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�</w:t>
        <w:tab/>
        <w:t>###�#�###############q</w:t>
        <w:br/>
        <w:t>####bjbj�s�s##################</w:t>
        <w:tab/>
        <w:t>###4###�#�\�#�\q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I###�###�#######�#######�#######�#######�#######�#######�#######�#######�#######�#######�#######�#######�#######�#######�###$###A###�###�###P###�#######################�#######�#######################�#######�#######�#######�#######�###############�#######�#######�###############�###�###########m#######m#######m#######�#######�#######�#######�#######�#######�###############m#######################################################�#######�###############m#######m#######�###############################################################################4#######�#######����####�#0&amp;Ƽ�#########����####�###</w:t>
        <w:br/>
        <w:t>###################�###########0###I###########,###G#######�###^###G#######4###############################################################################G###############�#######4###�###�#######�#######m#######�#######�#######################################�#######�#######�#######�#######�#######################################!###L###################################�#######�#######�#######I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#######�#######�#######�#######�#######�#######�###############################################################�#######�#######�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A Cabinet</w:t>
      </w:r>
    </w:p>
    <w:p>
      <w:pPr>
        <w:pStyle w:val="PreformattedText"/>
        <w:bidi w:val="0"/>
        <w:jc w:val="left"/>
        <w:rPr/>
      </w:pPr>
      <w:r>
        <w:rPr/>
        <w:t xml:space="preserve">Proposal for KSA Tender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A Organization:</w:t>
      </w:r>
    </w:p>
    <w:p>
      <w:pPr>
        <w:pStyle w:val="PreformattedText"/>
        <w:bidi w:val="0"/>
        <w:jc w:val="left"/>
        <w:rPr/>
      </w:pPr>
      <w:r>
        <w:rPr/>
        <w:t>Event name:</w:t>
      </w:r>
    </w:p>
    <w:p>
      <w:pPr>
        <w:pStyle w:val="PreformattedText"/>
        <w:bidi w:val="0"/>
        <w:jc w:val="left"/>
        <w:rPr/>
      </w:pPr>
      <w:r>
        <w:rPr/>
        <w:t xml:space="preserve">Format: Online____Offline____ </w:t>
      </w:r>
    </w:p>
    <w:p>
      <w:pPr>
        <w:pStyle w:val="PreformattedText"/>
        <w:bidi w:val="0"/>
        <w:jc w:val="left"/>
        <w:rPr/>
      </w:pPr>
      <w:r>
        <w:rPr/>
        <w:t>Venue:</w:t>
      </w:r>
    </w:p>
    <w:p>
      <w:pPr>
        <w:pStyle w:val="PreformattedText"/>
        <w:bidi w:val="0"/>
        <w:jc w:val="left"/>
        <w:rPr/>
      </w:pPr>
      <w:r>
        <w:rPr/>
        <w:t xml:space="preserve">Date: </w:t>
      </w:r>
    </w:p>
    <w:p>
      <w:pPr>
        <w:pStyle w:val="PreformattedText"/>
        <w:bidi w:val="0"/>
        <w:jc w:val="left"/>
        <w:rPr/>
      </w:pPr>
      <w:r>
        <w:rPr/>
        <w:t xml:space="preserve">Duration: </w:t>
      </w:r>
    </w:p>
    <w:p>
      <w:pPr>
        <w:pStyle w:val="PreformattedText"/>
        <w:bidi w:val="0"/>
        <w:jc w:val="left"/>
        <w:rPr/>
      </w:pPr>
      <w:r>
        <w:rPr/>
        <w:t>Expected number of guests and their com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vent Go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vent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pected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vent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curity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ed Budget (required)</w:t>
      </w:r>
    </w:p>
    <w:p>
      <w:pPr>
        <w:pStyle w:val="PreformattedText"/>
        <w:bidi w:val="0"/>
        <w:jc w:val="left"/>
        <w:rPr/>
      </w:pPr>
      <w:r>
        <w:rPr/>
        <w:t>Catering company offer with menu and prices per item (required)</w:t>
      </w:r>
    </w:p>
    <w:p>
      <w:pPr>
        <w:pStyle w:val="PreformattedText"/>
        <w:bidi w:val="0"/>
        <w:jc w:val="left"/>
        <w:rPr/>
      </w:pPr>
      <w:r>
        <w:rPr/>
        <w:t>Decoration company offer with prices (required)</w:t>
      </w:r>
    </w:p>
    <w:p>
      <w:pPr>
        <w:pStyle w:val="PreformattedText"/>
        <w:bidi w:val="0"/>
        <w:jc w:val="left"/>
        <w:rPr/>
      </w:pPr>
      <w:r>
        <w:rPr/>
        <w:t>Event Agency offer (if celebrities are invited) with prices (required)</w:t>
      </w:r>
    </w:p>
    <w:p>
      <w:pPr>
        <w:pStyle w:val="PreformattedText"/>
        <w:bidi w:val="0"/>
        <w:jc w:val="left"/>
        <w:rPr/>
      </w:pPr>
      <w:r>
        <w:rPr/>
        <w:t>Security service offer (required)</w:t>
      </w:r>
    </w:p>
    <w:p>
      <w:pPr>
        <w:pStyle w:val="PreformattedText"/>
        <w:bidi w:val="0"/>
        <w:jc w:val="left"/>
        <w:rPr/>
      </w:pPr>
      <w:r>
        <w:rPr/>
        <w:t>Letters from donors (optional)</w:t>
      </w:r>
    </w:p>
    <w:p>
      <w:pPr>
        <w:pStyle w:val="PreformattedText"/>
        <w:bidi w:val="0"/>
        <w:jc w:val="left"/>
        <w:rPr/>
      </w:pPr>
      <w:r>
        <w:rPr/>
        <w:t xml:space="preserve">Any other supporting doc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K###P###Q###R###Z###o###p###q###w###x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</w:t>
        <w:tab/>
        <w:t>##U</w:t>
        <w:tab/>
        <w:t>##.</w:t>
        <w:br/>
        <w:t>##m</w:t>
        <w:br/>
        <w:t>##p</w:t>
        <w:br/>
        <w:t>##q</w:t>
        <w:br/>
        <w:t>##��������</w:t>
      </w:r>
      <w:r>
        <w:rPr>
          <w:rtl w:val="true"/>
        </w:rPr>
        <w:t>޿�����ޜ</w:t>
      </w:r>
      <w:r>
        <w:rPr/>
        <w:t>�������������</w:t>
      </w:r>
      <w:r>
        <w:rPr/>
        <w:t>{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h#�####h#da##h�J##h####h#da##h&gt;#�#h####h�#�##h&gt;#�#5#�h#####h�#�##hj#�#5#�h#####h�#�##h:*1#5#�h#####hdm�##h:*1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*1#5#�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�#5#�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U.#5#�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i#5#�h#####h�#�##hBY9#5#�h#####h�#�##hh#�#5#�h#####j#####h�#�##hU(�#5#�U##h####h�#�##hMJ'#5#�h#######################3###4###F###R###q###x###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#</w:t>
        <w:tab/>
        <w:t>##$</w:t>
        <w:tab/>
        <w:t>##8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h#�######$#a$#gdh#�######$#a$#gdBY9#######8</w:t>
        <w:tab/>
        <w:t>##9</w:t>
        <w:tab/>
        <w:t>##U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M</w:t>
        <w:br/>
        <w:t>##m</w:t>
        <w:br/>
        <w:t>##n</w:t>
        <w:br/>
        <w:t>##o</w:t>
        <w:br/>
        <w:t>##p</w:t>
        <w:br/>
        <w:t>##q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&gt;#�#####gdh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_(�##��/ ��=!�##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D#d#####################L#�###�####################################�R###�#</w:t>
        <w:br/>
        <w:t>�#########</w:t>
        <w:br/>
        <w:t>##C##�.####A#####�##########�#####k#i#m#e#p#-#l#o#g#o######�#######�b##�=�####�#Ν&amp;�*x��#�##h�##�######D#####�##n#�#�##�#Ν&amp;�*x��#�##h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c#E####tEXtSoftware#Adobe ImageReadyq�e&lt;###&amp;iTXtXML:com.adobe.xmp#####&lt;?xpacket begin="</w:t>
      </w:r>
      <w:r>
        <w:rPr/>
        <w:t>﻿</w:t>
      </w:r>
      <w:r>
        <w:rPr/>
        <w:t>" id="W5M0MpCehiHzreSzNTczkc9d"?&gt; &lt;x:xmpmeta xmlns:x="adobe:ns:meta/" x:xmptk="Adobe XMP Core 5.6-c014 79.156797, 2014/08/20-09:53:02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C 2014 (Windows)" xmpMM:InstanceID="xmp.iid:C63CDE0D861F11E6B52FFF2652F8C168" xmpMM:DocumentID="xmp.did:C63CDE0E861F11E6B52FFF2652F8C168"&gt; &lt;xmpMM:DerivedFrom stRef:instanceID="xmp.iid:C63CDE0B861F11E6B52FFF2652F8C168" stRef:documentID="xmp.did:C63CDE0C861F11E6B52FFF2652F8C168"/&gt; &lt;/rdf:Description&gt; &lt;/rdf:RDF&gt; &lt;/x:xmpmeta&gt; &lt;?xpacket end="r"?&gt;��=�##�pIDATx��#�\U����v��</w:t>
      </w:r>
      <w:r>
        <w:rPr>
          <w:rtl w:val="true"/>
        </w:rPr>
        <w:t>ݝ�</w:t>
      </w:r>
      <w:r>
        <w:rPr/>
        <w:t>5</w:t>
      </w:r>
      <w:r>
        <w:rPr/>
        <w:t>#R�wP#ED####�oE~�� *#</w:t>
        <w:br/>
        <w:t>*"E�T!��@�$$�d{����{�3�{gv�##�KIv7�#/;��͛��{�~�9��{I�J�####�ς#��/�E��]##�P#�#2#####�YA+�V�ht:�##:###�H)#��P��d&lt;͂�#A#####)�L�f#�����#(</w:t>
      </w:r>
    </w:p>
    <w:p>
      <w:pPr>
        <w:pStyle w:val="PreformattedText"/>
        <w:bidi w:val="0"/>
        <w:jc w:val="left"/>
        <w:rPr/>
      </w:pPr>
      <w:r>
        <w:rPr/>
        <w:t>#t###`��q##nW���</w:t>
        <w:br/>
        <w:t>I�4@�###�EJ2���2EI(#�@i��####�#�KS,#ISFO#�##:###�H</w:t>
        <w:tab/>
        <w:t>��d</w:t>
        <w:br/>
        <w:t>��#��P# �###�"�2���#T�6�m��</w:t>
        <w:br/>
        <w:t>P  �###�b#��#N�_G�ӈT*�-�J#(##t###`�Q*�Y�DVF�Q��?��[|�P* �###�"�a�Kc�$�B!W��#?��*�T@�###�E�����s##�L*��E�Ĉ]#�#�####,2̓nM�TƚB!�#"#K#�T@�###�EF,�n"��%�D����Q{#�</w:t>
        <w:br/>
        <w:t>#:###�Ȱ#�#$�X�</w:t>
        <w:tab/>
        <w:br/>
        <w:t>�B�]��T*</w:t>
      </w:r>
    </w:p>
    <w:p>
      <w:pPr>
        <w:pStyle w:val="PreformattedText"/>
        <w:bidi w:val="0"/>
        <w:jc w:val="left"/>
        <w:rPr/>
      </w:pPr>
      <w:r>
        <w:rPr/>
        <w:t>##�####,#¡(����iTJ�*,d2�</w:t>
      </w:r>
      <w:r>
        <w:rPr>
          <w:rtl w:val="true"/>
        </w:rPr>
        <w:t>ص</w:t>
      </w:r>
      <w:r>
        <w:rPr/>
        <w:t>�</w:t>
      </w:r>
      <w:r>
        <w:rPr/>
        <w:t>|�#�#�####,#�p�eREa�\!f#=�H)�#g#�##:###�H�2���X�M!Q������#?#/��t@�###�EB&lt;�n#</w:t>
        <w:br/>
        <w:t>�e6�N��k^z�\!�</w:t>
      </w:r>
    </w:p>
    <w:p>
      <w:pPr>
        <w:pStyle w:val="PreformattedText"/>
        <w:bidi w:val="0"/>
        <w:jc w:val="left"/>
        <w:rPr/>
      </w:pPr>
      <w:r>
        <w:rPr/>
        <w:t>۵</w:t>
      </w:r>
      <w:r>
        <w:rPr/>
        <w:t>P: �###�"�8jo��3�|��&amp;a�|�t&lt;#]�@�###��@�R!��`K�X�.W*LbZϩ4*#z##:#:###�#�#������8I2���+.H�S�|c�\�B#A#####:�H��I��1W�T,3g�c#��#h��##J</w:t>
        <w:tab/>
        <w:t>#####X�#|#i*��&lt;��X,�&gt;�Y1_�gR9�u</w:t>
      </w:r>
    </w:p>
    <w:p>
      <w:pPr>
        <w:pStyle w:val="PreformattedText"/>
        <w:bidi w:val="0"/>
        <w:jc w:val="left"/>
        <w:rPr/>
      </w:pPr>
      <w:r>
        <w:rPr/>
        <w:t>#####X�L�[5�x���&amp;</w:t>
        <w:tab/>
        <w:t>2�8�:���͓.#�##:###��I'�##�^##�Tb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#�#�####,p��L����j���oȝ H�i�#����######�e-#ϴ��#?#��#�W##��F#����f##t###`#R@#���(��#��L�S�#�a�7@I��######�7ʌ��#:��'S�#b#G��##�h#�8t]#A#####*�P\�NfEr�8��#D�}���#�hR#</w:t>
        <w:tab/>
        <w:t>'$PZ �###�#�i�k</w:t>
        <w:tab/>
        <w:t>�B���t*�%�ӆ�#�P(�#V#t]#A#####��{��TjQ��#*�</w:t>
        <w:br/>
        <w:t>{����?#�� �###�Bel����0#�H�R,�H�</w:t>
      </w:r>
      <w:r>
        <w:rPr>
          <w:rtl w:val="true"/>
        </w:rPr>
        <w:t>ۆ</w:t>
      </w:r>
      <w:r>
        <w:rPr/>
        <w:t>B!#S�n�#�####,Dʥ2�I#</w:t>
      </w:r>
      <w:r>
        <w:rPr/>
        <w:t>۹</w:t>
      </w:r>
      <w:r>
        <w:rPr/>
        <w:t>#V��'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ݣ�</w:t>
      </w:r>
      <w:r>
        <w:rPr/>
        <w:t>8̺</w:t>
      </w:r>
      <w:r>
        <w:rPr/>
        <w:t>#�####,D��4�bt#T#�C��#�J��nG�Q#��</w:t>
      </w:r>
      <w:r>
        <w:rPr>
          <w:rtl w:val="true"/>
        </w:rPr>
        <w:t>ߘ</w:t>
      </w:r>
      <w:r>
        <w:rPr/>
        <w:t>�</w:t>
      </w:r>
      <w:r>
        <w:rPr/>
        <w:t>#��@�###��F*�##�%m:��#G#"&lt;��~E�L&amp;"�&amp;#�1��@�###�#���W��1fk��S����C�#</w:t>
        <w:br/>
        <w:t>����2�#$�R#A######�</w:t>
        <w:tab/>
        <w:t>�#��S�#7��?V���s��0t]#A######�`�#��+D!�q#�x��#Q,�#�#��#A#####��n���#B&amp;�����GF��</w:t>
      </w:r>
    </w:p>
    <w:p>
      <w:pPr>
        <w:pStyle w:val="PreformattedText"/>
        <w:bidi w:val="0"/>
        <w:jc w:val="left"/>
        <w:rPr/>
      </w:pPr>
      <w:r>
        <w:rPr/>
        <w:t>#�{=1�t#A######�B��-l6� #q3D�"�X�!�</w:t>
        <w:tab/>
        <w:t>�##�#�####,$��(��#4�eBO&amp;�%%�)</w:t>
      </w:r>
      <w:r>
        <w:rPr>
          <w:rtl w:val="true"/>
        </w:rPr>
        <w:t>޾</w:t>
      </w:r>
      <w:r>
        <w:rPr/>
        <w:t>þ~�C�R��?Ґ����@�###��B*���K��L&amp;�ҩ,�T��&gt;�C��չ\�#�#�####,#�f�:#N�tM</w:t>
        <w:br/>
        <w:t>#����e�`��Je�6�#f]#A#####</w:t>
        <w:br/>
        <w:t>�`�#��T*��a[��%�a��y�'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#�@0O�Z���</w:t>
        <w:br/>
        <w:t>���d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!�&amp;##v=�##:###�#(�&gt;�&amp;w#�\�ɥ�\��&lt;��&gt;C&lt;��Lw#t###`!�}�x&lt;��`�#</w:t>
        <w:br/>
        <w:t>��3�;e�#��&gt;#&lt;I�q�#�#�####,#�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Ъ��U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lC�T�B#A#####��{#�L&amp;+�P(�D"����ҹ��q_t�+�F##J######8�XM^]&amp;��(�b/�J){]a!�27))#��T"#����####��H0a ��D�Rv�Xt#��ys##2�@�#�&lt;</w:t>
      </w:r>
      <w:r>
        <w:rPr/>
        <w:t>邮</w:t>
      </w:r>
      <w:r>
        <w:rPr/>
        <w:t>k �###���b��njR����xX�\�1�$�A#N�k �###��P(#�P�##�\)����z�n�������&amp;(I#t###�0��#(^WHO�P�z1��`Ҥ�y��8�=#N6C�;#:###p#���u�PREBʡm�9#f��L���S�d�m��+�</w:t>
        <w:br/>
        <w:t>#&amp;#:###p�H���B�(ġ�B���z���#:�Г��&amp;#�q�4A�###���</w:t>
      </w:r>
      <w:r>
        <w:rPr/>
        <w:t>䨣��</w:t>
      </w:r>
      <w:r>
        <w:rPr/>
        <w:t>/��,F���!H"�T�##$��hJ��eP� �###�a�aw7�Id��#M�Sq�# �#�̕�k�#s|d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###.A�#Z##A#��#:��###b#F�###�N# �######8#�S9"#�͖�#�\2�#��D�|�C����A3#:#:###p8Ȥs�` �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єp&gt;Iq##vϤJ#�#�######���#��##�</w:t>
      </w:r>
      <w:r>
        <w:rPr>
          <w:rtl w:val="true"/>
        </w:rPr>
        <w:t>ޠ</w:t>
      </w:r>
      <w:r>
        <w:rPr/>
        <w:t>��</w:t>
      </w:r>
      <w:r>
        <w:rPr/>
        <w:t>#E#zϞ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!lS#}*�%A���####�Z��!]6�ca��R)[K�b##s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N�S�u</w:t>
      </w:r>
    </w:p>
    <w:p>
      <w:pPr>
        <w:pStyle w:val="PreformattedText"/>
        <w:bidi w:val="0"/>
        <w:jc w:val="left"/>
        <w:rPr/>
      </w:pPr>
      <w:r>
        <w:rPr/>
        <w:t>#####8Ԍ#�#��x0$�wE�}�R�I��xf�h$%q�#r(U#t###�#�Jd[�w��s�B!�I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#t###�Pc#w#�w�d�3b#</w:t>
      </w:r>
      <w:r>
        <w:rPr>
          <w:rtl w:val="true"/>
        </w:rPr>
        <w:t>ߛ</w:t>
      </w:r>
      <w:r>
        <w:rPr/>
        <w:t>��</w:t>
      </w:r>
      <w:r>
        <w:rPr/>
        <w:t>U��#�X,#V��#J######8�D#1"##5�.gL&amp;#(#�#�{L</w:t>
        <w:br/>
        <w:t>*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�###�!$#ˊb�L5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*�?q#8�B"��#�E#A#####%.�_Q�#%8</w:t>
        <w:tab/>
        <w:t>N��s��l"�/�H�0</w:t>
      </w:r>
      <w:r>
        <w:rPr/>
        <w:t>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br/>
        <w:t>######8T�#��\�@�Iq#</w:t>
        <w:br/>
        <w:t>�#�F#��_�IC�IZ��L&amp;'��#A#######��@!��B�H����l#�R)W&gt;�#WG�K�$�)�#J######8#T*#��</w:t>
        <w:br/>
        <w:t>�TG������@0����B�'��Wg]�#i�HJ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a5�</w:t>
      </w:r>
    </w:p>
    <w:p>
      <w:pPr>
        <w:pStyle w:val="PreformattedText"/>
        <w:bidi w:val="0"/>
        <w:jc w:val="left"/>
        <w:rPr/>
      </w:pPr>
      <w:r>
        <w:rPr/>
        <w:t>T#�#*�4��vs@��v'}��[�w'G�</w:t>
      </w:r>
    </w:p>
    <w:p>
      <w:pPr>
        <w:pStyle w:val="PreformattedText"/>
        <w:bidi w:val="0"/>
        <w:jc w:val="left"/>
        <w:rPr/>
      </w:pPr>
      <w:r>
        <w:rPr/>
        <w:t>P� �###�! ��Ss���</w:t>
      </w:r>
      <w:r>
        <w:rPr/>
        <w:t>ꍓ��</w:t>
      </w:r>
      <w:r>
        <w:rPr/>
        <w:t>J��0�t#���b��R�P� �###�!`r�!#x#</w:t>
        <w:b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#�ԡr#�F#ǝ0��g##�####8#�C�U�h��b3#��WPi%��#K_&amp;�'�d21�Q�|��#�jx@���C%#v�o��#`k#di(i#t###�sD(d��#��#�͈�8��r�L�vj6�;���d��#ZQ&amp;#e�B"�$���T���JG##-l� qC�#��r�#</w:t>
        <w:br/>
        <w:t>#��G#</w:t>
        <w:tab/>
        <w:t>A:���y!�##�3��3#####`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  <w:br/>
        <w:t>�Ld��W�HvXv����g#}+��X#F#J######8��#i"#N��#</w:t>
        <w:br/>
        <w:t>�D"�'�#�x^t��3#x�,X\p#y#/d#��&lt;�DQ#�#�####|#�"q��d����f��?"���r</w:t>
        <w:br/>
        <w:t>�"�#3K҉��L&amp;�Ц�X8�#�c,2#</w:t>
        <w:tab/>
        <w:t>:A0f</w:t>
        <w:tab/>
        <w:t>:eZ�I�B�ť�#�~ GT�9�N��1h</w:t>
        <w:tab/>
        <w:t>��b!��Շ�</w:t>
        <w:br/>
        <w:t>�#}�����Ѩ~�L�#K�1#��cs�p�@�###����y�#6_�i���#:&lt;N�m��HT(�h8!.#K#�#�rM#�T</w:t>
        <w:br/>
        <w:t>�A#�</w:t>
        <w:br/>
        <w:t>�&lt;�Y�m�я�&gt;��"Q��J�3z�X&amp;J�Z�;�/��#��L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s��rcS�zB*#��u�*��.���$</w:t>
        <w:br/>
        <w:t>\P#t##�##</w:t>
      </w:r>
      <w:r>
        <w:rPr>
          <w:rtl w:val="true"/>
        </w:rPr>
        <w:t>۔</w:t>
      </w:r>
      <w:r>
        <w:rPr/>
        <w:t>W�g���]�u#�</w:t>
      </w:r>
      <w:r>
        <w:rPr/>
        <w:t>棣�</w:t>
      </w:r>
      <w:r>
        <w:rPr/>
        <w:t>LG"�V!a��q��N�c����d�#.�1�����#�E�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���&lt;�X��ӻ�����[��n#�#�</w:t>
      </w:r>
    </w:p>
    <w:p>
      <w:pPr>
        <w:pStyle w:val="PreformattedText"/>
        <w:bidi w:val="0"/>
        <w:jc w:val="left"/>
        <w:rPr/>
      </w:pPr>
      <w:r>
        <w:rPr/>
        <w:t>#####`�a5{��</w:t>
      </w:r>
      <w:r>
        <w:rPr>
          <w:rtl w:val="true"/>
        </w:rPr>
        <w:t>ﭧ</w:t>
      </w:r>
      <w:r>
        <w:rPr/>
        <w:t>�</w:t>
      </w:r>
      <w:r>
        <w:rPr/>
        <w:t>o#��e󯏅S</w:t>
        <w:br/>
        <w:t>2�T��M���½(Ar��#/�B�*aR�hL���q�#˟;�̕�#�� �###�&amp;#J���[��=|y2�U��T�6d��#C�T,!q�^|�#K###��;�z</w:t>
      </w:r>
      <w:r>
        <w:rPr/>
        <w:t>홏</w:t>
      </w:r>
      <w:r>
        <w:rPr/>
        <w:t>#��#F�###X"�C���6�#����c#t#mI�9##X�d1##�I##��M���H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Ȥ</w:t>
        <w:br/>
        <w:t>��H##B��p&amp;�K���+D���aZI#�5�@|\��B!U#�*#YO&amp;ffp#&gt;�v{jM</w:t>
      </w:r>
      <w:r>
        <w:rPr>
          <w:rtl w:val="true"/>
        </w:rPr>
        <w:t>܏</w:t>
      </w:r>
      <w:r>
        <w:rPr/>
        <w:t>�</w:t>
      </w:r>
      <w:r>
        <w:rPr/>
        <w:t>Aj@�###�`f2�g��K�R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Z�+��#����p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\�(d�</w:t>
      </w:r>
      <w:r>
        <w:rPr/>
        <w:t>۴</w:t>
      </w:r>
      <w:r>
        <w:rPr/>
        <w:t>#:����p��Lw5##�i��X(Nw�#t*��D���q��#'�-��#�����#yT</w:t>
        <w:br/>
        <w:t>�*�X���n�##</w:t>
        <w:tab/>
        <w:t>�##:###�#&lt;lk�P�N��E##%�M�p�,��Q�&amp;SȖ�#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L&amp;�"�R1.S#S�bQ#�u��</w:t>
      </w:r>
    </w:p>
    <w:p>
      <w:pPr>
        <w:pStyle w:val="PreformattedText"/>
        <w:bidi w:val="0"/>
        <w:jc w:val="left"/>
        <w:rPr/>
      </w:pPr>
      <w:r>
        <w:rPr/>
        <w:t>#�^�</w:t>
        <w:tab/>
        <w:t>.���ē�4A�#y�</w:t>
      </w:r>
      <w:r>
        <w:rPr/>
        <w:t>맠</w:t>
      </w:r>
      <w:r>
        <w:rPr/>
        <w:t>#t���H�r&lt;</w:t>
        <w:br/>
        <w:t xml:space="preserve">�,H$2#��B&amp;��#��|��u�|�t��L$�rt�llx`�##=�# �@�A�###� </w:t>
      </w:r>
      <w:r>
        <w:rPr>
          <w:rtl w:val="true"/>
        </w:rPr>
        <w:t>ﻐ</w:t>
      </w:r>
      <w:r>
        <w:rPr/>
        <w:t>/V�ư#</w:t>
        <w:br/>
        <w:t>�\���~��E5 ���:��&amp;�J�]����%���u#\��D#�N��K�A�hq��O���w��#�ϔ�f�[#��#'�m�~w��n��x</w:t>
      </w:r>
      <w:r>
        <w:rPr>
          <w:rtl w:val="true"/>
        </w:rPr>
        <w:t>ݡ</w:t>
      </w:r>
      <w:r>
        <w:rPr/>
        <w:t>�</w:t>
      </w:r>
      <w:r>
        <w:rPr/>
        <w:t>T2[�=x:�V#x#####`�A�</w:t>
      </w:r>
      <w:r>
        <w:rPr/>
        <w:t>琈</w:t>
      </w:r>
      <w:r>
        <w:rPr/>
        <w:t>###�A#�th�k��m�[</w:t>
      </w:r>
      <w:r>
        <w:rPr>
          <w:rtl w:val="true"/>
        </w:rPr>
        <w:t>ټ</w:t>
      </w:r>
      <w:r>
        <w:rPr/>
        <w:t>���</w:t>
      </w:r>
      <w:r>
        <w:rPr/>
        <w:t>q\��O�ջM&amp;�D*��!���#</w:t>
        <w:tab/>
        <w:t>����Q�##��9h##���t��L#�6=b##�'N�#�K#��##���k���\</w:t>
      </w:r>
      <w:r>
        <w:rPr/>
        <w:t>ܶ�</w:t>
      </w:r>
      <w:r>
        <w:rPr/>
        <w:t>B6F�B"b�#m</w:t>
        <w:br/>
        <w:t>�+���$2&amp;&gt;�</w:t>
        <w:br/>
        <w:t>����?DZ,#��[�Y#�y#��e�o�|d�T��.�1û-'����</w:t>
        <w:br/>
        <w:t>�"�b#G��#��###�#�</w:t>
        <w:tab/>
        <w:t>���g���v��k}|�I+6w�#�</w:t>
      </w:r>
      <w:r>
        <w:rPr/>
        <w:t>ؓ</w:t>
      </w:r>
      <w:r>
        <w:rPr>
          <w:rtl w:val="true"/>
        </w:rPr>
        <w:t>ݯ</w:t>
      </w:r>
      <w:r>
        <w:rPr/>
        <w:t>#��D,E�m~q2�Ռ#�4�T��jvk"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�l##]a!W�'###�L�Ύ#�e���#��`s��&lt;�#r2�E�J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>
          <w:rtl w:val="true"/>
        </w:rPr>
        <w:t>ڗ</w:t>
      </w:r>
      <w:r>
        <w:rPr/>
        <w:t>SP�t�#5V�Z&lt;%W�;d�zW�����8#�w"�&amp;vn#6l�4t�_��</w:t>
        <w:br/>
        <w:t>����3@�###�EK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#�mơ�}I��x�#�</w:t>
      </w:r>
      <w:r>
        <w:rPr/>
        <w:t>耥�</w:t>
      </w:r>
      <w:r>
        <w:rPr/>
        <w:t>4�\6e����!C2���rźR�D@�� GB)���*5#�#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(O#�w]M�����ʋ��D��|N�åZtM�1C�v��Y����aR��#��s~^O�j#s5�=�Ǆ��#7#t##�%</w:t>
        <w:br/>
        <w:t>N~3�:���y�</w:t>
        <w:tab/>
        <w:t>#[xm�#k�f�#�f�SH�.h�&lt;</w:t>
        <w:br/>
        <w:t>#�#�]&lt;u*^YAJ[���i4</w:t>
        <w:br/>
        <w:t>�`��0mY��+ӳ��O�Ƴ��I�#|�i��'rA#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��W#*��7�}&amp;��E#�&lt;#|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�#�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lY��{s�J�n��&gt;#W#####`I�Epx�Y��3�Ϙ#r��#�F�y]5;#-#jMkg2�����j�e�:</w:t>
        <w:tab/>
        <w:t>/@�P�j��#�#�˕��{�!�`2C�B1"��bZ�</w:t>
        <w:br/>
        <w:t>�9Nj�vW�Φ��</w:t>
      </w:r>
      <w:r>
        <w:rPr>
          <w:rtl w:val="true"/>
        </w:rPr>
        <w:t>ݪ�</w:t>
      </w:r>
      <w:r>
        <w:rPr>
          <w:rtl w:val="true"/>
        </w:rPr>
        <w:t>{�</w:t>
      </w:r>
      <w:r>
        <w:rPr/>
        <w:t>2</w:t>
      </w:r>
      <w:r>
        <w:rPr/>
        <w:t>��X��Ng�Xe �a�#�</w:t>
      </w:r>
      <w:r>
        <w:rPr/>
        <w:t>؅</w:t>
      </w:r>
      <w:r>
        <w:rPr/>
        <w:t>&lt;!$�Iu&gt;���f�Ki4��1�Q��YE"�T��y#-`ay�##������F�+Uϡ^"���u#W#����#�I�#'A�###�EK$##��</w:t>
      </w:r>
      <w:r>
        <w:rPr/>
        <w:t>ܶ�</w:t>
      </w:r>
      <w:r>
        <w:rPr/>
        <w:t>^��Y��S3�#�#7-�U�#g�</w:t>
      </w:r>
      <w:r>
        <w:rPr>
          <w:rtl w:val="true"/>
        </w:rPr>
        <w:t>׼</w:t>
      </w:r>
      <w:r>
        <w:rPr/>
        <w:t>lj�/�X�:</w:t>
      </w:r>
      <w:r>
        <w:rPr>
          <w:rtl w:val="true"/>
        </w:rPr>
        <w:t>ٸ</w:t>
      </w:r>
      <w:r>
        <w:rPr/>
        <w:t>H�#1��F�Ͳ��z�K����,v��c#�hB�@��%��</w:t>
      </w:r>
    </w:p>
    <w:p>
      <w:pPr>
        <w:pStyle w:val="PreformattedText"/>
        <w:bidi w:val="0"/>
        <w:jc w:val="left"/>
        <w:rPr/>
      </w:pPr>
      <w:r>
        <w:rPr/>
        <w:t>p���l��#�X��##�vz]��d,�.W�d#Y��G�+W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ϳ4w�}�#'&gt;�z}�#�N#A######�@��</w:t>
      </w:r>
      <w:r>
        <w:rPr>
          <w:rtl w:val="true"/>
        </w:rPr>
        <w:t>׻</w:t>
      </w:r>
      <w:r>
        <w:rPr/>
        <w:t>��</w:t>
      </w:r>
      <w:r>
        <w:rPr/>
        <w:t>콍�</w:t>
      </w:r>
      <w:r>
        <w:rPr/>
        <w:t>7�|ɣ���#��.k�j���fDe����#�{�����#�z����b8�&lt;2D��(�bt7N�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2��##cm�B��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S�#}^�#&gt;�#��#W��&gt;#:###����</w:t>
      </w:r>
      <w:r>
        <w:rPr/>
        <w:t>߱���</w:t>
      </w:r>
      <w:r>
        <w:rPr/>
        <w:t>C#��c�#V5���#�����#J]</w:t>
      </w:r>
      <w:r>
        <w:rPr>
          <w:rtl w:val="true"/>
        </w:rPr>
        <w:t>ݛ</w:t>
      </w:r>
      <w:r>
        <w:rPr/>
        <w:t>ǜ��</w:t>
      </w:r>
      <w:r>
        <w:rPr/>
        <w:t>壏�</w:t>
      </w:r>
      <w:r>
        <w:rPr>
          <w:rtl w:val="true"/>
        </w:rPr>
        <w:t>ڪ</w:t>
      </w:r>
      <w:r>
        <w:rPr/>
        <w:t>kR�YlƧ�M&lt; ��#�Q{:� �p:ez!##�##�����"Қ#�u#�gr��`�b#w���Ʈ#vm#?�</w:t>
      </w:r>
      <w:r>
        <w:rPr/>
        <w:t>댬</w:t>
      </w:r>
      <w:r>
        <w:rPr/>
        <w:t>ˤs&lt;&amp;�Q#w�u#�C�c�#�ŝW</w:t>
      </w:r>
      <w:r>
        <w:rPr/>
        <w:t>݄��</w:t>
      </w:r>
      <w:r>
        <w:rPr/>
        <w:t>%?$,#:##�"��#��Ɲ�x�#a#�@b���S�=</w:t>
      </w:r>
    </w:p>
    <w:p>
      <w:pPr>
        <w:pStyle w:val="PreformattedText"/>
        <w:bidi w:val="0"/>
        <w:jc w:val="left"/>
        <w:rPr/>
      </w:pPr>
      <w:r>
        <w:rPr/>
        <w:t>/�Z���i�#�A##�a#.�#��gȩd���%�t^66h���)�:�Ĉ]L&amp;��H#!�e�x#6A"�&lt;�i��H�89~�sZ5˭�#Њ|�R�3�,:�#Z#-�+##�#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:��t�#�T���Y#A���#�s*#&lt;�ꞝ#</w:t>
      </w:r>
      <w:r>
        <w:rPr>
          <w:rtl w:val="true"/>
        </w:rPr>
        <w:t>ڷ</w:t>
      </w:r>
      <w:r>
        <w:rPr/>
        <w:t>6</w:t>
      </w:r>
      <w:r>
        <w:rPr/>
        <w:t>��</w:t>
      </w:r>
      <w:r>
        <w:rPr/>
        <w:t>݉��</w:t>
      </w:r>
      <w:r>
        <w:rPr/>
        <w:t>V�Z&lt;�;�N�F(#~�#��In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�HA�U���H##��w��Ϻh��W�i3#h�#��Jd�N[@=&gt;dk�xB�#��%#M���aU�XRF�I&gt;�df�P</w:t>
      </w:r>
      <w:r>
        <w:rPr>
          <w:rtl w:val="true"/>
        </w:rPr>
        <w:t>ޛ</w:t>
      </w:r>
      <w:r>
        <w:rPr/>
        <w:t>�</w:t>
      </w:r>
      <w:r>
        <w:rPr/>
        <w:t>N�~`#T�ό̶�?H�g�&gt;���##;�#x�h</w:t>
      </w:r>
      <w:r>
        <w:rPr/>
        <w:t>ۭ</w:t>
      </w:r>
      <w:r>
        <w:rPr/>
        <w:t>[F?#�Z�[�N�#�#r�</w:t>
      </w:r>
    </w:p>
    <w:p>
      <w:pPr>
        <w:pStyle w:val="PreformattedText"/>
        <w:bidi w:val="0"/>
        <w:jc w:val="left"/>
        <w:rPr/>
      </w:pPr>
      <w:r>
        <w:rPr/>
        <w:t>J;�I�l�i��*�#-m*�Z'#0Y�}ʁF�Z�eG˽�H�</w:t>
      </w:r>
      <w:r>
        <w:rPr/>
        <w:t>ޭ</w:t>
      </w:r>
      <w:r>
        <w:rPr/>
        <w:t>o##�</w:t>
      </w:r>
      <w:r>
        <w:rPr/>
        <w:t>ܿ</w:t>
      </w:r>
      <w:r>
        <w:rPr>
          <w:rtl w:val="true"/>
        </w:rPr>
        <w:t>޹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G��##:##�"����m�����#nk�</w:t>
      </w:r>
      <w:r>
        <w:rPr/>
        <w:t>ֻ��</w:t>
      </w:r>
      <w:r>
        <w:rPr/>
        <w:t>&lt;��##�K5etw�#L�#�cZ�N#�B��:�+p���nb��9n{��</w:t>
      </w:r>
      <w:r>
        <w:rPr/>
        <w:t>ׇ��</w:t>
      </w:r>
      <w:r>
        <w:rPr/>
        <w:tab/>
        <w:t>bj�w��.^*��]�X,FP,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WS����K;��I��#7�:lze��G#x��?�󪛚ZTV#t###`A#�&amp;�#!�8�#gz�#��#�S�#��Ǜ�#k�p{6�#�I�j#�4�|1�mR�#_���k#Ӑ#.��Vk%#m��w��7����0�Ф��^����?�� �###�%��#;�M�����F=g�L�չ\��B�</w:t>
        <w:tab/>
        <w:t>8N�[�3��L�:���#</w:t>
      </w:r>
      <w:r>
        <w:rPr/>
        <w:t>쩮</w:t>
      </w:r>
      <w:r>
        <w:rPr/>
        <w:t>e�[��l</w:t>
      </w:r>
      <w:r>
        <w:rPr>
          <w:rtl w:val="true"/>
        </w:rPr>
        <w:t>ݰ</w:t>
      </w:r>
      <w:r>
        <w:rPr/>
        <w:t>bm��ξF</w:t>
      </w:r>
      <w:r>
        <w:rPr>
          <w:rtl w:val="true"/>
        </w:rPr>
        <w:t>ߑ</w:t>
      </w:r>
      <w:r>
        <w:rPr/>
        <w:t>r/��###,2p[�</w:t>
      </w:r>
      <w:r>
        <w:rPr>
          <w:rtl w:val="true"/>
        </w:rPr>
        <w:t>ؠ</w:t>
      </w:r>
      <w:r>
        <w:rPr/>
        <w:t>M���{���#gpu�\����iG�ԢX���Lw��� �x�I=O�~��7�:�#Q#####`�#</w:t>
        <w:br/>
        <w:t>�(�_�u</w:t>
      </w:r>
      <w:r>
        <w:rPr/>
        <w:t>곏</w:t>
      </w:r>
      <w:r>
        <w:rPr/>
        <w:t>o��#&gt;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z#&gt;�&gt;�D###˪c</w:t>
      </w:r>
      <w:r>
        <w:rPr>
          <w:rtl w:val="true"/>
        </w:rPr>
        <w:t>ڟ</w:t>
      </w:r>
      <w:r>
        <w:rPr>
          <w:rtl w:val="true"/>
        </w:rPr>
        <w:t>&gt;��</w:t>
      </w:r>
      <w:r>
        <w:rPr/>
        <w:t>5</w:t>
      </w:r>
      <w:r>
        <w:rPr/>
        <w:t>�,?�m��Zz�΀�###,p�#�y�.{��m</w:t>
      </w:r>
      <w:r>
        <w:rPr>
          <w:rtl w:val="true"/>
        </w:rPr>
        <w:t>׆</w:t>
      </w:r>
      <w:r>
        <w:rPr/>
        <w:t>���</w:t>
      </w:r>
      <w:r>
        <w:rPr/>
        <w:t>j��#�#���^&amp;2�&lt;N���##���'�{��G��d1��9��###,P�� ��G7uó�}?#�����P�d(�OI&gt;_�#&lt;chSo��#����V��f�#�y��###,8*ē#m&lt;��{^�u,�X�Gx;��ɖ���</w:t>
        <w:br/>
        <w:t>ե�K��u7]|˚�zM �###�gB,�"~���~���[p;�L�p��#�"��e�W~��#���E�.��#�###`�������o�}�{#Go��X 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˩{�O�&lt;���#�#A####&gt;##�v�+Ͽw���#�q��#��!e����_�c�E9,:#:##�#a����l��X�</w:t>
      </w:r>
      <w:r>
        <w:rPr>
          <w:rtl w:val="true"/>
        </w:rPr>
        <w:t>׫</w:t>
      </w:r>
      <w:r>
        <w:rPr/>
        <w:t>��</w:t>
      </w:r>
      <w:r>
        <w:rPr/>
        <w:t>#K#]#K�.�#</w:t>
        <w:br/>
        <w:t>��##�b1�?09###�#!���#˘��Z�.����k�X�J�s� E��#��Ҍ�R-�ϋ\.���s�{&lt;�j�R�]�B�`*U�f@##b�B�LEN0�n���}�K�</w:t>
      </w:r>
      <w:r>
        <w:rPr/>
        <w:t>߬�</w:t>
      </w:r>
      <w:r>
        <w:rPr/>
        <w:t>#n^�ӶQ(x&gt;���Co</w:t>
      </w:r>
      <w:r>
        <w:rPr/>
        <w:t>ؐ</w:t>
      </w:r>
      <w:r>
        <w:rPr/>
        <w:t>#t�#tn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� W�M���U��#��pc#CbZ�</w:t>
        <w:tab/>
      </w:r>
      <w:r>
        <w:rPr/>
        <w:t>ؑ</w:t>
      </w:r>
      <w:r>
        <w:rPr/>
        <w:t>r���7�#L#�U/���M</w:t>
        <w:br/>
        <w:t>?�g��#u�6�9#N#}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I$��XQW#�Y�w!�Z(V����#�d#����9Q�.��</w:t>
      </w:r>
      <w:r>
        <w:rPr/>
        <w:t>粆�</w:t>
      </w:r>
      <w:r>
        <w:rPr/>
        <w:t>4#]��k�#�%E�#R��#I�P��#Y&gt;#[#��q&gt;��$2d��SHxR#��oQ�$^#t###�#��##!ϒ��#�,h���q�q�#{�t#-�#r��#</w:t>
      </w:r>
      <w:r>
        <w:rPr>
          <w:rtl w:val="true"/>
        </w:rPr>
        <w:t>ޤ</w:t>
      </w:r>
      <w:r>
        <w:rPr/>
        <w:t>�</w:t>
      </w:r>
      <w:r>
        <w:rPr/>
        <w:t>Q1!���;z#,\#��</w:t>
      </w:r>
      <w:r>
        <w:rPr>
          <w:rtl w:val="true"/>
        </w:rPr>
        <w:t>آ</w:t>
      </w:r>
      <w:r>
        <w:rPr/>
        <w:br/>
        <w:t>�˥�X*(S(��4t-7|d��Z�m2�"R�###��&lt;��,���Ƈm�.��-��&lt;�t*�,#�$ru�zJջ�,��\6O�n}VT�_�#�@�5##��#��z�_���?;~��?�#^�j4�+T���,��A6�iR��</w:t>
      </w:r>
      <w:r>
        <w:rPr>
          <w:rtl w:val="true"/>
        </w:rPr>
        <w:t>ޥ</w:t>
      </w:r>
      <w:r>
        <w:rPr/>
        <w:t>�</w:t>
      </w:r>
      <w:r>
        <w:rPr/>
        <w:t>ojV���2�D.�^^��</w:t>
        <w:tab/>
        <w:t>�*��A����Y'=]�qǪ)�{��#�̤�B��#��#���e��#����</w:t>
      </w:r>
      <w:r>
        <w:rPr>
          <w:rtl w:val="true"/>
        </w:rPr>
        <w:t>ޕ</w:t>
      </w:r>
      <w:r>
        <w:rPr/>
        <w:t>�</w:t>
      </w:r>
      <w:r>
        <w:rPr/>
        <w:t>n#t###�Sa�8Y�\�</w:t>
      </w:r>
      <w:r>
        <w:rPr/>
        <w:t>ۭ�</w:t>
      </w:r>
      <w:r>
        <w:rPr/>
        <w:t>l�w.c�όW�G#�͈�e��W���</w:t>
      </w:r>
      <w:r>
        <w:rPr>
          <w:rtl w:val="true"/>
        </w:rPr>
        <w:t>ؽܰ</w:t>
      </w:r>
      <w:r>
        <w:rPr/>
        <w:t>��</w:t>
      </w:r>
      <w:r>
        <w:rPr/>
        <w:t>G?��K#�O1(</w:t>
      </w:r>
    </w:p>
    <w:p>
      <w:pPr>
        <w:pStyle w:val="PreformattedText"/>
        <w:bidi w:val="0"/>
        <w:jc w:val="left"/>
        <w:rPr/>
      </w:pPr>
      <w:r>
        <w:rPr/>
        <w:t>6#��#�#�a��h�t���c&amp;z�#D�i#�i7'�L�j##��#��\�X�Ȕ�l]���##{#w��^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/��&gt;~�P���h(�S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)C���c)��s�����}�#@�###�Oɛ/m_����u#��d#(��=�l&amp;G0X�pS�jӚ</w:t>
      </w:r>
      <w:r>
        <w:rPr/>
        <w:t>㻞</w:t>
      </w:r>
      <w:r>
        <w:rPr/>
        <w:t>[wb�fm�����ͻ�##�"�##�dF61l�VHd�y̩�D�2</w:t>
        <w:br/>
        <w:t>�"��=�L*+@#�G_</w:t>
      </w:r>
      <w:r>
        <w:rPr/>
        <w:t>ᇂ</w:t>
      </w:r>
      <w:r>
        <w:rPr/>
        <w:t>#V!W���$,�TR-�R!&gt;��7�,e�������b�T���&lt;��I�-�R9.W���b�#y�</w:t>
      </w:r>
      <w:r>
        <w:rPr>
          <w:rtl w:val="true"/>
        </w:rPr>
        <w:t>ކ</w:t>
      </w:r>
      <w:r>
        <w:rPr/>
        <w:t>f��^*pqX4��S�Gb��E#�&lt;��G�1�</w:t>
      </w:r>
      <w:r>
        <w:rPr>
          <w:rtl w:val="true"/>
        </w:rPr>
        <w:t>ؠ</w:t>
      </w:r>
      <w:r>
        <w:rPr/>
        <w:t>����</w:t>
      </w:r>
      <w:r>
        <w:rPr/>
        <w:t>O</w:t>
      </w:r>
      <w:r>
        <w:rPr>
          <w:rtl w:val="true"/>
        </w:rPr>
        <w:t>ٵ</w:t>
      </w:r>
      <w:r>
        <w:rPr/>
        <w:t>u�|�3��\�P񰹤#D%�Q���o����&amp;��K��#A###X���g�~�W���#��*�",�#��9���s/=��.��`^x:�%|���&lt;�j##�lKǋm�IW#Z���DdHP��@�cY��xlH`y�N�:K#���D�2��r�&lt;�0)#%�#�#'�U�##��3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x.�\hV(��Z���#�p��Ue��EɃ�s2�!�m#�{�m_</w:t>
      </w:r>
      <w:r>
        <w:rPr>
          <w:rtl w:val="true"/>
        </w:rPr>
        <w:t>ص</w:t>
      </w:r>
      <w:r>
        <w:rPr/>
        <w:t>�</w:t>
      </w:r>
      <w:r>
        <w:rPr/>
        <w:t>|Y&amp;��3�####'#R�$�o�Κ�k�#��#A###X����}���z���#l"��#�\�hn</w:t>
      </w:r>
      <w:r>
        <w:rPr>
          <w:rtl w:val="true"/>
        </w:rPr>
        <w:t>׼</w:t>
      </w:r>
      <w:r>
        <w:rPr/>
        <w:t>xї��{͉�#�2�=o�L�#A�c�</w:t>
      </w:r>
      <w:r>
        <w:rPr>
          <w:rtl w:val="true"/>
        </w:rPr>
        <w:t>߂</w:t>
      </w:r>
      <w:r>
        <w:rPr/>
        <w:t>���</w:t>
      </w:r>
      <w:r>
        <w:rPr/>
        <w:t>G���</w:t>
      </w:r>
      <w:r>
        <w:rPr>
          <w:rtl w:val="true"/>
        </w:rPr>
        <w:t>ހ</w:t>
      </w:r>
      <w:r>
        <w:rPr/>
        <w:t>/jH'��#��F�V�{���B���</w:t>
        <w:tab/>
        <w:t>'��d�Ru)U#�B�����T��'��ҝ=+[��5I�#�46�Hp��&amp;\�7^�~��ϼ�/���0��J"�����&lt;��/#�e��3 �####�D&lt;M��?��o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ޣ</w:t>
      </w:r>
      <w:r>
        <w:rPr/>
        <w:t>�</w:t>
      </w:r>
      <w:r>
        <w:rPr/>
        <w:t>|</w:t>
      </w:r>
      <w:r>
        <w:rPr/>
        <w:t>ٕ</w:t>
      </w:r>
      <w:r>
        <w:rPr/>
        <w:t>'�z�G����\��k#����&gt;�n�</w:t>
      </w:r>
      <w:r>
        <w:rPr/>
        <w:t>֡�͓���</w:t>
      </w:r>
      <w:r>
        <w:rPr/>
        <w:t>X�P��)</w:t>
      </w:r>
      <w:r>
        <w:rPr>
          <w:rtl w:val="true"/>
        </w:rPr>
        <w:t>ث</w:t>
      </w:r>
      <w:r>
        <w:rPr/>
        <w:t>�</w:t>
      </w:r>
      <w:r>
        <w:rPr/>
        <w:t>^)��M"/�)W�'�#�f#��PI)��3</w:t>
      </w:r>
      <w:r>
        <w:rPr>
          <w:rtl w:val="true"/>
        </w:rPr>
        <w:t>ڻ</w:t>
      </w:r>
      <w:r>
        <w:rPr/>
        <w:t>����</w:t>
      </w:r>
      <w:r>
        <w:rPr/>
        <w:t>-o�:�c��Q#��w}�0�G6}</w:t>
      </w:r>
      <w:r>
        <w:rPr/>
        <w:t>奧��</w:t>
      </w:r>
      <w:r>
        <w:rPr/>
        <w:t>Y(#�\s��]�s�Z</w:t>
        <w:br/>
        <w:t>�##:##�B#�X�v</w:t>
      </w:r>
      <w:r>
        <w:rPr>
          <w:rtl w:val="true"/>
        </w:rPr>
        <w:t>׭</w:t>
      </w:r>
      <w:r>
        <w:rPr/>
        <w:t>�</w:t>
      </w:r>
      <w:r>
        <w:rPr/>
        <w:t>_y��#&gt;(��&gt;Ծ�=</w:t>
      </w:r>
      <w:r>
        <w:rPr>
          <w:rtl w:val="true"/>
        </w:rPr>
        <w:t>ס</w:t>
      </w:r>
      <w:r>
        <w:rPr>
          <w:rtl w:val="true"/>
        </w:rPr>
        <w:t>]&amp;�</w:t>
      </w:r>
      <w:r>
        <w:rPr/>
        <w:t>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#�fϚ|���i#�N%��#g�t�S��E�!|���l��mZB�k��~K</w:t>
      </w:r>
      <w:r>
        <w:rPr>
          <w:rtl w:val="true"/>
        </w:rPr>
        <w:t>פ</w:t>
      </w:r>
      <w:r>
        <w:rPr/>
        <w:t>����</w:t>
      </w:r>
      <w:r>
        <w:rPr/>
        <w:t>o�0�;W}�Ǘ�s��##:##�"��</w:t>
        <w:tab/>
        <w:t>R6����/�rl�zj�P���Z�#�a#���H���σ�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w&lt;{ʹ���j]�#�[#'#���KlJZ#t##�E��#���W.���o�#�#T*�wM?�"���2�&lt;A"Wru�|#�LI�r��X$�ã�1���ZfX�qo#d`#�j��#^~�#Ͽ��w�#Vy��# �###��G���uw���{�#!�.#8#��</w:t>
        <w:tab/>
        <w:t>##&gt;�58�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+�J�E�1�Đ���g�~��wǾ��0#D�P(#�p����\}�e��X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X*l#����?��cO#�1�nc</w:t>
      </w:r>
      <w:r>
        <w:rPr>
          <w:rtl w:val="true"/>
        </w:rPr>
        <w:t>؍</w:t>
      </w:r>
      <w:r>
        <w:rPr/>
        <w:t>���</w:t>
      </w:r>
      <w:r>
        <w:rPr/>
        <w:t>p;�#�l&gt;=��]s��#=6�3����5���zΚm���W���[##T*</w:t>
      </w:r>
      <w:r>
        <w:rPr/>
        <w:t>瓊</w:t>
      </w:r>
      <w:r>
        <w:rPr/>
        <w:t>:�;q��Ts@)���4�����b3p�&lt;kI�#�###,#&gt;Q�8��</w:t>
      </w:r>
      <w:r>
        <w:rPr/>
        <w:t>㹾</w:t>
      </w:r>
      <w:r>
        <w:rPr/>
        <w:t>=��Z�##�c$#�a1{�MM�N�p��?#�W�B��r�7�Cb&gt;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˞�f����cl��#&lt;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�#��3�</w:t>
      </w:r>
      <w:r>
        <w:rPr/>
        <w:t>ֱ</w:t>
      </w:r>
      <w:r>
        <w:rPr/>
        <w:t>\6�*��D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o��D"�K��#A###X� �K�s��u�;���#�l���g&gt;J$2��#l8�{_z���J�[&lt;H�eW�x�i</w:t>
      </w:r>
      <w:r>
        <w:rPr/>
        <w:t>筝�����</w:t>
      </w:r>
      <w:r>
        <w:rPr/>
        <w:t>#�#�a�i�y&amp;}#Q�b�H08�w~z�W#{J�qf=#�v����z��#�3�Q2?M'-��2��###K�T*[���c���C7�p��cx&lt;#��#\��k�&gt;�T2;��Űp���q��&gt;1gϑF!�;��A#6�O#�J�Z��k/�-�#�T���</w:t>
      </w:r>
      <w:r>
        <w:rPr>
          <w:rtl w:val="true"/>
        </w:rPr>
        <w:t>ށ����</w:t>
      </w:r>
      <w:r>
        <w:rPr>
          <w:rtl w:val="true"/>
        </w:rPr>
        <w:t>#�</w:t>
      </w:r>
      <w:r>
        <w:rPr/>
        <w:t>5</w:t>
      </w:r>
      <w:r>
        <w:rPr/>
        <w:t>��Iy�s�h�##:##�##{�ǝ���7��</w:t>
      </w:r>
      <w:r>
        <w:rPr/>
        <w:t>忓</w:t>
      </w:r>
      <w:r>
        <w:rPr/>
        <w:t>H#�</w:t>
      </w:r>
      <w:r>
        <w:rPr/>
        <w:t>꯸����</w:t>
      </w:r>
      <w:r>
        <w:rPr/>
        <w:t>#�f&lt;0͜��b�P�d��V�|����i#y���qf��#��g�Q��#m#��Jw&gt;p�7�������/�k#�###���</w:t>
        <w:tab/>
        <w:t>p,6�w�g�v�m�l:�Ҫx���� bAF#r�2�</w:t>
        <w:tab/>
        <w:t>S0##'K&amp;�ss�S�w�4�{��</w:t>
        <w:br/>
        <w:t>Q��/#���&lt;�t#t###`��Rm�P��</w:t>
      </w:r>
      <w:r>
        <w:rPr/>
        <w:t>֭</w:t>
      </w:r>
      <w:r>
        <w:rPr/>
        <w:t>#�e��8#Nu�#C�2�.�h�sv�I�R�@D���\�?��#��|���6#9zb�\p �###�B#��;�#��=�A[pQ�J�L#ʹ9#�T.ʨ�����A�###�##��,vf&gt;�/DH�h�F</w:t>
      </w:r>
      <w:r>
        <w:rPr/>
        <w:t>琙�</w:t>
      </w:r>
      <w:r>
        <w:rPr/>
        <w:t>^�h�;#:##�Rd&gt;!�%#�H�� �###�#��#�#####</w:t>
      </w:r>
      <w:r>
        <w:rPr>
          <w:rtl w:val="true"/>
        </w:rPr>
        <w:t>ࠃ</w:t>
      </w:r>
      <w:r>
        <w:rPr/>
        <w:t>�</w:t>
      </w:r>
      <w:r>
        <w:rPr/>
        <w:t>####�a�R�6t####X�2</w:t>
      </w:r>
    </w:p>
    <w:p>
      <w:pPr>
        <w:pStyle w:val="PreformattedText"/>
        <w:bidi w:val="0"/>
        <w:jc w:val="left"/>
        <w:rPr/>
      </w:pPr>
      <w:r>
        <w:rPr/>
        <w:t>#:�####��t�+:#:####�-#:####�M#�#####�</w:t>
        <w:tab/>
        <w:t>��#�#####Q#:i��?#:####��####��rїh7t#t###`#��d�T*���</w:t>
        <w:br/>
        <w:t>�X(�&gt;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'###p##&amp;��</w:t>
        <w:br/>
        <w:t>Q,#�b�&lt;�#�c|!{r��Ѩ)�B�^$��I��B�OS�#�J�#d2�3�#��l</w:t>
        <w:br/>
        <w:t>�####,:ϻ&amp;</w:t>
      </w:r>
      <w:r>
        <w:rPr>
          <w:rtl w:val="true"/>
        </w:rPr>
        <w:t>ޥ</w:t>
      </w:r>
      <w:r>
        <w:rPr/>
        <w:t>�</w:t>
      </w:r>
      <w:r>
        <w:rPr/>
        <w:t>|�x&gt;r#���8Sj�t��Y��Ѡ�c�T�</w:t>
      </w:r>
      <w:r>
        <w:rPr/>
        <w:t>뛔</w:t>
      </w:r>
      <w:r>
        <w:rPr/>
        <w:t>^</w:t>
        <w:br/>
        <w:t>e~#^C�&amp;�</w:t>
      </w:r>
      <w:r>
        <w:rPr>
          <w:rtl w:val="true"/>
        </w:rPr>
        <w:t>ث</w:t>
      </w:r>
      <w:r>
        <w:rPr/>
        <w:t>�</w:t>
      </w:r>
      <w:r>
        <w:rPr/>
        <w:t>#g��#V��u��ývsp��#�N�RM�\�S#%*#�����######X���#j&gt;�/</w:t>
        <w:tab/>
        <w:t>��S�F�� �_���_</w:t>
      </w:r>
      <w:r>
        <w:rPr>
          <w:rtl w:val="true"/>
        </w:rPr>
        <w:t>ߤ</w:t>
      </w:r>
      <w:r>
        <w:rPr>
          <w:rtl w:val="true"/>
        </w:rPr>
        <w:t>#�</w:t>
      </w:r>
      <w:r>
        <w:rPr/>
        <w:t>4</w:t>
      </w:r>
      <w:r>
        <w:rPr/>
        <w:t>ʜ�:^�`��#��#�9�^�� w(��#����9�L"Xl#�</w:t>
      </w:r>
      <w:r>
        <w:rPr>
          <w:rtl w:val="true"/>
        </w:rPr>
        <w:t>ک����ތׇ</w:t>
      </w:r>
      <w:r>
        <w:rPr/>
        <w:t>�</w:t>
      </w:r>
      <w:r>
        <w:rPr/>
        <w:t>q���Q[&amp;�m�</w:t>
        <w:tab/>
        <w:t>�rӸc��#�</w:t>
        <w:tab/>
        <w:t>�B�|.?g��2��;i��� �###G8G#���=#��]eR��sd#�c��e��#�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��#�+|�ho(�h.�J�4#%X/�O�U�=�Vu�B��Ue��E#:��}Չ�e�</w:t>
      </w:r>
      <w:r>
        <w:rPr/>
        <w:t>ؗ�</w:t>
      </w:r>
      <w:r>
        <w:rPr/>
        <w:t>j�����u�@�n5���:�#�##:##�#</w:t>
        <w:tab/>
        <w:t>#���E#:�s�ZS�ʎ��~�J�</w:t>
        <w:tab/>
        <w:t>�'�sX���![�q̹�m#�!AoI%3r##�ar</w:t>
        <w:br/>
        <w:t>�LP)T����rB#�%�&gt;Wlm�V#A"�</w:t>
        <w:tab/>
        <w:t>.������zɞ�#u[�~H� 3K#�$����o�%�&lt;ZL�2��B�H�iT�D&amp;#̛_�#t �###���s��/ !/#�"##.���$�Pjă��_�X"�(�e#4 ϻ{b</w:t>
      </w:r>
      <w:r>
        <w:rPr>
          <w:rtl w:val="true"/>
        </w:rPr>
        <w:t>ض</w:t>
      </w:r>
      <w:r>
        <w:rPr/>
        <w:t>bdд,#δ�##52#HT$�#</w:t>
        <w:br/>
        <w:t>�����0�#,�8�</w:t>
      </w:r>
    </w:p>
    <w:p>
      <w:pPr>
        <w:pStyle w:val="PreformattedText"/>
        <w:bidi w:val="0"/>
        <w:jc w:val="left"/>
        <w:rPr/>
      </w:pPr>
      <w:r>
        <w:rPr/>
        <w:t>/#Q�ȋŲ�a�),&amp;�</w:t>
        <w:tab/>
        <w:t>�_</w:t>
      </w:r>
      <w:r>
        <w:rPr>
          <w:rtl w:val="true"/>
        </w:rPr>
        <w:t>ۍ</w:t>
      </w:r>
      <w:r>
        <w:rPr/>
        <w:t>C�e#��#�Yc�=�{Z;�;[:��*��*�</w:t>
        <w:br/>
        <w:t>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5#I�c�*�Z�lW=#t�##y#t###�Pz</w:t>
      </w:r>
      <w:r>
        <w:rPr>
          <w:rtl w:val="true"/>
        </w:rPr>
        <w:t>ߴ</w:t>
      </w:r>
      <w:r>
        <w:rPr/>
        <w:t>l&amp;_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$#s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-�2��0�E?�1P&amp;��#�e�k�&amp;o��c���Z�&lt;��x4�)#JT,�t:� #q=�x�#</w:t>
      </w:r>
      <w:r>
        <w:rPr>
          <w:rtl w:val="true"/>
        </w:rPr>
        <w:t>܆</w:t>
      </w:r>
      <w:r>
        <w:rPr/>
        <w:t>NF����####Z�+�uZ���ṭ#�F)#D\�T.#�7+w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P�e�#</w:t>
      </w:r>
      <w:r>
        <w:rPr/>
        <w:t>후���</w:t>
      </w:r>
      <w:r>
        <w:rPr/>
        <w:t>#</w:t>
      </w:r>
      <w:r>
        <w:rPr>
          <w:rtl w:val="true"/>
        </w:rPr>
        <w:t>߼</w:t>
      </w:r>
      <w:r>
        <w:rPr/>
        <w:t>?�����FE#��01l�2�W #�7�d�91�^��+��x� �###`q��c�/{�</w:t>
      </w:r>
      <w:r>
        <w:rPr>
          <w:rtl w:val="true"/>
        </w:rPr>
        <w:t>٭��</w:t>
      </w:r>
      <w:r>
        <w:rPr/>
        <w:t>5</w:t>
      </w:r>
      <w:r>
        <w:rPr/>
        <w:t>nmkS�i��#��:�P�?�w#�8�a�mfO��#c+�#��&gt;w�;��k�"���#*#[�#�7��#G#p�#g</w:t>
      </w:r>
      <w:r>
        <w:rPr/>
        <w:t>ۗ��</w:t>
      </w:r>
      <w:r>
        <w:rPr/>
        <w:t>A�Ӳ,#��</w:t>
      </w:r>
      <w:r>
        <w:rPr>
          <w:rtl w:val="true"/>
        </w:rPr>
        <w:t>آ</w:t>
      </w:r>
      <w:r>
        <w:rPr/>
        <w:t>#jn��j����5)&amp;�:)N�+#l����</w:t>
        <w:br/>
        <w:t>I����#</w:t>
      </w:r>
      <w:r>
        <w:rPr>
          <w:rtl w:val="true"/>
        </w:rPr>
        <w:t>ۆ</w:t>
      </w:r>
      <w:r>
        <w:rPr/>
        <w:t>�</w:t>
      </w:r>
      <w:r>
        <w:rPr/>
        <w:t>C��#~�</w:t>
      </w:r>
      <w:r>
        <w:rPr>
          <w:rtl w:val="true"/>
        </w:rPr>
        <w:t>ߟ</w:t>
      </w:r>
      <w:r>
        <w:rPr/>
        <w:t>u��= �###�a#�#�.]#O��F�$�</w:t>
      </w:r>
      <w:r>
        <w:rPr/>
        <w:t>٧</w:t>
      </w:r>
      <w:r>
        <w:rPr/>
        <w:t>���</w:t>
      </w:r>
      <w:r>
        <w:rPr/>
        <w:t>Z�L�&gt;$�+]6w,�j�e�l#~���8#���</w:t>
      </w:r>
      <w:r>
        <w:rPr>
          <w:rtl w:val="true"/>
        </w:rPr>
        <w:t>ܢ</w:t>
      </w:r>
      <w:r>
        <w:rPr/>
        <w:t>�</w:t>
      </w:r>
      <w:r>
        <w:rPr/>
        <w:t>%</w:t>
        <w:br/>
        <w:t>�T��#P��#�`�SB##w�#ljU�l0��4�I'�J�@�;�&gt;�~���#�#A###X�d39�e# #��b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=�p�P�#����X�p</w:t>
      </w:r>
      <w:r>
        <w:rPr>
          <w:rtl w:val="true"/>
        </w:rPr>
        <w:t>؛�</w:t>
      </w:r>
      <w:r>
        <w:rPr>
          <w:rtl w:val="true"/>
        </w:rPr>
        <w:t>#��#</w:t>
      </w:r>
      <w:r>
        <w:rPr>
          <w:rtl w:val="true"/>
        </w:rPr>
        <w:t>ޔ</w:t>
      </w:r>
      <w:r>
        <w:rPr/>
        <w:t>��</w:t>
      </w:r>
      <w:r>
        <w:rPr/>
        <w:t>#�Uo#�</w:t>
      </w:r>
      <w:r>
        <w:rPr>
          <w:rtl w:val="true"/>
        </w:rPr>
        <w:t>ܩ</w:t>
      </w:r>
      <w:r>
        <w:rPr/>
        <w:t>trLT�3����#m�#[�#M-*�J#</w:t>
        <w:tab/>
        <w:t>#��######8�$�I"��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</w:t>
        <w:tab/>
        <w:t>�#�{#�Hs6����+U�R)���#4#ju`�R�:(#�d��g��#�Lh��e{�-�]��AC��$U#�\.######����</w:t>
        <w:br/>
        <w:t>D�#�</w:t>
      </w:r>
      <w:r>
        <w:rPr/>
        <w:t>٧</w:t>
      </w:r>
      <w:r>
        <w:rPr/>
        <w:t>�</w:t>
      </w:r>
      <w:r>
        <w:rPr/>
        <w:t>M�C���I�!s_4�jI'sr,</w:t>
      </w:r>
      <w:r>
        <w:rPr/>
        <w:t>ֵ</w:t>
      </w:r>
      <w:r>
        <w:rPr/>
        <w:t>,nj�#'�`,��y�ř��2nn'#,#�]/�N�w7�il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f�D����#�####|#�Ɖ[#��#n0�;�Ǉ�+�6�2�7Җ��U��$�Ls�~N#��"_*��}�+H�Q���B�#g�k���m]�]�6հR'�ʕ�,��x�� �###���7Bw9#</w:t>
      </w:r>
      <w:r>
        <w:rPr>
          <w:rtl w:val="true"/>
        </w:rPr>
        <w:t>ک</w:t>
      </w:r>
      <w:r>
        <w:rPr/>
        <w:tab/>
        <w:t>w��i���ԊP ўN�5�B�Z��#�͑xc/#�|��;�|#���J�#8|��^�#��m���</w:t>
      </w:r>
      <w:r>
        <w:rPr/>
        <w:t>۴��</w:t>
      </w:r>
      <w:r>
        <w:rPr/>
        <w:t>#��F�#˄##t##�#Q�}a���UO�}�1�</w:t>
        <w:br/>
        <w:t>�s��#�GS�\�� SH#�N�����y/#��y�B����`Ҳ#!�*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m�~�A1�o��$Һ�B8f#t##�ψT"C�My�#��uj¹l#y��)Ow*�k�#�l�M-lNY2#�G</w:t>
        <w:br/>
        <w:t>{�����#�S��#�$�ϰ�###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ݺ</w:t>
      </w:r>
      <w:r>
        <w:rPr>
          <w:rtl w:val="true"/>
        </w:rPr>
        <w:t>&amp;</w:t>
      </w:r>
      <w:r>
        <w:rPr/>
        <w:t>٤</w:t>
      </w:r>
      <w:r>
        <w:rPr/>
        <w:t>�</w:t>
      </w:r>
      <w:r>
        <w:rPr/>
        <w:t>A��pY �###��x&lt;Ax#!�</w:t>
      </w:r>
      <w:r>
        <w:rPr/>
        <w:t>䰫</w:t>
      </w:r>
      <w:r>
        <w:rPr/>
        <w:t>e���#=xT��p(n@�7#W�X�i�c��v/M���k�#�##iL&amp;=&amp;#��#</w:t>
      </w:r>
      <w:r>
        <w:rPr>
          <w:rtl w:val="true"/>
        </w:rPr>
        <w:t>ـ</w:t>
      </w:r>
      <w:r>
        <w:rPr/>
        <w:t>�</w:t>
      </w:r>
      <w:r>
        <w:rPr/>
        <w:t>E��� #0tj�J�$��}��� �####a��b�N�i��</w:t>
      </w:r>
      <w:r>
        <w:rPr>
          <w:rtl w:val="true"/>
        </w:rPr>
        <w:t>ۿ</w:t>
      </w:r>
      <w:r>
        <w:rPr/>
        <w:t>cl��#�</w:t>
      </w:r>
    </w:p>
    <w:p>
      <w:pPr>
        <w:pStyle w:val="PreformattedText"/>
        <w:bidi w:val="0"/>
        <w:jc w:val="left"/>
        <w:rPr/>
      </w:pPr>
      <w:r>
        <w:rPr/>
        <w:t>#���l�#o�C�x�#�#&lt;�#[��hw8��T��3)#�Ldl���ilVaO~#-�}#####�3b��b#�a|��m#w�p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#�</w:t>
      </w:r>
    </w:p>
    <w:p>
      <w:pPr>
        <w:pStyle w:val="PreformattedText"/>
        <w:bidi w:val="0"/>
        <w:jc w:val="left"/>
        <w:rPr/>
      </w:pPr>
      <w:r>
        <w:rPr/>
        <w:t>#\�k#�����p�8ё�ezd</w:t>
        <w:br/>
        <w:t>ѸF'�"��</w:t>
      </w:r>
      <w:r>
        <w:rPr>
          <w:rtl w:val="true"/>
        </w:rPr>
        <w:t>ڣ</w:t>
      </w:r>
      <w:r>
        <w:rPr>
          <w:rtl w:val="true"/>
        </w:rPr>
        <w:t>#�</w:t>
      </w:r>
      <w:r>
        <w:rPr/>
        <w:t>6</w:t>
      </w:r>
      <w:r>
        <w:rPr/>
        <w:t>J���'�l6#:##�|��A���#&amp;G�</w:t>
      </w:r>
      <w:r>
        <w:rPr>
          <w:rtl w:val="true"/>
        </w:rPr>
        <w:t>ݓ</w:t>
      </w:r>
      <w:r>
        <w:rPr/>
        <w:t>��</w:t>
      </w:r>
      <w:r>
        <w:rPr/>
        <w:t>###�e�P�-�̨*�</w:t>
        <w:br/>
        <w:t>��yS){</w:t>
      </w:r>
      <w:r>
        <w:rPr>
          <w:rtl w:val="true"/>
        </w:rPr>
        <w:t>۽</w:t>
      </w:r>
      <w:r>
        <w:rPr/>
        <w:t>#</w:t>
      </w:r>
      <w:r>
        <w:rPr/>
        <w:t>ೠ�</w:t>
      </w:r>
      <w:r>
        <w:rPr/>
        <w:t>tW�</w:t>
      </w:r>
      <w:r>
        <w:rPr>
          <w:rtl w:val="true"/>
        </w:rPr>
        <w:t>ރ</w:t>
      </w:r>
      <w:r>
        <w:rPr/>
        <w:t>x@##�(qx,�H�#��m�mh��j��#��#k�D��#$#:###Q�]����</w:t>
      </w:r>
      <w:r>
        <w:rPr>
          <w:rtl w:val="true"/>
        </w:rPr>
        <w:t>ݖ</w:t>
      </w:r>
      <w:r>
        <w:rPr/>
        <w:t>�</w:t>
      </w:r>
      <w:r>
        <w:rPr/>
        <w:t>v���#�-��&lt;���bє����b ���&gt;K��'#�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��➯N��s0(y����D��f��.}�A9����U#Y####�#�H0Nq��#��</w:t>
      </w:r>
      <w:r>
        <w:rPr/>
        <w:t>۶</w:t>
      </w:r>
      <w:r>
        <w:rPr/>
        <w:t>g��</w:t>
        <w:br/>
        <w:t>Ӹs��#��$r�|�� Sj��#���#�xO��^(V</w:t>
      </w:r>
      <w:r>
        <w:rPr>
          <w:rtl w:val="true"/>
        </w:rPr>
        <w:t>ۉ</w:t>
      </w:r>
      <w:r>
        <w:rPr/>
        <w:t>�</w:t>
      </w:r>
      <w:r>
        <w:rPr/>
        <w:t>DS��##^��U���M�K���A�9##��V�g��#�</w:t>
        <w:b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)�PU�&amp;#�w�iO�Ơe�#���E3l@��ҩ��#�c*��#�##���w&lt;{�#O���l6</w:t>
      </w:r>
      <w:r>
        <w:rPr/>
        <w:t>߰�</w:t>
      </w:r>
      <w:r>
        <w:rPr/>
        <w:t>f#[H�w�\##�*&amp;�5��H</w:t>
        <w:tab/>
        <w:t>�f�^6�&lt;ŝMͪ</w:t>
      </w:r>
      <w:r>
        <w:rPr/>
        <w:t>݆</w:t>
      </w:r>
      <w:r>
        <w:rPr/>
        <w:t>N�#z��#�?�Y2�!;�&gt;�i��:5��5O�V8,��h8ј�#�X���S�����̞}#�dӓ#!w####�%��</w:t>
      </w:r>
      <w:r>
        <w:rPr>
          <w:rtl w:val="true"/>
        </w:rPr>
        <w:t>߼</w:t>
      </w:r>
      <w:r>
        <w:rPr/>
        <w:t>��-o�#��#���P���]��#�#�N�s�l�\-#�7)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u��#�N��S�4�#��(H�ȃo3�9�&amp;�#�=�`W$�hȤs#|�f�#@��#9)S�(##Xj���####��SMȪ�{�&lt;o*�\f��Φ6</w:t>
      </w:r>
      <w:r>
        <w:rPr/>
        <w:t>刡</w:t>
      </w:r>
      <w:r>
        <w:rPr/>
        <w:t>U��</w:t>
      </w:r>
      <w:r>
        <w:rPr>
          <w:rtl w:val="true"/>
        </w:rPr>
        <w:t>ܡ</w:t>
      </w:r>
      <w:r>
        <w:rPr/>
        <w:t>��</w:t>
      </w:r>
      <w:r>
        <w:rPr/>
        <w:t>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�B��Ͼ� W���1#�`����с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�+��#��c��&gt;�w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'V�#�#�H&gt;L5_�Jʀ�###,q�m�_4#�c#�/�x#��</w:t>
        <w:tab/>
        <w:t>�A��</w:t>
      </w:r>
      <w:r>
        <w:rPr>
          <w:rtl w:val="true"/>
        </w:rPr>
        <w:t>ܮ</w:t>
      </w:r>
      <w:r>
        <w:rPr/>
        <w:t>��</w:t>
      </w:r>
      <w:r>
        <w:rPr/>
        <w:t>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m�"�</w:t>
      </w:r>
      <w:r>
        <w:rPr/>
        <w:t>۸�</w:t>
      </w:r>
      <w:r>
        <w:rPr/>
        <w:t>J,�D��Wa�t#&amp;��=#c��d4�E���ȫ��</w:t>
      </w:r>
      <w:r>
        <w:rPr>
          <w:rtl w:val="true"/>
        </w:rPr>
        <w:t>ت</w:t>
      </w:r>
      <w:r>
        <w:rPr/>
        <w:t>#h�ЌH�|�J#�py#�%����h��;μp��Ӟ&lt;#��vb��j#s,#�X#��;c���X,s����</w:t>
      </w:r>
      <w:r>
        <w:rPr/>
        <w:t>ީ</w:t>
      </w:r>
      <w:r>
        <w:rPr/>
        <w:t>8�#�7#t##�%$���N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�F���C���E�����$S�E#̹�$���B�#�a�kǇ��#�S�a��a�#Qo�f�&lt;&lt;#*N2�</w:t>
        <w:br/>
        <w:t>+z�&lt;�#6����=2�4_�Xh�5�#[:�#M��A]�¬�I|l6�8���ȓ�3�Y[�tV��b�@��1���W�#N��']}�)�2�3ԙ�e#J�2##�23'�6B#��#{q;��l&amp;�c0i1�V��#Y#d29��#�G�*U,#�P#W�]�:�#Q�Pdqy��TQ��##��|�/~�o��b�t�e?</w:t>
      </w:r>
      <w:r>
        <w:rPr>
          <w:rtl w:val="true"/>
        </w:rPr>
        <w:t>ײ</w:t>
      </w:r>
      <w:r>
        <w:rPr/>
        <w:t>�</w:t>
      </w:r>
      <w:r>
        <w:rPr/>
        <w:t>q�#</w:t>
        <w:tab/>
        <w:t>t�+`L5��#�Z�;</w:t>
      </w:r>
      <w:r>
        <w:rPr>
          <w:rtl w:val="true"/>
        </w:rPr>
        <w:t>ۺ</w:t>
      </w:r>
      <w:r>
        <w:rPr/>
        <w:t>t���&lt;!S���</w:t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#�#�n�i��a����\�^�+�#�$ՅB�IA�1#K</w:t>
      </w:r>
      <w:r>
        <w:rPr>
          <w:rtl w:val="true"/>
        </w:rPr>
        <w:t>ڴ</w:t>
      </w:r>
      <w:r>
        <w:rPr/>
        <w:t>�</w:t>
      </w:r>
      <w:r>
        <w:rPr/>
        <w:t>#�icf��b�X=^#2g�##A=�,��##�#m=���v�Q��wao}�eP����?F3O:��</w:t>
        <w:tab/>
        <w:t>g�Ԥ{9Z�pW2��#rEVՓ�S#*��]�DI�W���8eh��o��#�&lt;Y\A&amp;�TY#��dƦ#Ո� O#�##��_|��vY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##�*�l���|#�(���~�9#�5�J`�</w:t>
      </w:r>
      <w:r>
        <w:rPr>
          <w:rtl w:val="true"/>
        </w:rPr>
        <w:t>ߟ</w:t>
      </w:r>
      <w:r>
        <w:rPr/>
        <w:t>��</w:t>
      </w:r>
      <w:r>
        <w:rPr/>
        <w:t>)�ḓ�4k�{c�#i.#U����)m�,���ͣ}u�=���d#�zƅk���#_�m</w:t>
      </w:r>
      <w:r>
        <w:rPr/>
        <w:t>泡</w:t>
      </w:r>
      <w:r>
        <w:rPr/>
        <w:t>~���/</w:t>
      </w:r>
      <w:r>
        <w:rPr/>
        <w:t>߹</w:t>
      </w:r>
      <w:r>
        <w:rPr/>
        <w:tab/>
      </w:r>
      <w:r>
        <w:rPr>
          <w:rtl w:val="true"/>
        </w:rPr>
        <w:t>ݎ</w:t>
      </w:r>
      <w:r>
        <w:rPr/>
        <w:t>&lt;�F�̃��#K]ĎTA��[�T�#�#�#��K#6��~#�ɻ:���͊Q���)�����$2��#� o�qx��#</w:t>
        <w:tab/>
        <w:t>�z���.�'</w:t>
      </w:r>
      <w:r>
        <w:rPr>
          <w:rtl w:val="true"/>
        </w:rPr>
        <w:t>ܜ</w:t>
      </w:r>
      <w:r>
        <w:rPr/>
        <w:t>JfU�H�j#�##�&gt;Z#��BT3��q�m�c�c��Z#����#�p#^�\��O� A_`"�D$�</w:t>
      </w:r>
      <w:r>
        <w:rPr/>
        <w:t>ٔ</w:t>
      </w:r>
      <w:r>
        <w:rPr/>
        <w:t>j�I�G��#hn�N�[�x��y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&amp;#�#�I��/ґ�&amp;u�&lt;#y</w:t>
        <w:br/>
        <w:t>�z|#:��(�#</w:t>
        <w:br/>
        <w:t>������x</w:t>
      </w:r>
      <w:r>
        <w:rPr/>
        <w:t>겍</w:t>
      </w:r>
      <w:r>
        <w:rPr/>
        <w:t>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L#&lt;y�"!��v�#����~~���</w:t>
        <w:br/>
        <w:t>�T*�#����mfoK</w:t>
        <w:tab/>
        <w:t>Y�</w:t>
      </w:r>
    </w:p>
    <w:p>
      <w:pPr>
        <w:pStyle w:val="PreformattedText"/>
        <w:bidi w:val="0"/>
        <w:jc w:val="left"/>
        <w:rPr/>
      </w:pPr>
      <w:r>
        <w:rPr/>
        <w:t>#�ᘓ�̋�|е��ry-z)D�\�h�</w:t>
        <w:br/>
        <w:t>�`ӏ�u�N#�D:���+�ˮ&lt;���_-*#=��K#)��#���</w:t>
      </w:r>
      <w:r>
        <w:rPr/>
        <w:t>ٟ�</w:t>
      </w:r>
      <w:r>
        <w:rPr/>
        <w:t>y&amp;�v##bD</w:t>
      </w:r>
      <w:r>
        <w:rPr/>
        <w:t>۩��</w:t>
      </w:r>
      <w:r>
        <w:rPr/>
        <w:tab/>
        <w:t>,~�b7=�#~M���|#�!U֏*���n�.�͎�v4XE���\�3˭&amp;��2�0����Q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T�j#�ghf68T���e</w:t>
      </w:r>
      <w:r>
        <w:rPr>
          <w:rtl w:val="true"/>
        </w:rPr>
        <w:t>׌</w:t>
      </w:r>
      <w:r>
        <w:rPr/>
        <w:t>�</w:t>
      </w:r>
      <w:r>
        <w:rPr/>
        <w:t>B�?t-�#</w:t>
        <w:tab/>
        <w:t>!#�{Y#�Y</w:t>
      </w:r>
      <w:r>
        <w:rPr>
          <w:rtl w:val="true"/>
        </w:rPr>
        <w:t>ߨ</w:t>
      </w:r>
      <w:r>
        <w:rPr/>
        <w:t>#l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r�#gr#������;"�Dc�P#`#�Κ�}�5A�f&lt;y#</w:t>
      </w:r>
      <w:r>
        <w:rPr>
          <w:rtl w:val="true"/>
        </w:rPr>
        <w:t>ڶ</w:t>
      </w:r>
      <w:r>
        <w:rPr/>
        <w:t>+�v�o��#��4#%�#plJ�x��#hlQ#4�)Ǥ</w:t>
        <w:br/>
        <w:t>�U���#��#m$B��#�b9j}�#�x#G#��B��}:tl�#öe#����</w:t>
        <w:br/>
        <w:t>uƢ)#*o&amp;&gt;��c��C����{#=�/#����;^y�x|N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Y�r"�f��%G�I</w:t>
      </w:r>
      <w:r>
        <w:rPr>
          <w:rtl w:val="true"/>
        </w:rPr>
        <w:t>ݞ</w:t>
      </w:r>
      <w:r>
        <w:rPr/>
        <w:t>]�m�F#��NB@73��#9R�c �@#&amp;�Zq�{���j���#�P��m#���Z#]Ra��?\�&gt;=&amp;2</w:t>
        <w:tab/>
        <w:tab/>
        <w:t>:QA�L&amp;��8�#W#��v�!#�\�j#-�|��n#��##,J�ƞ7NZ��.�&amp;�=����#=�</w:t>
      </w:r>
      <w:r>
        <w:rPr>
          <w:rtl w:val="true"/>
        </w:rPr>
        <w:t>ݍ</w:t>
      </w:r>
      <w:r>
        <w:rPr/>
        <w:t>���</w:t>
      </w:r>
      <w:r>
        <w:rPr/>
        <w:t>n�Qn��#Ҹ���&lt;y�/�tY}#Ӹ�uh��##�z�#o;#�#T�s����?#�}����#��f#4�bN�Ss\&gt;�Ѩ#O�I</w:t>
      </w:r>
      <w:r>
        <w:rPr>
          <w:rtl w:val="true"/>
        </w:rPr>
        <w:t>ك</w:t>
      </w:r>
      <w:r>
        <w:rPr/>
        <w:t>-�##=�q]�b�/d�y|�&amp;�#�%</w:t>
        <w:tab/>
        <w:t>y��h0f�#����#t#�T"#�'&lt;</w:t>
      </w:r>
      <w:r>
        <w:rPr>
          <w:rtl w:val="true"/>
        </w:rPr>
        <w:t>ې�</w:t>
      </w:r>
      <w:r>
        <w:rPr/>
        <w:t>9</w:t>
      </w:r>
      <w:r>
        <w:rPr/>
        <w:t>.#s�~#�t�#y�-�#�s�Ǿ��2�#��&amp;�@[�#��jX</w:t>
      </w:r>
      <w:r>
        <w:rPr/>
        <w:t>۠�</w:t>
      </w:r>
      <w:r>
        <w:rPr/>
        <w:t>ʕu��Mx��q����#��5����O#�{8#cX�^�Ĉ�#��f�r�+</w:t>
      </w:r>
      <w:r>
        <w:rPr/>
        <w:t>ؑ���</w:t>
      </w:r>
      <w:r>
        <w:rPr/>
        <w:t>'_bԎ�2�&amp;O^�m�ԙ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X�#��,�����Ig,X�&amp;��)d%ӸS`���#�oYsɕ'�s��9�D+-]����&gt;.�#Rh$#</w:t>
        <w:tab/>
        <w:t>��o�_���~#�#�����/I��~�$�,��&lt;s��-#��thͷ�w�w#K98�&lt;</w:t>
      </w:r>
      <w:r>
        <w:rPr>
          <w:rtl w:val="true"/>
        </w:rPr>
        <w:t>܇</w:t>
      </w:r>
      <w:r>
        <w:rPr/>
        <w:t>�</w:t>
      </w:r>
      <w:r>
        <w:rPr/>
        <w:t>�=�#�m����kz8��B�HjjQ��[g��FG�Dn�ҍ��#�M�?4#W�:�,�M#(#b��A�##��</w:t>
      </w:r>
      <w:r>
        <w:rPr/>
        <w:t>֡</w:t>
      </w:r>
      <w:r>
        <w:rPr/>
        <w:t>E^��$V#b#��O���.�',0�;t�1K��#�C^x#Z</w:t>
      </w:r>
      <w:r>
        <w:rPr>
          <w:rtl w:val="true"/>
        </w:rPr>
        <w:t>׊</w:t>
      </w:r>
      <w:r>
        <w:rPr/>
        <w:t>&lt;r5�Q�@�&lt;-Jh��ӝl���#ZlP`�#��ԉ�6T���u�#�A6�</w:t>
      </w:r>
      <w:r>
        <w:rPr>
          <w:rtl w:val="true"/>
        </w:rPr>
        <w:t>ܢ��</w:t>
      </w:r>
      <w:r>
        <w:rPr>
          <w:rtl w:val="true"/>
        </w:rPr>
        <w:t>##</w:t>
      </w:r>
      <w:r>
        <w:rPr/>
        <w:t>8</w:t>
      </w:r>
      <w:r>
        <w:rPr/>
        <w:t>�=��E��SY��</w:t>
      </w:r>
      <w:r>
        <w:rPr>
          <w:rtl w:val="true"/>
        </w:rPr>
        <w:t>ك</w:t>
      </w:r>
      <w:r>
        <w:rPr/>
        <w:t>^zN8c�Z��!|��x��j##0vF##��;�}�H#�#%:##6���2�!q:^&gt;#jZ�P�;#A�e�w�[#vVύ�c{Du#�\##24��t7����2e}��e~�#Ge#����bZ��ÄV����~O�a1�5#���4�Zf�p-C�:��&amp;�+�F#�.�.t�+;�Ǩ|</w:t>
      </w:r>
      <w:r>
        <w:rPr/>
        <w:t>ቷ</w:t>
      </w:r>
      <w:r>
        <w:rPr/>
        <w:t>o##�D:�%.��?����b�&gt;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S�X</w:t>
      </w:r>
      <w:r>
        <w:rPr/>
        <w:t>֦</w:t>
      </w:r>
      <w:r>
        <w:rPr/>
        <w:t>J���k~�-X�#��&lt;��-�A��#8�R�|��&lt;d��^x���rEB �m_L�k����k6�E#</w:t>
      </w:r>
      <w:r>
        <w:rPr/>
        <w:t>깇�</w:t>
      </w:r>
      <w:r>
        <w:rPr/>
        <w:t>Cĕ#���'���#�;�#!�x)�</w:t>
      </w:r>
      <w:r>
        <w:rPr>
          <w:rtl w:val="true"/>
        </w:rPr>
        <w:t>ڻ</w:t>
      </w:r>
      <w:r>
        <w:rPr/>
        <w:t>��</w:t>
      </w:r>
      <w:r>
        <w:rPr/>
        <w:t>bQE�#�#�Lj�t@��</w:t>
      </w:r>
      <w:r>
        <w:rPr/>
        <w:t>۹�</w:t>
      </w:r>
      <w:r>
        <w:rPr/>
        <w:t>讁�</w:t>
      </w:r>
      <w:r>
        <w:rPr/>
        <w:t>VդJ#</w:t>
        <w:tab/>
        <w:t>#l#�D&lt;���$#��0&gt;l�#x�ț�t�=a#r</w:t>
        <w:br/>
        <w:t>��3��tό��3���b�f��a[�=�jr#��JE&amp;]�|�Ю#P(D�-�Z##s�@�=h#N*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N#YZc�L#Z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C�ҍ��#��#:� ^N&gt;{��g�D��#����Y&amp;�����^��</w:t>
      </w:r>
      <w:r>
        <w:rPr/>
        <w:t>ٛ</w:t>
      </w:r>
      <w:r>
        <w:rPr/>
        <w:t>N#Z#��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R#^&gt;0p</w:t>
        <w:br/>
        <w:br/>
        <w:t>�+�p</w:t>
      </w:r>
      <w:r>
        <w:rPr>
          <w:rtl w:val="true"/>
        </w:rPr>
        <w:t>ڂ</w:t>
      </w:r>
      <w:r>
        <w:rPr/>
        <w:t>�</w:t>
      </w:r>
      <w:r>
        <w:rPr/>
        <w:t>n{�z#�lfP,#N���am�l��I2�7</w:t>
      </w:r>
      <w:r>
        <w:rPr/>
        <w:t>茍</w:t>
      </w:r>
      <w:r>
        <w:rPr/>
        <w:t>Mr#r`?r~8K^��ˡ�t��.,�/�r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ͯ</w:t>
      </w:r>
      <w:r>
        <w:rPr/>
        <w:t>E��9&gt;d]f��,�y�8�_�ʒA�ul�+�Z#�&gt;���2I��k���#���Ew1&gt;�#�#�LdRy�T��d�?�~2�#�-%6�����9##"��</w:t>
        <w:br/>
        <w:t>�6��w�,#��VTXl�#?�#0#�TC�#3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m��0#�&lt;S�J�CgPS�)�4*�Z����@`í��̙��D��l.+��##"��ye��c�n�|#�KH�#[8#?��L�ZT�˃��`d3y�}f�?�{?����{7��n��G�</w:t>
        <w:tab/>
        <w:t>.�y#s#U�$T#��~o.#���#���̵{����Ӟ.��I�R2\#ˢ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U�����#e��</w:t>
      </w:r>
      <w:r>
        <w:rPr/>
        <w:t>돍���</w:t>
      </w:r>
      <w:r>
        <w:rPr/>
        <w:t>#�rl��##D�'F�#��#��Q�����Y��#���j���x��M�#x|�K��#5z�Pc�|��A&lt;�`�X4:Y�`�#{�@��v##�)��#�##�w9���x4�#����byoE2-p#d#�U:�Q,�#�t�#</w:t>
      </w:r>
      <w:r>
        <w:rPr>
          <w:rtl w:val="true"/>
        </w:rPr>
        <w:t>ۺ</w:t>
      </w:r>
      <w:r>
        <w:rPr/>
        <w:t>t�"1ϊ����vz#I�6��h#:��&gt;�&lt;&gt;��f�T"�tX|��!k�i��c5��&lt;�P[6]ԧ3#6.#Z��#�*�4#���,��B��U�����m#���itZ\Tǵ�c#ilQ�ij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J�#K�#�6k�sQ��sh1�\�nD���FQ0#c8�~=�N#�q�2�ŋ���#��#�#�Z#�C#��F"I��#=��U#�3/Zw#�1��'#�#/&gt;����6#]#�%Z(d</w:t>
        <w:br/>
        <w:t>�L!E�u6x��#?�</w:t>
      </w:r>
      <w:r>
        <w:rPr>
          <w:rtl w:val="true"/>
        </w:rPr>
        <w:t>ܣ</w:t>
      </w:r>
      <w:r>
        <w:rPr/>
        <w:t>��</w:t>
      </w:r>
      <w:r>
        <w:rPr/>
        <w:t>;{#~#�v�#W�Ɯ=�B�~����S[N</w:t>
      </w:r>
      <w:r>
        <w:rPr>
          <w:rtl w:val="true"/>
        </w:rPr>
        <w:t>ؾ</w:t>
      </w:r>
      <w:r>
        <w:rPr/>
        <w:t>e�+.G�#O](S�FN&gt;w</w:t>
      </w:r>
      <w:r>
        <w:rPr/>
        <w:t>ٟ</w:t>
      </w:r>
      <w:r>
        <w:rPr/>
        <w:t>.���X����</w:t>
      </w:r>
      <w:r>
        <w:rPr/>
        <w:t>뷽</w:t>
      </w:r>
      <w:r>
        <w:rPr/>
        <w:t>;�%�=ԍ.#�Ţ;��o�</w:t>
      </w:r>
      <w:r>
        <w:rPr>
          <w:rtl w:val="true"/>
        </w:rPr>
        <w:t>ו</w:t>
      </w:r>
      <w:r>
        <w:rPr/>
        <w:t>�</w:t>
      </w:r>
      <w:r>
        <w:rPr/>
        <w:t>:�</w:t>
        <w:tab/>
        <w:t>Q��C��A#:���r�Y�#2��]O�s�u��O��.F]�\#�;��ū�{�}�R+Z&amp;</w:t>
      </w:r>
      <w:r>
        <w:rPr/>
        <w:t>݂</w:t>
      </w:r>
      <w:r>
        <w:rPr/>
        <w:t>?�</w:t>
      </w:r>
      <w:r>
        <w:rPr/>
        <w:t>֕�</w:t>
      </w:r>
      <w:r>
        <w:rPr/>
        <w:t>7~j�XR�k�n��n��է����h�</w:t>
      </w:r>
      <w:r>
        <w:rPr/>
        <w:t>𱗉����</w:t>
      </w:r>
      <w:r>
        <w:rPr/>
        <w:t>/[���,.�{�Ͼ�'���##1##��#3#,��#i��i�#d��O#��ɤ'#�#E��#��t�+�o�</w:t>
      </w:r>
      <w:r>
        <w:rPr>
          <w:rtl w:val="true"/>
        </w:rPr>
        <w:t>ټ</w:t>
      </w:r>
      <w:r>
        <w:rPr/>
        <w:t>a�*tZx&lt;c:����������.��</w:t>
        <w:br/>
        <w:t>�|�ɽ��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</w:t>
      </w:r>
      <w:r>
        <w:rPr>
          <w:rtl w:val="true"/>
        </w:rPr>
        <w:t>ڋ�</w:t>
      </w:r>
      <w:r>
        <w:rPr>
          <w:rtl w:val="true"/>
        </w:rPr>
        <w:t>]#�%</w:t>
      </w:r>
      <w:r>
        <w:rPr>
          <w:rtl w:val="true"/>
        </w:rPr>
        <w:t>ک</w:t>
      </w:r>
      <w:r>
        <w:rPr/>
        <w:t>T*�T·</w:t>
      </w:r>
      <w:r>
        <w:rPr>
          <w:rtl w:val="true"/>
        </w:rPr>
        <w:t>ڻ</w:t>
      </w:r>
      <w:r>
        <w:rPr/>
        <w:t>#�]��##Z��մ_#A��On9o�+;�#�E��z��|�9�#]��m#�#��U�#�����K��d#�M���.{p��c?��u�#y�~o���Û.#�7�#�F#P�D/����Ɲ'����#N[6|(*`�/ĸ��G�P�r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Ԭ�H�ͯ�w����ˋ�2</w:t>
      </w:r>
      <w:r>
        <w:rPr/>
        <w:t>딳</w:t>
      </w:r>
      <w:r>
        <w:rPr/>
        <w:t>W=t�yG#��4��?���W ��X8�D#</w:t>
        <w:br/>
        <w:t>�T.F4z����}��#�|$b�u�@˛#v]1�o^�#�zT��z��u#O���a�͕���X����S��e�\#�M�###g_��_'��|�G��K;�l|i�##*�p�w��c&amp;�%=�</w:t>
      </w:r>
      <w:r>
        <w:rPr>
          <w:rtl w:val="true"/>
        </w:rPr>
        <w:t>׿</w:t>
      </w:r>
      <w:r>
        <w:rPr/>
        <w:t>e5#�AFA=z���#�[�</w:t>
      </w:r>
      <w:r>
        <w:rPr>
          <w:rtl w:val="true"/>
        </w:rPr>
        <w:t>ٸ</w:t>
      </w:r>
      <w:r>
        <w:rPr/>
        <w:t>�</w:t>
      </w:r>
      <w:r>
        <w:rPr/>
        <w:t>gYc�@���M#��?��+�I�r*�&amp;D"�C�_��m��7�|�����!!���g#y��=�'.F�h;�s6��C:�r��#�}#=��� �����Z���&lt;oj����Q�?�D{Wc�rWS�rL</w:t>
      </w:r>
      <w:r>
        <w:rPr>
          <w:rtl w:val="true"/>
        </w:rPr>
        <w:t>ߢ</w:t>
      </w:r>
      <w:r>
        <w:rPr/>
        <w:t>t��- �</w:t>
      </w:r>
      <w:r>
        <w:rPr/>
        <w:t>䀆��</w:t>
      </w:r>
      <w:r>
        <w:rPr/>
        <w:t>#b:��#</w:t>
      </w:r>
      <w:r>
        <w:rPr/>
        <w:t>㤣</w:t>
      </w:r>
      <w:r>
        <w:rPr/>
        <w:t>}l��#</w:t>
        <w:tab/>
        <w:t>�{�6_{8��!��W�#�</w:t>
      </w:r>
      <w:r>
        <w:rPr/>
        <w:t>익��������</w:t>
      </w:r>
      <w:r>
        <w:rPr/>
        <w:t>1a1G�Z��f8#��Q,V�#�#�J8�hP9���#���NP#9L��^WHk#��#ǜ�AO����g^S.Ux���#</w:t>
      </w:r>
      <w:r>
        <w:rPr/>
        <w:t>ꂛ</w:t>
      </w:r>
      <w:r>
        <w:rPr/>
        <w:t>#�󨓉L��ns+��7_�Yk#g�|b�Ь7(��r�`[�~��Cc#</w:t>
        <w:br/>
        <w:t>y.�RT�1�L&amp;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V�`��#�M-#HАH+�&amp;O�</w:t>
      </w:r>
      <w:r>
        <w:rPr/>
        <w:t>䘣�</w:t>
      </w:r>
      <w:r>
        <w:rPr/>
        <w:t>8f���C��p#�#��##�BO�nn�%��x,�;���</w:t>
      </w:r>
      <w:r>
        <w:rPr>
          <w:rtl w:val="true"/>
        </w:rPr>
        <w:t>ۿ</w:t>
      </w:r>
      <w:r>
        <w:rPr/>
        <w:t>}�r�sH�R�#wH��c</w:t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>=����#�(#}�LY���#ņԴ'?�bM#&gt;��p��#1�ԤKg�pv�P������</w:t>
      </w:r>
      <w:r>
        <w:rPr>
          <w:rtl w:val="true"/>
        </w:rPr>
        <w:t>ۓ</w:t>
      </w:r>
      <w:r>
        <w:rPr/>
        <w:t>�</w:t>
      </w:r>
      <w:r>
        <w:rPr/>
        <w:t>#'#�q�#��#���#�x�</w:t>
      </w:r>
    </w:p>
    <w:p>
      <w:pPr>
        <w:pStyle w:val="PreformattedText"/>
        <w:bidi w:val="0"/>
        <w:jc w:val="left"/>
        <w:rPr/>
      </w:pPr>
      <w:r>
        <w:rPr/>
        <w:t>#,���k��w�wj�ι�|�i�\LC#w�-#��m�w�Ɨw~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-�</w:t>
      </w:r>
      <w:r>
        <w:rPr>
          <w:rtl w:val="true"/>
        </w:rPr>
        <w:t>מ</w:t>
      </w:r>
      <w:r>
        <w:rPr/>
        <w:t>�</w:t>
      </w:r>
      <w:r>
        <w:rPr/>
        <w:t>#����#���o#�1���^KƣV�K|���#[�.</w:t>
        <w:tab/>
        <w:t>�cgYL��7���W8S#[sӖϲ���s#&amp;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�����ęp𶱣_yv�Þ�Ĩ�P�#[��@'�Q+Ll�&lt;��M'�́��/^��#�</w:t>
      </w:r>
      <w:r>
        <w:rPr/>
        <w:t>片��</w:t>
      </w:r>
      <w:r>
        <w:rPr/>
        <w:t>p��##�s�տn���wO�]�l�#�}�m7�#��N�'���ŏ��AЗ�&lt;��?��.�G�7/�y#o���#�i񊄮Q����κgj</w:t>
      </w:r>
      <w:r>
        <w:rPr/>
        <w:t>ܷ���</w:t>
      </w:r>
      <w:r>
        <w:rPr/>
        <w:t>6� #q�n#�&amp;�H�oĿ��#!#qD�#}��e���###�m����#g��c�ѐ1`�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|�#_;��}##?��;��=|#���x#6�g�#��5�i#D#Ty�Ce�#X�@��</w:t>
      </w:r>
    </w:p>
    <w:p>
      <w:pPr>
        <w:pStyle w:val="PreformattedText"/>
        <w:bidi w:val="0"/>
        <w:jc w:val="left"/>
        <w:rPr/>
      </w:pPr>
      <w:r>
        <w:rPr/>
        <w:t>#����6�Wa�9v###�s�#�8��{�p�#���W�#3#?tn{�7^�~�Y#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#�,�#���#���#��(���oDV��m�C��O#y#��!�7�k����}��i��7��I�v�####�2�en#u��J�f#:���&gt;~ſ#}�O��#�bG#v5�#���w7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o_'��&gt;#�#���c?y�M����ԙ�.q���;��M{����S~~��/�}v��fv_����nf�g�n�ɐ'r*2�4�~��</w:t>
      </w:r>
      <w:r>
        <w:rPr/>
        <w:t>١</w:t>
      </w:r>
      <w:r>
        <w:rPr/>
        <w:t>#v���#�#��w#^Z��f</w:t>
      </w:r>
      <w:r>
        <w:rPr/>
        <w:t>﾿</w:t>
      </w:r>
      <w:r>
        <w:rPr/>
        <w:t>}�o�}��~��Z3��X�\�_�Ň���9]}��H�=�=z</w:t>
      </w:r>
      <w:r>
        <w:rPr/>
        <w:t>֙</w:t>
      </w:r>
      <w:r>
        <w:rPr/>
        <w:t>7_s�#c#�+p=���j�7�=d8������}�[g\u�#.x��{</w:t>
      </w:r>
      <w:r>
        <w:rPr>
          <w:rtl w:val="true"/>
        </w:rPr>
        <w:t>ߥ</w:t>
      </w:r>
      <w:r>
        <w:rPr/>
        <w:t>J5�TKp� Qu+�#&lt;�e�A�s��aT��P���#�����</w:t>
      </w:r>
      <w:r>
        <w:rPr>
          <w:rtl w:val="true"/>
        </w:rPr>
        <w:t>׍</w:t>
      </w:r>
      <w:r>
        <w:rPr/>
        <w:t>##;��,���F�</w:t>
      </w:r>
      <w:r>
        <w:rPr>
          <w:rtl w:val="true"/>
        </w:rPr>
        <w:t>ݖ</w:t>
      </w:r>
      <w:r>
        <w:rPr/>
        <w:t>��</w:t>
      </w:r>
      <w:r>
        <w:rPr/>
        <w:t>q{7�&lt;]��#��ç�:#�3���&lt;t"T'#L�5�#=r��{#���O ��-W�#�&gt;B�D#�)��y|���wG��S</w:t>
      </w:r>
      <w:r>
        <w:rPr>
          <w:rtl w:val="true"/>
        </w:rPr>
        <w:t>ގ</w:t>
      </w:r>
      <w:r>
        <w:rPr/>
        <w:t>�</w:t>
      </w:r>
      <w:r>
        <w:rPr/>
        <w:t>/�P̗#�����d&amp;s�#\�Ԅ����/C�,s��k�=3*����S\#�)S</w:t>
      </w:r>
      <w:r>
        <w:rPr>
          <w:rtl w:val="true"/>
        </w:rPr>
        <w:t>׍</w:t>
      </w:r>
      <w:r>
        <w:rPr/>
        <w:t>��</w:t>
      </w:r>
      <w:r>
        <w:rPr/>
        <w:t>#Qȅ��N#~mGB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�Ra#-�ξF�Y�C�F�</w:t>
        <w:tab/>
        <w:t>���*�&amp;��i</w:t>
      </w:r>
    </w:p>
    <w:p>
      <w:pPr>
        <w:pStyle w:val="PreformattedText"/>
        <w:bidi w:val="0"/>
        <w:jc w:val="left"/>
        <w:rPr/>
      </w:pPr>
      <w:r>
        <w:rPr/>
        <w:t>v�'��v�#g�#2���&lt;�[k&amp;#p�f�</w:t>
      </w:r>
    </w:p>
    <w:p>
      <w:pPr>
        <w:pStyle w:val="PreformattedText"/>
        <w:bidi w:val="0"/>
        <w:jc w:val="left"/>
        <w:rPr/>
      </w:pPr>
      <w:r>
        <w:rPr/>
        <w:t>'�.��{��8j���g���</w:t>
        <w:br/>
        <w:t>|&gt;</w:t>
      </w:r>
      <w:r>
        <w:rPr>
          <w:rtl w:val="true"/>
        </w:rPr>
        <w:t>ۉ</w:t>
      </w:r>
      <w:r>
        <w:rPr/>
        <w:t>###�`�����</w:t>
        <w:tab/>
        <w:t>#I6�L#</w:t>
      </w:r>
      <w:r>
        <w:rPr/>
        <w:t>۷�</w:t>
      </w:r>
      <w:r>
        <w:rPr/>
        <w:t>#�#�#3h#?��q���j]�</w:t>
        <w:br/>
        <w:t>�#S^#�w��c#6pQ�M�9�f��}�p=#Y���T�#?i</w:t>
        <w:br/>
        <w:t>u�E��#�g#X#���g�r�b#c#�p���O[�O]�̻g���̓WS�t��O�{�X&amp;�~�#�I��P����#(�#�Ǽ_��E�#�</w:t>
      </w:r>
    </w:p>
    <w:p>
      <w:pPr>
        <w:pStyle w:val="PreformattedText"/>
        <w:bidi w:val="0"/>
        <w:jc w:val="left"/>
        <w:rPr/>
      </w:pPr>
      <w:r>
        <w:rPr/>
        <w:t>/#�Jal�r^2��@#�}��#�#���#�^��4z�&lt;^gp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ַ�</w:t>
      </w:r>
      <w:r>
        <w:rPr/>
        <w:t>��cO�B�=�oT�#�#�C7#��#f3#b�</w:t>
        <w:tab/>
        <w:t>]O���#j#ꟺ#U���Ư�y�K��ev-k|#��;��#v#���]�Nfu��[����i�#��#����#���u�F��/#{7�##�#�#R��#Uh�cO�{#U������N`��#�[Ϻh�#�&lt;8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���A����#�̮X��;�v#�@</w:t>
      </w:r>
      <w:r>
        <w:rPr/>
        <w:t>ۡ</w:t>
      </w:r>
      <w:r>
        <w:rPr/>
        <w:t>#��&gt;��#}�³m��JӸ�#T</w:t>
        <w:br/>
        <w:t>������j�b��#��# #��z6*����#�Z�[#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ηMy��B?WAo�оq�E���#�{�#</w:t>
      </w:r>
      <w:r>
        <w:rPr>
          <w:rtl w:val="true"/>
        </w:rPr>
        <w:t>ܞ</w:t>
      </w:r>
      <w:r>
        <w:rPr/>
        <w:t>�</w:t>
      </w:r>
      <w:r>
        <w:rPr/>
        <w:t>#p,G#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�#�P��_|��|��q</w:t>
      </w:r>
      <w:r>
        <w:rPr/>
        <w:t>ؒ</w:t>
      </w:r>
      <w:r>
        <w:rPr/>
        <w:t>狸�</w:t>
      </w:r>
      <w:r>
        <w:rPr/>
        <w:t>μp�#�:n|��#;�#��N���{����#��M�q6�\���8��q�</w:t>
      </w:r>
      <w:r>
        <w:rPr/>
        <w:t>߸���</w:t>
      </w:r>
      <w:r>
        <w:rPr/>
        <w:t>g�m��#�</w:t>
      </w:r>
      <w:r>
        <w:rPr/>
        <w:t>㥝</w:t>
      </w:r>
      <w:r>
        <w:rPr/>
        <w:t>Ϣs�2��#o{�#�p�#�˵7_��Q#d�</w:t>
        <w:tab/>
        <w:t>n��],�[��J$��[7�s��?��Ak</w:t>
      </w:r>
      <w:r>
        <w:rPr>
          <w:rtl w:val="true"/>
        </w:rPr>
        <w:t>߉</w:t>
      </w:r>
      <w:r>
        <w:rPr/>
        <w:t>g��o�o���;�&gt;��#�@</w:t>
      </w:r>
      <w:r>
        <w:rPr>
          <w:rtl w:val="true"/>
        </w:rPr>
        <w:t>׎</w:t>
      </w:r>
      <w:r>
        <w:rPr/>
        <w:t>��</w:t>
      </w:r>
      <w:r>
        <w:rPr/>
        <w:t>aZ���'.��wE�[�#�*#wy�։o&gt;��p��,�#��O?��6.��E)</w:t>
      </w:r>
      <w:r>
        <w:rPr>
          <w:rtl w:val="true"/>
        </w:rPr>
        <w:t>ۻ</w:t>
      </w:r>
      <w:r>
        <w:rPr/>
        <w:t>��</w:t>
      </w:r>
      <w:r>
        <w:rPr/>
        <w:t>h���;�#F��d�y����</w:t>
      </w:r>
      <w:r>
        <w:rPr>
          <w:rtl w:val="true"/>
        </w:rPr>
        <w:t>۔</w:t>
      </w:r>
      <w:r>
        <w:rPr/>
        <w:t>Z��#�:</w:t>
      </w:r>
      <w:r>
        <w:rPr/>
        <w:t>奙�</w:t>
      </w:r>
      <w:r>
        <w:rPr/>
        <w:t>!1ɲ��#$�_G#zi�</w:t>
        <w:tab/>
        <w:t>=Opy̑t2</w:t>
      </w:r>
      <w:r>
        <w:rPr>
          <w:rtl w:val="true"/>
        </w:rPr>
        <w:t>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\t�{#�oÏ���{�����Y#����&lt;#�z�54+����~�#�\&amp;o�N�D�</w:t>
      </w:r>
      <w:r>
        <w:rPr>
          <w:rtl w:val="true"/>
        </w:rPr>
        <w:t>׷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ع�</w:t>
      </w:r>
      <w:r>
        <w:rPr>
          <w:rtl w:val="true"/>
        </w:rPr>
        <w:t>#�</w:t>
      </w:r>
      <w:r>
        <w:rPr/>
        <w:t>19</w:t>
      </w:r>
      <w:r>
        <w:rPr/>
        <w:t>d����#T��V�ky�N��F}+�#l_@F����7&lt;�|u�U�t�?/���#\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̞ln����m�ehU��4ȦP=��#��##�#�O2er#l&amp;�}����x��ne���f�c�#�wW����{3</w:t>
      </w:r>
      <w:r>
        <w:rPr/>
        <w:t>߱������</w:t>
      </w:r>
      <w:r>
        <w:rPr/>
        <w:t>_#�K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s�fX�#Y�#�_ �}��n�v��.#J7���Ɔ���`��e#4#�V�N��3#&lt;#�ǂ����5նp�G�fN*�m5�:ZQ�y#.#t�#�#^��=���F��5�2�x��Me�5Ƚ��L�#���#OW_5#o�LT�i��[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#��-��"#ʀ4@���sQ��k]ժ�w��&lt;�#.��5�Ɲ</w:t>
      </w:r>
    </w:p>
    <w:p>
      <w:pPr>
        <w:pStyle w:val="PreformattedText"/>
        <w:bidi w:val="0"/>
        <w:jc w:val="left"/>
        <w:rPr/>
      </w:pPr>
      <w:r>
        <w:rPr/>
        <w:t>cC�3��dR#</w:t>
      </w:r>
      <w:r>
        <w:rPr>
          <w:rtl w:val="true"/>
        </w:rPr>
        <w:t>ݣ</w:t>
      </w:r>
      <w:r>
        <w:rPr/>
        <w:t>.$�F�N6dhS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�Ϡe|uM��</w:t>
      </w:r>
    </w:p>
    <w:p>
      <w:pPr>
        <w:pStyle w:val="PreformattedText"/>
        <w:bidi w:val="0"/>
        <w:jc w:val="left"/>
        <w:rPr/>
      </w:pPr>
      <w:r>
        <w:rPr/>
        <w:t>C�/�Be�7�9;ǆ��##_#2r�cH��M�</w:t>
      </w:r>
      <w:r>
        <w:rPr>
          <w:rtl w:val="true"/>
        </w:rPr>
        <w:t>ۅ</w:t>
      </w:r>
      <w:r>
        <w:rPr/>
        <w:t>n��$�t&amp;M��H��#�I�X�kW</w:t>
      </w:r>
      <w:r>
        <w:rPr>
          <w:rtl w:val="true"/>
        </w:rPr>
        <w:t>ۺ</w:t>
      </w:r>
      <w:r>
        <w:rPr/>
        <w:t>y�k�_ǖ&lt;��,��{�}�Zp��&gt;��KOmy�_&lt;�#T�Пyd�/ιd�Ө#���#O#��</w:t>
        <w:tab/>
        <w:t>#�����VS��#�#�c��~;z�</w:t>
      </w:r>
    </w:p>
    <w:p>
      <w:pPr>
        <w:pStyle w:val="PreformattedText"/>
        <w:bidi w:val="0"/>
        <w:jc w:val="left"/>
        <w:rPr/>
      </w:pPr>
      <w:r>
        <w:rPr/>
        <w:t>8������m_�hպ��Z#[���#zl��t9~#7����</w:t>
      </w:r>
      <w:r>
        <w:rPr>
          <w:rtl w:val="true"/>
        </w:rPr>
        <w:t>ق</w:t>
      </w:r>
      <w:r>
        <w:rPr/>
        <w:t>&gt;;&lt;�.P�[7_v�_9�M</w:t>
        <w:br/>
        <w:t>2i�u�#��gӫ��#2�`#��ԍ?�+�0Ӯ�g�}�?l3�#Y�I�q�#�"��c#�Q������7��W_x{��U���R���o�����mϹ���h�#=�u_&gt;���r#j�V2�����7򦺷�=t-#N�X*�o���#</w:t>
      </w:r>
      <w:r>
        <w:rPr/>
        <w:t>֟�</w:t>
      </w:r>
      <w:r>
        <w:rPr/>
        <w:t>7�?��w���02�n#�H�7^��M$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�C��S_sB�#n���7Μ�İ��#�v</w:t>
      </w:r>
      <w:r>
        <w:rPr>
          <w:rtl w:val="true"/>
        </w:rPr>
        <w:t>׫</w:t>
      </w:r>
      <w:r>
        <w:rPr/>
        <w:t>�</w:t>
      </w:r>
      <w:r>
        <w:rPr/>
        <w:t>L�{��#</w:t>
        <w:tab/>
        <w:t>�;xy���z�^�#*j�dǁ��g�;uj�{#�E#P��ο}�$�F\ms��U�#w���#��w.�K&lt;�</w:t>
      </w:r>
      <w:r>
        <w:rPr>
          <w:rtl w:val="true"/>
        </w:rPr>
        <w:t>ػ</w:t>
      </w:r>
      <w:r>
        <w:rPr/>
        <w:t>�</w:t>
      </w:r>
      <w:r>
        <w:rPr/>
        <w:t>&lt;�c�B�be#b�{#�&amp;�m��$'�ЃQljUyg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�/#{��bR#���{ѽu�T.����w�~���ýlu�?���S_���'����Q�</w:t>
      </w:r>
      <w:r>
        <w:rPr/>
        <w:t>݊�</w:t>
      </w:r>
      <w:r>
        <w:rPr/>
        <w:t>#B���y�m_9��#������#�T���##~��U��̋��p��/���b�&lt;G#����.#@ѫ/�w�W#{C�:�i*M��|��`F����g�]r�WO�6#�%�q��}�}�#tL�#�x��#/?$Q��� Yn��.;��v̬���Ͼ��#_y##�#��X$E#�Ւ"}� ��^�#��q���-��w�/</w:t>
      </w:r>
      <w:r>
        <w:rPr>
          <w:rtl w:val="true"/>
        </w:rPr>
        <w:t>ٳ</w:t>
      </w:r>
      <w:r>
        <w:rPr/>
        <w:t>��</w:t>
      </w:r>
      <w:r>
        <w:rPr/>
        <w:t>q�����-�=;��_���*#��~y�</w:t>
        <w:tab/>
        <w:t>g_x\��Ƒ�_��</w:t>
      </w:r>
      <w:r>
        <w:rPr/>
        <w:t>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7��m��|�#?��]��\�G0��)�J#"�J-��ҥ</w:t>
      </w:r>
      <w:r>
        <w:rPr/>
        <w:t>݉</w:t>
      </w:r>
      <w:r>
        <w:rPr/>
        <w:t>#d�V/5*t�#����s&lt;#���S!�9�Kv#��}��;"�x#z��j��){E��O�u͈(�#��Q#�##�Yt/�ѳ2!��#[�T���3�Y�#f���|\.</w:t>
        <w:tab/>
        <w:t>n�b�#q�Ĉ�0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��-#�6�%iջ���##n�</w:t>
        <w:br/>
        <w:t>,6�#'�</w:t>
        <w:tab/>
        <w:t>F(�#�#x�$d�(�</w:t>
      </w:r>
      <w:r>
        <w:rPr>
          <w:rtl w:val="true"/>
        </w:rPr>
        <w:t>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���</w:t>
      </w:r>
      <w:r>
        <w:rPr/>
        <w:t>8</w:t>
      </w:r>
      <w:r>
        <w:rPr/>
        <w:t>zJK�#{�T0�Ф#6����</w:t>
      </w:r>
      <w:r>
        <w:rPr>
          <w:rtl w:val="true"/>
        </w:rPr>
        <w:t>ں��</w:t>
      </w:r>
      <w:r>
        <w:rPr>
          <w:rtl w:val="true"/>
        </w:rPr>
        <w:t>&amp;�]����</w:t>
      </w:r>
      <w:r>
        <w:rPr/>
        <w:t>4</w:t>
      </w:r>
      <w:r>
        <w:rPr/>
        <w:t>#��#</w:t>
        <w:tab/>
        <w:t>n#/�#kv��#�Q�}ʋD��1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.G�5#K��#&gt;���]��b����c��A��###�$#QT�/*</w:t>
        <w:br/>
        <w:t>###��R���0rɺoy��]�}�v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{�y�#�8�</w:t>
      </w:r>
      <w:r>
        <w:rPr/>
        <w:t>릪</w:t>
      </w:r>
      <w:r>
        <w:rPr/>
        <w:t>Y�#h&lt;��h�-ʫ�E#B��Gn��L%T!�#�#SC#�n#����"�PF�����\/�qGL��N��Q�y�#p@RUMG�#��lQ[��&amp;���##��G</w:t>
      </w:r>
      <w:r>
        <w:rPr/>
        <w:t>뀷</w:t>
      </w:r>
      <w:r>
        <w:rPr/>
        <w:t>2�F|����RX�jqH#W��&amp;��{�O#�1#��##w��#+���.Ӛ�����gO�d��j5���#�#C?]�,H���K�5���#��%m�9���3ɡ&amp;�##�#;3�</w:t>
      </w:r>
    </w:p>
    <w:p>
      <w:pPr>
        <w:pStyle w:val="PreformattedText"/>
        <w:bidi w:val="0"/>
        <w:jc w:val="left"/>
        <w:rPr/>
      </w:pPr>
      <w:r>
        <w:rPr/>
        <w:t>&amp;�:t��~�r�#P~P��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C:�6��'�#`�</w:t>
        <w:tab/>
        <w:t>���}�</w:t>
      </w:r>
      <w:r>
        <w:rPr/>
        <w:t>譯</w:t>
      </w:r>
      <w:r>
        <w:rPr/>
        <w:t>#�#Ŷ#9�p��#�#�</w:t>
      </w:r>
    </w:p>
    <w:p>
      <w:pPr>
        <w:pStyle w:val="PreformattedText"/>
        <w:bidi w:val="0"/>
        <w:jc w:val="left"/>
        <w:rPr/>
      </w:pPr>
      <w:r>
        <w:rPr/>
        <w:t>#�#q˚�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#-U- #��#���*#��l��5#�T��##@h�\�S{-�3s�FE$b#&amp;v_}x���#����jD4�@"�</w:t>
      </w:r>
      <w:r>
        <w:rPr/>
        <w:t>ۣ</w:t>
      </w:r>
      <w:r>
        <w:rPr/>
        <w:t>8����#Gċg�#��.���</w:t>
      </w:r>
    </w:p>
    <w:p>
      <w:pPr>
        <w:pStyle w:val="PreformattedText"/>
        <w:bidi w:val="0"/>
        <w:jc w:val="left"/>
        <w:rPr/>
      </w:pPr>
      <w:r>
        <w:rPr/>
        <w:t>,}q</w:t>
      </w:r>
      <w:r>
        <w:rPr/>
        <w:t>搏</w:t>
      </w:r>
      <w:r>
        <w:rPr/>
        <w:t>W~�k?��2"i0##v�#�G�3</w:t>
      </w:r>
      <w:r>
        <w:rPr/>
        <w:t>ㅓ�</w:t>
      </w:r>
      <w:r>
        <w:rPr/>
        <w:t>'�I</w:t>
        <w:tab/>
        <w:t>#Ө�=��3s;���е��\�S���#�uK��#</w:t>
      </w:r>
      <w:r>
        <w:rPr>
          <w:rtl w:val="true"/>
        </w:rPr>
        <w:t>ھ</w:t>
      </w:r>
      <w:r>
        <w:rPr/>
        <w:t>kdvs�#�-'���̉KӰz9��#K5�n��9�����]#3�ω���W%^H�YY.����]�#����#�J$#IH;)����yu��#�����@,�#`�����2��w�?W���K���5���n����w�9@�&gt;q�m;�#�v��$��#$�RE#�`�#�@^:��[Y��#&amp;##���#�#�C&gt;��/�=����I�</w:t>
        <w:br/>
        <w:t>y#�#@�#?"6@R�U���-��̭B</w:t>
      </w:r>
      <w:r>
        <w:rPr>
          <w:rtl w:val="true"/>
        </w:rPr>
        <w:t>ش</w:t>
      </w:r>
      <w:r>
        <w:rPr/>
        <w:t>A�#�Z(�T##�eC&lt;#x]���\r�L�l#��\#3y���W����##�~</w:t>
        <w:tab/>
        <w:t>�#�U��/�Zng�V"���</w:t>
        <w:tab/>
        <w:t>��&gt;y$�C2���ϫ�</w:t>
        <w:tab/>
        <w:t>Z?��2\#&amp;f</w:t>
      </w:r>
    </w:p>
    <w:p>
      <w:pPr>
        <w:pStyle w:val="PreformattedText"/>
        <w:bidi w:val="0"/>
        <w:jc w:val="left"/>
        <w:rPr/>
      </w:pPr>
      <w:r>
        <w:rPr/>
        <w:t>#��{�����X�&gt;���pᵈX�[q</w:t>
        <w:tab/>
        <w:t>aw����9�#�_���S�'��G!f#��m-1#��7b###�n�#�#�=�</w:t>
      </w:r>
      <w:r>
        <w:rPr>
          <w:rtl w:val="true"/>
        </w:rPr>
        <w:t>ܦ</w:t>
      </w:r>
      <w:r>
        <w:rPr/>
        <w:t>y[��A#������</w:t>
      </w:r>
      <w:r>
        <w:rPr/>
        <w:t>㎯�</w:t>
      </w:r>
      <w:r>
        <w:rPr/>
        <w:t>{Rh�wJ`�O����</w:t>
      </w:r>
      <w:r>
        <w:rPr/>
        <w:t>݃�</w:t>
      </w:r>
      <w:r>
        <w:rPr/>
        <w:t>k\�Vc�ŕ#��VQ"�*.����)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U��6�</w:t>
      </w:r>
    </w:p>
    <w:p>
      <w:pPr>
        <w:pStyle w:val="PreformattedText"/>
        <w:bidi w:val="0"/>
        <w:jc w:val="left"/>
        <w:rPr/>
      </w:pPr>
      <w:r>
        <w:rPr/>
        <w:t>4km�</w:t>
      </w:r>
      <w:r>
        <w:rPr>
          <w:rtl w:val="true"/>
        </w:rPr>
        <w:t>ڈ</w:t>
      </w:r>
      <w:r>
        <w:rPr/>
        <w:t>p#�h�#�Z�V���=�Le�:Z.UFg�#�9��#&amp;k3Ҏ��x�#�/7=4" %(�+�7H�4ga)b�f;���#�Еҵw##�m��WUȩ�����"�ӊ�s2������j��#�#&amp;��{{kK��#���$�TV#*DҮ�N�Z�m�[#N�#��###p;:&gt;098�'S��.</w:t>
      </w:r>
      <w:r>
        <w:rPr/>
        <w:t>⻳</w:t>
      </w:r>
      <w:r>
        <w:rPr/>
        <w:t>M�}�H�T�+�C�(�c</w:t>
      </w:r>
      <w:r>
        <w:rPr>
          <w:rtl w:val="true"/>
        </w:rPr>
        <w:t>ۀ</w:t>
      </w:r>
      <w:r>
        <w:rPr/>
        <w:t>vU�˘Hp#��#E�d���e�#*ʤ��E�# V��'#K��#�rW�1���#�\�kc##��{p����CD�4B�����#�Fu&gt;]�</w:t>
      </w:r>
      <w:r>
        <w:rPr>
          <w:rtl w:val="true"/>
        </w:rPr>
        <w:t>ࢉ</w:t>
      </w:r>
      <w:r>
        <w:rPr/>
        <w:t>�</w:t>
      </w:r>
      <w:r>
        <w:rPr/>
        <w:t>=#�{#����O</w:t>
      </w:r>
      <w:r>
        <w:rPr/>
        <w:t>ܶ</w:t>
      </w:r>
      <w:r>
        <w:rPr/>
        <w:t>Jo|#���b4#�#�V�Ʃ��b�jT54��Mh�</w:t>
      </w:r>
    </w:p>
    <w:p>
      <w:pPr>
        <w:pStyle w:val="PreformattedText"/>
        <w:bidi w:val="0"/>
        <w:jc w:val="left"/>
        <w:rPr/>
      </w:pPr>
      <w:r>
        <w:rPr/>
        <w:t>#���.pSՏX�@U##A�=#ŷ@�.+Rt#��l�#���=�^#1�L%���I�Jw�T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*#F#%#�O�C&lt;��(l�3�{`���+#+##wk�kjt���# (&amp;�Y#�#r��=,##k�5��Ƀ���=D���-a� �"���p�#��</w:t>
      </w:r>
    </w:p>
    <w:p>
      <w:pPr>
        <w:pStyle w:val="PreformattedText"/>
        <w:bidi w:val="0"/>
        <w:jc w:val="left"/>
        <w:rPr/>
      </w:pPr>
      <w:r>
        <w:rPr/>
        <w:t>eb�##���C?�q5}0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=D b�rU[ �3�#=;&lt;�O\�;�1{!�'#��8���]#�45���9#��#L!�S�~���#��#��`���*�h�%��#�a70Ձ#5pd�#��v#*#x�#��##g�Պ#�#v#C�#$�~^</w:t>
      </w:r>
    </w:p>
    <w:p>
      <w:pPr>
        <w:pStyle w:val="PreformattedText"/>
        <w:bidi w:val="0"/>
        <w:jc w:val="left"/>
        <w:rPr/>
      </w:pPr>
      <w:r>
        <w:rPr/>
        <w:t>#Q`�H�SW��#h</w:t>
        <w:tab/>
        <w:t>�*u'`l�</w:t>
      </w:r>
      <w:r>
        <w:rPr>
          <w:rtl w:val="true"/>
        </w:rPr>
        <w:t>ގ</w:t>
      </w:r>
      <w:r>
        <w:rPr/>
        <w:t>=�#</w:t>
        <w:br/>
        <w:t>��M� QIU#�#</w:t>
      </w:r>
    </w:p>
    <w:p>
      <w:pPr>
        <w:pStyle w:val="PreformattedText"/>
        <w:bidi w:val="0"/>
        <w:jc w:val="left"/>
        <w:rPr/>
      </w:pPr>
      <w:r>
        <w:rPr/>
        <w:t xml:space="preserve">F��k���?#�###&lt;x��2#�H </w:t>
        <w:br/>
        <w:t>�#�V#�#$x?</w:t>
      </w:r>
      <w:r>
        <w:rPr/>
        <w:t>콭</w:t>
      </w:r>
      <w:r>
        <w:rPr/>
        <w:t>:#^���(�x0�</w:t>
      </w:r>
      <w:r>
        <w:rPr>
          <w:rtl w:val="true"/>
        </w:rPr>
        <w:t>ڴ</w:t>
      </w:r>
      <w:r>
        <w:rPr/>
        <w:t>���</w:t>
      </w:r>
      <w:r>
        <w:rPr/>
        <w:t>h�ͰH�4�#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H�)�-</w:t>
      </w:r>
    </w:p>
    <w:p>
      <w:pPr>
        <w:pStyle w:val="PreformattedText"/>
        <w:bidi w:val="0"/>
        <w:jc w:val="left"/>
        <w:rPr/>
      </w:pPr>
      <w:r>
        <w:rPr/>
        <w:t>LM΍���;K#�#z�J��F0</w:t>
      </w:r>
      <w:r>
        <w:rPr/>
        <w:t>߭</w:t>
      </w:r>
      <w:r>
        <w:rPr/>
        <w:t>*#���ipw#Y�#2զ�Y#�0h�#^</w:t>
      </w:r>
      <w:r>
        <w:rPr>
          <w:rtl w:val="true"/>
        </w:rPr>
        <w:t>ܜ</w:t>
      </w:r>
      <w:r>
        <w:rPr/>
        <w:t>�</w:t>
      </w:r>
      <w:r>
        <w:rPr/>
        <w:t>Pa*</w:t>
      </w:r>
      <w:r>
        <w:rPr>
          <w:rtl w:val="true"/>
        </w:rPr>
        <w:t>ߓ</w:t>
      </w:r>
      <w:r>
        <w:rPr>
          <w:rtl w:val="true"/>
        </w:rPr>
        <w:t>~;</w:t>
      </w:r>
      <w:r>
        <w:rPr/>
        <w:t>264</w:t>
      </w:r>
      <w:r>
        <w:rPr/>
        <w:t>-"�?O��^�b�##FL��(</w:t>
      </w:r>
      <w:r>
        <w:rPr/>
        <w:t>蹙</w:t>
      </w:r>
      <w:r>
        <w:rPr/>
        <w:t>"#D��2���r�#�*#�H$�#"�w�5�Yͮ���|��</w:t>
        <w:br/>
      </w:r>
      <w:r>
        <w:rPr>
          <w:rtl w:val="true"/>
        </w:rPr>
        <w:t>ܯ</w:t>
      </w:r>
      <w:r>
        <w:rPr/>
        <w:t>�����</w:t>
      </w:r>
      <w:r>
        <w:rPr/>
        <w:t>y#z�]Z$�x&gt;�J�)4���g#q��;��h�#�}##H`�(�#</w:t>
        <w:br/>
        <w:t>����#O�#]</w:t>
      </w:r>
      <w:r>
        <w:rPr>
          <w:rtl w:val="true"/>
        </w:rPr>
        <w:t>ٵ</w:t>
      </w:r>
      <w:r>
        <w:rPr/>
        <w:t>tg?��*B�L</w:t>
      </w:r>
      <w:r>
        <w:rPr/>
        <w:t>듕</w:t>
      </w:r>
      <w:r>
        <w:rPr/>
        <w:t>^#��^�#b�#-�A�?X�7p%�uU�#��3�#g��%�v�7</w:t>
        <w:br/>
        <w:t>���z#�#5H�(#���!MP d</w:t>
      </w:r>
      <w:r>
        <w:rPr>
          <w:rtl w:val="true"/>
        </w:rPr>
        <w:t>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&lt;N[�k#��C�S�+�K�X##�fM�#I�h#����"��#��#�#b�#Q���y�`#�!i6�T#\Y���</w:t>
      </w:r>
      <w:r>
        <w:rPr>
          <w:rtl w:val="true"/>
        </w:rPr>
        <w:t>ڀ</w:t>
      </w:r>
      <w:r>
        <w:rPr/>
        <w:t>#�$�</w:t>
        <w:br/>
        <w:t>G�EZ;�</w:t>
      </w:r>
      <w:r>
        <w:rPr>
          <w:rtl w:val="true"/>
        </w:rPr>
        <w:t>غ</w:t>
      </w:r>
      <w:r>
        <w:rPr/>
        <w:t>� �</w:t>
      </w:r>
      <w:r>
        <w:rPr/>
        <w:t>#�D�#�</w:t>
        <w:br/>
      </w:r>
      <w:r>
        <w:rPr>
          <w:rtl w:val="true"/>
        </w:rPr>
        <w:t>ށ</w:t>
      </w:r>
      <w:r>
        <w:rPr/>
        <w:t>T}wv&amp;���Ȝ�Lm��!���{�Lr�iE�: �D�\L|�Z#m���#YG#�T�IY#��a5+�j�##"D��#�|��=#!�&gt;��#=BL�5[Z��W+�L�V�#���V�o����} �Z+e�Q#���"�#\6���!c�BYW|}��#�6�}h����&amp;�K'�:`�_+��b0�lQq�x#k�.#�&amp;N#��#��+����l#hxt@����d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&lt;�.�FN��q�%�</w:t>
        <w:br/>
        <w:t>#*��yh�+�)##b#s�Qj��7r��#�N#�|��J]x'�:�����Aγ���ld�#A��&amp;�e65N�m#�ʥ���L#]��#��X</w:t>
        <w:tab/>
        <w:t>uǪU�&amp;����##</w:t>
        <w:br/>
        <w:t>�X##�w#</w:t>
        <w:tab/>
        <w:t>cWB��nD���#z�#|�z���au�#�yfg�#W�)�)b"��B0#b�^fp����3����w���##���#Q##�˂4��#Ϥ�#���#?��#</w:t>
      </w:r>
      <w:r>
        <w:rPr/>
        <w:t>䍥��</w:t>
      </w:r>
      <w:r>
        <w:rPr/>
        <w:t>(58���+�AYi��#)�qRiuLi�8D���Et�\[#��[#A��4��</w:t>
        <w:br/>
      </w:r>
      <w:r>
        <w:rPr>
          <w:rtl w:val="true"/>
        </w:rPr>
        <w:t>ܧ</w:t>
      </w:r>
      <w:r>
        <w:rPr/>
        <w:t>���</w:t>
      </w:r>
      <w:r>
        <w:rPr/>
        <w:t>#�B�#&amp;#��Z��`y�#�,j����#�#�����=50�#z=T0�4#����$�Ɗ��#?c��#5#��22�C$#5q���</w:t>
        <w:tab/>
        <w:t>�#�q#1T��z#���/D�X�E�W</w:t>
      </w:r>
      <w:r>
        <w:rPr>
          <w:rtl w:val="true"/>
        </w:rPr>
        <w:t>ޖ</w:t>
      </w:r>
      <w:r>
        <w:rPr/>
        <w:t>Q-SE��D']�~#��-</w:t>
      </w:r>
      <w:r>
        <w:rPr/>
        <w:t>葐</w:t>
      </w:r>
      <w:r>
        <w:rPr/>
        <w:t>_�#;$hx&amp;�F�!a/�#ǝ����YS���5���]���N=���#���I##� �������:�m�#��#B�]4��dr#���0U6�##��(a���&gt;�D</w:t>
        <w:br/>
        <w:t>Չ#6�:����\�_����A#9D�r&lt;�Z��#�)#ϼg#7+�h48��x#c/�/��%J:�L#�T�`P�NL���4gB�##@h$��Ɛ]#2���#����-wR#^#�#��Hg2q�����R)K��#��##ysRORoe���#`��%�6�YR�#+���1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F��'ķl���ƿ~=��a�Z'`f�#����5��l4��s#�#Ͱ&gt;Ѵ#��##bV�/</w:t>
      </w:r>
      <w:r>
        <w:rPr/>
        <w:t>歿�</w:t>
      </w:r>
      <w:r>
        <w:rPr/>
        <w:t>#�mc�._#O�R</w:t>
      </w:r>
      <w:r>
        <w:rPr>
          <w:rtl w:val="true"/>
        </w:rPr>
        <w:t>ר</w:t>
      </w:r>
      <w:r>
        <w:rPr/>
        <w:t>#��⩋�,�ё��0_</w:t>
      </w:r>
      <w:r>
        <w:rPr/>
        <w:t>䛛</w:t>
      </w:r>
      <w:r>
        <w:rPr/>
        <w:t>Y##��`�,.�����Ct#=�</w:t>
      </w:r>
      <w:r>
        <w:rPr/>
        <w:t>֬</w:t>
      </w:r>
      <w:r>
        <w:rPr/>
        <w:t>Jw�"V[�</w:t>
      </w:r>
    </w:p>
    <w:p>
      <w:pPr>
        <w:pStyle w:val="PreformattedText"/>
        <w:bidi w:val="0"/>
        <w:jc w:val="left"/>
        <w:rPr/>
      </w:pPr>
      <w:r>
        <w:rPr/>
        <w:t>4@2��tsc#</w:t>
        <w:br/>
        <w:t>���C#}S£A��e#�y�xxq��|�&amp;kW3</w:t>
        <w:tab/>
        <w:t>#/�ȯ�T#�</w:t>
        <w:tab/>
        <w:t>��</w:t>
        <w:br/>
        <w:t>E#b##R�"�`0r�oͯ��L���;#B;m�l[�</w:t>
      </w:r>
      <w:r>
        <w:rPr/>
        <w:t>߽�</w:t>
      </w:r>
      <w:r>
        <w:rPr/>
        <w:t>f2Y|E�b�¼���</w:t>
      </w:r>
      <w:r>
        <w:rPr>
          <w:rtl w:val="true"/>
        </w:rPr>
        <w:t>ݲ</w:t>
      </w:r>
      <w:r>
        <w:rPr/>
        <w:t>eoP�</w:t>
        <w:br/>
        <w:t>.�U��Ɂ�x)H(L�</w:t>
        <w:tab/>
        <w:t>#d�#z#{��T��L7#:�!�p��\�#��#n~�(�Nr^���&amp;&gt;?[Ԧ�#��h|�J���#�</w:t>
      </w:r>
      <w:r>
        <w:rPr/>
        <w:t>擇</w:t>
      </w:r>
      <w:r>
        <w:rPr/>
        <w:t>3G�#���\��#}X��;)��#�##��� �y�s����#�#A#&gt;iA������&amp;�</w:t>
      </w:r>
    </w:p>
    <w:p>
      <w:pPr>
        <w:pStyle w:val="PreformattedText"/>
        <w:bidi w:val="0"/>
        <w:jc w:val="left"/>
        <w:rPr/>
      </w:pPr>
      <w:r>
        <w:rPr/>
        <w:t>/#��H�Y�!�#G����.0?���#ή+�#YлHl6�,�{]#��P�px�#����b2#�z�#s</w:t>
      </w:r>
      <w:r>
        <w:rPr/>
        <w:t>㳮</w:t>
      </w:r>
      <w:r>
        <w:rPr/>
        <w:t>"A���C###p�iX�p�oǵ�0p#WX����,���[#�#�#�#��</w:t>
      </w:r>
      <w:r>
        <w:rPr/>
        <w:t>㷺����</w:t>
      </w:r>
      <w:r>
        <w:rPr/>
        <w:t>q��͟�=#�&amp;��&amp;"��oI@�g6 *�·�@$#�&amp;��D�\_��&amp;�}�1�9���P����O\#+��#��#������U�Fi�'��1"�È�Y�D&lt;�qT#f^Y.�e�#�K+#��i�V�hE�,R.U�C</w:t>
      </w:r>
      <w:r>
        <w:rPr>
          <w:rtl w:val="true"/>
        </w:rPr>
        <w:t>܊</w:t>
      </w:r>
      <w:r>
        <w:rPr/>
        <w:t>U�m��m+�Z/E���r#p��V�#kRh�O�Џ����S*��8uY�w�K�*=##</w:t>
        <w:tab/>
        <w:t>��(���,��#�#�W���j��`"�#�#�M%������4���</w:t>
      </w:r>
    </w:p>
    <w:p>
      <w:pPr>
        <w:pStyle w:val="PreformattedText"/>
        <w:bidi w:val="0"/>
        <w:jc w:val="left"/>
        <w:rPr/>
      </w:pPr>
      <w:r>
        <w:rPr/>
        <w:tab/>
        <w:t>}m���m�o</w:t>
      </w:r>
      <w:r>
        <w:rPr/>
        <w:t>掇</w:t>
      </w:r>
      <w:r>
        <w:rPr/>
        <w:t>}G#��ɦ��#�loA�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s���#PM#bf��|d��H��v�K�H�BB�~fqTVfqBn�(^]m�D#��^o���dG�</w:t>
      </w:r>
      <w:r>
        <w:rPr>
          <w:rtl w:val="true"/>
        </w:rPr>
        <w:t>߅</w:t>
      </w:r>
      <w:r>
        <w:rPr/>
        <w:t>@�#-~"�ԯ�����#7��#�N-G�b#σ�##�;:!8%(�;�ӛ_I�k#���K�#e#B����#�</w:t>
        <w:tab/>
        <w:t xml:space="preserve">#�3cc </w:t>
      </w:r>
      <w:r>
        <w:rPr/>
        <w:t>֫</w:t>
      </w:r>
      <w:r>
        <w:rPr/>
        <w:t>k�u</w:t>
        <w:br/>
        <w:t>�@t�&lt;,���k�t���C�_T�q#_"H#�]@�#�Q~��]�C�##`H'�P)w�H:��j�*B#�c��[�2�fkcf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(�5nj���PT�##�#�&gt;hl�{c6*#�����#�"y#��#I��M#�C����;�Vս�7�Ci�M"IX��4V��Y�mx��&lt;�#�����Nyu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?#�`</w:t>
        <w:tab/>
        <w:br/>
        <w:t>�y�V�h\V�#���&gt;w�]{ǜ�#Ԫ#�#�H4�����:�#��p�&gt;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`8"��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�</w:t>
      </w:r>
      <w:r>
        <w:rPr/>
        <w:t>Kȫr8'�</w:t>
        <w:tab/>
        <w:t>���)�ƙ���[���z�]D4�#a��A��#���w��#�</w:t>
        <w:br/>
        <w:t>�Ū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΢g#�#��c�����)���#3�D�+�*�Z�e�#V#@ѓ�LQ,Ҹc��e��9�F�v�kˇ�� C��`�#:]�##:�D�V�W�_</w:t>
      </w:r>
      <w:r>
        <w:rPr/>
        <w:t>闟</w:t>
      </w:r>
      <w:r>
        <w:rPr/>
        <w:t>]�����V�G�S�P�^ p��h\jH�_��W�_��X ��#�!MZ���#��!�m#�d#�#����/3�(2+��M~ny|YI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-v˚}`�|G���##2�J</w:t>
        <w:br/>
        <w:t>��</w:t>
        <w:br/>
        <w:t>�*{\���a�OB</w:t>
      </w:r>
      <w:r>
        <w:rPr/>
        <w:t>愄</w:t>
      </w:r>
      <w:r>
        <w:rPr/>
        <w:t>'pK%z���^���#e�(�#;�����#�j��Yl���</w:t>
      </w:r>
      <w:r>
        <w:rPr>
          <w:rtl w:val="true"/>
        </w:rPr>
        <w:t>׽</w:t>
      </w:r>
      <w:r>
        <w:rPr>
          <w:rtl w:val="true"/>
        </w:rPr>
        <w:t>,=</w:t>
      </w:r>
      <w:r>
        <w:rPr/>
        <w:t>9</w:t>
      </w:r>
      <w:r>
        <w:rPr/>
        <w:t>�-��+/#{�E��</w:t>
      </w:r>
      <w:r>
        <w:rPr>
          <w:rtl w:val="true"/>
        </w:rPr>
        <w:t>ߗ</w:t>
      </w:r>
      <w:r>
        <w:rPr/>
        <w:t>�</w:t>
      </w:r>
      <w:r>
        <w:rPr/>
        <w:t>#�P(db��9���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4�^&lt;���@'-*�T��M��`b�#t^DL`qs#!��U�k��#�Y���c@#���##zK�-#�l!B�3��#���T#U�CZ#b�^2q�{e���#z�B$#��##'H�#��ǵI��jw�l�#X��X���=yi�#]_�����7����#�J]����_��O�N?� �4��������(3$�H��]6���#с�G=/#O���$[j#�H�</w:t>
        <w:tab/>
        <w:t>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|:</w:t>
      </w:r>
      <w:r>
        <w:rPr>
          <w:rtl w:val="true"/>
        </w:rPr>
        <w:t>ي</w:t>
      </w:r>
      <w:r>
        <w:rPr/>
        <w:t>o@�������$�#�</w:t>
        <w:br/>
        <w:t>s*"���!�\��#��e"I�V�#�#�n�"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 ���fs�EОS(�&amp;#G�%G�</w:t>
        <w:tab/>
        <w:t>��#�*`�1jh#�</w:t>
      </w:r>
      <w:r>
        <w:rPr>
          <w:rtl w:val="true"/>
        </w:rPr>
        <w:t>ݰ</w:t>
      </w:r>
      <w:r>
        <w:rPr/>
        <w:t>�</w:t>
      </w:r>
      <w:r>
        <w:rPr/>
        <w:t>*���#�wZJn��R#��V#W�[#��1#W�U#3B�#A�S���N</w:t>
      </w:r>
    </w:p>
    <w:p>
      <w:pPr>
        <w:pStyle w:val="PreformattedText"/>
        <w:bidi w:val="0"/>
        <w:jc w:val="left"/>
        <w:rPr/>
      </w:pPr>
      <w:r>
        <w:rPr/>
        <w:t>s�Y��'��G�s$U</w:t>
        <w:br/>
        <w:t>Ne�,&gt;�f�]�</w:t>
      </w:r>
      <w:r>
        <w:rPr>
          <w:rtl w:val="true"/>
        </w:rPr>
        <w:t>׳�</w:t>
      </w:r>
      <w:r>
        <w:rPr/>
        <w:t>6</w:t>
      </w:r>
      <w:r>
        <w:rPr/>
        <w:t>����q��</w:t>
      </w:r>
      <w:r>
        <w:rPr/>
        <w:t>ֺ</w:t>
      </w:r>
      <w:r>
        <w:rPr/>
        <w:t>`Ҽ|��}�##n##�#A�Ĝ6�à�5�D"�#�sDª��0�z�}�8���*V.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%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�,���d=���}�k����lg�</w:t>
      </w:r>
      <w:r>
        <w:rPr>
          <w:rtl w:val="true"/>
        </w:rPr>
        <w:t>ߜ</w:t>
      </w:r>
      <w:r>
        <w:rPr/>
        <w:t>}���ͽ#$�75Ox����[�C!��</w:t>
      </w:r>
      <w:r>
        <w:rPr/>
        <w:t>֕�</w:t>
      </w:r>
      <w:r>
        <w:rPr/>
        <w:t>n=�%4H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T�</w:t>
        <w:tab/>
        <w:t>��*F</w:t>
      </w:r>
      <w:r>
        <w:rPr/>
        <w:t>֝</w:t>
      </w:r>
      <w:r>
        <w:rPr/>
        <w:t>B���G�CNn�h���Bq#�9���`,��##�t�c#�#�W����w\#�}@BRs�##</w:t>
      </w:r>
      <w:r>
        <w:rPr/>
        <w:t>㟏�</w:t>
      </w:r>
      <w:r>
        <w:rPr/>
        <w:t>#%��B#Bq��</w:t>
        <w:tab/>
        <w:t>����\=���##��Q�a�#Z:��CēR-��p��R�DD�y�2qQ#ī�Yi%�b�C#�/P</w:t>
      </w:r>
      <w:r>
        <w:rPr/>
        <w:t>豌</w:t>
      </w:r>
      <w:r>
        <w:rPr/>
        <w:t>Ԃ���Z��##��8�H&amp;Q�~�j�oHP� �[5k���e)7���KT#�$�L</w:t>
      </w:r>
      <w:r>
        <w:rPr/>
        <w:t>۱��</w:t>
      </w:r>
      <w:r>
        <w:rPr/>
        <w:t>/�?h�#</w:t>
      </w:r>
      <w:r>
        <w:rPr>
          <w:rtl w:val="true"/>
        </w:rPr>
        <w:t>ߓ</w:t>
      </w:r>
      <w:r>
        <w:rPr/>
        <w:t>]�uge�Īv�</w:t>
        <w:br/>
        <w:t>uе�w�!�~��=�#���p#�#�n'f#//�Z��-0&gt;ʹ%t��z��MkU�c��J��-�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H��#/��=����#_?/��h�T#��</w:t>
      </w:r>
      <w:r>
        <w:rPr>
          <w:rtl w:val="true"/>
        </w:rPr>
        <w:t>ײ</w:t>
      </w:r>
      <w:r>
        <w:rPr/>
        <w:t>�</w:t>
      </w:r>
      <w:r>
        <w:rPr/>
        <w:t>E�@�=���#��$=�#�Y2�1#�6#LZj#D�t�T���t#��G#&amp;�3�##��#�)B</w:t>
      </w:r>
      <w:r>
        <w:rPr>
          <w:rtl w:val="true"/>
        </w:rPr>
        <w:t>ږ</w:t>
      </w:r>
      <w:r>
        <w:rPr/>
        <w:t>CW#���E#Nvf���B#��R#��Y#�P��#A�E�##gOiB�?�!�|�-m�����􆀂</w:t>
      </w:r>
      <w:r>
        <w:rPr/>
        <w:t>첀�</w:t>
      </w:r>
      <w:r>
        <w:rPr/>
        <w:t>;%�/�J�U�##�H�.�#���d�D�#��E#d�{�E&gt;~#5</w:t>
      </w:r>
      <w:r>
        <w:rPr>
          <w:rtl w:val="true"/>
        </w:rPr>
        <w:t>ߝ</w:t>
      </w:r>
      <w:r>
        <w:rPr/>
        <w:t>cD#(h�C��</w:t>
      </w:r>
      <w:r>
        <w:rPr/>
        <w:t>֢</w:t>
      </w:r>
      <w:r>
        <w:rPr/>
        <w:t>Z</w:t>
        <w:br/>
        <w:t>�</w:t>
        <w:br/>
        <w:t xml:space="preserve">+),�(/��eg���g�B}���r#T��##�KG�2{��t##�����#�#�=�#'X��#�_4��ν����t </w:t>
      </w:r>
      <w:r>
        <w:rPr/>
        <w:t>페�</w:t>
      </w:r>
      <w:r>
        <w:rPr/>
        <w:t>Y#��ū</w:t>
        <w:br/>
        <w:br/>
        <w:t>󮄿��#�w���#�9�?�����##�}7-j��3]�od####�N.�ѧ͕�ʆ#}</w:t>
      </w:r>
      <w:r>
        <w:rPr>
          <w:rtl w:val="true"/>
        </w:rPr>
        <w:t>ݳ</w:t>
      </w:r>
      <w:r>
        <w:rPr/>
        <w:t>�</w:t>
      </w:r>
      <w:r>
        <w:rPr/>
        <w:t>Ӌ#�q#�7���\�%#5X:AJ"�JM&amp;�{�H#vt����O#� #�K���G�^�#�[Ν�=�e#Ͼ���vm#Rd�^L#6�-�����</w:t>
        <w:br/>
        <w:t>d��2��~C\�</w:t>
      </w:r>
      <w:r>
        <w:rPr/>
        <w:t>꣮�</w:t>
      </w:r>
      <w:r>
        <w:rPr/>
        <w:t>y.����a�gv�s'9��</w:t>
      </w:r>
      <w:r>
        <w:rPr/>
        <w:t>鏣</w:t>
      </w:r>
      <w:r>
        <w:rPr/>
        <w:t>_@Q!H�i</w:t>
        <w:tab/>
        <w:t>#�rD�*Hd�Q^y���qC�tM�{#�L�z�o��</w:t>
      </w:r>
      <w:r>
        <w:rPr/>
        <w:t>敜�</w:t>
      </w:r>
      <w:r>
        <w:rPr/>
        <w:t>P�o�#�:�9���~��m[||�H�#�#_�#�&amp;(�##������]#@�# �/�9��#k#��?#�</w:t>
      </w:r>
      <w:r>
        <w:rPr/>
        <w:t>֢</w:t>
      </w:r>
      <w:r>
        <w:rPr/>
        <w:t>9�/R�$�?��S��A�B9|���</w:t>
        <w:tab/>
        <w:t>��w#�q�#�N�mZu�G#!{t��m#�5��#1�u�Ҭ#�X�v��&gt;��7�*�#�RU�҅=g��##��w</w:t>
      </w:r>
      <w:r>
        <w:rPr>
          <w:rtl w:val="true"/>
        </w:rPr>
        <w:t>נ</w:t>
      </w:r>
      <w:r>
        <w:rPr/>
        <w:t>�</w:t>
      </w:r>
      <w:r>
        <w:rPr/>
        <w:t>X�@�q��a#o�F��N=�N�#�JDN&lt;r3J#/�h����o�J��h6����\��|�ė#��#�w�#s�S�KCZjLM�&gt;�/�}����#�q�w�K.S#�8L��#ծ[��#{�~#�B�#�={��gGO�u��#�:�fn�F��t�#Ӥ�a0��$#���_�##"L##Y�"c�###�E�x�#�k2#1�DI##����#�#9�1��q��</w:t>
      </w:r>
      <w:r>
        <w:rPr/>
        <w:t>ꨊ</w:t>
      </w:r>
      <w:r>
        <w:rPr/>
        <w:t>RIP�J+��#{-n��#iJ,�����5#�H��x</w:t>
        <w:br/>
        <w:t>I5�V��-T"&lt;�+#�zzD�E^����p�4�##9�MpFH�_.�Ϩ��9�#'�2&amp;#��?��E;�G􊛓^#��]#]Z m[\P�#1y(��#</w:t>
      </w:r>
      <w:r>
        <w:rPr>
          <w:rtl w:val="true"/>
        </w:rPr>
        <w:t>ڴ</w:t>
      </w:r>
      <w:r>
        <w:rPr/>
        <w:t>?�e��Io���OgL&amp;�?�3G-Y��)�;;)(D��#X��#�E��� EƵ#</w:t>
      </w:r>
      <w:r>
        <w:rPr>
          <w:rtl w:val="true"/>
        </w:rPr>
        <w:t>޻</w:t>
      </w:r>
      <w:r>
        <w:rPr/>
        <w:t>r�#�C5�#</w:t>
      </w:r>
      <w:r>
        <w:rPr>
          <w:rtl w:val="true"/>
        </w:rPr>
        <w:t>ݢ</w:t>
      </w:r>
      <w:r>
        <w:rPr/>
        <w:t>nƶ#</w:t>
      </w:r>
      <w:r>
        <w:rPr/>
        <w:t>ٜ</w:t>
      </w:r>
      <w:r>
        <w:rPr/>
        <w:t>~;#��EΞ�����@�^#zq��#�f��Ӫ#5��W#~�!�)�+#</w:t>
      </w:r>
      <w:r>
        <w:rPr/>
        <w:t>ۡ</w:t>
      </w:r>
      <w:r>
        <w:rPr/>
        <w:t>k��##��#f�3'����#�B�u�LR���!���##�c����r7��#��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mK���&gt;(�_d0#US^#��ɤY�&lt;�pmS����L�#4#��u��÷.##e���#�#V��#���Û�#�6�#�Ǵ�u�G�wH�_�|�#���.�LZ���e���$#+��O$�GZ{#Ҵ-��e6w/_��'�s$3��u*���~�</w:t>
      </w:r>
      <w:r>
        <w:rPr/>
        <w:t>惩</w:t>
      </w:r>
      <w:r>
        <w:rPr/>
        <w:t>7s�F�N%�J�L�1h#�U##��</w:t>
      </w:r>
      <w:r>
        <w:rPr/>
        <w:t>඿</w:t>
      </w:r>
      <w:r>
        <w:rPr/>
        <w:t>O]�T�{T���Ι��X�!#7 �)��)�|��YH�ÁT:�ա_�#x-b� 0�f�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xq.}���p��6�v\�#�##��;����</w:t>
      </w:r>
      <w:r>
        <w:rPr>
          <w:rtl w:val="true"/>
        </w:rPr>
        <w:t>܈</w:t>
      </w:r>
      <w:r>
        <w:rPr/>
        <w:t>N�ϟ���#��#tƠ��j��o�M���^u�@�L�*����?|��</w:t>
      </w:r>
      <w:r>
        <w:rPr/>
        <w:t>踠�</w:t>
      </w:r>
      <w:r>
        <w:rPr/>
        <w:t>4#�#I#</w:t>
      </w:r>
      <w:r>
        <w:rPr>
          <w:rtl w:val="true"/>
        </w:rPr>
        <w:t>ܒ</w:t>
      </w:r>
      <w:r>
        <w:rPr/>
        <w:t>ª#!�&gt;��^��#�#��4Mxe���#n��Ჰk�3�9��a�~#�aWa#�#��3�#Ch��=z</w:t>
      </w:r>
    </w:p>
    <w:p>
      <w:pPr>
        <w:pStyle w:val="PreformattedText"/>
        <w:bidi w:val="0"/>
        <w:jc w:val="left"/>
        <w:rPr/>
      </w:pPr>
      <w:r>
        <w:rPr/>
        <w:t>l{�a�#13Y�a#�</w:t>
      </w:r>
      <w:r>
        <w:rPr>
          <w:rtl w:val="true"/>
        </w:rPr>
        <w:t>޻</w:t>
      </w:r>
      <w:r>
        <w:rPr/>
        <w:t>��</w:t>
      </w:r>
      <w:r>
        <w:rPr/>
        <w:t>r7.#;��</w:t>
      </w:r>
      <w:r>
        <w:rPr>
          <w:rtl w:val="true"/>
        </w:rPr>
        <w:t>ڊ̴</w:t>
      </w:r>
      <w:r>
        <w:rPr/>
        <w:t>�</w:t>
      </w:r>
      <w:r>
        <w:rPr/>
        <w:t>|O##�#4jMpvzq7��Ȍ�</w:t>
        <w:tab/>
        <w:t>�k�&gt;�U�#&lt;w�~���#���|�o�Ϥ�}�7#�|x@�j`�2ӊ#��1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G�o�e+#Ag���#�#&gt;���#</w:t>
        <w:br/>
        <w:t>�|#�'b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#�#uq���</w:t>
      </w:r>
      <w:r>
        <w:rPr>
          <w:rtl w:val="true"/>
        </w:rPr>
        <w:t>د</w:t>
      </w:r>
      <w:r>
        <w:rPr/>
        <w:t>��</w:t>
      </w:r>
      <w:r>
        <w:rPr/>
        <w:t>`�"�yK#e*@��2)�(�40'S#Q\X#��S#[Q*#Ө�:��n�i�w���n#&lt;�6/Ҿ�ɞl1aA��UA�Y�ϙ�)�� #QB�#</w:t>
        <w:br/>
        <w:t>��ã#��#zZL|hV@���</w:t>
      </w:r>
      <w:r>
        <w:rPr>
          <w:rtl w:val="true"/>
        </w:rPr>
        <w:t>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u#k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;t����i��_�e��B�#i\���:^��#V�gi5��,</w:t>
      </w:r>
      <w:r>
        <w:rPr>
          <w:rtl w:val="true"/>
        </w:rPr>
        <w:t>؝</w:t>
      </w:r>
      <w:r>
        <w:rPr/>
        <w:t>��</w:t>
      </w:r>
      <w:r>
        <w:rPr/>
        <w:t>#Hje!</w:t>
      </w:r>
    </w:p>
    <w:p>
      <w:pPr>
        <w:pStyle w:val="PreformattedText"/>
        <w:bidi w:val="0"/>
        <w:jc w:val="left"/>
        <w:rPr/>
      </w:pPr>
      <w:r>
        <w:rPr/>
        <w:t>K</w:t>
        <w:tab/>
        <w:t>#</w:t>
      </w:r>
      <w:r>
        <w:rPr>
          <w:rtl w:val="true"/>
        </w:rPr>
        <w:t>ק</w:t>
      </w:r>
      <w:r>
        <w:rPr/>
        <w:t>K�����+#�y###�l�</w:t>
      </w:r>
      <w:r>
        <w:rPr/>
        <w:t>ꇽ���</w:t>
      </w:r>
      <w:r>
        <w:rPr/>
        <w:t>j�jgDk�G��q�_�3�7##�</w:t>
        <w:tab/>
        <w:t>e #ag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@�ip2�z##&gt;#�H��S�}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8�f�#��M#�G��;�r���L"6##�Q;v���##����'��H#�</w:t>
        <w:br/>
        <w:t>������W/f@##�?�##1�#�{'�#����a�y</w:t>
        <w:tab/>
        <w:t>$</w:t>
        <w:br/>
        <w:t>��đ[�u{#!xF3hD��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�#o��J^^v�`�� �#�}�5�#g�eC#��</w:t>
        <w:br/>
        <w:t>##��\@8l</w:t>
      </w:r>
      <w:r>
        <w:rPr>
          <w:rtl w:val="true"/>
        </w:rPr>
        <w:t>ڛ</w:t>
      </w:r>
      <w:r>
        <w:rPr/>
        <w:t>#v��#�ALl#D�"B&gt;##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[#y�i��{����##��s�|��</w:t>
      </w:r>
      <w:r>
        <w:rPr/>
        <w:t>۫�</w:t>
      </w:r>
      <w:r>
        <w:rPr/>
        <w:t>!B#J"#�vn&lt;�</w:t>
        <w:tab/>
        <w:t>##1�#�|��N��#��#�a�'#_\��</w:t>
      </w:r>
      <w:r>
        <w:rPr>
          <w:rtl w:val="true"/>
        </w:rPr>
        <w:t>߻</w:t>
      </w:r>
      <w:r>
        <w:rPr/>
        <w:t>dRe</w:t>
      </w:r>
      <w:r>
        <w:rPr>
          <w:rtl w:val="true"/>
        </w:rPr>
        <w:t>ے</w:t>
      </w:r>
      <w:r>
        <w:rPr/>
        <w:t>�</w:t>
      </w:r>
      <w:r>
        <w:rPr/>
        <w:t>ʾ���#_[�#�Y�Rc#7��G��;�Ps</w:t>
      </w:r>
      <w:r>
        <w:rPr>
          <w:rtl w:val="true"/>
        </w:rPr>
        <w:t>ߏ</w:t>
      </w:r>
      <w:r>
        <w:rPr/>
        <w:t>�</w:t>
      </w:r>
      <w:r>
        <w:rPr/>
        <w:t>O@��5O#z#�y�w���1#�</w:t>
        <w:tab/>
        <w:t>}�;?./���^��&amp;�ZG�3����M�U��</w:t>
      </w:r>
      <w:r>
        <w:rPr/>
        <w:t>٬</w:t>
      </w:r>
      <w:r>
        <w:rPr/>
        <w:t>��</w:t>
      </w:r>
      <w:r>
        <w:rPr/>
        <w:t>u;1k#b���#_k�o�N����� .�$��g�#4~��Ƕ�F$P#�n#M���4�L��{�e"�g��#k���#�#(+#���"�OT��m�]���#Xh��8v�BzT]���#�8#k����#</w:t>
      </w:r>
      <w:r>
        <w:rPr/>
        <w:t>ُ</w:t>
      </w:r>
      <w:r>
        <w:rPr/>
        <w:t>p�D�5͠�</w:t>
      </w:r>
    </w:p>
    <w:p>
      <w:pPr>
        <w:pStyle w:val="PreformattedText"/>
        <w:bidi w:val="0"/>
        <w:jc w:val="left"/>
        <w:rPr/>
      </w:pPr>
      <w:r>
        <w:rPr/>
        <w:t>P$�</w:t>
        <w:tab/>
      </w:r>
      <w:r>
        <w:rPr>
          <w:rtl w:val="true"/>
        </w:rPr>
        <w:t>ج</w:t>
      </w:r>
      <w:r>
        <w:rPr/>
        <w:t>#�~*+�#%^H�##x~Nyς��%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Au#::#�sg�v����##�#�?#B�!�2��[���+)�l#�5�#r\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8��E�W񊋪#���Rn�@��#k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T"�#�^�#^#�y��΃��U�QH5��w�BE�☜̒����HU�&amp;#]#�/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</w:t>
      </w:r>
      <w:r>
        <w:rPr/>
        <w:t>؇�</w:t>
      </w:r>
      <w:r>
        <w:rPr/>
        <w:t>Eb�dr�%#&lt;"���1#�Gg��Q[����v��3#��x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^BnJh�_JH��#ă#|###B_w#���c��v�H�#�w��#�.�H#����ʥ�&lt;3�lq�s�#�#�b�u�#{�Ӌ{�tgP��lն#���p�SG��1#,���*</w:t>
        <w:br/>
        <w:t>�ϭ��X��#i�i��~���L��#�u�CXG$#�A�r�Ƶ#�?�ž@��~�#</w:t>
      </w:r>
    </w:p>
    <w:p>
      <w:pPr>
        <w:pStyle w:val="PreformattedText"/>
        <w:bidi w:val="0"/>
        <w:jc w:val="left"/>
        <w:rPr/>
      </w:pPr>
      <w:r>
        <w:rPr/>
        <w:t>̰</w:t>
      </w:r>
      <w:r>
        <w:rPr/>
        <w:t>ѱ�w�N�</w:t>
        <w:br/>
        <w:t>#iJLB��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"#ĸv!�#j#�ѓ{���gdl@�ρ��#�qU\�Юt#�###E]�</w:t>
        <w:br/>
        <w:t>#�#q��+#�#�#���fY�[3�-kO$&amp;%</w:t>
      </w:r>
      <w:r>
        <w:rPr/>
        <w:t>掗</w:t>
      </w:r>
      <w:r>
        <w:rPr/>
        <w:t>˔�z�#�#�U���~�6###$�q�#vo�0+'C4P"Q#)#�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u��]�NM9q��8�##QQ&amp;��#</w:t>
        <w:tab/>
        <w:t>�4:5?"�</w:t>
      </w:r>
      <w:r>
        <w:rPr>
          <w:rtl w:val="true"/>
        </w:rPr>
        <w:t>ܠ</w:t>
      </w:r>
      <w:r>
        <w:rPr/>
        <w:t>�</w:t>
      </w:r>
      <w:r>
        <w:rPr/>
        <w:t>]�E�#�G�#L��#o���#��#�9Y!W�@� �C��50a�K3��</w:t>
      </w:r>
      <w:r>
        <w:rPr>
          <w:rtl w:val="true"/>
        </w:rPr>
        <w:t>޹</w:t>
      </w:r>
      <w:r>
        <w:rPr/>
        <w:t>����</w:t>
      </w:r>
      <w:r>
        <w:rPr/>
        <w:t>h�"�@�#�_��J(�</w:t>
      </w:r>
      <w:r>
        <w:rPr/>
        <w:t>鯹��</w:t>
      </w:r>
      <w:r>
        <w:rPr/>
        <w:t>Zq`NI��w�B�#�&gt;$��#�� 4ʷ���ǧ'_�##AK</w:t>
        <w:br/>
        <w:t>���s�J�&lt;�I�#��;�}���!$����s#Ζ���@��#�-�</w:t>
      </w:r>
      <w:r>
        <w:rPr>
          <w:rtl w:val="true"/>
        </w:rPr>
        <w:t>ג</w:t>
      </w:r>
      <w:r>
        <w:rPr/>
        <w:t>�</w:t>
      </w:r>
      <w:r>
        <w:rPr/>
        <w:t>J#$��$�I��t#�</w:t>
      </w:r>
      <w:r>
        <w:rPr/>
        <w:t>ֶ</w:t>
      </w:r>
      <w:r>
        <w:rPr/>
        <w:t>cxA��#�\͛�GNI&lt;�9�H$r4*�#�m�]#/�16�m��.;�&gt;�##�#�%վf̄��8#:���c@�=l7��.&gt;�d�#�~�sg���"#�t����L6�D$#K#��n�#���{</w:t>
      </w:r>
      <w:r>
        <w:rPr/>
        <w:t>߸�</w:t>
      </w:r>
      <w:r>
        <w:rPr>
          <w:rtl w:val="true"/>
        </w:rPr>
        <w:t>ڙ</w:t>
      </w:r>
      <w:r>
        <w:rPr/>
        <w:t>F�#f�}��*##O��#:p�#�8�c^��##O�S#��D��k��o�a��#w\8p��U����R1[��3�i�"�G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[��}��&lt;#E��#�{]H��m#fE#��#��,j#��82����8���#�OC�p{�E�q�L#Zs��#�</w:t>
      </w:r>
      <w:r>
        <w:rPr/>
        <w:t>긩</w:t>
      </w:r>
      <w:r>
        <w:rPr/>
        <w:t>#7�w#</w:t>
      </w:r>
      <w:r>
        <w:rPr>
          <w:rtl w:val="true"/>
        </w:rPr>
        <w:t>چ</w:t>
      </w:r>
      <w:r>
        <w:rPr/>
        <w:t>�</w:t>
      </w:r>
      <w:r>
        <w:rPr/>
        <w:t>W��d��u'�$^H#'�+##R%#�#xv~|��s��Gn�#�*k</w:t>
        <w:br/>
        <w:t>/#�&gt;O#�yAvitYiU�Nc��Y�j�H�6#�*������#qX�Z�.p�#���"&amp;#)�D�JK��(�#�</w:t>
      </w:r>
      <w:r>
        <w:rPr>
          <w:rtl w:val="true"/>
        </w:rPr>
        <w:t>ވ</w:t>
      </w:r>
      <w:r>
        <w:rPr/>
        <w:t>��</w:t>
      </w:r>
      <w:r>
        <w:rPr/>
        <w:t>$���P6#i�w#-H�5�&amp;</w:t>
        <w:br/>
        <w:t>#%UeR2"R���C#�&amp;6��#�"�</w:t>
      </w:r>
      <w:r>
        <w:rPr>
          <w:rtl w:val="true"/>
        </w:rPr>
        <w:t>܉</w:t>
      </w:r>
      <w:r>
        <w:rPr/>
        <w:t>2</w:t>
      </w:r>
      <w:r>
        <w:rPr/>
        <w:t>�#/��@���:$���!�(I:�#�)#�#[G�H���d#�b�p</w:t>
      </w:r>
      <w:r>
        <w:rPr>
          <w:rtl w:val="true"/>
        </w:rPr>
        <w:t>݌</w:t>
      </w:r>
      <w:r>
        <w:rPr/>
        <w:t>N�ǭk��NBqA#�?��H&amp;�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ڙ</w:t>
      </w:r>
      <w:r>
        <w:rPr/>
        <w:t>X\M�A�6#������#X;*+%d:�bvsc#��AS�!&lt;#WI�B_/=X���tF</w:t>
      </w:r>
      <w:r>
        <w:rPr>
          <w:rtl w:val="true"/>
        </w:rPr>
        <w:t>س�</w:t>
      </w:r>
      <w:r>
        <w:rPr/>
        <w:t>2</w:t>
      </w:r>
      <w:r>
        <w:rPr/>
        <w:tab/>
      </w:r>
      <w:r>
        <w:rPr>
          <w:rtl w:val="true"/>
        </w:rPr>
        <w:t>#�</w:t>
      </w:r>
      <w:r>
        <w:rPr/>
        <w:t>8</w:t>
      </w:r>
      <w:r>
        <w:rPr/>
        <w:t>�_R3��`�*DR2#z,T#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u:#� �����7��4#�#��</w:t>
        <w:br/>
        <w:t>����l#�A7:�VX#�.)#J�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�#�#GF�����^=�#.xV�b�@M�΀8��f�}p�#\�##��#O�:�b�.p�#\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Z##��#.p�#�v��+r&amp;#�0\K�##��#.p�S#z�q]#�0�+r�#.p�#\�Q3G�</w:t>
        <w:tab/>
        <w:t>Ù\&gt;t#��#.p�#�#��b�.p�#\�##�#�#\�#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I#�</w:t>
        <w:br/>
        <w:t>��E$#����qx|M@�#T#5�V�12��2��d6�q�*#�}w���*�#���d��#B��A#^�W�!�##o_��ҙB��U����^�##���U���T�##L��SȻ</w:t>
      </w:r>
      <w:r>
        <w:rPr/>
        <w:t>۴</w:t>
      </w:r>
      <w:r>
        <w:rPr/>
        <w:t>B.Q�R#�B%���#���_UU��2�</w:t>
        <w:br/>
        <w:t>�#�F���H���##*��H+9��T�[��p#J#�m)/�"�&amp;�_��#�oz#P�VT,�U##=#��$\&gt;�A#Mq����Vs�x</w:t>
      </w:r>
      <w:r>
        <w:rPr>
          <w:rtl w:val="true"/>
        </w:rPr>
        <w:t>܃</w:t>
      </w:r>
      <w:r>
        <w:rPr/>
        <w:t>HxF��\�!��@��'#d#%#]D*�����0�+�(�j��BN'�##�3##oi�w��R%T�Q[�a#</w:t>
        <w:tab/>
        <w:t>t#�#��7J�$U</w:t>
        <w:br/>
        <w:t>Z�Bͫ�/��\w���u{dkT^*ai�:#f�thu�T#���ͯn��#UB�#�̵5#MxQa���bQ�Xt��#�l�#�P&amp;##uZ##Ù</w:t>
        <w:tab/>
        <w:t>�}h��Z *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Ō���f���wg�#M���B��K%J�#�##D#�#�x#�O��g���9z����5�}��#�G��B%��|�F�#�W��*�B�x!}pvFqgD</w:t>
      </w:r>
      <w:r>
        <w:rPr>
          <w:rtl w:val="true"/>
        </w:rPr>
        <w:t>ۃ</w:t>
      </w:r>
      <w:r>
        <w:rPr>
          <w:rtl w:val="true"/>
        </w:rPr>
        <w:t>#�#</w:t>
      </w:r>
      <w:r>
        <w:rPr/>
        <w:t>7</w:t>
      </w:r>
      <w:r>
        <w:rPr/>
        <w:t>&lt;#OF#� #��#�*Е###x�{�6��;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ˤn*���bQU#/�##`#RI5#�#&amp;�N�#}�#�%u��PQ*��H���@�Q4#��7Ob�#�%#��@�l6C��~��.-F&lt;@o�#a��#�)�?�#�#5dI���</w:t>
      </w:r>
      <w:r>
        <w:rPr/>
        <w:t>ֹ</w:t>
      </w:r>
      <w:r>
        <w:rPr/>
        <w:t>#�#O�Hf����#��qt�"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φ#���B+/�b��jV��</w:t>
      </w:r>
      <w:r>
        <w:rPr>
          <w:rtl w:val="true"/>
        </w:rPr>
        <w:t>ڞ</w:t>
      </w:r>
      <w:r>
        <w:rPr/>
        <w:t>�</w:t>
      </w:r>
      <w:r>
        <w:rPr/>
        <w:t>混</w:t>
      </w:r>
      <w:r>
        <w:rPr/>
        <w:t>^l�#7�y�</w:t>
      </w:r>
      <w:r>
        <w:rPr>
          <w:rtl w:val="true"/>
        </w:rPr>
        <w:t>ׯ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B_�#�I'#W{�I</w:t>
      </w:r>
      <w:r>
        <w:rPr/>
        <w:t>闯�</w:t>
      </w:r>
      <w:r>
        <w:rPr/>
        <w:t>;�[��#��#�]�ɱ}W�⹻��#�X��,Y!�fWV�Y���y��~</w:t>
      </w:r>
      <w:r>
        <w:rPr>
          <w:rtl w:val="true"/>
        </w:rPr>
        <w:t>ڏ</w:t>
      </w:r>
      <w:r>
        <w:rPr/>
        <w:t>H$4�@}�Ɇy�v]z;4ҷT�V��sʽ�������(7�⩤��g��</w:t>
      </w:r>
      <w:r>
        <w:rPr/>
        <w:t>년</w:t>
      </w:r>
      <w:r>
        <w:rPr/>
        <w:t>!7&gt;[^Z\!`2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#��i���h�8�V�eEv�#�x�����n��v�#^</w:t>
      </w:r>
      <w:r>
        <w:rPr/>
        <w:t>߳��</w:t>
      </w:r>
      <w:r>
        <w:rPr/>
        <w:t>2#4hy �nQ#�8bD#���#^��3�D���i��T��%��w�&gt;Z���,.���:�8�#�#�bW�IYl7F�_�?��sg�Z���\:��A##��1</w:t>
      </w:r>
    </w:p>
    <w:p>
      <w:pPr>
        <w:pStyle w:val="PreformattedText"/>
        <w:bidi w:val="0"/>
        <w:jc w:val="left"/>
        <w:rPr/>
      </w:pPr>
      <w:r>
        <w:rPr/>
        <w:t>#X�Í�h4o�/�#�e</w:t>
      </w:r>
      <w:r>
        <w:rPr/>
        <w:t>퉵</w:t>
      </w:r>
      <w:r>
        <w:rPr/>
        <w:t>L</w:t>
      </w:r>
      <w:r>
        <w:rPr/>
        <w:t>ֽ</w:t>
      </w:r>
      <w:r>
        <w:rPr/>
        <w:t>}�jo���~\�4�K�D#����7.��C&amp;�t����w�J�</w:t>
      </w:r>
      <w:r>
        <w:rPr/>
        <w:t>鯹</w:t>
      </w:r>
      <w:r>
        <w:rPr/>
        <w:t>#����?X���\#��#��][��Z�VQ&amp;a��-�]��Z�*#��i##o�T�t��5|ONM��#��(/#3�����&amp;�##u#�</w:t>
        <w:br/>
        <w:t>�j�y#��^{����##�cH|6</w:t>
      </w:r>
      <w:r>
        <w:rPr/>
        <w:t>茸</w:t>
      </w:r>
      <w:r>
        <w:rPr/>
        <w:t>_6��\B���#��</w:t>
      </w:r>
      <w:r>
        <w:rPr/>
        <w:t>ۡ</w:t>
      </w:r>
      <w:r>
        <w:rPr/>
        <w:t>ɿ~�</w:t>
      </w:r>
      <w:r>
        <w:rPr/>
        <w:t>뷺</w:t>
      </w:r>
      <w:r>
        <w:rPr/>
        <w:t>{�0#�</w:t>
      </w:r>
      <w:r>
        <w:rPr>
          <w:rtl w:val="true"/>
        </w:rPr>
        <w:t>ې</w:t>
      </w:r>
      <w:r>
        <w:rPr/>
        <w:t>bs#ф~�����KFj�#</w:t>
        <w:br/>
        <w:t>�%�#|0!�B������KHdB!�����z</w:t>
      </w:r>
    </w:p>
    <w:p>
      <w:pPr>
        <w:pStyle w:val="PreformattedText"/>
        <w:bidi w:val="0"/>
        <w:jc w:val="left"/>
        <w:rPr/>
      </w:pPr>
      <w:r>
        <w:rPr/>
        <w:t>l{#��#�Z�öo8&gt;z���*J��as��!T�#:e��</w:t>
      </w:r>
      <w:r>
        <w:rPr>
          <w:rtl w:val="true"/>
        </w:rPr>
        <w:t>ښ</w:t>
      </w:r>
      <w:r>
        <w:rPr>
          <w:rtl w:val="true"/>
        </w:rPr>
        <w:t>#@</w:t>
      </w:r>
      <w:r>
        <w:rPr/>
        <w:t>5</w:t>
      </w:r>
      <w:r>
        <w:rPr/>
        <w:t>H�^f4#�#�#�����-#&lt;��Ŧ�3�?.�H#�.`)</w:t>
      </w:r>
      <w:r>
        <w:rPr/>
        <w:t xml:space="preserve">݅ </w:t>
      </w:r>
      <w:r>
        <w:rPr/>
        <w:t>HZ#_��##aWU�X�q#����dJ��!��</w:t>
      </w:r>
      <w:r>
        <w:rPr>
          <w:rtl w:val="true"/>
        </w:rPr>
        <w:t>ڸ</w:t>
      </w:r>
      <w:r>
        <w:rPr/>
        <w:t>�</w:t>
      </w:r>
      <w:r>
        <w:rPr/>
        <w:t>#�*�#���fc���q#�Fn�q����#%y��%;+*d�H ��</w:t>
        <w:tab/>
        <w:t>�TV~j���(-#3</w:t>
      </w:r>
    </w:p>
    <w:p>
      <w:pPr>
        <w:pStyle w:val="PreformattedText"/>
        <w:bidi w:val="0"/>
        <w:jc w:val="left"/>
        <w:rPr/>
      </w:pPr>
      <w:r>
        <w:rPr/>
        <w:t>##M�ѓ�-�2f��</w:t>
      </w:r>
      <w:r>
        <w:rPr>
          <w:rtl w:val="true"/>
        </w:rPr>
        <w:t>ޗ</w:t>
      </w:r>
      <w:r>
        <w:rPr/>
        <w:t>#�#�</w:t>
        <w:tab/>
        <w:t>��ʏ�']�#N&amp;#Ո���#3�</w:t>
      </w:r>
      <w:r>
        <w:rPr>
          <w:rtl w:val="true"/>
        </w:rPr>
        <w:t>ݓ</w:t>
      </w:r>
      <w:r>
        <w:rPr/>
        <w:t>u��#1#I��H���w�#m#A�C#�m�#/����</w:t>
      </w:r>
      <w:r>
        <w:rPr/>
        <w:t>珇</w:t>
      </w:r>
      <w:r>
        <w:rPr/>
        <w:t>7���CR5�s�8#i#�#I����y�V�B?���#</w:t>
      </w:r>
      <w:r>
        <w:rPr/>
        <w:t>߹�</w:t>
      </w:r>
      <w:r>
        <w:rPr/>
        <w:t>w</w:t>
      </w:r>
      <w:r>
        <w:rPr/>
        <w:t>ؘ��</w:t>
      </w:r>
      <w:r>
        <w:rPr/>
        <w:t>#-��&amp;���#t�@�@$#a4#</w:t>
      </w:r>
    </w:p>
    <w:p>
      <w:pPr>
        <w:pStyle w:val="PreformattedText"/>
        <w:bidi w:val="0"/>
        <w:jc w:val="left"/>
        <w:rPr/>
      </w:pPr>
      <w:r>
        <w:rPr/>
        <w:t>;y8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]�(6#�xӪ���I$J�*��x$B��ʢ�rvDL��9�#�#�ani#�#</w:t>
        <w:tab/>
        <w:t>m�7W###$q��4���Y�#</w:t>
      </w:r>
      <w:r>
        <w:rPr/>
        <w:t>碿�</w:t>
      </w:r>
      <w:r>
        <w:rPr/>
        <w:t>|_�k�0�##�(#I�EE�vI�s&amp;���&gt;0����W��j�</w:t>
      </w:r>
      <w:r>
        <w:rPr>
          <w:rtl w:val="true"/>
        </w:rPr>
        <w:t>؞</w:t>
      </w:r>
      <w:r>
        <w:rPr/>
        <w:t>�</w:t>
      </w:r>
      <w:r>
        <w:rPr/>
        <w:t>O#CGse��#�#�0'���|j��lQ?�w���iK#x�#kF1R�=j�}��G���_����TKV��#�Ay#k�p##�5E��^���1`muz�k�P�usc�G����w��F</w:t>
      </w:r>
      <w:r>
        <w:rPr>
          <w:rtl w:val="true"/>
        </w:rPr>
        <w:t>ڟ</w:t>
      </w:r>
      <w:r>
        <w:rPr/>
        <w:t>Lz�Q��oEcѨ�</w:t>
      </w:r>
      <w:r>
        <w:rPr>
          <w:rtl w:val="true"/>
        </w:rPr>
        <w:t>؍</w:t>
      </w:r>
      <w:r>
        <w:rPr/>
        <w:t>K�=#C��#�p*��\�����E�#�#b#{c�##4g/##����&amp;;a�@##?��X�r�#c��#�q`��%pf��������+#^z���#����|KǛ���^��?+Ro�H�S0h�Uk]��W�#�;�B&amp;RIм</w:t>
        <w:br/>
        <w:t>�D��,#�h���7#�g��K+</w:t>
        <w:tab/>
        <w:t>#bcx�As�Q"#B^�##��#���qyl##ru�r5��{�J:�z��Xi*��ҿ��Е_}���B^�I��#��##�j��c��#�?`T�1,V�3Ɠ#��o\�x#�{�#�4�Z#���W��!1�#��9�~A�K[�#��%/+)��|�</w:t>
      </w:r>
      <w:r>
        <w:rPr/>
        <w:t>ٖ�</w:t>
      </w:r>
      <w:r>
        <w:rPr/>
        <w:t>#����z#o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�)�'N#p�)#��L�</w:t>
        <w:tab/>
        <w:t>�#��#sKǢVi���O����!�q##�y�#pl��##�&amp;#�&amp;�</w:t>
      </w:r>
      <w:r>
        <w:rPr/>
        <w:t>ֵ�</w:t>
      </w:r>
      <w:r>
        <w:rPr/>
        <w:tab/>
        <w:t>�nѾ����h0QuZ�G��!�7�4�]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&gt;�8Y{3��w���#*��J#W�^U#�Ɍ$Իc���px�8��Ʌ9U#�|������2��Z���#�j��&gt;&lt;�=p��❵{`����k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&amp;��#���uM��Q����</w:t>
      </w:r>
      <w:r>
        <w:rPr>
          <w:rtl w:val="true"/>
        </w:rPr>
        <w:t>ڟ</w:t>
      </w:r>
      <w:r>
        <w:rPr/>
        <w:t>�</w:t>
      </w:r>
      <w:r>
        <w:rPr/>
        <w:t>掷��</w:t>
      </w:r>
      <w:r>
        <w:rPr/>
        <w:t>58���#�v!������~z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[���6y�t��a��</w:t>
        <w:br/>
        <w:t>�+�M��Z�M�#�+��y�#�k6Y0o��</w:t>
      </w:r>
      <w:r>
        <w:rPr/>
        <w:t>줆�</w:t>
      </w:r>
      <w:r>
        <w:rPr/>
        <w:t>]�qr###=:g�T*:�T�L�4&amp;P��L�#!X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Yl##�T</w:t>
      </w:r>
      <w:r>
        <w:rPr>
          <w:rtl w:val="true"/>
        </w:rPr>
        <w:t>ݾ</w:t>
      </w:r>
      <w:r>
        <w:rPr/>
        <w:t>�</w:t>
      </w:r>
      <w:r>
        <w:rPr/>
        <w:t>p�ɟ�l{�%k�~;��ք�#3�</w:t>
        <w:br/>
        <w:t>_d�ѭ�#</w:t>
      </w:r>
      <w:r>
        <w:rPr/>
        <w:t>֯</w:t>
      </w:r>
      <w:r>
        <w:rPr/>
        <w:t>F�EL�ym</w:t>
      </w:r>
      <w:r>
        <w:rPr>
          <w:rtl w:val="true"/>
        </w:rPr>
        <w:t>ظ�߼</w:t>
      </w:r>
      <w:r>
        <w:rPr/>
        <w:t>���</w:t>
      </w:r>
      <w:r>
        <w:rPr/>
        <w:t>W^~s�i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�(4r���n_)+m#�N��,�1��x#�</w:t>
        <w:tab/>
        <w:t>^`�!�#�`_p�</w:t>
      </w:r>
      <w:r>
        <w:rPr>
          <w:rtl w:val="true"/>
        </w:rPr>
        <w:t>ړ</w:t>
      </w:r>
      <w:r>
        <w:rPr/>
        <w:t>����</w:t>
      </w:r>
      <w:r>
        <w:rPr/>
        <w:t>#|#&lt;��#��Hh��&gt;#r#�0�^'?Qa�</w:t>
      </w:r>
      <w:r>
        <w:rPr>
          <w:rtl w:val="true"/>
        </w:rPr>
        <w:t>ۉ</w:t>
      </w:r>
      <w:r>
        <w:rPr/>
        <w:t>Ym##o#�8#)�T;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Ǡ��#�p�U�A�Ĺx</w:t>
      </w:r>
      <w:r>
        <w:rPr>
          <w:rtl w:val="true"/>
        </w:rPr>
        <w:t>޺</w:t>
      </w:r>
      <w:r>
        <w:rPr/>
        <w:t>��</w:t>
      </w:r>
      <w:r>
        <w:rPr/>
        <w:t>Kd���X%{��H���]8i���#{��#i`d�R</w:t>
      </w:r>
      <w:r>
        <w:rPr/>
        <w:t>ワ</w:t>
      </w:r>
      <w:r>
        <w:rPr/>
        <w:t>'�Q#b���</w:t>
      </w:r>
      <w:r>
        <w:rPr>
          <w:rtl w:val="true"/>
        </w:rPr>
        <w:t>ܜ</w:t>
      </w:r>
      <w:r>
        <w:rPr/>
        <w:t>1</w:t>
      </w:r>
      <w:r>
        <w:rPr/>
        <w:t>/��/pӷ�{O#��#Z��E/#��L���#�6�C�[�#gQ�i</w:t>
      </w:r>
    </w:p>
    <w:p>
      <w:pPr>
        <w:pStyle w:val="PreformattedText"/>
        <w:bidi w:val="0"/>
        <w:jc w:val="left"/>
        <w:rPr/>
      </w:pPr>
      <w:r>
        <w:rPr/>
        <w:t>=#��p�~�</w:t>
      </w:r>
    </w:p>
    <w:p>
      <w:pPr>
        <w:pStyle w:val="PreformattedText"/>
        <w:bidi w:val="0"/>
        <w:jc w:val="left"/>
        <w:rPr/>
      </w:pPr>
      <w:r>
        <w:rPr/>
        <w:t>z=#���;��j,V-��b�J�▼�</w:t>
      </w:r>
      <w:r>
        <w:rPr/>
        <w:t>֥̭�</w:t>
      </w:r>
      <w:r>
        <w:rPr/>
        <w:t>5�:�C</w:t>
        <w:br/>
        <w:t>�#�+���U*</w:t>
      </w:r>
      <w:r>
        <w:rPr/>
        <w:t>ܻ����</w:t>
      </w:r>
      <w:r>
        <w:rPr>
          <w:rtl w:val="true"/>
        </w:rPr>
        <w:t>ߞ</w:t>
      </w:r>
      <w:r>
        <w:rPr/>
        <w:t>�</w:t>
      </w:r>
      <w:r>
        <w:rPr/>
        <w:t>`�#��p�##P�</w:t>
      </w:r>
      <w:r>
        <w:rPr/>
        <w:t>쾾���</w:t>
      </w:r>
      <w:r>
        <w:rPr/>
        <w:t>&gt;Y��o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v�l�G���E�ӟs�!#IO�|#aTu�#���##�N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�=���8����Z4��</w:t>
      </w:r>
      <w:r>
        <w:rPr/>
        <w:t>ׅ</w:t>
      </w:r>
      <w:r>
        <w:rPr/>
        <w:t>#;�~��]�ĝ{#C�#�R&gt;8��sI�X�d�Z��#dp�</w:t>
      </w:r>
      <w:r>
        <w:rPr>
          <w:rtl w:val="true"/>
        </w:rPr>
        <w:t>ڴ</w:t>
      </w:r>
      <w:r>
        <w:rPr/>
        <w:t>�</w:t>
      </w:r>
      <w:r>
        <w:rPr/>
        <w:t>`�r3J#A�E�r�L�H�n�%��G_�&lt;�VI#�f�</w:t>
      </w:r>
      <w:r>
        <w:rPr/>
        <w:t>ؒ</w:t>
      </w:r>
      <w:r>
        <w:rPr/>
        <w:br/>
        <w:t>E�s�#/�N���{}�#0b"�N</w:t>
      </w:r>
      <w:r>
        <w:rPr>
          <w:rtl w:val="true"/>
        </w:rPr>
        <w:t>ڴ</w:t>
      </w:r>
      <w:r>
        <w:rPr/>
        <w:t>��</w:t>
      </w:r>
      <w:r>
        <w:rPr/>
        <w:br/>
        <w:t>$Ȩ</w:t>
      </w:r>
      <w:r>
        <w:rPr>
          <w:rtl w:val="true"/>
        </w:rPr>
        <w:t>ޜ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ޥ</w:t>
      </w:r>
      <w:r>
        <w:rPr/>
        <w:t>�</w:t>
      </w:r>
      <w:r>
        <w:rPr/>
        <w:t>V#�-��ր���w-v�����&gt;�I�#l��/F�W^vɢ����Q⹬��L�uU�r�@���G�F$�6�#$H�6##\d</w:t>
        <w:br/>
        <w:t>#͝#�d�~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##�E�#�####��#&amp;��b����rc��s���#�&gt;�g�]�Շ#� �"9�#@#��N�</w:t>
      </w:r>
      <w:r>
        <w:rPr/>
        <w:t>߽</w:t>
      </w:r>
      <w:r>
        <w:rPr/>
        <w:t>o�Ԗ��3ӊ��x�F��#J</w:t>
        <w:tab/>
        <w:t>D\ŬO&amp;}#�i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Ϟ</w:t>
        <w:tab/>
        <w:t>Ҡ=x^��1�Y8i#b�{#7���.��e՞d���#���\#�sÙ���7��|g�b��Ǔ^�/�}�#I��2�ok�#$�a�}�#�v�]�Z�nE���*jY����</w:t>
        <w:tab/>
        <w:t>�#~Vz�{��Ƨ�\#��YJ�j#�B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tab/>
        <w:t>w5,/#~U��q�/Y�.��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a\&gt;#;�������:��1,�Ŋ[������sw�^��~�#���i����]</w:t>
      </w:r>
      <w:r>
        <w:rPr/>
        <w:t>֟</w:t>
      </w:r>
      <w:r>
        <w:rPr/>
        <w:t>&gt;v�Z#��j�i�j�#��u#</w:t>
        <w:tab/>
        <w:t>#�P</w:t>
        <w:br/>
        <w:t>��#</w:t>
      </w:r>
      <w:r>
        <w:rPr>
          <w:rtl w:val="true"/>
        </w:rPr>
        <w:t>מ</w:t>
      </w:r>
      <w:r>
        <w:rPr/>
        <w:t>C#?�jn�l��}���-�1C7E��˿Z�z#w#7�M���K����%��q#�#�����#���B##�#��2��`"P�-k�#�#</w:t>
        <w:tab/>
        <w:t>�z�#_Z�&lt;B#�#{#:}��_���h#��K�Yxh</w:t>
      </w:r>
      <w:r>
        <w:rPr>
          <w:rtl w:val="true"/>
        </w:rPr>
        <w:t>ئ</w:t>
      </w:r>
      <w:r>
        <w:rPr/>
        <w:t>�</w:t>
      </w:r>
      <w:r>
        <w:rPr/>
        <w:t>G~n�5�L��1���k�O�^OO�#��0�6�#��W#����6:�^p��b��/X��</w:t>
      </w:r>
      <w:r>
        <w:rPr>
          <w:rtl w:val="true"/>
        </w:rPr>
        <w:t>ښ</w:t>
      </w:r>
      <w:r>
        <w:rPr/>
        <w:t>c�~#V��P��QqA#�</w:t>
        <w:br/>
        <w:t></w:t>
        <w:br/>
        <w:t>#*�#a��c#�d#!�"/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~A�2O/#$#Z@!ѣi�_�yU��Ɏ#�@!</w:t>
        <w:br/>
        <w:tab/>
        <w:t>��ɲicq6\��%gd�#���##�G��</w:t>
      </w:r>
      <w:r>
        <w:rPr/>
        <w:t>۹</w:t>
      </w:r>
      <w:r>
        <w:rPr/>
        <w:t>^J�:�ã�����q}n�&lt;p{c��W�J�#��</w:t>
      </w:r>
      <w:r>
        <w:rPr/>
        <w:t>߸��</w:t>
      </w:r>
      <w:r>
        <w:rPr/>
        <w:t>|ⅴ/���h�</w:t>
        <w:br/>
        <w:t>�����##���#|#��Q�AV�X�1�-k�#&lt;���#�##T+4X�amfN��˿A#L#��</w:t>
      </w:r>
      <w:r>
        <w:rPr>
          <w:rtl w:val="true"/>
        </w:rPr>
        <w:t>ل</w:t>
      </w:r>
      <w:r>
        <w:rPr/>
        <w:t>ca#�_#����vv�</w:t>
      </w:r>
      <w:r>
        <w:rPr>
          <w:rtl w:val="true"/>
        </w:rPr>
        <w:t>ة</w:t>
      </w:r>
      <w:r>
        <w:rPr/>
        <w:t>���</w:t>
      </w:r>
      <w:r>
        <w:rPr/>
        <w:t>{pZ-�i�#�j4z#�IuH�j��Va�@@x�lYH�o#�fH�O���'�&gt;?R]�n�#K��##UuM���:�Fvd&gt;�Lf#�u�g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_��Я##��9�6?�si�%&lt;+8��xq~�pg�dI$2v�T�</w:t>
      </w:r>
      <w:r>
        <w:rPr>
          <w:rtl w:val="true"/>
        </w:rPr>
        <w:t>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F�?#</w:t>
        <w:tab/>
        <w:t>3 ����#)��##$�I.���##:v0ɇE�s� �:26ȱ##ix$</w:t>
        <w:br/>
      </w:r>
      <w:r>
        <w:rPr/>
        <w:t>遜�</w:t>
      </w:r>
      <w:r>
        <w:rPr/>
        <w:t>#a�</w:t>
      </w:r>
      <w:r>
        <w:rPr/>
        <w:t>쳾�</w:t>
      </w:r>
      <w:r>
        <w:rPr/>
        <w:t>;g�</w:t>
        <w:br/>
        <w:t>�sW.</w:t>
      </w:r>
      <w:r>
        <w:rPr/>
        <w:t>۵�</w:t>
      </w:r>
      <w:r>
        <w:rPr/>
        <w:t>#-##��hf��t�m���;{NQ~��##&gt;�</w:t>
        <w:br/>
        <w:t>=��#��x#v�ԙ�76�&amp;���b�)�s������;v#0�G#�a&gt;�#�7�9�u�;s</w:t>
      </w:r>
      <w:r>
        <w:rPr/>
        <w:t>݀</w:t>
      </w:r>
      <w:r>
        <w:rPr/>
        <w:t>#N����#�#�q7�#4�#�#7�o-.5��/�#�</w:t>
      </w:r>
      <w:r>
        <w:rPr/>
        <w:t>嵋�</w:t>
      </w:r>
      <w:r>
        <w:rPr/>
        <w:t>#@#p����(�V#�ӹg�#��D����o\�z�RKc�r��e</w:t>
      </w:r>
      <w:r>
        <w:rPr>
          <w:rtl w:val="true"/>
        </w:rPr>
        <w:t>ޚ</w:t>
      </w:r>
      <w:r>
        <w:rPr/>
        <w:t>2</w:t>
      </w:r>
      <w:r>
        <w:rPr/>
        <w:t>c����#�x�\r��K�n S�D���</w:t>
      </w:r>
    </w:p>
    <w:p>
      <w:pPr>
        <w:pStyle w:val="PreformattedText"/>
        <w:bidi w:val="0"/>
        <w:jc w:val="left"/>
        <w:rPr/>
      </w:pPr>
      <w:r>
        <w:rPr/>
        <w:t>#�i��#g���#�#␛Y�#��#M##��*#�?6��</w:t>
      </w:r>
      <w:r>
        <w:rPr>
          <w:rtl w:val="true"/>
        </w:rPr>
        <w:t>ޗ</w:t>
      </w:r>
      <w:r>
        <w:rPr/>
        <w:t>�</w:t>
      </w:r>
      <w:r>
        <w:rPr/>
        <w:t>Z�&gt;u����̅�#B</w:t>
      </w:r>
      <w:r>
        <w:rPr>
          <w:rtl w:val="true"/>
        </w:rPr>
        <w:t>ڲ</w:t>
      </w:r>
      <w:r>
        <w:rPr/>
        <w:t>_�</w:t>
        <w:tab/>
        <w:t>,&amp;s�C�#1</w:t>
      </w:r>
      <w:r>
        <w:rPr>
          <w:rtl w:val="true"/>
        </w:rPr>
        <w:t>܇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|�~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&amp;�R�Xҵ�#)i.#����`Pq��o</w:t>
      </w:r>
      <w:r>
        <w:rPr>
          <w:rtl w:val="true"/>
        </w:rPr>
        <w:t>ݪ</w:t>
      </w:r>
      <w:r>
        <w:rPr/>
        <w:t>�</w:t>
      </w:r>
      <w:r>
        <w:rPr/>
        <w:t>{F&lt;�s���1���##�B�r�ˇ#�V2#�=#Ʌ&gt;�#i?b��\�#?d�#� #�Ì_�3���#�=-HK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ʇ�dǴ�����#QY&amp;s:�#'����5&gt; #</w:t>
      </w:r>
      <w:r>
        <w:rPr>
          <w:rtl w:val="true"/>
        </w:rPr>
        <w:t>ܛ</w:t>
      </w:r>
      <w:r>
        <w:rPr/>
        <w:t>�</w:t>
      </w:r>
      <w:r>
        <w:rPr/>
        <w:t>#k�)�#_�i</w:t>
      </w:r>
      <w:r>
        <w:rPr>
          <w:rtl w:val="true"/>
        </w:rPr>
        <w:t>ޞ</w:t>
      </w:r>
      <w:r>
        <w:rPr/>
        <w:t>"-u�#=����5=#$�~���L#t�#Yp#*0�#0�C��Qy�:G�Ҩ���:#�y%s��Ɂ�yϮ�g')�5A�'-���F|���fh5��z;�m��?�R(TO#��3��c�|���W!��#q�I�!�#Ρ#-����e2y��Cn\��e���</w:t>
      </w:r>
      <w:r>
        <w:rPr>
          <w:rtl w:val="true"/>
        </w:rPr>
        <w:t>ט��</w:t>
      </w:r>
      <w:r>
        <w:rPr/>
        <w:t>6</w:t>
      </w:r>
      <w:r>
        <w:rPr/>
        <w:t>�#{#�c</w:t>
      </w:r>
      <w:r>
        <w:rPr>
          <w:rtl w:val="true"/>
        </w:rPr>
        <w:t>ר</w:t>
      </w:r>
      <w:r>
        <w:rPr/>
        <w:t>|$�^#S�##�P���##T#�X�#`�x�#���#[V/���i�K���##xr�MN##�/�J�{�Lj�#}ǅS�#</w:t>
      </w:r>
    </w:p>
    <w:p>
      <w:pPr>
        <w:pStyle w:val="PreformattedText"/>
        <w:bidi w:val="0"/>
        <w:jc w:val="left"/>
        <w:rPr/>
      </w:pPr>
      <w:r>
        <w:rPr/>
        <w:t>Z#�~T�#�n�+#��Axfp���Ի{2���#�\�#5#U�2�4���a�w��#1#�Y</w:t>
      </w:r>
      <w:r>
        <w:rPr>
          <w:rtl w:val="true"/>
        </w:rPr>
        <w:t>ޒ��</w:t>
      </w:r>
      <w:r>
        <w:rPr>
          <w:rtl w:val="true"/>
        </w:rPr>
        <w:t>~�</w:t>
      </w:r>
      <w:r>
        <w:rPr>
          <w:rtl w:val="true"/>
        </w:rPr>
        <w:t>ߙ</w:t>
      </w:r>
      <w:r>
        <w:rPr/>
        <w:t>�</w:t>
      </w:r>
      <w:r>
        <w:rPr/>
        <w:t>kgw#�����)3��#GYc&lt;#�#c��MZ-�"D</w:t>
      </w:r>
      <w:r>
        <w:rPr>
          <w:rtl w:val="true"/>
        </w:rPr>
        <w:t>޿</w:t>
      </w:r>
      <w:r>
        <w:rPr/>
        <w:t>��</w:t>
      </w:r>
      <w:r>
        <w:rPr/>
        <w:t>\�B��#��P�Q#�#�oO#f�J9n���k�#�</w:t>
      </w:r>
      <w:r>
        <w:rPr>
          <w:rtl w:val="true"/>
        </w:rPr>
        <w:t>־</w:t>
      </w:r>
      <w:r>
        <w:rPr/>
        <w:t>��</w:t>
      </w:r>
      <w:r>
        <w:rPr/>
        <w:t>|�g�M_J�s�s2J�###h��*m�K'�#&gt;�$U</w:t>
        <w:br/>
        <w:t>���#s#Ӏ!ҷ8�B����9�#M�����`r��HB'#�y����ԙL</w:t>
        <w:br/>
        <w:t>cê�;.�J����</w:t>
      </w:r>
      <w:r>
        <w:rPr>
          <w:rtl w:val="true"/>
        </w:rPr>
        <w:t>ݓ</w:t>
      </w:r>
      <w:r>
        <w:rPr/>
        <w:t>���</w:t>
      </w:r>
      <w:r>
        <w:rPr/>
        <w:t>;����Cp�.�N�� ϯQ��s�nN&amp;�l�)#��Ѿ��t#}��; V(,*0Ǚ�]��ix"�</w:t>
      </w:r>
      <w:r>
        <w:rPr/>
        <w:t>焦</w:t>
      </w:r>
      <w:r>
        <w:rPr/>
        <w:t>#�K�I�</w:t>
        <w:br/>
        <w:t>�Ao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</w:t>
      </w:r>
      <w:r>
        <w:rPr/>
        <w:t>ܲ��</w:t>
      </w:r>
      <w:r>
        <w:rPr/>
        <w:t>#:�hS:tl��*�Z:#C�I#M��.�j�Y;7�#-����#�Mf�#&amp;|L��o</w:t>
      </w:r>
    </w:p>
    <w:p>
      <w:pPr>
        <w:pStyle w:val="PreformattedText"/>
        <w:bidi w:val="0"/>
        <w:jc w:val="left"/>
        <w:rPr/>
      </w:pPr>
      <w:r>
        <w:rPr/>
        <w:t>~(��p�_g���Bu0#B�A���w#����@�w�9�GU�#j�5#�a�##�u��z</w:t>
      </w:r>
      <w:r>
        <w:rPr/>
        <w:t>߮</w:t>
      </w:r>
      <w:r>
        <w:rPr/>
        <w:t>Mg�J���Ɗ�#��j�#$�ҟE#F#z��1iԚ�B�`.xd##PH��~6g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#q�9#2e�##.�+��</w:t>
      </w:r>
      <w:r>
        <w:rPr>
          <w:rtl w:val="true"/>
        </w:rPr>
        <w:t>ٷ</w:t>
      </w:r>
      <w:r>
        <w:rPr/>
        <w:t>�</w:t>
      </w:r>
      <w:r>
        <w:rPr/>
        <w:t>eG#�w!�5���#z�J�R�)\�##�I��6��h�#�#]#ԧ���)��::3��#L�&gt;�g#�V��Wo��Ri�[�#��T;/�#�m��#��</w:t>
        <w:br/>
        <w:t>�V��#�#���'&gt;�Y#�4�4aK?����W#&gt;d��%#�&lt;5XL[��#3���#T#�T��"�?�ԸO#�3�Nq�###�&gt;�vN</w:t>
      </w:r>
      <w:r>
        <w:rPr/>
        <w:t>۷��</w:t>
      </w:r>
      <w:r>
        <w:rPr/>
        <w:t>&lt;Z#�i0;+�k�#�J8�"�{p�����3�Ѥs#�#�qmJHE�x-��j��SɡO�#�</w:t>
      </w:r>
      <w:r>
        <w:rPr>
          <w:rtl w:val="true"/>
        </w:rPr>
        <w:t>څ</w:t>
      </w:r>
      <w:r>
        <w:rPr/>
        <w:t>�</w:t>
      </w:r>
      <w:r>
        <w:rPr/>
        <w:t>G�##��s'�%##</w:t>
      </w:r>
      <w:r>
        <w:rPr/>
        <w:t>ꇷ�</w:t>
      </w:r>
      <w:r>
        <w:rPr/>
        <w:t>#�"</w:t>
      </w:r>
      <w:r>
        <w:rPr>
          <w:rtl w:val="true"/>
        </w:rPr>
        <w:t>څ</w:t>
      </w:r>
      <w:r>
        <w:rPr/>
        <w:t>��</w:t>
      </w:r>
      <w:r>
        <w:rPr/>
        <w:t>c#�L���$�Z�1��{R�mO=���D�#t&amp;</w:t>
      </w:r>
    </w:p>
    <w:p>
      <w:pPr>
        <w:pStyle w:val="PreformattedText"/>
        <w:bidi w:val="0"/>
        <w:jc w:val="left"/>
        <w:rPr/>
      </w:pPr>
      <w:r>
        <w:rPr/>
        <w:t>f��]H#�����#�Pany��k�</w:t>
      </w:r>
    </w:p>
    <w:p>
      <w:pPr>
        <w:pStyle w:val="PreformattedText"/>
        <w:bidi w:val="0"/>
        <w:jc w:val="left"/>
        <w:rPr/>
      </w:pPr>
      <w:r>
        <w:rPr/>
        <w:t>v���!(T(�7��w����T���#o�e�#ZJ��?1BZ��#�"##d</w:t>
        <w:br/>
        <w:t>Q4��)�8r�&gt;#C</w:t>
      </w:r>
      <w:r>
        <w:rPr/>
        <w:t>߽�</w:t>
      </w:r>
      <w:r>
        <w:rPr/>
        <w:t>l�##N���)v###��o_{���Tk4\�^�՜bAP��#���###���)U</w:t>
      </w:r>
      <w:r>
        <w:rPr/>
        <w:t>岰�</w:t>
      </w:r>
      <w:r>
        <w:rPr/>
        <w:t>9�#g#*�&gt;L�#���YD</w:t>
      </w:r>
      <w:r>
        <w:rPr>
          <w:rtl w:val="true"/>
        </w:rPr>
        <w:t>޼</w:t>
      </w:r>
      <w:r>
        <w:rPr/>
        <w:t>�</w:t>
      </w:r>
      <w:r>
        <w:rPr/>
        <w:t>#�ӜJ�&amp;P��7�C�:�#���q*wO�=�#]]�k2�##�c��|��y�P2pT�5P���%a�Χ�`44�#PU��|�L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!�V�=9�g#_px&lt;�1^��d#�I-qr�����#(T#���l���</w:t>
      </w:r>
    </w:p>
    <w:p>
      <w:pPr>
        <w:pStyle w:val="PreformattedText"/>
        <w:bidi w:val="0"/>
        <w:jc w:val="left"/>
        <w:rPr/>
      </w:pPr>
      <w:r>
        <w:rPr/>
        <w:t>S#3)�#��A�(4j&gt;T�t&amp;��k�^��&lt;�#�|��K#</w:t>
      </w:r>
      <w:r>
        <w:rPr/>
        <w:t>۫</w:t>
      </w:r>
      <w:r>
        <w:rPr/>
        <w:t>AB</w:t>
      </w:r>
      <w:r>
        <w:rPr/>
        <w:t>᠉</w:t>
      </w:r>
      <w:r>
        <w:rPr/>
        <w:t>/��&lt;4�O�lSKcp����o��b3)�m�F�#�z�^�v�4�@�'�#��Y⥬��#�&amp;�#���^&lt;���k=#H;�v~&gt;�n#d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N###�B��,"ni�$�Y@�5o�J�xy�����#bp�y�O��s@�2h��(S'##S�D}6��YE�O�\�</w:t>
      </w:r>
    </w:p>
    <w:p>
      <w:pPr>
        <w:pStyle w:val="PreformattedText"/>
        <w:bidi w:val="0"/>
        <w:jc w:val="left"/>
        <w:rPr/>
      </w:pPr>
      <w:r>
        <w:rPr/>
        <w:t>j{�/`g8#��!M�� �&gt;����J�6#�(h;,7�x��n�&lt;�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[#\?��#</w:t>
        <w:tab/>
        <w:t>B#&gt;nW}#�##��Q�g���1P��[�&lt;�����v�?y���t:��0������V�s���&gt;|c#�ҹ�+����Ċ���G#O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o��#��}����8#�#��</w:t>
      </w:r>
      <w:r>
        <w:rPr>
          <w:rtl w:val="true"/>
        </w:rPr>
        <w:t>ވ</w:t>
      </w:r>
      <w:r>
        <w:rPr/>
        <w:t>�</w:t>
      </w:r>
      <w:r>
        <w:rPr/>
        <w:t>#,�%S&amp;#}�'i#�</w:t>
        <w:br/>
        <w:t>u#ȧ��#B�?#��Ј��#_�����</w:t>
      </w:r>
      <w:r>
        <w:rPr>
          <w:rtl w:val="true"/>
        </w:rPr>
        <w:t>ݛ</w:t>
      </w:r>
      <w:r>
        <w:rPr/>
        <w:t>ϾTY&amp;#�h~�F#�</w:t>
        <w:br/>
        <w:t>�%t</w:t>
        <w:br/>
        <w:t>?�L</w:t>
      </w:r>
      <w:r>
        <w:rPr>
          <w:rtl w:val="true"/>
        </w:rPr>
        <w:t>ۇ</w:t>
      </w:r>
      <w:r>
        <w:rPr/>
        <w:t>����</w:t>
      </w:r>
      <w:r>
        <w:rPr/>
        <w:t>B�g</w:t>
      </w:r>
    </w:p>
    <w:p>
      <w:pPr>
        <w:pStyle w:val="PreformattedText"/>
        <w:bidi w:val="0"/>
        <w:jc w:val="left"/>
        <w:rPr/>
      </w:pPr>
      <w:r>
        <w:rPr/>
        <w:t>i��CBT7gi# Py</w:t>
        <w:br/>
        <w:t>�^�&lt;��?8#</w:t>
      </w:r>
    </w:p>
    <w:p>
      <w:pPr>
        <w:pStyle w:val="PreformattedText"/>
        <w:bidi w:val="0"/>
        <w:jc w:val="left"/>
        <w:rPr/>
      </w:pPr>
      <w:r>
        <w:rPr/>
        <w:t>f��#��#f|</w:t>
      </w:r>
      <w:r>
        <w:rPr>
          <w:rtl w:val="true"/>
        </w:rPr>
        <w:t>إ</w:t>
      </w:r>
      <w:r>
        <w:rPr/>
        <w:t>w</w:t>
      </w:r>
      <w:r>
        <w:rPr>
          <w:rtl w:val="true"/>
        </w:rPr>
        <w:t>ܚ�</w:t>
      </w:r>
      <w:r>
        <w:rPr/>
        <w:t>0</w:t>
      </w:r>
      <w:r>
        <w:rPr/>
        <w:t>u�#�~��;�D#��4W#/��s��</w:t>
      </w:r>
    </w:p>
    <w:p>
      <w:pPr>
        <w:pStyle w:val="PreformattedText"/>
        <w:bidi w:val="0"/>
        <w:jc w:val="left"/>
        <w:rPr/>
      </w:pPr>
      <w:r>
        <w:rPr/>
        <w:t>΂</w:t>
      </w:r>
      <w:r>
        <w:rPr/>
        <w:t>〩��</w:t>
      </w:r>
      <w:r>
        <w:rPr/>
        <w:t>F</w:t>
      </w:r>
      <w:r>
        <w:rPr>
          <w:rtl w:val="true"/>
        </w:rPr>
        <w:t>ھ</w:t>
      </w:r>
      <w:r>
        <w:rPr/>
        <w:t>�</w:t>
      </w:r>
      <w:r>
        <w:rPr/>
        <w:t>#�o��@�&lt;���Kv+"�Ѷ�"��E�?�V��"1� ��#ɉ�#"�GO��Y�A#��b0I%#�S�#c��Hh(#��#�^�9a�#)��}]��!���Ŀ=�yi�#K����</w:t>
        <w:tab/>
        <w:t>��y�:�"y��h��"�</w:t>
      </w:r>
      <w:r>
        <w:rPr/>
        <w:t>븗</w:t>
      </w:r>
      <w:r>
        <w:rPr/>
        <w:t>z~��2�#��k��U�</w:t>
        <w:br/>
        <w:t>Ҽ�Wl�TU�A1#�##DB�W+�#Ӧ]��I[@�4��#�0��#?</w:t>
        <w:br/>
        <w:t>��g�N��AK�N/#|�@b��#?���s�# (#�}p����#�t���Z�#"</w:t>
      </w:r>
      <w:r>
        <w:rPr>
          <w:rtl w:val="true"/>
        </w:rPr>
        <w:t>޿</w:t>
      </w:r>
      <w:r>
        <w:rPr/>
        <w:t>5</w:t>
      </w:r>
      <w:r>
        <w:rPr/>
        <w:t>成�</w:t>
      </w:r>
      <w:r>
        <w:rPr/>
        <w:t>1##�}����*</w:t>
      </w:r>
      <w:r>
        <w:rPr>
          <w:rtl w:val="true"/>
        </w:rPr>
        <w:t>ޙ</w:t>
      </w:r>
      <w:r>
        <w:rPr/>
        <w:t>�</w:t>
      </w:r>
      <w:r>
        <w:rPr/>
        <w:t>E��cQ</w:t>
        <w:tab/>
        <w:t>A�Z�'�#GT�Zr�#�d�#3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R%��1"�����ykY��</w:t>
        <w:br/>
        <w:t>J#�|����8'�</w:t>
        <w:tab/>
        <w:t>�#</w:t>
      </w:r>
      <w:r>
        <w:rPr>
          <w:rtl w:val="true"/>
        </w:rPr>
        <w:t>ߺ</w:t>
      </w:r>
      <w:r>
        <w:rPr/>
        <w:t>|gr�RӤ�/7K$(Ȫ##e@a!M&amp;�q</w:t>
      </w:r>
      <w:r>
        <w:rPr>
          <w:rtl w:val="true"/>
        </w:rPr>
        <w:t>ظ</w:t>
      </w:r>
      <w:r>
        <w:rPr/>
        <w:t>.�[s�H�1&gt;)kw�@�Кju��v͐w##�yl</w:t>
      </w:r>
      <w:r>
        <w:rPr>
          <w:rtl w:val="true"/>
        </w:rPr>
        <w:t>ظ</w:t>
      </w:r>
      <w:r>
        <w:rPr/>
        <w:t>#��}#��FD#^���##?��)��[#sg������0+��#=J��</w:t>
      </w:r>
      <w:r>
        <w:rPr>
          <w:rtl w:val="true"/>
        </w:rPr>
        <w:t>ٺ</w:t>
      </w:r>
      <w:r>
        <w:rPr/>
        <w:t>Q#{}##mN�t##;u��</w:t>
      </w:r>
      <w:r>
        <w:rPr/>
        <w:t>삜</w:t>
      </w:r>
      <w:r>
        <w:rPr/>
        <w:t>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"#�� h;&lt;���###���$CG#</w:t>
      </w:r>
      <w:r>
        <w:rPr>
          <w:rtl w:val="true"/>
        </w:rPr>
        <w:t>ج</w:t>
      </w:r>
      <w:r>
        <w:rPr/>
        <w:t>Q�/?X�\:#|O#</w:t>
      </w:r>
      <w:r>
        <w:rPr/>
        <w:t>݈</w:t>
      </w:r>
      <w:r>
        <w:rPr/>
        <w:t>'��_�2sx���O\^�#���rU(�</w:t>
      </w:r>
      <w:r>
        <w:rPr/>
        <w:t>ۡ�</w:t>
      </w:r>
      <w:r>
        <w:rPr/>
        <w:t>#�����#y����#\#��#���##���i�~�1M&amp;V�##����#��*D0��bQ�7�#�e�E�##�0�ɤ���S</w:t>
      </w:r>
      <w:r>
        <w:rPr>
          <w:rtl w:val="true"/>
        </w:rPr>
        <w:t>ݯ</w:t>
      </w:r>
      <w:r>
        <w:rPr/>
        <w:t>_��{�rF��#�]���o��QQ&amp;e��z�e*l���_ �w�##t���c&amp;���:</w:t>
      </w:r>
      <w:r>
        <w:rPr>
          <w:rtl w:val="true"/>
        </w:rPr>
        <w:t>ڭ</w:t>
      </w:r>
      <w:r>
        <w:rPr/>
        <w:t>#H�4��b�4#��#��#O#\d0)X~v</w:t>
      </w:r>
      <w:r>
        <w:rPr/>
        <w:t>ِ</w:t>
      </w:r>
      <w:r>
        <w:rPr/>
        <w:t>y���#���1�mHAD��#g�38{�bq�7;6����Q���&amp;,z###.&lt;</w:t>
      </w:r>
      <w:r>
        <w:rPr/>
        <w:t>١</w:t>
      </w:r>
      <w:r>
        <w:rPr/>
        <w:t>[dJk�[��#��3YU&amp;�^���q�rF :�q�O��r�)G�\#�(���#�</w:t>
      </w:r>
      <w:r>
        <w:rPr/>
        <w:t>֟�</w:t>
      </w:r>
      <w:r>
        <w:rPr/>
        <w:t>Z��-�ǀ����N���}#�����r�2�8��{�,�9�#�~��#ȟv�T#���{'</w:t>
      </w:r>
      <w:r>
        <w:rPr>
          <w:rtl w:val="true"/>
        </w:rPr>
        <w:t>ߓ</w:t>
      </w:r>
      <w:r>
        <w:rPr/>
        <w:t>u�1-]�1x��y�;7/�qwl8�#�6�#�aҴ~#����VbSL�b1k�-����)3�n��X#</w:t>
      </w:r>
    </w:p>
    <w:p>
      <w:pPr>
        <w:pStyle w:val="PreformattedText"/>
        <w:bidi w:val="0"/>
        <w:jc w:val="left"/>
        <w:rPr/>
      </w:pPr>
      <w:r>
        <w:rPr/>
        <w:t>@��'�R#�#��#�� 5�PR&lt;#�#1��Q$�\�K�##i�V-�N��##;</w:t>
      </w:r>
    </w:p>
    <w:p>
      <w:pPr>
        <w:pStyle w:val="PreformattedText"/>
        <w:bidi w:val="0"/>
        <w:jc w:val="left"/>
        <w:rPr/>
      </w:pPr>
      <w:r>
        <w:rPr/>
        <w:t>#�=�q#@#�≬#�&amp;2h�8#N=eƠ#</w:t>
      </w:r>
      <w:r>
        <w:rPr/>
        <w:t>೰</w:t>
      </w:r>
      <w:r>
        <w:rPr/>
        <w:t>(�2���5E���#���</w:t>
      </w:r>
      <w:r>
        <w:rPr>
          <w:rtl w:val="true"/>
        </w:rPr>
        <w:t>ߝ</w:t>
      </w:r>
      <w:r>
        <w:rPr/>
        <w:t>;q��##�l��#̂'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��]&gt;i��</w:t>
      </w:r>
    </w:p>
    <w:p>
      <w:pPr>
        <w:pStyle w:val="PreformattedText"/>
        <w:bidi w:val="0"/>
        <w:jc w:val="left"/>
        <w:rPr/>
      </w:pPr>
      <w:r>
        <w:rPr/>
        <w:t>#��#$}���\�uyY��?�6}�&gt;T#�?�##F�#�#�Z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`�#���%�R#���#�����r�&amp;.xw���##g�HO~3#0###�im</w:t>
      </w:r>
      <w:r>
        <w:rPr>
          <w:rtl w:val="true"/>
        </w:rPr>
        <w:t>ڭ</w:t>
      </w:r>
      <w:r>
        <w:rPr/>
        <w:t>�</w:t>
      </w:r>
      <w:r>
        <w:rPr/>
        <w:t>m8#�)</w:t>
      </w:r>
      <w:r>
        <w:rPr/>
        <w:t>ܹ����</w:t>
      </w:r>
      <w:r>
        <w:rPr/>
        <w:t>3{��s�#J���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b#����b��8Ay@���������#LҨ7�e#%#��`#pP#J�#�3��A��#z@#�CN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N���Z#�</w:t>
      </w:r>
      <w:r>
        <w:rPr>
          <w:rtl w:val="true"/>
        </w:rPr>
        <w:t>ܥ</w:t>
      </w:r>
      <w:r>
        <w:rPr/>
        <w:t>RZ��������c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5</w:t>
      </w:r>
      <w:r>
        <w:rPr/>
        <w:t>�C�'���Ȯ����,K�c��U�V������</w:t>
      </w:r>
      <w:r>
        <w:rPr/>
        <w:t>餩</w:t>
      </w:r>
      <w:r>
        <w:rPr/>
        <w:t>o�#;Ș���g���2O{k��</w:t>
      </w:r>
      <w:r>
        <w:rPr/>
        <w:t>勷�</w:t>
      </w:r>
      <w:r>
        <w:rPr/>
        <w:t>pfɄ�{�lƻ��r�#k#��k��Mύ�z�I�hԔB%cH�#x���#�2�Z)#O p~�f�</w:t>
      </w:r>
      <w:r>
        <w:rPr>
          <w:rtl w:val="true"/>
        </w:rPr>
        <w:t>ߥ</w:t>
      </w:r>
      <w:r>
        <w:rPr/>
        <w:t>E�O\)O�L��Qi#��M#H�r�0U�hc&amp;�Z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#Zz#Q�[</w:t>
      </w:r>
      <w:r>
        <w:rPr/>
        <w:t>֞�</w:t>
      </w:r>
      <w:r>
        <w:rPr/>
        <w:t>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G�</w:t>
      </w:r>
      <w:r>
        <w:rPr>
          <w:rtl w:val="true"/>
        </w:rPr>
        <w:t>ݾ</w:t>
      </w:r>
      <w:r>
        <w:rPr/>
        <w:t>kd�U���K��oY#ÔI| ���5t=K.�#Կ#2�;�J�Rid#�J&amp;�U#�����f��#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#�T�[�</w:t>
      </w:r>
      <w:r>
        <w:rPr>
          <w:rtl w:val="true"/>
        </w:rPr>
        <w:t>޹���</w:t>
      </w:r>
      <w:r>
        <w:rPr/>
        <w:t>7</w:t>
      </w:r>
      <w:r>
        <w:rPr/>
        <w:t>'s�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5�BCH���#�~�Ξ�abk?�@xL��5�'�&lt;�g5Mj�T,'���&gt;�k���t#v�#��$���q^��J�#��[�v��</w:t>
      </w:r>
      <w:r>
        <w:rPr>
          <w:rtl w:val="true"/>
        </w:rPr>
        <w:t>ڕ</w:t>
      </w:r>
      <w:r>
        <w:rPr/>
        <w:t>#K�#!#����f�#��p+##�@#��3�Ri�H����@##ʮґ2#�!4�A�?�c���J.\#�e���\���?�,xg�U��ПR��a�  K��#:t��cŦy����{�9�##���)�#��#���#�6�N#�]�/&gt;X{�w~_\*��8�y��ɰ(�#�e�@�w�R</w:t>
      </w:r>
      <w:r>
        <w:rPr>
          <w:rtl w:val="true"/>
        </w:rPr>
        <w:t>׃</w:t>
      </w:r>
      <w:r>
        <w:rPr/>
        <w:t>P�-#���7�~EhF#Y##�����3S�TV���W</w:t>
      </w:r>
      <w:r>
        <w:rPr>
          <w:rtl w:val="true"/>
        </w:rPr>
        <w:t>۾</w:t>
      </w:r>
      <w:r>
        <w:rPr/>
        <w:t>X��;�E�Ijx2�J#�{#=4]���&amp;m�5{�</w:t>
      </w:r>
      <w:r>
        <w:rPr>
          <w:rtl w:val="true"/>
        </w:rPr>
        <w:t>ٽ</w:t>
      </w:r>
      <w:r>
        <w:rPr/>
        <w:t>��</w:t>
      </w:r>
      <w:r>
        <w:rPr/>
        <w:t>-�D�</w:t>
      </w:r>
      <w:r>
        <w:rPr/>
        <w:t>֑��</w:t>
      </w:r>
      <w:r>
        <w:rPr/>
        <w:t>Z�"�x���:##�</w:t>
      </w:r>
      <w:r>
        <w:rPr/>
        <w:t>횣��</w:t>
      </w:r>
      <w:r>
        <w:rPr/>
        <w:t>d���;v�}В�H"�U3�A��?�</w:t>
        <w:tab/>
        <w:t>���#c</w:t>
      </w:r>
    </w:p>
    <w:p>
      <w:pPr>
        <w:pStyle w:val="PreformattedText"/>
        <w:bidi w:val="0"/>
        <w:jc w:val="left"/>
        <w:rPr/>
      </w:pPr>
      <w:r>
        <w:rPr/>
        <w:t>##�r�Q��:�#����</w:t>
      </w:r>
      <w:r>
        <w:rPr/>
        <w:t>َ�</w:t>
      </w:r>
      <w:r>
        <w:rPr/>
        <w:t>#V72��&gt;#���p-�+�H</w:t>
        <w:br/>
        <w:t>����o�#!�n4����#�(5~P��VX�r###�5���a#�}��</w:t>
      </w:r>
      <w:r>
        <w:rPr>
          <w:rtl w:val="true"/>
        </w:rPr>
        <w:t>ׯ</w:t>
      </w:r>
      <w:r>
        <w:rPr/>
        <w:t>,k�����?�#@DB���Yc?x�#�JEGg��</w:t>
      </w:r>
      <w:r>
        <w:rPr>
          <w:rtl w:val="true"/>
        </w:rPr>
        <w:t>ݺ</w:t>
      </w:r>
      <w:r>
        <w:rPr/>
        <w:t>sx���h�d#���͓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޷ͦ</w:t>
      </w:r>
      <w:r>
        <w:rPr/>
        <w:t>�</w:t>
      </w:r>
      <w:r>
        <w:rPr/>
        <w:t>;/.#&amp;�H;F��}�D��#�m��qdϕ��)/Z$�##�y�����Q ��#g�`��4f��##��;)#����2�VXc��##�o�5�#���V��#�u�86����#��vKi@</w:t>
      </w:r>
      <w:r>
        <w:rPr>
          <w:rtl w:val="true"/>
        </w:rPr>
        <w:t>ێ</w:t>
      </w:r>
      <w:r>
        <w:rPr/>
        <w:t>ᢥ��</w:t>
      </w:r>
      <w:r>
        <w:rPr/>
        <w:t>=��7V�VUk"�#��f�{###tt:~ qa^�(��?g�$�uW`�Q��6e�O�7g�s��DvDel#�l#�+�K�</w:t>
      </w:r>
      <w:r>
        <w:rPr>
          <w:rtl w:val="true"/>
        </w:rPr>
        <w:t>ص</w:t>
      </w:r>
      <w:r>
        <w:rPr/>
        <w:t>m;��</w:t>
        <w:br/>
        <w:t>��m&amp;��30��;��</w:t>
      </w:r>
      <w:r>
        <w:rPr>
          <w:rtl w:val="true"/>
        </w:rPr>
        <w:t>ޖ</w:t>
      </w:r>
      <w:r>
        <w:rPr/>
        <w:t>�</w:t>
      </w:r>
      <w:r>
        <w:rPr/>
        <w:t>G#&lt;I�&amp;*�x#�f��e#R&amp;&amp;2</w:t>
      </w:r>
      <w:r>
        <w:rPr>
          <w:rtl w:val="true"/>
        </w:rPr>
        <w:t>׆</w:t>
      </w:r>
      <w:r>
        <w:rPr/>
        <w:t>j�q�&amp;�ԗj4�j�</w:t>
      </w:r>
      <w:r>
        <w:rPr/>
        <w:t>֝</w:t>
      </w:r>
      <w:r>
        <w:rPr/>
        <w:t>X�L�</w:t>
      </w:r>
      <w:r>
        <w:rPr>
          <w:rtl w:val="true"/>
        </w:rPr>
        <w:t>ڲ</w:t>
      </w:r>
      <w:r>
        <w:rPr/>
        <w:t>��</w:t>
      </w:r>
      <w:r>
        <w:rPr/>
        <w:t>#�����H;���&gt;~B</w:t>
        <w:tab/>
      </w:r>
      <w:r>
        <w:rPr>
          <w:rtl w:val="true"/>
        </w:rPr>
        <w:t>ڸ</w:t>
      </w:r>
      <w:r>
        <w:rPr/>
        <w:t>#GXokH��##��#f�0/tX</w:t>
        <w:br/>
        <w:t>�,�5t</w:t>
      </w:r>
      <w:r>
        <w:rPr>
          <w:rtl w:val="true"/>
        </w:rPr>
        <w:t>ݨ</w:t>
      </w:r>
      <w:r>
        <w:rPr/>
        <w:t>w�DW#�2�%B#�R�ћK�Ł#��#W���7#�����3R#��f��@��#:�#k�Hp;�o####�TF��n��7�}��է��[��#`�&lt;##1u</w:t>
      </w:r>
      <w:r>
        <w:rPr/>
        <w:t>鷫�</w:t>
      </w:r>
      <w:r>
        <w:rPr/>
        <w:t>#��ᖆ#�F�E##vd�?o��f˓��##�u#�w���\�&lt;s�</w:t>
      </w:r>
      <w:r>
        <w:rPr/>
        <w:t>拎�</w:t>
      </w:r>
      <w:r>
        <w:rPr/>
        <w:t>֑���</w:t>
      </w:r>
      <w:r>
        <w:rPr/>
        <w:t>L)#O��###�C�v��#�iDg#��u'g2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˭�|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��</w:t>
      </w:r>
      <w:r>
        <w:rPr/>
        <w:t>#��,��#�##kvr</w:t>
      </w:r>
    </w:p>
    <w:p>
      <w:pPr>
        <w:pStyle w:val="PreformattedText"/>
        <w:bidi w:val="0"/>
        <w:jc w:val="left"/>
        <w:rPr/>
      </w:pPr>
      <w:r>
        <w:rPr/>
        <w:t>###����֏�|�f��&gt;���~#�# �CXƒ�3�y��"bfs#*��W�q�`�#9o�/��J�n�e-�</w:t>
      </w:r>
      <w:r>
        <w:rPr/>
        <w:t>ᝓ����</w:t>
      </w:r>
      <w:r>
        <w:rPr/>
        <w:t>1#d��8#N9��m5"���#!##1(�#I#���{�h�5�cD��#��$��##�##D�B�exTp1�^##6fr�]{��MFZz#gZzvz��#�#;##��&gt;-=7S�?}��#H%�i�8</w:t>
      </w:r>
      <w:r>
        <w:rPr>
          <w:rtl w:val="true"/>
        </w:rPr>
        <w:t>ݔ</w:t>
      </w:r>
      <w:r>
        <w:rPr/>
        <w:t>�</w:t>
      </w:r>
      <w:r>
        <w:rPr/>
        <w:t>#w#7����#d#G#Q�5���J�E�B�l#�b�O��;|S�M�U̡?:#�TU�#��#**��#��#k#X��gv�j�f#�#9�#5�B(�#�In�9�t�#m#%t</w:t>
        <w:br/>
        <w:t>�{��#��j�##��`#[�n#��|o��#?|</w:t>
      </w:r>
      <w:r>
        <w:rPr/>
        <w:t>㏓蝁�</w:t>
      </w:r>
      <w:r>
        <w:rPr/>
        <w:tab/>
        <w:t>S�ԏ�M�5*&gt;X�«#�6�q@|ǰ�P9�C#�"3�i��g#u�#}_�c�#Gʤ*!�M�</w:t>
        <w:br/>
        <w:t>�#q~���#�Zs|���� �~ͬ##!W��L#�y$��fZN����#�)#�##�2Z�p�!�%!Z��˕�#�3�.K��=�]N��#�q�a�</w:t>
      </w:r>
      <w:r>
        <w:rPr>
          <w:rtl w:val="true"/>
        </w:rPr>
        <w:t>خ</w:t>
      </w:r>
      <w:r>
        <w:rPr/>
        <w:t>sT</w:t>
      </w:r>
      <w:r>
        <w:rPr/>
        <w:t>ٚ�</w:t>
      </w:r>
      <w:r>
        <w:rPr/>
        <w:t>#G��a�;�w]^���A�7/i#�###d[|���Wn�`#��</w:t>
      </w:r>
      <w:r>
        <w:rPr/>
        <w:t>߭</w:t>
      </w:r>
      <w:r>
        <w:rPr/>
        <w:t>#=��#_\&lt;s{&lt;�#�3�#�Ժ�YծKdQs��(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��ƥ�</w:t>
      </w:r>
      <w:r>
        <w:rPr/>
        <w:t>َ</w:t>
      </w:r>
      <w:r>
        <w:rPr/>
        <w:t>6##I�6#/���Wn��</w:t>
        <w:br/>
        <w:t>���kc�y�!�:�##(��9��</w:t>
      </w:r>
    </w:p>
    <w:p>
      <w:pPr>
        <w:pStyle w:val="PreformattedText"/>
        <w:bidi w:val="0"/>
        <w:jc w:val="left"/>
        <w:rPr/>
      </w:pPr>
      <w:r>
        <w:rPr/>
        <w:t>HK_�</w:t>
      </w:r>
      <w:r>
        <w:rPr/>
        <w:t>۷�</w:t>
      </w:r>
      <w:r>
        <w:rPr/>
        <w:t>6�H�#V#�ҷ�=���a���% [�&lt;�F�#�p#h</w:t>
      </w:r>
      <w:r>
        <w:rPr/>
        <w:t>ֹ</w:t>
      </w:r>
      <w:r>
        <w:rPr/>
        <w:t>W�V���</w:t>
      </w:r>
      <w:r>
        <w:rPr>
          <w:rtl w:val="true"/>
        </w:rPr>
        <w:t>נ</w:t>
      </w:r>
      <w:r>
        <w:rPr/>
        <w:t>�</w:t>
      </w:r>
      <w:r>
        <w:rPr/>
        <w:t>?�S�#ui�X�(###/��#*_�</w:t>
      </w:r>
      <w:r>
        <w:rPr>
          <w:rtl w:val="true"/>
        </w:rPr>
        <w:t>ڿ</w:t>
      </w:r>
      <w:r>
        <w:rPr/>
        <w:t>#</w:t>
        <w:tab/>
        <w:t>#&lt;�S�!0###u\&gt;�:&lt;</w:t>
      </w:r>
      <w:r>
        <w:rPr>
          <w:rtl w:val="true"/>
        </w:rPr>
        <w:t>ڿ�߅�</w:t>
      </w:r>
      <w:r>
        <w:rPr/>
        <w:t>6</w:t>
      </w:r>
      <w:r>
        <w:rPr/>
        <w:t>�F��3��/h�5H��p���</w:t>
      </w:r>
      <w:r>
        <w:rPr/>
        <w:t>᱁</w:t>
      </w:r>
      <w:r>
        <w:rPr/>
        <w:t>R��X���+���#}#:#���VEjm���%���o�ÜT�zX�5�S�'K</w:t>
      </w:r>
    </w:p>
    <w:p>
      <w:pPr>
        <w:pStyle w:val="PreformattedText"/>
        <w:bidi w:val="0"/>
        <w:jc w:val="left"/>
        <w:rPr/>
      </w:pPr>
      <w:r>
        <w:rPr/>
        <w:t>#�~��q�B�l���b3#+���7�H�Nx��#[�#L�=#&amp;��I/r�Ё(�L#</w:t>
      </w:r>
      <w:r>
        <w:rPr>
          <w:rtl w:val="true"/>
        </w:rPr>
        <w:t>ھ</w:t>
      </w:r>
      <w:r>
        <w:rPr/>
        <w:t>mg' ���gh�z�@�t�F,�</w:t>
        <w:tab/>
        <w:t>/=��Q���#����ș��z##wO#(?�#�##L��#����f����~</w:t>
      </w:r>
    </w:p>
    <w:p>
      <w:pPr>
        <w:pStyle w:val="PreformattedText"/>
        <w:bidi w:val="0"/>
        <w:jc w:val="left"/>
        <w:rPr/>
      </w:pPr>
      <w:r>
        <w:rPr/>
        <w:t>i�#Gk��+q�/#~��/���#�K�qy,��/_\1pD�}+����[���;��##�k���So�</w:t>
      </w:r>
      <w:r>
        <w:rPr>
          <w:rtl w:val="true"/>
        </w:rPr>
        <w:t>ߴ</w:t>
      </w:r>
      <w:r>
        <w:rPr/>
        <w:t>���</w:t>
      </w:r>
      <w:r>
        <w:rPr/>
        <w:t>#�F��2�]"D#'��f��K˜</w:t>
        <w:tab/>
        <w:t>6�#&gt;�G�#1|SR'ˍ����#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0��Ĭi+�m��$,���:�.�@dvLBp#f6zR��B_��D��z</w:t>
      </w:r>
      <w:r>
        <w:rPr>
          <w:rtl w:val="true"/>
        </w:rPr>
        <w:t>ܨ</w:t>
      </w:r>
      <w:r>
        <w:rPr/>
        <w:t>�</w:t>
      </w:r>
      <w:r>
        <w:rPr/>
        <w:t>##;�#ʥ��#�x</w:t>
      </w:r>
      <w:r>
        <w:rPr>
          <w:rtl w:val="true"/>
        </w:rPr>
        <w:t>ז</w:t>
      </w:r>
      <w:r>
        <w:rPr/>
        <w:t>J#E-t��##�s ���3W4f/KK�{�\t�#��XO@,D0�#������L�</w:t>
        <w:br/>
        <w:t>����O'�#4�ˮ���ҮSt���</w:t>
      </w:r>
      <w:r>
        <w:rPr>
          <w:rtl w:val="true"/>
        </w:rPr>
        <w:t>׳</w:t>
      </w:r>
      <w:r>
        <w:rPr/>
        <w:t>��</w:t>
      </w:r>
      <w:r>
        <w:rPr/>
        <w:t>A�"���V5���#�zeq��##�#�?�=�%/�5�-Ս�G�| \����m#v^���e��·#lZ���#SI�^�_��;�#��=A��##�#��.�b.?�1"z��4#u���wH�[h&gt;�U!##dU�,n͏{g���u�.Z��w����#���_T��j��y���rz���</w:t>
      </w:r>
      <w:r>
        <w:rPr>
          <w:rtl w:val="true"/>
        </w:rPr>
        <w:t>و</w:t>
      </w:r>
      <w:r>
        <w:rPr/>
        <w:t>|�(�#�}nx���_�F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�#/o����c^ժ�'hC'�#��r�b�Z)#�#�#V�</w:t>
      </w:r>
      <w:r>
        <w:rPr>
          <w:rtl w:val="true"/>
        </w:rPr>
        <w:t>ڛ</w:t>
      </w:r>
      <w:r>
        <w:rPr/>
        <w:t>�</w:t>
      </w:r>
      <w:r>
        <w:rPr/>
        <w:t>XlPY�&gt;$�</w:t>
      </w:r>
      <w:r>
        <w:rPr/>
        <w:t>葖����</w:t>
      </w:r>
      <w:r>
        <w:rPr/>
        <w:t>w��##j�#nXux�F��##�\�p��=�k��</w:t>
        <w:br/>
        <w:t>�#0Ի��r�&amp;�%�iB@��x4�g�K#���!���4�R</w:t>
      </w:r>
      <w:r>
        <w:rPr/>
        <w:t>٪</w:t>
      </w:r>
      <w:r>
        <w:rPr/>
        <w:t>9]H�d</w:t>
      </w:r>
      <w:r>
        <w:rPr>
          <w:rtl w:val="true"/>
        </w:rPr>
        <w:t>׋</w:t>
      </w:r>
      <w:r>
        <w:rPr/>
        <w:t>�</w:t>
      </w:r>
      <w:r>
        <w:rPr/>
        <w:t>@����(g9l\�K�&gt;~~�R��7#�##</w:t>
      </w:r>
      <w:r>
        <w:rPr>
          <w:rtl w:val="true"/>
        </w:rPr>
        <w:t>ڨ</w:t>
      </w:r>
      <w:r>
        <w:rPr/>
        <w:t>T2��ov�N���O�{��/�SեG�6g��@�/#U�9~�r#�</w:t>
      </w:r>
      <w:r>
        <w:rPr>
          <w:rtl w:val="true"/>
        </w:rPr>
        <w:t>ߎ</w:t>
      </w: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ab/>
        <w:t>#Vb#��]�Ưas#�D�0P� ���&gt;��Hbg�####�s���R�[�����;�C���?���O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�#��(ʯ</w:t>
      </w:r>
      <w:r>
        <w:rPr/>
        <w:t>蒛</w:t>
      </w:r>
      <w:r>
        <w:rPr/>
        <w:t>%</w:t>
        <w:br/>
        <w:t>�À�#ȍ��{Z�'͡��Q/�4|B��! ��@���&lt;�������#5Ԩj�R�"�jr�@g#���eU9�w�^�x�</w:t>
        <w:tab/>
        <w:t>�Z#jk���x:5�zb2�Ȟ�o2�Z�i�+��e2##</w:t>
      </w:r>
      <w:r>
        <w:rPr/>
        <w:t>ׂ</w:t>
      </w:r>
      <w:r>
        <w:rPr/>
        <w:t>ɦ��#d�#���#��%m�##��Ra�#�#j~vY�</w:t>
        <w:br/>
        <w:t>/##��#H�</w:t>
        <w:br/>
        <w:t>#�G�#c��94vJ��J����d(##���\�359�N�S�Ȏ#���l45###n�+�3��3���.�N�#M��A�#|��q�w&gt;k�#�#R:xt��*�ǎ|���</w:t>
      </w:r>
      <w:r>
        <w:rPr/>
        <w:t>쟗</w:t>
      </w:r>
      <w:r>
        <w:rPr/>
        <w:t>l�E�Z##&lt;</w:t>
        <w:tab/>
        <w:t>#4�k�#[���O3�</w:t>
        <w:tab/>
        <w:t>���#���(#5)1+�L�����"��[��}�#�q�#R@�iNFɈ</w:t>
      </w:r>
      <w:r>
        <w:rPr>
          <w:rtl w:val="true"/>
        </w:rPr>
        <w:t>߾</w:t>
      </w:r>
      <w:r>
        <w:rPr/>
        <w:t>��</w:t>
      </w:r>
      <w:r>
        <w:rPr/>
        <w:t>f��#Z#�#+�e#����#�E�#�x9L���X�A�;}</w:t>
      </w:r>
      <w:r>
        <w:rPr>
          <w:rtl w:val="true"/>
        </w:rPr>
        <w:t>ט</w:t>
      </w:r>
      <w:r>
        <w:rPr/>
        <w:t>#B��#�&lt;0��e#?$#�nXm���(����t��T#�a"�L#���h}u:##s�c#���h�#�?d</w:t>
        <w:br/>
        <w:t>��m��UV�qŅ�#�x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ʙ�G_�#�'`#�~yӸ�}�@ �s�#X#</w:t>
        <w:tab/>
        <w:t>�V�;,�t��J9�I���#��k�7���I</w:t>
        <w:tab/>
        <w:t>g��q5}tQa)�</w:t>
      </w:r>
      <w:r>
        <w:rPr/>
        <w:t>챔��</w:t>
      </w:r>
      <w:r>
        <w:rPr/>
        <w:t>#�#�Z�K�ŷ#�### {#qz�#�#�8��u�#wDAv�</w:t>
      </w:r>
      <w:r>
        <w:rPr/>
        <w:t>荫��</w:t>
      </w:r>
      <w:r>
        <w:rPr/>
        <w:t>d��4�#C;�\�g��Q/�~S��k#c#R���E��E��#�M#/��##���L#@���;����ĨcB*��#3����!-Xf4#k���gh��T#&gt;</w:t>
      </w:r>
      <w:r>
        <w:rPr/>
        <w:t>ۙ</w:t>
      </w:r>
      <w:r>
        <w:rPr/>
        <w:t>0</w:t>
        <w:tab/>
        <w:t>��ҩ�iE�@`�j�#X3m���#Al��rg#:#��r�WQA��###?��8m�j3s�K��Z���Ag�Kh7b��4��Ǚ�7��#�=8�K���yq#��t:#+ʭ#��)#�$��g0�&gt;��m��5l#�I�s</w:t>
      </w:r>
      <w:r>
        <w:rPr/>
        <w:t>ㅑ�</w:t>
      </w:r>
      <w:r>
        <w:rPr/>
        <w:t>N$M##o�S�#</w:t>
        <w:tab/>
        <w:t>����g���_��0e����i42��C</w:t>
      </w:r>
      <w:r>
        <w:rPr>
          <w:rtl w:val="true"/>
        </w:rPr>
        <w:t>ߥ</w:t>
      </w:r>
      <w:r>
        <w:rPr/>
        <w:t>%��#�XXl#6��GM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Y.j�/2t�v���&amp;�&lt;��Ƥ}*����</w:t>
      </w:r>
      <w:r>
        <w:rPr>
          <w:rtl w:val="true"/>
        </w:rPr>
        <w:t>ݫ</w:t>
      </w:r>
      <w:r>
        <w:rPr/>
        <w:t>$U��N#r3K����N�0�#_��2��6#"C5�#�</w:t>
      </w:r>
      <w:r>
        <w:rPr>
          <w:rtl w:val="true"/>
        </w:rPr>
        <w:t></w:t>
      </w:r>
      <w:r>
        <w:rPr>
          <w:rtl w:val="true"/>
        </w:rPr>
        <w:t>ﬧ</w:t>
      </w:r>
      <w:r>
        <w:rPr/>
        <w:t>�</w:t>
      </w:r>
      <w:r>
        <w:rPr/>
        <w:t>Ŗ����w Ġ��F�#8�Ӆ&amp;T�</w:t>
        <w:br/>
        <w:t>�&amp;'���!*��B���####Co��Y��z8)</w:t>
        <w:br/>
        <w:t>TU�#vf#x���}�=#��</w:t>
      </w:r>
      <w:r>
        <w:rPr/>
        <w:t>셅</w:t>
      </w:r>
      <w:r>
        <w:rPr/>
        <w:t>qm����U�#_4#"#-O�</w:t>
      </w:r>
    </w:p>
    <w:p>
      <w:pPr>
        <w:pStyle w:val="PreformattedText"/>
        <w:bidi w:val="0"/>
        <w:jc w:val="left"/>
        <w:rPr/>
      </w:pPr>
      <w:r>
        <w:rPr/>
        <w:t>#�i7�L�;;^#�{h��ʋ��@P#�xy�p��#��</w:t>
      </w:r>
      <w:r>
        <w:rPr/>
        <w:t>泌�</w:t>
      </w:r>
      <w:r>
        <w:rPr/>
        <w:t>#^�,6!x���##+��#��z</w:t>
      </w:r>
      <w:r>
        <w:rPr>
          <w:rtl w:val="true"/>
        </w:rPr>
        <w:t>ے</w:t>
      </w:r>
      <w:r>
        <w:rPr/>
        <w:t>�</w:t>
      </w:r>
      <w:r>
        <w:rPr/>
        <w:t>hSk�̹�7x�_58q-�1�]��_f�#o�#��]��u�.O</w:t>
      </w:r>
    </w:p>
    <w:p>
      <w:pPr>
        <w:pStyle w:val="PreformattedText"/>
        <w:bidi w:val="0"/>
        <w:jc w:val="left"/>
        <w:rPr/>
      </w:pPr>
      <w:r>
        <w:rPr/>
        <w:t>?'Q#Xi���o��\�'��]#a7#��#3+���ST^�1j#�N�k#�#q����e�&amp;���3�D2��</w:t>
      </w:r>
      <w:r>
        <w:rPr/>
        <w:t>葵�</w:t>
      </w:r>
      <w:r>
        <w:rPr/>
        <w:t>UH#�E&gt;.#|��#�Y�᱊�N�l#�̴��E�N#�2#Wǹ</w:t>
        <w:tab/>
        <w:t>Y#�#��#�#�&lt;�5�</w:t>
      </w:r>
      <w:r>
        <w:rPr>
          <w:rtl w:val="true"/>
        </w:rPr>
        <w:t>ߎ�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V?��48̧""6�Pc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V��V���#l���Ʋ&lt;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}�C�TKG�N����s�</w:t>
      </w:r>
      <w:r>
        <w:rPr>
          <w:rtl w:val="true"/>
        </w:rPr>
        <w:t>ߣ</w:t>
      </w:r>
      <w:r>
        <w:rPr/>
        <w:t>##����N�#9"SH�.j�#0t�4�~:y.</w:t>
      </w:r>
      <w:r>
        <w:rPr>
          <w:rtl w:val="true"/>
        </w:rPr>
        <w:t>ۍ</w:t>
      </w:r>
      <w:r>
        <w:rPr/>
        <w:t>��</w:t>
      </w:r>
      <w:r>
        <w:rPr/>
        <w:t>Зe�EV#�y�ӝ��vy�#RH��u#C�#c��]â�j�#k��3-�</w:t>
      </w:r>
      <w:r>
        <w:rPr>
          <w:rtl w:val="true"/>
        </w:rPr>
        <w:t>޳</w:t>
      </w:r>
      <w:r>
        <w:rPr/>
        <w:t>L��7�#������P##�N�q�#��*�:</w:t>
      </w:r>
      <w:r>
        <w:rPr/>
        <w:t>؅</w:t>
      </w:r>
      <w:r>
        <w:rPr/>
        <w:t>��</w:t>
      </w:r>
      <w:r>
        <w:rPr/>
        <w:t>#�##m`��5��h\��</w:t>
        <w:br/>
        <w:t>�ʻ"�Z�</w:t>
      </w:r>
      <w:r>
        <w:rPr/>
        <w:t>窱�</w:t>
      </w:r>
      <w:r>
        <w:rPr/>
        <w:t>ѯ�Ϙnϝ#!�ɤU&amp;t���o̝��6}��</w:t>
      </w:r>
      <w:r>
        <w:rPr>
          <w:rtl w:val="true"/>
        </w:rPr>
        <w:t>ݗ</w:t>
      </w:r>
      <w:r>
        <w:rPr/>
        <w:t>&lt;=��ZͳOa##��#���^</w:t>
      </w:r>
      <w:r>
        <w:rPr/>
        <w:t>眡�</w:t>
      </w:r>
      <w:r>
        <w:rPr/>
        <w:t>i���</w:t>
        <w:tab/>
        <w:t>M:tl��#��;�}Z�#�k##��#"��#v�(.�l��"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h���#AL|�#��##�$�9�}X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�.#?CS��T�y�PI���w�.i#�#@#~�H#f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_�z������Ljqc�#����#��ѩMJ�F�I��w������R�b�#��qXtB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|�</w:t>
      </w:r>
      <w:r>
        <w:rPr>
          <w:rtl w:val="true"/>
        </w:rPr>
        <w:t>ݹ</w:t>
      </w:r>
      <w:r>
        <w:rPr/>
        <w:t>�</w:t>
      </w:r>
      <w:r>
        <w:rPr/>
        <w:t>Ԕ�}�ʥ��^-S#����"c��@P</w:t>
      </w:r>
      <w:r>
        <w:rPr/>
        <w:t>ܿ</w:t>
      </w:r>
      <w:r>
        <w:rPr/>
        <w:t>5��՟.�&gt;���X�����w�#y�ã�M�#E�_`���(���#n#�$l��Ö�p�J�-��7�T#��#�,ĚH�B</w:t>
      </w:r>
      <w:r>
        <w:rPr/>
        <w:t>瀰�</w:t>
      </w:r>
      <w:r>
        <w:rPr/>
        <w:t>}��</w:t>
      </w:r>
      <w:r>
        <w:rPr>
          <w:rtl w:val="true"/>
        </w:rPr>
        <w:t>ޕ�</w:t>
      </w:r>
      <w:r>
        <w:rPr/>
        <w:t>5</w:t>
      </w:r>
      <w:r>
        <w:rPr/>
        <w:t>u-�{or����M6W@�P#T@�#�Z�^#��n���</w:t>
      </w:r>
      <w:r>
        <w:rPr/>
        <w:t>֯</w:t>
      </w:r>
      <w:r>
        <w:rPr/>
        <w:t>Zmk�����j��Zw_#��Vk�A##A��"���$���}3</w:t>
        <w:tab/>
        <w:t>Z#�#�b#�#�r�9s��?3g�̎�#M򶪪j�Տ@Ϙȑ{�sW�#mҨ�#:��c��</w:t>
      </w:r>
    </w:p>
    <w:p>
      <w:pPr>
        <w:pStyle w:val="PreformattedText"/>
        <w:bidi w:val="0"/>
        <w:jc w:val="left"/>
        <w:rPr/>
      </w:pPr>
      <w:r>
        <w:rPr/>
        <w:t>#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YY#�Ŋ}+�Fc�OF��#+�j�S�?�*%RQ�#����2fX�F����#3'7i��#�#7�y,6QM�</w:t>
        <w:tab/>
        <w:t>#�</w:t>
      </w:r>
      <w:r>
        <w:rPr>
          <w:rtl w:val="true"/>
        </w:rPr>
        <w:t>ض</w:t>
      </w:r>
      <w:r>
        <w:rPr/>
        <w:t xml:space="preserve"> �</w:t>
      </w:r>
      <w:r>
        <w:rPr/>
        <w:t>n&gt;��3lk�Ӏo��%�;&amp;#nwtM#;����</w:t>
      </w:r>
      <w:r>
        <w:rPr>
          <w:rtl w:val="true"/>
        </w:rPr>
        <w:t>כ</w:t>
      </w:r>
      <w:r>
        <w:rPr/>
        <w:t>�</w:t>
      </w:r>
      <w:r>
        <w:rPr/>
        <w:t>t�=q���_ӗb0�}&gt;2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C#�KWǽ5��e�#����I�#���ɇ�Q�CGG��#�5ԂB|JF�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�ʂ�{��?�Yw#�</w:t>
      </w:r>
      <w:r>
        <w:rPr/>
        <w:t>۱ؔ</w:t>
      </w:r>
      <w:r>
        <w:rPr/>
        <w:t>薼</w:t>
      </w:r>
      <w:r>
        <w:rPr/>
        <w:t>p��#w{�"��#x8#U��#�}#w�l6�I�V#�#}�</w:t>
      </w:r>
      <w:r>
        <w:rPr/>
        <w:t>ؕ�</w:t>
      </w:r>
      <w:r>
        <w:rPr>
          <w:rtl w:val="true"/>
        </w:rPr>
        <w:t>޲��</w:t>
      </w:r>
      <w:r>
        <w:rPr>
          <w:rtl w:val="true"/>
        </w:rPr>
        <w:t>#</w:t>
      </w:r>
      <w:r>
        <w:rPr/>
        <w:t>1</w:t>
      </w:r>
      <w:r>
        <w:rPr/>
        <w:t>�q�#O��c��a-=��[w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#q���L�=�#��W�#��ն�#��;��#��x�w3yy�U#l(2�ŭ[�QS�k�}T#��v��������ű�W�ʰ�&lt;d2�]���| ��UW{��}3_��]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ԑ�x��3*`[����@��^~</w:t>
      </w:r>
      <w:r>
        <w:rPr>
          <w:rtl w:val="true"/>
        </w:rPr>
        <w:t>ٳ</w:t>
      </w:r>
      <w:r>
        <w:rPr/>
        <w:t>�</w:t>
      </w:r>
      <w:r>
        <w:rPr/>
        <w:t>yi�V��l�-��[��</w:t>
      </w:r>
      <w:r>
        <w:rPr/>
        <w:t>཰</w:t>
      </w:r>
    </w:p>
    <w:p>
      <w:pPr>
        <w:pStyle w:val="PreformattedText"/>
        <w:bidi w:val="0"/>
        <w:jc w:val="left"/>
        <w:rPr/>
      </w:pPr>
      <w:r>
        <w:rPr/>
        <w:t>l�GT�\�#o�#����##��1��!�)��-�#�</w:t>
      </w:r>
      <w:r>
        <w:rPr>
          <w:rtl w:val="true"/>
        </w:rPr>
        <w:t>ڊ</w:t>
      </w:r>
      <w:r>
        <w:rPr/>
        <w:t>#���s���UY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lZs�S�#&gt;��*#�%e��{##�Y;�x���1|�����&lt;4O�#���i��#���##����@x�mϖ#q�1a=�#�/k������|/+ԟ^#�р��ǣr��#q��[.�sG�d-��5}��R�*u6���V]�V�EB#Oi���#Qx�L��(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o��{:��#�0#-W̢Hg��+h��F����(�o�6�'�Y�GmI8�&gt;�(�|0��i��, 3�.�����+^�5`XX��#-3�</w:t>
      </w:r>
      <w:r>
        <w:rPr/>
        <w:t>ۡ</w:t>
      </w:r>
      <w:r>
        <w:rPr/>
        <w:t>#a�?</w:t>
      </w:r>
      <w:r>
        <w:rPr>
          <w:rtl w:val="true"/>
        </w:rPr>
        <w:t>޵</w:t>
      </w:r>
      <w:r>
        <w:rPr/>
        <w:t>E�aB9\+;b-i�T�6�É��Z�%</w:t>
      </w:r>
      <w:r>
        <w:rPr>
          <w:rtl w:val="true"/>
        </w:rPr>
        <w:t>ڄ</w:t>
      </w:r>
      <w:r>
        <w:rPr/>
        <w:t>i��A</w:t>
      </w:r>
      <w:r>
        <w:rPr/>
        <w:t>眴</w:t>
      </w:r>
      <w:r>
        <w:rPr/>
        <w:t>i��C#F��4�ǵ~/tO���~� �4���</w:t>
        <w:tab/>
        <w:t>h�#~��&gt;#WI�G#Z��0</w:t>
      </w:r>
      <w:r>
        <w:rPr/>
        <w:t>䥄</w:t>
      </w:r>
      <w:r>
        <w:rPr/>
        <w:t>#N�.#K�Nx##'��0#� S��(�I��u.*(v��.�9KtK��x�/�6�r���{m΋#l\��g#��z#@����#��#\���6��I#�#�X�5�R�����f��`�*6�h�(/�"&gt;^�m=#B^��#�q#�?��vg?OE�#j����W����b�n����#��^� d#X�#��</w:t>
      </w:r>
      <w:r>
        <w:rPr/>
        <w:t>ް</w:t>
      </w:r>
      <w:r>
        <w:rPr/>
        <w:t>i��)-U�NnY@</w:t>
      </w:r>
      <w:r>
        <w:rPr>
          <w:rtl w:val="true"/>
        </w:rPr>
        <w:t>ݾ</w:t>
      </w:r>
      <w:r>
        <w:rPr/>
        <w:t>�</w:t>
      </w:r>
      <w:r>
        <w:rPr/>
        <w:t>a�#wR��</w:t>
      </w:r>
      <w:r>
        <w:rPr/>
        <w:t>ؙ���</w:t>
      </w:r>
      <w:r>
        <w:rPr/>
        <w:t>ǯ���&amp;��r�n�&amp;E��*�+{��d�yN�.WEE�3###7#�</w:t>
      </w:r>
      <w:r>
        <w:rPr/>
        <w:t>݀�</w:t>
      </w:r>
      <w:r>
        <w:rPr>
          <w:rtl w:val="true"/>
        </w:rPr>
        <w:t>ٯ</w:t>
      </w:r>
      <w:r>
        <w:rPr/>
        <w:t>�</w:t>
      </w:r>
      <w:r>
        <w:rPr/>
        <w:t>#O����VX</w:t>
      </w:r>
      <w:r>
        <w:rPr/>
        <w:t>֑</w:t>
      </w:r>
      <w:r>
        <w:rPr/>
        <w:t>$��l#1#s� #�xF\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���6��6�D`����K��|T�Շ5�W�#@#0#Z:o˙�=]w###�30�K�����^�$��H#</w:t>
      </w:r>
      <w:r>
        <w:rPr/>
        <w:t>䕺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&gt;���i��'s84#���G�@�H$����1]�Z� �&lt;s�1�Z=��?�t�&gt;;W�#(¢�w��(l#�#�1D�#�{#cA#��%�x�#��#K�&gt;�*c#�������gQ&amp;�~��#%�E&lt;m�&amp;�=���3��-,#b+�#zP����A���C}#?��#x��y-?�S�],#�'Wf���&gt;Ԋ���i#J@._�9��Fz�#�ƭu�</w:t>
      </w:r>
      <w:r>
        <w:rPr/>
        <w:t>᧪</w:t>
      </w:r>
      <w:r>
        <w:rPr/>
        <w:t>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�AG</w:t>
      </w:r>
      <w:r>
        <w:rPr>
          <w:rtl w:val="true"/>
        </w:rPr>
        <w:t>ڤ</w:t>
      </w:r>
      <w:r>
        <w:rPr/>
        <w:t>O+#tl���u5�</w:t>
      </w:r>
      <w:r>
        <w:rPr/>
        <w:t>֠</w:t>
      </w:r>
      <w:r>
        <w:rPr/>
        <w:t>Ԥ�i|~��1x&amp;���59n�OG�~o</w:t>
      </w:r>
      <w:r>
        <w:rPr>
          <w:rtl w:val="true"/>
        </w:rPr>
        <w:t>ܮ</w:t>
      </w:r>
      <w:r>
        <w:rPr/>
        <w:t>��</w:t>
      </w:r>
      <w:r>
        <w:rPr/>
        <w:t>L�͂n#�C�9�</w:t>
      </w:r>
      <w:r>
        <w:rPr>
          <w:rtl w:val="true"/>
        </w:rPr>
        <w:t>ڞ</w:t>
      </w:r>
      <w:r>
        <w:rPr/>
        <w:t>gt��(�#�&amp;%&gt;{#_�('|#�pȨ���#O�.��</w:t>
      </w:r>
      <w:r>
        <w:rPr/>
        <w:t>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E#Cû�##bu�S"6�c[#�#(�#�WFRTy#����#)����!�-;�m����y���`&lt;##�)#</w:t>
      </w:r>
      <w:r>
        <w:rPr/>
        <w:t>䳒�</w:t>
      </w:r>
      <w:r>
        <w:rPr/>
        <w:t>g�#E�#�0�#��e#�IV\X�#�</w:t>
      </w:r>
      <w:r>
        <w:rPr/>
        <w:t>팊</w:t>
      </w:r>
      <w:r>
        <w:rPr/>
        <w:t>ӽ�I�F5�#��]zb�#��#��-h�t�����s�E�'~IZ�eU��6b\�O��?�#�[T</w:t>
      </w:r>
      <w:r>
        <w:rPr>
          <w:rtl w:val="true"/>
        </w:rPr>
        <w:t>׻</w:t>
      </w:r>
      <w:r>
        <w:rPr/>
        <w:t>��</w:t>
      </w:r>
      <w:r>
        <w:rPr/>
        <w:t>o�;��w#��x�á0'��7#�#��Q�#��##[&amp;c V6��</w:t>
      </w:r>
      <w:r>
        <w:rPr>
          <w:rtl w:val="true"/>
        </w:rPr>
        <w:t>޸</w:t>
      </w:r>
      <w:r>
        <w:rPr/>
        <w:t>%���##�N�RD����b���#�/He��&gt;�</w:t>
      </w:r>
      <w:r>
        <w:rPr>
          <w:rtl w:val="true"/>
        </w:rPr>
        <w:t>ܛ</w:t>
      </w:r>
      <w:r>
        <w:rPr/>
        <w:t>w</w:t>
      </w:r>
      <w:r>
        <w:rPr>
          <w:rtl w:val="true"/>
        </w:rPr>
        <w:t>݋</w:t>
      </w:r>
      <w:r>
        <w:rPr/>
        <w:t>##��#`�U#HO�~��#�#&lt;��xg?��A�&gt;#�¤�d��f#F�b;�lf�</w:t>
      </w:r>
      <w:r>
        <w:rPr/>
        <w:t>虵</w:t>
      </w:r>
      <w:r>
        <w:rPr/>
        <w:t>##�#z��02��#�M��&amp;u�#@�</w:t>
        <w:tab/>
        <w:t>yĻ�b��#�*##���,X�E2b#���#�#�' �gT����F�5���#�ʩ*S�[�%k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ܗ</w:t>
      </w:r>
      <w:r>
        <w:rPr/>
        <w:t>s`#B�k?ltĖ��hwT���T�Id��R��</w:t>
      </w:r>
      <w:r>
        <w:rPr>
          <w:rtl w:val="true"/>
        </w:rPr>
        <w:t>׆�</w:t>
      </w:r>
      <w:r>
        <w:rPr/>
        <w:t>7</w:t>
      </w:r>
      <w:r>
        <w:rPr/>
        <w:t>��,���</w:t>
        <w:tab/>
        <w:t>�#�a,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ijCz=W�iW�Qq�~�s���</w:t>
      </w:r>
      <w:r>
        <w:rPr>
          <w:rtl w:val="true"/>
        </w:rPr>
        <w:t>ר</w:t>
      </w:r>
      <w:r>
        <w:rPr/>
        <w:t>4#</w:t>
      </w:r>
      <w:r>
        <w:rPr/>
        <w:t>�</w:t>
      </w:r>
      <w:r>
        <w:rPr/>
        <w:t>ؓ</w:t>
      </w:r>
      <w:r>
        <w:rPr/>
        <w:t>īu�#Xx�f��O#�##*�����#�R1|l��7#�]��&amp;56#�[����#�?��#����������U}/�H�</w:t>
      </w:r>
    </w:p>
    <w:p>
      <w:pPr>
        <w:pStyle w:val="PreformattedText"/>
        <w:bidi w:val="0"/>
        <w:jc w:val="left"/>
        <w:rPr/>
      </w:pPr>
      <w:r>
        <w:rPr/>
        <w:t>h_���u&lt;#��</w:t>
      </w:r>
      <w:r>
        <w:rPr>
          <w:rtl w:val="true"/>
        </w:rPr>
        <w:t>غ</w:t>
      </w:r>
      <w:r>
        <w:rPr/>
        <w:t>%&lt;���!=����q@�:��G�K�g�#���#G��`�@����</w:t>
        <w:tab/>
        <w:t>�#uO</w:t>
        <w:tab/>
        <w:t>��</w:t>
      </w:r>
      <w:r>
        <w:rPr>
          <w:rtl w:val="true"/>
        </w:rPr>
        <w:t>ߞ</w:t>
      </w:r>
      <w:r>
        <w:rPr/>
        <w:t>z���h�4��z/�/#�{</w:t>
      </w:r>
      <w:r>
        <w:rPr/>
        <w:t>뱙�</w:t>
      </w:r>
      <w:r>
        <w:rPr/>
        <w:t>#l��zIq���F�C#�n�O�#@#��)9cR/�#�î��G�f��Z\m�h�%#���1i��I��tk</w:t>
      </w:r>
      <w:r>
        <w:rPr/>
        <w:t>壧�</w:t>
      </w:r>
      <w:r>
        <w:rPr/>
        <w:t>G��U6VS�&gt;�A��#��#L���X�ZG�f������#;�E�#K��E#�g��@#�bQX�R��9}���u;#-#��&lt;��z����3�����=��E�Y$Iq�z##6�M)SRT�t;�#��A#��X\��@��%J�Ay}##{�|:#�)�#��#�j5�#�#&amp;�#�#0;##��� mh`x2�rvw#�3#</w:t>
      </w:r>
      <w:r>
        <w:rPr>
          <w:rtl w:val="true"/>
        </w:rPr>
        <w:t>ڰ</w:t>
      </w:r>
      <w:r>
        <w:rPr/>
        <w:t>�</w:t>
      </w:r>
      <w:r>
        <w:rPr/>
        <w:t>d6S͑"#A###ˊ+��y�=�Aod[�ʢ,</w:t>
        <w:tab/>
        <w:t>�</w:t>
      </w:r>
      <w:r>
        <w:rPr/>
        <w:t>ෑ</w:t>
      </w:r>
      <w:r>
        <w:rPr/>
        <w:t>a̔�!`�&amp;6О�w#uG�#�d��M��?p�#Ӓ#�`u##�P#��"EK#�0Z�.Lƚ�#�=#���</w:t>
      </w:r>
      <w:r>
        <w:rPr/>
        <w:t>ܼ�</w:t>
      </w:r>
      <w:r>
        <w:rPr/>
        <w:t>~�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2�a�*X##͡�x�#�#�T�\&lt;#�</w:t>
      </w:r>
      <w:r>
        <w:rPr/>
        <w:t>纙���</w:t>
      </w:r>
      <w:r>
        <w:rPr/>
        <w:t>.u���3�[kQ"_�#�5j�#�##���a=�=p#��#�</w:t>
      </w:r>
      <w:r>
        <w:rPr>
          <w:rtl w:val="true"/>
        </w:rPr>
        <w:t>׹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����#c�f�#,C��$�1�5Q1A���&gt;#|z�:��͔�#�F��##�#�G�#</w:t>
        <w:br/>
        <w:t>�W�� ��#�L�(�#�|`B�1#��Z##��%��#�j&lt;#'�#'dW` #�E��F#�+�u����g��|NF##βx�##'�sA���M��&gt;#&gt;��#�i�#�@q</w:t>
        <w:tab/>
        <w:t>��#B��"�#&lt;v��&amp;���k#��{e�n7w�]#�#wp�!`��M&amp;#`#Ͳ`�VO!m�����5��&amp;��&gt;h�E��#�}"#�d�</w:t>
        <w:br/>
        <w:t>�#�##| ###�LF3�el&amp;\o{����R�Y-u�</w:t>
        <w:br/>
        <w:t>�F���Z�e�Rb</w:t>
      </w:r>
      <w:r>
        <w:rPr/>
        <w:t>؀</w:t>
      </w:r>
      <w:r>
        <w:rPr/>
        <w:t>2gWGUPh#��`$�J�##,#F���*�z����qA(J#$��#����S##յ+���#V�##,�</w:t>
        <w:tab/>
        <w:t>*4z��K;p@ ����`#�{F#�A�{�O��CR|F#�!7�tU4�'eL�k�^�##e�j��#�#Ee�##5-|�I�|�#�]�sK�10#6�#XE�b�f��$$)J##*#K����#�-���*˕n�#��\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r�#Ăz�#򫷻#���X��&lt;�ǩ6#</w:t>
      </w:r>
    </w:p>
    <w:p>
      <w:pPr>
        <w:pStyle w:val="PreformattedText"/>
        <w:bidi w:val="0"/>
        <w:jc w:val="left"/>
        <w:rPr/>
      </w:pPr>
      <w:r>
        <w:rPr/>
        <w:t>4�Q1c&amp;#y|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#D�|S*jXI�</w:t>
      </w:r>
      <w:r>
        <w:rPr/>
        <w:t>ׂ</w:t>
      </w:r>
      <w:r>
        <w:rPr/>
        <w:t>/'�#og����j?��##+#�Í�#�#�aф����-�v�Ԡ0��}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r�!���bO��*'I6K�5�B»�A#�i���&lt;��Wrc#|QZSx4$u#�w��{�q�͹Y�]�#,5&lt;</w:t>
      </w:r>
      <w:r>
        <w:rPr>
          <w:rtl w:val="true"/>
        </w:rPr>
        <w:t>ځ</w:t>
      </w:r>
      <w:r>
        <w:rPr/>
        <w:t>��</w:t>
      </w:r>
      <w:r>
        <w:rPr/>
        <w:t xml:space="preserve">R�,.###�&gt;�#�$a#��p�f#����#�$�{�#Yd40J���#�̉�#��r�O&amp;# </w:t>
        <w:br/>
        <w:t>�U##E�͢��i:���RgQqC2-9�F�ʒ2�R;C��##�#Ȑ�#d���E�y&gt;�'�1}]� �</w:t>
        <w:tab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��I����H�Fc#��v��8��v��r��-�S=%41��W©k/ȯ#�R�#A�m#c#�zy#��#���B"u���##�#~.I��M�U��#�%</w:t>
        <w:br/>
        <w:t>)�Ū#�#&gt;Rjy�#��b�L$#���O���JRfhE��#�(#\�&gt;��&lt;�##pKb�͎BuhD</w:t>
      </w:r>
      <w:r>
        <w:rPr/>
        <w:t>ׄ��</w:t>
      </w:r>
      <w:r>
        <w:rPr/>
        <w:t>g��*��K�р</w:t>
        <w:tab/>
        <w:t>*�;Д�l#ˬW�E����ɂ�|��]%w#��</w:t>
        <w:tab/>
        <w:t>0##Q*�)�{Q####IEND�B`�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########����####q</w:t>
        <w:br/>
        <w:t>##########8</w:t>
        <w:tab/>
        <w:t>##q</w:t>
        <w:br/>
        <w:t>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Z###k###s#############s#############4###F###Q###R###q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s#####################################################2###4###7###K###P###Q###p###s#############################$#�l&lt;�.&gt;�#�#�#�#�#�#�#�#�##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$#�l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J##�a</w:t>
        <w:tab/>
        <w:t>#�&gt;##MJ'#JU.#:*1#BY9#�pF#</w:t>
        <w:tab/>
        <w:t>AV##da#�8f##Ni#/@s#�{�#&gt;#�#j#�#dm�#U(�#Cr�#h/�#h#�#_(�#�#�#�2�#�I�#+1�#####q###s###########�@#�##�###�###########�#######�################q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�##�$#B########�#######C#a#m#b#r#i#a# #M#a#t#h###"###q#�##��###h#####`*+g</w:t>
      </w:r>
      <w:r>
        <w:rPr/>
        <w:t>닋</w:t>
      </w:r>
      <w:r>
        <w:rPr/>
        <w:t>G######�###]#####################]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�r4##############p###p#########################################################################</w:t>
        <w:tab/>
        <w:t>3�q#�####��##########################HP####</w:t>
        <w:tab/>
        <w:t>�####?##�###���������������������h#�#####2#####################!#################################x###x###########�###############�#######��########## #########a#i#b#r###F#a#r#i#z#a# #B#e#k#z#h#a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 #######################aibr####################################Normal##########Fariza Bekzhan##########22##########Microsoft Office Word###@####�#Z####@####��#���#@####*S</w:t>
        <w:tab/>
        <w:t>Ƽ�######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IMEP#######################p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����e###f###g###h###i###j###k###l###m###n###o###p###q###r###s###����u###v###w###x###y###z###{###����}###~###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3=&amp;Ƽ�#�###�#######D#a#t#a#########################################################</w:t>
        <w:br/>
        <w:t>###������������####################################</w:t>
        <w:br/>
        <w:t>###�######1#T#a#b#l#e#################################################################����####################################d###W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|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