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9#####bjbjqPqP##################</w:t>
        <w:tab/>
        <w:t>###.,###:###:##�#######################�#######��##########��##########��##################�#####^#######^###^#######^#######&gt;#######&gt;#######&gt;###############R#######�#######�#######�#######�###D#######$###R#######�###�###N#######N#######N#######N#######N#######;#######;#######;#######F#######H#######H#######H#######H#######H#######H#######Y###h###� ##J###H#######################&gt;#######�#######################�###�###;#######�#######�#######H###############^#######^#######N###############N###S###]#######�#######�#######�#######�#######^###�###N#######&gt;#######N#######F###############�#######################################################�#######F###############�###############�#######�###@###&gt;###############################################################�#######N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0F��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�###############F#######s###0###�#######�########!######@###j####!######�################################################################################!##############&gt;#######�###�###;###Z###�###@###�#######�###4###</w:t>
        <w:tab/>
        <w:t>###�###################################;#######;#######;#######H#######H#######################################�#######################################;#######;#######;#######�#######�#######�#######�#######�###############R#######R#######R###$</w:t>
      </w:r>
    </w:p>
    <w:p>
      <w:pPr>
        <w:pStyle w:val="PreformattedText"/>
        <w:bidi w:val="0"/>
        <w:jc w:val="left"/>
        <w:rPr/>
      </w:pPr>
      <w:r>
        <w:rPr/>
        <w:t>##v###d###R#######R#######R#######v#######R#######R#######R#######^#######^#######^#######^#######^#######^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IMEP University</w:t>
      </w:r>
    </w:p>
    <w:p>
      <w:pPr>
        <w:pStyle w:val="PreformattedText"/>
        <w:bidi w:val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DESCRIPTION FORM </w:t>
      </w:r>
    </w:p>
    <w:p>
      <w:pPr>
        <w:pStyle w:val="PreformattedText"/>
        <w:bidi w:val="0"/>
        <w:jc w:val="left"/>
        <w:rPr/>
      </w:pPr>
      <w:r>
        <w:rPr/>
        <w:t xml:space="preserve">Submit completed form to the Office of Student Affai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 (Organization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 (Event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of ev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name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ype: 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ime: From__ To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date and tim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event description_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eople Will Be Attending?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You Serve Food?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y requirements (please indicate in details with locations to install/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/Media/Resource Requirements (movie technician)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ing Requirements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</w:t>
      </w:r>
    </w:p>
    <w:p>
      <w:pPr>
        <w:pStyle w:val="PreformattedText"/>
        <w:bidi w:val="0"/>
        <w:jc w:val="left"/>
        <w:rPr/>
      </w:pPr>
      <w:r>
        <w:rPr/>
        <w:t xml:space="preserve">#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 MUST be submitted 6-8 weeks prior to the date of event, program and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lation of this event requires written notification to the Office of Student Affairs 1-3 weeks pri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igning this form, I recognize that it is a privilege to be able to hold this event on KIMEP University campus. I must follow all University policies and procedures as well as ensure that this event/program/activity is consistent with the educational mission, goals, and objectives of this Univer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lease get acquainted with Event policy and check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         ___________________________________</w:t>
      </w:r>
    </w:p>
    <w:p>
      <w:pPr>
        <w:pStyle w:val="PreformattedText"/>
        <w:bidi w:val="0"/>
        <w:jc w:val="left"/>
        <w:rPr/>
      </w:pPr>
      <w:r>
        <w:rPr/>
        <w:t>Organization President�s signature     Date              Responsible person�s signature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rov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P/Director of Student Affairs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 of SSD                                                                               Date </w:t>
      </w:r>
    </w:p>
    <w:p>
      <w:pPr>
        <w:pStyle w:val="PreformattedText"/>
        <w:bidi w:val="0"/>
        <w:jc w:val="left"/>
        <w:rPr/>
      </w:pPr>
      <w:r>
        <w:rPr/>
        <w:t xml:space="preserve">Name of Organization:                                         Contact Person: </w:t>
      </w:r>
    </w:p>
    <w:p>
      <w:pPr>
        <w:pStyle w:val="PreformattedText"/>
        <w:bidi w:val="0"/>
        <w:jc w:val="left"/>
        <w:rPr/>
      </w:pPr>
      <w:r>
        <w:rPr/>
        <w:t>Organization president:                                      Phone number: ___________________</w:t>
      </w:r>
    </w:p>
    <w:p>
      <w:pPr>
        <w:pStyle w:val="PreformattedText"/>
        <w:bidi w:val="0"/>
        <w:jc w:val="left"/>
        <w:rPr/>
      </w:pPr>
      <w:r>
        <w:rPr/>
        <w:t>Phone number:                                                   What�s app number: ________________</w:t>
      </w:r>
    </w:p>
    <w:p>
      <w:pPr>
        <w:pStyle w:val="PreformattedText"/>
        <w:bidi w:val="0"/>
        <w:jc w:val="left"/>
        <w:rPr/>
      </w:pPr>
      <w:r>
        <w:rPr/>
        <w:t>Email address: _                                                      Email addres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,###D###E###~###�###�###�###�###�###�###�###�###�###�###�###�###�###�####</w:t>
        <w:tab/>
        <w:t>###</w:t>
        <w:tab/>
        <w:t>##������õ����ϛ}o�}cWKWB###############h##�#5#�mH</w:t>
        <w:tab/>
        <w:t>#sH</w:t>
        <w:tab/>
        <w:t>###hy####h##�#5#�mH</w:t>
        <w:tab/>
        <w:t>#sH</w:t>
        <w:tab/>
        <w:t>###h(m=##h�[�#5#�mH</w:t>
        <w:tab/>
        <w:t>#sH</w:t>
        <w:tab/>
        <w:t>###h#i###h�[�#5#�mH</w:t>
        <w:tab/>
        <w:t>#sH</w:t>
        <w:tab/>
        <w:t>###h#E�##h77h#5#�&gt;*#mH</w:t>
        <w:tab/>
        <w:t>#sH</w:t>
        <w:tab/>
        <w:t>####h#i###h77h#5#�mH</w:t>
        <w:tab/>
        <w:t>#sH</w:t>
        <w:tab/>
        <w:t>###j#####h#i###h�\�#5#�U##mH##nH##u####h#i###h�\�#5#�mH</w:t>
        <w:tab/>
        <w:t>#sH</w:t>
        <w:tab/>
        <w:t>###h#E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5#�&gt;*#mH</w:t>
        <w:tab/>
        <w:t>#sH</w:t>
        <w:tab/>
        <w:t>####h#E�##h�\�#5#�&gt;*#mH</w:t>
        <w:tab/>
        <w:t>#sH</w:t>
        <w:tab/>
        <w:t>####h#i###h�`�#5#�mH</w:t>
        <w:tab/>
        <w:t>#sH</w:t>
        <w:tab/>
        <w:t>###h#i###h�i##5#�mH</w:t>
        <w:tab/>
        <w:t>#sH</w:t>
        <w:tab/>
        <w:t>###h#i###h�d #5#�mH</w:t>
        <w:tab/>
        <w:t>#sH</w:t>
        <w:tab/>
        <w:t>###h#i###h�#�#5#�mH</w:t>
        <w:tab/>
        <w:t>#sH</w:t>
        <w:tab/>
        <w:t>###h#i###h�#�#5#�mH</w:t>
        <w:tab/>
        <w:t>#sH</w:t>
        <w:tab/>
        <w:t>###########,###-###E###}###~###�###�###�###�###�###�###�###�###�###�###�###�###�###�###�####</w:t>
        <w:tab/>
        <w:t>##</w:t>
        <w:tab/>
        <w:tab/>
        <w:t>##$</w:t>
        <w:tab/>
        <w:t>##%</w:t>
        <w:tab/>
        <w:t>##?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##�#####gd�[�#####gd77h#####gd�\�######$#a$#gd�#�#######�###8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 xml:space="preserve">## </w:t>
        <w:tab/>
        <w:t>##$</w:t>
        <w:tab/>
        <w:t>##@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�����ƺ��|d|YMD8D8D8##########h#i###h�UK#5#�mH</w:t>
        <w:tab/>
        <w:t>#sH</w:t>
        <w:tab/>
        <w:t>###hsd�#5#�mH</w:t>
        <w:tab/>
        <w:t>#sH</w:t>
        <w:tab/>
        <w:t>###hsd�##h�[�#5#�mH</w:t>
        <w:tab/>
        <w:t>#sH</w:t>
        <w:tab/>
        <w:t>###h#i###h�[�#mH</w:t>
        <w:tab/>
        <w:t>#sH</w:t>
        <w:tab/>
        <w:t>##.#h</w:t>
        <w:tab/>
        <w:t>-�#5#�B*#\#�fH##mH</w:t>
        <w:tab/>
        <w:t>#ph333#q�</w:t>
        <w:br/>
        <w:t>###����###sH</w:t>
        <w:tab/>
        <w:t>##4#h#i###h{T�#5#�B*#\#�fH##mH</w:t>
        <w:tab/>
        <w:t>#ph333#q�</w:t>
        <w:br/>
        <w:t>###����###sH</w:t>
        <w:tab/>
        <w:t>##.#hsd�#5#�B*#\#�fH##mH</w:t>
        <w:tab/>
        <w:t>#ph333#q�</w:t>
        <w:br/>
        <w:t>###����###sH</w:t>
        <w:tab/>
        <w:t>####hH#�##h�[�#mH</w:t>
        <w:tab/>
        <w:t>#sH</w:t>
        <w:tab/>
        <w:t>####hH#�##h�[�#5#�mH</w:t>
        <w:tab/>
        <w:t>#sH</w:t>
        <w:tab/>
        <w:t>###h�'�##hH#�#5#�mH</w:t>
        <w:tab/>
        <w:t>#sH</w:t>
        <w:tab/>
        <w:t>###h�'�##h�[�#5#�mH</w:t>
        <w:tab/>
        <w:t>#sH</w:t>
        <w:tab/>
        <w:t>###h(m=##h�[�#5#�mH</w:t>
        <w:tab/>
        <w:t>#sH</w:t>
        <w:tab/>
        <w:t>###hy###5#�mH</w:t>
        <w:tab/>
        <w:t>#sH</w:t>
        <w:tab/>
        <w:t>###h(m=##h##�#5#�mH</w:t>
        <w:tab/>
        <w:t>#sH</w:t>
        <w:tab/>
        <w:t>###?</w:t>
        <w:tab/>
        <w:t>##@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\</w:t>
        <w:br/>
        <w:t>##]</w:t>
        <w:br/>
        <w:t>##_</w:t>
        <w:br/>
        <w:t>##`</w:t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gd77h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[�#####gd�[�###</w:t>
        <w:tab/>
        <w:br/>
        <w:t>##</w:t>
        <w:br/>
        <w:br/>
        <w:t>###</w:t>
        <w:br/>
        <w:t xml:space="preserve">## </w:t>
        <w:br/>
        <w:t>##V</w:t>
        <w:br/>
        <w:t>##Z</w:t>
        <w:br/>
        <w:t>##[</w:t>
        <w:br/>
        <w:t>##\</w:t>
        <w:br/>
        <w:t>##]</w:t>
        <w:br/>
        <w:t>##^</w:t>
        <w:br/>
        <w:t>##_</w:t>
        <w:br/>
        <w:t>##b</w:t>
        <w:br/>
        <w:t>##�</w:t>
        <w:br/>
        <w:t>##��ӻ���paXO4########################################4#h�.~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\#�fH##mH</w:t>
        <w:tab/>
        <w:t>#ph333#q�</w:t>
        <w:br/>
        <w:t>###����###sH</w:t>
        <w:tab/>
        <w:t>####h#NE#5#�mH</w:t>
        <w:tab/>
        <w:t>#sH</w:t>
        <w:tab/>
        <w:t>###h77h#5#�mH</w:t>
        <w:tab/>
        <w:t>#sH</w:t>
        <w:tab/>
        <w:t>###j#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U##mH##nH##u##4#h#NE##h#i##5#�B*#\#�fH##mH</w:t>
        <w:tab/>
        <w:t>#ph333#q�</w:t>
        <w:br/>
        <w:t>###����###sH</w:t>
        <w:tab/>
        <w:t>##.#h#NE#5#�B*#\#�fH##mH</w:t>
        <w:tab/>
        <w:t>#ph333#q�</w:t>
        <w:br/>
        <w:t>###����###sH</w:t>
        <w:tab/>
        <w:t>##.#h�%!#5#�B*#\#�fH##mH</w:t>
        <w:tab/>
        <w:t>#ph333#q�</w:t>
        <w:br/>
        <w:t>###����###sH</w:t>
        <w:tab/>
        <w:t>##.#hRp�#5#�B*#\#�fH##mH</w:t>
        <w:tab/>
        <w:t>#ph333#q�</w:t>
        <w:br/>
        <w:t>###����###sH</w:t>
        <w:tab/>
        <w:t>##4#h#i###h#i##5#�B*#\#�fH##mH</w:t>
        <w:tab/>
        <w:t>#ph333#q�</w:t>
        <w:br/>
        <w:t>###����###sH</w:t>
        <w:tab/>
        <w:t>####h#i###h�G1#5#�mH</w:t>
        <w:tab/>
        <w:t>#sH</w:t>
        <w:tab/>
        <w:t>#</w:t>
        <w:tab/>
        <w:t>#h77h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</w:t>
      </w:r>
      <w:r>
        <w:rPr/>
        <w:t>賡���</w:t>
      </w:r>
      <w:r>
        <w:rPr/>
        <w:t>oT&lt;$########.#h�.~#5#�B*#\#�fH##mH</w:t>
        <w:tab/>
        <w:t>#ph333#q�</w:t>
        <w:br/>
        <w:t>###����###sH</w:t>
        <w:tab/>
        <w:t>##.#h3P�#5#�B*#\#�fH##mH</w:t>
        <w:tab/>
        <w:t>#ph333#q�</w:t>
        <w:br/>
        <w:t>###����###sH</w:t>
        <w:tab/>
        <w:t>##4#h�#y##h�}##5#�B*#\#�fH##mH</w:t>
        <w:tab/>
        <w:t>#ph333#q�</w:t>
        <w:br/>
        <w:t>###����###sH</w:t>
        <w:tab/>
        <w:t>##.#h�'�#5#�B*#\#�fH##mH</w:t>
        <w:tab/>
        <w:t>#ph333#q�</w:t>
        <w:br/>
        <w:t>###����###sH</w:t>
        <w:tab/>
        <w:t>####h�.~#5#�mH</w:t>
        <w:tab/>
        <w:t>#sH</w:t>
        <w:tab/>
        <w:t>###hA)</w:t>
        <w:br/>
        <w:t>##h�.~#5#�##hA)</w:t>
        <w:br/>
        <w:t>#5#�mH</w:t>
        <w:tab/>
        <w:t>#sH</w:t>
        <w:tab/>
        <w:t>###j#####h#i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U##mH##nH##u##8#h�N;##h#NE#0J##5#�B*#\#�fH##mH</w:t>
        <w:tab/>
        <w:t>#ph�###q�</w:t>
        <w:br/>
        <w:t>###����###sH</w:t>
        <w:tab/>
        <w:t>##.#hJwz#5#�B*#\#�fH##mH</w:t>
        <w:tab/>
        <w:t>#ph333#q�</w:t>
        <w:br/>
        <w:t>###����###sH</w:t>
        <w:tab/>
        <w:t>##.#h�N;#5#�B*#\#�fH##mH</w:t>
        <w:tab/>
        <w:t>#ph333#q�</w:t>
        <w:br/>
        <w:t>###����#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B###C###D###�###�###�###�����s�s[s[C[C#############################################.#h�d�#5#�B*#\#�fH##mH</w:t>
        <w:tab/>
        <w:t>#ph333#q�</w:t>
        <w:br/>
        <w:t>###����###sH</w:t>
        <w:tab/>
        <w:t>##.#h3C�#5#�B*#\#�fH##mH</w:t>
        <w:tab/>
        <w:t>#ph333#q�</w:t>
        <w:br/>
        <w:t>###����###sH</w:t>
        <w:tab/>
        <w:t>##.#h�#y#5#�B*#\#�fH##mH</w:t>
        <w:tab/>
        <w:t>#ph333#q�</w:t>
        <w:br/>
        <w:t>###����###sH</w:t>
        <w:tab/>
        <w:t>##)#j#####h�#y#5#�B*#U##\#�mH##nH##ph333#u##.#h�#y#5#�B*#\#�fH##mH</w:t>
        <w:tab/>
        <w:t>#ph333#q�</w:t>
        <w:br/>
        <w:t>###����###sH</w:t>
        <w:tab/>
        <w:t>##.#h�}##5#�B*#\#�fH##mH</w:t>
        <w:tab/>
        <w:t>#ph333#q�</w:t>
        <w:br/>
        <w:t>###����###sH</w:t>
        <w:tab/>
        <w:t>##/#j#####henz##henz#5#�B*#U##\#�mH##nH##ph333#u##.#henz#5#�B*#\#�fH##mH</w:t>
        <w:tab/>
        <w:t>#ph333#q�</w:t>
        <w:br/>
        <w:t>###����###sH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C###D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A###B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иР�pX@(�(################.#h!#�#5#�B*#\#�fH##mH</w:t>
        <w:tab/>
        <w:t>#ph333#q�</w:t>
        <w:br/>
        <w:t>###����###sH</w:t>
        <w:tab/>
        <w:t>##.#h�z�#5#�B*#\#�fH##mH</w:t>
        <w:tab/>
        <w:t>#ph333#q�</w:t>
        <w:br/>
        <w:t>###����###sH</w:t>
        <w:tab/>
        <w:t>##.#h3C�#5#�B*#\#�fH##mH</w:t>
        <w:tab/>
        <w:t>#ph333#q�</w:t>
        <w:br/>
        <w:t>###����###sH</w:t>
        <w:tab/>
        <w:t>##.#h�q�#5#�B*#\#�fH##mH</w:t>
        <w:tab/>
        <w:t>#ph333#q�</w:t>
        <w:br/>
        <w:t>###����###sH</w:t>
        <w:tab/>
        <w:t>##.#h�#�#5#�B*#\#�fH##mH</w:t>
        <w:tab/>
        <w:t>#ph333#q�</w:t>
        <w:br/>
        <w:t>###����###sH</w:t>
        <w:tab/>
        <w:t>##.#h�d�#5#�B*#\#�fH##mH</w:t>
        <w:tab/>
        <w:t>#ph333#q�</w:t>
        <w:br/>
        <w:t>###����###sH</w:t>
        <w:tab/>
        <w:t>##.#h� �#5#�B*#\#�fH##mH</w:t>
        <w:tab/>
        <w:t>#ph333#q�</w:t>
        <w:br/>
        <w:t>###����###sH</w:t>
        <w:tab/>
        <w:t>##.#h�)�#5#�B*#\#�fH##mH</w:t>
        <w:tab/>
        <w:t>#ph333#q�</w:t>
        <w:br/>
        <w:t>###����###sH</w:t>
        <w:tab/>
        <w:t>##.#h&lt;yG#5#�B*#\#�fH##mH</w:t>
        <w:tab/>
        <w:t>#ph333#q�</w:t>
        <w:br/>
        <w:t>###����#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2###&gt;###A###S###a###t###�###�###�###�###�###�###�###�###�###########!###"#######'###(###-###����Ǿ��ǝ�Ӳ���ӈ�|s���������ohd\############henz#mH</w:t>
        <w:tab/>
        <w:t>#sH</w:t>
        <w:tab/>
        <w:t>####h�&amp;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)</w:t>
        <w:br/>
        <w:t>##hNa^####h�\�####hz&gt;^#5#�mH</w:t>
        <w:tab/>
        <w:t>#sH</w:t>
        <w:tab/>
        <w:t>###h(m=##hz&gt;^#5#�mH</w:t>
        <w:tab/>
        <w:t>#sH</w:t>
        <w:tab/>
        <w:t>###h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mH</w:t>
        <w:tab/>
        <w:t>#sH</w:t>
        <w:tab/>
        <w:t>###h(m=##h6z�#5#�mH</w:t>
        <w:tab/>
        <w:t>#sH</w:t>
        <w:tab/>
        <w:t>###h(m=##h�\�#5#�mH</w:t>
        <w:tab/>
        <w:t>#sH</w:t>
        <w:tab/>
        <w:t>###h�C�#5#�mH</w:t>
        <w:tab/>
        <w:t>#sH</w:t>
        <w:tab/>
        <w:t>###h(m=##h#t�#5#�mH</w:t>
        <w:tab/>
        <w:t>#sH</w:t>
        <w:tab/>
        <w:t>###hS#</w:t>
        <w:tab/>
        <w:t>#5#�mH</w:t>
        <w:tab/>
        <w:t>#sH</w:t>
        <w:tab/>
        <w:t>###h(m=##hzj�#5#�mH</w:t>
        <w:tab/>
        <w:t>#sH</w:t>
        <w:tab/>
        <w:t>###h�'�#5#�mH</w:t>
        <w:tab/>
        <w:t>#sH</w:t>
        <w:tab/>
        <w:t>###h#I�#5#�mH</w:t>
        <w:tab/>
        <w:t>#sH</w:t>
        <w:tab/>
        <w:t>#4#henz##h!#�#5#�B*#\#�fH##mH</w:t>
        <w:tab/>
        <w:t>#ph333#q�</w:t>
        <w:br/>
        <w:t>###����###sH</w:t>
        <w:tab/>
        <w:t>#"�###�###T###�###"#######$###%###&amp;###'###(###)###*###+###,###-###.###/###0###1###2###3###4###5###6###7###8###9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gdenz#######-###.###/###4###5###6###7###8###9###������</w:t>
      </w:r>
      <w:r>
        <w:rPr>
          <w:rtl w:val="true"/>
        </w:rPr>
        <w:t>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</w:t>
      </w:r>
      <w:r>
        <w:rPr/>
        <w:t>henz##h!#�#5#�B*#\#�fH##mH</w:t>
        <w:tab/>
        <w:t>#ph333#q�</w:t>
        <w:br/>
        <w:t>###����###sH</w:t>
        <w:tab/>
        <w:t>####h�#�####h(m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T�##hnx�####hen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)</w:t>
        <w:br/>
        <w:t>##h�#y####h�}#####hNa^##henz#mH</w:t>
        <w:tab/>
        <w:t>#sH</w:t>
        <w:tab/>
        <w:t>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####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p#p#l#e#-#c#o#n#v#e#r#t#e#d#-#s#p#a#c#e#####2#�O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o#r#m#-#r#e#q#u#i#r#e#d#####@#�O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�#####n#o#r#m#a#l#########CJ##_H##aJ##mH</w:t>
        <w:tab/>
        <w:t>#sH</w:t>
        <w:tab/>
        <w:t>#tH</w:t>
        <w:tab/>
        <w:t>#####}###�###�###�###�###9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����######################}###�###�###�###�###�#################################��########9######,####����########,###-###E###}###~###�###�###�###�###�###�###�###�###�###�###�###�###�###�###�#######</w:t>
        <w:tab/>
        <w:t>###$###%###?###@###�###�###�###�###�###</w:t>
        <w:br/>
        <w:t>#######\###]###_###`###a###b###�###�###�###�###�###�###�###�###�###�###�###�###�###�###�###�###�###�###�###C###D###�###�###�###�###!###"#######v###�###�###�###�###�###�###@###A###B###�###�###T###�###"#######$###%###&amp;###'###(###)###*###+###,###-###.###/###0###1###2###3###4###5###6###7###: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�#�####0#######�###�##########�####0#######�###�##########�####0#######�###�#########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########�###�##############$###@###�###�###�###�###�#######\###]###_###`###a###b###�###�###�###�###�###�###�###�###�###�###(###/###:###��#0########################��#0#########################@##########################��#0######################�#��#0######################�#��#0######################�#��#0########################��#0######################�#�#0</w:t>
        <w:br/>
        <w:t>#######################�#0######################�#�#0######################�#�#0######################�#�#0######################�#�#0######################�#�#0########################�#0####################�#�#0######################�#�#0######################�#��#0########################��#0######################�#��#0######################�#��#0######################�#��#0######################�#�############�###�## �#v#�##�#0####################�#�#�#0####################�#�#�############�###�###############</w:t>
        <w:tab/>
        <w:t>##</w:t>
        <w:tab/>
        <w:br/>
        <w:t>##�</w:t>
        <w:br/>
        <w:t>##�</w:t>
        <w:br/>
        <w:t>##�###�###-###9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</w:t>
        <w:tab/>
        <w:t>##�</w:t>
        <w:br/>
        <w:t>##�###9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8##########�8######�############################@##�####��####�#���#�#######�</w:t>
        <w:br/>
        <w:t>######�###############�######�(#####</w:t>
        <w:tab/>
        <w:t>�######################</w:t>
        <w:br/>
        <w:t>�####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]###�###�###�###9#######L����###�%##|###t#########L�������D%##�###t#####</w:t>
      </w:r>
    </w:p>
    <w:p>
      <w:pPr>
        <w:pStyle w:val="PreformattedText"/>
        <w:bidi w:val="0"/>
        <w:jc w:val="left"/>
        <w:rPr/>
      </w:pPr>
      <w:r>
        <w:rPr/>
        <w:t>###L���####D%##�###t#############H###�%##�###t#############�###�%##�###t#####��######�i######D#/###�i######�#/###�i######�#/###�i########/###�i######�#/###�i######�#/#########################:###############################################################:###############################9#######*�urn:schemas-microsoft-com:office:smarttags#�place#�=#######*�urn:schemas-microsoft-com:office:smarttags</w:t>
        <w:tab/>
        <w:t>�PlaceName#�=#######*�urn:schemas-microsoft-com:office:smarttags</w:t>
        <w:tab/>
        <w:t>�PlaceTyp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###################################�###:###########�###�###�###�###�###/###0###:#####3#####3###############-###D###�###�###�###�###�###�###B###�###�###�###!###/###0###:#########################################�###:#######]###########�#######\###�w##S#</w:t>
        <w:tab/>
        <w:t>#!#</w:t>
        <w:tab/>
        <w:t>#A)</w:t>
        <w:br/>
        <w:t>#y###�i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�F##�W##l^##�}##�d #�%!##i##zc$#VM%#�G1#4!5#r}9#�N;#�c&lt;#(m=#�v&gt;#�pA##NE#&lt;yG#�0K#�UK#�1P###V#z&gt;^#Na^#7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#�&amp;t#}w#�#y##|y#enz#Jwz#�.~#H#�#3C�#sd�#!#�#�M�#Rp�#VT�#"Q�#�`�#�!�#{T�##p�#�^�#::�#�#�##I�#�#�#3P�#�#�#zj�#�q�#zL�#Q:�#�#�#�)�#�1�#�i�#</w:t>
        <w:tab/>
        <w:t>-�##E�#�[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�\�#�#�###�#�z�#�P�#�C�#�n�#nx�#�'�#0\�#i[�#�#�###�#"#�##t�#6z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/C�#�@#########9###@####@##��######U#n#k#n#o#w#n#��##############��######��####��####��####��########G#�#�###########�:#�Ax#�</w:t>
        <w:tab/>
        <w:t>#######�#######T#i#m#e#s# #N#e#w# #R#o#m#a#n###5#�################################�####S#y#m#b#o#l###3&amp;�#�###########�:#�Cx#�</w:t>
        <w:tab/>
        <w:t>#######�#######A#r#i#a#l###"###�#�##��###h#####��\g�</w:t>
        <w:br/>
        <w:t>t'�</w:t>
        <w:br/>
        <w:t>t'd#l###�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###�#########################################################################</w:t>
        <w:tab/>
        <w:t>2�##�################################HP####(�####?##�###����������������������#�#####2#################��##################a#s#s#i#s#t#s#a###a#s#s#i#s#t#s#a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istsa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istsa############100#########Microsoft Office Word###@####�a#####@####�##F��#@####</w:t>
        <w:br/>
        <w:t>w��y�#@####�##F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 ###!###"#######$###%###&amp;###'###����)###*###+###,###-###.###/###����1###2###3###4###5###6###7###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J!0F��#&lt;###�#######1#T#a#b#l#e#########################################################����####����#########################################!######W#o#r#d#D#o#c#u#m#e#n#t#################################################��������########################################.,########S#u#m#m#a#r#y#I#n#f#o#r#m#a#t#i#o#n###########################(###########����####################################(#############D#o#c#u#m#e#n#t#S#u#m#m#a#r#y#I#n#f#o#r#m#a#t#i#o#n###########8###������������####################################0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