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.###########</w:t>
      </w:r>
      <w:r>
        <w:rPr/>
        <w:t>0</w:t>
      </w:r>
      <w:r>
        <w:rPr/>
        <w:t>#######����####-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`####�#�###############�#####bjbjm�m�##################</w:t>
        <w:tab/>
        <w:t>###.####�###�##�###############################��##########��##########��##################�#########################################################################�###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###�#######�#######�#######�#######�#######�#######�#######�#######6#######8#######8#######8#######8#######8#######8###$###�</w:t>
        <w:tab/>
        <w:t>##h#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\###-###########################�#######################�#######�#######�#######�#######\###############################�###############�#######�###############################�###�###########�###############�#######6#######################################################################�#######6################################################################################################################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########�#######X###:###################6#######�###0###�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^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0###�#######�###############�#######�#######################################�#######�#######�#######\#######\#######################################�#######################################�#######�#######�#######�#######�#######�#######�#######�###################################d###z###$###########################z########################################################################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#H#O#T#O#/#V#I#D#E#O# #R#E#Q#U#E#S#T# #F#O#R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e#q#u#e#s#t#i#n#g# #u#n#i#t# #/# ###&gt;#4#@#0#7#4#5#;#5#=#8#5#,# #?#&gt;#4#0#N#I#5#5# #7#0#?#@#&gt;#A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R#e#s#p#o#n#s#i#b#l#e# #p#e#r#s#o#n# #/###B#2#5#B#A#B#2#5#=#=#&gt;#5# #;#8#F#&gt;# 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D#a#t#e# #/# ###0#B#0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T#i#m#e# #F#r#o#m# #/# #!#@#&gt;#:# #A#_#_#_#_#_#_#_#_#_#_#_#_#_#_#_#_#_#_#_#_#_#T#i#m#e# #T#o# #/# #!#@#&gt;#:# #4#&gt;# 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P#l#a#c#e# #/# ###5#A#B#&gt;#@#0#A#?#&gt;#;#&gt;#6#5#=#8#5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####0###J###L###T###X###�###�###�###�###�###.</w:t>
        <w:tab/>
        <w:t>##0</w:t>
        <w:tab/>
        <w:t>##T</w:t>
        <w:tab/>
        <w:t>##X</w:t>
        <w:tab/>
        <w:t>##r</w:t>
        <w:tab/>
        <w:t>##t</w:t>
        <w:tab/>
        <w:t>##|</w:t>
        <w:tab/>
        <w:t>##~</w:t>
        <w:tab/>
        <w:t>##�</w:t>
        <w:tab/>
        <w:t>##�</w:t>
        <w:tab/>
        <w:t>###</w:t>
        <w:br/>
        <w:t>###</w:t>
        <w:br/>
        <w:t>##"</w:t>
        <w:br/>
        <w:t>##&amp;</w:t>
        <w:br/>
        <w:t>##.</w:t>
        <w:br/>
        <w:t>##0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"###&amp;###,###4###6###:###&lt;###l###n###x###~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0###&lt;###����������ø�ӭ�񩭡���˭˭�ӭӝ�ӭӭ����</w:t>
      </w:r>
      <w:r>
        <w:rPr/>
        <w:t>抈��</w:t>
      </w:r>
      <w:r>
        <w:rPr/>
        <w:t>##############U####h�####h#DM#mH##sH#####h�#�#mH</w:t>
        <w:tab/>
        <w:t>#sH</w:t>
        <w:tab/>
        <w:t>####h�#�####h^#�#mH</w:t>
        <w:tab/>
        <w:t>#sH</w:t>
        <w:tab/>
        <w:t>####h�######h#DM##h#DM#mH</w:t>
        <w:tab/>
        <w:t>#sH</w:t>
        <w:tab/>
        <w:t>####h�#a##h#DM#mH</w:t>
        <w:tab/>
        <w:t>#sH</w:t>
        <w:tab/>
        <w:t>####h�#a#mH</w:t>
        <w:tab/>
        <w:t>#sH</w:t>
        <w:tab/>
        <w:t>####h�###mH</w:t>
        <w:tab/>
        <w:t>#sH</w:t>
        <w:tab/>
        <w:t>####h#DM#mH##sH#####h#DM##h#DM#mH##sH#####h�####h�###mH##sH#####h#DM####h#DM#5#�CJ##\#�aJ##3####2###4###6###�###0</w:t>
        <w:tab/>
        <w:t>##�</w:t>
        <w:tab/>
        <w:t>###</w:t>
        <w:br/>
        <w:t>##0</w:t>
        <w:br/>
        <w:t>##�</w:t>
        <w:br/>
        <w:t>##n###�###&gt;###�###&lt;###�###�### 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gd#DM##</w:t>
        <w:tab/>
        <w:t>###$##��#a$#gd#DM#####gd#DM######$#a$#gd#DM####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D#e#t#a#i#l#s# #o#f# #t#h#e# #e#v#e#n#t# #/# ###=#D#&gt;#@#&lt;#0#F#8#O# #&gt;# #&lt;#5#@#&gt;#?#@#8#O#B#8#8# 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S#p#e#c#i#a#l# #i#m#a#g#e#s# #n#e#e#d#e#d# #(#f#o#r# #e#x#a#m#p#l#e# #p#h#o#t#o# #o#f# #m#a#t#e#r#i#a#l#s# #f#r#o#m# #s#p#o#n#s#o#r#s#,# #p#e#r#f#o#r#m#e#r#s#,# #e#t#c#)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&lt;###&gt;###L###N###R###T###Z###\###f###�###�###�###&lt;###�#######�###�###�###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######h�o�####h�###mH</w:t>
        <w:tab/>
        <w:t>#sH</w:t>
        <w:tab/>
        <w:t>####h#DM#mH##sH#####h�####h#DM#mH##sH#####h#DM####h�####h#DM#mH</w:t>
        <w:tab/>
        <w:t>#sH</w:t>
        <w:tab/>
        <w:t>##,#1�h##��/ ��=!�#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M#####N#o#r#m#a#l#########CJ##_H##aJ##mH</w:t>
        <w:tab/>
        <w:t>#sH</w:t>
        <w:tab/>
        <w:t>#tH</w:t>
        <w:tab/>
        <w:t>###################D#A#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#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#��#(#############N#o# #L#i#s#t###########\#�O#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M#####o#s#n########d ###7$#8$#9D##H$##%#B*#CJ##OJ##QJ##^J##aJ##mH</w:t>
        <w:tab/>
        <w:t>#ph####sH</w:t>
        <w:tab/>
        <w:t>######�###########����################L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e###�###�#######P###�###�###B###�###�###�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####�###</w:t>
        <w:br/>
        <w:t>####0#############0############&lt;###�###############�###########�###########-###K###L###�###�###�###�###�###########q###u###v###w###�###�###�###�###�###�###6###N###�#####################################################L###�###�###�###�#######P###�###�#########3###############L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P###�###�###�###B###�###�###�###�#####################################L###�###�#####################�###########�####DM#�#a#�o�#^#�#�#�#�@#�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2#####�#######�########(###############�###P#######P##</w:t>
        <w:br/>
        <w:t>####P###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E&amp;�##</w:t>
        <w:tab/>
        <w:t>##########�"#��#�)#######�#######S#e#g#o#e# #U#I###A#r#i#a#l###"###1#�##��###h#####o,V's�\g##########�###L#################�###L##########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�#4##############�###�##########################################################################2�Q#�################################HP####</w:t>
        <w:tab/>
        <w:t>�####?##�###���������������������#DM#####2#################��##########P#H#O#T#O#/#V#I#D#E#O# #R#E#Q#U#E#S#T# #F#O#R#M#########a#s#s#t#-#i#n#t###a#s#s#i#s#t#s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�###########</w:t>
        <w:tab/>
        <w:t>###########$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�#######�###########PHOTO/VIDEO REQUEST FORM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sst-int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ssistsa############6###########Microsoft Office Word###@####�Ik####@####R#q���#@####��͈y�#############�#######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�########'##############################################PHOTO/VIDEO REQUEST FOR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����############################����######## ###!###"#######$###����&amp;###'###(###)###*###+###,###�������/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#�y�#1###�#######D#a#t#a#########################################################</w:t>
        <w:br/>
        <w:t>###��������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########1#T#a#b#l#e#################################################################����################################################W#o#r#d#D#o#c#u#m#e#n#t#####################################################����########################################.#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%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