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=###########?#######��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�#�###############�#####bjbjm�m�##################</w:t>
        <w:tab/>
        <w:t>###.(###�###�##z#######################f#######��##########��##########��##################�#################################�#######�#######�#######################x#######x#######x#######x###&lt;###�###$###########�###�###�#######�#######�#######�#######�#######c#######c#######c###########################################################$###M###h###�###J###&lt;#######################�#######$#######################�###|###c#######$#######$#######&lt;###############################�###############�#######Q###############################$###########�###�#######�#######�###############################################################################$###############################################�###@###�############################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�J$z�#########x#######@###(###########################g###0###�###############�#######h###�###�#######################################################################################�###############�###############c###Z###�###@###########�###4###1###�###################################c#######c#######c#######&lt;#######&lt;#######################################�#######################################c#######c#######c#######�#######$#######$#######$#######$###################################�###�###�###########################�########################################################################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IMEP University</w:t>
      </w:r>
    </w:p>
    <w:p>
      <w:pPr>
        <w:pStyle w:val="PreformattedText"/>
        <w:bidi w:val="0"/>
        <w:jc w:val="left"/>
        <w:rPr/>
      </w:pPr>
      <w:r>
        <w:rPr/>
        <w:t xml:space="preserve">Office of Student Affai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 for Promo</w:t>
      </w:r>
    </w:p>
    <w:p>
      <w:pPr>
        <w:pStyle w:val="PreformattedText"/>
        <w:bidi w:val="0"/>
        <w:jc w:val="left"/>
        <w:rPr/>
      </w:pPr>
      <w:r>
        <w:rPr/>
        <w:t xml:space="preserve">Submit completed form to the Office of Student Affai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A (Organization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B (Event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 of event: ___________________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nam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typ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of promo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of promo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description of promo_______________________________________________________#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lity requirements (PLEASE INDICATE QUANT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/Media/Resource Requirements (movie technician)</w:t>
      </w:r>
    </w:p>
    <w:p>
      <w:pPr>
        <w:pStyle w:val="PreformattedText"/>
        <w:bidi w:val="0"/>
        <w:jc w:val="left"/>
        <w:rPr/>
      </w:pPr>
      <w:r>
        <w:rPr/>
        <w:t xml:space="preserve">#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ents</w:t>
      </w:r>
    </w:p>
    <w:p>
      <w:pPr>
        <w:pStyle w:val="PreformattedText"/>
        <w:bidi w:val="0"/>
        <w:jc w:val="left"/>
        <w:rPr/>
      </w:pPr>
      <w:r>
        <w:rPr/>
        <w:t xml:space="preserve">#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orm MUST be submitted at least 1 week prior to the date of promo activ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lation of this promo requires written notification to the Office of Student Affairs at least 1 day p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signing this form, I recognize that it is a privilege to be able to hold the event on KIMEP University campus. I must follow University policies and procedures as well as ensure that the event/program/activity is consistent with the educational mission, goals, and objectives of this Univers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Please get acquainted with Event policy and check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         ___________________________________</w:t>
      </w:r>
    </w:p>
    <w:p>
      <w:pPr>
        <w:pStyle w:val="PreformattedText"/>
        <w:bidi w:val="0"/>
        <w:jc w:val="left"/>
        <w:rPr/>
      </w:pPr>
      <w:r>
        <w:rPr/>
        <w:t>Organization President�s signature     Date              Responsible person�s signature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rov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P/Director of Student Affairs             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or of SSD                                                                               Date </w:t>
      </w:r>
    </w:p>
    <w:p>
      <w:pPr>
        <w:pStyle w:val="PreformattedText"/>
        <w:bidi w:val="0"/>
        <w:jc w:val="left"/>
        <w:rPr/>
      </w:pPr>
      <w:r>
        <w:rPr/>
        <w:t xml:space="preserve">Name of Organization: ________________           Contact Person: ___________________   </w:t>
      </w:r>
    </w:p>
    <w:p>
      <w:pPr>
        <w:pStyle w:val="PreformattedText"/>
        <w:bidi w:val="0"/>
        <w:jc w:val="left"/>
        <w:rPr/>
      </w:pPr>
      <w:r>
        <w:rPr/>
        <w:t>Organization president: ________________          Phone number: ___________________</w:t>
      </w:r>
    </w:p>
    <w:p>
      <w:pPr>
        <w:pStyle w:val="PreformattedText"/>
        <w:bidi w:val="0"/>
        <w:jc w:val="left"/>
        <w:rPr/>
      </w:pPr>
      <w:r>
        <w:rPr/>
        <w:t>Phone number: _______________________          What�s app number: ________________</w:t>
      </w:r>
    </w:p>
    <w:p>
      <w:pPr>
        <w:pStyle w:val="PreformattedText"/>
        <w:bidi w:val="0"/>
        <w:jc w:val="left"/>
        <w:rPr/>
      </w:pPr>
      <w:r>
        <w:rPr/>
        <w:t>Email address: ________________________         Email address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+###,###-###&gt;###?###x###�###�###�###�###�###�###�###�###�###�###�###�###:</w:t>
        <w:tab/>
        <w:t>##&lt;</w:t>
        <w:tab/>
        <w:t>##H</w:t>
        <w:tab/>
        <w:t>##Q</w:t>
        <w:tab/>
        <w:t>##b</w:t>
        <w:tab/>
        <w:t>##������</w:t>
      </w:r>
      <w:r>
        <w:rPr>
          <w:rtl w:val="true"/>
        </w:rPr>
        <w:t>ۺ</w:t>
      </w:r>
      <w:r>
        <w:rPr/>
        <w:t>�����</w:t>
      </w:r>
      <w:r>
        <w:rPr/>
        <w:t>ϒtf�tZNENEN###########h�}�#5#�mH</w:t>
        <w:tab/>
        <w:t>#sH</w:t>
        <w:tab/>
        <w:t>###h(m=##h�[�#5#�mH</w:t>
        <w:tab/>
        <w:t>#sH</w:t>
        <w:tab/>
        <w:t>###h#i###h�[�#5#�mH</w:t>
        <w:tab/>
        <w:t>#sH</w:t>
        <w:tab/>
        <w:t>###h#E�##h77h#5#�&gt;*#mH</w:t>
        <w:tab/>
        <w:t>#sH</w:t>
        <w:tab/>
        <w:t>####h#i###h77h#5#�mH</w:t>
        <w:tab/>
        <w:t>#sH</w:t>
        <w:tab/>
        <w:t>###j#####h#i###h�\�#5#�U##mH##nH##u####h#i###h�\�#5#�mH</w:t>
        <w:tab/>
        <w:t>#sH</w:t>
        <w:tab/>
        <w:t>###h#E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5#�&gt;*#mH</w:t>
        <w:tab/>
        <w:t>#sH</w:t>
        <w:tab/>
        <w:t>####h#E�##h�\�#5#�&gt;*#mH</w:t>
        <w:tab/>
        <w:t>#sH</w:t>
        <w:tab/>
        <w:t>####h#i###h�`�#5#�mH</w:t>
        <w:tab/>
        <w:t>#sH</w:t>
        <w:tab/>
        <w:t>###hN#,#5#�mH</w:t>
        <w:tab/>
        <w:t>#sH</w:t>
        <w:tab/>
        <w:t>###h#i###h�i##5#�mH</w:t>
        <w:tab/>
        <w:t>#sH</w:t>
        <w:tab/>
        <w:t>###h#i###h�d #5#�mH</w:t>
        <w:tab/>
        <w:t>#sH</w:t>
        <w:tab/>
        <w:t>###h#i###h�#�#5#�mH</w:t>
        <w:tab/>
        <w:t>#sH</w:t>
        <w:tab/>
        <w:t>###h#i###h�#�#5#�mH</w:t>
        <w:tab/>
        <w:t>#sH</w:t>
        <w:tab/>
        <w:t>###########,###-###?###w###x###�###�###�###�###�###�###�###�###�###�###�###�###�####</w:t>
        <w:tab/>
        <w:t>###</w:t>
        <w:tab/>
        <w:t>##:</w:t>
        <w:tab/>
        <w:t>##;</w:t>
        <w:tab/>
        <w:t>##b</w:t>
        <w:tab/>
        <w:t>##c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gd�[�#####gd77h#####gd�\�######$#a$#gd�#�#######z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</w:t>
        <w:tab/>
        <w:t>##c</w:t>
        <w:tab/>
        <w:t>##�</w:t>
        <w:tab/>
        <w:t>##�</w:t>
        <w:tab/>
        <w:t>##�</w:t>
        <w:tab/>
        <w:t>##�</w:t>
        <w:tab/>
        <w:t>##+</w:t>
        <w:br/>
        <w:t>##,</w:t>
        <w:br/>
        <w:t>##A</w:t>
        <w:br/>
        <w:t>##H</w:t>
        <w:br/>
        <w:t>##[</w:t>
        <w:br/>
        <w:t>##\</w:t>
        <w:br/>
        <w:t>##]</w:t>
        <w:br/>
        <w:t>##^</w:t>
        <w:br/>
        <w:t>##_</w:t>
        <w:br/>
        <w:t>##`</w:t>
        <w:br/>
        <w:t>##��������u�]B3*#######h77h#5#�mH</w:t>
        <w:tab/>
        <w:t>#sH</w:t>
        <w:tab/>
        <w:t>###j###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U##mH##nH##u##4#h#NE##h#i##5#�B*#\#�fH##mH</w:t>
        <w:tab/>
        <w:t>#ph333#q�</w:t>
        <w:br/>
        <w:t>###����###sH</w:t>
        <w:tab/>
        <w:t>##.#h#NE#5#�B*#\#�fH##mH</w:t>
        <w:tab/>
        <w:t>#ph333#q�</w:t>
        <w:br/>
        <w:t>###����###sH</w:t>
        <w:tab/>
        <w:t>##.#h_W~#5#�B*#\#�fH##mH</w:t>
        <w:tab/>
        <w:t>#ph333#q�</w:t>
        <w:br/>
        <w:t>###����###sH</w:t>
        <w:tab/>
        <w:t>##.#h#v�#5#�B*#\#�fH##mH</w:t>
        <w:tab/>
        <w:t>#ph333#q�</w:t>
        <w:br/>
        <w:t>###����###sH</w:t>
        <w:tab/>
        <w:t>##4#h#i###h#i##5#�B*#\#�fH##mH</w:t>
        <w:tab/>
        <w:t>#ph333#q�</w:t>
        <w:br/>
        <w:t>###����###sH</w:t>
        <w:tab/>
        <w:t>####hsd�##h�[�#5#�mH</w:t>
        <w:tab/>
        <w:t>#sH</w:t>
        <w:tab/>
        <w:t>###h#"�#5#�mH</w:t>
        <w:tab/>
        <w:t>#sH</w:t>
        <w:tab/>
        <w:t>###h(m=##h�[�#5#�mH</w:t>
        <w:tab/>
        <w:t>#sH</w:t>
        <w:tab/>
        <w:t>###h(m=##h�Y�#5#�mH</w:t>
        <w:tab/>
        <w:t>#sH</w:t>
        <w:tab/>
        <w:t>###h# "#5#�mH</w:t>
        <w:tab/>
        <w:t>#sH</w:t>
        <w:tab/>
        <w:t>###h�[�#5#�mH</w:t>
        <w:tab/>
        <w:t>#sH</w:t>
        <w:tab/>
        <w:t>###�</w:t>
        <w:tab/>
        <w:t>##*</w:t>
        <w:br/>
        <w:t>##+</w:t>
        <w:br/>
        <w:t>##,</w:t>
        <w:br/>
        <w:t>##]</w:t>
        <w:br/>
        <w:t>##^</w:t>
        <w:br/>
        <w:t>##`</w:t>
        <w:br/>
        <w:t>##a</w:t>
        <w:br/>
        <w:t>##b</w:t>
        <w:br/>
        <w:t>##c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#gd77h#</w:t>
      </w:r>
    </w:p>
    <w:p>
      <w:pPr>
        <w:pStyle w:val="PreformattedText"/>
        <w:bidi w:val="0"/>
        <w:jc w:val="left"/>
        <w:rPr/>
      </w:pPr>
      <w:r>
        <w:rP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�[�###`</w:t>
        <w:br/>
        <w:t>##c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ëÎ|sjsR:R%)#j#####h�#y#5#�B*#U##\#�mH##nH##ph333#u##.#h�#y#5#�B*#\#�fH##mH</w:t>
        <w:tab/>
        <w:t>#ph333#q�</w:t>
        <w:br/>
        <w:t>###����###sH</w:t>
        <w:tab/>
        <w:t>##.#henz#5#�B*#\#�fH##mH</w:t>
        <w:tab/>
        <w:t>#ph333#q�</w:t>
        <w:br/>
        <w:t>###����###sH</w:t>
        <w:tab/>
        <w:t>##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mH</w:t>
        <w:tab/>
        <w:t>#sH</w:t>
        <w:tab/>
        <w:t>###hNa^#5#�mH</w:t>
        <w:tab/>
        <w:t>#sH</w:t>
        <w:tab/>
        <w:t>###j#####h#i#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U##mH##nH##u##8#h�N;##h#NE#0J##5#�B*#\#�fH##mH</w:t>
        <w:tab/>
        <w:t>#ph�###q�</w:t>
        <w:br/>
        <w:t>###����###sH</w:t>
        <w:tab/>
        <w:t>##.#hJwz#5#�B*#\#�fH##mH</w:t>
        <w:tab/>
        <w:t>#ph333#q�</w:t>
        <w:br/>
        <w:t>###����###sH</w:t>
        <w:tab/>
        <w:t>##.#h�N;#5#�B*#\#�fH##mH</w:t>
        <w:tab/>
        <w:t>#ph333#q�</w:t>
        <w:br/>
        <w:t>###����###sH</w:t>
        <w:tab/>
        <w:t>##4#h�.~##h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B*#\#�fH##mH</w:t>
        <w:tab/>
        <w:t>#ph333#q�</w:t>
        <w:br/>
        <w:t>###����###sH</w:t>
        <w:tab/>
        <w:t>####h#NE#5#�mH</w:t>
        <w:tab/>
        <w:t>#sH</w:t>
        <w:tab/>
        <w:t>###�</w:t>
        <w:br/>
        <w:t>##�</w:t>
        <w:br/>
        <w:t>##�</w:t>
        <w:br/>
        <w:t>##�</w:t>
        <w:br/>
        <w:t>##�</w:t>
        <w:br/>
        <w:t>##�</w:t>
        <w:br/>
        <w:t>######################/###4###t###�###�###�###��</w:t>
      </w:r>
      <w:r>
        <w:rPr/>
        <w:t>跞�����</w:t>
      </w:r>
      <w:r>
        <w:rPr/>
        <w:t>lSl:�l################################1#hB#L##h�#.#B*#\#�fH##mH</w:t>
        <w:tab/>
        <w:t>#ph333#q�</w:t>
        <w:br/>
        <w:t>###����###sH</w:t>
        <w:tab/>
        <w:t>#1#hB#L##h)N�#B*#\#�fH##mH</w:t>
        <w:tab/>
        <w:t>#ph333#q�</w:t>
        <w:br/>
        <w:t>###����###sH</w:t>
        <w:tab/>
        <w:t>#1#hB#L##h�d�#B*#\#�fH##mH</w:t>
        <w:tab/>
        <w:t>#ph333#q�</w:t>
        <w:br/>
        <w:t>###����###sH</w:t>
        <w:tab/>
        <w:t>#1#hB#L##h�#y#B*#\#�fH##mH</w:t>
        <w:tab/>
        <w:t>#ph333#q�</w:t>
        <w:br/>
        <w:t>###����###sH</w:t>
        <w:tab/>
        <w:t>#1#hB#L##h�O�#B*#\#�fH##mH</w:t>
        <w:tab/>
        <w:t>#ph333#q�</w:t>
        <w:br/>
        <w:t>###����###sH</w:t>
        <w:tab/>
        <w:t>#1#hB#L##h3C�#B*#\#�fH##mH</w:t>
        <w:tab/>
        <w:t>#ph333#q�</w:t>
        <w:br/>
        <w:t>###����###sH</w:t>
        <w:tab/>
        <w:t>#.#henz#5#�B*#\#�fH##mH</w:t>
        <w:tab/>
        <w:t>#ph333#q�</w:t>
        <w:br/>
        <w:t>###����###sH</w:t>
        <w:tab/>
        <w:t>##.#h�#y#5#�B*#\#�fH##mH</w:t>
        <w:tab/>
        <w:t>#ph333#q�</w:t>
        <w:br/>
        <w:t>###����###sH</w:t>
        <w:tab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z###�###&amp;###y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/>
        <w:t>淡���</w:t>
      </w:r>
      <w:r>
        <w:rPr/>
        <w:t>rYA)##################.#h�q�#5#�B*#\#�fH##mH</w:t>
        <w:tab/>
        <w:t>#ph333#q�</w:t>
        <w:br/>
        <w:t>###����###sH</w:t>
        <w:tab/>
        <w:t>##.#h�#�#5#�B*#\#�fH##mH</w:t>
        <w:tab/>
        <w:t>#ph333#q�</w:t>
        <w:br/>
        <w:t>###����###sH</w:t>
        <w:tab/>
        <w:t>##1#hB#L##h�#�#B*#\#�fH##mH</w:t>
        <w:tab/>
        <w:t>#ph333#q�</w:t>
        <w:br/>
        <w:t>###����###sH</w:t>
        <w:tab/>
        <w:t>#1#hB#L##h�d�#B*#\#�fH##mH</w:t>
        <w:tab/>
        <w:t>#ph333#q�</w:t>
        <w:br/>
        <w:t>###����###sH</w:t>
        <w:tab/>
        <w:t>#+#h�#K#B*#\#�fH##mH</w:t>
        <w:tab/>
        <w:t>#ph333#q�</w:t>
        <w:br/>
        <w:t>###����###sH</w:t>
        <w:tab/>
        <w:t>#+#h�q�#B*#\#�fH##mH</w:t>
        <w:tab/>
        <w:t>#ph333#q�</w:t>
        <w:br/>
        <w:t>###����###sH</w:t>
        <w:tab/>
        <w:t>#1#hB#L##h�)�#B*#\#�fH##mH</w:t>
        <w:tab/>
        <w:t>#ph333#q�</w:t>
        <w:br/>
        <w:t>###����###sH</w:t>
        <w:tab/>
        <w:t>#+#h�###B*#\#�fH##mH</w:t>
        <w:tab/>
        <w:t>#ph333#q�</w:t>
        <w:br/>
        <w:t>###����###sH</w:t>
        <w:tab/>
        <w:t>#1#hB#L##h&lt;yG#B*#\#�fH##mH</w:t>
        <w:tab/>
        <w:t>#ph333#q�</w:t>
        <w:br/>
        <w:t>###����#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y###z###�###�###�###�###�###�###�###############%###K###U###[###\###�и���ymaUamyLaUaya@7###hz&gt;^#5#�mH</w:t>
        <w:tab/>
        <w:t>#sH</w:t>
        <w:tab/>
        <w:t>###h(m=##hz&gt;^#5#�mH</w:t>
        <w:tab/>
        <w:t>#sH</w:t>
        <w:tab/>
        <w:t>###h6z�#5#�mH</w:t>
        <w:tab/>
        <w:t>#sH</w:t>
        <w:tab/>
        <w:t>###h(m=##h6z�#5#�mH</w:t>
        <w:tab/>
        <w:t>#sH</w:t>
        <w:tab/>
        <w:t>###h(m=##h#t�#5#�mH</w:t>
        <w:tab/>
        <w:t>#sH</w:t>
        <w:tab/>
        <w:t>###h(m=##hzj�#5#�mH</w:t>
        <w:tab/>
        <w:t>#sH</w:t>
        <w:tab/>
        <w:t>###h(m=##h�\�#5#�mH</w:t>
        <w:tab/>
        <w:t>#sH</w:t>
        <w:tab/>
        <w:t>#4#henz##h!#�#5#�B*#\#�fH##mH</w:t>
        <w:tab/>
        <w:t>#ph333#q�</w:t>
        <w:br/>
        <w:t>###����###sH</w:t>
        <w:tab/>
        <w:t>##.#h�#�#5#�B*#\#�fH##mH</w:t>
        <w:tab/>
        <w:t>#ph333#q�</w:t>
        <w:br/>
        <w:t>###����###sH</w:t>
        <w:tab/>
        <w:t>##.#h!#�#5#�B*#\#�fH##mH</w:t>
        <w:tab/>
        <w:t>#ph333#q�</w:t>
        <w:br/>
        <w:t>###����###sH</w:t>
        <w:tab/>
        <w:t>##.#h�z�#5#�B*#\#�fH##mH</w:t>
        <w:tab/>
        <w:t>#ph333#q�</w:t>
        <w:br/>
        <w:t>###����###sH</w:t>
        <w:tab/>
        <w:t>##.#h3C�#5#�B*#\#�fH##mH</w:t>
        <w:tab/>
        <w:t>#ph333#q�</w:t>
        <w:br/>
        <w:t>###����###sH</w:t>
        <w:tab/>
        <w:t>##\###f###i###x###�###�###�###�###�###�###�###�###�###�###�###�###�###�###�###�###�###������������������~####################################################################################################################################################4#henz##h!#�#5#�B*#\#�fH##mH</w:t>
        <w:tab/>
        <w:t>#ph333#q�</w:t>
        <w:br/>
        <w:t>###����###sH</w:t>
        <w:tab/>
        <w:t>####h�#�####h(m=####henz####h�#y##h�#y#mH</w:t>
        <w:tab/>
        <w:t>#sH</w:t>
        <w:tab/>
        <w:t>####h�#y#mH</w:t>
        <w:tab/>
        <w:t>#sH</w:t>
        <w:tab/>
        <w:t>####h�}#####h�O�####h�&amp;t####hNa^##hNa^#mH</w:t>
        <w:tab/>
        <w:t>#sH</w:t>
        <w:tab/>
        <w:t>####hNa^#mH</w:t>
        <w:tab/>
        <w:t>#sH</w:t>
        <w:tab/>
        <w:t>####h�\�####h(m=##h�\�#5#�mH</w:t>
        <w:tab/>
        <w:t>#sH</w:t>
        <w:tab/>
        <w:t>###h(m=##h6z�#5#�mH</w:t>
        <w:tab/>
        <w:t>#sH</w:t>
        <w:tab/>
        <w:t>###h(m=##h#t�#5#�mH</w:t>
        <w:tab/>
        <w:t>#sH</w:t>
        <w:tab/>
        <w:t>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###,#1�h##��. ��A!��#"�R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#(#############N#o# #L#i#s#t###########B#�O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p#p#l#e#-#c#o#n#v#e#r#t#e#d#-#s#p#a#c#e#####2#�O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f#o#r#m#-#r#e#q#u#i#r#e#d#########T###[###]###d###e###�#############����##################����</w:t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########����######����##################################T###[###]###d###e###h#################################��########�######(####����########,###-###?###w###x###�###�###�###�###�###�###�###�###�###�###�###�###�###########:###;###b###c###�###�###*###+###,###]###^###`###a###b###c###�###�###�###�###�###�###�###�###�###�###�###�###�###�###�###########�###�###�###�###�###�###�###J###�###�###�###�###�###�###############z###�###&amp;###y###�###�###�###�###�###�###�###�###�###�###�###�###�###�###�###�###�###�###�###�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�#�####0#######�###�##########�####0#######�###�##########�####0#######�###�##########�####0#######�###�##########�####0#######�###�##########�####0#######�###�##########�####0#######�###�########�#�####0#######�###�##########�####0#######�###�########�#�####0#######�###�##########�####0#######�###�##########�####0#######�###�##########�####0#######�###�##########�####0#######�###�##########�####0#######�###�##########�####0#######�###�########�#�####0#######�###�########�#�############�###�##############�###*###+###,###]###^###`###a###b###c###�###�###�###�###�###�###�###z###�###�###�###��#0#########################@##########################��#0######################�#��#0########################�#0</w:t>
        <w:br/>
        <w:t>#######################�#0######################�#�#0######################�#�#0######################�#�#0######################�#�#0######################�#�#0########################�#0######################�#�#0######################�#�#0######################�#�#0######################�#��#0######################�#��#0######################�#�############�###�##########�#0####################�#�#�#0####################�#�#�############�###�##############b</w:t>
        <w:tab/>
        <w:t>##`</w:t>
        <w:br/>
        <w:t>##�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\###�###########</w:t>
      </w:r>
    </w:p>
    <w:p>
      <w:pPr>
        <w:pStyle w:val="PreformattedText"/>
        <w:bidi w:val="0"/>
        <w:jc w:val="left"/>
        <w:rPr/>
      </w:pPr>
      <w:r>
        <w:rPr/>
        <w:t>#######################�</w:t>
        <w:tab/>
        <w:t>##�###�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</w:t>
        <w:br/>
        <w:t>######�8######�############################@##�####��####�#���#�#######�######�###############�X######�(#####</w:t>
        <w:tab/>
        <w:t>�######################</w:t>
        <w:br/>
        <w:t>�###############�B#####</w:t>
        <w:br/>
        <w:t>�#########</w:t>
        <w:br/>
        <w:t>#####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###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</w:t>
        <w:br/>
        <w:t>#####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</w:t>
        <w:br/>
        <w:t>#####�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^###�###�###�#######L����###�%##|###t#########L�������D%##�###t#####</w:t>
      </w:r>
    </w:p>
    <w:p>
      <w:pPr>
        <w:pStyle w:val="PreformattedText"/>
        <w:bidi w:val="0"/>
        <w:jc w:val="left"/>
        <w:rPr/>
      </w:pPr>
      <w:r>
        <w:rPr/>
        <w:t>###L���####D%##�###t#############�###�%##�###t#####��######���#####$#�###���#####�#####���######Y�###���#####d#####���#####�#####���#####T#�#############�###�###�###�###################################################�###�###�###�###############################=#######*�urn:schemas-microsoft-com:office:smarttags</w:t>
        <w:tab/>
        <w:t>�PlaceType#�=#######*�urn:schemas-microsoft-com:office:smarttags</w:t>
        <w:tab/>
        <w:t>�PlaceName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I�#################################################</w:t>
        <w:br/>
        <w:t>###z###�###############�###�###�###�###z###�#####3#################-###?###c###�###�###+###�###�###�###�#######y###z###�###########U###[###y###�#####################################################</w:t>
        <w:br/>
        <w:t>###z###�###########&gt;###########�#######=###�###�i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##�d ## "##i##VM%#N#,#�#.#r}9#�N;#(m=##NE#&lt;yG#�#K#�UK#B#L#z&gt;^#Na^#77h#�&amp;t#�#y#enz#Jwz#�.~#_W~#3C�#sd�#!#�#�`�#�!�#{T�#�^�#�#�#�#�#3P�#�#�#zj�#�q�#zL�##"�#�)�##E�#�[�##v�#�\�#�#�#�z�#�O�#�n�#�}�#�.�#�#�#)N�#"#�##t�#6z�#�Y�#�d�#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@#�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2#�#�#</w:t>
        <w:br/>
        <w:t>#######</w:t>
        <w:br/>
        <w:t>################�###@####@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1#�##��###h#####��\g#�\�####C# ###�###�#################�###�#################q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#4##############w###w##########################################################################2�##�################################HP#####�####?##�###����������������������#�#####2#################��##################a#s#s#i#s#t#s#a###a#s#s#i#s#t#s#a######################��##########################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ssistsa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ssistsa############67##########Microsoft Office Word###@####�hx####@####</w:t>
        <w:br/>
        <w:t>w��y�#@####@�I$z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w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(###)###*###+###����-###.###/###0###1###2###3###����5###6###7###8###9###:###;###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&lt;�J$z�#@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.(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