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[###########]#######����####Z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#####bjbj�#�###################</w:t>
        <w:tab/>
        <w:t>###Tu##�e##�e##�###############################��##########��##########��##################�#####�#######�###B#######B#######�#######�#######�###############����####�#######�#######�#######�#######�#######�###########�###�#######�#######�#######�#######�#######�#######�#######�#######�#######�#######�#######�#######�#######�#######�###$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�###�###R###�###!###################�#######&gt;#######################�###@###�#######&gt;#######&gt;#######�###############B#######B#######�###############�###�###�#######8#######8#######8#######&gt;###4###B###8###�#######�#######�#######�###############8#######################################################&gt;#######�###############8###############8#######z#######################################################################8#######�#######����####��6I�U�#########����####r#######8###############t#######�###0###########8###############�###:###########8###############################################################################################�#######8###&lt;###�###0#######"###8#######A#######]###�###################################�#######�#######�#######�#######�#######################################�###v###################################�#######�#######�###############&gt;#######&gt;#######&gt;#######&gt;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#######�#######�#######�#######�#######�#######�###############################################################�#######�#######�####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MEP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ules of behavior form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Dear Erik Orazaliyev, I am a member of  KIMEP football/ volleyball/ basketball/ chess/</w:t>
      </w:r>
    </w:p>
    <w:p>
      <w:pPr>
        <w:pStyle w:val="PreformattedText"/>
        <w:bidi w:val="0"/>
        <w:jc w:val="left"/>
        <w:rPr/>
      </w:pPr>
      <w:r>
        <w:rPr/>
        <w:t>table tennis/ American football/ arm-wrestling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Information:</w:t>
      </w:r>
    </w:p>
    <w:p>
      <w:pPr>
        <w:pStyle w:val="PreformattedText"/>
        <w:bidi w:val="0"/>
        <w:jc w:val="left"/>
        <w:rPr/>
      </w:pPr>
      <w:r>
        <w:rPr/>
        <w:t>Name (Full Name): ________________________________ID______________</w:t>
      </w:r>
    </w:p>
    <w:p>
      <w:pPr>
        <w:pStyle w:val="PreformattedText"/>
        <w:bidi w:val="0"/>
        <w:jc w:val="left"/>
        <w:rPr/>
      </w:pPr>
      <w:r>
        <w:rPr/>
        <w:t>Gender: _________________; Date of Birth: ______/______________/_______</w:t>
      </w:r>
    </w:p>
    <w:p>
      <w:pPr>
        <w:pStyle w:val="PreformattedText"/>
        <w:bidi w:val="0"/>
        <w:jc w:val="left"/>
        <w:rPr/>
      </w:pPr>
      <w:r>
        <w:rPr/>
        <w:t xml:space="preserve">Country: _________________________; City: __________________________; </w:t>
      </w:r>
    </w:p>
    <w:p>
      <w:pPr>
        <w:pStyle w:val="PreformattedText"/>
        <w:bidi w:val="0"/>
        <w:jc w:val="left"/>
        <w:rPr/>
      </w:pPr>
      <w:r>
        <w:rPr/>
        <w:t>Nationality: ___________________; Home Address: _____________________;</w:t>
      </w:r>
    </w:p>
    <w:p>
      <w:pPr>
        <w:pStyle w:val="PreformattedText"/>
        <w:bidi w:val="0"/>
        <w:jc w:val="left"/>
        <w:rPr/>
      </w:pPr>
      <w:r>
        <w:rPr/>
        <w:t xml:space="preserve">Telephone: (home): ________________; (mobile):________________________; </w:t>
      </w:r>
    </w:p>
    <w:p>
      <w:pPr>
        <w:pStyle w:val="PreformattedText"/>
        <w:bidi w:val="0"/>
        <w:jc w:val="left"/>
        <w:rPr/>
      </w:pPr>
      <w:r>
        <w:rPr/>
        <w:t>E-mail 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uct Policy</w:t>
      </w:r>
    </w:p>
    <w:p>
      <w:pPr>
        <w:pStyle w:val="PreformattedText"/>
        <w:bidi w:val="0"/>
        <w:jc w:val="left"/>
        <w:rPr/>
      </w:pPr>
      <w:r>
        <w:rPr/>
        <w:t>Section 1</w:t>
      </w:r>
    </w:p>
    <w:p>
      <w:pPr>
        <w:pStyle w:val="PreformattedText"/>
        <w:bidi w:val="0"/>
        <w:jc w:val="left"/>
        <w:rPr/>
      </w:pPr>
      <w:r>
        <w:rPr/>
        <w:t xml:space="preserve">A team is responsible for the actions of individual members of the team. Teams/organizations will be held responsible for their actions before, during and after every intramural sports contest. A team/organization may be immediately banned from the Intramural Sports program by Director for conduct deemed inappropriate </w:t>
      </w:r>
    </w:p>
    <w:p>
      <w:pPr>
        <w:pStyle w:val="PreformattedText"/>
        <w:bidi w:val="0"/>
        <w:jc w:val="left"/>
        <w:rPr/>
      </w:pPr>
      <w:r>
        <w:rPr/>
        <w:t>Section 2</w:t>
      </w:r>
    </w:p>
    <w:p>
      <w:pPr>
        <w:pStyle w:val="PreformattedText"/>
        <w:bidi w:val="0"/>
        <w:jc w:val="left"/>
        <w:rPr/>
      </w:pPr>
      <w:r>
        <w:rPr/>
        <w:t>If physical altercations do occur, the following guidelines will be used for disciplinary purposes:</w:t>
      </w:r>
    </w:p>
    <w:p>
      <w:pPr>
        <w:pStyle w:val="PreformattedText"/>
        <w:bidi w:val="0"/>
        <w:jc w:val="left"/>
        <w:rPr/>
      </w:pPr>
      <w:r>
        <w:rPr/>
        <w:t>a.� If a player participates in a fight, she/he will be ineligible for Intramural Sports competition. She/he will be brought up on charges to the University Discipline Committee.</w:t>
      </w:r>
    </w:p>
    <w:p>
      <w:pPr>
        <w:pStyle w:val="PreformattedText"/>
        <w:bidi w:val="0"/>
        <w:jc w:val="left"/>
        <w:rPr/>
      </w:pPr>
      <w:r>
        <w:rPr/>
        <w:t xml:space="preserve">b.� If more than one player participates in a fight, the entire organization will be eliminated from competition. Each individual will be brought up on charges to the University Discipline Committee. </w:t>
      </w:r>
    </w:p>
    <w:p>
      <w:pPr>
        <w:pStyle w:val="PreformattedText"/>
        <w:bidi w:val="0"/>
        <w:jc w:val="left"/>
        <w:rPr/>
      </w:pPr>
      <w:r>
        <w:rPr/>
        <w:t>Section 3</w:t>
      </w:r>
    </w:p>
    <w:p>
      <w:pPr>
        <w:pStyle w:val="PreformattedText"/>
        <w:bidi w:val="0"/>
        <w:jc w:val="left"/>
        <w:rPr/>
      </w:pPr>
      <w:r>
        <w:rPr/>
        <w:t xml:space="preserve">Any individual, who has been drinking alcohol, and/or is playing in a manner that is endangering other intramural sports participants, will be removed from that game. Further, the individual will be brought up on charges to the University Discipline Committ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'###7###I###a###b###c###{###�###�###�###�###�###�####</w:t>
        <w:tab/>
        <w:t>##8</w:t>
        <w:tab/>
        <w:t>##:</w:t>
        <w:tab/>
        <w:t>##T</w:t>
        <w:tab/>
        <w:t>##`</w:t>
        <w:tab/>
        <w:t>##t</w:t>
        <w:tab/>
        <w:t>##w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0</w:t>
        <w:br/>
        <w:t>##1</w:t>
        <w:br/>
        <w:t>##����õ��������zr�rjrjrjrjrjrjrjrjrjrjrjrj#####h{,�#mH</w:t>
        <w:tab/>
        <w:t>#sH</w:t>
        <w:tab/>
        <w:t>####h�#�#mH</w:t>
        <w:tab/>
        <w:t>#sH</w:t>
        <w:tab/>
        <w:t>####h</w:t>
        <w:br/>
        <w:t>E�##h�#�#5#�mH</w:t>
        <w:tab/>
        <w:t>#sH</w:t>
        <w:tab/>
        <w:t>###h�_�##h�_�#mH</w:t>
        <w:tab/>
        <w:t>#sH</w:t>
        <w:tab/>
        <w:t>####h�L�#mH</w:t>
        <w:tab/>
        <w:t>#sH</w:t>
        <w:tab/>
        <w:t>####h</w:t>
        <w:br/>
        <w:t>E�#mH</w:t>
        <w:tab/>
        <w:t>#sH</w:t>
        <w:tab/>
        <w:t>####h�_�#mH</w:t>
        <w:tab/>
        <w:t>#sH</w:t>
        <w:tab/>
        <w:t>####h�#�#CJH#aJH#mH</w:t>
        <w:tab/>
        <w:t>#sH</w:t>
        <w:tab/>
        <w:t>####j#####h{,�#U##mH##nH##u###"#h</w:t>
        <w:br/>
        <w:t>E�##h</w:t>
        <w:br/>
        <w:t>E�#5#�CJH#\#�aJH#mH</w:t>
        <w:tab/>
        <w:t>#sH</w:t>
        <w:tab/>
        <w:t>####h�#�##h�#�#5#�CJH#aJH#mH</w:t>
        <w:tab/>
        <w:t>#sH</w:t>
        <w:tab/>
        <w:t>###h�#�#5#�CJH#aJH#mH</w:t>
        <w:tab/>
        <w:t>#sH</w:t>
        <w:tab/>
        <w:t>###j#####h�#�#U##mH##nH##u##)########8###a###c###�###�###�####</w:t>
        <w:tab/>
        <w:t>##I</w:t>
        <w:tab/>
        <w:t>##�</w:t>
        <w:tab/>
        <w:t>##�</w:t>
        <w:tab/>
        <w:t>###</w:t>
        <w:br/>
        <w:t>##h</w:t>
        <w:br/>
        <w:t>##�</w:t>
        <w:br/>
        <w:t>##�</w:t>
        <w:br/>
        <w:t>##�</w:t>
        <w:br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�|�^�|�gd</w:t>
        <w:br/>
        <w:t>E�######�|�^�|�gd{,�######�|�^�|�gd�#�######�|�^�|�gd�_�######$##�|�^�|�a$#gd</w:t>
        <w:br/>
        <w:t>E�######$##�|�^�|�a$#gd�#�###1</w:t>
        <w:br/>
        <w:t>##B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.###H###�###�###�###�###�###���������������������####################################################################################################################################################################################################h@OS####h{,�####h�f�#mH</w:t>
        <w:tab/>
        <w:t>#sH</w:t>
        <w:tab/>
        <w:t>####h</w:t>
        <w:br/>
        <w:t>E�#mH</w:t>
        <w:tab/>
        <w:t>#sH</w:t>
        <w:tab/>
        <w:t>####h�_�#mH</w:t>
        <w:tab/>
        <w:t>#sH</w:t>
        <w:tab/>
        <w:t>###U####h</w:t>
        <w:br/>
        <w:t>E�##h</w:t>
        <w:br/>
        <w:t>E�#mH</w:t>
        <w:tab/>
        <w:t>#sH</w:t>
        <w:tab/>
        <w:t>####h{,�#5#�\#�mH</w:t>
        <w:tab/>
        <w:t>#sH</w:t>
        <w:tab/>
        <w:t>####h</w:t>
        <w:br/>
        <w:t>E�##h</w:t>
        <w:br/>
        <w:t>E�#5#�\#�mH</w:t>
        <w:tab/>
        <w:t>#sH</w:t>
        <w:tab/>
        <w:t>####h</w:t>
        <w:br/>
        <w:t>E�#5#�\#�mH</w:t>
        <w:tab/>
        <w:t>#sH</w:t>
        <w:tab/>
        <w:t>####h{,�#mH</w:t>
        <w:tab/>
        <w:t>#sH</w:t>
        <w:tab/>
        <w:t>####h�#�#mH</w:t>
        <w:tab/>
        <w:t>#sH</w:t>
        <w:tab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�###�###�###�###�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�|�^�|�gd�#�######�|�^�|�gd</w:t>
        <w:br/>
        <w:t xml:space="preserve">E�#### # #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 # # # # # # # # # # # # #_#_#_#_#_#_#_#_#_#_#_#_#_#_#_#_#_#_#_#_#_#_#_#_# # # # # # # # # # # # # # #_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P#A#R#T#I#C#I#P#A#N#T## S# #N#A#M#E# # # # # # # # # # # # # # # # # # # # # # #P#A#R#T#I#C#I#P#A#N#T## S# #S#I#G#N# # # # # # # # # # # # # # # # # # # # # # # # # # # # # # # # # # # #D#A#T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2#1�h#:p�f�##��. ��A!��#"�R##�#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#[##�#���8��</w:t>
        <w:tab/>
        <w:t>P�-?Ȏ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&gt;U�##</w:t>
        <w:br/>
        <w:t>;iCCPicm##x</w:t>
      </w:r>
      <w:r>
        <w:rPr>
          <w:rtl w:val="true"/>
        </w:rPr>
        <w:t>ڝ</w:t>
      </w:r>
      <w:r>
        <w:rPr/>
        <w:t>SwX��#&gt;��e#VB��l�#"#�#�#Y�#�#a�##@Ņ�</w:t>
        <w:br/>
        <w:t>V###�HUĂ�</w:t>
        <w:br/>
        <w:t>H���(�gA��Z�U\8�#</w:t>
      </w:r>
      <w:r>
        <w:rPr>
          <w:rtl w:val="true"/>
        </w:rPr>
        <w:t>ܧ</w:t>
      </w:r>
      <w:r>
        <w:rPr/>
        <w:t>�</w:t>
      </w:r>
      <w:r>
        <w:rPr/>
        <w:t>}z����������y�#�##&amp;��j#9R�&lt;:�#�OH�ɽ�##H�# #���g#�##�#yx~t�?�#�o###p�.$#����P&amp;W# �#�"#�##�R#�.T�##�##�S�d</w:t>
        <w:br/>
        <w:t>#�##ly|B"#�</w:t>
      </w:r>
    </w:p>
    <w:p>
      <w:pPr>
        <w:pStyle w:val="PreformattedText"/>
        <w:bidi w:val="0"/>
        <w:jc w:val="left"/>
        <w:rPr/>
      </w:pPr>
      <w:r>
        <w:rPr/>
        <w:t>#��I&gt;##</w:t>
      </w:r>
      <w:r>
        <w:rPr>
          <w:rtl w:val="true"/>
        </w:rPr>
        <w:t>ة��</w:t>
      </w:r>
      <w:r>
        <w:rPr>
          <w:rtl w:val="true"/>
        </w:rPr>
        <w:t>##</w:t>
      </w:r>
      <w:r>
        <w:rPr>
          <w:rtl w:val="true"/>
        </w:rPr>
        <w:t>آ</w:t>
      </w:r>
      <w:r>
        <w:rPr/>
        <w:t>#�##�##�(G$#@�#`U�R,#��#��@".#�#�Y�2G#��##v�X�#@`#��B,�# 8##C##�# L#�0ҿ�_p��H##�˕͗K�3#���#w����!��l�Ba#)#f</w:t>
        <w:tab/>
        <w:t>�"���##H�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8?������f�l��Ţ�k�o"&gt;!����####N���_���#p�#�u�k�[#�V#h��]3�</w:t>
        <w:tab/>
        <w:t>�Z</w:t>
        <w:br/>
        <w:t>�z�y8�@#��P�&lt;##</w:t>
        <w:br/>
        <w:t>##�%b��0�&gt;�3�o�~��@#��z�#q�@�����qanv�R���#B1n��#�ǅ�)��4�\,#��X��P"M�y�R�D!ɕ�#�2�#��</w:t>
        <w:tab/>
        <w:t>�w</w:t>
      </w:r>
    </w:p>
    <w:p>
      <w:pPr>
        <w:pStyle w:val="PreformattedText"/>
        <w:bidi w:val="0"/>
        <w:jc w:val="left"/>
        <w:rPr/>
      </w:pPr>
      <w:r>
        <w:rPr/>
        <w:t>#��O�N�#��l�~�##�#X�v#@~�-�##�##g42y�##���@+##͗��##��#\��#L�###D��*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#��##a#D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&lt;#B#�#</w:t>
        <w:br/>
        <w:t>�#�A#T�:�#��##�#��#��1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��p##`#��#��</w:t>
        <w:tab/>
        <w:t>#A�##a!:�#b��"�##��#"aH4��� �#Q"��r�#�Bj�]H#�-r#9�\@��� 2��G1���Q#�#u@��##�Ơs�t4#]���k�#�#=�����K�ut#}��c��1#f��a\��E`�X#&amp;�#c�X5V�5c#X7v##�a�#$#��#�#^�#�l���GXLXC�%�#�#�#W</w:t>
        <w:tab/>
        <w:t>��1�'"��O�%z#��xb:��XF�&amp;�!#!�%^'##_�H$#ɒ�N</w:t>
        <w:br/>
        <w:t>!%�2I#IkH�H-�S�&gt;�#i�L&amp;�m���#��� ����#�O�����#:ň�L</w:t>
        <w:tab/>
        <w:t>�$R��#J5e?�#��2B���Qͩ��#��:�ZIm�vP/S��#4u�%͛#Cˤ-��Кigi�h/�t�</w:t>
        <w:tab/>
      </w:r>
      <w:r>
        <w:rPr/>
        <w:t>݃</w:t>
      </w:r>
      <w:r>
        <w:rPr/>
        <w:t>#E�З�k�#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b(#k#{#�#�#/�L�#ӗ��T0�2#�g�#�oUX*�*|#��#�:�V�~��TUsU?�y�#T�U#�^V}�FU�P�</w:t>
        <w:tab/>
        <w:t>�#�թ#U��6��RwR�P�Q_��_�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H�Tc��#�!#�2e�XB�rV#�,k�Mb[���Lv#�#v/{LSCs�f�f�f��q�##Ʊ��9</w:t>
      </w:r>
      <w:r>
        <w:rPr/>
        <w:t>ٜ</w:t>
      </w:r>
      <w:r>
        <w:rPr/>
        <w:t>J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-#-?-��j�f�~�7�z</w:t>
      </w:r>
      <w:r>
        <w:rPr>
          <w:rtl w:val="true"/>
        </w:rPr>
        <w:t>ھ</w:t>
      </w:r>
      <w:r>
        <w:rPr/>
        <w:t>�</w:t>
      </w:r>
      <w:r>
        <w:rPr/>
        <w:t>b�r�#����up�@�,��:m:�u</w:t>
        <w:tab/>
        <w:t>�6�Q����u��&gt;�c�y�</w:t>
        <w:tab/>
        <w:t>���#���G�m��#�����#704#6�#l18c�̐c�k�i����#�h���h��I�'�&amp;�g�5x#&gt;f�o#b�4�e�k&lt;abi2</w:t>
      </w:r>
      <w:r>
        <w:rPr/>
        <w:t>ۤ</w:t>
      </w:r>
      <w:r>
        <w:rPr/>
        <w:t>Ĥ��)͔k�f�Ѵ�t���,</w:t>
      </w:r>
      <w:r>
        <w:rPr>
          <w:rtl w:val="true"/>
        </w:rPr>
        <w:t>ܬج��</w:t>
      </w:r>
      <w:r>
        <w:rPr/>
        <w:t>9</w:t>
      </w:r>
      <w:r>
        <w:rPr/>
        <w:t>՜k�a�</w:t>
      </w:r>
      <w:r>
        <w:rPr>
          <w:rtl w:val="true"/>
        </w:rPr>
        <w:t>ټ</w:t>
      </w:r>
      <w:r>
        <w:rPr/>
        <w:t>��</w:t>
      </w:r>
      <w:r>
        <w:rPr/>
        <w:t>E��J�6�ǖ</w:t>
      </w:r>
      <w:r>
        <w:rPr>
          <w:rtl w:val="true"/>
        </w:rPr>
        <w:t>ږ</w:t>
      </w:r>
      <w:r>
        <w:rPr/>
        <w:t>|�#�M��V&gt;VyV�V</w:t>
      </w:r>
      <w:r>
        <w:rPr>
          <w:rtl w:val="true"/>
        </w:rPr>
        <w:t>׬</w:t>
      </w:r>
      <w:r>
        <w:rPr/>
        <w:t>I�\�,�m�WlP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˶�����v�m�#�#�)�)�Sn�1���</w:t>
        <w:br/>
        <w:t>��#�9�a�%�m��#�###�;t;|rtu�vlp���4éĩ��Wg#g�s��5#�K��#�v�#Sm���n�z˕�#�ҵ���</w:t>
      </w:r>
      <w:r>
        <w:rPr>
          <w:rtl w:val="true"/>
        </w:rPr>
        <w:t>ܭ</w:t>
      </w:r>
      <w:r>
        <w:rPr/>
        <w:t>�</w:t>
      </w:r>
      <w:r>
        <w:rPr/>
        <w:t>m���=�}��M.�#�]�=�A���X�q�</w:t>
      </w:r>
      <w:r>
        <w:rPr/>
        <w:t>㝧�����</w:t>
      </w:r>
      <w:r>
        <w:rPr/>
        <w:t>/^v^Y^�#O��&amp;��0m���[��{`:&gt;=e���#&gt;�&gt;#�z�����"�=�#~�~�~#��;�����y�#�N#`#�#�#��#��#k###�#�#5#�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Y#r�o�#�#�c3�g,��#�#�#Z#�0�&amp;L#�#���#�#~o��L�̶#��Gl��#i#�#�}#)*2�.�Q�Stqt�,</w:t>
      </w:r>
      <w:r>
        <w:rPr/>
        <w:t>֬�</w:t>
      </w:r>
      <w:r>
        <w:rPr/>
        <w:t>Y�g��񏩌�;�j�rvg�jlRlc</w:t>
      </w:r>
      <w:r>
        <w:rPr/>
        <w:t>웸�����</w:t>
      </w:r>
      <w:r>
        <w:rPr/>
        <w:t>x��E�#t#$</w:t>
        <w:tab/>
        <w:t>�����=��s#�l�3��T�tc��</w:t>
      </w:r>
      <w:r>
        <w:rPr>
          <w:rtl w:val="true"/>
        </w:rPr>
        <w:t>ܢ</w:t>
      </w:r>
      <w:r>
        <w:rPr/>
        <w:t>�</w:t>
      </w:r>
      <w:r>
        <w:rPr/>
        <w:t>#���˞w&lt;Y5Y�|8��#��?� BP/#O�nM##򄛅OE����Q���J&lt;��V��8�;}C�h�OFu�3</w:t>
        <w:tab/>
        <w:t>OR+y�#��#�MVD�</w:t>
      </w:r>
      <w:r>
        <w:rPr/>
        <w:t>ެ��</w:t>
      </w:r>
      <w:r>
        <w:rPr/>
        <w:t>q�-9�����R</w:t>
      </w:r>
    </w:p>
    <w:p>
      <w:pPr>
        <w:pStyle w:val="PreformattedText"/>
        <w:bidi w:val="0"/>
        <w:jc w:val="left"/>
        <w:rPr/>
      </w:pPr>
      <w:r>
        <w:rPr/>
        <w:t>i��+�0�(�Of+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m�#�����#�s��#l�Lѣ�R�P##L/�+x[#[x�H�HZ�3�f���##�#|���P���</w:t>
      </w:r>
      <w:r>
        <w:rPr>
          <w:rtl w:val="true"/>
        </w:rPr>
        <w:t>ظ</w:t>
      </w:r>
      <w:r>
        <w:rPr/>
        <w:t>xY��"�E�##�S#w.1]R�dxi��}�h˲��P�XRU�jy��R�ҥ�C+�W4�����n��Z�c#a�dU�j��[V*#�_�p����F���WN_�|�ym���J����H��n��Y��J�jA�І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_mJ�t�zj�ʹ���#5a5�[̶���6��z�]�V��&amp;�</w:t>
      </w:r>
      <w:r>
        <w:rPr/>
        <w:t>ֿ�</w:t>
      </w:r>
      <w:r>
        <w:rPr/>
        <w:t>w{�#�##;��</w:t>
      </w:r>
      <w:r>
        <w:rPr/>
        <w:t>켵</w:t>
      </w:r>
      <w:r>
        <w:rPr/>
        <w:t>+xWk�E}�n��</w:t>
      </w:r>
      <w:r>
        <w:rPr>
          <w:rtl w:val="true"/>
        </w:rPr>
        <w:t>ݏ</w:t>
      </w:r>
      <w:r>
        <w:rPr/>
        <w:t>#b#���~</w:t>
      </w:r>
      <w:r>
        <w:rPr>
          <w:rtl w:val="true"/>
        </w:rPr>
        <w:t>ݸ</w:t>
      </w:r>
      <w:r>
        <w:rPr/>
        <w:t>GwOŞ�{�{#�E��jtol</w:t>
      </w:r>
      <w:r>
        <w:rPr>
          <w:rtl w:val="true"/>
        </w:rPr>
        <w:t>ܯ</w:t>
      </w:r>
      <w:r>
        <w:rPr/>
        <w:t>���</w:t>
      </w:r>
      <w:r>
        <w:rPr/>
        <w:tab/>
        <w:t>mR6�#H:p</w:t>
      </w:r>
      <w:r>
        <w:rPr/>
        <w:t>囀</w:t>
      </w:r>
      <w:r>
        <w:rPr/>
        <w:t>o</w:t>
      </w:r>
      <w:r>
        <w:rPr>
          <w:rtl w:val="true"/>
        </w:rPr>
        <w:t>ڛ</w:t>
      </w:r>
      <w:r>
        <w:rPr/>
        <w:t>�</w:t>
      </w:r>
      <w:r>
        <w:rPr/>
        <w:t>w�pZ*#�A��'</w:t>
      </w:r>
      <w:r>
        <w:rPr>
          <w:rtl w:val="true"/>
        </w:rPr>
        <w:t>ߦ</w:t>
      </w:r>
      <w:r>
        <w:rPr/>
        <w:t>|{�P������</w:t>
      </w:r>
      <w:r>
        <w:rPr>
          <w:rtl w:val="true"/>
        </w:rPr>
        <w:t>ߙ</w:t>
      </w:r>
      <w:r>
        <w:rPr/>
        <w:t>��#�Hy+�:�u�-�m�=���</w:t>
      </w:r>
      <w:r>
        <w:rPr/>
        <w:t>茣�</w:t>
      </w:r>
      <w:r>
        <w:rPr/>
        <w:t>#^#G���~�1�cu�5�W���(=��</w:t>
      </w:r>
      <w:r>
        <w:rPr/>
        <w:t>䂓�</w:t>
      </w:r>
      <w:r>
        <w:rPr/>
        <w:t>d���N?=ԙ�y�L�k]Q]�gCϞ?#t�L�_�����]�p�"�b�%�K�=�=G~p��H�[o�e���W&lt;�t�M�;����j��s���.]�y����#�n&amp;�#�%���v��#w</w:t>
        <w:br/>
        <w:t>�L�]z�x�����#�#����e�m��`�`��Y#�#</w:t>
        <w:tab/>
        <w:t>�����Ӈ��G�G�#F#���###</w:t>
      </w:r>
    </w:p>
    <w:p>
      <w:pPr>
        <w:pStyle w:val="PreformattedText"/>
        <w:bidi w:val="0"/>
        <w:jc w:val="left"/>
        <w:rPr/>
      </w:pPr>
      <w:r>
        <w:rPr/>
        <w:t>#��dΓ</w:t>
      </w:r>
      <w:r>
        <w:rPr/>
        <w:t>᧲�</w:t>
      </w:r>
      <w:r>
        <w:rPr/>
        <w:t>#��~V�y�s������K�X���#�Ͽ�y��r</w:t>
      </w:r>
      <w:r>
        <w:rPr/>
        <w:t>﫩�</w:t>
      </w:r>
      <w:r>
        <w:rPr/>
        <w:t>:�#�#��y=����}���ǽ#�(�@�P���cǧ�O�&gt;�|��/���$��#### cHRM##z%##��##�##��##u0##�`##:�###o�_�F####bKGD#�#�#�����###</w:t>
        <w:tab/>
        <w:t>pHYs##.###.##x�?v##P4IDATx��w�[�y��;#���`z#�#)�"%�P�ջ��n�Y��q�Yg��n�K6�dK�Mqv�x�8�#{cɑl˖-Y�*)J#%�&amp;��###t��#��9#���#�D����9��&gt;�y$f��/@�#�'�%�#x#�#(#�###\j��&gt;#�#~���#SD�dv�|s</w:t>
      </w:r>
      <w:r>
        <w:rPr>
          <w:rtl w:val="true"/>
        </w:rPr>
        <w:t>ځ��</w:t>
      </w:r>
      <w:r>
        <w:rPr>
          <w:rtl w:val="true"/>
        </w:rPr>
        <w:t>���</w:t>
      </w:r>
      <w:r>
        <w:rPr/>
        <w:t>9</w:t>
      </w:r>
      <w:r>
        <w:rPr/>
        <w:t>$I�˒�(�#�f�&amp;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S��ohH/*��}���#���#tY#��$�O��#�</w:t>
        <w:br/>
        <w:t>#,)L#���_H#�T&amp;ˁ��#�</w:t>
        <w:br/>
        <w:t>�V)��7�#͔�###W##��$I��Yͦ#����K�f�d�#�#�##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h:o�#��ed#I�#-��###K#&amp;��ɒt�$IȺ��#_#6���A#�#=���#�#l#�D@`Y�Nd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,����r���=#�X@@`�A��n����###�#�2`#�A@`Y�*�{  �|!#,  #,   #,p��b�Ს��v###,+h�N��˪5����#�L#�:�#��V!D� ��2Dy����0�"#� ���$A(</w:t>
      </w:r>
      <w:r>
        <w:rPr/>
        <w:t>죢</w:t>
      </w:r>
      <w:r>
        <w:rPr/>
        <w:t>*�ɬ�#"#,���(</w:t>
        <w:br/>
        <w:t>e�&gt;��&gt;lv���#�#���##�</w:t>
        <w:tab/>
        <w:t>Ѕ����q#3X#X`#Q#�ӊ�����#��####X&gt;#X��ubwX��̄�&gt;�###XN*t�̍�jBQ#�+�WK@#X`y P�E5#��� �,#,#,�&lt;#�,#</w:t>
        <w:br/>
        <w:t>{�#R���l#7F#X`9�dR�#�%�#,�P� ���u�6##�#ɘ�����%BI��#ˁ���</w:t>
      </w:r>
      <w:r>
        <w:rPr>
          <w:rtl w:val="true"/>
        </w:rPr>
        <w:t>ر</w:t>
      </w:r>
      <w:r>
        <w:rPr/>
        <w:t>;m(�#J�ˆ?(BI��#�B#�#.�f#EU#D(I#X`9��r/�,��2��(</w:t>
        <w:br/>
      </w:r>
      <w:r>
        <w:rPr/>
        <w:t>᪀</w:t>
      </w:r>
      <w:r>
        <w:rPr/>
        <w:t>#%</w:t>
        <w:tab/>
        <w:t>##,yH#�#~�uTU)</w:t>
        <w:tab/>
        <w:t>�pU@��#�#��#�%��^4M/��#�J��J###X�0[L#��h��,�}���#��*#Y��#K��ձ;�8]vdY��2�#n�#��c</w:t>
        <w:tab/>
        <w:t>##,]#����l5Ͱwu#N#�2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Za#8Xn�P�fe#��6#e�"�$$��&amp;py��t:��j��7EQ��#��$#,�T!I##UA2s##��* #�</w:t>
        <w:tab/>
        <w:t>##,U(�L��O&lt;��f�=���R4�###X��3X�f�!#�T#�uv�`Y�#�C��#�#� u�.#n��t*��bBg:Q=&gt;��N#X`i#X��#�X,&amp;4M3</w:t>
        <w:br/>
        <w:t>���#w�l�"�$#,��#�</w:t>
      </w:r>
      <w:r>
        <w:rPr/>
        <w:t>딅</w:t>
      </w:r>
      <w:r>
        <w:rPr/>
        <w:t>}h��$I(�&lt;�#��</w:t>
        <w:tab/>
        <w:t>####,A#���#���&gt;OM�,BQd#DI� ��R{��DeM#�H#�u��W#5A#J###XjPU#Q#6����{\y</w:t>
      </w:r>
      <w:r>
        <w:rPr/>
        <w:t>؇</w:t>
      </w:r>
      <w:r>
        <w:rPr/>
        <w:t>I4�###XZ��n!#�16#���{l�</w:t>
      </w:r>
      <w:r>
        <w:rPr>
          <w:rtl w:val="true"/>
        </w:rPr>
        <w:t>܋</w:t>
      </w:r>
      <w:r>
        <w:rPr/>
        <w:t>�</w:t>
      </w:r>
      <w:r>
        <w:rPr/>
        <w:t>!#�</w:t>
        <w:tab/>
        <w:t>##,!#�����w#���p��=��w��:#�#�#��###��l#&amp;cI���#\�J</w:t>
        <w:br/>
        <w:t>�E,X#X`)#��*��H$#)����#V���J����#K##PY#$�Β�kXm��#�"SQ#@#�$A`�%�##���2#�4#`��#��#�AdE#X#X`I�l1QQ#$2#C5���4��#�~�##J###X#��a�,�e|,��a�֍r.#B#Q�$#,�T#��;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�l�����#BI��#K��NYȨ�##������</w:t>
        <w:tab/>
        <w:t>�N+�2�#%</w:t>
        <w:tab/>
        <w:t>##\q#�#BRe�Fcx|�sHl�XM�*I#X`)@�$�j��u��L�v����e���#$</w:t>
        <w:tab/>
        <w:t>##\i��BEU�t*C2���u.�s�J��N#X�ʪ�#u8\# #O�Jfp�m��#%</w:t>
        <w:tab/>
        <w:t>##,##��v�!/#�q$�9�Q΅@�#�S��#�#�#4]7f#y#��F��"��MJ����N#X#X�</w:t>
        <w:br/>
        <w:tab/>
        <w:t>`�P�#����H#�Ռɬ�3&lt;���pZ</w:t>
        <w:tab/>
        <w:t>�{�5q##�#�#*��H���`#�</w:t>
      </w:r>
      <w:r>
        <w:rPr>
          <w:rtl w:val="true"/>
        </w:rPr>
        <w:t>ێ</w:t>
      </w:r>
      <w:r>
        <w:rPr/>
        <w:t>z�,�#�1[L��Y�g##�#.�Óe*j�#�#O����lf7�g�E�;A`�+#�Y��� ���##��&gt;_Q#8g</w:t>
      </w:r>
      <w:r>
        <w:rPr>
          <w:rtl w:val="true"/>
        </w:rPr>
        <w:t>޴</w:t>
      </w:r>
      <w:r>
        <w:rPr/>
        <w:t>� ��</w:t>
      </w:r>
      <w:r>
        <w:rPr/>
        <w:t>%��##�</w:t>
        <w:br/>
        <w:t>#�L���I��#py�#%</w:t>
        <w:tab/>
        <w:t>##\!#����#p�L��F&amp;�,2���@H��#�#��##�{p��Lƒ��9&lt;��#�����s</w:t>
        <w:br/>
        <w:t>####\</w:t>
        <w:tab/>
        <w:t>#�5����D#q4M�#t#F~�^`t���/G�#��+İ����#�1���&gt;�El"γ?~#�ӊ���u�#E�QM*��`��q8,8\v�##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#�l!m[�I�!n��ƫ`#K�i:�F_,]3</w:t>
      </w:r>
      <w:r>
        <w:rPr>
          <w:rtl w:val="true"/>
        </w:rPr>
        <w:t>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&lt;�aK K2�,�(2#��L&amp;G2�.Hf�Ih�%��B#/U�j�1i#PT#�Մ�a����9p��x�N\#;6���XL�̆�-#Q�tr�&lt;�L�t*C*�&amp;�H����M$�Nę�&amp;��ę�&amp;I�Sd�Y�&lt;zA�#b##Z`#h���</w:t>
      </w:r>
      <w:r>
        <w:rPr/>
        <w:t>騪��렼�</w:t>
      </w:r>
      <w:r>
        <w:rPr/>
        <w:t>OMC9u�a��B�W��#=8�6lv+f���ʋN</w:t>
      </w:r>
      <w:r>
        <w:rPr>
          <w:rtl w:val="true"/>
        </w:rPr>
        <w:t>ܘ</w:t>
      </w:r>
      <w:r>
        <w:rPr/>
        <w:t>#�F&gt;�'�ΑH���&amp;##�`�o���!:�#��#b���X�|.�$�Ȳ � �#��c2)�6�s��F6</w:t>
      </w:r>
      <w:r>
        <w:rPr>
          <w:rtl w:val="true"/>
        </w:rPr>
        <w:t>ݰ</w:t>
      </w:r>
      <w:r>
        <w:rPr/>
        <w:t>���</w:t>
      </w:r>
      <w:r>
        <w:rPr/>
        <w:t>j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I��K��#�A�e</w:t>
        <w:tab/>
        <w:t>YV1�U#.#e�^#VW�����E���p�D7��9ñ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,l</w:t>
      </w:r>
      <w:r>
        <w:rPr/>
        <w:t>૘��</w:t>
      </w:r>
      <w:r>
        <w:rPr/>
        <w:t>l��_��</w:t>
      </w:r>
      <w:r>
        <w:rPr/>
        <w:t>붮</w:t>
      </w:r>
      <w:r>
        <w:rPr/>
        <w:t>&amp;#�L)�_*</w:t>
      </w:r>
      <w:r>
        <w:rPr/>
        <w:t>ᝩ�</w:t>
      </w:r>
      <w:r>
        <w:rPr/>
        <w:t>s&gt;�gh`�#o����v�v�OHca#_����#�t��=#�J\�##�ՇS�IV�v&lt;#4�у����#Y�c</w:t>
        <w:br/>
        <w:t>#Z�y�#�u�\.O.�'�͑M��f�d�yr�&lt;Z^#��J�$��(</w:t>
        <w:br/>
        <w:t>��x�L*f�</w:t>
        <w:tab/>
        <w:t>�IAQ�iN�s]����###����%���dRY�#q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#gx0��H�h$Nt"Nb2E:�%�Β��J#�t���,IȒ��ȘL</w:t>
        <w:br/>
        <w:t>&amp;�A^�͌�a����9</w:t>
        <w:tab/>
        <w:t>��</w:t>
        <w:tab/>
        <w:t>���������#</w:t>
      </w:r>
      <w:r>
        <w:rPr/>
        <w:t>ܸ</w:t>
      </w:r>
      <w:r>
        <w:rPr/>
        <w:t>&lt;�i��"kK#X`��-�7#K��5L˩#Μ</w:t>
      </w:r>
      <w:r>
        <w:rPr/>
        <w:t>覣����</w:t>
      </w:r>
      <w:r>
        <w:rPr/>
        <w:t>Q"c1�)2�\��E�*+#&amp;U5BG&amp;�$e#E.ITM</w:t>
      </w:r>
      <w:r>
        <w:rPr>
          <w:rtl w:val="true"/>
        </w:rPr>
        <w:t>׍</w:t>
      </w:r>
      <w:r>
        <w:rPr/>
        <w:t>��</w:t>
      </w:r>
      <w:r>
        <w:rPr/>
        <w:t>u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l6G.;EZO��#�</w:t>
        <w:tab/>
        <w:t>�ӆ/</w:t>
      </w:r>
      <w:r>
        <w:rPr/>
        <w:t>袢</w:t>
      </w:r>
      <w:r>
        <w:rPr/>
        <w:t>*H�</w:t>
        <w:br/>
        <w:t>V_Sͪ�5T�#�</w:t>
      </w:r>
      <w:r>
        <w:rPr>
          <w:rtl w:val="true"/>
        </w:rPr>
        <w:t>٭</w:t>
      </w:r>
      <w:r>
        <w:rPr/>
        <w:t>B�</w:t>
        <w:br/>
        <w:t>###d29�#j��</w:t>
      </w:r>
      <w:r>
        <w:rPr>
          <w:rtl w:val="true"/>
        </w:rPr>
        <w:t>׎</w:t>
      </w:r>
      <w:r>
        <w:rPr/>
        <w:t>r�St��3#�$��#:&amp;���a!#�$d0��#p�#���#�#V�###�#��d#[�K�#���i:�F&amp;�%�̐��H$RD�'##�����P���</w:t>
        <w:tab/>
        <w:t>��8m���&gt;���##f��/�au%�</w:t>
      </w:r>
      <w:r>
        <w:rPr>
          <w:rtl w:val="true"/>
        </w:rPr>
        <w:t>߼</w:t>
      </w:r>
      <w:r>
        <w:rPr/>
        <w:t>���w-�lN&lt;�+-#�#��"#�Ig##��k:6��@��</w:t>
      </w:r>
      <w:r>
        <w:rPr>
          <w:rtl w:val="true"/>
        </w:rPr>
        <w:t>چ</w:t>
      </w:r>
      <w:r>
        <w:rPr/>
        <w:t>r��V��\Eu]���#�ǁ�nY\</w:t>
      </w:r>
      <w:r>
        <w:rPr>
          <w:rtl w:val="true"/>
        </w:rPr>
        <w:t>׍�</w:t>
      </w:r>
      <w:r>
        <w:rPr>
          <w:rtl w:val="true"/>
        </w:rPr>
        <w:t>\</w:t>
      </w:r>
      <w:r>
        <w:rPr/>
        <w:t>6</w:t>
      </w:r>
      <w:r>
        <w:rPr/>
        <w:t>O"�"#�340NO�#��{i9�CO� ��Q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,� I#c#1D~�#�IA�+��tr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ê</w:t>
        <w:br/>
        <w:t>6mmf��4��"#�Κ���I�S$�B�T�h�ȢJ&amp;�$�#R�4�t�\.��7R+eYBUU�##�͂�n�n����q{#��6\��$�[f#�'#i�#�i9����p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fPTYdh</w:t>
        <w:tab/>
        <w:t>#_e�-��Ba?��~-�</w:t>
      </w:r>
      <w:r>
        <w:rPr>
          <w:rtl w:val="true"/>
        </w:rPr>
        <w:t>߿</w:t>
      </w:r>
      <w:r>
        <w:rPr/>
        <w:t>�</w:t>
      </w:r>
      <w:r>
        <w:rPr/>
        <w:t>k66��:JdH&amp;Ҍ#O��=BW� =#���2&lt;8�D$N|2I&amp;�%�͓�k�v��]�f�#�$��N��l�#6��</w:t>
      </w:r>
      <w:r>
        <w:rPr/>
        <w:t>礬�</w:t>
      </w:r>
      <w:r>
        <w:rPr/>
        <w:t>KeM���#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rPr/>
        <w:t>֔�</w:t>
      </w:r>
      <w:r>
        <w:rPr/>
        <w:t>#��Zͥk##�r�`#�=����3:#-�[</w:t>
        <w:br/>
        <w:t>##�p�/��#��C#���U#(�L6�c�o�Sǻ8v���'���#bbl�t*K^[\�H����##!#y��"c���#\T</w:t>
      </w:r>
      <w:r>
        <w:rPr/>
        <w:t>ׇ</w:t>
      </w:r>
      <w:r>
        <w:rPr/>
        <w:t>X���k77Ѽ��P</w:t>
      </w:r>
      <w:r>
        <w:rPr/>
        <w:t>؇�</w:t>
      </w:r>
      <w:r>
        <w:rPr/>
        <w:t>*�ryZNv�̿����#�H#u�2#X8�.?�����᳿�##C#���s�7^=»��##� �΢�#1�B��#�U##++n�#�</w:t>
      </w:r>
      <w:r>
        <w:rPr>
          <w:rtl w:val="true"/>
        </w:rPr>
        <w:t>ێ</w:t>
      </w:r>
      <w:r>
        <w:rPr/>
        <w:t>�</w:t>
      </w:r>
      <w:r>
        <w:rPr/>
        <w:t>i���pZ�X-�L</w:t>
        <w:br/>
        <w:t>f�</w:t>
        <w:tab/>
        <w:t>U��</w:t>
        <w:br/>
        <w:t>yҚ����ɤsd39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$��$��#�h��d�D&lt;M6�%�ӈO��O���#b��X,�P�k77q�#�|S3k����Z#N+����$Qb~9!#|�!��:��#�#�ɫ�</w:t>
      </w:r>
      <w:r>
        <w:rPr/>
        <w:t>匿</w:t>
      </w:r>
      <w:r>
        <w:rPr/>
        <w:t>}�L:�$I�&amp;#�</w:t>
      </w:r>
      <w:r>
        <w:rPr>
          <w:rtl w:val="true"/>
        </w:rPr>
        <w:t>ۆ</w:t>
      </w:r>
      <w:r>
        <w:rPr/>
        <w:t>��</w:t>
      </w:r>
      <w:r>
        <w:rPr/>
        <w:t>Oem#�u!*�##˽�#.�.#V�QyT,h8_�U��#�52�,�d�h4Ad4���8#=��t#��5�P�8��#�d���A:[#x��whXU�=#o�#</w:t>
      </w:r>
      <w:r>
        <w:rPr>
          <w:rtl w:val="true"/>
        </w:rPr>
        <w:t>ߌ</w:t>
      </w:r>
      <w:r>
        <w:rPr/>
        <w:t>��</w:t>
      </w:r>
      <w:r>
        <w:rPr/>
        <w:t>@#���j#*�e��#l�����8#-�Ȋ��</w:t>
      </w:r>
      <w:r>
        <w:rPr/>
        <w:t>렪��</w:t>
      </w:r>
      <w:r>
        <w:rPr/>
        <w:t>U�԰f]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TT#��#X��$�˖�8�$�Cr�d"Cd,F�#��{9u����=��#����zm5N��c#Z�##6��v^i��,K���Xw]#[nlf�u�TՕ�r���_�!�S���(?�N��n#���6#�=ŻG;##���pf</w:t>
        <w:tab/>
        <w:t>#�&lt;h�#�x�.�����6r</w:t>
      </w:r>
      <w:r>
        <w:rPr>
          <w:rtl w:val="true"/>
        </w:rPr>
        <w:t>ݍ</w:t>
      </w:r>
      <w:r>
        <w:rPr/>
        <w:t>�</w:t>
      </w:r>
      <w:r>
        <w:rPr/>
        <w:t>TV#1�Ջ.Q/=��#4����5��N��+�9q���D�h# ��#����-����)�}�]�]#��k���dV�Y`#5#Oq�X'/?��7^9�`����!#�\��FEU�##���?|3�u!dY^��#�$��k���</w:t>
      </w:r>
      <w:r>
        <w:rPr/>
        <w:t>㹟��</w:t>
      </w:r>
      <w:r>
        <w:rPr/>
        <w:t>K�x��q1L\#x�</w:t>
      </w:r>
      <w:r>
        <w:rPr>
          <w:rtl w:val="true"/>
        </w:rPr>
        <w:t>ع</w:t>
      </w:r>
      <w:r>
        <w:rPr/>
        <w:t>��</w:t>
      </w:r>
      <w:r>
        <w:rPr/>
        <w:t>p��[�/�O��*dY��x$IB�k�:����`�#�ry!�/2��#��#�Ž�x#�#�������)��_��,����'�Ls�H�X ###B���jsmc�O}�&gt;�%0�D⊇f�#NV&gt;��{��</w:t>
      </w:r>
    </w:p>
    <w:p>
      <w:pPr>
        <w:pStyle w:val="PreformattedText"/>
        <w:bidi w:val="0"/>
        <w:jc w:val="left"/>
        <w:rPr/>
      </w:pPr>
      <w:r>
        <w:rPr/>
        <w:t>##z###"��#X����#�}�ɻ��9�</w:t>
      </w:r>
    </w:p>
    <w:p>
      <w:pPr>
        <w:pStyle w:val="PreformattedText"/>
        <w:bidi w:val="0"/>
        <w:jc w:val="left"/>
        <w:rPr/>
      </w:pPr>
      <w:r>
        <w:rPr/>
        <w:t>m�K��K#�Ci1mb/���x#y</w:t>
      </w:r>
      <w:r>
        <w:rPr/>
        <w:t>֝</w:t>
      </w:r>
      <w:r>
        <w:rPr/>
        <w:t>m#��#A�%�2�cI��#�j��ΞI*M�H���'�ĢI"�Q�#q�GcL�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s*�&amp;�3�&amp;����#�Ӳd#����bR��,8�V#.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ω����u��;q���L��4�m�{#�D2�&amp;2&gt;)r�#��.dY��t#��#����Ŕ#L%l.�'6#g����!�</w:t>
        <w:br/>
        <w:t>�s���1FG&amp;��&amp;J���6�#�&lt;U�)�oT&amp;ɘ�F���m'#�#�</w:t>
        <w:br/>
        <w:t>PS#������#ea#.��=u�&lt;~��</w:t>
      </w:r>
      <w:r>
        <w:rPr/>
        <w:t>ޮ</w:t>
      </w:r>
      <w:r>
        <w:rPr/>
        <w:t>ad�+-#��%��p�g��uV��FQ�#I�k:��##��8��G;�8���`Đ��</w:t>
      </w:r>
      <w:r>
        <w:rPr>
          <w:rtl w:val="true"/>
        </w:rPr>
        <w:t>܃</w:t>
      </w:r>
      <w:r>
        <w:rPr/>
        <w:t>Ǧ�@QU�Y��#�֍6;ʴ�(##�h���R��|.O^36�|:O&amp;�e2�d���S��W�F!��m##���\�5##�fc=u�a\#���Nƒ��$#�i�###^�Rx������p��[�-jI�@���I�#ng�c#��BO�#�x</w:t>
        <w:br/>
        <w:t>-�M#���Xlf�Nc��/��#����#</w:t>
      </w:r>
      <w:r>
        <w:rPr>
          <w:rtl w:val="true"/>
        </w:rPr>
        <w:t>ݸ</w:t>
      </w:r>
      <w:r>
        <w:rPr/>
        <w:t>=vc@�ˆ�n�dR#����=�</w:t>
        <w:br/>
        <w:t>�#�B��la#�d,�d,A4#g|4���$�#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b%��26�el8�ɣ�&lt;�ӽ8�6j���|c37�o=k����q�"�����</w:t>
      </w:r>
      <w:r>
        <w:rPr>
          <w:rtl w:val="true"/>
        </w:rPr>
        <w:t>ݼ</w:t>
      </w:r>
      <w:r>
        <w:rPr/>
        <w:t>�� �</w:t>
      </w:r>
      <w:r>
        <w:rPr/>
        <w:t>##"#|)�Y#�u!���_b�u</w:t>
      </w:r>
    </w:p>
    <w:p>
      <w:pPr>
        <w:pStyle w:val="PreformattedText"/>
        <w:bidi w:val="0"/>
        <w:jc w:val="left"/>
        <w:rPr/>
      </w:pPr>
      <w:r>
        <w:rPr/>
        <w:t>%#�t#�s�#v�p��ӽ$�)C�-��f�##y��#Q�#��1LeM�`�#�</w:t>
      </w:r>
      <w:r>
        <w:rPr>
          <w:rtl w:val="true"/>
        </w:rPr>
        <w:t>׉</w:t>
      </w:r>
      <w:r>
        <w:rPr/>
        <w:t>�</w:t>
      </w:r>
      <w:r>
        <w:rPr/>
        <w:t>a�lQQ�K�R'�˓NgI&amp;RD�&amp;##���=Bgk?�m#�v</w:t>
      </w:r>
    </w:p>
    <w:p>
      <w:pPr>
        <w:pStyle w:val="PreformattedText"/>
        <w:bidi w:val="0"/>
        <w:jc w:val="left"/>
        <w:rPr/>
      </w:pPr>
      <w:r>
        <w:rPr/>
        <w:t>3:#%�H�6#I#��F�55���#n�w3�@i�xk�1���.c#1�#��C$r\*��#�75��#�V3�&lt;�:;��K_�#�##X�fʫ#�b�F���PU[����2���##�%/n�Y�`HQH�3DFc�v</w:t>
      </w:r>
    </w:p>
    <w:p>
      <w:pPr>
        <w:pStyle w:val="PreformattedText"/>
        <w:bidi w:val="0"/>
        <w:jc w:val="left"/>
        <w:rPr/>
      </w:pPr>
      <w:r>
        <w:rPr/>
        <w:t>q�X#�#�q�D7C�c��Y�AU#j#�y��[x��[##��'��;t��#�X���S#o��D&gt;�q�H;Z^�dV��-c��k����PG�̋jR��1�82r�H?����##�p�H;{w#���S����QT��nl&amp;�����vA^A��Lb�=#���#���7r�m�</w:t>
        <w:tab/>
        <w:t>W�K#�RČ5M#�� I`�Z.I:g���|���#�v��~�6��w���&lt;#�6##�#I��g��+_{#�</w:t>
      </w:r>
      <w:r>
        <w:rPr>
          <w:rtl w:val="true"/>
        </w:rPr>
        <w:t>۾</w:t>
      </w:r>
      <w:r>
        <w:rPr>
          <w:rtl w:val="true"/>
        </w:rPr>
        <w:t>(�.��=</w:t>
      </w:r>
      <w:r>
        <w:rPr>
          <w:rtl w:val="true"/>
        </w:rPr>
        <w:t>׆</w:t>
      </w:r>
      <w:r>
        <w:rPr/>
        <w:t>q�`+/&gt;�6m-}ȒD��j���M\����</w:t>
      </w:r>
      <w:r>
        <w:rPr/>
        <w:t>㰋���</w:t>
      </w:r>
      <w:r>
        <w:rPr/>
        <w:t>q��I��_�?��G�</w:t>
        <w:br/>
        <w:t>����#}�PQ#��/�#�l�X�h#��8P��U1��/��ͷ��g�#EJ:�='y��#���}��&gt;p</w:t>
      </w:r>
      <w:r>
        <w:rPr/>
        <w:t>㢉</w:t>
      </w:r>
      <w:r>
        <w:rPr/>
        <w:t>kĥ#�ᶣ�ʼ�Q|��wRU#zOI,#�#A�˄�#�Ⱦ#�y�uμ</w:t>
      </w:r>
      <w:r>
        <w:rPr>
          <w:rtl w:val="true"/>
        </w:rPr>
        <w:t>ۍ</w:t>
      </w:r>
      <w:r>
        <w:rPr/>
        <w:t>$I\wc3��½TT##&lt;�$I#��·�</w:t>
      </w:r>
      <w:r>
        <w:rPr/>
        <w:t>槌�</w:t>
      </w:r>
      <w:r>
        <w:rPr/>
        <w:t>Dg�v#�#�[�#�*X�����j#��}�c#[�$��#���'n</w:t>
      </w:r>
      <w:r>
        <w:rPr/>
        <w:t>㚍���</w:t>
      </w:r>
      <w:r>
        <w:rPr/>
        <w:t>##_]�$x��}|�&gt;���#r��ԱN�#���?�#N�mA</w:t>
        <w:tab/>
        <w:t>�ҳ�0241��#Y���#���f}�</w:t>
      </w:r>
      <w:r>
        <w:rPr/>
        <w:t>䍌���</w:t>
      </w:r>
      <w:r>
        <w:rPr/>
        <w:t>&lt;��GK�q�X'o�&gt;���O��Mb��#�0R�#y%�N��z���#�� ˲�]�ȼ��8�#�X�#�t����#�#tt�����#&lt;��}g8��Դ�PU���#��/~B_��###���;#��5&lt;+[I�$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c#JoM�����K����)=#���#\�(2mg�x��#�</w:t>
        <w:tab/>
        <w:t>###���i9ճ ��VG{nɹPͮ�i���;�&amp; �� �U#]�\f��&lt;#�2���##�##�</w:t>
        <w:br/>
        <w:t>-aq�#��#�Ce#�@#X@@@#X@@#X@h�#��###��#�\#��'�� ��P�#fB#3,s#s�%IbQžS:Z#�(A#X�#u#a�hk#��#�#��T/C}c�^$g�=Y���#��O�Ncs#�#^�#�E��###����5b�##=�t�#�z���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#a2�$��</w:t>
        <w:br/>
        <w:t>�U@5��=#$Y"#M����u���#��#�Ê?</w:t>
      </w:r>
      <w:r>
        <w:rPr/>
        <w:t>親����</w:t>
      </w:r>
      <w:r>
        <w:rPr/>
        <w:t>*��TQ�TAeM��J#��#��y�#��ӏ�d���D�L&amp;��#s�L&amp;#��F�В�qM#Mk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2]</w:t>
      </w:r>
      <w:r>
        <w:rPr/>
        <w:t>탴���</w:t>
      </w:r>
      <w:r>
        <w:rPr/>
        <w:t>T/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�7��^9�ɬ�p�(#{�e�=#T#^*A��n-���x��#n.�λG:���&amp;#��JEu���2#VWҴ���0��#n�#󌖴��Vs</w:t>
      </w:r>
      <w:r>
        <w:rPr>
          <w:rtl w:val="true"/>
        </w:rPr>
        <w:t>׃ד</w:t>
      </w:r>
      <w:r>
        <w:rPr/>
        <w:t>��</w:t>
      </w:r>
      <w:r>
        <w:rPr/>
        <w:t>M$#�#��u��S=��</w:t>
      </w:r>
      <w:r>
        <w:rPr/>
        <w:t>飷</w:t>
      </w:r>
      <w:r>
        <w:rPr/>
        <w:t>s���</w:t>
        <w:tab/>
        <w:t>&amp;c</w:t>
        <w:tab/>
        <w:t>��bH#ƴ#I���H@*�&amp;#M�t�f�#� �</w:t>
        <w:br/>
        <w:t>'m:�a|,F_�#�g�h=�K{K#-'{�#����tAY��Z�x�N*k�ԯ�d՚*�WURQ#,</w:t>
      </w:r>
      <w:r>
        <w:rPr>
          <w:rtl w:val="true"/>
        </w:rPr>
        <w:t>د</w:t>
      </w:r>
      <w:r>
        <w:rPr/>
        <w:t>�</w:t>
      </w:r>
      <w:r>
        <w:rPr/>
        <w:t>Y#�|�)UU�#��n��P##�E#�I#zF�h��T/�g���#f|4J*�!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IBVd��}����������U46WQU[F ��N��s]����#�����MT</w:t>
      </w:r>
      <w:r>
        <w:rPr>
          <w:rtl w:val="true"/>
        </w:rPr>
        <w:t>ז</w:t>
      </w:r>
      <w:r>
        <w:rPr/>
        <w:t>�</w:t>
      </w:r>
      <w:r>
        <w:rPr/>
        <w:t>r����a�Fb$</w:t>
      </w:r>
      <w:r>
        <w:rPr/>
        <w:t>㩒���</w:t>
      </w:r>
      <w:r>
        <w:rPr/>
        <w:br/>
        <w:t>#�</w:t>
        <w:tab/>
        <w:t>��A�2@]S#Mk�h\]IUm#_�#��2���bk#�T��Ѩ�ɴ#�LGk#�=�D�'I'3g�[���,x�N*��4����{��v##];.=D[��#M�K�0#Y�l5��8(��Q�#�iM5��#Y�!7v�u�z��_V</w:t>
      </w:r>
    </w:p>
    <w:p>
      <w:pPr>
        <w:pStyle w:val="PreformattedText"/>
        <w:bidi w:val="0"/>
        <w:jc w:val="left"/>
        <w:rPr/>
      </w:pPr>
      <w:r>
        <w:rPr/>
        <w:t>u#�5�d2��H���!Cs8�Kg�##�D��R�Ҹ#UUD3wA��-q��`$0�#�.;ea#�</w:t>
      </w:r>
    </w:p>
    <w:p>
      <w:pPr>
        <w:pStyle w:val="PreformattedText"/>
        <w:bidi w:val="0"/>
        <w:jc w:val="left"/>
        <w:rPr/>
      </w:pPr>
      <w:r>
        <w:rPr/>
        <w:t>!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�#��:k��R���5�8&gt;�btx���!�N��z���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[��--b��� �#$�YL</w:t>
        <w:br/>
        <w:t>�#��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\nǴ1*K�����|��X��q�</w:t>
      </w:r>
      <w:r>
        <w:rPr>
          <w:rtl w:val="true"/>
        </w:rPr>
        <w:t>ۇ</w:t>
      </w:r>
      <w:r>
        <w:rPr/>
        <w:t>h;�K��&gt;�;###�0#M���yn3#J##�/#Y�;�TU��#(sSU#2&lt;�#��W�q{#��� �{%u.�##M040NW� m��h?�Kw�##C#$</w:t>
        <w:br/>
        <w:t>s���5^b�-���#}#�� ���(�##|#7U#����`�o&lt;&gt;���B#ᕬ�L��*�#n|#7k��#��d�N$#�#���HJ1&lt;�C���x�\i|�4g8K� 𔅧i:�:�"c����]TV#K#�U#g�7V��7��N�/�I%P�!P�a�&amp;c~r:�ab|���1:Z�i=m���{���)3�#�#����s5�І�I/9X,#3#��p�#�)�Z�j��#nl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C.�J���e��2�����#�����S=t��#�Y1�Ɍ��J#�|U��+�#.J�b</w:t>
      </w:r>
      <w:r>
        <w:rPr>
          <w:rtl w:val="true"/>
        </w:rPr>
        <w:t>ڡ</w:t>
      </w:r>
      <w:r>
        <w:rPr/>
        <w:t>٬</w:t>
      </w:r>
      <w:r>
        <w:rPr/>
        <w:t>���</w:t>
      </w:r>
      <w:r>
        <w:rPr/>
        <w:tab/>
        <w:t>U�k##���*���#�y�x�F`~�Z�t#�4c#Qz��h;�G��#:�##�##:#'�΢�zIJ�pR�,##N&amp;�h�.���8�6��}�ԇJd�i(��</w:t>
      </w:r>
      <w:r>
        <w:rPr>
          <w:rtl w:val="true"/>
        </w:rPr>
        <w:t>܋</w:t>
      </w:r>
      <w:r>
        <w:rPr/>
        <w:t>�</w:t>
      </w:r>
      <w:r>
        <w:rPr/>
        <w:t>e�#�Y��uv�G7�#-��.�</w:t>
      </w:r>
      <w:r>
        <w:rPr>
          <w:rtl w:val="true"/>
        </w:rPr>
        <w:t>ߘ</w:t>
      </w:r>
      <w:r>
        <w:rPr/>
        <w:t>�</w:t>
      </w:r>
      <w:r>
        <w:rPr/>
        <w:t>k$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3���</w:t>
      </w:r>
      <w:r>
        <w:rPr/>
        <w:t>ꥫ</w:t>
      </w:r>
      <w:r>
        <w:rPr/>
        <w:t>}��q��#�#</w:t>
      </w:r>
      <w:r>
        <w:rPr>
          <w:rtl w:val="true"/>
        </w:rPr>
        <w:t>ݘ</w:t>
      </w:r>
      <w:r>
        <w:rPr/>
        <w:t>U��F��,#��#��^j</w:t>
        <w:br/>
        <w:t>ᛦ5��6�)�XY��Ț��N�K��-'{##�#�YUT</w:t>
      </w:r>
      <w:r>
        <w:rPr/>
        <w:t>ׇ</w:t>
      </w:r>
      <w:r>
        <w:rPr/>
        <w:t>(#-���#</w:t>
      </w:r>
      <w:r>
        <w:rPr/>
        <w:t>݇</w:t>
      </w:r>
      <w:r>
        <w:rPr/>
        <w:t>\��X��H����T/]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f#��##E��G���[q��ͦ#E</w:t>
      </w:r>
      <w:r>
        <w:rPr/>
        <w:t>֙</w:t>
      </w:r>
      <w:r>
        <w:rPr/>
        <w:t>6b&gt;�1#K028AW���Xm4&lt;#!#�#s�b:���6�Ӹ����J��B#B##N</w:t>
      </w:r>
      <w:r>
        <w:rPr>
          <w:rtl w:val="true"/>
        </w:rPr>
        <w:t>ی</w:t>
      </w:r>
      <w:r>
        <w:rPr/>
        <w:t>�</w:t>
      </w:r>
      <w:r>
        <w:rPr/>
        <w:t>L�[#�I�l!���o�#�˫+E#��0�$KTՆ##=+�#&lt;��##���9D</w:t>
      </w:r>
      <w:r>
        <w:rPr/>
        <w:t>۩</w:t>
      </w:r>
      <w:r>
        <w:rPr/>
        <w:t>^ZN#��P�#щ#�Lv:�$cSS#�\.G:�%=4���#'���H��:#U�m(7&lt;�#�.��pXg�D.#R��|�</w:t>
        <w:br/>
        <w:t>��#�</w:t>
      </w:r>
      <w:r>
        <w:rPr>
          <w:rtl w:val="true"/>
        </w:rPr>
        <w:t>ߵ</w:t>
      </w:r>
      <w:r>
        <w:rPr/>
        <w:t>�</w:t>
      </w:r>
      <w:r>
        <w:rPr/>
        <w:t>#�+*��R2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�ô���r���3F1���$�Q!T�,I�&amp;#�Â?</w:t>
      </w:r>
      <w:r>
        <w:rPr/>
        <w:t>ল</w:t>
      </w:r>
      <w:r>
        <w:rPr/>
        <w:t>&amp;H]c��Օx�Nz:�i?�GW� ��c�sd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�p�`#�,a��p{#�W��Ys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+�#�`wXf�#</w:t>
        <w:br/>
        <w:t>�� �U��d�dr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F��B9�H�D"M&gt;�7&lt;��#�lV�l#B^�j˨k</w:t>
        <w:br/>
        <w:t>Ӱ����rB#&gt;�##f�yZF��i$#i�G�����:@{K#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$�H#F�f#�#��VdY�b5��9#�#��\E�</w:t>
        <w:br/>
        <w:t>�j��#����#�(###�</w:t>
      </w:r>
      <w:r>
        <w:rPr/>
        <w:t>۹</w:t>
      </w:r>
      <w:r>
        <w:rPr/>
        <w:t>RL+l+t�8�Kw�-Nb2E6�C/���%�n��P�Gu}��#y�!/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ǘ���frX�f#E���t</w:t>
      </w:r>
      <w:r>
        <w:rPr>
          <w:rtl w:val="true"/>
        </w:rPr>
        <w:t>ڨ</w:t>
      </w:r>
      <w:r>
        <w:rPr/>
        <w:t>�</w:t>
      </w:r>
      <w:r>
        <w:rPr/>
        <w:t>/�����u�T2Cd,Vʊjo</w:t>
      </w:r>
      <w:r>
        <w:rPr/>
        <w:t>飳</w:t>
      </w:r>
      <w:r>
        <w:rPr/>
        <w:t>u��@���I%�$#)�{G8��i#Ÿ.��Y��#I]Y#�#tc�Yf�ZHjA�e�d�4��X�ѡ#</w:t>
      </w:r>
      <w:r>
        <w:rPr>
          <w:rtl w:val="true"/>
        </w:rPr>
        <w:t>ݝ</w:t>
      </w:r>
      <w:r>
        <w:rPr/>
        <w:t>�</w:t>
      </w:r>
      <w:r>
        <w:rPr/>
        <w:t>F���#��##�#'#M#c:5#�DUUlv#�#�~j�˩_UA]S��� ��#�,G�Yig#�ǍB��!:Z��h�'#MPQ#�au%uMa�j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[��-TT#�|c�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HGK?#���u</w:t>
      </w:r>
    </w:p>
    <w:p>
      <w:pPr>
        <w:pStyle w:val="PreformattedText"/>
        <w:bidi w:val="0"/>
        <w:jc w:val="left"/>
        <w:rPr/>
      </w:pPr>
      <w:r>
        <w:rPr/>
        <w:t>3:#%&gt;�$���##��{�#{O�*</w:t>
        <w:br/>
        <w:t>V�#��E�:@}S��f��VEu#_Ѕ�j��A%b��K�ɤ�$��#��)����21#']���d</w:t>
        <w:tab/>
        <w:t>�</w:t>
      </w:r>
      <w:r>
        <w:rPr>
          <w:rtl w:val="true"/>
        </w:rPr>
        <w:t>ل</w:t>
      </w:r>
      <w:r>
        <w:rPr/>
        <w:t>�</w:t>
      </w:r>
      <w:r>
        <w:rPr/>
        <w:t>e������ ����7U�� �~#V�yNO��i$#iCj���&gt;HGk?]m#��06##&gt;�,��#Ią�P�#��AY����2�*KҼ�</w:t>
      </w:r>
      <w:r>
        <w:rPr>
          <w:rtl w:val="true"/>
        </w:rPr>
        <w:t>܋</w:t>
      </w:r>
      <w:r>
        <w:rPr/>
        <w:t>�</w:t>
      </w:r>
      <w:r>
        <w:rPr/>
        <w:t>m�dV�Ẍ́�fBa##67�T��D���q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`��D�d"�d,IO�#��|#UU��,��N���#�#�#���f��</w:t>
        <w:br/>
        <w:t>R##_j���Y"�1�{FJvk�&gt;�zF##��L���5#Y�b5���iXUAU]#�</w:t>
        <w:br/>
        <w:t>\]#�,���ub6�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y�$�#Q��j#�����!#�ƈ��H��Fw�B��n!#�#</w:t>
        <w:br/>
        <w:t>�#���#�#��{���</w:t>
        <w:tab/>
        <w:t>&amp;�'###��#c3��p��#</w:t>
      </w:r>
      <w:r>
        <w:rPr/>
        <w:t>粧</w:t>
      </w:r>
      <w:r>
        <w:rPr/>
        <w:t>þR�-�Y%P�&amp;P�f͵uӮodx���a:Z#�h</w:t>
      </w:r>
      <w:r>
        <w:rPr/>
        <w:t>飻</w:t>
      </w:r>
      <w:r>
        <w:rPr/>
        <w:t>c���1&amp;"�#�#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'</w:t>
        <w:br/>
        <w:t>�h��wQQ#�n#���</w:t>
      </w:r>
      <w:r>
        <w:rPr>
          <w:rtl w:val="true"/>
        </w:rPr>
        <w:t>ץ�</w:t>
      </w:r>
      <w:r>
        <w:rPr>
          <w:rtl w:val="true"/>
        </w:rPr>
        <w:t>&lt;"#|</w:t>
      </w:r>
      <w:r>
        <w:rPr/>
        <w:t>5</w:t>
      </w:r>
      <w:r>
        <w:rPr/>
        <w:t>:��Y��8#}�F#�B�}O�0��#$&amp;S�sydE�f���9i^WCu]��U��ZYSF0����^�uH�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#������#z��##�#�#]/�#��b��QQ]FEu�</w:t>
      </w:r>
      <w:r>
        <w:rPr>
          <w:rtl w:val="true"/>
        </w:rPr>
        <w:t>چ</w:t>
      </w:r>
      <w:r>
        <w:rPr/>
        <w:t>rj#��ԅ#U��#���V#E&amp;��#�&amp;##���g���A:[���#.y�[N�p�h#H#&amp;���e�_</w:t>
      </w:r>
      <w:r>
        <w:rPr/>
        <w:t>榲</w:t>
      </w:r>
      <w:r>
        <w:rPr/>
        <w:t>:Hm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/i�#�͂�*x|N&lt;&gt;'M�U�v#hy�x&lt;��h�Y�6@�~�</w:t>
      </w:r>
      <w:r>
        <w:rPr>
          <w:rtl w:val="true"/>
        </w:rPr>
        <w:t>ڋ�</w:t>
      </w:r>
      <w:r>
        <w:rPr/>
        <w:t>2</w:t>
      </w:r>
      <w:r>
        <w:rPr/>
        <w:t>c��E#t�#�w�qԂ*�#���6l��Օ�7U#�#�#�##^��)�'#�3�?^J�h;�GO�#�C��&lt;�z��p</w:t>
      </w:r>
      <w:r>
        <w:rPr/>
        <w:t>݆</w:t>
      </w:r>
      <w:r>
        <w:rPr/>
        <w:t>zj#Æ��#��:�?Ph��̥#</w:t>
      </w:r>
      <w:r>
        <w:rPr/>
        <w:t>뤒�㨻</w:t>
      </w:r>
      <w:r>
        <w:rPr/>
        <w:t>c�Ζ#:#*���#���*pqq#�&lt;�*|T</w:t>
      </w:r>
      <w:r>
        <w:rPr/>
        <w:t>ׅ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PNeM�@��H\�Q�X\</w:t>
      </w:r>
      <w:r>
        <w:rPr/>
        <w:t>亮</w:t>
      </w:r>
      <w:r>
        <w:rPr/>
        <w:t>c2)�n|A7���1�#��L���M2�?FO�#�m#%U|��i�T/�K�</w:t>
        <w:br/>
        <w:t>�</w:t>
      </w:r>
      <w:r>
        <w:rPr>
          <w:rtl w:val="true"/>
        </w:rPr>
        <w:t>ي</w:t>
      </w:r>
      <w:r>
        <w:rPr/>
        <w:t>/�"\il#�l��ov���vj#��t</w:t>
      </w:r>
      <w:r>
        <w:rPr/>
        <w:t>۵��</w:t>
      </w:r>
      <w:r>
        <w:rPr/>
        <w:t>&lt;g�#���~��H�D&lt;EW�#�����u#�T$���*�"�q�A</w:t>
      </w:r>
      <w:r>
        <w:rPr/>
        <w:t>ꊪ</w:t>
      </w:r>
      <w:r>
        <w:rPr/>
        <w:t>#</w:t>
      </w:r>
      <w:r>
        <w:rPr>
          <w:rtl w:val="true"/>
        </w:rPr>
        <w:t>ހ</w:t>
      </w:r>
      <w:r>
        <w:rPr/>
        <w:t>#</w:t>
      </w:r>
      <w:r>
        <w:rPr/>
        <w:t>댊���</w:t>
      </w:r>
      <w:r>
        <w:rPr/>
        <w:t>Q�^=d-x��D�k�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������6���8щ#�l#��s9#�a�*�#d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J#-��(`t��O�#�#��h5��`�(�c1###X�Ϊ�Ų���r�#�T�#mc'6�e�m��ĕ��d</w:t>
        <w:tab/>
        <w:t>�ӊ�i����-7�A�!��#���#}�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@O�#C#�F#��!��&gt;�"#e��#SM}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k�������r�P#�;�T</w:t>
      </w:r>
      <w:r>
        <w:rPr/>
        <w:t>֔���</w:t>
      </w:r>
      <w:r>
        <w:rPr/>
        <w:t>5��y#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L#����v�06&lt;A|2U�##��zAR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WV#�_UAcs#u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���*R�+���3���#c�Qz��h;�w�4�w�h$N6�C5#�ea#[n^C]S#�M#�ԇ</w:t>
      </w:r>
      <w:r>
        <w:rPr/>
        <w:t>捯</w:t>
      </w:r>
      <w:r>
        <w:rPr/>
        <w:t>#��#�zÃ#z��Jd��0#���$�d#M�Q#c!z�N���R]#��)l8�j���C3����ef�f�LSju</w:t>
      </w:r>
      <w:r>
        <w:rPr>
          <w:rtl w:val="true"/>
        </w:rPr>
        <w:t>׬</w:t>
      </w:r>
      <w:r>
        <w:rPr/>
        <w:t>�</w:t>
      </w:r>
      <w:r>
        <w:rPr/>
        <w:t>-lD#�D��hAk(���c���QF�'8~��Co�#</w:t>
        <w:tab/>
        <w:t>,���,</w:t>
      </w:r>
      <w:r>
        <w:rPr/>
        <w:t>쥦</w:t>
      </w:r>
      <w:r>
        <w:rPr/>
        <w:t>ΐ�E�?T��U�Tb�����W��x�*�!��#��3�?NO�#�-}����0�"�(8�#</w:t>
      </w:r>
      <w:r>
        <w:rPr>
          <w:rtl w:val="true"/>
        </w:rPr>
        <w:t>س</w:t>
      </w:r>
      <w:r>
        <w:rPr/>
        <w:t>�</w:t>
      </w:r>
      <w:r>
        <w:rPr/>
        <w:t>xas0��ʚ#�W##-T#���"� �&amp;m:�-�^6&lt;�g��)#�G�bd39Lf#��I�2����~�A��Ђ�Ւ�#�d��a�</w:t>
      </w:r>
      <w:r>
        <w:rPr/>
        <w:t>ޮ</w:t>
      </w:r>
      <w:r>
        <w:rPr/>
        <w:t>aF##ĢI2�,#��jMA�m#S�t�V]H�^)[o�wʲ��e��SS_��m</w:t>
      </w:r>
      <w:r>
        <w:rPr>
          <w:rtl w:val="true"/>
        </w:rPr>
        <w:t>נ</w:t>
      </w:r>
      <w:r>
        <w:rPr/>
        <w:t>�</w:t>
      </w:r>
      <w:r>
        <w:rPr/>
        <w:t>Ig��&lt;��t�#��jx��#�i;�ǻ�;�t#�I��#,�RU#�~U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��,��#��#C^�#���#��$Ã��t#���G�#�Y6&lt;#!6#/���v����#4H</w:t>
      </w:r>
      <w:r>
        <w:rPr>
          <w:rtl w:val="true"/>
        </w:rPr>
        <w:t>ݰ</w:t>
      </w:r>
      <w:r>
        <w:rPr/>
        <w:t>��</w:t>
      </w:r>
      <w:r>
        <w:rPr/>
        <w:t>K��\Il"��Z�b#�#||;#��3'���#bl$J&amp;��lV��)�#�9@e���8���s��l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^!ѡ�{��##&amp;��i(�l�l~#�</w:t>
        <w:br/>
        <w:t>?��!�#��5�SYc�#;�v�</w:t>
      </w:r>
      <w:r>
        <w:rPr/>
        <w:t>晛��</w:t>
      </w:r>
      <w:r>
        <w:rPr/>
        <w:t>*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b�#�</w:t>
      </w:r>
      <w:r>
        <w:rPr>
          <w:rtl w:val="true"/>
        </w:rPr>
        <w:t>ځ</w:t>
      </w:r>
      <w:r>
        <w:rPr/>
        <w:t>�</w:t>
      </w:r>
      <w:r>
        <w:rPr/>
        <w:t>#klԸg��qϜ.#�2#�5eԯ</w:t>
        <w:br/>
        <w:t>Ӱ�r�y2�y5�C?&lt;Ao�0��#R#2�?�D��x�9</w:t>
      </w:r>
    </w:p>
    <w:p>
      <w:pPr>
        <w:pStyle w:val="PreformattedText"/>
        <w:bidi w:val="0"/>
        <w:jc w:val="left"/>
        <w:rPr/>
      </w:pPr>
      <w:r>
        <w:rPr/>
        <w:t>I�d</w:t>
        <w:br/>
        <w:t>I�D"�Z)�]y#�f�j�S���k,��R�b.iWZ#�)Ɔ'��2l��~��#��3R</w:t>
      </w:r>
    </w:p>
    <w:p>
      <w:pPr>
        <w:pStyle w:val="PreformattedText"/>
        <w:bidi w:val="0"/>
        <w:jc w:val="left"/>
        <w:rPr/>
      </w:pPr>
      <w:r>
        <w:rPr/>
        <w:t>S�4��c*T�#C</w:t>
      </w:r>
      <w:r>
        <w:rPr>
          <w:rtl w:val="true"/>
        </w:rPr>
        <w:t>ޒ</w:t>
      </w:r>
      <w:r>
        <w:rPr/>
        <w:t>T�o</w:t>
        <w:br/>
        <w:t>S]#��ҏ���f3�rb]-�ӹ�T*C4#gh`���a:J^�=��"�2v�#_�#3�7U#I(����#t͙�YR��ϡ��#�:�GW�##�cD�&amp;I��+I#�##˲�'&gt;7�</w:t>
      </w:r>
      <w:r>
        <w:rPr>
          <w:rtl w:val="true"/>
        </w:rPr>
        <w:t>߿</w:t>
      </w:r>
      <w:r>
        <w:rPr/>
        <w:t>�</w:t>
      </w:r>
      <w:r>
        <w:rPr/>
        <w:t>P�#��9���d�,</w:t>
      </w:r>
      <w:r>
        <w:rPr>
          <w:rtl w:val="true"/>
        </w:rPr>
        <w:t>ث</w:t>
      </w:r>
      <w:r>
        <w:rPr/>
        <w:t>E��#_-�</w:t>
      </w:r>
      <w:r>
        <w:rPr>
          <w:rtl w:val="true"/>
        </w:rPr>
        <w:t>ޙ</w:t>
      </w:r>
      <w:r>
        <w:rPr/>
        <w:t>L#Y���</w:t>
      </w:r>
    </w:p>
    <w:p>
      <w:pPr>
        <w:pStyle w:val="PreformattedText"/>
        <w:bidi w:val="0"/>
        <w:jc w:val="left"/>
        <w:rPr/>
      </w:pPr>
      <w:r>
        <w:rPr/>
        <w:t>[��20E��K#`��V��"#�x�''��</w:t>
      </w:r>
    </w:p>
    <w:p>
      <w:pPr>
        <w:pStyle w:val="PreformattedText"/>
        <w:bidi w:val="0"/>
        <w:jc w:val="left"/>
        <w:rPr/>
      </w:pPr>
      <w:r>
        <w:rPr/>
        <w:t>O��=Bg�#�-#t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7Z��</w:t>
      </w:r>
      <w:r>
        <w:rPr/>
        <w:t>뺎�</w:t>
      </w:r>
      <w:r>
        <w:rPr/>
        <w:t>j6#B�##-ʰs+k�</w:t>
        <w:br/>
        <w:t>Yj�iQ��l4�@�(O}�#v�xh�</w:t>
      </w:r>
    </w:p>
    <w:p>
      <w:pPr>
        <w:pStyle w:val="PreformattedText"/>
        <w:bidi w:val="0"/>
        <w:jc w:val="left"/>
        <w:rPr/>
      </w:pPr>
      <w:r>
        <w:rPr/>
        <w:t>`9#x���"q���R�Pi�O��#?�#�^H1,</w:t>
      </w:r>
      <w:r>
        <w:rPr>
          <w:rtl w:val="true"/>
        </w:rPr>
        <w:t>ګ</w:t>
      </w:r>
      <w:r>
        <w:rPr/>
        <w:t>�</w:t>
      </w:r>
      <w:r>
        <w:rPr/>
        <w:t>Xμ#�t�)#y�v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#��#�v#</w:t>
        <w:tab/>
        <w:t>�</w:t>
      </w:r>
      <w:r>
        <w:rPr/>
        <w:t>۶</w:t>
      </w:r>
      <w:r>
        <w:rPr/>
        <w:t>VT#�ω�</w:t>
      </w:r>
      <w:r>
        <w:rPr/>
        <w:t>礱���</w:t>
      </w:r>
      <w:r>
        <w:rPr/>
        <w:t>l*#��c��#4&lt;�mFL��u�c#����</w:t>
        <w:br/>
        <w:t>��J?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��H�</w:t>
        <w:tab/>
        <w:t>���+�I-y�kC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w#d���\QN�D"E�H!#b��bb~�#c#FgC#[��d�#��N]c�</w:t>
      </w:r>
      <w:r>
        <w:rPr>
          <w:rtl w:val="true"/>
        </w:rPr>
        <w:t>چ</w:t>
      </w:r>
      <w:r>
        <w:rPr/>
        <w:t>)R�e��Ϲh��#�KKjI#��R��#</w:t>
      </w:r>
      <w:r>
        <w:rPr/>
        <w:t>亭�</w:t>
      </w:r>
    </w:p>
    <w:p>
      <w:pPr>
        <w:pStyle w:val="PreformattedText"/>
        <w:bidi w:val="0"/>
        <w:jc w:val="left"/>
        <w:rPr/>
      </w:pPr>
      <w:r>
        <w:rPr/>
        <w:t>GV&amp;�d,��P���#�</w:t>
      </w:r>
      <w:r>
        <w:rPr>
          <w:rtl w:val="true"/>
        </w:rPr>
        <w:t>ڧ</w:t>
      </w:r>
      <w:r>
        <w:rPr/>
        <w:t>g����</w:t>
      </w:r>
      <w:r>
        <w:rPr/>
        <w:t>兟�</w:t>
      </w:r>
      <w:r>
        <w:rPr/>
        <w:t>5�6\6��F#���U4������p�#M�VT��#�BK�DeM�L:Gd,F&amp;�EU##M��H#�m#S�Xn�3</w:t>
        <w:br/>
        <w:t>Ruv2��r���#i"�F,��s���A:����!#���:v���r/�t�</w:t>
      </w:r>
      <w:r>
        <w:rPr/>
        <w:t>ޮ��</w:t>
      </w:r>
      <w:r>
        <w:rPr/>
        <w:t>b#�,'��*�*|�Tm#S�`8��A#��lα�VV#���@#�9�ƿ4M#��1#M02\��mF�hw� ��ѕ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Ne��#*���9#E��q�#Ǵ�#�\.��H�s+g-�(#g29F�&amp;D��&lt;�fřK+���#���i�qq7&gt;��Ai6Ҕ�I�4oQ}q4ˌ�r�59@ӌ���#\�y�&gt;M�xŲ$-j���]&lt;�f�����#�#}�g��hRÊ!�jR����p�l��;I��#?����av�x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ֲ��</w:t>
      </w:r>
      <w:r>
        <w:rPr/>
        <w:t>:F����#�v##��s�06#--#M�il��</w:t>
      </w:r>
      <w:r>
        <w:rPr/>
        <w:t>ֻ</w:t>
      </w:r>
      <w:r>
        <w:rPr/>
        <w:t>6#�H#/�#�&amp;#�ˆ�ac�#t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HF�Y�"K�Jf�#</w:t>
      </w:r>
      <w:r>
        <w:rPr>
          <w:rtl w:val="true"/>
        </w:rPr>
        <w:t>ݜ</w:t>
      </w:r>
      <w:r>
        <w:rPr/>
        <w:t>y��Co��</w:t>
      </w:r>
      <w:r>
        <w:rPr/>
        <w:t>賀</w:t>
      </w:r>
      <w:r>
        <w:rPr/>
        <w:t>tM�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6#52�d�W��G*��7�"I#�?r#M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9�Z�/������r��I�sF#��P�</w:t>
      </w:r>
      <w:r>
        <w:rPr/>
        <w:t>ޮ</w:t>
      </w:r>
      <w:r>
        <w:rPr/>
        <w:t>a�;�����u}�5s_�#�</w:t>
      </w:r>
    </w:p>
    <w:p>
      <w:pPr>
        <w:pStyle w:val="PreformattedText"/>
        <w:bidi w:val="0"/>
        <w:jc w:val="left"/>
        <w:rPr/>
      </w:pPr>
      <w:r>
        <w:rPr/>
        <w:t>#��?���</w:t>
      </w:r>
      <w:r>
        <w:rPr>
          <w:rtl w:val="true"/>
        </w:rPr>
        <w:t>ׯ</w:t>
      </w:r>
      <w:r>
        <w:rPr/>
        <w:t>*HNc�vq'���{��#�jT</w:t>
      </w:r>
      <w:r>
        <w:rPr>
          <w:rtl w:val="true"/>
        </w:rPr>
        <w:t>׆</w:t>
      </w:r>
      <w:r>
        <w:rPr/>
        <w:t>��</w:t>
      </w:r>
      <w:r>
        <w:rPr/>
        <w:t>?�#��V�$���&lt;��7�ŏv3-qCӨ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dE.�</w:t>
      </w:r>
      <w:r>
        <w:rPr>
          <w:rtl w:val="true"/>
        </w:rPr>
        <w:t>܆</w:t>
      </w:r>
      <w:r>
        <w:rPr/>
        <w:t>$�I���y����A�#]�q�l|��#P��¨�Udv�|�w�v�Ig/�������_�#�]C&gt;�GQ#��#y{�</w:t>
        <w:tab/>
        <w:t>����K����p�}�/�#�v����΀���[���_��#�Y#K�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Σ��ӷ�h#X)�#��&gt;+���g#�,˳;%.rq��&amp;&gt;���Y���DDE�9��4���H�ӳ�##M�$�dYF��)����v�#��Zr�#\��ɐvy�#��jJ�5�#��`�[�y��#Z\�+��##�d���|�[�XI�p�l4���s��0�����Gn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�9#���o�#�&lt;Mm��#���)#��</w:t>
      </w:r>
      <w:r>
        <w:rPr/>
        <w:t>洁</w:t>
      </w:r>
      <w:r>
        <w:rPr/>
        <w:t>/\*�Fe��:�=���wo�����̑�~�u���i��X͸&lt;�)�����#�#p�#�L:ˁ���O&amp;�$</w:t>
        <w:tab/>
        <w:t>�I1��</w:t>
      </w:r>
      <w:r>
        <w:rPr>
          <w:rtl w:val="true"/>
        </w:rPr>
        <w:t>׆</w:t>
      </w:r>
      <w:r>
        <w:rPr/>
        <w:t>J�&lt;�7�ԗ��i�f#�&lt;�{�</w:t>
      </w:r>
    </w:p>
    <w:p>
      <w:pPr>
        <w:pStyle w:val="PreformattedText"/>
        <w:bidi w:val="0"/>
        <w:jc w:val="left"/>
        <w:rPr/>
      </w:pPr>
      <w:r>
        <w:rPr/>
        <w:t>###�A�</w:t>
      </w:r>
      <w:r>
        <w:rPr>
          <w:rtl w:val="true"/>
        </w:rPr>
        <w:t>چ</w:t>
      </w:r>
      <w:r>
        <w:rPr/>
        <w:t>r��o&gt;��n)���#�WOs�p�%!oq5{�F��L)s�#��{���#v��N���-�_;�T#�Q��^C�$#��i=</w:t>
      </w:r>
      <w:r>
        <w:rPr>
          <w:rtl w:val="true"/>
        </w:rPr>
        <w:t>݋</w:t>
      </w:r>
      <w:r>
        <w:rPr/>
        <w:t>T�K�&amp;#�I�b5c�Y0[M�-*f�Q:��9#�bI���%��?{������#����#��s�v�l|�#��T#�#��(�X#x�</w:t>
        <w:br/>
        <w:t>k����W#����D�\.���������[P�!/�:{�X�</w:t>
        <w:br/>
        <w:t>6��̎g�FQ�#</w:t>
      </w:r>
      <w:r>
        <w:rPr>
          <w:rtl w:val="true"/>
        </w:rPr>
        <w:t>ޤ</w:t>
      </w:r>
      <w:r>
        <w:rPr/>
        <w:t>��</w:t>
      </w:r>
      <w:r>
        <w:rPr/>
        <w:t>i-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��Յ$��y��?�w�"�Ε�#*��</w:t>
      </w:r>
      <w:r>
        <w:rPr>
          <w:rtl w:val="true"/>
        </w:rPr>
        <w:t>ܯ</w:t>
      </w:r>
      <w:r>
        <w:rPr/>
        <w:t>����</w:t>
      </w:r>
      <w:r>
        <w:rPr/>
        <w:t>w�#�</w:t>
        <w:tab/>
        <w:t>W###� �'�f��}]��</w:t>
      </w:r>
      <w:r>
        <w:rPr>
          <w:rtl w:val="true"/>
        </w:rPr>
        <w:t>ݟ</w:t>
      </w:r>
      <w:r>
        <w:rPr/>
        <w:t>=����}�n��t]'#���O����]�/�9"#�d#�q�C7p�#n,-`I�x�#���RI#_*H���]����dR��-��q�\6wA�c������QM���}E�#pr!z��i���</w:t>
      </w:r>
      <w:r>
        <w:rPr/>
        <w:t>ؖ</w:t>
      </w:r>
      <w:r>
        <w:rPr/>
        <w:t>i#�nTi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#�`�#��D��#��u[�q{#s��[�]CeM#�m+ǩ%#�#��qu#��Z�</w:t>
      </w:r>
      <w:r>
        <w:rPr/>
        <w:t>躱��</w:t>
      </w:r>
      <w:r>
        <w:rPr/>
        <w:t>#h�#��t�iui#��Ȕ�{���u76Ӹ��Y�ƪ��l�aռ�x�#�#��I#��#i��</w:t>
        <w:br/>
        <w:t>���(�E���*s�h'G#��+�#!���VN��UO`]</w:t>
      </w:r>
      <w:r>
        <w:rPr>
          <w:rtl w:val="true"/>
        </w:rPr>
        <w:t>ױ</w:t>
      </w:r>
      <w:r>
        <w:rPr/>
        <w:t>;���|���pI�����#�=��e�VU#�g�k�#�l�g�#-xI����ͅ</w:t>
        <w:tab/>
        <w:t>}�#���¥D*���;g#�ǵ�</w:t>
      </w:r>
      <w:r>
        <w:rPr/>
        <w:t>嬤</w:t>
      </w:r>
      <w:r>
        <w:rPr/>
        <w:t>r$!�ux�[��-%��'�|��?���˲�K#�#</w:t>
      </w:r>
      <w:r>
        <w:rPr/>
        <w:t>ׂ��</w:t>
      </w:r>
      <w:r>
        <w:rPr/>
        <w:t>v�&amp;#e��#e</w:t>
      </w:r>
      <w:r>
        <w:rPr/>
        <w:t>؁</w:t>
      </w:r>
      <w:r>
        <w:rPr/>
        <w:t>^n�kӂ�y}�9#�ɣ��m�lf~3�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ڍ</w:t>
      </w:r>
      <w:r>
        <w:rPr/>
        <w:t>�</w:t>
      </w:r>
      <w:r>
        <w:rPr/>
        <w:t>|�K��*��y��_�g</w:t>
      </w:r>
      <w:r>
        <w:rPr/>
        <w:t>߹�</w:t>
      </w:r>
      <w:r>
        <w:rPr/>
        <w:t>v��n��u.H�Օl�y�{ʀ�4����+i#���c���2�\�$�G�FC�y#�|S0#������9��W?@Eu�$}_}�#?�΋��S��:.�#�˺�q&amp;��]#^��f&gt;��#I"w=x�,/�L8�F���Zf������Ǳ5Mc%��^�#�$�G?s'7���#yO#����3b��e</w:t>
      </w:r>
      <w:r>
        <w:rPr>
          <w:rtl w:val="true"/>
        </w:rPr>
        <w:t>ݥ</w:t>
      </w:r>
      <w:r>
        <w:rPr/>
        <w:t>u#&lt;^'v�#�#�</w:t>
      </w:r>
      <w:r>
        <w:rPr/>
        <w:t>뺭�</w:t>
      </w:r>
      <w:r>
        <w:rPr/>
        <w:t>Y���6#M�X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X��jdc-�5n����d"��JK�J#��#7l[��?ww�#:&gt;#�[_�)��#�=Я�:�2���G_�8�����mF&gt;�</w:t>
      </w:r>
    </w:p>
    <w:p>
      <w:pPr>
        <w:pStyle w:val="PreformattedText"/>
        <w:bidi w:val="0"/>
        <w:jc w:val="left"/>
        <w:rPr/>
      </w:pPr>
      <w:r>
        <w:rPr/>
        <w:t>FUe�~�R�U:��w#���8\6�%�u#�</w:t>
      </w:r>
      <w:r>
        <w:rPr>
          <w:rtl w:val="true"/>
        </w:rPr>
        <w:t>ێ</w:t>
      </w:r>
      <w:r>
        <w:rPr/>
        <w:t>jR�%����*7��#�i:�#&gt;~��#_�#���x�#����+��#($qH�Dd,�d,9�#���M�U�###�4��#�</w:t>
      </w:r>
      <w:r>
        <w:rPr/>
        <w:t>ܾ���</w:t>
      </w:r>
      <w:r>
        <w:rPr/>
        <w:t>#�#!2#�]Ƈ��f��/K%S#��BX��y��#}�#+�</w:t>
        <w:tab/>
        <w:t>�UF`c��g�A6ln:k�p��#�y�T+Y��ŀ��o���'�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u]�;�T�~�&amp;*�##��Dy��=Lƒs2�*x��e��UUa�u</w:t>
      </w:r>
    </w:p>
    <w:p>
      <w:pPr>
        <w:pStyle w:val="PreformattedText"/>
        <w:bidi w:val="0"/>
        <w:jc w:val="left"/>
        <w:rPr/>
      </w:pPr>
      <w:r>
        <w:rPr/>
        <w:t>sn|ō�����~G#x�I</w:t>
      </w:r>
      <w:r>
        <w:rPr>
          <w:rtl w:val="true"/>
        </w:rPr>
        <w:t>߼</w:t>
      </w:r>
      <w:r>
        <w:rPr/>
        <w:t>�]#���#���PO����L)9��&lt;#E&amp;#:###�#e�3{�-!TT��#�#�ú�:��:</w:t>
      </w:r>
      <w:r>
        <w:rPr>
          <w:rtl w:val="true"/>
        </w:rPr>
        <w:t>ހ</w:t>
      </w:r>
      <w:r>
        <w:rPr/>
        <w:t>�</w:t>
      </w:r>
      <w:r>
        <w:rPr/>
        <w:t>;#����#�=űCm�#�s����</w:t>
      </w:r>
      <w:r>
        <w:rPr/>
        <w:t>锺</w:t>
      </w:r>
      <w:r>
        <w:rPr/>
        <w:t>n��.����h�6g��{</w:t>
      </w:r>
      <w:r>
        <w:rPr>
          <w:rtl w:val="true"/>
        </w:rPr>
        <w:t>׬</w:t>
      </w:r>
      <w:r>
        <w:rPr/>
        <w:t>4</w:t>
      </w:r>
      <w:r>
        <w:rPr/>
        <w:t>�j��|Ӛy�9u��#�#�����]���/�#�</w:t>
        <w:br/>
        <w:t>#�y�#~�%:Z��</w:t>
      </w:r>
      <w:r>
        <w:rPr/>
        <w:t>靽�</w:t>
      </w:r>
      <w:r>
        <w:rPr/>
        <w:t>z��j�#&lt;K��8#��d#�65̩#l����</w:t>
      </w:r>
    </w:p>
    <w:p>
      <w:pPr>
        <w:pStyle w:val="PreformattedText"/>
        <w:bidi w:val="0"/>
        <w:jc w:val="left"/>
        <w:rPr/>
      </w:pPr>
      <w:r>
        <w:rPr/>
        <w:t>u#�{z�X���\���H�L:�+��O&lt;��w��$I�l��F,�ŝ�o!���8/ȪRj�#(���;y�#�&gt;�uA��u#Y���ǶSY#��~e�9^yv#�Dz�&amp;�\�#v{����|�</w:t>
      </w:r>
      <w:r>
        <w:rPr>
          <w:rtl w:val="true"/>
        </w:rPr>
        <w:t>چ</w:t>
      </w:r>
      <w:r>
        <w:rPr/>
        <w:t>��</w:t>
      </w:r>
      <w:r>
        <w:rPr/>
        <w:t>#VU�u��y��o/N#�$�ձ��F#ra1��L0&gt;#c</w:t>
      </w:r>
      <w:r>
        <w:rPr/>
        <w:t>玃�</w:t>
      </w:r>
      <w:r>
        <w:rPr/>
        <w:t>#_3#��e��#o��;-��j3s��b</w:t>
      </w:r>
      <w:r>
        <w:rPr>
          <w:rtl w:val="true"/>
        </w:rPr>
        <w:t>ܭ</w:t>
      </w:r>
      <w:r>
        <w:rPr/>
        <w:t>�</w:t>
      </w:r>
      <w:r>
        <w:rPr/>
        <w:t>z8��i4Mgb|r���#��T?��:M����_q����ArJ���X�#��##D\M�QT��#�Ƈ?}��E�6�}o��W�����B��u�#n��[��8kw��#7����+V���##b;J�B4##Ib�+�###�W#n��Z*j�s&amp;vhy���l������####�#�1#��.(�R2L�Y/Y.m</w:t>
        <w:br/>
        <w:t>�g�L�I�Ӝon�,I��&amp;�&gt;##67�;�I~�#&gt;1���H</w:t>
      </w:r>
      <w:r>
        <w:rPr>
          <w:rtl w:val="true"/>
        </w:rPr>
        <w:t>ޞ</w:t>
      </w:r>
      <w:r>
        <w:rPr/>
        <w:t>�</w:t>
      </w:r>
      <w:r>
        <w:rPr/>
        <w:t>!��g�N�ES��</w:t>
        <w:br/>
        <w:t>��2'��^#���=�8�Nb2u�#���=�R'�L: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j#`�#���G���ʚ2n�s#���/#�,��#�/�#���8��|�h���##��u`2�H'3�)ox��PU##U&gt;�{�t����8�#(�#��#6���:���~����?~��</w:t>
      </w:r>
      <w:r>
        <w:rPr/>
        <w:t>ꀯ</w:t>
      </w:r>
      <w:r>
        <w:rPr/>
        <w:t>:#/�(�n��;��³O���H��#</w:t>
      </w:r>
      <w:r>
        <w:rPr/>
        <w:t>𗹱</w:t>
      </w:r>
      <w:r>
        <w:rPr/>
        <w:t>X�%##�$FV�+���]##�W3M;I����#���o1#KLk�W]W��)y���|��6#Ɲ��##�-`n80[TR�4�y0�lA�,��</w:t>
      </w:r>
      <w:r>
        <w:rPr/>
        <w:t>螡��</w:t>
      </w:r>
      <w:r>
        <w:rPr/>
        <w:t>]n;�$###,�#��b���g=Ù#�Dd�];#��wv�^(�_��j#���0[Ls:��f##�ջ���I#��.���#�2#&amp;�q]��#�ɔъV��#�8u��M7��e��</w:t>
      </w:r>
      <w:r>
        <w:rPr/>
        <w:t>謽��</w:t>
      </w:r>
      <w:r>
        <w:rPr/>
        <w:t>M7���#�#��s�]���)#�*�W~��l6_R���8��ϙ��p</w:t>
      </w:r>
      <w:r>
        <w:rPr>
          <w:rtl w:val="true"/>
        </w:rPr>
        <w:t>ڰۭ</w:t>
      </w:r>
      <w:r>
        <w:rPr/>
        <w:t>D���-�Ϝ����?��#�)���@`���@��E�W����#�u�p���z�#'�v���DW��#I�8��4&amp;��M���</w:t>
      </w:r>
      <w:r>
        <w:rPr>
          <w:rtl w:val="true"/>
        </w:rPr>
        <w:t>ٱ</w:t>
      </w:r>
      <w:r>
        <w:rPr/>
        <w:t>�</w:t>
      </w:r>
      <w:r>
        <w:rPr/>
        <w:t>y]-#��v��?���V#�$P|��##�i�</w:t>
      </w:r>
      <w:r>
        <w:rPr/>
        <w:t>㓼��</w:t>
      </w:r>
      <w:r>
        <w:rPr/>
        <w:t>#6^�jN�[mf�~�V�z�8Z^3r��N�z���Ft�x#G�-#щ8�ln�!nF:��eCG?/</w:t>
        <w:tab/>
        <w:t>\�����#]4u��8����p����,o�~���I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ё</w:t>
        <w:tab/>
        <w:t>�����#a��X4a8�</w:t>
        <w:br/>
        <w:t>��J�U#�#�1^���\��#��1����#���/#������#���X�L&amp;wV��$�v�����T�#��4Ѹ���ǻЁ-7�a��:�##w�p�h$~�i�$11&gt;I6����H/4����CIZ���T�H���.#K�~������P�:��#�.�W���&amp;�C�e��9Ŏg</w:t>
      </w:r>
      <w:r>
        <w:rPr>
          <w:rtl w:val="true"/>
        </w:rPr>
        <w:t>ޞ</w:t>
      </w:r>
      <w:r>
        <w:rPr/>
        <w:t>�</w:t>
      </w:r>
      <w:r>
        <w:rPr/>
        <w:t>#.����_��#v�#0�U�S###�$�ɕ# �#=]C�}���#(�p��[#�XM��#�XL��@�(o�&lt;:�Q#��L#���l#g����%��5�������!_�##��KO�&amp;�����^��m`�#}��[���u�%����#���^,� ��ϲ�^��#���w�u#B#V_SÖ��f#��}���##!$�x�`kϥ���s6####��?�#�y�����$��i�#��#��y�s��1`���t</w:t>
      </w:r>
      <w:r>
        <w:rPr>
          <w:rtl w:val="true"/>
        </w:rPr>
        <w:t>׉</w:t>
      </w:r>
      <w:r>
        <w:rPr/>
        <w:t>��</w:t>
      </w:r>
      <w:r>
        <w:rPr/>
        <w:t>"#Y�9q������#�*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g�D&lt;��##̙#�J��M�#</w:t>
        <w:tab/>
        <w:t>�g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A,K��#x�Ԝ�L�u����{</w:t>
      </w:r>
      <w:r>
        <w:rPr>
          <w:rtl w:val="true"/>
        </w:rPr>
        <w:t>߿�</w:t>
      </w:r>
      <w:r>
        <w:rPr/>
        <w:t>7</w:t>
      </w:r>
      <w:r>
        <w:rPr/>
        <w:t>?�#��#N�##:�6����X�W�o^�@Q#&gt;��{�</w:t>
      </w:r>
      <w:r>
        <w:rPr/>
        <w:t>硭</w:t>
      </w:r>
      <w:r>
        <w:rPr/>
        <w:t>%#�:���C�sx�%��#�</w:t>
        <w:br/>
        <w:t>#</w:t>
        <w:br/>
        <w:t>##�+�#$#�,5i��D�'#�1oᾪ*|�wRU#�(#�##���#�5�xl�#</w:t>
      </w:r>
      <w:r>
        <w:rPr/>
        <w:t>彯���</w:t>
      </w:r>
      <w:r>
        <w:rPr/>
        <w:t>cp</w:t>
      </w:r>
      <w:r>
        <w:rPr>
          <w:rtl w:val="true"/>
        </w:rPr>
        <w:t>ލ</w:t>
      </w:r>
      <w:r>
        <w:rPr/>
        <w:t>g��*�+�s�z�#�9��$</w:t>
        <w:tab/>
        <w:t>��##��9�A7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zP#�}{N��/�wh5���ßz�%�</w:t>
        <w:tab/>
        <w:t>#C�Rl:�</w:t>
      </w:r>
      <w:r>
        <w:rPr>
          <w:rtl w:val="true"/>
        </w:rPr>
        <w:t>׈</w:t>
      </w:r>
      <w:r>
        <w:rPr/>
        <w:t>E#�#�}c����#U�"�#��</w:t>
      </w:r>
      <w:r>
        <w:rPr>
          <w:rtl w:val="true"/>
        </w:rPr>
        <w:t>س�ؼ</w:t>
      </w:r>
      <w:r>
        <w:rPr/>
        <w:t>��</w:t>
      </w:r>
      <w:r>
        <w:rPr/>
        <w:t>\.O|r~</w:t>
        <w:tab/>
        <w:t>�#�0�Mb0� ��D.���BO�м���#�ƺM</w:t>
      </w:r>
    </w:p>
    <w:p>
      <w:pPr>
        <w:pStyle w:val="PreformattedText"/>
        <w:bidi w:val="0"/>
        <w:jc w:val="left"/>
        <w:rPr/>
      </w:pPr>
      <w:r>
        <w:rPr/>
        <w:t>�̡</w:t>
      </w:r>
      <w:r>
        <w:rPr/>
        <w:t>%I#��@��s</w:t>
      </w:r>
      <w:r>
        <w:rPr>
          <w:rtl w:val="true"/>
        </w:rPr>
        <w:t>ټ</w:t>
      </w:r>
      <w:r>
        <w:rPr/>
        <w:t>��</w:t>
      </w:r>
      <w:r>
        <w:rPr/>
        <w:t>;O�%�i��q�h��9���.���3�u��Db�ϻ=#�#�`� �#��L{K??��ks#�</w:t>
      </w:r>
      <w:r>
        <w:rPr>
          <w:rtl w:val="true"/>
        </w:rPr>
        <w:t>؋</w:t>
      </w:r>
      <w:r>
        <w:rPr/>
        <w:t>�</w:t>
      </w:r>
      <w:r>
        <w:rPr/>
        <w:t>g�4Ƌ�</w:t>
        <w:tab/>
        <w:t>�</w:t>
        <w:br/>
        <w:t>������yñ4#7#Y��n��oY`S02�v�p�l6?���t&amp;"�W$9�v�n����K�#���#G��#�tn�k#�</w:t>
      </w:r>
      <w:r>
        <w:rPr>
          <w:rtl w:val="true"/>
        </w:rPr>
        <w:t>޵</w:t>
      </w:r>
      <w:r>
        <w:rPr/>
        <w:t>��</w:t>
      </w:r>
      <w:r>
        <w:rPr/>
        <w:t>#�`����}ū!�ΑJfX(#"�H������##:�n7�#�-��</w:t>
      </w:r>
      <w:r>
        <w:rPr/>
        <w:t>밀</w:t>
      </w:r>
      <w:r>
        <w:rPr/>
        <w:t>#�#oy}N##��0�%�F�&lt;��##</w:t>
      </w:r>
      <w:r>
        <w:rPr/>
        <w:t>鋳�</w:t>
      </w:r>
      <w:r>
        <w:rPr/>
        <w:t>#�6#���#��#U#�##!��[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f��D�$�</w:t>
        <w:br/>
        <w:t>#��tv�x����9��x&lt;5��N��b1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Pd������##�#�_��C�n��k�XFX,�##�7��,�#U�%�#"�~�Ȝ#��@�7_;���F��</w:t>
      </w:r>
      <w:r>
        <w:rPr/>
        <w:t>䬤��꽑���</w:t>
      </w:r>
      <w:r>
        <w:rPr/>
        <w:br/>
        <w:t>�4MG�4��F&gt;��/����)�#X&lt;�tB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l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YdY�ß��7_;J��</w:t>
      </w:r>
      <w:r>
        <w:rPr>
          <w:rtl w:val="true"/>
        </w:rPr>
        <w:t>ދ</w:t>
      </w:r>
      <w:r>
        <w:rPr/>
        <w:t>##�u�y</w:t>
        <w:br/>
        <w:t>�"��.���J��#����Ń|�#�#�</w:t>
      </w:r>
      <w:r>
        <w:rPr/>
        <w:t>ܳ�</w:t>
      </w:r>
      <w:r>
        <w:rPr/>
        <w:t>{`�I��#�y�#F�D&gt;���N���w</w:t>
      </w:r>
      <w:r>
        <w:rPr>
          <w:rtl w:val="true"/>
        </w:rPr>
        <w:t>ޕ</w:t>
      </w:r>
      <w:r>
        <w:rPr/>
        <w:t>B����8�esȊ1�L5)X�&amp;�v+v�#�ω��Cy��=�#�7�]q�2#�/�#Rp#�</w:t>
      </w:r>
      <w:r>
        <w:rPr/>
        <w:t>쇻���</w:t>
      </w:r>
      <w:r>
        <w:rPr/>
        <w:t>|h#UZ�������]|�O��8^�¬"��T��H�_�</w:t>
        <w:tab/>
        <w:t>�(2-��p�3�~��#Q*�k/# �͝���$�Ne��Z��##����|#�p���/��[H�tv�Y�l.��b�dRP##M�x�H#���,b�B��@B��Gop�P���#oe�-k/#�#!$y</w:t>
        <w:br/>
        <w:t>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5�4�Y�¼`</w:t>
        <w:tab/>
        <w:t>��S�#�R6x.</w:t>
        <w:tab/>
        <w:t>�Ne#���&gt;&gt;#�b�,�#��F)�k�h^_Kcs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T##�yp{#X,&amp;dYF�u2��#D�т�#�'Ybx0�#�y�d"=�#v��|����Y�x</w:t>
      </w:r>
      <w:r>
        <w:rPr>
          <w:rtl w:val="true"/>
        </w:rPr>
        <w:t>޶</w:t>
      </w:r>
      <w:r>
        <w:rPr/>
        <w:t>�</w:t>
      </w:r>
      <w:r>
        <w:rPr/>
        <w:t>"#�</w:t>
        <w:br/>
        <w:t>L{/S�����,+2#�:9͙���D�b��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$?��a�|˒f��S_3�0��)#&lt;C�0c��2�s��o�v��;#�{�#��</w:t>
      </w:r>
      <w:r>
        <w:rPr/>
        <w:t>宇���</w:t>
      </w:r>
      <w:r>
        <w:rPr/>
        <w:t>'-�5�z�p</w:t>
      </w:r>
      <w:r>
        <w:rPr/>
        <w:t>뙜�</w:t>
      </w:r>
      <w:r>
        <w:rPr/>
        <w:t>XLTT#K�#F���"�U�dl8�̬��(o�r�&lt;�&amp;�IgK</w:t>
      </w:r>
      <w:r>
        <w:rPr/>
        <w:t>ᨹ</w:t>
      </w:r>
      <w:r>
        <w:rPr/>
        <w:t>~��</w:t>
      </w:r>
      <w:r>
        <w:rPr/>
        <w:t>뜻����</w:t>
      </w:r>
      <w:r>
        <w:rPr/>
        <w:t>9�y��#�уz��p�k�$</w:t>
        <w:tab/>
        <w:t>!�W�</w:t>
      </w:r>
    </w:p>
    <w:p>
      <w:pPr>
        <w:pStyle w:val="PreformattedText"/>
        <w:bidi w:val="0"/>
        <w:jc w:val="left"/>
        <w:rPr/>
      </w:pPr>
      <w:r>
        <w:rPr/>
        <w:t>,#� ��9Ig�#�#1b�8�,��:�#</w:t>
      </w:r>
      <w:r>
        <w:rPr>
          <w:rtl w:val="true"/>
        </w:rPr>
        <w:t>ܜ</w:t>
      </w:r>
      <w:r>
        <w:rPr/>
        <w:t>&lt;�qN#K#;�#��@�t2�##�1b#I#U��u���NU}%Ibd0�#��e2�4�E$3��P�#����h�Db]�QT���8u��h$NY������,����S�##�2:&lt;AGk���:�oM�S�~�#V����$��8��8��u`��f�#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sQ�=�N�κ�]�&lt;�ӷ��Ř�L�I�p�l��.�#)#�#�k</w:t>
      </w:r>
      <w:r>
        <w:rPr/>
        <w:t>۪</w:t>
      </w:r>
      <w:r>
        <w:rPr/>
        <w:t>/M#�#�c$</w:t>
        <w:tab/>
        <w:t>M��5#M</w:t>
      </w:r>
      <w:r>
        <w:rPr>
          <w:rtl w:val="true"/>
        </w:rPr>
        <w:t>ב</w:t>
      </w:r>
      <w:r>
        <w:rPr/>
        <w:br/>
        <w:t>��$####��</w:t>
      </w:r>
      <w:r>
        <w:rPr/>
        <w:t>꺎</w:t>
      </w:r>
      <w:r>
        <w:rPr/>
        <w:t>,Kh����U�$Y2</w:t>
      </w:r>
      <w:r>
        <w:rPr>
          <w:rtl w:val="true"/>
        </w:rPr>
        <w:t>ڣ</w:t>
      </w:r>
      <w:r>
        <w:rPr/>
        <w:t>JҜ#=�!��#�$!)�r��#�1#��#G�edE:�"�b��bq�{�g�^"dQk(��3k�к�b9#g���#&gt;zIB���#+j��#���B#I#)�,��|#�$I�Z�#�2w��|�#�q�g�9�[�i#So���*�g��y�Y�elt##U�~�|�l�FQ$�Y_�{#�2�k���,I�(�z�k��y�&lt;#���T���$Y2����jdQ�h�t'�ɢ"#�a��9�#� i�i��b�6M�#��1�G�$#U.4�c��#�Z#�I#�</w:t>
      </w:r>
    </w:p>
    <w:p>
      <w:pPr>
        <w:pStyle w:val="PreformattedText"/>
        <w:bidi w:val="0"/>
        <w:jc w:val="left"/>
        <w:rPr/>
      </w:pPr>
      <w:r>
        <w:rPr/>
        <w:t>k�����sZ��U�ʜ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ڼ</w:t>
      </w:r>
      <w:r>
        <w:rPr/>
        <w:t>mj4MCQ#�j�TT#��-$�i#zF#�##�Ӧ#YQet�`�$˥#|�8�� ��#qVJ#5�|.�g�D��/#��`6����~��#:0&lt;0η��iⓩ9wl]�qy����#�b5���cF�'</w:t>
        <w:br/>
        <w:t>������\�u5�1#�?��r�gA#U�u��[y</w:t>
      </w:r>
      <w:r>
        <w:rPr/>
        <w:t>߽�</w:t>
      </w:r>
      <w:r>
        <w:rPr/>
        <w:t>y�{/��kGQ#�|^</w:t>
      </w:r>
      <w:r>
        <w:rPr/>
        <w:t>㺭</w:t>
      </w:r>
      <w:r>
        <w:rPr/>
        <w:t>k��#�#��c���</w:t>
      </w:r>
      <w:r>
        <w:rPr/>
        <w:t>쇻���</w:t>
      </w:r>
      <w:r>
        <w:rPr/>
        <w:t>!�f�_��#\���l6��ff��c���̻aȲ�g��#�ol��g���v#���c��#</w:t>
      </w:r>
      <w:r>
        <w:rPr/>
        <w:t>ꗧ</w:t>
      </w:r>
      <w:r>
        <w:rPr/>
        <w:t>:�t�����_^��_��,I|�W���{7�Bb��#*}^#�H32#��</w:t>
      </w:r>
      <w:r>
        <w:rPr/>
        <w:t>ۧ����</w:t>
      </w:r>
      <w:r>
        <w:rPr/>
        <w:t>Yi�ő�����z�&amp;c#����</w:t>
        <w:br/>
        <w:t>��#{w����s�u� Ɇj�ů~���*4Mcb&lt;��#3&gt;#c��#��#¤*0�6i/z�#����v�����g�$��c2�$#i���~R#^&amp;M{.����|�#�~#?���}��I#Y##�AV$�mj(�O6Z�#���i�ɤ���f�N+#�</w:t>
      </w:r>
      <w:r>
        <w:rPr>
          <w:rtl w:val="true"/>
        </w:rPr>
        <w:t>ل</w:t>
      </w:r>
      <w:r>
        <w:rPr/>
        <w:br/>
        <w:t>$hl�*���w���w��#�7��P�#�</w:t>
      </w:r>
      <w:r>
        <w:rPr>
          <w:rtl w:val="true"/>
        </w:rPr>
        <w:t>ۯ</w:t>
      </w:r>
      <w:r>
        <w:rPr/>
        <w:t>�</w:t>
      </w:r>
      <w:r>
        <w:rPr/>
        <w:t>#�#����#n�</w:t>
      </w:r>
      <w:r>
        <w:rPr>
          <w:rtl w:val="true"/>
        </w:rPr>
        <w:t>ݱ</w:t>
      </w:r>
      <w:r>
        <w:rPr/>
        <w:t>��</w:t>
      </w:r>
      <w:r>
        <w:rPr/>
        <w:t>#�y�(���##���΍�#�t����{��1#X�t#�^#z�#B#&gt;~���#�Pf��C�29�G�Ȳ�</w:t>
      </w:r>
      <w:r>
        <w:rPr/>
        <w:t>٢</w:t>
      </w:r>
      <w:r>
        <w:rPr/>
        <w:t>��</w:t>
      </w:r>
      <w:r>
        <w:rPr/>
        <w:br/>
        <w:t>#��W��o�@��m#�i�1v%����s��_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y�#�x��o�?}�4�X�tj#B�</w:t>
      </w:r>
      <w:r>
        <w:rPr>
          <w:rtl w:val="true"/>
        </w:rPr>
        <w:t>׿</w:t>
      </w:r>
      <w:r>
        <w:rPr/>
        <w:t>�</w:t>
      </w:r>
      <w:r>
        <w:rPr/>
        <w:t>#�k��</w:t>
      </w:r>
      <w:r>
        <w:rPr>
          <w:rtl w:val="true"/>
        </w:rPr>
        <w:t>׎</w:t>
      </w:r>
      <w:r>
        <w:rPr/>
        <w:t>���</w:t>
      </w:r>
      <w:r>
        <w:rPr/>
        <w:t>o1#�d�#&gt;�</w:t>
      </w:r>
      <w:r>
        <w:rPr>
          <w:rtl w:val="true"/>
        </w:rPr>
        <w:t>ٻ���</w:t>
      </w:r>
      <w:r>
        <w:rPr/>
        <w:t>7</w:t>
      </w:r>
      <w:r>
        <w:rPr>
          <w:rtl w:val="true"/>
        </w:rPr>
        <w:t>��</w:t>
      </w:r>
      <w:r>
        <w:rPr/>
        <w:t>3</w:t>
      </w:r>
      <w:r>
        <w:rPr/>
        <w:t>{��#F)��k��q����#��&amp;#]</w:t>
      </w:r>
      <w:r>
        <w:rPr>
          <w:rtl w:val="true"/>
        </w:rPr>
        <w:t>ױ</w:t>
      </w:r>
      <w:r>
        <w:rPr/>
        <w:t>;-���P�#�#���*M���5F�&amp;�#</w:t>
        <w:tab/>
        <w:t>�͌�lx���:Ny���u���s�x#����=oMӹ��&lt;�</w:t>
      </w:r>
      <w:r>
        <w:rPr/>
        <w:t>譜</w:t>
      </w:r>
      <w:r>
        <w:rPr/>
        <w:t>&gt;�E{K</w:t>
      </w:r>
      <w:r>
        <w:rPr>
          <w:rtl w:val="true"/>
        </w:rPr>
        <w:t>ߊ</w:t>
      </w:r>
      <w:r>
        <w:rPr/>
        <w:t>R�W�#��#6�"m^M��&gt;t</w:t>
        <w:br/>
        <w:t>#7m]���O���}�#'�</w:t>
      </w:r>
      <w:r>
        <w:rPr>
          <w:rtl w:val="true"/>
        </w:rPr>
        <w:t>ٽ�ں</w:t>
      </w:r>
      <w:r>
        <w:rPr/>
        <w:t>&gt;�/S#[S#���y��A�#�#4������C�#U�t���Hu}��w��</w:t>
      </w:r>
      <w:r>
        <w:rPr>
          <w:rtl w:val="true"/>
        </w:rPr>
        <w:t>ء</w:t>
      </w:r>
      <w:r>
        <w:rPr/>
        <w:t>v#Y6��)?���N��?�l���b��w#M�#�p�Ξ7�H�|��w{p8�|�?�g�t#�I��G�q�H#?��k(����|��q��&amp;ZN���/�� K2{_?N�##�;i;�7�&gt;�#��Ht������#�$�H�����?�#��6�J��F���#F��</w:t>
      </w:r>
      <w:r>
        <w:rPr>
          <w:rtl w:val="true"/>
        </w:rPr>
        <w:t>؝</w:t>
      </w:r>
      <w:r>
        <w:rPr/>
        <w:t>V|~'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;�#�i����#o⅟�UҤ��X����Ɠ��2�}cb:��#]</w:t>
      </w:r>
      <w:r>
        <w:rPr>
          <w:rtl w:val="true"/>
        </w:rPr>
        <w:t>׹</w:t>
      </w:r>
      <w:r>
        <w:rPr/>
        <w:t>厍</w:t>
      </w:r>
      <w:r>
        <w:rPr/>
        <w:t>|�#&gt;�_���D�'/�</w:t>
        <w:br/>
        <w:t>&amp;�##}���y��ư���v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3�a�#n�}#�$���HL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9�{G#</w:t>
        <w:tab/>
        <w:t>)#�� ɔ����#'�iv�x�#�}8�6#E�mk�����TT#��6C�v��32&lt;�ɤ�8�g�1#���l�3�#nx0�`�x�&gt;�$�t*3��=&lt;8Ao�#�$��H+2;_8ȃ�����W��:�k��~�&amp;�~|'�bh#���̦��</w:t>
      </w:r>
      <w:r>
        <w:rPr>
          <w:rtl w:val="true"/>
        </w:rPr>
        <w:t>ٻ</w:t>
      </w:r>
      <w:r>
        <w:rPr/>
        <w:t>�</w:t>
      </w:r>
      <w:r>
        <w:rPr/>
        <w:t>#��tHL'��i��#��o�Gq�.^������q`Z�#���</w:t>
      </w:r>
      <w:r>
        <w:rPr/>
        <w:t>㝞�</w:t>
      </w:r>
      <w:r>
        <w:rPr/>
        <w:t>i:#U#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ĂYLr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����R ��</w:t>
      </w:r>
      <w:r>
        <w:rPr/>
        <w:t>ؕ�</w:t>
      </w:r>
      <w:r>
        <w:rPr/>
        <w:t>#+�#[�</w:t>
        <w:tab/>
        <w:t>�QV�3zF#�2/v�#��Z*#�d�#�Xt�t1�U�`(�Ҭ#�ra�#=��N���(?���tP�;�У����Q���G��/�#��#� �JD�û��B��#�}��m��o#��rQH,�2��uq�P[i�hZS͚�u�H��z�Zj</w:t>
      </w:r>
      <w:r>
        <w:rPr/>
        <w:t>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��Bs�#L&amp;uZ����x)gZ��U�~S#��G�.8�t]/�@�&lt;$�e��/#��</w:t>
      </w:r>
      <w:r>
        <w:rPr/>
        <w:t>֒</w:t>
      </w:r>
      <w:r>
        <w:rPr/>
        <w:t>ʼvC#���H6�c������~#�ujE�΂������&lt;�W�#�#�*����g��#&amp;�z�$�$HL&amp;</w:t>
      </w:r>
      <w:r>
        <w:rPr>
          <w:rtl w:val="true"/>
        </w:rPr>
        <w:t>ٹ�</w:t>
      </w:r>
      <w:r>
        <w:rPr>
          <w:rtl w:val="true"/>
        </w:rPr>
        <w:t>`!�#�#+���</w:t>
      </w:r>
      <w:r>
        <w:rPr/>
        <w:t>0</w:t>
      </w:r>
      <w:r>
        <w:rPr>
          <w:rtl w:val="true"/>
        </w:rPr>
        <w:t>�#</w:t>
      </w:r>
      <w:r>
        <w:rPr/>
        <w:t>6</w:t>
      </w:r>
      <w:r>
        <w:rPr/>
        <w:t>����D��;#��{�b#�f#��)�#��#��V�t�#�q�7^9b$��F�f,jt�PM</w:t>
        <w:br/>
        <w:t>#�����-&gt;����#�g��e�c%&amp;"q�~b'�1</w:t>
        <w:br/>
        <w:t>�dR��ǶSY#�O�N*�����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*����9#��G&gt;u;�l���ԯ�K,���~��I,˼��#}�#T</w:t>
      </w:r>
      <w:r>
        <w:rPr/>
        <w:t>ׅ</w:t>
      </w:r>
      <w:r>
        <w:rPr/>
        <w:t>Jjt0�ed(���4��`��M�{�$��{#L���-�+��Q�1��l���̿��='�̄0b�</w:t>
        <w:br/>
      </w:r>
      <w:r>
        <w:rPr>
          <w:rtl w:val="true"/>
        </w:rPr>
        <w:t>׬</w:t>
      </w:r>
      <w:r>
        <w:rPr/>
        <w:t>��</w:t>
      </w:r>
      <w:r>
        <w:rPr/>
        <w:t>c��.T�B2���Ȟ��Pd#$��#��['��C7�&gt;</w:t>
      </w:r>
      <w:r>
        <w:rPr/>
        <w:t>۰����</w:t>
      </w:r>
      <w:r>
        <w:rPr/>
        <w:t>#��o���#%��_#uU�%�v��{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κ��|�O&gt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vq�x</w:t>
      </w:r>
      <w:r>
        <w:rPr>
          <w:rtl w:val="true"/>
        </w:rPr>
        <w:t>ע</w:t>
      </w:r>
      <w:r>
        <w:rPr/>
        <w:t>SL#���</w:t>
        <w:br/>
        <w:t>�X��k�$#)����f�Go)�D���z?��#���#wf����#F#[</w:t>
      </w:r>
      <w:r>
        <w:rPr>
          <w:rtl w:val="true"/>
        </w:rPr>
        <w:t>ש</w:t>
      </w:r>
      <w:r>
        <w:rPr/>
        <w:t>�</w:t>
      </w:r>
      <w:r>
        <w:rPr/>
        <w:t>/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o#�2��</w:t>
      </w:r>
      <w:r>
        <w:rPr>
          <w:rtl w:val="true"/>
        </w:rPr>
        <w:t>܈</w:t>
      </w:r>
      <w:r>
        <w:rPr/>
        <w:t>�</w:t>
      </w:r>
      <w:r>
        <w:rPr/>
        <w:t>a����Ne�U#u]'X��##�~��#�q�#K����#V��;#B�4�n���w��Ń&lt;�7</w:t>
      </w:r>
      <w:r>
        <w:rPr>
          <w:rtl w:val="true"/>
        </w:rPr>
        <w:t>ٳ�ش</w:t>
      </w:r>
      <w:r>
        <w:rPr/>
        <w:t>D�L:�?�</w:t>
      </w:r>
      <w:r>
        <w:rPr>
          <w:rtl w:val="true"/>
        </w:rPr>
        <w:t>ݳ</w:t>
      </w:r>
      <w:r>
        <w:rPr/>
        <w:t>��</w:t>
      </w:r>
      <w:r>
        <w:rPr/>
        <w:t>}l�iM�#�"�q�*#����#���� ��^r#K��d,ɏ��+l�a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\G�(���#��y1#x��#�#[Yt��󅒊�I#�h�o��#�t</w:t>
      </w:r>
      <w:r>
        <w:rPr>
          <w:rtl w:val="true"/>
        </w:rPr>
        <w:t>ڸ</w:t>
      </w:r>
      <w:r>
        <w:rPr/>
        <w:t>��</w:t>
      </w:r>
      <w:r>
        <w:rPr/>
        <w:t>%��W��##�Iv�p�7��</w:t>
      </w:r>
      <w:r>
        <w:rPr>
          <w:rtl w:val="true"/>
        </w:rPr>
        <w:t>ص</w:t>
      </w:r>
      <w:r>
        <w:rPr/>
        <w:t>����</w:t>
      </w:r>
      <w:r>
        <w:rPr/>
        <w:t>fLf���^8���`�</w:t>
      </w:r>
      <w:r>
        <w:rPr>
          <w:rtl w:val="true"/>
        </w:rPr>
        <w:t>ݛ</w:t>
      </w:r>
      <w:r>
        <w:rPr/>
        <w:t>h;���O/hcJ�ęw���|�t*�$#���</w:t>
      </w:r>
      <w:r>
        <w:rPr/>
        <w:t>㠣��</w:t>
      </w:r>
      <w:r>
        <w:rPr/>
        <w:t>#F����ry*k�4��*�4�+���+��G5���,Kt���</w:t>
      </w:r>
      <w:r>
        <w:rPr>
          <w:rtl w:val="true"/>
        </w:rPr>
        <w:t>߾</w:t>
      </w:r>
      <w:r>
        <w:rPr/>
        <w:t>�</w:t>
      </w:r>
      <w:r>
        <w:rPr/>
        <w:t>#&gt;�k�s�#o*u#1�6v&gt;�o#f2���rYb��"��͓���a#��Y�`</w:t>
      </w:r>
      <w:r>
        <w:rPr>
          <w:rtl w:val="true"/>
        </w:rPr>
        <w:t>׎</w:t>
      </w:r>
      <w:r>
        <w:rPr/>
        <w:t>����</w:t>
      </w:r>
      <w:r>
        <w:rPr/>
        <w:t>_�%�+�M]�jaZ�BǪ&amp;#�Y5���</w:t>
      </w:r>
      <w:r>
        <w:rPr>
          <w:rtl w:val="true"/>
        </w:rPr>
        <w:t>ڂ�</w:t>
      </w:r>
      <w:r>
        <w:rPr>
          <w:rtl w:val="true"/>
        </w:rPr>
        <w:t>-�,</w:t>
      </w:r>
      <w:r>
        <w:rPr/>
        <w:t>1</w:t>
      </w:r>
      <w:r>
        <w:rPr/>
        <w:t>&gt;#���#��ɒ�$P���#l�a�##�˲ĉ#�&gt;�E1#a���T�#Y����Օ�|�`���#��&amp;��8�αCm#;�ơ�ϰk�Az:��-�L���w^bh`##���G?{#�#~��E�e��q��O���~�&lt;�=��k��c6���Ƿ�#�/�x�"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&gt;4-���{xQ#N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�"T1[�#r�u�V3V��T2C.�;g��,�����?y��ǻJ#���������)|A�`t"a��#��P��[���#�o1J�^=�b*#$��</w:t>
      </w:r>
      <w:r>
        <w:rPr>
          <w:rtl w:val="true"/>
        </w:rPr>
        <w:t>ݜ</w:t>
      </w:r>
      <w:r>
        <w:rPr/>
        <w:t>2</w:t>
      </w:r>
      <w:r>
        <w:rPr/>
        <w:t>~s&gt;���ȼ{���~�f��mj��#�u�</w:t>
      </w:r>
    </w:p>
    <w:p>
      <w:pPr>
        <w:pStyle w:val="PreformattedText"/>
        <w:bidi w:val="0"/>
        <w:jc w:val="left"/>
        <w:rPr/>
      </w:pPr>
      <w:r>
        <w:rPr/>
        <w:t>G�t#�;ß�������8r��I�2@y�</w:t>
      </w:r>
      <w:r>
        <w:rPr/>
        <w:t>֜�</w:t>
      </w:r>
      <w:r>
        <w:rPr/>
        <w:t>K�l6?=#�*�zX1#8��3:&lt;Q��e��s��`�5�Vt8�F#P2�bZ�(�L��^��</w:t>
      </w:r>
      <w:r>
        <w:rPr>
          <w:rtl w:val="true"/>
        </w:rPr>
        <w:t>ߞ</w:t>
      </w:r>
      <w:r>
        <w:rPr/>
        <w:t>��</w:t>
      </w:r>
      <w:r>
        <w:rPr/>
        <w:t>k�D�u#���#�В��v#+e#I��#����wm���St�^:uP�t~��n:Z�K�{�|�#�^[7K��ZlQ�����#����*_�9�W+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&lt;��zK#��Ӽ�f^</w:t>
        <w:tab/>
        <w:t xml:space="preserve"> �27n_�ɬr�D7�Df���#�w�o���TZE���l�"��6��#���Q�#�Ჱk�!ҩK#</w:t>
        <w:br/>
        <w:t>�e���!~���R}p(��W��#v�</w:t>
      </w:r>
      <w:r>
        <w:rPr/>
        <w:t>٘�</w:t>
      </w:r>
      <w:r>
        <w:rPr/>
        <w:t>$I\���0@|�=Qe:�##�#-��B{#A2A�E�������*�#�ȭ�W����%G����y6li�#�D,�`</w:t>
      </w:r>
      <w:r>
        <w:rPr>
          <w:rtl w:val="true"/>
        </w:rPr>
        <w:t>׋</w:t>
      </w:r>
      <w:r>
        <w:rPr>
          <w:rtl w:val="true"/>
        </w:rPr>
        <w:t>#�{�,˼��!��</w:t>
      </w:r>
      <w:r>
        <w:rPr/>
        <w:t>7</w:t>
      </w:r>
      <w:r>
        <w:rPr/>
        <w:t>?��)�{E&amp;�a�ˇ��n=#�#�wƨ�]�/@'�˗^��(</w:t>
        <w:tab/>
        <w:t>v&lt;���G;K���7q�C[K�7�U&gt;��#X��aZ#\]</w:t>
      </w:r>
      <w:r>
        <w:rPr>
          <w:rtl w:val="true"/>
        </w:rPr>
        <w:t>ױ</w:t>
      </w:r>
      <w:r>
        <w:rPr/>
        <w:t>�̥</w:t>
      </w:r>
      <w:r>
        <w:rPr/>
        <w:t>Q�G#�2�3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R�#/�,˜9��O~�#��#c2�l����#��{�#�-��syl6##�o�_� &gt;����#=��#�t$~��#���w^�������#-ń��9y^�W��#|l;��c��p�l�n�|�#o�zd^SA.�&amp;��#���#T���b��_�������6@Eu��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��%��py#&lt;�;��#1�;�#��"�Tf��_#�/�#���w^$����_��P�Ƕ;7���U�v#�Ne��+#Ģ</w:t>
        <w:tab/>
        <w:t>��o~ʏ���Q &gt;s�n�</w:t>
        <w:tab/>
        <w:t>"-,���&lt;O|g#���G&gt;}G!�w�Sizc��U��1#�=Eu]�T2SH����d�##���</w:t>
        <w:br/>
        <w:t>��'��u\g�1</w:t>
      </w:r>
    </w:p>
    <w:p>
      <w:pPr>
        <w:pStyle w:val="PreformattedText"/>
        <w:bidi w:val="0"/>
        <w:jc w:val="left"/>
        <w:rPr/>
      </w:pPr>
      <w:r>
        <w:rPr/>
        <w:t>aF�=���~��##r�#n�B�BêJ&gt;��{��#?A0��n������?~��</w:t>
      </w:r>
      <w:r>
        <w:rPr>
          <w:rtl w:val="true"/>
        </w:rPr>
        <w:t>ڈ</w:t>
      </w:r>
      <w:r>
        <w:rPr/>
        <w:t>ǒԯ�d��jN���[�4�#�� �4�I�p�M;����g62##^Vj�D*����v�g�1n��Z�^[G�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o�3o���Üy�{VbCQ#|��oqx�#z;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#�#t�&gt;��N�%�:#��#�T#��̙w�#�����u7�$&amp;S#?�&gt;o�W*4h�#�#S�7MiCS&lt;�</w:t>
      </w:r>
      <w:r>
        <w:rPr>
          <w:rtl w:val="true"/>
        </w:rPr>
        <w:t>ء</w:t>
      </w:r>
      <w:r>
        <w:rPr/>
        <w:t>6</w:t>
      </w:r>
      <w:r>
        <w:rPr/>
        <w:t>�</w:t>
        <w:tab/>
        <w:t>&amp;���'##���d�#���d��#�h��_p�h#�ɔ�4P���#�:�����;7R���</w:t>
      </w:r>
      <w:r>
        <w:rPr>
          <w:rtl w:val="true"/>
        </w:rPr>
        <w:t>چ</w:t>
      </w:r>
      <w:r>
        <w:rPr/>
        <w:t>0</w:t>
      </w:r>
      <w:r>
        <w:rPr/>
        <w:t>�L���#���#�~�#C#cӜm����s�8����$�#9��h�#��/#��dwIE7BT���;����P�f���#</w:t>
      </w:r>
      <w:r>
        <w:rPr/>
        <w:t>߶</w:t>
      </w:r>
      <w:r>
        <w:rPr/>
        <w:t>vE5��)�u#Lf#��\j��Jeɤ3%�{!�����Rf.����?[r�#C�wY&gt;�,���E���i47��\�</w:t>
      </w:r>
      <w:r>
        <w:rPr/>
        <w:t>폮</w:t>
      </w:r>
      <w:r>
        <w:rPr/>
        <w:t>Ok`7��##\�M��Q##�</w:t>
      </w:r>
      <w:r>
        <w:rPr/>
        <w:t>݂</w:t>
      </w:r>
      <w:r>
        <w:rPr/>
        <w:t>jR��#�d�L&amp;7o#M��`q3Ypr�9��ϽЕd1�&lt;�#'Wp&amp;V��U^�6����Z�W�|�}LUC��q��#4��#��|��TQ�Ϝ�]�x#HM9�#��,���*|&gt;�}�s����A#��Kt_#џ��</w:t>
        <w:br/>
        <w:t>*D�]#��</w:t>
        <w:br/>
        <w:t>].�@###ˋ����&gt;q+##��</w:t>
        <w:tab/>
        <w:t>#�2�###�#y�-#�###�C@`Y�_�yYF�_#�#�C@`Y�9]</w:t>
      </w:r>
      <w:r>
        <w:rPr>
          <w:rtl w:val="true"/>
        </w:rPr>
        <w:t>׎</w:t>
      </w:r>
      <w:r>
        <w:rPr/>
        <w:t>ʒ�D��#"�##,#t#� �rV֍�S;�o#9qo##�4��uw?@�u��#��h�~$�#\�1hR@@`i!#��}��jȿ��]��a��Ȋ��u^�$2�F�.�A#�_4=�MI��o��30##���_C'�*�z#�#�. �ȗ##�#�#��/��V6�#�UI���#f#���#T�=�5</w:t>
      </w:r>
      <w:r>
        <w:rPr>
          <w:rtl w:val="true"/>
        </w:rPr>
        <w:t>ݎ</w:t>
      </w:r>
      <w:r>
        <w:rPr/>
        <w:t>�</w:t>
      </w:r>
      <w:r>
        <w:rPr/>
        <w:t>_/I�#��W�d#�T@</w:t>
      </w:r>
      <w:r>
        <w:rPr/>
        <w:t>ನ�</w:t>
      </w:r>
      <w:r>
        <w:rPr/>
        <w:t>#�^]�_#�IH�7[�qց�?&lt;�#ͼ�C�####IEND�B`�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##sH##tH####################D#A 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,�###</w:t>
        <w:br/>
        <w:t>#T#a#b#l#e# #G#r#i#d###7#:V###�0###�#######�#######�#######�#######�#######�##########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O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zA�#�V�2�F���i�@�q�v�</w:t>
      </w:r>
      <w:r>
        <w:rPr/>
        <w:t>֬</w:t>
      </w:r>
      <w:r>
        <w:rPr/>
        <w:t>5\|��ʜ̭N��le�X�#d##s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?E�#�#?������#?ZBΪm���U/�����#�?�~���#�xY���'���y5#�g&amp;΋/����ɋ�&gt;��G#�M�Ge��D���#��##3Vq%'#q�#�#���$�8�K#�#��)f�w#9:ĵ�##�</w:t>
        <w:br/>
        <w:t>x}r�#x#���#�w��#�r�:\TZaG�*�y8I�j�bR��c|XŻ�#ǿ�I</w:t>
        <w:br/>
        <w:t>u3#KG�nD#1�#N##IB#�s�</w:t>
        <w:br/>
        <w:t>��R��u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(Tn���</w:t>
        <w:br/>
        <w:t>7��#_?���m-</w:t>
      </w:r>
      <w:r>
        <w:rPr/>
        <w:t>ٛ�</w:t>
      </w:r>
      <w:r>
        <w:rPr/>
        <w:t>{U���B�#w�&lt;w�#��_���$�#�#�[Ի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#�P��9gi���C�</w:t>
      </w:r>
      <w:r>
        <w:rPr>
          <w:rtl w:val="true"/>
        </w:rPr>
        <w:t>ڧ</w:t>
      </w:r>
      <w:r>
        <w:rPr/>
        <w:t>!##�##</w:t>
        <w:tab/>
        <w:t>B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;#�̠�[�MC�</w:t>
      </w:r>
      <w:r>
        <w:rPr>
          <w:rtl w:val="true"/>
        </w:rPr>
        <w:t>ۿ</w:t>
      </w:r>
      <w:r>
        <w:rPr/>
        <w:t>#�h#f��]o��{oY#=1k�#yV#��V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�#############����########����######����##########################��########�###########����####1</w:t>
        <w:br/>
        <w:t>##�#######</w:t>
        <w:br/>
        <w:t>#######�</w:t>
      </w:r>
    </w:p>
    <w:p>
      <w:pPr>
        <w:pStyle w:val="PreformattedText"/>
        <w:bidi w:val="0"/>
        <w:jc w:val="left"/>
        <w:rPr/>
      </w:pPr>
      <w:r>
        <w:rPr/>
        <w:t>##�###</w:t>
        <w:tab/>
        <w:t>##########�l######�###############################�,###b##�$#####�#���8��</w:t>
        <w:tab/>
        <w:t>P�-?Ȏ�# [######4#####G#@##�####��####�#���#�#######�d######�###############�#######�(#####</w:t>
        <w:tab/>
        <w:t>�######################</w:t>
        <w:br/>
        <w:t>�###############�r###�#</w:t>
        <w:br/>
        <w:t>�#########</w:t>
        <w:br/>
        <w:t>##S##�.####A#####�##########�#####�# # #1#8#5#1#7#1#9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a###�#######u��####�###@###t@########�###�###�%##�</w:t>
        <w:br/>
        <w:t>##t#####��######2�############3�############4�##########'###'###-###�#####################,###7###7###�###################=#######*�urn:schemas-microsoft-com:office:smarttags</w:t>
        <w:tab/>
        <w:t>�PlaceName#�=#######*�urn:schemas-microsoft-com:office:smarttags</w:t>
        <w:tab/>
        <w:t>�PlaceType#�9#######*�urn:schemas-microsoft-com:office:smarttags#�plac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m###w###�###�###�###�###�###�#######################�###�###�#################I###�###�###m###�###�###�###�#########################I###a###{###�###�###�###.###.###8###:###�###</w:t>
        <w:br/>
        <w:t>###r###�###�###�###�###�###�#########################################</w:t>
        <w:tab/>
        <w:t>###########�###########@OS#{,�#�#�#�f�#</w:t>
        <w:br/>
        <w:t>E�#�f�#�L�#�_�#+9�#####�###�###########�@#�###############################################�###�####@##�###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A#�#�###########�##�$#B########�#######C#a#m#b#r#i#a# #M#a#t#h###"###q#�##��###h#####�rLg�rLg##########+###�#################+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�#��24##############�###�##########################################################################3�##�####��##########################HP#####�####?##�#######������������####����#�#####2#####################!#################################x###x###########�###############�###��##################y#t#a#t#y#a#n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o#k#i#n#a# #A#s#s#e#l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$###</w:t>
      </w:r>
    </w:p>
    <w:p>
      <w:pPr>
        <w:pStyle w:val="PreformattedText"/>
        <w:bidi w:val="0"/>
        <w:jc w:val="left"/>
        <w:rPr/>
      </w:pPr>
      <w:r>
        <w:rPr/>
        <w:t>#######p#######x#######�#######�###</w:t>
        <w:tab/>
        <w:t>###�#######�###</w:t>
        <w:b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atyana############Normal##########Tokina Assel############2###########Microsoft Office Word###@###########@####�',�U�#@####�',�U�#############+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����&lt;###=###&gt;###?###@###A###B###C###D###E###F###G###H###I###����K###L###M###N###O###P###Q###����S###T###U###V###W###X###Y###�������\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zAI�U�#^###�#######1#T#a#b#l#e#########################################################����####����####################################;###########W#o#r#d#D#o#c#u#m#e#n#t#################################################��������########################################Tu########S#u#m#m#a#r#y#I#n#f#o#r#m#a#t#i#o#n###########################(###########����####################################J#############D#o#c#u#m#e#n#t#S#u#m#m#a#r#y#I#n#f#o#r#m#a#t#i#o#n###########8###������������####################################R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