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 ###�###########�#######����####i###j###k###l###m###n###o###p###q###r###s###t###u###v###w###x###y###z###{###|###}###~###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�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Z�Z�##################</w:t>
        <w:tab/>
        <w:t>###.J##8�b\8�b\�###############################��##########��##########��##################�#####�#######�###################################################����####################################0###�##########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�#######�#######�#######�#######�#######�#######�###$###\###�#######R###�###-###########################�#######################�#######�#######�#######�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�#######�#######�#######�###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####################################################�#######�###############�###############�####################################################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p�ww#V�#########����####9###"###�###############�#######4###0###d#######�#######d#######[###4###d#######�#######################################################################�###�###d#######################�###4###�#######�#######�#######�#######�#######################################�#######�#######�#######�#######�#######################################�###p###################################�#######�#######�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#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ERIK ORAZALIY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Director of Sports Center</w:t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We would like to reserve a time slot on the basketball/volleyball court from__________to_______. DATE______20_______year. </w:t>
      </w:r>
    </w:p>
    <w:p>
      <w:pPr>
        <w:pStyle w:val="PreformattedText"/>
        <w:bidi w:val="0"/>
        <w:jc w:val="left"/>
        <w:rPr/>
      </w:pPr>
      <w:r>
        <w:rPr/>
        <w:t>The names of stud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!##L#a#s#t# #a#n#d# #f#i#r#s#t# #n#a#m#e###I#D#####1#########2#########3#########4#########5#########6#########7#########8#########9#########1#0#########1#1#########1#2#########1#3#########1#4#########1#5#########1#6#########1#7#########1#8#########1#9#########2#0#########2#1#########2#2#########2#3#########2#4#########2#5######### # # # # # # # # # # # # # # # # # # # # # # # # # # # # # # # # # # # # # # # # # # # # # # # # # # # # # # # # # # # # # # # # # # # # # # # # # # # # # # # # # # #O#r#d#e#r# #and discipline are guarant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Responsible person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Last and first name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Mobile phone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</w:t>
        <w:br/>
        <w:t>#######�###�###�###�###�###�####</w:t>
        <w:tab/>
        <w:t>###</w:t>
        <w:tab/>
        <w:t>###</w:t>
        <w:tab/>
        <w:t>###</w:t>
        <w:tab/>
        <w:t>###</w:t>
        <w:tab/>
        <w:t>##'</w:t>
        <w:tab/>
        <w:t>##(</w:t>
        <w:tab/>
        <w:t>##)</w:t>
        <w:tab/>
        <w:t>##*</w:t>
        <w:tab/>
        <w:t>##.</w:t>
        <w:tab/>
        <w:t>##/</w:t>
        <w:tab/>
        <w:t>##3</w:t>
        <w:tab/>
        <w:t>##4</w:t>
        <w:tab/>
        <w:t>##E</w:t>
        <w:tab/>
        <w:t>##P</w:t>
        <w:tab/>
        <w:t>##Q</w:t>
        <w:tab/>
        <w:t>##V</w:t>
        <w:tab/>
        <w:t>##X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ȹȹȹȹȹ����������������������������yuy#####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&gt;#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]�##hP]�####h�K�#mH</w:t>
        <w:tab/>
        <w:t>#sH</w:t>
        <w:tab/>
        <w:t>####hW$##mH</w:t>
        <w:tab/>
        <w:t>#sH</w:t>
        <w:tab/>
        <w:t>####hP]�#mH</w:t>
        <w:tab/>
        <w:t>#sH</w:t>
        <w:tab/>
        <w:t>####hP]�##h�G�#CJ##aJ##mH</w:t>
        <w:tab/>
        <w:t>#sH</w:t>
        <w:tab/>
        <w:t>####hP]�##hP]�#mH</w:t>
        <w:tab/>
        <w:t>#sH</w:t>
        <w:tab/>
        <w:t>####h�G�##h�G�#CJ##aJ##mH</w:t>
        <w:tab/>
        <w:t>#sH</w:t>
        <w:tab/>
        <w:t>####hs&gt;###h�G�#CJ##aJ##mH</w:t>
        <w:tab/>
        <w:t>#sH</w:t>
        <w:tab/>
        <w:t>##(#j#####h�0'##h�0'#U##mH##nH##sH</w:t>
        <w:tab/>
        <w:t>#tH</w:t>
        <w:tab/>
        <w:t>#u#####h�0'#CJ##aJ##mH</w:t>
        <w:tab/>
        <w:t>#sH</w:t>
        <w:tab/>
        <w:t>####h�G�#mH</w:t>
        <w:tab/>
        <w:t>#sH</w:t>
        <w:tab/>
        <w:t>#-################################</w:t>
        <w:tab/>
        <w:t>###</w:t>
        <w:br/>
        <w:t>########</w:t>
        <w:tab/>
        <w:t>###</w:t>
        <w:tab/>
        <w:t>##�</w:t>
        <w:tab/>
        <w:t>##�</w:t>
        <w:tab/>
        <w:t>##�</w:t>
        <w:tab/>
        <w:t>###</w:t>
        <w:br/>
        <w:t>##,</w:t>
        <w:br/>
        <w:t>##2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0'#####gdP]�######$#a$#gd�G�######$#a$#gd�G�#####gd�G�####</w:t>
        <w:br/>
        <w:t>##*</w:t>
        <w:br/>
        <w:t>##,</w:t>
        <w:br/>
        <w:t>##2</w:t>
        <w:br/>
        <w:t>##4</w:t>
        <w:br/>
        <w:t>##8</w:t>
        <w:br/>
        <w:t>##&gt;</w:t>
        <w:br/>
        <w:t>##B</w:t>
        <w:br/>
        <w:t>##H</w:t>
        <w:br/>
        <w:t>##L</w:t>
        <w:br/>
        <w:t>##R</w:t>
        <w:br/>
        <w:t>##V</w:t>
        <w:br/>
        <w:t>##\</w:t>
        <w:br/>
        <w:t>##`</w:t>
        <w:br/>
        <w:t>##f</w:t>
        <w:br/>
        <w:t>##j</w:t>
        <w:br/>
        <w:t>##p</w:t>
        <w:br/>
        <w:t>##t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0###6###&lt;###B###H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####################################hP]�##h�G�#mH</w:t>
        <w:tab/>
        <w:t>#sH</w:t>
        <w:tab/>
        <w:t>####hP]�##hP]�#mH</w:t>
        <w:tab/>
        <w:t>#sH</w:t>
        <w:tab/>
        <w:t>####hP]�#mH</w:t>
        <w:tab/>
        <w:t>#sH</w:t>
        <w:tab/>
        <w:t>####h�G�#mH</w:t>
        <w:tab/>
        <w:t>#sH</w:t>
        <w:tab/>
        <w:t>####h�0'##h�G�#mH</w:t>
        <w:tab/>
        <w:t>#sH</w:t>
        <w:tab/>
        <w:t>####h�G�####hP]�#H2</w:t>
        <w:br/>
        <w:t>##4</w:t>
        <w:br/>
        <w:t>##8</w:t>
        <w:br/>
        <w:t>##:</w:t>
        <w:br/>
        <w:t>##&lt;</w:t>
        <w:br/>
        <w:t>##`############W############W############W##################################################################################################################</w:t>
        <w:tab/>
        <w:t>###$#If####gd�G�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&lt;</w:t>
        <w:br/>
        <w:t>##&gt;</w:t>
        <w:br/>
        <w:t>##B</w:t>
        <w:br/>
        <w:t>##D</w:t>
        <w:br/>
        <w:t>##F</w:t>
        <w:br/>
        <w:t>##`############W############W############W##################################################################################################################</w:t>
        <w:tab/>
        <w:t>###$#If####gd�G�##�##kdϵ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F</w:t>
        <w:br/>
        <w:t>##H</w:t>
        <w:br/>
        <w:t>##L</w:t>
        <w:br/>
        <w:t>##N</w:t>
        <w:br/>
        <w:t>##P</w:t>
        <w:br/>
        <w:t>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P</w:t>
        <w:br/>
        <w:t>##R</w:t>
        <w:br/>
        <w:t>##V</w:t>
        <w:br/>
        <w:t>##X</w:t>
        <w:br/>
        <w:t>##Z</w:t>
        <w:br/>
        <w:t>##`############W############W############W##################################################################################################################</w:t>
        <w:tab/>
        <w:t>###$#If####gd�G�##�##kd3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Z</w:t>
        <w:br/>
        <w:t>##\</w:t>
        <w:br/>
        <w:t>##`</w:t>
        <w:br/>
        <w:t>##b</w:t>
        <w:br/>
        <w:t>##d</w:t>
        <w:br/>
        <w:t>##`############W############W############W##################################################################################################################</w:t>
        <w:tab/>
        <w:t>###$#If####gd�G�##�##kd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d</w:t>
        <w:br/>
        <w:t>##f</w:t>
        <w:br/>
        <w:t>##j</w:t>
        <w:br/>
        <w:t>##l</w:t>
        <w:br/>
        <w:t>##n</w:t>
        <w:br/>
        <w:t>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n</w:t>
        <w:br/>
        <w:t>##p</w:t>
        <w:br/>
        <w:t>##t</w:t>
        <w:br/>
        <w:t>##v</w:t>
        <w:br/>
        <w:t>##x</w:t>
        <w:br/>
        <w:t>##`############W############W############W##################################################################################################################</w:t>
        <w:tab/>
        <w:t>###$#If####gd�G�##�##kdI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x</w:t>
        <w:br/>
        <w:t>##z</w:t>
        <w:br/>
        <w:t>##~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_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ü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u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'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</w:t>
      </w:r>
      <w:r>
        <w:rPr>
          <w:rtl w:val="true"/>
        </w:rPr>
        <w:t>پ</w:t>
      </w:r>
      <w:r>
        <w:rPr/>
        <w:t>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=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##########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#########W############W############W##################################################################################################################</w:t>
        <w:tab/>
        <w:t>###$#If####gd�G�##�##kdS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############`############W############W############W##################################################################################################################</w:t>
        <w:tab/>
        <w:t>###$#If####gd�G�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$###&amp;###(#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(###*###0###2###4###`############W############W############W##################################################################################################################</w:t>
        <w:tab/>
        <w:t>###$#If####gd�G�##�##kdi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4###6###&lt;###&gt;###@###`############W############W############W##################################################################################################################</w:t>
        <w:tab/>
        <w:t>###$#If####gd�G�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@###B###H###J###L###`############W############W############W##################################################################################################################</w:t>
        <w:tab/>
        <w:t>###$#If####gd�G�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L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[############[############[############S############N############L#################################################gd�G�######$#a$#gd�G�#####gdP]�##�##kd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G�####j1�###hE|�##h�G�#U##mH</w:t>
        <w:tab/>
        <w:t>#sH</w:t>
        <w:tab/>
        <w:t>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D#d#####################L#�#�#�####################################�###�#</w:t>
        <w:br/>
        <w:t>�#########</w:t>
        <w:br/>
        <w:t>##�##�Z####�#�##A#####�###?#####�#####�#####��####�È###�#####H#i#g#h#e#r# #E#d#u#c#a#t#i#o#n# #a#n#d# #M#a#s#t#e#r# #D#e#g#r#e#e# #i#n# #K#a#z#a#k#h#s#t#a#n# #-# #K#I#M#E#P# #U#n#i#v#e#r#s#i#t#y###P#i#c#t#u#r#e# #3###H#i#g#h#e#r# #E#d#u#c#a#t#i#o#n# #a#n#d# #M#a#s#t#e#r# #D#e#g#r#e#e# #i#n# #K#a#z#a#k#h#s#t#a#n# #-# #K#I#M#E#P# #U#n#i#v#e#r#s#i#t#y#####"�####�########�#######�b##�=�####�#Ν&amp;�*x��#�##h�##�######D#####Q##n#�#�##�#Ν&amp;�*x��#�##h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c#E####tEXtSoftware#Adobe ImageReadyq�e&lt;###&amp;iTXtXML:com.adobe.xmp#####&lt;?xpacket begin="</w:t>
      </w:r>
      <w:r>
        <w:rPr/>
        <w:t>﻿</w:t>
      </w:r>
      <w:r>
        <w:rPr/>
        <w:t>" id="W5M0MpCehiHzreSzNTczkc9d"?&gt; &lt;x:xmpmeta xmlns:x="adobe:ns:meta/" x:xmptk="Adobe XMP Core 5.6-c014 79.156797, 2014/08/20-09:53:02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C 2014 (Windows)" xmpMM:InstanceID="xmp.iid:C63CDE0D861F11E6B52FFF2652F8C168" xmpMM:DocumentID="xmp.did:C63CDE0E861F11E6B52FFF2652F8C168"&gt; &lt;xmpMM:DerivedFrom stRef:instanceID="xmp.iid:C63CDE0B861F11E6B52FFF2652F8C168" stRef:documentID="xmp.did:C63CDE0C861F11E6B52FFF2652F8C168"/&gt; &lt;/rdf:Description&gt; &lt;/rdf:RDF&gt; &lt;/x:xmpmeta&gt; &lt;?xpacket end="r"?&gt;��=�##�pIDATx��#�\U����v��</w:t>
      </w:r>
      <w:r>
        <w:rPr>
          <w:rtl w:val="true"/>
        </w:rPr>
        <w:t>ݝ�</w:t>
      </w:r>
      <w:r>
        <w:rPr/>
        <w:t>5</w:t>
      </w:r>
      <w:r>
        <w:rPr/>
        <w:t>#R�wP#ED####�oE~�� *#</w:t>
        <w:br/>
        <w:t>*"E�T!��@�$$�d{����{�3�{gv�##�KIv7�#/;��͛��{�~�9��{I�J�####�ς#��/�E��]##�P#�#2#####�YA+�V�ht:�##:###�H)#��P��d&lt;͂�#A#####)�L�f#�����#(</w:t>
      </w:r>
    </w:p>
    <w:p>
      <w:pPr>
        <w:pStyle w:val="PreformattedText"/>
        <w:bidi w:val="0"/>
        <w:jc w:val="left"/>
        <w:rPr/>
      </w:pPr>
      <w:r>
        <w:rPr/>
        <w:t>#t###`��q##nW���</w:t>
        <w:br/>
        <w:t>I�4@�###�EJ2���2EI(#�@i��####�#�KS,#ISFO#�##:###�H</w:t>
        <w:tab/>
        <w:t>��d</w:t>
        <w:br/>
        <w:t>��#��P# �###�"�2���#T�6�m��</w:t>
        <w:br/>
        <w:t>P  �###�b#��#N�_G�ӈT*�-�J#(##t###`�Q*�Y�DVF�Q��?��[|�P* �###�"�a�Kc�$�B!W��#?��*�T@�###�E�����s##�L*��E�Ĉ]#�#�####,2̓nM�TƚB!�#"#K#�T@�###�EF,�n"��%�D����Q{#�</w:t>
        <w:br/>
        <w:t>#:###�Ȱ#�#$�X�</w:t>
        <w:tab/>
        <w:br/>
        <w:t>�B�]��T*</w:t>
      </w:r>
    </w:p>
    <w:p>
      <w:pPr>
        <w:pStyle w:val="PreformattedText"/>
        <w:bidi w:val="0"/>
        <w:jc w:val="left"/>
        <w:rPr/>
      </w:pPr>
      <w:r>
        <w:rPr/>
        <w:t>##�####,#¡(����iTJ�*,d2�</w:t>
      </w:r>
      <w:r>
        <w:rPr>
          <w:rtl w:val="true"/>
        </w:rPr>
        <w:t>ص</w:t>
      </w:r>
      <w:r>
        <w:rPr/>
        <w:t>�</w:t>
      </w:r>
      <w:r>
        <w:rPr/>
        <w:t>|�#�#�####,#�p�eREa�\!f#=�H)�#g#�##:###�H�2���X�M!Q������#?#/��t@�###�EB&lt;�n#</w:t>
        <w:br/>
        <w:t>�e6�N��k^z�\!�</w:t>
      </w:r>
    </w:p>
    <w:p>
      <w:pPr>
        <w:pStyle w:val="PreformattedText"/>
        <w:bidi w:val="0"/>
        <w:jc w:val="left"/>
        <w:rPr/>
      </w:pPr>
      <w:r>
        <w:rPr/>
        <w:t>۵</w:t>
      </w:r>
      <w:r>
        <w:rPr/>
        <w:t>P: �###�"�8jo��3�|��&amp;a�|�t&lt;#]�@�###��@�R!��`K�X�.W*LbZϩ4*#z##:#:###�#�#������8I2���+.H�S�|c�\�B#A#####:�H��I��1W�T,3g�c#��#h��##J</w:t>
        <w:tab/>
        <w:t>#####X�#|#i*��&lt;��X,�&gt;�Y1_�gR9�u</w:t>
      </w:r>
    </w:p>
    <w:p>
      <w:pPr>
        <w:pStyle w:val="PreformattedText"/>
        <w:bidi w:val="0"/>
        <w:jc w:val="left"/>
        <w:rPr/>
      </w:pPr>
      <w:r>
        <w:rPr/>
        <w:t>#####X�L�[5�x���&amp;</w:t>
        <w:tab/>
        <w:t>2�8�:���͓.#�##:###��I'�##�^##�Tb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#�#�####,p��L����j���oȝ H�i�#����######�e-#ϴ��#?#��#�W##��F#����f##t###`#R@#���(��#��L�S�#�a�7@I��######�7ʌ��#:��'S�#b#G��##�h#�8t]#A#####*�P\�NfEr�8��#D�}���#�hR#</w:t>
        <w:tab/>
        <w:t>'$PZ �###�#�i�k</w:t>
        <w:tab/>
        <w:t>�B���t*�%�ӆ�#�P(�#V#t]#A#####��{��TjQ��#*�</w:t>
        <w:br/>
        <w:t>{����?#�� �###�Bel����0#�H�R,�H�</w:t>
      </w:r>
      <w:r>
        <w:rPr>
          <w:rtl w:val="true"/>
        </w:rPr>
        <w:t>ۆ</w:t>
      </w:r>
      <w:r>
        <w:rPr/>
        <w:t>B!#S�n�#�####,Dʥ2�I#</w:t>
      </w:r>
      <w:r>
        <w:rPr/>
        <w:t>۹</w:t>
      </w:r>
      <w:r>
        <w:rPr/>
        <w:t>#V��'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ݣ�</w:t>
      </w:r>
      <w:r>
        <w:rPr/>
        <w:t>8̺</w:t>
      </w:r>
      <w:r>
        <w:rPr/>
        <w:t>#�####,D��4�bt#T#�C��#�J��nG�Q#��</w:t>
      </w:r>
      <w:r>
        <w:rPr>
          <w:rtl w:val="true"/>
        </w:rPr>
        <w:t>ߘ</w:t>
      </w:r>
      <w:r>
        <w:rPr/>
        <w:t>�</w:t>
      </w:r>
      <w:r>
        <w:rPr/>
        <w:t>#��@�###��F*�##�%m:��#G#"&lt;��~E�L&amp;"�&amp;#�1��@�###�#���W��1fk��S����C�#</w:t>
        <w:br/>
        <w:t>����2�#$�R#A######�</w:t>
        <w:tab/>
        <w:t>�#��S�#7��?V���s��0t]#A######�`�#��+D!�q#�x��#Q,�#�#��#A#####��n���#B&amp;�����GF��</w:t>
      </w:r>
    </w:p>
    <w:p>
      <w:pPr>
        <w:pStyle w:val="PreformattedText"/>
        <w:bidi w:val="0"/>
        <w:jc w:val="left"/>
        <w:rPr/>
      </w:pPr>
      <w:r>
        <w:rPr/>
        <w:t>#�{=1�t#A######�B��-l6� #q3D�"�X�!�</w:t>
        <w:tab/>
        <w:t>�##�#�####,$��(��#4�eBO&amp;�%%�)</w:t>
      </w:r>
      <w:r>
        <w:rPr>
          <w:rtl w:val="true"/>
        </w:rPr>
        <w:t>޾</w:t>
      </w:r>
      <w:r>
        <w:rPr/>
        <w:t>þ~�C�R��?Ґ����@�###��B*���K��L&amp;�ҩ,�T��&gt;�C��չ\�#�#�####,#�f�:#N�tM</w:t>
        <w:br/>
        <w:t>#����e�`��Je�6�#f]#A#####</w:t>
        <w:br/>
        <w:t>�`�#��T*��a[��%�a��y�'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#�@0O�Z���</w:t>
        <w:br/>
        <w:t>���d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!�&amp;##v=�##:###�#(�&gt;�&amp;w#�\�ɥ�\��&lt;��&gt;C&lt;��Lw#t###`!�}�x&lt;��`�#</w:t>
        <w:br/>
        <w:t>��3�;e�#��&gt;#&lt;I�q�#�#�####,#�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Ъ��U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lC�T�B#A#####��{#�L&amp;+�P(�D"����ҹ��q_t�+�F##J######8�XM^]&amp;��(�b/�J){]a!�27))#��T"#����####��H0a ��D�Rv�Xt#��ys##2�@�#�&lt;</w:t>
      </w:r>
      <w:r>
        <w:rPr/>
        <w:t>邮</w:t>
      </w:r>
      <w:r>
        <w:rPr/>
        <w:t>k �###���b��njR����xX�\�1�$�A#N�k �###��P(#�P�##�\)����z�n�������&amp;(I#t###�0��#(^WHO�P�z1��`Ҥ�y��8�=#N6C�;#:###p#���u�PREBʡm�9#f��L���S�d�m��+�</w:t>
        <w:br/>
        <w:t>#&amp;#:###p�H���B�(ġ�B���z���#:�Г��&amp;#�q�4A�###���</w:t>
      </w:r>
      <w:r>
        <w:rPr/>
        <w:t>䨣��</w:t>
      </w:r>
      <w:r>
        <w:rPr/>
        <w:t>/��,F���!H"�T�##$��hJ��eP� �###�a�aw7�Id��#M�Sq�# �#�̕�k�#s|d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###.A�#Z##A#��#:��###b#F�###�N# �######8#�S9"#�͖�#�\2�#��D�|�C����A3#:#:###p8Ȥs�` �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єp&gt;Iq##vϤJ#�#�######���#��##�</w:t>
      </w:r>
      <w:r>
        <w:rPr>
          <w:rtl w:val="true"/>
        </w:rPr>
        <w:t>ޠ</w:t>
      </w:r>
      <w:r>
        <w:rPr/>
        <w:t>��</w:t>
      </w:r>
      <w:r>
        <w:rPr/>
        <w:t>#E#zϞ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!lS#}*�%A���####�Z��!]6�ca��R)[K�b##s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N�S�u</w:t>
      </w:r>
    </w:p>
    <w:p>
      <w:pPr>
        <w:pStyle w:val="PreformattedText"/>
        <w:bidi w:val="0"/>
        <w:jc w:val="left"/>
        <w:rPr/>
      </w:pPr>
      <w:r>
        <w:rPr/>
        <w:t>#####8Ԍ#�#��x0$�wE�}�R�I��xf�h$%q�#r(U#t###�#�Jd[�w��s�B!�I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#t###�Pc#w#�w�d�3b#</w:t>
      </w:r>
      <w:r>
        <w:rPr>
          <w:rtl w:val="true"/>
        </w:rPr>
        <w:t>ߛ</w:t>
      </w:r>
      <w:r>
        <w:rPr/>
        <w:t>��</w:t>
      </w:r>
      <w:r>
        <w:rPr/>
        <w:t>U��#�X,#V��#J######8�D#1"##5�.gL&amp;#(#�#�{L</w:t>
        <w:br/>
        <w:t>*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�###�!$#ˊb�L5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*�?q#8�B"��#�E#A#####%.�_Q�#%8</w:t>
        <w:tab/>
        <w:t>N��s��l"�/�H�0</w:t>
      </w:r>
      <w:r>
        <w:rPr/>
        <w:t>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br/>
        <w:t>######8T�#��\�@�Iq#</w:t>
        <w:br/>
        <w:t>�#�F#��_�IC�IZ��L&amp;'��#A#######��@!��B�H����l#�R)W&gt;�#WG�K�$�)�#J######8#T*#��</w:t>
        <w:br/>
        <w:t>�TG������@0����B�'��Wg]�#i�HJ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a5�</w:t>
      </w:r>
    </w:p>
    <w:p>
      <w:pPr>
        <w:pStyle w:val="PreformattedText"/>
        <w:bidi w:val="0"/>
        <w:jc w:val="left"/>
        <w:rPr/>
      </w:pPr>
      <w:r>
        <w:rPr/>
        <w:t>T#�#*�4��vs@��v'}��[�w'G�</w:t>
      </w:r>
    </w:p>
    <w:p>
      <w:pPr>
        <w:pStyle w:val="PreformattedText"/>
        <w:bidi w:val="0"/>
        <w:jc w:val="left"/>
        <w:rPr/>
      </w:pPr>
      <w:r>
        <w:rPr/>
        <w:t>P� �###�! ��Ss���</w:t>
      </w:r>
      <w:r>
        <w:rPr/>
        <w:t>ꍓ��</w:t>
      </w:r>
      <w:r>
        <w:rPr/>
        <w:t>J��0�t#���b��R�P� �###�!`r�!#x#</w:t>
        <w:b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#�ԡr#�F#ǝ0��g##�####8#�C�U�h��b3#��WPi%��#K_&amp;�'�d21�Q�|��#�jx@���C%#v�o��#`k#di(i#t###�sD(d��#��#�͈�8��r�L�vj6�;���d��#ZQ&amp;#e�B"�$���T���JG##-l� qC�#��r�#</w:t>
        <w:br/>
        <w:t>#��G#</w:t>
        <w:tab/>
        <w:t>A:���y!�##�3��3#####`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  <w:br/>
        <w:t>�Ld��W�HvXv����g#}+��X#F#J######8��#i"#N��#</w:t>
        <w:br/>
        <w:t>�D"�'�#�x^t��3#x�,X\p#y#/d#��&lt;�DQ#�#�####|#�"q��d����f��?"���r</w:t>
        <w:br/>
        <w:t>�"�#3K҉��L&amp;�Ц�X8�#�c,2#</w:t>
        <w:tab/>
        <w:t>:A0f</w:t>
        <w:tab/>
        <w:t>:eZ�I�B�ť�#�~ GT�9�N��1h</w:t>
        <w:tab/>
        <w:t>��b!��Շ�</w:t>
        <w:br/>
        <w:t>�#}�����Ѩ~�L�#K�1#��cs�p�@�###����y�#6_�i���#:&lt;N�m��HT(�h8!.#K#�#�rM#�T</w:t>
        <w:br/>
        <w:t>�A#�</w:t>
        <w:br/>
        <w:t>�&lt;�Y�m�я�&gt;��"Q��J�3z�X&amp;J�Z�;�/��#��L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s��rcS�zB*#��u�*��.���$</w:t>
        <w:br/>
        <w:t>\P#t##�##</w:t>
      </w:r>
      <w:r>
        <w:rPr>
          <w:rtl w:val="true"/>
        </w:rPr>
        <w:t>۔</w:t>
      </w:r>
      <w:r>
        <w:rPr/>
        <w:t>W�g���]�u#�</w:t>
      </w:r>
      <w:r>
        <w:rPr/>
        <w:t>棣�</w:t>
      </w:r>
      <w:r>
        <w:rPr/>
        <w:t>LG"�V!a��q��N�c����d�#.�1�����#�E�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���&lt;�X��ӻ�����[��n#�#�</w:t>
      </w:r>
    </w:p>
    <w:p>
      <w:pPr>
        <w:pStyle w:val="PreformattedText"/>
        <w:bidi w:val="0"/>
        <w:jc w:val="left"/>
        <w:rPr/>
      </w:pPr>
      <w:r>
        <w:rPr/>
        <w:t>#####`�a5{��</w:t>
      </w:r>
      <w:r>
        <w:rPr>
          <w:rtl w:val="true"/>
        </w:rPr>
        <w:t>ﭧ</w:t>
      </w:r>
      <w:r>
        <w:rPr/>
        <w:t>�</w:t>
      </w:r>
      <w:r>
        <w:rPr/>
        <w:t>o#��e󯏅S</w:t>
        <w:br/>
        <w:t>2�T��M���½(Ar��#/�B�*aR�hL���q�#˟;�̕�#�� �###�&amp;#J���[��=|y2�U��T�6d��#C�T,!q�^|�#K###��;�z</w:t>
      </w:r>
      <w:r>
        <w:rPr/>
        <w:t>홏</w:t>
      </w:r>
      <w:r>
        <w:rPr/>
        <w:t>#��#F�###X"�C���6�#����c#t#mI�9##X�d1##�I##��M���H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Ȥ</w:t>
        <w:br/>
        <w:t>��H##B��p&amp;�K���+D���aZI#�5�@|\��B!U#�*#YO&amp;ffp#&gt;�v{jM</w:t>
      </w:r>
      <w:r>
        <w:rPr>
          <w:rtl w:val="true"/>
        </w:rPr>
        <w:t>܏</w:t>
      </w:r>
      <w:r>
        <w:rPr/>
        <w:t>�</w:t>
      </w:r>
      <w:r>
        <w:rPr/>
        <w:t>Aj@�###�`f2�g��K�R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Z�+��#����p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\�(d�</w:t>
      </w:r>
      <w:r>
        <w:rPr/>
        <w:t>۴</w:t>
      </w:r>
      <w:r>
        <w:rPr/>
        <w:t>#:����p��Lw5##�i��X(Nw�#t*��D���q��#'�-��#�����#yT</w:t>
        <w:br/>
        <w:t>�*�X���n�##</w:t>
        <w:tab/>
        <w:t>�##:###�#&lt;lk�P�N��E##%�M�p�,��Q�&amp;SȖ�#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L&amp;�"�R1.S#S�bQ#�u��</w:t>
      </w:r>
    </w:p>
    <w:p>
      <w:pPr>
        <w:pStyle w:val="PreformattedText"/>
        <w:bidi w:val="0"/>
        <w:jc w:val="left"/>
        <w:rPr/>
      </w:pPr>
      <w:r>
        <w:rPr/>
        <w:t>#�^�</w:t>
        <w:tab/>
        <w:t>.���ē�4A�#y�</w:t>
      </w:r>
      <w:r>
        <w:rPr/>
        <w:t>맠</w:t>
      </w:r>
      <w:r>
        <w:rPr/>
        <w:t>#t���H�r&lt;</w:t>
        <w:br/>
        <w:t xml:space="preserve">�,H$2#��B&amp;��#��|��u�|�t��L$�rt�llx`�##=�# �@�A�###� </w:t>
      </w:r>
      <w:r>
        <w:rPr>
          <w:rtl w:val="true"/>
        </w:rPr>
        <w:t>ﻐ</w:t>
      </w:r>
      <w:r>
        <w:rPr/>
        <w:t>/V�ư#</w:t>
        <w:br/>
        <w:t>�\���~��E5 ���:��&amp;�J�]����%���u#\��D#�N��K�A�hq��O���w��#�ϔ�f�[#��#'�m�~w��n��x</w:t>
      </w:r>
      <w:r>
        <w:rPr>
          <w:rtl w:val="true"/>
        </w:rPr>
        <w:t>ݡ</w:t>
      </w:r>
      <w:r>
        <w:rPr/>
        <w:t>�</w:t>
      </w:r>
      <w:r>
        <w:rPr/>
        <w:t>T2[�=x:�V#x#####`�A�</w:t>
      </w:r>
      <w:r>
        <w:rPr/>
        <w:t>琈</w:t>
      </w:r>
      <w:r>
        <w:rPr/>
        <w:t>###�A#�th�k��m�[</w:t>
      </w:r>
      <w:r>
        <w:rPr>
          <w:rtl w:val="true"/>
        </w:rPr>
        <w:t>ټ</w:t>
      </w:r>
      <w:r>
        <w:rPr/>
        <w:t>���</w:t>
      </w:r>
      <w:r>
        <w:rPr/>
        <w:t>q\��O�ջM&amp;�D*��!���#</w:t>
        <w:tab/>
        <w:t>����Q�##��9h##���t��L#�6=b##�'N�#�K#��##���k���\</w:t>
      </w:r>
      <w:r>
        <w:rPr/>
        <w:t>ܶ�</w:t>
      </w:r>
      <w:r>
        <w:rPr/>
        <w:t>B6F�B"b�#m</w:t>
        <w:br/>
        <w:t>�+���$2&amp;&gt;�</w:t>
        <w:br/>
        <w:t>����?DZ,#��[�Y#�y#��e�o�|d�T��.�1û-'����</w:t>
        <w:br/>
        <w:t>�"�b#G��#��###�#�</w:t>
        <w:tab/>
        <w:t>���g���v��k}|�I+6w�#�</w:t>
      </w:r>
      <w:r>
        <w:rPr/>
        <w:t>ؓ</w:t>
      </w:r>
      <w:r>
        <w:rPr>
          <w:rtl w:val="true"/>
        </w:rPr>
        <w:t>ݯ</w:t>
      </w:r>
      <w:r>
        <w:rPr/>
        <w:t>#��D,E�m~q2�Ռ#�4�T��jvk"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�l##]a!W�'###�L�Ύ#�e���#��`s��&lt;�#r2�E�J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>
          <w:rtl w:val="true"/>
        </w:rPr>
        <w:t>ڗ</w:t>
      </w:r>
      <w:r>
        <w:rPr/>
        <w:t>SP�t�#5V�Z&lt;%W�;d�zW�����8#�w"�&amp;vn#6l�4t�_��</w:t>
        <w:br/>
        <w:t>����3@�###�EK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#�mơ�}I��x�#�</w:t>
      </w:r>
      <w:r>
        <w:rPr/>
        <w:t>耥�</w:t>
      </w:r>
      <w:r>
        <w:rPr/>
        <w:t>4�\6e����!C2���rźR�D@�� GB)���*5#�#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(O#�w]M�����ʋ��D��|N�åZtM�1C�v��Y����aR��#��s~^O�j#s5�=�Ǆ��#7#t##�%</w:t>
        <w:br/>
        <w:t>N~3�:���y�</w:t>
        <w:tab/>
        <w:t>#[xm�#k�f�#�f�SH�.h�&lt;</w:t>
        <w:br/>
        <w:t>#�#�]&lt;u*^YAJ[���i4</w:t>
        <w:br/>
        <w:t>�`��0mY��+ӳ��O�Ƴ��I�#|�i��'rA#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��W#*��7�}&amp;��E#�&lt;#|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�#�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lY��{s�J�n��&gt;#W#####`I�Epx�Y��3�Ϙ#r��#�F�y]5;#-#jMkg2�����j�e�:</w:t>
        <w:tab/>
        <w:t>/@�P�j��#�#�˕��{�!�`2C�B1"��bZ�</w:t>
        <w:br/>
        <w:t>�9Nj�vW�Φ��</w:t>
      </w:r>
      <w:r>
        <w:rPr>
          <w:rtl w:val="true"/>
        </w:rPr>
        <w:t>ݪ�</w:t>
      </w:r>
      <w:r>
        <w:rPr>
          <w:rtl w:val="true"/>
        </w:rPr>
        <w:t>{�</w:t>
      </w:r>
      <w:r>
        <w:rPr/>
        <w:t>2</w:t>
      </w:r>
      <w:r>
        <w:rPr/>
        <w:t>��X��Ng�Xe �a�#�</w:t>
      </w:r>
      <w:r>
        <w:rPr/>
        <w:t>؅</w:t>
      </w:r>
      <w:r>
        <w:rPr/>
        <w:t>&lt;!$�Iu&gt;���f�Ki4��1�Q��YE"�T��y#-`ay�##������F�+Uϡ^"���u#W#����#�I�#'A�###�EK$##��</w:t>
      </w:r>
      <w:r>
        <w:rPr/>
        <w:t>ܶ�</w:t>
      </w:r>
      <w:r>
        <w:rPr/>
        <w:t>^��Y��S3�#�#7-�U�#g�</w:t>
      </w:r>
      <w:r>
        <w:rPr>
          <w:rtl w:val="true"/>
        </w:rPr>
        <w:t>׼</w:t>
      </w:r>
      <w:r>
        <w:rPr/>
        <w:t>lj�/�X�:</w:t>
      </w:r>
      <w:r>
        <w:rPr>
          <w:rtl w:val="true"/>
        </w:rPr>
        <w:t>ٸ</w:t>
      </w:r>
      <w:r>
        <w:rPr/>
        <w:t>H�#1��F�Ͳ��z�K����,v��c#�hB�@��%��</w:t>
      </w:r>
    </w:p>
    <w:p>
      <w:pPr>
        <w:pStyle w:val="PreformattedText"/>
        <w:bidi w:val="0"/>
        <w:jc w:val="left"/>
        <w:rPr/>
      </w:pPr>
      <w:r>
        <w:rPr/>
        <w:t>p���l��#�X��##�vz]��d,�.W�d#Y��G�+W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ϳ4w�}�#'&gt;�z}�#�N#A######�@��</w:t>
      </w:r>
      <w:r>
        <w:rPr>
          <w:rtl w:val="true"/>
        </w:rPr>
        <w:t>׻</w:t>
      </w:r>
      <w:r>
        <w:rPr/>
        <w:t>��</w:t>
      </w:r>
      <w:r>
        <w:rPr/>
        <w:t>콍�</w:t>
      </w:r>
      <w:r>
        <w:rPr/>
        <w:t>7�|ɣ���#��.k�j���fDe����#�{�����#�z����b8�&lt;2D��(�bt7N�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2��##cm�B��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S�#}^�#&gt;�#��#W��&gt;#:###����</w:t>
      </w:r>
      <w:r>
        <w:rPr/>
        <w:t>߱���</w:t>
      </w:r>
      <w:r>
        <w:rPr/>
        <w:t>C#��c�#V5���#�����#J]</w:t>
      </w:r>
      <w:r>
        <w:rPr>
          <w:rtl w:val="true"/>
        </w:rPr>
        <w:t>ݛ</w:t>
      </w:r>
      <w:r>
        <w:rPr/>
        <w:t>ǜ��</w:t>
      </w:r>
      <w:r>
        <w:rPr/>
        <w:t>壏�</w:t>
      </w:r>
      <w:r>
        <w:rPr>
          <w:rtl w:val="true"/>
        </w:rPr>
        <w:t>ڪ</w:t>
      </w:r>
      <w:r>
        <w:rPr/>
        <w:t>kR�YlƧ�M&lt; ��#�Q{:� �p:ez!##�##�����"Қ#�u#�gr��`�b#w���Ʈ#vm#?�</w:t>
      </w:r>
      <w:r>
        <w:rPr/>
        <w:t>댬</w:t>
      </w:r>
      <w:r>
        <w:rPr/>
        <w:t>ˤs&lt;&amp;�Q#w�u#�C�c�#�ŝW</w:t>
      </w:r>
      <w:r>
        <w:rPr/>
        <w:t>݄��</w:t>
      </w:r>
      <w:r>
        <w:rPr/>
        <w:t>%?$,#:##�"��#��Ɲ�x�#a#�@b���S�=</w:t>
      </w:r>
    </w:p>
    <w:p>
      <w:pPr>
        <w:pStyle w:val="PreformattedText"/>
        <w:bidi w:val="0"/>
        <w:jc w:val="left"/>
        <w:rPr/>
      </w:pPr>
      <w:r>
        <w:rPr/>
        <w:t>/�Z���i�#�A##�a#.�#��gȩd���%�t^66h���)�:�Ĉ]L&amp;��H#!�e�x#6A"�&lt;�i��H�89~�sZ5˭�#Њ|�R�3�,:�#Z#-�+##�#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:��t�#�T���Y#A���#�s*#&lt;�ꞝ#</w:t>
      </w:r>
      <w:r>
        <w:rPr>
          <w:rtl w:val="true"/>
        </w:rPr>
        <w:t>ڷ</w:t>
      </w:r>
      <w:r>
        <w:rPr/>
        <w:t>6</w:t>
      </w:r>
      <w:r>
        <w:rPr/>
        <w:t>��</w:t>
      </w:r>
      <w:r>
        <w:rPr/>
        <w:t>݉��</w:t>
      </w:r>
      <w:r>
        <w:rPr/>
        <w:t>V�Z&lt;�;�N�F(#~�#��In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�HA�U���H##��w��Ϻh��W�i3#h�#��Jd�N[@=&gt;dk�xB�#��%#M���aU�XRF�I&gt;�df�P</w:t>
      </w:r>
      <w:r>
        <w:rPr>
          <w:rtl w:val="true"/>
        </w:rPr>
        <w:t>ޛ</w:t>
      </w:r>
      <w:r>
        <w:rPr/>
        <w:t>�</w:t>
      </w:r>
      <w:r>
        <w:rPr/>
        <w:t>N�~`#T�ό̶�?H�g�&gt;���##;�#x�h</w:t>
      </w:r>
      <w:r>
        <w:rPr/>
        <w:t>ۭ</w:t>
      </w:r>
      <w:r>
        <w:rPr/>
        <w:t>[F?#�Z�[�N�#�#r�</w:t>
      </w:r>
    </w:p>
    <w:p>
      <w:pPr>
        <w:pStyle w:val="PreformattedText"/>
        <w:bidi w:val="0"/>
        <w:jc w:val="left"/>
        <w:rPr/>
      </w:pPr>
      <w:r>
        <w:rPr/>
        <w:t>J;�I�l�i��*�#-m*�Z'#0Y�}ʁF�Z�eG˽�H�</w:t>
      </w:r>
      <w:r>
        <w:rPr/>
        <w:t>ޭ</w:t>
      </w:r>
      <w:r>
        <w:rPr/>
        <w:t>o##�</w:t>
      </w:r>
      <w:r>
        <w:rPr/>
        <w:t>ܿ</w:t>
      </w:r>
      <w:r>
        <w:rPr>
          <w:rtl w:val="true"/>
        </w:rPr>
        <w:t>޹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G��##:##�"����m�����#nk�</w:t>
      </w:r>
      <w:r>
        <w:rPr/>
        <w:t>ֻ��</w:t>
      </w:r>
      <w:r>
        <w:rPr/>
        <w:t>&lt;��##�K5etw�#L�#�cZ�N#�B��:�+p���nb��9n{��</w:t>
      </w:r>
      <w:r>
        <w:rPr/>
        <w:t>ׇ��</w:t>
      </w:r>
      <w:r>
        <w:rPr/>
        <w:tab/>
        <w:t>bj�w��.^*��]�X,FP,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WS����K;��I��#7�:lze��G#x��?�󪛚ZTV#t###`A#�&amp;�#!�8�#gz�#��#�S�#��Ǜ�#k�p{6�#�I�j#�4�|1�mR�#_���k#Ӑ#.��Vk%#m��w��7����0�Ф��^����?�� �###�%��#;�M�����F=g�L�չ\��B�</w:t>
        <w:tab/>
        <w:t>8N�[�3��L�:���#</w:t>
      </w:r>
      <w:r>
        <w:rPr/>
        <w:t>쩮</w:t>
      </w:r>
      <w:r>
        <w:rPr/>
        <w:t>e�[��l</w:t>
      </w:r>
      <w:r>
        <w:rPr>
          <w:rtl w:val="true"/>
        </w:rPr>
        <w:t>ݰ</w:t>
      </w:r>
      <w:r>
        <w:rPr/>
        <w:t>bm��ξF</w:t>
      </w:r>
      <w:r>
        <w:rPr>
          <w:rtl w:val="true"/>
        </w:rPr>
        <w:t>ߑ</w:t>
      </w:r>
      <w:r>
        <w:rPr/>
        <w:t>r/��###,2p[�</w:t>
      </w:r>
      <w:r>
        <w:rPr>
          <w:rtl w:val="true"/>
        </w:rPr>
        <w:t>ؠ</w:t>
      </w:r>
      <w:r>
        <w:rPr/>
        <w:t>M���{���#gpu�\����iG�ԢX���Lw��� �x�I=O�~��7�:�#Q#####`�#</w:t>
        <w:br/>
        <w:t>�(�_�u</w:t>
      </w:r>
      <w:r>
        <w:rPr/>
        <w:t>곏</w:t>
      </w:r>
      <w:r>
        <w:rPr/>
        <w:t>o��#&gt;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z#&gt;�&gt;�D###˪c</w:t>
      </w:r>
      <w:r>
        <w:rPr>
          <w:rtl w:val="true"/>
        </w:rPr>
        <w:t>ڟ</w:t>
      </w:r>
      <w:r>
        <w:rPr>
          <w:rtl w:val="true"/>
        </w:rPr>
        <w:t>&gt;��</w:t>
      </w:r>
      <w:r>
        <w:rPr/>
        <w:t>5</w:t>
      </w:r>
      <w:r>
        <w:rPr/>
        <w:t>�,?�m��Zz�΀�###,p�#�y�.{��m</w:t>
      </w:r>
      <w:r>
        <w:rPr>
          <w:rtl w:val="true"/>
        </w:rPr>
        <w:t>׆</w:t>
      </w:r>
      <w:r>
        <w:rPr/>
        <w:t>���</w:t>
      </w:r>
      <w:r>
        <w:rPr/>
        <w:t>j��#�#���^&amp;2�&lt;N���##���'�{��G��d1��9��###,P�� ��G7uó�}?#�����P�d(�OI&gt;_�#&lt;chSo��#����V��f�#�y��###,8*ē#m&lt;��{^�u,�X�Gx;��ɖ���</w:t>
        <w:br/>
        <w:t>ե�K��u7]|˚�zM �###�gB,�"~���~���[p;�L�p��#�"��e�W~��#���E�.��#�###`�������o�}�{#Go��X 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˩{�O�&lt;���#�#A####&gt;##�v�+Ͽw���#�q��#��!e����_�c�E9,:#:##�#a����l��X�</w:t>
      </w:r>
      <w:r>
        <w:rPr>
          <w:rtl w:val="true"/>
        </w:rPr>
        <w:t>׫</w:t>
      </w:r>
      <w:r>
        <w:rPr/>
        <w:t>��</w:t>
      </w:r>
      <w:r>
        <w:rPr/>
        <w:t>#K#]#K�.�#</w:t>
        <w:br/>
        <w:t>��##�b1�?09###�#!���#˘��Z�.����k�X�J�s� E��#��Ҍ�R-�ϋ\.���s�{&lt;�j�R�]�B�`*U�f@##b�B�LEN0�n���}�K�</w:t>
      </w:r>
      <w:r>
        <w:rPr/>
        <w:t>߬�</w:t>
      </w:r>
      <w:r>
        <w:rPr/>
        <w:t>#n^�ӶQ(x&gt;���Co</w:t>
      </w:r>
      <w:r>
        <w:rPr/>
        <w:t>ؐ</w:t>
      </w:r>
      <w:r>
        <w:rPr/>
        <w:t>#t�#tn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� W�M���U��#��pc#CbZ�</w:t>
        <w:tab/>
      </w:r>
      <w:r>
        <w:rPr/>
        <w:t>ؑ</w:t>
      </w:r>
      <w:r>
        <w:rPr/>
        <w:t>r���7�#L#�U/���M</w:t>
        <w:br/>
        <w:t>?�g��#u�6�9#N#}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I$��XQW#�Y�w!�Z(V����#�d#����9Q�.��</w:t>
      </w:r>
      <w:r>
        <w:rPr/>
        <w:t>粆�</w:t>
      </w:r>
      <w:r>
        <w:rPr/>
        <w:t>4#]��k�#�%E�#R��#I�P��#Y&gt;#[#��q&gt;��$2d��SHxR#��oQ�$^#t###�#��##!ϒ��#�,h���q�q�#{�t#-�#r��#</w:t>
      </w:r>
      <w:r>
        <w:rPr>
          <w:rtl w:val="true"/>
        </w:rPr>
        <w:t>ޤ</w:t>
      </w:r>
      <w:r>
        <w:rPr/>
        <w:t>�</w:t>
      </w:r>
      <w:r>
        <w:rPr/>
        <w:t>Q1!���;z#,\#��</w:t>
      </w:r>
      <w:r>
        <w:rPr>
          <w:rtl w:val="true"/>
        </w:rPr>
        <w:t>آ</w:t>
      </w:r>
      <w:r>
        <w:rPr/>
        <w:br/>
        <w:t>�˥�X*(S(��4t-7|d��Z�m2�"R�###��&lt;��,���Ƈm�.��-��&lt;�t*�,#�$ru�zJջ�,��\6O�n}VT�_�#�@�5##��#��z�_���?;~��?�#^�j4�+T���,��A6�iR��</w:t>
      </w:r>
      <w:r>
        <w:rPr>
          <w:rtl w:val="true"/>
        </w:rPr>
        <w:t>ޥ</w:t>
      </w:r>
      <w:r>
        <w:rPr/>
        <w:t>�</w:t>
      </w:r>
      <w:r>
        <w:rPr/>
        <w:t>ojV���2�D.�^^��</w:t>
        <w:tab/>
        <w:t>�*��A����Y'=]�qǪ)�{��#�̤�B��#��#���e��#����</w:t>
      </w:r>
      <w:r>
        <w:rPr>
          <w:rtl w:val="true"/>
        </w:rPr>
        <w:t>ޕ</w:t>
      </w:r>
      <w:r>
        <w:rPr/>
        <w:t>�</w:t>
      </w:r>
      <w:r>
        <w:rPr/>
        <w:t>n#t###�Sa�8Y�\�</w:t>
      </w:r>
      <w:r>
        <w:rPr/>
        <w:t>ۭ�</w:t>
      </w:r>
      <w:r>
        <w:rPr/>
        <w:t>l�w.c�όW�G#�͈�e��W���</w:t>
      </w:r>
      <w:r>
        <w:rPr>
          <w:rtl w:val="true"/>
        </w:rPr>
        <w:t>ؽܰ</w:t>
      </w:r>
      <w:r>
        <w:rPr/>
        <w:t>��</w:t>
      </w:r>
      <w:r>
        <w:rPr/>
        <w:t>G?��K#�O1(</w:t>
      </w:r>
    </w:p>
    <w:p>
      <w:pPr>
        <w:pStyle w:val="PreformattedText"/>
        <w:bidi w:val="0"/>
        <w:jc w:val="left"/>
        <w:rPr/>
      </w:pPr>
      <w:r>
        <w:rPr/>
        <w:t>6#��#�#�a��h�t���c&amp;z�#D�i#�i7'�L�j##��#��\�X�Ȕ�l]���##{#w��^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/��&gt;~�P���h(�S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)C���c)��s�����}�#@�###�Oɛ/m_����u#��d#(��=�l&amp;G0X�pS�jӚ</w:t>
      </w:r>
      <w:r>
        <w:rPr/>
        <w:t>㻞</w:t>
      </w:r>
      <w:r>
        <w:rPr/>
        <w:t>[wb�fm�����ͻ�##�"�##�dF61l�VHd�y̩�D�2</w:t>
        <w:br/>
        <w:t>�"��=�L*+@#�G_</w:t>
      </w:r>
      <w:r>
        <w:rPr/>
        <w:t>ᇂ</w:t>
      </w:r>
      <w:r>
        <w:rPr/>
        <w:t>#V!W���$,�TR-�R!&gt;��7�,e�������b�T���&lt;��I�-�R9.W���b�#y�</w:t>
      </w:r>
      <w:r>
        <w:rPr>
          <w:rtl w:val="true"/>
        </w:rPr>
        <w:t>ކ</w:t>
      </w:r>
      <w:r>
        <w:rPr/>
        <w:t>f��^*pqX4��S�Gb��E#�&lt;��G�1�</w:t>
      </w:r>
      <w:r>
        <w:rPr>
          <w:rtl w:val="true"/>
        </w:rPr>
        <w:t>ؠ</w:t>
      </w:r>
      <w:r>
        <w:rPr/>
        <w:t>����</w:t>
      </w:r>
      <w:r>
        <w:rPr/>
        <w:t>O</w:t>
      </w:r>
      <w:r>
        <w:rPr>
          <w:rtl w:val="true"/>
        </w:rPr>
        <w:t>ٵ</w:t>
      </w:r>
      <w:r>
        <w:rPr/>
        <w:t>u�|�3��\�P񰹤#D%�Q���o����&amp;��K��#A###X���g�~�W���#��*�",�#��9���s/=��.��`^x:�%|���&lt;�j##�lKǋm�IW#Z���DdHP��@�cY��xlH`y�N�:K#���D�2��r�&lt;�0)#%�#�#'�U�##��3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x.�\hV(��Z���#�p��Ue��EɃ�s2�!�m#�{�m_</w:t>
      </w:r>
      <w:r>
        <w:rPr>
          <w:rtl w:val="true"/>
        </w:rPr>
        <w:t>ص</w:t>
      </w:r>
      <w:r>
        <w:rPr/>
        <w:t>�</w:t>
      </w:r>
      <w:r>
        <w:rPr/>
        <w:t>|Y&amp;��3�####'#R�$�o�Κ�k�#��#A###X����}���z���#l"��#�\�hn</w:t>
      </w:r>
      <w:r>
        <w:rPr>
          <w:rtl w:val="true"/>
        </w:rPr>
        <w:t>׼</w:t>
      </w:r>
      <w:r>
        <w:rPr/>
        <w:t>xї��{͉�#�2�=o�L�#A�c�</w:t>
      </w:r>
      <w:r>
        <w:rPr>
          <w:rtl w:val="true"/>
        </w:rPr>
        <w:t>߂</w:t>
      </w:r>
      <w:r>
        <w:rPr/>
        <w:t>���</w:t>
      </w:r>
      <w:r>
        <w:rPr/>
        <w:t>G���</w:t>
      </w:r>
      <w:r>
        <w:rPr>
          <w:rtl w:val="true"/>
        </w:rPr>
        <w:t>ހ</w:t>
      </w:r>
      <w:r>
        <w:rPr/>
        <w:t>/jH'��#��F�V�{���B���</w:t>
        <w:tab/>
        <w:t>'��d�Ru)U#�B�����T��'��ҝ=+[��5I�#�46�Hp��&amp;\�7^�~��ϼ�/���0��J"�����&lt;��/#�e��3 �####�D&lt;M��?��o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ޣ</w:t>
      </w:r>
      <w:r>
        <w:rPr/>
        <w:t>�</w:t>
      </w:r>
      <w:r>
        <w:rPr/>
        <w:t>|</w:t>
      </w:r>
      <w:r>
        <w:rPr/>
        <w:t>ٕ</w:t>
      </w:r>
      <w:r>
        <w:rPr/>
        <w:t>'�z�G����\��k#����&gt;�n�</w:t>
      </w:r>
      <w:r>
        <w:rPr/>
        <w:t>֡�͓���</w:t>
      </w:r>
      <w:r>
        <w:rPr/>
        <w:t>X�P��)</w:t>
      </w:r>
      <w:r>
        <w:rPr>
          <w:rtl w:val="true"/>
        </w:rPr>
        <w:t>ث</w:t>
      </w:r>
      <w:r>
        <w:rPr/>
        <w:t>�</w:t>
      </w:r>
      <w:r>
        <w:rPr/>
        <w:t>^)��M"/�)W�'�#�f#��PI)��3</w:t>
      </w:r>
      <w:r>
        <w:rPr>
          <w:rtl w:val="true"/>
        </w:rPr>
        <w:t>ڻ</w:t>
      </w:r>
      <w:r>
        <w:rPr/>
        <w:t>����</w:t>
      </w:r>
      <w:r>
        <w:rPr/>
        <w:t>-o�:�c��Q#��w}�0�G6}</w:t>
      </w:r>
      <w:r>
        <w:rPr/>
        <w:t>奧��</w:t>
      </w:r>
      <w:r>
        <w:rPr/>
        <w:t>Y(#�\s��]�s�Z</w:t>
        <w:br/>
        <w:t>�##:##�B#�X�v</w:t>
      </w:r>
      <w:r>
        <w:rPr>
          <w:rtl w:val="true"/>
        </w:rPr>
        <w:t>׭</w:t>
      </w:r>
      <w:r>
        <w:rPr/>
        <w:t>�</w:t>
      </w:r>
      <w:r>
        <w:rPr/>
        <w:t>_y��#&gt;(��&gt;Ծ�=</w:t>
      </w:r>
      <w:r>
        <w:rPr>
          <w:rtl w:val="true"/>
        </w:rPr>
        <w:t>ס</w:t>
      </w:r>
      <w:r>
        <w:rPr>
          <w:rtl w:val="true"/>
        </w:rPr>
        <w:t>]&amp;�</w:t>
      </w:r>
      <w:r>
        <w:rPr/>
        <w:t>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#�fϚ|���i#�N%��#g�t�S��E�!|���l��mZB�k��~K</w:t>
      </w:r>
      <w:r>
        <w:rPr>
          <w:rtl w:val="true"/>
        </w:rPr>
        <w:t>פ</w:t>
      </w:r>
      <w:r>
        <w:rPr/>
        <w:t>����</w:t>
      </w:r>
      <w:r>
        <w:rPr/>
        <w:t>o�0�;W}�Ǘ�s��##:##�"��</w:t>
        <w:tab/>
        <w:t>R6����/�rl�zj�P���Z�#�a#���H���σ�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w&lt;{ʹ���j]�#�[#'#���KlJZ#t##�E��#���W.���o�#�#T*�wM?�"���2�&lt;A"Wru�|#�LI�r��X$�ã�1���ZfX�qo#d`#�j��#^~�#Ͽ��w�#Vy��# �###��G���uw���{�#!�.#8#��</w:t>
        <w:tab/>
        <w:t>##&gt;�58�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+�J�E�1�Đ���g�~��wǾ��0#D�P(#�p����\}�e��X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X*l#����?��cO#�1�nc</w:t>
      </w:r>
      <w:r>
        <w:rPr>
          <w:rtl w:val="true"/>
        </w:rPr>
        <w:t>؍</w:t>
      </w:r>
      <w:r>
        <w:rPr/>
        <w:t>���</w:t>
      </w:r>
      <w:r>
        <w:rPr/>
        <w:t>p;�#�l&gt;=��]s��#=6�3����5���zΚm���W���[##T*</w:t>
      </w:r>
      <w:r>
        <w:rPr/>
        <w:t>瓊</w:t>
      </w:r>
      <w:r>
        <w:rPr/>
        <w:t>:�;q��Ts@)���4�����b3p�&lt;kI�#�###,#&gt;Q�8��</w:t>
      </w:r>
      <w:r>
        <w:rPr/>
        <w:t>㹾</w:t>
      </w:r>
      <w:r>
        <w:rPr/>
        <w:t>=��Z�##�c$#�a1{�MM�N�p��?#�W�B��r�7�Cb&gt;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˞�f����cl��#&lt;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�#��3�</w:t>
      </w:r>
      <w:r>
        <w:rPr/>
        <w:t>ֱ</w:t>
      </w:r>
      <w:r>
        <w:rPr/>
        <w:t>\6�*��D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o��D"�K��#A###X� �K�s��u�;���#�l���g&gt;J$2��#l8�{_z���J�[&lt;H�eW�x�i</w:t>
      </w:r>
      <w:r>
        <w:rPr/>
        <w:t>筝�����</w:t>
      </w:r>
      <w:r>
        <w:rPr/>
        <w:t>#�#�a�i�y&amp;}#Q�b�H08�w~z�W#{J�qf=#�v����z��#�3�Q2?M'-��2��###K�T*[���c���C7�p��cx&lt;#��#\��k�&gt;�T2;��Űp���q��&gt;1gϑF!�;��A#6�O#�J�Z��k/�-�#�T���</w:t>
      </w:r>
      <w:r>
        <w:rPr>
          <w:rtl w:val="true"/>
        </w:rPr>
        <w:t>ށ����</w:t>
      </w:r>
      <w:r>
        <w:rPr>
          <w:rtl w:val="true"/>
        </w:rPr>
        <w:t>#�</w:t>
      </w:r>
      <w:r>
        <w:rPr/>
        <w:t>5</w:t>
      </w:r>
      <w:r>
        <w:rPr/>
        <w:t>��Iy�s�h�##:##�##{�ǝ���7��</w:t>
      </w:r>
      <w:r>
        <w:rPr/>
        <w:t>忓</w:t>
      </w:r>
      <w:r>
        <w:rPr/>
        <w:t>H#�</w:t>
      </w:r>
      <w:r>
        <w:rPr/>
        <w:t>꯸����</w:t>
      </w:r>
      <w:r>
        <w:rPr/>
        <w:t>#�f&lt;0͜��b�P�d��V�|����i#y���qf��#��g�Q��#m#��Jw&gt;p�7�������/�k#�###���</w:t>
        <w:tab/>
        <w:t>p,6�w�g�v�m�l:�Ҫx���� bAF#r�2�</w:t>
        <w:tab/>
        <w:t>S0##'K&amp;�ss�S�w�4�{��</w:t>
        <w:br/>
        <w:t>Q��/#���&lt;�t#t###`��Rm�P��</w:t>
      </w:r>
      <w:r>
        <w:rPr/>
        <w:t>֭</w:t>
      </w:r>
      <w:r>
        <w:rPr/>
        <w:t>#�e��8#Nu�#C�2�.�h�sv�I�R�@D���\�?��#��|���6#9zb�\p �###�B#��;�#��=�A[pQ�J�L#ʹ9#�T.ʨ�����A�###�##��,vf&gt;�/DH�h�F</w:t>
      </w:r>
      <w:r>
        <w:rPr/>
        <w:t>琙�</w:t>
      </w:r>
      <w:r>
        <w:rPr/>
        <w:t>^�h�;#:##�Rd&gt;!�%#�H�� �###�#��#�#####</w:t>
      </w:r>
      <w:r>
        <w:rPr>
          <w:rtl w:val="true"/>
        </w:rPr>
        <w:t>ࠃ</w:t>
      </w:r>
      <w:r>
        <w:rPr/>
        <w:t>�</w:t>
      </w:r>
      <w:r>
        <w:rPr/>
        <w:t>####�a�R�6t####X�2</w:t>
      </w:r>
    </w:p>
    <w:p>
      <w:pPr>
        <w:pStyle w:val="PreformattedText"/>
        <w:bidi w:val="0"/>
        <w:jc w:val="left"/>
        <w:rPr/>
      </w:pPr>
      <w:r>
        <w:rPr/>
        <w:t>#:�####��t�+:#:####�-#:####�M#�#####�</w:t>
        <w:tab/>
        <w:t>��#�#####Q#:i��?#:####��####��rїh7t#t###`#��d�T*���</w:t>
        <w:br/>
        <w:t>�X(�&gt;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'###p##&amp;��</w:t>
        <w:br/>
        <w:t>Q,#�b�&lt;�#�c|!{r��Ѩ)�B�^$��I��B�OS�#�J�#d2�3�#��l</w:t>
        <w:br/>
        <w:t>�####,:ϻ&amp;</w:t>
      </w:r>
      <w:r>
        <w:rPr>
          <w:rtl w:val="true"/>
        </w:rPr>
        <w:t>ޥ</w:t>
      </w:r>
      <w:r>
        <w:rPr/>
        <w:t>�</w:t>
      </w:r>
      <w:r>
        <w:rPr/>
        <w:t>|�x&gt;r#���8Sj�t��Y��Ѡ�c�T�</w:t>
      </w:r>
      <w:r>
        <w:rPr/>
        <w:t>뛔</w:t>
      </w:r>
      <w:r>
        <w:rPr/>
        <w:t>^</w:t>
        <w:br/>
        <w:t>e~#^C�&amp;�</w:t>
      </w:r>
      <w:r>
        <w:rPr>
          <w:rtl w:val="true"/>
        </w:rPr>
        <w:t>ث</w:t>
      </w:r>
      <w:r>
        <w:rPr/>
        <w:t>�</w:t>
      </w:r>
      <w:r>
        <w:rPr/>
        <w:t>#g��#V��u��ývsp��#�N�RM�\�S#%*#�����######X���#j&gt;�/</w:t>
        <w:tab/>
        <w:t>��S�F�� �_���_</w:t>
      </w:r>
      <w:r>
        <w:rPr>
          <w:rtl w:val="true"/>
        </w:rPr>
        <w:t>ߤ</w:t>
      </w:r>
      <w:r>
        <w:rPr>
          <w:rtl w:val="true"/>
        </w:rPr>
        <w:t>#�</w:t>
      </w:r>
      <w:r>
        <w:rPr/>
        <w:t>4</w:t>
      </w:r>
      <w:r>
        <w:rPr/>
        <w:t>ʜ�:^�`��#��#�9�^�� w(��#����9�L"Xl#�</w:t>
      </w:r>
      <w:r>
        <w:rPr>
          <w:rtl w:val="true"/>
        </w:rPr>
        <w:t>ک����ތׇ</w:t>
      </w:r>
      <w:r>
        <w:rPr/>
        <w:t>�</w:t>
      </w:r>
      <w:r>
        <w:rPr/>
        <w:t>q���Q[&amp;�m�</w:t>
        <w:tab/>
        <w:t>�rӸc��#�</w:t>
        <w:tab/>
        <w:t>�B�|.?g��2��;i��� �###G8G#���=#��]eR��sd#�c��e��#�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��#�+|�ho(�h.�J�4#%X/�O�U�=�Vu�B��Ue��E#:��}Չ�e�</w:t>
      </w:r>
      <w:r>
        <w:rPr/>
        <w:t>ؗ�</w:t>
      </w:r>
      <w:r>
        <w:rPr/>
        <w:t>j�����u�@�n5���:�#�##:##�#</w:t>
        <w:tab/>
        <w:t>#���E#:�s�ZS�ʎ��~�J�</w:t>
        <w:tab/>
        <w:t>�'�sX���![�q̹�m#�!AoI%3r##�ar</w:t>
        <w:br/>
        <w:t>�LP)T����rB#�%�&gt;Wlm�V#A"�</w:t>
        <w:tab/>
        <w:t>.������zɞ�#u[�~H� 3K#�$����o�%�&lt;ZL�2��B�H�iT�D&amp;#̛_�#t �###���s��/ !/#�"##.���$�Pjă��_�X"�(�e#4 ϻ{b</w:t>
      </w:r>
      <w:r>
        <w:rPr>
          <w:rtl w:val="true"/>
        </w:rPr>
        <w:t>ض</w:t>
      </w:r>
      <w:r>
        <w:rPr/>
        <w:t>bdд,#δ�##52#HT$�#</w:t>
        <w:br/>
        <w:t>�����0�#,�8�</w:t>
      </w:r>
    </w:p>
    <w:p>
      <w:pPr>
        <w:pStyle w:val="PreformattedText"/>
        <w:bidi w:val="0"/>
        <w:jc w:val="left"/>
        <w:rPr/>
      </w:pPr>
      <w:r>
        <w:rPr/>
        <w:t>/#Q�ȋŲ�a�),&amp;�</w:t>
        <w:tab/>
        <w:t>�_</w:t>
      </w:r>
      <w:r>
        <w:rPr>
          <w:rtl w:val="true"/>
        </w:rPr>
        <w:t>ۍ</w:t>
      </w:r>
      <w:r>
        <w:rPr/>
        <w:t>C�e#��#�Yc�=�{Z;�;[:��*��*�</w:t>
        <w:br/>
        <w:t>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5#I�c�*�Z�lW=#t�##y#t###�Pz</w:t>
      </w:r>
      <w:r>
        <w:rPr>
          <w:rtl w:val="true"/>
        </w:rPr>
        <w:t>ߴ</w:t>
      </w:r>
      <w:r>
        <w:rPr/>
        <w:t>l&amp;_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$#s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-�2��0�E?�1P&amp;��#�e�k�&amp;o��c���Z�&lt;��x4�)#JT,�t:� #q=�x�#</w:t>
      </w:r>
      <w:r>
        <w:rPr>
          <w:rtl w:val="true"/>
        </w:rPr>
        <w:t>܆</w:t>
      </w:r>
      <w:r>
        <w:rPr/>
        <w:t>NF����####Z�+�uZ���ṭ#�F)#D\�T.#�7+w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P�e�#</w:t>
      </w:r>
      <w:r>
        <w:rPr/>
        <w:t>후���</w:t>
      </w:r>
      <w:r>
        <w:rPr/>
        <w:t>#</w:t>
      </w:r>
      <w:r>
        <w:rPr>
          <w:rtl w:val="true"/>
        </w:rPr>
        <w:t>߼</w:t>
      </w:r>
      <w:r>
        <w:rPr/>
        <w:t>?�����FE#��01l�2�W #�7�d�91�^��+��x� �###`q��c�/{�</w:t>
      </w:r>
      <w:r>
        <w:rPr>
          <w:rtl w:val="true"/>
        </w:rPr>
        <w:t>٭��</w:t>
      </w:r>
      <w:r>
        <w:rPr/>
        <w:t>5</w:t>
      </w:r>
      <w:r>
        <w:rPr/>
        <w:t>nmkS�i��#��:�P�?�w#�8�a�mfO��#c+�#��&gt;w�;��k�"���#*#[�#�7��#G#p�#g</w:t>
      </w:r>
      <w:r>
        <w:rPr/>
        <w:t>ۗ��</w:t>
      </w:r>
      <w:r>
        <w:rPr/>
        <w:t>A�Ӳ,#��</w:t>
      </w:r>
      <w:r>
        <w:rPr>
          <w:rtl w:val="true"/>
        </w:rPr>
        <w:t>آ</w:t>
      </w:r>
      <w:r>
        <w:rPr/>
        <w:t>#jn��j����5)&amp;�:)N�+#l����</w:t>
        <w:br/>
        <w:t>I����#</w:t>
      </w:r>
      <w:r>
        <w:rPr>
          <w:rtl w:val="true"/>
        </w:rPr>
        <w:t>ۆ</w:t>
      </w:r>
      <w:r>
        <w:rPr/>
        <w:t>�</w:t>
      </w:r>
      <w:r>
        <w:rPr/>
        <w:t>C��#~�</w:t>
      </w:r>
      <w:r>
        <w:rPr>
          <w:rtl w:val="true"/>
        </w:rPr>
        <w:t>ߟ</w:t>
      </w:r>
      <w:r>
        <w:rPr/>
        <w:t>u��= �###�a#�#�.]#O��F�$�</w:t>
      </w:r>
      <w:r>
        <w:rPr/>
        <w:t>٧</w:t>
      </w:r>
      <w:r>
        <w:rPr/>
        <w:t>���</w:t>
      </w:r>
      <w:r>
        <w:rPr/>
        <w:t>Z�L�&gt;$�+]6w,�j�e�l#~���8#���</w:t>
      </w:r>
      <w:r>
        <w:rPr>
          <w:rtl w:val="true"/>
        </w:rPr>
        <w:t>ܢ</w:t>
      </w:r>
      <w:r>
        <w:rPr/>
        <w:t>�</w:t>
      </w:r>
      <w:r>
        <w:rPr/>
        <w:t>%</w:t>
        <w:br/>
        <w:t>�T��#P��#�`�SB##w�#ljU�l0��4�I'�J�@�;�&gt;�~���#�#A###X�d39�e# #��b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=�p�P�#����X�p</w:t>
      </w:r>
      <w:r>
        <w:rPr>
          <w:rtl w:val="true"/>
        </w:rPr>
        <w:t>؛�</w:t>
      </w:r>
      <w:r>
        <w:rPr>
          <w:rtl w:val="true"/>
        </w:rPr>
        <w:t>#��#</w:t>
      </w:r>
      <w:r>
        <w:rPr>
          <w:rtl w:val="true"/>
        </w:rPr>
        <w:t>ޔ</w:t>
      </w:r>
      <w:r>
        <w:rPr/>
        <w:t>��</w:t>
      </w:r>
      <w:r>
        <w:rPr/>
        <w:t>#�Uo#�</w:t>
      </w:r>
      <w:r>
        <w:rPr>
          <w:rtl w:val="true"/>
        </w:rPr>
        <w:t>ܩ</w:t>
      </w:r>
      <w:r>
        <w:rPr/>
        <w:t>trLT�3����#m�#[�#M-*�J#</w:t>
        <w:tab/>
        <w:t>#��######8�$�I"��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</w:t>
        <w:tab/>
        <w:t>�#�{#�Hs6����+U�R)���#4#ju`�R�:(#�d��g��#�Lh��e{�-�]��AC��$U#�\.######����</w:t>
        <w:br/>
        <w:t>D�#�</w:t>
      </w:r>
      <w:r>
        <w:rPr/>
        <w:t>٧</w:t>
      </w:r>
      <w:r>
        <w:rPr/>
        <w:t>�</w:t>
      </w:r>
      <w:r>
        <w:rPr/>
        <w:t>M�C���I�!s_4�jI'sr,</w:t>
      </w:r>
      <w:r>
        <w:rPr/>
        <w:t>ֵ</w:t>
      </w:r>
      <w:r>
        <w:rPr/>
        <w:t>,nj�#'�`,��y�ř��2nn'#,#�]/�N�w7�il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f�D����#�####|#�Ɖ[#��#n0�;�Ǉ�+�6�2�7Җ��U��$�Ls�~N#��"_*��}�+H�Q���B�#g�k���m]�]�6հR'�ʕ�,��x�� �###���7Bw9#</w:t>
      </w:r>
      <w:r>
        <w:rPr>
          <w:rtl w:val="true"/>
        </w:rPr>
        <w:t>ک</w:t>
      </w:r>
      <w:r>
        <w:rPr/>
        <w:tab/>
        <w:t>w��i���ԊP ўN�5�B�Z��#�͑xc/#�|��;�|#���J�#8|��^�#��m���</w:t>
      </w:r>
      <w:r>
        <w:rPr/>
        <w:t>۴��</w:t>
      </w:r>
      <w:r>
        <w:rPr/>
        <w:t>#��F�#˄##t##�#Q�}a���UO�}�1�</w:t>
        <w:br/>
        <w:t>�s��#�GS�\�� SH#�N�����y/#��y�B����`Ҳ#!�*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m�~�A1�o��$Һ�B8f#t##�ψT"C�My�#��uj¹l#y��)Ow*�k�#�l�M-lNY2#�G</w:t>
        <w:br/>
        <w:t>{�����#�S��#�$�ϰ�###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ݺ</w:t>
      </w:r>
      <w:r>
        <w:rPr>
          <w:rtl w:val="true"/>
        </w:rPr>
        <w:t>&amp;</w:t>
      </w:r>
      <w:r>
        <w:rPr/>
        <w:t>٤</w:t>
      </w:r>
      <w:r>
        <w:rPr/>
        <w:t>�</w:t>
      </w:r>
      <w:r>
        <w:rPr/>
        <w:t>A��pY �###��x&lt;Ax#!�</w:t>
      </w:r>
      <w:r>
        <w:rPr/>
        <w:t>䰫</w:t>
      </w:r>
      <w:r>
        <w:rPr/>
        <w:t>e���#=xT��p(n@�7#W�X�i�c��v/M���k�#�##iL&amp;=&amp;#��#</w:t>
      </w:r>
      <w:r>
        <w:rPr>
          <w:rtl w:val="true"/>
        </w:rPr>
        <w:t>ـ</w:t>
      </w:r>
      <w:r>
        <w:rPr/>
        <w:t>�</w:t>
      </w:r>
      <w:r>
        <w:rPr/>
        <w:t>E��� #0tj�J�$��}��� �####a��b�N�i��</w:t>
      </w:r>
      <w:r>
        <w:rPr>
          <w:rtl w:val="true"/>
        </w:rPr>
        <w:t>ۿ</w:t>
      </w:r>
      <w:r>
        <w:rPr/>
        <w:t>cl��#�</w:t>
      </w:r>
    </w:p>
    <w:p>
      <w:pPr>
        <w:pStyle w:val="PreformattedText"/>
        <w:bidi w:val="0"/>
        <w:jc w:val="left"/>
        <w:rPr/>
      </w:pPr>
      <w:r>
        <w:rPr/>
        <w:t>#���l�#o�C�x�#�#&lt;�#[��hw8��T��3)#�Ldl���ilVaO~#-�}#####�3b��b#�a|��m#w�p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#�</w:t>
      </w:r>
    </w:p>
    <w:p>
      <w:pPr>
        <w:pStyle w:val="PreformattedText"/>
        <w:bidi w:val="0"/>
        <w:jc w:val="left"/>
        <w:rPr/>
      </w:pPr>
      <w:r>
        <w:rPr/>
        <w:t>#\�k#�����p�8ё�ezd</w:t>
        <w:br/>
        <w:t>ѸF'�"��</w:t>
      </w:r>
      <w:r>
        <w:rPr>
          <w:rtl w:val="true"/>
        </w:rPr>
        <w:t>ڣ</w:t>
      </w:r>
      <w:r>
        <w:rPr>
          <w:rtl w:val="true"/>
        </w:rPr>
        <w:t>#�</w:t>
      </w:r>
      <w:r>
        <w:rPr/>
        <w:t>6</w:t>
      </w:r>
      <w:r>
        <w:rPr/>
        <w:t>J���'�l6#:##�|��A���#&amp;G�</w:t>
      </w:r>
      <w:r>
        <w:rPr>
          <w:rtl w:val="true"/>
        </w:rPr>
        <w:t>ݓ</w:t>
      </w:r>
      <w:r>
        <w:rPr/>
        <w:t>��</w:t>
      </w:r>
      <w:r>
        <w:rPr/>
        <w:t>###�e�P�-�̨*�</w:t>
        <w:br/>
        <w:t>��yS){</w:t>
      </w:r>
      <w:r>
        <w:rPr>
          <w:rtl w:val="true"/>
        </w:rPr>
        <w:t>۽</w:t>
      </w:r>
      <w:r>
        <w:rPr/>
        <w:t>#</w:t>
      </w:r>
      <w:r>
        <w:rPr/>
        <w:t>ೠ�</w:t>
      </w:r>
      <w:r>
        <w:rPr/>
        <w:t>tW�</w:t>
      </w:r>
      <w:r>
        <w:rPr>
          <w:rtl w:val="true"/>
        </w:rPr>
        <w:t>ރ</w:t>
      </w:r>
      <w:r>
        <w:rPr/>
        <w:t>x@##�(qx,�H�#��m�mh��j��#��#k�D��#$#:###Q�]����</w:t>
      </w:r>
      <w:r>
        <w:rPr>
          <w:rtl w:val="true"/>
        </w:rPr>
        <w:t>ݖ</w:t>
      </w:r>
      <w:r>
        <w:rPr/>
        <w:t>�</w:t>
      </w:r>
      <w:r>
        <w:rPr/>
        <w:t>v���#�-��&lt;���bє����b ���&gt;K��'#�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��➯N��s0(y����D��f��.}�A9����U#Y####�#�H0Nq��#��</w:t>
      </w:r>
      <w:r>
        <w:rPr/>
        <w:t>۶</w:t>
      </w:r>
      <w:r>
        <w:rPr/>
        <w:t>g��</w:t>
        <w:br/>
        <w:t>Ӹs��#��$r�|�� Sj��#���#�xO��^(V</w:t>
      </w:r>
      <w:r>
        <w:rPr>
          <w:rtl w:val="true"/>
        </w:rPr>
        <w:t>ۉ</w:t>
      </w:r>
      <w:r>
        <w:rPr/>
        <w:t>�</w:t>
      </w:r>
      <w:r>
        <w:rPr/>
        <w:t>DS��##^��U���M�K���A�9##��V�g��#�</w:t>
        <w:b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)�PU�&amp;#�w�iO�Ơe�#���E3l@��ҩ��#�c*��#�##���w&lt;{�#O���l6</w:t>
      </w:r>
      <w:r>
        <w:rPr/>
        <w:t>߰�</w:t>
      </w:r>
      <w:r>
        <w:rPr/>
        <w:t>f#[H�w�\##�*&amp;�5��H</w:t>
        <w:tab/>
        <w:t>�f�^6�&lt;ŝMͪ</w:t>
      </w:r>
      <w:r>
        <w:rPr/>
        <w:t>݆</w:t>
      </w:r>
      <w:r>
        <w:rPr/>
        <w:t>N�#z��#�?�Y2�!;�&gt;�i��:5��5O�V8,��h8ј�#�X���S�����̞}#�dӓ#!w####�%��</w:t>
      </w:r>
      <w:r>
        <w:rPr>
          <w:rtl w:val="true"/>
        </w:rPr>
        <w:t>߼</w:t>
      </w:r>
      <w:r>
        <w:rPr/>
        <w:t>��-o�#��#���P���]��#�#�N�s�l�\-#�7)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u��#�N��S�4�#��(H�ȃo3�9�&amp;�#�=�`W$�hȤs#|�f�#@��#9)S�(##Xj���####��SMȪ�{�&lt;o*�\f��Φ6</w:t>
      </w:r>
      <w:r>
        <w:rPr/>
        <w:t>刡</w:t>
      </w:r>
      <w:r>
        <w:rPr/>
        <w:t>U��</w:t>
      </w:r>
      <w:r>
        <w:rPr>
          <w:rtl w:val="true"/>
        </w:rPr>
        <w:t>ܡ</w:t>
      </w:r>
      <w:r>
        <w:rPr/>
        <w:t>��</w:t>
      </w:r>
      <w:r>
        <w:rPr/>
        <w:t>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�B��Ͼ� W���1#�`����с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�+��#��c��&gt;�w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'V�#�#�H&gt;L5_�Jʀ�###,q�m�_4#�c#�/�x#��</w:t>
        <w:tab/>
        <w:t>�A��</w:t>
      </w:r>
      <w:r>
        <w:rPr>
          <w:rtl w:val="true"/>
        </w:rPr>
        <w:t>ܮ</w:t>
      </w:r>
      <w:r>
        <w:rPr/>
        <w:t>��</w:t>
      </w:r>
      <w:r>
        <w:rPr/>
        <w:t>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m�"�</w:t>
      </w:r>
      <w:r>
        <w:rPr/>
        <w:t>۸�</w:t>
      </w:r>
      <w:r>
        <w:rPr/>
        <w:t>J,�D��Wa�t#&amp;��=#c��d4�E���ȫ��</w:t>
      </w:r>
      <w:r>
        <w:rPr>
          <w:rtl w:val="true"/>
        </w:rPr>
        <w:t>ت</w:t>
      </w:r>
      <w:r>
        <w:rPr/>
        <w:t>#h�ЌH�|�J#�py#�%����h��;μp��Ӟ&lt;#��vb��j#s,#�X#��;c���X,s����</w:t>
      </w:r>
      <w:r>
        <w:rPr/>
        <w:t>ީ</w:t>
      </w:r>
      <w:r>
        <w:rPr/>
        <w:t>8�#�7#t##�%$���N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�F���C���E�����$S�E#̹�$���B�#�a�kǇ��#�S�a��a�#Qo�f�&lt;&lt;#*N2�</w:t>
        <w:br/>
        <w:t>+z�&lt;�#6����=2�4_�Xh�5�#[:�#M��A]�¬�I|l6�8���ȓ�3�Y[�tV��b�@��1���W�#N��']}�)�2�3ԙ�e#J�2##�23'�6B#��#{q;��l&amp;�c0i1�V��#Y#d29��#�G�*U,#�P#W�]�:�#Q�Pdqy��TQ��##��|�/~�o��b�t�e?</w:t>
      </w:r>
      <w:r>
        <w:rPr>
          <w:rtl w:val="true"/>
        </w:rPr>
        <w:t>ײ</w:t>
      </w:r>
      <w:r>
        <w:rPr/>
        <w:t>�</w:t>
      </w:r>
      <w:r>
        <w:rPr/>
        <w:t>q�#</w:t>
        <w:tab/>
        <w:t>t�+`L5��#�Z�;</w:t>
      </w:r>
      <w:r>
        <w:rPr>
          <w:rtl w:val="true"/>
        </w:rPr>
        <w:t>ۺ</w:t>
      </w:r>
      <w:r>
        <w:rPr/>
        <w:t>t���&lt;!S���</w:t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#�#�n�i��a����\�^�+�#�$ՅB�IA�1#K</w:t>
      </w:r>
      <w:r>
        <w:rPr>
          <w:rtl w:val="true"/>
        </w:rPr>
        <w:t>ڴ</w:t>
      </w:r>
      <w:r>
        <w:rPr/>
        <w:t>�</w:t>
      </w:r>
      <w:r>
        <w:rPr/>
        <w:t>#�icf��b�X=^#2g�##A=�,��##�#m=���v�Q��wao}�eP����?F3O:��</w:t>
        <w:tab/>
        <w:t>g�Ԥ{9Z�pW2��#rEVՓ�S#*��]�DI�W���8eh��o��#�&lt;Y\A&amp;�TY#��dƦ#Ո� O#�##��_|��vY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##�*�l���|#�(���~�9#�5�J`�</w:t>
      </w:r>
      <w:r>
        <w:rPr>
          <w:rtl w:val="true"/>
        </w:rPr>
        <w:t>ߟ</w:t>
      </w:r>
      <w:r>
        <w:rPr/>
        <w:t>��</w:t>
      </w:r>
      <w:r>
        <w:rPr/>
        <w:t>)�ḓ�4k�{c�#i.#U����)m�,���ͣ}u�=���d#�zƅk���#_�m</w:t>
      </w:r>
      <w:r>
        <w:rPr/>
        <w:t>泡</w:t>
      </w:r>
      <w:r>
        <w:rPr/>
        <w:t>~���/</w:t>
      </w:r>
      <w:r>
        <w:rPr/>
        <w:t>߹</w:t>
      </w:r>
      <w:r>
        <w:rPr/>
        <w:tab/>
      </w:r>
      <w:r>
        <w:rPr>
          <w:rtl w:val="true"/>
        </w:rPr>
        <w:t>ݎ</w:t>
      </w:r>
      <w:r>
        <w:rPr/>
        <w:t>&lt;�F�̃��#K]ĎTA��[�T�#�#�#��K#6��~#�ɻ:���͊Q���)�����$2��#� o�qx��#</w:t>
        <w:tab/>
        <w:t>�z���.�'</w:t>
      </w:r>
      <w:r>
        <w:rPr>
          <w:rtl w:val="true"/>
        </w:rPr>
        <w:t>ܜ</w:t>
      </w:r>
      <w:r>
        <w:rPr/>
        <w:t>JfU�H�j#�##�&gt;Z#��BT3��q�m�c�c��Z#����#�p#^�\��O� A_`"�D$�</w:t>
      </w:r>
      <w:r>
        <w:rPr/>
        <w:t>ٔ</w:t>
      </w:r>
      <w:r>
        <w:rPr/>
        <w:t>j�I�G��#hn�N�[�x��y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&amp;#�#�I��/ґ�&amp;u�&lt;#y</w:t>
        <w:br/>
        <w:t>�z|#:��(�#</w:t>
        <w:br/>
        <w:t>������x</w:t>
      </w:r>
      <w:r>
        <w:rPr/>
        <w:t>겍</w:t>
      </w:r>
      <w:r>
        <w:rPr/>
        <w:t>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L#&lt;y�"!��v�#����~~���</w:t>
        <w:br/>
        <w:t>�T*�#����mfoK</w:t>
        <w:tab/>
        <w:t>Y�</w:t>
      </w:r>
    </w:p>
    <w:p>
      <w:pPr>
        <w:pStyle w:val="PreformattedText"/>
        <w:bidi w:val="0"/>
        <w:jc w:val="left"/>
        <w:rPr/>
      </w:pPr>
      <w:r>
        <w:rPr/>
        <w:t>#�ᘓ�̋�|е��ry-z)D�\�h�</w:t>
        <w:br/>
        <w:t>�`ӏ�u�N#�D:���+�ˮ&lt;���_-*#=��K#)��#���</w:t>
      </w:r>
      <w:r>
        <w:rPr/>
        <w:t>ٟ�</w:t>
      </w:r>
      <w:r>
        <w:rPr/>
        <w:t>y&amp;�v##bD</w:t>
      </w:r>
      <w:r>
        <w:rPr/>
        <w:t>۩��</w:t>
      </w:r>
      <w:r>
        <w:rPr/>
        <w:tab/>
        <w:t>,~�b7=�#~M���|#�!U֏*���n�.�͎�v4XE���\�3˭&amp;��2�0����Q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T�j#�ghf68T���e</w:t>
      </w:r>
      <w:r>
        <w:rPr>
          <w:rtl w:val="true"/>
        </w:rPr>
        <w:t>׌</w:t>
      </w:r>
      <w:r>
        <w:rPr/>
        <w:t>�</w:t>
      </w:r>
      <w:r>
        <w:rPr/>
        <w:t>B�?t-�#</w:t>
        <w:tab/>
        <w:t>!#�{Y#�Y</w:t>
      </w:r>
      <w:r>
        <w:rPr>
          <w:rtl w:val="true"/>
        </w:rPr>
        <w:t>ߨ</w:t>
      </w:r>
      <w:r>
        <w:rPr/>
        <w:t>#l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r�#gr#������;"�Dc�P#`#�Κ�}�5A�f&lt;y#</w:t>
      </w:r>
      <w:r>
        <w:rPr>
          <w:rtl w:val="true"/>
        </w:rPr>
        <w:t>ڶ</w:t>
      </w:r>
      <w:r>
        <w:rPr/>
        <w:t>+�v�o��#��4#%�#plJ�x��#hlQ#4�)Ǥ</w:t>
        <w:br/>
        <w:t>�U���#��#m$B��#�b9j}�#�x#G#��B��}:tl�#öe#����</w:t>
        <w:br/>
        <w:t>uƢ)#*o&amp;&gt;��c��C����{#=�/#����;^y�x|N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Y�r"�f��%G�I</w:t>
      </w:r>
      <w:r>
        <w:rPr>
          <w:rtl w:val="true"/>
        </w:rPr>
        <w:t>ݞ</w:t>
      </w:r>
      <w:r>
        <w:rPr/>
        <w:t>]�m�F#��NB@73��#9R�c �@#&amp;�Zq�{���j���#�P��m#���Z#]Ra��?\�&gt;=&amp;2</w:t>
        <w:tab/>
        <w:tab/>
        <w:t>:QA�L&amp;��8�#W#��v�!#�\�j#-�|��n#��##,J�ƞ7NZ��.�&amp;�=����#=�</w:t>
      </w:r>
      <w:r>
        <w:rPr>
          <w:rtl w:val="true"/>
        </w:rPr>
        <w:t>ݍ</w:t>
      </w:r>
      <w:r>
        <w:rPr/>
        <w:t>���</w:t>
      </w:r>
      <w:r>
        <w:rPr/>
        <w:t>n�Qn��#Ҹ���&lt;y�/�tY}#Ӹ�uh��##�z�#o;#�#T�s����?#�}����#��f#4�bN�Ss\&gt;�Ѩ#O�I</w:t>
      </w:r>
      <w:r>
        <w:rPr>
          <w:rtl w:val="true"/>
        </w:rPr>
        <w:t>ك</w:t>
      </w:r>
      <w:r>
        <w:rPr/>
        <w:t>-�##=�q]�b�/d�y|�&amp;�#�%</w:t>
        <w:tab/>
        <w:t>y��h0f�#����#t#�T"#�'&lt;</w:t>
      </w:r>
      <w:r>
        <w:rPr>
          <w:rtl w:val="true"/>
        </w:rPr>
        <w:t>ې�</w:t>
      </w:r>
      <w:r>
        <w:rPr/>
        <w:t>9</w:t>
      </w:r>
      <w:r>
        <w:rPr/>
        <w:t>.#s�~#�t�#y�-�#�s�Ǿ��2�#��&amp;�@[�#��jX</w:t>
      </w:r>
      <w:r>
        <w:rPr/>
        <w:t>۠�</w:t>
      </w:r>
      <w:r>
        <w:rPr/>
        <w:t>ʕu��Mx��q����#��5����O#�{8#cX�^�Ĉ�#��f�r�+</w:t>
      </w:r>
      <w:r>
        <w:rPr/>
        <w:t>ؑ���</w:t>
      </w:r>
      <w:r>
        <w:rPr/>
        <w:t>'_bԎ�2�&amp;O^�m�ԙ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X�#��,�����Ig,X�&amp;��)d%ӸS`���#�oYsɕ'�s��9�D+-]����&gt;.�#Rh$#</w:t>
        <w:tab/>
        <w:t>��o�_���~#�#�����/I��~�$�,��&lt;s��-#��thͷ�w�w#K98�&lt;</w:t>
      </w:r>
      <w:r>
        <w:rPr>
          <w:rtl w:val="true"/>
        </w:rPr>
        <w:t>܇</w:t>
      </w:r>
      <w:r>
        <w:rPr/>
        <w:t>�</w:t>
      </w:r>
      <w:r>
        <w:rPr/>
        <w:t>�=�#�m����kz8��B�HjjQ��[g��FG�Dn�ҍ��#�M�?4#W�:�,�M#(#b��A�##��</w:t>
      </w:r>
      <w:r>
        <w:rPr/>
        <w:t>֡</w:t>
      </w:r>
      <w:r>
        <w:rPr/>
        <w:t>E^��$V#b#��O���.�',0�;t�1K��#�C^x#Z</w:t>
      </w:r>
      <w:r>
        <w:rPr>
          <w:rtl w:val="true"/>
        </w:rPr>
        <w:t>׊</w:t>
      </w:r>
      <w:r>
        <w:rPr/>
        <w:t>&lt;r5�Q�@�&lt;-Jh��ӝl���#ZlP`�#��ԉ�6T���u�#�A6�</w:t>
      </w:r>
      <w:r>
        <w:rPr>
          <w:rtl w:val="true"/>
        </w:rPr>
        <w:t>ܢ��</w:t>
      </w:r>
      <w:r>
        <w:rPr>
          <w:rtl w:val="true"/>
        </w:rPr>
        <w:t>##</w:t>
      </w:r>
      <w:r>
        <w:rPr/>
        <w:t>8</w:t>
      </w:r>
      <w:r>
        <w:rPr/>
        <w:t>�=��E��SY��</w:t>
      </w:r>
      <w:r>
        <w:rPr>
          <w:rtl w:val="true"/>
        </w:rPr>
        <w:t>ك</w:t>
      </w:r>
      <w:r>
        <w:rPr/>
        <w:t>^zN8c�Z��!|��x��j##0vF##��;�}�H#�#%:##6���2�!q:^&gt;#jZ�P�;#A�e�w�[#vVύ�c{Du#�\##24��t7����2e}��e~�#Ge#����bZ��ÄV����~O�a1�5#���4�Zf�p-C�:��&amp;�+�F#�.�.t�+;�Ǩ|</w:t>
      </w:r>
      <w:r>
        <w:rPr/>
        <w:t>ቷ</w:t>
      </w:r>
      <w:r>
        <w:rPr/>
        <w:t>o##�D:�%.��?����b�&gt;�r#</w:t>
      </w:r>
    </w:p>
    <w:p>
      <w:pPr>
        <w:pStyle w:val="PreformattedText"/>
        <w:bidi w:val="0"/>
        <w:jc w:val="left"/>
        <w:rPr/>
      </w:pPr>
      <w:r>
        <w:rPr/>
        <w:br/>
        <w:t>��!��S�X</w:t>
      </w:r>
      <w:r>
        <w:rPr/>
        <w:t>֦</w:t>
      </w:r>
      <w:r>
        <w:rPr/>
        <w:t>J���k~�-X�#��&lt;��-�A��#8�R�|��&lt;d��^x���rEB �m_L�k����k6�E#</w:t>
      </w:r>
      <w:r>
        <w:rPr/>
        <w:t>깇�</w:t>
      </w:r>
      <w:r>
        <w:rPr/>
        <w:t>Cĕ#���'���#�;�#!�x)�</w:t>
      </w:r>
      <w:r>
        <w:rPr>
          <w:rtl w:val="true"/>
        </w:rPr>
        <w:t>ڻ</w:t>
      </w:r>
      <w:r>
        <w:rPr/>
        <w:t>��</w:t>
      </w:r>
      <w:r>
        <w:rPr/>
        <w:t>bQE�#�#�Lj�t@��</w:t>
      </w:r>
      <w:r>
        <w:rPr/>
        <w:t>۹�</w:t>
      </w:r>
      <w:r>
        <w:rPr/>
        <w:t>讁�</w:t>
      </w:r>
      <w:r>
        <w:rPr/>
        <w:t>VդJ#</w:t>
        <w:tab/>
        <w:t>#l#�D&lt;���$#��0&gt;l�#x�ț�t�=a#r</w:t>
        <w:br/>
        <w:t>��3��tό��3���b�f��a[�=�jr#��JE&amp;]�|�Ю#P(D�-�Z##s�@�=h#N*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N#YZc�L#Z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C�ҍ��#��#:� ^N&gt;{��g�D��#����Y&amp;�����^��</w:t>
      </w:r>
      <w:r>
        <w:rPr/>
        <w:t>ٛ</w:t>
      </w:r>
      <w:r>
        <w:rPr/>
        <w:t>N#Z#��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R#^&gt;0p</w:t>
        <w:br/>
        <w:br/>
        <w:t>�+�p</w:t>
      </w:r>
      <w:r>
        <w:rPr>
          <w:rtl w:val="true"/>
        </w:rPr>
        <w:t>ڂ</w:t>
      </w:r>
      <w:r>
        <w:rPr/>
        <w:t>�</w:t>
      </w:r>
      <w:r>
        <w:rPr/>
        <w:t>n{�z#�lfP,#N���am�l��I2�7</w:t>
      </w:r>
      <w:r>
        <w:rPr/>
        <w:t>茍</w:t>
      </w:r>
      <w:r>
        <w:rPr/>
        <w:t>Mr#r`?r~8K^��ˡ�t��.,�/�r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ͯ</w:t>
      </w:r>
      <w:r>
        <w:rPr/>
        <w:t>E��9&gt;d]f��,�y�8�_�ʒA�ul�+�Z#�&gt;���2I��k���#���Ew1&gt;�#�#�LdRy�T��d�?�~2�#�-%6�����9##"��</w:t>
        <w:br/>
        <w:t>�6��w�,#��VTXl�#?�#0#�TC�#3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m��0#�&lt;S�J�CgPS�)�4*�Z����@`í��̙��D��l.+��##"��ye��c�n�|#�KH�#[8#?��L�ZT�˃��`d3y�}f�?�{?����{7��n��G�</w:t>
        <w:tab/>
        <w:t>.�y#s#U�$T#��~o.#���#���̵{����Ӟ.��I�R2\#ˢ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U�����#e��</w:t>
      </w:r>
      <w:r>
        <w:rPr/>
        <w:t>돍���</w:t>
      </w:r>
      <w:r>
        <w:rPr/>
        <w:t>#�rl��##D�'F�#��#��Q�����Y��#���j���x��M�#x|�K��#5z�Pc�|��A&lt;�`�X4:Y�`�#{�@��v##�)��#�##�w9���x4�#����byoE2-p#d#�U:�Q,�#�t�#</w:t>
      </w:r>
      <w:r>
        <w:rPr>
          <w:rtl w:val="true"/>
        </w:rPr>
        <w:t>ۺ</w:t>
      </w:r>
      <w:r>
        <w:rPr/>
        <w:t>t�"1ϊ����vz#I�6��h#:��&gt;�&lt;&gt;��f�T"�tX|��!k�i��c5��&lt;�P[6]ԧ3#6.#Z��#�*�4#���,��B��U�����m#���itZ\Tǵ�c#ilQ�ij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J�#K�#�6k�sQ��sh1�\�nD���FQ0#c8�~=�N#�q�2�ŋ���#��#�#�Z#�C#��F"I��#=��U#�3/Zw#�1��'#�#/&gt;����6#]#�%Z(d</w:t>
        <w:br/>
        <w:t>�L!E�u6x��#?�</w:t>
      </w:r>
      <w:r>
        <w:rPr>
          <w:rtl w:val="true"/>
        </w:rPr>
        <w:t>ܣ</w:t>
      </w:r>
      <w:r>
        <w:rPr/>
        <w:t>��</w:t>
      </w:r>
      <w:r>
        <w:rPr/>
        <w:t>;{#~#�v�#W�Ɯ=�B�~����S[N</w:t>
      </w:r>
      <w:r>
        <w:rPr>
          <w:rtl w:val="true"/>
        </w:rPr>
        <w:t>ؾ</w:t>
      </w:r>
      <w:r>
        <w:rPr/>
        <w:t>e�+.G�#O](S�FN&gt;w</w:t>
      </w:r>
      <w:r>
        <w:rPr/>
        <w:t>ٟ</w:t>
      </w:r>
      <w:r>
        <w:rPr/>
        <w:t>.���X����</w:t>
      </w:r>
      <w:r>
        <w:rPr/>
        <w:t>뷽</w:t>
      </w:r>
      <w:r>
        <w:rPr/>
        <w:t>;�%�=ԍ.#�Ţ;��o�</w:t>
      </w:r>
      <w:r>
        <w:rPr>
          <w:rtl w:val="true"/>
        </w:rPr>
        <w:t>ו</w:t>
      </w:r>
      <w:r>
        <w:rPr/>
        <w:t>�</w:t>
      </w:r>
      <w:r>
        <w:rPr/>
        <w:t>:�</w:t>
        <w:tab/>
        <w:t>Q��C��A#:���r�Y�#2��]O�s�u��O��.F]�\#�;��ū�{�}�R+Z&amp;</w:t>
      </w:r>
      <w:r>
        <w:rPr/>
        <w:t>݂</w:t>
      </w:r>
      <w:r>
        <w:rPr/>
        <w:t>?�</w:t>
      </w:r>
      <w:r>
        <w:rPr/>
        <w:t>֕�</w:t>
      </w:r>
      <w:r>
        <w:rPr/>
        <w:t>7~j�XR�k�n��n��է����h�</w:t>
      </w:r>
      <w:r>
        <w:rPr/>
        <w:t>𱗉����</w:t>
      </w:r>
      <w:r>
        <w:rPr/>
        <w:t>/[���,.�{�Ͼ�'���##1##��#3#,��#i��i�#d��O#��ɤ'#�#E��#��t�+�o�</w:t>
      </w:r>
      <w:r>
        <w:rPr>
          <w:rtl w:val="true"/>
        </w:rPr>
        <w:t>ټ</w:t>
      </w:r>
      <w:r>
        <w:rPr/>
        <w:t>a�*tZx&lt;c:����������.��</w:t>
        <w:br/>
        <w:t>�|�ɽ��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</w:t>
      </w:r>
      <w:r>
        <w:rPr>
          <w:rtl w:val="true"/>
        </w:rPr>
        <w:t>ڋ�</w:t>
      </w:r>
      <w:r>
        <w:rPr>
          <w:rtl w:val="true"/>
        </w:rPr>
        <w:t>]#�%</w:t>
      </w:r>
      <w:r>
        <w:rPr>
          <w:rtl w:val="true"/>
        </w:rPr>
        <w:t>ک</w:t>
      </w:r>
      <w:r>
        <w:rPr/>
        <w:t>T*�T·</w:t>
      </w:r>
      <w:r>
        <w:rPr>
          <w:rtl w:val="true"/>
        </w:rPr>
        <w:t>ڻ</w:t>
      </w:r>
      <w:r>
        <w:rPr/>
        <w:t>#�]��##Z��մ_#A��On9o�+;�#�E��z��|�9�#]��m#�#��U�#�����K��d#�M���.{p��c?��u�#y�~o���Û.#�7�#�F#P�D/����Ɲ'����#N[6|(*`�/ĸ��G�P�r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Ԭ�H�ͯ�w����ˋ�2</w:t>
      </w:r>
      <w:r>
        <w:rPr/>
        <w:t>딳</w:t>
      </w:r>
      <w:r>
        <w:rPr/>
        <w:t>W=t�yG#��4��?���W ��X8�D#</w:t>
        <w:br/>
        <w:t>�T.F4z����}��#�|$b�u�@˛#v]1�o^�#�zT��z��u#O���a�͕���X����S��e�\#�M�###g_��_'��|�G��K;�l|i�##*�p�w��c&amp;�%=�</w:t>
      </w:r>
      <w:r>
        <w:rPr>
          <w:rtl w:val="true"/>
        </w:rPr>
        <w:t>׿</w:t>
      </w:r>
      <w:r>
        <w:rPr/>
        <w:t>e5#�AFA=z���#�[�</w:t>
      </w:r>
      <w:r>
        <w:rPr>
          <w:rtl w:val="true"/>
        </w:rPr>
        <w:t>ٸ</w:t>
      </w:r>
      <w:r>
        <w:rPr/>
        <w:t>�</w:t>
      </w:r>
      <w:r>
        <w:rPr/>
        <w:t>gYc�@���M#��?��+�I�r*�&amp;D"�C�_��m��7�|�����!!���g#y��=�'.F�h;�s6��C:�r��#�}#=��� �����Z���&lt;oj����Q�?�D{Wc�rWS�rL</w:t>
      </w:r>
      <w:r>
        <w:rPr>
          <w:rtl w:val="true"/>
        </w:rPr>
        <w:t>ߢ</w:t>
      </w:r>
      <w:r>
        <w:rPr/>
        <w:t>t��- �</w:t>
      </w:r>
      <w:r>
        <w:rPr/>
        <w:t>䀆��</w:t>
      </w:r>
      <w:r>
        <w:rPr/>
        <w:t>#b:��#</w:t>
      </w:r>
      <w:r>
        <w:rPr/>
        <w:t>㤣</w:t>
      </w:r>
      <w:r>
        <w:rPr/>
        <w:t>}l��#</w:t>
        <w:tab/>
        <w:t>�{�6_{8��!��W�#�</w:t>
      </w:r>
      <w:r>
        <w:rPr/>
        <w:t>익��������</w:t>
      </w:r>
      <w:r>
        <w:rPr/>
        <w:t>1a1G�Z��f8#��Q,V�#�#�J8�hP9���#���NP#9L��^WHk#��#ǜ�AO����g^S.Ux���#</w:t>
      </w:r>
      <w:r>
        <w:rPr/>
        <w:t>ꂛ</w:t>
      </w:r>
      <w:r>
        <w:rPr/>
        <w:t>#�󨓉L��ns+��7_�Yk#g�|b�Ь7(��r�`[�~��Cc#</w:t>
        <w:br/>
        <w:t>y.�RT�1�L&amp;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V�`��#�M-#HАH+�&amp;O�</w:t>
      </w:r>
      <w:r>
        <w:rPr/>
        <w:t>䘣�</w:t>
      </w:r>
      <w:r>
        <w:rPr/>
        <w:t>8f���C��p#�#��##�BO�nn�%��x,�;���</w:t>
      </w:r>
      <w:r>
        <w:rPr>
          <w:rtl w:val="true"/>
        </w:rPr>
        <w:t>ۿ</w:t>
      </w:r>
      <w:r>
        <w:rPr/>
        <w:t>}�r�sH�R�#wH��c</w:t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>=����#�(#}�LY���#ņԴ'?�bM#&gt;��p��#1�ԤKg�pv�P������</w:t>
      </w:r>
      <w:r>
        <w:rPr>
          <w:rtl w:val="true"/>
        </w:rPr>
        <w:t>ۓ</w:t>
      </w:r>
      <w:r>
        <w:rPr/>
        <w:t>�</w:t>
      </w:r>
      <w:r>
        <w:rPr/>
        <w:t>#'#�q�#��#���#�x�</w:t>
      </w:r>
    </w:p>
    <w:p>
      <w:pPr>
        <w:pStyle w:val="PreformattedText"/>
        <w:bidi w:val="0"/>
        <w:jc w:val="left"/>
        <w:rPr/>
      </w:pPr>
      <w:r>
        <w:rPr/>
        <w:t>#,���k��w�wj�ι�|�i�\LC#w�-#��m�w�Ɨw~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-�</w:t>
      </w:r>
      <w:r>
        <w:rPr>
          <w:rtl w:val="true"/>
        </w:rPr>
        <w:t>מ</w:t>
      </w:r>
      <w:r>
        <w:rPr/>
        <w:t>�</w:t>
      </w:r>
      <w:r>
        <w:rPr/>
        <w:t>#����#���o#�1���^KƣV�K|���#[�.</w:t>
        <w:tab/>
        <w:t>�cgYL��7���W8S#[sӖϲ���s#&amp;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�����ęp𶱣_yv�Þ�Ĩ�P�#[��@'�Q+Ll�&lt;��M'�́��/^��#�</w:t>
      </w:r>
      <w:r>
        <w:rPr/>
        <w:t>片��</w:t>
      </w:r>
      <w:r>
        <w:rPr/>
        <w:t>p��##�s�տn���wO�]�l�#�}�m7�#��N�'���ŏ��AЗ�&lt;��?��.�G�7/�y#o���#�i񊄮Q����κgj</w:t>
      </w:r>
      <w:r>
        <w:rPr/>
        <w:t>ܷ���</w:t>
      </w:r>
      <w:r>
        <w:rPr/>
        <w:t>6� #q�n#�&amp;�H�oĿ��#!#qD�#}��e���###�m����#g��c�ѐ1`�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|�#_;��}##?��;��=|#���x#6�g�#��5�i#D#Ty�Ce�#X�@��</w:t>
      </w:r>
    </w:p>
    <w:p>
      <w:pPr>
        <w:pStyle w:val="PreformattedText"/>
        <w:bidi w:val="0"/>
        <w:jc w:val="left"/>
        <w:rPr/>
      </w:pPr>
      <w:r>
        <w:rPr/>
        <w:t>#����6�Wa�9v###�s�#�8��{�p�#���W�#3#?tn{�7^�~�Y#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#�,�#���#���#��(���oDV��m�C��O#y#��!�7�k����}��i��7��I�v�####�2�en#u��J�f#:���&gt;~ſ#}�O��#�bG#v5�#���w7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o_'��&gt;#�#���c?y�M����ԙ�.q���;��M{����S~~��/�}v��fv_����nf�g�n�ɐ'r*2�4�~��</w:t>
      </w:r>
      <w:r>
        <w:rPr/>
        <w:t>١</w:t>
      </w:r>
      <w:r>
        <w:rPr/>
        <w:t>#v���#�#��w#^Z��f</w:t>
      </w:r>
      <w:r>
        <w:rPr/>
        <w:t>﾿</w:t>
      </w:r>
      <w:r>
        <w:rPr/>
        <w:t>}�o�}��~��Z3��X�\�_�Ň���9]}��H�=�=z</w:t>
      </w:r>
      <w:r>
        <w:rPr/>
        <w:t>֙</w:t>
      </w:r>
      <w:r>
        <w:rPr/>
        <w:t>7_s�#c#�+p=���j�7�=d8������}�[g\u�#.x��{</w:t>
      </w:r>
      <w:r>
        <w:rPr>
          <w:rtl w:val="true"/>
        </w:rPr>
        <w:t>ߥ</w:t>
      </w:r>
      <w:r>
        <w:rPr/>
        <w:t>J5�TKp� Qu+�#&lt;�e�A�s��aT��P���#�����</w:t>
      </w:r>
      <w:r>
        <w:rPr>
          <w:rtl w:val="true"/>
        </w:rPr>
        <w:t>׍</w:t>
      </w:r>
      <w:r>
        <w:rPr/>
        <w:t>##;��,���F�</w:t>
      </w:r>
      <w:r>
        <w:rPr>
          <w:rtl w:val="true"/>
        </w:rPr>
        <w:t>ݖ</w:t>
      </w:r>
      <w:r>
        <w:rPr/>
        <w:t>��</w:t>
      </w:r>
      <w:r>
        <w:rPr/>
        <w:t>q{7�&lt;]��#��ç�:#�3���&lt;t"T'#L�5�#=r��{#���O ��-W�#�&gt;B�D#�)��y|���wG��S</w:t>
      </w:r>
      <w:r>
        <w:rPr>
          <w:rtl w:val="true"/>
        </w:rPr>
        <w:t>ގ</w:t>
      </w:r>
      <w:r>
        <w:rPr/>
        <w:t>�</w:t>
      </w:r>
      <w:r>
        <w:rPr/>
        <w:t>/�P̗#�����d&amp;s�#\�Ԅ����/C�,s��k�=3*����S\#�)S</w:t>
      </w:r>
      <w:r>
        <w:rPr>
          <w:rtl w:val="true"/>
        </w:rPr>
        <w:t>׍</w:t>
      </w:r>
      <w:r>
        <w:rPr/>
        <w:t>��</w:t>
      </w:r>
      <w:r>
        <w:rPr/>
        <w:t>#Qȅ��N#~mGB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�Ra#-�ξF�Y�C�F�</w:t>
        <w:tab/>
        <w:t>���*�&amp;��i</w:t>
      </w:r>
    </w:p>
    <w:p>
      <w:pPr>
        <w:pStyle w:val="PreformattedText"/>
        <w:bidi w:val="0"/>
        <w:jc w:val="left"/>
        <w:rPr/>
      </w:pPr>
      <w:r>
        <w:rPr/>
        <w:t>v�'��v�#g�#2���&lt;�[k&amp;#p�f�</w:t>
      </w:r>
    </w:p>
    <w:p>
      <w:pPr>
        <w:pStyle w:val="PreformattedText"/>
        <w:bidi w:val="0"/>
        <w:jc w:val="left"/>
        <w:rPr/>
      </w:pPr>
      <w:r>
        <w:rPr/>
        <w:t>'�.��{��8j���g���</w:t>
        <w:br/>
        <w:t>|&gt;</w:t>
      </w:r>
      <w:r>
        <w:rPr>
          <w:rtl w:val="true"/>
        </w:rPr>
        <w:t>ۉ</w:t>
      </w:r>
      <w:r>
        <w:rPr/>
        <w:t>###�`�����</w:t>
        <w:tab/>
        <w:t>#I6�L#</w:t>
      </w:r>
      <w:r>
        <w:rPr/>
        <w:t>۷�</w:t>
      </w:r>
      <w:r>
        <w:rPr/>
        <w:t>#�#�#3h#?��q���j]�</w:t>
        <w:br/>
        <w:t>�#S^#�w��c#6pQ�M�9�f��}�p=#Y���T�#?i</w:t>
        <w:br/>
        <w:t>u�E��#�g#X#���g�r�b#c#�p���O[�O]�̻g���̓WS�t��O�{�X&amp;�~�#�I��P����#(�#�Ǽ_��E�#�</w:t>
      </w:r>
    </w:p>
    <w:p>
      <w:pPr>
        <w:pStyle w:val="PreformattedText"/>
        <w:bidi w:val="0"/>
        <w:jc w:val="left"/>
        <w:rPr/>
      </w:pPr>
      <w:r>
        <w:rPr/>
        <w:t>/#�Jal�r^2��@#�}��#�#���#�^��4z�&lt;^gp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ַ�</w:t>
      </w:r>
      <w:r>
        <w:rPr/>
        <w:t>��cO�B�=�oT�#�#�C7#��#f3#b�</w:t>
        <w:tab/>
        <w:t>]O���#j#ꟺ#U���Ư�y�K��ev-k|#��;��#v#���]�Nfu��[����i�#��#����#���u�F��/#{7�##�#�#R��#Uh�cO�{#U������N`��#�[Ϻh�#�&lt;8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���A����#�̮X��;�v#�@</w:t>
      </w:r>
      <w:r>
        <w:rPr/>
        <w:t>ۡ</w:t>
      </w:r>
      <w:r>
        <w:rPr/>
        <w:t>#��&gt;��#}�³m��JӸ�#T</w:t>
        <w:br/>
        <w:t>������j�b��#��# #��z6*����#�Z�[#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ηMy��B?WAo�оq�E���#�{�#</w:t>
      </w:r>
      <w:r>
        <w:rPr>
          <w:rtl w:val="true"/>
        </w:rPr>
        <w:t>ܞ</w:t>
      </w:r>
      <w:r>
        <w:rPr/>
        <w:t>�</w:t>
      </w:r>
      <w:r>
        <w:rPr/>
        <w:t>#p,G#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�#�P��_|��|��q</w:t>
      </w:r>
      <w:r>
        <w:rPr/>
        <w:t>ؒ</w:t>
      </w:r>
      <w:r>
        <w:rPr/>
        <w:t>狸�</w:t>
      </w:r>
      <w:r>
        <w:rPr/>
        <w:t>μp�#�:n|��#;�#��N���{����#��M�q6�\���8��q�</w:t>
      </w:r>
      <w:r>
        <w:rPr/>
        <w:t>߸���</w:t>
      </w:r>
      <w:r>
        <w:rPr/>
        <w:t>g�m��#�</w:t>
      </w:r>
      <w:r>
        <w:rPr/>
        <w:t>㥝</w:t>
      </w:r>
      <w:r>
        <w:rPr/>
        <w:t>Ϣs�2��#o{�#�p�#�˵7_��Q#d�</w:t>
        <w:tab/>
        <w:t>n��],�[��J$��[7�s��?��Ak</w:t>
      </w:r>
      <w:r>
        <w:rPr>
          <w:rtl w:val="true"/>
        </w:rPr>
        <w:t>߉</w:t>
      </w:r>
      <w:r>
        <w:rPr/>
        <w:t>g��o�o���;�&gt;��#�@</w:t>
      </w:r>
      <w:r>
        <w:rPr>
          <w:rtl w:val="true"/>
        </w:rPr>
        <w:t>׎</w:t>
      </w:r>
      <w:r>
        <w:rPr/>
        <w:t>��</w:t>
      </w:r>
      <w:r>
        <w:rPr/>
        <w:t>aZ���'.��wE�[�#�*#wy�։o&gt;��p��,�#��O?��6.��E)</w:t>
      </w:r>
      <w:r>
        <w:rPr>
          <w:rtl w:val="true"/>
        </w:rPr>
        <w:t>ۻ</w:t>
      </w:r>
      <w:r>
        <w:rPr/>
        <w:t>��</w:t>
      </w:r>
      <w:r>
        <w:rPr/>
        <w:t>h���;�#F��d�y����</w:t>
      </w:r>
      <w:r>
        <w:rPr>
          <w:rtl w:val="true"/>
        </w:rPr>
        <w:t>۔</w:t>
      </w:r>
      <w:r>
        <w:rPr/>
        <w:t>Z��#�:</w:t>
      </w:r>
      <w:r>
        <w:rPr/>
        <w:t>奙�</w:t>
      </w:r>
      <w:r>
        <w:rPr/>
        <w:t>!1ɲ��#$�_G#zi�</w:t>
        <w:tab/>
        <w:t>=Opy̑t2</w:t>
      </w:r>
      <w:r>
        <w:rPr>
          <w:rtl w:val="true"/>
        </w:rPr>
        <w:t>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\t�{#�oÏ���{�����Y#����&lt;#�z�54+����~�#�\&amp;o�N�D�</w:t>
      </w:r>
      <w:r>
        <w:rPr>
          <w:rtl w:val="true"/>
        </w:rPr>
        <w:t>׷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ع�</w:t>
      </w:r>
      <w:r>
        <w:rPr>
          <w:rtl w:val="true"/>
        </w:rPr>
        <w:t>#�</w:t>
      </w:r>
      <w:r>
        <w:rPr/>
        <w:t>19</w:t>
      </w:r>
      <w:r>
        <w:rPr/>
        <w:t>d����#T��V�ky�N��F}+�#l_@F����7&lt;�|u�U�t�?/���#\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̞ln����m�ehU��4ȦP=��#��##�#�O2er#l&amp;�}����x��ne���f�c�#�wW����{3</w:t>
      </w:r>
      <w:r>
        <w:rPr/>
        <w:t>߱������</w:t>
      </w:r>
      <w:r>
        <w:rPr/>
        <w:t>_#�K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s�fX�#Y�#�_ �}��n�v��.#J7���Ɔ���`��e#4#�V�N��3#&lt;#�ǂ����5նp�G�fN*�m5�:ZQ�y#.#t�#�#^��=���F��5�2�x��Me�5Ƚ��L�#���#OW_5#o�LT�i��[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#��-��"#ʀ4@���sQ��k]ժ�w��&lt;�#.��5�Ɲ</w:t>
      </w:r>
    </w:p>
    <w:p>
      <w:pPr>
        <w:pStyle w:val="PreformattedText"/>
        <w:bidi w:val="0"/>
        <w:jc w:val="left"/>
        <w:rPr/>
      </w:pPr>
      <w:r>
        <w:rPr/>
        <w:t>cC�3��dR#</w:t>
      </w:r>
      <w:r>
        <w:rPr>
          <w:rtl w:val="true"/>
        </w:rPr>
        <w:t>ݣ</w:t>
      </w:r>
      <w:r>
        <w:rPr/>
        <w:t>.$�F�N6dhS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�Ϡe|uM��</w:t>
      </w:r>
    </w:p>
    <w:p>
      <w:pPr>
        <w:pStyle w:val="PreformattedText"/>
        <w:bidi w:val="0"/>
        <w:jc w:val="left"/>
        <w:rPr/>
      </w:pPr>
      <w:r>
        <w:rPr/>
        <w:t>C�/�Be�7�9;ǆ��##_#2r�cH��M�</w:t>
      </w:r>
      <w:r>
        <w:rPr>
          <w:rtl w:val="true"/>
        </w:rPr>
        <w:t>ۅ</w:t>
      </w:r>
      <w:r>
        <w:rPr/>
        <w:t>n��$�t&amp;M��H��#�I�X�kW</w:t>
      </w:r>
      <w:r>
        <w:rPr>
          <w:rtl w:val="true"/>
        </w:rPr>
        <w:t>ۺ</w:t>
      </w:r>
      <w:r>
        <w:rPr/>
        <w:t>y�k�_ǖ&lt;��,��{�}�Zp��&gt;��KOmy�_&lt;�#T�Пyd�/ιd�Ө#���#O#��</w:t>
        <w:tab/>
        <w:t>#�����VS��#�#�c��~;z�</w:t>
      </w:r>
    </w:p>
    <w:p>
      <w:pPr>
        <w:pStyle w:val="PreformattedText"/>
        <w:bidi w:val="0"/>
        <w:jc w:val="left"/>
        <w:rPr/>
      </w:pPr>
      <w:r>
        <w:rPr/>
        <w:t>8������m_�hպ��Z#[���#zl��t9~#7����</w:t>
      </w:r>
      <w:r>
        <w:rPr>
          <w:rtl w:val="true"/>
        </w:rPr>
        <w:t>ق</w:t>
      </w:r>
      <w:r>
        <w:rPr/>
        <w:t>&gt;;&lt;�.P�[7_v�_9�M</w:t>
        <w:br/>
        <w:t>2i�u�#��gӫ��#2�`#��ԍ?�+�0Ӯ�g�}�?l3�#Y�I�q�#�"��c#�Q������7��W_x{��U���R���o�����mϹ���h�#=�u_&gt;���r#j�V2�����7򦺷�=t-#N�X*�o���#</w:t>
      </w:r>
      <w:r>
        <w:rPr/>
        <w:t>֟�</w:t>
      </w:r>
      <w:r>
        <w:rPr/>
        <w:t>7�?��w���02�n#�H�7^��M$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�C��S_sB�#n���7Μ�İ��#�v</w:t>
      </w:r>
      <w:r>
        <w:rPr>
          <w:rtl w:val="true"/>
        </w:rPr>
        <w:t>׫</w:t>
      </w:r>
      <w:r>
        <w:rPr/>
        <w:t>�</w:t>
      </w:r>
      <w:r>
        <w:rPr/>
        <w:t>L�{��#</w:t>
        <w:tab/>
        <w:t>�;xy���z�^�#*j�dǁ��g�;uj�{#�E#P��ο}�$�F\ms��U�#w���#��w.�K&lt;�</w:t>
      </w:r>
      <w:r>
        <w:rPr>
          <w:rtl w:val="true"/>
        </w:rPr>
        <w:t>ػ</w:t>
      </w:r>
      <w:r>
        <w:rPr/>
        <w:t>�</w:t>
      </w:r>
      <w:r>
        <w:rPr/>
        <w:t>&lt;�c�B�be#b�{#�&amp;�m��$'�ЃQljUyg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�/#{��bR#���{ѽu�T.����w�~���ýlu�?���S_���'����Q�</w:t>
      </w:r>
      <w:r>
        <w:rPr/>
        <w:t>݊�</w:t>
      </w:r>
      <w:r>
        <w:rPr/>
        <w:t>#B���y�m_9��#������#�T���##~��U��̋��p��/���b�&lt;G#����.#@ѫ/�w�W#{C�:�i*M��|��`F����g�]r�WO�6#�%�q��}�}�#tL�#�x��#/?$Q��� Yn��.;��v̬���Ͼ��#_y##�#��X$E#�Ւ"}� ��^�#��q���-��w�/</w:t>
      </w:r>
      <w:r>
        <w:rPr>
          <w:rtl w:val="true"/>
        </w:rPr>
        <w:t>ٳ</w:t>
      </w:r>
      <w:r>
        <w:rPr/>
        <w:t>��</w:t>
      </w:r>
      <w:r>
        <w:rPr/>
        <w:t>q�����-�=;��_���*#��~y�</w:t>
        <w:tab/>
        <w:t>g_x\��Ƒ�_��</w:t>
      </w:r>
      <w:r>
        <w:rPr/>
        <w:t>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7��m��|�#?��]��\�G0��)�J#"�J-��ҥ</w:t>
      </w:r>
      <w:r>
        <w:rPr/>
        <w:t>݉</w:t>
      </w:r>
      <w:r>
        <w:rPr/>
        <w:t>#d�V/5*t�#����s&lt;#���S!�9�Kv#��}��;"�x#z��j��){E��O�u͈(�#��Q#�##�Yt/�ѳ2!��#[�T���3�Y�#f���|\.</w:t>
        <w:tab/>
        <w:t>n�b�#q�Ĉ�0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��-#�6�%iջ���##n�</w:t>
        <w:br/>
        <w:t>,6�#'�</w:t>
        <w:tab/>
        <w:t>F(�#�#x�$d�(�</w:t>
      </w:r>
      <w:r>
        <w:rPr>
          <w:rtl w:val="true"/>
        </w:rPr>
        <w:t>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���</w:t>
      </w:r>
      <w:r>
        <w:rPr/>
        <w:t>8</w:t>
      </w:r>
      <w:r>
        <w:rPr/>
        <w:t>zJK�#{�T0�Ф#6����</w:t>
      </w:r>
      <w:r>
        <w:rPr>
          <w:rtl w:val="true"/>
        </w:rPr>
        <w:t>ں��</w:t>
      </w:r>
      <w:r>
        <w:rPr>
          <w:rtl w:val="true"/>
        </w:rPr>
        <w:t>&amp;�]����</w:t>
      </w:r>
      <w:r>
        <w:rPr/>
        <w:t>4</w:t>
      </w:r>
      <w:r>
        <w:rPr/>
        <w:t>#��#</w:t>
        <w:tab/>
        <w:t>n#/�#kv��#�Q�}ʋD��1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.G�5#K��#&gt;���]��b����c��A��###�$#QT�/*</w:t>
        <w:br/>
        <w:t>###��R���0rɺoy��]�}�v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{�y�#�8�</w:t>
      </w:r>
      <w:r>
        <w:rPr/>
        <w:t>릪</w:t>
      </w:r>
      <w:r>
        <w:rPr/>
        <w:t>Y�#h&lt;��h�-ʫ�E#B��Gn��L%T!�#�#SC#�n#����"�PF�����\/�qGL��N��Q�y�#p@RUMG�#��lQ[��&amp;���##��G</w:t>
      </w:r>
      <w:r>
        <w:rPr/>
        <w:t>뀷</w:t>
      </w:r>
      <w:r>
        <w:rPr/>
        <w:t>2�F|����RX�jqH#W��&amp;��{�O#�1#��##w��#+���.Ӛ�����gO�d��j5���#�#C?]�,H���K�5���#��%m�9���3ɡ&amp;�##�#;3�</w:t>
      </w:r>
    </w:p>
    <w:p>
      <w:pPr>
        <w:pStyle w:val="PreformattedText"/>
        <w:bidi w:val="0"/>
        <w:jc w:val="left"/>
        <w:rPr/>
      </w:pPr>
      <w:r>
        <w:rPr/>
        <w:t>&amp;�:t��~�r�#P~P��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C:�6��'�#`�</w:t>
        <w:tab/>
        <w:t>���}�</w:t>
      </w:r>
      <w:r>
        <w:rPr/>
        <w:t>譯</w:t>
      </w:r>
      <w:r>
        <w:rPr/>
        <w:t>#�#Ŷ#9�p��#�#�</w:t>
      </w:r>
    </w:p>
    <w:p>
      <w:pPr>
        <w:pStyle w:val="PreformattedText"/>
        <w:bidi w:val="0"/>
        <w:jc w:val="left"/>
        <w:rPr/>
      </w:pPr>
      <w:r>
        <w:rPr/>
        <w:t>#�#q˚�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#-U- #��#���*#��l��5#�T��##@h�\�S{-�3s�FE$b#&amp;v_}x���#����jD4�@"�</w:t>
      </w:r>
      <w:r>
        <w:rPr/>
        <w:t>ۣ</w:t>
      </w:r>
      <w:r>
        <w:rPr/>
        <w:t>8����#Gċg�#��.���</w:t>
      </w:r>
    </w:p>
    <w:p>
      <w:pPr>
        <w:pStyle w:val="PreformattedText"/>
        <w:bidi w:val="0"/>
        <w:jc w:val="left"/>
        <w:rPr/>
      </w:pPr>
      <w:r>
        <w:rPr/>
        <w:t>,}q</w:t>
      </w:r>
      <w:r>
        <w:rPr/>
        <w:t>搏</w:t>
      </w:r>
      <w:r>
        <w:rPr/>
        <w:t>W~�k?��2"i0##v�#�G�3</w:t>
      </w:r>
      <w:r>
        <w:rPr/>
        <w:t>ㅓ�</w:t>
      </w:r>
      <w:r>
        <w:rPr/>
        <w:t>'�I</w:t>
        <w:tab/>
        <w:t>#Ө�=��3s;���е��\�S���#�uK��#</w:t>
      </w:r>
      <w:r>
        <w:rPr>
          <w:rtl w:val="true"/>
        </w:rPr>
        <w:t>ھ</w:t>
      </w:r>
      <w:r>
        <w:rPr/>
        <w:t>kdvs�#�-'���̉KӰz9��#K5�n��9�����]#3�ω���W%^H�YY.����]�#����#�J$#IH;)����yu��#�����@,�#`�����2��w�?W���K���5���n����w�9@�&gt;q�m;�#�v��$��#$�RE#�`�#�@^:��[Y��#&amp;##���#�#�C&gt;��/�=����I�</w:t>
        <w:br/>
        <w:t>y#�#@�#?"6@R�U���-��̭B</w:t>
      </w:r>
      <w:r>
        <w:rPr>
          <w:rtl w:val="true"/>
        </w:rPr>
        <w:t>ش</w:t>
      </w:r>
      <w:r>
        <w:rPr/>
        <w:t>A�#�Z(�T##�eC&lt;#x]���\r�L�l#��\#3y���W����##�~</w:t>
        <w:tab/>
        <w:t>�#�U��/�Zng�V"���</w:t>
        <w:tab/>
        <w:t>��&gt;y$�C2���ϫ�</w:t>
        <w:tab/>
        <w:t>Z?��2\#&amp;f</w:t>
      </w:r>
    </w:p>
    <w:p>
      <w:pPr>
        <w:pStyle w:val="PreformattedText"/>
        <w:bidi w:val="0"/>
        <w:jc w:val="left"/>
        <w:rPr/>
      </w:pPr>
      <w:r>
        <w:rPr/>
        <w:t>#��{�����X�&gt;���pᵈX�[q</w:t>
        <w:tab/>
        <w:t>aw����9�#�_���S�'��G!f#��m-1#��7b###�n�#�#�=�</w:t>
      </w:r>
      <w:r>
        <w:rPr>
          <w:rtl w:val="true"/>
        </w:rPr>
        <w:t>ܦ</w:t>
      </w:r>
      <w:r>
        <w:rPr/>
        <w:t>y[��A#������</w:t>
      </w:r>
      <w:r>
        <w:rPr/>
        <w:t>㎯�</w:t>
      </w:r>
      <w:r>
        <w:rPr/>
        <w:t>{Rh�wJ`�O����</w:t>
      </w:r>
      <w:r>
        <w:rPr/>
        <w:t>݃�</w:t>
      </w:r>
      <w:r>
        <w:rPr/>
        <w:t>k\�Vc�ŕ#��VQ"�*.����)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U��6�</w:t>
      </w:r>
    </w:p>
    <w:p>
      <w:pPr>
        <w:pStyle w:val="PreformattedText"/>
        <w:bidi w:val="0"/>
        <w:jc w:val="left"/>
        <w:rPr/>
      </w:pPr>
      <w:r>
        <w:rPr/>
        <w:t>4km�</w:t>
      </w:r>
      <w:r>
        <w:rPr>
          <w:rtl w:val="true"/>
        </w:rPr>
        <w:t>ڈ</w:t>
      </w:r>
      <w:r>
        <w:rPr/>
        <w:t>p#�h�#�Z�V���=�Le�:Z.UFg�#�9��#&amp;k3Ҏ��x�#�/7=4" %(�+�7H�4ga)b�f;���#�Еҵw##�m��WUȩ�����"�ӊ�s2������j��#�#&amp;��{{kK��#���$�TV#*DҮ�N�Z�m�[#N�#��###p;:&gt;098�'S��.</w:t>
      </w:r>
      <w:r>
        <w:rPr/>
        <w:t>⻳</w:t>
      </w:r>
      <w:r>
        <w:rPr/>
        <w:t>M�}�H�T�+�C�(�c</w:t>
      </w:r>
      <w:r>
        <w:rPr>
          <w:rtl w:val="true"/>
        </w:rPr>
        <w:t>ۀ</w:t>
      </w:r>
      <w:r>
        <w:rPr/>
        <w:t>vU�˘Hp#��#E�d���e�#*ʤ��E�# V��'#K��#�rW�1���#�\�kc##��{p����CD�4B�����#�Fu&gt;]�</w:t>
      </w:r>
      <w:r>
        <w:rPr>
          <w:rtl w:val="true"/>
        </w:rPr>
        <w:t>ࢉ</w:t>
      </w:r>
      <w:r>
        <w:rPr/>
        <w:t>�</w:t>
      </w:r>
      <w:r>
        <w:rPr/>
        <w:t>=#�{#����O</w:t>
      </w:r>
      <w:r>
        <w:rPr/>
        <w:t>ܶ</w:t>
      </w:r>
      <w:r>
        <w:rPr/>
        <w:t>Jo|#���b4#�#�V�Ʃ��b�jT54��Mh�</w:t>
      </w:r>
    </w:p>
    <w:p>
      <w:pPr>
        <w:pStyle w:val="PreformattedText"/>
        <w:bidi w:val="0"/>
        <w:jc w:val="left"/>
        <w:rPr/>
      </w:pPr>
      <w:r>
        <w:rPr/>
        <w:t>#���.pSՏX�@U##A�=#ŷ@�.+Rt#��l�#���=�^#1�L%���I�Jw�T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*#F#%#�O�C&lt;��(l�3�{`���+#+##wk�kjt���# (&amp;�Y#�#r��=,##k�5��Ƀ���=D���-a� �"���p�#��</w:t>
      </w:r>
    </w:p>
    <w:p>
      <w:pPr>
        <w:pStyle w:val="PreformattedText"/>
        <w:bidi w:val="0"/>
        <w:jc w:val="left"/>
        <w:rPr/>
      </w:pPr>
      <w:r>
        <w:rPr/>
        <w:t>eb�##���C?�q5}0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=D b�rU[ �3�#=;&lt;�O\�;�1{!�'#��8���]#�45���9#��#L!�S�~���#��#��`���*�h�%��#�a70Ձ#5pd�#��v#*#x�#��##g�Պ#�#v#C�#$�~^</w:t>
      </w:r>
    </w:p>
    <w:p>
      <w:pPr>
        <w:pStyle w:val="PreformattedText"/>
        <w:bidi w:val="0"/>
        <w:jc w:val="left"/>
        <w:rPr/>
      </w:pPr>
      <w:r>
        <w:rPr/>
        <w:t>#Q`�H�SW��#h</w:t>
        <w:tab/>
        <w:t>�*u'`l�</w:t>
      </w:r>
      <w:r>
        <w:rPr>
          <w:rtl w:val="true"/>
        </w:rPr>
        <w:t>ގ</w:t>
      </w:r>
      <w:r>
        <w:rPr/>
        <w:t>=�#</w:t>
        <w:br/>
        <w:t>��M� QIU#�#</w:t>
      </w:r>
    </w:p>
    <w:p>
      <w:pPr>
        <w:pStyle w:val="PreformattedText"/>
        <w:bidi w:val="0"/>
        <w:jc w:val="left"/>
        <w:rPr/>
      </w:pPr>
      <w:r>
        <w:rPr/>
        <w:t xml:space="preserve">F��k���?#�###&lt;x��2#�H </w:t>
        <w:br/>
        <w:t>�#�V#�#$x?</w:t>
      </w:r>
      <w:r>
        <w:rPr/>
        <w:t>콭</w:t>
      </w:r>
      <w:r>
        <w:rPr/>
        <w:t>:#^���(�x0�</w:t>
      </w:r>
      <w:r>
        <w:rPr>
          <w:rtl w:val="true"/>
        </w:rPr>
        <w:t>ڴ</w:t>
      </w:r>
      <w:r>
        <w:rPr/>
        <w:t>���</w:t>
      </w:r>
      <w:r>
        <w:rPr/>
        <w:t>h�ͰH�4�#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H�)�-</w:t>
      </w:r>
    </w:p>
    <w:p>
      <w:pPr>
        <w:pStyle w:val="PreformattedText"/>
        <w:bidi w:val="0"/>
        <w:jc w:val="left"/>
        <w:rPr/>
      </w:pPr>
      <w:r>
        <w:rPr/>
        <w:t>LM΍���;K#�#z�J��F0</w:t>
      </w:r>
      <w:r>
        <w:rPr/>
        <w:t>߭</w:t>
      </w:r>
      <w:r>
        <w:rPr/>
        <w:t>*#���ipw#Y�#2զ�Y#�0h�#^</w:t>
      </w:r>
      <w:r>
        <w:rPr>
          <w:rtl w:val="true"/>
        </w:rPr>
        <w:t>ܜ</w:t>
      </w:r>
      <w:r>
        <w:rPr/>
        <w:t>�</w:t>
      </w:r>
      <w:r>
        <w:rPr/>
        <w:t>Pa*</w:t>
      </w:r>
      <w:r>
        <w:rPr>
          <w:rtl w:val="true"/>
        </w:rPr>
        <w:t>ߓ</w:t>
      </w:r>
      <w:r>
        <w:rPr>
          <w:rtl w:val="true"/>
        </w:rPr>
        <w:t>~;</w:t>
      </w:r>
      <w:r>
        <w:rPr/>
        <w:t>264</w:t>
      </w:r>
      <w:r>
        <w:rPr/>
        <w:t>-"�?O��^�b�##FL��(</w:t>
      </w:r>
      <w:r>
        <w:rPr/>
        <w:t>蹙</w:t>
      </w:r>
      <w:r>
        <w:rPr/>
        <w:t>"#D��2���r�#�*#�H$�#"�w�5�Yͮ���|��</w:t>
        <w:br/>
      </w:r>
      <w:r>
        <w:rPr>
          <w:rtl w:val="true"/>
        </w:rPr>
        <w:t>ܯ</w:t>
      </w:r>
      <w:r>
        <w:rPr/>
        <w:t>�����</w:t>
      </w:r>
      <w:r>
        <w:rPr/>
        <w:t>y#z�]Z$�x&gt;�J�)4���g#q��;��h�#�}##H`�(�#</w:t>
        <w:br/>
        <w:t>����#O�#]</w:t>
      </w:r>
      <w:r>
        <w:rPr>
          <w:rtl w:val="true"/>
        </w:rPr>
        <w:t>ٵ</w:t>
      </w:r>
      <w:r>
        <w:rPr/>
        <w:t>tg?��*B�L</w:t>
      </w:r>
      <w:r>
        <w:rPr/>
        <w:t>듕</w:t>
      </w:r>
      <w:r>
        <w:rPr/>
        <w:t>^#��^�#b�#-�A�?X�7p%�uU�#��3�#g��%�v�7</w:t>
        <w:br/>
        <w:t>���z#�#5H�(#���!MP d</w:t>
      </w:r>
      <w:r>
        <w:rPr>
          <w:rtl w:val="true"/>
        </w:rPr>
        <w:t>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&lt;N[�k#��C�S�+�K�X##�fM�#I�h#����"��#��#�#b�#Q���y�`#�!i6�T#\Y���</w:t>
      </w:r>
      <w:r>
        <w:rPr>
          <w:rtl w:val="true"/>
        </w:rPr>
        <w:t>ڀ</w:t>
      </w:r>
      <w:r>
        <w:rPr/>
        <w:t>#�$�</w:t>
        <w:br/>
        <w:t>G�EZ;�</w:t>
      </w:r>
      <w:r>
        <w:rPr>
          <w:rtl w:val="true"/>
        </w:rPr>
        <w:t>غ</w:t>
      </w:r>
      <w:r>
        <w:rPr/>
        <w:t>� �</w:t>
      </w:r>
      <w:r>
        <w:rPr/>
        <w:t>#�D�#�</w:t>
        <w:br/>
      </w:r>
      <w:r>
        <w:rPr>
          <w:rtl w:val="true"/>
        </w:rPr>
        <w:t>ށ</w:t>
      </w:r>
      <w:r>
        <w:rPr/>
        <w:t>T}wv&amp;���Ȝ�Lm��!���{�Lr�iE�: �D�\L|�Z#m���#YG#�T�IY#��a5+�j�##"D��#�|��=#!�&gt;��#=BL�5[Z��W+�L�V�#���V�o����} �Z+e�Q#���"�#\6���!c�BYW|}��#�6�}h����&amp;�K'�:`�_+��b0�lQq�x#k�.#�&amp;N#��#��+����l#hxt@����d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&lt;�.�FN��q�%�</w:t>
        <w:br/>
        <w:t>#*��yh�+�)##b#s�Qj��7r��#�N#�|��J]x'�:�����Aγ���ld�#A��&amp;�e65N�m#�ʥ���L#]��#��X</w:t>
        <w:tab/>
        <w:t>uǪU�&amp;����##</w:t>
        <w:br/>
        <w:t>�X##�w#</w:t>
        <w:tab/>
        <w:t>cWB��nD���#z�#|�z���au�#�yfg�#W�)�)b"��B0#b�^fp����3����w���##���#Q##�˂4��#Ϥ�#���#?��#</w:t>
      </w:r>
      <w:r>
        <w:rPr/>
        <w:t>䍥��</w:t>
      </w:r>
      <w:r>
        <w:rPr/>
        <w:t>(58���+�AYi��#)�qRiuLi�8D���Et�\[#��[#A��4��</w:t>
        <w:br/>
      </w:r>
      <w:r>
        <w:rPr>
          <w:rtl w:val="true"/>
        </w:rPr>
        <w:t>ܧ</w:t>
      </w:r>
      <w:r>
        <w:rPr/>
        <w:t>���</w:t>
      </w:r>
      <w:r>
        <w:rPr/>
        <w:t>#�B�#&amp;#��Z��`y�#�,j����#�#�����=50�#z=T0�4#����$�Ɗ��#?c��#5#��22�C$#5q���</w:t>
        <w:tab/>
        <w:t>�#�q#1T��z#���/D�X�E�W</w:t>
      </w:r>
      <w:r>
        <w:rPr>
          <w:rtl w:val="true"/>
        </w:rPr>
        <w:t>ޖ</w:t>
      </w:r>
      <w:r>
        <w:rPr/>
        <w:t>Q-SE��D']�~#��-</w:t>
      </w:r>
      <w:r>
        <w:rPr/>
        <w:t>葐</w:t>
      </w:r>
      <w:r>
        <w:rPr/>
        <w:t>_�#;$hx&amp;�F�!a/�#ǝ����YS���5���]���N=���#���I##� �������:�m�#��#B�]4��dr#���0U6�##��(a���&gt;�D</w:t>
        <w:br/>
        <w:t>Չ#6�:����\�_����A#9D�r&lt;�Z��#�)#ϼg#7+�h48��x#c/�/��%J:�L#�T�`P�NL���4gB�##@h$��Ɛ]#2���#����-wR#^#�#��Hg2q�����R)K��#��##ysRORoe���#`��%�6�YR�#+���1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F��'ķl���ƿ~=��a�Z'`f�#����5��l4��s#�#Ͱ&gt;Ѵ#��##bV�/</w:t>
      </w:r>
      <w:r>
        <w:rPr/>
        <w:t>歿�</w:t>
      </w:r>
      <w:r>
        <w:rPr/>
        <w:t>#�mc�._#O�R</w:t>
      </w:r>
      <w:r>
        <w:rPr>
          <w:rtl w:val="true"/>
        </w:rPr>
        <w:t>ר</w:t>
      </w:r>
      <w:r>
        <w:rPr/>
        <w:t>#��⩋�,�ё��0_</w:t>
      </w:r>
      <w:r>
        <w:rPr/>
        <w:t>䛛</w:t>
      </w:r>
      <w:r>
        <w:rPr/>
        <w:t>Y##��`�,.�����Ct#=�</w:t>
      </w:r>
      <w:r>
        <w:rPr/>
        <w:t>֬</w:t>
      </w:r>
      <w:r>
        <w:rPr/>
        <w:t>Jw�"V[�</w:t>
      </w:r>
    </w:p>
    <w:p>
      <w:pPr>
        <w:pStyle w:val="PreformattedText"/>
        <w:bidi w:val="0"/>
        <w:jc w:val="left"/>
        <w:rPr/>
      </w:pPr>
      <w:r>
        <w:rPr/>
        <w:t>4@2��tsc#</w:t>
        <w:br/>
        <w:t>���C#}S£A��e#�y�xxq��|�&amp;kW3</w:t>
        <w:tab/>
        <w:t>#/�ȯ�T#�</w:t>
        <w:tab/>
        <w:t>��</w:t>
        <w:br/>
        <w:t>E#b##R�"�`0r�oͯ��L���;#B;m�l[�</w:t>
      </w:r>
      <w:r>
        <w:rPr/>
        <w:t>߽�</w:t>
      </w:r>
      <w:r>
        <w:rPr/>
        <w:t>f2Y|E�b�¼���</w:t>
      </w:r>
      <w:r>
        <w:rPr>
          <w:rtl w:val="true"/>
        </w:rPr>
        <w:t>ݲ</w:t>
      </w:r>
      <w:r>
        <w:rPr/>
        <w:t>eoP�</w:t>
        <w:br/>
        <w:t>.�U��Ɂ�x)H(L�</w:t>
        <w:tab/>
        <w:t>#d�#z#{��T��L7#:�!�p��\�#��#n~�(�Nr^���&amp;&gt;?[Ԧ�#��h|�J���#�</w:t>
      </w:r>
      <w:r>
        <w:rPr/>
        <w:t>擇</w:t>
      </w:r>
      <w:r>
        <w:rPr/>
        <w:t>3G�#���\��#}X��;)��#�##��� �y�s����#�#A#&gt;iA������&amp;�</w:t>
      </w:r>
    </w:p>
    <w:p>
      <w:pPr>
        <w:pStyle w:val="PreformattedText"/>
        <w:bidi w:val="0"/>
        <w:jc w:val="left"/>
        <w:rPr/>
      </w:pPr>
      <w:r>
        <w:rPr/>
        <w:t>/#��H�Y�!�#G����.0?���#ή+�#YлHl6�,�{]#��P�px�#����b2#�z�#s</w:t>
      </w:r>
      <w:r>
        <w:rPr/>
        <w:t>㳮</w:t>
      </w:r>
      <w:r>
        <w:rPr/>
        <w:t>"A���C###p�iX�p�oǵ�0p#WX����,���[#�#�#�#��</w:t>
      </w:r>
      <w:r>
        <w:rPr/>
        <w:t>㷺����</w:t>
      </w:r>
      <w:r>
        <w:rPr/>
        <w:t>q��͟�=#�&amp;��&amp;"��oI@�g6 *�·�@$#�&amp;��D�\_��&amp;�}�1�9���P����O\#+��#��#������U�Fi�'��1"�È�Y�D&lt;�qT#f^Y.�e�#�K+#��i�V�hE�,R.U�C</w:t>
      </w:r>
      <w:r>
        <w:rPr>
          <w:rtl w:val="true"/>
        </w:rPr>
        <w:t>܊</w:t>
      </w:r>
      <w:r>
        <w:rPr/>
        <w:t>U�m��m+�Z/E���r#p��V�#kRh�O�Џ����S*��8uY�w�K�*=##</w:t>
        <w:tab/>
        <w:t>��(���,��#�#�W���j��`"�#�#�M%������4���</w:t>
      </w:r>
    </w:p>
    <w:p>
      <w:pPr>
        <w:pStyle w:val="PreformattedText"/>
        <w:bidi w:val="0"/>
        <w:jc w:val="left"/>
        <w:rPr/>
      </w:pPr>
      <w:r>
        <w:rPr/>
        <w:tab/>
        <w:t>}m���m�o</w:t>
      </w:r>
      <w:r>
        <w:rPr/>
        <w:t>掇</w:t>
      </w:r>
      <w:r>
        <w:rPr/>
        <w:t>}G#��ɦ��#�loA�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s���#PM#bf��|d��H��v�K�H�BB�~fqTVfqBn�(^]m�D#��^o���dG�</w:t>
      </w:r>
      <w:r>
        <w:rPr>
          <w:rtl w:val="true"/>
        </w:rPr>
        <w:t>߅</w:t>
      </w:r>
      <w:r>
        <w:rPr/>
        <w:t>@�#-~"�ԯ�����#7��#�N-G�b#σ�##�;:!8%(�;�ӛ_I�k#���K�#e#B����#�</w:t>
        <w:tab/>
        <w:t xml:space="preserve">#�3cc </w:t>
      </w:r>
      <w:r>
        <w:rPr/>
        <w:t>֫</w:t>
      </w:r>
      <w:r>
        <w:rPr/>
        <w:t>k�u</w:t>
        <w:br/>
        <w:t>�@t�&lt;,���k�t���C�_T�q#_"H#�]@�#�Q~��]�C�##`H'�P)w�H:��j�*B#�c��[�2�fkcf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(�5nj���PT�##�#�&gt;hl�{c6*#�����#�"y#��#I��M#�C����;�Vս�7�Ci�M"IX��4V��Y�mx��&lt;�#�����Nyu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?#�`</w:t>
        <w:tab/>
        <w:br/>
        <w:t>�y�V�h\V�#���&gt;w�]{ǜ�#Ԫ#�#�H4�����:�#��p�&gt;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`8"��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�</w:t>
      </w:r>
      <w:r>
        <w:rPr/>
        <w:t>Kȫr8'�</w:t>
        <w:tab/>
        <w:t>���)�ƙ���[���z�]D4�#a��A��#���w��#�</w:t>
        <w:br/>
        <w:t>�Ū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΢g#�#��c�����)���#3�D�+�*�Z�e�#V#@ѓ�LQ,Ҹc��e��9�F�v�kˇ�� C��`�#:]�##:�D�V�W�_</w:t>
      </w:r>
      <w:r>
        <w:rPr/>
        <w:t>闟</w:t>
      </w:r>
      <w:r>
        <w:rPr/>
        <w:t>]�����V�G�S�P�^ p��h\jH�_��W�_��X ��#�!MZ���#��!�m#�d#�#����/3�(2+��M~ny|YI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-v˚}`�|G���##2�J</w:t>
        <w:br/>
        <w:t>��</w:t>
        <w:br/>
        <w:t>�*{\���a�OB</w:t>
      </w:r>
      <w:r>
        <w:rPr/>
        <w:t>愄</w:t>
      </w:r>
      <w:r>
        <w:rPr/>
        <w:t>'pK%z���^���#e�(�#;�����#�j��Yl���</w:t>
      </w:r>
      <w:r>
        <w:rPr>
          <w:rtl w:val="true"/>
        </w:rPr>
        <w:t>׽</w:t>
      </w:r>
      <w:r>
        <w:rPr>
          <w:rtl w:val="true"/>
        </w:rPr>
        <w:t>,=</w:t>
      </w:r>
      <w:r>
        <w:rPr/>
        <w:t>9</w:t>
      </w:r>
      <w:r>
        <w:rPr/>
        <w:t>�-��+/#{�E��</w:t>
      </w:r>
      <w:r>
        <w:rPr>
          <w:rtl w:val="true"/>
        </w:rPr>
        <w:t>ߗ</w:t>
      </w:r>
      <w:r>
        <w:rPr/>
        <w:t>�</w:t>
      </w:r>
      <w:r>
        <w:rPr/>
        <w:t>#�P(db��9���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4�^&lt;���@'-*�T��M��`b�#t^DL`qs#!��U�k��#�Y���c@#���##zK�-#�l!B�3��#���T#U�CZ#b�^2q�{e���#z�B$#��##'H�#��ǵI��jw�l�#X��X���=yi�#]_�����7����#�J]����_��O�N?� �4��������(3$�H��]6���#с�G=/#O���$[j#�H�</w:t>
        <w:tab/>
        <w:t>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|:</w:t>
      </w:r>
      <w:r>
        <w:rPr>
          <w:rtl w:val="true"/>
        </w:rPr>
        <w:t>ي</w:t>
      </w:r>
      <w:r>
        <w:rPr/>
        <w:t>o@�������$�#�</w:t>
        <w:br/>
        <w:t>s*"���!�\��#��e"I�V�#�#�n�"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 ���fs�EОS(�&amp;#G�%G�</w:t>
        <w:tab/>
        <w:t>��#�*`�1jh#�</w:t>
      </w:r>
      <w:r>
        <w:rPr>
          <w:rtl w:val="true"/>
        </w:rPr>
        <w:t>ݰ</w:t>
      </w:r>
      <w:r>
        <w:rPr/>
        <w:t>�</w:t>
      </w:r>
      <w:r>
        <w:rPr/>
        <w:t>*���#�wZJn��R#��V#W�[#��1#W�U#3B�#A�S���N</w:t>
      </w:r>
    </w:p>
    <w:p>
      <w:pPr>
        <w:pStyle w:val="PreformattedText"/>
        <w:bidi w:val="0"/>
        <w:jc w:val="left"/>
        <w:rPr/>
      </w:pPr>
      <w:r>
        <w:rPr/>
        <w:t>s�Y��'��G�s$U</w:t>
        <w:br/>
        <w:t>Ne�,&gt;�f�]�</w:t>
      </w:r>
      <w:r>
        <w:rPr>
          <w:rtl w:val="true"/>
        </w:rPr>
        <w:t>׳�</w:t>
      </w:r>
      <w:r>
        <w:rPr/>
        <w:t>6</w:t>
      </w:r>
      <w:r>
        <w:rPr/>
        <w:t>����q��</w:t>
      </w:r>
      <w:r>
        <w:rPr/>
        <w:t>ֺ</w:t>
      </w:r>
      <w:r>
        <w:rPr/>
        <w:t>`Ҽ|��}�##n##�#A�Ĝ6�à�5�D"�#�sDª��0�z�}�8���*V.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%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�,���d=���}�k����lg�</w:t>
      </w:r>
      <w:r>
        <w:rPr>
          <w:rtl w:val="true"/>
        </w:rPr>
        <w:t>ߜ</w:t>
      </w:r>
      <w:r>
        <w:rPr/>
        <w:t>}���ͽ#$�75Ox����[�C!��</w:t>
      </w:r>
      <w:r>
        <w:rPr/>
        <w:t>֕�</w:t>
      </w:r>
      <w:r>
        <w:rPr/>
        <w:t>n=�%4H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T�</w:t>
        <w:tab/>
        <w:t>��*F</w:t>
      </w:r>
      <w:r>
        <w:rPr/>
        <w:t>֝</w:t>
      </w:r>
      <w:r>
        <w:rPr/>
        <w:t>B���G�CNn�h���Bq#�9���`,��##�t�c#�#�W����w\#�}@BRs�##</w:t>
      </w:r>
      <w:r>
        <w:rPr/>
        <w:t>㟏�</w:t>
      </w:r>
      <w:r>
        <w:rPr/>
        <w:t>#%��B#Bq��</w:t>
        <w:tab/>
        <w:t>����\=���##��Q�a�#Z:��CēR-��p��R�DD�y�2qQ#ī�Yi%�b�C#�/P</w:t>
      </w:r>
      <w:r>
        <w:rPr/>
        <w:t>豌</w:t>
      </w:r>
      <w:r>
        <w:rPr/>
        <w:t>Ԃ���Z��##��8�H&amp;Q�~�j�oHP� �[5k���e)7���KT#�$�L</w:t>
      </w:r>
      <w:r>
        <w:rPr/>
        <w:t>۱��</w:t>
      </w:r>
      <w:r>
        <w:rPr/>
        <w:t>/�?h�#</w:t>
      </w:r>
      <w:r>
        <w:rPr>
          <w:rtl w:val="true"/>
        </w:rPr>
        <w:t>ߓ</w:t>
      </w:r>
      <w:r>
        <w:rPr/>
        <w:t>]�uge�Īv�</w:t>
        <w:br/>
        <w:t>uе�w�!�~��=�#���p#�#�n'f#//�Z��-0&gt;ʹ%t��z��MkU�c��J��-�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H��#/��=����#_?/��h�T#��</w:t>
      </w:r>
      <w:r>
        <w:rPr>
          <w:rtl w:val="true"/>
        </w:rPr>
        <w:t>ײ</w:t>
      </w:r>
      <w:r>
        <w:rPr/>
        <w:t>�</w:t>
      </w:r>
      <w:r>
        <w:rPr/>
        <w:t>E�@�=���#��$=�#�Y2�1#�6#LZj#D�t�T���t#��G#&amp;�3�##��#�)B</w:t>
      </w:r>
      <w:r>
        <w:rPr>
          <w:rtl w:val="true"/>
        </w:rPr>
        <w:t>ږ</w:t>
      </w:r>
      <w:r>
        <w:rPr/>
        <w:t>CW#���E#Nvf���B#��R#��Y#�P��#A�E�##gOiB�?�!�|�-m�����􆀂</w:t>
      </w:r>
      <w:r>
        <w:rPr/>
        <w:t>첀�</w:t>
      </w:r>
      <w:r>
        <w:rPr/>
        <w:t>;%�/�J�U�##�H�.�#���d�D�#��E#d�{�E&gt;~#5</w:t>
      </w:r>
      <w:r>
        <w:rPr>
          <w:rtl w:val="true"/>
        </w:rPr>
        <w:t>ߝ</w:t>
      </w:r>
      <w:r>
        <w:rPr/>
        <w:t>cD#(h�C��</w:t>
      </w:r>
      <w:r>
        <w:rPr/>
        <w:t>֢</w:t>
      </w:r>
      <w:r>
        <w:rPr/>
        <w:t>Z</w:t>
        <w:br/>
        <w:t>�</w:t>
        <w:br/>
        <w:t xml:space="preserve">+),�(/��eg���g�B}���r#T��##�KG�2{��t##�����#�#�=�#'X��#�_4��ν����t </w:t>
      </w:r>
      <w:r>
        <w:rPr/>
        <w:t>페�</w:t>
      </w:r>
      <w:r>
        <w:rPr/>
        <w:t>Y#��ū</w:t>
        <w:br/>
        <w:br/>
        <w:t>󮄿��#�w���#�9�?�����##�}7-j��3]�od####�N.�ѧ͕�ʆ#}</w:t>
      </w:r>
      <w:r>
        <w:rPr>
          <w:rtl w:val="true"/>
        </w:rPr>
        <w:t>ݳ</w:t>
      </w:r>
      <w:r>
        <w:rPr/>
        <w:t>�</w:t>
      </w:r>
      <w:r>
        <w:rPr/>
        <w:t>Ӌ#�q#�7���\�%#5X:AJ"�JM&amp;�{�H#vt����O#� #�K���G�^�#�[Ν�=�e#Ͼ���vm#Rd�^L#6�-�����</w:t>
        <w:br/>
        <w:t>d��2��~C\�</w:t>
      </w:r>
      <w:r>
        <w:rPr/>
        <w:t>꣮�</w:t>
      </w:r>
      <w:r>
        <w:rPr/>
        <w:t>y.����a�gv�s'9��</w:t>
      </w:r>
      <w:r>
        <w:rPr/>
        <w:t>鏣</w:t>
      </w:r>
      <w:r>
        <w:rPr/>
        <w:t>_@Q!H�i</w:t>
        <w:tab/>
        <w:t>#�rD�*Hd�Q^y���qC�tM�{#�L�z�o��</w:t>
      </w:r>
      <w:r>
        <w:rPr/>
        <w:t>敜�</w:t>
      </w:r>
      <w:r>
        <w:rPr/>
        <w:t>P�o�#�:�9���~��m[||�H�#�#_�#�&amp;(�##������]#@�# �/�9��#k#��?#�</w:t>
      </w:r>
      <w:r>
        <w:rPr/>
        <w:t>֢</w:t>
      </w:r>
      <w:r>
        <w:rPr/>
        <w:t>9�/R�$�?��S��A�B9|���</w:t>
        <w:tab/>
        <w:t>��w#�q�#�N�mZu�G#!{t��m#�5��#1�u�Ҭ#�X�v��&gt;��7�*�#�RU�҅=g��##��w</w:t>
      </w:r>
      <w:r>
        <w:rPr>
          <w:rtl w:val="true"/>
        </w:rPr>
        <w:t>נ</w:t>
      </w:r>
      <w:r>
        <w:rPr/>
        <w:t>�</w:t>
      </w:r>
      <w:r>
        <w:rPr/>
        <w:t>X�@�q��a#o�F��N=�N�#�JDN&lt;r3J#/�h����o�J��h6����\��|�ė#��#�w�#s�S�KCZjLM�&gt;�/�}����#�q�w�K.S#�8L��#ծ[��#{�~#�B�#�={��gGO�u��#�:�fn�F��t�#Ӥ�a0��$#���_�##"L##Y�"c�###�E�x�#�k2#1�DI##����#�#9�1��q��</w:t>
      </w:r>
      <w:r>
        <w:rPr/>
        <w:t>ꨊ</w:t>
      </w:r>
      <w:r>
        <w:rPr/>
        <w:t>RIP�J+��#{-n��#iJ,�����5#�H��x</w:t>
        <w:br/>
        <w:t>I5�V��-T"&lt;�+#�zzD�E^����p�4�##9�MpFH�_.�Ϩ��9�#'�2&amp;#��?��E;�G􊛓^#��]#]Z m[\P�#1y(��#</w:t>
      </w:r>
      <w:r>
        <w:rPr>
          <w:rtl w:val="true"/>
        </w:rPr>
        <w:t>ڴ</w:t>
      </w:r>
      <w:r>
        <w:rPr/>
        <w:t>?�e��Io���OgL&amp;�?�3G-Y��)�;;)(D��#X��#�E��� EƵ#</w:t>
      </w:r>
      <w:r>
        <w:rPr>
          <w:rtl w:val="true"/>
        </w:rPr>
        <w:t>޻</w:t>
      </w:r>
      <w:r>
        <w:rPr/>
        <w:t>r�#�C5�#</w:t>
      </w:r>
      <w:r>
        <w:rPr>
          <w:rtl w:val="true"/>
        </w:rPr>
        <w:t>ݢ</w:t>
      </w:r>
      <w:r>
        <w:rPr/>
        <w:t>nƶ#</w:t>
      </w:r>
      <w:r>
        <w:rPr/>
        <w:t>ٜ</w:t>
      </w:r>
      <w:r>
        <w:rPr/>
        <w:t>~;#��EΞ�����@�^#zq��#�f��Ӫ#5��W#~�!�)�+#</w:t>
      </w:r>
      <w:r>
        <w:rPr/>
        <w:t>ۡ</w:t>
      </w:r>
      <w:r>
        <w:rPr/>
        <w:t>k��##��#f�3'����#�B�u�LR���!���##�c����r7��#��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mK���&gt;(�_d0#US^#��ɤY�&lt;�pmS����L�#4#��u��÷.##e���#�#V��#���Û�#�6�#�Ǵ�u�G�wH�_�|�#���.�LZ���e���$#+��O$�GZ{#Ҵ-��e6w/_��'�s$3��u*���~�</w:t>
      </w:r>
      <w:r>
        <w:rPr/>
        <w:t>惩</w:t>
      </w:r>
      <w:r>
        <w:rPr/>
        <w:t>7s�F�N%�J�L�1h#�U##��</w:t>
      </w:r>
      <w:r>
        <w:rPr/>
        <w:t>඿</w:t>
      </w:r>
      <w:r>
        <w:rPr/>
        <w:t>O]�T�{T���Ι��X�!#7 �)��)�|��YH�ÁT:�ա_�#x-b� 0�f�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xq.}���p��6�v\�#�##��;����</w:t>
      </w:r>
      <w:r>
        <w:rPr>
          <w:rtl w:val="true"/>
        </w:rPr>
        <w:t>܈</w:t>
      </w:r>
      <w:r>
        <w:rPr/>
        <w:t>N�ϟ���#��#tƠ��j��o�M���^u�@�L�*����?|��</w:t>
      </w:r>
      <w:r>
        <w:rPr/>
        <w:t>踠�</w:t>
      </w:r>
      <w:r>
        <w:rPr/>
        <w:t>4#�#I#</w:t>
      </w:r>
      <w:r>
        <w:rPr>
          <w:rtl w:val="true"/>
        </w:rPr>
        <w:t>ܒ</w:t>
      </w:r>
      <w:r>
        <w:rPr/>
        <w:t>ª#!�&gt;��^��#�#��4Mxe���#n��Ჰk�3�9��a�~#�aWa#�#��3�#Ch��=z</w:t>
      </w:r>
    </w:p>
    <w:p>
      <w:pPr>
        <w:pStyle w:val="PreformattedText"/>
        <w:bidi w:val="0"/>
        <w:jc w:val="left"/>
        <w:rPr/>
      </w:pPr>
      <w:r>
        <w:rPr/>
        <w:t>l{�a�#13Y�a#�</w:t>
      </w:r>
      <w:r>
        <w:rPr>
          <w:rtl w:val="true"/>
        </w:rPr>
        <w:t>޻</w:t>
      </w:r>
      <w:r>
        <w:rPr/>
        <w:t>��</w:t>
      </w:r>
      <w:r>
        <w:rPr/>
        <w:t>r7.#;��</w:t>
      </w:r>
      <w:r>
        <w:rPr>
          <w:rtl w:val="true"/>
        </w:rPr>
        <w:t>ڊ̴</w:t>
      </w:r>
      <w:r>
        <w:rPr/>
        <w:t>�</w:t>
      </w:r>
      <w:r>
        <w:rPr/>
        <w:t>|O##�#4jMpvzq7��Ȍ�</w:t>
        <w:tab/>
        <w:t>�k�&gt;�U�#&lt;w�~���#���|�o�Ϥ�}�7#�|x@�j`�2ӊ#��1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G�o�e+#Ag���#�#&gt;���#</w:t>
        <w:br/>
        <w:t>�|#�'b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#�#uq���</w:t>
      </w:r>
      <w:r>
        <w:rPr>
          <w:rtl w:val="true"/>
        </w:rPr>
        <w:t>د</w:t>
      </w:r>
      <w:r>
        <w:rPr/>
        <w:t>��</w:t>
      </w:r>
      <w:r>
        <w:rPr/>
        <w:t>`�"�yK#e*@��2)�(�40'S#Q\X#��S#[Q*#Ө�:��n�i�w���n#&lt;�6/Ҿ�ɞl1aA��UA�Y�ϙ�)�� #QB�#</w:t>
        <w:br/>
        <w:t>��ã#��#zZL|hV@���</w:t>
      </w:r>
      <w:r>
        <w:rPr>
          <w:rtl w:val="true"/>
        </w:rPr>
        <w:t>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u#k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;t����i��_�e��B�#i\���:^��#V�gi5��,</w:t>
      </w:r>
      <w:r>
        <w:rPr>
          <w:rtl w:val="true"/>
        </w:rPr>
        <w:t>؝</w:t>
      </w:r>
      <w:r>
        <w:rPr/>
        <w:t>��</w:t>
      </w:r>
      <w:r>
        <w:rPr/>
        <w:t>#Hje!</w:t>
      </w:r>
    </w:p>
    <w:p>
      <w:pPr>
        <w:pStyle w:val="PreformattedText"/>
        <w:bidi w:val="0"/>
        <w:jc w:val="left"/>
        <w:rPr/>
      </w:pPr>
      <w:r>
        <w:rPr/>
        <w:t>K</w:t>
        <w:tab/>
        <w:t>#</w:t>
      </w:r>
      <w:r>
        <w:rPr>
          <w:rtl w:val="true"/>
        </w:rPr>
        <w:t>ק</w:t>
      </w:r>
      <w:r>
        <w:rPr/>
        <w:t>K�����+#�y###�l�</w:t>
      </w:r>
      <w:r>
        <w:rPr/>
        <w:t>ꇽ���</w:t>
      </w:r>
      <w:r>
        <w:rPr/>
        <w:t>j�jgDk�G��q�_�3�7##�</w:t>
        <w:tab/>
        <w:t>e #ag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@�ip2�z##&gt;#�H��S�}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8�f�#��M#�G��;�r���L"6##�Q;v���##����'��H#�</w:t>
        <w:br/>
        <w:t>������W/f@##�?�##1�#�{'�#����a�y</w:t>
        <w:tab/>
        <w:t>$</w:t>
        <w:br/>
        <w:t>��đ[�u{#!xF3hD��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�#o��J^^v�`�� �#�}�5�#g�eC#��</w:t>
        <w:br/>
        <w:t>##��\@8l</w:t>
      </w:r>
      <w:r>
        <w:rPr>
          <w:rtl w:val="true"/>
        </w:rPr>
        <w:t>ڛ</w:t>
      </w:r>
      <w:r>
        <w:rPr/>
        <w:t>#v��#�ALl#D�"B&gt;##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[#y�i��{����##��s�|��</w:t>
      </w:r>
      <w:r>
        <w:rPr/>
        <w:t>۫�</w:t>
      </w:r>
      <w:r>
        <w:rPr/>
        <w:t>!B#J"#�vn&lt;�</w:t>
        <w:tab/>
        <w:t>##1�#�|��N��#��#�a�'#_\��</w:t>
      </w:r>
      <w:r>
        <w:rPr>
          <w:rtl w:val="true"/>
        </w:rPr>
        <w:t>߻</w:t>
      </w:r>
      <w:r>
        <w:rPr/>
        <w:t>dRe</w:t>
      </w:r>
      <w:r>
        <w:rPr>
          <w:rtl w:val="true"/>
        </w:rPr>
        <w:t>ے</w:t>
      </w:r>
      <w:r>
        <w:rPr/>
        <w:t>�</w:t>
      </w:r>
      <w:r>
        <w:rPr/>
        <w:t>ʾ���#_[�#�Y�Rc#7��G��;�Ps</w:t>
      </w:r>
      <w:r>
        <w:rPr>
          <w:rtl w:val="true"/>
        </w:rPr>
        <w:t>ߏ</w:t>
      </w:r>
      <w:r>
        <w:rPr/>
        <w:t>�</w:t>
      </w:r>
      <w:r>
        <w:rPr/>
        <w:t>O@��5O#z#�y�w���1#�</w:t>
        <w:tab/>
        <w:t>}�;?./���^��&amp;�ZG�3����M�U��</w:t>
      </w:r>
      <w:r>
        <w:rPr/>
        <w:t>٬</w:t>
      </w:r>
      <w:r>
        <w:rPr/>
        <w:t>��</w:t>
      </w:r>
      <w:r>
        <w:rPr/>
        <w:t>u;1k#b���#_k�o�N����� .�$��g�#4~��Ƕ�F$P#�n#M���4�L��{�e"�g��#k���#�#(+#���"�OT��m�]���#Xh��8v�BzT]���#�8#k����#</w:t>
      </w:r>
      <w:r>
        <w:rPr/>
        <w:t>ُ</w:t>
      </w:r>
      <w:r>
        <w:rPr/>
        <w:t>p�D�5͠�</w:t>
      </w:r>
    </w:p>
    <w:p>
      <w:pPr>
        <w:pStyle w:val="PreformattedText"/>
        <w:bidi w:val="0"/>
        <w:jc w:val="left"/>
        <w:rPr/>
      </w:pPr>
      <w:r>
        <w:rPr/>
        <w:t>P$�</w:t>
        <w:tab/>
      </w:r>
      <w:r>
        <w:rPr>
          <w:rtl w:val="true"/>
        </w:rPr>
        <w:t>ج</w:t>
      </w:r>
      <w:r>
        <w:rPr/>
        <w:t>#�~*+�#%^H�##x~Nyς��%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Au#::#�sg�v����##�#�?#B�!�2��[���+)�l#�5�#r\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8��E�W񊋪#���Rn�@��#k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T"�#�^�#^#�y��΃��U�QH5��w�BE�☜̒����HU�&amp;#]#�/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</w:t>
      </w:r>
      <w:r>
        <w:rPr/>
        <w:t>؇�</w:t>
      </w:r>
      <w:r>
        <w:rPr/>
        <w:t>Eb�dr�%#&lt;"���1#�Gg��Q[����v��3#��x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^BnJh�_JH��#ă#|###B_w#���c��v�H�#�w��#�.�H#����ʥ�&lt;3�lq�s�#�#�b�u�#{�Ӌ{�tgP��lն#���p�SG��1#,���*</w:t>
        <w:br/>
        <w:t>�ϭ��X��#i�i��~���L��#�u�CXG$#�A�r�Ƶ#�?�ž@��~�#</w:t>
      </w:r>
    </w:p>
    <w:p>
      <w:pPr>
        <w:pStyle w:val="PreformattedText"/>
        <w:bidi w:val="0"/>
        <w:jc w:val="left"/>
        <w:rPr/>
      </w:pPr>
      <w:r>
        <w:rPr/>
        <w:t>̰</w:t>
      </w:r>
      <w:r>
        <w:rPr/>
        <w:t>ѱ�w�N�</w:t>
        <w:br/>
        <w:t>#iJLB��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"#ĸv!�#j#�ѓ{���gdl@�ρ��#�qU\�Юt#�###E]�</w:t>
        <w:br/>
        <w:t>#�#q��+#�#�#���fY�[3�-kO$&amp;%</w:t>
      </w:r>
      <w:r>
        <w:rPr/>
        <w:t>掗</w:t>
      </w:r>
      <w:r>
        <w:rPr/>
        <w:t>˔�z�#�#�U���~�6###$�q�#vo�0+'C4P"Q#)#�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u��]�NM9q��8�##QQ&amp;��#</w:t>
        <w:tab/>
        <w:t>�4:5?"�</w:t>
      </w:r>
      <w:r>
        <w:rPr>
          <w:rtl w:val="true"/>
        </w:rPr>
        <w:t>ܠ</w:t>
      </w:r>
      <w:r>
        <w:rPr/>
        <w:t>�</w:t>
      </w:r>
      <w:r>
        <w:rPr/>
        <w:t>]�E�#�G�#L��#o���#��#�9Y!W�@� �C��50a�K3��</w:t>
      </w:r>
      <w:r>
        <w:rPr>
          <w:rtl w:val="true"/>
        </w:rPr>
        <w:t>޹</w:t>
      </w:r>
      <w:r>
        <w:rPr/>
        <w:t>����</w:t>
      </w:r>
      <w:r>
        <w:rPr/>
        <w:t>h�"�@�#�_��J(�</w:t>
      </w:r>
      <w:r>
        <w:rPr/>
        <w:t>鯹��</w:t>
      </w:r>
      <w:r>
        <w:rPr/>
        <w:t>Zq`NI��w�B�#�&gt;$��#�� 4ʷ���ǧ'_�##AK</w:t>
        <w:br/>
        <w:t>���s�J�&lt;�I�#��;�}���!$����s#Ζ���@��#�-�</w:t>
      </w:r>
      <w:r>
        <w:rPr>
          <w:rtl w:val="true"/>
        </w:rPr>
        <w:t>ג</w:t>
      </w:r>
      <w:r>
        <w:rPr/>
        <w:t>�</w:t>
      </w:r>
      <w:r>
        <w:rPr/>
        <w:t>J#$��$�I��t#�</w:t>
      </w:r>
      <w:r>
        <w:rPr/>
        <w:t>ֶ</w:t>
      </w:r>
      <w:r>
        <w:rPr/>
        <w:t>cxA��#�\͛�GNI&lt;�9�H$r4*�#�m�]#/�16�m��.;�&gt;�##�#�%վf̄��8#:���c@�=l7��.&gt;�d�#�~�sg���"#�t����L6�D$#K#��n�#���{</w:t>
      </w:r>
      <w:r>
        <w:rPr/>
        <w:t>߸�</w:t>
      </w:r>
      <w:r>
        <w:rPr>
          <w:rtl w:val="true"/>
        </w:rPr>
        <w:t>ڙ</w:t>
      </w:r>
      <w:r>
        <w:rPr/>
        <w:t>F�#f�}��*##O��#:p�#�8�c^��##O�S#��D��k��o�a��#w\8p��U����R1[��3�i�"�G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[��}��&lt;#E��#�{]H��m#fE#��#��,j#��82����8���#�OC�p{�E�q�L#Zs��#�</w:t>
      </w:r>
      <w:r>
        <w:rPr/>
        <w:t>긩</w:t>
      </w:r>
      <w:r>
        <w:rPr/>
        <w:t>#7�w#</w:t>
      </w:r>
      <w:r>
        <w:rPr>
          <w:rtl w:val="true"/>
        </w:rPr>
        <w:t>چ</w:t>
      </w:r>
      <w:r>
        <w:rPr/>
        <w:t>�</w:t>
      </w:r>
      <w:r>
        <w:rPr/>
        <w:t>W��d��u'�$^H#'�+##R%#�#xv~|��s��Gn�#�*k</w:t>
        <w:br/>
        <w:t>/#�&gt;O#�yAvitYiU�Nc��Y�j�H�6#�*������#qX�Z�.p�#���"&amp;#)�D�JK��(�#�</w:t>
      </w:r>
      <w:r>
        <w:rPr>
          <w:rtl w:val="true"/>
        </w:rPr>
        <w:t>ވ</w:t>
      </w:r>
      <w:r>
        <w:rPr/>
        <w:t>��</w:t>
      </w:r>
      <w:r>
        <w:rPr/>
        <w:t>$���P6#i�w#-H�5�&amp;</w:t>
        <w:br/>
        <w:t>#%UeR2"R���C#�&amp;6��#�"�</w:t>
      </w:r>
      <w:r>
        <w:rPr>
          <w:rtl w:val="true"/>
        </w:rPr>
        <w:t>܉</w:t>
      </w:r>
      <w:r>
        <w:rPr/>
        <w:t>2</w:t>
      </w:r>
      <w:r>
        <w:rPr/>
        <w:t>�#/��@���:$���!�(I:�#�)#�#[G�H���d#�b�p</w:t>
      </w:r>
      <w:r>
        <w:rPr>
          <w:rtl w:val="true"/>
        </w:rPr>
        <w:t>݌</w:t>
      </w:r>
      <w:r>
        <w:rPr/>
        <w:t>N�ǭk��NBqA#�?��H&amp;�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ڙ</w:t>
      </w:r>
      <w:r>
        <w:rPr/>
        <w:t>X\M�A�6#������#X;*+%d:�bvsc#��AS�!&lt;#WI�B_/=X���tF</w:t>
      </w:r>
      <w:r>
        <w:rPr>
          <w:rtl w:val="true"/>
        </w:rPr>
        <w:t>س�</w:t>
      </w:r>
      <w:r>
        <w:rPr/>
        <w:t>2</w:t>
      </w:r>
      <w:r>
        <w:rPr/>
        <w:tab/>
      </w:r>
      <w:r>
        <w:rPr>
          <w:rtl w:val="true"/>
        </w:rPr>
        <w:t>#�</w:t>
      </w:r>
      <w:r>
        <w:rPr/>
        <w:t>8</w:t>
      </w:r>
      <w:r>
        <w:rPr/>
        <w:t>�_R3��`�*DR2#z,T#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u:#� �����7��4#�#��</w:t>
        <w:br/>
        <w:t>����l#�A7:�VX#�.)#J�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�#�#GF�����^=�#.xV�b�@M�΀8��f�}p�#\�##��#O�:�b�.p�#\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Z##��#.p�#�v��+r&amp;#�0\K�##��#.p�S#z�q]#�0�+r�#.p�#\�Q3G�</w:t>
        <w:tab/>
        <w:t>Ù\&gt;t#��#.p�#�#��b�.p�#\�##�#�#\�#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I#�</w:t>
        <w:br/>
        <w:t>��E$#����qx|M@�#T#5�V�12��2��d6�q�*#�}w���*�#���d��#B��A#^�W�!�##o_��ҙB��U����^�##���U���T�##L��SȻ</w:t>
      </w:r>
      <w:r>
        <w:rPr/>
        <w:t>۴</w:t>
      </w:r>
      <w:r>
        <w:rPr/>
        <w:t>B.Q�R#�B%���#���_UU��2�</w:t>
        <w:br/>
        <w:t>�#�F���H���##*��H+9��T�[��p#J#�m)/�"�&amp;�_��#�oz#P�VT,�U##=#��$\&gt;�A#Mq����Vs�x</w:t>
      </w:r>
      <w:r>
        <w:rPr>
          <w:rtl w:val="true"/>
        </w:rPr>
        <w:t>܃</w:t>
      </w:r>
      <w:r>
        <w:rPr/>
        <w:t>HxF��\�!��@��'#d#%#]D*�����0�+�(�j��BN'�##�3##oi�w��R%T�Q[�a#</w:t>
        <w:tab/>
        <w:t>t#�#��7J�$U</w:t>
        <w:br/>
        <w:t>Z�Bͫ�/��\w���u{dkT^*ai�:#f�thu�T#���ͯn��#UB�#�̵5#MxQa���bQ�Xt��#�l�#�P&amp;##uZ##Ù</w:t>
        <w:tab/>
        <w:t>�}h��Z *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Ō���f���wg�#M���B��K%J�#�##D#�#�x#�O��g���9z����5�}��#�G��B%��|�F�#�W��*�B�x!}pvFqgD</w:t>
      </w:r>
      <w:r>
        <w:rPr>
          <w:rtl w:val="true"/>
        </w:rPr>
        <w:t>ۃ</w:t>
      </w:r>
      <w:r>
        <w:rPr>
          <w:rtl w:val="true"/>
        </w:rPr>
        <w:t>#�#</w:t>
      </w:r>
      <w:r>
        <w:rPr/>
        <w:t>7</w:t>
      </w:r>
      <w:r>
        <w:rPr/>
        <w:t>&lt;#OF#� #��#�*Е###x�{�6��;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ˤn*���bQU#/�##`#RI5#�#&amp;�N�#}�#�%u��PQ*��H���@�Q4#��7Ob�#�%#��@�l6C��~��.-F&lt;@o�#a��#�)�?�#�#5dI���</w:t>
      </w:r>
      <w:r>
        <w:rPr/>
        <w:t>ֹ</w:t>
      </w:r>
      <w:r>
        <w:rPr/>
        <w:t>#�#O�Hf����#��qt�"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φ#���B+/�b��jV��</w:t>
      </w:r>
      <w:r>
        <w:rPr>
          <w:rtl w:val="true"/>
        </w:rPr>
        <w:t>ڞ</w:t>
      </w:r>
      <w:r>
        <w:rPr/>
        <w:t>�</w:t>
      </w:r>
      <w:r>
        <w:rPr/>
        <w:t>混</w:t>
      </w:r>
      <w:r>
        <w:rPr/>
        <w:t>^l�#7�y�</w:t>
      </w:r>
      <w:r>
        <w:rPr>
          <w:rtl w:val="true"/>
        </w:rPr>
        <w:t>ׯ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B_�#�I'#W{�I</w:t>
      </w:r>
      <w:r>
        <w:rPr/>
        <w:t>闯�</w:t>
      </w:r>
      <w:r>
        <w:rPr/>
        <w:t>;�[��#��#�]�ɱ}W�⹻��#�X��,Y!�fWV�Y���y��~</w:t>
      </w:r>
      <w:r>
        <w:rPr>
          <w:rtl w:val="true"/>
        </w:rPr>
        <w:t>ڏ</w:t>
      </w:r>
      <w:r>
        <w:rPr/>
        <w:t>H$4�@}�Ɇy�v]z;4ҷT�V��sʽ�������(7�⩤��g��</w:t>
      </w:r>
      <w:r>
        <w:rPr/>
        <w:t>년</w:t>
      </w:r>
      <w:r>
        <w:rPr/>
        <w:t>!7&gt;[^Z\!`2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#��i���h�8�V�eEv�#�x�����n��v�#^</w:t>
      </w:r>
      <w:r>
        <w:rPr/>
        <w:t>߳��</w:t>
      </w:r>
      <w:r>
        <w:rPr/>
        <w:t>2#4hy �nQ#�8bD#���#^��3�D���i��T��%��w�&gt;Z���,.���:�8�#�#�bW�IYl7F�_�?��sg�Z���\:��A##��1</w:t>
      </w:r>
    </w:p>
    <w:p>
      <w:pPr>
        <w:pStyle w:val="PreformattedText"/>
        <w:bidi w:val="0"/>
        <w:jc w:val="left"/>
        <w:rPr/>
      </w:pPr>
      <w:r>
        <w:rPr/>
        <w:t>#X�Í�h4o�/�#�e</w:t>
      </w:r>
      <w:r>
        <w:rPr/>
        <w:t>퉵</w:t>
      </w:r>
      <w:r>
        <w:rPr/>
        <w:t>L</w:t>
      </w:r>
      <w:r>
        <w:rPr/>
        <w:t>ֽ</w:t>
      </w:r>
      <w:r>
        <w:rPr/>
        <w:t>}�jo���~\�4�K�D#����7.��C&amp;�t����w�J�</w:t>
      </w:r>
      <w:r>
        <w:rPr/>
        <w:t>鯹</w:t>
      </w:r>
      <w:r>
        <w:rPr/>
        <w:t>#����?X���\#��#��][��Z�VQ&amp;a��-�]��Z�*#��i##o�T�t��5|ONM��#��(/#3�����&amp;�##u#�</w:t>
        <w:br/>
        <w:t>�j�y#��^{����##�cH|6</w:t>
      </w:r>
      <w:r>
        <w:rPr/>
        <w:t>茸</w:t>
      </w:r>
      <w:r>
        <w:rPr/>
        <w:t>_6��\B���#��</w:t>
      </w:r>
      <w:r>
        <w:rPr/>
        <w:t>ۡ</w:t>
      </w:r>
      <w:r>
        <w:rPr/>
        <w:t>ɿ~�</w:t>
      </w:r>
      <w:r>
        <w:rPr/>
        <w:t>뷺</w:t>
      </w:r>
      <w:r>
        <w:rPr/>
        <w:t>{�0#�</w:t>
      </w:r>
      <w:r>
        <w:rPr>
          <w:rtl w:val="true"/>
        </w:rPr>
        <w:t>ې</w:t>
      </w:r>
      <w:r>
        <w:rPr/>
        <w:t>bs#ф~�����KFj�#</w:t>
        <w:br/>
        <w:t>�%�#|0!�B������KHdB!�����z</w:t>
      </w:r>
    </w:p>
    <w:p>
      <w:pPr>
        <w:pStyle w:val="PreformattedText"/>
        <w:bidi w:val="0"/>
        <w:jc w:val="left"/>
        <w:rPr/>
      </w:pPr>
      <w:r>
        <w:rPr/>
        <w:t>l{#��#�Z�öo8&gt;z���*J��as��!T�#:e��</w:t>
      </w:r>
      <w:r>
        <w:rPr>
          <w:rtl w:val="true"/>
        </w:rPr>
        <w:t>ښ</w:t>
      </w:r>
      <w:r>
        <w:rPr>
          <w:rtl w:val="true"/>
        </w:rPr>
        <w:t>#@</w:t>
      </w:r>
      <w:r>
        <w:rPr/>
        <w:t>5</w:t>
      </w:r>
      <w:r>
        <w:rPr/>
        <w:t>H�^f4#�#�#�����-#&lt;��Ŧ�3�?.�H#�.`)</w:t>
      </w:r>
      <w:r>
        <w:rPr/>
        <w:t xml:space="preserve">݅ </w:t>
      </w:r>
      <w:r>
        <w:rPr/>
        <w:t>HZ#_��##aWU�X�q#����dJ��!��</w:t>
      </w:r>
      <w:r>
        <w:rPr>
          <w:rtl w:val="true"/>
        </w:rPr>
        <w:t>ڸ</w:t>
      </w:r>
      <w:r>
        <w:rPr/>
        <w:t>�</w:t>
      </w:r>
      <w:r>
        <w:rPr/>
        <w:t>#�*�#���fc���q#�Fn�q����#%y��%;+*d�H ��</w:t>
        <w:tab/>
        <w:t>�TV~j���(-#3</w:t>
      </w:r>
    </w:p>
    <w:p>
      <w:pPr>
        <w:pStyle w:val="PreformattedText"/>
        <w:bidi w:val="0"/>
        <w:jc w:val="left"/>
        <w:rPr/>
      </w:pPr>
      <w:r>
        <w:rPr/>
        <w:t>##M�ѓ�-�2f��</w:t>
      </w:r>
      <w:r>
        <w:rPr>
          <w:rtl w:val="true"/>
        </w:rPr>
        <w:t>ޗ</w:t>
      </w:r>
      <w:r>
        <w:rPr/>
        <w:t>#�#�</w:t>
        <w:tab/>
        <w:t>��ʏ�']�#N&amp;#Ո���#3�</w:t>
      </w:r>
      <w:r>
        <w:rPr>
          <w:rtl w:val="true"/>
        </w:rPr>
        <w:t>ݓ</w:t>
      </w:r>
      <w:r>
        <w:rPr/>
        <w:t>u��#1#I��H���w�#m#A�C#�m�#/����</w:t>
      </w:r>
      <w:r>
        <w:rPr/>
        <w:t>珇</w:t>
      </w:r>
      <w:r>
        <w:rPr/>
        <w:t>7���CR5�s�8#i#�#I����y�V�B?���#</w:t>
      </w:r>
      <w:r>
        <w:rPr/>
        <w:t>߹�</w:t>
      </w:r>
      <w:r>
        <w:rPr/>
        <w:t>w</w:t>
      </w:r>
      <w:r>
        <w:rPr/>
        <w:t>ؘ��</w:t>
      </w:r>
      <w:r>
        <w:rPr/>
        <w:t>#-��&amp;���#t�@�@$#a4#</w:t>
      </w:r>
    </w:p>
    <w:p>
      <w:pPr>
        <w:pStyle w:val="PreformattedText"/>
        <w:bidi w:val="0"/>
        <w:jc w:val="left"/>
        <w:rPr/>
      </w:pPr>
      <w:r>
        <w:rPr/>
        <w:t>;y8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]�(6#�xӪ���I$J�*��x$B��ʢ�rvDL��9�#�#�ani#�#</w:t>
        <w:tab/>
        <w:t>m�7W###$q��4���Y�#</w:t>
      </w:r>
      <w:r>
        <w:rPr/>
        <w:t>碿�</w:t>
      </w:r>
      <w:r>
        <w:rPr/>
        <w:t>|_�k�0�##�(#I�EE�vI�s&amp;���&gt;0����W��j�</w:t>
      </w:r>
      <w:r>
        <w:rPr>
          <w:rtl w:val="true"/>
        </w:rPr>
        <w:t>؞</w:t>
      </w:r>
      <w:r>
        <w:rPr/>
        <w:t>�</w:t>
      </w:r>
      <w:r>
        <w:rPr/>
        <w:t>O#CGse��#�#�0'���|j��lQ?�w���iK#x�#kF1R�=j�}��G���_����TKV��#�Ay#k�p##�5E��^���1`muz�k�P�usc�G����w��F</w:t>
      </w:r>
      <w:r>
        <w:rPr>
          <w:rtl w:val="true"/>
        </w:rPr>
        <w:t>ڟ</w:t>
      </w:r>
      <w:r>
        <w:rPr/>
        <w:t>Lz�Q��oEcѨ�</w:t>
      </w:r>
      <w:r>
        <w:rPr>
          <w:rtl w:val="true"/>
        </w:rPr>
        <w:t>؍</w:t>
      </w:r>
      <w:r>
        <w:rPr/>
        <w:t>K�=#C��#�p*��\�����E�#�#b#{c�##4g/##����&amp;;a�@##?��X�r�#c��#�q`��%pf��������+#^z���#����|KǛ���^��?+Ro�H�S0h�Uk]��W�#�;�B&amp;RIм</w:t>
        <w:br/>
        <w:t>�D��,#�h���7#�g��K+</w:t>
        <w:tab/>
        <w:t>#bcx�As�Q"#B^�##��#���qyl##ru�r5��{�J:�z��Xi*��ҿ��Е_}���B^�I��#��##�j��c��#�?`T�1,V�3Ɠ#��o\�x#�{�#�4�Z#���W��!1�#��9�~A�K[�#��%/+)��|�</w:t>
      </w:r>
      <w:r>
        <w:rPr/>
        <w:t>ٖ�</w:t>
      </w:r>
      <w:r>
        <w:rPr/>
        <w:t>#����z#o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�)�'N#p�)#��L�</w:t>
        <w:tab/>
        <w:t>�#��#sKǢVi���O����!�q##�y�#pl��##�&amp;#�&amp;�</w:t>
      </w:r>
      <w:r>
        <w:rPr/>
        <w:t>ֵ�</w:t>
      </w:r>
      <w:r>
        <w:rPr/>
        <w:tab/>
        <w:t>�nѾ����h0QuZ�G��!�7�4�]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&gt;�8Y{3��w���#*��J#W�^U#�Ɍ$Իc���px�8��Ʌ9U#�|������2��Z���#�j��&gt;&lt;�=p��❵{`����k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&amp;��#���uM��Q����</w:t>
      </w:r>
      <w:r>
        <w:rPr>
          <w:rtl w:val="true"/>
        </w:rPr>
        <w:t>ڟ</w:t>
      </w:r>
      <w:r>
        <w:rPr/>
        <w:t>�</w:t>
      </w:r>
      <w:r>
        <w:rPr/>
        <w:t>掷��</w:t>
      </w:r>
      <w:r>
        <w:rPr/>
        <w:t>58���#�v!������~z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[���6y�t��a��</w:t>
        <w:br/>
        <w:t>�+�M��Z�M�#�+��y�#�k6Y0o��</w:t>
      </w:r>
      <w:r>
        <w:rPr/>
        <w:t>줆�</w:t>
      </w:r>
      <w:r>
        <w:rPr/>
        <w:t>]�qr###=:g�T*:�T�L�4&amp;P��L�#!X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Yl##�T</w:t>
      </w:r>
      <w:r>
        <w:rPr>
          <w:rtl w:val="true"/>
        </w:rPr>
        <w:t>ݾ</w:t>
      </w:r>
      <w:r>
        <w:rPr/>
        <w:t>�</w:t>
      </w:r>
      <w:r>
        <w:rPr/>
        <w:t>p�ɟ�l{�%k�~;��ք�#3�</w:t>
        <w:br/>
        <w:t>_d�ѭ�#</w:t>
      </w:r>
      <w:r>
        <w:rPr/>
        <w:t>֯</w:t>
      </w:r>
      <w:r>
        <w:rPr/>
        <w:t>F�EL�ym</w:t>
      </w:r>
      <w:r>
        <w:rPr>
          <w:rtl w:val="true"/>
        </w:rPr>
        <w:t>ظ�߼</w:t>
      </w:r>
      <w:r>
        <w:rPr/>
        <w:t>���</w:t>
      </w:r>
      <w:r>
        <w:rPr/>
        <w:t>W^~s�i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�(4r���n_)+m#�N��,�1��x#�</w:t>
        <w:tab/>
        <w:t>^`�!�#�`_p�</w:t>
      </w:r>
      <w:r>
        <w:rPr>
          <w:rtl w:val="true"/>
        </w:rPr>
        <w:t>ړ</w:t>
      </w:r>
      <w:r>
        <w:rPr/>
        <w:t>����</w:t>
      </w:r>
      <w:r>
        <w:rPr/>
        <w:t>#|#&lt;��#��Hh��&gt;#r#�0�^'?Qa�</w:t>
      </w:r>
      <w:r>
        <w:rPr>
          <w:rtl w:val="true"/>
        </w:rPr>
        <w:t>ۉ</w:t>
      </w:r>
      <w:r>
        <w:rPr/>
        <w:t>Ym##o#�8#)�T;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Ǡ��#�p�U�A�Ĺx</w:t>
      </w:r>
      <w:r>
        <w:rPr>
          <w:rtl w:val="true"/>
        </w:rPr>
        <w:t>޺</w:t>
      </w:r>
      <w:r>
        <w:rPr/>
        <w:t>��</w:t>
      </w:r>
      <w:r>
        <w:rPr/>
        <w:t>Kd���X%{��H���]8i���#{��#i`d�R</w:t>
      </w:r>
      <w:r>
        <w:rPr/>
        <w:t>ワ</w:t>
      </w:r>
      <w:r>
        <w:rPr/>
        <w:t>'�Q#b���</w:t>
      </w:r>
      <w:r>
        <w:rPr>
          <w:rtl w:val="true"/>
        </w:rPr>
        <w:t>ܜ</w:t>
      </w:r>
      <w:r>
        <w:rPr/>
        <w:t>1</w:t>
      </w:r>
      <w:r>
        <w:rPr/>
        <w:t>/��/pӷ�{O#��#Z��E/#��L���#�6�C�[�#gQ�i</w:t>
      </w:r>
    </w:p>
    <w:p>
      <w:pPr>
        <w:pStyle w:val="PreformattedText"/>
        <w:bidi w:val="0"/>
        <w:jc w:val="left"/>
        <w:rPr/>
      </w:pPr>
      <w:r>
        <w:rPr/>
        <w:t>=#��p�~�</w:t>
      </w:r>
    </w:p>
    <w:p>
      <w:pPr>
        <w:pStyle w:val="PreformattedText"/>
        <w:bidi w:val="0"/>
        <w:jc w:val="left"/>
        <w:rPr/>
      </w:pPr>
      <w:r>
        <w:rPr/>
        <w:t>z=#���;��j,V-��b�J�▼�</w:t>
      </w:r>
      <w:r>
        <w:rPr/>
        <w:t>֥̭�</w:t>
      </w:r>
      <w:r>
        <w:rPr/>
        <w:t>5�:�C</w:t>
        <w:br/>
        <w:t>�#�+���U*</w:t>
      </w:r>
      <w:r>
        <w:rPr/>
        <w:t>ܻ����</w:t>
      </w:r>
      <w:r>
        <w:rPr>
          <w:rtl w:val="true"/>
        </w:rPr>
        <w:t>ߞ</w:t>
      </w:r>
      <w:r>
        <w:rPr/>
        <w:t>�</w:t>
      </w:r>
      <w:r>
        <w:rPr/>
        <w:t>`�#��p�##P�</w:t>
      </w:r>
      <w:r>
        <w:rPr/>
        <w:t>쾾���</w:t>
      </w:r>
      <w:r>
        <w:rPr/>
        <w:t>&gt;Y��o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v�l�G���E�ӟs�!#IO�|#aTu�#���##�N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�=���8����Z4��</w:t>
      </w:r>
      <w:r>
        <w:rPr/>
        <w:t>ׅ</w:t>
      </w:r>
      <w:r>
        <w:rPr/>
        <w:t>#;�~��]�ĝ{#C�#�R&gt;8��sI�X�d�Z��#dp�</w:t>
      </w:r>
      <w:r>
        <w:rPr>
          <w:rtl w:val="true"/>
        </w:rPr>
        <w:t>ڴ</w:t>
      </w:r>
      <w:r>
        <w:rPr/>
        <w:t>�</w:t>
      </w:r>
      <w:r>
        <w:rPr/>
        <w:t>`�r3J#A�E�r�L�H�n�%��G_�&lt;�VI#�f�</w:t>
      </w:r>
      <w:r>
        <w:rPr/>
        <w:t>ؒ</w:t>
      </w:r>
      <w:r>
        <w:rPr/>
        <w:br/>
        <w:t>E�s�#/�N���{}�#0b"�N</w:t>
      </w:r>
      <w:r>
        <w:rPr>
          <w:rtl w:val="true"/>
        </w:rPr>
        <w:t>ڴ</w:t>
      </w:r>
      <w:r>
        <w:rPr/>
        <w:t>��</w:t>
      </w:r>
      <w:r>
        <w:rPr/>
        <w:br/>
        <w:t>$Ȩ</w:t>
      </w:r>
      <w:r>
        <w:rPr>
          <w:rtl w:val="true"/>
        </w:rPr>
        <w:t>ޜ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ޥ</w:t>
      </w:r>
      <w:r>
        <w:rPr/>
        <w:t>�</w:t>
      </w:r>
      <w:r>
        <w:rPr/>
        <w:t>V#�-��ր���w-v�����&gt;�I�#l��/F�W^vɢ����Q⹬��L�uU�r�@���G�F$�6�#$H�6##\d</w:t>
        <w:br/>
        <w:t>#͝#�d�~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##�E�#�####��#&amp;��b����rc��s���#�&gt;�g�]�Շ#� �"9�#@#��N�</w:t>
      </w:r>
      <w:r>
        <w:rPr/>
        <w:t>߽</w:t>
      </w:r>
      <w:r>
        <w:rPr/>
        <w:t>o�Ԗ��3ӊ��x�F��#J</w:t>
        <w:tab/>
        <w:t>D\ŬO&amp;}#�i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Ϟ</w:t>
        <w:tab/>
        <w:t>Ҡ=x^��1�Y8i#b�{#7���.��e՞d���#���\#�sÙ���7��|g�b��Ǔ^�/�}�#I��2�ok�#$�a�}�#�v�]�Z�nE���*jY����</w:t>
        <w:tab/>
        <w:t>�#~Vz�{��Ƨ�\#��YJ�j#�B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tab/>
        <w:t>w5,/#~U��q�/Y�.��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a\&gt;#;�������:��1,�Ŋ[������sw�^��~�#���i����]</w:t>
      </w:r>
      <w:r>
        <w:rPr/>
        <w:t>֟</w:t>
      </w:r>
      <w:r>
        <w:rPr/>
        <w:t>&gt;v�Z#��j�i�j�#��u#</w:t>
        <w:tab/>
        <w:t>#�P</w:t>
        <w:br/>
        <w:t>��#</w:t>
      </w:r>
      <w:r>
        <w:rPr>
          <w:rtl w:val="true"/>
        </w:rPr>
        <w:t>מ</w:t>
      </w:r>
      <w:r>
        <w:rPr/>
        <w:t>C#?�jn�l��}���-�1C7E��˿Z�z#w#7�M���K����%��q#�#�����#���B##�#��2��`"P�-k�#�#</w:t>
        <w:tab/>
        <w:t>�z�#_Z�&lt;B#�#{#:}��_���h#��K�Yxh</w:t>
      </w:r>
      <w:r>
        <w:rPr>
          <w:rtl w:val="true"/>
        </w:rPr>
        <w:t>ئ</w:t>
      </w:r>
      <w:r>
        <w:rPr/>
        <w:t>�</w:t>
      </w:r>
      <w:r>
        <w:rPr/>
        <w:t>G~n�5�L��1���k�O�^OO�#��0�6�#��W#����6:�^p��b��/X��</w:t>
      </w:r>
      <w:r>
        <w:rPr>
          <w:rtl w:val="true"/>
        </w:rPr>
        <w:t>ښ</w:t>
      </w:r>
      <w:r>
        <w:rPr/>
        <w:t>c�~#V��P��QqA#�</w:t>
        <w:br/>
        <w:t></w:t>
        <w:br/>
        <w:t>#*�#a��c#�d#!�"/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~A�2O/#$#Z@!ѣi�_�yU��Ɏ#�@!</w:t>
        <w:br/>
        <w:tab/>
        <w:t>��ɲicq6\��%gd�#���##�G��</w:t>
      </w:r>
      <w:r>
        <w:rPr/>
        <w:t>۹</w:t>
      </w:r>
      <w:r>
        <w:rPr/>
        <w:t>^J�:�ã�����q}n�&lt;p{c��W�J�#��</w:t>
      </w:r>
      <w:r>
        <w:rPr/>
        <w:t>߸��</w:t>
      </w:r>
      <w:r>
        <w:rPr/>
        <w:t>|ⅴ/���h�</w:t>
        <w:br/>
        <w:t>�����##���#|#��Q�AV�X�1�-k�#&lt;���#�##T+4X�amfN��˿A#L#��</w:t>
      </w:r>
      <w:r>
        <w:rPr>
          <w:rtl w:val="true"/>
        </w:rPr>
        <w:t>ل</w:t>
      </w:r>
      <w:r>
        <w:rPr/>
        <w:t>ca#�_#����vv�</w:t>
      </w:r>
      <w:r>
        <w:rPr>
          <w:rtl w:val="true"/>
        </w:rPr>
        <w:t>ة</w:t>
      </w:r>
      <w:r>
        <w:rPr/>
        <w:t>���</w:t>
      </w:r>
      <w:r>
        <w:rPr/>
        <w:t>{pZ-�i�#�j4z#�IuH�j��Va�@@x�lYH�o#�fH�O���'�&gt;?R]�n�#K��##UuM���:�Fvd&gt;�Lf#�u�g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_��Я##��9�6?�si�%&lt;+8��xq~�pg�dI$2v�T�</w:t>
      </w:r>
      <w:r>
        <w:rPr>
          <w:rtl w:val="true"/>
        </w:rPr>
        <w:t>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F�?#</w:t>
        <w:tab/>
        <w:t>3 ����#)��##$�I.���##:v0ɇE�s� �:26ȱ##ix$</w:t>
        <w:br/>
      </w:r>
      <w:r>
        <w:rPr/>
        <w:t>遜�</w:t>
      </w:r>
      <w:r>
        <w:rPr/>
        <w:t>#a�</w:t>
      </w:r>
      <w:r>
        <w:rPr/>
        <w:t>쳾�</w:t>
      </w:r>
      <w:r>
        <w:rPr/>
        <w:t>;g�</w:t>
        <w:br/>
        <w:t>�sW.</w:t>
      </w:r>
      <w:r>
        <w:rPr/>
        <w:t>۵�</w:t>
      </w:r>
      <w:r>
        <w:rPr/>
        <w:t>#-##��hf��t�m���;{NQ~��##&gt;�</w:t>
        <w:br/>
        <w:t>=��#��x#v�ԙ�76�&amp;���b�)�s������;v#0�G#�a&gt;�#�7�9�u�;s</w:t>
      </w:r>
      <w:r>
        <w:rPr/>
        <w:t>݀</w:t>
      </w:r>
      <w:r>
        <w:rPr/>
        <w:t>#N����#�#�q7�#4�#�#7�o-.5��/�#�</w:t>
      </w:r>
      <w:r>
        <w:rPr/>
        <w:t>嵋�</w:t>
      </w:r>
      <w:r>
        <w:rPr/>
        <w:t>#@#p����(�V#�ӹg�#��D����o\�z�RKc�r��e</w:t>
      </w:r>
      <w:r>
        <w:rPr>
          <w:rtl w:val="true"/>
        </w:rPr>
        <w:t>ޚ</w:t>
      </w:r>
      <w:r>
        <w:rPr/>
        <w:t>2</w:t>
      </w:r>
      <w:r>
        <w:rPr/>
        <w:t>c����#�x�\r��K�n S�D���</w:t>
      </w:r>
    </w:p>
    <w:p>
      <w:pPr>
        <w:pStyle w:val="PreformattedText"/>
        <w:bidi w:val="0"/>
        <w:jc w:val="left"/>
        <w:rPr/>
      </w:pPr>
      <w:r>
        <w:rPr/>
        <w:t>#�i��#g���#�#␛Y�#��#M##��*#�?6��</w:t>
      </w:r>
      <w:r>
        <w:rPr>
          <w:rtl w:val="true"/>
        </w:rPr>
        <w:t>ޗ</w:t>
      </w:r>
      <w:r>
        <w:rPr/>
        <w:t>�</w:t>
      </w:r>
      <w:r>
        <w:rPr/>
        <w:t>Z�&gt;u����̅�#B</w:t>
      </w:r>
      <w:r>
        <w:rPr>
          <w:rtl w:val="true"/>
        </w:rPr>
        <w:t>ڲ</w:t>
      </w:r>
      <w:r>
        <w:rPr/>
        <w:t>_�</w:t>
        <w:tab/>
        <w:t>,&amp;s�C�#1</w:t>
      </w:r>
      <w:r>
        <w:rPr>
          <w:rtl w:val="true"/>
        </w:rPr>
        <w:t>܇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|�~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&amp;�R�Xҵ�#)i.#����`Pq��o</w:t>
      </w:r>
      <w:r>
        <w:rPr>
          <w:rtl w:val="true"/>
        </w:rPr>
        <w:t>ݪ</w:t>
      </w:r>
      <w:r>
        <w:rPr/>
        <w:t>�</w:t>
      </w:r>
      <w:r>
        <w:rPr/>
        <w:t>{F&lt;�s���1���##�B�r�ˇ#�V2#�=#Ʌ&gt;�#i?b��\�#?d�#� #�Ì_�3���#�=-HK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ʇ�dǴ�����#QY&amp;s:�#'����5&gt; #</w:t>
      </w:r>
      <w:r>
        <w:rPr>
          <w:rtl w:val="true"/>
        </w:rPr>
        <w:t>ܛ</w:t>
      </w:r>
      <w:r>
        <w:rPr/>
        <w:t>�</w:t>
      </w:r>
      <w:r>
        <w:rPr/>
        <w:t>#k�)�#_�i</w:t>
      </w:r>
      <w:r>
        <w:rPr>
          <w:rtl w:val="true"/>
        </w:rPr>
        <w:t>ޞ</w:t>
      </w:r>
      <w:r>
        <w:rPr/>
        <w:t>"-u�#=����5=#$�~���L#t�#Yp#*0�#0�C��Qy�:G�Ҩ���:#�y%s��Ɂ�yϮ�g')�5A�'-���F|���fh5��z;�m��?�R(TO#��3��c�|���W!��#q�I�!�#Ρ#-����e2y��Cn\��e���</w:t>
      </w:r>
      <w:r>
        <w:rPr>
          <w:rtl w:val="true"/>
        </w:rPr>
        <w:t>ט��</w:t>
      </w:r>
      <w:r>
        <w:rPr/>
        <w:t>6</w:t>
      </w:r>
      <w:r>
        <w:rPr/>
        <w:t>�#{#�c</w:t>
      </w:r>
      <w:r>
        <w:rPr>
          <w:rtl w:val="true"/>
        </w:rPr>
        <w:t>ר</w:t>
      </w:r>
      <w:r>
        <w:rPr/>
        <w:t>|$�^#S�##�P���##T#�X�#`�x�#���#[V/���i�K���##xr�MN##�/�J�{�Lj�#}ǅS�#</w:t>
      </w:r>
    </w:p>
    <w:p>
      <w:pPr>
        <w:pStyle w:val="PreformattedText"/>
        <w:bidi w:val="0"/>
        <w:jc w:val="left"/>
        <w:rPr/>
      </w:pPr>
      <w:r>
        <w:rPr/>
        <w:t>Z#�~T�#�n�+#��Axfp���Ի{2���#�\�#5#U�2�4���a�w��#1#�Y</w:t>
      </w:r>
      <w:r>
        <w:rPr>
          <w:rtl w:val="true"/>
        </w:rPr>
        <w:t>ޒ��</w:t>
      </w:r>
      <w:r>
        <w:rPr>
          <w:rtl w:val="true"/>
        </w:rPr>
        <w:t>~�</w:t>
      </w:r>
      <w:r>
        <w:rPr>
          <w:rtl w:val="true"/>
        </w:rPr>
        <w:t>ߙ</w:t>
      </w:r>
      <w:r>
        <w:rPr/>
        <w:t>�</w:t>
      </w:r>
      <w:r>
        <w:rPr/>
        <w:t>kgw#�����)3��#GYc&lt;#�#c��MZ-�"D</w:t>
      </w:r>
      <w:r>
        <w:rPr>
          <w:rtl w:val="true"/>
        </w:rPr>
        <w:t>޿</w:t>
      </w:r>
      <w:r>
        <w:rPr/>
        <w:t>��</w:t>
      </w:r>
      <w:r>
        <w:rPr/>
        <w:t>\�B��#��P�Q#�#�oO#f�J9n���k�#�</w:t>
      </w:r>
      <w:r>
        <w:rPr>
          <w:rtl w:val="true"/>
        </w:rPr>
        <w:t>־</w:t>
      </w:r>
      <w:r>
        <w:rPr/>
        <w:t>��</w:t>
      </w:r>
      <w:r>
        <w:rPr/>
        <w:t>|�g�M_J�s�s2J�###h��*m�K'�#&gt;�$U</w:t>
        <w:br/>
        <w:t>���#s#Ӏ!ҷ8�B����9�#M�����`r��HB'#�y����ԙL</w:t>
        <w:br/>
        <w:t>cê�;.�J����</w:t>
      </w:r>
      <w:r>
        <w:rPr>
          <w:rtl w:val="true"/>
        </w:rPr>
        <w:t>ݓ</w:t>
      </w:r>
      <w:r>
        <w:rPr/>
        <w:t>���</w:t>
      </w:r>
      <w:r>
        <w:rPr/>
        <w:t>;����Cp�.�N�� ϯQ��s�nN&amp;�l�)#��Ѿ��t#}��; V(,*0Ǚ�]��ix"�</w:t>
      </w:r>
      <w:r>
        <w:rPr/>
        <w:t>焦</w:t>
      </w:r>
      <w:r>
        <w:rPr/>
        <w:t>#�K�I�</w:t>
        <w:br/>
        <w:t>�Ao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</w:t>
      </w:r>
      <w:r>
        <w:rPr/>
        <w:t>ܲ��</w:t>
      </w:r>
      <w:r>
        <w:rPr/>
        <w:t>#:�hS:tl��*�Z:#C�I#M��.�j�Y;7�#-����#�Mf�#&amp;|L��o</w:t>
      </w:r>
    </w:p>
    <w:p>
      <w:pPr>
        <w:pStyle w:val="PreformattedText"/>
        <w:bidi w:val="0"/>
        <w:jc w:val="left"/>
        <w:rPr/>
      </w:pPr>
      <w:r>
        <w:rPr/>
        <w:t>~(��p�_g���Bu0#B�A���w#����@�w�9�GU�#j�5#�a�##�u��z</w:t>
      </w:r>
      <w:r>
        <w:rPr/>
        <w:t>߮</w:t>
      </w:r>
      <w:r>
        <w:rPr/>
        <w:t>Mg�J���Ɗ�#��j�#$�ҟE#F#z��1iԚ�B�`.xd##PH��~6g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#q�9#2e�##.�+��</w:t>
      </w:r>
      <w:r>
        <w:rPr>
          <w:rtl w:val="true"/>
        </w:rPr>
        <w:t>ٷ</w:t>
      </w:r>
      <w:r>
        <w:rPr/>
        <w:t>�</w:t>
      </w:r>
      <w:r>
        <w:rPr/>
        <w:t>eG#�w!�5���#z�J�R�)\�##�I��6��h�#�#]#ԧ���)��::3��#L�&gt;�g#�V��Wo��Ri�[�#��T;/�#�m��#��</w:t>
        <w:br/>
        <w:t>�V��#�#���'&gt;�Y#�4�4aK?����W#&gt;d��%#�&lt;5XL[��#3���#T#�T��"�?�ԸO#�3�Nq�###�&gt;�vN</w:t>
      </w:r>
      <w:r>
        <w:rPr/>
        <w:t>۷��</w:t>
      </w:r>
      <w:r>
        <w:rPr/>
        <w:t>&lt;Z#�i0;+�k�#�J8�"�{p�����3�Ѥs#�#�qmJHE�x-��j��SɡO�#�</w:t>
      </w:r>
      <w:r>
        <w:rPr>
          <w:rtl w:val="true"/>
        </w:rPr>
        <w:t>څ</w:t>
      </w:r>
      <w:r>
        <w:rPr/>
        <w:t>�</w:t>
      </w:r>
      <w:r>
        <w:rPr/>
        <w:t>G�##��s'�%##</w:t>
      </w:r>
      <w:r>
        <w:rPr/>
        <w:t>ꇷ�</w:t>
      </w:r>
      <w:r>
        <w:rPr/>
        <w:t>#�"</w:t>
      </w:r>
      <w:r>
        <w:rPr>
          <w:rtl w:val="true"/>
        </w:rPr>
        <w:t>څ</w:t>
      </w:r>
      <w:r>
        <w:rPr/>
        <w:t>��</w:t>
      </w:r>
      <w:r>
        <w:rPr/>
        <w:t>c#�L���$�Z�1��{R�mO=���D�#t&amp;</w:t>
      </w:r>
    </w:p>
    <w:p>
      <w:pPr>
        <w:pStyle w:val="PreformattedText"/>
        <w:bidi w:val="0"/>
        <w:jc w:val="left"/>
        <w:rPr/>
      </w:pPr>
      <w:r>
        <w:rPr/>
        <w:t>f��]H#�����#�Pany��k�</w:t>
      </w:r>
    </w:p>
    <w:p>
      <w:pPr>
        <w:pStyle w:val="PreformattedText"/>
        <w:bidi w:val="0"/>
        <w:jc w:val="left"/>
        <w:rPr/>
      </w:pPr>
      <w:r>
        <w:rPr/>
        <w:t>v���!(T(�7��w����T���#o�e�#ZJ��?1BZ��#�"##d</w:t>
        <w:br/>
        <w:t>Q4��)�8r�&gt;#C</w:t>
      </w:r>
      <w:r>
        <w:rPr/>
        <w:t>߽�</w:t>
      </w:r>
      <w:r>
        <w:rPr/>
        <w:t>l�##N���)v###��o_{���Tk4\�^�՜bAP��#���###���)U</w:t>
      </w:r>
      <w:r>
        <w:rPr/>
        <w:t>岰�</w:t>
      </w:r>
      <w:r>
        <w:rPr/>
        <w:t>9�#g#*�&gt;L�#���YD</w:t>
      </w:r>
      <w:r>
        <w:rPr>
          <w:rtl w:val="true"/>
        </w:rPr>
        <w:t>޼</w:t>
      </w:r>
      <w:r>
        <w:rPr/>
        <w:t>�</w:t>
      </w:r>
      <w:r>
        <w:rPr/>
        <w:t>#�ӜJ�&amp;P��7�C�:�#���q*wO�=�#]]�k2�##�c��|��y�P2pT�5P���%a�Χ�`44�#PU��|�L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!�V�=9�g#_px&lt;�1^��d#�I-qr�����#(T#���l���</w:t>
      </w:r>
    </w:p>
    <w:p>
      <w:pPr>
        <w:pStyle w:val="PreformattedText"/>
        <w:bidi w:val="0"/>
        <w:jc w:val="left"/>
        <w:rPr/>
      </w:pPr>
      <w:r>
        <w:rPr/>
        <w:t>S#3)�#��A�(4j&gt;T�t&amp;��k�^��&lt;�#�|��K#</w:t>
      </w:r>
      <w:r>
        <w:rPr/>
        <w:t>۫</w:t>
      </w:r>
      <w:r>
        <w:rPr/>
        <w:t>AB</w:t>
      </w:r>
      <w:r>
        <w:rPr/>
        <w:t>᠉</w:t>
      </w:r>
      <w:r>
        <w:rPr/>
        <w:t>/��&lt;4�O�lSKcp����o��b3)�m�F�#�z�^�v�4�@�'�#��Y⥬��#�&amp;�#���^&lt;���k=#H;�v~&gt;�n#d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N###�B��,"ni�$�Y@�5o�J�xy�����#bp�y�O��s@�2h��(S'##S�D}6��YE�O�\�</w:t>
      </w:r>
    </w:p>
    <w:p>
      <w:pPr>
        <w:pStyle w:val="PreformattedText"/>
        <w:bidi w:val="0"/>
        <w:jc w:val="left"/>
        <w:rPr/>
      </w:pPr>
      <w:r>
        <w:rPr/>
        <w:t>j{�/`g8#��!M�� �&gt;����J�6#�(h;,7�x��n�&lt;�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[#\?��#</w:t>
        <w:tab/>
        <w:t>B#&gt;nW}#�##��Q�g���1P��[�&lt;�����v�?y���t:��0������V�s���&gt;|c#�ҹ�+����Ċ���G#O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o��#��}����8#�#��</w:t>
      </w:r>
      <w:r>
        <w:rPr>
          <w:rtl w:val="true"/>
        </w:rPr>
        <w:t>ވ</w:t>
      </w:r>
      <w:r>
        <w:rPr/>
        <w:t>�</w:t>
      </w:r>
      <w:r>
        <w:rPr/>
        <w:t>#,�%S&amp;#}�'i#�</w:t>
        <w:br/>
        <w:t>u#ȧ��#B�?#��Ј��#_�����</w:t>
      </w:r>
      <w:r>
        <w:rPr>
          <w:rtl w:val="true"/>
        </w:rPr>
        <w:t>ݛ</w:t>
      </w:r>
      <w:r>
        <w:rPr/>
        <w:t>ϾTY&amp;#�h~�F#�</w:t>
        <w:br/>
        <w:t>�%t</w:t>
        <w:br/>
        <w:t>?�L</w:t>
      </w:r>
      <w:r>
        <w:rPr>
          <w:rtl w:val="true"/>
        </w:rPr>
        <w:t>ۇ</w:t>
      </w:r>
      <w:r>
        <w:rPr/>
        <w:t>����</w:t>
      </w:r>
      <w:r>
        <w:rPr/>
        <w:t>B�g</w:t>
      </w:r>
    </w:p>
    <w:p>
      <w:pPr>
        <w:pStyle w:val="PreformattedText"/>
        <w:bidi w:val="0"/>
        <w:jc w:val="left"/>
        <w:rPr/>
      </w:pPr>
      <w:r>
        <w:rPr/>
        <w:t>i��CBT7gi# Py</w:t>
        <w:br/>
        <w:t>�^�&lt;��?8#</w:t>
      </w:r>
    </w:p>
    <w:p>
      <w:pPr>
        <w:pStyle w:val="PreformattedText"/>
        <w:bidi w:val="0"/>
        <w:jc w:val="left"/>
        <w:rPr/>
      </w:pPr>
      <w:r>
        <w:rPr/>
        <w:t>f��#��#f|</w:t>
      </w:r>
      <w:r>
        <w:rPr>
          <w:rtl w:val="true"/>
        </w:rPr>
        <w:t>إ</w:t>
      </w:r>
      <w:r>
        <w:rPr/>
        <w:t>w</w:t>
      </w:r>
      <w:r>
        <w:rPr>
          <w:rtl w:val="true"/>
        </w:rPr>
        <w:t>ܚ�</w:t>
      </w:r>
      <w:r>
        <w:rPr/>
        <w:t>0</w:t>
      </w:r>
      <w:r>
        <w:rPr/>
        <w:t>u�#�~��;�D#��4W#/��s��</w:t>
      </w:r>
    </w:p>
    <w:p>
      <w:pPr>
        <w:pStyle w:val="PreformattedText"/>
        <w:bidi w:val="0"/>
        <w:jc w:val="left"/>
        <w:rPr/>
      </w:pPr>
      <w:r>
        <w:rPr/>
        <w:t>΂</w:t>
      </w:r>
      <w:r>
        <w:rPr/>
        <w:t>〩��</w:t>
      </w:r>
      <w:r>
        <w:rPr/>
        <w:t>F</w:t>
      </w:r>
      <w:r>
        <w:rPr>
          <w:rtl w:val="true"/>
        </w:rPr>
        <w:t>ھ</w:t>
      </w:r>
      <w:r>
        <w:rPr/>
        <w:t>�</w:t>
      </w:r>
      <w:r>
        <w:rPr/>
        <w:t>#�o��@�&lt;���Kv+"�Ѷ�"��E�?�V��"1� ��#ɉ�#"�GO��Y�A#��b0I%#�S�#c��Hh(#��#�^�9a�#)��}]��!���Ŀ=�yi�#K����</w:t>
        <w:tab/>
        <w:t>��y�:�"y��h��"�</w:t>
      </w:r>
      <w:r>
        <w:rPr/>
        <w:t>븗</w:t>
      </w:r>
      <w:r>
        <w:rPr/>
        <w:t>z~��2�#��k��U�</w:t>
        <w:br/>
        <w:t>Ҽ�Wl�TU�A1#�##DB�W+�#Ӧ]��I[@�4��#�0��#?</w:t>
        <w:br/>
        <w:t>��g�N��AK�N/#|�@b��#?���s�# (#�}p����#�t���Z�#"</w:t>
      </w:r>
      <w:r>
        <w:rPr>
          <w:rtl w:val="true"/>
        </w:rPr>
        <w:t>޿</w:t>
      </w:r>
      <w:r>
        <w:rPr/>
        <w:t>5</w:t>
      </w:r>
      <w:r>
        <w:rPr/>
        <w:t>成�</w:t>
      </w:r>
      <w:r>
        <w:rPr/>
        <w:t>1##�}����*</w:t>
      </w:r>
      <w:r>
        <w:rPr>
          <w:rtl w:val="true"/>
        </w:rPr>
        <w:t>ޙ</w:t>
      </w:r>
      <w:r>
        <w:rPr/>
        <w:t>�</w:t>
      </w:r>
      <w:r>
        <w:rPr/>
        <w:t>E��cQ</w:t>
        <w:tab/>
        <w:t>A�Z�'�#GT�Zr�#�d�#3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R%��1"�����ykY��</w:t>
        <w:br/>
        <w:t>J#�|����8'�</w:t>
        <w:tab/>
        <w:t>�#</w:t>
      </w:r>
      <w:r>
        <w:rPr>
          <w:rtl w:val="true"/>
        </w:rPr>
        <w:t>ߺ</w:t>
      </w:r>
      <w:r>
        <w:rPr/>
        <w:t>|gr�RӤ�/7K$(Ȫ##e@a!M&amp;�q</w:t>
      </w:r>
      <w:r>
        <w:rPr>
          <w:rtl w:val="true"/>
        </w:rPr>
        <w:t>ظ</w:t>
      </w:r>
      <w:r>
        <w:rPr/>
        <w:t>.�[s�H�1&gt;)kw�@�Кju��v͐w##�yl</w:t>
      </w:r>
      <w:r>
        <w:rPr>
          <w:rtl w:val="true"/>
        </w:rPr>
        <w:t>ظ</w:t>
      </w:r>
      <w:r>
        <w:rPr/>
        <w:t>#��}#��FD#^���##?��)��[#sg������0+��#=J��</w:t>
      </w:r>
      <w:r>
        <w:rPr>
          <w:rtl w:val="true"/>
        </w:rPr>
        <w:t>ٺ</w:t>
      </w:r>
      <w:r>
        <w:rPr/>
        <w:t>Q#{}##mN�t##;u��</w:t>
      </w:r>
      <w:r>
        <w:rPr/>
        <w:t>삜</w:t>
      </w:r>
      <w:r>
        <w:rPr/>
        <w:t>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"#�� h;&lt;���###���$CG#</w:t>
      </w:r>
      <w:r>
        <w:rPr>
          <w:rtl w:val="true"/>
        </w:rPr>
        <w:t>ج</w:t>
      </w:r>
      <w:r>
        <w:rPr/>
        <w:t>Q�/?X�\:#|O#</w:t>
      </w:r>
      <w:r>
        <w:rPr/>
        <w:t>݈</w:t>
      </w:r>
      <w:r>
        <w:rPr/>
        <w:t>'��_�2sx���O\^�#���rU(�</w:t>
      </w:r>
      <w:r>
        <w:rPr/>
        <w:t>ۡ�</w:t>
      </w:r>
      <w:r>
        <w:rPr/>
        <w:t>#�����#y����#\#��#���##���i�~�1M&amp;V�##����#��*D0��bQ�7�#�e�E�##�0�ɤ���S</w:t>
      </w:r>
      <w:r>
        <w:rPr>
          <w:rtl w:val="true"/>
        </w:rPr>
        <w:t>ݯ</w:t>
      </w:r>
      <w:r>
        <w:rPr/>
        <w:t>_��{�rF��#�]���o��QQ&amp;e��z�e*l���_ �w�##t���c&amp;���:</w:t>
      </w:r>
      <w:r>
        <w:rPr>
          <w:rtl w:val="true"/>
        </w:rPr>
        <w:t>ڭ</w:t>
      </w:r>
      <w:r>
        <w:rPr/>
        <w:t>#H�4��b�4#��#��#O#\d0)X~v</w:t>
      </w:r>
      <w:r>
        <w:rPr/>
        <w:t>ِ</w:t>
      </w:r>
      <w:r>
        <w:rPr/>
        <w:t>y���#���1�mHAD��#g�38{�bq�7;6����Q���&amp;,z###.&lt;</w:t>
      </w:r>
      <w:r>
        <w:rPr/>
        <w:t>١</w:t>
      </w:r>
      <w:r>
        <w:rPr/>
        <w:t>[dJk�[��#��3YU&amp;�^���q�rF :�q�O��r�)G�\#�(���#�</w:t>
      </w:r>
      <w:r>
        <w:rPr/>
        <w:t>֟�</w:t>
      </w:r>
      <w:r>
        <w:rPr/>
        <w:t>Z��-�ǀ����N���}#�����r�2�8��{�,�9�#�~��#ȟv�T#���{'</w:t>
      </w:r>
      <w:r>
        <w:rPr>
          <w:rtl w:val="true"/>
        </w:rPr>
        <w:t>ߓ</w:t>
      </w:r>
      <w:r>
        <w:rPr/>
        <w:t>u�1-]�1x��y�;7/�qwl8�#�6�#�aҴ~#����VbSL�b1k�-����)3�n��X#</w:t>
      </w:r>
    </w:p>
    <w:p>
      <w:pPr>
        <w:pStyle w:val="PreformattedText"/>
        <w:bidi w:val="0"/>
        <w:jc w:val="left"/>
        <w:rPr/>
      </w:pPr>
      <w:r>
        <w:rPr/>
        <w:t>@��'�R#�#��#�� 5�PR&lt;#�#1��Q$�\�K�##i�V-�N��##;</w:t>
      </w:r>
    </w:p>
    <w:p>
      <w:pPr>
        <w:pStyle w:val="PreformattedText"/>
        <w:bidi w:val="0"/>
        <w:jc w:val="left"/>
        <w:rPr/>
      </w:pPr>
      <w:r>
        <w:rPr/>
        <w:t>#�=�q#@#�≬#�&amp;2h�8#N=eƠ#</w:t>
      </w:r>
      <w:r>
        <w:rPr/>
        <w:t>೰</w:t>
      </w:r>
      <w:r>
        <w:rPr/>
        <w:t>(�2���5E���#���</w:t>
      </w:r>
      <w:r>
        <w:rPr>
          <w:rtl w:val="true"/>
        </w:rPr>
        <w:t>ߝ</w:t>
      </w:r>
      <w:r>
        <w:rPr/>
        <w:t>;q��##�l��#̂'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��]&gt;i��</w:t>
      </w:r>
    </w:p>
    <w:p>
      <w:pPr>
        <w:pStyle w:val="PreformattedText"/>
        <w:bidi w:val="0"/>
        <w:jc w:val="left"/>
        <w:rPr/>
      </w:pPr>
      <w:r>
        <w:rPr/>
        <w:t>#��#$}���\�uyY��?�6}�&gt;T#�?�##F�#�#�Z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`�#���%�R#���#�����r�&amp;.xw���##g�HO~3#0###�im</w:t>
      </w:r>
      <w:r>
        <w:rPr>
          <w:rtl w:val="true"/>
        </w:rPr>
        <w:t>ڭ</w:t>
      </w:r>
      <w:r>
        <w:rPr/>
        <w:t>�</w:t>
      </w:r>
      <w:r>
        <w:rPr/>
        <w:t>m8#�)</w:t>
      </w:r>
      <w:r>
        <w:rPr/>
        <w:t>ܹ����</w:t>
      </w:r>
      <w:r>
        <w:rPr/>
        <w:t>3{��s�#J���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b#����b��8Ay@���������#LҨ7�e#%#��`#pP#J�#�3��A��#z@#�CN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N���Z#�</w:t>
      </w:r>
      <w:r>
        <w:rPr>
          <w:rtl w:val="true"/>
        </w:rPr>
        <w:t>ܥ</w:t>
      </w:r>
      <w:r>
        <w:rPr/>
        <w:t>RZ��������c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5</w:t>
      </w:r>
      <w:r>
        <w:rPr/>
        <w:t>�C�'���Ȯ����,K�c��U�V������</w:t>
      </w:r>
      <w:r>
        <w:rPr/>
        <w:t>餩</w:t>
      </w:r>
      <w:r>
        <w:rPr/>
        <w:t>o�#;Ș���g���2O{k��</w:t>
      </w:r>
      <w:r>
        <w:rPr/>
        <w:t>勷�</w:t>
      </w:r>
      <w:r>
        <w:rPr/>
        <w:t>pfɄ�{�lƻ��r�#k#��k��Mύ�z�I�hԔB%cH�#x���#�2�Z)#O p~�f�</w:t>
      </w:r>
      <w:r>
        <w:rPr>
          <w:rtl w:val="true"/>
        </w:rPr>
        <w:t>ߥ</w:t>
      </w:r>
      <w:r>
        <w:rPr/>
        <w:t>E�O\)O�L��Qi#��M#H�r�0U�hc&amp;�Z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#Zz#Q�[</w:t>
      </w:r>
      <w:r>
        <w:rPr/>
        <w:t>֞�</w:t>
      </w:r>
      <w:r>
        <w:rPr/>
        <w:t>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G�</w:t>
      </w:r>
      <w:r>
        <w:rPr>
          <w:rtl w:val="true"/>
        </w:rPr>
        <w:t>ݾ</w:t>
      </w:r>
      <w:r>
        <w:rPr/>
        <w:t>kd�U���K��oY#ÔI| ���5t=K.�#Կ#2�;�J�Rid#�J&amp;�U#�����f��#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#�T�[�</w:t>
      </w:r>
      <w:r>
        <w:rPr>
          <w:rtl w:val="true"/>
        </w:rPr>
        <w:t>޹���</w:t>
      </w:r>
      <w:r>
        <w:rPr/>
        <w:t>7</w:t>
      </w:r>
      <w:r>
        <w:rPr/>
        <w:t>'s�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5�BCH���#�~�Ξ�abk?�@xL��5�'�&lt;�g5Mj�T,'���&gt;�k���t#v�#��$���q^��J�#��[�v��</w:t>
      </w:r>
      <w:r>
        <w:rPr>
          <w:rtl w:val="true"/>
        </w:rPr>
        <w:t>ڕ</w:t>
      </w:r>
      <w:r>
        <w:rPr/>
        <w:t>#K�#!#����f�#��p+##�@#��3�Ri�H����@##ʮґ2#�!4�A�?�c���J.\#�e���\���?�,xg�U��ПR��a�  K��#:t��cŦy����{�9�##���)�#��#���#�6�N#�]�/&gt;X{�w~_\*��8�y��ɰ(�#�e�@�w�R</w:t>
      </w:r>
      <w:r>
        <w:rPr>
          <w:rtl w:val="true"/>
        </w:rPr>
        <w:t>׃</w:t>
      </w:r>
      <w:r>
        <w:rPr/>
        <w:t>P�-#���7�~EhF#Y##�����3S�TV���W</w:t>
      </w:r>
      <w:r>
        <w:rPr>
          <w:rtl w:val="true"/>
        </w:rPr>
        <w:t>۾</w:t>
      </w:r>
      <w:r>
        <w:rPr/>
        <w:t>X��;�E�Ijx2�J#�{#=4]���&amp;m�5{�</w:t>
      </w:r>
      <w:r>
        <w:rPr>
          <w:rtl w:val="true"/>
        </w:rPr>
        <w:t>ٽ</w:t>
      </w:r>
      <w:r>
        <w:rPr/>
        <w:t>��</w:t>
      </w:r>
      <w:r>
        <w:rPr/>
        <w:t>-�D�</w:t>
      </w:r>
      <w:r>
        <w:rPr/>
        <w:t>֑��</w:t>
      </w:r>
      <w:r>
        <w:rPr/>
        <w:t>Z�"�x���:##�</w:t>
      </w:r>
      <w:r>
        <w:rPr/>
        <w:t>횣��</w:t>
      </w:r>
      <w:r>
        <w:rPr/>
        <w:t>d���;v�}В�H"�U3�A��?�</w:t>
        <w:tab/>
        <w:t>���#c</w:t>
      </w:r>
    </w:p>
    <w:p>
      <w:pPr>
        <w:pStyle w:val="PreformattedText"/>
        <w:bidi w:val="0"/>
        <w:jc w:val="left"/>
        <w:rPr/>
      </w:pPr>
      <w:r>
        <w:rPr/>
        <w:t>##�r�Q��:�#����</w:t>
      </w:r>
      <w:r>
        <w:rPr/>
        <w:t>َ�</w:t>
      </w:r>
      <w:r>
        <w:rPr/>
        <w:t>#V72��&gt;#���p-�+�H</w:t>
        <w:br/>
        <w:t>����o�#!�n4����#�(5~P��VX�r###�5���a#�}��</w:t>
      </w:r>
      <w:r>
        <w:rPr>
          <w:rtl w:val="true"/>
        </w:rPr>
        <w:t>ׯ</w:t>
      </w:r>
      <w:r>
        <w:rPr/>
        <w:t>,k�����?�#@DB���Yc?x�#�JEGg��</w:t>
      </w:r>
      <w:r>
        <w:rPr>
          <w:rtl w:val="true"/>
        </w:rPr>
        <w:t>ݺ</w:t>
      </w:r>
      <w:r>
        <w:rPr/>
        <w:t>sx���h�d#���͓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޷ͦ</w:t>
      </w:r>
      <w:r>
        <w:rPr/>
        <w:t>�</w:t>
      </w:r>
      <w:r>
        <w:rPr/>
        <w:t>;/.#&amp;�H;F��}�D��#�m��qdϕ��)/Z$�##�y�����Q ��#g�`��4f��##��;)#����2�VXc��##�o�5�#���V��#�u�86����#��vKi@</w:t>
      </w:r>
      <w:r>
        <w:rPr>
          <w:rtl w:val="true"/>
        </w:rPr>
        <w:t>ێ</w:t>
      </w:r>
      <w:r>
        <w:rPr/>
        <w:t>ᢥ��</w:t>
      </w:r>
      <w:r>
        <w:rPr/>
        <w:t>=��7V�VUk"�#��f�{###tt:~ qa^�(��?g�$�uW`�Q��6e�O�7g�s��DvDel#�l#�+�K�</w:t>
      </w:r>
      <w:r>
        <w:rPr>
          <w:rtl w:val="true"/>
        </w:rPr>
        <w:t>ص</w:t>
      </w:r>
      <w:r>
        <w:rPr/>
        <w:t>m;��</w:t>
        <w:br/>
        <w:t>��m&amp;��30��;��</w:t>
      </w:r>
      <w:r>
        <w:rPr>
          <w:rtl w:val="true"/>
        </w:rPr>
        <w:t>ޖ</w:t>
      </w:r>
      <w:r>
        <w:rPr/>
        <w:t>�</w:t>
      </w:r>
      <w:r>
        <w:rPr/>
        <w:t>G#&lt;I�&amp;*�x#�f��e#R&amp;&amp;2</w:t>
      </w:r>
      <w:r>
        <w:rPr>
          <w:rtl w:val="true"/>
        </w:rPr>
        <w:t>׆</w:t>
      </w:r>
      <w:r>
        <w:rPr/>
        <w:t>j�q�&amp;�ԗj4�j�</w:t>
      </w:r>
      <w:r>
        <w:rPr/>
        <w:t>֝</w:t>
      </w:r>
      <w:r>
        <w:rPr/>
        <w:t>X�L�</w:t>
      </w:r>
      <w:r>
        <w:rPr>
          <w:rtl w:val="true"/>
        </w:rPr>
        <w:t>ڲ</w:t>
      </w:r>
      <w:r>
        <w:rPr/>
        <w:t>��</w:t>
      </w:r>
      <w:r>
        <w:rPr/>
        <w:t>#�����H;���&gt;~B</w:t>
        <w:tab/>
      </w:r>
      <w:r>
        <w:rPr>
          <w:rtl w:val="true"/>
        </w:rPr>
        <w:t>ڸ</w:t>
      </w:r>
      <w:r>
        <w:rPr/>
        <w:t>#GXokH��##��#f�0/tX</w:t>
        <w:br/>
        <w:t>�,�5t</w:t>
      </w:r>
      <w:r>
        <w:rPr>
          <w:rtl w:val="true"/>
        </w:rPr>
        <w:t>ݨ</w:t>
      </w:r>
      <w:r>
        <w:rPr/>
        <w:t>w�DW#�2�%B#�R�ћK�Ł#��#W���7#�����3R#��f��@��#:�#k�Hp;�o####�TF��n��7�}��է��[��#`�&lt;##1u</w:t>
      </w:r>
      <w:r>
        <w:rPr/>
        <w:t>鷫�</w:t>
      </w:r>
      <w:r>
        <w:rPr/>
        <w:t>#��ᖆ#�F�E##vd�?o��f˓��##�u#�w���\�&lt;s�</w:t>
      </w:r>
      <w:r>
        <w:rPr/>
        <w:t>拎�</w:t>
      </w:r>
      <w:r>
        <w:rPr/>
        <w:t>֑���</w:t>
      </w:r>
      <w:r>
        <w:rPr/>
        <w:t>L)#O��###�C�v��#�iDg#��u'g2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˭�|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��</w:t>
      </w:r>
      <w:r>
        <w:rPr/>
        <w:t>#��,��#�##kvr</w:t>
      </w:r>
    </w:p>
    <w:p>
      <w:pPr>
        <w:pStyle w:val="PreformattedText"/>
        <w:bidi w:val="0"/>
        <w:jc w:val="left"/>
        <w:rPr/>
      </w:pPr>
      <w:r>
        <w:rPr/>
        <w:t>###����֏�|�f��&gt;���~#�# �CXƒ�3�y��"bfs#*��W�q�`�#9o�/��J�n�e-�</w:t>
      </w:r>
      <w:r>
        <w:rPr/>
        <w:t>ᝓ����</w:t>
      </w:r>
      <w:r>
        <w:rPr/>
        <w:t>1#d��8#N9��m5"���#!##1(�#I#���{�h�5�cD��#��$��##�##D�B�exTp1�^##6fr�]{��MFZz#gZzvz��#�#;##��&gt;-=7S�?}��#H%�i�8</w:t>
      </w:r>
      <w:r>
        <w:rPr>
          <w:rtl w:val="true"/>
        </w:rPr>
        <w:t>ݔ</w:t>
      </w:r>
      <w:r>
        <w:rPr/>
        <w:t>�</w:t>
      </w:r>
      <w:r>
        <w:rPr/>
        <w:t>#w#7����#d#G#Q�5���J�E�B�l#�b�O��;|S�M�U̡?:#�TU�#��#**��#��#k#X��gv�j�f#�#9�#5�B(�#�In�9�t�#m#%t</w:t>
        <w:br/>
        <w:t>�{��#��j�##��`#[�n#��|o��#?|</w:t>
      </w:r>
      <w:r>
        <w:rPr/>
        <w:t>㏓蝁�</w:t>
      </w:r>
      <w:r>
        <w:rPr/>
        <w:tab/>
        <w:t>S�ԏ�M�5*&gt;X�«#�6�q@|ǰ�P9�C#�"3�i��g#u�#}_�c�#Gʤ*!�M�</w:t>
        <w:br/>
        <w:t>�#q~���#�Zs|���� �~ͬ##!W��L#�y$��fZN����#�)#�##�2Z�p�!�%!Z��˕�#�3�.K��=�]N��#�q�a�</w:t>
      </w:r>
      <w:r>
        <w:rPr>
          <w:rtl w:val="true"/>
        </w:rPr>
        <w:t>خ</w:t>
      </w:r>
      <w:r>
        <w:rPr/>
        <w:t>sT</w:t>
      </w:r>
      <w:r>
        <w:rPr/>
        <w:t>ٚ�</w:t>
      </w:r>
      <w:r>
        <w:rPr/>
        <w:t>#G��a�;�w]^���A�7/i#�###d[|���Wn�`#��</w:t>
      </w:r>
      <w:r>
        <w:rPr/>
        <w:t>߭</w:t>
      </w:r>
      <w:r>
        <w:rPr/>
        <w:t>#=��#_\&lt;s{&lt;�#�3�#�Ժ�YծKdQs��(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��ƥ�</w:t>
      </w:r>
      <w:r>
        <w:rPr/>
        <w:t>َ</w:t>
      </w:r>
      <w:r>
        <w:rPr/>
        <w:t>6##I�6#/���Wn��</w:t>
        <w:br/>
        <w:t>���kc�y�!�:�##(��9��</w:t>
      </w:r>
    </w:p>
    <w:p>
      <w:pPr>
        <w:pStyle w:val="PreformattedText"/>
        <w:bidi w:val="0"/>
        <w:jc w:val="left"/>
        <w:rPr/>
      </w:pPr>
      <w:r>
        <w:rPr/>
        <w:t>HK_�</w:t>
      </w:r>
      <w:r>
        <w:rPr/>
        <w:t>۷�</w:t>
      </w:r>
      <w:r>
        <w:rPr/>
        <w:t>6�H�#V#�ҷ�=���a���% [�&lt;�F�#�p#h</w:t>
      </w:r>
      <w:r>
        <w:rPr/>
        <w:t>ֹ</w:t>
      </w:r>
      <w:r>
        <w:rPr/>
        <w:t>W�V���</w:t>
      </w:r>
      <w:r>
        <w:rPr>
          <w:rtl w:val="true"/>
        </w:rPr>
        <w:t>נ</w:t>
      </w:r>
      <w:r>
        <w:rPr/>
        <w:t>�</w:t>
      </w:r>
      <w:r>
        <w:rPr/>
        <w:t>?�S�#ui�X�(###/��#*_�</w:t>
      </w:r>
      <w:r>
        <w:rPr>
          <w:rtl w:val="true"/>
        </w:rPr>
        <w:t>ڿ</w:t>
      </w:r>
      <w:r>
        <w:rPr/>
        <w:t>#</w:t>
        <w:tab/>
        <w:t>#&lt;�S�!0###u\&gt;�:&lt;</w:t>
      </w:r>
      <w:r>
        <w:rPr>
          <w:rtl w:val="true"/>
        </w:rPr>
        <w:t>ڿ�߅�</w:t>
      </w:r>
      <w:r>
        <w:rPr/>
        <w:t>6</w:t>
      </w:r>
      <w:r>
        <w:rPr/>
        <w:t>�F��3��/h�5H��p���</w:t>
      </w:r>
      <w:r>
        <w:rPr/>
        <w:t>᱁</w:t>
      </w:r>
      <w:r>
        <w:rPr/>
        <w:t>R��X���+���#}#:#���VEjm���%���o�ÜT�zX�5�S�'K</w:t>
      </w:r>
    </w:p>
    <w:p>
      <w:pPr>
        <w:pStyle w:val="PreformattedText"/>
        <w:bidi w:val="0"/>
        <w:jc w:val="left"/>
        <w:rPr/>
      </w:pPr>
      <w:r>
        <w:rPr/>
        <w:t>#�~��q�B�l���b3#+���7�H�Nx��#[�#L�=#&amp;��I/r�Ё(�L#</w:t>
      </w:r>
      <w:r>
        <w:rPr>
          <w:rtl w:val="true"/>
        </w:rPr>
        <w:t>ھ</w:t>
      </w:r>
      <w:r>
        <w:rPr/>
        <w:t>mg' ���gh�z�@�t�F,�</w:t>
        <w:tab/>
        <w:t>/=��Q���#����ș��z##wO#(?�#�##L��#����f����~</w:t>
      </w:r>
    </w:p>
    <w:p>
      <w:pPr>
        <w:pStyle w:val="PreformattedText"/>
        <w:bidi w:val="0"/>
        <w:jc w:val="left"/>
        <w:rPr/>
      </w:pPr>
      <w:r>
        <w:rPr/>
        <w:t>i�#Gk��+q�/#~��/���#�K�qy,��/_\1pD�}+����[���;��##�k���So�</w:t>
      </w:r>
      <w:r>
        <w:rPr>
          <w:rtl w:val="true"/>
        </w:rPr>
        <w:t>ߴ</w:t>
      </w:r>
      <w:r>
        <w:rPr/>
        <w:t>���</w:t>
      </w:r>
      <w:r>
        <w:rPr/>
        <w:t>#�F��2�]"D#'��f��K˜</w:t>
        <w:tab/>
        <w:t>6�#&gt;�G�#1|SR'ˍ����#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0��Ĭi+�m��$,���:�.�@dvLBp#f6zR��B_��D��z</w:t>
      </w:r>
      <w:r>
        <w:rPr>
          <w:rtl w:val="true"/>
        </w:rPr>
        <w:t>ܨ</w:t>
      </w:r>
      <w:r>
        <w:rPr/>
        <w:t>�</w:t>
      </w:r>
      <w:r>
        <w:rPr/>
        <w:t>##;�#ʥ��#�x</w:t>
      </w:r>
      <w:r>
        <w:rPr>
          <w:rtl w:val="true"/>
        </w:rPr>
        <w:t>ז</w:t>
      </w:r>
      <w:r>
        <w:rPr/>
        <w:t>J#E-t��##�s ���3W4f/KK�{�\t�#��XO@,D0�#������L�</w:t>
        <w:br/>
        <w:t>����O'�#4�ˮ���ҮSt���</w:t>
      </w:r>
      <w:r>
        <w:rPr>
          <w:rtl w:val="true"/>
        </w:rPr>
        <w:t>׳</w:t>
      </w:r>
      <w:r>
        <w:rPr/>
        <w:t>��</w:t>
      </w:r>
      <w:r>
        <w:rPr/>
        <w:t>A�"���V5���#�zeq��##�#�?�=�%/�5�-Ս�G�| \����m#v^���e��·#lZ���#SI�^�_��;�#��=A��##�#��.�b.?�1"z��4#u���wH�[h&gt;�U!##dU�,n͏{g���u�.Z��w����#���_T��j��y���rz���</w:t>
      </w:r>
      <w:r>
        <w:rPr>
          <w:rtl w:val="true"/>
        </w:rPr>
        <w:t>و</w:t>
      </w:r>
      <w:r>
        <w:rPr/>
        <w:t>|�(�#�}nx���_�F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�#/o����c^ժ�'hC'�#��r�b�Z)#�#�#V�</w:t>
      </w:r>
      <w:r>
        <w:rPr>
          <w:rtl w:val="true"/>
        </w:rPr>
        <w:t>ڛ</w:t>
      </w:r>
      <w:r>
        <w:rPr/>
        <w:t>�</w:t>
      </w:r>
      <w:r>
        <w:rPr/>
        <w:t>XlPY�&gt;$�</w:t>
      </w:r>
      <w:r>
        <w:rPr/>
        <w:t>葖����</w:t>
      </w:r>
      <w:r>
        <w:rPr/>
        <w:t>w��##j�#nXux�F��##�\�p��=�k��</w:t>
        <w:br/>
        <w:t>�#0Ի��r�&amp;�%�iB@��x4�g�K#���!���4�R</w:t>
      </w:r>
      <w:r>
        <w:rPr/>
        <w:t>٪</w:t>
      </w:r>
      <w:r>
        <w:rPr/>
        <w:t>9]H�d</w:t>
      </w:r>
      <w:r>
        <w:rPr>
          <w:rtl w:val="true"/>
        </w:rPr>
        <w:t>׋</w:t>
      </w:r>
      <w:r>
        <w:rPr/>
        <w:t>�</w:t>
      </w:r>
      <w:r>
        <w:rPr/>
        <w:t>@����(g9l\�K�&gt;~~�R��7#�##</w:t>
      </w:r>
      <w:r>
        <w:rPr>
          <w:rtl w:val="true"/>
        </w:rPr>
        <w:t>ڨ</w:t>
      </w:r>
      <w:r>
        <w:rPr/>
        <w:t>T2��ov�N���O�{��/�SեG�6g��@�/#U�9~�r#�</w:t>
      </w:r>
      <w:r>
        <w:rPr>
          <w:rtl w:val="true"/>
        </w:rPr>
        <w:t>ߎ</w:t>
      </w: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ab/>
        <w:t>#Vb#��]�Ưas#�D�0P� ���&gt;��Hbg�####�s���R�[�����;�C���?���O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�#��(ʯ</w:t>
      </w:r>
      <w:r>
        <w:rPr/>
        <w:t>蒛</w:t>
      </w:r>
      <w:r>
        <w:rPr/>
        <w:t>%</w:t>
        <w:br/>
        <w:t>�À�#ȍ��{Z�'͡��Q/�4|B��! ��@���&lt;�������#5Ԩj�R�"�jr�@g#���eU9�w�^�x�</w:t>
        <w:tab/>
        <w:t>�Z#jk���x:5�zb2�Ȟ�o2�Z�i�+��e2##</w:t>
      </w:r>
      <w:r>
        <w:rPr/>
        <w:t>ׂ</w:t>
      </w:r>
      <w:r>
        <w:rPr/>
        <w:t>ɦ��#d�#���#��%m�##��Ra�#�#j~vY�</w:t>
        <w:br/>
        <w:t>/##��#H�</w:t>
        <w:br/>
        <w:t>#�G�#c��94vJ��J����d(##���\�359�N�S�Ȏ#���l45###n�+�3��3���.�N�#M��A�#|��q�w&gt;k�#�#R:xt��*�ǎ|���</w:t>
      </w:r>
      <w:r>
        <w:rPr/>
        <w:t>쟗</w:t>
      </w:r>
      <w:r>
        <w:rPr/>
        <w:t>l�E�Z##&lt;</w:t>
        <w:tab/>
        <w:t>#4�k�#[���O3�</w:t>
        <w:tab/>
        <w:t>���#���(#5)1+�L�����"��[��}�#�q�#R@�iNFɈ</w:t>
      </w:r>
      <w:r>
        <w:rPr>
          <w:rtl w:val="true"/>
        </w:rPr>
        <w:t>߾</w:t>
      </w:r>
      <w:r>
        <w:rPr/>
        <w:t>��</w:t>
      </w:r>
      <w:r>
        <w:rPr/>
        <w:t>f��#Z#�#+�e#����#�E�#�x9L���X�A�;}</w:t>
      </w:r>
      <w:r>
        <w:rPr>
          <w:rtl w:val="true"/>
        </w:rPr>
        <w:t>ט</w:t>
      </w:r>
      <w:r>
        <w:rPr/>
        <w:t>#B��#�&lt;0��e#?$#�nXm���(����t��T#�a"�L#���h}u:##s�c#���h�#�?d</w:t>
        <w:br/>
        <w:t>��m��UV�qŅ�#�x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ʙ�G_�#�'`#�~yӸ�}�@ �s�#X#</w:t>
        <w:tab/>
        <w:t>�V�;,�t��J9�I���#��k�7���I</w:t>
        <w:tab/>
        <w:t>g��q5}tQa)�</w:t>
      </w:r>
      <w:r>
        <w:rPr/>
        <w:t>챔��</w:t>
      </w:r>
      <w:r>
        <w:rPr/>
        <w:t>#�#�Z�K�ŷ#�### {#qz�#�#�8��u�#wDAv�</w:t>
      </w:r>
      <w:r>
        <w:rPr/>
        <w:t>荫��</w:t>
      </w:r>
      <w:r>
        <w:rPr/>
        <w:t>d��4�#C;�\�g��Q/�~S��k#c#R���E��E��#�M#/��##���L#@���;����ĨcB*��#3����!-Xf4#k���gh��T#&gt;</w:t>
      </w:r>
      <w:r>
        <w:rPr/>
        <w:t>ۙ</w:t>
      </w:r>
      <w:r>
        <w:rPr/>
        <w:t>0</w:t>
        <w:tab/>
        <w:t>��ҩ�iE�@`�j�#X3m���#Al��rg#:#��r�WQA��###?��8m�j3s�K��Z���Ag�Kh7b��4��Ǚ�7��#�=8�K���yq#��t:#+ʭ#��)#�$��g0�&gt;��m��5l#�I�s</w:t>
      </w:r>
      <w:r>
        <w:rPr/>
        <w:t>ㅑ�</w:t>
      </w:r>
      <w:r>
        <w:rPr/>
        <w:t>N$M##o�S�#</w:t>
        <w:tab/>
        <w:t>����g���_��0e����i42��C</w:t>
      </w:r>
      <w:r>
        <w:rPr>
          <w:rtl w:val="true"/>
        </w:rPr>
        <w:t>ߥ</w:t>
      </w:r>
      <w:r>
        <w:rPr/>
        <w:t>%��#�XXl#6��GM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Y.j�/2t�v���&amp;�&lt;��Ƥ}*����</w:t>
      </w:r>
      <w:r>
        <w:rPr>
          <w:rtl w:val="true"/>
        </w:rPr>
        <w:t>ݫ</w:t>
      </w:r>
      <w:r>
        <w:rPr/>
        <w:t>$U��N#r3K����N�0�#_��2��6#"C5�#�</w:t>
      </w:r>
      <w:r>
        <w:rPr>
          <w:rtl w:val="true"/>
        </w:rPr>
        <w:t></w:t>
      </w:r>
      <w:r>
        <w:rPr>
          <w:rtl w:val="true"/>
        </w:rPr>
        <w:t>ﬧ</w:t>
      </w:r>
      <w:r>
        <w:rPr/>
        <w:t>�</w:t>
      </w:r>
      <w:r>
        <w:rPr/>
        <w:t>Ŗ����w Ġ��F�#8�Ӆ&amp;T�</w:t>
        <w:br/>
        <w:t>�&amp;'���!*��B���####Co��Y��z8)</w:t>
        <w:br/>
        <w:t>TU�#vf#x���}�=#��</w:t>
      </w:r>
      <w:r>
        <w:rPr/>
        <w:t>셅</w:t>
      </w:r>
      <w:r>
        <w:rPr/>
        <w:t>qm����U�#_4#"#-O�</w:t>
      </w:r>
    </w:p>
    <w:p>
      <w:pPr>
        <w:pStyle w:val="PreformattedText"/>
        <w:bidi w:val="0"/>
        <w:jc w:val="left"/>
        <w:rPr/>
      </w:pPr>
      <w:r>
        <w:rPr/>
        <w:t>#�i7�L�;;^#�{h��ʋ��@P#�xy�p��#��</w:t>
      </w:r>
      <w:r>
        <w:rPr/>
        <w:t>泌�</w:t>
      </w:r>
      <w:r>
        <w:rPr/>
        <w:t>#^�,6!x���##+��#��z</w:t>
      </w:r>
      <w:r>
        <w:rPr>
          <w:rtl w:val="true"/>
        </w:rPr>
        <w:t>ے</w:t>
      </w:r>
      <w:r>
        <w:rPr/>
        <w:t>�</w:t>
      </w:r>
      <w:r>
        <w:rPr/>
        <w:t>hSk�̹�7x�_58q-�1�]��_f�#o�#��]��u�.O</w:t>
      </w:r>
    </w:p>
    <w:p>
      <w:pPr>
        <w:pStyle w:val="PreformattedText"/>
        <w:bidi w:val="0"/>
        <w:jc w:val="left"/>
        <w:rPr/>
      </w:pPr>
      <w:r>
        <w:rPr/>
        <w:t>?'Q#Xi���o��\�'��]#a7#��#3+���ST^�1j#�N�k#�#q����e�&amp;���3�D2��</w:t>
      </w:r>
      <w:r>
        <w:rPr/>
        <w:t>葵�</w:t>
      </w:r>
      <w:r>
        <w:rPr/>
        <w:t>UH#�E&gt;.#|��#�Y�᱊�N�l#�̴��E�N#�2#Wǹ</w:t>
        <w:tab/>
        <w:t>Y#�#��#�#�&lt;�5�</w:t>
      </w:r>
      <w:r>
        <w:rPr>
          <w:rtl w:val="true"/>
        </w:rPr>
        <w:t>ߎ�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V?��48̧""6�Pc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V��V���#l���Ʋ&lt;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}�C�TKG�N����s�</w:t>
      </w:r>
      <w:r>
        <w:rPr>
          <w:rtl w:val="true"/>
        </w:rPr>
        <w:t>ߣ</w:t>
      </w:r>
      <w:r>
        <w:rPr/>
        <w:t>##����N�#9"SH�.j�#0t�4�~:y.</w:t>
      </w:r>
      <w:r>
        <w:rPr>
          <w:rtl w:val="true"/>
        </w:rPr>
        <w:t>ۍ</w:t>
      </w:r>
      <w:r>
        <w:rPr/>
        <w:t>��</w:t>
      </w:r>
      <w:r>
        <w:rPr/>
        <w:t>Зe�EV#�y�ӝ��vy�#RH��u#C�#c��]â�j�#k��3-�</w:t>
      </w:r>
      <w:r>
        <w:rPr>
          <w:rtl w:val="true"/>
        </w:rPr>
        <w:t>޳</w:t>
      </w:r>
      <w:r>
        <w:rPr/>
        <w:t>L��7�#������P##�N�q�#��*�:</w:t>
      </w:r>
      <w:r>
        <w:rPr/>
        <w:t>؅</w:t>
      </w:r>
      <w:r>
        <w:rPr/>
        <w:t>��</w:t>
      </w:r>
      <w:r>
        <w:rPr/>
        <w:t>#�##m`��5��h\��</w:t>
        <w:br/>
        <w:t>�ʻ"�Z�</w:t>
      </w:r>
      <w:r>
        <w:rPr/>
        <w:t>窱�</w:t>
      </w:r>
      <w:r>
        <w:rPr/>
        <w:t>ѯ�Ϙnϝ#!�ɤU&amp;t���o̝��6}��</w:t>
      </w:r>
      <w:r>
        <w:rPr>
          <w:rtl w:val="true"/>
        </w:rPr>
        <w:t>ݗ</w:t>
      </w:r>
      <w:r>
        <w:rPr/>
        <w:t>&lt;=��ZͳOa##��#���^</w:t>
      </w:r>
      <w:r>
        <w:rPr/>
        <w:t>眡�</w:t>
      </w:r>
      <w:r>
        <w:rPr/>
        <w:t>i���</w:t>
        <w:tab/>
        <w:t>M:tl��#��;�}Z�#�k##��#"��#v�(.�l��"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h���#AL|�#��##�$�9�}X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�.#?CS��T�y�PI���w�.i#�#@#~�H#f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_�z������Ljqc�#����#��ѩMJ�F�I��w������R�b�#��qXtB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|�</w:t>
      </w:r>
      <w:r>
        <w:rPr>
          <w:rtl w:val="true"/>
        </w:rPr>
        <w:t>ݹ</w:t>
      </w:r>
      <w:r>
        <w:rPr/>
        <w:t>�</w:t>
      </w:r>
      <w:r>
        <w:rPr/>
        <w:t>Ԕ�}�ʥ��^-S#����"c��@P</w:t>
      </w:r>
      <w:r>
        <w:rPr/>
        <w:t>ܿ</w:t>
      </w:r>
      <w:r>
        <w:rPr/>
        <w:t>5��՟.�&gt;���X�����w�#y�ã�M�#E�_`���(���#n#�$l��Ö�p�J�-��7�T#��#�,ĚH�B</w:t>
      </w:r>
      <w:r>
        <w:rPr/>
        <w:t>瀰�</w:t>
      </w:r>
      <w:r>
        <w:rPr/>
        <w:t>}��</w:t>
      </w:r>
      <w:r>
        <w:rPr>
          <w:rtl w:val="true"/>
        </w:rPr>
        <w:t>ޕ�</w:t>
      </w:r>
      <w:r>
        <w:rPr/>
        <w:t>5</w:t>
      </w:r>
      <w:r>
        <w:rPr/>
        <w:t>u-�{or����M6W@�P#T@�#�Z�^#��n���</w:t>
      </w:r>
      <w:r>
        <w:rPr/>
        <w:t>֯</w:t>
      </w:r>
      <w:r>
        <w:rPr/>
        <w:t>Zmk�����j��Zw_#��Vk�A##A��"���$���}3</w:t>
        <w:tab/>
        <w:t>Z#�#�b#�#�r�9s��?3g�̎�#M򶪪j�Տ@Ϙȑ{�sW�#mҨ�#:��c��</w:t>
      </w:r>
    </w:p>
    <w:p>
      <w:pPr>
        <w:pStyle w:val="PreformattedText"/>
        <w:bidi w:val="0"/>
        <w:jc w:val="left"/>
        <w:rPr/>
      </w:pPr>
      <w:r>
        <w:rPr/>
        <w:t>#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YY#�Ŋ}+�Fc�OF��#+�j�S�?�*%RQ�#����2fX�F����#3'7i��#�#7�y,6QM�</w:t>
        <w:tab/>
        <w:t>#�</w:t>
      </w:r>
      <w:r>
        <w:rPr>
          <w:rtl w:val="true"/>
        </w:rPr>
        <w:t>ض</w:t>
      </w:r>
      <w:r>
        <w:rPr/>
        <w:t xml:space="preserve"> �</w:t>
      </w:r>
      <w:r>
        <w:rPr/>
        <w:t>n&gt;��3lk�Ӏo��%�;&amp;#nwtM#;����</w:t>
      </w:r>
      <w:r>
        <w:rPr>
          <w:rtl w:val="true"/>
        </w:rPr>
        <w:t>כ</w:t>
      </w:r>
      <w:r>
        <w:rPr/>
        <w:t>�</w:t>
      </w:r>
      <w:r>
        <w:rPr/>
        <w:t>t�=q���_ӗb0�}&gt;2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C#�KWǽ5��e�#����I�#���ɇ�Q�CGG��#�5ԂB|JF�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�ʂ�{��?�Yw#�</w:t>
      </w:r>
      <w:r>
        <w:rPr/>
        <w:t>۱ؔ</w:t>
      </w:r>
      <w:r>
        <w:rPr/>
        <w:t>薼</w:t>
      </w:r>
      <w:r>
        <w:rPr/>
        <w:t>p��#w{�"��#x8#U��#�}#w�l6�I�V#�#}�</w:t>
      </w:r>
      <w:r>
        <w:rPr/>
        <w:t>ؕ�</w:t>
      </w:r>
      <w:r>
        <w:rPr>
          <w:rtl w:val="true"/>
        </w:rPr>
        <w:t>޲��</w:t>
      </w:r>
      <w:r>
        <w:rPr>
          <w:rtl w:val="true"/>
        </w:rPr>
        <w:t>#</w:t>
      </w:r>
      <w:r>
        <w:rPr/>
        <w:t>1</w:t>
      </w:r>
      <w:r>
        <w:rPr/>
        <w:t>�q�#O��c��a-=��[w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#q���L�=�#��W�#��ն�#��;��#��x�w3yy�U#l(2�ŭ[�QS�k�}T#��v��������ű�W�ʰ�&lt;d2�]���| ��UW{��}3_��]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ԑ�x��3*`[����@��^~</w:t>
      </w:r>
      <w:r>
        <w:rPr>
          <w:rtl w:val="true"/>
        </w:rPr>
        <w:t>ٳ</w:t>
      </w:r>
      <w:r>
        <w:rPr/>
        <w:t>�</w:t>
      </w:r>
      <w:r>
        <w:rPr/>
        <w:t>yi�V��l�-��[��</w:t>
      </w:r>
      <w:r>
        <w:rPr/>
        <w:t>཰</w:t>
      </w:r>
    </w:p>
    <w:p>
      <w:pPr>
        <w:pStyle w:val="PreformattedText"/>
        <w:bidi w:val="0"/>
        <w:jc w:val="left"/>
        <w:rPr/>
      </w:pPr>
      <w:r>
        <w:rPr/>
        <w:t>l�GT�\�#o�#����##��1��!�)��-�#�</w:t>
      </w:r>
      <w:r>
        <w:rPr>
          <w:rtl w:val="true"/>
        </w:rPr>
        <w:t>ڊ</w:t>
      </w:r>
      <w:r>
        <w:rPr/>
        <w:t>#���s���UY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lZs�S�#&gt;��*#�%e��{##�Y;�x���1|�����&lt;4O�#���i��#���##����@x�mϖ#q�1a=�#�/k������|/+ԟ^#�р��ǣr��#q��[.�sG�d-��5}��R�*u6���V]�V�EB#Oi���#Qx�L��(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o��{:��#�0#-W̢Hg��+h��F����(�o�6�'�Y�GmI8�&gt;�(�|0��i��, 3�.�����+^�5`XX��#-3�</w:t>
      </w:r>
      <w:r>
        <w:rPr/>
        <w:t>ۡ</w:t>
      </w:r>
      <w:r>
        <w:rPr/>
        <w:t>#a�?</w:t>
      </w:r>
      <w:r>
        <w:rPr>
          <w:rtl w:val="true"/>
        </w:rPr>
        <w:t>޵</w:t>
      </w:r>
      <w:r>
        <w:rPr/>
        <w:t>E�aB9\+;b-i�T�6�É��Z�%</w:t>
      </w:r>
      <w:r>
        <w:rPr>
          <w:rtl w:val="true"/>
        </w:rPr>
        <w:t>ڄ</w:t>
      </w:r>
      <w:r>
        <w:rPr/>
        <w:t>i��A</w:t>
      </w:r>
      <w:r>
        <w:rPr/>
        <w:t>眴</w:t>
      </w:r>
      <w:r>
        <w:rPr/>
        <w:t>i��C#F��4�ǵ~/tO���~� �4���</w:t>
        <w:tab/>
        <w:t>h�#~��&gt;#WI�G#Z��0</w:t>
      </w:r>
      <w:r>
        <w:rPr/>
        <w:t>䥄</w:t>
      </w:r>
      <w:r>
        <w:rPr/>
        <w:t>#N�.#K�Nx##'��0#� S��(�I��u.*(v��.�9KtK��x�/�6�r���{m΋#l\��g#��z#@����#��#\���6��I#�#�X�5�R�����f��`�*6�h�(/�"&gt;^�m=#B^��#�q#�?��vg?OE�#j����W����b�n����#��^� d#X�#��</w:t>
      </w:r>
      <w:r>
        <w:rPr/>
        <w:t>ް</w:t>
      </w:r>
      <w:r>
        <w:rPr/>
        <w:t>i��)-U�NnY@</w:t>
      </w:r>
      <w:r>
        <w:rPr>
          <w:rtl w:val="true"/>
        </w:rPr>
        <w:t>ݾ</w:t>
      </w:r>
      <w:r>
        <w:rPr/>
        <w:t>�</w:t>
      </w:r>
      <w:r>
        <w:rPr/>
        <w:t>a�#wR��</w:t>
      </w:r>
      <w:r>
        <w:rPr/>
        <w:t>ؙ���</w:t>
      </w:r>
      <w:r>
        <w:rPr/>
        <w:t>ǯ���&amp;��r�n�&amp;E��*�+{��d�yN�.WEE�3###7#�</w:t>
      </w:r>
      <w:r>
        <w:rPr/>
        <w:t>݀�</w:t>
      </w:r>
      <w:r>
        <w:rPr>
          <w:rtl w:val="true"/>
        </w:rPr>
        <w:t>ٯ</w:t>
      </w:r>
      <w:r>
        <w:rPr/>
        <w:t>�</w:t>
      </w:r>
      <w:r>
        <w:rPr/>
        <w:t>#O����VX</w:t>
      </w:r>
      <w:r>
        <w:rPr/>
        <w:t>֑</w:t>
      </w:r>
      <w:r>
        <w:rPr/>
        <w:t>$��l#1#s� #�xF\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���6��6�D`����K��|T�Շ5�W�#@#0#Z:o˙�=]w###�30�K�����^�$��H#</w:t>
      </w:r>
      <w:r>
        <w:rPr/>
        <w:t>䕺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&gt;���i��'s84#���G�@�H$����1]�Z� �&lt;s�1�Z=��?�t�&gt;;W�#(¢�w��(l#�#�1D�#�{#cA#��%�x�#��#K�&gt;�*c#�������gQ&amp;�~��#%�E&lt;m�&amp;�=���3��-,#b+�#zP����A���C}#?��#x��y-?�S�],#�'Wf���&gt;Ԋ���i#J@._�9��Fz�#�ƭu�</w:t>
      </w:r>
      <w:r>
        <w:rPr/>
        <w:t>᧪</w:t>
      </w:r>
      <w:r>
        <w:rPr/>
        <w:t>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�AG</w:t>
      </w:r>
      <w:r>
        <w:rPr>
          <w:rtl w:val="true"/>
        </w:rPr>
        <w:t>ڤ</w:t>
      </w:r>
      <w:r>
        <w:rPr/>
        <w:t>O+#tl���u5�</w:t>
      </w:r>
      <w:r>
        <w:rPr/>
        <w:t>֠</w:t>
      </w:r>
      <w:r>
        <w:rPr/>
        <w:t>Ԥ�i|~��1x&amp;���59n�OG�~o</w:t>
      </w:r>
      <w:r>
        <w:rPr>
          <w:rtl w:val="true"/>
        </w:rPr>
        <w:t>ܮ</w:t>
      </w:r>
      <w:r>
        <w:rPr/>
        <w:t>��</w:t>
      </w:r>
      <w:r>
        <w:rPr/>
        <w:t>L�͂n#�C�9�</w:t>
      </w:r>
      <w:r>
        <w:rPr>
          <w:rtl w:val="true"/>
        </w:rPr>
        <w:t>ڞ</w:t>
      </w:r>
      <w:r>
        <w:rPr/>
        <w:t>gt��(�#�&amp;%&gt;{#_�('|#�pȨ���#O�.��</w:t>
      </w:r>
      <w:r>
        <w:rPr/>
        <w:t>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E#Cû�##bu�S"6�c[#�#(�#�WFRTy#����#)����!�-;�m����y���`&lt;##�)#</w:t>
      </w:r>
      <w:r>
        <w:rPr/>
        <w:t>䳒�</w:t>
      </w:r>
      <w:r>
        <w:rPr/>
        <w:t>g�#E�#�0�#��e#�IV\X�#�</w:t>
      </w:r>
      <w:r>
        <w:rPr/>
        <w:t>팊</w:t>
      </w:r>
      <w:r>
        <w:rPr/>
        <w:t>ӽ�I�F5�#��]zb�#��#��-h�t�����s�E�'~IZ�eU��6b\�O��?�#�[T</w:t>
      </w:r>
      <w:r>
        <w:rPr>
          <w:rtl w:val="true"/>
        </w:rPr>
        <w:t>׻</w:t>
      </w:r>
      <w:r>
        <w:rPr/>
        <w:t>��</w:t>
      </w:r>
      <w:r>
        <w:rPr/>
        <w:t>o�;��w#��x�á0'��7#�#��Q�#��##[&amp;c V6��</w:t>
      </w:r>
      <w:r>
        <w:rPr>
          <w:rtl w:val="true"/>
        </w:rPr>
        <w:t>޸</w:t>
      </w:r>
      <w:r>
        <w:rPr/>
        <w:t>%���##�N�RD����b���#�/He��&gt;�</w:t>
      </w:r>
      <w:r>
        <w:rPr>
          <w:rtl w:val="true"/>
        </w:rPr>
        <w:t>ܛ</w:t>
      </w:r>
      <w:r>
        <w:rPr/>
        <w:t>w</w:t>
      </w:r>
      <w:r>
        <w:rPr>
          <w:rtl w:val="true"/>
        </w:rPr>
        <w:t>݋</w:t>
      </w:r>
      <w:r>
        <w:rPr/>
        <w:t>##��#`�U#HO�~��#�#&lt;��xg?��A�&gt;#�¤�d��f#F�b;�lf�</w:t>
      </w:r>
      <w:r>
        <w:rPr/>
        <w:t>虵</w:t>
      </w:r>
      <w:r>
        <w:rPr/>
        <w:t>##�#z��02��#�M��&amp;u�#@�</w:t>
        <w:tab/>
        <w:t>yĻ�b��#�*##���,X�E2b#���#�#�' �gT����F�5���#�ʩ*S�[�%k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ܗ</w:t>
      </w:r>
      <w:r>
        <w:rPr/>
        <w:t>s`#B�k?ltĖ��hwT���T�Id��R��</w:t>
      </w:r>
      <w:r>
        <w:rPr>
          <w:rtl w:val="true"/>
        </w:rPr>
        <w:t>׆�</w:t>
      </w:r>
      <w:r>
        <w:rPr/>
        <w:t>7</w:t>
      </w:r>
      <w:r>
        <w:rPr/>
        <w:t>��,���</w:t>
        <w:tab/>
        <w:t>�#�a,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ijCz=W�iW�Qq�~�s���</w:t>
      </w:r>
      <w:r>
        <w:rPr>
          <w:rtl w:val="true"/>
        </w:rPr>
        <w:t>ר</w:t>
      </w:r>
      <w:r>
        <w:rPr/>
        <w:t>4#</w:t>
      </w:r>
      <w:r>
        <w:rPr/>
        <w:t>�</w:t>
      </w:r>
      <w:r>
        <w:rPr/>
        <w:t>ؓ</w:t>
      </w:r>
      <w:r>
        <w:rPr/>
        <w:t>īu�#Xx�f��O#�##*�����#�R1|l��7#�]��&amp;56#�[����#�?��#����������U}/�H�</w:t>
      </w:r>
    </w:p>
    <w:p>
      <w:pPr>
        <w:pStyle w:val="PreformattedText"/>
        <w:bidi w:val="0"/>
        <w:jc w:val="left"/>
        <w:rPr/>
      </w:pPr>
      <w:r>
        <w:rPr/>
        <w:t>h_���u&lt;#��</w:t>
      </w:r>
      <w:r>
        <w:rPr>
          <w:rtl w:val="true"/>
        </w:rPr>
        <w:t>غ</w:t>
      </w:r>
      <w:r>
        <w:rPr/>
        <w:t>%&lt;���!=����q@�:��G�K�g�#���#G��`�@����</w:t>
        <w:tab/>
        <w:t>�#uO</w:t>
        <w:tab/>
        <w:t>��</w:t>
      </w:r>
      <w:r>
        <w:rPr>
          <w:rtl w:val="true"/>
        </w:rPr>
        <w:t>ߞ</w:t>
      </w:r>
      <w:r>
        <w:rPr/>
        <w:t>z���h�4��z/�/#�{</w:t>
      </w:r>
      <w:r>
        <w:rPr/>
        <w:t>뱙�</w:t>
      </w:r>
      <w:r>
        <w:rPr/>
        <w:t>#l��zIq���F�C#�n�O�#@#��)9cR/�#�î��G�f��Z\m�h�%#���1i��I��tk</w:t>
      </w:r>
      <w:r>
        <w:rPr/>
        <w:t>壧�</w:t>
      </w:r>
      <w:r>
        <w:rPr/>
        <w:t>G��U6VS�&gt;�A��#��#L���X�ZG�f������#;�E�#K��E#�g��@#�bQX�R��9}���u;#-#��&lt;��z����3�����=��E�Y$Iq�z##6�M)SRT�t;�#��A#��X\��@��%J�Ay}##{�|:#�)�#��#�j5�#�#&amp;�#�#0;##��� mh`x2�rvw#�3#</w:t>
      </w:r>
      <w:r>
        <w:rPr>
          <w:rtl w:val="true"/>
        </w:rPr>
        <w:t>ڰ</w:t>
      </w:r>
      <w:r>
        <w:rPr/>
        <w:t>�</w:t>
      </w:r>
      <w:r>
        <w:rPr/>
        <w:t>d6S͑"#A###ˊ+��y�=�Aod[�ʢ,</w:t>
        <w:tab/>
        <w:t>�</w:t>
      </w:r>
      <w:r>
        <w:rPr/>
        <w:t>ෑ</w:t>
      </w:r>
      <w:r>
        <w:rPr/>
        <w:t>a̔�!`�&amp;6О�w#uG�#�d��M��?p�#Ӓ#�`u##�P#��"EK#�0Z�.Lƚ�#�=#���</w:t>
      </w:r>
      <w:r>
        <w:rPr/>
        <w:t>ܼ�</w:t>
      </w:r>
      <w:r>
        <w:rPr/>
        <w:t>~�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2�a�*X##͡�x�#�#�T�\&lt;#�</w:t>
      </w:r>
      <w:r>
        <w:rPr/>
        <w:t>纙���</w:t>
      </w:r>
      <w:r>
        <w:rPr/>
        <w:t>.u���3�[kQ"_�#�5j�#�##���a=�=p#��#�</w:t>
      </w:r>
      <w:r>
        <w:rPr>
          <w:rtl w:val="true"/>
        </w:rPr>
        <w:t>׹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����#c�f�#,C��$�1�5Q1A���&gt;#|z�:��͔�#�F��##�#�G�#</w:t>
        <w:br/>
        <w:t>�W�� ��#�L�(�#�|`B�1#��Z##��%��#�j&lt;#'�#'dW` #�E��F#�+�u����g��|NF##βx�##'�sA���M��&gt;#&gt;��#�i�#�@q</w:t>
        <w:tab/>
        <w:t>��#B��"�#&lt;v��&amp;���k#��{e�n7w�]#�#wp�!`��M&amp;#`#Ͳ`�VO!m�����5��&amp;��&gt;h�E��#�}"#�d�</w:t>
        <w:br/>
        <w:t>�#�##| ###�LF3�el&amp;\o{����R�Y-u�</w:t>
        <w:br/>
        <w:t>�F���Z�e�Rb</w:t>
      </w:r>
      <w:r>
        <w:rPr/>
        <w:t>؀</w:t>
      </w:r>
      <w:r>
        <w:rPr/>
        <w:t>2gWGUPh#��`$�J�##,#F���*�z����qA(J#$��#����S##յ+���#V�##,�</w:t>
        <w:tab/>
        <w:t>*4z��K;p@ ����`#�{F#�A�{�O��CR|F#�!7�tU4�'eL�k�^�##e�j��#�#Ee�##5-|�I�|�#�]�sK�10#6�#XE�b�f��$$)J##*#K����#�-���*˕n�#��\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r�#Ăz�#򫷻#���X��&lt;�ǩ6#</w:t>
      </w:r>
    </w:p>
    <w:p>
      <w:pPr>
        <w:pStyle w:val="PreformattedText"/>
        <w:bidi w:val="0"/>
        <w:jc w:val="left"/>
        <w:rPr/>
      </w:pPr>
      <w:r>
        <w:rPr/>
        <w:t>4�Q1c&amp;#y|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#D�|S*jXI�</w:t>
      </w:r>
      <w:r>
        <w:rPr/>
        <w:t>ׂ</w:t>
      </w:r>
      <w:r>
        <w:rPr/>
        <w:t>/'�#og����j?��##+#�Í�#�#�aф����-�v�Ԡ0��}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r�!���bO��*'I6K�5�B»�A#�i���&lt;��Wrc#|QZSx4$u#�w��{�q�͹Y�]�#,5&lt;</w:t>
      </w:r>
      <w:r>
        <w:rPr>
          <w:rtl w:val="true"/>
        </w:rPr>
        <w:t>ځ</w:t>
      </w:r>
      <w:r>
        <w:rPr/>
        <w:t>��</w:t>
      </w:r>
      <w:r>
        <w:rPr/>
        <w:t xml:space="preserve">R�,.###�&gt;�#�$a#��p�f#����#�$�{�#Yd40J���#�̉�#��r�O&amp;# </w:t>
        <w:br/>
        <w:t>�U##E�͢��i:���RgQqC2-9�F�ʒ2�R;C��##�#Ȑ�#d���E�y&gt;�'�1}]� �</w:t>
        <w:tab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��I����H�Fc#��v��8��v��r��-�S=%41��W©k/ȯ#�R�#A�m#c#�zy#��#���B"u���##�#~.I��M�U��#�%</w:t>
        <w:br/>
        <w:t>)�Ū#�#&gt;Rjy�#��b�L$#���O���JRfhE��#�(#\�&gt;��&lt;�##pKb�͎BuhD</w:t>
      </w:r>
      <w:r>
        <w:rPr/>
        <w:t>ׄ��</w:t>
      </w:r>
      <w:r>
        <w:rPr/>
        <w:t>g��*��K�р</w:t>
        <w:tab/>
        <w:t>*�;Д�l#ˬW�E����ɂ�|��]%w#��</w:t>
        <w:tab/>
        <w:t>0##Q*�)�{Q####IEND�B`�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}##D#d#####################�.�########################################�X###�#</w:t>
        <w:br/>
        <w:t>�#########</w:t>
        <w:br/>
        <w:t>##C##�4####A#####�##########�#####S#p#o#r#t#s# #C#e#n#t#e#r######�#######�R##�)}####�'�a�</w:t>
      </w:r>
      <w:r>
        <w:rPr>
          <w:rtl w:val="true"/>
        </w:rPr>
        <w:t>ڋ</w:t>
      </w:r>
      <w:r>
        <w:rPr/>
        <w:t>�</w:t>
      </w:r>
      <w:r>
        <w:rPr/>
        <w:t>ҫx�$&amp;4)�##}######u�####Q#�F#��|##�'�a�</w:t>
      </w:r>
      <w:r>
        <w:rPr>
          <w:rtl w:val="true"/>
        </w:rPr>
        <w:t>ڋ</w:t>
      </w:r>
      <w:r>
        <w:rPr/>
        <w:t>�</w:t>
      </w:r>
      <w:r>
        <w:rPr/>
        <w:t>ҫx�$&amp;4)����#�Exif##MM#*##############</w:t>
        <w:tab/>
        <w:t>�##########</w:t>
      </w:r>
    </w:p>
    <w:p>
      <w:pPr>
        <w:pStyle w:val="PreformattedText"/>
        <w:bidi w:val="0"/>
        <w:jc w:val="left"/>
        <w:rPr/>
      </w:pPr>
      <w:r>
        <w:rPr/>
        <w:t>##############�###############################################�###########�#(###########1#########�#2#########�#;#########</w:t>
        <w:br/>
        <w:t>��#####"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�i########</w:t>
        <w:tab/>
        <w:t>L###�#########-��##'##-��##'#Adobe Photoshop CS5 Windows#2012:11:29 15:22:12#Kissamedin Makpi#K#i#s#s#a#m#e#d#i#n# #M#a#k#p#i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0221�#########</w:t>
        <w:tab/>
        <w:t>��#########</w:t>
        <w:tab/>
        <w:t>Ғ�######37##��######37##�#######��##�#########</w:t>
        <w:tab/>
        <w:t>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####2012:11:29 13:56:35#2012:11:29 13:56:35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J#(#####################R###########:#######H#######H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#�P�T�E�#1��##_^��g�_��B��4#la�6�ѝ���4B#$K�#�l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ƴǸ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�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U</w:t>
      </w:r>
      <w:r>
        <w:rPr/>
        <w:t>ܶ �����</w:t>
      </w:r>
      <w:r>
        <w:rPr/>
        <w:t>#��*��N</w:t>
      </w:r>
      <w:r>
        <w:rPr>
          <w:rtl w:val="true"/>
        </w:rPr>
        <w:t>ڨ</w:t>
      </w:r>
      <w:r>
        <w:rPr/>
        <w:t>y��=��XeO��-��#^�O\s�#ɪ#�w~�#����c�gm���#ϩT��/�#�#�R� �#Ko��?�o�ǳ�#J���#q���#ҩT��Z�[a`{�@#�#�#��L=�RE�c���X�cϧcI</w:t>
      </w:r>
      <w:r>
        <w:rPr/>
        <w:t>۹��</w:t>
      </w:r>
      <w:r>
        <w:rPr/>
        <w:t>1��Pŕ�uO�0#�ǿ�X}�~�^�h̹�#�#�#�#�wmGf8{gԹ��#�|%#�kk��c���5r&lt;?H�s�9#����K#�#?i���T�J�'�#�[�)}�����</w:t>
      </w:r>
      <w:r>
        <w:rPr>
          <w:rtl w:val="true"/>
        </w:rPr>
        <w:t>׷</w:t>
      </w:r>
      <w:r>
        <w:rPr/>
        <w:t>�����</w:t>
      </w:r>
      <w:r>
        <w:rPr/>
        <w:t>#�R��#��}�#�T�J�o�#�#�Pn`��z�#A:�y��#</w:t>
      </w:r>
      <w:r>
        <w:rPr>
          <w:rtl w:val="true"/>
        </w:rPr>
        <w:t>׷</w:t>
      </w:r>
      <w:r>
        <w:rPr/>
        <w:t>�����</w:t>
      </w:r>
      <w:r>
        <w:rPr/>
        <w:t>#�P/���#U� :#�A#n�ҥRV�</w:t>
        <w:tab/>
        <w:t>�\�1����#R��]��#</w:t>
      </w:r>
      <w:r>
        <w:rPr/>
        <w:t>ٍ</w:t>
      </w:r>
      <w:r>
        <w:rPr/>
        <w:t>,3#�pj#�I�]���CA��#</w:t>
        <w:br/>
        <w:t>�zv</w:t>
      </w:r>
      <w:r>
        <w:rPr>
          <w:rtl w:val="true"/>
        </w:rPr>
        <w:t>ێ</w:t>
      </w:r>
      <w:r>
        <w:rPr/>
        <w:t>#&gt;�Κ##��o�~��#�J��#</w:t>
      </w:r>
    </w:p>
    <w:p>
      <w:pPr>
        <w:pStyle w:val="PreformattedText"/>
        <w:bidi w:val="0"/>
        <w:jc w:val="left"/>
        <w:rPr/>
      </w:pPr>
      <w:r>
        <w:rPr/>
        <w:t>Ƒ&amp;˚|#��%K��-��6__�vc�Ս`պ&lt;�#K�#</w:t>
      </w:r>
      <w:r>
        <w:rPr>
          <w:rtl w:val="true"/>
        </w:rPr>
        <w:t>׷</w:t>
      </w:r>
      <w:r>
        <w:rPr/>
        <w:t>�����</w:t>
      </w:r>
      <w:r>
        <w:rPr/>
        <w:t>#�R�+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otoshop 3.0#8BIM#######&lt;##Z###%G#####�###P##Kissamedin Makpi##7##20121129##&lt;##1356358BIM#%######��QC�1v�!&gt;U�##&lt;8BIM#:#####�##############printOutput########PstSbool#####Inteenum####Inte####Clrm####printSixteenBitbool#####printerNameTEXT#####K#O#N#I#C#A# #M#I#N#O#L#T#A# #C#3#6#0#S#e#r#i#e#s#P#C#L###8BIM#;#####�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O###############�##</w:t>
        <w:tab/>
        <w:t>�###</w:t>
      </w:r>
    </w:p>
    <w:p>
      <w:pPr>
        <w:pStyle w:val="PreformattedText"/>
        <w:bidi w:val="0"/>
        <w:jc w:val="left"/>
        <w:rPr/>
      </w:pPr>
      <w:r>
        <w:rPr/>
        <w:t>#S#p#o#r#t#s# #C#e#n#t#e#r##################################</w:t>
        <w:tab/>
        <w:t>�###�###############################################null########boundsObjc##########Rct1########Top long########Leftlong########Btomlong###�####Rghtlong##</w:t>
        <w:tab/>
        <w:t>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</w:t>
        <w:tab/>
        <w:t>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##�#######�###@###: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#�P�T�E�#1��##_^��g�_��B��4#la�6�ѝ���4B#$K�#�l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ƴǸ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�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U</w:t>
      </w:r>
      <w:r>
        <w:rPr/>
        <w:t>ܶ �����</w:t>
      </w:r>
      <w:r>
        <w:rPr/>
        <w:t>#��*��N</w:t>
      </w:r>
      <w:r>
        <w:rPr>
          <w:rtl w:val="true"/>
        </w:rPr>
        <w:t>ڨ</w:t>
      </w:r>
      <w:r>
        <w:rPr/>
        <w:t>y��=��XeO��-��#^�O\s�#ɪ#�w~�#����c�gm���#ϩT��/�#�#�R� �#Ko��?�o�ǳ�#J���#q���#ҩT��Z�[a`{�@#�#�#��L=�RE�c���X�cϧcI</w:t>
      </w:r>
      <w:r>
        <w:rPr/>
        <w:t>۹��</w:t>
      </w:r>
      <w:r>
        <w:rPr/>
        <w:t>1��Pŕ�uO�0#�ǿ�X}�~�^�h̹�#�#�#�#�wmGf8{gԹ��#�|%#�kk��c���5r&lt;?H�s�9#����K#�#?i���T�J�'�#�[�)}�����</w:t>
      </w:r>
      <w:r>
        <w:rPr>
          <w:rtl w:val="true"/>
        </w:rPr>
        <w:t>׷</w:t>
      </w:r>
      <w:r>
        <w:rPr/>
        <w:t>�����</w:t>
      </w:r>
      <w:r>
        <w:rPr/>
        <w:t>#�R��#��}�#�T�J�o�#�#�Pn`��z�#A:�y��#</w:t>
      </w:r>
      <w:r>
        <w:rPr>
          <w:rtl w:val="true"/>
        </w:rPr>
        <w:t>׷</w:t>
      </w:r>
      <w:r>
        <w:rPr/>
        <w:t>�����</w:t>
      </w:r>
      <w:r>
        <w:rPr/>
        <w:t>#�P/���#U� :#�A#n�ҥRV�</w:t>
        <w:tab/>
        <w:t>�\�1����#R��]��#</w:t>
      </w:r>
      <w:r>
        <w:rPr/>
        <w:t>ٍ</w:t>
      </w:r>
      <w:r>
        <w:rPr/>
        <w:t>,3#�pj#�I�]���CA��#</w:t>
        <w:br/>
        <w:t>�zv</w:t>
      </w:r>
      <w:r>
        <w:rPr>
          <w:rtl w:val="true"/>
        </w:rPr>
        <w:t>ێ</w:t>
      </w:r>
      <w:r>
        <w:rPr/>
        <w:t>#&gt;�Κ##��o�~��#�J��#</w:t>
      </w:r>
    </w:p>
    <w:p>
      <w:pPr>
        <w:pStyle w:val="PreformattedText"/>
        <w:bidi w:val="0"/>
        <w:jc w:val="left"/>
        <w:rPr/>
      </w:pPr>
      <w:r>
        <w:rPr/>
        <w:t>Ƒ&amp;˚|#��%K��-��6__�vc�Ս`պ&lt;�#K�#</w:t>
      </w:r>
      <w:r>
        <w:rPr>
          <w:rtl w:val="true"/>
        </w:rPr>
        <w:t>׷</w:t>
      </w:r>
      <w:r>
        <w:rPr/>
        <w:t>�����</w:t>
      </w:r>
      <w:r>
        <w:rPr/>
        <w:t>#�R�+G��8BIM#!#####U##########A#d#o#b#e# #P#h#o#t#o#s#h#o#p#####A#d#o#b#e# #P#h#o#t#o#s#h#o#p# #C#S#5#####8BIM#########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tp://ns.adobe.com/xap/1.0/#&lt;?xpacket begin="</w:t>
      </w:r>
      <w:r>
        <w:rPr/>
        <w:t>﻿</w:t>
      </w:r>
      <w:r>
        <w:rPr/>
        <w:t>" id="W5M0MpCehiHzreSzNTczkc9d"?&gt; &lt;x:xmpmeta xmlns:x="adobe:ns:meta/" x:xmptk="Adobe XMP Core 5.0-c060 61.134777, 2010/02/12-17:32:00        "&gt; &lt;rdf:RDF xmlns:rdf="http://www.w3.org/1999/02/22-rdf-syntax-ns#"&gt; &lt;rdf:Description rdf:about="" xmlns:xmp="http://ns.adobe.com/xap/1.0/" xmlns:dc="http://purl.org/dc/elements/1.1/" xmlns:xmpMM="http://ns.adobe.com/xap/1.0/mm/" xmlns:stEvt="http://ns.adobe.com/xap/1.0/sType/ResourceEvent#" xmlns:crs="http://ns.adobe.com/camera-raw-settings/1.0/" xmlns:photoshop="http://ns.adobe.com/photoshop/1.0/" xmp:CreateDate="2012-11-29T13:56:35.367" xmp:ModifyDate="2012-11-29T15:22:12+06:00" xmp:MetadataDate="2012-11-29T15:22:12+06:00" dc:format="image/jpeg" xmpMM:InstanceID="xmp.iid:FD9F3AEEEB39E2118A77A5A5E6FC5AAE" xmpMM:DocumentID="uuid:faf5bdd5-ba3d-11da-ad31-d33d75182f1b" xmpMM:OriginalDocumentID="uuid:faf5bdd5-ba3d-11da-ad31-d33d75182f1b" crs:AlreadyApplied="True" photoshop:ColorMode="4" photoshop:ICCProfile="ISO Coated v2 (ECI)" photoshop:DateCreated="2012-11-29T13:56:35.037"&gt; &lt;dc:creator&gt; &lt;rdf:Seq&gt; &lt;rdf:li&gt;Kissamedin Makpi&lt;/rdf:li&gt; &lt;/rdf:Seq&gt; &lt;/dc:creator&gt; &lt;xmpMM:History&gt; &lt;rdf:Seq&gt; &lt;rdf:li stEvt:action="saved" stEvt:instanceID="xmp.iid:FD9F3AEEEB39E2118A77A5A5E6FC5AAE" stEvt:when="2012-11-29T15:22:12+06:00" stEvt:softwareAgent="Adobe Photoshop CS5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�ICC_PROFILE#####��HDM #@##prtrCMYKLab #�##########acsp##############################��######�-HDM ��#�e�aU�5��Ã�###############################</w:t>
      </w:r>
    </w:p>
    <w:p>
      <w:pPr>
        <w:pStyle w:val="PreformattedText"/>
        <w:bidi w:val="0"/>
        <w:jc w:val="left"/>
        <w:rPr/>
      </w:pPr>
      <w:r>
        <w:rPr/>
        <w:t>cprt### ###gwtpt###�####A2B0###�###4B2A0###�##q&lt;gamt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A2B1###&lt;###4B2A1###p##q&lt;A2B2###�###4B2A2##��##q&lt;kTRC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10##��###ldesc##�`###�targ##��##��text####PrintOpen 5.2.0 - (c) Copyright 2000-2006 Heidelberger Druckmaschinen AG. All Rights Reserved.##XYZ ######�t##�x##�Fmft2##############################################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#��������G���������������}�ϙ�Հ#�&gt;</w:t>
      </w:r>
      <w:r>
        <w:rPr>
          <w:rtl w:val="true"/>
        </w:rPr>
        <w:t></w:t>
      </w:r>
      <w:r>
        <w:rPr>
          <w:rtl w:val="true"/>
        </w:rPr>
        <w:t>ۀ</w:t>
      </w:r>
      <w:r>
        <w:rPr/>
        <w:t>3</w:t>
      </w:r>
      <w:r>
        <w:rPr/>
        <w:t>y#�Fg#�ZTh�p?��})��#�����h����I���B�{�+8�#��&lt;���#@�u��D�#��P�#��\��nh��xKz��f~��oS���D?\���)q���#�����U~��~����A~��/��~����v~�����~b��~ˆæ�~</w:t>
      </w:r>
      <w:r>
        <w:rPr/>
        <w:t>݆</w:t>
      </w:r>
      <w:r>
        <w:rPr/>
        <w:t>[��~��#��w�#�#e�6��S�O�2&gt;�_��)$j��#�^�e��~����*~G����~F�#�Y~&gt;�)��~E�[�b~P�y�w~[���X~r�</w:t>
      </w:r>
      <w:r>
        <w:rPr>
          <w:rtl w:val="true"/>
        </w:rPr>
        <w:t>ݖ</w:t>
      </w:r>
      <w:r>
        <w:rPr/>
        <w:t>�</w:t>
      </w:r>
      <w:r>
        <w:rPr/>
        <w:t>~��#��~��hv�~��e:~��S##�8&gt;�#�9(�-�0#b0�+�i~#��� }�����}��X�d}��-��}�� �%}����M}Ɏ̤A}</w:t>
      </w:r>
      <w:r>
        <w:rPr/>
        <w:t>捽��</w:t>
      </w:r>
      <w:r>
        <w:rPr/>
        <w:t>~#����~#��v#~L��d�~x��R�~��x&gt;+~Ç#(�~</w:t>
      </w:r>
      <w:r>
        <w:rPr/>
        <w:t>ᅋ</w:t>
      </w:r>
      <w:r>
        <w:rPr/>
        <w:t>#�~���{}f����|�\�}#���/}#�^ʱ}#�#��}#����}.�.��}R���}v�R��}��#u5}̍�d#~#�2R!~9��=�~d��(L~���#�~���|</w:t>
      </w:r>
      <w:r>
        <w:rPr>
          <w:rtl w:val="true"/>
        </w:rPr>
        <w:t>ߡ</w:t>
      </w:r>
      <w:r>
        <w:rPr/>
        <w:t>#�|f�l�t|o����|p���h|�,��|��z�v|����o|Ǖ�5|�A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}N��c�}��#Q�}ҍ?=L~#��(:~D�G#S~��}�|����A{���7|#��ԗ|#���)|#���d|#���&gt;|0���#|U�y�#|v�z��|��ns�|�@c`}+�#Qa}y��&lt;�}��</w:t>
        <w:br/>
        <w:t>(K~#��#�~V�`�Q|�����{��k��{��#�5{�����{��`�#{��#��{͡��&lt;{�,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y|,�ls�|{��cl|ʕLQ6}%��&lt;�}e�5(d}�3#N~#�L�m|w���{s�)�4{m����{g�#Ň{s�Y��{�����{��Ξ�{��#�,{С^�L{�s�|7��c�|���Q#|</w:t>
      </w:r>
      <w:r>
        <w:rPr/>
        <w:t>ؕ</w:t>
      </w:r>
      <w:r>
        <w:rPr/>
        <w:t>d&lt;Y}#��(~}���#�}�A�|r�#�J{1�"�#{&amp;�_Л{#���S{"����{1�u�d{;�z�l{]�`�#{��H�j{��0t,{��c�|)�FP�|z�u&lt;#|�(�}3��#�}����#|_�#�{%���r{#���){#����{#����{#�w��{</w:t>
        <w:br/>
        <w:t>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���{L�Q�e{l��td{��"cL{��Pt|0��;�|y�_(�|�`##}G���|D�#��{</w:t>
        <w:br/>
        <w:t>ȕ�#z��^ͻz��#��z</w:t>
      </w:r>
      <w:r>
        <w:rPr>
          <w:rtl w:val="true"/>
        </w:rPr>
        <w:t>ؾ</w:t>
      </w:r>
      <w:r>
        <w:rPr/>
        <w:t>ζEzӻy��zθ#��z�k��{#����{(��t�{U��c'{���P4{</w:t>
      </w:r>
      <w:r>
        <w:rPr/>
        <w:t>۞�</w:t>
      </w:r>
      <w:r>
        <w:rPr/>
        <w:t>;n|!��(�|���#6|�(�#|M̬�z���</w:t>
      </w:r>
      <w:r>
        <w:rPr>
          <w:rtl w:val="true"/>
        </w:rPr>
        <w:t>ט</w:t>
      </w:r>
      <w:r>
        <w:rPr/>
        <w:t>z�˟̍z��Y�Bz��</w:t>
      </w:r>
      <w:r>
        <w:rPr>
          <w:rtl w:val="true"/>
        </w:rPr>
        <w:t>ص</w:t>
      </w:r>
      <w:r>
        <w:rPr/>
        <w:t>�</w:t>
      </w:r>
      <w:r>
        <w:rPr/>
        <w:t>z��B�Oz�����z��ϑ#zǵЃ�z</w:t>
      </w:r>
      <w:r>
        <w:rPr/>
        <w:t>籷</w:t>
      </w:r>
      <w:r>
        <w:rPr/>
        <w:t>t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{E�BP#{}��:�{���'�|#�</w:t>
      </w:r>
    </w:p>
    <w:p>
      <w:pPr>
        <w:pStyle w:val="PreformattedText"/>
        <w:bidi w:val="0"/>
        <w:jc w:val="left"/>
        <w:rPr/>
      </w:pPr>
      <w:r>
        <w:rPr/>
        <w:t>#�|����j|q���#z��{�Vz��a��z����z��T��z�Ɨ�6z����z��Ñ:z����,z��~u#ẕDb�z�RO�{#��9�{;�a'�{���#�|��#�&gt;|�դ��z��A�6z�</w:t>
      </w:r>
      <w:r>
        <w:rPr/>
        <w:t>֮</w:t>
      </w:r>
      <w:r>
        <w:rPr/>
        <w:t>˜z��F�Oz��d�z�ˬ��zp��|zw�Г7z}����z��#v�z���c�z��#Q�z̨�:�{!�y(`{��D##|��#��~v�Ӄ�~��*�Q~��#�#~����~��r��~�����~����a~��+0���su#���c����Q���=V�F�#'�#�2#ŀ���Ǆ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ի���'�u�]�</w:t>
      </w:r>
      <w:r>
        <w:rPr/>
        <w:t>ܼ�</w:t>
      </w:r>
      <w:r>
        <w:rPr/>
        <w:t>-���"��N�-�΂@�Á��2�</w:t>
      </w:r>
      <w:r>
        <w:rPr/>
        <w:t>݁</w:t>
      </w:r>
      <w:r>
        <w:rPr/>
        <w:t>s�'t,�X�</w:t>
        <w:br/>
        <w:t>b</w:t>
      </w:r>
      <w:r>
        <w:rPr>
          <w:rtl w:val="true"/>
        </w:rPr>
        <w:t>ځ</w:t>
      </w:r>
      <w:r>
        <w:rPr/>
        <w:t>=��Pց#��&lt;р�'����\#&gt;�T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��h��</w:t>
      </w:r>
      <w:r>
        <w:rPr>
          <w:rtl w:val="true"/>
        </w:rPr>
        <w:t>ߏ</w:t>
      </w:r>
      <w:r>
        <w:rPr/>
        <w:t>�</w:t>
      </w:r>
      <w:r>
        <w:rPr/>
        <w:t>$�@�V�</w:t>
      </w:r>
      <w:r>
        <w:rPr>
          <w:rtl w:val="true"/>
        </w:rPr>
        <w:t>ڇ</w:t>
      </w:r>
      <w:r>
        <w:rPr/>
        <w:t>��</w:t>
      </w:r>
      <w:r>
        <w:rPr/>
        <w:t>;���#�ԁ��x�#�Z��5�8���</w:t>
      </w:r>
      <w:r>
        <w:rPr>
          <w:rtl w:val="true"/>
        </w:rPr>
        <w:t>߁</w:t>
      </w:r>
      <w:r>
        <w:rPr>
          <w:rtl w:val="true"/>
        </w:rPr>
        <w:t>#�</w:t>
      </w:r>
      <w:r>
        <w:rPr/>
        <w:t>3</w:t>
      </w:r>
      <w:r>
        <w:rPr/>
        <w:t>�#���sv��}b&lt;�҄#PN���&lt;V���;'(�n��##�#�E�1�~��</w:t>
      </w:r>
      <w:r>
        <w:rPr>
          <w:rtl w:val="true"/>
        </w:rPr>
        <w:t>؍</w:t>
      </w:r>
      <w:r>
        <w:rPr/>
        <w:t>��</w:t>
      </w:r>
      <w:r>
        <w:rPr/>
        <w:t>F���#��W�(��1�V���#�|��</w:t>
      </w:r>
      <w:r>
        <w:rPr/>
        <w:t>䉣�</w:t>
      </w:r>
      <w:r>
        <w:rPr/>
        <w:t>#�Ȉ�</w:t>
      </w:r>
      <w:r>
        <w:rPr/>
        <w:t>ာ�</w:t>
      </w:r>
      <w:r>
        <w:rPr/>
        <w:t>Q�2����r����#a��}�_O��t��;րV��&amp;��0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͓y��k�#�&lt;�1��ў����o�ʏǹ"������������i�����Q���0�9��qр6��`</w:t>
      </w:r>
      <w:r>
        <w:rPr>
          <w:rtl w:val="true"/>
        </w:rPr>
        <w:t>ـ</w:t>
      </w:r>
      <w:r>
        <w:rPr/>
        <w:t>3</w:t>
      </w:r>
      <w:r>
        <w:rPr/>
        <w:t>��O#�0��;&lt;�#��&amp;D�##�����9�e���v��Z�󀼗#�F�{���</w:t>
      </w:r>
      <w:r>
        <w:rPr>
          <w:rtl w:val="true"/>
        </w:rPr>
        <w:t>߀</w:t>
      </w:r>
      <w:r>
        <w:rPr/>
        <w:t>Y�_���6�#�</w:t>
        <w:br/>
        <w:t>�#������S���#�#Ս�p�</w:t>
      </w:r>
      <w:r>
        <w:rPr/>
        <w:t>ٌ�</w:t>
      </w:r>
      <w:r>
        <w:rPr/>
        <w:t>`#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UNj�</w:t>
      </w:r>
    </w:p>
    <w:p>
      <w:pPr>
        <w:pStyle w:val="PreformattedText"/>
        <w:bidi w:val="0"/>
        <w:jc w:val="left"/>
        <w:rPr/>
      </w:pPr>
      <w:r>
        <w:rPr/>
        <w:t>:�шo%���s#&lt;����T��</w:t>
      </w:r>
      <w:r>
        <w:rPr/>
        <w:t>忀</w:t>
      </w:r>
      <w:r>
        <w:rPr/>
        <w:t>p���o�9�c�����T</w:t>
      </w:r>
      <w:r>
        <w:rPr/>
        <w:t>ٙ</w:t>
      </w:r>
      <w:r>
        <w:rPr/>
        <w:t>F������l����#��t�.q���_�no�l��_dy�(M���z9�|�u%�o��#�V�]�J���-�/������#�&gt;v�6��T�_�o3�~��#����#�</w:t>
      </w:r>
      <w:r>
        <w:rPr>
          <w:rtl w:val="true"/>
        </w:rPr>
        <w:t>܌�</w:t>
      </w:r>
      <w:r>
        <w:rPr>
          <w:rtl w:val="true"/>
        </w:rPr>
        <w:t>~�#~�~</w:t>
      </w:r>
      <w:r>
        <w:rPr>
          <w:rtl w:val="true"/>
        </w:rPr>
        <w:t>ޕ</w:t>
      </w:r>
      <w:r>
        <w:rPr/>
        <w:t>Ao;~�7^�#�4M'$�#9c#��%�"�L###�(�P�.���~���&lt;F��ˮ</w:t>
        <w:br/>
        <w:t>�</w:t>
      </w:r>
      <w:r>
        <w:rPr>
          <w:rtl w:val="true"/>
        </w:rPr>
        <w:t>ٿ</w:t>
      </w:r>
      <w:r>
        <w:rPr/>
        <w:t>o~</w:t>
      </w:r>
      <w:r>
        <w:rPr/>
        <w:t>裯�</w:t>
      </w:r>
      <w:r>
        <w:rPr/>
        <w:t>#~š���~����x~���#~|�Z~R~i�9n�~���^�~��YL�~Ǒ�8�~Ȏ�%�~</w:t>
      </w:r>
      <w:r>
        <w:rPr>
          <w:rtl w:val="true"/>
        </w:rPr>
        <w:t>ي</w:t>
      </w:r>
      <w:r>
        <w:rPr/>
        <w:t>�</w:t>
      </w:r>
      <w:r>
        <w:rPr/>
        <w:t>#�~�#</w:t>
      </w:r>
      <w:r>
        <w:rPr/>
        <w:t>궀</w:t>
      </w:r>
      <w:r>
        <w:rPr/>
        <w:t>#����@��խ#�5�&gt;~ƫ¾;~��P��~~�</w:t>
      </w:r>
      <w:r>
        <w:rPr/>
        <w:t>䥥</w:t>
      </w:r>
      <w:r>
        <w:rPr/>
        <w:t>~W����~I�+��~9��~#~(�Cn�~&gt;��^Z~Z��L#~x��8�~|��%�~��C#)~�����#���C3��#~����~��#�#~�I��~W����~-��%~#� �#~#�_}�}�n�~#��]�~#�#Ke~5��8#~;�T%�~\��#�~}���Y�#��</w:t>
      </w:r>
      <w:r>
        <w:rPr>
          <w:rtl w:val="true"/>
        </w:rPr>
        <w:t>ݝ</w:t>
      </w:r>
      <w:r>
        <w:rPr/>
        <w:t>#�I��~ԻOǴ~��F��~\�D��~.�I�#~#�&gt;��}�0��}</w:t>
      </w:r>
      <w:r>
        <w:rPr/>
        <w:t>۩</w:t>
      </w:r>
      <w:r>
        <w:rPr/>
        <w:t>#}�}Ŧ#n�}ˢ�]C}</w:t>
      </w:r>
      <w:r>
        <w:rPr>
          <w:rtl w:val="true"/>
        </w:rPr>
        <w:t>ܞ</w:t>
      </w:r>
      <w:r>
        <w:rPr/>
        <w:t>�</w:t>
      </w:r>
      <w:r>
        <w:rPr/>
        <w:t>J�}</w:t>
      </w:r>
      <w:r>
        <w:rPr/>
        <w:t>횩</w:t>
      </w:r>
      <w:r>
        <w:rPr/>
        <w:t>7�}�&amp;#~#�#�~8�#</w:t>
      </w:r>
      <w:r>
        <w:rPr/>
        <w:t>倀</w:t>
      </w:r>
      <w:r>
        <w:rPr/>
        <w:t>#���+#�#у~����:~a����~/�X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}δ���}��g�Z}��#}e}���n-}���\�}�� J#}���7�}���&amp;2}Б/#�}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͉��</w:t>
      </w:r>
      <w:r>
        <w:rPr/>
        <w:t>~��c�#~����#~GĹ��~#�5�b}</w:t>
      </w:r>
      <w:r>
        <w:rPr>
          <w:rtl w:val="true"/>
        </w:rPr>
        <w:t>۽</w:t>
      </w:r>
      <w:r>
        <w:rPr/>
        <w:t>���</w:t>
      </w:r>
      <w:r>
        <w:rPr/>
        <w:t>}��&amp;�t}��r�</w:t>
      </w:r>
    </w:p>
    <w:p>
      <w:pPr>
        <w:pStyle w:val="PreformattedText"/>
        <w:bidi w:val="0"/>
        <w:jc w:val="left"/>
        <w:rPr/>
      </w:pPr>
      <w:r>
        <w:rPr/>
        <w:t>}q��}M}W�@m�}R��\J}S�xI�}X�r7 }Z�E%�}w�R#F}��&amp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~��]κ~����;~,ʅ�9}�ƺ��}���w}~�4�B}c� ��}C�D}g}%�bm�}#�&amp;\#}#��Ij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�}#��%�}#�S#�}��v�B�#��� ~��f��~p��ø~#�,��}��#��}��#�h}c�#�F}E����}"��}S|�rm�|��\a|Ҭ#K�|��R6�|���&amp;�|�G#`}r���*}B�U��}��#��}�Ѓ�L}�Ĺ��}</w:t>
      </w:r>
      <w:r>
        <w:rPr/>
        <w:t>ต��</w:t>
      </w:r>
      <w:r>
        <w:rPr/>
        <w:t>}�#�W}�\��~6�(��~����4~�q;��#`T�v?N��#x;#���&amp;2�$�#��`��!���#�����i��u�?�S�.�G���#�y���v�#���Ԅ����Ʉ#���S����p#�^�x_K�#�jM΂`:a�V�O%��Ձ##</w:t>
        <w:br/>
        <w:t>�/�[�#�������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��&amp;����{�=�,��</w:t>
      </w:r>
      <w:r>
        <w:rPr/>
        <w:t>݄</w:t>
      </w:r>
      <w:r>
        <w:rPr>
          <w:rtl w:val="true"/>
        </w:rPr>
        <w:t>܍</w:t>
      </w:r>
      <w:r>
        <w:rPr/>
        <w:t>�</w:t>
      </w:r>
      <w:r>
        <w:rPr/>
        <w:t>}����%�Fop���^�����Mh�^�U:#���%w�|�;#��#�o���#�I�ό��΅T�#�ȄƋ6��n�z�Մ#���l�����Z�@�#�#��~</w:t>
      </w:r>
      <w:r>
        <w:rPr>
          <w:rtl w:val="true"/>
        </w:rPr>
        <w:t>ق</w:t>
      </w:r>
      <w:r>
        <w:rPr/>
        <w:t>��</w:t>
      </w:r>
      <w:r>
        <w:rPr/>
        <w:t>#nт{�}^5�A��L�</w:t>
        <w:br/>
        <w:t>�S9�����%#�A�z#</w:t>
      </w:r>
      <w:r>
        <w:rPr/>
        <w:t>؀</w:t>
      </w:r>
      <w:r>
        <w:rPr/>
        <w:t>����݆</w:t>
      </w:r>
      <w:r>
        <w:rPr/>
        <w:t>*�J�#�p�#�{����W�r�</w:t>
      </w:r>
      <w:r>
        <w:rPr>
          <w:rtl w:val="true"/>
        </w:rPr>
        <w:t>׿</w:t>
      </w:r>
      <w:r>
        <w:rPr/>
        <w:t>��</w:t>
      </w:r>
      <w:r>
        <w:rPr/>
        <w:t>#�ӳt�����#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}�q�#m�;�#]��#�=LN�Ӈ]9#�}�5$��#��#̀����X�����</w:t>
      </w:r>
      <w:r>
        <w:rPr>
          <w:rtl w:val="true"/>
        </w:rPr>
        <w:t>م</w:t>
      </w:r>
      <w:r>
        <w:rPr/>
        <w:t>#�n�G���#��#�þ#���y��Z�#�������x���}�</w:t>
      </w:r>
      <w:r>
        <w:rPr/>
        <w:t>؂</w:t>
      </w:r>
      <w:r>
        <w:rPr/>
        <w:t>f�O|</w:t>
      </w:r>
      <w:r>
        <w:rPr>
          <w:rtl w:val="true"/>
        </w:rPr>
        <w:t>ނ</w:t>
      </w:r>
      <w:r>
        <w:rPr>
          <w:rtl w:val="true"/>
        </w:rPr>
        <w:t>#�</w:t>
      </w:r>
      <w:r>
        <w:rPr/>
        <w:t>3</w:t>
      </w:r>
      <w:r>
        <w:rPr/>
        <w:t>m#���\ҁ���K�����8c�@�#$K�</w:t>
      </w:r>
      <w:r>
        <w:rPr>
          <w:rtl w:val="true"/>
        </w:rPr>
        <w:t>܆</w:t>
      </w:r>
      <w:r>
        <w:rPr/>
        <w:t>##�Y�j�0�B</w:t>
      </w:r>
      <w:r>
        <w:rPr>
          <w:rtl w:val="true"/>
        </w:rPr>
        <w:t>߀���</w:t>
      </w:r>
      <w:r>
        <w:rPr/>
        <w:t>9</w:t>
      </w:r>
      <w:r>
        <w:rPr/>
        <w:t>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</w:t>
        <w:br/>
        <w:t>���8�z�y��</w:t>
      </w:r>
      <w:r>
        <w:rPr>
          <w:rtl w:val="true"/>
        </w:rPr>
        <w:t>ؤ</w:t>
      </w:r>
      <w:r>
        <w:rPr/>
        <w:t>B���*� �=������#{́���l7���#\#�c��Jȁ&lt;��7����#</w:t>
      </w:r>
      <w:r>
        <w:rPr>
          <w:rtl w:val="true"/>
        </w:rPr>
        <w:t>ۀ</w:t>
      </w:r>
      <w:r>
        <w:rPr/>
        <w:t>��</w:t>
      </w:r>
      <w:r>
        <w:rPr/>
        <w:t>h#�"�%�󄱤E</w:t>
      </w:r>
      <w:r>
        <w:rPr>
          <w:rtl w:val="true"/>
        </w:rPr>
        <w:t>ޢ��</w:t>
      </w:r>
      <w:r>
        <w:rPr/>
        <w:t>9</w:t>
      </w:r>
      <w:r>
        <w:rPr/>
        <w:t>�b���XǷ�#�q�i�����)�[����#���ԁ�</w:t>
      </w:r>
      <w:r>
        <w:rPr>
          <w:rtl w:val="true"/>
        </w:rPr>
        <w:t>׈</w:t>
      </w:r>
      <w:r>
        <w:rPr/>
        <w:t>��</w:t>
      </w:r>
      <w:r>
        <w:rPr/>
        <w:t>}�#ź8�Mkg�#�][r��rI��</w:t>
      </w:r>
      <w:r>
        <w:rPr>
          <w:rtl w:val="true"/>
        </w:rPr>
        <w:t>ގ</w:t>
      </w:r>
      <w:r>
        <w:rPr/>
        <w:t>i6</w:t>
      </w:r>
      <w:r>
        <w:rPr/>
        <w:t>퀙��</w:t>
      </w:r>
      <w:r>
        <w:rPr/>
        <w:t>#��H��#1���I�9��</w:t>
      </w:r>
      <w:r>
        <w:rPr>
          <w:rtl w:val="true"/>
        </w:rPr>
        <w:t>ݘ</w:t>
      </w:r>
      <w:r>
        <w:rPr/>
        <w:t>���</w:t>
      </w:r>
      <w:r>
        <w:rPr/>
        <w:t>E�8�#�"ƕ���#�8�@�</w:t>
      </w:r>
      <w:r>
        <w:rPr>
          <w:rtl w:val="true"/>
        </w:rPr>
        <w:t>٭ށ</w:t>
      </w:r>
      <w:r>
        <w:rPr/>
        <w:t>ꠠ�</w:t>
      </w:r>
      <w:r>
        <w:rPr/>
        <w:t>p���Z���P�@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ʘ#j����Zƀ��WI+����63�E��#O�#��#�����u�#�}�9�A���ւ̭B�1�L�����1�������R�J�%���</w:t>
        <w:br/>
        <w:t>�����ʞByG����jO�m�)Z#�S�]H'�;��5����#-�l#?|���{�$��</w:t>
      </w:r>
      <w:r>
        <w:rPr>
          <w:rtl w:val="true"/>
        </w:rPr>
        <w:t>ڶ</w:t>
      </w:r>
      <w:r>
        <w:rPr/>
        <w:t>�</w:t>
      </w:r>
      <w:r>
        <w:rPr/>
        <w:t>+���&gt;����ç�'���q�έ</w:t>
      </w:r>
      <w:r>
        <w:rPr>
          <w:rtl w:val="true"/>
        </w:rPr>
        <w:t>׫</w:t>
      </w:r>
      <w:r>
        <w:rPr/>
        <w:t>4</w:t>
      </w:r>
      <w:r>
        <w:rPr/>
        <w:t>�u���d�#�C��</w:t>
      </w:r>
      <w:r>
        <w:rPr>
          <w:rtl w:val="true"/>
        </w:rPr>
        <w:t>ܥ</w:t>
      </w:r>
      <w:r>
        <w:rPr/>
        <w:t>w��xƀZ��i</w:t>
      </w:r>
      <w:r>
        <w:rPr/>
        <w:t>݀</w:t>
      </w:r>
      <w:r>
        <w:rPr/>
        <w:t>9�#Y#�#��G#�d4����##���#�K��</w:t>
      </w:r>
      <w:r>
        <w:rPr>
          <w:rtl w:val="true"/>
        </w:rPr>
        <w:t>ۄ</w:t>
      </w:r>
      <w:r>
        <w:rPr/>
        <w:t>#���"�#�"͹�����*�#���#���~�N�H�z����o�2���W�n�j�Lxh�(�ZiO�#��X$</w:t>
      </w:r>
      <w:r>
        <w:rPr/>
        <w:t></w:t>
      </w:r>
      <w:r>
        <w:rPr/>
        <w:t>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��;4b|�##;G�t#&lt;#�k�Q�#�~</w:t>
      </w:r>
      <w:r>
        <w:rPr>
          <w:rtl w:val="true"/>
        </w:rPr>
        <w:t>׊</w:t>
      </w:r>
      <w:r>
        <w:rPr/>
        <w:t>��</w:t>
      </w:r>
      <w:r>
        <w:rPr/>
        <w:t>ô�*�e�0�x�</w:t>
      </w:r>
      <w:r>
        <w:rPr>
          <w:rtl w:val="true"/>
        </w:rPr>
        <w:t>ؼ</w:t>
      </w:r>
      <w:r>
        <w:rPr/>
        <w:t>���</w:t>
      </w:r>
      <w:r>
        <w:rPr/>
        <w:t>y�m���#�#�‹�ő��u�e��1�!x#��h{��W ��dD�q��3�4�(#_#�##�~</w:t>
      </w:r>
      <w:r>
        <w:rPr>
          <w:rtl w:val="true"/>
        </w:rPr>
        <w:t>׉</w:t>
      </w:r>
      <w:r>
        <w:rPr/>
        <w:t>b</w:t>
      </w:r>
      <w:r>
        <w:rPr>
          <w:rtl w:val="true"/>
        </w:rPr>
        <w:t>ߒ</w:t>
      </w:r>
      <w:r>
        <w:rPr/>
        <w:t>�</w:t>
      </w:r>
      <w:r>
        <w:rPr/>
        <w:t>#̇����#�\�L�C�\���</w:t>
      </w:r>
      <w:r>
        <w:rPr/>
        <w:t>ܴ</w:t>
      </w:r>
      <w:r>
        <w:rPr/>
        <w:t>#�W�G�Ȁ�*���#��F�w���#��w���Pg���{VRW��D#/��3�~�?#w~���##~��F�#�#�#����#�#�1�y�����</w:t>
      </w:r>
      <w:r>
        <w:rPr/>
        <w:t>۳</w:t>
      </w:r>
      <w:r>
        <w:rPr/>
        <w:t>�9��(���#���l�C���#�M�hеlw���mgFQ��U�#�}C�~��3g~��Q#{~w�@#�~r���T�#</w:t>
      </w:r>
      <w:r>
        <w:rPr/>
        <w:t>٠</w:t>
      </w:r>
      <w:r>
        <w:rPr/>
        <w:t>�</w:t>
      </w:r>
      <w:r>
        <w:rPr/>
        <w:t>d��ֈ�#� ү�Á��Ӳ́&amp;ʠ�����~�</w:t>
      </w:r>
      <w:r>
        <w:rPr>
          <w:rtl w:val="true"/>
        </w:rPr>
        <w:t>׀</w:t>
      </w:r>
      <w:r>
        <w:rPr/>
        <w:t>M�a����#�����w&lt;\�rg#$�YUK~�WB�~��P3]~l�4#!~H��#K~J�#</w:t>
      </w:r>
      <w:r>
        <w:rPr/>
        <w:t>蕍�</w:t>
      </w:r>
      <w:r>
        <w:rPr/>
        <w:t>|#</w:t>
      </w:r>
      <w:r>
        <w:rPr>
          <w:rtl w:val="true"/>
        </w:rPr>
        <w:t>ݪ</w:t>
      </w:r>
      <w:r>
        <w:rPr/>
        <w:t>��</w:t>
      </w:r>
      <w:r>
        <w:rPr/>
        <w:t>|�Ӣ��|��[��}#�#�&lt;} �F��}1�4�@}C�⇸}��#�+}�|�~;m5��~�\</w:t>
      </w:r>
      <w:r>
        <w:rPr>
          <w:rtl w:val="true"/>
        </w:rPr>
        <w:t>߅</w:t>
      </w:r>
      <w:r>
        <w:rPr/>
        <w:t>`~�K��#8Є</w:t>
      </w:r>
    </w:p>
    <w:p>
      <w:pPr>
        <w:pStyle w:val="PreformattedText"/>
        <w:bidi w:val="0"/>
        <w:jc w:val="left"/>
        <w:rPr/>
      </w:pPr>
      <w:r>
        <w:rPr/>
        <w:t>q$n�F�#~�8{�W�����(�:�|ԍ�M�M��R�#�</w:t>
      </w:r>
      <w:r>
        <w:rPr/>
        <w:t>뉖��</w:t>
      </w:r>
      <w:r>
        <w:rPr/>
        <w:t>݈̀</w:t>
      </w:r>
      <w:r>
        <w:rPr/>
        <w:t>ɤ��#���I�Y��������{��#��k��[��#��J</w:t>
      </w:r>
      <w:r>
        <w:rPr/>
        <w:t>؄</w:t>
      </w:r>
      <w:r>
        <w:rPr/>
        <w:t>���</w:t>
      </w:r>
      <w:r>
        <w:rPr/>
        <w:t>7�Ԁ�#҃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>
          <w:rtl w:val="true"/>
        </w:rPr>
        <w:t>#�</w:t>
      </w:r>
      <w:r>
        <w:rPr/>
        <w:t>9</w:t>
      </w:r>
      <w:r>
        <w:rPr/>
        <w:t>�l��3�#�L���S�h�K��z���#�</w:t>
      </w:r>
      <w:r>
        <w:rPr>
          <w:rtl w:val="true"/>
        </w:rPr>
        <w:t>ۅ</w:t>
      </w:r>
      <w:r>
        <w:rPr/>
        <w:t>M�#�5�</w:t>
      </w:r>
      <w:r>
        <w:rPr/>
        <w:t>ۣ</w:t>
      </w:r>
      <w:r>
        <w:rPr/>
        <w:t>Ƈ��c��ք#�</w:t>
      </w:r>
      <w:r>
        <w:rPr>
          <w:rtl w:val="true"/>
        </w:rPr>
        <w:t>߆</w:t>
      </w:r>
      <w:r>
        <w:rPr/>
        <w:t>.��z�k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0���#Ja�#��7��[�y#ł���</w:t>
      </w:r>
    </w:p>
    <w:p>
      <w:pPr>
        <w:pStyle w:val="PreformattedText"/>
        <w:bidi w:val="0"/>
        <w:jc w:val="left"/>
        <w:rPr/>
      </w:pPr>
      <w:r>
        <w:rPr/>
        <w:t>ǁՁ</w:t>
        <w:br/>
        <w:t>�񋮍��&lt;�1���%�e�#�o���@�Ȉ</w:t>
        <w:tab/>
        <w:t>����r�</w:t>
      </w:r>
      <w:r>
        <w:rPr>
          <w:rtl w:val="true"/>
        </w:rPr>
        <w:t>ޢ</w:t>
      </w:r>
      <w:r>
        <w:rPr/>
        <w:t>��</w:t>
      </w:r>
      <w:r>
        <w:rPr/>
        <w:t>Ԉ!���=���#����zN�"��j̄���Z�&gt;�sJ#�˄�7T�#�&amp;#��^�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����</w:t>
      </w:r>
      <w:r>
        <w:rPr/>
        <w:t>#��~�V�����ӈ���#�6�չ����</w:t>
      </w:r>
      <w:r>
        <w:rPr>
          <w:rtl w:val="true"/>
        </w:rPr>
        <w:t>ݭ��</w:t>
      </w:r>
      <w:r>
        <w:rPr>
          <w:rtl w:val="true"/>
        </w:rPr>
        <w:t>#�</w:t>
      </w:r>
      <w:r>
        <w:rPr>
          <w:rtl w:val="true"/>
        </w:rPr>
        <w:t>ء</w:t>
      </w:r>
      <w:r>
        <w:rPr/>
        <w:t>v�q�ʔm�</w:t>
      </w:r>
      <w:r>
        <w:rPr>
          <w:rtl w:val="true"/>
        </w:rPr>
        <w:t>ߊ</w:t>
      </w:r>
      <w:r>
        <w:rPr/>
        <w:t>�</w:t>
      </w:r>
      <w:r>
        <w:rPr/>
        <w:t>#�S�#ym�ԉXj#�g��Z#����Ib����6Ă��#!�3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</w:t>
      </w:r>
      <w:r>
        <w:rPr/>
        <w:t>曉�</w:t>
      </w:r>
      <w:r>
        <w:rPr/>
        <w:t>#�#�9�#Ϊ����Ü�ʓ���6�O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�{�����nxo�~�hi/�#�FYp���+H��M�</w:t>
      </w:r>
    </w:p>
    <w:p>
      <w:pPr>
        <w:pStyle w:val="PreformattedText"/>
        <w:bidi w:val="0"/>
        <w:jc w:val="left"/>
        <w:rPr/>
      </w:pPr>
      <w:r>
        <w:rPr/>
        <w:t>6.����"ǁ�#%�#�4�#����</w:t>
      </w:r>
      <w:r>
        <w:rPr/>
        <w:t>؄</w:t>
      </w:r>
      <w:r>
        <w:rPr/>
        <w:t>����͜��</w:t>
      </w:r>
      <w:r>
        <w:rPr/>
        <w:t>3�9�D���\���#���!��������΅#�u�̈́��&amp;wo�#��h[���WXȃ\��G��e5��h�k"m����#^���↉3�_��.���</w:t>
      </w:r>
      <w:r>
        <w:rPr/>
        <w:t>݇����</w:t>
      </w:r>
      <w:r>
        <w:rPr/>
        <w:t>4�˞#�#�=�&lt;�A���Y�]�#�u������</w:t>
      </w:r>
      <w:r>
        <w:rPr>
          <w:rtl w:val="true"/>
        </w:rPr>
        <w:t>ل</w:t>
      </w:r>
      <w:r>
        <w:rPr/>
        <w:t>-�#v����{g��]��XC�#��G9����4�#�c"U�q�U#������s�����#�Χ��#�#���A�k����</w:t>
      </w:r>
      <w:r>
        <w:rPr>
          <w:rtl w:val="true"/>
        </w:rPr>
        <w:t>ݡ</w:t>
      </w:r>
      <w:r>
        <w:rPr/>
        <w:t>��</w:t>
      </w:r>
      <w:r>
        <w:rPr/>
        <w:t>#�M�^�"���:���I�H��ҙSu</w:t>
      </w:r>
      <w:r>
        <w:rPr>
          <w:rtl w:val="true"/>
        </w:rPr>
        <w:t>܃</w:t>
      </w:r>
      <w:r>
        <w:rPr/>
        <w:t>[�bg+�#�&amp;W�����F��a�q4��эc"9�-��#Ȁ��</w:t>
      </w:r>
      <w:r>
        <w:rPr/>
        <w:t>࿈����</w:t>
      </w:r>
      <w:r>
        <w:rPr/>
        <w:t>#���#ʽ�</w:t>
      </w:r>
      <w:r>
        <w:rPr/>
        <w:t>٫</w:t>
      </w:r>
      <w:r>
        <w:rPr/>
        <w:t>��</w:t>
      </w:r>
      <w:r>
        <w:rPr/>
        <w:t>#�#�S����⦫�#�l��v�#��#�Ղ/����u&gt;�#�CfƂƘ�V�p��EĂ#�#3�j!��##�H�C�&amp;�m��ԅ�_���/�����D�c�[�{���̩Ț$�@�6�#�̤����Y��t</w:t>
      </w:r>
      <w:r>
        <w:rPr>
          <w:rtl w:val="true"/>
        </w:rPr>
        <w:t>ۂ</w:t>
      </w:r>
      <w:r>
        <w:rPr/>
        <w:t>�</w:t>
      </w:r>
      <w:r>
        <w:rPr/>
        <w:t>_fz���~V#�0�6D��Օ�3H�C�!����n#5�#���#�]���#�4�=Ǻ�y�&lt;�(���/�)�!�#��B���#�a�����w�I� ��t�����e҂N�MT�</w:t>
      </w:r>
      <w:r>
        <w:rPr/>
        <w:t>휃</w:t>
      </w:r>
      <w:r>
        <w:rPr/>
        <w:t>C{����2���l!e�f��#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��</w:t>
      </w:r>
      <w:r>
        <w:rPr/>
        <w:t>~�&gt;øѕ�#���-�B�}���{�7����#���Z��E�̱</w:t>
      </w:r>
      <w:r>
        <w:rPr>
          <w:rtl w:val="true"/>
        </w:rPr>
        <w:t>׍</w:t>
      </w:r>
      <w:r>
        <w:rPr/>
        <w:t>I�Y���#��pt_�l�=d</w:t>
      </w:r>
      <w:r>
        <w:rPr>
          <w:rtl w:val="true"/>
        </w:rPr>
        <w:t>܂</w:t>
      </w:r>
      <w:r>
        <w:rPr/>
        <w:t>#�#Sȁ���BB�@�41</w:t>
      </w:r>
      <w:r>
        <w:rPr/>
        <w:t>ꀬ�</w:t>
      </w:r>
      <w:r>
        <w:rPr/>
        <w:t>Q!G� �###��r��A���</w:t>
      </w:r>
      <w:r>
        <w:rPr>
          <w:rtl w:val="true"/>
        </w:rPr>
        <w:t>ۆ</w:t>
      </w:r>
      <w:r>
        <w:rPr/>
        <w:t>��</w:t>
      </w:r>
      <w:r>
        <w:rPr/>
        <w:t>#�q�%Ć��]�k�!�ʾ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���</w:t>
      </w:r>
      <w:r>
        <w:rPr>
          <w:rtl w:val="true"/>
        </w:rPr>
        <w:t>ރ</w:t>
      </w:r>
      <w:r>
        <w:rPr/>
        <w:t>��</w:t>
      </w:r>
      <w:r>
        <w:rPr/>
        <w:t>W��&amp;�Ԁ����=s�8��c</w:t>
      </w:r>
      <w:r>
        <w:rPr/>
        <w:t>؁</w:t>
      </w:r>
      <w:r>
        <w:rPr/>
        <w:t>ʧ�R��a��A(��1L�g�#!?�[#�n�M�1�L�R����"À�#�ɹ]�RǇ�����</w:t>
      </w:r>
      <w:r>
        <w:rPr/>
        <w:t>㣢�</w:t>
      </w:r>
      <w:r>
        <w:rPr/>
        <w:t>"�L�m�������#�ǀ]����s`�#��c#���#Q�-��@2�ğ�0�.��!;���#u@���ψ^�</w:t>
        <w:br/>
        <w:t>͇�����P�&amp;�4��W�g�#���C��#�+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�o�Nr��b#�w��P:�#�S?8���10q�!@v��###���K�R{.ա��{�˻��|%�ȍg|Q���|q�v�#|��Ӌ_|��#��}#�ǉ�}cx+�'}�h��G~#YL�r~kH�~�6d��6"��z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h�</w:t>
      </w:r>
      <w:r>
        <w:rPr>
          <w:rtl w:val="true"/>
        </w:rPr>
        <w:t>ڑ</w:t>
      </w:r>
      <w:r>
        <w:rPr/>
        <w:t>À��#�:�l�#�#�O�ȍԀ-��ˀ#���À#�1��򑂊#�#�^�i�.v􈜀Ng</w:t>
      </w:r>
      <w:r>
        <w:rPr>
          <w:rtl w:val="true"/>
        </w:rPr>
        <w:t>ه̀</w:t>
      </w:r>
      <w:r>
        <w:rPr/>
        <w:t>aX6�#�uG�I��5|�e��!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  <w:tab/>
        <w:t>�#�</w:t>
      </w:r>
      <w:r>
        <w:rPr/>
        <w:t>݅�̺�</w:t>
      </w:r>
      <w:r>
        <w:rPr/>
        <w:t>Ʌ,�;�����A�˄Z�w�</w:t>
      </w:r>
      <w:r>
        <w:rPr>
          <w:rtl w:val="true"/>
        </w:rPr>
        <w:t>ك</w:t>
      </w:r>
      <w:r>
        <w:rPr/>
        <w:t>�</w:t>
      </w:r>
      <w:r>
        <w:rPr/>
        <w:t>パ����</w:t>
      </w:r>
      <w:r>
        <w:rPr/>
        <w:t>^�}�#�+v#�3�#g</w:t>
        <w:tab/>
        <w:t>�t��Wu����G4�#�z4��#�E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Ō!�?����#�</w:t>
      </w:r>
      <w:r>
        <w:rPr/>
        <w:t>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ՉN���#���</w:t>
      </w:r>
      <w:r>
        <w:rPr>
          <w:rtl w:val="true"/>
        </w:rPr>
        <w:t>؋</w:t>
      </w:r>
      <w:r>
        <w:rPr/>
        <w:t>'����G�J��e�łɈ��Eu{�ǅ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#�U��F󅘄f4󄔃�!</w:t>
      </w:r>
      <w:r>
        <w:rPr>
          <w:rtl w:val="true"/>
        </w:rPr>
        <w:t>ۃ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7�5��ӭ�@��ȁ�,���=�1����k�ɧK���</w:t>
      </w:r>
      <w:r>
        <w:rPr>
          <w:rtl w:val="true"/>
        </w:rPr>
        <w:t>؛</w:t>
      </w:r>
      <w:r>
        <w:rPr/>
        <w:t>l���Ꮋ��#�ˈ%�Ot��n��e͆�Vv�#�-F]�c�d4z�e�T!��S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Y�p�l�(Ҟ����ǉ�����#�ǒs����A��!��&amp;�H�����}���·ό�sǇ#��e#�x��U�</w:t>
      </w:r>
      <w:r>
        <w:rPr>
          <w:rtl w:val="true"/>
        </w:rPr>
        <w:t>׉</w:t>
      </w:r>
      <w:r>
        <w:rPr/>
        <w:t>�</w:t>
      </w:r>
      <w:r>
        <w:rPr/>
        <w:t>E��+��3�5�#!9�%�B</w:t>
      </w:r>
    </w:p>
    <w:p>
      <w:pPr>
        <w:pStyle w:val="PreformattedText"/>
        <w:bidi w:val="0"/>
        <w:jc w:val="left"/>
        <w:rPr/>
      </w:pPr>
      <w:r>
        <w:rPr/>
        <w:t>O��#�R���t�֍ �]�#�B���</w:t>
      </w:r>
      <w:r>
        <w:rPr>
          <w:rtl w:val="true"/>
        </w:rPr>
        <w:t>ދ</w:t>
      </w:r>
      <w:r>
        <w:rPr/>
        <w:t>R���6���#�����m��</w:t>
      </w:r>
      <w:r>
        <w:rPr>
          <w:rtl w:val="true"/>
        </w:rPr>
        <w:t>ڒ</w:t>
      </w:r>
      <w:r>
        <w:rPr/>
        <w:t>�</w:t>
      </w:r>
      <w:r>
        <w:rPr/>
        <w:t>r�#�{�v�Er��Ï#do�&amp;��Uk���RE#���3k��� �</w:t>
      </w:r>
      <w:r>
        <w:rPr/>
        <w:t>醓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ێ</w:t>
      </w:r>
      <w:r>
        <w:rPr/>
        <w:t>#�S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e���</w:t>
      </w:r>
      <w:r>
        <w:rPr>
          <w:rtl w:val="true"/>
        </w:rPr>
        <w:t>ڜ</w:t>
      </w:r>
      <w:r>
        <w:rPr/>
        <w:t>����</w:t>
      </w:r>
      <w:r>
        <w:rPr/>
        <w:t>#��&lt;�&lt;�#���l�5�h����~��#�#r7�c��cӅː�T�7�#DS���C2</w:t>
      </w:r>
      <w:r>
        <w:rPr/>
        <w:t>䃫�� ��</w:t>
      </w:r>
    </w:p>
    <w:p>
      <w:pPr>
        <w:pStyle w:val="PreformattedText"/>
        <w:bidi w:val="0"/>
        <w:jc w:val="left"/>
        <w:rPr/>
      </w:pPr>
      <w:r>
        <w:rPr/>
        <w:t>򁃄��</w:t>
      </w:r>
      <w:r>
        <w:rPr/>
        <w:t>#���"�?�C���#�[��u�k�#�T����͈՝</w:t>
      </w:r>
      <w:r>
        <w:rPr/>
        <w:t>ۖ</w:t>
      </w:r>
      <w:r>
        <w:rPr/>
        <w:t>[�</w:t>
        <w:br/>
        <w:t>�ϊY�c�#~#���-q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c;�{�CT1��#C��I��2��_�� �Z�0#4�O�c�T�m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�#�ĸ$�#�z��\� �[���)�Ԡ��Z�+�u}=���OpɅ</w:t>
      </w:r>
      <w:r>
        <w:rPr>
          <w:rtl w:val="true"/>
        </w:rPr>
        <w:t>ښ</w:t>
      </w:r>
      <w:r>
        <w:rPr/>
        <w:t>2</w:t>
      </w:r>
      <w:r>
        <w:rPr/>
        <w:t>b</w:t>
      </w:r>
      <w:r>
        <w:rPr>
          <w:rtl w:val="true"/>
        </w:rPr>
        <w:t>ۅ</w:t>
      </w:r>
      <w:r>
        <w:rPr/>
        <w:t>H��S����!C#�#�G2J�#�� �#��#w�#�9</w:t>
      </w:r>
      <w:r>
        <w:rPr>
          <w:rtl w:val="true"/>
        </w:rPr>
        <w:t>ة</w:t>
      </w:r>
      <w:r>
        <w:rPr/>
        <w:t>�</w:t>
      </w:r>
      <w:r>
        <w:rPr/>
        <w:t>,�a�f���"��</w:t>
      </w:r>
      <w:r>
        <w:rPr>
          <w:rtl w:val="true"/>
        </w:rPr>
        <w:t>ض����</w:t>
      </w:r>
      <w:r>
        <w:rPr/>
        <w:t>7</w:t>
      </w:r>
      <w:r>
        <w:rPr>
          <w:rtl w:val="true"/>
        </w:rPr>
        <w:t>���</w:t>
      </w:r>
      <w:r>
        <w:rPr/>
        <w:t>3</w:t>
      </w:r>
      <w:r>
        <w:rPr/>
        <w:t>���Z�q�#�f�����̇#�$|</w:t>
      </w:r>
      <w:r>
        <w:rPr>
          <w:rtl w:val="true"/>
        </w:rPr>
        <w:t>ن</w:t>
      </w:r>
      <w:r>
        <w:rPr/>
        <w:t>^��p����&gt;b�� �vS</w:t>
        <w:tab/>
        <w:t>�{�SBx�ӕ#1</w:t>
      </w:r>
      <w:r>
        <w:rPr/>
        <w:t xml:space="preserve">݂�� </w:t>
      </w:r>
      <w:r>
        <w:rPr>
          <w:rtl w:val="true"/>
        </w:rPr>
        <w:t>ف</w:t>
      </w:r>
      <w:r>
        <w:rPr/>
        <w:t>�</w:t>
      </w:r>
      <w:r>
        <w:rPr/>
        <w:t>##����-�\�g�ŋ̸���յ�E�ղ�Ӊ#�#�#�N�r�4���������|ʆ7�7p�����bf��IR1�H��A�����1i���� ����{#</w:t>
      </w:r>
      <w:r>
        <w:rPr/>
        <w:t>ꀰ���</w:t>
      </w:r>
      <w:r>
        <w:rPr/>
        <w:t>)�/�}�#���'�򊭻�(����r��#�Ո#�#�</w:t>
        <w:tab/>
        <w:t>�a� ����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b�#a����.Q&lt;�</w:t>
        <w:br/>
        <w:t>��@��[��0</w:t>
      </w:r>
      <w:r>
        <w:rPr>
          <w:rtl w:val="true"/>
        </w:rPr>
        <w:t>ق</w:t>
      </w:r>
      <w:r>
        <w:rPr/>
        <w:t>^�� n�b��##�u�&gt;��#ǯ�D���D�����</w:t>
      </w:r>
      <w:r>
        <w:rPr/>
        <w:t>泔���</w:t>
      </w:r>
      <w:r>
        <w:rPr/>
        <w:t>#�(�һ</w:t>
      </w:r>
      <w:r>
        <w:rPr/>
        <w:t>垨�</w:t>
      </w:r>
      <w:r>
        <w:rPr/>
        <w:t>#���Ӈ=���e���C|����pd�8��`��P@�Т.?��#�"01�#�� #�"�##k�&gt;���\�#�}ƚ���%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rPr>
          <w:rtl w:val="true"/>
        </w:rPr>
        <w:t>߈</w:t>
      </w:r>
      <w:r>
        <w:rPr/>
        <w:t>���</w:t>
      </w:r>
      <w:r>
        <w:rPr/>
        <w:t>X��Q���#��H�m�W|����o�#��`#�P��OG���)&gt;��⟐/��</w:t>
      </w:r>
      <w:r>
        <w:rPr>
          <w:rtl w:val="true"/>
        </w:rPr>
        <w:t>ޘ</w:t>
      </w:r>
      <w:r>
        <w:rPr/>
        <w:t>�</w:t>
      </w:r>
      <w:r>
        <w:rPr/>
        <w:t>#р�+#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#ԈǄ���B�</w:t>
      </w:r>
      <w:r>
        <w:rPr/>
        <w:t>銯�</w:t>
      </w:r>
      <w:r>
        <w:rPr/>
        <w:t>#�M��ͥ�����Ǟ�#�</w:t>
      </w:r>
      <w:r>
        <w:rPr>
          <w:rtl w:val="true"/>
        </w:rPr>
        <w:t>ߓ߇</w:t>
      </w:r>
      <w:r>
        <w:rPr/>
        <w:t>/�c�=�l�#|#����p#�</w:t>
      </w:r>
      <w:r>
        <w:rPr/>
        <w:t>߳�</w:t>
      </w:r>
      <w:r>
        <w:rPr/>
        <w:t>_�)�^N5�k�|=j����.ā��F #���##X�%�B�6zI�#�#z��|��{b�</w:t>
      </w:r>
      <w:r>
        <w:rPr/>
        <w:t>ܑ</w:t>
      </w:r>
      <w:r>
        <w:rPr/>
        <w:t>H{��$�f{Ӥ-��{���|)����|��</w:t>
        <w:br/>
        <w:t>��|�s#��}Pd���}�U|��~#E</w:t>
      </w:r>
      <w:r>
        <w:rPr>
          <w:rtl w:val="true"/>
        </w:rPr>
        <w:t>؈�</w:t>
      </w:r>
      <w:r>
        <w:rPr>
          <w:rtl w:val="true"/>
        </w:rPr>
        <w:t>~�</w:t>
      </w:r>
      <w:r>
        <w:rPr/>
        <w:t>3</w:t>
      </w:r>
      <w:r>
        <w:rPr/>
        <w:t>·,</w:t>
        <w:tab/>
        <w:t xml:space="preserve"> Å�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`�n�-p�D��y�H�#n�v��\�Ր@[��#V�O�3N�A�[t~Ì}�q�h�cw�Q�T|�&gt;�#Dֈ2�92��r 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rPr>
          <w:rtl w:val="true"/>
        </w:rPr>
        <w:t>ހ</w:t>
      </w:r>
      <w:r>
        <w:rPr/>
        <w:t>#</w:t>
      </w:r>
      <w:r>
        <w:rPr/>
        <w:t>۩�</w:t>
      </w:r>
      <w:r>
        <w:rPr/>
        <w:t>C���#�</w:t>
      </w:r>
      <w:r>
        <w:rPr/>
        <w:t>鄁�</w:t>
      </w:r>
      <w:r>
        <w:rPr/>
        <w:t>1���$�ՒR��z�#�m���˃#��Ɗ�L��}̌#��p�#�jb��</w:t>
        <w:br/>
        <w:t>�KS��#�.C�#�#2G�́�#��`��#ʃ���</w:t>
      </w:r>
      <w:r>
        <w:rPr>
          <w:rtl w:val="true"/>
        </w:rPr>
        <w:t>ڬ</w:t>
      </w:r>
      <w:r>
        <w:rPr/>
        <w:t>�</w:t>
      </w:r>
      <w:r>
        <w:rPr/>
        <w:t>?�/�D�E���#�#�#�����Z�l�������N�#��#�q���</w:t>
      </w:r>
      <w:r>
        <w:rPr>
          <w:rtl w:val="true"/>
        </w:rPr>
        <w:t>߅</w:t>
      </w:r>
      <w:r>
        <w:rPr/>
        <w:t>�</w:t>
      </w:r>
      <w:r>
        <w:rPr/>
        <w:t>|�pA���/a</w:t>
      </w:r>
      <w:r>
        <w:rPr/>
        <w:t>扻��</w:t>
      </w:r>
      <w:r>
        <w:rPr/>
        <w:t>S#���fCw�</w:t>
        <w:tab/>
        <w:t>2</w:t>
        <w:tab/>
        <w:t>����#��#��#��w���Q���b�t�O���񍓸#�ˌ������ӡ#����h�q�#�#�T�D|z�M��oϊU��a��\�BR҈^��CT�Q��2(��� 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!�K�"�#�4�ϒ��¿</w:t>
      </w:r>
      <w:r>
        <w:rPr/>
        <w:t>ܑ</w:t>
      </w:r>
      <w:r>
        <w:rPr/>
        <w:t>&gt;�e�� �C�</w:t>
      </w:r>
      <w:r>
        <w:rPr>
          <w:rtl w:val="true"/>
        </w:rPr>
        <w:t>ߏ</w:t>
      </w:r>
      <w:r>
        <w:rPr/>
        <w:t>#�%������ć��Ҍ�{e���n</w:t>
      </w:r>
      <w:r>
        <w:rPr/>
        <w:t>݉��</w:t>
      </w:r>
      <w:r>
        <w:rPr/>
        <w:t>`��#�#R2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1��Ć�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ڂ</w:t>
      </w:r>
      <w:r>
        <w:rPr/>
        <w:t>��</w:t>
      </w:r>
      <w:r>
        <w:rPr/>
        <w:br/>
        <w:t>�@����</w:t>
        <w:br/>
        <w:t>�B�\�ї������E�e���О#���Q���k�Ԇ��s��z����pn#���K`$�ȍ#Q��</w:t>
      </w:r>
      <w:r>
        <w:rPr/>
        <w:t>싻</w:t>
      </w:r>
      <w:r>
        <w:rPr/>
        <w:t>B#��F16���j#�!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����</w:t>
      </w:r>
      <w:r>
        <w:rPr/>
        <w:t>;�[�Vɪ�w�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_��#�����</w:t>
        <w:br/>
        <w:t>�ˑj��#���#��y��7�-md�V��_��{�'Q+����A7����0��R�F#}��z</w:t>
      </w:r>
    </w:p>
    <w:p>
      <w:pPr>
        <w:pStyle w:val="PreformattedText"/>
        <w:bidi w:val="0"/>
        <w:jc w:val="left"/>
        <w:rPr/>
      </w:pPr>
      <w:r>
        <w:rPr/>
        <w:t>"�^�kӿ�����#�#�N�#��c�]��~�_���y�1���m�,���}���˘�x։�#l��#�l^�:�pPr�]�f@��^�#0z�#�##�����</w:t>
      </w:r>
    </w:p>
    <w:p>
      <w:pPr>
        <w:pStyle w:val="PreformattedText"/>
        <w:bidi w:val="0"/>
        <w:jc w:val="left"/>
        <w:rPr/>
      </w:pPr>
      <w:r>
        <w:rPr/>
        <w:t>k�2�GӇ�F����ê&lt;������</w:t>
        <w:br/>
        <w:t>�x���#�r�o���x�#��#�����#w�Û#l#�� ^��</w:t>
        <w:br/>
        <w:t>��O�#�N@M�#�t0^�Ŏ##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</w:t>
        <w:br/>
        <w:t>�#�y�.���c�</w:t>
      </w:r>
      <w:r>
        <w:rPr/>
        <w:t>쏊�</w:t>
      </w:r>
      <w:r>
        <w:rPr/>
        <w:t>ǯ��]�&gt;�ōR���</w:t>
      </w:r>
      <w:r>
        <w:rPr/>
        <w:t>،</w:t>
      </w:r>
      <w:r>
        <w:rPr/>
        <w:t>X�N�R�a�#�/���w����Sl#���#^��jO}��g?��#0#���</w:t>
        <w:br/>
        <w:t>#ǃ#�x##�Ɇ��T���m�Y����6�h���#�6�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?���F�B��+�b�SwƉ���l#���)^��� Nʆ��?T����/�R�##����#W�����</w:t>
      </w:r>
      <w:r>
        <w:rPr>
          <w:rtl w:val="true"/>
        </w:rPr>
        <w:t>ݒ</w:t>
      </w:r>
      <w:r>
        <w:rPr/>
        <w:t>B���q�����n�Q�n��#�����'�Ә��*��%�2�.�#�P�Kwʉm�gl+����]󇕡�N#����&gt;���_/��#�##����S#��V�]�ʒ����`���l�#�M�9�o�(���p�&amp;�|�Z�!�k��!�r���E�Bwŉ^�#l#�w��];�o��MM�d��=Յ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3#8�~��##�#����p�=�Аz�(�U�X�Y�#�+�}�9�&amp;�6�%�!�#��#�˃#�*�\wՉP��k�a�U\��P�QL��@�+&lt;̅7��.'���X#�G�1#T�Ո��#�R�#�</w:t>
      </w:r>
      <w:r>
        <w:rPr>
          <w:rtl w:val="true"/>
        </w:rPr>
        <w:t>ސ</w:t>
      </w:r>
      <w:r>
        <w:rPr/>
        <w:t>��</w:t>
      </w:r>
      <w:r>
        <w:rPr/>
        <w:t>.�����X�����f�X���]�ʌ~�ʏz�\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߉</w:t>
      </w:r>
      <w:r>
        <w:rPr/>
        <w:t>e��l</w:t>
      </w:r>
      <w:r>
        <w:rPr>
          <w:rtl w:val="true"/>
        </w:rPr>
        <w:t>؈</w:t>
      </w:r>
      <w:r>
        <w:rPr/>
        <w:t>���</w:t>
      </w:r>
      <w:r>
        <w:rPr/>
        <w:t>\"�j��L#�@�i;#�#��-����##��#�##�����͌�4yq�#�:y�</w:t>
      </w:r>
      <w:r>
        <w:rPr>
          <w:rtl w:val="true"/>
        </w:rPr>
        <w:t>ܗ</w:t>
      </w:r>
      <w:r>
        <w:rPr/>
        <w:t>�</w:t>
      </w:r>
      <w:r>
        <w:rPr/>
        <w:t>z�����z�)�q{0�n�_{g���F{���3|#y</w:t>
      </w:r>
      <w:r>
        <w:rPr/>
        <w:t>ؐ</w:t>
      </w:r>
      <w:r>
        <w:rPr/>
        <w:t>#|jm���|�_�U}ZQw��}�Bt��~I1#��~�#�#*#� Z�ʜ�~eŢ�e~����O~��#��~��Z�9~����#~���#~��n��~�x���#l`�zH^��#�Py���Ax�R�0F���A#G��4#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~���k�����y���7�ȗL�</w:t>
      </w:r>
      <w:r>
        <w:rPr>
          <w:rtl w:val="true"/>
        </w:rPr>
        <w:t>ا</w:t>
      </w:r>
      <w:r>
        <w:rPr/>
        <w:t>n�����T�#�Q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��kl�G��]����O|����@k�C��/f����#��ԁX</w:t>
        <w:br/>
        <w:t>τ����j�!�#�ԙ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���H�&gt;�0���K���'�Ԓ#���Ր��+v</w:t>
      </w:r>
      <w:r>
        <w:rPr>
          <w:rtl w:val="true"/>
        </w:rPr>
        <w:t>ۏ</w:t>
      </w:r>
      <w:r>
        <w:rPr/>
        <w:t>=��j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N�X��?</w:t>
      </w:r>
      <w:r>
        <w:rPr/>
        <w:t>݊</w:t>
      </w:r>
      <w:r>
        <w:rPr/>
        <w:t>#��.��U#h����</w:t>
        <w:br/>
        <w:t>�z���&lt;��#�X�#���[�������#�ĥ~���</w:t>
      </w:r>
      <w:r>
        <w:rPr/>
        <w:t>陪�</w:t>
      </w:r>
      <w:r>
        <w:rPr/>
        <w:t>#�#�5���&amp;�=�#�tv[�҇�jC���Q\��J��N��#� ?�����/,�#��#Ȇ1��</w:t>
        <w:br/>
        <w:t>̄=�L�Κ����=�</w:t>
      </w:r>
      <w:r>
        <w:rPr/>
        <w:t>꒟�</w:t>
      </w:r>
      <w:r>
        <w:rPr/>
        <w:t>&gt;�f�c���#�&gt;�O���$�#�N�#����⁽����u�_�#i�,�D\o��XN����n?��*�h/v�n�(#\����#����R�#�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f�%�a�</w:t>
        <w:tab/>
        <w:t>�L�</w:t>
        <w:br/>
        <w:t>���H���:�#�Q�Ѐ�#��t��h�</w:t>
      </w:r>
      <w:r>
        <w:rPr>
          <w:rtl w:val="true"/>
        </w:rPr>
        <w:t>ڍ</w:t>
      </w:r>
      <w:r>
        <w:rPr/>
        <w:t>�</w:t>
      </w:r>
      <w:r>
        <w:rPr/>
        <w:t>[����OM�g�#?#��.�5��#;�[��#</w:t>
      </w:r>
      <w:r>
        <w:rPr/>
        <w:t>ペ���</w:t>
      </w:r>
      <w:r>
        <w:rPr/>
        <w:t>l�Z���9�ʝ����=�������F���8�������s�͓�t#���=h:����[#�k�kMk�5��&gt;N��.��#��#9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�u�T���#�Ŗ]�</w:t>
        <w:tab/>
        <w:t>���</w:t>
      </w:r>
      <w:r>
        <w:rPr>
          <w:rtl w:val="true"/>
        </w:rPr>
        <w:t>ܠ</w:t>
      </w:r>
      <w:r>
        <w:rPr/>
        <w:t>�</w:t>
      </w:r>
      <w:r>
        <w:rPr/>
        <w:t>d���#��8�#�#��#�t���H~]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gX�o��ZG�G��L��#��=����Q.M�΋�#&l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F�Z���</w:t>
      </w:r>
      <w:r>
        <w:rPr/>
        <w:t>稭���</w:t>
      </w:r>
      <w:r>
        <w:rPr/>
        <w:t>y�M�0�+� ���</w:t>
      </w:r>
      <w:r>
        <w:rPr/>
        <w:t>ۡ</w:t>
      </w:r>
      <w:r>
        <w:rPr>
          <w:rtl w:val="true"/>
        </w:rPr>
        <w:t>ے</w:t>
      </w:r>
      <w:r>
        <w:rPr/>
        <w:t>������</w:t>
      </w:r>
      <w:r>
        <w:rPr/>
        <w:t>J�t��}o�_��r9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Ì=�7Z#�#�#K�Ǔ�==�W��.5���k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��</w:t>
      </w:r>
      <w:r>
        <w:rPr/>
        <w:t>#ʑ�j�_�u���y�0�(�</w:t>
      </w:r>
      <w:r>
        <w:rPr>
          <w:rtl w:val="true"/>
        </w:rPr>
        <w:t>ڧ�</w:t>
      </w:r>
      <w:r>
        <w:rPr/>
        <w:t>٩</w:t>
      </w:r>
      <w:r>
        <w:rPr/>
        <w:t>a�g�����h���</w:t>
      </w:r>
      <w:r>
        <w:rPr>
          <w:rtl w:val="true"/>
        </w:rPr>
        <w:t>܏</w:t>
      </w:r>
      <w:r>
        <w:rPr/>
        <w:t>?�p}4�'�7r2�#�</w:t>
      </w:r>
    </w:p>
    <w:p>
      <w:pPr>
        <w:pStyle w:val="PreformattedText"/>
        <w:bidi w:val="0"/>
        <w:jc w:val="left"/>
        <w:rPr/>
      </w:pPr>
      <w:r>
        <w:rPr/>
        <w:t>f�#��ZH�</w:t>
      </w:r>
      <w:r>
        <w:rPr>
          <w:rtl w:val="true"/>
        </w:rPr>
        <w:t>ߙ</w:t>
      </w:r>
      <w:r>
        <w:rPr/>
        <w:t>wK�����=#�#�9.9�E�R#��h��</w:t>
      </w:r>
    </w:p>
    <w:p>
      <w:pPr>
        <w:pStyle w:val="PreformattedText"/>
        <w:bidi w:val="0"/>
        <w:jc w:val="left"/>
        <w:rPr/>
      </w:pPr>
      <w:r>
        <w:rPr/>
        <w:t>0����ȩ���*���l�Q���#�d��������~�#��W���#�(�/}[�#��rm���Cg7���Z.�Ŝ�K&amp;�c��&lt;͇</w:t>
      </w:r>
      <w:r>
        <w:rPr>
          <w:rtl w:val="true"/>
        </w:rPr>
        <w:t>ܕ</w:t>
      </w:r>
      <w:r>
        <w:rPr/>
        <w:t>�</w:t>
      </w:r>
      <w:r>
        <w:rPr/>
        <w:t>.%�#�G#��6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ƕ�¾</w:t>
      </w:r>
      <w:r>
        <w:rPr/>
        <w:t>ֺ��</w:t>
      </w:r>
      <w:r>
        <w:rPr/>
        <w:t>z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����z�</w:t>
      </w:r>
      <w:r>
        <w:rPr/>
        <w:t>݇��</w:t>
      </w:r>
      <w:r>
        <w:rPr/>
        <w:t>F�6}e�+�zr��#��gk��#Yӊ���J��?��&lt;]���L-��M#��#��##�7�,�0���O���������B�}�#��</w:t>
      </w:r>
      <w:r>
        <w:rPr/>
        <w:t>웆�</w:t>
      </w:r>
      <w:r>
        <w:rPr/>
        <w:t>·#�</w:t>
      </w:r>
      <w:r>
        <w:rPr>
          <w:rtl w:val="true"/>
        </w:rPr>
        <w:t>֐</w:t>
      </w:r>
      <w:r>
        <w:rPr/>
        <w:t>��</w:t>
      </w:r>
      <w:r>
        <w:rPr/>
        <w:t>#�ԏO�I}X�;�Cr��#�?gk�#�SY,���#J#�-��;���#-e�ԕ�##��#���i�v���A�+��ŉ�Ք�·��=�#�����ɐ�����}��^��rύQ�ugj�-�;X����VI"�?�s:����7,e�Ҙ###�ˑ##</w:t>
      </w:r>
      <w:r>
        <w:rPr/>
        <w:t>䁩���</w:t>
      </w:r>
      <w:r>
        <w:rPr>
          <w:rtl w:val="true"/>
        </w:rPr>
        <w:t>ߘ</w:t>
      </w:r>
      <w:r>
        <w:rPr/>
        <w:t>$�E�#��Ϩ�S�[�ҧ}�#�#�����#�����#�#�#�����hs��h#����X��</w:t>
        <w:tab/>
        <w:t>��H#�r��9���%,ȅ���#̃{��#(�m��Ë�wx�����y#�</w:t>
      </w:r>
      <w:r>
        <w:rPr>
          <w:rtl w:val="true"/>
        </w:rPr>
        <w:t>ݜ</w:t>
      </w:r>
      <w:r>
        <w:rPr/>
        <w:t>�</w:t>
      </w:r>
      <w:r>
        <w:rPr/>
        <w:t>y</w:t>
      </w:r>
      <w:r>
        <w:rPr/>
        <w:t>٨</w:t>
      </w:r>
      <w:r>
        <w:rPr/>
        <w:t>ǚ�zF�</w:t>
      </w:r>
      <w:r>
        <w:rPr>
          <w:rtl w:val="true"/>
        </w:rPr>
        <w:t>ט</w:t>
      </w:r>
      <w:r>
        <w:rPr/>
        <w:t>�</w:t>
      </w:r>
      <w:r>
        <w:rPr/>
        <w:t>z�����z��W{ ~ԕ</w:t>
      </w:r>
    </w:p>
    <w:p>
      <w:pPr>
        <w:pStyle w:val="PreformattedText"/>
        <w:bidi w:val="0"/>
        <w:jc w:val="left"/>
        <w:rPr/>
      </w:pPr>
      <w:r>
        <w:rPr/>
        <w:t>{�s[��{�gƒ#|}ZƐE}</w:t>
        <w:tab/>
        <w:t>MR��}�?#��~#.g��~�#H��#</w:t>
        <w:br/>
        <w:t>�\�/�+}W�</w:t>
        <w:tab/>
        <w:t>��}</w:t>
      </w:r>
      <w:r>
        <w:rPr>
          <w:rtl w:val="true"/>
        </w:rPr>
        <w:t>ױ</w:t>
      </w:r>
      <w:r>
        <w:rPr/>
        <w:t>'��~#��#~#����~#��}~#���/~(}���~`r6�p~�f���~�Y</w:t>
      </w:r>
      <w:r>
        <w:rPr>
          <w:rtl w:val="true"/>
        </w:rPr>
        <w:t>֐</w:t>
      </w:r>
      <w:r>
        <w:rPr/>
        <w:t>#)L��]u&gt;5���-����$#��h�#</w:t>
        <w:br/>
        <w:t>C�#�#�c�2���#�ʂ����ʂX�</w:t>
      </w:r>
      <w:r>
        <w:rPr>
          <w:rtl w:val="true"/>
        </w:rPr>
        <w:t>ݛ</w:t>
      </w:r>
      <w:r>
        <w:rPr/>
        <w:t>��</w:t>
      </w:r>
      <w:r>
        <w:rPr/>
        <w:t>#��́Γ7�</w:t>
      </w:r>
      <w:r>
        <w:rPr>
          <w:rtl w:val="true"/>
        </w:rPr>
        <w:t>ށ</w:t>
      </w:r>
      <w:r>
        <w:rPr/>
        <w:t>���</w:t>
      </w:r>
      <w:r>
        <w:rPr/>
        <w:t>#�k|����kqw�#�ie</w:t>
      </w:r>
      <w:r>
        <w:rPr/>
        <w:t>呓�</w:t>
      </w:r>
      <w:r>
        <w:rPr/>
        <w:t>gX��uK��N��&lt;�����,�����#ЈW�&lt;</w:t>
        <w:tab/>
        <w:t>Ҁ��#�#�1��S�������#�#���w�#���"�</w:t>
        <w:tab/>
        <w:t>�k���(��|#�c��p���We-�]�#XI����J�#��&lt;p�J�j,!�g�&amp;#��#�a</w:t>
        <w:br/>
        <w:tab/>
        <w:t>�����"�#�+�Ҟ������.�&gt;�Ν��j�#�#���0�����d{1�#��o򒐇Kdr�#��W��k�HJ`�˅�;�#�H+</w:t>
      </w:r>
      <w:r>
        <w:rPr>
          <w:rtl w:val="true"/>
        </w:rPr>
        <w:t>ڊ</w:t>
      </w:r>
      <w:r>
        <w:rPr/>
        <w:t>#��#���</w:t>
        <w:tab/>
        <w:t>�O�Lɽ�</w:t>
      </w:r>
      <w:r>
        <w:rPr>
          <w:rtl w:val="true"/>
        </w:rPr>
        <w:t>ܒ</w:t>
      </w:r>
      <w:r>
        <w:rPr/>
        <w:t>&lt;�g��ϵ��U�������y�Z�</w:t>
      </w:r>
      <w:r>
        <w:rPr>
          <w:rtl w:val="true"/>
        </w:rPr>
        <w:t>܎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�C�#{#���:o�0�xdw����W��#��J��n�#&lt;=���,,��h�##��1��</w:t>
        <w:br/>
        <w:t>%�#�#�w���c�*���7�#�#���+���#���Ɛ�J�g��</w:t>
        <w:tab/>
        <w:t>z͓#��o�����dI�S��W�����J��#��&lt;O�#�&amp;,��##����##�̓��#�)�"���l���'�q�j�[��ҙ��]�-�#�����k�"��y��ϒ�n��u�qcA� �:V�����I�0;���K,����&gt;##�p��#v�����Ȟ�����</w:t>
      </w:r>
      <w:r>
        <w:rPr>
          <w:rtl w:val="true"/>
        </w:rPr>
        <w:t>٭ݚ</w:t>
      </w:r>
      <w:r>
        <w:rPr/>
        <w:t>#�q�Ø����Ж�M�S�ǃ#��#xr����m��F�,be��U��s��I#����;#���,i����#+�3��#˄S�[��E�$�</w:t>
      </w:r>
      <w:r>
        <w:rPr>
          <w:rtl w:val="true"/>
        </w:rPr>
        <w:t>כ</w:t>
      </w:r>
      <w:r>
        <w:rPr/>
        <w:t>��</w:t>
      </w:r>
      <w:r>
        <w:rPr/>
        <w:t>]�������H�-���#���A���#�%�ʓ��cw`�e��l��#��a��՗,U��N�#H����:�����,?�U��#?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�)�Ʊ;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Ǘԧ����E�#����#������v��@��l-���aj����Ux�/��G�^��:M�Z�h,)�'��#S�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rPr/>
        <w:t>ׇ</w:t>
      </w:r>
      <w:r>
        <w:rPr/>
        <w:t>#����#���Ųw�s�</w:t>
        <w:br/>
        <w:t>�D�m�����5�7�$���</w:t>
      </w:r>
      <w:r>
        <w:rPr/>
        <w:t>ާ�</w:t>
      </w:r>
      <w:r>
        <w:rPr/>
        <w:t>#�|��vҒ6�&lt;l]���a�����Uf�#��GN�?��:#�.��,&amp;��#V���</w:t>
        <w:tab/>
      </w:r>
    </w:p>
    <w:p>
      <w:pPr>
        <w:pStyle w:val="PreformattedText"/>
        <w:bidi w:val="0"/>
        <w:jc w:val="left"/>
        <w:rPr/>
      </w:pPr>
      <w:r>
        <w:rPr/>
        <w:t>#�����J���5�������И�w�����Д8�I�\�</w:t>
      </w:r>
      <w:r>
        <w:rPr>
          <w:rtl w:val="true"/>
        </w:rPr>
        <w:t>ߔ</w:t>
      </w:r>
      <w:r>
        <w:rPr/>
        <w:t>�</w:t>
      </w:r>
      <w:r>
        <w:rPr/>
        <w:t>ŁN���&gt;w#�=��l���#b#����U6�#�KF</w:t>
      </w:r>
      <w:r>
        <w:rPr>
          <w:rtl w:val="true"/>
        </w:rPr>
        <w:t>ڌ</w:t>
      </w:r>
      <w:r>
        <w:rPr/>
        <w:t>#�z9Ί#�:,</w:t>
        <w:br/>
        <w:t>�В�#E����</w:t>
      </w:r>
    </w:p>
    <w:p>
      <w:pPr>
        <w:pStyle w:val="PreformattedText"/>
        <w:bidi w:val="0"/>
        <w:jc w:val="left"/>
        <w:rPr/>
      </w:pPr>
      <w:r>
        <w:rPr/>
        <w:t>^�#�ƻ</w:t>
      </w:r>
      <w:r>
        <w:rPr>
          <w:rtl w:val="true"/>
        </w:rPr>
        <w:t>ם</w:t>
      </w:r>
      <w:r>
        <w:rPr/>
        <w:t>#������ ���#���d�ӷD�5�f�y�����N���#w5�]�9l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.�ɦ�T����FJ�#��9h� ��+��</w:t>
      </w:r>
      <w:r>
        <w:rPr/>
        <w:t>ٔ�</w:t>
      </w:r>
      <w:r>
        <w:rPr/>
        <w:t>#х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#�#�E�e�m���ƦG���#���H���s�к��"�i�����#��w�����m;����bG�-��T!�Z� Eh�e�^80�\�F*���y#��Y��#Y�{�X���F�R���#̀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әs�a�a���</w:t>
      </w:r>
      <w:r>
        <w:rPr>
          <w:rtl w:val="true"/>
        </w:rPr>
        <w:t>݌</w:t>
      </w:r>
      <w:r>
        <w:rPr/>
        <w:t>Ė����#�#yE���8n2�7��b���S��Ƭ;D����#9`�e�#+�##����#��6��Z�0wαV�4xK���#y+����y��9��z#�^�/zZ�D��z�w��+{#lʗl{�a�|#U�q|�Il�e}X;</w:t>
      </w:r>
      <w:r>
        <w:rPr>
          <w:rtl w:val="true"/>
        </w:rPr>
        <w:t>ݏ</w:t>
      </w:r>
      <w:r>
        <w:rPr/>
        <w:t>:}�+</w:t>
      </w:r>
      <w:r>
        <w:rPr>
          <w:rtl w:val="true"/>
        </w:rPr>
        <w:t>׌</w:t>
      </w:r>
      <w:r>
        <w:rPr/>
        <w:t>�</w:t>
      </w:r>
      <w:r>
        <w:rPr/>
        <w:t>~�#��##</w:t>
        <w:tab/>
        <w:t>���h����|s����}(�</w:t>
      </w:r>
      <w:r>
        <w:rPr>
          <w:rtl w:val="true"/>
        </w:rPr>
        <w:t>ݠ</w:t>
      </w:r>
      <w:r>
        <w:rPr/>
        <w:t>�</w:t>
      </w:r>
      <w:r>
        <w:rPr/>
        <w:t>}s��(}s����}��#�#}��+��}�v��#}�l#�&lt;~*a?�e~qU@�I~�H�67;'���+1���###�</w:t>
      </w:r>
      <w:r>
        <w:rPr/>
        <w:t>݀</w:t>
      </w:r>
      <w:r>
        <w:rPr/>
        <w:t>#</w:t>
        <w:tab/>
        <w:t>)�U�#��P�˸��Ɂ���}�#�N�;�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�#���u��v'�̀�k����`��,��T��#�#H*�#�;:</w:t>
        <w:tab/>
        <w:t>��d)</w:t>
      </w:r>
      <w:r>
        <w:rPr/>
        <w:t>猳�</w:t>
      </w:r>
      <w:r>
        <w:rPr/>
        <w:t>s##�</w:t>
      </w:r>
      <w:r>
        <w:rPr>
          <w:rtl w:val="true"/>
        </w:rPr>
        <w:t>ځ</w:t>
      </w:r>
      <w:r>
        <w:rPr/>
        <w:t>)#�����ç#�D�#�</w:t>
      </w:r>
      <w:r>
        <w:rPr>
          <w:rtl w:val="true"/>
        </w:rPr>
        <w:t>׆</w:t>
      </w:r>
      <w:r>
        <w:rPr/>
        <w:t>ˮ͢Ɇ@�#�</w:t>
      </w:r>
      <w:r>
        <w:rPr/>
        <w:t>؅</w:t>
      </w:r>
      <w:r>
        <w:rPr/>
        <w:t>��</w:t>
      </w:r>
      <w:r>
        <w:rPr/>
        <w:t>S���5����̀'�Q�ZuL�z�#j�����_Ǖ#��S���GO��`9C���:)��]��# �x�F</w:t>
        <w:tab/>
        <w:t>#����¢�|�m��E����P�Ԣ"�v��E�K�&amp;���$�i0�#��tr�;�5i</w:t>
      </w:r>
      <w:r>
        <w:rPr/>
        <w:t>ꖄ��</w:t>
      </w:r>
      <w:r>
        <w:rPr/>
        <w:t>_#�ΆQS#����F�����8��~�</w:t>
      </w:r>
    </w:p>
    <w:p>
      <w:pPr>
        <w:pStyle w:val="PreformattedText"/>
        <w:bidi w:val="0"/>
        <w:jc w:val="left"/>
        <w:rPr/>
      </w:pPr>
      <w:r>
        <w:rPr/>
        <w:t>(�0��#</w:t>
      </w:r>
      <w:r>
        <w:rPr>
          <w:rtl w:val="true"/>
        </w:rPr>
        <w:t>މ</w:t>
      </w:r>
      <w:r>
        <w:rPr/>
        <w:t>F�a</w:t>
        <w:tab/>
        <w:t>#�k�U��L�x���������͏������k���</w:t>
      </w:r>
      <w:r>
        <w:rPr>
          <w:rtl w:val="true"/>
        </w:rPr>
        <w:t>؍</w:t>
      </w:r>
      <w:r>
        <w:rPr/>
        <w:t>Z�</w:t>
      </w:r>
      <w:r>
        <w:rPr>
          <w:rtl w:val="true"/>
        </w:rPr>
        <w:t>ߛ</w:t>
      </w:r>
      <w:r>
        <w:rPr/>
        <w:t>��</w:t>
      </w:r>
      <w:r>
        <w:rPr/>
        <w:t>O~����Is�</w:t>
      </w:r>
      <w:r>
        <w:rPr/>
        <w:t>኏</w:t>
      </w:r>
      <w:r>
        <w:rPr/>
        <w:t>ij�2��^����1R��v�wF^�t��8J�,�#)#���##(��|#��!�#�O�ᖘ�E��&amp;�;�#��9�Q�C�</w:t>
        <w:br/>
        <w:t>�4�</w:t>
      </w:r>
      <w:r>
        <w:rPr>
          <w:rtl w:val="true"/>
        </w:rPr>
        <w:t>ۉ��</w:t>
      </w:r>
      <w:r>
        <w:rPr>
          <w:rtl w:val="true"/>
        </w:rPr>
        <w:t>&amp;��~��$�</w:t>
      </w:r>
      <w:r>
        <w:rPr/>
        <w:t>3</w:t>
      </w:r>
      <w:r>
        <w:rPr/>
        <w:t>t5�p�5i��̍E^�$�US#�#�2FՏ</w:t>
      </w:r>
      <w:r>
        <w:rPr/>
        <w:t>݊</w:t>
      </w:r>
      <w:r>
        <w:rPr/>
        <w:t>#9#�o��*��</w:t>
      </w:r>
      <w:r>
        <w:rPr/>
        <w:t>ׇ</w:t>
      </w:r>
      <w:r>
        <w:rPr/>
        <w:t>f#��1�l</w:t>
        <w:tab/>
        <w:t>���</w:t>
      </w:r>
      <w:r>
        <w:rPr/>
        <w:t>ֽ</w:t>
      </w:r>
      <w:r>
        <w:rPr/>
        <w:t>h�8�</w:t>
      </w:r>
      <w:r>
        <w:rPr>
          <w:rtl w:val="true"/>
        </w:rPr>
        <w:t>ߴ</w:t>
      </w:r>
      <w:r>
        <w:rPr/>
        <w:t>#� �c����V���\���e�j�"���x��~;���#s�#��ix�`��^���oR</w:t>
      </w:r>
      <w:r>
        <w:rPr/>
        <w:t>呰��</w:t>
      </w:r>
      <w:r>
        <w:rPr/>
        <w:t>F�����9#�#��*�i��#</w:t>
        <w:br/>
        <w:t>����</w:t>
        <w:br/>
        <w:t>������k�ԣ±L�����I�B�#���ĜQ��</w:t>
      </w:r>
      <w:r>
        <w:rPr>
          <w:rtl w:val="true"/>
        </w:rPr>
        <w:t>ܚ</w:t>
      </w:r>
      <w:r>
        <w:rPr/>
        <w:t>r����|ИK�#r����h%�9�&gt;]d����Q����&amp;E��x�!8�</w:t>
      </w:r>
      <w:r>
        <w:rPr>
          <w:rtl w:val="true"/>
        </w:rPr>
        <w:t>׌�</w:t>
      </w:r>
      <w:r>
        <w:rPr>
          <w:rtl w:val="true"/>
        </w:rPr>
        <w:t>*��</w:t>
      </w:r>
      <w:r>
        <w:rPr/>
        <w:t>5</w:t>
      </w:r>
      <w:r>
        <w:rPr/>
        <w:t>�\##����</w:t>
        <w:br/>
        <w:t>��l�z�R�</w:t>
      </w:r>
      <w:r>
        <w:rPr/>
        <w:t>߯</w:t>
      </w:r>
      <w:r>
        <w:rPr>
          <w:rtl w:val="true"/>
        </w:rPr>
        <w:t>ܡ</w:t>
      </w:r>
      <w:r>
        <w:rPr/>
        <w:t>+�����</w:t>
      </w:r>
      <w:r>
        <w:rPr/>
        <w:t>֣</w:t>
      </w:r>
      <w:r>
        <w:rPr/>
        <w:t>#�o�Y�</w:t>
      </w:r>
      <w:r>
        <w:rPr/>
        <w:t>쎲�</w:t>
      </w:r>
      <w:r>
        <w:rPr/>
        <w:t>n���ՙ���{L�#�</w:t>
        <w:br/>
        <w:t>qL���\f�#��\{���#Q#��� E#�E��8.���</w:t>
      </w:r>
    </w:p>
    <w:p>
      <w:pPr>
        <w:pStyle w:val="PreformattedText"/>
        <w:bidi w:val="0"/>
        <w:jc w:val="left"/>
        <w:rPr/>
      </w:pPr>
      <w:r>
        <w:rPr/>
        <w:t>*��#�##9�^��##�H�G��#�%�_������z�:�����$�X�����bz&gt;�#�dpp�|�qf_����\#����Q#���fD��+��7�{*u��##W�=�8#��ȆƸM�</w:t>
      </w:r>
      <w:r>
        <w:rPr/>
        <w:t>۶</w:t>
      </w:r>
      <w:r>
        <w:rPr/>
        <w:t>1���w�#� �&gt;�:�����'�$�4�#���#y���p'����f6�#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P�����D1�#�`7�����*B�</w:t>
      </w:r>
      <w:r>
        <w:rPr>
          <w:rtl w:val="true"/>
        </w:rPr>
        <w:t>ݏ�</w:t>
      </w:r>
      <w:r>
        <w:rPr>
          <w:rtl w:val="true"/>
        </w:rPr>
        <w:t>##�(��#�</w:t>
      </w:r>
      <w:r>
        <w:rPr/>
        <w:t>8</w:t>
      </w:r>
      <w:r>
        <w:rPr/>
        <w:t>��Y���ժ��M�(�(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į���7�.��y˘#�Sp#����f8�#�w\"���$P�����C��#�C7=�|�R)�Б�#ˇ#�%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񇄳</w:t>
      </w:r>
      <w:r>
        <w:rPr>
          <w:rtl w:val="true"/>
        </w:rPr>
        <w:t>ߣ</w:t>
      </w:r>
      <w:r>
        <w:rPr/>
        <w:t>&amp;��Y�'�</w:t>
        <w:br/>
        <w:t>��1�7�����</w:t>
      </w:r>
      <w:r>
        <w:rPr>
          <w:rtl w:val="true"/>
        </w:rPr>
        <w:t>ܛ</w:t>
      </w:r>
      <w:r>
        <w:rPr/>
        <w:t>_�&gt;��ͯ�yʘG�&amp;p)�</w:t>
      </w:r>
      <w:r>
        <w:rPr/>
        <w:t>֪</w:t>
      </w:r>
      <w:r>
        <w:rPr/>
        <w:t>|f?�[��\/��UO��Bʏ3�t6����#)X��%#T�#��</w:t>
      </w:r>
    </w:p>
    <w:p>
      <w:pPr>
        <w:pStyle w:val="PreformattedText"/>
        <w:bidi w:val="0"/>
        <w:jc w:val="left"/>
        <w:rPr/>
      </w:pPr>
      <w:r>
        <w:rPr/>
        <w:t>K���Ǳ��#Ū�/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�</w:t>
      </w:r>
      <w:r>
        <w:rPr/>
        <w:t>H�����~�񸊃q�Z��zL�ʳ%p��U�3f���F\B�s�fO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95n��F(i�#��#;�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ˢ�ɹ�</w:t>
      </w:r>
      <w:r>
        <w:rPr/>
        <w:t>㡜�</w:t>
      </w:r>
      <w:r>
        <w:rPr/>
        <w:t>B�#�B��o���k���)�P��`��|#�</w:t>
      </w:r>
      <w:r>
        <w:rPr>
          <w:rtl w:val="true"/>
        </w:rPr>
        <w:t>׺</w:t>
      </w:r>
      <w:r>
        <w:rPr/>
        <w:t>�</w:t>
      </w:r>
      <w:r>
        <w:rPr/>
        <w:t>r��9��h#����\����NŒq��@Q��:4��О�'�t�,#��?�</w:t>
        <w:br/>
        <w:t>#</w:t>
        <w:br/>
        <w:t>��*�1��wa�@�#w�����x����#y&gt;����y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�[zKpѝ�z�f�k{O\��]{�Qy��|�E�q}&lt;8</w:t>
      </w:r>
      <w:r>
        <w:rPr>
          <w:rtl w:val="true"/>
        </w:rPr>
        <w:t>ۑ</w:t>
      </w:r>
      <w:r>
        <w:rPr/>
        <w:t>�</w:t>
      </w:r>
      <w:r>
        <w:rPr/>
        <w:t>}�)c��~�##��!##����J��{Ω#�W|����.}#����|��}#���</w:t>
        <w:br/>
        <w:t>}&amp;z'�O}&lt;pK�Z}�fd�C}�\%�:~"P���~�Ex�H#8/�|�(����#[�|�##ǈ̀B���^�#� �J�#�������7�����ր����‍z#�#�np&gt;�#��fC�#��[�#��P�����D�!�#7!�g�H'k���X#y�i�$#��#��f�#�������(��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i�Ń�o��փ�ep�჌[#��\O����FCĔ#�46#�B�#&amp;�����#Z�#�=#Շ</w:t>
      </w:r>
      <w:r>
        <w:rPr/>
        <w:t>偷�</w:t>
      </w:r>
      <w:r>
        <w:rPr/>
        <w:t>2�#�����!�</w:t>
      </w:r>
      <w:r>
        <w:rPr>
          <w:rtl w:val="true"/>
        </w:rPr>
        <w:t>ܥ</w:t>
      </w:r>
      <w:r>
        <w:rPr/>
        <w:t>��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��0�{�1����x��z�.n˜���dΚ��^Z�����O6�G��CK�ՅC5��#��&amp;P�D�Q#?�փX#�m���#���#�����9�H���a�'���¢����]�G��w�#��n#�8�#d �N�fY</w:t>
      </w:r>
      <w:r>
        <w:rPr>
          <w:rtl w:val="true"/>
        </w:rPr>
        <w:t>ܘ</w:t>
      </w:r>
      <w:r>
        <w:rPr/>
        <w:t>l��N��#�&amp;B�����4�Ȇ�%���##����#�K�#�V���Ӱ#�ɔ</w:t>
      </w:r>
      <w:r>
        <w:rPr>
          <w:rtl w:val="true"/>
        </w:rPr>
        <w:t>ڥ</w:t>
      </w:r>
      <w:r>
        <w:rPr/>
        <w:t>#�����#���#�F�#�ȁ՟���w����`mɛ��cҙ</w:t>
      </w:r>
      <w:r>
        <w:rPr>
          <w:rtl w:val="true"/>
        </w:rPr>
        <w:t>ߌ</w:t>
      </w:r>
      <w:r>
        <w:rPr/>
        <w:t>�</w:t>
      </w:r>
      <w:r>
        <w:rPr/>
        <w:t>Y��#��NV����Ba�+��4��T��&amp;��T�u#���##�</w:t>
      </w:r>
      <w:r>
        <w:rPr/>
        <w:t>݃</w:t>
      </w:r>
      <w:r>
        <w:rPr/>
        <w:t>ȸ</w:t>
      </w:r>
      <w:r>
        <w:rPr>
          <w:rtl w:val="true"/>
        </w:rPr>
        <w:t>ߩ</w:t>
      </w:r>
      <w:r>
        <w:rPr/>
        <w:t>p���^�#��?�</w:t>
      </w:r>
      <w:r>
        <w:rPr>
          <w:rtl w:val="true"/>
        </w:rPr>
        <w:t>ޘ</w:t>
      </w:r>
      <w:r>
        <w:rPr/>
        <w:t>S�x�▮�����#�m�=��wq�+�'m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љz��Y�����N��#�rC#��#5�}�(��b��#��2��#�</w:t>
      </w:r>
      <w:r>
        <w:rPr/>
        <w:t>ꄲ�</w:t>
      </w:r>
      <w:r>
        <w:rPr/>
        <w:t>ժԢN�T�Z�/��͜�0�#�2�#�͙^�|����w#���#mq�</w:t>
      </w:r>
      <w:r>
        <w:rPr/>
        <w:t>收</w:t>
      </w:r>
      <w:r>
        <w:rPr/>
        <w:t>c��#�[Y��9�#N��ʐFC#�*�k6X�#�M)#���#/��|</w:t>
        <w:tab/>
        <w:t>����a�������#��Νa�1���</w:t>
      </w:r>
      <w:r>
        <w:rPr>
          <w:rtl w:val="true"/>
        </w:rPr>
        <w:t>ݢ</w:t>
      </w:r>
      <w:r>
        <w:rPr/>
        <w:t>k���?�&gt;��~��G��uc�|��kǚ��[a���W�5�4MZ�Փ@A���5Ύ�i(</w:t>
      </w:r>
      <w:r>
        <w:rPr>
          <w:rtl w:val="true"/>
        </w:rPr>
        <w:t>݋</w:t>
      </w:r>
      <w:r>
        <w:rPr/>
        <w:t>֋�#M����</w:t>
        <w:br/>
        <w:t>H�#�</w:t>
      </w:r>
      <w:r>
        <w:rPr>
          <w:rtl w:val="true"/>
        </w:rPr>
        <w:t>ڱ</w:t>
      </w:r>
      <w:r>
        <w:rPr/>
        <w:t>7</w:t>
      </w:r>
      <w:r>
        <w:rPr/>
        <w:t>�M���X���C�"�Ԧ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|�0��t#�b�</w:t>
        <w:tab/>
        <w:t>j����+`��VW#�8��Lє�bAt�</w:t>
      </w:r>
      <w:r>
        <w:rPr/>
        <w:t>擖</w:t>
      </w:r>
      <w:r>
        <w:rPr/>
        <w:t>5��ϐ�(�Ǎp#U���#</w:t>
        <w:br/>
        <w:t>ǅt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V�l�3���_�:�������r|4�,�Tsf�_�/j#���#`���#V�O�#L��~AL��L5���#(</w:t>
      </w:r>
      <w:r>
        <w:rPr/>
        <w:t>ً</w:t>
      </w:r>
      <w:r>
        <w:rPr/>
        <w:t>Տ[#/���o</w:t>
        <w:br/>
        <w:t>�Նe�-��</w:t>
      </w:r>
      <w:r>
        <w:rPr/>
        <w:t>碋�</w:t>
      </w:r>
      <w:r>
        <w:rPr/>
        <w:t>#���8�`�#�_�íy���#�8|#�?��sQ����j#�Ԥ?`��%��W7����L�#��@�#�@54�#��(j��n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)������\��A�4���L�J�9�#�ՠm��|?���#sq��j?�f�#`əƦ�WP�'�ILn�r��@2�m��4`�Z�a'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=�:��2�#�]�#�����#�N�S���m�e|ʟ���s</w:t>
      </w:r>
      <w:r>
        <w:rPr>
          <w:rtl w:val="true"/>
        </w:rPr>
        <w:t>ޝ�</w:t>
      </w:r>
      <w:r>
        <w:rPr/>
        <w:t>1</w:t>
      </w:r>
      <w:r>
        <w:rPr/>
        <w:t>j|�9�9`Ú��^W#��tKP�#��&gt;�-2􏸛m&amp;��&lt;��#�h�Z</w:t>
      </w:r>
    </w:p>
    <w:p>
      <w:pPr>
        <w:pStyle w:val="PreformattedText"/>
        <w:bidi w:val="0"/>
        <w:jc w:val="left"/>
        <w:rPr/>
      </w:pPr>
      <w:r>
        <w:rPr/>
        <w:t>#��"�#�#�i���:�#�j�̐�����+�Ϳ�~ơ</w:t>
        <w:br/>
        <w:t>��tY��&lt;lU�#��aI�_�vW�?�#K�����&gt;#�#��31��0&amp;�Ӗ�#��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ӈ#���w#�.��w}����x��</w:t>
      </w:r>
      <w:r>
        <w:rPr/>
        <w:t>۪</w:t>
      </w:r>
      <w:r>
        <w:rPr/>
        <w:t>#y#�T��y�}���y�t���z:k[�Rz�b#��{_Xs��{�M</w:t>
      </w:r>
      <w:r>
        <w:rPr>
          <w:rtl w:val="true"/>
        </w:rPr>
        <w:t>ڙ</w:t>
      </w:r>
      <w:r>
        <w:rPr/>
        <w:t>�</w:t>
      </w:r>
      <w:r>
        <w:rPr/>
        <w:t>|�B</w:t>
      </w:r>
      <w:r>
        <w:rPr>
          <w:rtl w:val="true"/>
        </w:rPr>
        <w:t>ݗ</w:t>
      </w:r>
      <w:r>
        <w:rPr/>
        <w:t>f}Y5</w:t>
      </w:r>
      <w:r>
        <w:rPr>
          <w:rtl w:val="true"/>
        </w:rPr>
        <w:t>ڔ</w:t>
      </w:r>
      <w:r>
        <w:rPr/>
        <w:t>h~#&amp;��2~�#:��7#��������{J��#|;����|��!��|�����|�}7��|�tN��}#k#�'}fa��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 Mp��~�BS�(#5#�#�%</w:t>
      </w:r>
      <w:r>
        <w:rPr/>
        <w:t>ؐ�</w:t>
      </w:r>
      <w:r>
        <w:rPr/>
        <w:t>�#��I�'#y�s�m�#�t�K����s�y�</w:t>
      </w:r>
      <w:r>
        <w:rPr>
          <w:rtl w:val="true"/>
        </w:rPr>
        <w:t>ހ</w:t>
      </w:r>
      <w:r>
        <w:rPr/>
        <w:t>q��#�M�F���L}X�v�7tj�G�'k;��Ea����bX#�B��M=����A��#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$���H#ō#�.##�h�#�</w:t>
        <w:tab/>
        <w:t>�G�Ҩ��d�t�#���#�#��z�</w:t>
      </w:r>
      <w:r>
        <w:rPr/>
        <w:t>٨</w:t>
      </w:r>
      <w:r>
        <w:rPr/>
        <w:t>#�,}B�M��t#�#��j��ȃja#���HW+�X�5L8�Ƀ3@^�#�%2��#�##��Ђ�#z�̂@#q�7�</w:t>
      </w:r>
      <w:r>
        <w:rPr>
          <w:rtl w:val="true"/>
        </w:rPr>
        <w:t>ذ</w:t>
      </w:r>
      <w:r>
        <w:rPr/>
        <w:t>�</w:t>
      </w:r>
      <w:r>
        <w:rPr/>
        <w:t>e����/�#�#�n�&lt;�u���#���#|���is?����i�|�u`j�?�#V��#��K˙u�y@</w:t>
        <w:tab/>
        <w:t>���)2c����#�z�.#��z�K#���K�#�ɯQ�</w:t>
      </w:r>
      <w:r>
        <w:rPr/>
        <w:t>ٜ</w:t>
      </w:r>
      <w:r>
        <w:rPr/>
        <w:t>9���ϑU�</w:t>
      </w:r>
      <w:r>
        <w:rPr/>
        <w:t>猿�</w:t>
      </w:r>
      <w:r>
        <w:rPr/>
        <w:t>,�#��{�����r��S�=iC�#��_���#U�����K*�*��?R�u�Z1��p��"�*��#O�(�u#̈��8�#�v�</w:t>
      </w:r>
      <w:r>
        <w:rPr>
          <w:rtl w:val="true"/>
        </w:rPr>
        <w:t>ߦ</w:t>
      </w:r>
      <w:r>
        <w:rPr/>
        <w:t>{�����ȫ</w:t>
      </w:r>
      <w:r>
        <w:rPr>
          <w:rtl w:val="true"/>
        </w:rPr>
        <w:t>ے</w:t>
      </w:r>
      <w:r>
        <w:rPr/>
        <w:t>M�</w:t>
      </w:r>
      <w:r>
        <w:rPr/>
        <w:t>ީ</w:t>
      </w:r>
      <w:r>
        <w:rPr/>
        <w:t>L�#������{#��q�Ӎ�h�����_@�s�#U��M�aJ��͊�&gt;ʖ#��1#�</w:t>
        <w:tab/>
        <w:t>��##���N#�����#�#�</w:t>
      </w:r>
      <w:r>
        <w:rPr>
          <w:rtl w:val="true"/>
        </w:rPr>
        <w:t>گ</w:t>
      </w:r>
      <w:r>
        <w:rPr/>
        <w:t>�</w:t>
      </w:r>
      <w:r>
        <w:rPr/>
        <w:t>a��a�</w:t>
      </w:r>
      <w:r>
        <w:rPr>
          <w:rtl w:val="true"/>
        </w:rPr>
        <w:t>ޘ����</w:t>
      </w:r>
      <w:r>
        <w:rPr>
          <w:rtl w:val="true"/>
        </w:rPr>
        <w:t>@�#�������</w:t>
      </w:r>
      <w:r>
        <w:rPr/>
        <w:t>2</w:t>
      </w:r>
      <w:r>
        <w:rPr/>
        <w:t>�#�#z�����q��^�sh��3�h_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Y��jJ��o�3&gt;�����1(����$#�#��#U�'��#x�C�&gt;�Q�#�����!���ª��ӏ�#�%�ӥ��\z��#��q���Oh�����_c����V</w:t>
        <w:tab/>
        <w:t>�G�dK�����?�Ď#3#���/&amp;��#��#��\�t#��#�</w:t>
      </w:r>
      <w:r>
        <w:rPr/>
        <w:t>髕�</w:t>
      </w:r>
      <w:r>
        <w:rPr/>
        <w:t>e�c�L���</w:t>
        <w:tab/>
        <w:t>��m���O�l�#�</w:t>
      </w:r>
      <w:r>
        <w:rPr/>
        <w:t>֜</w:t>
      </w:r>
      <w:r>
        <w:rPr/>
        <w:t>dy�����q#�x��h#�Q�X^�)��U��#�=KL�r�]?ɔv�P3đ"��'R���E#d�1��</w:t>
        <w:tab/>
        <w:t>��`�@�#���</w:t>
        <w:br/>
        <w:t>��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o���ƀ��r��w�g��oP�T��f4�D�#\�5�LS��#��I����l&gt;</w:t>
      </w:r>
      <w:r>
        <w:rPr/>
        <w:t>ؔ</w:t>
      </w:r>
      <w:r>
        <w:rPr/>
        <w:t>\��3��#�</w:t>
        <w:br/>
        <w:t>'Y���##}�/��</w:t>
        <w:br/>
        <w:t>��?��#�4�����*�ϑϨƩ��ͦr�</w:t>
      </w:r>
    </w:p>
    <w:p>
      <w:pPr>
        <w:pStyle w:val="PreformattedText"/>
        <w:bidi w:val="0"/>
        <w:jc w:val="left"/>
        <w:rPr/>
      </w:pPr>
      <w:r>
        <w:rPr/>
        <w:t>~�b��vz�b��m�V��d�S��[ԜN��R��F��I=���u&gt;��f�\3~�"�&gt;'C����#P�-�#</w:t>
        <w:br/>
        <w:t>����/�j�#�p����Ï����A�����~C���v#�u�Rm����#d�����[�����R����I6���&gt;W���M30�~��&amp;�#��#��X��#���`�t���r����y��#�d~c�#��v#�#��m��.�dd�R��[՝g��S#�q�2H�=��B��2g�#��%�]� #u�e�#</w:t>
      </w:r>
    </w:p>
    <w:p>
      <w:pPr>
        <w:pStyle w:val="PreformattedText"/>
        <w:bidi w:val="0"/>
        <w:jc w:val="left"/>
        <w:rPr/>
      </w:pPr>
      <w:r>
        <w:rPr/>
        <w:t>[����H�H�</w:t>
      </w:r>
      <w:r>
        <w:rPr/>
        <w:t>̬ٗ</w:t>
      </w:r>
      <w:r>
        <w:rPr/>
        <w:t>-���M�:�</w:t>
      </w:r>
      <w:r>
        <w:rPr>
          <w:rtl w:val="true"/>
        </w:rPr>
        <w:t>߇</w:t>
      </w:r>
      <w:r>
        <w:rPr/>
        <w:t>S�x��!�[��v��c�Xn#�e��e.�e��[</w:t>
      </w:r>
      <w:r>
        <w:rPr/>
        <w:t>۞��</w:t>
      </w:r>
      <w:r>
        <w:rPr/>
        <w:t>@R�gH#�t�#&lt;o�</w:t>
        <w:tab/>
        <w:t>�]0򒫚�&amp;#���##��I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ɯb�(�S�J�X�m�0�u�����1�Ȩ!��w��Ǻ�oA�#��e!���\ğQ��R�`��GS�(�j:��0</w:t>
      </w:r>
      <w:r>
        <w:rPr/>
        <w:t>ْ���</w:t>
      </w:r>
      <w:r>
        <w:rPr/>
        <w:t>&amp;[�T��#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v����xw;��x?�i�dx�o��y_w#�jy�n���z'fC�Nz�]{��{dTy�#{�Jf�a|�?�}t2�H~@$ ��~�#'��W##�z񢯹={#�!��|#�{�|\��#|W-��|�v�y|�n���|�e�F}U]#��}�T#�</w:t>
        <w:br/>
        <w:t>~#I�&lt;~�?*�T01</w:t>
      </w:r>
      <w:r>
        <w:rPr>
          <w:rtl w:val="true"/>
        </w:rPr>
        <w:t>ז</w:t>
      </w:r>
      <w:r>
        <w:rPr/>
        <w:t>�</w:t>
      </w:r>
      <w:r>
        <w:rPr/>
        <w:t>�##�Y�##��E�I#ӊ�9�j</w:t>
      </w:r>
      <w:r>
        <w:rPr>
          <w:rtl w:val="true"/>
        </w:rPr>
        <w:t></w:t>
      </w:r>
      <w:r>
        <w:rPr>
          <w:rtl w:val="true"/>
        </w:rPr>
        <w:t>؜</w:t>
      </w:r>
      <w:r>
        <w:rPr/>
        <w:t>K�΀#���N�#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w2�8�n</w:t>
      </w:r>
      <w:r>
        <w:rPr>
          <w:rtl w:val="true"/>
        </w:rPr>
        <w:t>ݧ</w:t>
      </w:r>
      <w:r>
        <w:rPr/>
        <w:t>�</w:t>
      </w:r>
      <w:r>
        <w:rPr/>
        <w:t>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]!�s�IS�</w:t>
      </w:r>
      <w:r>
        <w:rPr>
          <w:rtl w:val="true"/>
        </w:rPr>
        <w:t>܀</w:t>
      </w:r>
      <w:r>
        <w:rPr/>
        <w:t>qI��#��&gt;&gt;�&amp;�</w:t>
      </w:r>
    </w:p>
    <w:p>
      <w:pPr>
        <w:pStyle w:val="PreformattedText"/>
        <w:bidi w:val="0"/>
        <w:jc w:val="left"/>
        <w:rPr/>
      </w:pPr>
      <w:r>
        <w:rPr/>
        <w:t>0���T!��7�S#�ЁH#��M�8���T�.�ʵ���Ѳ</w:t>
      </w:r>
      <w:r>
        <w:rPr>
          <w:rtl w:val="true"/>
        </w:rPr>
        <w:t>ۄ</w:t>
      </w:r>
      <w:r>
        <w:rPr/>
        <w:t>��</w:t>
      </w:r>
      <w:r>
        <w:rPr/>
        <w:t>l���#</w:t>
      </w:r>
      <w:r>
        <w:rPr/>
        <w:t>۬���</w:t>
      </w:r>
      <w:r>
        <w:rPr/>
        <w:t>v���n����Ie��#�1\����#S �#�#H��U� &lt;��&gt;�).��# :�%��#j���O#��#�</w:t>
      </w:r>
      <w:r>
        <w:rPr/>
        <w:t>ꦲ���</w:t>
      </w:r>
      <w:r>
        <w:rPr/>
        <w:t>f�ε�����V��B�&amp;.�#��vN���#m</w:t>
      </w:r>
      <w:r>
        <w:rPr>
          <w:rtl w:val="true"/>
        </w:rPr>
        <w:t>ܧ</w:t>
      </w:r>
      <w:r>
        <w:rPr/>
        <w:t>1</w:t>
      </w:r>
      <w:r>
        <w:rPr/>
        <w:t>��d����K[</w:t>
      </w:r>
      <w:r>
        <w:rPr>
          <w:rtl w:val="true"/>
        </w:rPr>
        <w:t>ܢ</w:t>
      </w:r>
      <w:r>
        <w:rPr/>
        <w:t>-��R�����H!��s&lt;?�</w:t>
      </w:r>
      <w:r>
        <w:rPr>
          <w:rtl w:val="true"/>
        </w:rPr>
        <w:t>ޅ</w:t>
      </w:r>
      <w:r>
        <w:rPr/>
        <w:t>$.����� q���&amp;#��/�U#��т��#�+�S�#��(�'��*��+~����Su��0��mG�É�dz�?�e[i��R#�K�`G�����;����B.#�/��  �X��#��фn#��|�Z�Ը)�,���5�����#�o�t�#�7~#�%�#u&amp;���3l¦J�Sc�ό�Z</w:t>
      </w:r>
      <w:r>
        <w:rPr>
          <w:rtl w:val="true"/>
        </w:rPr>
        <w:t>ޡ</w:t>
      </w:r>
      <w:r>
        <w:rPr/>
        <w:t>Z��Q���'G$�?�_;#�&amp;�z-M�</w:t>
      </w:r>
      <w:r>
        <w:rPr>
          <w:rtl w:val="true"/>
        </w:rPr>
        <w:t>׈�</w:t>
      </w:r>
      <w:r>
        <w:rPr>
          <w:rtl w:val="true"/>
        </w:rPr>
        <w:t>#���</w:t>
      </w:r>
      <w:r>
        <w:rPr/>
        <w:t>2#</w:t>
      </w:r>
      <w:r>
        <w:rPr/>
        <w:t>o�g��#��΃¥����Q���`�L����+����}����!t</w:t>
      </w:r>
      <w:r>
        <w:rPr/>
        <w:t>ި</w:t>
      </w:r>
      <w:r>
        <w:rPr/>
        <w:t>4��l~�Ӑ�c��^��Z����QW���#F�֍#:�����-8�U�t ^�R��##�ц�#</w:t>
      </w:r>
      <w:r>
        <w:rPr/>
        <w:t>針�縷���</w:t>
      </w:r>
      <w:r>
        <w:rPr/>
        <w:t>,��6�#�Ꚉ��#��}��-�Ot�����l]�b��c���sZ~���IQ1�!�4F</w:t>
      </w:r>
      <w:r>
        <w:rPr>
          <w:rtl w:val="true"/>
        </w:rPr>
        <w:t>ܛ</w:t>
      </w:r>
      <w:r>
        <w:rPr/>
        <w:t>s��:��=�0-��ɌZ!����###�N��#��#�M�#������2�*�Q�K�#�R�{�6}:���Gt��L��lh��#cŢz��[#��#R&amp;�i��H#����&lt;N�K�#0#�ō�$����4#q�È�#~���ġ�g���!���_�U�{�����ʡt|H�0�[t#�Νyk�f��cq���Z</w:t>
      </w:r>
      <w:r>
        <w:rPr/>
        <w:t>۟��</w:t>
      </w:r>
      <w:r>
        <w:rPr/>
        <w:t>#R �#�pH:�@��&lt;��)1r�e��%���#�����</w:t>
        <w:tab/>
        <w:t>-�(�#�#�#���˱���#��#�#�G��ze��r.����i�_��ac�#��X</w:t>
      </w:r>
      <w:r>
        <w:rPr>
          <w:rtl w:val="true"/>
        </w:rPr>
        <w:t>؟</w:t>
      </w:r>
      <w:r>
        <w:rPr/>
        <w:t>���</w:t>
      </w:r>
      <w:r>
        <w:rPr/>
        <w:t>P?�8��F</w:t>
      </w:r>
      <w:r>
        <w:rPr/>
        <w:t>ٚ</w:t>
      </w:r>
      <w:r>
        <w:rPr/>
        <w:t>`��&lt;Q��1{����%Џ��u#@�ȋ#</w:t>
        <w:br/>
        <w:t>�Z��$��n������`�Ҭ���W�Hxȩ#�#p��ӥ�hz����`#�c��W��#��O&lt;�ʝ�F)�՚�;�`��1!��C%`���n#���u</w:t>
      </w:r>
    </w:p>
    <w:p>
      <w:pPr>
        <w:pStyle w:val="PreformattedText"/>
        <w:bidi w:val="0"/>
        <w:jc w:val="left"/>
        <w:rPr/>
      </w:pPr>
      <w:r>
        <w:rPr/>
        <w:t>8�(���F���Q��F���#�R���T�&amp;��xn�</w:t>
      </w:r>
      <w:r>
        <w:rPr/>
        <w:t>筑</w:t>
      </w:r>
      <w:r>
        <w:rPr/>
        <w:t>p_���Xh$�}�8_��&lt;��W#�</w:t>
        <w:br/>
        <w:t>�cN</w:t>
      </w:r>
      <w:r>
        <w:rPr>
          <w:rtl w:val="true"/>
        </w:rPr>
        <w:t>ߞ</w:t>
      </w:r>
      <w:r>
        <w:rPr/>
        <w:t>��</w:t>
      </w:r>
      <w:r>
        <w:rPr/>
        <w:t>#E�����;V��0L�r��$G�i��#�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���Z�#�H���#�Ոi�ɹD�</w:t>
      </w:r>
      <w:r>
        <w:rPr>
          <w:rtl w:val="true"/>
        </w:rPr>
        <w:t>ڭ</w:t>
      </w:r>
      <w:r>
        <w:rPr/>
        <w:t>��</w:t>
      </w:r>
      <w:r>
        <w:rPr/>
        <w:br/>
        <w:t>x</w:t>
      </w:r>
      <w:r>
        <w:rPr>
          <w:rtl w:val="true"/>
        </w:rPr>
        <w:t>ܫ</w:t>
      </w:r>
      <w:r>
        <w:rPr/>
        <w:t>G�Ap��#��hC���N_��]��V��A��Nj�#�"D�����:#�</w:t>
      </w:r>
      <w:r>
        <w:rPr>
          <w:rtl w:val="true"/>
        </w:rPr>
        <w:t>מ</w:t>
      </w:r>
      <w:r>
        <w:rPr/>
        <w:t>B.�/��##�ɔ�#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g�WĤ�ϴ#�~�#���g������y��#��qw���Xh��#��_</w:t>
      </w:r>
      <w:r>
        <w:rPr>
          <w:rtl w:val="true"/>
        </w:rPr>
        <w:t>ץ</w:t>
      </w:r>
      <w:r>
        <w:rPr/>
        <w:t>ų#V\�}��N#�:��C�ɧ�8�����.��-��#��#�2#��a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/>
        <w:t>5</w:t>
      </w:r>
      <w:r>
        <w:rPr/>
        <w:t>����v��C��v�#��w��)�#x�x��My$p</w:t>
      </w:r>
      <w:r>
        <w:rPr/>
        <w:t>䯤</w:t>
      </w:r>
      <w:r>
        <w:rPr/>
        <w:t>y�i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#z�Y#�1{WP��q{�G#�||�&lt;ʞp}�/��~\!3��~�#d�|�#��L�.�#�sz�#��{·+��|%�+��|&amp;x��&gt;|^p�}|�i'��|�`��}LX���}�P#� ~#F��#~�;</w:t>
      </w:r>
      <w:r>
        <w:rPr>
          <w:rtl w:val="true"/>
        </w:rPr>
        <w:t>ڝ</w:t>
      </w:r>
      <w:r>
        <w:rPr/>
        <w:t>�</w:t>
      </w:r>
      <w:r>
        <w:rPr/>
        <w:t>[.��$� #�#�.#S���{#O���Ȝ��D��'��</w:t>
      </w:r>
      <w:r>
        <w:rPr>
          <w:rtl w:val="true"/>
        </w:rPr>
        <w:t></w:t>
      </w:r>
      <w:r>
        <w:rPr>
          <w:rtl w:val="true"/>
        </w:rPr>
        <w:t>ډ</w:t>
      </w:r>
      <w:r>
        <w:rPr/>
        <w:t>e�#���y#���q3�,�iE�k�`</w:t>
      </w:r>
      <w:r>
        <w:rPr/>
        <w:t>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��=O���lE�″:��n�/-#�p#x���u#��</w:t>
      </w:r>
      <w:r>
        <w:rPr>
          <w:rtl w:val="true"/>
        </w:rPr>
        <w:t>߁</w:t>
      </w:r>
      <w:r>
        <w:rPr/>
        <w:t>x#��Y���S�ɔX�t���</w:t>
      </w:r>
      <w:r>
        <w:rPr>
          <w:rtl w:val="true"/>
        </w:rPr>
        <w:t>ط�</w:t>
      </w:r>
      <w:r>
        <w:rPr/>
        <w:t>8</w:t>
      </w:r>
      <w:r>
        <w:rPr/>
        <w:t>�K����x����pү</w:t>
        <w:tab/>
        <w:t>�ShԬ]�#`R���#W��</w:t>
      </w:r>
      <w:r>
        <w:rPr>
          <w:rtl w:val="true"/>
        </w:rPr>
        <w:t>܂</w:t>
      </w:r>
      <w:r>
        <w:rPr/>
        <w:t>�</w:t>
      </w:r>
      <w:r>
        <w:rPr/>
        <w:t>N��#��D��#��8����,+#�Ã,#�{��#�t�q##����</w:t>
      </w:r>
      <w:r>
        <w:rPr/>
        <w:t>⿉�</w:t>
      </w:r>
      <w:r>
        <w:rPr/>
        <w:t>#���#�Q�,�l�����#��x,�@�up4����h1��_��:�7W#�z��N#���D#���a8/�#�.*ϙ[��##�#�1#\�!�u##�}���e�?��#�������</w:t>
      </w:r>
      <w:r>
        <w:rPr>
          <w:rtl w:val="true"/>
        </w:rPr>
        <w:t>ߌ</w:t>
      </w:r>
      <w:r>
        <w:rPr/>
        <w:t>ƀ"����w��΋#oҮ0�ug</w:t>
      </w:r>
      <w:r>
        <w:rPr/>
        <w:t>㫇��</w:t>
      </w:r>
      <w:r>
        <w:rPr/>
        <w:t>_t�ÉIVҦ#��M�M�UC�P��7</w:t>
      </w:r>
      <w:r>
        <w:rPr/>
        <w:t>霳�</w:t>
      </w:r>
      <w:r>
        <w:rPr/>
        <w:t>@*v��##����#W�Ä�#"�1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͒%�6�C��в�wk�L��o{���#g��#�+_#�S�tVi����Mp��&amp;CP��_71�Q�s)����s#��=�&amp;#4�H��#�</w:t>
      </w:r>
      <w:r>
        <w:rPr/>
        <w:t>暾�</w:t>
      </w:r>
      <w:r>
        <w:rPr/>
        <w:t>Z�K�6�#�~�</w:t>
      </w:r>
      <w:r>
        <w:rPr>
          <w:rtl w:val="true"/>
        </w:rPr>
        <w:t>ݵ</w:t>
      </w:r>
      <w:r>
        <w:rPr/>
        <w:t>��</w:t>
      </w:r>
      <w:r>
        <w:rPr/>
        <w:t>#�p��w#�ʒ�o&amp;�9��g/����^��</w:t>
      </w:r>
      <w:r>
        <w:rPr/>
        <w:t>另</w:t>
      </w:r>
      <w:r>
        <w:rPr/>
        <w:t>U��-��L�{�#B����6}�</w:t>
      </w:r>
      <w:r>
        <w:rPr/>
        <w:t>닳</w:t>
      </w:r>
      <w:r>
        <w:rPr/>
        <w:t>(�0�V#�����#�����#S��'���W���i�</w:t>
      </w:r>
      <w:r>
        <w:rPr/>
        <w:t>鈓�</w:t>
      </w:r>
      <w:r>
        <w:rPr/>
        <w:t>#�PJ���v�G��o#���Og#�#�#^��o��U⤳��L���B�����6G�c��)4���$#��#��#r�</w:t>
        <w:tab/>
        <w:t>��#��ՄD�Y�K����Ο��W����#�s��vĮњWnͬE��f̩��g^O�#�#U��K��L�����Be���#6$��*)��##�a�a#��x��#B�o�����S�U�1���</w:t>
        <w:br/>
        <w:t>�&gt;~ɰ�#v��[�Nn</w:t>
      </w:r>
      <w:r>
        <w:rPr/>
        <w:t>߫</w:t>
      </w:r>
      <w:r>
        <w:rPr/>
        <w:t>М�f�J��^����MVa����M�</w:t>
      </w:r>
      <w:r>
        <w:rPr>
          <w:rtl w:val="true"/>
        </w:rPr>
        <w:t>ݖ</w:t>
      </w:r>
      <w:r>
        <w:rPr/>
        <w:t>5</w:t>
      </w:r>
      <w:r>
        <w:rPr/>
        <w:t>D#��Y8Z��#,�#��"V����#ʍc��#͆</w:t>
      </w:r>
      <w:r>
        <w:rPr/>
        <w:t>ׄ�</w:t>
      </w:r>
      <w:r>
        <w:rPr/>
        <w:t>l���������h���V��~#�g�Jve�â4n</w:t>
      </w:r>
      <w:r>
        <w:rPr>
          <w:rtl w:val="true"/>
        </w:rPr>
        <w:t>׫</w:t>
      </w:r>
      <w:r>
        <w:rPr/>
        <w:t>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^��NV��N��C��E&lt;�;��:(���#.��^#</w:t>
      </w:r>
      <w:r>
        <w:rPr>
          <w:rtl w:val="true"/>
        </w:rPr>
        <w:t>ۑ��</w:t>
      </w:r>
      <w:r>
        <w:rPr/>
        <w:t>7</w:t>
      </w:r>
      <w:r>
        <w:rPr/>
        <w:t>#Ѝj�#</w:t>
        <w:tab/>
        <w:t>@�G�#���@����~�</w:t>
      </w:r>
      <w:r>
        <w:rPr>
          <w:rtl w:val="true"/>
        </w:rPr>
        <w:t>ބ</w:t>
      </w:r>
      <w:r>
        <w:rPr/>
        <w:t>6</w:t>
      </w:r>
      <w:r>
        <w:rPr/>
        <w:t>�Ϋ/|s�#��t</w:t>
      </w:r>
      <w:r>
        <w:rPr/>
        <w:t>߭���</w:t>
      </w:r>
      <w:r>
        <w:rPr/>
        <w:t>mA�#��ea����]g�#��Uf�r��M&gt;�✪C�ʚ#9ɚ#��/#�R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V���\</w:t>
      </w:r>
    </w:p>
    <w:p>
      <w:pPr>
        <w:pStyle w:val="PreformattedText"/>
        <w:bidi w:val="0"/>
        <w:jc w:val="left"/>
        <w:rPr/>
      </w:pPr>
      <w:r>
        <w:rPr/>
        <w:t>#��W��s�ҳ�e����z�)�sQ���=k��#�#cé���[ǧ#��S����7Kš��Bʞ���9</w:t>
        <w:tab/>
        <w:t>����.=��O"���,#�l�e</w:t>
      </w:r>
    </w:p>
    <w:p>
      <w:pPr>
        <w:pStyle w:val="PreformattedText"/>
        <w:bidi w:val="0"/>
        <w:jc w:val="left"/>
        <w:rPr/>
      </w:pPr>
      <w:r>
        <w:rPr/>
        <w:t>i���</w:t>
      </w:r>
      <w:r>
        <w:rPr>
          <w:rtl w:val="true"/>
        </w:rPr>
        <w:t>ב</w:t>
      </w:r>
      <w:r>
        <w:rPr/>
        <w:t>#�d���[�����</w:t>
      </w:r>
      <w:r>
        <w:rPr/>
        <w:t>ܵ</w:t>
      </w:r>
      <w:r>
        <w:rPr/>
        <w:t>#��z����Yr���j�n�+b�#��ZĨt�lRM��Jz�^��A~���7����3-2�y��"#����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#�}����#��{�X�Ps��~��k</w:t>
      </w:r>
      <w:r>
        <w:rPr>
          <w:rtl w:val="true"/>
        </w:rPr>
        <w:t>ݯ</w:t>
      </w:r>
      <w:r>
        <w:rPr/>
        <w:t>+�Nc#���Z0��Q���JK���@����T6q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#�</w:t>
      </w:r>
      <w:r>
        <w:rPr>
          <w:rtl w:val="true"/>
        </w:rPr>
        <w:t>ޔ</w:t>
      </w:r>
      <w:r>
        <w:rPr/>
        <w:t>*#{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^w#���cv��?�)x</w:t>
        <w:tab/>
        <w:t>y���x{r�#x�k��8y\de�cy�\ЯgzxU#�k{!L�r{�C�C|�9Ţ�}i,ʞ�~�#Ě9$##�k�#</w:t>
      </w:r>
      <w:r>
        <w:rPr/>
        <w:t>㌼�</w:t>
      </w:r>
      <w:r>
        <w:rPr/>
        <w:t>j�nĕ{M���{� |2y��G|'r~�[|hkQ�a|�c</w:t>
      </w:r>
      <w:r>
        <w:rPr/>
        <w:t>챀</w:t>
      </w:r>
      <w:r>
        <w:rPr/>
        <w:t>|�\H�y}PTp�}�LJ��~$CO�^~�8���S+o���##��$�n#b�=��#��Q��4ē</w:t>
      </w:r>
      <w:r>
        <w:rPr/>
        <w:t>㉤��</w:t>
      </w:r>
      <w:r>
        <w:rPr/>
        <w:t>#�i�#�#z#�</w:t>
      </w:r>
    </w:p>
    <w:p>
      <w:pPr>
        <w:pStyle w:val="PreformattedText"/>
        <w:bidi w:val="0"/>
        <w:jc w:val="left"/>
        <w:rPr/>
      </w:pPr>
      <w:r>
        <w:rPr/>
        <w:t>�r��#�kG�#�c��)�[</w:t>
      </w:r>
      <w:r>
        <w:rPr/>
        <w:t>֮</w:t>
      </w:r>
      <w:r>
        <w:rPr/>
        <w:t>#�#S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I�ր�6��0)n�</w:t>
      </w:r>
      <w:r>
        <w:rPr/>
        <w:t>ぬ</w:t>
      </w:r>
      <w:r>
        <w:rPr/>
        <w:t>#�l��##�@��#`����#ļ���#�6���Q�{�&gt;y�����r5�ʃzjĳ�=c#�#�#Z�%��R��)��J.�5��@��</w:t>
      </w:r>
      <w:r>
        <w:rPr>
          <w:rtl w:val="true"/>
        </w:rPr>
        <w:t>߂�</w:t>
      </w:r>
      <w:r>
        <w:rPr/>
        <w:t>4</w:t>
      </w:r>
      <w:r>
        <w:rPr>
          <w:rtl w:val="true"/>
        </w:rPr>
        <w:t>����$'</w:t>
      </w:r>
      <w:r>
        <w:rPr/>
        <w:t>7</w:t>
      </w:r>
      <w:r>
        <w:rPr/>
        <w:t>�x�I#x�ǃ##�����#m�Z�#���֊#���ωY�λyK�#��qƶS�jT�y�#b�����Z����ARD����I��ą�@,�q�q4,�=�2&amp;�%��#����X#</w:t>
      </w:r>
      <w:r>
        <w:rPr/>
        <w:t>ْ</w:t>
      </w:r>
      <w:r>
        <w:rPr/>
        <w:t>k��#{�#�����7�z�A�`�����k��y#����q��</w:t>
      </w:r>
      <w:r>
        <w:rPr>
          <w:rtl w:val="true"/>
        </w:rPr>
        <w:t>ۋ</w:t>
      </w:r>
      <w:r>
        <w:rPr/>
        <w:t>#j%�#�kb��4��Z��4�FRF�8��I�H�Y@'���4#�</w:t>
      </w:r>
      <w:r>
        <w:rPr>
          <w:rtl w:val="true"/>
        </w:rPr>
        <w:t>ه</w:t>
      </w:r>
      <w:r>
        <w:rPr/>
        <w:t>F&amp;��ӆ�#��0��#�#��#V���A����e�#�ȑ</w:t>
      </w:r>
      <w:r>
        <w:rPr/>
        <w:t>؀</w:t>
      </w:r>
      <w:r>
        <w:rPr/>
        <w:t>V�</w:t>
      </w:r>
      <w:r>
        <w:rPr>
          <w:rtl w:val="true"/>
        </w:rPr>
        <w:t>ߐ</w:t>
      </w:r>
      <w:r>
        <w:rPr/>
        <w:t>�</w:t>
      </w:r>
      <w:r>
        <w:rPr/>
        <w:t>xҸ#��qO�Z��i񲅍�bN���#ZG���hR#�ŋ�Il�</w:t>
      </w:r>
      <w:r>
        <w:rPr/>
        <w:t>ً</w:t>
      </w:r>
      <w:r>
        <w:rPr/>
        <w:t>#?����a3��l�r&amp;#�e�|#^���@##����#I�#�</w:t>
      </w:r>
      <w:r>
        <w:rPr>
          <w:rtl w:val="true"/>
        </w:rPr>
        <w:t>ڐ</w:t>
      </w:r>
      <w:r>
        <w:rPr/>
        <w:t>��</w:t>
      </w:r>
      <w:r>
        <w:rPr/>
        <w:t>#�Έ��#���K�yxy���jp�</w:t>
      </w:r>
      <w:r>
        <w:rPr>
          <w:rtl w:val="true"/>
        </w:rPr>
        <w:t>ג</w:t>
      </w:r>
      <w:r>
        <w:rPr/>
        <w:t>gi��</w:t>
        <w:tab/>
        <w:t>�ca</w:t>
      </w:r>
      <w:r>
        <w:rPr>
          <w:rtl w:val="true"/>
        </w:rPr>
        <w:t>ۯ</w:t>
      </w:r>
      <w:r>
        <w:rPr/>
        <w:t>C�jYǬF��Qu�Q��HϦc��&gt;�#��2���%=��G#(�#��#3�</w:t>
      </w:r>
      <w:r>
        <w:rPr>
          <w:rtl w:val="true"/>
        </w:rPr>
        <w:t>܆</w:t>
      </w:r>
      <w:r>
        <w:rPr/>
        <w:t>�</w:t>
      </w:r>
      <w:r>
        <w:rPr/>
        <w:t>#X�y�I�O�</w:t>
      </w:r>
      <w:r>
        <w:rPr>
          <w:rtl w:val="true"/>
        </w:rPr>
        <w:t>ߜ</w:t>
      </w:r>
      <w:r>
        <w:rPr/>
        <w:t>#�_�S������gx:���Kp��K�#i8����a�����Y{�Ò�Q!�̑�H}�</w:t>
      </w:r>
      <w:r>
        <w:rPr>
          <w:rtl w:val="true"/>
        </w:rPr>
        <w:t>ڐ</w:t>
      </w:r>
      <w:r>
        <w:rPr/>
        <w:t>�</w:t>
      </w:r>
      <w:r>
        <w:rPr/>
        <w:t>&gt;����u25�e��%#�N�</w:t>
        <w:br/>
        <w:t>#��j�###�$��#��Մd�#��ƈ7���h��5��x!���$p��˙�i ���baj�9�#Y[�B��Q#�N��Hi�_�t&gt;O���2#�ҏ�%�����#�X#��H��#�</w:t>
      </w:r>
      <w:r>
        <w:rPr/>
        <w:t>鄂�</w:t>
      </w:r>
      <w:r>
        <w:rPr>
          <w:rtl w:val="true"/>
        </w:rPr>
        <w:t>ٿ</w:t>
      </w:r>
      <w:r>
        <w:rPr/>
        <w:t>襁�</w:t>
      </w:r>
      <w:r>
        <w:rPr/>
        <w:t>#�#�#o����x#�#�3px�J��h�}�#a+����Y#�ƙ#P�</w:t>
      </w:r>
      <w:r>
        <w:rPr/>
        <w:t>֗�</w:t>
      </w:r>
      <w:r>
        <w:rPr/>
        <w:t>H$��=&gt;#�f�Y2#�F�#&amp;��</w:t>
      </w:r>
      <w:r>
        <w:rPr/>
        <w:t>揖</w:t>
      </w:r>
      <w:r>
        <w:rPr/>
        <w:t>#��</w:t>
      </w:r>
      <w:r>
        <w:rPr/>
        <w:t>匣</w:t>
      </w:r>
      <w:r>
        <w:rPr/>
        <w:t>##����#����</w:t>
      </w:r>
      <w:r>
        <w:rPr/>
        <w:t>菕���</w:t>
      </w:r>
      <w:r>
        <w:rPr/>
        <w:t>Շӻw��.�-�-w�z�Cps����i#���al�#�#Y��*�&gt;Q��2��I��/��?�����4@���#)��n�a#˓��-#��##��#�Խ5��</w:t>
      </w:r>
      <w:r>
        <w:rPr/>
        <w:t>ֺ</w:t>
      </w:r>
      <w:r>
        <w:rPr/>
        <w:t>Ь&lt;~�����w��</w:t>
      </w:r>
      <w:r>
        <w:rPr/>
        <w:t>٧</w:t>
      </w:r>
      <w:r>
        <w:rPr/>
        <w:t>�</w:t>
      </w:r>
      <w:r>
        <w:rPr/>
        <w:t>p��#�}i[�)�rb%�P�fZϩX�US$���VK&amp;�ɛ�Au�u�&lt;6����^,#�s�J!Z�ԏ�#��#�&gt;</w:t>
        <w:br/>
        <w:t>#�</w:t>
      </w:r>
      <w:r>
        <w:rPr/>
        <w:t>兓���</w:t>
      </w:r>
      <w:r>
        <w:rPr/>
        <w:t>N���o}�����v</w:t>
      </w:r>
      <w:r>
        <w:rPr/>
        <w:t>۴�</w:t>
      </w:r>
      <w:r>
        <w:rPr/>
        <w:t>oʲC�rh����LaK��+Y�#��RV�v��Jk�˟�@</w:t>
      </w:r>
      <w:r>
        <w:rPr/>
        <w:t>ۡ</w:t>
      </w:r>
      <w:r>
        <w:rPr/>
        <w:t>L��6��?�L,#�!��!#�L��#4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%�f�������#�[|��'�#u϶p��n��ⰄgY�[�T_ҮŬ!X%��PC�#�#H~�L�Y?!�p�l5u�#�1+$���� ��I�##��3</w:t>
      </w:r>
    </w:p>
    <w:p>
      <w:pPr>
        <w:pStyle w:val="PreformattedText"/>
        <w:bidi w:val="0"/>
        <w:jc w:val="left"/>
        <w:rPr/>
      </w:pPr>
      <w:r>
        <w:rPr/>
        <w:t>U�̇Ĉa�7�z���#��}w�E�#u</w:t>
      </w:r>
      <w:r>
        <w:rPr>
          <w:rtl w:val="true"/>
        </w:rPr>
        <w:t>ٸ</w:t>
      </w:r>
      <w:r>
        <w:rPr/>
        <w:t>{�#ne�)�:f��U�\_0�c�/W���uM�e�OFƧc��&gt;(�#��4��Y�x,����~!#���j##�i�s</w:t>
      </w:r>
    </w:p>
    <w:p>
      <w:pPr>
        <w:pStyle w:val="PreformattedText"/>
        <w:bidi w:val="0"/>
        <w:jc w:val="left"/>
        <w:rPr/>
      </w:pPr>
      <w:r>
        <w:rPr/>
        <w:t>z�n�</w:t>
      </w:r>
      <w:r>
        <w:rPr/>
        <w:t>䅿��</w:t>
      </w:r>
      <w:r>
        <w:rPr/>
        <w:t>w</w:t>
      </w:r>
      <w:r>
        <w:rPr>
          <w:rtl w:val="true"/>
        </w:rPr>
        <w:t>ڀ</w:t>
      </w:r>
      <w:r>
        <w:rPr/>
        <w:t>���</w:t>
      </w:r>
      <w:r>
        <w:rPr/>
        <w:t>w�z.öx#s���x#mt�#x�fȻ#x�_�FyUX��#z#Q#�#z�I2��{�@z�J|c6#�P}`(���~v#[��r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#�#�#���0|#���a|pz$|_s���|8l</w:t>
      </w:r>
      <w:r>
        <w:rPr/>
        <w:t>꼩</w:t>
      </w:r>
      <w:r>
        <w:rPr/>
        <w:t>|qe��|�_#�#|�W</w:t>
      </w:r>
      <w:r>
        <w:rPr>
          <w:rtl w:val="true"/>
        </w:rPr>
        <w:t>س</w:t>
      </w:r>
      <w:r>
        <w:rPr/>
        <w:t>�</w:t>
      </w:r>
      <w:r>
        <w:rPr/>
        <w:t>}!PL��}�Hp��~#?Ϊ!~�4ϥ�i'W���3#1����</w:t>
      </w:r>
    </w:p>
    <w:p>
      <w:pPr>
        <w:pStyle w:val="PreformattedText"/>
        <w:bidi w:val="0"/>
        <w:jc w:val="left"/>
        <w:rPr/>
      </w:pPr>
      <w:r>
        <w:rPr/>
        <w:t>J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l�*�|�[��z2��csc�#�#l��#�#eW�#�^,�6�V̳#�#O&amp;��DG?�</w:t>
      </w:r>
      <w:r>
        <w:rPr>
          <w:rtl w:val="true"/>
        </w:rPr>
        <w:t>ۀ</w:t>
      </w:r>
      <w:r>
        <w:rPr/>
        <w:t>~&gt;T�[��2</w:t>
      </w:r>
      <w:r>
        <w:rPr>
          <w:rtl w:val="true"/>
        </w:rPr>
        <w:t>ݤ</w:t>
      </w:r>
      <w:r>
        <w:rPr/>
        <w:t>�</w:t>
      </w:r>
      <w:r>
        <w:rPr/>
        <w:t>O%W���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؁</w:t>
      </w:r>
      <w:r>
        <w:rPr/>
        <w:t>�</w:t>
      </w:r>
      <w:r>
        <w:rPr/>
        <w:t>#Ɍ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#ď��y��s�}s</w:t>
        <w:tab/>
        <w:t>����l#����dӸ��\]o��#U˲��#M�_�#EǬ3�</w:t>
        <w:br/>
        <w:t>&lt;^��#0��K"�#ʚ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֋�6���l�[���1��y��#��rȾV�#k�O��d��i�#]C����U��X�LM��#�"Ex�#��;�T��0#�҅^"[���4#w����</w:t>
      </w:r>
    </w:p>
    <w:p>
      <w:pPr>
        <w:pStyle w:val="PreformattedText"/>
        <w:bidi w:val="0"/>
        <w:jc w:val="left"/>
        <w:rPr/>
      </w:pPr>
      <w:r>
        <w:rPr/>
        <w:t>#�҃�#�łȇ��5�Ā��ˍ�y����r��#��kź�8d��#��]D�5��U��#�hM����E��ǈ;�!�#/</w:t>
      </w:r>
      <w:r>
        <w:rPr/>
        <w:t>٣</w:t>
      </w:r>
      <w:r>
        <w:rPr/>
        <w:t>��</w:t>
      </w:r>
      <w:r>
        <w:rPr/>
        <w:t>v"#�P��#m�K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��#��9�O�tȘ�&lt;���3��y`�2��rc����k�����dl���</w:t>
      </w:r>
    </w:p>
    <w:p>
      <w:pPr>
        <w:pStyle w:val="PreformattedText"/>
        <w:bidi w:val="0"/>
        <w:jc w:val="left"/>
        <w:rPr/>
      </w:pPr>
      <w:r>
        <w:rPr/>
        <w:t>]#�ɍ@Up����Mx����E;�e�H;|����/]�:��!��</w:t>
      </w:r>
      <w:r>
        <w:rPr>
          <w:rtl w:val="true"/>
        </w:rPr>
        <w:t>߈</w:t>
      </w:r>
      <w:r>
        <w:rPr/>
        <w:t>�</w:t>
      </w:r>
      <w:r>
        <w:rPr/>
        <w:t>#W�ȇ�</w:t>
      </w:r>
    </w:p>
    <w:p>
      <w:pPr>
        <w:pStyle w:val="PreformattedText"/>
        <w:bidi w:val="0"/>
        <w:jc w:val="left"/>
        <w:rPr/>
      </w:pPr>
      <w:r>
        <w:rPr/>
        <w:t>8�#��#����ԇ/�ȗ��.�f��y</w:t>
        <w:br/>
        <w:t>����r#�</w:t>
      </w:r>
      <w:r>
        <w:rPr/>
        <w:t>䓐</w:t>
      </w:r>
      <w:r>
        <w:rPr/>
        <w:t>k(�d#�#��\��3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D��Ǝ):ͧ#�#.����� ͞4��#,�#�</w:t>
        <w:br/>
      </w:r>
    </w:p>
    <w:p>
      <w:pPr>
        <w:pStyle w:val="PreformattedText"/>
        <w:bidi w:val="0"/>
        <w:jc w:val="left"/>
        <w:rPr/>
      </w:pPr>
      <w:r>
        <w:rPr/>
        <w:t>#�B��#��E�\��ƺ������xǾ��mq��#�ijԹ(�?c��H�"\F�k�</w:t>
        <w:tab/>
        <w:t>T��=��L��#��D2��#::�2��-����� O�e�R#x�E�j</w:t>
      </w:r>
    </w:p>
    <w:p>
      <w:pPr>
        <w:pStyle w:val="PreformattedText"/>
        <w:bidi w:val="0"/>
        <w:jc w:val="left"/>
        <w:rPr/>
      </w:pPr>
      <w:r>
        <w:rPr/>
        <w:t>#�7��#��U����Ř�)��ԝ�x��#�pq��R�$j��f��cu���|\#���4Ti�z��Le�[��D#�E��:#�v��-�#�# ����##՗c��#]����#</w:t>
      </w:r>
      <w:r>
        <w:rPr/>
        <w:t>舄�</w:t>
      </w:r>
      <w:r>
        <w:rPr/>
        <w:t>��ĩ����(�-x��a��q���� j����c_�</w:t>
      </w:r>
      <w:r>
        <w:rPr>
          <w:rtl w:val="true"/>
        </w:rPr>
        <w:t>؜</w:t>
      </w:r>
      <w:r>
        <w:rPr/>
        <w:t>#[��TY�˙#Lc����D(���,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-�=�#!ƛ���#�S��#�#��#@�</w:t>
      </w:r>
      <w:r>
        <w:rPr/>
        <w:t>݄��</w:t>
      </w:r>
      <w:r>
        <w:rPr/>
        <w:t>LÏ�;��r��x�����q���#jm�#�Pc(� ��[�5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"��cD#�</w:t>
      </w:r>
      <w:r>
        <w:rPr/>
        <w:t>ۘ�</w:t>
      </w:r>
      <w:r>
        <w:rPr/>
        <w:t>9�</w:t>
      </w:r>
      <w:r>
        <w:rPr/>
        <w:t>֖</w:t>
      </w:r>
      <w:r>
        <w:rPr/>
        <w:t>}.C�c��#\���@#/�C��#�����#��o��6�&amp;�HZ���#xp��#q��#�#j��7�#cb�P�&amp;\*�g�6T</w:t>
      </w:r>
      <w:r>
        <w:rPr>
          <w:rtl w:val="true"/>
        </w:rPr>
        <w:t>ܭ</w:t>
      </w:r>
      <w:r>
        <w:rPr>
          <w:rtl w:val="true"/>
        </w:rPr>
        <w:t>=�</w:t>
      </w:r>
      <w:r>
        <w:rPr/>
        <w:t>9</w:t>
      </w:r>
      <w:r>
        <w:rPr/>
        <w:t>M8�(�8Eb�#�c;|�P��03�#�8%</w:t>
      </w:r>
      <w:r>
        <w:rPr/>
        <w:t>蚮�</w:t>
      </w:r>
      <w:r>
        <w:rPr/>
        <w:t>Q#�����#&gt;����#�</w:t>
      </w:r>
      <w:r>
        <w:rPr>
          <w:rtl w:val="true"/>
        </w:rPr>
        <w:t>܅</w:t>
      </w:r>
      <w:r>
        <w:rPr/>
        <w:t>#����##��#xn�#�#qĸ��Ej��;c�,�:]#�i�0V5�k�</w:t>
        <w:tab/>
        <w:t>O'�q��Gj����=i�</w:t>
      </w:r>
      <w:r>
        <w:rPr/>
        <w:t>ۛ�</w:t>
      </w:r>
      <w:r>
        <w:rPr/>
        <w:t>2W����'Л#�Y#Y�ΑB#ӏR�D</w:t>
        <w:tab/>
        <w:t>�</w:t>
      </w:r>
      <w:r>
        <w:rPr>
          <w:rtl w:val="true"/>
        </w:rPr>
        <w:t>܅</w:t>
      </w:r>
      <w:r>
        <w:rPr>
          <w:rtl w:val="true"/>
        </w:rPr>
        <w:t>}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*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{�%q��ɱ:k#�#��d(�h��] ���=V</w:t>
        <w:br/>
        <w:t>����N����BG#����=M���%3</w:t>
        <w:br/>
        <w:t>�/�I(��b�*#��</w:t>
      </w:r>
      <w:r>
        <w:rPr/>
        <w:t>ْ</w:t>
      </w:r>
      <w:r>
        <w:rPr/>
        <w:t>#�����#Ї���i�#}��z��w󾠹�q�ӷdk���c#�;��\</w:t>
        <w:tab/>
        <w:t>�|��UT��}M����wFu�Ʀ�; �-��3#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��S�###�#��</w:t>
      </w:r>
    </w:p>
    <w:p>
      <w:pPr>
        <w:pStyle w:val="PreformattedText"/>
        <w:bidi w:val="0"/>
        <w:jc w:val="left"/>
        <w:rPr/>
      </w:pPr>
      <w:r>
        <w:rPr/>
        <w:t>ɈW�#=��y#zY��w�t��3w@n�ȗw h��|w�b#¦w�[&lt;��xET%��y7L</w:t>
      </w:r>
      <w:r>
        <w:rPr>
          <w:rtl w:val="true"/>
        </w:rPr>
        <w:t>ڸ</w:t>
      </w:r>
      <w:r>
        <w:rPr/>
        <w:t>~z#D���{3&lt;V��|:3!��}q%��~�#E���#$��##�#�#~��|�z#̼|#s���{�mu��{�g#�{�`t�?{�Yվl{�S#��|uKa�:}#C��#}�;#��~w0S�#�#գŀ�#͝��5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4</w:t>
      </w:r>
      <w:r>
        <w:rPr>
          <w:rtl w:val="true"/>
        </w:rPr>
        <w:t>�^##�#�#</w:t>
      </w:r>
      <w:r>
        <w:rPr/>
        <w:t>1</w:t>
      </w:r>
      <w:r>
        <w:rPr/>
        <w:t>�q�Vy���kr��#�#l����f&amp;�6�^��-�W���PO���I,�{�A��#�G9�����.#�'�z!!���##N�</w:t>
      </w:r>
      <w:r>
        <w:rPr>
          <w:rtl w:val="true"/>
        </w:rPr>
        <w:t>܂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2##�#�#~�ͪ��y��#�#r��;�gl'�'��e�Ù�u]��m�.V#�q��OùP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B�#7*�C�Q,��#�� g�]��#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a�ǃ###�#�#~�ͧ��y���!r��0�Gl#�;�Df#�L��^#��1V��y��M_�_�bGB�E�&amp;?</w:t>
      </w:r>
      <w:r>
        <w:rPr/>
        <w:t>ܲ���</w:t>
      </w:r>
      <w:r>
        <w:rPr/>
        <w:t>6U����,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U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#~��_�#y�̩�rV���l#�e��W�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ͽ7�iN��G\�#�D?Ųz��6</w:t>
        <w:br/>
        <w:t>�s�a,����#</w:t>
      </w:r>
      <w:r>
        <w:rPr>
          <w:rtl w:val="true"/>
        </w:rPr>
        <w:t>ࡒ�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#�#�#~��</w:t>
      </w:r>
      <w:r>
        <w:rPr>
          <w:rtl w:val="true"/>
        </w:rPr>
        <w:t>ޓ</w:t>
      </w:r>
      <w:r>
        <w:rPr/>
        <w:t>Fyt�#��r��#��k��d��e#�#��]��V��ǎ#O#�,�AG#����?�</w:t>
      </w:r>
      <w:r>
        <w:rPr>
          <w:rtl w:val="true"/>
        </w:rPr>
        <w:t>܋�</w:t>
      </w:r>
      <w:r>
        <w:rPr/>
        <w:t>5</w:t>
      </w:r>
      <w:r>
        <w:rPr/>
        <w:t>��#��+#�ʉ�#��g��#ɛ`�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��~_�#��yA�)�*rl�q�&amp;k��i��d��R��]l�N��V#��N��}��F����?�#��5#�d��)V�x�'#Z�w��#t�ш�</w:t>
      </w:r>
    </w:p>
    <w:p>
      <w:pPr>
        <w:pStyle w:val="PreformattedText"/>
        <w:bidi w:val="0"/>
        <w:jc w:val="left"/>
        <w:rPr/>
      </w:pPr>
      <w:r>
        <w:rPr/>
        <w:t>x����#ӊ��P~^���y#�#�}r#�?�tk2�-�$dr�'��]#�4��V#�ҕ�NV�k�hFK��F?��f��4S�m�t'��@�&lt;#</w:t>
      </w:r>
      <w:r>
        <w:rPr/>
        <w:t>֟</w:t>
      </w:r>
      <w:r>
        <w:rPr>
          <w:rtl w:val="true"/>
        </w:rPr>
        <w:t>݌</w:t>
      </w:r>
      <w:r>
        <w:rPr/>
        <w:t>W#G�@�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5��~Kɦ�#y#ȩ��q��</w:t>
      </w:r>
      <w:r>
        <w:rPr/>
        <w:t>۞�</w:t>
      </w:r>
      <w:r>
        <w:rPr/>
        <w:t>k��ќ�d]�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</w:t>
      </w:r>
      <w:r>
        <w:rPr/>
        <w:t>@Uι���N �&amp;�pF3���</w:t>
      </w:r>
    </w:p>
    <w:p>
      <w:pPr>
        <w:pStyle w:val="PreformattedText"/>
        <w:bidi w:val="0"/>
        <w:jc w:val="left"/>
        <w:rPr/>
      </w:pPr>
      <w:r>
        <w:rPr/>
        <w:t>=�"��3�|��(&amp;�ːy#��#z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)�2��~#ȧ��x���Xq�ċ��k ��3d`���K\��UǸ��@NR�#��FN���#&gt;&lt;�@�v4#���&lt;(l����#f�,��#E�X�Q#��*��#)�_��~F�y��x��P��rZ�,��k#��#d;���,]��]�0Uͷ{��N[��F�����&gt;r�+�#4N���|(��#��#(�</w:t>
        <w:br/>
        <w:t>�1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Ǆ�}��^�</w:t>
        <w:br/>
        <w:t>y#Ī�oq��#��k���dj�(��[�V#�#��Np���mF��-�d&gt;ҫΜI4��=�k)���'#��D��#l���F#.�d�Z#Z��}��#��x�É�Hq���[k3�ì*d�����]b���tV��h��O_�#��H#���H@q�#��5ʥ�#+</w:t>
        <w:br/>
        <w:t>�r�# �ǔ##_�@�##��5��</w:t>
        <w:tab/>
        <w:t>��P�U~aá�Vy#�"��r��I��l#�&amp;�ee-�%��^#�K��W��˧�Pǰӥ�I��#��C&amp;�Ρ#8��Ν�-��/�u#ӜG��#���#����-</w:t>
        <w:br/>
        <w:t>.�A��}��ȶ;x%��r�#l����ff���{`&gt;��$Y�#�pS#�]�iL�����E(�#��:/�#�B/͡��&amp;Ĝ��O#l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�Q</w:t>
        <w:br/>
        <w:t>��#���q~L}J�~</w:t>
        <w:tab/>
        <w:t>|��x~#|��#~%}#��~:}7�H~N}Q�h~d}l�L~~}�~�~#��~�~mu�~�~�dt~�~�R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=�)f(Y?�#�E.�3{����||��)�#|ā�</w:t>
      </w:r>
      <w:r>
        <w:rPr/>
        <w:t>ׄ</w:t>
      </w:r>
      <w:r>
        <w:rPr/>
        <w:t>|�)}#�~��}Q�F��}��#��}��#��}�#��~'�'u+~T� c�~�#Q�~��#=|~</w:t>
      </w:r>
      <w:r>
        <w:rPr/>
        <w:t>ׁ</w:t>
      </w:r>
      <w:r>
        <w:rPr/>
        <w:t>#(##��#�#�#�#{̈��g|X�=��|y���P|��E��|ÅʽZ|�H�v}#�ât}W�q��}��!�#}��tl}�c(~#�PQ3~S�</w:t>
      </w:r>
    </w:p>
    <w:p>
      <w:pPr>
        <w:pStyle w:val="PreformattedText"/>
        <w:bidi w:val="0"/>
        <w:jc w:val="left"/>
        <w:rPr/>
      </w:pPr>
      <w:r>
        <w:rPr/>
        <w:t>=#~���'�~�##�~��� {����{ՌI�#{��e|#����|9�1�L|g�g�i|����p|</w:t>
      </w:r>
      <w:r>
        <w:rPr/>
        <w:t>ׇ�</w:t>
      </w:r>
      <w:r>
        <w:rPr/>
        <w:br/>
        <w:t>}#�F�?}M��s�}��(b�}��P�}�#&lt;�~3�J'�~w�G#�~�����{0�=�#{6���s{_��ԭ{|���#{��</w:t>
      </w:r>
      <w:r>
        <w:rPr>
          <w:rtl w:val="true"/>
        </w:rPr>
        <w:t>ۻ</w:t>
      </w:r>
      <w:r>
        <w:rPr/>
        <w:t>I{ԍʮc|#���l|M���#|����p|̉�s#}#��b }S�#Pq}��?&lt;g}</w:t>
      </w:r>
      <w:r>
        <w:rPr>
          <w:rtl w:val="true"/>
        </w:rPr>
        <w:t>ن</w:t>
      </w:r>
      <w:r>
        <w:rPr/>
        <w:t>#'M~+��#�~{�[�Sz~�v�#z���</w:t>
      </w:r>
      <w:r>
        <w:rPr>
          <w:rtl w:val="true"/>
        </w:rPr>
        <w:t>ߌ</w:t>
      </w:r>
      <w:r>
        <w:rPr/>
        <w:t>z</w:t>
      </w:r>
      <w:r>
        <w:rPr>
          <w:rtl w:val="true"/>
        </w:rPr>
        <w:t>ݖ</w:t>
      </w:r>
      <w:r>
        <w:rPr/>
        <w:t>#��{#����{(���#{V�_�'{���8{ԏ���|#�L��|S�-r^|���a�|��P</w:t>
        <w:tab/>
        <w:t>}7��&lt;#}���'#}��#(~E�-�#z�#�z=���ezo��҉z��&gt;��z�����z�,��{#����{f�Ώ�{��B��{��q�|6�0a1|���O�|</w:t>
      </w:r>
      <w:r>
        <w:rPr>
          <w:rtl w:val="true"/>
        </w:rPr>
        <w:t>ߌ</w:t>
      </w:r>
      <w:r>
        <w:rPr/>
        <w:t>#;�}</w:t>
      </w:r>
      <w:r>
        <w:rPr/>
        <w:t>4</w:t>
      </w:r>
      <w:r>
        <w:rPr/>
        <w:t>��'#}��k#�~#���Oy�8�y��#�Py���ez#����z&gt;�%��zl�=��z��A��z�K��{#�y��{]��qB{���a#|#��Ob|y��;`|֌#'E}W��##}</w:t>
      </w:r>
      <w:r>
        <w:rPr>
          <w:rtl w:val="true"/>
        </w:rPr>
        <w:t>ބ</w:t>
      </w:r>
      <w:r>
        <w:rPr/>
        <w:t>��</w:t>
      </w:r>
      <w:r>
        <w:rPr/>
        <w:t>by����{y:����yu�%�#y��#ÃyͣͶ�y�Rz-�1��zk��oz��̀�z</w:t>
      </w:r>
      <w:r>
        <w:rPr/>
        <w:t>㘞</w:t>
      </w:r>
      <w:r>
        <w:rPr/>
        <w:t>q3{H�8aC{���OQ|#�F;V|��-'}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}����yM���x�@�{y#����y9�/�&lt;yh���&lt;y���gyɤZ�pz#�</w:t>
      </w:r>
      <w:r>
        <w:rPr>
          <w:rtl w:val="true"/>
        </w:rPr>
        <w:t>ێ</w:t>
      </w:r>
      <w:r>
        <w:rPr/>
        <w:t>9</w:t>
      </w:r>
      <w:r>
        <w:rPr/>
        <w:t>zH�M��z���q�z��a�{K�#Ol{��#;-|&amp;�s'�|��#H}S���?y+���;x����#x����bx</w:t>
      </w:r>
      <w:r>
        <w:rPr/>
        <w:t>겪�</w:t>
      </w:r>
      <w:r>
        <w:rPr/>
        <w:t>y#����yJ����yr��2y��</w:t>
        <w:tab/>
        <w:t>�*y�!��z6�5q�z��#a�z�OP{a��:�{͒�'�|h��#x|�0�x����x_�#�ix��_˥x��%�#x�ӳQy</w:t>
        <w:br/>
        <w:t>�ç�y0���#yq�d�?y��$�#y��rPz?�Ha�z��;O#{#�#:�{y�P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���yG�#��xU�,�~x��;��x��¾Kxļ^��x��py#���#y?��ty|�Y�uy���r�y�a�z^��N�z��::]{#�#'�{���#�|3���Ny}�g��x[�\ӯxo����x��R��x�¬��x��Ux</w:t>
      </w:r>
      <w:r>
        <w:rPr>
          <w:rtl w:val="true"/>
        </w:rPr>
        <w:t>ڻ</w:t>
      </w:r>
      <w:r>
        <w:rPr/>
        <w:t>L�$y#�d��yH�t��y��s=y���a�z#��N�z]��9�z��H&amp;�{'��##|#�o�yp��</w:t>
      </w:r>
      <w:r>
        <w:rPr>
          <w:rtl w:val="true"/>
        </w:rPr>
        <w:t>ݪ</w:t>
      </w:r>
      <w:r>
        <w:rPr/>
        <w:t>x9�#�</w:t>
        <w:br/>
        <w:t>x=����xN̆��xdȺ��xz�</w:t>
      </w:r>
      <w:r>
        <w:rPr/>
        <w:t>㧯</w:t>
      </w:r>
      <w:r>
        <w:rPr/>
        <w:t>x��.��x��#�)x��_y#�#s�yL��a�y��3N?yɤ�88z#��&amp;�zʖB#�|#����y?</w:t>
      </w:r>
      <w:r>
        <w:rPr/>
        <w:t>ّ</w:t>
      </w:r>
      <w:r>
        <w:rPr>
          <w:rtl w:val="true"/>
        </w:rPr>
        <w:t>ݓ</w:t>
      </w:r>
      <w:r>
        <w:rPr/>
        <w:t>x#�G�=w��6�0x#�*��x#�L��x#ˀ��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Ë�#x��</w:t>
      </w:r>
      <w:r>
        <w:rPr>
          <w:rtl w:val="true"/>
        </w:rPr>
        <w:t>ل</w:t>
      </w:r>
      <w:r>
        <w:rPr/>
        <w:t>�</w:t>
      </w:r>
      <w:r>
        <w:rPr/>
        <w:t>x��Nuuxʵ4cMy#��P#yd��9�y��'az���#�{���x�]z��*��{��X��{��@�y{��1�Z|!�</w:t>
      </w:r>
      <w:r>
        <w:rPr/>
        <w:t>؁</w:t>
      </w:r>
      <w:r>
        <w:rPr/>
        <w:t>:|L�9�#|}�h��|�%��}R�m��}�q���~#`~bO%��~�;d�#&amp;p�[Z#ǀ##�ԁ#���[���������—����~�m�Àj�R�B�U�7���F�Q���8�l�#�*��p��)��_��'��M�&amp;��:j�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��b� ��0���h�#�BΛ�����r��</w:t>
      </w:r>
      <w:r>
        <w:rPr/>
        <w:t>ׄ</w:t>
      </w:r>
      <w:r>
        <w:rPr/>
        <w:t>#�)Ƀ���ă�����i�/��@o���#_#ǂ�Mz΂�:#΂&lt;%lŁ�##����D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9</w:t>
      </w:r>
      <w:r>
        <w:rPr/>
        <w:t>�[���</w:t>
      </w:r>
      <w:r>
        <w:rPr>
          <w:rtl w:val="true"/>
        </w:rPr>
        <w:t>׽</w:t>
      </w:r>
      <w:r>
        <w:rPr/>
        <w:t>��#�#j�]�Z`���SV�#��L�~��M�#��N��]N�#o7]��^�m�#M</w:t>
      </w:r>
    </w:p>
    <w:p>
      <w:pPr>
        <w:pStyle w:val="PreformattedText"/>
        <w:bidi w:val="0"/>
        <w:jc w:val="left"/>
        <w:rPr/>
      </w:pPr>
      <w:r>
        <w:rPr/>
        <w:t>{��9����%,��###r�g��e���##���[#�#˒~�*��~�K�#~</w:t>
      </w:r>
      <w:r>
        <w:rPr>
          <w:rtl w:val="true"/>
        </w:rPr>
        <w:t>ڌ</w:t>
      </w:r>
      <w:r>
        <w:rPr/>
        <w:t>g��~Ӌ{�x~</w:t>
      </w:r>
      <w:r>
        <w:rPr>
          <w:rtl w:val="true"/>
        </w:rPr>
        <w:t>ڊ</w:t>
      </w:r>
      <w:r>
        <w:rPr/>
        <w:t>���</w:t>
      </w:r>
      <w:r>
        <w:rPr/>
        <w:t>~��~�~�#n�~�O]�#�~L�)��9N8��$�A�K##@�/�~�^��~��o�%~��]�?~i�D�y~c�-��~^��~Y�ÙN~e����~o��}�~w�qm�~��I]~��#L+~Ԉ�8�~�$�~�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��</w:t>
      </w:r>
      <w:r>
        <w:rPr>
          <w:rtl w:val="true"/>
        </w:rPr>
        <w:t>ޗ</w:t>
      </w:r>
      <w:r>
        <w:rPr/>
        <w:t>~#�a��~#�</w:t>
        <w:br/>
        <w:t>�#}</w:t>
      </w:r>
      <w:r>
        <w:rPr/>
        <w:t>혳�</w:t>
      </w:r>
      <w:r>
        <w:rPr/>
        <w:t>-}�^�D}��0}</w:t>
      </w:r>
      <w:r>
        <w:rPr>
          <w:rtl w:val="true"/>
        </w:rPr>
        <w:t>ޔ</w:t>
      </w:r>
      <w:r>
        <w:rPr/>
        <w:t>[�#}�</w:t>
      </w:r>
      <w:r>
        <w:rPr>
          <w:rtl w:val="true"/>
        </w:rPr>
        <w:t>܊</w:t>
      </w:r>
      <w:r>
        <w:rPr/>
        <w:t>�</w:t>
      </w:r>
      <w:r>
        <w:rPr/>
        <w:t>}�x|�~#�#m+~*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#K�~y�q8|~���$�~��###~</w:t>
      </w:r>
      <w:r>
        <w:rPr/>
        <w:t>؃</w:t>
      </w:r>
      <w:r>
        <w:rPr/>
        <w:t>��</w:t>
      </w:r>
      <w:r>
        <w:rPr/>
        <w:t>~#���X}���ұ}�����}q�[��}i���}d�#��}a�$��}p�`��}|��{�}���l�}���\�}�#K`~#��8-~?��$�~q�m#�~����K}˩[�#}8���f}#��Ƅ}#�,��}#�G��|�A��|�#��}#�#��}#��{~}#��lw}O��\�}��"K#}�7�}</w:t>
      </w:r>
      <w:r>
        <w:rPr/>
        <w:t>퍦</w:t>
      </w:r>
      <w:r>
        <w:rPr/>
        <w:t>%#~-��#</w:t>
        <w:br/>
        <w:t>~e���}��#</w:t>
      </w:r>
      <w:r>
        <w:rPr>
          <w:rtl w:val="true"/>
        </w:rPr>
        <w:t>چ</w:t>
      </w:r>
      <w:r>
        <w:rPr/>
        <w:t>|�U�#|ʬ4�H|��#��|��</w:t>
      </w:r>
      <w:r>
        <w:rPr>
          <w:rtl w:val="true"/>
        </w:rPr>
        <w:t>٭�</w:t>
      </w:r>
      <w:r>
        <w:rPr>
          <w:rtl w:val="true"/>
        </w:rPr>
        <w:t>|�����|��</w:t>
      </w:r>
      <w:r>
        <w:rPr/>
        <w:t>4</w:t>
      </w:r>
      <w:r>
        <w:rPr/>
        <w:t>�I|��w|��R{R|ś�l�|�6\~}-�YJ�}i�a7�}���%)}�c#�~'���}b����|���Ζ|����|k�/�O|b����|V�#�.|K����|[�ˈ7|l�#{G|y�?l�|��1\8|</w:t>
      </w:r>
      <w:r>
        <w:rPr/>
        <w:t>ۙ�</w:t>
      </w:r>
      <w:r>
        <w:rPr/>
        <w:t>J_}#�U7^}G�'%U}��###}</w:t>
      </w:r>
      <w:r>
        <w:rPr/>
        <w:t>懃��</w:t>
      </w:r>
      <w:r>
        <w:rPr/>
        <w:t>}N���?|��}�7|^��</w:t>
        <w:softHyphen/>
        <w:t>|;�8�Q|,�~�#|#����|#�</w:t>
      </w:r>
      <w:r>
        <w:rPr/>
        <w:t>攑</w:t>
      </w:r>
      <w:r>
        <w:rPr/>
        <w:t>|#��#|'��{Y|3��l�|Z�&lt;[�|��@I�|ÙL7'|�o%�}P��#4}����b}IĦ��|n����|C�"�p|#�l��|#�v��{�k�c{</w:t>
      </w:r>
      <w:r>
        <w:rPr/>
        <w:t>۳</w:t>
      </w:r>
      <w:r>
        <w:rPr/>
        <w:t>j�d{�+� {��{�{�l�|#�Q[�|F��Ij|v�D6�|���%�|�#R}9�#</w:t>
      </w:r>
      <w:r>
        <w:rPr>
          <w:rtl w:val="true"/>
        </w:rPr>
        <w:t>ޏ</w:t>
      </w:r>
      <w:r>
        <w:rPr/>
        <w:t>}K�@�a|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/�M�n|#�k��{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ϻ�</w:t>
        <w:br/>
        <w:t>{��ĔE{��A�'{���{�{��4la{</w:t>
      </w:r>
      <w:r>
        <w:rPr>
          <w:rtl w:val="true"/>
        </w:rPr>
        <w:t>ک</w:t>
      </w:r>
      <w:r>
        <w:rPr/>
        <w:t>P[8|#�8H�|*�96r|T�c$�|��##�}#��</w:t>
      </w:r>
      <w:r>
        <w:rPr>
          <w:rtl w:val="true"/>
        </w:rPr>
        <w:t>ݞ</w:t>
      </w:r>
      <w:r>
        <w:rPr/>
        <w:t>};�d�B|C�3�`|#���{���b{�Ė��{��7��{��</w:t>
      </w:r>
      <w:r>
        <w:rPr/>
        <w:t>ؔ</w:t>
      </w:r>
      <w:r>
        <w:rPr/>
        <w:t>N{�#�R{}�L|#{}��l_{��;[#{���H�{ɢ�5�{</w:t>
      </w:r>
      <w:r>
        <w:rPr>
          <w:rtl w:val="true"/>
        </w:rPr>
        <w:t>ߜ</w:t>
      </w:r>
      <w:r>
        <w:rPr/>
        <w:t>�</w:t>
      </w:r>
      <w:r>
        <w:rPr/>
        <w:t>$�|%�##�|</w:t>
      </w:r>
      <w:r>
        <w:rPr/>
        <w:t>ً</w:t>
      </w:r>
      <w:r>
        <w:rPr/>
        <w:t>U�v},�m��|,���#{����{��;�T{���#{yƮ��{N�[�&amp;{G�R�9{F�#}#{J��l�{F��[={S��J</w:t>
      </w:r>
    </w:p>
    <w:p>
      <w:pPr>
        <w:pStyle w:val="PreformattedText"/>
        <w:bidi w:val="0"/>
        <w:jc w:val="left"/>
        <w:rPr/>
      </w:pPr>
      <w:r>
        <w:rPr/>
        <w:t>{k��4}{���&amp;r{�##T|�����w��#�Az#�#�Rz��g��{#���{@�}�B{t�#��{�����|%���K|�~L��}#nU��}z]łq}�L��+~N9B��~�$�b##��~�</w:t>
      </w:r>
      <w:r>
        <w:rPr/>
        <w:t>胅</w:t>
      </w:r>
      <w:r>
        <w:rPr/>
        <w:t>B��(����</w:t>
      </w:r>
      <w:r>
        <w:rPr>
          <w:rtl w:val="true"/>
        </w:rPr>
        <w:t>ل</w:t>
      </w:r>
      <w:r>
        <w:rPr/>
        <w:t>X��K���������σQu���#i�c��������|��a�l��)�#\1��#K#�Ȁ:8#���V#�1�C#(���</w:t>
      </w:r>
      <w:r>
        <w:rPr/>
        <w:t>琄��</w:t>
      </w:r>
      <w:r>
        <w:rPr/>
        <w:t>#�3�=���</w:t>
      </w:r>
      <w:r>
        <w:rPr>
          <w:rtl w:val="true"/>
        </w:rPr>
        <w:t>׃</w:t>
      </w:r>
      <w:r>
        <w:rPr/>
        <w:t>ք`�I�l�#���)���ł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^�</w:t>
      </w:r>
      <w:r>
        <w:rPr/>
        <w:t>牾�</w:t>
      </w:r>
      <w:r>
        <w:rPr/>
        <w:t>#��{��</w:t>
      </w:r>
      <w:r>
        <w:rPr/>
        <w:t>䂥</w:t>
      </w:r>
      <w:r>
        <w:rPr/>
        <w:t>k񁺂z[����RJ��g�*7��(��#��</w:t>
      </w:r>
      <w:r>
        <w:rPr>
          <w:rtl w:val="true"/>
        </w:rPr>
        <w:t>ځ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̀</w:t>
      </w:r>
      <w:r>
        <w:rPr/>
        <w:t>n���Y��r</w:t>
      </w:r>
      <w:r>
        <w:rPr>
          <w:rtl w:val="true"/>
        </w:rPr>
        <w:t>۽</w:t>
      </w:r>
      <w:r>
        <w:rPr/>
        <w:t>�����</w:t>
      </w:r>
      <w:r>
        <w:rPr/>
        <w:t>l�(�(��ʈ��p���</w:t>
      </w:r>
      <w:r>
        <w:rPr/>
        <w:t>ꯦ�</w:t>
      </w:r>
      <w:r>
        <w:rPr/>
        <w:t>L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׆</w:t>
      </w:r>
      <w:r>
        <w:rPr/>
        <w:t>&gt;�</w:t>
      </w:r>
      <w:r>
        <w:rPr/>
        <w:t>݁���</w:t>
      </w:r>
      <w:r>
        <w:rPr/>
        <w:t>z�q�pkF�P��[#�.��J#�#�!79�</w:t>
      </w:r>
      <w:r>
        <w:rPr>
          <w:rtl w:val="true"/>
        </w:rPr>
        <w:t>܃</w:t>
      </w:r>
      <w:r>
        <w:rPr/>
        <w:t>�</w:t>
      </w:r>
      <w:r>
        <w:rPr/>
        <w:t>#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I�Y�~���m������#ŏ�T�#�#�#�&gt;�b�</w:t>
      </w:r>
      <w:r>
        <w:rPr>
          <w:rtl w:val="true"/>
        </w:rPr>
        <w:t>ދ</w:t>
      </w:r>
      <w:r>
        <w:rPr/>
        <w:t>[�^���v�[�s����C�#z'�#�Yj���Zl���Ix�Ɔ*6���6"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Z�#���^���X�Ȃ7�&lt;�-��#������#�p���"�7���3�#�y���}y:����iŀ��sY΀��gHր{�Y6+�U��"�� 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ւ��&gt;�����z�#�#ͺ�����</w:t>
      </w:r>
      <w:r>
        <w:rPr>
          <w:rtl w:val="true"/>
        </w:rPr>
        <w:t>ہ</w:t>
      </w:r>
      <w:r>
        <w:rPr/>
        <w:t>i�F�@�3�</w:t>
      </w:r>
      <w:r>
        <w:rPr>
          <w:rtl w:val="true"/>
        </w:rPr>
        <w:t>ܫ</w:t>
      </w:r>
      <w:r>
        <w:rPr/>
        <w:t>���</w:t>
      </w:r>
      <w:r>
        <w:rPr/>
        <w:t>^�ȀĒ</w:t>
      </w:r>
      <w:r>
        <w:rPr>
          <w:rtl w:val="true"/>
        </w:rPr>
        <w:t>ݒ</w:t>
      </w:r>
      <w:r>
        <w:rPr/>
        <w:t>󀝑</w:t>
      </w:r>
      <w:r>
        <w:rPr/>
        <w:t>y�̀v�3x&gt;�N��h�A�~Y,�5�#H#�)��5��</w:t>
        <w:tab/>
        <w:t>��"D</w:t>
      </w:r>
      <w:r>
        <w:rPr>
          <w:rtl w:val="true"/>
        </w:rPr>
        <w:t></w:t>
      </w:r>
      <w:r>
        <w:rPr>
          <w:rtl w:val="true"/>
        </w:rPr>
        <w:t>܆</w:t>
      </w:r>
      <w:r>
        <w:rPr/>
        <w:t>�</w:t>
      </w:r>
      <w:r>
        <w:rPr/>
        <w:t>#&gt;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?�����k�?�"�x��ŀ��ժ#���#�Q�N�O���*�����#�&amp;w&gt;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�</w:t>
      </w:r>
      <w:r>
        <w:rPr/>
        <w:t>h.</w:t>
      </w:r>
      <w:r>
        <w:rPr/>
        <w:t>ِ�</w:t>
      </w:r>
      <w:r>
        <w:rPr/>
        <w:t>X~ԏ#Gaэ%4����"&amp;���#�j�o</w:t>
      </w:r>
      <w:r>
        <w:rPr/>
        <w:t>แ</w:t>
      </w:r>
      <w:r>
        <w:rPr>
          <w:rtl w:val="true"/>
        </w:rPr>
        <w:t>ܧ</w:t>
      </w:r>
      <w:r>
        <w:rPr/>
        <w:t>�</w:t>
      </w:r>
      <w:r>
        <w:rPr/>
        <w:t>շ�%����</w:t>
      </w:r>
      <w:r>
        <w:rPr/>
        <w:t>ۣ��</w:t>
      </w:r>
      <w:r>
        <w:rPr/>
        <w:t>#����W�V�� �#���#�TĚ6����NvZx�ig�x�;W�z��F�~��4\g��"5O�]#W4�@�#���8�#�</w:t>
      </w:r>
      <w:r>
        <w:rPr>
          <w:rtl w:val="true"/>
        </w:rPr>
        <w:t>׫</w:t>
      </w:r>
      <w:r>
        <w:rPr/>
        <w:t>��</w:t>
      </w:r>
      <w:r>
        <w:rPr/>
        <w:t>Y�������8�|�</w:t>
        <w:tab/>
        <w:t>�#�K�Qͣ#�����xt����Q�qu�-�;gO+��W.+�#E�,�n3�#�#"]</w:t>
        <w:tab/>
        <w:t>��#�~�-�P���#�B���E�R�ͽ8��`��Ǫ</w:t>
      </w:r>
      <w:r>
        <w:rPr>
          <w:rtl w:val="true"/>
        </w:rPr>
        <w:t>ݦ</w:t>
      </w:r>
      <w:r>
        <w:rPr/>
        <w:t>H��k��V���4�d�L#��u}~�^f�~</w:t>
      </w:r>
      <w:r>
        <w:rPr/>
        <w:t>囅</w:t>
      </w:r>
      <w:r>
        <w:rPr/>
        <w:t>Vy~�gD�~�S3�~Б;"�~ƌa#t~�#</w:t>
      </w:r>
      <w:r>
        <w:rPr/>
        <w:t>۬�</w:t>
      </w:r>
      <w:r>
        <w:rPr/>
        <w:t>i��Я�����_�+���γK������wU�</w:t>
      </w:r>
      <w:r>
        <w:rPr/>
        <w:t>ٚ</w:t>
      </w:r>
      <w:r>
        <w:rPr/>
        <w:t>&lt;#�#�3~�H��~ӥuu:~���fP~��RU�~���D#~��/3[~��o"�~���#�~}�"�*�V¨�K�^�.��#�,�|��g��c�u��"�w��~Ⰰ��~��a��~��Gt�~l�-e�~^�2T�~R�$Ch~J�</w:t>
        <w:br/>
        <w:t>3"~8��"�~6��##~0�M�́R�4Ͱ�K�c�c��M�v��l��&gt;�5�#~�#��~��ԍG~��j�7~`�#t�~6�vd�~!��TR~#�^B�~#��2�}��"�}�Q#�}�#�'�B�W�6�0�|�^��2��c�&amp;�3#��~~оL��~��</w:t>
      </w:r>
      <w:r>
        <w:rPr>
          <w:rtl w:val="true"/>
        </w:rPr>
        <w:t>ۍ</w:t>
      </w:r>
      <w:r>
        <w:rPr/>
        <w:t>#~W�$�.~)�ltV~#�ld�}�gS�}ϥgB\}��`2u}��#"�}��W#,}ΊmՀ�9ե�b�#Ѡ���#�#O�ɭ�#� �/~��s�v~d���#~0���#}�s�}ӳ&gt;dw}���S�}���@�}���3#}K��##}b��#�}���</w:t>
      </w:r>
      <w:r>
        <w:rPr/>
        <w:t>毎</w:t>
      </w:r>
      <w:r>
        <w:rPr/>
        <w:tab/>
        <w:t>v��{�#x��G�oy��!��zA����z��҇{zǢ��{#���s{����|#z#�`|�j���}#Z��S}zI��}�7#�2~�#E�z~�##��~��r�1~��Z�~~��p��~��j�9~��F��~��Ά~~��#�#~��#��~</w:t>
      </w:r>
      <w:r>
        <w:rPr>
          <w:rtl w:val="true"/>
        </w:rPr>
        <w:t>ޅ̅</w:t>
      </w:r>
      <w:r>
        <w:rPr/>
        <w:t>A#x(��IhʄSuX</w:t>
      </w:r>
      <w:r>
        <w:rPr>
          <w:rtl w:val="true"/>
        </w:rPr>
        <w:t>߃</w:t>
      </w:r>
      <w:r>
        <w:rPr/>
        <w:t>�</w:t>
      </w:r>
      <w:r>
        <w:rPr/>
        <w:t>�HB�t�5̂�#";�T�</w:t>
      </w:r>
    </w:p>
    <w:p>
      <w:pPr>
        <w:pStyle w:val="PreformattedText"/>
        <w:bidi w:val="0"/>
        <w:jc w:val="left"/>
        <w:rPr/>
      </w:pPr>
      <w:r>
        <w:rPr/>
        <w:t>#����Ɖ��#</w:t>
      </w:r>
      <w:r>
        <w:rPr/>
        <w:t>ּ�</w:t>
      </w:r>
      <w:r>
        <w:rPr/>
        <w:t>у��8�$�r�</w:t>
      </w:r>
      <w:r>
        <w:rPr>
          <w:rtl w:val="true"/>
        </w:rPr>
        <w:t>߇</w:t>
      </w:r>
      <w:r>
        <w:rPr/>
        <w:t>w�%�z���Նg����ւQ�#�M�7�ǄƂ#w=�Q�#g���X#����G��)��5Q��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n�9�e�i�#������#�7��x���V�#�#�ʅ�����#�#�!������+�8v��Ƅ�gX�o��W��#�#G2����5#�@�.!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</w:t>
      </w:r>
      <w:r>
        <w:rPr>
          <w:rtl w:val="true"/>
        </w:rPr>
        <w:t>ޖ</w:t>
      </w:r>
      <w:r>
        <w:rPr/>
        <w:t>�َ�</w:t>
      </w:r>
      <w:r>
        <w:rPr/>
        <w:t>ӧ�!��Ɉ����c��#�#���T���#�{�Ԅ����%�*��!�ƈMu˃d��f��#�#W#�ƆcF��w��4��#��!n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Ӂ��g�e�(�P���</w:t>
        <w:br/>
        <w:t>�!�#�</w:t>
        <w:br/>
        <w:t>�񅋐��#�Ч5�������1����͌��#�p��t�#��e�Ɖ�V��~��F#�3��4#�Ȇ�!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ʀ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�8���</w:t>
      </w:r>
      <w:r>
        <w:rPr>
          <w:rtl w:val="true"/>
        </w:rPr>
        <w:t>܅</w:t>
      </w:r>
      <w:r>
        <w:rPr/>
        <w:t>��</w:t>
      </w:r>
      <w:r>
        <w:rPr/>
        <w:t>w�m�$�#�*�����ĄB�H�7�ё</w:t>
      </w:r>
      <w:r>
        <w:rPr>
          <w:rtl w:val="true"/>
        </w:rPr>
        <w:t>܍</w:t>
      </w:r>
      <w:r>
        <w:rPr/>
        <w:t>ǃs���#�#�os�?e1�x��U�4��EV��&gt;3i���~ Ё#�4</w:t>
      </w:r>
    </w:p>
    <w:p>
      <w:pPr>
        <w:pStyle w:val="PreformattedText"/>
        <w:bidi w:val="0"/>
        <w:jc w:val="left"/>
        <w:rPr/>
      </w:pPr>
      <w:r>
        <w:rPr/>
        <w:t>#�q�z�񆏠#Ї�����Å2���#���o�Ą:�äe�̘#��]�W���#�</w:t>
      </w:r>
      <w:r>
        <w:rPr>
          <w:rtl w:val="true"/>
        </w:rPr>
        <w:t>ۀ</w:t>
      </w:r>
      <w:r>
        <w:rPr/>
        <w:t>#���^s#�S��du�#�1U.�</w:t>
      </w:r>
      <w:r>
        <w:rPr/>
        <w:t>َ</w:t>
      </w:r>
      <w:r>
        <w:rPr/>
        <w:t>~D�����2ˁ7�n �����</w:t>
      </w:r>
    </w:p>
    <w:p>
      <w:pPr>
        <w:pStyle w:val="PreformattedText"/>
        <w:bidi w:val="0"/>
        <w:jc w:val="left"/>
        <w:rPr/>
      </w:pPr>
      <w:r>
        <w:rPr/>
        <w:t>D�6�6�"�3�hό�L��ķ�Ǣ���&gt;��q�ӟ#���e�#����#�k���I~��I�yr-��ć���Tk���mC��G�*24��S Q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Ò�z�������/���E���#���q���</w:t>
      </w:r>
      <w:r>
        <w:rPr>
          <w:rtl w:val="true"/>
        </w:rPr>
        <w:t>܊</w:t>
      </w:r>
      <w:r>
        <w:rPr/>
        <w:t>��</w:t>
      </w:r>
      <w:r>
        <w:rPr/>
        <w:t>V��~:�#��q����tcX�p�</w:t>
        <w:tab/>
        <w:t>S��5�fBƀ�1����7 #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Ʌ������</w:t>
        <w:tab/>
        <w:t>�</w:t>
      </w:r>
      <w:r>
        <w:rPr/>
        <w:t>ֱ</w:t>
      </w:r>
      <w:r>
        <w:rPr/>
        <w:t>R�?�J�зs���S�҃I�����</w:t>
      </w:r>
      <w:r>
        <w:rPr>
          <w:rtl w:val="true"/>
        </w:rPr>
        <w:t>ߧ</w:t>
      </w:r>
      <w:r>
        <w:rPr/>
        <w:t>O���s��</w:t>
      </w:r>
      <w:r>
        <w:rPr>
          <w:rtl w:val="true"/>
        </w:rPr>
        <w:t>ۂ</w:t>
      </w:r>
      <w:r>
        <w:rPr/>
        <w:t>#�c}��ǟ�q1�q�qbɁ4��R���A����e0�X�&amp; #�z#����֋�ɺ�˜�����</w:t>
      </w:r>
      <w:r>
        <w:rPr>
          <w:rtl w:val="true"/>
        </w:rPr>
        <w:t>܄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#�k�#�����#�:��W��%}H���]p</w:t>
      </w:r>
      <w:r>
        <w:rPr>
          <w:rtl w:val="true"/>
        </w:rPr>
        <w:t>ف</w:t>
      </w:r>
      <w:r>
        <w:rPr/>
        <w:t>6</w:t>
      </w:r>
      <w:r>
        <w:rPr/>
        <w:t>��a��6Qz����@c�t��0r�#�$ #���#/Y���#���u�#���-�%��#��X�P�B��P���t�&gt;�~�#�@�Ё��(|</w:t>
      </w:r>
      <w:r>
        <w:rPr/>
        <w:t>ׁ</w:t>
      </w:r>
      <w:r>
        <w:rPr/>
        <w:t>Q�#pD���`����P#�l��?Y�-��0#˔' #o�J#�#�n�R�����%�i�V����Q�.�5�g����#��J�ɓ�Ӵ��J�|�#|`�#��oo��#_��t�jO#�,��&gt;��#/���# A,��#:~</w:t>
      </w:r>
      <w:r>
        <w:rPr/>
        <w:t>݉</w:t>
      </w:r>
      <w:r>
        <w:rPr/>
        <w:t>C�!����ƺ�K�n�&amp;���X�y�#�0���3�#�#�Q�����ɁC��{��#n�����^̀8��NU�=���d/@E�� W~�;#�~���ϒ�}�7ž�3з�O���Q������#�y�&amp;�����R�Ł�|�&lt;�#�h{t���Pn#�X��^#�#�#M��s=&amp;l��.�#�� �~��n#g~���</w:t>
      </w:r>
      <w:r>
        <w:rPr>
          <w:rtl w:val="true"/>
        </w:rPr>
        <w:t>ݥ</w:t>
      </w:r>
      <w:r>
        <w:rPr/>
        <w:t>��</w:t>
      </w:r>
      <w:r>
        <w:rPr/>
        <w:t>v8Ҙ��w�ȩ��y#��3y��Ƌ^z#�v��zV�ʊ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#�</w:t>
      </w:r>
      <w:r>
        <w:rPr/>
        <w:t>눶</w:t>
      </w:r>
      <w:r>
        <w:rPr/>
        <w:t>{�u|��|$f��$|�W+�^},G#��}�4̈́�~R!���~�</w:t>
      </w:r>
    </w:p>
    <w:p>
      <w:pPr>
        <w:pStyle w:val="PreformattedText"/>
        <w:bidi w:val="0"/>
        <w:jc w:val="left"/>
        <w:rPr/>
      </w:pPr>
      <w:r>
        <w:rPr/>
        <w:t>#��~��B��}��d�]}�Ļ��}� ��~#�o�R~</w:t>
        <w:br/>
        <w:t>�i��~#�</w:t>
        <w:br/>
        <w:t>�3~#����~R���#~�s��P~�dӆ�</w:t>
        <w:tab/>
        <w:t>U��CE}�=~3��m� 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��N�Y��Ќ�m���ˌ��w�P���7�#�Ȃ#����ə#�"�����Q�������r��</w:t>
      </w:r>
      <w:r>
        <w:rPr>
          <w:rtl w:val="true"/>
        </w:rPr>
        <w:t>ށ</w:t>
      </w:r>
      <w:r>
        <w:rPr/>
        <w:t>~c�;�rT����iD���b2�&lt;�X #�S��#��@�W�&gt;�x�g�=�{��ħ���D�g�����1��:�Ɖ:���"�s�4������~�#��q�Y�&lt;c@����T#�#��D8���?2����� "�҂##����"�</w:t>
      </w:r>
      <w:r>
        <w:rPr/>
        <w:t>쌀���</w:t>
      </w:r>
      <w:r>
        <w:rPr/>
        <w:t>b����±����ŉ�#���C�`�k������</w:t>
      </w:r>
      <w:r>
        <w:rPr>
          <w:rtl w:val="true"/>
        </w:rPr>
        <w:t>ۈ</w:t>
      </w:r>
      <w:r>
        <w:rPr/>
        <w:t>Њ��.�-~</w:t>
        <w:br/>
        <w:t>����q+��#b��k�S��</w:t>
      </w:r>
      <w:r>
        <w:rPr>
          <w:rtl w:val="true"/>
        </w:rPr>
        <w:t>߅</w:t>
      </w:r>
      <w:r>
        <w:rPr/>
        <w:t>�</w:t>
      </w:r>
      <w:r>
        <w:rPr/>
        <w:t>C��E�E2S�z�f#��6#ȁ��������=����k�C�񷀉x��k�Ȏա(�#�����g�����ċ�}!�4��p`���%a�#�AS#���bC#�</w:t>
        <w:br/>
        <w:t>�q1ԃE�%#��g�{#��u���#�}��ʣ���f�3�Ζ0�#�#�</w:t>
      </w:r>
      <w:r>
        <w:rPr>
          <w:rtl w:val="true"/>
        </w:rPr>
        <w:t>ܫ</w:t>
      </w:r>
      <w:r>
        <w:rPr/>
        <w:t>#�]�}�ч��#����Ĉu�k��|4�</w:t>
      </w:r>
      <w:r>
        <w:rPr>
          <w:rtl w:val="true"/>
        </w:rPr>
        <w:t>ێ</w:t>
      </w:r>
      <w:r>
        <w:rPr/>
        <w:t>�</w:t>
      </w:r>
      <w:r>
        <w:rPr/>
        <w:t>o��J�qaP�Ɍ5R��K�#Bu�ĉ�1R�#��#`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?�M�#�#��ɶ�#�#��Z���r���#�w��`�f�?���*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;�~�^n���`��u�gQ���A��w�#0ǂ���#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ˤ�ȃ���н���#��4�^�</w:t>
      </w:r>
      <w:r>
        <w:rPr/>
        <w:t>퇌�</w:t>
      </w:r>
      <w:r>
        <w:rPr/>
        <w:t>w��</w:t>
      </w:r>
      <w:r>
        <w:rPr/>
        <w:t>㛍��</w:t>
      </w:r>
      <w:r>
        <w:rPr/>
        <w:t>B�Ɔ7���#z?�+�qm</w:t>
      </w:r>
      <w:r>
        <w:rPr/>
        <w:t>感��</w:t>
      </w:r>
      <w:r>
        <w:rPr/>
        <w:t>`#�)��Q#����@�/��0^�v��#1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̈́��</w:t>
      </w:r>
      <w:r>
        <w:rPr/>
        <w:br/>
        <w:t>���#�F�c��y���ұ���˦��=���������Յ�Q�s��yw�ꚊmK�`��_���MPb�k��@g��#0</w:t>
        <w:br/>
        <w:t>�/��#(�b��</w:t>
      </w:r>
    </w:p>
    <w:p>
      <w:pPr>
        <w:pStyle w:val="PreformattedText"/>
        <w:bidi w:val="0"/>
        <w:jc w:val="left"/>
        <w:rPr/>
      </w:pPr>
      <w:r>
        <w:rPr/>
        <w:t>:����д�d����1�:�B�m�</w:t>
      </w:r>
      <w:r>
        <w:rPr/>
        <w:t>ְ����</w:t>
      </w:r>
      <w:r>
        <w:rPr/>
        <w:t>}�U�#�#�ņe�ʐ#�ƣ��Å=�.y#����m!�+��_[����O��,��?�����/����##� �1</w:t>
      </w:r>
    </w:p>
    <w:p>
      <w:pPr>
        <w:pStyle w:val="PreformattedText"/>
        <w:bidi w:val="0"/>
        <w:jc w:val="left"/>
        <w:rPr/>
      </w:pPr>
      <w:r>
        <w:rPr/>
        <w:t>u�\�R�P�N�?Ę�</w:t>
        <w:tab/>
        <w:t>���A�Яp�x�9�҆</w:t>
      </w:r>
      <w:r>
        <w:rPr>
          <w:rtl w:val="true"/>
        </w:rPr>
        <w:t>׭</w:t>
      </w:r>
      <w:r>
        <w:rPr/>
        <w:t>��</w:t>
      </w:r>
      <w:r>
        <w:rPr/>
        <w:t>j�7�!�</w:t>
      </w:r>
      <w:r>
        <w:rPr/>
        <w:t>݅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�em"���^��v��Nт�%&gt;��h�|/#����#Հ</w:t>
      </w:r>
      <w:r>
        <w:rPr>
          <w:rtl w:val="true"/>
        </w:rPr>
        <w:t>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ͪ�?�����ĸf� �</w:t>
      </w:r>
      <w:r>
        <w:rPr/>
        <w:t>֮��</w:t>
      </w:r>
      <w:r>
        <w:rPr/>
        <w:t>V�F�w�����)�#�����o��b��#x</w:t>
      </w:r>
      <w:r>
        <w:rPr>
          <w:rtl w:val="true"/>
        </w:rPr>
        <w:t>ڄ</w:t>
      </w:r>
      <w:r>
        <w:rPr/>
        <w:t>W�/l</w:t>
      </w:r>
      <w:r>
        <w:rPr>
          <w:rtl w:val="true"/>
        </w:rPr>
        <w:t>ڃ</w:t>
      </w:r>
      <w:r>
        <w:rPr/>
        <w:t>ɥO]��=�^M����\=��'�#.~�a��#�����##</w:t>
      </w:r>
      <w:r>
        <w:rPr/>
        <w:t>쇜�</w:t>
      </w:r>
      <w:r>
        <w:rPr/>
        <w:t>5�#�&gt;���ɷ��#��D�@�\�/���U���[�N�H�V�#���#x��.��l#����\��#�#Ll�v�s&lt;��</w:t>
      </w:r>
      <w:r>
        <w:rPr/>
        <w:t>蛏</w:t>
      </w:r>
      <w:r>
        <w:rPr/>
        <w:t>-</w:t>
      </w:r>
      <w:r>
        <w:rPr>
          <w:rtl w:val="true"/>
        </w:rPr>
        <w:t>߁</w:t>
      </w:r>
      <w:r>
        <w:rPr/>
        <w:t>#�p#b�\��#���'�</w:t>
      </w:r>
      <w:r>
        <w:rPr>
          <w:rtl w:val="true"/>
        </w:rPr>
        <w:t>ފ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׷</w:t>
      </w:r>
      <w:r>
        <w:rPr>
          <w:rtl w:val="true"/>
        </w:rPr>
        <w:t>#���#��!�&gt;�</w:t>
      </w:r>
      <w:r>
        <w:rPr>
          <w:rtl w:val="true"/>
        </w:rPr>
        <w:t>ۆ</w:t>
      </w:r>
      <w:r>
        <w:rPr/>
        <w:t>t�#�w�ǻŎ�#��Ʉ���xM��ukE�]�p[��ƨiK[�4�=;�����-H�</w:t>
      </w:r>
      <w:r>
        <w:rPr>
          <w:rtl w:val="true"/>
        </w:rPr>
        <w:t>ږ</w:t>
      </w:r>
      <w:r>
        <w:rPr/>
        <w:t>�</w:t>
      </w:r>
      <w:r>
        <w:rPr/>
        <w:t>#I�#��#E����F�#�#�</w:t>
        <w:tab/>
        <w:t>����#���έ�#�</w:t>
      </w:r>
      <w:r>
        <w:rPr/>
        <w:t>磞�</w:t>
      </w:r>
      <w:r>
        <w:rPr/>
        <w:t>^�C�#�������#�o�X�#w</w:t>
      </w:r>
      <w:r>
        <w:rPr/>
        <w:t>؃</w:t>
      </w:r>
      <w:r>
        <w:rPr/>
        <w:t>��</w:t>
      </w:r>
      <w:r>
        <w:rPr/>
        <w:tab/>
        <w:t>j+�'�XZ`����JC���:��e��,����~#l�##�U�#�W��u���w#�}��xB�ǐ#y#�#��y��f�#y</w:t>
      </w:r>
      <w:r>
        <w:rPr>
          <w:rtl w:val="true"/>
        </w:rPr>
        <w:t>ܖ</w:t>
      </w:r>
      <w:r>
        <w:rPr/>
        <w:t>;�Ez*��rz�}Y��{,p���{�bJ��|US�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m2H�S~ #Є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~��W�Y|�Ŵ��}#�z��}2�.��}?�</w:t>
      </w:r>
      <w:r>
        <w:rPr>
          <w:rtl w:val="true"/>
        </w:rPr>
        <w:t>ߎ</w:t>
      </w:r>
      <w:r>
        <w:rPr/>
        <w:t>#}S�M�X}h�e��}}����}�{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n��#~U`��#~�Q</w:t>
      </w:r>
      <w:r>
        <w:rPr/>
        <w:t xml:space="preserve">݈ </w:t>
      </w:r>
      <w:r>
        <w:rPr/>
        <w:t>~�Bp�+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#����#L�a��#�g��Ɉ�B���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#���q��W�X�Ά`�s��z)����m�����_��Ȁ�P���Ai�#�#0=��###����</w:t>
        <w:br/>
        <w:t>��1�DҾ���#�N���������1��_���̎S�:���=�ȑv�,�X�q�!�#y@�5��lЉS��^��p�^P8���#@҆���/Յ���#�^��</w:t>
        <w:br/>
        <w:t>���#�1�ЌcƋ����������l���/�]���v�:�����󋔈#�</w:t>
      </w:r>
      <w:r>
        <w:rPr/>
        <w:t>犞�</w:t>
      </w:r>
      <w:r>
        <w:rPr/>
        <w:t>mxɉ��lg��k^t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@ņ4��0</w:t>
        <w:tab/>
        <w:t>�#�##U�҂�</w:t>
        <w:br/>
      </w:r>
      <w:r>
        <w:rPr/>
        <w:t>ꂬ���</w:t>
      </w:r>
      <w:r>
        <w:rPr/>
        <w:t>#�#��Î�����/�ˏ����ӎǥ���ɚ���Ə���ă��#��wщP�4k����s]�����O|���@-���/��Յ�##���##=�b�}��o�c�Տ4�#��D��#�G���R�X�\�a�i�#�P�z������v�</w:t>
      </w:r>
      <w:r>
        <w:rPr/>
        <w:t>퍻</w:t>
      </w:r>
      <w:r>
        <w:rPr/>
        <w:t>jɈ-��]#�g��N􆟊r?����(/#���}#�^�e#�� �9̎��#�{�Û���њ4���</w:t>
      </w:r>
      <w:r>
        <w:rPr/>
        <w:t>֘��</w:t>
      </w:r>
      <w:r>
        <w:rPr>
          <w:rtl w:val="true"/>
        </w:rPr>
        <w:t>׋</w:t>
      </w:r>
      <w:r>
        <w:rPr/>
        <w:t>�</w:t>
      </w:r>
      <w:r>
        <w:rPr/>
        <w:t>#�#��}�$�#��Y��v#���nj#�</w:t>
      </w:r>
      <w:r>
        <w:rPr>
          <w:rtl w:val="true"/>
        </w:rPr>
        <w:t>ڐ</w:t>
      </w:r>
      <w:r>
        <w:rPr/>
        <w:t>*\��#��NT�X�1&gt;ƅ�.��^�P#у#��#����#������`�*���n�x��z�ӡ:�����#���</w:t>
      </w:r>
      <w:r>
        <w:rPr>
          <w:rtl w:val="true"/>
        </w:rPr>
        <w:t>ܘ</w:t>
      </w:r>
      <w:r>
        <w:rPr/>
        <w:t>r�Ɖ#��u&lt;�W�ZiV����[�</w:t>
      </w:r>
      <w:r>
        <w:rPr>
          <w:rtl w:val="true"/>
        </w:rPr>
        <w:t>ڑ</w:t>
      </w:r>
      <w:r>
        <w:rPr/>
        <w:t>�</w:t>
      </w:r>
      <w:r>
        <w:rPr/>
        <w:t>M��#�#&gt;#�;��.g�#�##�</w:t>
      </w:r>
      <w:r>
        <w:rPr/>
        <w:t>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Ϗk�#� �%��J�,��6�#���Q��9�s��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ߛ</w:t>
      </w:r>
      <w:r>
        <w:rPr/>
        <w:t>)tX� �Th��a��[v���_L˅Ԓ�=���:.5�Ӎ##</w:t>
        <w:tab/>
        <w:t>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�(�S�h�}��#�Ռ��G��y�o�#�*�&gt;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%����s�h��0�d[I�k��LV����=A����-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�w�6�ɼȍ��</w:t>
        <w:tab/>
        <w:t>�O��s�0�Ȯ#�#��</w:t>
        <w:br/>
        <w:t>�#�/��E��#���Kt#�š�h��#�vZ</w:t>
      </w:r>
      <w:r>
        <w:rPr>
          <w:rtl w:val="true"/>
        </w:rPr>
        <w:t>ކ</w:t>
      </w:r>
      <w:r>
        <w:rPr/>
        <w:t>:�fK��`�#&lt;��z�e-��R��##�#�#</w:t>
      </w:r>
    </w:p>
    <w:p>
      <w:pPr>
        <w:pStyle w:val="PreformattedText"/>
        <w:bidi w:val="0"/>
        <w:jc w:val="left"/>
        <w:rPr/>
      </w:pPr>
      <w:r>
        <w:rPr/>
        <w:t>2��#ł�$���#���#�􌦶E�����</w:t>
      </w:r>
      <w:r>
        <w:rPr>
          <w:rtl w:val="true"/>
        </w:rPr>
        <w:t>ݝ</w:t>
      </w:r>
      <w:r>
        <w:rPr/>
        <w:t>Ɋ</w:t>
      </w:r>
      <w:r>
        <w:rPr>
          <w:rtl w:val="true"/>
        </w:rPr>
        <w:t>ݱ</w:t>
      </w:r>
      <w:r>
        <w:rPr/>
        <w:t>=��#���̉,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t#����h����Z%�</w:t>
        <w:br/>
        <w:t>�#Jօ+�5;�B��-L�#��#с�n</w:t>
      </w:r>
    </w:p>
    <w:p>
      <w:pPr>
        <w:pStyle w:val="PreformattedText"/>
        <w:bidi w:val="0"/>
        <w:jc w:val="left"/>
        <w:rPr/>
      </w:pPr>
      <w:r>
        <w:rPr/>
        <w:t>l����Ú�#�#�e���а4���6�&lt;�������̶Փ����#�*#�U�$t#���,h-�§�YG�</w:t>
      </w:r>
      <w:r>
        <w:rPr>
          <w:rtl w:val="true"/>
        </w:rPr>
        <w:t>ݣ</w:t>
      </w:r>
      <w:r>
        <w:rPr/>
        <w:t>�</w:t>
      </w:r>
      <w:r>
        <w:rPr/>
        <w:t>I��?;#�#�},Â</w:t>
      </w:r>
      <w:r>
        <w:rPr>
          <w:rtl w:val="true"/>
        </w:rPr>
        <w:t>ܔ</w:t>
      </w:r>
      <w:r>
        <w:rPr/>
        <w:t>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π�����#��s��ĺ�����</w:t>
        <w:tab/>
        <w:t>�񋗿i�\���]���չT����H~�/��t#�m��g�����Xn���(I#��::#�</w:t>
      </w:r>
      <w:r>
        <w:rPr>
          <w:rtl w:val="true"/>
        </w:rPr>
        <w:t>ܝ</w:t>
      </w:r>
      <w:r>
        <w:rPr>
          <w:rtl w:val="true"/>
        </w:rPr>
        <w:t>#,#����#</w:t>
      </w:r>
      <w:r>
        <w:rPr/>
        <w:t>6</w:t>
      </w:r>
      <w:r>
        <w:rPr/>
        <w:t>�f��#&amp;�G���V�C�#�S��̹����ɷ�</w:t>
      </w:r>
      <w:r>
        <w:rPr/>
        <w:t>鋸�</w:t>
      </w:r>
      <w:r>
        <w:rPr/>
        <w:t>E�#����3����#�#�T#�,�}t#�`��g#���6WE����G�����8u����+#�b�g#5�"�~#��#�#ʈ��t��#��v#���wG����x,�#�#xʙ���y?����y��S��z#wG��z�k0�y{O]��#{�O���|�@ŉ�}1/��#}�#</w:t>
        <w:tab/>
        <w:t>�S~e#u��~�ť�q{Ѽ��U|5���#|^���)|t���?|����J|��#�W|</w:t>
      </w:r>
      <w:r>
        <w:rPr/>
        <w:t>؀</w:t>
      </w:r>
      <w:r>
        <w:rPr/>
        <w:t>Ϗh}#u%�X}ui=�#}�[ʋ�~0M</w:t>
      </w:r>
      <w:r>
        <w:rPr/>
        <w:t>犍</w:t>
      </w:r>
      <w:r>
        <w:rPr/>
        <w:t>~�?#�C~�.R��^#�#s</w:t>
        <w:br/>
        <w:t>~�y{�9�O���*� ��c�k�Y�</w:t>
      </w:r>
      <w:r>
        <w:rPr>
          <w:rtl w:val="true"/>
        </w:rPr>
        <w:t>߀</w:t>
      </w:r>
      <w:r>
        <w:rPr/>
        <w:t>J�D�q�9���*�(�#� �#Ï-�+t5�#�ChR�Ҁ_Z</w:t>
      </w:r>
      <w:r>
        <w:rPr/>
        <w:t>ꋌ�</w:t>
      </w:r>
      <w:r>
        <w:rPr/>
        <w:t>wM</w:t>
        <w:tab/>
        <w:t>�R��&gt;#�#��-k�ɀ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8�8�\�e���Z�#�~�����#�ԔW���j��F�i����z�,��~�ӃRsS���)gw���#Z#�V��LJ�$��=e�</w:t>
      </w:r>
      <w:r>
        <w:rPr/>
        <w:t>肊</w:t>
      </w:r>
      <w:r>
        <w:rPr/>
        <w:t>,�]#�Ё�</w:t>
        <w:tab/>
      </w:r>
      <w:r>
        <w:rPr>
          <w:rtl w:val="true"/>
        </w:rPr>
        <w:t>ك</w:t>
      </w:r>
      <w:r>
        <w:rPr/>
        <w:t>���</w:t>
      </w:r>
      <w:r>
        <w:rPr/>
        <w:t>ŗ&lt;�}�d���ŕ#����/���d����#�Ή����"~+�e��r��P�7f�5��Y��#�VK�ք�=#���z,�0��##�~��</w:t>
        <w:tab/>
        <w:t>Ӄ����</w:t>
      </w:r>
      <w:r>
        <w:rPr/>
        <w:t>㖹���</w:t>
      </w:r>
      <w:r>
        <w:rPr/>
        <w:t>#�4���#�#���#�֍ȟ,���ԔJ�P�</w:t>
      </w:r>
      <w:r>
        <w:rPr>
          <w:rtl w:val="true"/>
        </w:rPr>
        <w:t>܉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%ry�ԉvf�����Y�����K�_�1=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f���H#����</w:t>
        <w:br/>
        <w:t>X�t�|Ħ��A�ՔI�бZ�)���Ԓ#���P�Б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d��|��_��qf�^��eË]�#X��C��KK� ��&lt;��ˈ�,�H�##����#</w:t>
        <w:br/>
        <w:t>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՚-��Ʀ&amp;���X���Q�Б2�#�I������{</w:t>
        <w:br/>
        <w:t>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�dX.�#��J��</w:t>
      </w:r>
      <w:r>
        <w:rPr/>
        <w:t>䌅</w:t>
      </w:r>
      <w:r>
        <w:rPr/>
        <w:t>;��,��#��#��a�A##�</w:t>
      </w:r>
      <w:r>
        <w:rPr>
          <w:rtl w:val="true"/>
        </w:rPr>
        <w:t>ك</w:t>
      </w:r>
      <w:r>
        <w:rPr/>
        <w:t>��</w:t>
      </w:r>
      <w:r>
        <w:rPr/>
        <w:t>Ǖ#���s�t���</w:t>
      </w:r>
      <w:r>
        <w:rPr/>
        <w:t>֒</w:t>
      </w:r>
      <w:r>
        <w:rPr/>
        <w:t>J���'�Q�#��ˎ̘�����6z͌̕�o��</w:t>
      </w:r>
      <w:r>
        <w:rPr>
          <w:rtl w:val="true"/>
        </w:rPr>
        <w:t>ה</w:t>
      </w:r>
      <w:r>
        <w:rPr/>
        <w:t>cdM��#W��</w:t>
      </w:r>
      <w:r>
        <w:rPr>
          <w:rtl w:val="true"/>
        </w:rPr>
        <w:t>ڑ</w:t>
      </w:r>
      <w:r>
        <w:rPr/>
        <w:t>FI����X;#�k�#,D�</w:t>
      </w:r>
      <w:r>
        <w:rPr/>
        <w:t>؊�</w:t>
      </w:r>
      <w:r>
        <w:rPr/>
        <w:t>#��*��#m�����#���b�t�#�0����9�#�ѡM�x���&lt;�l���[�g����yό���n</w:t>
      </w:r>
      <w:r>
        <w:rPr>
          <w:rtl w:val="true"/>
        </w:rPr>
        <w:t>؋</w:t>
      </w:r>
      <w:r>
        <w:rPr/>
        <w:t>��</w:t>
      </w:r>
      <w:r>
        <w:rPr/>
        <w:t>.c�����W#���}I#���!:</w:t>
      </w:r>
      <w:r>
        <w:rPr>
          <w:rtl w:val="true"/>
        </w:rPr>
        <w:t>ه</w:t>
      </w:r>
      <w:r>
        <w:rPr/>
        <w:t>&amp;�s,0���\#̓��#��l����|�d�</w:t>
      </w:r>
      <w:r>
        <w:rPr/>
        <w:t>ْ</w:t>
      </w:r>
      <w:r>
        <w:rPr>
          <w:rtl w:val="true"/>
        </w:rPr>
        <w:t>ت�</w:t>
      </w:r>
      <w:r>
        <w:rPr>
          <w:rtl w:val="true"/>
        </w:rPr>
        <w:t>*�����������</w:t>
      </w:r>
      <w:r>
        <w:rPr/>
        <w:t>9</w:t>
      </w:r>
      <w:r>
        <w:rPr/>
        <w:t>�z�L�t�u�L���i�&lt;yD�r�/n��|�*c����-W#�}��H��C�#:����,#�S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�W���^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$���q�ɖ�i���a�n�5���]��yT�d��n��l�Ucӊx�#V��Q�7H#�#��:9���X+��#�"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a�t�;���_�^�����9���t�ԏs��a�^�h���O��y_�U�\nՋ\��cԊ`�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G��</w:t>
      </w:r>
      <w:r>
        <w:rPr/>
        <w:t>ۚ�</w:t>
      </w:r>
      <w:r>
        <w:rPr/>
        <w:t>9��}��+�##</w:t>
      </w:r>
      <w:r>
        <w:rPr>
          <w:rtl w:val="true"/>
        </w:rPr>
        <w:t>׃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#�������{�@�����</w:t>
      </w:r>
      <w:r>
        <w:rPr/>
        <w:t>稰���</w:t>
      </w:r>
      <w:r>
        <w:rPr/>
        <w:t>q��#���j�V�C�U�����M��yk�L�#n�P�Gc��G�MUM�#�8F��9#�Z�]+M��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b�V�����gĝ�����ŨB���8���������p�ԍ'�X�#���B�2yy�M��o#�O��cI�:��T����FG���#8$�K�;*����T# �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ܺ</w:t>
      </w:r>
      <w:r>
        <w:rPr/>
        <w:t>��~�3�?ʅ��#Ǵ�~�#�v�#���;�q�ҿ#������z3���bo}����bՊ���S��#�&amp;E����#6ˆN��)��g� #�###�</w:t>
      </w:r>
      <w:r>
        <w:rPr>
          <w:rtl w:val="true"/>
        </w:rPr>
        <w:t>ڇ</w:t>
      </w:r>
      <w:r>
        <w:rPr/>
        <w:t>��̡</w:t>
      </w:r>
      <w:r>
        <w:rPr/>
        <w:t>Q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B�6��v���uw���xF���#xɇK��y6|?��y�p�?zZe���{#XÏ#{�K��y|`=Q��}</w:t>
      </w:r>
    </w:p>
    <w:p>
      <w:pPr>
        <w:pStyle w:val="PreformattedText"/>
        <w:bidi w:val="0"/>
        <w:jc w:val="left"/>
        <w:rPr/>
      </w:pPr>
      <w:r>
        <w:rPr/>
        <w:t>,Ê#}�#^��~Z</w:t>
        <w:br/>
        <w:t>=�N~��e�;{#����{~�-�#{��P��{</w:t>
      </w:r>
      <w:r>
        <w:rPr>
          <w:rtl w:val="true"/>
        </w:rPr>
        <w:t>ژ���</w:t>
      </w:r>
      <w:r>
        <w:rPr>
          <w:rtl w:val="true"/>
        </w:rPr>
        <w:t>|#����|</w:t>
      </w:r>
      <w:r>
        <w:rPr/>
        <w:t>0</w:t>
      </w:r>
      <w:r>
        <w:rPr/>
        <w:t>���x|Zy��R|�n��}</w:t>
      </w:r>
    </w:p>
    <w:p>
      <w:pPr>
        <w:pStyle w:val="PreformattedText"/>
        <w:bidi w:val="0"/>
        <w:jc w:val="left"/>
        <w:rPr/>
      </w:pPr>
      <w:r>
        <w:rPr/>
        <w:t>c��m}qW#��}�J#�5~P;Ћ�~�+���A#^��c</w:t>
        <w:tab/>
        <w:t>�������Ͷ���Ǭ�����v�A��(�������ҔN�y&amp;�#�n6���b�/�VT���#IP��P:��M�~*��#Ňv�t</w:t>
        <w:tab/>
        <w:t>#�O�?��H����������Q�ʙa��T�����(��A�M�&lt;��xV����m[�]��b#����Un�m�wHn�</w:t>
      </w:r>
      <w:r>
        <w:rPr>
          <w:rtl w:val="true"/>
        </w:rPr>
        <w:t>߂</w:t>
      </w:r>
      <w:r>
        <w:rPr/>
        <w:t>c:#�3�N*A�x�*#O�C��#��#���K���5�.�</w:t>
      </w:r>
      <w:r>
        <w:rPr/>
        <w:t>扜�</w:t>
      </w:r>
      <w:r>
        <w:rPr/>
        <w:t>i�L�󣊘Έ@�#�#���#�n�#�k�Ȇew��W�#l��#��a`���BTЎ#��GԌ���9i��5)�;��#</w:t>
        <w:br/>
        <w:t>�#��</w:t>
        <w:tab/>
        <w:t>#�Á���</w:t>
      </w:r>
      <w:r>
        <w:rPr>
          <w:rtl w:val="true"/>
        </w:rPr>
        <w:t>ۏ��̛</w:t>
      </w:r>
      <w:r>
        <w:rPr/>
        <w:t>7</w:t>
      </w:r>
      <w:r>
        <w:rPr/>
        <w:t>�̭</w:t>
      </w:r>
      <w:r>
        <w:rPr/>
        <w:t>普�</w:t>
      </w:r>
      <w:r>
        <w:rPr>
          <w:rtl w:val="true"/>
        </w:rPr>
        <w:t>ܢ</w:t>
      </w:r>
      <w:r>
        <w:rPr/>
        <w:t>Ș7�</w:t>
      </w:r>
      <w:r>
        <w:rPr>
          <w:rtl w:val="true"/>
        </w:rPr>
        <w:t>ߗ</w:t>
      </w:r>
      <w:r>
        <w:rPr/>
        <w:t>|���</w:t>
      </w:r>
      <w:r>
        <w:rPr/>
        <w:t>팖����</w:t>
      </w:r>
      <w:r>
        <w:rPr/>
        <w:t>L�#w0��mlN����a#�H�4T�����GČ&gt;��9����-*^���&gt;#�����</w:t>
        <w:tab/>
        <w:t>#�~�v�#�ϕ#����ԫ������\�D�������Q�4�7�#������w#�k�#l4�#�-a#�ԋLT��J�AG</w:t>
      </w:r>
      <w:r>
        <w:rPr/>
        <w:t>苼�</w:t>
      </w:r>
      <w:r>
        <w:rPr/>
        <w:t>89</w:t>
      </w:r>
      <w:r>
        <w:rPr>
          <w:rtl w:val="true"/>
        </w:rPr>
        <w:t>ى</w:t>
      </w:r>
      <w:r>
        <w:rPr/>
        <w:t>�</w:t>
      </w:r>
      <w:r>
        <w:rPr/>
        <w:t>#*��#c���</w:t>
        <w:tab/>
        <w:t>фN�J�U�g�Ͳ��C�</w:t>
      </w:r>
      <w:r>
        <w:rPr/>
        <w:t>㨡�䗄��</w:t>
      </w:r>
      <w:r>
        <w:rPr/>
        <w:t>$�ӕ$�������&lt;�j�J��u�#��k3�</w:t>
      </w:r>
      <w:r>
        <w:rPr/>
        <w:t>ُ�</w:t>
      </w:r>
      <w:r>
        <w:rPr/>
        <w:t>`!����SՍ1�OG#����96��"*��Ȉ?#o����</w:t>
        <w:br/>
        <w:t>&gt;�#�</w:t>
        <w:tab/>
        <w:t>���#�g���</w:t>
      </w:r>
      <w:r>
        <w:rPr/>
        <w:t>۞</w:t>
      </w:r>
      <w:r>
        <w:rPr/>
        <w:t>#�!�}�{�.�7��#���)�#�O�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</w:t>
      </w:r>
      <w:r>
        <w:rPr>
          <w:rtl w:val="true"/>
        </w:rPr>
        <w:t>ڔ</w:t>
      </w:r>
      <w:r>
        <w:rPr/>
        <w:t>�</w:t>
      </w:r>
      <w:r>
        <w:rPr/>
        <w:t>jK���i_`�{� SE�#�zFe�o��8����U*b����#��{�#</w:t>
        <w:br/>
        <w:t>��Ʉ˺</w:t>
      </w:r>
      <w:r>
        <w:rPr>
          <w:rtl w:val="true"/>
        </w:rPr>
        <w:t>ܚ��</w:t>
      </w:r>
      <w:r>
        <w:rPr>
          <w:rtl w:val="true"/>
        </w:rPr>
        <w:t>$�</w:t>
      </w:r>
      <w:r>
        <w:rPr/>
        <w:t>5</w:t>
      </w:r>
      <w:r>
        <w:rPr/>
        <w:t>�o�|���#���o�ԟ��J�a�����#��}�</w:t>
      </w:r>
      <w:r>
        <w:rPr>
          <w:rtl w:val="true"/>
        </w:rPr>
        <w:t>ݚ</w:t>
      </w:r>
      <w:r>
        <w:rPr/>
        <w:t>Fsː���iM���#^��Z��R�E��&lt;�@8C�\��*&lt;�e��#��=�V</w:t>
        <w:br/>
        <w:t>⃆���_�)�ꮦ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ۙ</w:t>
      </w:r>
      <w:r>
        <w:rPr/>
        <w:t>Ǖ����Δ,���d��}#����r��h��d��^=�=�(R|�ʖ�D�#�%7�/�#*%�-��#��#��##�F�j���</w:t>
      </w:r>
      <w:r>
        <w:rPr/>
        <w:t>ᱏ�</w:t>
      </w:r>
      <w:r>
        <w:rPr/>
        <w:t>#�</w:t>
      </w:r>
      <w:r>
        <w:rPr/>
        <w:t>߮������</w:t>
      </w:r>
      <w:r>
        <w:rPr/>
        <w:br/>
        <w:t>�ŕV���{�#���Q��z}#���Os#�w�(h�O�#^z�*��R0���/D���#7���r*+��g#</w:t>
      </w:r>
      <w:r>
        <w:rPr>
          <w:rtl w:val="true"/>
        </w:rPr>
        <w:t>܄</w:t>
      </w:r>
      <w:r>
        <w:rPr/>
        <w:t>Ջ</w:t>
        <w:br/>
        <w:t>#�ʆ����÷5�u�ǳ�w�`���`�/���#�ʆ��</w:t>
      </w:r>
      <w:r>
        <w:rPr>
          <w:rtl w:val="true"/>
        </w:rPr>
        <w:t>ܪ</w:t>
      </w:r>
      <w:r>
        <w:rPr/>
        <w:t>Y}T���#so�s��iL�I�:^Ԏ#��QΌz�}D)����7u�</w:t>
      </w:r>
      <w:r>
        <w:rPr>
          <w:rtl w:val="true"/>
        </w:rPr>
        <w:t>ە</w:t>
      </w:r>
      <w:r>
        <w:rPr/>
        <w:t>�</w:t>
      </w:r>
      <w:r>
        <w:rPr/>
        <w:t>*</w:t>
        <w:br/>
        <w:t>�̑^#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ₜ�~�ř����#�ȹ=�8���ј��y���ɔ.�</w:t>
      </w:r>
      <w:r>
        <w:rPr/>
        <w:t>膱��</w:t>
      </w:r>
      <w:r>
        <w:rPr/>
        <w:t>T}o����s��{�#i��O�t^�#��Q,�r��C�����6�јo)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A���</w:t>
        <w:tab/>
        <w:t>����3����ȼ|�����#�</w:t>
      </w:r>
      <w:r>
        <w:rPr/>
        <w:t>ؔ</w:t>
      </w:r>
      <w:r>
        <w:rPr/>
        <w:t>a�k�Ɠ#��}��</w:t>
      </w:r>
      <w:r>
        <w:rPr>
          <w:rtl w:val="true"/>
        </w:rPr>
        <w:t>ݲ</w:t>
      </w:r>
      <w:r>
        <w:rPr/>
        <w:t>#s�Я!i</w:t>
      </w:r>
      <w:r>
        <w:rPr/>
        <w:t>؏��</w:t>
      </w:r>
      <w:r>
        <w:rPr/>
        <w:t>V^ȎM�-P�����C#���16</w:t>
        <w:tab/>
        <w:t>��h(Ά���#</w:t>
        <w:br/>
        <w:t>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߳</w:t>
      </w:r>
      <w:r>
        <w:rPr/>
        <w:t>#���k����ǅ�����ŚU��ª�F�[�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���t��j��jL�:�T^q�</w:t>
      </w:r>
      <w:r>
        <w:rPr/>
        <w:t>ޯ</w:t>
      </w:r>
      <w:r>
        <w:rPr/>
        <w:t>_O}��#AǊ��y4ӈ���(Z�~�n#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߶���</w:t>
      </w:r>
      <w:r>
        <w:rPr/>
        <w:t>s����#t����v �#�ww#�}�Tw͉���xY}�#x�t</w:t>
      </w:r>
      <w:r>
        <w:rPr/>
        <w:t>闤</w:t>
      </w:r>
      <w:r>
        <w:rPr/>
        <w:t>yaje��z#_��:z�S͒={sGr�O|09�=|�*D��}�#�d~Z#Ӈ�~����zE���#z�w�S{+�Ý#{E����{t�</w:t>
        <w:tab/>
        <w:t>�&gt;{�}]��{�s �h|;h</w:t>
      </w:r>
      <w:r>
        <w:rPr/>
        <w:t>֕�</w:t>
      </w:r>
      <w:r>
        <w:rPr/>
        <w:t>|�^&gt;��}#Rx��}�FQ�</w:t>
        <w:tab/>
        <w:t>~#8���~�)F��##�#]#s�#��#��~��|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l��#�#��#���!#|ɘ�#r��)-h`�sZ]̓��R</w:t>
        <w:tab/>
        <w:t>���E�̀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(�����#R��d##���M�D�#�#�΢#���/�n�̞i�#�|�T�</w:t>
      </w:r>
      <w:r>
        <w:rPr>
          <w:rtl w:val="true"/>
        </w:rPr>
        <w:t>܆</w:t>
      </w:r>
      <w:r>
        <w:rPr/>
        <w:t>x�B��|#�p�Xq�ӂEg��5�&lt;\</w:t>
      </w:r>
      <w:r>
        <w:rPr/>
        <w:t>퓢�</w:t>
      </w:r>
      <w:r>
        <w:rPr/>
        <w:t>'Q#���#D��ǂ#6</w:t>
      </w:r>
      <w:r>
        <w:rPr>
          <w:rtl w:val="true"/>
        </w:rPr>
        <w:t>؍��</w:t>
      </w:r>
      <w:r>
        <w:rPr>
          <w:rtl w:val="true"/>
        </w:rPr>
        <w:t>!'��{��#���}#�#�#���_�</w:t>
      </w:r>
      <w:r>
        <w:rPr/>
        <w:t>5</w:t>
      </w:r>
      <w:r>
        <w:rPr/>
        <w:t>�s�Y���ß��#�ԝ�\����х���B{.�#��q#�~�af���#\#�Q��P^�a�D#�q�&gt;6=�M��'"�.��#��q��#(���</w:t>
      </w:r>
      <w:r>
        <w:rPr>
          <w:rtl w:val="true"/>
        </w:rPr>
        <w:t>ޢ</w:t>
      </w:r>
      <w:r>
        <w:rPr/>
        <w:t>��</w:t>
      </w:r>
      <w:r>
        <w:rPr/>
        <w:t>r�ɠ������ɝ^�Ə��j�</w:t>
      </w:r>
      <w:r>
        <w:rPr/>
        <w:t>ꄉ�</w:t>
      </w:r>
      <w:r>
        <w:rPr/>
        <w:t>y�#z&lt;���Ep&amp;�#��e</w:t>
      </w:r>
      <w:r>
        <w:rPr/>
        <w:t>ٔ��</w:t>
      </w:r>
      <w:r>
        <w:rPr/>
        <w:t>-[T�#��O��#�#Cx�*��5��#��&amp;�ʅ##��$��#!���z���#��~�#�</w:t>
      </w:r>
      <w:r>
        <w:rPr>
          <w:rtl w:val="true"/>
        </w:rPr>
        <w:t>ڥ</w:t>
      </w:r>
      <w:r>
        <w:rPr/>
        <w:t>x�c���'�</w:t>
      </w:r>
      <w:r>
        <w:rPr>
          <w:rtl w:val="true"/>
        </w:rPr>
        <w:t>א</w:t>
      </w:r>
      <w:r>
        <w:rPr/>
        <w:t>p���C�W�#�#z6�@�</w:t>
      </w:r>
    </w:p>
    <w:p>
      <w:pPr>
        <w:pStyle w:val="PreformattedText"/>
        <w:bidi w:val="0"/>
        <w:jc w:val="left"/>
        <w:rPr/>
      </w:pPr>
      <w:r>
        <w:rPr/>
        <w:t>p'���Ae�3�v[h����OӐƉ�C��Ո�6#�z��($�#�x#�����#b�L�7�#�\�p�a��/�h�]���#�#�#�&gt;�����s�0z&gt;�А�pJ�O��f#�Ɏ�[��D��P"�R�yC�M�&amp;6��</w:t>
      </w:r>
      <w:r>
        <w:rPr/>
        <w:t>퉙</w:t>
      </w:r>
      <w:r>
        <w:rPr/>
        <w:t>(</w:t>
      </w:r>
      <w:r>
        <w:rPr>
          <w:rtl w:val="true"/>
        </w:rPr>
        <w:t>׉</w:t>
      </w:r>
      <w:r>
        <w:rPr/>
        <w:t>z��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T�;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S����ƛ!�#�w���+����y�#�_y#����o#�#��d</w:t>
      </w:r>
      <w:r>
        <w:rPr/>
        <w:t>哫��</w:t>
      </w:r>
      <w:r>
        <w:rPr/>
        <w:t>Zo�@�JO#�c��C#�.��60����(��J�b#k�φ�</w:t>
        <w:tab/>
        <w:t>̄��</w:t>
      </w:r>
      <w:r>
        <w:rPr>
          <w:rtl w:val="true"/>
        </w:rPr>
        <w:t>ܠ</w:t>
      </w:r>
      <w:r>
        <w:rPr/>
        <w:t>��</w:t>
      </w:r>
      <w:r>
        <w:rPr/>
        <w:t>Ψ3�</w:t>
      </w:r>
      <w:r>
        <w:rPr>
          <w:rtl w:val="true"/>
        </w:rPr>
        <w:t>ߡ</w:t>
      </w:r>
      <w:r>
        <w:rPr/>
        <w:t>�ۜ</w:t>
      </w:r>
      <w:r>
        <w:rPr/>
        <w:t>U�#�ƛ#�(�#�J�6�ΗŚ�w��P��mє�tcÓ���Y� �~N{�@��Bj��L5</w:t>
      </w:r>
      <w:r>
        <w:rPr>
          <w:rtl w:val="true"/>
        </w:rPr>
        <w:t>׋</w:t>
      </w:r>
      <w:r>
        <w:rPr/>
        <w:t>���</w:t>
      </w:r>
      <w:r>
        <w:rPr/>
        <w:t>(|�#�##����#</w:t>
        <w:br/>
        <w:t xml:space="preserve"> �����U�#�����v�C�#��#�</w:t>
      </w:r>
      <w:r>
        <w:rPr>
          <w:rtl w:val="true"/>
        </w:rPr>
        <w:t>ܚ</w:t>
      </w:r>
      <w:r>
        <w:rPr/>
        <w:t>���</w:t>
      </w:r>
      <w:r>
        <w:rPr/>
        <w:t>p�#��n���#vt�*�&gt;l</w:t>
      </w:r>
      <w:r>
        <w:rPr/>
        <w:t>ؔ</w:t>
      </w:r>
      <w:r>
        <w:rPr/>
        <w:t>Ǜsc#�f��Y</w:t>
        <w:br/>
        <w:t>�</w:t>
        <w:tab/>
        <w:t>��N-�#��A�ԓ#5��f�.(l���#��n�U</w:t>
        <w:br/>
        <w:t>��7�1���İ6�</w:t>
      </w:r>
      <w:r>
        <w:rPr/>
        <w:t>۝</w:t>
      </w:r>
      <w:r>
        <w:rPr/>
        <w:t>&amp;���Y���#���u�ȇ��</w:t>
        <w:br/>
        <w:t>��~񗔣�v#�!��l���b�e��Y#�#��M</w:t>
      </w:r>
      <w:r>
        <w:rPr>
          <w:rtl w:val="true"/>
        </w:rPr>
        <w:t>֐</w:t>
      </w:r>
      <w:r>
        <w:rPr/>
        <w:t>#��Ai����5&gt;�E��(G�̎�#��&lt;��#</w:t>
        <w:tab/>
        <w:t>����������#�#���.���#�K���</w:t>
        <w:br/>
        <w:t>���#��~�|v#�3�Jl��ң�b�v��Y8�#�yMk��7@�4�4��(#����#z�+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š��𶸘̛��c�L���A�ә%��#���Xv9�W��l</w:t>
      </w:r>
      <w:r>
        <w:rPr/>
        <w:t>ؔ�</w:t>
      </w:r>
      <w:r>
        <w:rPr/>
        <w:t>ec/����Y\�;�~L���@p����4��&gt;��'�����#'�#��</w:t>
      </w:r>
    </w:p>
    <w:p>
      <w:pPr>
        <w:pStyle w:val="PreformattedText"/>
        <w:bidi w:val="0"/>
        <w:jc w:val="left"/>
        <w:rPr/>
      </w:pPr>
      <w:r>
        <w:rPr/>
        <w:t>#�,���'�X��)�?����#�/�����1�z�Z��#��v����TmW�T�c����Y`���L#�8��?��Ξ�3��n�n&amp;�ҕ##҅�#</w:t>
      </w:r>
    </w:p>
    <w:p>
      <w:pPr>
        <w:pStyle w:val="PreformattedText"/>
        <w:bidi w:val="0"/>
        <w:jc w:val="left"/>
        <w:rPr/>
      </w:pPr>
      <w:r>
        <w:rPr/>
        <w:t>q�ևҪҠ'�</w:t>
      </w:r>
      <w:r>
        <w:rPr/>
        <w:t>٢</w:t>
      </w:r>
      <w:r>
        <w:rPr/>
        <w:t>��</w:t>
      </w:r>
      <w:r>
        <w:rPr/>
        <w:t>&gt;���#�N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Ι!��wŗ��#n$�,��d^�ʱbY@�1��J�Ǩ&gt;B�#��3#����&amp;ӈ���#V�{�P</w:t>
      </w:r>
    </w:p>
    <w:p>
      <w:pPr>
        <w:pStyle w:val="PreformattedText"/>
        <w:bidi w:val="0"/>
        <w:jc w:val="left"/>
        <w:rPr/>
      </w:pPr>
      <w:r>
        <w:rPr/>
        <w:t>�~�</w:t>
      </w:r>
      <w:r>
        <w:rPr/>
        <w:t>۬</w:t>
      </w:r>
      <w:r>
        <w:rPr/>
        <w:t>#��s?�ȩitK���#u��#�sv���"ws���Ax#x#��xrn%��y#dy��y�Zt��zkOg��{AC�M|#6�|�'</w:t>
      </w:r>
      <w:r>
        <w:rPr>
          <w:rtl w:val="true"/>
        </w:rPr>
        <w:t>ݎ</w:t>
      </w:r>
      <w:r>
        <w:rPr/>
        <w:t>#}�#;�</w:t>
      </w:r>
      <w:r>
        <w:rPr/>
        <w:t>0</w:t>
      </w:r>
      <w:r>
        <w:rPr/>
        <w:t>~a##�y~թ</w:t>
      </w:r>
      <w:r>
        <w:rPr>
          <w:rtl w:val="true"/>
        </w:rPr>
        <w:t>ר</w:t>
      </w:r>
      <w:r>
        <w:rPr/>
        <w:t>�</w:t>
      </w:r>
      <w:r>
        <w:rPr/>
        <w:t>y��</w:t>
      </w:r>
      <w:r>
        <w:rPr>
          <w:rtl w:val="true"/>
        </w:rPr>
        <w:t>ݥ</w:t>
      </w:r>
      <w:r>
        <w:rPr/>
        <w:t>�</w:t>
      </w:r>
      <w:r>
        <w:rPr/>
        <w:t>z3���z��o�2zĈ���{#���{7vn�a{ml՛�{�c6��|QY=��|�NM�\}XB�#}�5ː[~�&amp;Ӎ�</w:t>
        <w:br/>
        <w:t>#m��a#���z�~J����~��N��~��4�#~}�u��~�o��~�v8�2~�lJ~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~�Y#�}/N#�'�B����5%�#�&gt;&amp;#���j#ъn�b#</w:t>
      </w:r>
      <w:r>
        <w:rPr>
          <w:rtl w:val="true"/>
        </w:rPr>
        <w:t>܇</w:t>
      </w:r>
      <w:r>
        <w:rPr/>
        <w:t>؀</w:t>
      </w:r>
      <w:r>
        <w:rPr/>
        <w:t>e�I��#�#����#�C���գ#�e�#���&lt;'���</w:t>
      </w:r>
    </w:p>
    <w:p>
      <w:pPr>
        <w:pStyle w:val="PreformattedText"/>
        <w:bidi w:val="0"/>
        <w:jc w:val="left"/>
        <w:rPr/>
      </w:pPr>
      <w:r>
        <w:rPr/>
        <w:t>u�ҁ�li���b��#��X��B��M`�#��Ab���3Ő'�#$̍���#�W�u#χD�#�Q�K�S�K��ўʤ</w:t>
      </w:r>
      <w:r>
        <w:rPr>
          <w:rtl w:val="true"/>
        </w:rPr>
        <w:t>܇</w:t>
      </w:r>
      <w:r>
        <w:rPr/>
        <w:t>A�#�󆔉)���#~v�h��t񜃅7kd����a��</w:t>
      </w:r>
      <w:r>
        <w:rPr/>
        <w:t>焯</w:t>
      </w:r>
      <w:r>
        <w:rPr/>
        <w:t>W��#�nL��Մ8@��u�#3L�̃�$��6�K##��##�#�ԲS���b�t�j���ʤO�Œ�f�</w:t>
      </w:r>
      <w:r>
        <w:rPr>
          <w:rtl w:val="true"/>
        </w:rPr>
        <w:t>ވ</w:t>
      </w:r>
      <w:r>
        <w:rPr/>
        <w:t>#�&amp;�#}z��Rt</w:t>
        <w:tab/>
        <w:t>�#��j��U�,`</w:t>
      </w:r>
      <w:r>
        <w:rPr/>
        <w:t>ؘ���</w:t>
      </w:r>
      <w:r>
        <w:rPr/>
        <w:t>V</w:t>
      </w:r>
      <w:r>
        <w:rPr>
          <w:rtl w:val="true"/>
        </w:rPr>
        <w:t>ݖ̇</w:t>
      </w:r>
      <w:r>
        <w:rPr/>
        <w:t>9</w:t>
      </w:r>
      <w:r>
        <w:rPr/>
        <w:t>K</w:t>
      </w:r>
      <w:r>
        <w:rPr>
          <w:rtl w:val="true"/>
        </w:rPr>
        <w:t>ה���</w:t>
      </w:r>
      <w:r>
        <w:rPr>
          <w:rtl w:val="true"/>
        </w:rPr>
        <w:t>?�</w:t>
      </w:r>
      <w:r>
        <w:rPr/>
        <w:t>2</w:t>
      </w:r>
      <w:r>
        <w:rPr>
          <w:rtl w:val="true"/>
        </w:rPr>
        <w:t>�&lt;</w:t>
      </w:r>
      <w:r>
        <w:rPr/>
        <w:t>2</w:t>
      </w:r>
      <w:r>
        <w:rPr/>
        <w:t>�����$"���#щ���##�����"�&amp;���#�</w:t>
      </w:r>
      <w:r>
        <w:rPr>
          <w:rtl w:val="true"/>
        </w:rPr>
        <w:t>ڑ</w:t>
      </w:r>
      <w:r>
        <w:rPr/>
        <w:t>��</w:t>
      </w:r>
      <w:r>
        <w:rPr/>
        <w:t>&gt;�Őq�E��M�D���6|ѝ��,sw���Jj#��`T�0��Vb�v�*Ke�&lt;�]?}�</w:t>
      </w:r>
      <w:r>
        <w:rPr>
          <w:rtl w:val="true"/>
        </w:rPr>
        <w:t>܈�</w:t>
      </w:r>
      <w:r>
        <w:rPr/>
        <w:t>22</w:t>
      </w:r>
      <w:r>
        <w:rPr>
          <w:rtl w:val="true"/>
        </w:rPr>
        <w:t>�</w:t>
      </w:r>
      <w:r>
        <w:rPr/>
        <w:t>1</w:t>
      </w:r>
      <w:r>
        <w:rPr/>
        <w:t>��$~�f�m##�=��#'�g�;�!�������6���ӣ)�@�ԡY��ӟ-��|��#�3sw�G�#j#���#`P�ӎ-Vs�#�AK���#?</w:t>
      </w:r>
      <w:r>
        <w:rPr>
          <w:rtl w:val="true"/>
        </w:rPr>
        <w:t>ב</w:t>
      </w:r>
      <w:r>
        <w:rPr>
          <w:rtl w:val="true"/>
        </w:rPr>
        <w:t>`��</w:t>
      </w:r>
      <w:r>
        <w:rPr/>
        <w:t>3</w:t>
      </w:r>
      <w:r>
        <w:rPr/>
        <w:t>"���r&amp;B����#�����#</w:t>
      </w:r>
      <w:r>
        <w:rPr>
          <w:rtl w:val="true"/>
        </w:rPr>
        <w:t>ن</w:t>
      </w:r>
      <w:r>
        <w:rPr/>
        <w:t>E�#����</w:t>
      </w:r>
      <w:r>
        <w:rPr>
          <w:rtl w:val="true"/>
        </w:rPr>
        <w:t>ޤ</w:t>
      </w:r>
      <w:r>
        <w:rPr/>
        <w:t>"�t���@��c���y�</w:t>
      </w:r>
      <w:r>
        <w:rPr/>
        <w:t>랉��</w:t>
      </w:r>
      <w:r>
        <w:rPr/>
        <w:t>|R���Xsd�Ӕ#j#�#��`x�\��V����_L#�[��@O�Ѝ#4#��!'#�#�##z�#��#ˆ#�</w:t>
      </w:r>
      <w:r>
        <w:rPr/>
        <w:t>ޫ</w:t>
      </w:r>
      <w:r>
        <w:rPr/>
        <w:t>&amp;�����#�n���?�����a��</w:t>
      </w:r>
      <w:r>
        <w:rPr/>
        <w:t>䃻���</w:t>
      </w:r>
      <w:r>
        <w:rPr/>
        <w:tab/>
        <w:t>z��E�sq</w:t>
      </w:r>
      <w:r>
        <w:rPr/>
        <w:t>ۚ���</w:t>
      </w:r>
      <w:r>
        <w:rPr/>
        <w:t>hu��v^՗J�#U%����JēX��?m����3����4&amp;Ɗ֊�#����</w:t>
        <w:tab/>
        <w:t>c��V�A�1�O���#�����-���˟��h���ɟ|y#�"��pj�q��g+�Қ?]Ɨ4��T5����J%�L��&gt;�z�#3E���k&amp;⊽�W#</w:t>
      </w:r>
      <w:r>
        <w:rPr>
          <w:rtl w:val="true"/>
        </w:rPr>
        <w:t>ه</w:t>
      </w:r>
      <w:r>
        <w:rPr/>
        <w:t>ω#</w:t>
        <w:tab/>
      </w:r>
      <w:r>
        <w:rPr>
          <w:rtl w:val="true"/>
        </w:rPr>
        <w:t>ۄ</w:t>
      </w:r>
      <w:r>
        <w:rPr/>
        <w:t>셺���</w:t>
      </w:r>
      <w:r>
        <w:rPr/>
        <w:t>ޮ</w:t>
      </w:r>
      <w:r>
        <w:rPr/>
        <w:t>Ĝ���Ө8�X�b�#�ĝ��#x\�#�#o˚k�'f��Ҟ4]�&lt;�FT1���aJ#�?��&gt;��p��3Q����&amp;</w:t>
      </w:r>
      <w:r>
        <w:rPr/>
        <w:t>튳�</w:t>
      </w:r>
      <w:r>
        <w:rPr/>
        <w:t>%#</w:t>
      </w:r>
      <w:r>
        <w:rPr>
          <w:rtl w:val="true"/>
        </w:rPr>
        <w:t>ه</w:t>
      </w:r>
      <w:r>
        <w:rPr/>
        <w:t>��</w:t>
      </w:r>
      <w:r>
        <w:rPr/>
        <w:t>f</w:t>
        <w:br/>
        <w:t>F�i�#�</w:t>
      </w:r>
      <w:r>
        <w:rPr>
          <w:rtl w:val="true"/>
        </w:rPr>
        <w:t>ߥ</w:t>
      </w:r>
      <w:r>
        <w:rPr/>
        <w:t>��</w:t>
      </w:r>
      <w:r>
        <w:rPr/>
        <w:t>:�#�y���k���#��h�#���è�xR�#��o̚���f</w:t>
      </w:r>
      <w:r>
        <w:rPr/>
        <w:t>ۘ�</w:t>
      </w:r>
      <w:r>
        <w:rPr/>
        <w:t>^]��]�AT��О$I�K�#&gt;t����2����.&amp;��##r���</w:t>
        <w:br/>
        <w:t>#����Υj�=�z�Q�p�#��Q�#���S�</w:t>
      </w:r>
      <w:r>
        <w:rPr>
          <w:rtl w:val="true"/>
        </w:rPr>
        <w:t>ڝ</w:t>
      </w:r>
      <w:r>
        <w:rPr/>
        <w:t>��</w:t>
      </w:r>
      <w:r>
        <w:rPr/>
        <w:t>x|�`��o��fg#�P�#]�Ϥ�TĖ=�^Ia����=ʐ���2G�</w:t>
      </w:r>
      <w:r>
        <w:rPr/>
        <w:t>ٖ�</w:t>
      </w:r>
      <w:r>
        <w:rPr/>
        <w:t>%�Ւ5#Շ��Q#������[�e���_�#��w�����~�m��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p7�z�#g(���V]�|��Td����HN��~&lt;��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$Ɋ�e#����d</w:t>
      </w:r>
    </w:p>
    <w:p>
      <w:pPr>
        <w:pStyle w:val="PreformattedText"/>
        <w:bidi w:val="0"/>
        <w:jc w:val="left"/>
        <w:rPr/>
      </w:pPr>
      <w:r>
        <w:rPr/>
        <w:t>&lt;�ŇĢ�vƏ�ͤhö�</w:t>
      </w:r>
      <w:r>
        <w:rPr>
          <w:rtl w:val="true"/>
        </w:rPr>
        <w:t>ܢ</w:t>
      </w:r>
      <w:r>
        <w:rPr/>
        <w:t>��򊳡</w:t>
      </w:r>
      <w:r>
        <w:rPr/>
        <w:t>ƾ�#�#�#yG�g�Fp����`f</w:t>
      </w:r>
      <w:r>
        <w:rPr/>
        <w:t>ۚ�</w:t>
      </w:r>
      <w:r>
        <w:rPr/>
        <w:t>#]7�d��S{���@F����#:</w:t>
      </w:r>
      <w:r>
        <w:rPr>
          <w:rtl w:val="true"/>
        </w:rPr>
        <w:t>ߑ</w:t>
      </w:r>
      <w:r>
        <w:rPr/>
        <w:t>���</w:t>
      </w:r>
      <w:r>
        <w:rPr/>
        <w:t>/�M�3%&lt;��##�</w:t>
      </w:r>
      <w:r>
        <w:rPr/>
        <w:t>ꎓ</w:t>
      </w:r>
    </w:p>
    <w:p>
      <w:pPr>
        <w:pStyle w:val="PreformattedText"/>
        <w:bidi w:val="0"/>
        <w:jc w:val="left"/>
        <w:rPr/>
      </w:pPr>
      <w:r>
        <w:rPr/>
        <w:t>Y�]�Ǣ;��r��{�#sȓҫEuO�</w:t>
      </w:r>
      <w:r>
        <w:rPr>
          <w:rtl w:val="true"/>
        </w:rPr>
        <w:t>ب</w:t>
      </w:r>
      <w:r>
        <w:rPr/>
        <w:t>9</w:t>
      </w:r>
      <w:r>
        <w:rPr/>
        <w:t>v[�f��w+z���w�q���x&lt;h�x�_��Cy�VI�#zlKŘ�{D@�,|#4#�U|�%H�o}�#p�=~b#���#��#x��4��y����1z#��1zL���Kz�y7�wz�p��v{$g��:{�^��#|/U?��|�J</w:t>
      </w:r>
      <w:r>
        <w:rPr>
          <w:rtl w:val="true"/>
        </w:rPr>
        <w:t>ߘ</w:t>
      </w:r>
      <w:r>
        <w:rPr/>
        <w:t>\}I?��}�2Ԓ�~�$F��##⌊h#ĉ7ͣ��3}��B�&lt;}�Ө�~#��#}����=~#y.�[~#p��@~8g��#~�^y��~�U#��#J��*m?g���2#���4#c���V#;�#�j#��Ҁ������\�l�#�C��6�#���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��p~�</w:t>
      </w:r>
      <w:r>
        <w:rPr/>
        <w:t>灂</w:t>
      </w:r>
      <w:r>
        <w:rPr/>
        <w:t>g~����^9����T��z��J#�#��&gt;8����0��ȁ�!</w:t>
      </w:r>
      <w:r>
        <w:rPr>
          <w:rtl w:val="true"/>
        </w:rPr>
        <w:t>ݏ́</w:t>
      </w:r>
      <w:r>
        <w:rPr/>
        <w:t>�</w:t>
      </w:r>
      <w:r>
        <w:rPr/>
        <w:t>#&lt;��w#��k�3�7�;���p���#�t�#���P���#�ʥ#��x&gt;���@o�����f�����]8��xS��k�EI#�#�#=;�S��/�x��!ˏa�/#o���}#��`��?�ˌo���#���x����K� �#�̤��fwm�M��n</w:t>
      </w:r>
      <w:r>
        <w:rPr>
          <w:rtl w:val="true"/>
        </w:rPr>
        <w:t>ڠ</w:t>
      </w:r>
      <w:r>
        <w:rPr/>
        <w:t>I�5e</w:t>
      </w:r>
      <w:r>
        <w:rPr>
          <w:rtl w:val="true"/>
        </w:rPr>
        <w:t>ߞ</w:t>
      </w:r>
      <w:r>
        <w:rPr/>
        <w:t>-��\��#�ZS(�#��H�����&lt;����#/I�-��!��</w:t>
        <w:tab/>
        <w:t>��#J�B��#Ȉ</w:t>
        <w:br/>
        <w:t>�����/�f�ҫw�]����Y�o���R�#�Rv���yn!�</w:t>
      </w:r>
      <w:r>
        <w:rPr/>
        <w:t>勲</w:t>
      </w:r>
      <w:r>
        <w:rPr/>
        <w:t>e(�ы</w:t>
        <w:br/>
        <w:t>[�ŊgR}����G�d�#;</w:t>
      </w:r>
      <w:r>
        <w:rPr/>
        <w:t>ꔹ�</w:t>
      </w:r>
      <w:r>
        <w:rPr/>
        <w:t>G.���}!B���C#'�</w:t>
      </w:r>
      <w:r>
        <w:rPr/>
        <w:t>鄾</w:t>
      </w:r>
      <w:r>
        <w:rPr/>
        <w:t>##���Q�ĭ������</w:t>
      </w:r>
      <w:r>
        <w:rPr>
          <w:rtl w:val="true"/>
        </w:rPr>
        <w:t>ە</w:t>
      </w:r>
      <w:r>
        <w:rPr/>
        <w:t>&lt;�n�h��#�#��{���svX�l�_mҟm�`d�_�{[��Y��RJ�V��G͗#��;��I��.�`�h"</w:t>
        <w:tab/>
        <w:t>�</w:t>
        <w:tab/>
        <w:t>��#��`��#��Ճ���՛�?�0�5��ǘ������R9�#��v?��qmО�:d��#[���RΘ͏�H��f�_&lt;�����0p���</w:t>
      </w:r>
    </w:p>
    <w:p>
      <w:pPr>
        <w:pStyle w:val="PreformattedText"/>
        <w:bidi w:val="0"/>
        <w:jc w:val="left"/>
        <w:rPr/>
      </w:pPr>
      <w:r>
        <w:rPr/>
        <w:t>$f�#��#�����#��o�U���:�����,�+���[�.�ϛ�~B����u����Ymw�z��d��q�e[</w:t>
      </w:r>
      <w:r>
        <w:rPr>
          <w:rtl w:val="true"/>
        </w:rPr>
        <w:t>ߚ</w:t>
      </w:r>
      <w:r>
        <w:rPr/>
        <w:t>f��RΘX��H����=A�#��1��</w:t>
      </w:r>
      <w:r>
        <w:rPr/>
        <w:t>ꌿ</w:t>
      </w:r>
      <w:r>
        <w:rPr/>
        <w:t>%g���C#��Z��#��</w:t>
      </w:r>
      <w:r>
        <w:rPr>
          <w:rtl w:val="true"/>
        </w:rPr>
        <w:t>߄</w:t>
      </w:r>
      <w:r>
        <w:rPr/>
        <w:t>á��3�͘#���H�w�K�#�7�?�#|d�&gt;�Kt#�P��k��\��b</w:t>
      </w:r>
      <w:r>
        <w:rPr>
          <w:rtl w:val="true"/>
        </w:rPr>
        <w:t>ݜ</w:t>
      </w:r>
      <w:r>
        <w:rPr/>
        <w:t>l�6Y�u��P</w:t>
      </w:r>
      <w:r>
        <w:rPr/>
        <w:t>蘃��</w:t>
      </w:r>
      <w:r>
        <w:rPr/>
        <w:t>G'���&lt;k��^1=�ӎ�%o����#�F��</w:t>
        <w:tab/>
        <w:t>;�y�B�̫�B�j�N�(����#�#��z͢3��r��D��jY�^��a��w��Xњ��!P&amp;���YF����&lt;1�</w:t>
      </w:r>
      <w:r>
        <w:rPr>
          <w:rtl w:val="true"/>
        </w:rPr>
        <w:t>ߓ�</w:t>
      </w:r>
      <w:r>
        <w:rPr/>
        <w:t>1</w:t>
      </w:r>
      <w:r>
        <w:rPr>
          <w:rtl w:val="true"/>
        </w:rPr>
        <w:t>,�</w:t>
      </w:r>
      <w:r>
        <w:rPr>
          <w:rtl w:val="true"/>
        </w:rPr>
        <w:t>ޑ</w:t>
      </w:r>
      <w:r>
        <w:rPr/>
        <w:t>#%g����#ɉF�B</w:t>
        <w:tab/>
        <w:t>��#�����H�#��&amp;�ƫ9�:�#�UzJ�)�=rB�N�#j#�v�#a����#X</w:t>
      </w:r>
      <w:r>
        <w:rPr/>
        <w:t>֚���</w:t>
      </w:r>
      <w:r>
        <w:rPr/>
        <w:t>P]�</w:t>
      </w:r>
      <w:r>
        <w:rPr>
          <w:rtl w:val="true"/>
        </w:rPr>
        <w:t>ڝ</w:t>
      </w:r>
      <w:r>
        <w:rPr/>
        <w:t>#F��#��&lt;</w:t>
        <w:br/>
        <w:t>�#��1#�#�|%"�Ə�#��L��</w:t>
        <w:tab/>
        <w:t>􄋅</w:t>
      </w:r>
      <w:r>
        <w:rPr/>
        <w:t>ٛ��</w:t>
      </w:r>
      <w:r>
        <w:rPr/>
        <w:t>Q�V�ħ</w:t>
      </w:r>
      <w:r>
        <w:rPr/>
        <w:t>沖�</w:t>
      </w:r>
      <w:r>
        <w:rPr/>
        <w:t>Ҧ#�w�I�u��zu���Qro���'jN�#��aȝ+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P��o�,FT����;��{��0^�}�#$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ĉi�###�p�y�8�K�}���</w:t>
      </w:r>
      <w:r>
        <w:rPr/>
        <w:t>۹</w:t>
      </w:r>
      <w:r>
        <w:rPr/>
        <w:t>#�$�'���z��z</w:t>
      </w:r>
      <w:r>
        <w:rPr>
          <w:rtl w:val="true"/>
        </w:rPr>
        <w:t>ף</w:t>
      </w:r>
      <w:r>
        <w:rPr/>
        <w:t>��</w:t>
      </w:r>
      <w:r>
        <w:rPr/>
        <w:t>r����%j����a� �%Y#�b��Pb�\��Ea�J��:k�#�$.�#��#%�V��#��#��#(�#������į�</w:t>
      </w:r>
      <w:r>
        <w:rPr/>
        <w:t>䪜��</w:t>
      </w:r>
      <w:r>
        <w:rPr/>
        <w:t>n�ȿT�</w:t>
      </w:r>
      <w:r>
        <w:rPr>
          <w:rtl w:val="true"/>
        </w:rPr>
        <w:t>ݧ</w:t>
      </w:r>
      <w:r>
        <w:rPr/>
        <w:t>.�d{��J��so�[��k}�E��a_���9Y#����Og����Dn�#��9`����-ӑ#�##e���#5���H#D��������r9����s_�l��t�</w:t>
        <w:br/>
        <w:t>�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v�s</w:t>
      </w:r>
      <w:r>
        <w:rPr>
          <w:rtl w:val="true"/>
        </w:rPr>
        <w:t>ܨ</w:t>
      </w:r>
      <w:r>
        <w:rPr/>
        <w:t>^w�kҦ#x</w:t>
      </w:r>
    </w:p>
    <w:p>
      <w:pPr>
        <w:pStyle w:val="PreformattedText"/>
        <w:bidi w:val="0"/>
        <w:jc w:val="left"/>
        <w:rPr/>
      </w:pPr>
      <w:r>
        <w:rPr/>
        <w:t>c���x�[#�,y�RN��zZHY�0{B=</w:t>
      </w:r>
      <w:r>
        <w:rPr>
          <w:rtl w:val="true"/>
        </w:rPr>
        <w:t>ܙ�</w:t>
      </w:r>
      <w:r>
        <w:rPr>
          <w:rtl w:val="true"/>
        </w:rPr>
        <w:t>|#</w:t>
      </w:r>
      <w:r>
        <w:rPr/>
        <w:t>1</w:t>
      </w:r>
      <w:r>
        <w:rPr/>
        <w:t>#�q}#"��)}�#T��~x#Ћ&gt;K�-�2x1�ʱ�y#��#y��Ь�y�z�dz6r�.z�j��z�b��J{�Z!��|</w:t>
      </w:r>
    </w:p>
    <w:p>
      <w:pPr>
        <w:pStyle w:val="PreformattedText"/>
        <w:bidi w:val="0"/>
        <w:jc w:val="left"/>
        <w:rPr/>
      </w:pPr>
      <w:r>
        <w:rPr/>
        <w:t>Q[�c|�G���}F&lt;Ș�}�/��~�!��n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}#����#}/����}���}��ɬr}�{#�J}�s#��}�k#��}�b��#~JY~�Q#�,~�G5��a;��.ԕl�3 ��#�Z#��</w:t>
      </w:r>
      <w:r>
        <w:rPr/>
        <w:t>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r�Բ�����`�����v�~{3�</w:t>
        <w:tab/>
        <w:t>�is#���Tk#�C�9b��</w:t>
      </w:r>
      <w:r>
        <w:rPr>
          <w:rtl w:val="true"/>
        </w:rPr>
        <w:t>ځ</w:t>
      </w:r>
      <w:r>
        <w:rPr/>
        <w:t>IYàj�ZP��</w:t>
        <w:tab/>
        <w:t>��F��w��:Ø��-&amp;�|��#���#q����#�q�</w:t>
        <w:tab/>
        <w:t>���#�#�3�#�����7�5�#�]��z����Yrv�j�#jQ�!��a��ĄvX��j�FO��#�*Ej�{�</w:t>
        <w:br/>
        <w:t>9s�g��,'�E��#����'#��?��#�S���������f����</w:t>
      </w:r>
      <w:r>
        <w:rPr>
          <w:rtl w:val="true"/>
        </w:rPr>
        <w:t>ٮ</w:t>
      </w:r>
      <w:r>
        <w:rPr/>
        <w:t>��</w:t>
      </w:r>
      <w:r>
        <w:rPr/>
        <w:t>F�&lt;�</w:t>
      </w:r>
      <w:r>
        <w:rPr>
          <w:rtl w:val="true"/>
        </w:rPr>
        <w:t>߉</w:t>
      </w:r>
      <w:r>
        <w:rPr/>
        <w:t>�</w:t>
      </w:r>
      <w:r>
        <w:rPr/>
        <w:t>z#�B��qϧ#�ei�����a(�T�wX]��#OM��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'�#��+Ք�Y#��:��#��</w:t>
      </w:r>
      <w:r>
        <w:rPr/>
        <w:t>䃆</w:t>
      </w:r>
      <w:r>
        <w:rPr/>
        <w:t>#A�s�:��#�q����r�</w:t>
        <w:br/>
        <w:t>�!�~�p�\��yD�͌�q&amp;����i#�M�B`���W����#N��Q��Dp����8_���#*�I#X�</w:t>
      </w:r>
      <w:r>
        <w:rPr>
          <w:rtl w:val="true"/>
        </w:rPr>
        <w:t>چ</w:t>
      </w:r>
      <w:r>
        <w:rPr/>
        <w:t>##q����#P�.�Ǟ��X�W�E�_�#������#�</w:t>
      </w:r>
      <w:r>
        <w:rPr/>
        <w:t>֑�</w:t>
      </w:r>
      <w:r>
        <w:rPr/>
        <w:t>x</w:t>
      </w:r>
      <w:r>
        <w:rPr>
          <w:rtl w:val="true"/>
        </w:rPr>
        <w:t>ݨ</w:t>
      </w:r>
      <w:r>
        <w:rPr/>
        <w:t>O��pƦ#��h��</w:t>
      </w:r>
      <w:r>
        <w:rPr>
          <w:rtl w:val="true"/>
        </w:rPr>
        <w:t>ڎ</w:t>
      </w:r>
      <w:r>
        <w:rPr/>
        <w:t>�</w:t>
      </w:r>
      <w:r>
        <w:rPr/>
        <w:t>`&amp;���#W`�4�8NV��xD#�W��7�L�k*��+�=#��U��#��</w:t>
        <w:tab/>
        <w:t>��#��</w:t>
      </w:r>
      <w:r>
        <w:rPr>
          <w:rtl w:val="true"/>
        </w:rPr>
        <w:t>ۃ</w:t>
      </w:r>
      <w:r>
        <w:rPr/>
        <w:t>ʞ����i�#�ǘ�v�#�u�</w:t>
      </w:r>
      <w:r>
        <w:rPr/>
        <w:t>֪</w:t>
      </w:r>
      <w:r>
        <w:rPr/>
        <w:t>R�*x��Ք�p�����h��d��`#�#��WK�ǐ�ND����C��O7��ӌ�+'���##����##s����#�ă�c�#�����'�Պ�t�#�m�</w:t>
      </w:r>
      <w:r>
        <w:rPr/>
        <w:t>֚</w:t>
      </w:r>
      <w:r>
        <w:rPr/>
        <w:t>kx��f��p��3�vh����#`-����W��X�rO#��)E#�:��98�#��-�����"����0#x���#</w:t>
      </w:r>
      <w:r>
        <w:rPr>
          <w:rtl w:val="true"/>
        </w:rPr>
        <w:t>ۆ</w:t>
      </w:r>
      <w:r>
        <w:rPr/>
        <w:t>W�k�'���D���N���v�����D�: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D���Fhj�a��`#�#��W</w:t>
      </w:r>
      <w:r>
        <w:rPr>
          <w:rtl w:val="true"/>
        </w:rPr>
        <w:t>ڝ</w:t>
      </w:r>
      <w:r>
        <w:rPr/>
        <w:t>��</w:t>
      </w:r>
      <w:r>
        <w:rPr/>
        <w:t>[Og�c��E����#:S�f��/=�#�^#�s��#����#|�Ą������K�p�����u�#�#~;�ӣ6vE���]no���rfm�W��^/�#��U�ҙ�M����CD#����9�W�$/H�!�r#�Z#��</w:t>
      </w:r>
      <w:r>
        <w:rPr>
          <w:rtl w:val="true"/>
        </w:rPr>
        <w:t>׊</w:t>
      </w:r>
      <w:r>
        <w:rPr/>
        <w:t>-</w:t>
        <w:tab/>
        <w:t>r���Y�#�u���v�m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ߩ</w:t>
      </w:r>
      <w:r>
        <w:rPr/>
        <w:t>�</w:t>
      </w:r>
      <w:r>
        <w:rPr/>
        <w:t>|�</w:t>
      </w:r>
      <w:r>
        <w:rPr/>
        <w:t>֧�</w:t>
      </w:r>
      <w:r>
        <w:rPr/>
        <w:t>t�����l</w:t>
      </w:r>
      <w:r>
        <w:rPr/>
        <w:t>㤚��</w:t>
      </w:r>
      <w:r>
        <w:rPr/>
        <w:t>d�\�^��T��+��LΛ��C���#9�����/#�p��#���A#G�</w:t>
      </w:r>
      <w:r>
        <w:rPr>
          <w:rtl w:val="true"/>
        </w:rPr>
        <w:t>ߋ</w:t>
      </w:r>
      <w:r>
        <w:rPr/>
        <w:t>z</w:t>
        <w:br/>
        <w:t>$�m�</w:t>
      </w:r>
      <w:r>
        <w:rPr/>
        <w:t>֓�</w:t>
      </w:r>
      <w:r>
        <w:rPr/>
        <w:t>#�[������'�d��{�g��tX�I��l��5��d��.��\��#�UTE��&lt;L����</w:t>
      </w:r>
    </w:p>
    <w:p>
      <w:pPr>
        <w:pStyle w:val="PreformattedText"/>
        <w:bidi w:val="0"/>
        <w:jc w:val="left"/>
        <w:rPr/>
      </w:pPr>
      <w:r>
        <w:rPr/>
        <w:t>C"�{�9G�#��.L�</w:t>
      </w:r>
      <w:r>
        <w:rPr>
          <w:rtl w:val="true"/>
        </w:rPr>
        <w:t>ޕ</w:t>
      </w:r>
      <w:r>
        <w:rPr/>
        <w:t>I"��#�&lt;#����</w:t>
        <w:br/>
        <w:t>ԅ8�N�i�#�&gt;�f���A�A���#|2���%tz�h��l��E�xd��,�E\f�!��T#�#�=L?�ˤ�B.�^�c8#�</w:t>
      </w:r>
      <w:r>
        <w:rPr>
          <w:rtl w:val="true"/>
        </w:rPr>
        <w:t>ל</w:t>
      </w:r>
      <w:r>
        <w:rPr/>
        <w:t>#,����#!��^�)#����q</w:t>
        <w:br/>
        <w:t>�ʆg�ղ��i�M���Ą#�N�%|�9�#u#�6��l�(�#d��#��[ϣ</w:t>
      </w:r>
      <w:r>
        <w:rPr/>
        <w:t>۰�</w:t>
      </w:r>
      <w:r>
        <w:rPr/>
        <w:t>S$���oK�#��@ț[��6�����,��ɚ:!|�</w:t>
      </w:r>
      <w:r>
        <w:rPr>
          <w:rtl w:val="true"/>
        </w:rPr>
        <w:t>ړ�</w:t>
      </w:r>
      <w:r>
        <w:rPr>
          <w:rtl w:val="true"/>
        </w:rPr>
        <w:t>#�</w:t>
      </w:r>
      <w:r>
        <w:rPr>
          <w:rtl w:val="true"/>
        </w:rPr>
        <w:t>ߍ</w:t>
      </w:r>
      <w:r>
        <w:rPr/>
        <w:t>�</w:t>
      </w:r>
      <w:r>
        <w:rPr/>
        <w:t>#d�����~��r#�t��s#����t�|��#u�u,�5v�mí�w7f��"w�^��|x�V���ynNY�?z/E#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ʝ�|..#�#}##��L}�#l� ~�#i�3��</w:t>
      </w:r>
      <w:r>
        <w:rPr>
          <w:rtl w:val="true"/>
        </w:rPr>
        <w:t>޻</w:t>
      </w:r>
      <w:r>
        <w:rPr/>
        <w:t>~w͉</w:t>
        <w:br/>
        <w:t>�</w:t>
        <w:br/>
        <w:t>x����#y2{ƲDy�tk��y�m#�/zXe��z�]��{YU�/{�M���||D_��}&amp;9˜�~#-#�#~�#�W$#��#�#$���/���#|</w:t>
      </w:r>
      <w:r>
        <w:rPr/>
        <w:t>扩�</w:t>
      </w:r>
      <w:r>
        <w:rPr/>
        <w:t>#}4�Ĵ~}@{�#}5t���}bm*��}�e��D}�]���~#Uz��~zM#�&amp;~�CƟCM8����+��\�C#����t#=�!��#�#�ӕ�#�j�ѷ�k�&amp;�ÁX|U��&amp;t��O�#m:���#e��#��]e�c�#U#���/L��#�LBП%��6�����)��A��#�D��#:����#Ê��x�F�҆~�Z�~�$�B�N��|#�w�?t3���l��r��d��R\~�\�0T#��#KY�-��AS�2��5Q����("�#��#\��/#M�'��#ъQ�!���l�6�ɶ</w:t>
      </w:r>
      <w:r>
        <w:rPr/>
        <w:t>芉������</w:t>
      </w:r>
      <w:r>
        <w:rPr/>
        <w:t>{���.s��x��l(��(df�z��\3�</w:t>
      </w:r>
      <w:r>
        <w:rPr/>
        <w:t>݇</w:t>
      </w:r>
      <w:r>
        <w:rPr/>
        <w:t>:SΤ?��K*����A3���&lt;5J�.��(#���L#̓u��#��ƃ�#��ł��#�</w:t>
      </w:r>
      <w:r>
        <w:rPr>
          <w:rtl w:val="true"/>
        </w:rPr>
        <w:t>ڏ</w:t>
      </w:r>
      <w:r>
        <w:rPr/>
        <w:t>Ό+�Q�Ѓ-�1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sB�#�`k��}��d#�#��[</w:t>
      </w:r>
      <w:r>
        <w:rPr>
          <w:rtl w:val="true"/>
        </w:rPr>
        <w:t>צ</w:t>
      </w:r>
      <w:r>
        <w:rPr/>
        <w:t>g�mSs�̉�Jơ?�g@��O��4��̇�'v�J�"#��#��#q�[��#��@�F���6�}���ȓ9�̲��#z���#r</w:t>
      </w:r>
      <w:r>
        <w:rPr/>
        <w:t>ۭ��</w:t>
      </w:r>
      <w:r>
        <w:rPr/>
        <w:t>@kN�#�[c����|[\�#��R�l��J7��Y@#��i3�r�G&amp;���##W����#k���#����Ŕi���&lt;�~�D�����3�ez|���Vr��#�=k ���&amp;c`�.�#[+���#RǢ�5J#�k�h?Ý{�!3���&amp;��e��#%���#:�;��#</w:t>
      </w:r>
      <w:r>
        <w:rPr/>
        <w:t>퇔��</w:t>
      </w:r>
      <w:r>
        <w:rPr/>
        <w:t>7��0�@���d�H����zF�#�\r����</w:t>
        <w:br/>
        <w:t>j�(��c)���kZ�)�5R����#I</w:t>
      </w:r>
      <w:r>
        <w:rPr/>
        <w:t>֠</w:t>
      </w:r>
      <w:r>
        <w:rPr/>
        <w:t>#�#?l��3=�u��'}����#e�I�X#3����#����H��+�C�Դ</w:t>
        <w:tab/>
        <w:t>�.��#�4z#�~��ro�#��j</w:t>
      </w:r>
      <w:r>
        <w:rPr/>
        <w:t>ᩬ�</w:t>
      </w:r>
      <w:r>
        <w:rPr/>
        <w:t>jc3�D��[3���xS#�</w:t>
        <w:br/>
        <w:t>�#J͟X��@��3��56����*���M ��v��##�s��#z���p�|�G���I���r��y��</w:t>
      </w:r>
      <w:r>
        <w:rPr/>
        <w:t>ꡪ</w:t>
      </w:r>
      <w:r>
        <w:rPr/>
        <w:t>rX�f��k#�</w:t>
      </w:r>
      <w:r>
        <w:rPr/>
        <w:t>ٝ�</w:t>
      </w:r>
      <w:r>
        <w:rPr/>
        <w:t>c��k�#[ˣȚYS�"��K</w:t>
      </w:r>
      <w:r>
        <w:rPr/>
        <w:t>ٞ��</w:t>
      </w:r>
      <w:r>
        <w:rPr/>
        <w:t>&amp;B#�u�#7z�</w:t>
      </w:r>
      <w:r>
        <w:rPr/>
        <w:t>뒅</w:t>
      </w:r>
      <w:r>
        <w:rPr/>
        <w:t>,</w:t>
      </w:r>
      <w:r>
        <w:rPr/>
        <w:t>֔</w:t>
      </w:r>
      <w:r>
        <w:rPr/>
        <w:t>a��"(�l�</w:t>
        <w:tab/>
        <w:t>##���0#��#��l�#�#���&lt;:���x9���#p�2�#i��</w:t>
      </w:r>
      <w:r>
        <w:rPr/>
        <w:t>٢</w:t>
      </w:r>
      <w:r>
        <w:rPr/>
        <w:t>!a�y�BZ[��TR��j�zJ���A3�И"7d�@�*-#���("#����#</w:t>
      </w:r>
      <w:r>
        <w:rPr/>
        <w:t>猁�</w:t>
      </w:r>
      <w:r>
        <w:rPr/>
        <w:t>b</w:t>
        <w:tab/>
        <w:t>t�̅T�ζ��#�Ų</w:t>
      </w:r>
      <w:r>
        <w:rPr>
          <w:rtl w:val="true"/>
        </w:rPr>
        <w:t>ׯ</w:t>
      </w:r>
      <w:r>
        <w:rPr/>
        <w:t>#}�����v��U�/o&lt;��#g©��.`&lt;�7�8X��Ң�P</w:t>
      </w:r>
      <w:r>
        <w:rPr>
          <w:rtl w:val="true"/>
        </w:rPr>
        <w:t>ڢ</w:t>
      </w:r>
      <w:r>
        <w:rPr/>
        <w:t>c��IR�</w:t>
      </w:r>
      <w:r>
        <w:rPr>
          <w:rtl w:val="true"/>
        </w:rPr>
        <w:t>ܞ</w:t>
      </w:r>
      <w:r>
        <w:rPr/>
        <w:t>�</w:t>
      </w:r>
      <w:r>
        <w:rPr/>
        <w:t>@U�s�p6ИЗ�,e�8��!+�#��#��k�m</w:t>
        <w:br/>
        <w:t>���#�-�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#�V|�ѳ3v#�z�Vn��</w:t>
        <w:tab/>
        <w:t>�#f���_o�v��W��#�\O�����HO�#�(?R�h�#5�����+#�</w:t>
      </w:r>
      <w:r>
        <w:rPr/>
        <w:t>ؗ</w:t>
      </w:r>
      <w:r>
        <w:rPr/>
        <w:t># I�S�s#�����</w:t>
        <w:br/>
        <w:t>���8�����#�R��p}~�y��vñ3�#n��#��f��ʹc^�G��V����sMä�:G#���s=v���?4*�W�*+#���V }�</w:t>
      </w:r>
      <w:r>
        <w:rPr>
          <w:rtl w:val="true"/>
        </w:rPr>
        <w:t>ד</w:t>
      </w:r>
      <w:r>
        <w:rPr/>
        <w:t>9#</w:t>
      </w:r>
      <w:r>
        <w:rPr/>
        <w:t>@�̌�</w:t>
        <w:br/>
      </w:r>
      <w:r>
        <w:rPr>
          <w:rtl w:val="true"/>
        </w:rPr>
        <w:t>م</w:t>
      </w:r>
      <w:r>
        <w:rPr/>
        <w:t>%�R�{��rh�9�Bs"|���t�v0��u{od�#v%h��Zv�a���wnZW��xMR���y%J�%y�A</w:t>
      </w:r>
      <w:r>
        <w:rPr>
          <w:rtl w:val="true"/>
        </w:rPr>
        <w:t>ߥ</w:t>
      </w:r>
      <w:r>
        <w:rPr/>
        <w:t>#z�7���{�*ĝ�}:#�~##&gt;��~�##�#�#���Sw��&gt;��x�{</w:t>
      </w:r>
      <w:r>
        <w:rPr>
          <w:rtl w:val="true"/>
        </w:rPr>
        <w:t>غ</w:t>
      </w:r>
      <w:r>
        <w:rPr/>
        <w:t>yy#u���yHnǵ,y�g�rz#`��z�Y���{!R#�#{�J*�&gt;|NAg�/}#6 �}�)</w:t>
      </w:r>
      <w:r>
        <w:rPr/>
        <w:t>䜳</w:t>
      </w:r>
      <w:r>
        <w:rPr/>
        <w:t>~�#��}Q#ɓ��#|�"�j���|��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�#}#u��Z}#n���}Cg���}v`a�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QR�@~`Iq�q~�@��U75Z��(d���n#I�w��#</w:t>
      </w:r>
      <w:r>
        <w:rPr>
          <w:rtl w:val="true"/>
        </w:rPr>
        <w:t>ݒ</w:t>
      </w:r>
      <w:r>
        <w:rPr/>
        <w:t>���</w:t>
      </w:r>
      <w:r>
        <w:rPr/>
        <w:t>#V���#�</w:t>
        <w:tab/>
        <w:t>� �e�</w:t>
      </w:r>
      <w:r>
        <w:rPr>
          <w:rtl w:val="true"/>
        </w:rPr>
        <w:t>ټ</w:t>
      </w:r>
      <w:r>
        <w:rPr/>
        <w:t>Ɓg|i�́&gt;u��&gt;��n��s��gH����_���XU���P��#�#Hs�#�9?!�</w:t>
      </w:r>
      <w:r>
        <w:rPr/>
        <w:t>؁</w:t>
      </w:r>
      <w:r>
        <w:rPr/>
        <w:t>u3Y���&amp;#�#�##�����#j����#�</w:t>
      </w:r>
      <w:r>
        <w:rPr>
          <w:rtl w:val="true"/>
        </w:rPr>
        <w:t>܁��</w:t>
      </w:r>
      <w:r>
        <w:rPr/>
        <w:t>3</w:t>
      </w:r>
      <w:r>
        <w:rPr/>
        <w:t>�ӆS��=�#|'�A��u=���</w:t>
      </w:r>
    </w:p>
    <w:p>
      <w:pPr>
        <w:pStyle w:val="PreformattedText"/>
        <w:bidi w:val="0"/>
        <w:jc w:val="left"/>
        <w:rPr/>
      </w:pPr>
      <w:r>
        <w:rPr/>
        <w:t>n#�</w:t>
        <w:tab/>
        <w:t>��fñ[�w_B���,Wo��#Oc�#��G(�7��=E�ǃ�1i����$J�ȃ�#�8�P#K�&gt;��##���'�̿o�#�����[{Ը���t�-��m̳|�~f��Έ#_#�)��WL�Q�-OH�|��G#����=3�&lt;�.1s�?��$e�f�]#^�</w:t>
      </w:r>
      <w:r>
        <w:rPr>
          <w:rtl w:val="true"/>
        </w:rPr>
        <w:t>܄</w:t>
      </w:r>
      <w:r>
        <w:rPr/>
        <w:t>�</w:t>
      </w:r>
      <w:r>
        <w:rPr/>
        <w:t>#����##�o�ËU��l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{��&amp;��t�����m���1fN�G��^</w:t>
      </w:r>
      <w:r>
        <w:rPr/>
        <w:t>譣��</w:t>
      </w:r>
      <w:r>
        <w:rPr/>
        <w:t>W%�̊OO#���F�'�O&lt;��1#�Շ�#�#�##`�o�</w:t>
        <w:tab/>
        <w:t>#��y��#$�#�q��b�</w:t>
      </w:r>
      <w:r>
        <w:rPr/>
        <w:t>肼����</w:t>
      </w:r>
      <w:r>
        <w:rPr/>
        <w:t>{2����t3�/��m#����e�</w:t>
      </w:r>
      <w:r>
        <w:rPr>
          <w:rtl w:val="true"/>
        </w:rPr>
        <w:t>܏</w:t>
      </w:r>
      <w:r>
        <w:rPr/>
        <w:t>#^u�&lt;�KV��e��N�����FH���=&lt;#�T�A02�l�&amp;"��#"�</w:t>
      </w:r>
      <w:r>
        <w:rPr/>
        <w:t>쇈</w:t>
      </w:r>
      <w:r>
        <w:rPr/>
        <w:t>#���###�w����h���#��z�7��s���lҲ#��e��l��^#�ϑ�VB���N%�!�#EɤK�E;v�</w:t>
      </w:r>
      <w:r>
        <w:rPr>
          <w:rtl w:val="true"/>
        </w:rPr>
        <w:t>܍</w:t>
      </w:r>
      <w:r>
        <w:rPr/>
        <w:t>�</w:t>
      </w:r>
      <w:r>
        <w:rPr/>
        <w:t>/���l"�#��#n�K��##�E�##3���#�}���J�z�Azȶ���sŴ-��l����ne^��&gt;]�F�#V#�p��M�����E��ʑ�;:�G�K/k�X��#(�X��#��x�D#K�w��#��J�@�9���#�</w:t>
      </w:r>
      <w:r>
        <w:rPr>
          <w:rtl w:val="true"/>
        </w:rPr>
        <w:t>؟</w:t>
      </w:r>
      <w:r>
        <w:rPr/>
        <w:t>�</w:t>
      </w:r>
      <w:r>
        <w:rPr/>
        <w:t>z��#�#s�����ly��4e"�P��]����qUѨ�#M��#��Ed�F��:ş���/?����$M���T#&amp;����#�����##�6���#���g���=�#z_���Bsv�#��lS�c�#e#���o]��#��V'�P�=N`���Ff���8&lt;#�#�#1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!���#�]��#b��##��Ä�+�Ъ�#���kz#�#�_sm�h��l�����e����^��7��W�c�#P%���8HP��&gt;=���93���)��</w:t>
      </w:r>
      <w:r>
        <w:rPr>
          <w:rtl w:val="true"/>
        </w:rPr>
        <w:t>ޑ</w:t>
      </w:r>
      <w:r>
        <w:rPr/>
        <w:t>�</w:t>
      </w:r>
      <w:r>
        <w:rPr/>
        <w:t>#�`�e#H��&lt;</w:t>
        <w:tab/>
        <w:t>-�I�#�-���</w:t>
        <w:br/>
        <w:t>÷.��yG����rѲ3�#k�#d�#�4]�MV���.O��R�1G�\&gt;$�!�f4Y�F�4*#�f��#Ԓ(#�����</w:t>
        <w:br/>
        <w:t>2�h���m�H��~��9��x#�а�q��p��jñ#��c�����\x�'��U#����M��</w:t>
      </w:r>
      <w:r>
        <w:rPr>
          <w:rtl w:val="true"/>
        </w:rPr>
        <w:t>ܤ</w:t>
      </w:r>
      <w:r>
        <w:rPr/>
        <w:t>0</w:t>
      </w:r>
      <w:r>
        <w:rPr/>
        <w:t>FP�$��&lt;Р$��3����)@��)#�</w:t>
      </w:r>
      <w:r>
        <w:rPr>
          <w:rtl w:val="true"/>
        </w:rPr>
        <w:t>ڑ�</w:t>
      </w:r>
      <w:r>
        <w:rPr>
          <w:rtl w:val="true"/>
        </w:rPr>
        <w:t>#�</w:t>
      </w:r>
      <w:r>
        <w:rPr>
          <w:rtl w:val="true"/>
        </w:rPr>
        <w:t>ی</w:t>
      </w:r>
      <w:r>
        <w:rPr/>
        <w:t>)</w:t>
        <w:br/>
        <w:t>��)�#��#��~�����w�-��qQ�շ+i�Q��br����Zr��yS&gt;�#��K\�Z��D�H�E;o�#�p2��(�� #�˒�##�2�U#��J�����Ms4|��#sev���tLp�Dt�j��yuLd1��u�]}��v�V\��w�N��x�G#��yn&gt;��8z�4#�O{�&amp;</w:t>
      </w:r>
      <w:r>
        <w:rPr>
          <w:rtl w:val="true"/>
        </w:rPr>
        <w:t>ܡ</w:t>
      </w:r>
      <w:r>
        <w:rPr/>
        <w:t>�</w:t>
      </w:r>
      <w:r>
        <w:rPr/>
        <w:t>}##��#~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{�&amp;+##�#�#�S�#x)|A��x�v&gt;�Fx�p-��x�iӺ�yPcR�Fy�\���y�U���z�NH��{ZF��}|#&gt;#�#|�3P��}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!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$##�#�#����}#|_�}+v#�S}#o���}#i#��},bp� }?[´j}]T��g}�MW�h~/Eʫ]~�=#��&amp;1</w:t>
      </w:r>
      <w:r>
        <w:rPr/>
        <w:t>֣�</w:t>
      </w:r>
      <w:r>
        <w:rPr/>
        <w:t>�$o�b��#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ᔲ�###�#�#�qĦ��|c���u</w:t>
      </w:r>
      <w:r>
        <w:rPr>
          <w:rtl w:val="true"/>
        </w:rPr>
        <w:t>ؾ܁</w:t>
      </w:r>
      <w:r>
        <w:rPr/>
        <w:t>No\�8��h��\��a�����Z�����Sr����K�#DR���';</w:t>
        <w:tab/>
        <w:t>���w/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#?���=#n�ԁ�##�#�#�I�k��|A��&amp;u��T��o#���#hF���a1�#�qZ#�G�'R��?�#J�?��C#�.��9@�;��-��փ� U���##b��#�4��#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t�muq�҉�n�;�#h#�j��a#��� Z#�</w:t>
      </w:r>
      <w:r>
        <w:rPr>
          <w:rtl w:val="true"/>
        </w:rPr>
        <w:t>ۇ</w:t>
      </w:r>
      <w:r>
        <w:rPr/>
        <w:t>�</w:t>
      </w:r>
      <w:r>
        <w:rPr/>
        <w:t>R��χGJ</w:t>
      </w:r>
      <w:r>
        <w:rPr>
          <w:rtl w:val="true"/>
        </w:rPr>
        <w:t>ܬ׆</w:t>
      </w:r>
      <w:r>
        <w:rPr/>
        <w:t>�</w:t>
      </w:r>
      <w:r>
        <w:rPr/>
        <w:t>C#�Ն�9'��J-����� #����#~�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~�#�</w:t>
      </w:r>
      <w:r>
        <w:rPr>
          <w:rtl w:val="true"/>
        </w:rPr>
        <w:t>ڂ</w:t>
      </w:r>
      <w:r>
        <w:rPr/>
        <w:t>�</w:t>
      </w:r>
      <w:r>
        <w:rPr/>
        <w:t>À�`{���u#�V��n��Ì�g</w:t>
      </w:r>
      <w:r>
        <w:rPr/>
        <w:t>۷�</w:t>
      </w:r>
      <w:r>
        <w:rPr/>
        <w:t>A`�4��Y</w:t>
      </w:r>
      <w:r>
        <w:rPr>
          <w:rtl w:val="true"/>
        </w:rPr>
        <w:t>޲</w:t>
      </w:r>
      <w:r>
        <w:rPr/>
        <w:t>r��Rr�m�dJ��{��B</w:t>
      </w:r>
      <w:r>
        <w:rPr>
          <w:rtl w:val="true"/>
        </w:rPr>
        <w:t>ة</w:t>
      </w:r>
      <w:r>
        <w:rPr/>
        <w:t>|�k8ѥ���- �K�##��6�[#�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Y���d�M�</w:t>
      </w:r>
      <w:r>
        <w:rPr/>
        <w:t>ꓧ</w:t>
      </w:r>
      <w:r>
        <w:rPr/>
        <w:t>{h�s��t˼</w:t>
      </w:r>
      <w:r>
        <w:rPr/>
        <w:t>֑�</w:t>
      </w:r>
      <w:r>
        <w:rPr/>
        <w:t>nF�E��g��u��`����(Y���Y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T�#�Y8#�#�[,q�ʊ&lt;#</w:t>
      </w:r>
      <w:r>
        <w:rPr>
          <w:rtl w:val="true"/>
        </w:rPr>
        <w:t>ל��</w:t>
      </w:r>
      <w:r>
        <w:rPr/>
        <w:t>0#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-���%�&lt;��{8�</w:t>
      </w:r>
      <w:r>
        <w:rPr/>
        <w:t>ۖ�</w:t>
      </w:r>
      <w:r>
        <w:rPr/>
        <w:t>t��:��m��g2�</w:t>
      </w:r>
      <w:r>
        <w:rPr>
          <w:rtl w:val="true"/>
        </w:rPr>
        <w:t>ד</w:t>
      </w:r>
      <w:r>
        <w:rPr/>
        <w:t>�</w:t>
      </w:r>
      <w:r>
        <w:rPr/>
        <w:t>`.�#��Y#�T��Q��[�#Iīc�(A˨T�Y7l�m��+��#�s#+�#�##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A�?#e�]�Z���g�K{#�$��tZ�~��mĸ</w:t>
      </w:r>
      <w:r>
        <w:rPr/>
        <w:t>阋</w:t>
      </w:r>
      <w:r>
        <w:rPr/>
        <w:t>f�#�X_�[�/X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��I�����A�����7#���?+d�f�|#b�=��#,��</w:t>
      </w:r>
    </w:p>
    <w:p>
      <w:pPr>
        <w:pStyle w:val="PreformattedText"/>
        <w:bidi w:val="0"/>
        <w:jc w:val="left"/>
        <w:rPr/>
      </w:pPr>
      <w:r>
        <w:rPr/>
        <w:t>k�3�</w:t>
        <w:tab/>
        <w:t>#����^�����z�|�0t&lt;�</w:t>
      </w:r>
      <w:r>
        <w:rPr/>
        <w:t>ٝ�</w:t>
      </w:r>
      <w:r>
        <w:rPr/>
        <w:t>m��&gt;�qfеn�#_ò���X���WQ,���Iu�#��A����u6��+{����#��G�l#��%��#Ïo��#</w:t>
      </w:r>
      <w:r>
        <w:rPr/>
        <w:t>懸�</w:t>
      </w:r>
      <w:r>
        <w:rPr/>
        <w:t>~���</w:t>
      </w:r>
      <w:r>
        <w:rPr>
          <w:rtl w:val="true"/>
        </w:rPr>
        <w:t>ڥ</w:t>
      </w:r>
      <w:r>
        <w:rPr/>
        <w:t>?z��Σyt#�*��mx���Pf��ɞ�_��#�'Xc�B��P�S�</w:t>
      </w:r>
    </w:p>
    <w:p>
      <w:pPr>
        <w:pStyle w:val="PreformattedText"/>
        <w:bidi w:val="0"/>
        <w:jc w:val="left"/>
        <w:rPr/>
      </w:pPr>
      <w:r>
        <w:rPr/>
        <w:t>I6�^��AL�I�#6��.��+��</w:t>
      </w:r>
      <w:r>
        <w:rPr/>
        <w:t>ْ</w:t>
      </w:r>
      <w:r>
        <w:rPr/>
        <w:t>h!0�R��#��#��#'����#��[�ЁX�#��z��#��s�y��mQ�</w:t>
      </w:r>
      <w:r>
        <w:rPr>
          <w:rtl w:val="true"/>
        </w:rPr>
        <w:t>ߤ</w:t>
      </w:r>
      <w:r>
        <w:rPr/>
        <w:t>:f{�#�k_��Q��X�����Qn���#I</w:t>
      </w:r>
      <w:r>
        <w:rPr/>
        <w:t>쨤�</w:t>
      </w:r>
      <w:r>
        <w:rPr/>
        <w:t>GB#����7ơ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#��#��#</w:t>
        <w:tab/>
        <w:t>�3�c##�ъ�#��#��E��zi�\��t#����m��,�#f�*`F��NY��6�lR�O�vK�|�_Do����:S�ę�/{����%</w:t>
      </w:r>
      <w:r>
        <w:rPr>
          <w:rtl w:val="true"/>
        </w:rPr>
        <w:t>י</w:t>
      </w:r>
      <w:r>
        <w:rPr/>
        <w:t>d��#</w:t>
      </w:r>
      <w:r>
        <w:rPr/>
        <w:t>ؔ</w:t>
      </w:r>
      <w:r>
        <w:rPr/>
        <w:t>[��#�����</w:t>
        <w:tab/>
        <w:t>5�a�#�Q���#z#�</w:t>
      </w:r>
      <w:r>
        <w:rPr/>
        <w:t>ֱ</w:t>
      </w:r>
      <w:r>
        <w:rPr/>
        <w:t>#s�Z�3m</w:t>
      </w:r>
      <w:r>
        <w:rPr>
          <w:rtl w:val="true"/>
        </w:rPr>
        <w:t>ٶ</w:t>
      </w:r>
      <w:r>
        <w:rPr/>
        <w:t>�</w:t>
      </w:r>
      <w:r>
        <w:rPr/>
        <w:t>Vgt�M�(`ұ��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A�0��L&amp;�[�qD����#:Ȣi��0��'�%&amp;��ɕ�#�[�###�ǋ�</w:t>
        <w:tab/>
        <w:t>�Z��|��#y��</w:t>
      </w:r>
      <w:r>
        <w:rPr>
          <w:rtl w:val="true"/>
        </w:rPr>
        <w:t>޷</w:t>
      </w:r>
      <w:r>
        <w:rPr/>
        <w:t>�</w:t>
      </w:r>
      <w:r>
        <w:rPr/>
        <w:t>su�w��mc��@f��K��_</w:t>
      </w:r>
      <w:r>
        <w:rPr>
          <w:rtl w:val="true"/>
        </w:rPr>
        <w:t>ݳ��</w:t>
      </w:r>
      <w:r>
        <w:rPr/>
        <w:t>1</w:t>
      </w:r>
      <w:r>
        <w:rPr/>
        <w:t>YK����R����J��</w:t>
      </w:r>
      <w:r>
        <w:rPr/>
        <w:t>ۧ</w:t>
      </w:r>
      <w:r>
        <w:rPr/>
        <w:t>`C[�</w:t>
      </w:r>
      <w:r>
        <w:rPr/>
        <w:t>礔</w:t>
      </w:r>
      <w:r>
        <w:rPr/>
        <w:t>9��</w:t>
      </w:r>
      <w:r>
        <w:rPr/>
        <w:t>٠</w:t>
      </w:r>
      <w:r>
        <w:rPr/>
        <w:t>�</w:t>
      </w:r>
      <w:r>
        <w:rPr/>
        <w:t>0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 �Ė�#�6�</w:t>
        <w:tab/>
        <w:t>#ՍP�###���F{��#s�wu�r�r)Ɏr�lY�r�f&gt;��s�_��"tTYF�7t�P���v+J���wHB��x�:}�#y�/�s{�$2�H}f#Ҟ�~�</w:t>
      </w:r>
    </w:p>
    <w:p>
      <w:pPr>
        <w:pStyle w:val="PreformattedText"/>
        <w:bidi w:val="0"/>
        <w:jc w:val="left"/>
        <w:rPr/>
      </w:pPr>
      <w:r>
        <w:rPr/>
        <w:t>Ֆ��##�#�#|)��xMv���w�p�Ǒw�k=�Bw�d�x#^���xrX(��x�M���y�I�"z�B-��{]9���|g.�}�"x�###0�2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#�#�#{��K}#u�Ț|�o�Ũ|�i�Â|zcp��|{]#�F|yV���|�O�M|�H��#}�@</w:t>
      </w:r>
      <w:r>
        <w:rPr/>
        <w:t>걼</w:t>
      </w:r>
      <w:r>
        <w:rPr/>
        <w:t>~#8���~�,�j� �O��#W�Ɂ@</w:t>
      </w:r>
    </w:p>
    <w:p>
      <w:pPr>
        <w:pStyle w:val="PreformattedText"/>
        <w:bidi w:val="0"/>
        <w:jc w:val="left"/>
        <w:rPr/>
      </w:pPr>
      <w:r>
        <w:rPr/>
        <w:t>B�9�`##�#�#{�˝��ub�ʁao(�</w:t>
      </w:r>
      <w:r>
        <w:rPr/>
        <w:t>ׁ</w:t>
      </w:r>
      <w:r>
        <w:rPr/>
        <w:t>#h��8��b!�$��[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¹</w:t>
      </w:r>
      <w:r>
        <w:rPr>
          <w:rtl w:val="true"/>
        </w:rPr>
        <w:t>߀</w:t>
      </w:r>
      <w:r>
        <w:rPr/>
        <w:t>jMʶĀ�F}����?#����5��J�_*J�1��#ՠ�m#/�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F##�#�#{�˷��u_�</w:t>
      </w:r>
      <w:r>
        <w:rPr>
          <w:rtl w:val="true"/>
        </w:rPr>
        <w:t>߆</w:t>
      </w:r>
      <w:r>
        <w:rPr/>
        <w:t>6</w:t>
      </w:r>
      <w:r>
        <w:rPr/>
        <w:t>o#��h}�a��a��I��Z</w:t>
      </w:r>
      <w:r>
        <w:rPr/>
        <w:t>ֽ</w:t>
      </w:r>
      <w:r>
        <w:rPr/>
        <w:t>9�OS</w:t>
      </w:r>
      <w:r>
        <w:rPr/>
        <w:t>ܺ</w:t>
      </w:r>
      <w:r>
        <w:rPr/>
        <w:t>%��L���D��k��=^�</w:t>
        <w:br/>
        <w:t>��3v�i��($�&amp;�###���!##����#����##�#�#{eˍ��u0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ŊVhT�E��a��6�</w:t>
        <w:br/>
        <w:t>Z��2�Sĺ*��L�����Dγr�@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�s��'��"�-##����#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;��##�#�#{#�E�%t��L�[n��c�|h#��aR���Z���,S���}LK����D��7�^&lt;��ԉ�2X�1�3'#�͈[#П��l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#z�ʝ��t�Ǟ��n�ĵ��g��G��a0�X��ZZ�]��Sp�c� K�#�XD�����&lt;l�K��1�����&amp;��N��#\�'�1##�S�a</w:t>
      </w:r>
    </w:p>
    <w:p>
      <w:pPr>
        <w:pStyle w:val="PreformattedText"/>
        <w:bidi w:val="0"/>
        <w:jc w:val="left"/>
        <w:rPr/>
      </w:pPr>
      <w:r>
        <w:rPr/>
        <w:t>#���###�#�#z�ɫ�#t�ƨ�#nm��g��F�#a#�Z�#Z#�p�#S7�t�#K��#�#C�ő#&lt;</w:t>
        <w:br/>
        <w:t>�Q�11�����&amp;@����#4���##o��m</w:t>
      </w:r>
    </w:p>
    <w:p>
      <w:pPr>
        <w:pStyle w:val="PreformattedText"/>
        <w:bidi w:val="0"/>
        <w:jc w:val="left"/>
        <w:rPr/>
      </w:pPr>
      <w:r>
        <w:rPr/>
        <w:t>#�#��##�#�#z�Ȋ��t�ŀ�gn;§�#g��2��`ȽC��Y</w:t>
      </w:r>
      <w:r>
        <w:rPr>
          <w:rtl w:val="true"/>
        </w:rPr>
        <w:t>ۺ</w:t>
      </w:r>
      <w:r>
        <w:rPr/>
        <w:t>_�R�Y�BKj�</w:t>
        <w:tab/>
        <w:t>�#C�����;íK��1,���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Ğ#��#}�(�#</w:t>
      </w:r>
    </w:p>
    <w:p>
      <w:pPr>
        <w:pStyle w:val="PreformattedText"/>
        <w:bidi w:val="0"/>
        <w:jc w:val="left"/>
        <w:rPr/>
      </w:pPr>
      <w:r>
        <w:rPr/>
        <w:t>*�#��#���z��k�9tY�X��n#��Ngg�#��`��'�iY��B�#R�*�KE�#�,C��Ė�;��o�b1#��T%��̑)#R�</w:t>
        <w:tab/>
        <w:t>��#i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@#�_��z��f��t9�W�!m���igU�#��`��-�#Y��=�yR��R��KT�#�&lt;Cɮҙ�;��1Q�ɕ�&amp;I����#C���#x���y#T����#"����zo�*��t*�#�!m</w:t>
      </w:r>
      <w:r>
        <w:rPr/>
        <w:t>ܿ</w:t>
      </w:r>
      <w:r>
        <w:rPr/>
        <w:t>P�KgJ�ҥy`���Y��#��R��#��KF����C񭟜(&lt;#�J�81����~&amp;�����#?�#�V#�ՍZ#��[�h#��l��zr�Ȯ�t#���mν</w:t>
      </w:r>
      <w:r>
        <w:rPr/>
        <w:t>磌</w:t>
      </w:r>
      <w:r>
        <w:rPr/>
        <w:t>g7�r��`�����Yŵ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n�sD�%�:= �</w:t>
      </w:r>
      <w:r>
        <w:rPr/>
        <w:t>ٜ</w:t>
      </w:r>
      <w:r>
        <w:rPr/>
        <w:tab/>
        <w:t>2</w:t>
      </w:r>
      <w:r>
        <w:rPr/>
        <w:t>ۤ</w:t>
      </w:r>
      <w:r>
        <w:rPr/>
        <w:t>!��(H�t��#h��#󔰎�#�����#��#zj �#tG����n#�í�gº#��a8�-�5Z��D��T#�i��M����#FO�#�U?#�1�05#���*#����"#�h��#_�#��#��-��</w:t>
        <w:tab/>
        <w:t>(��#z��}��t��$�Zn</w:t>
      </w:r>
      <w:r>
        <w:rPr/>
        <w:t>༷��</w:t>
      </w:r>
      <w:r>
        <w:rPr/>
        <w:t>h</w:t>
      </w:r>
      <w:r>
        <w:rPr/>
        <w:t>麹�</w:t>
      </w:r>
      <w:r>
        <w:rPr/>
        <w:t>obȸ#�#\��2�U��&lt;�FO��#��H\�K��A#�#��7��P�R,U�V�8$m�#��#��s�e#E����</w:t>
        <w:tab/>
        <w:t>��H�E�~|�z��=|Gz#�#|[z8Ҽ|�z}ƚ|�z��M|�z���|�{D��}+{���}W|.��}�|�r�}�}</w:t>
        <w:br/>
        <w:t>a�}�}sO�~#}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~G&amp;�~�~�#�~�~�wz]~]��y�~7�Jz&gt;~G�Lz�~X��{#~l�+{�~��^{�~��y|K~</w:t>
      </w:r>
      <w:r>
        <w:rPr>
          <w:rtl w:val="true"/>
        </w:rPr>
        <w:t>ב</w:t>
      </w:r>
      <w:r>
        <w:rPr/>
        <w:t>,|�#�t|�Tr#}-|a#}k�Ob}��;�}��&amp;�~E�#�~�Z�w����#y=���</w:t>
        <w:br/>
        <w:t>yӄ#�z1���7z��L��z��#{M���F{��n�#|#�K�z|o�0q4|Â</w:t>
      </w:r>
    </w:p>
    <w:p>
      <w:pPr>
        <w:pStyle w:val="PreformattedText"/>
        <w:bidi w:val="0"/>
        <w:jc w:val="left"/>
        <w:rPr/>
      </w:pPr>
      <w:r>
        <w:rPr/>
        <w:t>`X}#��N�}d��;1}��&amp;X~#�*#�~&gt;�=�#w֌9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{�#�OyԈt��z'�ѷkz�� ��z�s�#{K���{��u��{��#po|R��_�|��ENe|��:�}Z�D&amp;#}΂f#�~.�#�</w:t>
        <w:br/>
        <w:t>w��!��x{��</w:t>
      </w:r>
      <w:r>
        <w:rPr/>
        <w:t>ۖ</w:t>
      </w:r>
      <w:r>
        <w:rPr/>
        <w:t>x�AϿyH�]�5y��n��y�x��zT�{�*z���#{*���{y�%o�{Շq_Q|0��N#|��#:�|�</w:t>
      </w:r>
    </w:p>
    <w:p>
      <w:pPr>
        <w:pStyle w:val="PreformattedText"/>
        <w:bidi w:val="0"/>
        <w:jc w:val="left"/>
        <w:rPr/>
      </w:pPr>
      <w:r>
        <w:rPr/>
        <w:t>%�}|��#�~#���w�����w��8�fx|���8xɒ�ky#�O��yu�#��yҎ��-zB���;z��c z�roN{`�i^�{fM�|#�h:7|���%�}/�##O}���&lt;wj���!w��0��x#�:Γxc���x��t��y#�</w:t>
      </w:r>
      <w:r>
        <w:rPr/>
        <w:t>姻</w:t>
      </w:r>
      <w:r>
        <w:rPr/>
        <w:t>ya�A��yӑ��Iz1�L~az��#n�z�^�{Z�@MW{�9�|G��%�|</w:t>
      </w:r>
      <w:r>
        <w:rPr/>
        <w:t>膃</w:t>
      </w:r>
      <w:r>
        <w:rPr/>
        <w:t>#�}��~�zw</w:t>
        <w:br/>
        <w:t>�-�vw#�w�7w��*ͻw�h�x:���~x���|x���yV�#�~y��y}�z#��n_zw�#^tz�NM#{Z�|9�{�#&amp;#|���#O}S�Y�nv���|v��&amp;��w.�E̔w��D��w</w:t>
      </w:r>
      <w:r>
        <w:rPr/>
        <w:t>١</w:t>
      </w:r>
      <w:r>
        <w:rPr/>
        <w:t>-�_x*�</w:t>
        <w:tab/>
        <w:t>�*x��Ә#x</w:t>
      </w:r>
      <w:r>
        <w:rPr/>
        <w:t>ۚ</w:t>
      </w:r>
      <w:r>
        <w:rPr/>
        <w:t>Ί�y1��}_y���n;z#��^�zx��L�z�'9�{��#&amp;c|`�\#�|�n��v9����v@���}v����Ow#�M�Qwn�Ա'wĤN�]x#�</w:t>
      </w:r>
      <w:r>
        <w:rPr>
          <w:rtl w:val="true"/>
        </w:rPr>
        <w:t>ߗ</w:t>
      </w:r>
      <w:r>
        <w:rPr/>
        <w:t>�</w:t>
      </w:r>
      <w:r>
        <w:rPr/>
        <w:t>xm����xʝA}~y$��n�y��[_#z#��M#z���9�{:�V&amp;�|#�##�|��x�6v&lt;����u�#��vb�Zɫv�����w#����we�� w��\��x</w:t>
        <w:br/>
        <w:t>����xi��}�xƟDoCy5�R_My��)M)z6��9�z</w:t>
      </w:r>
      <w:r>
        <w:rPr/>
        <w:t>֑�</w:t>
      </w:r>
      <w:r>
        <w:rPr/>
        <w:t>'#{���#�|B����u���=u��#��v-�#ǲv��� v</w:t>
      </w:r>
      <w:r>
        <w:rPr>
          <w:rtl w:val="true"/>
        </w:rPr>
        <w:t>ز̯</w:t>
      </w:r>
      <w:r>
        <w:rPr/>
        <w:t>zw#��#w`���w��2x#��~Jxv��o�x</w:t>
      </w:r>
      <w:r>
        <w:rPr>
          <w:rtl w:val="true"/>
        </w:rPr>
        <w:t>ߠ</w:t>
      </w:r>
      <w:r>
        <w:rPr/>
        <w:t>u_Oy]��M#y</w:t>
      </w:r>
      <w:r>
        <w:rPr>
          <w:rtl w:val="true"/>
        </w:rPr>
        <w:t>ޘ�</w:t>
      </w:r>
      <w:r>
        <w:rPr/>
        <w:t>9</w:t>
      </w:r>
      <w:r>
        <w:rPr/>
        <w:t>kzu�O''{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{</w:t>
      </w:r>
      <w:r>
        <w:rPr>
          <w:rtl w:val="true"/>
        </w:rPr>
        <w:t>ى</w:t>
      </w:r>
      <w:r>
        <w:rPr/>
        <w:t>#�vd�#��u�Êѻv"��ŵvu�`�_v��:�;v�</w:t>
        <w:tab/>
        <w:t>��w1�̗�w��i�sw��~�x9��pZx���_py#�OL�y��#9#z#�;&amp;�z��d#�{o����vW͑</w:t>
      </w:r>
      <w:r>
        <w:rPr>
          <w:rtl w:val="true"/>
        </w:rPr>
        <w:t>ۻ</w:t>
      </w:r>
      <w:r>
        <w:rPr/>
        <w:t>u��+��v#�#�$vV�</w:t>
      </w:r>
      <w:r>
        <w:rPr>
          <w:rtl w:val="true"/>
        </w:rPr>
        <w:t>ߺ</w:t>
      </w:r>
      <w:r>
        <w:rPr/>
        <w:t>Lv��v�Uvǻ��"v�(wO���w��:Mw</w:t>
      </w:r>
      <w:r>
        <w:rPr/>
        <w:t>뭱</w:t>
      </w:r>
      <w:r>
        <w:rPr/>
        <w:t>p�xB�\_�x��eL�y#��86y���%�z(�##�{\�</w:t>
        <w:tab/>
        <w:t>�Fv7Ӗ�Nuyз�Iu�̒�5u��n��v5�̯�vf�7��v��̙#v</w:t>
      </w:r>
      <w:r>
        <w:rPr>
          <w:rtl w:val="true"/>
        </w:rPr>
        <w:t>׺</w:t>
      </w:r>
      <w:r>
        <w:rPr/>
        <w:t>���</w:t>
      </w:r>
      <w:r>
        <w:rPr/>
        <w:t>w#�G�9wT��qtw���_�x#�gL'xa�76�x̞D%�yѕ�#3{J�W��u��M</w:t>
      </w:r>
      <w:r>
        <w:rPr>
          <w:rtl w:val="true"/>
        </w:rPr>
        <w:t>ږ</w:t>
      </w:r>
      <w:r>
        <w:rPr/>
        <w:t>u#�a��u#�^Ǯud�</w:t>
      </w:r>
      <w:r>
        <w:rPr/>
        <w:t>ܽ�</w:t>
      </w:r>
      <w:r>
        <w:rPr/>
        <w:t>u��f��u�ʤ�yu�Ʒ��v+�W��vw�#�avι_s#w#�#a=w���M#x#��8rx���'Ny���#�{3�����xE��xo</w:t>
      </w:r>
      <w:r>
        <w:rPr>
          <w:rtl w:val="true"/>
        </w:rPr>
        <w:t>װ</w:t>
      </w:r>
      <w:r>
        <w:rPr/>
        <w:t>�x���vy7��ry���my�diz[��kz��m{w~�l{�n�y|m^</w:t>
      </w:r>
    </w:p>
    <w:p>
      <w:pPr>
        <w:pStyle w:val="PreformattedText"/>
        <w:bidi w:val="0"/>
        <w:jc w:val="left"/>
        <w:rPr/>
      </w:pPr>
      <w:r>
        <w:rPr/>
        <w:t>�|�L��}X9e�}�$��~V#��~V�e~�}��&lt;~�}���~�}��W~�}</w:t>
      </w:r>
      <w:r>
        <w:rPr>
          <w:rtl w:val="true"/>
        </w:rPr>
        <w:t>ھ</w:t>
      </w:r>
      <w:r>
        <w:rPr/>
        <w:t>�</w:t>
      </w:r>
      <w:r>
        <w:rPr/>
        <w:t>~�}��~�~#��~�~#�@~�~Q��~�~�}a~�~�ml##\�!9K�6o8yN�$9[�##^:�r}�#�9}</w:t>
      </w:r>
      <w:r>
        <w:rPr>
          <w:rtl w:val="true"/>
        </w:rPr>
        <w:t>߂</w:t>
      </w:r>
      <w:r>
        <w:rPr/>
        <w:t>���</w:t>
      </w:r>
      <w:r>
        <w:rPr/>
        <w:t>}Ⴄ�X}�e��}�*��~#��~#���Q~D����~a��|�~w��l�~��~\4~��oK#~</w:t>
      </w:r>
      <w:r>
        <w:rPr/>
        <w:t>؁</w:t>
      </w:r>
      <w:r>
        <w:rPr/>
        <w:t>c8#~��&lt;#�"��###�#�|}b�{�?}B�#��}J���P}T�#��}k����}��#��}��x�i}Å#��}</w:t>
      </w:r>
      <w:r>
        <w:rPr/>
        <w:t>焳</w:t>
      </w:r>
      <w:r>
        <w:rPr/>
        <w:t>{�~#�gl#~+�#[�~R��J�~x�k7�~���#�~</w:t>
      </w:r>
      <w:r>
        <w:rPr/>
        <w:t>؂</w:t>
      </w:r>
      <w:r>
        <w:rPr/>
        <w:t>##7#���|</w:t>
      </w:r>
      <w:r>
        <w:rPr>
          <w:rtl w:val="true"/>
        </w:rPr>
        <w:t>ڍ�ܐ</w:t>
      </w:r>
      <w:r>
        <w:rPr/>
        <w:t>|��Q��|����\|</w:t>
      </w:r>
      <w:r>
        <w:rPr>
          <w:rtl w:val="true"/>
        </w:rPr>
        <w:t></w:t>
      </w:r>
      <w:r>
        <w:rPr>
          <w:rtl w:val="true"/>
        </w:rPr>
        <w:t>ٻ�</w:t>
      </w:r>
      <w:r>
        <w:rPr>
          <w:rtl w:val="true"/>
        </w:rPr>
        <w:t>|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=��}#�e��}C���</w:t>
      </w:r>
    </w:p>
    <w:p>
      <w:pPr>
        <w:pStyle w:val="PreformattedText"/>
        <w:bidi w:val="0"/>
        <w:jc w:val="left"/>
        <w:rPr/>
      </w:pPr>
      <w:r>
        <w:rPr/>
        <w:t>}m��{;}��fk�}���[n}� Jx~#��7�~U��#�~��`#R~́��|Z��</w:t>
      </w:r>
      <w:r>
        <w:rPr/>
        <w:t>ۣ</w:t>
      </w:r>
      <w:r>
        <w:rPr/>
        <w:t>|"���#|.���?|=�ẑ|X�ծ�|v����|�����|Ɍ��.|�z~}#��k#}Q��[#}���J!}��7N}��~#�~G��#�~��h�1{�#�k{����#{��{�"{5�H{</w:t>
      </w:r>
      <w:r>
        <w:rPr>
          <w:rtl w:val="true"/>
        </w:rPr>
        <w:t>ܔ</w:t>
      </w:r>
      <w:r>
        <w:rPr/>
        <w:t>�</w:t>
      </w:r>
      <w:r>
        <w:rPr/>
        <w:t>b{�P|#�#�X|N���4|w��y�|��Djx|��Z�}!��I�}d�36�}��|#�~#�##D~T�M��{q�h�B{#����{0�K��{D�Ƹ+{_�.�#{|����{��Ó7{͕*�K{�y#|"�</w:t>
        <w:br/>
        <w:t>j#|l�IZ�|���Im}#��6�}Q��#�}���#�~#�"�{#�#��z��#�dzģO«z</w:t>
      </w:r>
      <w:r>
        <w:rPr>
          <w:rtl w:val="true"/>
        </w:rPr>
        <w:t>ڡ</w:t>
      </w:r>
      <w:r>
        <w:rPr/>
        <w:t>���</w:t>
      </w:r>
      <w:r>
        <w:rPr/>
        <w:t>z��{#����{1���T{[�ȅ�{���x�{���i�|#��Zr|R��IE|��C6�}#��$</w:t>
      </w:r>
    </w:p>
    <w:p>
      <w:pPr>
        <w:pStyle w:val="PreformattedText"/>
        <w:bidi w:val="0"/>
        <w:jc w:val="left"/>
        <w:rPr/>
      </w:pPr>
      <w:r>
        <w:rPr/>
        <w:t>}t��#b}</w:t>
      </w:r>
      <w:r>
        <w:rPr>
          <w:rtl w:val="true"/>
        </w:rPr>
        <w:t>ۅ</w:t>
      </w:r>
      <w:r>
        <w:rPr/>
        <w:t>#�#z���֎zF���+z[���nzq�{��z��/��z���!zȠ���z�o�l{$�0x�{R��j0{��pZ�{�I&lt;|M��6�|���$W}%��#�}��#�Vz|�5�#y���z#�8��z#���:z8�#��zR����zl�#��z��m�izˠ�x�z�:j�{B�PZ�{��#I</w:t>
        <w:tab/>
        <w:t>{��6d|Q��$�|Ԍ$#�}A�'</w:t>
      </w:r>
      <w:r>
        <w:rPr>
          <w:rtl w:val="true"/>
        </w:rPr>
        <w:t>ܠ</w:t>
      </w:r>
      <w:r>
        <w:rPr/>
        <w:t>zU�HӋy����1yȶ��yy</w:t>
      </w:r>
      <w:r>
        <w:rPr>
          <w:rtl w:val="true"/>
        </w:rPr>
        <w:t>ڳ</w:t>
      </w:r>
      <w:r>
        <w:rPr/>
        <w:t>�</w:t>
      </w:r>
      <w:r>
        <w:rPr/>
        <w:t>oy�#��z#�R��z#�~��zL����z{��y#z���j�z�[ZV{D��H�{���6:{�H$�|w�##�|</w:t>
      </w:r>
      <w:r>
        <w:rPr>
          <w:rtl w:val="true"/>
        </w:rPr>
        <w:t>و</w:t>
      </w:r>
      <w:r>
        <w:rPr/>
        <w:t>~�(zR����y��aǛy��O��y��k��y��[�KyʹA�gy</w:t>
      </w:r>
      <w:r>
        <w:rPr/>
        <w:t>߱</w:t>
      </w:r>
      <w:r>
        <w:rPr/>
        <w:t>,��z#���z5��y�z^�hj�z��fZ;z�#HV{H��6#{���$�|#�##�|w��</w:t>
      </w:r>
      <w:r>
        <w:rPr>
          <w:rtl w:val="true"/>
        </w:rPr>
        <w:t>ٷ</w:t>
      </w:r>
      <w:r>
        <w:rPr/>
        <w:t>zX�#�ty�Ɠƾy�ü�#y�ɲ�y��h�.y��#�jy�����yг&amp;�</w:t>
        <w:br/>
        <w:t>y�y�z#��k#z`�TZ&amp;z��yH#z��5i{1��$#{���#o|R�_�VzE��ϑyb̀�NySɋ��yNƝ��yU�;�By\����ya�3�8y��b�yy���zlyİ�k#z#��Z#z?�|Gdzi��4"z��)#�{)�t#�|9��</w:t>
      </w:r>
      <w:r>
        <w:rPr>
          <w:rtl w:val="true"/>
        </w:rPr>
        <w:t>ז</w:t>
      </w:r>
      <w:r>
        <w:rPr/>
        <w:t>z0��ϧy7Ң��y%Ϫ�py#��Ry#�~�#y#�"��y#��#y#����y7��|#y^�(keyv�lZ#y���GYz#��4/za��$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{�u</w:t>
      </w:r>
      <w:r>
        <w:rPr/>
        <w:t>硄�</w:t>
      </w:r>
      <w:r>
        <w:rPr/>
        <w:t>uY�c��w#�</w:t>
      </w:r>
      <w:r>
        <w:rPr>
          <w:rtl w:val="true"/>
        </w:rPr>
        <w:t>׃</w:t>
      </w:r>
      <w:r>
        <w:rPr/>
        <w:t>Lx#�@��xz����x</w:t>
      </w:r>
      <w:r>
        <w:rPr>
          <w:rtl w:val="true"/>
        </w:rPr>
        <w:t>د</w:t>
      </w:r>
      <w:r>
        <w:rPr/>
        <w:t>���</w:t>
      </w:r>
      <w:r>
        <w:rPr/>
        <w:t>y8���My��H�#z&gt;����z�z���{nk#��{�Z�c|�J#�?}#7?�</w:t>
      </w:r>
    </w:p>
    <w:p>
      <w:pPr>
        <w:pStyle w:val="PreformattedText"/>
        <w:bidi w:val="0"/>
        <w:jc w:val="left"/>
        <w:rPr/>
      </w:pPr>
      <w:r>
        <w:rPr/>
        <w:t>}�#]��~9</w:t>
      </w:r>
    </w:p>
    <w:p>
      <w:pPr>
        <w:pStyle w:val="PreformattedText"/>
        <w:bidi w:val="0"/>
        <w:jc w:val="left"/>
        <w:rPr/>
      </w:pPr>
      <w:r>
        <w:rPr/>
        <w:t>݀</w:t>
      </w:r>
      <w:r>
        <w:rPr/>
        <w:t>~~Y�̂�|_��|��</w:t>
      </w:r>
      <w:r>
        <w:rPr/>
        <w:t>݂</w:t>
      </w:r>
      <w:r>
        <w:rPr/>
        <w:t>||�Ć�6|��#�#|�b��}#�l��},�c�y}~��O}�y&amp;�%~#i��</w:t>
        <w:tab/>
        <w:t>~mYr��~�H���#6</w:t>
        <w:tab/>
        <w:t>��X"{�yl</w:t>
      </w:r>
    </w:p>
    <w:p>
      <w:pPr>
        <w:pStyle w:val="PreformattedText"/>
        <w:bidi w:val="0"/>
        <w:jc w:val="left"/>
        <w:rPr/>
      </w:pPr>
      <w:r>
        <w:rPr/>
        <w:t>A�7!�L�9���o���z���~�I�o�S��I�/�f�"�#����</w:t>
      </w:r>
      <w:r>
        <w:rPr/>
        <w:t>撳�</w:t>
      </w:r>
      <w:r>
        <w:rPr>
          <w:rtl w:val="true"/>
        </w:rPr>
        <w:t>ـ</w:t>
      </w:r>
      <w:r>
        <w:rPr/>
        <w:t>�</w:t>
      </w:r>
      <w:r>
        <w:rPr/>
        <w:t>n����w����hH����X=�|��G��m��57�Y��!ˀ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�Ɂp�0�#�%���+��@�#���̵</w:t>
      </w:r>
      <w:r>
        <w:rPr>
          <w:rtl w:val="true"/>
        </w:rPr>
        <w:t>׀</w:t>
      </w:r>
      <w:r>
        <w:rPr/>
        <w:t>��</w:t>
      </w:r>
      <w:r>
        <w:rPr/>
        <w:t>a�T�~��^�����I�I���4�#v�#��g��#�zW��#�1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</w:r>
      <w:r>
        <w:rPr>
          <w:rtl w:val="true"/>
        </w:rPr>
        <w:t>ـ</w:t>
      </w:r>
      <w:r>
        <w:rPr/>
        <w:t>#��!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</w:t>
      </w:r>
      <w:r>
        <w:rPr>
          <w:rtl w:val="true"/>
        </w:rPr>
        <w:t>ݩ</w:t>
      </w:r>
      <w:r>
        <w:rPr/>
        <w:t>�</w:t>
      </w:r>
      <w:r>
        <w:rPr/>
        <w:t>䌈</w:t>
      </w:r>
      <w:r>
        <w:rPr/>
        <w:t>Ӽ������b�#�</w:t>
      </w:r>
      <w:r>
        <w:rPr/>
        <w:t>݀</w:t>
      </w:r>
      <w:r>
        <w:rPr/>
        <w:t>4�N���#���B��</w:t>
      </w:r>
      <w:r>
        <w:rPr/>
        <w:t>靑</w:t>
      </w:r>
      <w:r>
        <w:rPr/>
        <w:t>�6��Շ���Ƈ-vQ���g#��#WK���F����4���=!b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q</w:t>
      </w:r>
      <w:r>
        <w:rPr>
          <w:rtl w:val="true"/>
        </w:rPr>
        <w:t>ܤ</w:t>
      </w:r>
      <w:r>
        <w:rPr/>
        <w:t>�</w:t>
      </w:r>
      <w:r>
        <w:rPr/>
        <w:t>h���n�#�#�l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!�b��#�N��*����1�cn�P��c����W��u�K��fyT�#V�\�$FIe�;4)h�#!4b�s</w:t>
      </w:r>
    </w:p>
    <w:p>
      <w:pPr>
        <w:pStyle w:val="PreformattedText"/>
        <w:bidi w:val="0"/>
        <w:jc w:val="left"/>
        <w:rPr/>
      </w:pPr>
      <w:r>
        <w:rPr/>
        <w:br/>
        <w:t>X�;�C���#�����c����:�Z��$�.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Վ�~��~</w:t>
      </w:r>
      <w:r>
        <w:rPr/>
        <w:t>厥</w:t>
      </w:r>
      <w:r>
        <w:rPr/>
        <w:t>t�~</w:t>
      </w:r>
      <w:r>
        <w:rPr>
          <w:rtl w:val="true"/>
        </w:rPr>
        <w:t>ۍ</w:t>
      </w:r>
      <w:r>
        <w:rPr/>
        <w:t>�</w:t>
      </w:r>
      <w:r>
        <w:rPr/>
        <w:t>e�~�CV_~��E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#�#!0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����ό#�h�t~�#�T~��ɰ?~��j�#~���~x���l~q�$��~j��s�~b�Je@~z��U�~���EO~��&amp;3d~��</w:t>
      </w:r>
    </w:p>
    <w:p>
      <w:pPr>
        <w:pStyle w:val="PreformattedText"/>
        <w:bidi w:val="0"/>
        <w:jc w:val="left"/>
        <w:rPr/>
      </w:pPr>
      <w:r>
        <w:rPr/>
        <w:t>!O~Շ$#L~���+*���#~��Q�#~w�͹�~P�Z��~8���~ �#�]~#�g�N~#���}��sI}�0d�~#�#U�~2��D�~U��3,~n�#!�~���#�~���ֆ~�}̅~E��½~#�ø�}�</w:t>
        <w:br/>
        <w:t>��}</w:t>
      </w:r>
      <w:r>
        <w:rPr>
          <w:rtl w:val="true"/>
        </w:rPr>
        <w:t>ܣ</w:t>
      </w:r>
      <w:r>
        <w:rPr/>
        <w:t>!��}ġ8��}��?��}��5�}��-s#}��#d�}���UD}</w:t>
      </w:r>
      <w:r>
        <w:rPr>
          <w:rtl w:val="true"/>
        </w:rPr>
        <w:t>ܔ</w:t>
      </w:r>
      <w:r>
        <w:rPr/>
        <w:t>#D�}��a3#~#�#!�~I��#f~f����~��;��~</w:t>
        <w:br/>
        <w:t>���c}</w:t>
      </w:r>
      <w:r>
        <w:rPr>
          <w:rtl w:val="true"/>
        </w:rPr>
        <w:t>ܬ</w:t>
      </w:r>
      <w:r>
        <w:rPr/>
        <w:t>�</w:t>
      </w:r>
      <w:r>
        <w:rPr/>
        <w:t>}��}��ɡ�}|����}b�M�K}^��R}Y��s#}R�Pd�}l�lT�}��NC�}��A2�}АE"</w:t>
        <w:tab/>
        <w:t>~#��#�~#���e~���ɫ}</w:t>
      </w:r>
      <w:r>
        <w:rPr/>
        <w:t>۵</w:t>
      </w:r>
      <w:r>
        <w:rPr/>
        <w:t>g�#}��#�Z}s���}X�w�I}&lt;��}#�{�#}#��9}#�&gt;s)}#��d} �=T^}&gt;��CB}\�!2�}��n"A}��##P}և��7~���Ȋ}��</w:t>
      </w:r>
      <w:r>
        <w:rPr>
          <w:rtl w:val="true"/>
        </w:rPr>
        <w:t>߾</w:t>
      </w:r>
      <w:r>
        <w:rPr/>
        <w:t>�</w:t>
      </w:r>
      <w:r>
        <w:rPr/>
        <w:t>}}�W�]}C��&amp;}#�=��}#���'|</w:t>
      </w:r>
      <w:r>
        <w:rPr/>
        <w:t>߮</w:t>
      </w:r>
      <w:r>
        <w:rPr>
          <w:rtl w:val="true"/>
        </w:rPr>
        <w:t>ۊ</w:t>
      </w:r>
      <w:r>
        <w:rPr/>
        <w:t>�</w:t>
      </w:r>
      <w:r>
        <w:rPr/>
        <w:t>|ի�9|ʩ#sP|��%d#|Ԣ-S�|�#B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}5��"b}`��#|}|�#��~x�#�&lt;}��1��}Y�l�w}#���r|�</w:t>
      </w:r>
      <w:r>
        <w:rPr/>
        <w:t>֠</w:t>
      </w:r>
      <w:r>
        <w:rPr/>
        <w:t>5|Ҷ��|��#��|���A|���s!|��fc�|���Sp|��[B#|�2H|��""|��##}H���r~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t�#�#}3�#��|��?��|Ϳ#��|��#��|s�</w:t>
        <w:tab/>
        <w:t>��|_��b|O�8s#|D�hcv|M��S#|^��A�|l��1�|y��!�|��2#�}%�</w:t>
      </w:r>
    </w:p>
    <w:p>
      <w:pPr>
        <w:pStyle w:val="PreformattedText"/>
        <w:bidi w:val="0"/>
        <w:jc w:val="left"/>
        <w:rPr/>
      </w:pPr>
      <w:r>
        <w:rPr/>
        <w:t>΀~V��Ż}[ͺ��}#ʖ��|�Ǡ�z|��(��|{�#��|G���|*�y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|#��cY|#��S5|#�#A�|#��2�|#�S"0|n��#�|��Ӌ=rJ�5��u/�u�ev��}��w��0� x</w:t>
        <w:tab/>
        <w:t>����xr���Kx</w:t>
      </w:r>
      <w:r>
        <w:rPr/>
        <w:t>䑣��</w:t>
      </w:r>
      <w:r>
        <w:rPr/>
        <w:t>y��K�rz,v��#z�g���{mW�G|#G���|�5N�c}�!��~#</w:t>
      </w:r>
    </w:p>
    <w:p>
      <w:pPr>
        <w:pStyle w:val="PreformattedText"/>
        <w:bidi w:val="0"/>
        <w:jc w:val="left"/>
        <w:rPr/>
      </w:pPr>
      <w:r>
        <w:rPr/>
        <w:t>#�O~G</w:t>
      </w:r>
      <w:r>
        <w:rPr>
          <w:rtl w:val="true"/>
        </w:rPr>
        <w:t>ۊ</w:t>
      </w:r>
      <w:r>
        <w:rPr/>
        <w:t>�</w:t>
      </w:r>
      <w:r>
        <w:rPr/>
        <w:t>f{T�$��{��x�T{Ͼr��{�K�z|#��#|J�4��|x�{�Q|ւa��}6u#��}�e�-}�VU��~PF#�z~�3�</w:t>
      </w:r>
    </w:p>
    <w:p>
      <w:pPr>
        <w:pStyle w:val="PreformattedText"/>
        <w:bidi w:val="0"/>
        <w:jc w:val="left"/>
        <w:rPr/>
      </w:pPr>
      <w:r>
        <w:rPr/>
        <w:t># �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�b�</w:t>
      </w:r>
      <w:r>
        <w:rPr/>
        <w:t>䀿</w:t>
      </w:r>
      <w:r>
        <w:rPr/>
        <w:t>ϛ�]���</w:t>
      </w:r>
      <w:r>
        <w:rPr>
          <w:rtl w:val="true"/>
        </w:rPr>
        <w:t>܅</w:t>
      </w:r>
      <w:r>
        <w:rPr/>
        <w:t>ր���C�p�Ʉ̀Y�w�Y�B���+�n���@���L�Us[��kdc���yT</w:t>
      </w:r>
      <w:r>
        <w:rPr>
          <w:rtl w:val="true"/>
        </w:rPr>
        <w:t>߂</w:t>
      </w:r>
      <w:r>
        <w:rPr/>
        <w:t>i��D��$��2�Ԁ� #�d�]#������Ɇ.�F�A��ė�̅]��Y���#���y���B��Q�</w:t>
      </w:r>
      <w:r>
        <w:rPr/>
        <w:t>ጂ����</w:t>
      </w:r>
      <w:r>
        <w:rPr/>
        <w:t>����pr��j�Ac��/�#T\���D:����2��f�5#�#��#�����</w:t>
      </w:r>
      <w:r>
        <w:rPr/>
        <w:t>֭�</w:t>
      </w:r>
      <w:r>
        <w:rPr/>
        <w:t>*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5�#���Ɖu���t�Σ��#�%�#�̇~�����#�C��r#���#c@�̅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؁</w:t>
      </w:r>
      <w:r>
        <w:rPr/>
        <w:t>e��2H�"��#��Ƃ�#��V�V�^����ˢ�#�#�#���-�K�I�=�l��N�S���]��]�n���#��~1�</w:t>
      </w:r>
      <w:r>
        <w:rPr>
          <w:rtl w:val="true"/>
        </w:rPr>
        <w:t>߉</w:t>
      </w:r>
      <w:r>
        <w:rPr/>
        <w:t>�</w:t>
      </w:r>
      <w:r>
        <w:rPr/>
        <w:t>q@���,b��s�YSy�G��CO�#��1Ԁ</w:t>
      </w:r>
      <w:r>
        <w:rPr/>
        <w:t>݅�</w:t>
      </w:r>
      <w:r>
        <w:rPr/>
        <w:t>#j���##��"� �2�7���K������;�����Փp�񂊒6��&gt;��񏾉�����}%�z��pU�&gt;��a</w:t>
      </w:r>
      <w:r>
        <w:rPr>
          <w:rtl w:val="true"/>
        </w:rPr>
        <w:t>ف</w:t>
      </w:r>
      <w:r>
        <w:rPr/>
        <w:t>#�lRҀ�?B��ˉ</w:t>
        <w:br/>
        <w:t>16����##�E�`#����O�����(�#�z�2���#�A�S���t�</w:t>
        <w:br/>
        <w:t>�5������S�w�+�\�@��|#�#�woc�͐#a#����Q�����Aʀq�\0��&gt;�P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����1�Z�#��=��D���</w:t>
      </w:r>
      <w:r>
        <w:rPr/>
        <w:t>؁</w:t>
      </w:r>
      <w:r>
        <w:rPr/>
        <w:t>�</w:t>
      </w:r>
      <w:r>
        <w:rPr/>
        <w:t>#�</w:t>
      </w:r>
      <w:r>
        <w:rPr/>
        <w:t>聝�</w:t>
      </w:r>
      <w:r>
        <w:rPr/>
        <w:t>J��U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՗#z񀞕knk�e��`Y�L��Q%�4��@�#��/��-#����</w:t>
      </w:r>
    </w:p>
    <w:p>
      <w:pPr>
        <w:pStyle w:val="PreformattedText"/>
        <w:bidi w:val="0"/>
        <w:jc w:val="left"/>
        <w:rPr/>
      </w:pPr>
      <w:r>
        <w:rPr/>
        <w:t>#w�|��#�eƮ�L�L����U�~���m���I�V���#�Q�����U�#���Uz)�R�`m�#�u_�#�5Pk��?�Аc/~��##�q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?�Q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&gt;���D�+�W�#�O�#�����Ǥm��~�"�p�J��y��#��m��s_;�O����&gt;���#/!a�/#$0��#G#�L� �</w:t>
      </w:r>
      <w:r>
        <w:rPr/>
        <w:t>߶��</w:t>
      </w:r>
      <w:r>
        <w:rPr/>
        <w:t>ˁ��ҁ��(�</w:t>
      </w:r>
      <w:r>
        <w:rPr>
          <w:rtl w:val="true"/>
        </w:rPr>
        <w:t>ށ</w:t>
      </w:r>
      <w:r>
        <w:rPr/>
        <w:t>%���n�</w:t>
      </w:r>
      <w:r>
        <w:rPr/>
        <w:t>۬</w:t>
      </w:r>
      <w:r>
        <w:rPr/>
        <w:t>)�򀐩��N�E�$��#��yG</w:t>
      </w:r>
      <w:r>
        <w:rPr/>
        <w:t></w:t>
      </w:r>
      <w:r>
        <w:rPr/>
        <w:t>٢</w:t>
      </w:r>
      <w:r>
        <w:rPr/>
        <w:t>#mH���^g��_N{c�#&gt;</w:t>
      </w:r>
    </w:p>
    <w:p>
      <w:pPr>
        <w:pStyle w:val="PreformattedText"/>
        <w:bidi w:val="0"/>
        <w:jc w:val="left"/>
        <w:rPr/>
      </w:pPr>
      <w:r>
        <w:rPr/>
        <w:t>G��.�#�B#k~�^#�~Ç8̒�ǽ/�0�Ϲ�R�h�9�</w:t>
      </w:r>
      <w:r>
        <w:rPr/>
        <w:t>݀����</w:t>
      </w:r>
      <w:r>
        <w:rPr/>
        <w:t>њ3�\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qԩ�x����l�a��]a=�#MJ#�W=A#�X.�~ѓ`#�~���#2~w�P�</w:t>
      </w:r>
      <w:r>
        <w:rPr/>
        <w:t>ׂ��</w:t>
      </w:r>
      <w:r>
        <w:rPr/>
        <w:t>n����#�S�F�E���պ~�ɀ��i�y�.�~�#</w:t>
      </w:r>
      <w:r>
        <w:rPr/>
        <w:t>ܱ���</w:t>
      </w:r>
      <w:r>
        <w:rPr/>
        <w:t>���x�b�zk�&amp;��\c~���LB~</w:t>
      </w:r>
      <w:r>
        <w:rPr>
          <w:rtl w:val="true"/>
        </w:rPr>
        <w:t>ڟ</w:t>
      </w:r>
      <w:r>
        <w:rPr/>
        <w:t>a&lt;�~���.�~��m#�~[�q#�~8�#�%���y�����#���#��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Ę�������a�1xl$��k%~</w:t>
      </w:r>
      <w:r>
        <w:rPr/>
        <w:t>諱</w:t>
      </w:r>
      <w:r>
        <w:rPr/>
        <w:t>[�~���K�~��2&lt;$~w�P.@~&gt;�r#�~#�,#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ϩ��j�</w:t>
      </w:r>
      <w:r>
        <w:rPr>
          <w:rtl w:val="true"/>
        </w:rPr>
        <w:t>ڵ</w:t>
      </w:r>
      <w:r>
        <w:rPr/>
        <w:t>Ԁ�Ȗ����Ŕ�h�+�#�yо��`t�R�-��xJ~��j�~��U[F~��#K(~U�#;s~/��-�} %}ĒY#�}</w:t>
      </w:r>
      <w:r>
        <w:rPr/>
        <w:t>䉹�</w:t>
      </w:r>
      <w:r>
        <w:rPr/>
        <w:t>w��p�Ή��s�ģ�#u���vɯ���wy���*w�#��xu����y#��Ry�rx��zec</w:t>
      </w:r>
      <w:r>
        <w:rPr>
          <w:rtl w:val="true"/>
        </w:rPr>
        <w:t>߆</w:t>
      </w:r>
      <w:r>
        <w:rPr/>
        <w:t>#{#TŅa{�E#��|t31��}U 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8~:�x��z��Z��{#�+��{L���T{����{��</w:t>
      </w:r>
      <w:r>
        <w:rPr/>
        <w:t>݈</w:t>
      </w:r>
      <w:r>
        <w:rPr/>
        <w:t>\{Җ���{��;�D|`}���|�p��</w:t>
        <w:br/>
        <w:t>}/b%�h}�S#��}�CQ�4~f1���~�#X��</w:t>
        <w:tab/>
        <w:t>#���#�Ί���#�5����i��</w:t>
      </w:r>
      <w:r>
        <w:rPr/>
        <w:t>鈘</w:t>
      </w:r>
      <w:r>
        <w:rPr/>
        <w:t>��3����P�{��&amp;����#���{��#�n�t�`���#Q��c�#A</w:t>
      </w:r>
      <w:r>
        <w:rPr>
          <w:rtl w:val="true"/>
        </w:rPr>
        <w:t>߃�</w:t>
      </w:r>
      <w:r>
        <w:rPr>
          <w:rtl w:val="true"/>
        </w:rPr>
        <w:t>&gt;</w:t>
      </w:r>
      <w:r>
        <w:rPr/>
        <w:t>0</w:t>
      </w:r>
      <w:r>
        <w:rPr/>
        <w:t>��\�a#s���$</w:t>
        <w:br/>
        <w:t>с��ц���$Ǜ��Ͼ#�F�z�T���"����Ϟ��I�y�&gt;���$�#�</w:t>
        <w:br/>
        <w:t>��z΅���n!��_Ƅ���P�#�XAU���)0Z���#B�?�S</w:t>
        <w:br/>
        <w:t>��z��σ��N�#��`�#�#�����i�,�򝂆��Y�S�#���F��Iz#�#��m�����_H�#�#P�����A#�1�!0#���w#,��m</w:t>
        <w:br/>
        <w:t>.�&gt;�$�+���l��q�</w:t>
      </w:r>
      <w:r>
        <w:rPr>
          <w:rtl w:val="true"/>
        </w:rPr>
        <w:t>׎</w:t>
      </w:r>
      <w:r>
        <w:rPr>
          <w:rtl w:val="true"/>
        </w:rPr>
        <w:t>"�</w:t>
      </w:r>
      <w:r>
        <w:rPr>
          <w:rtl w:val="true"/>
        </w:rPr>
        <w:t>ۇ</w:t>
      </w:r>
      <w:r>
        <w:rPr/>
        <w:t>1</w:t>
      </w:r>
      <w:r>
        <w:rPr/>
        <w:t>�B�'���[�J�#�u�&gt;�����e�#��yM���2lԄ&amp;��^�����P#�X�#@p��I/��Z�1#</w:t>
      </w:r>
      <w:r>
        <w:rPr/>
        <w:t>遮��</w:t>
      </w:r>
      <w:r>
        <w:rPr/>
        <w:br/>
      </w:r>
      <w:r>
        <w:rPr/>
        <w:t>؀</w:t>
      </w:r>
      <w:r>
        <w:rPr/>
        <w:t>��</w:t>
      </w:r>
      <w:r>
        <w:rPr/>
        <w:t>*���{�b��s��L�X�\���4���"�#��</w:t>
      </w:r>
      <w:r>
        <w:rPr/>
        <w:t>ِ</w:t>
      </w:r>
      <w:r>
        <w:rPr/>
        <w:t>#�#���U����x\�6��l#�Ƌ�^#�d��O��#��?΂���/*�#�##��m�###�����7�G�Z�#�k�#�V�՘��Æ:�W�8���</w:t>
      </w:r>
      <w:r>
        <w:rPr/>
        <w:t>䙍�</w:t>
      </w:r>
      <w:r>
        <w:rPr/>
        <w:t>1�p����#�8�F��w`�</w:t>
      </w:r>
      <w:r>
        <w:rPr/>
        <w:t>ِ�</w:t>
      </w:r>
      <w:r>
        <w:rPr/>
        <w:t>k)�k�e]a�#��NȂ��t?#�Q��.��͈�#��*�N#g�����(��^�Ї#����x�0�5�</w:t>
      </w:r>
      <w:r>
        <w:rPr/>
        <w:t>ᜯ���</w:t>
      </w:r>
      <w:r>
        <w:rPr/>
        <w:t>^��#�</w:t>
      </w:r>
      <w:r>
        <w:rPr/>
        <w:t>ۙ</w:t>
      </w:r>
      <w:r>
        <w:rPr/>
        <w:t>?�z�_���#��.vb����jS�#�+\��ÑUM�g�_&gt;T�#�R.(����#k�</w:t>
      </w:r>
      <w:r>
        <w:rPr/>
        <w:t>臝</w:t>
      </w:r>
      <w:r>
        <w:rPr/>
        <w:t>#��K�M�#���������ĵ��#��</w:t>
      </w:r>
      <w:r>
        <w:rPr/>
        <w:t>腈�</w:t>
      </w:r>
      <w:r>
        <w:rPr/>
        <w:t>#�\�#�#��=�m�#�g�4����u��;��iɂҖ�\-�y��M0�#�X=�����-��8��#O����#�#����s�B���m�</w:t>
        <w:tab/>
        <w:t>���</w:t>
      </w:r>
      <w:r>
        <w:rPr>
          <w:rtl w:val="true"/>
        </w:rPr>
        <w:t>ש᪻</w:t>
      </w:r>
      <w:r>
        <w:rPr/>
        <w:t>�</w:t>
      </w:r>
      <w:r>
        <w:rPr/>
        <w:t>&gt;�ɠT����#�E�|���ǡR���_�(u7��i�����[��1�8LS�ҕk&lt;��s�y-;�</w:t>
      </w:r>
      <w:r>
        <w:rPr/>
        <w:t>쎠</w:t>
      </w:r>
      <w:r>
        <w:rPr/>
        <w:t>#&amp;�Z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Յ�ǌ�Q�ý[�&lt;�?�X���˩ƅ#������#���#���Q���K�I�$��t�fi-�Q��Z����K&gt;���~;��-��,����m##�#�i</w:t>
      </w:r>
    </w:p>
    <w:p>
      <w:pPr>
        <w:pStyle w:val="PreformattedText"/>
        <w:bidi w:val="0"/>
        <w:jc w:val="left"/>
        <w:rPr/>
      </w:pPr>
      <w:r>
        <w:rPr/>
        <w:t>#�����@�@�ʆ#�m�8���ҩ(��v�D�d�˕-��(��b�����t����#hp�#�#Y����VI</w:t>
      </w:r>
      <w:r>
        <w:rPr>
          <w:rtl w:val="true"/>
        </w:rPr>
        <w:t>ف</w:t>
      </w:r>
      <w:r>
        <w:rPr/>
        <w:t>N��:���Z,#�b�0##</w:t>
      </w:r>
      <w:r>
        <w:rPr/>
        <w:t>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]�y�*�7�f���</w:t>
        <w:br/>
        <w:t>�~���k�</w:t>
      </w:r>
      <w:r>
        <w:rPr/>
        <w:t>ᨦ�</w:t>
      </w:r>
      <w:r>
        <w:rPr/>
        <w:t>ǹX�̄B�t�������y�&lt;����˭�tM�Z��gd��#X/�x��Ho�#�m9�����+��!��##���#L$�!��#�k����q�%�&gt;��,���#�K�#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*���]s��#��f]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GE�ʡ#8</w:t>
      </w:r>
      <w:r>
        <w:rPr>
          <w:rtl w:val="true"/>
        </w:rPr>
        <w:t>߀</w:t>
      </w:r>
      <w:r>
        <w:rPr/>
        <w:t>h��+[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�</w:t>
      </w:r>
      <w:r>
        <w:rPr/>
        <w:t>#=W�7#�~�&lt;����^���U���#�i���o�ɝ����r���U�#���ƺ�~��J��s#�</w:t>
      </w:r>
      <w:r>
        <w:rPr/>
        <w:t>ܲ�</w:t>
      </w:r>
      <w:r>
        <w:rPr/>
        <w:t>ei�_�)U���F7����8&amp;�'��*���L#p#��#�~���� �Co�Ǭ��r�����t�����v#�#��vӞ&gt;��wv�#��w�</w:t>
      </w:r>
      <w:r>
        <w:rPr>
          <w:rtl w:val="true"/>
        </w:rPr>
        <w:t>؋</w:t>
      </w:r>
      <w:r>
        <w:rPr/>
        <w:t>#x�z[�Ey[mՉiz#_Ոtz�QV��{�B'��|@0�}.#�A}�#�^~#�</w:t>
      </w:r>
      <w:r>
        <w:rPr>
          <w:rtl w:val="true"/>
        </w:rPr>
        <w:t>ڐ</w:t>
      </w:r>
      <w:r>
        <w:rPr/>
        <w:t>�</w:t>
      </w:r>
      <w:r>
        <w:rPr/>
        <w:t>y���.z)���z���#z</w:t>
      </w:r>
      <w:r>
        <w:rPr>
          <w:rtl w:val="true"/>
        </w:rPr>
        <w:t>ܥ</w:t>
      </w:r>
      <w:r>
        <w:rPr/>
        <w:t>��</w:t>
      </w:r>
      <w:r>
        <w:rPr/>
        <w:t>n{#�#��{G�6�#{��`�g{�x=��|Ok��|�]���}9O���}�@V�#~#/;�-~�#���~�</w:t>
        <w:br/>
        <w:t>�~�ȭ�#~�r�&lt;~ɶ,�;~ѭ#�\~Ԣ</w:t>
      </w:r>
      <w:r>
        <w:rPr/>
        <w:t>鋾</w:t>
      </w:r>
      <w:r>
        <w:rPr/>
        <w:t>~</w:t>
      </w:r>
      <w:r>
        <w:rPr/>
        <w:t>֘��</w:t>
      </w:r>
      <w:r>
        <w:rPr/>
        <w:t>#~</w:t>
      </w:r>
      <w:r>
        <w:rPr>
          <w:rtl w:val="true"/>
        </w:rPr>
        <w:t>܍݊</w:t>
      </w:r>
      <w:r>
        <w:rPr/>
        <w:t>w~</w:t>
      </w:r>
      <w:r>
        <w:rPr>
          <w:rtl w:val="true"/>
        </w:rPr>
        <w:t>܂</w:t>
      </w:r>
      <w:r>
        <w:rPr/>
        <w:t>C��#vg�#.j8�A\\j�o�N'���&gt;���.G��##����</w:t>
        <w:tab/>
      </w:r>
      <w:r>
        <w:rPr/>
        <w:t>킞</w:t>
      </w:r>
      <w:r>
        <w:rPr/>
        <w:t>�ʝ�����#����#�_�#�#�#���#�җ</w:t>
      </w:r>
      <w:r>
        <w:rPr>
          <w:rtl w:val="true"/>
        </w:rPr>
        <w:t>ߋ</w:t>
      </w:r>
      <w:r>
        <w:rPr/>
        <w:t>2</w:t>
      </w:r>
      <w:r>
        <w:rPr/>
        <w:t>����H�N�H�d�2ut���#iN�</w:t>
      </w:r>
      <w:r>
        <w:rPr>
          <w:rtl w:val="true"/>
        </w:rPr>
        <w:t>߂</w:t>
      </w:r>
      <w:r>
        <w:rPr/>
        <w:br/>
        <w:t>[��#��MV�[��&gt;,����-��Á�#Q���#</w:t>
        <w:tab/>
        <w:t>��s�oɨ�+�S���*�Ŷ#�B�8�s�S���</w:t>
      </w:r>
      <w:r>
        <w:rPr>
          <w:rtl w:val="true"/>
        </w:rPr>
        <w:t>ދ</w:t>
      </w:r>
      <w:r>
        <w:rPr/>
        <w:t>t�#�%�����8����</w:t>
      </w:r>
      <w:r>
        <w:rPr/>
        <w:t>煎</w:t>
      </w:r>
      <w:r>
        <w:rPr/>
        <w:t>tՈ$�1hÇd��[#���pM#��</w:t>
      </w:r>
    </w:p>
    <w:p>
      <w:pPr>
        <w:pStyle w:val="PreformattedText"/>
        <w:bidi w:val="0"/>
        <w:jc w:val="left"/>
        <w:rPr/>
      </w:pPr>
      <w:r>
        <w:rPr/>
        <w:t>&gt;#�#��-Є+�##��&amp;�-</w:t>
        <w:tab/>
        <w:t>��7�:�&gt;�#���a�!���Q�W�#�</w:t>
      </w:r>
      <w:r>
        <w:rPr/>
        <w:t>싀�</w:t>
      </w:r>
      <w:r>
        <w:rPr/>
        <w:t>4�t���a�</w:t>
      </w:r>
      <w:r>
        <w:rPr/>
        <w:t>؉</w:t>
      </w:r>
      <w:r>
        <w:rPr/>
        <w:t>䊌�</w:t>
      </w:r>
      <w:r>
        <w:rPr/>
        <w:t>#�#����e�#t</w:t>
        <w:tab/>
        <w:t>���}h#�</w:t>
        <w:tab/>
        <w:t>��Z��Y�9L�����=��</w:t>
      </w:r>
      <w:r>
        <w:rPr/>
        <w:t>؅</w:t>
      </w:r>
      <w:r>
        <w:rPr/>
        <w:t>�</w:t>
      </w:r>
      <w:r>
        <w:rPr/>
        <w:t>-n���#h��Z</w:t>
        <w:br/>
        <w:t>#�</w:t>
      </w:r>
      <w:r>
        <w:rPr>
          <w:rtl w:val="true"/>
        </w:rPr>
        <w:t>܁</w:t>
      </w:r>
      <w:r>
        <w:rPr/>
        <w:t>��</w:t>
      </w:r>
      <w:r>
        <w:rPr/>
        <w:t>R�~�#�#���*�</w:t>
      </w:r>
      <w:r>
        <w:rPr/>
        <w:t>ꋹ�</w:t>
      </w:r>
      <w:r>
        <w:rPr/>
        <w:t>#����#�#�#�</w:t>
      </w:r>
      <w:r>
        <w:rPr/>
        <w:t>씔�</w:t>
      </w:r>
      <w:r>
        <w:rPr/>
        <w:t>P�͉񈍍�~����s2�H��gU���(Y��*L#�S�(&lt;</w:t>
      </w:r>
      <w:r>
        <w:rPr/>
        <w:t>鄖�</w:t>
      </w:r>
      <w:r>
        <w:rPr/>
        <w:t>#,�#7����</w:t>
        <w:br/>
        <w:t>U������#���#���a�B�P�#�m���������J��2�</w:t>
      </w:r>
      <w:r>
        <w:rPr>
          <w:rtl w:val="true"/>
        </w:rPr>
        <w:t>׈</w:t>
      </w:r>
      <w:r>
        <w:rPr/>
        <w:t>7</w:t>
      </w:r>
      <w:r>
        <w:rPr/>
        <w:t>��}ć���ra�f��K��Yk���5KW�#��&lt;?�O�G,��i�W#4�_��</w:t>
        <w:br/>
        <w:t>��c�s�#�̟������#���V�%�#�3�`�o��ԇ���f|ŇM��q�����e�#�6X</w:t>
      </w:r>
      <w:r>
        <w:rPr>
          <w:rtl w:val="true"/>
        </w:rPr>
        <w:t>ۅ</w:t>
      </w:r>
      <w:r>
        <w:rPr/>
        <w:t>k�J��Ď�;��#��,,�'�&amp;#/� �###�(�/¤�����R�a�ЮU���</w:t>
        <w:br/>
        <w:t>�ƉΠP���#�b���]��������{·#�7p��k��e?�˕�X&gt;�-��I�����;#�Ə#,#�</w:t>
      </w:r>
      <w:r>
        <w:rPr>
          <w:rtl w:val="true"/>
        </w:rPr>
        <w:t>݌</w:t>
      </w:r>
      <w:r>
        <w:rPr/>
        <w:t>##H�</w:t>
      </w:r>
      <w:r>
        <w:rPr>
          <w:rtl w:val="true"/>
        </w:rPr>
        <w:t>܈</w:t>
      </w:r>
      <w:r>
        <w:rPr/>
        <w:t>q#j����#�N���#�Э#�L��m���ƙ��ң����!���m��{#�ϝ�p7�1��e</w:t>
        <w:tab/>
        <w:t>����W���:I.�9��:�����+����#N����#��������%�4����«��#�m���T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</w:t>
      </w:r>
      <w:r>
        <w:rPr>
          <w:rtl w:val="true"/>
        </w:rPr>
        <w:t>ۅ</w:t>
      </w:r>
      <w:r>
        <w:rPr/>
        <w:t>��</w:t>
      </w:r>
      <w:r>
        <w:rPr/>
        <w:t>;��{#���Mp?��#e#�_��W*����Hv��9</w:t>
      </w:r>
      <w:r>
        <w:rPr>
          <w:rtl w:val="true"/>
        </w:rPr>
        <w:t>܃</w:t>
      </w:r>
      <w:r>
        <w:rPr/>
        <w:t>A� +h�S��#6�V�'#�l�X�</w:t>
      </w:r>
      <w:r>
        <w:rPr>
          <w:rtl w:val="true"/>
        </w:rPr>
        <w:t>ی</w:t>
      </w:r>
      <w:r>
        <w:rPr/>
        <w:t>#�k�#�ŵ��#��[�a�:�2����L�Ϭ6�v�#��{#�z�0pA�</w:t>
      </w:r>
      <w:r>
        <w:rPr>
          <w:rtl w:val="true"/>
        </w:rPr>
        <w:t>ڤ</w:t>
      </w:r>
      <w:r>
        <w:rPr/>
        <w:t>�</w:t>
      </w:r>
      <w:r>
        <w:rPr/>
        <w:t>d��3��V&gt;�{�cG��Ú�9"�#��*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�</w:t>
      </w:r>
      <w:r>
        <w:rPr>
          <w:rtl w:val="true"/>
        </w:rPr>
        <w:t>ݼ</w:t>
      </w:r>
      <w:r>
        <w:rPr/>
        <w:t>6</w:t>
      </w:r>
      <w:r>
        <w:rPr>
          <w:rtl w:val="true"/>
        </w:rPr>
        <w:t>�#�`�</w:t>
      </w:r>
      <w:r>
        <w:rPr/>
        <w:t>6</w:t>
      </w:r>
      <w:r>
        <w:rPr/>
        <w:t>��������J�'�%��Èj�B�#�����\�#��z�]�#p!���Hc�#�#U6�H��Fh����8K�ʙ#*`�ѓ�#ˀ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,�"���&gt;������i�;�����z�C���</w:t>
      </w:r>
      <w:r>
        <w:rPr/>
        <w:t>ꇇ�</w:t>
      </w:r>
      <w:r>
        <w:rPr>
          <w:rtl w:val="true"/>
        </w:rPr>
        <w:t>ޅ</w:t>
      </w:r>
      <w:r>
        <w:rPr/>
        <w:t>/�˴#zֆ.��o</w:t>
      </w:r>
      <w:r>
        <w:rPr/>
        <w:t>݅���</w:t>
      </w:r>
      <w:r>
        <w:rPr/>
        <w:t>c#�ĩ�T/�#�6EJ�G�h7^���4)���0#����}</w:t>
      </w:r>
    </w:p>
    <w:p>
      <w:pPr>
        <w:pStyle w:val="PreformattedText"/>
        <w:bidi w:val="0"/>
        <w:jc w:val="left"/>
        <w:rPr/>
      </w:pPr>
      <w:r>
        <w:rPr/>
        <w:t>@Çy����󲌊|Ǘ�X����</w:t>
      </w:r>
      <w:r>
        <w:rPr>
          <w:rtl w:val="true"/>
        </w:rPr>
        <w:t>߈</w:t>
      </w:r>
      <w:r>
        <w:rPr/>
        <w:t>�</w:t>
      </w:r>
      <w:r>
        <w:rPr/>
        <w:t>½�t�(����g��� ���mz��� oO�Q�_b#����R�Ǩ�C</w:t>
      </w:r>
      <w:r>
        <w:rPr>
          <w:rtl w:val="true"/>
        </w:rPr>
        <w:t>߃</w:t>
      </w:r>
      <w:r>
        <w:rPr>
          <w:rtl w:val="true"/>
        </w:rPr>
        <w:t>#�</w:t>
      </w:r>
      <w:r>
        <w:rPr/>
        <w:t>86</w:t>
      </w:r>
      <w:r>
        <w:rPr/>
        <w:t>E�G�U)3�F��#r�Q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ȷ�#o�����q�"��s����Bu`�#��vI�ɐxv�-�nw���ix&lt;t��^x�h��9y�[g��z�M���{O?!��|#.a�,}##c��}�#2��}��Ȗ2x^�Q�?y#����y����rz#���vz`����z��,��z�}</w:t>
      </w:r>
      <w:r>
        <w:rPr>
          <w:rtl w:val="true"/>
        </w:rPr>
        <w:t>ݍ</w:t>
      </w:r>
      <w:r>
        <w:rPr/>
        <w:t>�</w:t>
      </w:r>
      <w:r>
        <w:rPr/>
        <w:t>{Qr^��{�f���|PYz��|�Kȉb}Y=#�9}�,���~t#�U~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~</w:t>
      </w:r>
      <w:r>
        <w:rPr>
          <w:rtl w:val="true"/>
        </w:rPr>
        <w:t>׾</w:t>
      </w:r>
      <w:r>
        <w:rPr/>
        <w:t>ѓ�}Ͷ#��}�R��}򤌐�}��~</w:t>
        <w:br/>
        <w:t>�#�+~#��W~%{�~Yp��w~�e</w:t>
        <w:br/>
        <w:t>�b~�W�;#Jk�#U;Ç��+����#��(�</w:t>
        <w:tab/>
        <w:t>7���÷�����Ŕn�����+�M�~��#�</w:t>
      </w:r>
      <w:r>
        <w:rPr/>
        <w:t>琠��</w:t>
      </w:r>
      <w:r>
        <w:rPr/>
        <w:t>u�Z���� �~z�#�xo��#�rd#�#�nV��#�kIu��j:҇ˁj*</w:t>
      </w:r>
      <w:r>
        <w:rPr/>
        <w:t>솚�</w:t>
      </w:r>
      <w:r>
        <w:rPr/>
        <w:t>c#d�#��#����`�O�</w:t>
      </w:r>
      <w:r>
        <w:rPr>
          <w:rtl w:val="true"/>
        </w:rPr>
        <w:t>؈</w:t>
      </w:r>
      <w:r>
        <w:rPr/>
        <w:t>#�R�����6�t�#�W�H����#�#���</w:t>
      </w:r>
      <w:r>
        <w:rPr/>
        <w:t>䅏�</w:t>
      </w:r>
      <w:r>
        <w:rPr/>
        <w:t>#���#z#����n</w:t>
      </w:r>
      <w:r>
        <w:rPr/>
        <w:t>䋶��</w:t>
      </w:r>
      <w:r>
        <w:rPr/>
        <w:t>c]���?V`����H</w:t>
      </w:r>
      <w:r>
        <w:rPr/>
        <w:t>툜��</w:t>
      </w:r>
      <w:r>
        <w:rPr/>
        <w:t>:]���`*��H��#B�ł##Ƀ;�'�ѓ��j�1�����������#�r�5���S�l�P�7���э#��y</w:t>
      </w:r>
      <w:r>
        <w:rPr>
          <w:rtl w:val="true"/>
        </w:rPr>
        <w:t>ڌ</w:t>
      </w:r>
      <w:r>
        <w:rPr/>
        <w:t>!�Ln��,��cF�9�.V^�%��I#�#��:���;+6���\#�-�#</w:t>
        <w:tab/>
        <w:t>#���(�����m���</w:t>
      </w:r>
      <w:r>
        <w:rPr/>
        <w:t>֫�����</w:t>
      </w:r>
      <w:r>
        <w:rPr/>
        <w:t>K����$���Ӎ</w:t>
      </w:r>
      <w:r>
        <w:rPr>
          <w:rtl w:val="true"/>
        </w:rPr>
        <w:t>ۍ</w:t>
      </w:r>
      <w:r>
        <w:rPr/>
        <w:t>w�Ń��s��xċ���m����3b_�ъmU��</w:t>
      </w:r>
      <w:r>
        <w:rPr/>
        <w:t>݉</w:t>
      </w:r>
      <w:r>
        <w:rPr/>
        <w:t>}H_�Έ�:#���_*υQ�</w:t>
        <w:br/>
        <w:t>#�</w:t>
      </w:r>
      <w:r>
        <w:rPr>
          <w:rtl w:val="true"/>
        </w:rPr>
        <w:t>ބ</w:t>
      </w:r>
      <w:r>
        <w:rPr/>
        <w:t>C</w:t>
        <w:tab/>
        <w:t>������w�K�V�#�</w:t>
        <w:br/>
        <w:t>�#��#�</w:t>
      </w:r>
      <w:r>
        <w:rPr/>
        <w:t>ᠳ�</w:t>
      </w:r>
      <w:r>
        <w:rPr/>
        <w:tab/>
        <w:t>�������O��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݋</w:t>
      </w:r>
      <w:r>
        <w:rPr/>
        <w:t>5</w:t>
      </w:r>
      <w:r>
        <w:rPr/>
        <w:t>��l�Y��a�����U$����G���&amp;9d�g��*b�#��#ԃ��z</w:t>
        <w:tab/>
        <w:t>�[�j�����u�X�����#�����;����U���w��Ǖ'w#���l/�#��a#�C�]T��[��F</w:t>
      </w:r>
      <w:r>
        <w:rPr/>
        <w:t>؇</w:t>
      </w:r>
      <w:r>
        <w:rPr/>
        <w:t>Y��8��2��* �</w:t>
      </w:r>
      <w:r>
        <w:rPr>
          <w:rtl w:val="true"/>
        </w:rPr>
        <w:t>ۉ�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d��</w:t>
        <w:br/>
        <w:t>D�#�#�#���Ű��I��ďL�4�f�\�����]���#�y�#�g���rv#����kS��S`\�#��S�,��E��#��8D��/*#���G##� ��</w:t>
        <w:br/>
        <w:t>��ք</w:t>
      </w:r>
      <w:r>
        <w:rPr>
          <w:rtl w:val="true"/>
        </w:rPr>
        <w:t>ݹ</w:t>
      </w:r>
      <w:r>
        <w:rPr/>
        <w:t>c�u���'�#���L�#���Ԏ,���P�C�ψ�]��p�}�#u&lt;���*j</w:t>
      </w:r>
      <w:r>
        <w:rPr/>
        <w:t>؉͚</w:t>
      </w:r>
      <w:r>
        <w:rPr/>
        <w:t>L`+��xS���#E��ᓅ8#����)�T�%#;��5##�������X������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#��5���ČE��W�W��uI���j�p`_�Ӝ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xE#���g7��w�#)Ʉ#�##?����#L�]�r�ˑP���(�ҳ#�{��ϛ#�#�Ē#�#�b�͌&amp;�#g�;��ug�b�Qk#����`%���dRP���#D��l�[7)�&lt;�n)��</w:t>
      </w:r>
      <w:r>
        <w:rPr>
          <w:rtl w:val="true"/>
        </w:rPr>
        <w:t>֐�</w:t>
      </w:r>
      <w:r>
        <w:rPr/>
        <w:t>#9</w:t>
      </w:r>
      <w:r>
        <w:rPr/>
        <w:t>�j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&amp;�:�[�p�Ǹӣ6�</w:t>
      </w:r>
      <w:r>
        <w:rPr>
          <w:rtl w:val="true"/>
        </w:rPr>
        <w:t>ٶ</w:t>
      </w:r>
      <w:r>
        <w:rPr/>
        <w:t>����</w:t>
      </w:r>
      <w:r>
        <w:rPr/>
        <w:t>Y���ƈČ#�Am�(��u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�m�Z_��z�EQ��^�fCӆ7�&gt;6��</w:t>
        <w:br/>
        <w:t>��)#����#��/�A#</w:t>
      </w:r>
      <w:r>
        <w:rPr/>
        <w:t>耿�</w:t>
      </w:r>
      <w:r>
        <w:rPr/>
        <w:t>³#�-�#�񏺾x��ƻ����</w:t>
      </w:r>
      <w:r>
        <w:rPr/>
        <w:t>۹�����</w:t>
      </w:r>
      <w:r>
        <w:rPr/>
        <w:br/>
        <w:t>����\\�#��u}�3��k)�M��^�K�#P��-��B�#�&amp;5���c(p�n��#���e</w:t>
      </w:r>
    </w:p>
    <w:p>
      <w:pPr>
        <w:pStyle w:val="PreformattedText"/>
        <w:bidi w:val="0"/>
        <w:jc w:val="left"/>
        <w:rPr/>
      </w:pPr>
      <w:r>
        <w:rPr/>
        <w:t>-�����x�iȖ�k���Z�v��µ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Y�#�</w:t>
      </w:r>
      <w:r>
        <w:rPr>
          <w:rtl w:val="true"/>
        </w:rPr>
        <w:t>ډ</w:t>
      </w:r>
      <w:r>
        <w:rPr/>
        <w:t>5</w:t>
      </w:r>
      <w:r>
        <w:rPr>
          <w:rtl w:val="true"/>
        </w:rPr>
        <w:t>�#��</w:t>
      </w:r>
      <w:r>
        <w:rPr>
          <w:rtl w:val="true"/>
        </w:rPr>
        <w:t>ڋ</w:t>
      </w:r>
      <w:r>
        <w:rPr/>
        <w:t>!�#u</w:t>
      </w:r>
      <w:r>
        <w:rPr>
          <w:rtl w:val="true"/>
        </w:rPr>
        <w:t>ي</w:t>
      </w:r>
      <w:r>
        <w:rPr/>
        <w:t>D��k#�f�P^8�U�&amp;O��)�$A����4g�Ɲ&gt;'��8��#����#</w:t>
      </w:r>
    </w:p>
    <w:p>
      <w:pPr>
        <w:pStyle w:val="PreformattedText"/>
        <w:bidi w:val="0"/>
        <w:jc w:val="left"/>
        <w:rPr/>
      </w:pPr>
      <w:r>
        <w:rPr/>
        <w:t>W�T�����&gt;nԴ�4q#�#��s]��5tř#�3uΎ͔�v���?w=y˒#w�n���x�cr�hyvV��zRI�Q{&amp;;��{�+É#|�#"}�</w:t>
        <w:tab/>
        <w:t>ȆH}</w:t>
      </w:r>
      <w:r>
        <w:rPr/>
        <w:t>ฮ��</w:t>
      </w:r>
      <w:r>
        <w:rPr/>
        <w:t>w����Oxu� �sy#�&lt;�#y~����y֋�z$�</w:t>
      </w:r>
      <w:r>
        <w:rPr>
          <w:rtl w:val="true"/>
        </w:rPr>
        <w:t>ޒ</w:t>
      </w:r>
      <w:r>
        <w:rPr/>
        <w:t>�</w:t>
      </w:r>
      <w:r>
        <w:rPr/>
        <w:t>zow)��z�l]�Z{maP��{�T</w:t>
      </w:r>
      <w:r>
        <w:rPr>
          <w:rtl w:val="true"/>
        </w:rPr>
        <w:t>ڍ</w:t>
      </w:r>
      <w:r>
        <w:rPr/>
        <w:t>}|�G�#}#9Ȋv}�*#��~P#^��~�</w:t>
        <w:tab/>
        <w:t>#�|~</w:t>
      </w:r>
      <w:r>
        <w:rPr/>
        <w:t>۵���</w:t>
      </w:r>
      <w:r>
        <w:rPr/>
        <w:t>}#�1�|}:��}J�f��}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q��|}�</w:t>
      </w:r>
      <w:r>
        <w:rPr/>
        <w:t>ؒ</w:t>
      </w:r>
      <w:r>
        <w:rPr/>
        <w:t>y}�uo�X}�jː#~'_Ύ�~nS{�6~�F���#8��&amp;m),���#����#{�������'�#���A���o�3�)�@�͔��#�ѓK�##�/��t����i��^�h��R���#EՋ��#7��#�2(6���*#Ȇ���#�b�8���#�6�����.���)�#�C�����ą5�Q�B��~6�τ`sɐ��'i%�]��^/�$��Q</w:t>
      </w:r>
      <w:r>
        <w:rPr/>
        <w:t>茸��</w:t>
      </w:r>
      <w:r>
        <w:rPr/>
        <w:t>E'�O�N6�ȃ#'Ԉ;��#��3��##�@�#��ӌj�f�J���&lt;��#�#���9���'�z������}��N�</w:t>
      </w:r>
    </w:p>
    <w:p>
      <w:pPr>
        <w:pStyle w:val="PreformattedText"/>
        <w:bidi w:val="0"/>
        <w:jc w:val="left"/>
        <w:rPr/>
      </w:pPr>
      <w:r>
        <w:rPr/>
        <w:t>s(� ��h���#]�����Q�\�#D͊�6ŉp�#(#�ńB#��</w:t>
      </w:r>
      <w:r>
        <w:rPr>
          <w:rtl w:val="true"/>
        </w:rPr>
        <w:t>ك</w:t>
      </w:r>
      <w:r>
        <w:rPr/>
        <w:t>###���X�������7�Ƥ��՛x�Ύ</w:t>
      </w:r>
      <w:r>
        <w:rPr>
          <w:rtl w:val="true"/>
        </w:rPr>
        <w:t>ڑ</w:t>
      </w:r>
      <w:r>
        <w:rPr/>
        <w:t>g�m�ՇV�#��}Y�Ë�s#���'h��n�h]��@��Q��Ո�E#�f��7D�Æ�(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##����՗��o�Ȣ��8�����#�s�ƒ͒.��|��|&lt;�W��r#�&gt;��g��%��\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/>
        <w:t>㋹��</w:t>
      </w:r>
      <w:r>
        <w:rPr/>
        <w:t>DD�5�s6�����(d�և:#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�����c�#�#��</w:t>
      </w:r>
      <w:r>
        <w:rPr>
          <w:rtl w:val="true"/>
        </w:rPr>
        <w:t>ܔ</w:t>
      </w:r>
      <w:r>
        <w:rPr/>
        <w:t>ș��ē��)�$�_�����+�:{3�#��q&amp;���fύ</w:t>
      </w:r>
      <w:r>
        <w:rPr/>
        <w:t>쑞</w:t>
      </w:r>
      <w:r>
        <w:rPr/>
        <w:t>\-�</w:t>
      </w:r>
      <w:r>
        <w:rPr>
          <w:rtl w:val="true"/>
        </w:rPr>
        <w:t>ސ</w:t>
      </w:r>
      <w:r>
        <w:rPr/>
        <w:t>{Pa����C��#�#6/�`�"(8����#����K</w:t>
        <w:tab/>
        <w:t>|�1�0���)�#�����?�#�d����Q�</w:t>
      </w:r>
      <w:r>
        <w:rPr>
          <w:rtl w:val="true"/>
        </w:rPr>
        <w:t>ߌ</w:t>
      </w:r>
      <w:r>
        <w:rPr/>
        <w:t>��</w:t>
      </w:r>
      <w:r>
        <w:rPr/>
        <w:t>#�#�G��z#�</w:t>
      </w:r>
      <w:r>
        <w:rPr>
          <w:rtl w:val="true"/>
        </w:rPr>
        <w:t>ޘ</w:t>
      </w:r>
      <w:r>
        <w:rPr/>
        <w:t>$p#�Җ�eҍȕB[V���O��i�#B��</w:t>
      </w:r>
      <w:r>
        <w:rPr>
          <w:rtl w:val="true"/>
        </w:rPr>
        <w:t>ۏ�</w:t>
      </w:r>
      <w:r>
        <w:rPr/>
        <w:t>5</w:t>
      </w:r>
      <w:r>
        <w:rPr/>
        <w:t>��*�j(#�b��#�x��</w:t>
        <w:tab/>
        <w:t>Â��#�</w:t>
      </w:r>
      <w:r>
        <w:rPr>
          <w:rtl w:val="true"/>
        </w:rPr>
        <w:t>ߧ</w:t>
      </w:r>
      <w:r>
        <w:rPr/>
        <w:t>ŧ#�C���|�#��8�#�</w:t>
      </w:r>
      <w:r>
        <w:rPr>
          <w:rtl w:val="true"/>
        </w:rPr>
        <w:t>ڋ</w:t>
      </w:r>
      <w:r>
        <w:rPr>
          <w:rtl w:val="true"/>
        </w:rPr>
        <w:t>#��#�#�</w:t>
      </w:r>
      <w:r>
        <w:rPr>
          <w:rtl w:val="true"/>
        </w:rPr>
        <w:t>ݞ</w:t>
      </w:r>
      <w:r>
        <w:rPr/>
        <w:t>]x􏾜�o-����e-���'Z�wO#�&gt;�8B#����5h���(#�%�x##�4��</w:t>
        <w:br/>
        <w:t>#���ɯ����q�Ǖ#� �]����#�ˑ�#��#x󏟡#oN���#er���#[I���'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ǉr�a5D���#(#��4#:���#</w:t>
        <w:br/>
        <w:t>ɂJ�?�����#���</w:t>
      </w:r>
      <w:r>
        <w:rPr/>
        <w:t>㰒�</w:t>
      </w:r>
      <w:r>
        <w:rPr/>
        <w:t>#�</w:t>
      </w:r>
      <w:r>
        <w:rPr/>
        <w:t>֮</w:t>
      </w:r>
      <w:r>
        <w:rPr/>
        <w:t>n����x�#�Ϫ3�H����y@����o�����e</w:t>
      </w:r>
      <w:r>
        <w:rPr/>
        <w:t>ٍ</w:t>
      </w:r>
      <w:r>
        <w:rPr/>
        <w:t>y�H[^�b��N?�</w:t>
      </w:r>
      <w:r>
        <w:rPr/>
        <w:t>꛱</w:t>
      </w:r>
      <w:r>
        <w:rPr/>
        <w:t>Ax�A�"5#���_(#���##F�͋y#���\�y�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ߓޒ</w:t>
      </w:r>
      <w:r>
        <w:rPr/>
        <w:t>��</w:t>
      </w:r>
      <w:r>
        <w:rPr/>
        <w:t>?�ԯN�f����yq����o</w:t>
      </w:r>
      <w:r>
        <w:rPr/>
        <w:t>玖��</w:t>
      </w:r>
      <w:r>
        <w:rPr/>
        <w:t>f#���y[#�Q��M����A#�#��4��l��'����"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N����#�����!���#��#��s�`�ɱ�y����^p#����fT����Z��D��L��@d�#�#3ćh��&amp;�z�?#��s�7</w:t>
      </w:r>
    </w:p>
    <w:p>
      <w:pPr>
        <w:pStyle w:val="PreformattedText"/>
        <w:bidi w:val="0"/>
        <w:jc w:val="left"/>
        <w:rPr/>
      </w:pPr>
      <w:r>
        <w:rPr/>
        <w:t>#�o���#�4Œ�Q�����z�#�����i�#�m���J�C�#zR�#�ip��#�Rfy���%Z(���#K̊�Q?d�#��2a�w��&amp;s�Z�F#�)��</w:t>
      </w:r>
    </w:p>
    <w:p>
      <w:pPr>
        <w:pStyle w:val="PreformattedText"/>
        <w:bidi w:val="0"/>
        <w:jc w:val="left"/>
        <w:rPr/>
      </w:pPr>
      <w:r>
        <w:rPr/>
        <w:t>d�,�����#n����qpT�$�#r[�P��s</w:t>
      </w:r>
      <w:r>
        <w:rPr>
          <w:rtl w:val="true"/>
        </w:rPr>
        <w:t>ߐ</w:t>
      </w:r>
      <w:r>
        <w:rPr/>
        <w:t>��</w:t>
      </w:r>
      <w:r>
        <w:rPr/>
        <w:t>/u#�</w:t>
      </w:r>
      <w:r>
        <w:rPr>
          <w:rtl w:val="true"/>
        </w:rPr>
        <w:t>ޙ</w:t>
      </w:r>
      <w:r>
        <w:rPr/>
        <w:t>3</w:t>
      </w:r>
      <w:r>
        <w:rPr/>
        <w:t>v</w:t>
        <w:tab/>
        <w:t>|</w:t>
      </w:r>
      <w:r>
        <w:rPr/>
        <w:t>藅</w:t>
      </w:r>
      <w:r>
        <w:rPr/>
        <w:t>v�r��</w:t>
      </w:r>
    </w:p>
    <w:p>
      <w:pPr>
        <w:pStyle w:val="PreformattedText"/>
        <w:bidi w:val="0"/>
        <w:jc w:val="left"/>
        <w:rPr/>
      </w:pPr>
      <w:r>
        <w:rPr/>
        <w:t>w�hL�~xS]</w:t>
      </w:r>
      <w:r>
        <w:rPr>
          <w:rtl w:val="true"/>
        </w:rPr>
        <w:t>ے</w:t>
      </w:r>
      <w:r>
        <w:rPr/>
        <w:t>�</w:t>
      </w:r>
      <w:r>
        <w:rPr/>
        <w:t>y)R$��z#E�#z�8��.{�)4�$|�#H��}�#���}�Z�#vϧ���w����x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��yH�</w:t>
      </w:r>
      <w:r>
        <w:rPr/>
        <w:t>ؘ</w:t>
      </w:r>
      <w:r>
        <w:rPr/>
        <w:t>Uy�zY�#y�pI��zzf8�#{</w:t>
      </w:r>
    </w:p>
    <w:p>
      <w:pPr>
        <w:pStyle w:val="PreformattedText"/>
        <w:bidi w:val="0"/>
        <w:jc w:val="left"/>
        <w:rPr/>
      </w:pPr>
      <w:r>
        <w:rPr/>
        <w:t>[ʒ�{�P'��|AD#��|�6���}�'���~5#�N~�#���~�c�#|{����|�����|��*��|��9�Q|</w:t>
      </w:r>
      <w:r>
        <w:rPr/>
        <w:t>ׂ</w:t>
      </w:r>
      <w:r>
        <w:rPr/>
        <w:t>#�#|�x���}#n�V}hd��}�Z��&lt;~</w:t>
        <w:br/>
        <w:t>O#�b~rC"��~�5��vH&amp;Ŋ��##�#�#m�8��#���ͧ��̞̀#�#���r������$�x����ex#���Rn]�#�edZ�z�yZ#��N��"��BX�H��4��P�#%</w:t>
      </w:r>
      <w:r>
        <w:rPr>
          <w:rtl w:val="true"/>
        </w:rPr>
        <w:t>ۊ</w:t>
      </w:r>
      <w:r>
        <w:rPr/>
        <w:t>m��#u�</w:t>
      </w:r>
      <w:r>
        <w:rPr/>
        <w:t>䀯</w:t>
      </w:r>
      <w:r>
        <w:rPr/>
        <w:t>##���m���6��Ӟ`���Ҝ��@���O�ϋ#���p�̗��#w3� ��md����cU�?�gX�΃&gt;M����#AX�#��3ӌ#��%S�%�y#1����#?�L�'�����1���������!��5���(����}��3��vE���Dl�K��bu�</w:t>
      </w:r>
      <w:r>
        <w:rPr>
          <w:rtl w:val="true"/>
        </w:rPr>
        <w:t>߆</w:t>
      </w:r>
      <w:r>
        <w:rPr/>
        <w:t>vX,�w�#L�����@��</w:t>
      </w:r>
      <w:r>
        <w:rPr/>
        <w:t>؅</w:t>
      </w:r>
      <w:r>
        <w:rPr/>
        <w:t>63#�</w:t>
      </w:r>
      <w:r>
        <w:rPr>
          <w:rtl w:val="true"/>
        </w:rPr>
        <w:t>ل</w:t>
      </w:r>
      <w:r>
        <w:rPr/>
        <w:t>�</w:t>
      </w:r>
      <w:r>
        <w:rPr/>
        <w:t>$�ք##�Z��#P����,��� ���������W�&lt;���#�{��.�ċ�u</w:t>
      </w:r>
      <w:r>
        <w:rPr/>
        <w:t>ٕ</w:t>
      </w:r>
      <w:r>
        <w:rPr/>
        <w:t>M��l#��Vb'����W�!�#L��Y�S@u���3B�v��%��=��#b��##L�������,�*���^���j�����F�</w:t>
      </w:r>
      <w:r>
        <w:rPr>
          <w:rtl w:val="true"/>
        </w:rPr>
        <w:t>ڗ�</w:t>
      </w:r>
      <w:r>
        <w:rPr>
          <w:rtl w:val="true"/>
        </w:rPr>
        <w:t>#</w:t>
      </w:r>
      <w:r>
        <w:rPr/>
        <w:t>7</w:t>
      </w:r>
      <w:r>
        <w:rPr/>
        <w:t>�H��v#�</w:t>
      </w:r>
      <w:r>
        <w:rPr/>
        <w:t>َ�</w:t>
      </w:r>
      <w:r>
        <w:rPr/>
        <w:t>lm�r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���#M1�</w:t>
      </w:r>
      <w:r>
        <w:rPr>
          <w:rtl w:val="true"/>
        </w:rPr>
        <w:t>׊</w:t>
      </w:r>
      <w:r>
        <w:rPr/>
        <w:t>�</w:t>
      </w:r>
      <w:r>
        <w:rPr/>
        <w:t>A#���4#���o&amp;�����#w�Q��##�����0�=��Λs�}���#�&amp;�����@�X�f~#��#u#����k]�&gt;��am��WF����L;��%@:�ƌV3����w&amp;n�K�^#��#��#��n�R�o�ˠ[�Ś�~����{�y�W�m��|����Gs��T��j)�#�{`_�ʔ%V_����K����#?�����3R�Q��&amp;U�#�##</w:t>
      </w:r>
      <w:r>
        <w:rPr/>
        <w:t>݅̇</w:t>
      </w:r>
      <w:r>
        <w:rPr/>
        <w:t>+#�#�#�</w:t>
      </w:r>
      <w:r>
        <w:rPr>
          <w:rtl w:val="true"/>
        </w:rPr>
        <w:t>ڜ</w:t>
      </w:r>
      <w:r>
        <w:rPr/>
        <w:t>a��</w:t>
        <w:br/>
        <w:t>���</w:t>
      </w:r>
      <w:r>
        <w:rPr/>
        <w:t>앛�</w:t>
      </w:r>
      <w:r>
        <w:rPr/>
        <w:t>3�� �#��Ӟo{H����r��-�#i.��x_�����U�m�CK#���#?</w:t>
        <w:br/>
        <w:t>�e��2�&amp;��&amp;A���#����]</w:t>
        <w:tab/>
        <w:t>~�����/�#�e�p�9�#�-��</w:t>
      </w:r>
      <w:r>
        <w:rPr/>
        <w:t>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'��Gz��m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h</w:t>
      </w:r>
      <w:r>
        <w:rPr>
          <w:rtl w:val="true"/>
        </w:rPr>
        <w:t>ݒޝ</w:t>
      </w:r>
      <w:r>
        <w:rPr/>
        <w:t>�</w:t>
      </w:r>
      <w:r>
        <w:rPr/>
        <w:t>_z����U�d��J��j�:&gt;��@�I2���0&amp;1����#</w:t>
        <w:br/>
        <w:t>�^��</w:t>
        <w:br/>
        <w:t>#�#�</w:t>
      </w:r>
      <w:r>
        <w:rPr/>
        <w:t>祄�</w:t>
      </w:r>
      <w:r>
        <w:rPr/>
        <w:t>߰</w:t>
      </w:r>
      <w:r>
        <w:rPr/>
        <w:t>Μ5�#�K����?�z�#�`�9��=zɕq�(r+�%�#i</w:t>
        <w:br/>
        <w:t>���_�����U�Z��I�Q�{&gt;=�#�</w:t>
      </w:r>
    </w:p>
    <w:p>
      <w:pPr>
        <w:pStyle w:val="PreformattedText"/>
        <w:bidi w:val="0"/>
        <w:jc w:val="left"/>
        <w:rPr/>
      </w:pPr>
      <w:r>
        <w:rPr/>
        <w:t>2��</w:t>
      </w:r>
      <w:r>
        <w:rPr/>
        <w:t>֓</w:t>
      </w:r>
      <w:r>
        <w:rPr/>
        <w:t>z&amp;.���Y#$�0�#</w:t>
        <w:br/>
        <w:t>L����#�Ƶ�Ě#���Ԙ��}�͘#�x���έ*{#����r��3��if��H`#����U</w:t>
      </w:r>
      <w:r>
        <w:rPr>
          <w:rtl w:val="true"/>
        </w:rPr>
        <w:t>ݐ</w:t>
      </w:r>
      <w:r>
        <w:rPr/>
        <w:t>P�EIa�@��=�#��2?�̕�%</w:t>
      </w:r>
      <w:r>
        <w:rPr/>
        <w:t>釀�</w:t>
      </w:r>
      <w:r>
        <w:rPr/>
        <w:t>W#�#�{#��s���7�</w:t>
      </w:r>
      <w:r>
        <w:rPr/>
        <w:t>ܻ</w:t>
      </w:r>
      <w:r>
        <w:rPr/>
        <w:t>@���7�</w:t>
      </w:r>
      <w:r>
        <w:rPr>
          <w:rtl w:val="true"/>
        </w:rPr>
        <w:t>۔</w:t>
      </w:r>
      <w:r>
        <w:rPr>
          <w:rtl w:val="true"/>
        </w:rPr>
        <w:t>#�#���#�</w:t>
      </w:r>
      <w:r>
        <w:rPr/>
        <w:t>6</w:t>
      </w:r>
      <w:r>
        <w:rPr/>
        <w:t>���</w:t>
      </w:r>
      <w:r>
        <w:rPr/>
        <w:t>ؖ�</w:t>
      </w:r>
      <w:r>
        <w:rPr/>
        <w:t>;{|����r��e�ki�+��`���eU��l�=H��X�B=J�#��1��%:����#~�#��</w:t>
      </w:r>
    </w:p>
    <w:p>
      <w:pPr>
        <w:pStyle w:val="PreformattedText"/>
        <w:bidi w:val="0"/>
        <w:jc w:val="left"/>
        <w:rPr/>
      </w:pPr>
      <w:r>
        <w:rPr/>
        <w:t>7�d���7����͚��@�˽{�a�#�</w:t>
      </w:r>
      <w:r>
        <w:rPr>
          <w:rtl w:val="true"/>
        </w:rPr>
        <w:t>߄</w:t>
      </w:r>
      <w:r>
        <w:rPr/>
        <w:t>����</w:t>
      </w:r>
      <w:r>
        <w:rPr/>
        <w:t>[|}�c��sҕ#�Dj|�</w:t>
      </w:r>
      <w:r>
        <w:rPr>
          <w:rtl w:val="true"/>
        </w:rPr>
        <w:t>ޱ</w:t>
      </w:r>
      <w:r>
        <w:rPr/>
        <w:t>S`ђ��ZU#��Gt�ͥ�&lt;#�k��0S�'��$��e�?#����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CC_PROFILE###��n��B�+p$�/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s�����t�K��u�u���v\k</w:t>
      </w:r>
      <w:r>
        <w:rPr/>
        <w:t>ؚ</w:t>
      </w:r>
      <w:r>
        <w:rPr/>
        <w:t>#w3bf�Hx</w:t>
      </w:r>
    </w:p>
    <w:p>
      <w:pPr>
        <w:pStyle w:val="PreformattedText"/>
        <w:bidi w:val="0"/>
        <w:jc w:val="left"/>
        <w:rPr/>
      </w:pPr>
      <w:r>
        <w:rPr/>
        <w:t>X��{x�M��Fy�Bb�"z�5h��{�&amp;��L|�#���}�#�t~#�Ʀ�v#���</w:t>
        <w:tab/>
        <w:t>w#�Ρ�w͎`�#xX���jx�|���y sM�ey�j#��z#`���z�VԖ#{FL#��|#@ɑ�|�3��2}�%P��~##���~�##��~�C��{��*{�b��|#�S��|%�Ξ)|K{#��|or+�$|�i#�]|�_���}XU��}�K0��~,?</w:t>
      </w:r>
      <w:r>
        <w:rPr>
          <w:rtl w:val="true"/>
        </w:rPr>
        <w:t>ב</w:t>
      </w:r>
      <w:r>
        <w:rPr/>
        <w:t>m~�2���-$l�yr#ɉ��##��Ƨa��#�0�</w:t>
      </w:r>
      <w:r>
        <w:rPr>
          <w:rtl w:val="true"/>
        </w:rPr>
        <w:t>܀</w:t>
      </w:r>
      <w:r>
        <w:rPr>
          <w:rtl w:val="true"/>
        </w:rPr>
        <w:t>#�-�</w:t>
      </w:r>
      <w:r>
        <w:rPr>
          <w:rtl w:val="true"/>
        </w:rPr>
        <w:t>ހ</w:t>
      </w:r>
      <w:r>
        <w:rPr/>
        <w:t>#�m�|�#�zɜ��q���hϙ#�_W�Q�#U����4J</w:t>
      </w:r>
      <w:r>
        <w:rPr>
          <w:rtl w:val="true"/>
        </w:rPr>
        <w:t>ݓ</w:t>
      </w:r>
      <w:r>
        <w:rPr/>
        <w:t>m�k?%�&amp;��1Վ��#��]��##�b��#�</w:t>
      </w:r>
      <w:r>
        <w:rPr/>
        <w:t>ꀂ���</w:t>
      </w:r>
      <w:r>
        <w:rPr/>
        <w:tab/>
        <w:t>�#���Ә#��~�#�6�#���#��z#�(��q4��Dg�у#^[�*�#T�����I��j��=Α#��0�����"ˌ,�K#��&amp;��##�{�8�b�g�#���J���ԡ`��</w:t>
      </w:r>
      <w:r>
        <w:rPr>
          <w:rtl w:val="true"/>
        </w:rPr>
        <w:t>ן</w:t>
      </w:r>
      <w:r>
        <w:rPr/>
        <w:t>��</w:t>
      </w:r>
      <w:r>
        <w:rPr/>
        <w:t>F������x�"p;�#��g#�e�N]����S</w:t>
      </w:r>
      <w:r>
        <w:rPr>
          <w:rtl w:val="true"/>
        </w:rPr>
        <w:t>ە</w:t>
      </w:r>
      <w:r>
        <w:rPr/>
        <w:t>#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*��0</w:t>
        <w:br/>
        <w:t>�Z��"~�ԃ�#��ւ�#N�.�񩼤�F���g���</w:t>
      </w:r>
      <w:r>
        <w:rPr>
          <w:rtl w:val="true"/>
        </w:rPr>
        <w:t>׍</w:t>
      </w:r>
      <w:r>
        <w:rPr/>
        <w:t>����</w:t>
      </w:r>
      <w:r>
        <w:rPr/>
        <w:t>+���t� ��x#�I��oS���Cf,�#��\j�#S#�Έ�Hj���&lt;{�w�8/��#��"r�j�h#�����#U�</w:t>
      </w:r>
      <w:r>
        <w:rPr/>
        <w:t>ׂ����</w:t>
      </w:r>
      <w:r>
        <w:rPr/>
        <w:t>_�����.�h�M�K�C�/���)�7����x</w:t>
        <w:tab/>
        <w:t>�</w:t>
      </w:r>
      <w:r>
        <w:rPr>
          <w:rtl w:val="true"/>
        </w:rPr>
        <w:t>ێ</w:t>
      </w:r>
      <w:r>
        <w:rPr/>
        <w:t>�</w:t>
      </w:r>
      <w:r>
        <w:rPr/>
        <w:t>oW�&gt;�#f$���4\��#�iS#�n��Hv�e��&lt;��#��0I�s�e#����#k�#��#����`���]���ʡC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Ԝ#�Rx#�d�#o�����fq�#��]&amp;���S��</w:t>
      </w:r>
      <w:r>
        <w:rPr>
          <w:rtl w:val="true"/>
        </w:rPr>
        <w:t>ߎ</w:t>
      </w:r>
      <w:r>
        <w:rPr/>
        <w:t>�</w:t>
      </w:r>
      <w:r>
        <w:rPr/>
        <w:t>I#�ɍL=|�]��1����$�#��#��~��#����P�b����+�z�?�#�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=����v��#�0n%����d���[��u�7R,���G�(&lt;�� �#1#�s��$ƉЉ�#��!�##z�#�</w:t>
      </w:r>
      <w:r>
        <w:rPr/>
        <w:t>۠�</w:t>
      </w:r>
      <w:r>
        <w:rPr/>
        <w:t>"�M�q�#�O�^�]�i����}i�s�</w:t>
      </w:r>
    </w:p>
    <w:p>
      <w:pPr>
        <w:pStyle w:val="PreformattedText"/>
        <w:bidi w:val="0"/>
        <w:jc w:val="left"/>
        <w:rPr/>
      </w:pPr>
      <w:r>
        <w:rPr/>
        <w:t>u#��pl��Z��c��</w:t>
      </w:r>
      <w:r>
        <w:rPr/>
        <w:t>ۘ</w:t>
      </w:r>
      <w:r>
        <w:rPr/>
        <w:t>GZ��Z��QR�</w:t>
      </w:r>
      <w:r>
        <w:rPr>
          <w:rtl w:val="true"/>
        </w:rPr>
        <w:t>ޕ</w:t>
      </w:r>
      <w:r>
        <w:rPr/>
        <w:t>6</w:t>
      </w:r>
      <w:r>
        <w:rPr/>
        <w:t>GA���#&lt;:��0</w:t>
      </w:r>
      <w:r>
        <w:rPr>
          <w:rtl w:val="true"/>
        </w:rPr>
        <w:t>ڌ</w:t>
      </w:r>
      <w:r>
        <w:rPr/>
        <w:t>T�)$����&gt;#���&gt;#�i�A�9��������&lt;���</w:t>
        <w:tab/>
        <w:t>� ����s|t�^��tT�ҟ�l#�N�#c=�Ӝ8ZD�]�qQR�</w:t>
      </w:r>
      <w:r>
        <w:rPr>
          <w:rtl w:val="true"/>
        </w:rPr>
        <w:t>ޘ</w:t>
      </w:r>
      <w:r>
        <w:rPr/>
        <w:t>�</w:t>
      </w:r>
      <w:r>
        <w:rPr/>
        <w:t>G#�}�#&lt;#��60ƌF�a$É��###�</w:t>
      </w:r>
      <w:r>
        <w:rPr>
          <w:rtl w:val="true"/>
        </w:rPr>
        <w:t>߉</w:t>
      </w:r>
      <w:r>
        <w:rPr>
          <w:rtl w:val="true"/>
        </w:rPr>
        <w:t>~</w:t>
      </w:r>
      <w:r>
        <w:rPr/>
        <w:tab/>
      </w:r>
      <w:r>
        <w:rPr>
          <w:rtl w:val="true"/>
        </w:rPr>
        <w:t>[�</w:t>
      </w:r>
      <w:r>
        <w:rPr>
          <w:rtl w:val="true"/>
        </w:rPr>
        <w:t>ۅ</w:t>
      </w:r>
      <w:r>
        <w:rPr/>
        <w:t>��</w:t>
      </w:r>
      <w:r>
        <w:rPr/>
        <w:t>z���˔&amp;�b�+�#�#�9�C��r|Z�_�etD�</w:t>
      </w:r>
      <w:r>
        <w:rPr>
          <w:rtl w:val="true"/>
        </w:rPr>
        <w:t>ܤ</w:t>
      </w:r>
      <w:r>
        <w:rPr/>
        <w:t>el#�\�oc`��gZ��u�hQ���HFőt�0;Ҏ��0��?��$�����##����</w:t>
        <w:tab/>
        <w:t>��T���</w:t>
      </w:r>
      <w:r>
        <w:rPr>
          <w:rtl w:val="true"/>
        </w:rPr>
        <w:t>ڡ</w:t>
      </w:r>
      <w:r>
        <w:rPr/>
        <w:t>Z�����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K�u��o|��}�Btw�#�#lI����c�� ��ZΕ���Q��#�#F#����;B���/�U� $#����#����*</w:t>
        <w:br/>
        <w:t>B�</w:t>
        <w:tab/>
        <w:t>�#�#���^���</w:t>
      </w:r>
      <w:r>
        <w:rPr>
          <w:rtl w:val="true"/>
        </w:rPr>
        <w:t>ݶ</w:t>
      </w:r>
      <w:r>
        <w:rPr/>
        <w:t>�</w:t>
      </w:r>
      <w:r>
        <w:rPr/>
        <w:t>K�������k��|���t��r�Zlj�</w:t>
        <w:br/>
        <w:t>��c�����Z�+�#Q#�n�#E-�</w:t>
      </w:r>
      <w:r>
        <w:rPr/>
        <w:t>۠</w:t>
      </w:r>
      <w:r>
        <w:rPr/>
        <w:t>#:d�$��.�#:����#:��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��%���̽�3�f�w���s�#}f��u-�h�#lΙ</w:t>
      </w:r>
      <w:r>
        <w:rPr/>
        <w:t>첓</w:t>
      </w:r>
      <w:r>
        <w:rPr/>
        <w:t>c�����Z��#��O�.�#Cl�z�o9L���A-</w:t>
      </w:r>
      <w:r>
        <w:rPr>
          <w:rtl w:val="true"/>
        </w:rPr>
        <w:t>܌</w:t>
      </w:r>
      <w:r>
        <w:rPr/>
        <w:t>ʚ~"�~�_#ǆ#��</w:t>
      </w:r>
    </w:p>
    <w:p>
      <w:pPr>
        <w:pStyle w:val="PreformattedText"/>
        <w:bidi w:val="0"/>
        <w:jc w:val="left"/>
        <w:rPr/>
      </w:pPr>
      <w:r>
        <w:rPr/>
        <w:t>i�#�Ο���nN�Э]o��5��q̉`��sN����tzx/��ufo\��v f���w#]���w�Tu��x�J#�\y�?K�#z�2d�g{�$#��|�#���}}#f��~?����u#����vN�D�#w*����w�~[��xIu</w:t>
      </w:r>
      <w:r>
        <w:rPr>
          <w:rtl w:val="true"/>
        </w:rPr>
        <w:t>ס</w:t>
      </w:r>
      <w:r>
        <w:rPr/>
        <w:t>;x�ml�dy&amp;d�Ly�[�AzRԙ3{%H���{�=Ŕ�|�0</w:t>
      </w:r>
      <w:r>
        <w:rPr>
          <w:rtl w:val="true"/>
        </w:rPr>
        <w:t>ޑ</w:t>
      </w:r>
      <w:r>
        <w:rPr/>
        <w:t>�</w:t>
      </w:r>
      <w:r>
        <w:rPr/>
        <w:t>}w"�#~###��~�#K��4����z𓕧�{=�n�'{m����{�|��{�tš#{�l��#|;c�</w:t>
        <w:tab/>
        <w:t>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Q��}�GՖ�~#&lt;��#~�/ɑe#!</w:t>
      </w:r>
      <w:r>
        <w:rPr>
          <w:rtl w:val="true"/>
        </w:rPr>
        <w:t>ߎ</w:t>
      </w:r>
      <w:r>
        <w:rPr/>
        <w:t>�</w:t>
      </w:r>
      <w:r>
        <w:rPr/>
        <w:t>^#^�T�#��</w:t>
      </w:r>
      <w:r>
        <w:rPr/>
        <w:t>䝃�</w:t>
      </w:r>
      <w:r>
        <w:rPr/>
        <w:t>{f��#���#��$�si}#��htĠ�kl���rc</w:t>
      </w:r>
      <w:r>
        <w:rPr>
          <w:rtl w:val="true"/>
        </w:rPr>
        <w:t>ڜ</w:t>
      </w:r>
      <w:r>
        <w:rPr/>
        <w:t>�</w:t>
      </w:r>
      <w:r>
        <w:rPr/>
        <w:t>�Z���QƘ#G��m�F&lt;#�</w:t>
      </w:r>
      <w:r>
        <w:rPr/>
        <w:t>؀</w:t>
      </w:r>
      <w:r>
        <w:rPr/>
        <w:t>�</w:t>
      </w:r>
      <w:r>
        <w:rPr/>
        <w:t xml:space="preserve">.ӑA�� </w:t>
      </w:r>
      <w:r>
        <w:rPr>
          <w:rtl w:val="true"/>
        </w:rPr>
        <w:t>ގ</w:t>
      </w:r>
      <w:r>
        <w:rPr/>
        <w:t>s��#���#</w:t>
      </w:r>
      <w:r>
        <w:rPr/>
        <w:t>݇������</w:t>
      </w:r>
      <w:r>
        <w:rPr/>
        <w:t>ф)�(�l�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ȃg|����1tE����l#����c5����Z"����PИ͂�Fv����:l�</w:t>
      </w:r>
      <w:r>
        <w:rPr/>
        <w:t>삜</w:t>
      </w:r>
      <w:r>
        <w:rPr/>
        <w:t>-P�G��#ώZ�.#���#�n�D���;�!�E�</w:t>
      </w:r>
      <w:r>
        <w:rPr>
          <w:rtl w:val="true"/>
        </w:rPr>
        <w:t>و</w:t>
      </w:r>
      <w:r>
        <w:rPr/>
        <w:t>��ަ��</w:t>
      </w:r>
      <w:r>
        <w:rPr/>
        <w:t>#�i�T��{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Z�#��k#�8�#b[�C��Y\�P��P+�d�QE�$�#:#����,��R#�</w:t>
      </w:r>
      <w:r>
        <w:rPr/>
        <w:t>냙</w:t>
      </w:r>
      <w:r>
        <w:rPr/>
        <w:t>#%�a��##�C��#�-�L�L�������:�ԋ�zǡ���ri���Sj8�ԉ�a~��-X���O_�#�6E#�</w:t>
      </w:r>
      <w:r>
        <w:rPr>
          <w:rtl w:val="true"/>
        </w:rPr>
        <w:t>ڇ�</w:t>
      </w:r>
      <w:r>
        <w:rPr/>
        <w:t>9</w:t>
      </w:r>
      <w:r>
        <w:rPr/>
        <w:t xml:space="preserve"> �A��,#���M#����4#</w:t>
      </w:r>
      <w:r>
        <w:rPr>
          <w:rtl w:val="true"/>
        </w:rPr>
        <w:t>ڊ</w:t>
      </w:r>
      <w:r>
        <w:rPr/>
        <w:t>#��#,�#���z�/�'�</w:t>
      </w:r>
      <w:r>
        <w:rPr>
          <w:rtl w:val="true"/>
        </w:rPr>
        <w:t>ߧ��</w:t>
      </w:r>
      <w:r>
        <w:rPr>
          <w:rtl w:val="true"/>
        </w:rPr>
        <w:t>#�</w:t>
      </w:r>
      <w:r>
        <w:rPr/>
        <w:t>6</w:t>
      </w:r>
      <w:r>
        <w:rPr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z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�2i̝_�Xa#�t��X2����O#���4D��u�H8Ӓ</w:t>
      </w:r>
      <w:r>
        <w:rPr>
          <w:rtl w:val="true"/>
        </w:rPr>
        <w:t>ۉ</w:t>
      </w:r>
      <w:r>
        <w:rPr/>
        <w:t>F,A�)�9 &amp;�#��#)���##��#�#�k���[���%���</w:t>
      </w:r>
      <w:r>
        <w:rPr/>
        <w:t>啵�</w:t>
      </w:r>
      <w:r>
        <w:rPr/>
        <w:t>`�͔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q</w:t>
      </w:r>
      <w:r>
        <w:rPr>
          <w:rtl w:val="true"/>
        </w:rPr>
        <w:t>ݞ</w:t>
      </w:r>
      <w:r>
        <w:rPr/>
        <w:t>ʒ:i���+a#�</w:t>
        <w:tab/>
        <w:t>�3XN�%�AOc�F�XEC�#�#9z�N��-��l��"#�5�##����#�#��Q�����B�</w:t>
      </w:r>
      <w:r>
        <w:rPr>
          <w:rtl w:val="true"/>
        </w:rPr>
        <w:t>ދ</w:t>
      </w:r>
      <w:r>
        <w:rPr/>
        <w:t>��</w:t>
      </w:r>
      <w:r>
        <w:rPr/>
        <w:t>)�U�]�0��y��*�hq��F�#i��_��a#�w�jX����%Oϖ���E</w:t>
      </w:r>
      <w:r>
        <w:rPr/>
        <w:t>ؔ</w:t>
      </w:r>
      <w:r>
        <w:rPr/>
        <w:t>T�T:����{/#����#o���7#����##��`�I�f�</w:t>
      </w:r>
      <w:r>
        <w:rPr>
          <w:rtl w:val="true"/>
        </w:rPr>
        <w:t>ܢۑ</w:t>
      </w:r>
      <w:r>
        <w:rPr/>
        <w:t>F��ψ~�{�#�#���cw���p#�#�Fg�B��_X�n�7V�����N#���9DW�;�89đW��.ˎy��#d�u��#�z�*#0�</w:t>
      </w:r>
      <w:r>
        <w:rPr>
          <w:rtl w:val="true"/>
        </w:rPr>
        <w:t>ۄ</w:t>
      </w:r>
      <w:r>
        <w:rPr/>
        <w:t>�������</w:t>
      </w:r>
      <w:r>
        <w:rPr/>
        <w:t>N�#����(��~S����v��Π3n��#�qf��&gt;��^(�u��U����NMc�</w:t>
      </w:r>
      <w:r>
        <w:rPr/>
        <w:t>֗�</w:t>
      </w:r>
      <w:r>
        <w:rPr/>
        <w:t>C*�#9}�?�G.�z��#k�m��##�W�U#��]�����;��v�ê5�</w:t>
      </w:r>
      <w:r>
        <w:rPr>
          <w:rtl w:val="true"/>
        </w:rPr>
        <w:t>ڣ</w:t>
      </w:r>
      <w:r>
        <w:rPr/>
        <w:t>#�]}�����u�ɤ�n8�#��fX�J��^#����Uǘҝ!M���#C��9�#9��U��.�����#3���k#�W��#΃�2�</w:t>
      </w:r>
      <w:r>
        <w:rPr>
          <w:rtl w:val="true"/>
        </w:rPr>
        <w:t>ߧ</w:t>
      </w:r>
      <w:r>
        <w:rPr>
          <w:rtl w:val="true"/>
        </w:rPr>
        <w:t>#����</w:t>
      </w:r>
      <w:r>
        <w:rPr>
          <w:rtl w:val="true"/>
        </w:rPr>
        <w:t>ܯ</w:t>
      </w:r>
      <w:r>
        <w:rPr/>
        <w:t>+�</w:t>
      </w:r>
      <w:r>
        <w:rPr/>
        <w:t>֣</w:t>
      </w:r>
      <w:r>
        <w:rPr/>
        <w:t>F�P}ɡ���v7��nz�\�rf����m^p��ZV4�C�YM̗M��Cl����93����.-��q"����`#��S��</w:t>
        <w:tab/>
        <w:t>1���n�#���[�</w:t>
        <w:br/>
        <w:t>�����#���~#�t�Ivr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r��^��Ѩ`VN�#�#Mr��#B�#� 82�$��-#�M�#!���N##�'��</w:t>
        <w:br/>
        <w:t>#�i��#��f���N��8��~</w:t>
      </w:r>
      <w:r>
        <w:rPr>
          <w:rtl w:val="true"/>
        </w:rPr>
        <w:t>أ</w:t>
      </w:r>
      <w:r>
        <w:rPr/>
        <w:t>渰</w:t>
      </w:r>
      <w:r>
        <w:rPr/>
        <w:t xml:space="preserve">v�-�[o#�l��f󞹱�^&lt;�#��U�L��L#��#@���U6T���d+����q </w:t>
      </w:r>
      <w:r>
        <w:rPr/>
        <w:t>닜�</w:t>
      </w:r>
      <w:r>
        <w:rPr/>
        <w:t>z#</w:t>
      </w:r>
      <w:r>
        <w:rPr/>
        <w:t>؇</w:t>
      </w:r>
      <w:r>
        <w:rPr/>
        <w:t>c��#�</w:t>
        <w:tab/>
        <w:t>�ϵ_m󏈲�oF�m��q�O��s#yt��t5qH�Zu#ir�Au�ah��v�Y</w:t>
        <w:tab/>
        <w:t>��w�P_�jx�F|��y�;�z�/?��{�!2��|�#{�#}�#Ë5~��ͳ</w:t>
        <w:br/>
        <w:t>tW�#��u��$��v�#�#wHwN��w�o���xTg�x�_�Xy�W��#zIO</w:t>
        <w:tab/>
        <w:t>��{#EY�V{�:���|�-��}b K��~##9�&amp;~�#���J��#zJ�q��z����z�~#��{#vv��{In���{�g#�_{�^�</w:t>
      </w:r>
    </w:p>
    <w:p>
      <w:pPr>
        <w:pStyle w:val="PreformattedText"/>
        <w:bidi w:val="0"/>
        <w:jc w:val="left"/>
        <w:rPr/>
      </w:pPr>
      <w:r>
        <w:rPr/>
        <w:t>|gV���|�N#�u}cD���}�9��#~�,Ԕ###K��]#</w:t>
      </w:r>
      <w:r>
        <w:rPr/>
        <w:t>ٍ</w:t>
      </w:r>
      <w:r>
        <w:rPr/>
        <w:t>B�#ʇ��#�:�9~</w:t>
      </w:r>
      <w:r>
        <w:rPr>
          <w:rtl w:val="true"/>
        </w:rPr>
        <w:t>ތ���</w:t>
      </w:r>
      <w:r>
        <w:rPr>
          <w:rtl w:val="true"/>
        </w:rPr>
        <w:t>~�</w:t>
      </w:r>
      <w:r>
        <w:rPr/>
        <w:t>2</w:t>
      </w:r>
      <w:r>
        <w:rPr/>
        <w:t>��~�~=��~�v���~�n�e</w:t>
      </w:r>
    </w:p>
    <w:p>
      <w:pPr>
        <w:pStyle w:val="PreformattedText"/>
        <w:bidi w:val="0"/>
        <w:jc w:val="left"/>
        <w:rPr/>
      </w:pPr>
      <w:r>
        <w:rPr/>
        <w:t>g)�&amp;#^��\V����M�?�D!���.8��̀+��</w:t>
      </w:r>
      <w:r>
        <w:rPr/>
        <w:t>ꀸ</w:t>
      </w:r>
      <w:r>
        <w:rPr/>
        <w:t>#=����#(����#h�</w:t>
      </w:r>
      <w:r>
        <w:rPr/>
        <w:t>耏��</w:t>
      </w:r>
      <w:r>
        <w:rPr/>
        <w:t>}�l��σG�</w:t>
      </w:r>
      <w:r>
        <w:rPr>
          <w:rtl w:val="true"/>
        </w:rPr>
        <w:t>ج</w:t>
      </w:r>
      <w:r>
        <w:rPr/>
        <w:t>#�#~o����vn�Z��n��$��f</w:t>
      </w:r>
      <w:r>
        <w:rPr>
          <w:rtl w:val="true"/>
        </w:rPr>
        <w:t>ܢ</w:t>
      </w:r>
      <w:r>
        <w:rPr/>
        <w:t>�</w:t>
      </w:r>
      <w:r>
        <w:rPr/>
        <w:t>_^����\V#�m�dM �C�sB�ς|6Җ�)��</w:t>
        <w:br/>
        <w:t>�x#�"#C�g��#O���#�s��M���N�</w:t>
      </w:r>
      <w:r>
        <w:rPr>
          <w:rtl w:val="true"/>
        </w:rPr>
        <w:t>܆</w:t>
      </w:r>
      <w:r>
        <w:rPr/>
        <w:t>v���d}ͩ#��u��</w:t>
      </w:r>
      <w:r>
        <w:rPr/>
        <w:t>醃</w:t>
      </w:r>
      <w:r>
        <w:rPr/>
        <w:t>m�Ɔ"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j��U#�1�LLV��#B.�s��6_����)`���+#?�#��#���#x�������p�#�����e�p�#��|</w:t>
      </w:r>
      <w:r>
        <w:rPr/>
        <w:t>ꨨ��</w:t>
      </w:r>
      <w:r>
        <w:rPr/>
        <w:t>t</w:t>
      </w:r>
      <w:r>
        <w:rPr/>
        <w:t>٦</w:t>
      </w:r>
      <w:r>
        <w:rPr/>
        <w:t>{�bm&amp;�X��e[�3�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ǈSK���A��#�_5��/��(��P�</w:t>
      </w:r>
    </w:p>
    <w:p>
      <w:pPr>
        <w:pStyle w:val="PreformattedText"/>
        <w:bidi w:val="0"/>
        <w:jc w:val="left"/>
        <w:rPr/>
      </w:pPr>
      <w:r>
        <w:rPr/>
        <w:t>#</w:t>
        <w:br/>
        <w:t>���##n����#��n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��񪎐#|e�(�-tS�#�^l��</w:t>
      </w:r>
      <w:r>
        <w:rPr/>
        <w:t>䍔</w:t>
      </w:r>
      <w:r>
        <w:rPr/>
        <w:t>dӡǌ�\����!T#�c�{K=�&gt;��@�</w:t>
        <w:br/>
        <w:t>5#�</w:t>
      </w:r>
      <w:r>
        <w:rPr>
          <w:rtl w:val="true"/>
        </w:rPr>
        <w:t>ى</w:t>
      </w:r>
      <w:r>
        <w:rPr/>
        <w:t>#(#��##�B��#\�9��#��2�#�T��⬟�����#�z|*����t$���}lu�i�}d��O��\g� ��S��K2�̍�@</w:t>
      </w:r>
      <w:r>
        <w:rPr/>
        <w:t>ۘ</w:t>
      </w:r>
      <w:r>
        <w:rPr/>
        <w:t>?��4�Z�k(��P��#ю��##</w:t>
      </w:r>
      <w:r>
        <w:rPr>
          <w:rtl w:val="true"/>
        </w:rPr>
        <w:t>ي</w:t>
      </w:r>
      <w:r>
        <w:rPr/>
        <w:t>���</w:t>
      </w:r>
      <w:r>
        <w:rPr/>
        <w:t>#��ƃŖ����"�t�#���N���#{է3��s�#�plF��5d���\e���T#����K��^��Ax���/5�}*</w:t>
      </w:r>
      <w:r>
        <w:rPr>
          <w:rtl w:val="true"/>
        </w:rPr>
        <w:t>ߑ</w:t>
      </w:r>
      <w:r>
        <w:rPr/>
        <w:t>p�� I���8#��#��#v�&gt;�;��</w:t>
      </w:r>
      <w:r>
        <w:rPr>
          <w:rtl w:val="true"/>
        </w:rPr>
        <w:t>ߡ</w:t>
      </w:r>
      <w:r>
        <w:rPr/>
        <w:t>A�#�A�]�H�</w:t>
      </w:r>
      <w:r>
        <w:rPr/>
        <w:t>۝</w:t>
      </w:r>
      <w:r>
        <w:rPr/>
        <w:t>�</w:t>
      </w:r>
      <w:r>
        <w:rPr/>
        <w:t>{]���#s��~�xlC�V��d��8�j\��#��T��</w:t>
      </w:r>
      <w:r>
        <w:rPr>
          <w:rtl w:val="true"/>
        </w:rPr>
        <w:t>ה</w:t>
      </w:r>
      <w:r>
        <w:rPr/>
        <w:t>�</w:t>
      </w:r>
      <w:r>
        <w:rPr/>
        <w:t>Lh���+Bs��i7��</w:t>
      </w:r>
      <w:r>
        <w:rPr/>
        <w:t>ُ</w:t>
      </w:r>
      <w:r>
        <w:rPr/>
        <w:t>O,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D��#����##�t�l���#�G�#�v�#��C�#y��R��r#�J��j��;�#bѠ2�jZ</w:t>
      </w:r>
      <w:r>
        <w:rPr>
          <w:rtl w:val="true"/>
        </w:rPr>
        <w:t>ܞ</w:t>
      </w:r>
      <w:r>
        <w:rPr/>
        <w:t>#��Rϛ�#J����~A/�</w:t>
      </w:r>
      <w:r>
        <w:rPr>
          <w:rtl w:val="true"/>
        </w:rPr>
        <w:t>ה</w:t>
      </w:r>
      <w:r>
        <w:rPr>
          <w:rtl w:val="true"/>
        </w:rPr>
        <w:t>)</w:t>
      </w:r>
      <w:r>
        <w:rPr/>
        <w:t>7</w:t>
      </w:r>
      <w:r>
        <w:rPr/>
        <w:t>N����-#����"#�H�(#Љ�V#c�</w:t>
        <w:br/>
        <w:t>�ʎ��ӫ#�9�#�k~�,��wӦG�#pk�L�'h�X�LaP�]�{Yz�B��Q��2��I���@Ֆ�#7,��-,Ґ</w:t>
      </w:r>
      <w:r>
        <w:rPr>
          <w:rtl w:val="true"/>
        </w:rPr>
        <w:t>ߑ</w:t>
      </w:r>
      <w:r>
        <w:rPr/>
        <w:t>&gt;!Ǎn��#��</w:t>
      </w:r>
      <w:r>
        <w:rPr/>
        <w:t>݊�</w:t>
      </w:r>
      <w:r>
        <w:rPr/>
        <w:t>#�����w�����#�U�L~/�}��wg����p</w:t>
        <w:tab/>
        <w:t>����h��ʥ�a#�</w:t>
      </w:r>
      <w:r>
        <w:rPr>
          <w:rtl w:val="true"/>
        </w:rPr>
        <w:t>ڣ</w:t>
      </w:r>
      <w:r>
        <w:rPr/>
        <w:t>�</w:t>
      </w:r>
      <w:r>
        <w:rPr/>
        <w:t>Y:�ʡ�Qv�̠#I</w:t>
      </w:r>
      <w:r>
        <w:rPr/>
        <w:t>㚂��</w:t>
      </w:r>
      <w:r>
        <w:rPr/>
        <w:t>@x�e�O6ʔI��,G�&lt;��!#����#v�</w:t>
      </w:r>
      <w:r>
        <w:rPr>
          <w:rtl w:val="true"/>
        </w:rPr>
        <w:t>ދ</w:t>
      </w:r>
      <w:r>
        <w:rPr/>
        <w:t>�</w:t>
      </w:r>
      <w:r>
        <w:rPr/>
        <w:t>#��#�#���V�_�</w:t>
      </w:r>
      <w:r>
        <w:rPr>
          <w:rtl w:val="true"/>
        </w:rPr>
        <w:t>ݫ</w:t>
      </w:r>
      <w:r>
        <w:rPr/>
        <w:t>A�#~2�X�#w�~�np#���Th����Qa#���'Y#�</w:t>
      </w:r>
      <w:r>
        <w:rPr/>
        <w:t>֦�</w:t>
      </w:r>
      <w:r>
        <w:rPr/>
        <w:t>Qn�Τ�Iz�\��?�� ��5</w:t>
      </w:r>
      <w:r>
        <w:rPr>
          <w:rtl w:val="true"/>
        </w:rPr>
        <w:t>ܔ</w:t>
      </w: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# -�</w:t>
      </w:r>
      <w:r>
        <w:rPr/>
        <w:t>葘</w:t>
      </w:r>
      <w:r>
        <w:rPr/>
        <w:t>#/����</w:t>
        <w:tab/>
        <w:t>�,�ԌZ��C�s���+~��ŷ�w�"��pO�2��h��6�2`</w:t>
      </w:r>
      <w:r>
        <w:rPr>
          <w:rtl w:val="true"/>
        </w:rPr>
        <w:t>ߣ</w:t>
      </w:r>
      <w:r>
        <w:rPr/>
        <w:t>A��Xl�B�#P</w:t>
      </w:r>
      <w:r>
        <w:rPr>
          <w:rtl w:val="true"/>
        </w:rPr>
        <w:t>ڟ</w:t>
      </w:r>
      <w:r>
        <w:rPr/>
        <w:t>&lt;�SH@����=�-�</w:t>
        <w:br/>
        <w:t>4W���&gt;)��L�� #��##H�</w:t>
      </w:r>
      <w:r>
        <w:rPr/>
        <w:t>쌑</w:t>
      </w:r>
      <w:r>
        <w:rPr/>
        <w:tab/>
        <w:t>�΅�'�#m</w:t>
      </w:r>
      <w:r>
        <w:rPr>
          <w:rtl w:val="true"/>
        </w:rPr>
        <w:t>܆</w:t>
      </w:r>
      <w:r>
        <w:rPr/>
        <w:t>븽</w:t>
      </w:r>
      <w:r>
        <w:rPr/>
        <w:t>n�?��q#y��#r�r&lt;�'s�j��t�c</w:t>
      </w:r>
      <w:r>
        <w:rPr>
          <w:rtl w:val="true"/>
        </w:rPr>
        <w:t>ߩ</w:t>
      </w:r>
      <w:r>
        <w:rPr/>
        <w:t>vu`\I��veTf�jw^L4��xLB�ey_8ǜ�z�,!�K{�#</w:t>
      </w:r>
      <w:r>
        <w:rPr>
          <w:rtl w:val="true"/>
        </w:rPr>
        <w:t>ޕ</w:t>
      </w:r>
      <w:r>
        <w:rPr/>
        <w:t>�</w:t>
      </w:r>
      <w:r>
        <w:rPr/>
        <w:t>|�#@��}�##�#�#�w�Ss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,~s�tv,w��v�p̭nwbiū#w�b���x�["�&amp;yDSV��z#KA�/z�B.��{�7��||�+#�9}a#Y��~</w:t>
        <w:br/>
        <w:t>#|��~�#�h��#��y��#�"z }���zew@�wz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#��{Ka�#{�ZK��|*R{�#|�Ju��}-An��}�6i��~�)�D##���m#}���#���:���0~}����~�~&amp;��~�w��=~p\��~�i)�O~�aɧ�~�Z#�D R$��eJ#�1�@��Z�$5#����(Q����#h�#��##����#</w:t>
      </w:r>
      <w:r>
        <w:rPr/>
        <w:t>؇����</w:t>
      </w:r>
      <w:r>
        <w:rPr/>
        <w:t>#�#��o�!��~|�J��w���gpK���Gh�%�'ax���#Y��/�#Q����#I;�3�(?(�V�c3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#�Ђi#</w:t>
      </w:r>
      <w:r>
        <w:rPr>
          <w:rtl w:val="true"/>
        </w:rPr>
        <w:t>ے</w:t>
      </w:r>
      <w:r>
        <w:rPr/>
        <w:t>҂)#&amp;�7��#O���#�˶��</w:t>
      </w:r>
      <w:r>
        <w:rPr/>
        <w:t>݆</w:t>
      </w:r>
      <w:r>
        <w:rPr/>
        <w:t>4���s}���#v�p��o��#�5h&lt;���`��l��X���HP��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f���{%��`�##:�H�y#|�ւ�#���#��i���#��}j�?�#vX��o#����g˩&gt;�i`R���Xo�n�vPO��#G��=����2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%&lt;���#i�ք�#��r��#'�</w:t>
      </w:r>
      <w:r>
        <w:rPr>
          <w:rtl w:val="true"/>
        </w:rPr>
        <w:t>߁</w:t>
      </w:r>
      <w:r>
        <w:rPr/>
        <w:t>֍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#}#�ÏBu�{��n��(��gR�Ѝ#_</w:t>
      </w:r>
      <w:r>
        <w:rPr>
          <w:rtl w:val="true"/>
        </w:rPr>
        <w:t>ئ</w:t>
      </w:r>
      <w:r>
        <w:rPr/>
        <w:t>�gW�#��Oš��6G]�(��&lt;�1��1-���$R����##�g�j#Z�#��#_�ՂT�C��Ǆͱ�|¯I��u��#��n\����g</w:t>
        <w:tab/>
        <w:t>�\��_��#�#W����0Ot�&amp;�tG#����&lt;�����0��t�5$4� ��#s�</w:t>
      </w:r>
      <w:r>
        <w:rPr>
          <w:rtl w:val="true"/>
        </w:rPr>
        <w:t>܇</w:t>
      </w:r>
      <w:r>
        <w:rPr/>
        <w:t>�</w:t>
      </w:r>
      <w:r>
        <w:rPr/>
        <w:t>#��s�##ʇ</w:t>
      </w:r>
      <w:r>
        <w:rPr>
          <w:rtl w:val="true"/>
        </w:rPr>
        <w:t>ۃ܍</w:t>
      </w:r>
      <w:r>
        <w:rPr/>
        <w:t>#�\�����h�#|��Ɨ�us����n,�5��f</w:t>
      </w:r>
      <w:r>
        <w:rPr>
          <w:rtl w:val="true"/>
        </w:rPr>
        <w:t>ڧ</w:t>
      </w:r>
      <w:r>
        <w:rPr/>
        <w:t>�</w:t>
      </w:r>
      <w:r>
        <w:rPr/>
        <w:t>s_[���SWr�+�EOL���UF�J�q&lt;;�;��0���a%$�c��#�(�G#n�Ά�##������1�ѝ�|C�?�;u?����m�f��o�!_?�)��W�����O��@�UGw�˓2=#���b2#�(�e'ԓ��##L�]�~#X�|�##�T�m�����o�O�+�T{խ���u$�e��n#�#�&gt;g#����_�C��Xq��OPƟF��HΜΕr&gt;</w:t>
      </w:r>
      <w:r>
        <w:rPr/>
        <w:t>ٙ��</w:t>
      </w:r>
      <w:r>
        <w:rPr/>
        <w:t>R4��O�#*��</w:t>
      </w:r>
      <w:r>
        <w:rPr/>
        <w:t xml:space="preserve">ꎐ </w:t>
      </w:r>
      <w:r>
        <w:rPr/>
        <w:t>d�#��#9���P#w�΄��!�4�#�q����z��B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ġde�����^��@��W-�՜#O��t�tG�#��&gt;o�і#4�x�h*Γ%�� y�I�z#&lt;���y#\�"����#������\x</w:t>
      </w:r>
      <w:r>
        <w:rPr>
          <w:rtl w:val="true"/>
        </w:rPr>
        <w:t>٭</w:t>
      </w:r>
      <w:r>
        <w:rPr/>
        <w:t>���</w:t>
      </w:r>
      <w:r>
        <w:rPr/>
        <w:t>r0�{��k#�@�#c</w:t>
      </w:r>
      <w:r>
        <w:rPr>
          <w:rtl w:val="true"/>
        </w:rPr>
        <w:t>ܧ</w:t>
      </w:r>
      <w:r>
        <w:rPr/>
        <w:t>#�V\���]UZ���cN#�:��F����h=��Y�;4���#*N����#����M#$�j�y#}����#��`~����#x#���#qx�a��j=�4��c#�#��[</w:t>
      </w:r>
      <w:r>
        <w:rPr>
          <w:rtl w:val="true"/>
        </w:rPr>
        <w:t>ܥ</w:t>
      </w:r>
      <w:r>
        <w:rPr/>
        <w:t>�</w:t>
      </w:r>
      <w:r>
        <w:rPr/>
        <w:t>TS���_M7�s�#E�s&lt;�%��3�����),�#�.#���##G���</w:t>
        <w:tab/>
        <w:t>��</w:t>
      </w:r>
      <w:r>
        <w:rPr/>
        <w:t>䅪�</w:t>
      </w:r>
      <w:r>
        <w:rPr/>
        <w:t>R���)~��!�[x4�#�2q��B�#j#�#��b��</w:t>
      </w:r>
      <w:r>
        <w:rPr/>
        <w:t>ܰ�</w:t>
      </w:r>
      <w:r>
        <w:rPr/>
        <w:t>[#���6R</w:t>
        <w:tab/>
        <w:t>�e��L#�</w:t>
      </w:r>
      <w:r>
        <w:rPr/>
        <w:t>稚</w:t>
      </w:r>
      <w:r>
        <w:rPr/>
        <w:t>Dr��#;R� �u2+�@��'�p�N##�</w:t>
      </w:r>
      <w:r>
        <w:rPr>
          <w:rtl w:val="true"/>
        </w:rPr>
        <w:t>ޒ</w:t>
      </w:r>
      <w:r>
        <w:rPr/>
        <w:t>R#P�#��</w:t>
        <w:tab/>
        <w:t>˄��Ä#��m����n�yL��p�s#��r,lG�Lr�eı�s�_#�5t�WǬ�u�PM��v�Hv�$w�?��=x�5j��zC(��I{�##�?|�</w:t>
      </w:r>
    </w:p>
    <w:p>
      <w:pPr>
        <w:pStyle w:val="PreformattedText"/>
        <w:bidi w:val="0"/>
        <w:jc w:val="left"/>
        <w:rPr/>
      </w:pPr>
      <w:r>
        <w:rPr/>
        <w:t>#��}�##�#�#�6�#s�~#�=t�w�'u�qʵ�v=kJ�*v�d̰�wy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�[x�O}��y�GΦ#z]?0�#{C4���|w'̛�}t#ɗ�~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�##�#�#�F�yyp}V��y�wU�Iz#q*��z&gt;j��Hz�d#��z�]6�0{PV#�s{�N���|hG.�#|�&gt;~�</w:t>
      </w:r>
    </w:p>
    <w:p>
      <w:pPr>
        <w:pStyle w:val="PreformattedText"/>
        <w:bidi w:val="0"/>
        <w:jc w:val="left"/>
        <w:rPr/>
      </w:pPr>
      <w:r>
        <w:rPr/>
        <w:t>}�3|�T~�&amp;⚴)#=���#@�!�##�#�#�d�#~.}�x~Fw���~GqK�j~:j���~^c��+~~\���~�Uz��~�N#�#:Fj�&gt;�=@�#�1НU��%#�ŀ�##����#7�#�###�#�#���#��~$�#��w����]q2�@�#jW����c@�#��\%����T�����M#���E9�/�#;U���)/��</w:t>
        <w:tab/>
        <w:t>�x"}�d�u#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#�#�#�V�q��}øx�*w1�#��p����@i±$��b�����[p�'�AS</w:t>
      </w:r>
      <w:r>
        <w:rPr>
          <w:rtl w:val="true"/>
        </w:rPr>
        <w:t>ݩ</w:t>
      </w:r>
      <w:r>
        <w:rPr/>
        <w:t>t�#L#���D#�#��9</w:t>
      </w:r>
      <w:r>
        <w:rPr>
          <w:rtl w:val="true"/>
        </w:rPr>
        <w:t>ݠ</w:t>
      </w:r>
      <w:r>
        <w:rPr/>
        <w:t>~��.l���w!��##</w:t>
      </w:r>
      <w:r>
        <w:rPr/>
        <w:t>锕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#</w:t>
      </w:r>
      <w:r>
        <w:rPr/>
        <w:t>؊</w:t>
      </w:r>
      <w:r>
        <w:rPr/>
        <w:t>J�H�</w:t>
      </w:r>
      <w:r>
        <w:rPr>
          <w:rtl w:val="true"/>
        </w:rPr>
        <w:t>ںߌ</w:t>
      </w:r>
      <w:r>
        <w:rPr/>
        <w:t>#}e��av͵y��pJ� �=it����bm�#�1[N����S̨</w:t>
      </w:r>
      <w:r>
        <w:rPr>
          <w:rtl w:val="true"/>
        </w:rPr>
        <w:t>و</w:t>
      </w:r>
      <w:r>
        <w:rPr/>
        <w:t>HL#�'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9</w:t>
      </w:r>
      <w:r>
        <w:rPr>
          <w:rtl w:val="true"/>
        </w:rPr>
        <w:t>ޟ�</w:t>
      </w:r>
      <w:r>
        <w:rPr>
          <w:rtl w:val="true"/>
        </w:rPr>
        <w:t>#.^�</w:t>
      </w:r>
      <w:r>
        <w:rPr/>
        <w:t>2</w:t>
      </w:r>
      <w:r>
        <w:rPr>
          <w:rtl w:val="true"/>
        </w:rPr>
        <w:t>�}!�����#</w:t>
      </w:r>
      <w:r>
        <w:rPr/>
        <w:t>6</w:t>
      </w:r>
      <w:r>
        <w:rPr/>
        <w:t>�(��#</w:t>
        <w:br/>
        <w:t>�d��#�#�#�j�^�h}#�o��vw���o򲣎8i#�#��b#����Z�#�$Sr�e��K����#C���~95�|��-��Ɉ� �-��##���d##��###�</w:t>
      </w:r>
      <w:r>
        <w:rPr/>
        <w:t>炊�</w:t>
      </w:r>
      <w:r>
        <w:rPr/>
        <w:t>#���|ж��v$���#o��,�Nh����ia��,��Z�����R���K#�F�AB</w:t>
      </w:r>
      <w:r>
        <w:rPr/>
        <w:t>颇��</w:t>
      </w:r>
      <w:r>
        <w:rPr/>
        <w:t>8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͛Z�� #����##�#��#?�G�##(���m��P�x|��i�)u��#o[���#hu�%��a_����Z3�,��R��w��JԤ̑</w:t>
      </w:r>
    </w:p>
    <w:p>
      <w:pPr>
        <w:pStyle w:val="PreformattedText"/>
        <w:bidi w:val="0"/>
        <w:jc w:val="left"/>
        <w:rPr/>
      </w:pPr>
      <w:r>
        <w:rPr/>
        <w:t>B��#�$8#����,��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U##�X�3##���##�z���!|h�Ҝ�u�k�Do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����a2�#�{Z#���HRt��#J��K��BQ���7���#,��)�%!�*�##|���o##�Ƈ�#����X�J�#��|&amp;�G��u���Zn򰕝�h#�#��`�#Y�#��R��i�9J��B</w:t>
      </w:r>
      <w:r>
        <w:rPr>
          <w:rtl w:val="true"/>
        </w:rPr>
        <w:t>ߠ</w:t>
      </w:r>
      <w:r>
        <w:rPr/>
        <w:t>�</w:t>
      </w:r>
      <w:r>
        <w:rPr/>
        <w:t>y8e�]�f.#���#$��z��#�#��#{��;#&lt;�{�����{�#{��#uz�b�Xo#���hg�b�#a��ɞlZ�A��S�y��L</w:t>
      </w:r>
      <w:r>
        <w:rPr/>
        <w:t>颳�</w:t>
      </w:r>
      <w:r>
        <w:rPr/>
        <w:t>9E.�#��;#���Q0�#��'��&gt;�%#.���##p��X#���сk��x{#�H�3u#�</w:t>
      </w:r>
      <w:r>
        <w:rPr/>
        <w:t>ۧ</w:t>
      </w:r>
      <w:r>
        <w:rPr/>
        <w:t>anɯ���h#�#�#aW���UZ��&lt;��S</w:t>
      </w:r>
      <w:r>
        <w:rPr/>
        <w:t>𥪞�</w:t>
      </w:r>
      <w:r>
        <w:rPr/>
        <w:t>Lӣ#��E#���#;����-1�U�8('���&lt;#!�[��# ����#i�I���e�#yô��s�����m��m�_f��(��_�</w:t>
      </w:r>
      <w:r>
        <w:rPr/>
        <w:t>ۧ�</w:t>
      </w:r>
      <w:r>
        <w:rPr/>
        <w:t>Y ����R*�#��K#���nC����#:��</w:t>
      </w:r>
      <w:r>
        <w:rPr/>
        <w:t>֛</w:t>
      </w:r>
      <w:r>
        <w:rPr/>
        <w:t>q1z���'^�*�`#a���O#x��K#p���`����y&gt;��As#���$l����#ex�C��^j�ʮsWQ�C�"O񨥩}I#�#��A��#��8��#01�Ś�&amp;��a�5#J�&amp;�##/����</w:t>
        <w:tab/>
        <w:t>��#��+ŋn#y���o#s���p#m���p�g���q�a?�</w:t>
      </w:r>
    </w:p>
    <w:p>
      <w:pPr>
        <w:pStyle w:val="PreformattedText"/>
        <w:bidi w:val="0"/>
        <w:jc w:val="left"/>
        <w:rPr/>
      </w:pPr>
      <w:r>
        <w:rPr/>
        <w:t>r�Z��soS���t�Lm��u�D��w#&lt;-�yxP1���y�$u�V{z#\��|�</w:t>
      </w:r>
    </w:p>
    <w:p>
      <w:pPr>
        <w:pStyle w:val="PreformattedText"/>
        <w:bidi w:val="0"/>
        <w:jc w:val="left"/>
        <w:rPr/>
      </w:pPr>
      <w:r>
        <w:rPr/>
        <w:t>8��~###�#�#}��#s�xV��t�r��rt�l</w:t>
      </w:r>
      <w:r>
        <w:rPr>
          <w:rtl w:val="true"/>
        </w:rPr>
        <w:t>ۼ</w:t>
      </w:r>
      <w:r>
        <w:rPr/>
        <w:t xml:space="preserve"> </w:t>
      </w:r>
      <w:r>
        <w:rPr/>
        <w:t>uPf˹tu�`w��v�Y�.w#S#�:x#KӮUx�DS�ey�;</w:t>
      </w:r>
      <w:r>
        <w:rPr>
          <w:rtl w:val="true"/>
        </w:rPr>
        <w:t>ݨ</w:t>
      </w:r>
      <w:r>
        <w:rPr/>
        <w:t>#z�1#��|##��}o#S�P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'##�#�#}d��y_w�\y�q��y�l#��y�e</w:t>
      </w:r>
      <w:r>
        <w:rPr>
          <w:rtl w:val="true"/>
        </w:rPr>
        <w:t>ڷ</w:t>
      </w:r>
      <w:r>
        <w:rPr/>
        <w:t>�</w:t>
      </w:r>
      <w:r>
        <w:rPr/>
        <w:t>z$_��kzpY*��z�RO��{cK-�#{�C</w:t>
      </w:r>
      <w:r>
        <w:rPr>
          <w:rtl w:val="true"/>
        </w:rPr>
        <w:t>ت</w:t>
      </w:r>
      <w:r>
        <w:rPr>
          <w:rtl w:val="true"/>
        </w:rPr>
        <w:t>,|�;</w:t>
      </w:r>
      <w:r>
        <w:rPr/>
        <w:t>6</w:t>
      </w:r>
      <w:r>
        <w:rPr/>
        <w:t>��}]</w:t>
      </w:r>
      <w:r>
        <w:rPr/>
        <w:t>0</w:t>
      </w:r>
      <w:r>
        <w:rPr/>
        <w:t>$��~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J#</w:t>
      </w:r>
      <w:r>
        <w:rPr>
          <w:rtl w:val="true"/>
        </w:rPr>
        <w:t>י</w:t>
      </w: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6##�#�#}��/~)w¾�~%q��</w:t>
      </w:r>
    </w:p>
    <w:p>
      <w:pPr>
        <w:pStyle w:val="PreformattedText"/>
        <w:bidi w:val="0"/>
        <w:jc w:val="left"/>
        <w:rPr/>
      </w:pPr>
      <w:r>
        <w:rPr/>
        <w:t>~#k���~#e ��~ ^��K~-X-��~MQG��~�J$��~�B</w:t>
      </w:r>
      <w:r>
        <w:rPr>
          <w:rtl w:val="true"/>
        </w:rPr>
        <w:t>ک</w:t>
      </w:r>
      <w:r>
        <w:rPr/>
        <w:t>#G9��c�.l�F�b!M�A�##јɁ!#U��-##�#�#}����w��'��q����Kk=�-��d�����]ĳ</w:t>
      </w:r>
      <w:r>
        <w:rPr>
          <w:rtl w:val="true"/>
        </w:rPr>
        <w:t>ہ</w:t>
      </w:r>
      <w:r>
        <w:rPr/>
        <w:t>�</w:t>
      </w:r>
      <w:r>
        <w:rPr/>
        <w:t>W#�*��O�A��H��W��AQ�d��7P�n�#,</w:t>
        <w:tab/>
        <w:t>�5�e#͜,��#�o�j##�.�###�#�#}l�#��wf���+q2�#��jḙ�*d)���]X�S�}Vt���-O1�Ѕ#Gͪ��@U�</w:t>
      </w:r>
      <w:r>
        <w:rPr/>
        <w:t>鄽</w:t>
      </w:r>
      <w:r>
        <w:rPr/>
        <w:t>5ѣ</w:t>
      </w:r>
      <w:r>
        <w:rPr/>
        <w:t>䄧</w:t>
      </w:r>
      <w:r>
        <w:rPr/>
        <w:t>*����y#��ԄO#ʗ#��#&gt;�#�###�#�#}#���#w#��pp�t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��k��]C�ω/Vp�3��O=�S�KG</w:t>
      </w:r>
      <w:r>
        <w:rPr/>
        <w:t>۪</w:t>
      </w:r>
      <w:r>
        <w:rPr/>
        <w:t>q��@_����5ң��#*��k��#m���###�ǅ##\�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|Ϳ#�9v˼��p����j^���#c��k]#�Z��V6�Ō#N�</w:t>
      </w:r>
      <w:r>
        <w:rPr/>
        <w:t>ꋅ</w:t>
      </w:r>
      <w:r>
        <w:rPr/>
        <w:t>G��#��?�#�t5T�#��)�</w:t>
        <w:tab/>
        <w:t>��#�-��#$�G��#�k�###�#�#|�����v��#��pQ�v��j#�</w:t>
        <w:br/>
        <w:t>�#c[�h�H\��ΐyUƯ;��N~�]��G#�v�7?=�|��4��~�&lt;)"�o��#'����#5���##���+##�U�#|W�#��v9�_��p#�</w:t>
      </w:r>
      <w:r>
        <w:rPr/>
        <w:t>ؖ�</w:t>
      </w:r>
      <w:r>
        <w:rPr/>
        <w:t>i��p��b�Δ�\0�/��UQ����N</w:t>
        <w:br/>
        <w:t>����F��͐�&gt;��ѐ#3�͎y(�����##�̋i#̔ԉ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�:#;�i�#|$�^�Uv</w:t>
        <w:br/>
        <w:t>���#oҸ)��ir��b�"�t[�BU#��#M</w:t>
      </w:r>
      <w:r>
        <w:rPr>
          <w:rtl w:val="true"/>
        </w:rPr>
        <w:t>ث</w:t>
      </w:r>
      <w:r>
        <w:rPr/>
        <w:t>#��Fs�)��&gt;r�-��3ҡ#��(��#��#I��##H��</w:t>
      </w:r>
    </w:p>
    <w:p>
      <w:pPr>
        <w:pStyle w:val="PreformattedText"/>
        <w:bidi w:val="0"/>
        <w:jc w:val="left"/>
        <w:rPr/>
      </w:pPr>
      <w:r>
        <w:rPr/>
        <w:t>{���</w:t>
        <w:br/>
        <w:t>#9�C�#{��u</w:t>
      </w:r>
      <w:r>
        <w:rPr>
          <w:rtl w:val="true"/>
        </w:rPr>
        <w:t>޺</w:t>
      </w:r>
      <w:r>
        <w:rPr/>
        <w:t>#�Jo�����iE�"��b��|�#[ǯ</w:t>
      </w:r>
      <w:r>
        <w:rPr/>
        <w:t>ؚ�</w:t>
      </w:r>
      <w:r>
        <w:rPr/>
        <w:t>T�B�MM��s��FD����&gt;!�y�#3��d��(�D��#��u# �</w:t>
      </w:r>
      <w:r>
        <w:rPr/>
        <w:t>틚</w:t>
      </w:r>
      <w:r>
        <w:rPr/>
        <w:t>#�����#)�.��{ʼ</w:t>
        <w:br/>
        <w:t>�)u��g�uoo���h�{�bbK�</w:t>
      </w:r>
      <w:r>
        <w:rPr>
          <w:rtl w:val="true"/>
        </w:rPr>
        <w:t>؟</w:t>
      </w:r>
      <w:r>
        <w:rPr/>
        <w:t>�</w:t>
      </w:r>
      <w:r>
        <w:rPr/>
        <w:t>[��</w:t>
      </w:r>
      <w:r>
        <w:rPr/>
        <w:t>6</w:t>
      </w:r>
      <w:r>
        <w:rPr/>
        <w:t>�,T</w:t>
      </w:r>
      <w:r>
        <w:rPr/>
        <w:t>߬���</w:t>
      </w:r>
      <w:r>
        <w:rPr/>
        <w:t>Mѩ͚�F���V&gt;��Η�46��4*,����!Y�Q��#^����#^����#�����{��M�fu����to��9��is�ȥ#b�,�O\z����V</w:t>
        <w:tab/>
        <w:t>�#��Oc�N��H����7@</w:t>
      </w:r>
      <w:r>
        <w:rPr/>
        <w:t>֣��</w:t>
      </w:r>
      <w:r>
        <w:rPr/>
        <w:t>R6�����,���#◣��#A��t#O����#�/��{N�1�Iu����3o��Y�&lt;i</w:t>
      </w:r>
      <w:r>
        <w:rPr>
          <w:rtl w:val="true"/>
        </w:rPr>
        <w:t>ڴ</w:t>
      </w:r>
      <w:r>
        <w:rPr/>
        <w:t>#��c�����]d���V��PD�</w:t>
      </w:r>
      <w:r>
        <w:rPr/>
        <w:t>֡�</w:t>
      </w:r>
      <w:r>
        <w:rPr/>
        <w:t>IQ�:��A��2��8#�*�Q.W� �#$��#ѓ)��#��b�V#�����zü</w:t>
      </w:r>
      <w:r>
        <w:rPr/>
        <w:t>۵�</w:t>
      </w:r>
      <w:r>
        <w:rPr/>
        <w:t>u0�5��oc�Ա�iF���#bѳ6��\t����V#�#�rO#�t�&lt;G�Τ�@#����7(�^��.4���%</w:t>
        <w:tab/>
        <w:t>�T��#�����##�ҋ�</w:t>
        <w:tab/>
        <w:t>v���^xC�XnVt���myoO��m�i�ŗn/c�©oM]:��pQV���qUO���r�H5�{tR@��.u�7Ȯ�w�-��y�!A�"{�#S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~�##�#�#x��Qs#s��Gs#n!��schoøs�bg��t@\5�At�Uѻ~u�N�Wv�G��#w�@-��x�7���z6,ը�{� ���}�#|��~�</w:t>
      </w:r>
    </w:p>
    <w:p>
      <w:pPr>
        <w:pStyle w:val="PreformattedText"/>
        <w:bidi w:val="0"/>
        <w:jc w:val="left"/>
        <w:rPr/>
      </w:pPr>
      <w:r>
        <w:rPr/>
        <w:t>&gt;���##�#�#w�ȏx�rb�Ax�m#��x�g!�</w:t>
        <w:br/>
        <w:t>x�a#�bx�[#��y7Tι�y�M���z]F</w:t>
      </w:r>
      <w:r>
        <w:rPr/>
        <w:t>߳�</w:t>
      </w:r>
      <w:r>
        <w:rPr/>
        <w:t>{#?��_{�6�\|�*�z}�#��I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#�#�#w#�\}�q�Č}�k���}�e��,}W_���}TY{�3}OSP��}[L���}�E~�_~F&gt;4�/~�5</w:t>
        <w:br/>
        <w:t>��r)��</w:t>
        <w:br/>
        <w:t>�#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ᙔ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_##�#�#v��Z��q'�o�lk&gt;��$d�x��^W����W</w:t>
      </w:r>
      <w:r>
        <w:rPr/>
        <w:t>빱�</w:t>
      </w:r>
      <w:r>
        <w:rPr/>
        <w:t>rQf�сXJ}���wC|�ʁ�&lt;%����2=�!�#'%�n�P#`�1��#�w</w:t>
        <w:br/>
        <w:t>i�5�###�#�#v��d��p��q�A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���#]</w:t>
      </w:r>
      <w:r>
        <w:rPr/>
        <w:t>㼻��</w:t>
      </w:r>
      <w:r>
        <w:rPr/>
        <w:t>WN�</w:t>
      </w:r>
      <w:r>
        <w:rPr>
          <w:rtl w:val="true"/>
        </w:rPr>
        <w:t>ۅ</w:t>
      </w:r>
      <w:r>
        <w:rPr/>
        <w:t>gP��#�#Iy�ք�BE����:��P��0V����%#�ӄ�#:����#�#��</w:t>
        <w:br/>
        <w:t>|���##�#�#vE�7��p��2��j��k�?d@�f�z]ü���W5�ŉhPs����I_�ʈB!��� :|�B��0</w:t>
        <w:tab/>
        <w:t>���=$��ǆ�#P�7�##'�̄�</w:t>
        <w:br/>
        <w:t>�����##�#�#v'�Ԑ�p�þ�#j���Rd*�</w:t>
      </w:r>
      <w:r>
        <w:rPr/>
        <w:t>厧</w:t>
      </w:r>
      <w:r>
        <w:rPr/>
        <w:t>]��#��W#�T�=P\����I9�o��A�7�d:?�</w:t>
      </w:r>
      <w:r>
        <w:rPr>
          <w:rtl w:val="true"/>
        </w:rPr>
        <w:t>ۊ�</w:t>
      </w:r>
      <w:r>
        <w:rPr>
          <w:rtl w:val="true"/>
        </w:rPr>
        <w:t>/��#��$=�_��#��</w:t>
      </w:r>
      <w:r>
        <w:rPr>
          <w:rtl w:val="true"/>
        </w:rPr>
        <w:t>ڇ</w:t>
      </w:r>
      <w:r>
        <w:rPr/>
        <w:t>�</w:t>
      </w:r>
      <w:r>
        <w:rPr/>
        <w:t>#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#�#�#v#�1�kpz�#�_j��L�|c�5��]v�s��VḬ�)P#��^H�Ϗ�A�����9Ϭ$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��C##�I��#H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�#u��=��p-�"��j&gt;�b��c��R��]#����Vr�ɔ�O��#��Hg��A#����9R�C��.{����##�</w:t>
      </w:r>
      <w:r>
        <w:rPr>
          <w:rtl w:val="true"/>
        </w:rPr>
        <w:t>׍</w:t>
      </w:r>
      <w:r>
        <w:rPr/>
        <w:t>O#c���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###�#�#u��#�qo����i�&gt;��cU�)��\��i�GV ���#OI���H#�ѕ�@ҭ��`8�D�".-���9"</w:t>
      </w:r>
      <w:r>
        <w:rPr/>
        <w:t>۠�</w:t>
      </w:r>
      <w:r>
        <w:rPr/>
        <w:t>V#�ˍ/##�E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#�#�#un���oͿ�+iս^��cD�=�a\��{��V#����OG�#�#H0��@��38�\��.M���q#j�#�&lt;#��</w:t>
      </w:r>
      <w:r>
        <w:rPr>
          <w:rtl w:val="true"/>
        </w:rPr>
        <w:t>ݎ</w:t>
      </w:r>
      <w:r>
        <w:rPr/>
        <w:t>�</w:t>
      </w:r>
      <w:r>
        <w:rPr/>
        <w:t>#J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'#��s�eun�Ч!oȾ</w:t>
      </w:r>
      <w:r>
        <w:rPr>
          <w:rtl w:val="true"/>
        </w:rPr>
        <w:t>ץ</w:t>
      </w:r>
      <w:r>
        <w:rPr/>
        <w:t>1</w:t>
      </w:r>
      <w:r>
        <w:rPr/>
        <w:t>i˼E�scH�#�#\��^�oV*����OY��EHT�</w:t>
      </w:r>
      <w:r>
        <w:rPr>
          <w:rtl w:val="true"/>
        </w:rPr>
        <w:t>כ</w:t>
      </w:r>
      <w:r>
        <w:rPr/>
        <w:t>�</w:t>
      </w:r>
      <w:r>
        <w:rPr/>
        <w:t>A/�˙�8�?��.����x$L���#</w:t>
      </w:r>
      <w:r>
        <w:rPr>
          <w:rtl w:val="true"/>
        </w:rPr>
        <w:t>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u�#�u#*�\��#K�!��up���o�����i�� ��c2�</w:t>
      </w:r>
      <w:r>
        <w:rPr>
          <w:rtl w:val="true"/>
        </w:rPr>
        <w:t>ܥ</w:t>
      </w:r>
      <w:r>
        <w:rPr/>
        <w:t>l\��!��V#�\��Ov���#H����#A���(9�����/r�y�$%�##6�</w:t>
        <w:tab/>
        <w:t>�,#����#��O�j#�����u��v�lo</w:t>
      </w:r>
      <w:r>
        <w:rPr>
          <w:rtl w:val="true"/>
        </w:rPr>
        <w:t>׼</w:t>
      </w:r>
      <w:r>
        <w:rPr/>
        <w:t>��</w:t>
      </w:r>
      <w:r>
        <w:rPr/>
        <w:t>;i�#�3c����s]V��dW#�#�CP��D�8J#���tC5�;$�</w:t>
      </w:r>
      <w:r>
        <w:rPr>
          <w:rtl w:val="true"/>
        </w:rPr>
        <w:t>ܜ�</w:t>
      </w:r>
      <w:r>
        <w:rPr/>
        <w:t>1</w:t>
      </w:r>
      <w:r>
        <w:rPr/>
        <w:t>a����'��j��#</w:t>
      </w:r>
      <w:r>
        <w:rPr/>
        <w:t>ۙ��</w:t>
      </w:r>
      <w:r>
        <w:rPr/>
        <w:t>##ѓ���#�F</w:t>
        <w:tab/>
        <w:t>#�]�#u��]�zp'�#��jO��Bd��#�#^n���#XO�f�YR2�ç9K®#�GF ����=#�</w:t>
        <w:tab/>
        <w:t>�D3Y���)����!ҙ��M#P����#-��</w:t>
        <w:tab/>
        <w:t>Q�#�.�,z�w��1zswV�Oz�w��"{#w��#{5xG��{nx���{�y#�&gt;{�y��]|#z&gt;#|\z�o0|�{d^�|�{�M�}:|�9�}�} %#}�}�#t~^}���x�{#��xnz�</w:t>
      </w:r>
      <w:r>
        <w:rPr>
          <w:rtl w:val="true"/>
        </w:rPr>
        <w:t>ڗ</w:t>
      </w:r>
      <w:r>
        <w:rPr/>
        <w:t>x�{</w:t>
        <w:tab/>
        <w:t>�dy?{S��y�{��[z#{��z�|;�#{#|��#{f}#~�{�}yn�|#}�^e|n~#M&lt;|�~z9�}+~�%"}�~�#�~#~��9v6���Fv#���*v���ͷww�b�#x!�H��xŀ0��yh�#�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Hz��B~#{#�Xn {n�i]�{΀{L�|,��9U|���$�}3�D#�}���s!�w�u��B�Jv��X�rw_�ſ#w�C��x���Ty#�C��y���#z1��|�z��am@{#�#\�{���L</w:t>
      </w:r>
    </w:p>
    <w:p>
      <w:pPr>
        <w:pStyle w:val="PreformattedText"/>
        <w:bidi w:val="0"/>
        <w:jc w:val="left"/>
        <w:rPr/>
      </w:pPr>
      <w:r>
        <w:rPr/>
        <w:t>|</w:t>
        <w:tab/>
        <w:t>��8�|��/$�}#��#�}v�y�\sԏ��bu(�i�avQ��ʎv�ξ#w{��x</w:t>
        <w:tab/>
        <w:t>�#�,x��I��y)���#y���|6z#�tl�z���\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�{~��8�|#��$�|т�#�}`�K�&lt;s��t��T�#u</w:t>
      </w:r>
      <w:r>
        <w:rPr/>
        <w:t>֑</w:t>
      </w:r>
      <w:r>
        <w:rPr/>
        <w:t>%��vo��Hv�Ұ�ww���-x#�}��x��r�5y!��{~y���l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z��#K^{#�'8Y{���${|x�1#�}2�#�}s</w:t>
      </w:r>
      <w:r>
        <w:rPr>
          <w:rtl w:val="true"/>
        </w:rPr>
        <w:t>ڛ</w:t>
      </w:r>
      <w:r>
        <w:rPr/>
        <w:t>��</w:t>
      </w:r>
      <w:r>
        <w:rPr/>
        <w:t>Pt^�/ժu`���#u�F�Hvk�</w:t>
      </w:r>
      <w:r>
        <w:rPr/>
        <w:t>诱</w:t>
      </w:r>
      <w:r>
        <w:rPr/>
        <w:t>v�n�#wv�x#���Sx��_z�x�Ek�y��#[�z#��J�z���8</w:t>
      </w:r>
    </w:p>
    <w:p>
      <w:pPr>
        <w:pStyle w:val="PreformattedText"/>
        <w:bidi w:val="0"/>
        <w:jc w:val="left"/>
        <w:rPr/>
      </w:pPr>
      <w:r>
        <w:rPr/>
        <w:t>{H��$q|"��##|����t?�~�#t#�M�Yu</w:t>
        <w:tab/>
        <w:t>�kȔu����ou��"��v��_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</w:t>
      </w:r>
      <w:r>
        <w:rPr>
          <w:rtl w:val="true"/>
        </w:rPr>
        <w:t>ۇ</w:t>
      </w:r>
      <w:r>
        <w:rPr/>
        <w:t>�</w:t>
      </w:r>
      <w:r>
        <w:rPr/>
        <w:t>x#�sz;x��#k'y#�n[�y���J�z#�@7�z��$�{</w:t>
      </w:r>
      <w:r>
        <w:rPr>
          <w:rtl w:val="true"/>
        </w:rPr>
        <w:t>ڇ</w:t>
      </w:r>
      <w:r>
        <w:rPr/>
        <w:t>##�|�����sz���8s</w:t>
      </w:r>
      <w:r>
        <w:rPr>
          <w:rtl w:val="true"/>
        </w:rPr>
        <w:t>ۥ</w:t>
      </w:r>
      <w:r>
        <w:rPr/>
        <w:t>pԵt��Z��uF�o��u��z�gv2�x��v��P��w1����w���y�x#�#j�x��#[�y-�#J1yƎ�7�z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~##|X���r�</w:t>
        <w:br/>
        <w:t>�#sq�KӯtH����t</w:t>
      </w:r>
      <w:r>
        <w:rPr/>
        <w:t>ަ</w:t>
      </w:r>
      <w:r>
        <w:rPr/>
        <w:t>T��uX��]uԡ���vF�a�vv��N��w5�,y�w��#kAx7��[�xƔMJMyf��8#zO�#%z{:�8#�{�#��s?�#�Gs#�C�#s�.�ht~���8t�ɫsus�#��uԤϓ�vQ�Q�Gv˟�z}wE�Yl#w͚�\ax_��Jyx�8%y</w:t>
      </w:r>
      <w:r>
        <w:rPr>
          <w:rtl w:val="true"/>
        </w:rPr>
        <w:t>ސ</w:t>
      </w:r>
      <w:r>
        <w:rPr/>
        <w:t>�</w:t>
      </w:r>
      <w:r>
        <w:rPr/>
        <w:t>%�zŌ)##{|�n��r��P�Or</w:t>
      </w:r>
      <w:r>
        <w:rPr>
          <w:rtl w:val="true"/>
        </w:rPr>
        <w:t>غ</w:t>
      </w:r>
      <w:r>
        <w:rPr/>
        <w:t>_�#s����ht=����t����Ou#�#�#u{�R�#u�}��vp��{!v��l�wh��\�w�CJox���8,yc�O&amp;4zE�K#L{</w:t>
        <w:br/>
        <w:t>���+s#ļ�[r����js��7�dt#��!tx��2t</w:t>
      </w:r>
      <w:r>
        <w:rPr>
          <w:rtl w:val="true"/>
        </w:rPr>
        <w:t>׳</w:t>
      </w:r>
      <w:r>
        <w:rPr/>
        <w:t>#�,u5�#�Qu���0v"��{�v���m�w#�#\�w��#J]x#�;7�x</w:t>
      </w:r>
      <w:r>
        <w:rPr/>
        <w:t>֖</w:t>
      </w:r>
      <w:r>
        <w:rPr/>
        <w:t>m%�y���##z��6�#s#�e</w:t>
      </w:r>
      <w:r>
        <w:rPr>
          <w:rtl w:val="true"/>
        </w:rPr>
        <w:t>״</w:t>
      </w:r>
      <w:r>
        <w:rPr/>
        <w:t>r��@�'s��T�s�m�#t?�J�gt��#�}t���uU����u��;|�v#��n)v���\�w#�fJ#w��#6�x4��$�y#�p#�z�����r��t�#r�͏�1s#���\sg�#��s�ð�ns��x��t&lt;�L�#t����#u#�#}�u[��n�uխ�\�vb�I-v</w:t>
      </w:r>
      <w:r>
        <w:rPr>
          <w:rtl w:val="true"/>
        </w:rPr>
        <w:t>ף�</w:t>
      </w:r>
      <w:r>
        <w:rPr/>
        <w:t>5#</w:t>
      </w:r>
      <w:r>
        <w:rPr/>
        <w:t>wp��%hx��-#</w:t>
        <w:tab/>
        <w:t>zZ�O�Rs#�:</w:t>
      </w:r>
      <w:r>
        <w:rPr>
          <w:rtl w:val="true"/>
        </w:rPr>
        <w:t>׳</w:t>
      </w:r>
      <w:r>
        <w:rPr/>
        <w:t>q�և�|r'�#��r��</w:t>
      </w:r>
      <w:r>
        <w:rPr/>
        <w:t>빿</w:t>
      </w:r>
      <w:r>
        <w:rPr/>
        <w:t>r��#�^s-�D�#spŷ��s��4�?t`���t͸bp�u6�0^'u</w:t>
      </w:r>
      <w:r>
        <w:rPr>
          <w:rtl w:val="true"/>
        </w:rPr>
        <w:t>׬</w:t>
      </w:r>
      <w:r>
        <w:rPr/>
        <w:t>�</w:t>
      </w:r>
      <w:r>
        <w:rPr/>
        <w:t>JOv��#5�wt��&amp;�x��##�zY���}�u��(}�u��$}�v'�L}�v��t}�wI��}�wԣ�}�xT�g}�x��~#y�z�~#z5kY~Gz�[9~o{xJi~�|#7d~�|�#&lt;~�}T</w:t>
      </w:r>
    </w:p>
    <w:p>
      <w:pPr>
        <w:pStyle w:val="PreformattedText"/>
        <w:bidi w:val="0"/>
        <w:jc w:val="left"/>
        <w:rPr/>
      </w:pPr>
      <w:r>
        <w:rPr/>
        <w:t>b#}��|�z��M|�z��#|�z���}#{0�b} {m��}&lt;{���}U{��}v|B�`}�|�y�}�}#j"}�}cZ</w:t>
      </w:r>
    </w:p>
    <w:p>
      <w:pPr>
        <w:pStyle w:val="PreformattedText"/>
        <w:bidi w:val="0"/>
        <w:jc w:val="left"/>
        <w:rPr/>
      </w:pPr>
      <w:r>
        <w:rPr/>
        <w:t>~#}�IC~B~!6�~~�"�~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~��{zye</w:t>
      </w:r>
      <w:r>
        <w:rPr>
          <w:rtl w:val="true"/>
        </w:rPr>
        <w:t>ٮ</w:t>
      </w:r>
      <w:r>
        <w:rPr/>
        <w:t>z�b�1{#_ġ{fZ�</w:t>
        <w:br/>
        <w:t>{�Z�B|#Z�A|XZ�6|����|��y#}#�i�}P�Y~}��#H�}&amp;65~#�2"�~\�</w:t>
      </w:r>
    </w:p>
    <w:p>
      <w:pPr>
        <w:pStyle w:val="PreformattedText"/>
        <w:bidi w:val="0"/>
        <w:jc w:val="left"/>
        <w:rPr/>
      </w:pPr>
      <w:r>
        <w:rPr/>
        <w:t>-~�f�'z]����zv�Z�xz����#z��{:�%��{����{Ƀ_�#|#�#��|b��x!|���h�|</w:t>
      </w:r>
      <w:r>
        <w:rPr/>
        <w:t>႕</w:t>
      </w:r>
      <w:r>
        <w:rPr/>
        <w:t>X�}(�fHO}m�95�}΁�"d~+�&gt;</w:t>
      </w:r>
    </w:p>
    <w:p>
      <w:pPr>
        <w:pStyle w:val="PreformattedText"/>
        <w:bidi w:val="0"/>
        <w:jc w:val="left"/>
        <w:rPr/>
      </w:pPr>
      <w:r>
        <w:rPr/>
        <w:t>%~L�M��z#�E</w:t>
      </w:r>
      <w:r>
        <w:rPr/>
        <w:t>ׂ</w:t>
      </w:r>
      <w:r>
        <w:rPr/>
        <w:t>y��z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s�Y��z����#{#��-{K�?�P{����#{�,w�|"��hg|o�GX�|���H#}#�V5�}o��"[}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u~G�#��y��#�4yr�E�iy��d�y�g�#z0�l�;zy�j�Izċe�j{#�x�a{d��w#{���g�{�2X^|K�kG�|���5�}#�q"H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#y#�"</w:t>
      </w:r>
      <w:r>
        <w:rPr/>
        <w:t>֣</w:t>
      </w:r>
      <w:r>
        <w:rPr/>
        <w:t>x�</w:t>
        <w:br/>
        <w:t>˰y%���yc�δ�y����#y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АJz����zz</w:t>
      </w:r>
      <w:r>
        <w:rPr/>
        <w:t>ፐ</w:t>
      </w:r>
      <w:r>
        <w:rPr/>
        <w:t>vO{&amp;��gj{��[X#{</w:t>
      </w:r>
      <w:r>
        <w:rPr>
          <w:rtl w:val="true"/>
        </w:rPr>
        <w:t>ۊ</w:t>
      </w:r>
      <w:r>
        <w:rPr/>
        <w:t>&lt;Ge|5�#53|��f"P}E�=#h}Ȃ��Vx��U��xh����x�����x�'��y$����yp����y��R�`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V��u�z��2g#{#��W�{c�(G#{ʋ�4�|U�d"}|�##}����#x*����w����x1�B��xu����x��</w:t>
      </w:r>
      <w:r>
        <w:rPr>
          <w:rtl w:val="true"/>
        </w:rPr>
        <w:t>צ</w:t>
      </w:r>
      <w:r>
        <w:rPr/>
        <w:t>}y#�yD�#��y��q�$y</w:t>
      </w:r>
      <w:r>
        <w:rPr/>
        <w:t>ؕ�</w:t>
      </w:r>
      <w:r>
        <w:rPr/>
        <w:t>u\z#�#f�z��'W�z�4F�{f� 5#|#�^"�|��##�}&lt;���Xw</w:t>
      </w:r>
      <w:r>
        <w:rPr>
          <w:rtl w:val="true"/>
        </w:rPr>
        <w:t>ت</w:t>
      </w:r>
      <w:r>
        <w:rPr/>
        <w:t>yӄw��xȨwȦp��x#�o�nxT�C�ax��#�$x՞#�;y#�#��yp�#upy��#gCz#��W�z��UF�{#��5({��#U|_��#3|</w:t>
      </w:r>
      <w:r>
        <w:rPr>
          <w:rtl w:val="true"/>
        </w:rPr>
        <w:t>څ</w:t>
      </w:r>
      <w:r>
        <w:rPr/>
        <w:t>�ۢ</w:t>
      </w:r>
      <w:r>
        <w:rPr/>
        <w:t>w�����w?�V�#w|��w����/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@���</w:t>
      </w:r>
    </w:p>
    <w:p>
      <w:pPr>
        <w:pStyle w:val="PreformattedText"/>
        <w:bidi w:val="0"/>
        <w:jc w:val="left"/>
        <w:rPr/>
      </w:pPr>
      <w:r>
        <w:rPr/>
        <w:t>xy�m�Mxʡ</w:t>
        <w:br/>
        <w:t>�By#��u�yd�Fg�yə�X3z@��F�z���52{P��#�{��a#�|�����wo���4w#�#�Pw&gt;�Y�aw|����w��#��w�x�#x&amp;�Ԏ�xt�#��x£\vs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yq�X,y�F�zY��5#z�A#�{��b#</w:t>
        <w:tab/>
        <w:t>|#� �3wP���&gt;v</w:t>
      </w:r>
      <w:r>
        <w:rPr/>
        <w:t>ּ�</w:t>
      </w:r>
      <w:r>
        <w:rPr/>
        <w:t>âw</w:t>
        <w:tab/>
        <w:t>���w8�#�Gwl�;��w��P�#w</w:t>
      </w:r>
      <w:r>
        <w:rPr/>
        <w:t>֮</w:t>
      </w:r>
      <w:r>
        <w:rPr/>
        <w:t>o��x"�]�</w:t>
        <w:tab/>
        <w:t>xl�Iw</w:t>
        <w:tab/>
        <w:t>x��;h�y#�vX;y��eF|y�4�z~��#�{#��#*{��k�2w&gt;�V�wv��#��v�� ��w#�Y�[w0�1��wa�#�iw���"wհ���x#�Bw�x\��h�x��XQy-�*F5y��#4Ky��#'z��##�{���Դw#̡��vw�F��v��E��v��R��v��Xw#����w2����wn�!�Gw���xdw</w:t>
      </w:r>
      <w:r>
        <w:rPr>
          <w:rtl w:val="true"/>
        </w:rPr>
        <w:t>ٯ</w:t>
      </w:r>
      <w:r>
        <w:rPr/>
        <w:t>Ni*x5��XIx���Ejx�#2�yL�s"�z#��#v{y�QԒv�Ә̷v#���v#�,��v.˖��vK�K��v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͑7v���,v�Fyzw+��i�w���X�w</w:t>
      </w:r>
      <w:r>
        <w:rPr/>
        <w:t>骸</w:t>
      </w:r>
      <w:r>
        <w:rPr/>
        <w:t>F�xj�s3�x�#Gz#�&amp;#D{O���J�r��[�Vt|��#uc���u�#��vl����v�w��ŀrx?���[x�v�Dy�gƀ?zUX#�;{#G��8{�5K�6|�!Հ$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</w:t>
      </w:r>
      <w:r>
        <w:rPr/>
        <w:t>ܴ��</w:t>
      </w:r>
      <w:r>
        <w:rPr/>
        <w:t>y(�</w:t>
      </w:r>
      <w:r>
        <w:rPr/>
        <w:t>؀</w:t>
      </w:r>
      <w:r>
        <w:rPr/>
        <w:t>�</w:t>
      </w:r>
      <w:r>
        <w:rPr/>
        <w:t>yq��Wy���.z</w:t>
        <w:tab/>
        <w:t>���#z^�9�#z����{#���{x���{�uS�|Xf7�|�V��}2F$�}�3��~+ ��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~d�s�~z���~��G|~��fe~��c]~�� S~���I~�#G~�/E#s�DDd�QlU0]�D�h�3#|� :~�#�zI�B~</w:t>
      </w:r>
      <w:r>
        <w:rPr>
          <w:rtl w:val="true"/>
        </w:rPr>
        <w:t>ل</w:t>
      </w:r>
      <w:r>
        <w:rPr/>
        <w:t>#��~����B~����n~��L�s~��</w:t>
        <w:tab/>
        <w:t>�5~��ę�~��~�=~��Z�k~��&gt;s6~��&amp;d?~т#T�~��D�~���2�"�� #8��#�,�$�M~C�|�#~#���}~</w:t>
        <w:br/>
        <w:t>�z��~#���~#�f��~#�</w:t>
      </w:r>
      <w:r>
        <w:rPr>
          <w:rtl w:val="true"/>
        </w:rPr>
        <w:t>י</w:t>
      </w:r>
      <w:r>
        <w:rPr/>
        <w:t>(~#�E��~-���~&lt;�or�~I�#d</w:t>
      </w:r>
    </w:p>
    <w:p>
      <w:pPr>
        <w:pStyle w:val="PreformattedText"/>
        <w:bidi w:val="0"/>
        <w:jc w:val="left"/>
        <w:rPr/>
      </w:pPr>
      <w:r>
        <w:rPr/>
        <w:t>~j��T�~��&lt;Du~���2�~σ= "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�#}��$��}|�s�&lt;}v����}q�</w:t>
      </w:r>
      <w:r>
        <w:rPr/>
        <w:t>ޮ�</w:t>
      </w:r>
      <w:r>
        <w:rPr/>
        <w:t>}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3�&amp;}��R��}���D}��rJ}Ԉ?c�}�Tl~#��D2~J�#2�~z�# 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</w:t>
      </w:r>
      <w:r>
        <w:rPr>
          <w:rtl w:val="true"/>
        </w:rPr>
        <w:t>߁</w:t>
      </w:r>
      <w:r>
        <w:rPr/>
        <w:t>�</w:t>
      </w:r>
      <w:r>
        <w:rPr/>
        <w:t xml:space="preserve">ԥ}2�)�c|�-�|�1��|�,�#|�#�#|����}#����})��~C}A��q{}X��c#}���S�}���C�}�d24~#�� </w:t>
        <w:tab/>
        <w:t>~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}|��H�J|J�#�|J�¶�|K����|Y�0��|l����|~�D��|���}u|���p�|Џdb�}</w:t>
        <w:tab/>
        <w:t>��S�}C�_Cn}~��1�}��� N~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�j�@|*���({Š#�}{Ȟ���{͝#�{{</w:t>
      </w:r>
      <w:r>
        <w:rPr>
          <w:rtl w:val="true"/>
        </w:rPr>
        <w:t>ܛ</w:t>
      </w:r>
      <w:r>
        <w:rPr/>
        <w:t>j�[{�t{�#��|#�x|�|6��p}|S�6b�|��LS~|</w:t>
      </w:r>
      <w:r>
        <w:rPr/>
        <w:t>؏</w:t>
      </w:r>
      <w:r>
        <w:rPr/>
        <w:t>JC4}#�G1�}h�� �}Ǉ�#?~#�@��{</w:t>
      </w:r>
      <w:r>
        <w:rPr>
          <w:rtl w:val="true"/>
        </w:rPr>
        <w:t>ר</w:t>
      </w:r>
      <w:r>
        <w:rPr/>
        <w:t>S��{b�r�K{e���L{h�˩V{{�˞�{��</w:t>
      </w:r>
      <w:r>
        <w:rPr>
          <w:rtl w:val="true"/>
        </w:rPr>
        <w:t>ޓ</w:t>
      </w:r>
      <w:r>
        <w:rPr/>
        <w:t>�</w:t>
      </w:r>
      <w:r>
        <w:rPr/>
        <w:t>{���`{���|�{</w:t>
      </w:r>
      <w:r>
        <w:rPr/>
        <w:t>ٙ</w:t>
      </w:r>
      <w:r>
        <w:rPr/>
        <w:t>#pv{�#b�|6��Sr|�TC#|Ə�1�}#�� �}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ŅJ�@{��U�s{"�.��{#���{#�Ѩo{1���</w:t>
        <w:br/>
        <w:t>{=�b��{J�"�.{k��|�{���p�{��Fb�{</w:t>
      </w:r>
      <w:r>
        <w:rPr/>
        <w:t>瘋</w:t>
      </w:r>
      <w:r>
        <w:rPr/>
        <w:t>SV|0��B�|v��1�|ˏ#!G}2��#W}t�f��{�����z��rz�H�#z</w:t>
      </w:r>
      <w:r>
        <w:rPr/>
        <w:t>߮��</w:t>
      </w:r>
      <w:r>
        <w:rPr/>
        <w:t>z�v��z��Sz��n�/{#��|�{:�6q#{V��b�{��WS#{</w:t>
      </w:r>
      <w:r>
        <w:rPr>
          <w:rtl w:val="true"/>
        </w:rPr>
        <w:t>ޘ</w:t>
      </w:r>
      <w:r>
        <w:rPr/>
        <w:t>�</w:t>
      </w:r>
      <w:r>
        <w:rPr/>
        <w:t>BK|!��1�||�B!�|</w:t>
      </w:r>
      <w:r>
        <w:rPr>
          <w:rtl w:val="true"/>
        </w:rPr>
        <w:t>ߌ</w:t>
      </w:r>
      <w:r>
        <w:rPr/>
        <w:t>W#�}#��̛{k�Oïz��%��z�����z��8��z��n��z����Nz���Qzʩ�}#z�</w:t>
      </w:r>
    </w:p>
    <w:p>
      <w:pPr>
        <w:pStyle w:val="PreformattedText"/>
        <w:bidi w:val="0"/>
        <w:jc w:val="left"/>
        <w:rPr/>
      </w:pPr>
      <w:r>
        <w:rPr/>
        <w:t>qr{#�#b�{B�/R�{��;A�{˘h1�|"��!�|u�P#�|����;{X�n��z��&gt;�#zx���Hzc�A�ze�H��zg�G�ozj�?��z��#}mz���q�z��fb�z��R�{:�xAr{q�W1h{��&gt;!7{�#�|��T�"{=�N�Gzf���zL�D�#z3�§dz+�ʝ�z%����z!�l��z5��}�zL�oq�zg��b�z���R{z</w:t>
      </w:r>
      <w:r>
        <w:rPr>
          <w:rtl w:val="true"/>
        </w:rPr>
        <w:t>ݢ</w:t>
      </w:r>
      <w:r>
        <w:rPr/>
        <w:t>�</w:t>
      </w:r>
      <w:r>
        <w:rPr/>
        <w:t>@�z��0K{.�Z �{~��#3|q���f{0����zF�t��z&amp;�Ա</w:t>
        <w:tab/>
        <w:t>z</w:t>
        <w:br/>
        <w:t>�S��y��9��y��#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ֽ</w:t>
      </w:r>
      <w:r>
        <w:rPr/>
        <w:t>#�Zy</w:t>
      </w:r>
      <w:r>
        <w:rPr/>
        <w:t>ܹ�</w:t>
      </w:r>
      <w:r>
        <w:rPr/>
        <w:t>~yy�'r'y�"bLz$��Q0zX��@#z��D1#z�#!2{k�"#c|h���i��pqБ�</w:t>
      </w:r>
    </w:p>
    <w:p>
      <w:pPr>
        <w:pStyle w:val="PreformattedText"/>
        <w:bidi w:val="0"/>
        <w:jc w:val="left"/>
        <w:rPr/>
      </w:pPr>
      <w:r>
        <w:rPr/>
        <w:t>r��a�%t0�#��u)��&gt;u�����vV�҃�v�3�Lw��5��xlr�y;d7�py�T�5z�E#��{w32��|l j�N}!#��}��&amp;�#w��ք�xv�A�7x</w:t>
      </w:r>
      <w:r>
        <w:rPr/>
        <w:t>۹</w:t>
      </w:r>
      <w:r>
        <w:rPr/>
        <w:t>`��y6�S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򗘂�zO�*��z�~a�m{Uq^�){�b���|\S{��|�C���}k1�C~##���~Y#k��~_Ҳ��}}�t��}��#�Y}��w�#}�����}Ǡ���}</w:t>
      </w:r>
      <w:r>
        <w:rPr>
          <w:rtl w:val="true"/>
        </w:rPr>
        <w:t>ܕ</w:t>
      </w:r>
      <w:r>
        <w:rPr/>
        <w:t>p�C}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|���~ko���~�a#�k~�Q�&gt;)A�#h0����#����</w:t>
        <w:br/>
        <w:t>�[*�ǃ+��Ǆ�ӂ��,�������8�O��#�#�#�ȁ�</w:t>
      </w:r>
      <w:r>
        <w:rPr>
          <w:rtl w:val="true"/>
        </w:rPr>
        <w:t>ځ</w:t>
      </w:r>
      <w:r>
        <w:rPr/>
        <w:t>����</w:t>
      </w:r>
      <w:r>
        <w:rPr/>
        <w:t>ā`��{Y�4��n��#��_�</w:t>
      </w:r>
      <w:r>
        <w:rPr/>
        <w:t>끂</w:t>
      </w:r>
      <w:r>
        <w:rPr/>
        <w:t>P�΁sA-���e0&amp;���&lt;##�X��</w:t>
        <w:br/>
        <w:t>^�#��Â��-Ɩ�%���S��;�</w:t>
      </w:r>
      <w:r>
        <w:rPr/>
        <w:t>݁����</w:t>
      </w:r>
      <w:r>
        <w:rPr/>
        <w:t>:�h�G�Y�8�ѓ7�#�\�.��#z</w:t>
      </w:r>
      <w:r>
        <w:rPr>
          <w:rtl w:val="true"/>
        </w:rPr>
        <w:t>׀</w:t>
      </w:r>
      <w:r>
        <w:rPr/>
        <w:t>���</w:t>
      </w:r>
      <w:r>
        <w:rPr/>
        <w:t>n#���j_����#P��o��@�Y�^/�C��#�#��</w:t>
        <w:br/>
        <w:t>�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��</w:t>
      </w:r>
      <w:r>
        <w:rPr/>
        <w:t>^�</w:t>
      </w:r>
      <w:r>
        <w:rPr/>
        <w:t>捽�</w:t>
      </w:r>
      <w:r>
        <w:rPr/>
        <w:t>;�~�#�#�@�?���#��#�Պ�H���#�&gt;���=�R�b��z#�C�#mk�#�m_#�#��P9�</w:t>
        <w:br/>
        <w:t>�#@�s/�#�ʃ=</w:t>
        <w:br/>
        <w:t>�����ρD���r�ђv�:���s��_�r�m�;�j��#�f���h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׌</w:t>
      </w:r>
      <w:r>
        <w:rPr/>
        <w:t>�</w:t>
      </w:r>
      <w:r>
        <w:rPr/>
        <w:t>x����lt���^U���O����?����/#���#�y��#7b�W�{���;��A��#�ͯ@</w:t>
      </w:r>
      <w:r>
        <w:rPr/>
        <w:t>ٕ���</w:t>
      </w:r>
      <w:r>
        <w:rPr/>
        <w:t>��X�[��#��o���Y��x#C��k�*�}]�.�#O#3��?U7�D.�7�{#�.��#�#�0�#�_�#�ӝ��"��E��l���eJ�~��&amp;�#�E#����~�1w#~Փ�k#~��\]_~ǐ�N�~ӎ�&gt;�~</w:t>
      </w:r>
      <w:r>
        <w:rPr>
          <w:rtl w:val="true"/>
        </w:rPr>
        <w:t>ߌ</w:t>
      </w:r>
      <w:r>
        <w:rPr/>
        <w:t>�</w:t>
      </w:r>
      <w:r>
        <w:rPr/>
        <w:t>.~~�c##~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Ȕ�#�T�#}����K��\#�e��~򞳗�~ϝ#�A~��I�</w:t>
        <w:br/>
        <w:t>~���v�~���j�~l�#]#~u��N#~���&gt;9~��n.b~��X#Z~���</w:t>
      </w:r>
    </w:p>
    <w:p>
      <w:pPr>
        <w:pStyle w:val="PreformattedText"/>
        <w:bidi w:val="0"/>
        <w:jc w:val="left"/>
        <w:rPr/>
      </w:pPr>
      <w:r>
        <w:rPr/>
        <w:t>^~������ƽ�E�ƴo#�</w:t>
      </w:r>
      <w:r>
        <w:rPr/>
        <w:t>ޫ</w:t>
      </w:r>
      <w:r>
        <w:rPr/>
        <w:t>#~զ#��~��#��~��#��~d�#��~R�#v=~=�#j�~&amp;�#\�~.�~Mt~7��=�~B�%.@~R�f#�~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��Ŗϲ-�`#��(~</w:t>
      </w:r>
      <w:r>
        <w:rPr>
          <w:rtl w:val="true"/>
        </w:rPr>
        <w:t>٭</w:t>
      </w:r>
      <w:r>
        <w:rPr/>
        <w:t>Ъ#~��Ǡ0~s�|�-~K�B�#~!�#�1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}�j|}</w:t>
      </w:r>
      <w:r>
        <w:rPr>
          <w:rtl w:val="true"/>
        </w:rPr>
        <w:t>ޞ</w:t>
      </w:r>
      <w:r>
        <w:rPr/>
        <w:t>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�}�#&lt;�}��.,~</w:t>
        <w:tab/>
        <w:t>�q#�~#��#K~#���8����#~�'�.~��</w:t>
      </w:r>
      <w:r>
        <w:rPr/>
        <w:t>۩</w:t>
      </w:r>
      <w:r>
        <w:rPr/>
        <w:t>P~a����~8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</w:t>
      </w:r>
      <w:r>
        <w:rPr/>
        <w:t>ު</w:t>
      </w:r>
      <w:r>
        <w:rPr/>
        <w:t>H��}ħ�v#}��2j#}��\[r}���L</w:t>
      </w:r>
    </w:p>
    <w:p>
      <w:pPr>
        <w:pStyle w:val="PreformattedText"/>
        <w:bidi w:val="0"/>
        <w:jc w:val="left"/>
        <w:rPr/>
      </w:pPr>
      <w:r>
        <w:rPr/>
        <w:t>}��U&lt;d}���.#}���#.}ȍ(#�}��#¼����#~ż6�a~�����~8�X��~#���#}</w:t>
      </w:r>
      <w:r>
        <w:rPr>
          <w:rtl w:val="true"/>
        </w:rPr>
        <w:t>ر</w:t>
      </w:r>
      <w:r>
        <w:rPr/>
        <w:t>�</w:t>
      </w:r>
      <w:r>
        <w:rPr/>
        <w:t>Q}��e��}���u�}k��i�}T�gZ�}S�nKe}U�u;�}c�#-�}l��#1}o��#1}�����İ�S~����~[�F�#~#�</w:t>
      </w:r>
      <w:r>
        <w:rPr>
          <w:rtl w:val="true"/>
        </w:rPr>
        <w:t>מ</w:t>
      </w:r>
      <w:r>
        <w:rPr/>
        <w:t>u}</w:t>
      </w:r>
      <w:r>
        <w:rPr/>
        <w:t>۹</w:t>
      </w:r>
      <w:r>
        <w:rPr/>
        <w:t>딷</w:t>
      </w:r>
      <w:r>
        <w:rPr/>
        <w:t>}���#}n�@��}O�5u�}.��i;}#�;Z|}#��J�}#�k;@}#��-w}#�</w:t>
        <w:tab/>
        <w:t>#k}</w:t>
        <w:br/>
        <w:t>��#�}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ʃ��~��|�k~?ĵ��}��0�O}��#��}��</w:t>
      </w:r>
      <w:r>
        <w:rPr>
          <w:rtl w:val="true"/>
        </w:rPr>
        <w:t>݋</w:t>
      </w:r>
      <w:r>
        <w:rPr/>
        <w:t>#}E���}#��u�|�.i#|</w:t>
      </w:r>
      <w:r>
        <w:rPr>
          <w:rtl w:val="true"/>
        </w:rPr>
        <w:t>ݮ</w:t>
      </w:r>
      <w:r>
        <w:rPr/>
        <w:t>)Z(|ҩ\J�|Ȥ�:o|Ɵ�,�|��x #|�W#b}@�_Ԓ�#mQɀ��pv�҉�r</w:t>
      </w:r>
      <w:r>
        <w:rPr>
          <w:rtl w:val="true"/>
        </w:rPr>
        <w:t>ض</w:t>
      </w:r>
      <w:r>
        <w:rPr/>
        <w:t>L��t1����u</w:t>
        <w:br/>
        <w:t>�p�Xu��#��vW���Ow#{��w�o#�Cx�`</w:t>
      </w:r>
      <w:r>
        <w:rPr>
          <w:rtl w:val="true"/>
        </w:rPr>
        <w:t>ڄ</w:t>
      </w:r>
      <w:r>
        <w:rPr/>
        <w:t>�</w:t>
      </w:r>
      <w:r>
        <w:rPr/>
        <w:t>y�R#�Cz_B���{41c�#|W#E�b}##���}vΧ�#v���#w���Bx#�&gt;��x����#x�yW�m�&amp;y��Q��z@y�3z�m\��{Z_+�={�P~��|�A#�N} /�}�#!�#~?</w:t>
        <w:br/>
        <w:t>�~~]�#��|��@�r|�A�#|��</w:t>
        <w:br/>
        <w:t>��}#���4}+���}E�#�h}`� ��}�x#��}�k��#~:]i��~�Nƃ/~�?O��#.~�\g##��Y</w:t>
        <w:br/>
        <w:t>]�9%�Ç����s�̷��⁦</w:t>
      </w:r>
      <w:r>
        <w:rPr/>
        <w:t>�R�I�}�</w:t>
      </w:r>
      <w:r>
        <w:rPr>
          <w:rtl w:val="true"/>
        </w:rPr>
        <w:t>ۅ</w:t>
      </w:r>
      <w:r>
        <w:rPr/>
        <w:t>ˁW�0�M�2�N�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</w:t>
        <w:br/>
        <w:t>v���#j:���</w:t>
      </w:r>
    </w:p>
    <w:p>
      <w:pPr>
        <w:pStyle w:val="PreformattedText"/>
        <w:bidi w:val="0"/>
        <w:jc w:val="left"/>
        <w:rPr/>
      </w:pPr>
      <w:r>
        <w:rPr/>
        <w:t>\2�7�#M��</w:t>
      </w:r>
      <w:r>
        <w:rPr>
          <w:rtl w:val="true"/>
        </w:rPr>
        <w:t>ށ</w:t>
      </w:r>
      <w:r>
        <w:rPr/>
        <w:t>#&gt;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 �##q����</w:t>
        <w:tab/>
        <w:t>����ț�#�#���������#�P�S�����#�}�K���#�s�9���σ</w:t>
      </w:r>
      <w:r>
        <w:rPr>
          <w:rtl w:val="true"/>
        </w:rPr>
        <w:t>ل</w:t>
      </w:r>
      <w:r>
        <w:rPr/>
        <w:t>_u�~�#i��!��[��у�M^�~�K&gt;#�%��-����#e�;��</w:t>
        <w:tab/>
        <w:t>������&lt;�n���J�Ջ�A�\�?�#�</w:t>
      </w:r>
      <w:r>
        <w:rPr/>
        <w:t>݊��</w:t>
      </w:r>
      <w:r>
        <w:rPr/>
        <w:t>ńu�՗D�#�!�����p�#�U��u:�#�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&lt;�b�GL�#��=��υ#-d�s�8#1���</w:t>
        <w:tab/>
        <w:t>ɀw�oŶ�˒^���%�k�����x���&lt;���b�</w:t>
      </w:r>
      <w:r>
        <w:rPr>
          <w:rtl w:val="true"/>
        </w:rPr>
        <w:t>܎</w:t>
      </w:r>
      <w:r>
        <w:rPr/>
        <w:t>���</w:t>
      </w:r>
      <w:r>
        <w:rPr/>
        <w:t>|���]�#����ҋ�tN���#h@�3�:Z���HLM���U=#�p�X,�#�##�;</w:t>
        <w:tab/>
      </w:r>
      <w:r>
        <w:rPr>
          <w:rtl w:val="true"/>
        </w:rPr>
        <w:t>ހ</w:t>
      </w:r>
      <w:r>
        <w:rPr/>
        <w:t>7</w:t>
      </w:r>
      <w:r>
        <w:rPr/>
        <w:t>�?�h�W�+�?����4�9�ͩ#�ǔ����j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9����~�j��si�#��gz�Ѝ�Y����oK��\�#&lt;_�!��,_�҇�#��g��</w:t>
        <w:br/>
        <w:t xml:space="preserve"> ���=�#�#��F���Ń</w:t>
      </w:r>
      <w:r>
        <w:rPr/>
        <w:t>ۛ</w:t>
      </w:r>
      <w:r>
        <w:rPr/>
        <w:t>E���m��#�o�U�����Z��}�#�'ro�Ē�f��v�kYU�C��J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>
          <w:rtl w:val="true"/>
        </w:rPr>
        <w:t>׌</w:t>
      </w:r>
      <w:r>
        <w:rPr>
          <w:rtl w:val="true"/>
        </w:rPr>
        <w:t>#+</w:t>
      </w:r>
      <w:r>
        <w:rPr/>
        <w:t>؀</w:t>
      </w:r>
      <w:r>
        <w:rPr/>
        <w:t>���</w:t>
      </w:r>
      <w:r>
        <w:rPr/>
        <w:t>#��$��</w:t>
        <w:br/>
        <w:t>�ă��.���X���</w:t>
      </w:r>
      <w:r>
        <w:rPr/>
        <w:t>㢛�</w:t>
      </w:r>
      <w:r>
        <w:rPr/>
        <w:t>w�x��@�</w:t>
        <w:br/>
        <w:t>�P�#�����#�Y�Շ</w:t>
      </w:r>
      <w:r>
        <w:rPr>
          <w:rtl w:val="true"/>
        </w:rPr>
        <w:t>߂</w:t>
      </w:r>
      <w:r>
        <w:rPr/>
        <w:t>#�#|</w:t>
      </w:r>
      <w:r>
        <w:rPr/>
        <w:t>遹�</w:t>
      </w:r>
      <w:r>
        <w:rPr/>
        <w:t>mq��o��f</w:t>
        <w:br/>
        <w:t>�%��X����I</w:t>
      </w:r>
      <w:r>
        <w:rPr/>
        <w:t>〹��</w:t>
      </w:r>
      <w:r>
        <w:rPr/>
        <w:t>:����r+P�8�w#�</w:t>
      </w:r>
      <w:r>
        <w:rPr/>
        <w:t>݇�</w:t>
      </w:r>
      <w:r>
        <w:rPr/>
        <w:t>#^�����j�̷z�����,�%��</w:t>
      </w:r>
      <w:r>
        <w:rPr/>
        <w:t>䂷�</w:t>
      </w:r>
      <w:r>
        <w:rPr/>
        <w:t>֛</w:t>
      </w:r>
      <w:r>
        <w:rPr/>
        <w:t>#�`��/�#��#����|?�g��q#�#��e��</w:t>
      </w:r>
      <w:r>
        <w:rPr/>
        <w:t>ؘ�</w:t>
      </w:r>
      <w:r>
        <w:rPr/>
        <w:t>W����1H̀j��9��6��*��c#�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E�t���&lt;�#�$�V����</w:t>
      </w:r>
      <w:r>
        <w:rPr/>
        <w:t>謂�</w:t>
      </w:r>
      <w:r>
        <w:rPr/>
        <w:t>#�x�v�b�#�-���ť�y�k��{��$�Lp��</w:t>
      </w:r>
      <w:r>
        <w:rPr>
          <w:rtl w:val="true"/>
        </w:rPr>
        <w:t>ܞ</w:t>
      </w:r>
      <w:r>
        <w:rPr/>
        <w:t>�</w:t>
      </w:r>
      <w:r>
        <w:rPr/>
        <w:t>d��V��Z��G��#��8��]*���@##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e�#�&amp;�d�Ń3�ʬ#�²q�T�L�,���</w:t>
      </w:r>
      <w:r>
        <w:rPr/>
        <w:t>𭡏恔�</w:t>
      </w:r>
      <w:r>
        <w:rPr/>
        <w:t>#��6��{?��#p*���cc</w:t>
      </w:r>
      <w:r>
        <w:rPr>
          <w:rtl w:val="true"/>
        </w:rPr>
        <w:t>ـ</w:t>
      </w:r>
      <w:r>
        <w:rPr/>
        <w:t>V�~Uk�#�#FSᙻ8#���*G`�##f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~��X���#����#�ҫR���&lt;���(�ϙ</w:t>
        <w:br/>
        <w:t>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Q�V�#��z�����om�k��bƀ#�\T&gt;</w:t>
      </w:r>
      <w:r>
        <w:rPr>
          <w:rtl w:val="true"/>
        </w:rPr>
        <w:t></w:t>
      </w:r>
      <w:r>
        <w:rPr>
          <w:rtl w:val="true"/>
        </w:rPr>
        <w:t>ݠ</w:t>
      </w:r>
      <w:r>
        <w:rPr/>
        <w:t>�</w:t>
      </w:r>
      <w:r>
        <w:rPr/>
        <w:t>E'���7eo�#*(#�##�~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�����À�N���t�ʂn���#��6�u���;���)�A�ӀȲOzZ�y�)n��(��a�</w:t>
      </w:r>
      <w:r>
        <w:rPr/>
        <w:t>֧�</w:t>
      </w:r>
      <w:r>
        <w:rPr/>
        <w:t>Si���DQY�B6�*�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Ӕ�#�~z�##�~M�a�4���q�����</w:t>
        <w:br/>
        <w:t>�,�&gt;�)�y������[�X�U��#�~����z&lt;�8��nC</w:t>
      </w:r>
      <w:r>
        <w:rPr/>
        <w:t>鯈</w:t>
      </w:r>
      <w:r>
        <w:rPr/>
        <w:t>am��uR�R��C�#��6A~�B)�~���#�~/�j##~ ���W�jk#�#�!n��V��q��7�#sS�</w:t>
      </w:r>
      <w:r>
        <w:rPr>
          <w:rtl w:val="true"/>
        </w:rPr>
        <w:t>ߋ</w:t>
      </w:r>
      <w:r>
        <w:rPr/>
        <w:t>�</w:t>
      </w:r>
      <w:r>
        <w:rPr/>
        <w:t>tp�$��uK�#�,u�/�wv�v��w�j��#xY]#�;y&gt;NԆrz!@#��{#/A��|7#</w:t>
      </w:r>
      <w:r>
        <w:rPr/>
        <w:t>݃�</w:t>
      </w:r>
      <w:r>
        <w:rPr/>
        <w:t>}###�#}Mǵ��uH����v�����wU�x��w�#��xf�}�Jxь���y;���y�u#�Fz`i#�~z�[h��{�MQ��|D&gt;b�6|�-ȄK}�#��D~#</w:t>
        <w:br/>
        <w:t>Y��~&lt;¥�E{�:��|#���</w:t>
      </w:r>
    </w:p>
    <w:p>
      <w:pPr>
        <w:pStyle w:val="PreformattedText"/>
        <w:bidi w:val="0"/>
        <w:jc w:val="left"/>
        <w:rPr/>
      </w:pPr>
      <w:r>
        <w:rPr/>
        <w:t>|&lt;�̊r|`�͉�|����c|��#��|�~��8}#r�}eg#��}�Y��#~#K~�g~m&lt;���~�,=��(#y��*</w:t>
        <w:tab/>
        <w:t>��+#�A�ŀ��#��!�#���#�&gt;�{��w�g����T�)�3�C|񇡀Rqv��be��X�rX.����J@� ��;l�~��+|�р�#��</w:t>
      </w:r>
      <w:r>
        <w:rPr>
          <w:rtl w:val="true"/>
        </w:rPr>
        <w:t>ۀ</w:t>
      </w:r>
      <w:r>
        <w:rPr/>
        <w:t>H#���V�[�#�N�����]�ȅb�L���#�)�D���ш��@�F�σ�|#�,��p����xd��FW��`�</w:t>
      </w:r>
    </w:p>
    <w:p>
      <w:pPr>
        <w:pStyle w:val="PreformattedText"/>
        <w:bidi w:val="0"/>
        <w:jc w:val="left"/>
        <w:rPr/>
      </w:pPr>
      <w:r>
        <w:rPr/>
        <w:t>I��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j�Q�3#����w#��������C�U�</w:t>
      </w:r>
      <w:r>
        <w:rPr/>
        <w:t>슁�</w:t>
      </w:r>
      <w:r>
        <w:rPr/>
        <w:t>Ʈ#�Պ/�#�"���</w:t>
        <w:br/>
        <w:t>�}��χԈA�_�,��{X���-p#�#��dQ���GW#���Ie�^�4:�����+$�#��#��)��#�[�Z�Z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А0�Ɖ"�K�Ȉs�f�͇</w:t>
      </w:r>
      <w:r>
        <w:rPr>
          <w:rtl w:val="true"/>
        </w:rPr>
        <w:t>׍</w:t>
      </w:r>
      <w:r>
        <w:rPr/>
        <w:t>p���5���n����z��#��oE���=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�H</w:t>
      </w:r>
      <w:r>
        <w:rPr>
          <w:rtl w:val="true"/>
        </w:rPr>
        <w:t>ۄ</w:t>
      </w:r>
      <w:r>
        <w:rPr>
          <w:rtl w:val="true"/>
        </w:rPr>
        <w:t>#��:</w:t>
      </w:r>
      <w:r>
        <w:rPr/>
        <w:t>4</w:t>
      </w:r>
      <w:r>
        <w:rPr/>
        <w:t>�j��*Ă���#w���</w:t>
        <w:tab/>
        <w:t>"�#�#�</w:t>
        <w:tab/>
        <w:t>�-���#�S�~�K���Z�Z���E�w�a�#�u�Ȑ�c�9��y�����nz�2��c#����V#�0��H4���q9��#�#*Z�q�Z#`���#</w:t>
        <w:tab/>
        <w:t>{�</w:t>
      </w:r>
      <w:r>
        <w:rPr>
          <w:rtl w:val="true"/>
        </w:rPr>
        <w:t>܂</w:t>
      </w:r>
      <w:r>
        <w:rPr/>
        <w:t>滳�</w:t>
      </w:r>
      <w:r>
        <w:rPr>
          <w:rtl w:val="true"/>
        </w:rPr>
        <w:t>ޜ</w:t>
      </w:r>
      <w:r>
        <w:rPr/>
        <w:t>S�w��񩧈H���Ї��]�#�</w:t>
        <w:br/>
        <w:t>��4�y���F��Fx��g�#m����bS�b��Us���Gj�f�=8�</w:t>
      </w:r>
      <w:r>
        <w:rPr>
          <w:rtl w:val="true"/>
        </w:rPr>
        <w:t>݋</w:t>
      </w:r>
      <w:r>
        <w:rPr/>
        <w:t>a)�-�##l�a�X</w:t>
        <w:tab/>
        <w:t>΀����j���V�#�����#��#�O�G��������#�)�\�:����w��#�8l</w:t>
      </w:r>
      <w:r>
        <w:rPr>
          <w:rtl w:val="true"/>
        </w:rPr>
        <w:t>ۄ</w:t>
      </w:r>
      <w:r>
        <w:rPr/>
        <w:t>���</w:t>
      </w:r>
      <w:r>
        <w:rPr/>
        <w:t>a��#�%T����2F��#�#8L����)���##p�#��</w:t>
        <w:br/>
        <w:t>#�a�e�$�;�����7�������ҝ���#���p�C�#��i�e�S��w#�</w:t>
      </w:r>
      <w:r>
        <w:rPr>
          <w:rtl w:val="true"/>
        </w:rPr>
        <w:t>כ</w:t>
      </w:r>
      <w:r>
        <w:rPr/>
        <w:t>�</w:t>
      </w:r>
      <w:r>
        <w:rPr/>
        <w:t>l]�Y��ai�</w:t>
      </w:r>
      <w:r>
        <w:rPr>
          <w:rtl w:val="true"/>
        </w:rPr>
        <w:t>ܘ</w:t>
      </w:r>
      <w:r>
        <w:rPr/>
        <w:t>#T#�W��E�ѓ#7��E�T)k����#f�ш�</w:t>
        <w:br/>
        <w:t>N�#�#��#�̮���_���Y�Ǩ��#�8���������#�#�rv</w:t>
      </w:r>
      <w:r>
        <w:rPr>
          <w:rtl w:val="true"/>
        </w:rPr>
        <w:t>܄</w:t>
      </w:r>
      <w:r>
        <w:rPr/>
        <w:t>��</w:t>
      </w:r>
      <w:r>
        <w:rPr/>
        <w:t>KlX�#�)a#����SZ�#�#E#���#7#����(��J��#J���"</w:t>
        <w:br/>
        <w:t>�</w:t>
      </w:r>
      <w:r>
        <w:rPr/>
        <w:t>ᅹ����</w:t>
      </w:r>
      <w:r>
        <w:rPr/>
        <w:t>#���</w:t>
      </w:r>
      <w:r>
        <w:rPr/>
        <w:t>۲��</w:t>
      </w:r>
      <w:r>
        <w:rPr/>
        <w:t>h�A���#������#�.������#��v</w:t>
      </w:r>
      <w:r>
        <w:rPr/>
        <w:t>ׄ</w:t>
      </w:r>
      <w:r>
        <w:rPr/>
        <w:t>q�0lU���`U�g��R6�</w:t>
      </w:r>
      <w:r>
        <w:rPr/>
        <w:t>ۜ�</w:t>
      </w:r>
      <w:r>
        <w:rPr/>
        <w:t>C</w:t>
      </w:r>
      <w:r>
        <w:rPr/>
        <w:t>݂</w:t>
      </w:r>
      <w:r>
        <w:rPr/>
        <w:t>O�#67���0(��#��#'�I�C#���{�}��</w:t>
        <w:br/>
        <w:t>�E�Ƹ�� �'�[�</w:t>
      </w:r>
      <w:r>
        <w:rPr/>
        <w:t>内�</w:t>
      </w:r>
      <w:r>
        <w:rPr/>
        <w:t>&gt;����d�b�&gt;�</w:t>
      </w:r>
      <w:r>
        <w:rPr>
          <w:rtl w:val="true"/>
        </w:rPr>
        <w:t>ބͬ</w:t>
      </w:r>
      <w:r>
        <w:rPr/>
        <w:t>�</w:t>
      </w:r>
      <w:r>
        <w:rPr/>
        <w:t>v��H�#kփ§,_H�.��P��B��#��5]���f'�Ò##3�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m�������􇗾I���</w:t>
      </w:r>
      <w:r>
        <w:rPr>
          <w:rtl w:val="true"/>
        </w:rPr>
        <w:t>؜</w:t>
      </w:r>
      <w:r>
        <w:rPr/>
        <w:t>��</w:t>
      </w:r>
      <w:r>
        <w:rPr/>
        <w:t>R���k���#�#�"�C�����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|�%^#��nOU�#AI�ƞ}4��7�G'}�{�v#7ȍu</w:t>
      </w:r>
    </w:p>
    <w:p>
      <w:pPr>
        <w:pStyle w:val="PreformattedText"/>
        <w:bidi w:val="0"/>
        <w:jc w:val="left"/>
        <w:rPr/>
      </w:pPr>
      <w:r>
        <w:rPr/>
        <w:t>&gt;2���r���Ȭ��j�</w:t>
      </w:r>
      <w:r>
        <w:rPr/>
        <w:t>䤃���</w:t>
      </w:r>
      <w:r>
        <w:rPr/>
        <w:t>i�.�#�;�#���8����=�(�M�Iu</w:t>
      </w:r>
      <w:r>
        <w:rPr/>
        <w:t>؃</w:t>
      </w:r>
      <w:r>
        <w:rPr/>
        <w:t>˲�i�9��\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}��3���#'#�7��#9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E�Ai�#��mp�Q�#p|�Α�ro���#s��O��t�����u~}=��vTq���w+e��x#X</w:t>
      </w:r>
      <w:r>
        <w:rPr>
          <w:rtl w:val="true"/>
        </w:rPr>
        <w:t>ۉ</w:t>
      </w:r>
      <w:r>
        <w:rPr/>
        <w:t>�</w:t>
      </w:r>
      <w:r>
        <w:rPr/>
        <w:t>y#KZ��y�=#��z�,�[|##]��|�</w:t>
        <w:br/>
        <w:t>t�S}*�#�#tV�8��u��Q�*v��|��wY����w��!xP�3�Jx�z�dy[o��yy�d7�nz�WA�[{`I</w:t>
      </w:r>
      <w:r>
        <w:rPr>
          <w:rtl w:val="true"/>
        </w:rPr>
        <w:t>؈</w:t>
      </w:r>
      <w:r>
        <w:rPr/>
        <w:t>M|</w:t>
        <w:tab/>
        <w:t>;o�5|�+}�#}#6��}�</w:t>
        <w:tab/>
        <w:t>���~#��5z</w:t>
      </w:r>
      <w:r>
        <w:rPr/>
        <w:t>䱻�</w:t>
      </w:r>
      <w:r>
        <w:rPr/>
        <w:t>]{"�Y��{Y�Ԏ�{��C�#{��r�U{�_��|#x���|tm~��|�b"��}AUG��}�G��~#9y��~z)υ�~�#քV~�#Ńo~��&gt;���,��?�%����D|�*��y�~��u���#wv�G�k�^�`��x�S�|�Fć��#8Z���C(񅌀Z##�)�##��ǹˑɄ</w:t>
      </w:r>
      <w:r>
        <w:rPr>
          <w:rtl w:val="true"/>
        </w:rPr>
        <w:t>ذ</w:t>
      </w:r>
      <w:r>
        <w:rPr/>
        <w:t>a�����`���@�q���𔞍��������V�����#u�ӂ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̉#��S#�5��E�J�`7��U�&gt;(q�T��#���A#������</w:t>
      </w:r>
      <w:r>
        <w:rPr>
          <w:rtl w:val="true"/>
        </w:rPr>
        <w:t>ߐ</w:t>
      </w:r>
      <w:r>
        <w:rPr/>
        <w:t>�</w:t>
      </w:r>
      <w:r>
        <w:rPr/>
        <w:t>W�</w:t>
      </w:r>
      <w:r>
        <w:rPr/>
        <w:t>؏</w:t>
      </w:r>
      <w:r>
        <w:rPr>
          <w:rtl w:val="true"/>
        </w:rPr>
        <w:t>ډ��߉</w:t>
      </w:r>
      <w:r>
        <w:rPr/>
        <w:t>)���#���#�#�\�#�#��uw�D�]j��h��_|����R</w:t>
      </w:r>
      <w:r>
        <w:rPr/>
        <w:t>쇣�</w:t>
      </w:r>
      <w:r>
        <w:rPr/>
        <w:t>#E</w:t>
      </w:r>
      <w:r>
        <w:rPr>
          <w:rtl w:val="true"/>
        </w:rPr>
        <w:t>׆���</w:t>
      </w:r>
      <w:r>
        <w:rPr/>
        <w:t>7</w:t>
      </w:r>
      <w:r>
        <w:rPr/>
        <w:t>���#(</w:t>
      </w:r>
      <w:r>
        <w:rPr/>
        <w:t>ᄡ�</w:t>
      </w:r>
      <w:r>
        <w:rPr/>
        <w:t>c##�x�X#Ƃj�Z���ɏ��#�ǎ��d��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ʌ)�D��E�h#�u��t����#i</w:t>
      </w:r>
      <w:r>
        <w:rPr>
          <w:rtl w:val="true"/>
        </w:rPr>
        <w:t>܈</w:t>
      </w:r>
      <w:r>
        <w:rPr/>
        <w:t>�</w:t>
      </w:r>
      <w:r>
        <w:rPr/>
        <w:t>^^Ɉ6��RY�^��EF�o�#7M�l�-(��W�###�!�z#W�#�#�#�E�#�s�-��ՍO��#�{��j���Ç��ȏ�~#�#��sK��i#����^.�</w:t>
      </w:r>
      <w:r>
        <w:rPr>
          <w:rtl w:val="true"/>
        </w:rPr>
        <w:t>݌</w:t>
      </w:r>
      <w:r>
        <w:rPr/>
        <w:t>#Q�#��D��*��6��0�g(-�#��#��#��͂</w:t>
      </w:r>
      <w:r>
        <w:rPr/>
        <w:t>ֳ�⚵�</w:t>
      </w:r>
      <w:r>
        <w:rPr/>
        <w:t>獽�</w:t>
      </w:r>
      <w:r>
        <w:rPr/>
        <w:t>W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9</w:t>
      </w:r>
      <w:r>
        <w:rPr/>
        <w:t>�y���u�@}-���#r���hp�J��]�����QZ�Ȏ4Cх</w:t>
      </w:r>
      <w:r>
        <w:rPr/>
        <w:t>錍</w:t>
      </w:r>
      <w:r>
        <w:rPr/>
        <w:t>6#��'�Ԉ}##����</w:t>
        <w:tab/>
        <w:t>#���������c�?�_�Ơ����&gt;�#�ś�ϊ�8���;��|,�}�Gr#�Ǖ�g��#�t\�]�#P����DC#���&lt;5�����'Ӄ��&gt;#A�W�#</w:t>
        <w:tab/>
        <w:t>}�H�T�#�V�@���2�a�</w:t>
      </w:r>
      <w:r>
        <w:rPr>
          <w:rtl w:val="true"/>
        </w:rPr>
        <w:t>ߌ</w:t>
      </w:r>
      <w:r>
        <w:rPr/>
        <w:t>b���k����s��N�`�#��{#�T��q$���%g#��n\��4��O</w:t>
      </w:r>
      <w:r>
        <w:rPr>
          <w:rtl w:val="true"/>
        </w:rPr>
        <w:t>׆</w:t>
      </w:r>
      <w:r>
        <w:rPr/>
        <w:t>T�tB��f��5J�k�J'��J�##b�#�d</w:t>
        <w:tab/>
        <w:t>΁#�#���:�(�y��#��3�(�Ջ~�r�#���x�#��z�(��q,�q��g+����\x�#�zOT�#��B#�*��4�-��'~�#��#v�։�</w:t>
        <w:br/>
        <w:t>*�ąȮ\�#�-��ү��#���Z�#�0���</w:t>
      </w:r>
      <w:r>
        <w:rPr>
          <w:rtl w:val="true"/>
        </w:rPr>
        <w:t>ބ</w:t>
      </w:r>
      <w:r>
        <w:rPr/>
        <w:t>&lt;�ɧ�{"�#��ql�L�Ggk���</w:t>
      </w:r>
    </w:p>
    <w:p>
      <w:pPr>
        <w:pStyle w:val="PreformattedText"/>
        <w:bidi w:val="0"/>
        <w:jc w:val="left"/>
        <w:rPr/>
      </w:pPr>
      <w:r>
        <w:rPr/>
        <w:t>\#�͞tN���EA`���4y��#'J�ŏ�#n����</w:t>
        <w:br/>
        <w:t>��x�#���#�#����ӝ</w:t>
      </w:r>
      <w:r>
        <w:rPr>
          <w:rtl w:val="true"/>
        </w:rPr>
        <w:t>܋</w:t>
      </w:r>
      <w:r>
        <w:rPr/>
        <w:t>��</w:t>
      </w:r>
      <w:r>
        <w:rPr/>
        <w:t>?���,�{�B�E����{:�</w:t>
      </w:r>
      <w:r>
        <w:rPr/>
        <w:t>窍</w:t>
      </w:r>
      <w:r>
        <w:rPr/>
        <w:t>q��-�#gO�n�c[o���IM</w:t>
      </w:r>
      <w:r>
        <w:rPr>
          <w:rtl w:val="true"/>
        </w:rPr>
        <w:t>څ���</w:t>
      </w:r>
      <w:r>
        <w:rPr>
          <w:rtl w:val="true"/>
        </w:rPr>
        <w:t>@{����</w:t>
      </w:r>
      <w:r>
        <w:rPr/>
        <w:t>3</w:t>
      </w:r>
      <w:r>
        <w:rPr/>
        <w:t>탳�</w:t>
      </w:r>
      <w:r>
        <w:rPr/>
        <w:t>Z&amp;��#R�T�!##�9�.���ɥU���&gt;���</w:t>
      </w:r>
      <w:r>
        <w:rPr/>
        <w:t>ܸ</w:t>
      </w:r>
      <w:r>
        <w:rPr/>
        <w:t>镩� ���</w:t>
      </w:r>
      <w:r>
        <w:rPr/>
        <w:t>R�a�#����{#�ȯOqw�</w:t>
        <w:tab/>
        <w:t>��fǇ:�_Z��`��L�l��?�u�O3&amp;�x�{&amp;B�I�A#</w:t>
        <w:tab/>
        <w:t>�#�##��#�f�����ƥ#���</w:t>
      </w:r>
      <w:r>
        <w:rPr/>
        <w:t>ٝ</w:t>
      </w:r>
      <w:r>
        <w:rPr/>
        <w:t>g�Ѿ����#����F��#�u�;{*����qj��\f#�#��Y��:��Kօ&gt;�#&gt;4�E�81�K��&amp;#�</w:t>
        <w:br/>
        <w:t>��#�Ӎ�#�Ԇ����\iL����l��m�So��#��q��</w:t>
      </w:r>
      <w:r>
        <w:rPr>
          <w:rtl w:val="true"/>
        </w:rPr>
        <w:t>ה</w:t>
      </w:r>
      <w:r>
        <w:rPr/>
        <w:t>�</w:t>
      </w:r>
      <w:r>
        <w:rPr/>
        <w:t>s&amp;��#t=�</w:t>
      </w:r>
      <w:r>
        <w:rPr/>
        <w:t>ّ�</w:t>
      </w:r>
      <w:r>
        <w:rPr/>
        <w:t>u#v�v#k�[v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���x�G</w:t>
      </w:r>
      <w:r>
        <w:rPr>
          <w:rtl w:val="true"/>
        </w:rPr>
        <w:t>׋</w:t>
      </w:r>
      <w:r>
        <w:rPr/>
        <w:t>?y�:#��z�*��4{�#�r|�</w:t>
        <w:tab/>
        <w:t>&amp;�#|��s��o�</w:t>
        <w:tab/>
        <w:t>t��#v#� �}vҒ��-ws�#�#w�P�#xgt��#x�j#��y�_6��z`R��'{#FR��{�8a�O|�)#��}X#Ć#}�#��h~</w:t>
        <w:tab/>
        <w:t>�#�Wz%�4�2zv���:z��z�`z�V�r{+�#��{d|j��{�r*��|#gŎR|t]#�%|�P��}[DD�u}�6Q�#~T'L��~�#Z��~�#</w:t>
      </w:r>
      <w:r>
        <w:rPr/>
        <w:t>無</w:t>
      </w:r>
      <w:r>
        <w:rPr/>
        <w:t>~��V��~��#��~</w:t>
      </w:r>
      <w:r>
        <w:rPr>
          <w:rtl w:val="true"/>
        </w:rPr>
        <w:t></w:t>
      </w:r>
      <w:r>
        <w:rPr>
          <w:rtl w:val="true"/>
        </w:rPr>
        <w:t>ܓ</w:t>
      </w:r>
      <w:r>
        <w:rPr/>
        <w:t>�</w:t>
      </w:r>
      <w:r>
        <w:rPr/>
        <w:t>~ɖs��~ʍh�#~ф3�)~�zŐ7~�p��#</w:t>
        <w:tab/>
        <w:t>f[��8[���eO��x�C#�#�5G���#&amp;s�[�"#����#N�#Ȳ�f�ԩ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ȃY�</w:t>
      </w:r>
      <w:r>
        <w:rPr>
          <w:rtl w:val="true"/>
        </w:rPr>
        <w:t>ޓ</w:t>
      </w:r>
      <w:r>
        <w:rPr/>
        <w:t>��</w:t>
      </w:r>
      <w:r>
        <w:rPr/>
        <w:t>#�/�K�Ճ���y�̂^o֎��Ieu���5Zƌ��#N΋F�#B/��#4s����%</w:t>
      </w:r>
      <w:r>
        <w:rPr/>
        <w:t>؇</w:t>
      </w:r>
      <w:r>
        <w:rPr/>
        <w:t>-��##�`�##ჹ�������!�1�L���</w:t>
      </w:r>
      <w:r>
        <w:rPr/>
        <w:t>ؔ</w:t>
      </w:r>
      <w:r>
        <w:rPr/>
        <w:t>#�#����1���#���g�wy#�H��o#�A��d��2�SZ#�%�#N:�</w:t>
      </w:r>
      <w:r>
        <w:rPr/>
        <w:t>ㄨ</w:t>
      </w:r>
      <w:r>
        <w:rPr/>
        <w:t>A����M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%��ʃE#�#�G##�l�O�����w�K�[���p�;�</w:t>
      </w:r>
      <w:r>
        <w:rPr/>
        <w:t>땀�</w:t>
      </w:r>
      <w:r>
        <w:rPr/>
        <w:t>7�#��#�Q�[�Ҋ�x</w:t>
      </w:r>
      <w:r>
        <w:rPr/>
        <w:t>쎶��</w:t>
      </w:r>
      <w:r>
        <w:rPr/>
        <w:t>n򍨉+d�����Z0����Nt�P�?A�#��4���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G#l�*�#�{�Γ��#�|�����o���������W���(�B��w�C��m�J��c͌S�#YW�Z�RM�(�GA9�ǉ</w:t>
        <w:tab/>
        <w:t>4#�O��&amp;.�І8#˄)�]#���ʔY�#�N��ӑ�&lt;�#�e�#��#�#���v���m%���c#�#��XË#��M@��c@�����3v�!��%</w:t>
      </w:r>
      <w:r>
        <w:rPr>
          <w:rtl w:val="true"/>
        </w:rPr>
        <w:t>ޅ</w:t>
      </w:r>
      <w:r>
        <w:rPr/>
        <w:t>���</w:t>
      </w:r>
      <w:r>
        <w:rPr/>
        <w:t>#�</w:t>
      </w:r>
      <w:r>
        <w:rPr/>
        <w:t>煂</w:t>
      </w:r>
      <w:r>
        <w:rPr/>
        <w:t>#Q�����f������#�#���������#������~Ҏ��Zuԍ���l"�͔�b1��hW��)LE�Ðj?��e�l2���0%ȅW��#</w:t>
        <w:br/>
        <w:t>����#��I�P�#���N��C�x�N�G���#�~�2�[����}����#tɍ��mkF����a��ŗDW��</w:t>
      </w:r>
      <w:r>
        <w:rPr>
          <w:rtl w:val="true"/>
        </w:rPr>
        <w:t>ڕ</w:t>
      </w:r>
      <w:r>
        <w:rPr/>
        <w:t>�</w:t>
      </w:r>
      <w:r>
        <w:rPr/>
        <w:t>K�����?!�/�#2ц��u%օ#�\#N�f��</w:t>
        <w:tab/>
        <w:tab/>
        <w:t>�#�#��q�</w:t>
      </w:r>
      <w:r>
        <w:rPr/>
        <w:t>枿�</w:t>
      </w:r>
      <w:r>
        <w:rPr/>
        <w:t>#�</w:t>
      </w:r>
      <w:r>
        <w:rPr/>
        <w:t>֖</w:t>
      </w:r>
      <w:r>
        <w:rPr/>
        <w:t>v�#�#�|�b�f�#�e��}��i��tq��kn����a</w:t>
      </w:r>
      <w:r>
        <w:rPr>
          <w:rtl w:val="true"/>
        </w:rPr>
        <w:t>܋</w:t>
      </w:r>
      <w:r>
        <w:rPr/>
        <w:t>��</w:t>
      </w:r>
      <w:r>
        <w:rPr/>
        <w:t>%W����&lt;K;�`��&gt;�</w:t>
      </w:r>
      <w:r>
        <w:rPr/>
        <w:t>쓽</w:t>
      </w:r>
      <w:r>
        <w:rPr/>
        <w:t>2��j��%�͍##�%�'</w:t>
        <w:tab/>
        <w:t>������s�F��&gt;��`���#�����K���a�L��}ЎT��u#�Z��kЌ{�db;���SW�����J��*��&gt;����y2w�,��%ф���#��</w:t>
        <w:br/>
        <w:t>&lt;�R�</w:t>
      </w:r>
      <w:r>
        <w:rPr/>
        <w:t>奬�</w:t>
      </w:r>
      <w:r>
        <w:rPr/>
        <w:t>H�#�#�#�</w:t>
      </w:r>
      <w:r>
        <w:rPr/>
        <w:t>疍�</w:t>
      </w:r>
      <w:r>
        <w:rPr/>
        <w:t>#�Ԏѐ\��p�]��}�]�xuM�]�Al#�k��bO�t�rW#�Z��J+��</w:t>
        <w:br/>
        <w:t>&gt;#�|�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%��[��#{����</w:t>
        <w:br/>
        <w:t>��#�#�&gt;�i�����(�s�#��I�#�R�F��}�V�DuY�V��l(�a�Tb#�]��Vg�7�.I��ѠF=S�\�#1T�</w:t>
      </w:r>
      <w:r>
        <w:rPr/>
        <w:t>㗠</w:t>
      </w:r>
      <w:r>
        <w:rPr/>
        <w:t>$�:��#4���##�ņE�[���#�#�#�#���=��#���j�֏���~s�{�Wuҍ���l�����a͋���U��X��H��</w:t>
      </w:r>
      <w:r>
        <w:rPr>
          <w:rtl w:val="true"/>
        </w:rPr>
        <w:t>ޤ</w:t>
      </w:r>
      <w:r>
        <w:rPr/>
        <w:t>N&lt;</w:t>
        <w:tab/>
        <w:t>�`�|0+��{#�#��##�&gt;��</w:t>
        <w:br/>
      </w:r>
      <w:r>
        <w:rPr/>
        <w:t>䀈�</w:t>
      </w:r>
      <w:r>
        <w:rPr/>
        <w:t>&amp;�Z�Ah�#�Kk�����n�����p��vr��#�zs�zg��t�p/�[u�f#��v�[őkw�P8��x�D:��y�7#�#z�(4�:{�#ʈ8|�#,��|</w:t>
      </w:r>
      <w:r>
        <w:rPr>
          <w:rtl w:val="true"/>
        </w:rPr>
        <w:t>ڬ</w:t>
      </w:r>
      <w:r>
        <w:rPr/>
        <w:t>r�"r_����s</w:t>
      </w:r>
      <w:r>
        <w:rPr/>
        <w:t>휚�</w:t>
      </w:r>
      <w:r>
        <w:rPr/>
        <w:t>Iu)�</w:t>
      </w:r>
      <w:r>
        <w:rPr>
          <w:rtl w:val="true"/>
        </w:rPr>
        <w:t>ޙ</w:t>
      </w:r>
      <w:r>
        <w:rPr/>
        <w:t>�</w:t>
      </w:r>
      <w:r>
        <w:rPr/>
        <w:t>v#����v΁4�owjw�-w�n#��x�d(�fySY��z</w:t>
      </w:r>
    </w:p>
    <w:p>
      <w:pPr>
        <w:pStyle w:val="PreformattedText"/>
        <w:bidi w:val="0"/>
        <w:jc w:val="left"/>
        <w:rPr/>
      </w:pPr>
      <w:r>
        <w:rPr/>
        <w:t>N��+z�B��|{�5#��|}&amp;u��}8#W��}�#��~#�7��y\���&gt;yǘ��#z#�,�6zT�E�#z�~O��z�u5��{#k��p{�a</w:t>
      </w:r>
      <w:r>
        <w:rPr>
          <w:rtl w:val="true"/>
        </w:rPr>
        <w:t>ے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|�Lm��}#@��*}�3)�&gt;~4$�k~�#</w:t>
        <w:tab/>
        <w:t>�/~�#���#�</w:t>
      </w:r>
      <w:r>
        <w:rPr/>
        <w:t>ؚ�</w:t>
      </w:r>
      <w:r>
        <w:rPr/>
        <w:t>}�X��~#����~#�]��~#����~+|���~;s˔~~MjY�#~�`���~�V��[~�Ks��F?����2N���$.�7�#8���#��Bѫ</w:t>
        <w:br/>
        <w:t>�</w:t>
      </w:r>
      <w:r>
        <w:rPr>
          <w:rtl w:val="true"/>
        </w:rPr>
        <w:t>ق</w:t>
      </w:r>
      <w:r>
        <w:rPr/>
        <w:t>ǡϛ2���Y���k�ӘU�.�;���#|&amp;�g��s/�#��i�����_</w:t>
      </w:r>
      <w:r>
        <w:rPr/>
        <w:t>ܑ</w:t>
      </w:r>
      <w:r>
        <w:rPr/>
        <w:t>r��Uѐ,��J�����&gt;`�ˁ�15��#P� �t#��ր�##�À��#�A��</w:t>
      </w:r>
      <w:r>
        <w:rPr/>
        <w:t>ۚ����</w:t>
      </w:r>
      <w:r>
        <w:rPr/>
        <w:t>q�&gt;�</w:t>
        <w:br/>
        <w:t>���#���o�t�#{?��rK���2hВe��_</w:t>
        <w:tab/>
        <w:t>�#��U#�ՄoI֎0�,=��o��0�����##�Ń##��}�##t�p�K�#���D�������A���̌</w:t>
      </w:r>
      <w:r>
        <w:rPr>
          <w:rtl w:val="true"/>
        </w:rPr>
        <w:t>ܗ</w:t>
      </w:r>
      <w:r>
        <w:rPr/>
        <w:t>{�</w:t>
        <w:br/>
        <w:t>�n��Ezd���q��;��h#��q^\����T`�u�uI[�ֆ�=M�#�&lt;0��6��#&gt;�G��#��#�?#i�#�#���g���#�o���</w:t>
      </w:r>
      <w:r>
        <w:rPr>
          <w:rtl w:val="true"/>
        </w:rPr>
        <w:t>ݐ</w:t>
      </w:r>
      <w:r>
        <w:rPr/>
        <w:t>{���Տ��|�^��z���q�����h_�g��^��$�&amp;T��eJ#�;�q=�o�d1u�r�D$a����#|���*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��)�"�#�.�#�9�ђ�y�����p˒^��gg�1��]Ő#��S�</w:t>
      </w:r>
      <w:r>
        <w:rPr/>
        <w:t>ٍ�</w:t>
      </w:r>
      <w:r>
        <w:rPr/>
        <w:t>I#�-��=I�&lt;��0��:�@$(�=�V#��4�/#h�΃��]�|�</w:t>
      </w:r>
      <w:r>
        <w:rPr>
          <w:rtl w:val="true"/>
        </w:rPr>
        <w:t>ߙ�ڛ</w:t>
      </w:r>
      <w:r>
        <w:rPr/>
        <w:t>Y������1��������5x1�Y��o��$��fR�#�r\Տ</w:t>
      </w:r>
      <w:r>
        <w:rPr>
          <w:rtl w:val="true"/>
        </w:rPr>
        <w:t>ߒ</w:t>
      </w:r>
      <w:r>
        <w:rPr/>
        <w:t>BS ���#HW�#�b&lt;��#�e0��#�a$#�#��#���\#҃w�z�ř#�o�#�t�����O�</w:t>
      </w:r>
      <w:r>
        <w:rPr/>
        <w:t>量���</w:t>
      </w:r>
      <w:r>
        <w:rPr/>
        <w:t>rH�c��v�4�rn|�#��ed��y\#�Ȗ#R�����G��Ғb&lt;&amp;�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�ԍ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�#+����#_���A�ʧ͖��(�Ŏ��)�#���x�|~��I��vZ�#��m��Le#�ћ�[󏸙�R���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;�����0'����$#���o#X�{��</w:t>
        <w:tab/>
        <w:t>#�z�?��#�#�#�#�m�#�B���f��~��9��v�#��n2���eT�̟�\@����Rh�s��Fo����;t���R0#�w��$#�c� #n�I�#</w:t>
        <w:tab/>
        <w:t>��#���h���Z�%�</w:t>
        <w:br/>
        <w:t>�L�Ŗ#�P�#�g�x#�&lt;�_v�#�Kn���6e</w:t>
      </w:r>
      <w:r>
        <w:rPr>
          <w:rtl w:val="true"/>
        </w:rPr>
        <w:t>א</w:t>
      </w:r>
      <w:r>
        <w:rPr/>
        <w:t>Ȥ#\�����R#�K��F#�b��;-�X��/ӈX�4#�B��#p�#�S</w:t>
        <w:br/>
        <w:t>n�</w:t>
      </w:r>
      <w:r>
        <w:rPr>
          <w:rtl w:val="true"/>
        </w:rPr>
        <w:t>ن</w:t>
      </w:r>
      <w:r>
        <w:rPr/>
        <w:br/>
        <w:t>�S�����Z�#�P�#�#�*�]�h�i^�E�+wJ�(��o#�#��fD�</w:t>
      </w:r>
      <w:r>
        <w:rPr>
          <w:rtl w:val="true"/>
        </w:rPr>
        <w:t>ߨ</w:t>
      </w:r>
      <w:r>
        <w:rPr/>
        <w:t>Z\Ώ���Q��B��E��\��:��^��/6�^��#W�:��#(��</w:t>
        <w:b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{�^�����9�#��</w:t>
      </w:r>
      <w:r>
        <w:rPr>
          <w:rtl w:val="true"/>
        </w:rPr>
        <w:t>ـ</w:t>
      </w:r>
      <w:r>
        <w:rPr/>
        <w:t>#�µox#���#oƒ���f</w:t>
      </w:r>
      <w:r>
        <w:rPr>
          <w:rtl w:val="true"/>
        </w:rPr>
        <w:t>ݑ</w:t>
      </w:r>
      <w:r>
        <w:rPr/>
        <w:t>p�#\ϐ$�#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D����#9����].&amp;���"��-��#0���o</w:t>
        <w:br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:i#�</w:t>
        <w:br/>
        <w:t>�nkW�`��n#�#��p2�#�Jq�|��#s.s#�#tHi��tuB`8��vDV��#w9K��xU@</w:t>
      </w:r>
      <w:r>
        <w:rPr>
          <w:rtl w:val="true"/>
        </w:rPr>
        <w:t>ݑ</w:t>
      </w:r>
      <w:r>
        <w:rPr/>
        <w:t>#yc4#��z�%</w:t>
      </w:r>
      <w:r>
        <w:rPr/>
        <w:t>匚</w:t>
      </w:r>
      <w:r>
        <w:rPr/>
        <w:t>{�#5�Z|�#x��}=�5�^q��</w:t>
      </w:r>
      <w:r>
        <w:rPr>
          <w:rtl w:val="true"/>
        </w:rPr>
        <w:t>ܢ</w:t>
      </w:r>
      <w:r>
        <w:rPr/>
        <w:t>�</w:t>
      </w:r>
      <w:r>
        <w:rPr/>
        <w:t>s1�"�Jth�Оcug�#��v2y</w:t>
      </w:r>
      <w:r>
        <w:rPr>
          <w:rtl w:val="true"/>
        </w:rPr>
        <w:t>ޚ</w:t>
      </w:r>
      <w:r>
        <w:rPr/>
        <w:t>�</w:t>
      </w:r>
      <w:r>
        <w:rPr/>
        <w:t>v�pәdwrg���x5^x�#x�T�yy�J&gt;�sz�?#�m{m2#�#|^$D��}##�r}�##�D~)�!�}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o�7ym�k�#y���y�w-�szHn���z�e��U{%\u��{�R� |&amp;Hx�#|�=.�#}h0O��~#"ϋg~�#ψ�~�#���#��v}I��+}a����}r�М�}t~���}�v#�&gt;}�m���}�d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[��u~\R2��~�Gʑ�~�&lt;C��`/z�h�!�,�#�v�#</w:t>
        <w:br/>
        <w:t>���B�</w:t>
      </w:r>
      <w:r>
        <w:rPr/>
        <w:t>؁</w:t>
      </w:r>
      <w:r>
        <w:rPr/>
        <w:t>�</w:t>
      </w:r>
      <w:r>
        <w:rPr/>
        <w:t>i�</w:t>
      </w:r>
      <w:r>
        <w:rPr/>
        <w:t>偯���</w:t>
      </w:r>
      <w:r>
        <w:rPr/>
        <w:t>%����m~G�X�Suԙ</w:t>
      </w:r>
      <w:r>
        <w:rPr>
          <w:rtl w:val="true"/>
        </w:rPr>
        <w:t>߁</w:t>
      </w:r>
      <w:r>
        <w:rPr/>
        <w:t>9</w:t>
      </w:r>
      <w:r>
        <w:rPr/>
        <w:t xml:space="preserve">mn�I�#ds���&amp;[&gt;�&amp;�/Q��:G6���R;?���p.7�u�� </w:t>
      </w:r>
      <w:r>
        <w:rPr>
          <w:rtl w:val="true"/>
        </w:rPr>
        <w:t>ދ</w:t>
      </w:r>
      <w:r>
        <w:rPr/>
        <w:t>+�G#5�W��#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ޙ</w:t>
      </w:r>
      <w:r>
        <w:rPr/>
        <w:t>H�&amp;�r� �p�#�ҜⅪ}b�</w:t>
        <w:br/>
        <w:t>�Etƙx��lY��c^�m�eZ*��3P��h�#F?�w��:\�J��-��#�b �����#:��#Y���[��x�#���^���ϊ��V�K�</w:t>
      </w:r>
    </w:p>
    <w:p>
      <w:pPr>
        <w:pStyle w:val="PreformattedText"/>
        <w:bidi w:val="0"/>
        <w:jc w:val="left"/>
        <w:rPr/>
      </w:pPr>
      <w:r>
        <w:rPr/>
        <w:t>|</w:t>
        <w:br/>
        <w:t>���bs�����k5�}�BbN���Y(�~�eOǓ#��EO� �}9u�#��,</w:t>
      </w:r>
      <w:r>
        <w:rPr>
          <w:rtl w:val="true"/>
        </w:rPr>
        <w:t>܌</w:t>
      </w:r>
      <w:r>
        <w:rPr>
          <w:rtl w:val="true"/>
        </w:rPr>
        <w:t>҅</w:t>
      </w:r>
      <w:r>
        <w:rPr/>
        <w:t>k c�`�e#�!#q�C�#����/�5��&lt;��?�V�</w:t>
      </w:r>
      <w:r>
        <w:rPr>
          <w:rtl w:val="true"/>
        </w:rPr>
        <w:t>ߛ</w:t>
      </w:r>
      <w:r>
        <w:rPr/>
        <w:t>Îx{Ԛ#��sl����k#�#��b*���LY#�#��O����#E$���-9_���&gt;-k�C�L!B�ʅ�#f�J�2#���y�#�&gt;�=�(�</w:t>
        <w:br/>
        <w:t>�1���􄈛-��{</w:t>
      </w:r>
      <w:r>
        <w:rPr/>
        <w:t>홃��</w:t>
      </w:r>
      <w:r>
        <w:rPr/>
        <w:t>s����kr�r��b����Y��t��Pe���F#�#��:j�ҊM.ԋd��"����#����##��⃭�</w:t>
      </w:r>
      <w:r>
        <w:rPr/>
        <w:t>ٟ</w:t>
      </w:r>
      <w:r>
        <w:rPr/>
        <w:t>6�m�B�\��#�</w:t>
      </w:r>
      <w:r>
        <w:rPr/>
        <w:t>ؘ��</w:t>
      </w:r>
      <w:r>
        <w:rPr/>
        <w:t>皐�</w:t>
      </w:r>
      <w:r>
        <w:rPr/>
        <w:t>Wz��#�#r|����j0�B��aF�</w:t>
      </w:r>
      <w:r>
        <w:rPr>
          <w:rtl w:val="true"/>
        </w:rPr>
        <w:t>ݒ</w:t>
      </w:r>
      <w:r>
        <w:rPr/>
        <w:t>}X&lt;�s�VO#�#�/D��9</w:t>
      </w:r>
      <w:r>
        <w:rPr/>
        <w:t>ٍ���</w:t>
      </w:r>
      <w:r>
        <w:rPr/>
        <w:t>.t�#��"����}#</w:t>
      </w:r>
      <w:r>
        <w:rPr/>
        <w:t>݆</w:t>
      </w:r>
      <w:r>
        <w:rPr/>
        <w:t>e�)#V�P�4�#������</w:t>
      </w:r>
      <w:r>
        <w:rPr>
          <w:rtl w:val="true"/>
        </w:rPr>
        <w:t>ߞ</w:t>
      </w:r>
      <w:r>
        <w:rPr/>
        <w:t>�</w:t>
      </w:r>
      <w:r>
        <w:rPr/>
        <w:t>g�T��K��x��</w:t>
      </w:r>
      <w:r>
        <w:rPr/>
        <w:t>蚋</w:t>
      </w:r>
      <w:r>
        <w:rPr/>
        <w:t>p�~�#hǖ#��`</w:t>
        <w:tab/>
        <w:t>���@W,�Z��N^��qD-���T9i�Y�#.7���"����$#4�!�R#�Ƅ��1�]�ώ</w:t>
      </w:r>
      <w:r>
        <w:rPr>
          <w:rtl w:val="true"/>
        </w:rPr>
        <w:t>ڜ</w:t>
      </w:r>
      <w:r>
        <w:rPr/>
        <w:t>}�Ї5�7�,��1��w�ʟ#p#�e�hh#�#��_����"V�U��NC���Cҏ��D9/�&gt;��.#�</w:t>
      </w:r>
      <w:r>
        <w:rPr>
          <w:rtl w:val="true"/>
        </w:rPr>
        <w:t>ߎ</w:t>
      </w:r>
      <w:r>
        <w:rPr/>
        <w:t>�</w:t>
      </w:r>
      <w:r>
        <w:rPr/>
        <w:t>"��m��#Y�#s�G��#�</w:t>
      </w:r>
      <w:r>
        <w:rPr/>
        <w:t>ٍ�</w:t>
      </w:r>
      <w:r>
        <w:rPr/>
        <w:t>b�</w:t>
      </w:r>
      <w:r>
        <w:rPr/>
        <w:t>䆾�</w:t>
      </w:r>
      <w:r>
        <w:rPr/>
        <w:t>5�5y�)��w</w:t>
      </w:r>
      <w:r>
        <w:rPr/>
        <w:t>֘</w:t>
      </w:r>
      <w:r>
        <w:rPr/>
        <w:t>ǣ�p#�k��h#�#�"_����BW3�e�hN;�</w:t>
      </w:r>
      <w:r>
        <w:rPr/>
        <w:t>֚</w:t>
      </w:r>
      <w:r>
        <w:rPr/>
        <w:t>0C~���D8�%�)-�Ñ#"h�N��#B�É�#�</w:t>
      </w:r>
      <w:r>
        <w:rPr/>
        <w:t>ׅ</w:t>
      </w:r>
      <w:r>
        <w:rPr/>
        <w:t>?��#���j���6�#��7�^w�</w:t>
      </w:r>
      <w:r>
        <w:rPr>
          <w:rtl w:val="true"/>
        </w:rPr>
        <w:t>ݨ</w:t>
      </w:r>
      <w:r>
        <w:rPr/>
        <w:t>fp2���nhT�&amp;�x_�Ѣ`Wl�w�?M�</w:t>
      </w:r>
      <w:r>
        <w:rPr/>
        <w:t>֝�</w:t>
      </w:r>
      <w:r>
        <w:rPr/>
        <w:t>B</w:t>
      </w:r>
      <w:r>
        <w:rPr/>
        <w:t>珍�</w:t>
      </w:r>
      <w:r>
        <w:rPr/>
        <w:t>S8��!��-����R"#�:�M#7����</w:t>
        <w:tab/>
        <w:t>#�h�L��&lt;�P�#����#�W��͚b�ex$�#�Jpj�ͫ)h��w�#`"�&amp;��W}��pMV�#�TB-����7</w:t>
      </w:r>
      <w:r>
        <w:rPr>
          <w:rtl w:val="true"/>
        </w:rPr>
        <w:t>׍</w:t>
      </w:r>
      <w:r>
        <w:rPr/>
        <w:t>@��,�</w:t>
      </w:r>
      <w:r>
        <w:rPr/>
        <w:t>֕�</w:t>
      </w:r>
      <w:r>
        <w:rPr/>
        <w:t>!��H�3#�:</w:t>
        <w:br/>
        <w:t>[�R�������ĝ%�#���"��xՙ��tp��i�(h�/��`p��aWL�i��L^����@�%��6����#+ȋ#�x �?��##�$��</w:t>
        <w:br/>
        <w:t>h�#�#���#iO��k0����m��#��o�~���q\uĠer�l�Rs�d]�st�[��pu�RĘ}v�H��Ux#=</w:t>
      </w:r>
      <w:r>
        <w:rPr>
          <w:rtl w:val="true"/>
        </w:rPr>
        <w:t>ݔ</w:t>
      </w:r>
      <w:r>
        <w:rPr/>
        <w:t>1</w:t>
      </w:r>
      <w:r>
        <w:rPr/>
        <w:t>y81*��zd#-�:{j##��|x#y��}Q�ū#pᒹ��r����As</w:t>
      </w:r>
      <w:r>
        <w:rPr/>
        <w:t>؄</w:t>
      </w:r>
      <w:r>
        <w:rPr/>
        <w:t>#�#t�{���u�s"�#vhj��Zw#b��lw�Y</w:t>
      </w:r>
      <w:r>
        <w:rPr>
          <w:rtl w:val="true"/>
        </w:rPr>
        <w:t>ܙ</w:t>
      </w:r>
      <w:r>
        <w:rPr/>
        <w:t>�</w:t>
      </w:r>
      <w:r>
        <w:rPr/>
        <w:t>x�P</w:t>
      </w:r>
      <w:r>
        <w:rPr/>
        <w:t>日</w:t>
      </w:r>
      <w:r>
        <w:rPr/>
        <w:t>y�F~ze;�C{M/7��|9!ˎ@|�#J�}}�#���~��#��w��`�kx0�Y��x��#��y#y#�gy]p</w:t>
      </w:r>
      <w:r>
        <w:rPr/>
        <w:t>䞾</w:t>
      </w:r>
      <w:r>
        <w:rPr/>
        <w:t>y�h���z,`��#z�X#� {XO-�B{�E&lt;�#|�:,��}D-��1}� ���~_#���~�#V�</w:t>
      </w:r>
    </w:p>
    <w:p>
      <w:pPr>
        <w:pStyle w:val="PreformattedText"/>
        <w:bidi w:val="0"/>
        <w:jc w:val="left"/>
        <w:rPr/>
      </w:pPr>
      <w:r>
        <w:rPr/>
        <w:t>X�X�^|�����|���U|�ˡ�|�w�J|�p#��},h-��}b_̚�}�W7��~#Nd�#~gD~��~�9,�_&gt;,����#��8�#��</w:t>
        <w:tab/>
        <w:t>�#?���}�.��Y�#�</w:t>
      </w:r>
      <w:r>
        <w:rPr/>
        <w:t>쇄�</w:t>
      </w:r>
      <w:r>
        <w:rPr/>
        <w:t>+����x#��p0�+��hD�U��_ǚv��W#����N'�ˀ�C�#8:�;�&lt;+r�</w:t>
      </w:r>
      <w:r>
        <w:rPr/>
        <w:t>؁</w:t>
      </w:r>
      <w:r>
        <w:rPr/>
        <w:t>Y#��#�$#�Ԁ�#9�����</w:t>
      </w:r>
      <w:r>
        <w:rPr>
          <w:rtl w:val="true"/>
        </w:rPr>
        <w:t>ܧ</w:t>
      </w:r>
      <w:r>
        <w:rPr/>
        <w:t>΅�'�����X��M}�x��w#����o8�</w:t>
      </w:r>
      <w:r>
        <w:rPr/>
        <w:t>؄</w:t>
      </w:r>
      <w:r>
        <w:rPr/>
        <w:t>fg6�#�!^��H��U�{��L�B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*w���%#F�Ȃ�#�����#N�e�V���9�</w:t>
      </w:r>
      <w:r>
        <w:rPr/>
        <w:t>䏲�</w:t>
      </w:r>
      <w:r>
        <w:rPr/>
        <w:t>#�Q��</w:t>
      </w:r>
      <w:r>
        <w:rPr/>
        <w:t>扽</w:t>
      </w:r>
      <w:r>
        <w:rPr/>
        <w:t>~?��,u�#��n%�^�*f&lt;����]ęχOU#�#��L2�A��A�#�'6&gt;����)��W�###�d�"#��*�##n�3�#�#����</w:t>
        <w:tab/>
        <w:t>�s�#�)�^�6}��u�xuW����m���#e��)�S]1�d��T����)K��</w:t>
      </w:r>
      <w:r>
        <w:rPr>
          <w:rtl w:val="true"/>
        </w:rPr>
        <w:t>߉</w:t>
      </w:r>
      <w:r>
        <w:rPr/>
        <w:t>�</w:t>
      </w:r>
      <w:r>
        <w:rPr/>
        <w:t>Ab����5�Z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#��΄##������Ӧ.���̅����}&lt;�#��u!�1��mO�x�#ej���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�3�|KЕv��A��V��6#��R*�H��#��I�##u�W�##���#���U�#���%����7�O|ßq�#t��mK�</w:t>
      </w:r>
      <w:r>
        <w:rPr>
          <w:rtl w:val="true"/>
        </w:rPr>
        <w:t>ܓ</w:t>
      </w:r>
      <w:r>
        <w:rPr/>
        <w:t>�</w:t>
      </w:r>
      <w:r>
        <w:rPr/>
        <w:t>e��#��]L�U�cT�HL|�ŏ5Bp����7���</w:t>
      </w:r>
    </w:p>
    <w:p>
      <w:pPr>
        <w:pStyle w:val="PreformattedText"/>
        <w:bidi w:val="0"/>
        <w:jc w:val="left"/>
        <w:rPr/>
      </w:pPr>
      <w:r>
        <w:rPr/>
        <w:t>,��O�D!=�u�.#��</w:t>
      </w:r>
      <w:r>
        <w:rPr>
          <w:rtl w:val="true"/>
        </w:rPr>
        <w:t>܅</w:t>
      </w:r>
      <w:r>
        <w:rPr/>
        <w:t>�</w:t>
      </w:r>
      <w:r>
        <w:rPr/>
        <w:t>#������#�k�#���Q�l������{(��s�T�&gt;kћ���c��z[��F�#SV����J�ɒaA=�X�m6�Q,-�#�(!&lt;�A��##���E#X�U�5�У��</w:t>
      </w:r>
      <w:r>
        <w:rPr/>
        <w:t>١</w:t>
      </w:r>
      <w:r>
        <w:rPr/>
        <w:t>�</w:t>
      </w:r>
      <w:r>
        <w:rPr/>
        <w:br/>
        <w:t>���O�|yr�</w:t>
      </w:r>
      <w:r>
        <w:rPr>
          <w:rtl w:val="true"/>
        </w:rPr>
        <w:t>ܟ</w:t>
      </w:r>
      <w:r>
        <w:rPr/>
        <w:t>!q�5��jX����b���jZ��H��RU���MJM�̕�@��&lt;�.6�����,)��$!G�)�?#6�j�k#ȃ</w:t>
      </w:r>
      <w:r>
        <w:rPr>
          <w:rtl w:val="true"/>
        </w:rPr>
        <w:t>߄</w:t>
      </w:r>
      <w:r>
        <w:rPr/>
        <w:t>��</w:t>
      </w:r>
      <w:r>
        <w:rPr/>
        <w:t>ȣ��</w:t>
      </w:r>
      <w:r>
        <w:rPr/>
        <w:t>؆</w:t>
      </w:r>
      <w:r>
        <w:rPr/>
        <w:t>o�Ȧ���O�QxĞ</w:t>
      </w:r>
      <w:r>
        <w:rPr>
          <w:rtl w:val="true"/>
        </w:rPr>
        <w:t>ף</w:t>
      </w:r>
      <w:r>
        <w:rPr/>
        <w:t>�</w:t>
      </w:r>
      <w:r>
        <w:rPr/>
        <w:t>qo�6�#i򛝠Obi�#��Zn�b��R}��#Jk�Ԙ�@��A�!6����=,)�#�Y!1�=�##6�X��#9�s�</w:t>
      </w:r>
      <w:r>
        <w:rPr/>
        <w:t>ٍ</w:t>
      </w:r>
      <w:r>
        <w:rPr/>
        <w:br/>
        <w:t>���ƆE�</w:t>
      </w:r>
      <w:r>
        <w:rPr/>
        <w:t>۫�</w:t>
      </w:r>
      <w:r>
        <w:rPr/>
        <w:t>��Y�#x��q��f��j=�Ӥ�bĚ@��ZԘ���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{�</w:t>
        <w:tab/>
        <w:t>��@O�z�D6i���+ƍK�� ��Z��##�@��#m�#��#�#�=���:��#����yG�b��q�</w:t>
      </w:r>
      <w:r>
        <w:rPr/>
        <w:t>۫�</w:t>
      </w:r>
      <w:r>
        <w:rPr/>
        <w:t>j��e��c#�</w:t>
      </w:r>
      <w:r>
        <w:rPr/>
        <w:t>৽</w:t>
      </w:r>
      <w:r>
        <w:rPr/>
        <w:t>[#�P��SL���\I�[?��</w:t>
      </w:r>
      <w:r>
        <w:rPr/>
        <w:t>ۜ�</w:t>
      </w:r>
      <w:r>
        <w:rPr/>
        <w:t>5��.��*</w:t>
      </w:r>
      <w:r>
        <w:rPr>
          <w:rtl w:val="true"/>
        </w:rPr>
        <w:t>ލ</w:t>
      </w:r>
      <w:r>
        <w:rPr/>
        <w:t>���</w:t>
      </w:r>
      <w:r>
        <w:rPr/>
        <w:t>#Ҋo��#��#��</w:t>
        <w:tab/>
        <w:t>#�҅P�</w:t>
      </w:r>
      <w:r>
        <w:rPr>
          <w:rtl w:val="true"/>
        </w:rPr>
        <w:t>إ</w:t>
      </w:r>
      <w:r>
        <w:rPr/>
        <w:t>(�#�C�+�C�����Py</w:t>
      </w:r>
      <w:r>
        <w:rPr>
          <w:rtl w:val="true"/>
        </w:rPr>
        <w:t>ؠ</w:t>
      </w:r>
      <w:r>
        <w:rPr/>
        <w:t>��</w:t>
      </w:r>
      <w:r>
        <w:rPr/>
        <w:t>Urp��)j�_��c#���Z��Q�*RŘy�VH��/��&gt;#�`�P4#����)z��`#��~�t#ӆ��C</w:t>
        <w:tab/>
        <w:t>#�y�L�</w:t>
        <w:br/>
        <w:t>� i2�бPk#��rm�~</w:t>
      </w:r>
      <w:r>
        <w:rPr/>
        <w:t>٪</w:t>
      </w:r>
      <w:r>
        <w:rPr/>
        <w:t>#o�v�#q5n</w:t>
      </w:r>
      <w:r>
        <w:rPr/>
        <w:t>֤�</w:t>
      </w:r>
      <w:r>
        <w:rPr/>
        <w:t>rpg%��sQ_`�}t~W5�du�N��Bv�D��w�:g��y#-���z&gt;#��#{U#���||#��$}�V��p'���q�#��sJ|=�#tStn��u=l��u�ei��v�]���w�Us�uxiL�WyJCg�#z58�{0,4��|###�#|�#c��}�#y��~�����v.�Twz���#x#yɧ,xkrC�Ox�j�KyOc��1y�[�#zqS</w:t>
      </w:r>
      <w:r>
        <w:rPr>
          <w:rtl w:val="true"/>
        </w:rPr>
        <w:t>ܜ</w:t>
      </w:r>
      <w:r>
        <w:rPr/>
        <w:t>�</w:t>
      </w:r>
      <w:r>
        <w:rPr/>
        <w:t>{#K���{�B'�r|o7(��}3*ɓ#}�##�#~S##��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&gt;�r{</w:t>
      </w:r>
      <w:r>
        <w:rPr/>
        <w:t>؆</w:t>
      </w:r>
      <w:r>
        <w:rPr/>
        <w:t>#��|#���|&amp;y#�$|Bq��"|je�#|�b��}#[#��}fS#��}�J��w~;AI�</w:t>
      </w:r>
    </w:p>
    <w:p>
      <w:pPr>
        <w:pStyle w:val="PreformattedText"/>
        <w:bidi w:val="0"/>
        <w:jc w:val="left"/>
        <w:rPr/>
      </w:pPr>
      <w:r>
        <w:rPr/>
        <w:t>~�6#�D/)����#B�o�#M���#͆#�#�G���8��E�#���8yR�</w:t>
      </w:r>
      <w:r>
        <w:rPr>
          <w:rtl w:val="true"/>
        </w:rPr>
        <w:t>ۀ</w:t>
      </w:r>
      <w:r>
        <w:rPr/>
        <w:t>#q�̀'j����+c#���,[)�x�YR�T��J��&gt;��@��̀�4�#�#(B�q�/#B�-�##k�z��#ր��#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Հ,����x��x�NqO���#i</w:t>
      </w:r>
      <w:r>
        <w:rPr>
          <w:rtl w:val="true"/>
        </w:rPr>
        <w:t>ݢ</w:t>
      </w:r>
      <w:r>
        <w:rPr/>
        <w:t>��b&lt;����Z#�o��QΜ[��I&lt;�O�&gt;�΃]3e�</w:t>
        <w:tab/>
        <w:t>�9&amp;��`��#���{##�$��#ȅ��#����p�f�r#���wǥ�~pa���#h��ap���0Yl���Q2�ӆ�H��ɆT&gt;y�L��2�\&amp;c���#��u��#1����#</w:t>
      </w:r>
      <w:r>
        <w:rPr/>
        <w:t>ꅔ���</w:t>
      </w:r>
      <w:r>
        <w:rPr/>
        <w:t>A�U�����Ӎ�~s�v�&lt;w!�x��o����</w:t>
        <w:br/>
        <w:t>hX���f`̟���Xʝ{�&gt;P��p��H#�j�G=���2$�F��%�����#`�#��#��\�###�^�,�</w:t>
        <w:tab/>
        <w:t>�Փ��g�O��~#��vɤ��om�</w:t>
        <w:tab/>
        <w:t>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`��#�qX��#��P\���G��T=|�w�92#�ʊ</w:t>
        <w:tab/>
        <w:t>&amp;'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E�</w:t>
      </w:r>
      <w:r>
        <w:rPr/>
        <w:t>؅</w:t>
      </w:r>
      <w:r>
        <w:rPr/>
        <w:t>2#��</w:t>
      </w:r>
      <w:r>
        <w:rPr/>
        <w:t>݂����</w:t>
      </w:r>
      <w:r>
        <w:rPr/>
        <w:t>&lt;����0}��y��vu���#o#����g�����`?����X`����P]����H"���#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A�*(#�7�\#</w:t>
      </w:r>
      <w:r>
        <w:rPr/>
        <w:t>،��</w:t>
      </w:r>
      <w:r>
        <w:rPr/>
        <w:t>C#r�D�/#3�K�x�u�t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,��mvF��1o(���g�</w:t>
      </w:r>
      <w:r>
        <w:rPr>
          <w:rtl w:val="true"/>
        </w:rPr>
        <w:t>ߖ</w:t>
      </w:r>
      <w:r>
        <w:rPr/>
        <w:t>i`���#X�</w:t>
      </w:r>
      <w:r>
        <w:rPr>
          <w:rtl w:val="true"/>
        </w:rPr>
        <w:t>ד</w:t>
      </w:r>
      <w:r>
        <w:rPr/>
        <w:t>�</w:t>
      </w:r>
      <w:r>
        <w:rPr/>
        <w:t>Q&amp;�͒�I#���]?#�#��4��8��*O�H��#</w:t>
      </w:r>
      <w:r>
        <w:rPr>
          <w:rtl w:val="true"/>
        </w:rPr>
        <w:t>؋</w:t>
      </w:r>
      <w:r>
        <w:rPr/>
        <w:t>�</w:t>
      </w:r>
      <w:r>
        <w:rPr/>
        <w:t>U#��#�D#��G�9�����]�ƧV��{��o��t</w:t>
      </w:r>
      <w:r>
        <w:rPr/>
        <w:t>ࣣ��</w:t>
      </w:r>
      <w:r>
        <w:rPr/>
        <w:t>m����#fc�͚�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�</w:t>
      </w:r>
      <w:r>
        <w:rPr/>
        <w:t>䗂</w:t>
      </w:r>
      <w:r>
        <w:rPr/>
        <w:t>O���#G�����&gt;%��H4��#��*`�+�� #���##��a#</w:t>
      </w:r>
      <w:r>
        <w:rPr>
          <w:rtl w:val="true"/>
        </w:rPr>
        <w:t>܄��</w:t>
      </w:r>
      <w:r>
        <w:rPr>
          <w:rtl w:val="true"/>
        </w:rPr>
        <w:t>~���</w:t>
      </w:r>
      <w:r>
        <w:rPr/>
        <w:t>4</w:t>
      </w:r>
      <w:r>
        <w:rPr/>
        <w:t>�#�r�(�.y��b��s#���#k�àod����]p�#�#U</w:t>
      </w:r>
      <w:r>
        <w:rPr/>
        <w:t>ۜ</w:t>
      </w:r>
      <w:r>
        <w:rPr/>
        <w:t>!�rN��#��F</w:t>
      </w:r>
      <w:r>
        <w:rPr>
          <w:rtl w:val="true"/>
        </w:rPr>
        <w:t>ڗޗ</w:t>
      </w:r>
      <w:r>
        <w:rPr/>
        <w:t>�</w:t>
      </w:r>
      <w:r>
        <w:rPr/>
        <w:t>=Д��#4v� �d*U�R�� #�#��#</w:t>
        <w:br/>
        <w:t>�</w:t>
      </w:r>
      <w:r>
        <w:rPr>
          <w:rtl w:val="true"/>
        </w:rPr>
        <w:t>܉</w:t>
      </w:r>
      <w:r>
        <w:rPr/>
        <w:t>�</w:t>
      </w:r>
      <w:r>
        <w:rPr/>
        <w:t>#L�K�օ�9��t�I��y</w:t>
        <w:tab/>
        <w:t>���%r��æ�k��</w:t>
        <w:tab/>
        <w:t>��d`�?�#]6�i�TU�����N�����FƘ/�?=��N�#46�n�#)</w:t>
      </w:r>
      <w:r>
        <w:rPr/>
        <w:t>口��</w:t>
      </w:r>
      <w:r>
        <w:rPr/>
        <w:t>#i�H�^#�Ԋ�#k�ф�</w:t>
      </w:r>
      <w:r>
        <w:rPr/>
        <w:t>۱</w:t>
      </w:r>
      <w:r>
        <w:rPr/>
        <w:t>=l�</w:t>
      </w:r>
      <w:r>
        <w:rPr/>
        <w:t>֮�</w:t>
      </w:r>
      <w:r>
        <w:rPr/>
        <w:t>y!�#�</w:t>
      </w:r>
    </w:p>
    <w:p>
      <w:pPr>
        <w:pStyle w:val="PreformattedText"/>
        <w:bidi w:val="0"/>
        <w:jc w:val="left"/>
        <w:rPr/>
      </w:pPr>
      <w:r>
        <w:rPr/>
        <w:t>r��f��k�����d���]R�8�#U</w:t>
      </w:r>
      <w:r>
        <w:rPr>
          <w:rtl w:val="true"/>
        </w:rPr>
        <w:t>؝</w:t>
      </w:r>
      <w:r>
        <w:rPr/>
        <w:t>\�#N��Y��F��ԟ#=#�</w:t>
      </w:r>
      <w:r>
        <w:rPr>
          <w:rtl w:val="true"/>
        </w:rPr>
        <w:t>ߛ</w:t>
      </w:r>
      <w:r>
        <w:rPr/>
        <w:t>d3����)#�</w:t>
        <w:br/>
        <w:t>�8#w���%#����#����(�:�#����#y��?�:s#��]k��Gd�� �0]C�t�#U�����N8����El�</w:t>
      </w:r>
      <w:r>
        <w:rPr/>
        <w:t>֣</w:t>
      </w:r>
      <w:r>
        <w:rPr/>
        <w:t>q;����!2#����'Đp��#��{�z#�#��#</w:t>
      </w:r>
      <w:r>
        <w:rPr>
          <w:rtl w:val="true"/>
        </w:rPr>
        <w:t>܃</w:t>
      </w:r>
      <w:r>
        <w:rPr>
          <w:rtl w:val="true"/>
        </w:rPr>
        <w:t>*�</w:t>
      </w:r>
      <w:r>
        <w:rPr/>
        <w:t>9</w:t>
      </w:r>
      <w:r>
        <w:rPr/>
        <w:t>����hу��js}{��l�vԯLo#o��ap�h]�(q�a���r�Z#��s�R\�2u#JQ��v A#�{w{6���x�*#��z##B�h{&gt;##��|x##�#�#���#o��b��q[{#�hr�t���s�m��Wt�fϩ#u`_��v#X���w#P�)w�H���x�?�cy�5j��{#({�#Ȕ*|�#J�k}�##�#�#���#v+i�Sv�yG��w�r��w�l2��xie��Jx�^��#ylWR��z#O¡[z�G�#{t?#�y|Q4+�W}-'�V}�#J��~[#p�/~�##�#�#�ϲ�{C#��{wx�{�r���{�k�2|#d��|f]</w:t>
      </w:r>
      <w:r>
        <w:rPr/>
        <w:t>륚</w:t>
      </w:r>
      <w:r>
        <w:rPr/>
        <w:t>|�V��/}#N��}�G;�a~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2�s-&amp;��j�#����#:�(�###�#�#�ϲ������y/�f�rʬ4�k���d꧛�]ѥS�V]���N����/Fʞ#��&lt;�D��1n�/�</w:t>
        <w:br/>
        <w:t>$�#�##��a�##��_��#;�#�����#�T��G�+x</w:t>
      </w:r>
      <w:r>
        <w:rPr>
          <w:rtl w:val="true"/>
        </w:rPr>
        <w:t>׮</w:t>
      </w:r>
      <w:r>
        <w:rPr/>
        <w:t>#��r^��kk����dG���T]</w:t>
        <w:br/>
        <w:t>�W�'Ub�#�#M~���#ER�P�6:</w:t>
      </w:r>
      <w:r>
        <w:rPr>
          <w:rtl w:val="true"/>
        </w:rPr>
        <w:t>ܛ</w:t>
      </w:r>
      <w:r>
        <w:rPr/>
        <w:t>S�;/Z�3� "�#��#��"�q#1�</w:t>
      </w:r>
      <w:r>
        <w:rPr>
          <w:rtl w:val="true"/>
        </w:rPr>
        <w:t>ف</w:t>
      </w:r>
      <w:r>
        <w:rPr/>
        <w:t>�</w:t>
      </w:r>
      <w:r>
        <w:rPr/>
        <w:t>#D��</w:t>
      </w:r>
      <w:r>
        <w:rPr/>
        <w:t>ㆽ�</w:t>
      </w:r>
      <w:r>
        <w:rPr/>
        <w:t>g�F~</w:t>
      </w:r>
      <w:r>
        <w:rPr/>
        <w:t>꯱��</w:t>
      </w:r>
      <w:r>
        <w:rPr/>
        <w:t>x'�s�dq��a��j��*��c���!\f�Ɇ�Tɢp�{L�#�:D</w:t>
      </w:r>
      <w:r>
        <w:rPr/>
        <w:t>֝��</w:t>
      </w:r>
      <w:r>
        <w:rPr/>
        <w:t>#:y�ȅ�/#���6"򔐄�##����#��u�##L�ρJ�4�ύ�~t�#�#w��</w:t>
      </w:r>
      <w:r>
        <w:rPr/>
        <w:t>挄</w:t>
      </w:r>
      <w:r>
        <w:rPr/>
        <w:t>q(�ӌ</w:t>
        <w:tab/>
        <w:t>j=���qc/�k��[��?�MT`���L����cDF�&lt;��9</w:t>
      </w:r>
      <w:r>
        <w:rPr>
          <w:rtl w:val="true"/>
        </w:rPr>
        <w:t>ښ</w:t>
      </w:r>
      <w:r>
        <w:rPr/>
        <w:t>Q�:.m�C�p"g�$�#�#�N#s�#�##J������D�Y~'���bwM�`��p˪M�!i</w:t>
      </w:r>
      <w:r>
        <w:rPr>
          <w:rtl w:val="true"/>
        </w:rPr>
        <w:t>ب</w:t>
      </w:r>
      <w:r>
        <w:rPr/>
        <w:t>#�Zbå[��Ǎ�S�s�.L#�#��C��#93�</w:t>
      </w:r>
      <w:r>
        <w:rPr>
          <w:rtl w:val="true"/>
        </w:rPr>
        <w:t>܊�</w:t>
      </w:r>
      <w:r>
        <w:rPr>
          <w:rtl w:val="true"/>
        </w:rPr>
        <w:t>-��</w:t>
      </w:r>
      <w:r>
        <w:rPr>
          <w:rtl w:val="true"/>
        </w:rPr>
        <w:t>׉</w:t>
      </w:r>
      <w:r>
        <w:rPr/>
        <w:t>�</w:t>
      </w:r>
      <w:r>
        <w:rPr/>
        <w:t>!�h#⏫��#����$#����������#}�#��w</w:t>
        <w:br/>
        <w:t>���p��Ԕ#i����</w:t>
      </w:r>
    </w:p>
    <w:p>
      <w:pPr>
        <w:pStyle w:val="PreformattedText"/>
        <w:bidi w:val="0"/>
        <w:jc w:val="left"/>
        <w:rPr/>
      </w:pPr>
      <w:r>
        <w:rPr/>
        <w:t>b��|�#[P�X�#S��#�7K</w:t>
      </w:r>
      <w:r>
        <w:rPr>
          <w:rtl w:val="true"/>
        </w:rPr>
        <w:t>ޞ</w:t>
      </w:r>
      <w:r>
        <w:rPr/>
        <w:t>��</w:t>
      </w:r>
      <w:r>
        <w:rPr/>
        <w:t>jC��U��8�a�D-ԖE��"��+#���)#Ɋ�##q�r�#�1�1��}����ov̫l�8pK�a�(iK�;��b3�#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pK�T�jCƛ�\9N�</w:t>
      </w:r>
      <w:r>
        <w:rPr/>
        <w:t>珽</w:t>
      </w:r>
      <w:r>
        <w:rPr/>
        <w:t>.ᕮ��%#�4��#�D�m##���@#O�#�&amp;������}&gt;�#��v���wpl�М%i�����bǤb�$[�(��T͟��5Mh�S��Ew��;|�</w:t>
      </w:r>
      <w:r>
        <w:rPr>
          <w:rtl w:val="true"/>
        </w:rPr>
        <w:t>ב�</w:t>
      </w:r>
      <w:r>
        <w:rPr/>
        <w:t>1</w:t>
      </w:r>
      <w:r>
        <w:rPr/>
        <w:t>����v(#�e�##\�ˊ�#=���l#�}�k�Ю�I|#���euΪ|��o��l�`h�M��a�,��[#��pS</w:t>
      </w:r>
      <w:r>
        <w:rPr>
          <w:rtl w:val="true"/>
        </w:rPr>
        <w:t>؟</w:t>
      </w:r>
      <w:r>
        <w:rPr/>
        <w:t>���</w:t>
      </w:r>
      <w:r>
        <w:rPr/>
        <w:t>L��c�TD��;��Д)2T����(����##���0#[����##�������zV����t#���9m�����f����'_</w:t>
      </w:r>
      <w:r>
        <w:rPr/>
        <w:t>줃�</w:t>
      </w:r>
      <w:r>
        <w:rPr/>
        <w:t>YY#�e��R</w:t>
        <w:tab/>
        <w:t>�3��K#�� C��b��;#�4�</w:t>
        <w:br/>
        <w:t>2#�#�#()��+##�0��#u�m��#�����e�x�/yH�D��s#�&lt;�#l��U��e</w:t>
      </w:r>
      <w:r>
        <w:rPr>
          <w:rtl w:val="true"/>
        </w:rPr>
        <w:t>ڧ</w:t>
      </w:r>
      <w:r>
        <w:rPr/>
        <w:t>W�@_#�[�iX2�m�}Q"�N��Jy��aC#�3��:��Ӛ&amp;1X����'/�T�V##�n��#F�#�+#��9�#[�Ѷ#yC���Is#���yl��</w:t>
      </w:r>
      <w:r>
        <w:rPr/>
        <w:t>갫</w:t>
      </w:r>
      <w:r>
        <w:rPr/>
        <w:t>e��</w:t>
      </w:r>
      <w:r>
        <w:rPr/>
        <w:t>ޮ�</w:t>
      </w:r>
      <w:r>
        <w:rPr/>
        <w:t>^��Ƭ�W{�˪kPS����I��E�3A̝:��8Ù���/�&lt;��&amp;F���x#�z��#�����#��</w:t>
      </w:r>
      <w:r>
        <w:rPr>
          <w:rtl w:val="true"/>
        </w:rPr>
        <w:t>܅</w:t>
      </w:r>
      <w:r>
        <w:rPr/>
        <w:t>$�$�#h"|d�/i�v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��n?iF��ogb</w:t>
      </w:r>
      <w:r>
        <w:rPr>
          <w:rtl w:val="true"/>
        </w:rPr>
        <w:t>ڰ</w:t>
      </w:r>
      <w:r>
        <w:rPr/>
        <w:t>"p�\V��q�UC�,r�M</w:t>
      </w:r>
      <w:r>
        <w:rPr/>
        <w:t>쨙</w:t>
      </w:r>
      <w:r>
        <w:rPr/>
        <w:t>t'F4�#u^=r�dv�3#�9x]&amp;&lt;��y�#Θ�{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|�##�#�#�)��o&lt;zV�#q#t\�#r9nU��r�h#�\s�a���t�[)��uGT0�#vNL�qwIEa��x?&lt;�*yR2(��z�%r�Q{�#</w:t>
      </w:r>
      <w:r>
        <w:rPr>
          <w:rtl w:val="true"/>
        </w:rPr>
        <w:t>ڗ</w:t>
      </w:r>
      <w:r>
        <w:rPr/>
        <w:t>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}�##�#�#~���u�x�#v�s#��v�m:��wK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`���xiZ&amp;�^x�SB��y�L#�AzWD���{#&lt;#��{�1.�@}#$���}�##~m</w:t>
      </w:r>
    </w:p>
    <w:p>
      <w:pPr>
        <w:pStyle w:val="PreformattedText"/>
        <w:bidi w:val="0"/>
        <w:jc w:val="left"/>
        <w:rPr/>
      </w:pPr>
      <w:r>
        <w:rPr/>
        <w:t>H��###�#�#~A��z�x��]{#r��</w:t>
        <w:tab/>
        <w:t>{@l</w:t>
      </w:r>
      <w:r>
        <w:rPr>
          <w:rtl w:val="true"/>
        </w:rPr>
        <w:t>ױ</w:t>
      </w:r>
      <w:r>
        <w:rPr/>
        <w:t>�</w:t>
      </w:r>
      <w:r>
        <w:rPr/>
        <w:t>{ifw�B{�_��|#Ym�m|PR~��|�Kd�D}?D#��}�;</w:t>
        <w:br/>
        <w:t>��~n0#�</w:t>
        <w:tab/>
        <w:t>##����#d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'##�#�#~��a*x�#1r</w:t>
      </w:r>
      <w:r>
        <w:rPr/>
        <w:t>賥</w:t>
      </w:r>
      <w:r>
        <w:rPr/>
        <w:t>5lӱM%f/��;_��iTX</w:t>
      </w:r>
      <w:r>
        <w:rPr>
          <w:rtl w:val="true"/>
        </w:rPr>
        <w:t>ܩ</w:t>
      </w:r>
      <w:r>
        <w:rPr/>
        <w:t>�</w:t>
      </w:r>
      <w:r>
        <w:rPr/>
        <w:t>hQϧS�J����C �#�+9i����."�=��!���$#���!</w:t>
      </w:r>
    </w:p>
    <w:p>
      <w:pPr>
        <w:pStyle w:val="PreformattedText"/>
        <w:bidi w:val="0"/>
        <w:jc w:val="left"/>
        <w:rPr/>
      </w:pPr>
      <w:r>
        <w:rPr/>
        <w:t>t�d�"##�#�#~����x�����r��e�|l^�(�;e��ʃ#^̬o��W�#��P�����I&gt;���AY�(��6</w:t>
      </w:r>
      <w:r>
        <w:rPr/>
        <w:t>瞳�</w:t>
      </w:r>
      <w:r>
        <w:rPr/>
        <w:t>#+��'��#I����#��=�z</w:t>
      </w:r>
    </w:p>
    <w:p>
      <w:pPr>
        <w:pStyle w:val="PreformattedText"/>
        <w:bidi w:val="0"/>
        <w:jc w:val="left"/>
        <w:rPr/>
      </w:pPr>
      <w:r>
        <w:rPr/>
        <w:t>,���###�#�#~H�i��x7�#�lr#�ň#k</w:t>
      </w:r>
      <w:r>
        <w:rPr>
          <w:rtl w:val="true"/>
        </w:rPr>
        <w:t>ݰ</w:t>
      </w:r>
      <w:r>
        <w:rPr/>
        <w:t>���</w:t>
      </w:r>
      <w:r>
        <w:rPr/>
        <w:t>e'�,�?^S�ӆ�Wp�z��P)��DH��X�#@С���6{�#��+V���##W�#��##�̓�</w:t>
      </w:r>
    </w:p>
    <w:p>
      <w:pPr>
        <w:pStyle w:val="PreformattedText"/>
        <w:bidi w:val="0"/>
        <w:jc w:val="left"/>
        <w:rPr/>
      </w:pPr>
      <w:r>
        <w:rPr/>
        <w:t>g�@�###�#�#}�</w:t>
      </w:r>
      <w:r>
        <w:rPr>
          <w:rtl w:val="true"/>
        </w:rPr>
        <w:t>؍</w:t>
      </w:r>
      <w:r>
        <w:rPr/>
        <w:t>'w</w:t>
      </w:r>
      <w:r>
        <w:rPr>
          <w:rtl w:val="true"/>
        </w:rPr>
        <w:t>ݴ</w:t>
      </w:r>
      <w:r>
        <w:rPr/>
        <w:t>t��q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d</w:t>
      </w:r>
      <w:r>
        <w:rPr/>
        <w:t>㭎�</w:t>
      </w:r>
      <w:r>
        <w:rPr/>
        <w:t>#^#�5�xWE�</w:t>
      </w:r>
      <w:r>
        <w:rPr>
          <w:rtl w:val="true"/>
        </w:rPr>
        <w:t>މ</w:t>
      </w:r>
      <w:r>
        <w:rPr/>
        <w:t>�</w:t>
      </w:r>
      <w:r>
        <w:rPr/>
        <w:t>O��O��H���#@��#��6$����*�#�%##���L#&amp;�T�;</w:t>
      </w:r>
    </w:p>
    <w:p>
      <w:pPr>
        <w:pStyle w:val="PreformattedText"/>
        <w:bidi w:val="0"/>
        <w:jc w:val="left"/>
        <w:rPr/>
      </w:pPr>
      <w:r>
        <w:rPr/>
        <w:t>k�˄###�#�#}��N�uw��</w:t>
      </w:r>
      <w:r>
        <w:rPr/>
        <w:t>琲</w:t>
      </w:r>
      <w:r>
        <w:rPr/>
        <w:t>qV���#k"�c��dt�#��]����#VĨ^�uOr�ό�G�@�D?Ҡ���57�#��)�a#X�.�##�ʆ�</w:t>
      </w:r>
    </w:p>
    <w:p>
      <w:pPr>
        <w:pStyle w:val="PreformattedText"/>
        <w:bidi w:val="0"/>
        <w:jc w:val="left"/>
        <w:rPr/>
      </w:pPr>
      <w:r>
        <w:rPr/>
        <w:t>r�4�(#τ��#}_�͕�w3�a�#q#� �#jŮ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]6�A�VM�</w:t>
      </w:r>
      <w:r>
        <w:rPr/>
        <w:t>퐩</w:t>
      </w:r>
      <w:r>
        <w:rPr/>
        <w:t>N�c��G�֏#?Q�#�&lt;4�����)��)�{#v����#m�&amp;�#</w:t>
      </w:r>
    </w:p>
    <w:p>
      <w:pPr>
        <w:pStyle w:val="PreformattedText"/>
        <w:bidi w:val="0"/>
        <w:jc w:val="left"/>
        <w:rPr/>
      </w:pPr>
      <w:r>
        <w:rPr/>
        <w:t>ό��(#��}��}+�Q��w#��ip</w:t>
      </w:r>
      <w:r>
        <w:rPr>
          <w:rtl w:val="true"/>
        </w:rPr>
        <w:t>ذ</w:t>
      </w:r>
      <w:r>
        <w:rPr/>
        <w:t>��</w:t>
      </w:r>
      <w:r>
        <w:rPr/>
        <w:t>Lj��x�Bc</w:t>
      </w:r>
      <w:r>
        <w:rPr>
          <w:rtl w:val="true"/>
        </w:rPr>
        <w:t>ݬ</w:t>
      </w:r>
      <w:r>
        <w:rPr/>
        <w:t>"�#]#�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v�#NԤ�G^�g�#&gt;�����4[�#�L)ј���#Ŕ���#��d�W#Y��</w:t>
      </w:r>
    </w:p>
    <w:p>
      <w:pPr>
        <w:pStyle w:val="PreformattedText"/>
        <w:bidi w:val="0"/>
        <w:jc w:val="left"/>
        <w:rPr/>
      </w:pPr>
      <w:r>
        <w:rPr/>
        <w:t>##���#|�Ο'v</w:t>
      </w:r>
      <w:r>
        <w:rPr>
          <w:rtl w:val="true"/>
        </w:rPr>
        <w:t>ز</w:t>
      </w:r>
      <w:r>
        <w:rPr/>
        <w:t>e��p��-�`jT�#�)c�����\��S��UѦ��dN��x�*Gi���?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ś���+</w:t>
        <w:br/>
        <w:t>�!��#�*#ԏ͊�#v��T#��,�T|Ŵ@��vѱ</w:t>
      </w:r>
      <w:r>
        <w:rPr>
          <w:rtl w:val="true"/>
        </w:rPr>
        <w:t>ݡ</w:t>
      </w:r>
      <w:r>
        <w:rPr/>
        <w:t>�</w:t>
      </w:r>
      <w:r>
        <w:rPr/>
        <w:t>pͯ��Zj��n�#d"��]�����W#�/�xP?����IP��fAk��7����s.4�0�"%E����#Y����#m��b#1����|!����vy�I��p���#j��¢�d"�o�(]��%��W\�</w:t>
      </w:r>
      <w:r>
        <w:rPr>
          <w:rtl w:val="true"/>
        </w:rPr>
        <w:t>ם</w:t>
      </w:r>
      <w:r>
        <w:rPr/>
        <w:t>�</w:t>
      </w:r>
      <w:r>
        <w:rPr/>
        <w:t>P��`�#I��A�&gt;��8��Ԗ#/��g�P&amp;H�</w:t>
      </w:r>
      <w:r>
        <w:rPr>
          <w:rtl w:val="true"/>
        </w:rPr>
        <w:t>ސ</w:t>
      </w:r>
      <w:r>
        <w:rPr/>
        <w:t>~#���i##�H��#Z�5��zó��u$����oY�U��i6�j��b��E�:\4�#��UƦ�O#����Ha�/��@��"�N8)���#/&lt;�</w:t>
      </w:r>
      <w:r>
        <w:rPr/>
        <w:t>畿</w:t>
      </w:r>
      <w:r>
        <w:rPr/>
        <w:t>%��T��#Ԑ'��#</w:t>
      </w:r>
      <w:r>
        <w:rPr/>
        <w:t>틁��</w:t>
      </w:r>
      <w:r>
        <w:rPr/>
        <w:t>#v�΄�y</w:t>
      </w:r>
      <w:r>
        <w:rPr/>
        <w:t>㵠�</w:t>
      </w:r>
      <w:r>
        <w:rPr/>
        <w:t>#t$�3�Cn#�"�vgԯT��a=�#��Z�����Sըt�}M#�#�</w:t>
        <w:tab/>
        <w:t>F�����&gt;�W�q6Ӝ}�r.#����$a�</w:t>
      </w:r>
      <w:r>
        <w:rPr/>
        <w:t>蔷</w:t>
      </w:r>
      <w:r>
        <w:rPr/>
        <w:t>#S���#j�#�_#��s��z�Éhuvb�8i�pS��kju��lDdq�^m�^N��n�W</w:t>
      </w:r>
      <w:r>
        <w:rPr>
          <w:rtl w:val="true"/>
        </w:rPr>
        <w:t>ڴ</w:t>
      </w:r>
      <w:r>
        <w:rPr/>
        <w:t>Mo�P�vqlI���r�B*��tI9���u�/#��w�!���y�#v�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###�#�#zI��n�t���p)o#�zp�ij�Mq�c}��rn]S�Ms8V��t#P3�#u2I#�TvJA��wd9|�Sx�.��Bz;!Y�L{�#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C##�#�#x�quHs��Fu�n3��v#h���vGb��Xv�\���wjV&lt;�dw�O���x�H���y�Ad��zp8�{r-</w:t>
      </w:r>
      <w:r>
        <w:rPr>
          <w:rtl w:val="true"/>
        </w:rPr>
        <w:t>ڡ</w:t>
      </w:r>
      <w:r>
        <w:rPr/>
        <w:t>�</w:t>
      </w:r>
      <w:r>
        <w:rPr/>
        <w:t>|� �}�#&amp;�d~�#:�DX##�#�#x{�#zvs"��z�m��gz�gǷHz�a��{#[��c{gUu��{�NЭ=|2G�t|�@�}F7�#~</w:t>
        <w:tab/>
        <w:t>,</w:t>
      </w:r>
      <w:r>
        <w:rPr>
          <w:rtl w:val="true"/>
        </w:rPr>
        <w:t>ؠ</w:t>
      </w:r>
      <w:r>
        <w:rPr/>
        <w:t>#~� !�+�#,���</w:t>
        <w:br/>
        <w:t>�R##�#�#xw��~�r�%~�mF��~�g&amp;�W~�`��~�Z��R~�T_��</w:t>
      </w:r>
    </w:p>
    <w:p>
      <w:pPr>
        <w:pStyle w:val="PreformattedText"/>
        <w:bidi w:val="0"/>
        <w:jc w:val="left"/>
        <w:rPr/>
      </w:pPr>
      <w:r>
        <w:rPr/>
        <w:t>M��$QF</w:t>
      </w:r>
      <w:r>
        <w:rPr/>
        <w:t>֩</w:t>
      </w:r>
      <w:r>
        <w:rPr/>
        <w:t>]�?����5�a*Ҟр�#-�</w:t>
        <w:br/>
        <w:t>�A#����F</w:t>
        <w:br/>
        <w:t>ɑ#�C##�#�#xF�!��r�����l�@�If��#��`#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΂�E#��=[�₱3;���'���#��#��#(�m��</w:t>
        <w:br/>
        <w:t>e�#�4##�#�#x</w:t>
        <w:br/>
        <w:t>����rw�#�hl�����fh�d��_��*Yh�e��Rʭ�tKΫ3�2D��p��&lt;եW��2��f�c'����##q�Ԅ�#o�)�#</w:t>
        <w:br/>
        <w:t>���?##�#�#w��#��r)�z�ilu���f9�̋[_̲Q��YT�ԊMR</w:t>
        <w:softHyphen/>
        <w:t>b��Kƪ��^D����&lt;��</w:t>
      </w:r>
      <w:r>
        <w:rPr>
          <w:rtl w:val="true"/>
        </w:rPr>
        <w:t>׈�</w:t>
      </w:r>
      <w:r>
        <w:rPr/>
        <w:t>2</w:t>
      </w:r>
      <w:r>
        <w:rPr/>
        <w:t>v���'Z�&amp;�##?�r�]#����L</w:t>
        <w:br/>
        <w:t>����8##�#�#wV�z�,qǸ�jl#�v��eʴ@�8_[�Ɏ�X�R��RF��EKB�0��D#�o�#;�B�}1��o�d&amp;����:#���##��&amp;��</w:t>
        <w:br/>
        <w:t>Ï#�O##�#�#v�</w:t>
      </w:r>
      <w:r>
        <w:rPr/>
        <w:t>蕂</w:t>
      </w:r>
      <w:r>
        <w:rPr/>
        <w:t>qZ�]��k��</w:t>
      </w:r>
      <w:r>
        <w:rPr/>
        <w:t>퓯</w:t>
      </w:r>
      <w:r>
        <w:rPr/>
        <w:t>eH����^ͱ?�#XH�ɑ5Q��[�fJ�����Cv���;$����0ϟ</w:t>
      </w:r>
      <w:r>
        <w:rPr>
          <w:rtl w:val="true"/>
        </w:rPr>
        <w:t>܌</w:t>
      </w:r>
      <w:r>
        <w:rPr/>
        <w:t>�</w:t>
      </w:r>
      <w:r>
        <w:rPr/>
        <w:t>%Ɯ#�&gt;#T�.��#ԓg�###�l�L##�#�#v��N��q#��kA�W��d�%��^|����W�2��QH���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�P��:��#��0n�9��%ǛQ�B#&lt;�^��#</w:t>
      </w:r>
      <w:r>
        <w:rPr/>
        <w:t>풞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A##�#�#v����^p�#�#k#���d</w:t>
      </w:r>
      <w:r>
        <w:rPr/>
        <w:t>۲���</w:t>
      </w:r>
      <w:r>
        <w:rPr/>
        <w:t>^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ѭ��#Q)�'��J2�w��C#����:{�g�#0&lt;���-&amp;U��� #̖t�##b���z</w:t>
      </w:r>
    </w:p>
    <w:p>
      <w:pPr>
        <w:pStyle w:val="PreformattedText"/>
        <w:bidi w:val="0"/>
        <w:jc w:val="left"/>
        <w:rPr/>
      </w:pPr>
      <w:r>
        <w:rPr/>
        <w:t>#����#(�f�</w:t>
        <w:tab/>
        <w:t>v��#��p</w:t>
      </w:r>
      <w:r>
        <w:rPr/>
        <w:t>۶��</w:t>
      </w:r>
      <w:r>
        <w:rPr/>
        <w:t>1j�$��d��</w:t>
      </w:r>
      <w:r>
        <w:rPr/>
        <w:t>란</w:t>
      </w:r>
      <w:r>
        <w:rPr/>
        <w:t>^#�m�#W���P</w:t>
      </w:r>
      <w:r>
        <w:rPr/>
        <w:t>䪌�</w:t>
      </w:r>
      <w:r>
        <w:rPr/>
        <w:t>6J#�</w:t>
      </w:r>
      <w:r>
        <w:rPr/>
        <w:t>ۘ�</w:t>
      </w:r>
      <w:r>
        <w:rPr/>
        <w:t>C#�#�]:����0���i'��</w:t>
      </w:r>
      <w:r>
        <w:rPr/>
        <w:t>ؐ�</w:t>
      </w:r>
      <w:r>
        <w:rPr/>
        <w:t>##���c#��&lt;��#��b��##�B�v��S��p�</w:t>
      </w:r>
      <w:r>
        <w:rPr/>
        <w:t>٥</w:t>
      </w:r>
      <w:r>
        <w:rPr/>
        <w:t>'k(����e#�?�3^ˮ���X��B��R=�</w:t>
      </w:r>
      <w:r>
        <w:rPr/>
        <w:t>ٝ</w:t>
      </w:r>
      <w:r>
        <w:rPr/>
        <w:t>SK��6��D����#&lt;�J�#3i����*w�ƒ�!�Ր7#��e�##��</w:t>
      </w:r>
      <w:r>
        <w:rPr>
          <w:rtl w:val="true"/>
        </w:rPr>
        <w:t>މ</w:t>
      </w:r>
      <w:r>
        <w:rPr/>
        <w:t>1</w:t>
      </w:r>
      <w:r>
        <w:rPr/>
        <w:t>#s�Մ�v_�#�fp�Bkf�=�ye��#�(_����YYЬ1��S����M!�k��Fi��I&gt;"���#5"��#,9���# �#��#K���w#J�4�i#b�S��u��Mp��j��k#�7��e#�V��^���Y#����R«;��L'�ȣ�EV�@��&lt;����4���&gt;,#�ϗ�##���#n�J�G#%�~�l#k���u#�#h�q���g�l#��hRf�Ýi]`���j�ZK�Tl#S</w:t>
      </w:r>
      <w:r>
        <w:rPr/>
        <w:t>ܻ�</w:t>
      </w:r>
      <w:r>
        <w:rPr/>
        <w:t>m&lt;L���o#E�kq#?���s46C�9t�+Ĩ�wb ��%y�#���|#</w:t>
      </w:r>
    </w:p>
    <w:p>
      <w:pPr>
        <w:pStyle w:val="PreformattedText"/>
        <w:bidi w:val="0"/>
        <w:jc w:val="left"/>
        <w:rPr/>
      </w:pPr>
      <w:r>
        <w:rPr/>
        <w:t>i� }�##�#�#uk��mNpVƍm�j��Anwee�,o#_p��p#YH��p�R�#q�L#�#sfD��t�=���v?5)�#w�)��y�##�}|##��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�##�#�#t#ƾs�o �jt</w:t>
        <w:br/>
        <w:t>i��'t\d5�[tp^Y��u#XZ�2u�R)��v=Ks��wMDz�nx^=A�Ayf4��Fz�)l�~|###��}�#}�H~�##���##�#�#r�Īy�n#�By�h��&amp;y�bᾁym]#��y�W@�Cz#Q,��zxJ���{#C���{�&lt;���|{3��r}p(V��~a#</w:t>
      </w:r>
      <w:r>
        <w:rPr/>
        <w:t>㟹</w:t>
      </w:r>
      <w:r>
        <w:rPr/>
        <w:t>�#���-</w:t>
        <w:br/>
        <w:t>M���~##�#�#r#�#~�m#�]~�gk�,~�a\��~,[��1~'U���~'O��_~;I#�e~�BW�_~�;4�7f1����#&amp;`�E��##���_#�ҁj</w:t>
        <w:tab/>
        <w:t>��)�?##�#�#q��#��l��"�gf</w:t>
      </w:r>
      <w:r>
        <w:rPr>
          <w:rtl w:val="true"/>
        </w:rPr>
        <w:t>޽</w:t>
      </w:r>
      <w:r>
        <w:rPr/>
        <w:t>��</w:t>
      </w:r>
      <w:r>
        <w:rPr/>
        <w:t>#`n����ZD�#��T#�i�hM��тMG#�΂[@K���k8t�G��.��</w:t>
      </w:r>
      <w:r>
        <w:rPr/>
        <w:t>肯</w:t>
      </w:r>
      <w:r>
        <w:rPr/>
        <w:t>#m����#��9�"#&gt;�U��</w:t>
        <w:tab/>
        <w:t>r���###�#�#q���#lȿ�f��`t���qZ3�#�#S�l��MT�</w:t>
      </w:r>
      <w:r>
        <w:rPr>
          <w:rtl w:val="true"/>
        </w:rPr>
        <w:t>܆</w:t>
      </w:r>
      <w:r>
        <w:rPr/>
        <w:t>\F��ц$?ŭ��#7��2��-����n"G�i�!#�#��#y�*��</w:t>
        <w:tab/>
        <w:t>�����##�#�#q��֍Kl�����f˽&gt;�</w:t>
        <w:tab/>
        <w:t>`N�w��Z#�Ҋ�S̶0�yM@����Fz����?����#7S�#��-7����!</w:t>
      </w:r>
      <w:r>
        <w:rPr>
          <w:rtl w:val="true"/>
        </w:rPr>
        <w:t>ܡ</w:t>
      </w:r>
      <w:r>
        <w:rPr/>
        <w:t>5</w:t>
      </w:r>
      <w:r>
        <w:rPr/>
        <w:t>�@#��ц�#���+</w:t>
        <w:tab/>
        <w:t>ʎk��##�#�#q+�~��l5�]��fp�</w:t>
      </w:r>
      <w:r>
        <w:rPr>
          <w:rtl w:val="true"/>
        </w:rPr>
        <w:t>ސ</w:t>
      </w:r>
      <w:r>
        <w:rPr/>
        <w:t>#_�#��Y��v��Sk�</w:t>
      </w:r>
      <w:r>
        <w:rPr>
          <w:rtl w:val="true"/>
        </w:rPr>
        <w:t>ڎ</w:t>
      </w:r>
      <w:r>
        <w:rPr/>
        <w:t>5</w:t>
      </w:r>
      <w:r>
        <w:rPr/>
        <w:t>Lѳa��F#�J��?</w:t>
        <w:br/>
        <w:t>�4�Z6����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1���i#"�f�Y#Еk�x</w:t>
        <w:tab/>
      </w:r>
      <w:r>
        <w:rPr>
          <w:rtl w:val="true"/>
        </w:rPr>
        <w:t>׎</w:t>
      </w:r>
      <w:r>
        <w:rPr/>
        <w:tab/>
        <w:t>�##�#�#p���#k����e�#�</w:t>
        <w:br/>
        <w:t>_y�S�aY:����R�#��L@����Ej���#&gt;l�~�65�ʎ@+��R�� m��{#����%#�Ї�</w:t>
        <w:tab/>
      </w:r>
      <w:r>
        <w:rPr/>
        <w:t>荟�</w:t>
      </w:r>
      <w:r>
        <w:rPr/>
        <w:t>X##�#�#pr�{�tk`�u�#e��#��_#�5�'XͶ��#Rr��#Kȱ��#D��=�v��5M�ǐ�+ �Z�# #�#�t#���#��0�#</w:t>
        <w:br/>
        <w:t>��@�6##�#�#pc�T��kH�d�,e}���_#�#��X�����Rh��hK��z�CD��=�5D��&gt;+.���I ��(�]#����[#z�</w:t>
      </w:r>
      <w:r>
        <w:rPr>
          <w:rtl w:val="true"/>
        </w:rPr>
        <w:t>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p{�F�#kS�l�@e��#��_!�#��X�w�0R��</w:t>
      </w:r>
      <w:r>
        <w:rPr>
          <w:rtl w:val="true"/>
        </w:rPr>
        <w:t>ߛ</w:t>
      </w:r>
      <w:r>
        <w:rPr/>
        <w:t>�</w:t>
      </w:r>
      <w:r>
        <w:rPr/>
        <w:t>K�o�xE&lt;����&gt;A���z5u�</w:t>
      </w:r>
      <w:r>
        <w:rPr/>
        <w:t>敭</w:t>
      </w:r>
      <w:r>
        <w:rPr/>
        <w:t>+~���e!ҝ#�##6�?�}#����+</w:t>
      </w:r>
    </w:p>
    <w:p>
      <w:pPr>
        <w:pStyle w:val="PreformattedText"/>
        <w:bidi w:val="0"/>
        <w:jc w:val="left"/>
        <w:rPr/>
      </w:pPr>
      <w:r>
        <w:rPr/>
        <w:t>&lt;�̇�##�#�#p��-�</w:t>
      </w:r>
    </w:p>
    <w:p>
      <w:pPr>
        <w:pStyle w:val="PreformattedText"/>
        <w:bidi w:val="0"/>
        <w:jc w:val="left"/>
        <w:rPr/>
      </w:pPr>
      <w:r>
        <w:rPr/>
        <w:t>k&lt;�x�#ei�#�Z_#�#�#Xҳb�tR���K�E�\EM���&gt;�����5դΗ�,!���3#q���i#��3�v##�k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y##�#�#p��.��kG���We��9�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T�k�WS:�ʡ�L�#��F{�R��?����#7=�H�#-��^�\%k�-�u#</w:t>
      </w:r>
      <w:r>
        <w:rPr/>
        <w:t>ۗ</w:t>
      </w:r>
      <w:r>
        <w:rPr/>
        <w:t>䑂</w:t>
      </w:r>
      <w:r>
        <w:rPr/>
        <w:t>#0�Í�#��&gt;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ƻ/��k��</w:t>
      </w:r>
      <w:r>
        <w:rPr>
          <w:rtl w:val="true"/>
        </w:rPr>
        <w:t>ݫ</w:t>
      </w:r>
      <w:r>
        <w:rPr/>
        <w:t>�</w:t>
      </w:r>
      <w:r>
        <w:rPr/>
        <w:t>e�ǩ�_�#�</w:t>
        <w:br/>
        <w:t>Z#���UT&lt;�e��NI�#��H#���#Ay�#�$7�/l�K�+'#�Ζ�#w�</w:t>
      </w:r>
      <w:r>
        <w:rPr/>
        <w:t>撽</w:t>
      </w:r>
      <w:r>
        <w:rPr/>
        <w:t>#�����#�+��#�������x�u��SxUt��~x�u&lt;ǟx�u���y?v#��y�v���y�w#��zBwÉ(z�xZ{Vz�y#k�{`y�[�{�z�K'|'{;7�|�{�#e}$|�</w:t>
      </w:r>
    </w:p>
    <w:p>
      <w:pPr>
        <w:pStyle w:val="PreformattedText"/>
        <w:bidi w:val="0"/>
        <w:jc w:val="left"/>
        <w:rPr/>
      </w:pPr>
      <w:r>
        <w:rPr/>
        <w:t>W}�}*�1v�x��v[xb�[v�x��Iway#��w�yb�:x�y���y#z#��y�z���z#{${#zm{�k�z�|'[�{P|�J�{�}&amp;7�|J}�#�|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��BtE},�Rs�}#�Ct�}.ɍu�}E��vJ}f��w#}e��w�}��#x�}�Py5~1zy�~ok#z,~�[</w:t>
      </w:r>
    </w:p>
    <w:p>
      <w:pPr>
        <w:pStyle w:val="PreformattedText"/>
        <w:bidi w:val="0"/>
        <w:jc w:val="left"/>
        <w:rPr/>
      </w:pPr>
      <w:r>
        <w:rPr/>
        <w:t>z�~�Ji{#,7�{�W#s|i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~��r</w:t>
      </w:r>
      <w:r>
        <w:rPr>
          <w:rtl w:val="true"/>
        </w:rPr>
        <w:t>ރ</w:t>
      </w:r>
      <w:r>
        <w:rPr/>
        <w:t>n�er��k�?se�#�!t]���:uF�h��v#� �`v�Օ#w����`xw��y�x���jCy���ZUz#�uI�z��m7#{:�6#7|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��n���</w:t>
      </w:r>
      <w:r>
        <w:rPr>
          <w:rtl w:val="true"/>
        </w:rPr>
        <w:t>߼</w:t>
      </w:r>
      <w:r>
        <w:rPr/>
        <w:t>q+�l�#s#����t,��Nt�C�#uÆ���v���wM�v�-x#�#x�x���i�y:�;Y�y</w:t>
      </w:r>
      <w:r>
        <w:rPr>
          <w:rtl w:val="true"/>
        </w:rPr>
        <w:t>ۃ</w:t>
      </w:r>
      <w:r>
        <w:rPr/>
        <w:t>�</w:t>
      </w:r>
      <w:r>
        <w:rPr/>
        <w:t>Ipzr�w6�{3��##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o#����p</w:t>
      </w:r>
      <w:r>
        <w:rPr>
          <w:rtl w:val="true"/>
        </w:rPr>
        <w:t>ې</w:t>
      </w:r>
      <w:r>
        <w:rPr/>
        <w:t>�</w:t>
      </w:r>
      <w:r>
        <w:rPr/>
        <w:t>жr����Rs</w:t>
      </w:r>
      <w:r>
        <w:rPr>
          <w:rtl w:val="true"/>
        </w:rPr>
        <w:t>ڍ</w:t>
      </w:r>
      <w:r>
        <w:rPr/>
        <w:t>4</w:t>
      </w:r>
      <w:r>
        <w:rPr/>
        <w:t>��t��#��uc�"�Bv#�&amp;�8v</w:t>
      </w:r>
      <w:r>
        <w:rPr>
          <w:rtl w:val="true"/>
        </w:rPr>
        <w:t>ډ</w:t>
      </w:r>
      <w:r>
        <w:rPr/>
        <w:t>J�#w���w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x��4Y8yI��H�y��6tzȄ�#"{��F#1|}���oH���?pƗ#�#rs�G�$s�����t=�.�Mt�</w:t>
      </w:r>
      <w:r>
        <w:rPr/>
        <w:t>ٝ�</w:t>
      </w:r>
      <w:r>
        <w:rPr/>
        <w:t>u����#vd�[�#v�_v�w��nh#x(�`X�xȉVHxyk�E6#z\��##{f��#@|S�m�Go</w:t>
      </w:r>
      <w:r>
        <w:rPr>
          <w:rtl w:val="true"/>
        </w:rPr>
        <w:t>נ</w:t>
      </w:r>
      <w:r>
        <w:rPr/>
        <w:t>G��p��-Ϧr%��s#�#��sɖh�Pt|���u/�#�'u</w:t>
      </w:r>
      <w:r>
        <w:rPr>
          <w:rtl w:val="true"/>
        </w:rPr>
        <w:t>ݑ</w:t>
      </w:r>
      <w:r>
        <w:rPr/>
        <w:t>��</w:t>
      </w:r>
      <w:r>
        <w:rPr/>
        <w:t>wvi�tvsv�1g�w���X�xA�YH#x��5�y�#?{#�+#�|</w:t>
        <w:br/>
        <w:t>�Z�,o�\�tp��X�%q����rŝ���sf�ɨ(t#�Л�t</w:t>
      </w:r>
      <w:r>
        <w:rPr>
          <w:rtl w:val="true"/>
        </w:rPr>
        <w:t></w:t>
      </w:r>
      <w:r>
        <w:rPr>
          <w:rtl w:val="true"/>
        </w:rPr>
        <w:t>܏</w:t>
      </w:r>
      <w:r>
        <w:rPr/>
        <w:t>zuW�D��u</w:t>
      </w:r>
      <w:r>
        <w:rPr/>
        <w:t>改</w:t>
      </w:r>
      <w:r>
        <w:rPr/>
        <w:t>v#vs�,g�w#�[X�w���G�xx��5�y���#�z���#K{��y�#o��I��p*���pq~���7r\�Z��s#�&amp;��s����tC�</w:t>
      </w:r>
      <w:r>
        <w:rPr>
          <w:rtl w:val="true"/>
        </w:rPr>
        <w:t>׎</w:t>
      </w:r>
      <w:r>
        <w:rPr/>
        <w:t>�</w:t>
      </w:r>
      <w:r>
        <w:rPr/>
        <w:t>tԚ�uh�#u�u�2g�v��#X�w&gt;��G}x#�]6(y7��$)zI�l#�{-���#nȶ�</w:t>
      </w:r>
      <w:r>
        <w:rPr/>
        <w:t>۠</w:t>
      </w:r>
      <w:r>
        <w:rPr/>
        <w:t>o</w:t>
      </w:r>
      <w:r>
        <w:rPr/>
        <w:t>ٰ��</w:t>
      </w:r>
      <w:r>
        <w:rPr/>
        <w:t>#q#�5�#q��K��r����#sI�6��sʢ#��td�</w:t>
      </w:r>
      <w:r>
        <w:rPr>
          <w:rtl w:val="true"/>
        </w:rPr>
        <w:t>ڂ</w:t>
      </w:r>
      <w:r>
        <w:rPr/>
        <w:t>�</w:t>
      </w:r>
      <w:r>
        <w:rPr/>
        <w:t>tvVu��ThLv(��X�v</w:t>
      </w:r>
      <w:r>
        <w:rPr/>
        <w:t>ۖ</w:t>
      </w:r>
      <w:r>
        <w:rPr/>
        <w:t>%G�w��H6[x��t$�y�l##z����oM��</w:t>
      </w:r>
      <w:r>
        <w:rPr>
          <w:rtl w:val="true"/>
        </w:rPr>
        <w:t>ق</w:t>
      </w:r>
      <w:r>
        <w:rPr/>
        <w:t>o��^�Lp</w:t>
      </w:r>
      <w:r>
        <w:rPr/>
        <w:t>ֲ</w:t>
      </w:r>
      <w:r>
        <w:rPr/>
        <w:t>h�Nq��'�~rQ�K�Vrҩ�asX�n��s�</w:t>
      </w:r>
      <w:r>
        <w:rPr>
          <w:rtl w:val="true"/>
        </w:rPr>
        <w:t>׃</w:t>
      </w:r>
      <w:r>
        <w:rPr/>
        <w:t>�</w:t>
      </w:r>
      <w:r>
        <w:rPr/>
        <w:t>t��Dw-u#��i0u���Y$vk��G�w#��6�x,�6$�y/��#Ez#�K�#n��#��o}�#�#p��ȼ�qr�b�qq��rv���r�0�Us��S�st#�vx5t���jAu7�qY�u��G�v}�&gt;6xw��g$�x��##(y���</w:t>
      </w:r>
      <w:r>
        <w:rPr/>
        <w:t>߯</w:t>
      </w:r>
      <w:r>
        <w:rPr/>
        <w:t>ovȡ��ou�Mƻp��</w:t>
      </w:r>
      <w:r>
        <w:rPr/>
        <w:t>ּ</w:t>
      </w:r>
      <w:r>
        <w:rPr/>
        <w:t>Wq#�%��q��L�~r#�b��rr���Wr�m��s�_yds�jk-t���Y�u6�yG.uǞe5v���#�w���##y��-</w:t>
      </w:r>
      <w:r>
        <w:rPr>
          <w:rtl w:val="true"/>
        </w:rPr>
        <w:t>ܮ</w:t>
      </w:r>
      <w:r>
        <w:rPr/>
        <w:t>o'����o7���#o��#�wpJğ�Ip��q��q'�c�Iq��b��r#�ц�r��rz�s#�#k�s���Y�t]��E�t�3�uӜ�#�w��##�yK�!�#o����Pn#�y�Fn��m��o#�-��o�ˮ��p*�v��p���FqL�J�#qƻ�|�rd�7m#r�#Y�s⫩F�t��z4,u�&amp;�w2��#?yI�y��{zsi�{ns#�g{�s��{�t\��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|#u��^|&lt;vP��|mw#�|�w�w#|�xlg�}#y:XF}Rz#G�}�z�5&gt;}�{�!w~?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�|�</w:t>
      </w:r>
      <w:r>
        <w:rPr>
          <w:rtl w:val="true"/>
        </w:rPr>
        <w:t>ݔ</w:t>
      </w:r>
      <w:r>
        <w:rPr/>
        <w:t>zjw��zz�w��Rz�x?�#{!x���{Rx���{�y]��{�y��T{�z3�I|#z�u�|T{6f�|�{�WQ|�|FF�}2|�4�}�}[!!}�}�#�~d}���xC{�Ռx�{�ʛx�|#��ym|F�_y�|���zH|Ȝ�z�}#�#{#}Y��{j}�u�{�}�f�|</w:t>
        <w:br/>
        <w:t>~9W</w:t>
        <w:br/>
        <w:t>|_~�F�|�~�4y}!</w:t>
        <w:br/>
        <w:t>!6}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~</w:t>
      </w:r>
    </w:p>
    <w:p>
      <w:pPr>
        <w:pStyle w:val="PreformattedText"/>
        <w:bidi w:val="0"/>
        <w:jc w:val="left"/>
        <w:rPr/>
      </w:pPr>
      <w:r>
        <w:rPr/>
        <w:t>~��2vV�#�|v</w:t>
      </w:r>
      <w:r>
        <w:rPr/>
        <w:t>ׁ�</w:t>
      </w:r>
      <w:r>
        <w:rPr/>
        <w:t>ɉwi����x#�v�Wx��K��y$�!��y���#z2��#z���t�z��e�{W��VK{���F#|#��4#|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�</w:t>
      </w:r>
      <w:r>
        <w:rPr/>
        <w:t>ܺ</w:t>
      </w:r>
      <w:r>
        <w:rPr/>
        <w:t>v`�j�#v</w:t>
      </w:r>
      <w:r>
        <w:rPr>
          <w:rtl w:val="true"/>
        </w:rPr>
        <w:t>ه</w:t>
      </w:r>
      <w:r>
        <w:rPr/>
        <w:t>�</w:t>
      </w:r>
      <w:r>
        <w:rPr/>
        <w:t>ǐwN�#��wІ���xS�#�#xԅw�yyL���y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As�z���e {#��U�{��PE�{�3�|��x 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v���@v&amp;�i�&lt;vz�Zƣv</w:t>
      </w:r>
      <w:r>
        <w:rPr/>
        <w:t>茀��</w:t>
      </w:r>
      <w:r>
        <w:rPr/>
        <w:t>wc���sw���x\�</w:t>
      </w:r>
      <w:r>
        <w:rPr>
          <w:rtl w:val="true"/>
        </w:rPr>
        <w:t>ݙ</w:t>
      </w:r>
      <w:r>
        <w:rPr/>
        <w:t>Mxԉ#��yT�Q�'y���s/z#�-d�z���Uj{#��ER{u�I3�| �P �|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�U�0uɔpпv#�#��vh�#�#v�</w:t>
      </w:r>
      <w:r>
        <w:rPr/>
        <w:t>㯅</w:t>
      </w:r>
      <w:r>
        <w:rPr/>
        <w:t>wR����w͎��DxG�\��xÌZhy#��r�y���d#z#��U/z~��D�z�3S{��; �|~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�1��ul��Ђu����Gu</w:t>
      </w:r>
      <w:r>
        <w:rPr/>
        <w:t>헦�</w:t>
      </w:r>
      <w:r>
        <w:rPr/>
        <w:t>,v_�V��v͔</w:t>
      </w:r>
      <w:r>
        <w:rPr>
          <w:rtl w:val="true"/>
        </w:rPr>
        <w:t>ע</w:t>
      </w:r>
      <w:r>
        <w:rPr/>
        <w:t>�</w:t>
      </w:r>
      <w:r>
        <w:rPr/>
        <w:t>wJ�V�7wđ</w:t>
      </w:r>
      <w:r>
        <w:rPr>
          <w:rtl w:val="true"/>
        </w:rPr>
        <w:t>ڋ</w:t>
      </w:r>
      <w:r>
        <w:rPr/>
        <w:t>#x0��~�x���r#x�Yc�y�#T�y�D�z��@3"{S�&lt;!#|1��#K|�#�Su#���#u#��İu��W�Iu�</w:t>
      </w:r>
      <w:r>
        <w:rPr>
          <w:rtl w:val="true"/>
        </w:rPr>
        <w:t>ܭ</w:t>
      </w:r>
      <w:r>
        <w:rPr/>
        <w:t>Wv`�!��v</w:t>
      </w:r>
      <w:r>
        <w:rPr>
          <w:rtl w:val="true"/>
        </w:rPr>
        <w:t>ݘ</w:t>
      </w:r>
      <w:r>
        <w:rPr/>
        <w:t>H�5wK���^w��,~@x#��q�x|�&gt;c�y#��T�y���D/z#��3!z��8!x{�,#�|��#�'t�w�Ft��&lt;��u"�L�uu��p�&gt;v#�j�|vs�`��vΛ���w;��}�w���q�x#�-c�x��#T�y!��D%y��3[z��L"#{���#b|"�A�Jt��&lt;ͺtj���ot</w:t>
      </w:r>
      <w:r>
        <w:rPr/>
        <w:t>֩</w:t>
      </w:r>
      <w:r>
        <w:rPr/>
        <w:t>|�#uE�@�$u���;v#�ԕ�vk���#v</w:t>
      </w:r>
      <w:r>
        <w:rPr/>
        <w:t>۞�</w:t>
      </w:r>
      <w:r>
        <w:rPr/>
        <w:t>~NwH�gr?w��=d�x7��U#x̕#DCyg�N3�zL��"�{#��#�{��u�_tQ�&lt;��t)�D�t�����t�%��uW���nu��d��v#�#��vy��~�v�r�wO��eCw͛�U-xh�uD5x�G3�yԑ#"�z���##{&gt;���#t/��ɛs�Ⱦ�tN���t��v��t�</w:t>
      </w:r>
      <w:r>
        <w:rPr>
          <w:rtl w:val="true"/>
        </w:rPr>
        <w:t>ڠ</w:t>
      </w:r>
      <w:r>
        <w:rPr/>
        <w:t>�</w:t>
      </w:r>
      <w:r>
        <w:rPr/>
        <w:t>uP�,�0u����#v#���v}��s�v�!e�wg��UVw�#D#xx��3�y&gt;�#"�z#��#&lt;z��#��t#�rǸs���(t#�6��tR���#t��Π�t��uC�#��u��#�Vv#�#t�v^�"f#v�&amp;U{wq�#C�w</w:t>
      </w:r>
      <w:r>
        <w:rPr>
          <w:rtl w:val="true"/>
        </w:rPr>
        <w:t>ޜ</w:t>
      </w:r>
      <w:r>
        <w:rPr/>
        <w:t>T3#x��:"#yT�c#�zŉm�`s�ȟ�xsVŢ�vs���s��l��t$�_��tc����t�����t��\�ouR�/u�u���fpv4�RUYv��Bxw$�q1Kwɚ�!�x��##zщ��$sL���7r����zr��#��r����s,ƶ��saú��s����s�#��tk��u�t´�f�uE��T�u�A�v��~1�w���"</w:t>
        <w:br/>
        <w:t>y#�5#@z��E�E~�q8��#qƖ~�r2�#~�s#��~�sҥ#~�t��v~�ua�#~�v3�'~�v�r�~�w�dL~�x�U</w:t>
        <w:tab/>
        <w:t>#ybE#'z-3#S{H #q|'#q�|���~#u��#~#vX�3~#v�-~#wt�2~#w�#~#xk��~%x</w:t>
      </w:r>
      <w:r>
        <w:rPr>
          <w:rtl w:val="true"/>
        </w:rPr>
        <w:t>݋</w:t>
      </w:r>
      <w:r>
        <w:rPr>
          <w:rtl w:val="true"/>
        </w:rPr>
        <w:t>]~</w:t>
      </w:r>
      <w:r>
        <w:rPr/>
        <w:t>4</w:t>
      </w:r>
      <w:r>
        <w:rPr/>
        <w:t>yp~�~?y�q�~Lz�b�~p{)S�~�{�C�~�|U1�~�|�#J#}n</w:t>
        <w:br/>
        <w:t>�7}��C}:{m��}J{��}N{ζ�}U|#�;}i|4�&lt;}y|d��}�|���}�|�}L}�}*pk}�}|a�}�}�R�~+~#B�~V~z1J~�~�#�~�~�</w:t>
        <w:br/>
        <w:t>�~�~��+{W����{���4{����~{�k��|#�W��|`�D�\|��2�'|ր&gt;|�|��Lo�}"�[a/}Z�jR#}��zB;}ƀ�0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a�#</w:t>
        <w:br/>
        <w:t>�~�y��{0���^{4�"��{Y���2{��A�s{��</w:t>
      </w:r>
      <w:r>
        <w:rPr>
          <w:rtl w:val="true"/>
        </w:rPr>
        <w:t>ן</w:t>
      </w:r>
      <w:r>
        <w:rPr/>
        <w:t>�</w:t>
      </w:r>
      <w:r>
        <w:rPr/>
        <w:t>{�m�L|&amp;�</w:t>
        <w:tab/>
        <w:t>�0|a��{�|���o#|��R`�|��#Q�}?��A�}���0�}�&amp;#�~;�P</w:t>
        <w:br/>
        <w:t>�~Y�[�#z��Bǝz����#zƊ�Iz�,��{)�s��{c���`{��#�f{</w:t>
      </w:r>
      <w:r>
        <w:rPr>
          <w:rtl w:val="true"/>
        </w:rPr>
        <w:t>ڇ</w:t>
      </w:r>
      <w:r>
        <w:rPr/>
        <w:t>p{(|#��n�|=�v`&gt;|���Q{|̅\A�}#��0�}���#�}</w:t>
      </w:r>
      <w:r>
        <w:rPr/>
        <w:t>낚</w:t>
      </w:r>
      <w:r>
        <w:rPr/>
        <w:t>#}~P�#Їz#�-��y��L�#z)�U�FzV�[�uz��T�|zэG�V{#�:��{I�ozp{���m�{���_�|#��Q&gt;|T�#A^|��*0s}"��#�}���#�~#��Ͻy��#�#yv�#�#y���#y̔��Iz</w:t>
        <w:br/>
        <w:t>�_�PzK�#�Vz�����z���y�z�m�{2�~_�{��8P�{��A#|&gt;��0M|Ň�#�}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��vyI�@�#y</w:t>
        <w:br/>
        <w:t>�</w:t>
      </w:r>
      <w:r>
        <w:rPr/>
        <w:t>ܻ</w:t>
      </w:r>
      <w:r>
        <w:rPr/>
        <w:t>#y3�~��y_�&amp;��y����#y</w:t>
      </w:r>
      <w:r>
        <w:rPr>
          <w:rtl w:val="true"/>
        </w:rPr>
        <w:t>ז</w:t>
      </w:r>
      <w:r>
        <w:rPr/>
        <w:t>�</w:t>
      </w:r>
      <w:r>
        <w:rPr/>
        <w:t>Xz#����zB� y9z~��m,z��W_z{#��P�{x��@�{</w:t>
      </w:r>
      <w:r>
        <w:rPr>
          <w:rtl w:val="true"/>
        </w:rPr>
        <w:t xml:space="preserve">ތ </w:t>
      </w:r>
      <w:r>
        <w:rPr/>
        <w:t>07</w:t>
      </w:r>
      <w:r>
        <w:rPr/>
        <w:t>|o��#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}z���#x����x��#��xѡ]��x�����y8�̚0yh�#��y��]��y</w:t>
      </w:r>
      <w:r>
        <w:rPr/>
        <w:t>ؘ�</w:t>
      </w:r>
      <w:r>
        <w:rPr/>
        <w:t>x�z#��m&amp;zS�,_�z��,P�{#��@�{���0�| ��#�|��%##} ��ˇx����SxX���fx��}�cx��v�#x</w:t>
      </w:r>
      <w:r>
        <w:rPr>
          <w:rtl w:val="true"/>
        </w:rPr>
        <w:t>ݣ</w:t>
      </w:r>
      <w:r>
        <w:rPr/>
        <w:t>o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&lt;�k��y}�Xy;y��Cm�y�6`!z[��P�zɔ</w:t>
        <w:br/>
        <w:t>@�{1�m0�{ˍ� G|h��#�|��#��xu�g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5����xS����x��9��x����x</w:t>
      </w:r>
      <w:r>
        <w:rPr>
          <w:rtl w:val="true"/>
        </w:rPr>
        <w:t>ޤ</w:t>
      </w:r>
      <w:r>
        <w:rPr/>
        <w:t>���</w:t>
      </w:r>
      <w:r>
        <w:rPr/>
        <w:t>y �(y�y^��nLy��c`Vz#�aP�zn�A@kzՔ60�{j�# �{�#�|T�/�$x9�#�#wĶ`�Dw</w:t>
      </w:r>
      <w:r>
        <w:rPr>
          <w:rtl w:val="true"/>
        </w:rPr>
        <w:t>޴</w:t>
      </w:r>
      <w:r>
        <w:rPr/>
        <w:t>#�sw��x#�'��xN����xx�#�@x��Az@x�n�y3��`ky��)P�z#��@"zn�"0�z� �{u��#={�c��x#����w��˶"w��9��w�����wԴ�5w� �Wx!�O��x^�@z�x��DoMxӦ#`�yA��P�y��#?�y�U0/zn�| Az�##�{ƈ��Zw�ž��wE¿�,wX��wj�h�&gt;w��k��w��y��wʴ��Yw�a{�x(�Io�x]��`�x¦`P�y"��&gt;�yd�#.�yј�#�zR�9##{Ɖ#�Xw��#��v��6��w#�q�Rw#�5�#w#�3��w1�&gt;��wA�Y�lw`�1|�w���p9w��;`wx#�#P#xr��=�x�J.�yt�� �zD��#D{̉#�V��m��C�fo��M��q��&lt;�qr��3�;sQ�#�#t#�Ł�tˈ���u�|#�rveoA�AwH`�'x8R*�#y"B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��{D#�|6##�s|��#�Tt�Ƭ�3u��,��v#����v��</w:t>
      </w:r>
      <w:r>
        <w:rPr>
          <w:rtl w:val="true"/>
        </w:rPr>
        <w:t>ف</w:t>
      </w:r>
      <w:r>
        <w:rPr/>
        <w:t>zw#��Mw��Ɂ"x#����x�zJ��yTm���y�_r��z�P���{VA*��|#/�u|�#�O}n</w:t>
        <w:br/>
        <w:t>j�'}�̵�dz"â�Fz[�f�</w:t>
      </w:r>
    </w:p>
    <w:p>
      <w:pPr>
        <w:pStyle w:val="PreformattedText"/>
        <w:bidi w:val="0"/>
        <w:jc w:val="left"/>
        <w:rPr/>
      </w:pPr>
      <w:r>
        <w:rPr/>
        <w:t>z����z�o��{-����{t���k{��ˀS|#x��9|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]Ѐ#}@O#�#}�?��</w:t>
      </w:r>
    </w:p>
    <w:p>
      <w:pPr>
        <w:pStyle w:val="PreformattedText"/>
        <w:bidi w:val="0"/>
        <w:jc w:val="left"/>
        <w:rPr/>
      </w:pPr>
      <w:r>
        <w:rPr/>
        <w:t>~#.��#~�##�~�</w:t>
        <w:tab/>
        <w:t>��~{�</w:t>
      </w:r>
      <w:r>
        <w:rPr/>
        <w:t>؀</w:t>
      </w:r>
      <w:r>
        <w:rPr/>
        <w:t>p���J���#������G����������� ��w#��j���\f��M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��+-���7#u��</w:t>
        <w:tab/>
        <w:t>h�aȫ��ѿ�x����X�Q��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)�Ș�#��$#�2�}#�#v�#��j&amp;#��\##��M�%�V&gt;E3�*-�M��#uT�#</w:t>
        <w:tab/>
        <w:t>�C�5�)~��_�|~ĉ</w:t>
      </w:r>
      <w:r>
        <w:rPr>
          <w:rtl w:val="true"/>
        </w:rPr>
        <w:t>ݵ</w:t>
      </w:r>
      <w:r>
        <w:rPr/>
        <w:t>�</w:t>
      </w:r>
      <w:r>
        <w:rPr/>
        <w:t>~��T��~��̢d~��&gt;��~����;~��#��~���u�~��3i�~���[�~��@MR~���&gt;</w:t>
        <w:tab/>
        <w:t>~τD-�~�#t#�Q</w:t>
        <w:br/>
        <w:t>&amp;#���Y~r�4��~*�n�#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</w:r>
      <w:r>
        <w:rPr/>
        <w:t>۠�</w:t>
      </w:r>
      <w:r>
        <w:rPr/>
        <w:t>}��#��}��#�#}�H��~#��t�~</w:t>
        <w:br/>
        <w:t>��h�~#�#[&lt;~1�&gt;L�~R�^=�~q��-_~��j#t~���</w:t>
        <w:br/>
        <w:t>z~���#}�6�}}��6��}��5��}o�1��}r�#�l}s�</w:t>
      </w:r>
      <w:r>
        <w:rPr>
          <w:rtl w:val="true"/>
        </w:rPr>
        <w:t>ߋ</w:t>
      </w:r>
      <w:r>
        <w:rPr/>
        <w:tab/>
        <w:t>}r���}~��tM}���hr}���Z�}��tL�}�)=T~#��-*~@�Q#�~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}��\�e}#�#�x}#��^|�Z|�A�B|��</w:t>
        <w:tab/>
        <w:t>|�#}#�2s�}#��h#}#��Z�}L��LT}��#=#}��S-"}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�D#�~T���}$���%|��Q�=|����#|��:�@|����]|���R|��C~�|���sj|���h</w:t>
        <w:br/>
        <w:t>|��BZ�|�2L'}&amp;�#&lt;�}[��-?}��)#z}</w:t>
      </w:r>
      <w:r>
        <w:rPr/>
        <w:t>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f�c|�3��|X����|H�</w:t>
      </w:r>
      <w:r>
        <w:rPr>
          <w:rtl w:val="true"/>
        </w:rPr>
        <w:t>צ</w:t>
      </w:r>
      <w:r>
        <w:rPr>
          <w:rtl w:val="true"/>
        </w:rPr>
        <w:t>#|</w:t>
      </w:r>
      <w:r>
        <w:rPr/>
        <w:t>3</w:t>
      </w:r>
      <w:r>
        <w:rPr>
          <w:rtl w:val="true"/>
        </w:rPr>
        <w:t>�#��|</w:t>
      </w:r>
      <w:r>
        <w:rPr/>
        <w:t>2</w:t>
      </w:r>
      <w:r>
        <w:rPr>
          <w:rtl w:val="true"/>
        </w:rPr>
        <w:t>�$��|</w:t>
      </w:r>
      <w:r>
        <w:rPr/>
        <w:t>4</w:t>
      </w:r>
      <w:r>
        <w:rPr>
          <w:rtl w:val="true"/>
        </w:rPr>
        <w:t>�.��|</w:t>
      </w:r>
      <w:r>
        <w:rPr/>
        <w:t>4</w:t>
      </w:r>
      <w:r>
        <w:rPr/>
        <w:t>�&gt;~R|E�?sp|T�BhL|c�CZ�|���K�|Г#&lt;r}#��-R}N�1#�}��(</w:t>
      </w:r>
    </w:p>
    <w:p>
      <w:pPr>
        <w:pStyle w:val="PreformattedText"/>
        <w:bidi w:val="0"/>
        <w:jc w:val="left"/>
        <w:rPr/>
      </w:pPr>
      <w:r>
        <w:rPr/>
        <w:t>;}����!|�����|#�ծ#{��{</w:t>
      </w:r>
      <w:r>
        <w:rPr>
          <w:rtl w:val="true"/>
        </w:rPr>
        <w:t>ݩ�</w:t>
      </w:r>
      <w:r>
        <w:rPr>
          <w:rtl w:val="true"/>
        </w:rPr>
        <w:t>+{</w:t>
      </w:r>
      <w:r>
        <w:rPr>
          <w:rtl w:val="true"/>
        </w:rPr>
        <w:t>ܧ��</w:t>
      </w:r>
      <w:r>
        <w:rPr>
          <w:rtl w:val="true"/>
        </w:rPr>
        <w:t>{</w:t>
      </w:r>
      <w:r>
        <w:rPr>
          <w:rtl w:val="true"/>
        </w:rPr>
        <w:t>ۥ���</w:t>
      </w:r>
      <w:r>
        <w:rPr>
          <w:rtl w:val="true"/>
        </w:rPr>
        <w:t>{</w:t>
      </w:r>
      <w:r>
        <w:rPr/>
        <w:t>٣</w:t>
      </w:r>
      <w:r>
        <w:rPr/>
        <w:t>U~g{�#s�{�hq|#�UZ}|?�PK�|v�G&lt;#|��N-X|�B#:}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����|t���{Ǵ#��{���M{���#{�����{��#��{|��~�{��#t#{��nh{���ZS{�#KQ|#��;�|T��-d|��e#}|</w:t>
      </w:r>
      <w:r>
        <w:rPr>
          <w:rtl w:val="true"/>
        </w:rPr>
        <w:t>܌</w:t>
      </w:r>
      <w:r>
        <w:rPr/>
        <w:t>�</w:t>
      </w:r>
      <w:r>
        <w:rPr/>
        <w:t>##|�μ�|S�#�X{���E{x���#{Q����{D�-��{&lt;���#{4��~�{=��tr{G��h^{^��Z#{���J�{ʜ�;C|#��-=|&lt;��#c|k��#�|͈G�#|F���{�a��{Z�</w:t>
        <w:tab/>
        <w:t>��{,���{#�G��{</w:t>
        <w:tab/>
        <w:t>���Hz��1{#��tu{</w:t>
        <w:br/>
        <w:t>�;h"{#��Y�{N�#J�{~��:p{���,e{˖�#�{�#X|����U|L�̴R{vđ�y{I�+��{#�#��{#�&gt;��z�o�qz˷�tzȴct�z˰�g�zӭ</w:t>
        <w:tab/>
        <w:t>Y6z�QI�{#��8�{0�i,8{i�##V{���#�|���Ο��k�Č��m�Jp8�</w:t>
      </w:r>
      <w:r>
        <w:rPr>
          <w:rtl w:val="true"/>
        </w:rPr>
        <w:t>ۆ</w:t>
      </w:r>
      <w:r>
        <w:rPr/>
        <w:t>iq��#��r��(�s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#��u3w��Av#k?��w#]^�|x#O#�$x�@#��y�/(�a{/#���|#</w:t>
        <w:br/>
        <w:t>1�~|��Ƈ@sJ���t����uN�A�xu</w:t>
      </w:r>
      <w:r>
        <w:rPr/>
        <w:t>裯�</w:t>
      </w:r>
      <w:r>
        <w:rPr/>
        <w:t>#vv�</w:t>
      </w:r>
      <w:r>
        <w:rPr/>
        <w:t>ㄷ</w:t>
      </w:r>
      <w:r>
        <w:rPr/>
        <w:t>w#��Ww��#��xBu�x�i�@y�[��z`M���{#&gt;��N{�.#��|�#��{}M</w:t>
        <w:tab/>
        <w:t>��#}��\��y:���vy����#yЫ^��z#�</w:t>
        <w:br/>
        <w:t>�Mzm����z��ƃ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O{|tT�#{�h4��|]Zn�c|�L,�#}T=#��}�,ˁt~o#Ӂ#~�</w:t>
        <w:tab/>
        <w:t>Q��~s ��~��#�K~��K��~��f��~��X�b~��#�!~Ɖ���~�~,��~�rw�P f^�#LX���wJk���;y�]�+��*�#���#�}E�k�#�</w:t>
      </w:r>
      <w:r>
        <w:rPr>
          <w:rtl w:val="true"/>
        </w:rPr>
        <w:t>ٸ</w:t>
      </w:r>
      <w:r>
        <w:rPr/>
        <w:t>������</w:t>
      </w:r>
      <w:r>
        <w:rPr/>
        <w:t>_�i�#�#�+�</w:t>
        <w:tab/>
        <w:t>����Ƃs���L�.�w}</w:t>
        <w:tab/>
        <w:t>��\qq���Aez���'W�U�#I΁(��;#���+C�ʁ�#��|��#Z�1�#�#�\�?�k�񈿮����=��K����#�9�Ɂц��c���?|7�e��p��3��d</w:t>
      </w:r>
      <w:r>
        <w:rPr>
          <w:rtl w:val="true"/>
        </w:rPr>
        <w:t>܁</w:t>
      </w:r>
      <w:r>
        <w:rPr/>
        <w:t>#�#Wg�</w:t>
      </w:r>
      <w:r>
        <w:rPr>
          <w:rtl w:val="true"/>
        </w:rPr>
        <w:t>ބ</w:t>
      </w:r>
      <w:r>
        <w:rPr/>
        <w:t>�</w:t>
      </w:r>
      <w:r>
        <w:rPr/>
        <w:t>IZ���G:�����*�t�9#T�2�##��</w:t>
      </w:r>
      <w:r>
        <w:rPr>
          <w:rtl w:val="true"/>
        </w:rPr>
        <w:t>ݾ</w:t>
      </w:r>
      <w:r>
        <w:rPr/>
        <w:t>b�ю�</w:t>
      </w:r>
      <w:r>
        <w:rPr>
          <w:rtl w:val="true"/>
        </w:rPr>
        <w:t>ق</w:t>
      </w:r>
      <w:r>
        <w:rPr/>
        <w:t>[�&amp;�&lt;�#�e�x��������␋�Q�#�G�#�X{9�</w:t>
      </w:r>
      <w:r>
        <w:rPr/>
        <w:t>퉴</w:t>
      </w:r>
      <w:r>
        <w:rPr/>
        <w:t>oԀ��#d#���hVŀw��H\��:#�A�</w:t>
        <w:tab/>
        <w:t>*z�"��##�]</w:t>
        <w:tab/>
        <w:t>#����#�J���s�ȓ��</w:t>
      </w:r>
      <w:r>
        <w:rPr/>
        <w:t>あ���</w:t>
      </w:r>
      <w:r>
        <w:rPr/>
        <w:t>*�6���e�#���d�͏��=����zJ�p��o#�F��cg�#��V3�</w:t>
        <w:br/>
        <w:t>��H*�z9q�U*#͆�##���</w:t>
        <w:tab/>
        <w:t>�s�q�ǁ</w:t>
      </w:r>
      <w:r>
        <w:rPr>
          <w:rtl w:val="true"/>
        </w:rPr>
        <w:t>ܚ</w:t>
      </w:r>
      <w:r>
        <w:rPr/>
        <w:t>��</w:t>
      </w:r>
      <w:r>
        <w:rPr/>
        <w:t>#�N�2�j�</w:t>
        <w:br/>
        <w:t>���И#���t�*�[�3�"�'��yR�#��n2</w:t>
      </w:r>
      <w:r>
        <w:rPr/>
        <w:t>ِ�</w:t>
      </w:r>
      <w:r>
        <w:rPr/>
        <w:t>b���sU����G|��K8����)�|��#bV��</w:t>
        <w:br/>
        <w:t>61�Q�j�v�}���</w:t>
      </w:r>
      <w:r>
        <w:rPr>
          <w:rtl w:val="true"/>
        </w:rPr>
        <w:t>ܞݨ</w:t>
      </w:r>
      <w:r>
        <w:rPr/>
        <w:t>逜�</w:t>
      </w:r>
      <w:r>
        <w:rPr/>
        <w:t>b�1�U�󖞀$�{���#�#x`��#mvz��bBT�#U#J�#F�@�1877�&gt;)�'��#�#�:</w:t>
        <w:br/>
        <w:t>�~�*�#�(���8�������C�#���v��̟��</w:t>
        <w:tab/>
        <w:t>���Mi�/w�H�`m#%��a�#��Tn~�F2~�C7�~��)�~֌�#I~ň�#�~��#�����&gt;�����/�������oN���#��wz~��l�~Ԝ�ag~���S�~��#E]~��\74~��])�~��~#�~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P� �?�Ȳͭ�#�������s���G@�d��#�0�f~ԥ�w4~���l�~��Q`�~e��R�~V��Dv~I�|6�~G��)�~:�s##~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amp;�$���ԭ#�]�#��%��E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~ԭT�</w:t>
      </w:r>
    </w:p>
    <w:p>
      <w:pPr>
        <w:pStyle w:val="PreformattedText"/>
        <w:bidi w:val="0"/>
        <w:jc w:val="left"/>
        <w:rPr/>
      </w:pPr>
      <w:r>
        <w:rPr/>
        <w:t>~���v�~p�Sk�~I��_�~"��R#~#�#C�~#�p6P~#�Q)�}�i##}Ս+</w:t>
      </w:r>
    </w:p>
    <w:p>
      <w:pPr>
        <w:pStyle w:val="PreformattedText"/>
        <w:bidi w:val="0"/>
        <w:jc w:val="left"/>
        <w:rPr/>
      </w:pPr>
      <w:r>
        <w:rPr/>
        <w:t>X}ˇ��R���p�^����]l�j�:#�]�:~</w:t>
      </w:r>
      <w:r>
        <w:rPr/>
        <w:t>۴�</w:t>
      </w:r>
      <w:r>
        <w:rPr/>
        <w:t>#~��,��~b��v�~5��kW~#�__M}�#Qw}΢%B�}��*5�}���)L}��q#�}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����#��L����~�p��~�����~s�Ӏ�~2�#vu~#��j�}</w:t>
      </w:r>
      <w:r>
        <w:rPr>
          <w:rtl w:val="true"/>
        </w:rPr>
        <w:t>ح</w:t>
      </w:r>
      <w:r>
        <w:rPr/>
        <w:t>#^�}���P�}��;B8}|��55}w�#(�}I��#�}8��#�}~�M�x��ha�#��k</w:t>
      </w:r>
      <w:r>
        <w:rPr>
          <w:rtl w:val="true"/>
        </w:rPr>
        <w:t>ڳ</w:t>
      </w:r>
      <w:r>
        <w:rPr/>
        <w:t>��</w:t>
      </w:r>
      <w:r>
        <w:rPr/>
        <w:t>NnЪ���p��H��r#���#s#��ns�H��t�s9�6u�gX��v�Y��w�L$�Ox�=���y�-g��{'#}��|#</w:t>
        <w:tab/>
        <w:t>|m�</w:t>
      </w:r>
      <w:r>
        <w:rPr>
          <w:rtl w:val="true"/>
        </w:rPr>
        <w:t>ۍ</w:t>
      </w:r>
      <w:r>
        <w:rPr/>
        <w:tab/>
        <w:t>q��M��sR���ith�ǉ�uD����u�-�Mvx����w#}#�,w�qu��xke��#y,Xk�dy�J���z�&lt;#�+{�,#�^|�#��}I</w:t>
        <w:tab/>
        <w:t>u�1}o��xP�r��xɭƉDy$�</w:t>
      </w:r>
      <w:r>
        <w:rPr>
          <w:rtl w:val="true"/>
        </w:rPr>
        <w:t>ۈ</w:t>
      </w:r>
      <w:r>
        <w:rPr/>
        <w:t>�</w:t>
      </w:r>
      <w:r>
        <w:rPr/>
        <w:t>y��</w:t>
      </w:r>
      <w:r>
        <w:rPr>
          <w:rtl w:val="true"/>
        </w:rPr>
        <w:t>ڈ</w:t>
      </w:r>
      <w:r>
        <w:rPr/>
        <w:t>*yѐ���z#�A�#zv{#��z�o��#{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�Vӄ�|xI&amp;�G}#:}��}�*��#~/#k�=~f#�~o����}��z��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Ρ���}</w:t>
      </w:r>
      <w:r>
        <w:rPr>
          <w:rtl w:val="true"/>
        </w:rPr>
        <w:t>ޗ</w:t>
      </w:r>
      <w:r>
        <w:rPr/>
        <w:t>Շ%}�</w:t>
      </w:r>
      <w:r>
        <w:rPr/>
        <w:t>ㆶ</w:t>
      </w:r>
      <w:r>
        <w:rPr/>
        <w:t>~#���C~#x˅�~Im��A~�b#��~�T�&lt;~�GG��58Ń;t)W���#U��v#a�n7�։3�˱i�������r�7�X�B�l�Ȃ#�y�9��U����w��;��lb�Ɓ�`�P��S�</w:t>
      </w:r>
      <w:r>
        <w:rPr>
          <w:rtl w:val="true"/>
        </w:rPr>
        <w:t>ށ</w:t>
      </w:r>
      <w:r>
        <w:rPr/>
        <w:t>�</w:t>
      </w:r>
      <w:r>
        <w:rPr/>
        <w:t>FZ�k�x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(�s�?#сˀ�#��#�#���4�#�+�������#�G�#���Օ`�#�_�z����q�#�}v����0k��;��`P�΄�Sr�h�8F#���7Ȃ��g(��#��#́e��#рǷ"���������B�g�@�����!�i�ъc��#�����ru�#��j�O_��X��R��#El���Z7D�2��(`����#��"�###�������#�8�O�W�=��</w:t>
      </w:r>
      <w:r>
        <w:rPr/>
        <w:t>ؑ</w:t>
      </w:r>
      <w:r>
        <w:rPr/>
        <w:t>O�g�X�n���m�P�{��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;�P��_#�� Rw���#D</w:t>
      </w:r>
      <w:r>
        <w:rPr>
          <w:rtl w:val="true"/>
        </w:rPr>
        <w:t>ڂ</w:t>
      </w:r>
      <w:r>
        <w:rPr>
          <w:rtl w:val="true"/>
        </w:rPr>
        <w:t>?��</w:t>
      </w:r>
      <w:r>
        <w:rPr/>
        <w:t>6</w:t>
      </w:r>
      <w:r>
        <w:rPr/>
        <w:t>����'�k�J#��</w:t>
      </w:r>
      <w:r>
        <w:rPr>
          <w:rtl w:val="true"/>
        </w:rPr>
        <w:t>ۄ</w:t>
      </w:r>
      <w:r>
        <w:rPr/>
        <w:t>I#.�P�S�8����օ</w:t>
      </w:r>
      <w:r>
        <w:rPr/>
        <w:t>㗬�</w:t>
      </w:r>
      <w:r>
        <w:rPr/>
        <w:t>|�h���</w:t>
        <w:tab/>
        <w:t>�</w:t>
      </w:r>
      <w:r>
        <w:rPr/>
        <w:t>땁���</w:t>
      </w:r>
      <w:r>
        <w:rPr/>
        <w:t>~�I�8�#�)~����#t0�N��i~���^z����QƂ&gt;�JD%���6#���#'�� �##�����#w�#�#�̆7��g�n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s�#�I�#����}��L�wsK��#h�����]</w:t>
      </w:r>
      <w:r>
        <w:rPr/>
        <w:t>݂</w:t>
      </w:r>
      <w:r>
        <w:rPr/>
        <w:t>;�KP��rCV����5a�=�~'A�ˉ�#w�H��#�σα��</w:t>
      </w:r>
      <w:r>
        <w:rPr>
          <w:rtl w:val="true"/>
        </w:rPr>
        <w:t>ߥ</w:t>
      </w:r>
      <w:r>
        <w:rPr/>
        <w:t>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�x�'�3�f�Þ��*�\��|���'r����mh?�D��]F���P#����BZ�@�n4����&amp;΀w��#��</w:t>
        <w:tab/>
        <w:t>�����_���/��ȩ9�фX�h���</w:t>
      </w:r>
      <w:r>
        <w:rPr/>
        <w:t>䥲�</w:t>
      </w:r>
      <w:r>
        <w:rPr/>
        <w:t>ƃ}�����#��|K����rL�W��g�����\�����O#�J��A2��=3</w:t>
      </w:r>
      <w:r>
        <w:rPr>
          <w:rtl w:val="true"/>
        </w:rPr>
        <w:t>߀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e�,�C#��� </w:t>
        <w:br/>
        <w:t>nC���P���Y�F���0�Z�.�/�X���M�h�O�%�L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r#�!��ge�à#[y�b�eMӁ</w:t>
        <w:tab/>
        <w:t>�D?</w:t>
      </w:r>
      <w:r>
        <w:rPr/>
        <w:t>䀲�</w:t>
      </w:r>
      <w:r>
        <w:rPr/>
        <w:t>#3#�[�:&amp;%�###v�r#9~�j���x�f�Є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</w:t>
      </w:r>
      <w:r>
        <w:rPr/>
        <w:t>냖�</w:t>
      </w:r>
      <w:r>
        <w:rPr>
          <w:rtl w:val="true"/>
        </w:rPr>
        <w:t>ڎ</w:t>
      </w:r>
      <w:r>
        <w:rPr/>
        <w:t>#�*����${��O��q���!fk���#Z3�(�#Ll�͝i&gt;��s��2i�#�]%����#S4��#�~Ά��A�R�#�g�T�g���</w:t>
      </w:r>
      <w:r>
        <w:rPr>
          <w:rtl w:val="true"/>
        </w:rPr>
        <w:t>ݸ</w:t>
      </w:r>
      <w:r>
        <w:rPr/>
        <w:t>#�w�a�%���򳍄�����{O�#�Tq#���MeM�K��X��UK</w:t>
        <w:tab/>
        <w:t>���E=ˀ/�#1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P%�g�%#�~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4¬�҄+�ԝ񃲽o��5�b�#��}�#�N��z���p1�z�9dI�#�YWр���J#�I�#&lt;��h1R��-%�%��#�~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X���5�#e�#��ie�ϒ#mZ�#��ořS�.qY�&lt;�#r���#s~y��7ton2�gu]b</w:t>
      </w:r>
      <w:r>
        <w:rPr>
          <w:rtl w:val="true"/>
        </w:rPr>
        <w:t>ۉ</w:t>
      </w:r>
      <w:r>
        <w:rPr/>
        <w:t>�</w:t>
      </w:r>
      <w:r>
        <w:rPr/>
        <w:t>v_V#��wrH</w:t>
      </w:r>
      <w:r>
        <w:rPr>
          <w:rtl w:val="true"/>
        </w:rPr>
        <w:t>߇</w:t>
      </w:r>
      <w:r>
        <w:rPr/>
        <w:t>�</w:t>
      </w:r>
      <w:r>
        <w:rPr/>
        <w:t>x�:</w:t>
      </w:r>
      <w:r>
        <w:rPr/>
        <w:t>ㆶ</w:t>
      </w:r>
      <w:r>
        <w:rPr/>
        <w:t>y�+^�v{##?�L|#</w:t>
        <w:tab/>
        <w:t>Q�(|#���&amp;p#����r#�3�Ds}���#t���#uY���8u��v�uv�wm��wUlf��x#a8�#x�T��#y�Gr�/z�9O�6{{)��#|{#&amp;��}0#�}&lt;�F�dwo�&amp;�{w��xq�v��x</w:t>
      </w:r>
      <w:r>
        <w:rPr>
          <w:rtl w:val="true"/>
        </w:rPr>
        <w:t>דی</w:t>
      </w:r>
      <w:r>
        <w:rPr/>
        <w:t>:y/�#��y��#��y�uT�#zmj��Cz�_t�g{�R�~|$E</w:t>
      </w:r>
      <w:r>
        <w:rPr>
          <w:rtl w:val="true"/>
        </w:rPr>
        <w:t>چ�</w:t>
      </w:r>
      <w:r>
        <w:rPr>
          <w:rtl w:val="true"/>
        </w:rPr>
        <w:t>|�</w:t>
      </w:r>
      <w:r>
        <w:rPr/>
        <w:t>7</w:t>
      </w:r>
      <w:r>
        <w:rPr/>
        <w:t>���}T(���}�##��~@#W�#~@�#��|��+�#|¢+�n|���|����=}#�+��}@}s�#}]s#�K}�he��}�]a��~.P��~{C�#~�5</w:t>
      </w:r>
      <w:r>
        <w:rPr>
          <w:rtl w:val="true"/>
        </w:rPr>
        <w:t>ۅ</w:t>
      </w:r>
      <w:r>
        <w:rPr/>
        <w:t>C#'#�gR#CF#��q)�#�����������&gt;���g�ŋ</w:t>
      </w:r>
      <w:r>
        <w:rPr>
          <w:rtl w:val="true"/>
        </w:rPr>
        <w:t>߁</w:t>
      </w:r>
      <w:r>
        <w:rPr/>
        <w:t>G�S�#�(���4�#|#����q�΀�g#� ��\*�o��Ŏ��#B̅</w:t>
      </w:r>
      <w:r>
        <w:rPr>
          <w:rtl w:val="true"/>
        </w:rPr>
        <w:t>߁</w:t>
      </w:r>
      <w:r>
        <w:rPr/>
        <w:t>#4</w:t>
      </w:r>
      <w:r>
        <w:rPr/>
        <w:t>��#�#&amp;]�?��##�(�l#Ԃ#��Ň#���</w:t>
      </w:r>
      <w:r>
        <w:rPr>
          <w:rtl w:val="true"/>
        </w:rPr>
        <w:t>߆</w:t>
      </w:r>
      <w:r>
        <w:rPr/>
        <w:t>��</w:t>
      </w:r>
      <w:r>
        <w:rPr/>
        <w:t>S�#�D�</w:t>
      </w:r>
      <w:r>
        <w:rPr>
          <w:rtl w:val="true"/>
        </w:rPr>
        <w:t>ڋ</w:t>
      </w:r>
      <w:r>
        <w:rPr/>
        <w:t>I�</w:t>
      </w:r>
      <w:r>
        <w:rPr>
          <w:rtl w:val="true"/>
        </w:rPr>
        <w:t>܎</w:t>
      </w:r>
      <w:r>
        <w:rPr/>
        <w:t>o�{�s�</w:t>
      </w:r>
      <w:r>
        <w:rPr>
          <w:rtl w:val="true"/>
        </w:rPr>
        <w:t>ى��</w:t>
      </w:r>
      <w:r>
        <w:rPr>
          <w:rtl w:val="true"/>
        </w:rPr>
        <w:t>#{</w:t>
      </w:r>
      <w:r>
        <w:rPr/>
        <w:t>6</w:t>
      </w:r>
      <w:r>
        <w:rPr/>
        <w:t>��p�P�ofi���2[����OK�&lt;��Bl�i�U4̄���&amp;q���l##�с�#��</w:t>
      </w:r>
      <w:r>
        <w:rPr/>
        <w:t>؀</w:t>
      </w:r>
      <w:r>
        <w:rPr/>
        <w:t>��</w:t>
      </w:r>
      <w:r>
        <w:rPr/>
        <w:t>z��H�;�⋩��'�#���v�j�:�����ω#�#zW�f��p*�ň#e��%��Z</w:t>
      </w:r>
      <w:r>
        <w:rPr/>
        <w:t>톃�</w:t>
      </w:r>
      <w:r>
        <w:rPr/>
        <w:t>#NօцnA�#��4l�7��&amp;.�X��#5�_��#0�z�t���3���ҋH�̝�����/��#��1�*�ň��Wyn��o_�Y��e#���#Zc�$�ZNY�|�hAZ�ň[3��/%</w:t>
      </w:r>
      <w:r>
        <w:rPr/>
        <w:t>݃</w:t>
      </w:r>
      <w:r>
        <w:rPr/>
        <w:t>#��#*�#��#|�7�/���̗9�n�Ԗ#�A�"���y���Ғ</w:t>
      </w:r>
      <w:r>
        <w:rPr>
          <w:rtl w:val="true"/>
        </w:rPr>
        <w:t>ځو</w:t>
      </w:r>
      <w:r>
        <w:rPr/>
        <w:t>:��x�����n����du�e��Y�ˍ�Mȅ(�{@��y�</w:t>
        <w:br/>
        <w:t>3e���_%��Շi#D�</w:t>
      </w:r>
      <w:r>
        <w:rPr>
          <w:rtl w:val="true"/>
        </w:rPr>
        <w:t>ۅ</w:t>
      </w:r>
      <w:r>
        <w:rPr>
          <w:rtl w:val="true"/>
        </w:rPr>
        <w:t>##���</w:t>
      </w:r>
      <w:r>
        <w:rPr>
          <w:rtl w:val="true"/>
        </w:rPr>
        <w:t>׋</w:t>
      </w:r>
      <w:r>
        <w:rPr/>
        <w:t>[��i�y�����#���#�</w:t>
      </w:r>
      <w:r>
        <w:rPr/>
        <w:t>䉿�����</w:t>
      </w:r>
      <w:r>
        <w:rPr/>
        <w:t>·�Qw��@�#m</w:t>
      </w:r>
      <w:r>
        <w:rPr>
          <w:rtl w:val="true"/>
        </w:rPr>
        <w:t>ن</w:t>
      </w:r>
      <w:r>
        <w:rPr/>
        <w:t>���</w:t>
      </w:r>
      <w:r>
        <w:rPr/>
        <w:t>c�#�zY_���?L�</w:t>
      </w:r>
      <w:r>
        <w:rPr>
          <w:rtl w:val="true"/>
        </w:rPr>
        <w:t>ۏ�</w:t>
      </w:r>
      <w:r>
        <w:rPr>
          <w:rtl w:val="true"/>
        </w:rPr>
        <w:t>?�)��</w:t>
      </w:r>
      <w:r>
        <w:rPr/>
        <w:t>2</w:t>
      </w:r>
      <w:r>
        <w:rPr/>
        <w:t>ȃg��%|���'#s���I#9����J�#�ԡ#�#�*�"�^���5�ОD���2������#v���m#�d�#c!�Ӗ{X��?��L#����?X�Ԑs2t�#�#%K�2��#��D��#{�m�p�#�ɨ���¦</w:t>
      </w:r>
      <w:r>
        <w:rPr>
          <w:rtl w:val="true"/>
        </w:rPr>
        <w:t>ܘ</w:t>
      </w:r>
      <w:r>
        <w:rPr/>
        <w:t>6</w:t>
      </w:r>
      <w:r>
        <w:rPr/>
        <w:t>�+�:�p��������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���Cl�-�gc#����XM����K��L��&gt;����E2</w:t>
        <w:br/>
        <w:t>�ΐT%#���#��#��#΀(��T�����������#�#�</w:t>
      </w:r>
      <w:r>
        <w:rPr>
          <w:rtl w:val="true"/>
        </w:rPr>
        <w:t>ڐ</w:t>
      </w:r>
      <w:r>
        <w:rPr/>
        <w:t>r�~�#��</w:t>
      </w:r>
      <w:r>
        <w:rPr/>
        <w:t>ާ</w:t>
      </w:r>
      <w:r>
        <w:rPr/>
        <w:t>#T�&gt;�#v����#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v��W��ҜQJɄ#�X=�Z�)1�����$Ё���#�����</w:t>
        <w:tab/>
        <w:t>t�C�#���������]�#�#�R�j�n����̬[^�*�*v����#m2��b��P��VԄ��#I</w:t>
      </w:r>
      <w:r>
        <w:rPr/>
        <w:t>؃</w:t>
      </w:r>
      <w:r>
        <w:rPr/>
        <w:t>朘</w:t>
      </w:r>
      <w:r>
        <w:rPr/>
        <w:t>=#�$��0�\��$b�l� #l����</w:t>
        <w:br/>
        <w:t>/�������� �d�s����</w:t>
      </w:r>
      <w:r>
        <w:rPr/>
        <w:t>ֵ��</w:t>
      </w:r>
      <w:r>
        <w:rPr/>
        <w:t>4�C�ˇ͇��lC�#�#v��a��l</w:t>
      </w:r>
      <w:r>
        <w:rPr>
          <w:rtl w:val="true"/>
        </w:rPr>
        <w:t>߅</w:t>
      </w:r>
      <w:r>
        <w:rPr/>
        <w:t>Ī#a��#��U��i��H�����&lt;#��]0"�#��#�'��#H�?��</w:t>
        <w:br/>
        <w:t>���,�&gt;�|����U�#�w����</w:t>
      </w:r>
      <w:r>
        <w:rPr>
          <w:rtl w:val="true"/>
        </w:rPr>
        <w:t>߈</w:t>
      </w:r>
      <w:r>
        <w:rPr>
          <w:rtl w:val="true"/>
        </w:rPr>
        <w:t>$�#���{��#�</w:t>
      </w:r>
      <w:r>
        <w:rPr>
          <w:rtl w:val="true"/>
        </w:rPr>
        <w:t>ش</w:t>
      </w:r>
      <w:r>
        <w:rPr/>
        <w:t>#vX�&lt;��lL���Q`</w:t>
      </w:r>
      <w:r>
        <w:rPr/>
        <w:t>ષ</w:t>
      </w:r>
      <w:r>
        <w:rPr/>
        <w:t>T��,�#Go�e��:�����/:�</w:t>
      </w:r>
      <w:r>
        <w:rPr>
          <w:rtl w:val="true"/>
        </w:rPr>
        <w:t>ژ</w:t>
      </w:r>
      <w:r>
        <w:rPr/>
        <w:t>�</w:t>
      </w:r>
      <w:r>
        <w:rPr/>
        <w:t>#V���#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F��l�=d��</w:t>
      </w:r>
      <w:r>
        <w:rPr/>
        <w:t>盕</w:t>
      </w:r>
      <w:r>
        <w:rPr/>
        <w:t>ha����lL����n�#��p��T�/r#~e��s#s���t#h��u#^=��v+R!�cwNE��$xj8#��y�))�Tz�#��{�#��{</w:t>
      </w:r>
      <w:r>
        <w:rPr>
          <w:rtl w:val="true"/>
        </w:rPr>
        <w:t>ݲ</w:t>
      </w:r>
      <w:r>
        <w:rPr/>
        <w:t>��</w:t>
      </w:r>
      <w:r>
        <w:rPr/>
        <w:t>o2�N�Xq4���Jr��ƒ�s�s�jt</w:t>
      </w:r>
      <w:r>
        <w:rPr>
          <w:rtl w:val="true"/>
        </w:rPr>
        <w:t>ۅ</w:t>
      </w:r>
      <w:r>
        <w:rPr/>
        <w:t>�</w:t>
      </w:r>
      <w:r>
        <w:rPr/>
        <w:t>Nu�|#�RvAq��Uw#g2�Gw�\��'x�P���y�D)��z~6w�V{l'ʆ�|[#</w:t>
      </w:r>
      <w:r>
        <w:rPr>
          <w:rtl w:val="true"/>
        </w:rPr>
        <w:t>م</w:t>
      </w:r>
      <w:r>
        <w:rPr/>
        <w:t>_}##�#}#����v����KwW���!w�_�@x_�]�_xă</w:t>
        <w:br/>
        <w:t>��y y~��yol��z#e=��z�Z���{@N֊T{�Bq�#|�4���}6&amp;;�x}�#���~+#��u~-�&lt;��{̡���{�</w:t>
      </w:r>
      <w:r>
        <w:rPr/>
        <w:t>ؑ</w:t>
      </w:r>
      <w:r>
        <w:rPr/>
        <w:t>"| �</w:t>
      </w:r>
      <w:r>
        <w:rPr>
          <w:rtl w:val="true"/>
        </w:rPr>
        <w:t>֐</w:t>
      </w:r>
      <w:r>
        <w:rPr/>
        <w:t>x|G�#��|n�#��|�v</w:t>
      </w:r>
      <w:r>
        <w:rPr>
          <w:rtl w:val="true"/>
        </w:rPr>
        <w:t>׎</w:t>
      </w:r>
      <w:r>
        <w:rPr/>
        <w:t>#|�m</w:t>
        <w:tab/>
        <w:t>�#}#b�#}nX��#}�Lȉ�~$@Z��~�2χp~�$��2##9��-#���#�Y�#������ǐ�u���#�e�ҏR�Y~</w:t>
      </w:r>
      <w:r>
        <w:rPr>
          <w:rtl w:val="true"/>
        </w:rPr>
        <w:t>܎</w:t>
      </w:r>
      <w:r>
        <w:rPr/>
        <w:t>��</w:t>
      </w:r>
      <w:r>
        <w:rPr/>
        <w:t>Mu����@k�Va</w:t>
      </w:r>
      <w:r>
        <w:rPr/>
        <w:t>ዧ�</w:t>
      </w:r>
      <w:r>
        <w:rPr/>
        <w:t>gW|���xKˉ���?K�i��1</w:t>
      </w:r>
      <w:r>
        <w:rPr>
          <w:rtl w:val="true"/>
        </w:rPr>
        <w:t>ۇ</w:t>
      </w:r>
      <w:r>
        <w:rPr/>
        <w:t>K��#</w:t>
      </w:r>
      <w:r>
        <w:rPr>
          <w:rtl w:val="true"/>
        </w:rPr>
        <w:t>܆</w:t>
      </w:r>
      <w:r>
        <w:rPr/>
        <w:t>#��#��}�E#%�'�#�E�</w:t>
      </w:r>
      <w:r>
        <w:rPr>
          <w:rtl w:val="true"/>
        </w:rPr>
        <w:t>ؠ</w:t>
      </w:r>
      <w:r>
        <w:rPr/>
        <w:t>��</w:t>
      </w:r>
      <w:r>
        <w:rPr/>
        <w:t>#���_�#�+�#�'�ӆ�#�{}ю#�(t�� ��j�5��`�M��V��c�YJ�L�'&gt;��*��1K�#��#�Ă=#O�;�r##�</w:t>
      </w:r>
      <w:r>
        <w:rPr>
          <w:rtl w:val="true"/>
        </w:rPr>
        <w:t>ڀ</w:t>
      </w:r>
      <w:r>
        <w:rPr/>
        <w:t>��</w:t>
      </w:r>
      <w:r>
        <w:rPr/>
        <w:t>c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Đa��\���a�N�|��}=���*t1����j����.`��Ć�VX�Ά?J</w:t>
      </w:r>
      <w:r>
        <w:rPr/>
        <w:t>ሳ��</w:t>
      </w:r>
      <w:r>
        <w:rPr/>
        <w:t>&gt;����'1��S��$#�#��#��ł�##���|�����P���x�|�q�����#�Ǎ�(�ύ</w:t>
      </w:r>
    </w:p>
    <w:p>
      <w:pPr>
        <w:pStyle w:val="PreformattedText"/>
        <w:bidi w:val="0"/>
        <w:jc w:val="left"/>
        <w:rPr/>
      </w:pPr>
      <w:r>
        <w:rPr/>
        <w:t>|Q��Ks`�#��i��?��_</w:t>
      </w:r>
      <w:r>
        <w:rPr>
          <w:rtl w:val="true"/>
        </w:rPr>
        <w:t>׊</w:t>
      </w:r>
      <w:r>
        <w:rPr/>
        <w:t>i�8U�����JT����&gt;#�L��1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Ņ-#̃d��#��E�=��#����</w:t>
      </w:r>
      <w:r>
        <w:rPr/>
        <w:t>딁��</w:t>
      </w:r>
      <w:r>
        <w:rPr/>
        <w:t>#�}���?�����_��{U����r�����i#�</w:t>
      </w:r>
      <w:r>
        <w:rPr/>
        <w:t>㎾</w:t>
      </w:r>
      <w:r>
        <w:rPr/>
        <w:t>_@�#��U9�G�#Ï?��=r�#�?0ʅ</w:t>
      </w:r>
      <w:r>
        <w:rPr>
          <w:rtl w:val="true"/>
        </w:rPr>
        <w:t>׈</w:t>
      </w:r>
      <w:r>
        <w:rPr/>
        <w:t>�</w:t>
      </w:r>
      <w:r>
        <w:rPr/>
        <w:t>#�����#</w:t>
        <w:br/>
        <w:t>�#��#$���#�%���!�=�s��U���q�V��J��#�#zW�E��q��p��h.����^���uT��#�[H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</w:t>
      </w:r>
      <w:r>
        <w:rPr>
          <w:rtl w:val="true"/>
        </w:rPr>
        <w:t>܌�</w:t>
      </w:r>
      <w:r>
        <w:rPr/>
        <w:t>0</w:t>
      </w:r>
      <w:r>
        <w:rPr/>
        <w:t>H����#��@��#E�օ�#��������R�͙��#�-�ʎR���#���s����yQ�#��p��=�#gc�w��]�DT#���H</w:t>
        <w:tab/>
        <w:t>�̑�&lt;/���}0%�J�##���9#����##�d�x�&lt;�#�^�T�</w:t>
      </w:r>
      <w:r>
        <w:rPr/>
        <w:t>検��</w:t>
      </w:r>
      <w:r>
        <w:rPr/>
        <w:t>1�#�Q�����7����x��2pr�!��gj�V��^#���#Sֈ��2G�����;�N�#/�#�P#�����#��Q�U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柆��</w:t>
      </w:r>
      <w:r>
        <w:rPr/>
        <w:t>#�:��1��&amp;�p�r���ʁ\����y#�</w:t>
      </w:r>
      <w:r>
        <w:rPr>
          <w:rtl w:val="true"/>
        </w:rPr>
        <w:t>أ</w:t>
      </w:r>
      <w:r>
        <w:rPr/>
        <w:t>#p��#�,g��8�9^E�k�7Se����G0�T��;�#��/��̑�#��p��#��#��#����#�P�</w:t>
        <w:tab/>
        <w:t>���2�ѯ���#�����y�#�m����y&lt;�ɧ�p���g�'��]�F�.R��T�gF��#��:�</w:t>
      </w:r>
      <w:r>
        <w:rPr/>
        <w:t>ۗ</w:t>
      </w:r>
      <w:r>
        <w:rPr/>
        <w:t>g/]����#=�7�\#��Ԋ�</w:t>
        <w:tab/>
        <w:t>`�w�J� ��#�#�������f�e�#�g����yH����p�</w:t>
      </w:r>
      <w:r>
        <w:rPr/>
        <w:t>ު</w:t>
      </w:r>
      <w:r>
        <w:rPr/>
        <w:t>fg�</w:t>
        <w:tab/>
        <w:t>��]X�#��Q�#��E���:,����.��g��"ǃ#��#�����</w:t>
        <w:tab/>
        <w:t>��?�k�</w:t>
      </w:r>
      <w:r>
        <w:rPr>
          <w:rtl w:val="true"/>
        </w:rPr>
        <w:t>ߏ�ڎ</w:t>
      </w:r>
      <w:r>
        <w:rPr/>
        <w:t>�����</w:t>
      </w:r>
      <w:r>
        <w:rPr/>
        <w:t>c�c�y�y���#ye����q!��jg��#�{\�</w:t>
        <w:br/>
        <w:t>�#Q#�#��E#�̡M9#���#-��F�#" �Β�#X�V��</w:t>
        <w:br/>
        <w:t>#�#���t��c��)��g]�X��k"�*��m�l��o�</w:t>
      </w:r>
      <w:r>
        <w:rPr/>
        <w:t>啘</w:t>
      </w:r>
      <w:r>
        <w:rPr/>
        <w:t>qqwf�#r�mK��s�cZ�_t�YG�#u�M�`w!B#��xB4�%yt&amp;щUz�#͇�{�#ć�{����kn)����pc�p�gr#����s`�i��tb~d��u2u"�Uu�ke�#v�a���w�W��vxuLw��yk@ΌHzV3���{[%���|;#���}##)��}#��Bu��P��vu�X�$w!��#w��N��x,{���x�r���x�i7��y�_��&lt;zFU���z�J��^{�&gt;</w:t>
      </w:r>
      <w:r>
        <w:rPr>
          <w:rtl w:val="true"/>
        </w:rPr>
        <w:t>݋</w:t>
      </w:r>
      <w:r>
        <w:rPr/>
        <w:t>�</w:t>
      </w:r>
      <w:r>
        <w:rPr/>
        <w:t>|S1��#}##�a}�#_��~###��~)����z�=��{*���#{^���d{��8�o{�x��s{�o��N|+f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]E��|�Su��}QH��#}�&lt;��g~A/���~�"Y�</w:t>
        <w:tab/>
        <w:t>~�##�###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��Z�����������#��(�#�w��</w:t>
        <w:tab/>
        <w:t>�o#���e</w:t>
      </w:r>
      <w:r>
        <w:rPr>
          <w:rtl w:val="true"/>
        </w:rPr>
        <w:t>ܐ</w:t>
      </w:r>
      <w:r>
        <w:rPr/>
        <w:t>�</w:t>
      </w:r>
      <w:r>
        <w:rPr/>
        <w:t>�\c�o�R��&gt;�G����&amp;;ʋ#�S.�y��!��</w:t>
      </w:r>
      <w:r>
        <w:rPr>
          <w:rtl w:val="true"/>
        </w:rPr>
        <w:t>ـ</w:t>
      </w:r>
      <w:r>
        <w:rPr/>
        <w:t>b#K�</w:t>
      </w:r>
      <w:r>
        <w:rPr>
          <w:rtl w:val="true"/>
        </w:rPr>
        <w:t>ۀ</w:t>
      </w:r>
      <w:r>
        <w:rPr/>
        <w:t>&amp;#c�\�ǘɄ��8�]�f���'�"�#�"��B���v����Qn#�t�#d</w:t>
      </w:r>
      <w:r>
        <w:rPr/>
        <w:t>ِ</w:t>
      </w:r>
      <w:r>
        <w:rPr/>
        <w:t>O��[Y�+��Q��#��F����:��</w:t>
      </w:r>
      <w:r>
        <w:rPr/>
        <w:t>肆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!#����#</w:t>
      </w:r>
      <w:r>
        <w:rPr/>
        <w:t>ꅛ�</w:t>
      </w:r>
      <w:r>
        <w:rPr/>
        <w:t>F#(�</w:t>
      </w:r>
      <w:r>
        <w:rPr/>
        <w:t>逳�</w:t>
      </w:r>
      <w:r>
        <w:rPr/>
        <w:t>Z�1�ї����L�@���Æ˔��9~(�C��u��!�3m#�#��c��bZ��Ɔ</w:t>
        <w:br/>
        <w:t>P΍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H:#����-���` �:�y#ǅP�k#O���t���h�#�t��&gt;�=�Ս|�ӓ��~2����uΑ��7mN�e�~d4�=��Z</w:t>
      </w:r>
      <w:r>
        <w:rPr>
          <w:rtl w:val="true"/>
        </w:rPr>
        <w:t>ߎ</w:t>
      </w:r>
      <w:r>
        <w:rPr>
          <w:rtl w:val="true"/>
        </w:rPr>
        <w:t>#�</w:t>
      </w:r>
      <w:r>
        <w:rPr/>
        <w:t>8</w:t>
      </w:r>
      <w:r>
        <w:rPr/>
        <w:t>QI��F�����:</w:t>
      </w:r>
      <w:r>
        <w:rPr>
          <w:rtl w:val="true"/>
        </w:rPr>
        <w:t>ډ</w:t>
      </w:r>
      <w:r>
        <w:rPr/>
        <w:t>��</w:t>
      </w:r>
      <w:r>
        <w:rPr/>
        <w:t>.��"�#"#�u��#��ăi#Ã^�A����#�ҕ#�#�</w:t>
      </w:r>
      <w:r>
        <w:rPr>
          <w:rtl w:val="true"/>
        </w:rPr>
        <w:t>۔</w:t>
      </w:r>
      <w:r>
        <w:rPr/>
        <w:t>#�'���=�H}J�#�Vt�#�ol�����cl��Z#���P��� E</w:t>
      </w:r>
      <w:r>
        <w:rPr/>
        <w:t>ً</w:t>
      </w:r>
      <w:r>
        <w:rPr/>
        <w:t>U��:K���p.L��</w:t>
      </w:r>
    </w:p>
    <w:p>
      <w:pPr>
        <w:pStyle w:val="PreformattedText"/>
        <w:bidi w:val="0"/>
        <w:jc w:val="left"/>
        <w:rPr/>
      </w:pPr>
      <w:r>
        <w:rPr/>
        <w:t>!�*�E#Ǆc�o#I�$�#�|�#�g�Ԕ��#�#���</w:t>
      </w:r>
      <w:r>
        <w:rPr>
          <w:rtl w:val="true"/>
        </w:rPr>
        <w:t>܄</w:t>
      </w:r>
      <w:r>
        <w:rPr/>
        <w:t>#���|#�</w:t>
      </w:r>
      <w:r>
        <w:rPr/>
        <w:t>㔮</w:t>
      </w:r>
      <w:r>
        <w:rPr/>
        <w:t>s</w:t>
      </w:r>
      <w:r>
        <w:rPr/>
        <w:t>ِ</w:t>
      </w:r>
      <w:r>
        <w:rPr/>
        <w:t>Փ�k��ɒnb��ʑ`YM�ȐSO�ƏHE#�-��9��u��-񇭊&amp;!˅��#!�#��#��Ƀՙ����</w:t>
      </w:r>
      <w:r>
        <w:rPr/>
        <w:t>ّ�</w:t>
      </w:r>
      <w:r>
        <w:rPr/>
        <w:t>B�G�i�]�₶�͚�zɑřXr�����jy����a����Y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���DG�</w:t>
        <w:tab/>
        <w:t>��9,�C�{-��~�P!υ���#[�Ն�#C�Q�P�#�j�6���</w:t>
        <w:tab/>
        <w:t>���D�C�#������y񑧞#q�����i�#aK���hXp����N�#C��ᓪ8</w:t>
      </w:r>
      <w:r>
        <w:rPr>
          <w:rtl w:val="true"/>
        </w:rPr>
        <w:t>׉</w:t>
      </w:r>
      <w:r>
        <w:rPr/>
        <w:t>#�#-��F�u!�o�4#�����#�Ω�s�6���s���N�"�H�</w:t>
      </w:r>
      <w:r>
        <w:rPr/>
        <w:t>㒐��</w:t>
      </w:r>
      <w:r>
        <w:rPr/>
        <w:t>z(����rG���4jN���xa�����X</w:t>
      </w:r>
      <w:r>
        <w:rPr>
          <w:rtl w:val="true"/>
        </w:rPr>
        <w:t>؍</w:t>
      </w:r>
      <w:r>
        <w:rPr/>
        <w:t>���</w:t>
      </w:r>
      <w:r>
        <w:rPr/>
        <w:t>N��_��C[����8��</w:t>
      </w:r>
      <w:r>
        <w:rPr>
          <w:rtl w:val="true"/>
        </w:rPr>
        <w:t>ޓ�</w:t>
      </w:r>
      <w:r>
        <w:rPr>
          <w:rtl w:val="true"/>
        </w:rPr>
        <w:t>-��#��"#�</w:t>
      </w:r>
      <w:r>
        <w:rPr/>
        <w:t>1</w:t>
      </w:r>
      <w:r>
        <w:rPr/>
        <w:t>��#Ń^�##����񗑕-�#�ʓ</w:t>
      </w:r>
      <w:r>
        <w:rPr/>
        <w:t>ۭ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Y���z��}��rŐx��jЏv��b&gt;�z��X�f��N2�/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8a���#-n�Β�!</w:t>
      </w:r>
      <w:r>
        <w:rPr/>
        <w:t>݅</w:t>
      </w:r>
      <w:r>
        <w:rPr/>
        <w:t>#��#��0�]</w:t>
        <w:tab/>
        <w:t>#�4�/���3�,��ұ��#��y���Tzӑ��;s#�{�#k$�z�(b��{��X��K�#M��#�*B��\�z7∐��,</w:t>
      </w:r>
      <w:r>
        <w:rPr/>
        <w:t>醼��</w:t>
      </w:r>
      <w:r>
        <w:rPr/>
        <w:t>!U��o#���k</w:t>
        <w:tab/>
        <w:t>Y��Z���g�����#��&lt;�'�����{#���sn��fk���Sb��ͪ�XK����L�N�XA</w:t>
      </w:r>
      <w:r>
        <w:rPr>
          <w:rtl w:val="true"/>
        </w:rPr>
        <w:t>ۊ</w:t>
      </w:r>
      <w:r>
        <w:rPr/>
        <w:t>x�#6</w:t>
      </w:r>
      <w:r>
        <w:rPr/>
        <w:t>刣��</w:t>
      </w:r>
      <w:r>
        <w:rPr/>
        <w:t>+</w:t>
      </w:r>
      <w:r>
        <w:rPr/>
        <w:t>݆̗</w:t>
      </w:r>
      <w:r>
        <w:rPr/>
        <w:t>t ��ђJ#~�k</w:t>
        <w:tab/>
        <w:t>����u�</w:t>
      </w:r>
      <w:r>
        <w:rPr>
          <w:rtl w:val="true"/>
        </w:rPr>
        <w:t>ܨ</w:t>
      </w:r>
      <w:r>
        <w:rPr/>
        <w:t>kd3����f����#jp�.�#m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Dy��#q#pF�.rOf</w:t>
      </w:r>
      <w:r>
        <w:rPr/>
        <w:t>喫</w:t>
      </w:r>
      <w:r>
        <w:rPr/>
        <w:t>sk]ɕ#t�TT��u�I���v�&gt;���x#2#��yU$ǋ�z�#���{�#��U|ԟ</w:t>
      </w:r>
      <w:r>
        <w:rPr>
          <w:rtl w:val="true"/>
        </w:rPr>
        <w:t>פ</w:t>
      </w:r>
      <w:r>
        <w:rPr/>
        <w:t>:m$���UoI�#��q#�</w:t>
      </w:r>
      <w:r>
        <w:rPr/>
        <w:t>ٜ�</w:t>
      </w:r>
      <w:r>
        <w:rPr/>
        <w:t>r��s�v��t�nA�tuqe?��vQ\9�kw&gt;R</w:t>
      </w:r>
      <w:r>
        <w:rPr>
          <w:rtl w:val="true"/>
        </w:rPr>
        <w:t>ޒ</w:t>
      </w:r>
      <w:r>
        <w:rPr/>
        <w:t>�</w:t>
      </w:r>
      <w:r>
        <w:rPr/>
        <w:t>x 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=d�*z#0��#{.#u�#|##{�#|�#��B}��#��t����u��a�&gt;v`�\��w#|˙zw�tM�0x</w:t>
        <w:tab/>
        <w:t>k��x�c=�My=Z8��y�P�^z�Fv��{S;3��|#.}��|�!��h}�##�7~##S�#~V��Rz:���+zp���#z��#�2z�y�#{"qӗ�{fi��V{�a#��|#X!�j|�N�#|�D��*}�9V�&amp;~#,֌#~� :��~�#</w:t>
      </w:r>
      <w:r>
        <w:rPr/>
        <w:t>臐</w:t>
      </w:r>
      <w:r>
        <w:rPr/>
        <w:t>###��(��#~��#��~���~́U��~�y@��~�q:�a~�i"��~�`z��,W��#]Nx���D2���8��π#,0�</w:t>
      </w:r>
      <w:r>
        <w:rPr>
          <w:rtl w:val="true"/>
        </w:rPr>
        <w:t>ـ</w:t>
      </w:r>
      <w:r>
        <w:rPr/>
        <w:t>R#��ǀ7# �G�##A���#�w�����ă�&amp;�3�J���̓#xZ�U��p[��h8���~_v�&gt;�oV���bMJ���WBя��J7@���&lt;*�Ƃ*#�����#��#�-#1��</w:t>
      </w:r>
      <w:r>
        <w:rPr>
          <w:rtl w:val="true"/>
        </w:rPr>
        <w:t>ۈ��</w:t>
      </w:r>
      <w:r>
        <w:rPr>
          <w:rtl w:val="true"/>
        </w:rPr>
        <w:t>?�%�</w:t>
      </w:r>
      <w:r>
        <w:rPr/>
        <w:t>1</w:t>
      </w:r>
      <w:r>
        <w:rPr/>
        <w:t>�˚���i�?�Hw5�φ�oA�z�vg+�#�#^}���U��g�Lr�#�5B</w:t>
        <w:tab/>
        <w:t>�N��6�c�|*L�v�##w�8�:#z���G#����y��7���p�|�#�#��P~Ș���v��@�#nƕ�cf�����^#�=�?U=�</w:t>
      </w:r>
      <w:r>
        <w:rPr/>
        <w:t>爾</w:t>
      </w:r>
      <w:r>
        <w:rPr/>
        <w:t>L&amp;���CA��</w:t>
      </w:r>
      <w:r>
        <w:rPr>
          <w:rtl w:val="true"/>
        </w:rPr>
        <w:t>ڇ�</w:t>
      </w:r>
      <w:r>
        <w:rPr/>
        <w:t>6</w:t>
      </w:r>
      <w:r>
        <w:rPr/>
        <w:t>&gt;���*���##ӈ���#��_�^#��G�,�(�v�Ҏ</w:t>
      </w:r>
      <w:r>
        <w:rPr>
          <w:rtl w:val="true"/>
        </w:rPr>
        <w:t>ݚ</w:t>
      </w:r>
      <w:r>
        <w:rPr/>
        <w:t>ֆ�T��#�#�+w#���AoB�D�]gB��}^�����U�1��L�</w:t>
      </w:r>
      <w:r>
        <w:rPr>
          <w:rtl w:val="true"/>
        </w:rPr>
        <w:t>ۋ</w:t>
      </w:r>
      <w:r>
        <w:rPr/>
        <w:t>9</w:t>
      </w:r>
      <w:r>
        <w:rPr/>
        <w:t>B��#�#7`�#��+�#�� \���#��ɄE#��.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���}◘��v#�V��n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,�ȑg]����fT̑&lt;�dK��_A����6�</w:t>
      </w:r>
      <w:r>
        <w:rPr>
          <w:rtl w:val="true"/>
        </w:rPr>
        <w:t>܋</w:t>
      </w:r>
      <w:r>
        <w:rPr/>
        <w:t>'+���{ H���j#</w:t>
      </w:r>
      <w:r>
        <w:rPr/>
        <w:t>؅</w:t>
      </w:r>
      <w:r>
        <w:rPr/>
        <w:t>j�G#��ЃĒ#�;�#�ə������\�K|G�l�2t��+��l</w:t>
      </w:r>
      <w:r>
        <w:rPr>
          <w:rtl w:val="true"/>
        </w:rPr>
        <w:t>ޔ</w:t>
      </w:r>
      <w:r>
        <w:rPr/>
        <w:t>薤</w:t>
      </w:r>
      <w:r>
        <w:rPr/>
        <w:t>d</w:t>
      </w:r>
      <w:r>
        <w:rPr/>
        <w:t>쓫�</w:t>
      </w:r>
      <w:r>
        <w:rPr/>
        <w:t>e\v�o�%SБ5��K=�</w:t>
      </w:r>
      <w:r>
        <w:rPr>
          <w:rtl w:val="true"/>
        </w:rPr>
        <w:t>ڑ</w:t>
      </w:r>
      <w:r>
        <w:rPr/>
        <w:t>�</w:t>
      </w:r>
      <w:r>
        <w:rPr/>
        <w:t>@��Џ�6�����+����~ L�^��#V�1�m#</w:t>
        <w:br/>
        <w:t>�3�%�A��2�'�R���0�@�6{#�O��s��#�kk�Ӛ�dC����\#�`�#S��(��J��@����s6D���#+z�q�� ]�2��#���#R���T�@���v��&gt;�ȁ��-�8zǗ=��sZ�#� k</w:t>
      </w:r>
      <w:r>
        <w:rPr/>
        <w:t>̟֔</w:t>
      </w:r>
      <w:r>
        <w:rPr/>
        <w:t>{d;����\#�e�(S�*�eJ����#@%���f5��m��+K�F�� W�#�5#�����#�7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�</w:t>
      </w:r>
      <w:r>
        <w:rPr>
          <w:rtl w:val="true"/>
        </w:rPr>
        <w:t>ژ</w:t>
      </w:r>
      <w:r>
        <w:rPr/>
        <w:t>(�#z�C��s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</w:t>
      </w:r>
      <w:r>
        <w:rPr/>
        <w:t>֣�</w:t>
      </w:r>
      <w:r>
        <w:rPr/>
        <w:t>dr���-\`�p�=S�#�#J#���s?ԍm�55��S�#+#�$�� A�</w:t>
      </w:r>
      <w:r>
        <w:rPr>
          <w:rtl w:val="true"/>
        </w:rPr>
        <w:t>ߍ</w:t>
      </w:r>
      <w:r>
        <w:rPr/>
        <w:t>�</w:t>
      </w:r>
      <w:r>
        <w:rPr/>
        <w:t>#�����#p���'�����ș,�j�#�"��{#�T�'sĖ#�0lW��&lt;d����j\����QS��#��Ik����?M�m�"5&gt;�N��*��&amp;��#Ȇ</w:t>
      </w:r>
      <w:r>
        <w:rPr/>
        <w:t>؏�</w:t>
      </w:r>
      <w:r>
        <w:rPr/>
        <w:t>#��g��</w:t>
        <w:tab/>
        <w:t>=���Z����#�#�g���`�j��{�����tG���l</w:t>
      </w:r>
      <w:r>
        <w:rPr>
          <w:rtl w:val="true"/>
        </w:rPr>
        <w:t>ە</w:t>
      </w:r>
      <w:r>
        <w:rPr/>
        <w:t>a�peF�8��\��</w:t>
        <w:tab/>
        <w:t>SJ�s��H����&gt;|����4N����)��O�N##�</w:t>
      </w:r>
      <w:r>
        <w:rPr/>
        <w:t>ܑ�</w:t>
      </w:r>
      <w:r>
        <w:rPr/>
        <w:t>#��1��</w:t>
        <w:tab/>
        <w:t>I�l�]�#�1c��ԫRfQ���&lt;i</w:t>
      </w:r>
      <w:r>
        <w:rPr>
          <w:rtl w:val="true"/>
        </w:rPr>
        <w:t>߄</w:t>
      </w:r>
      <w:r>
        <w:rPr/>
        <w:t>#��l�{���n�rОbpvj#�Yq�a���r�Y$��t5Pi��uZFw��v�&lt;#�</w:t>
        <w:br/>
        <w:t>w�/ʐ�y</w:t>
        <w:tab/>
        <w:t>"|�~z5#��1{]#v��|P���#lF�Ч#nZ���(p"�@��q�x�Wr�pe�Ws�hN��t�`$��u�W��</w:t>
      </w:r>
    </w:p>
    <w:p>
      <w:pPr>
        <w:pStyle w:val="PreformattedText"/>
        <w:bidi w:val="0"/>
        <w:jc w:val="left"/>
        <w:rPr/>
      </w:pPr>
      <w:r>
        <w:rPr/>
        <w:t>v�O#�Jw�E#�Ux�:m�Gy�-��z�!#��{�#��/|�##��~@��es</w:t>
      </w:r>
      <w:r>
        <w:rPr>
          <w:rtl w:val="true"/>
        </w:rPr>
        <w:t>ߌ</w:t>
      </w:r>
      <w:r>
        <w:rPr/>
        <w:t>:�At</w:t>
      </w:r>
      <w:r>
        <w:rPr>
          <w:rtl w:val="true"/>
        </w:rPr>
        <w:t>߅</w:t>
      </w:r>
      <w:r>
        <w:rPr/>
        <w:t>=�Fu�}v\u՝�v�m�`w�fC��x#^#��x�U��7y�L�zLC&amp;��{#8#�W{�+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�}^#��#~##���~�_�"yo�ա�yÂ#�Qz#{#�#zDse��z�kқ�z�dM�;{J\+��{�SӖ�|GK@�#|�A��#}T6U��}�*3��~n#@�#~�#��U##���v�u��}�#��}�o�3~#z{��~#r�M~:kv��~\cә�~|[��9~�S\��#JΔ�F@�5��|�)d�B�##s���##Ո</w:t>
      </w:r>
      <w:r>
        <w:rPr>
          <w:rtl w:val="true"/>
        </w:rPr>
        <w:t>ހ</w:t>
      </w:r>
      <w:r>
        <w:rPr/>
        <w:t>##����#��͂���ʂx�?���^y�;r��</w:t>
      </w:r>
      <w:r>
        <w:rPr>
          <w:rtl w:val="true"/>
        </w:rPr>
        <w:t>܂</w:t>
      </w:r>
      <w:r>
        <w:rPr/>
        <w:t>"j�1�#cK����[#���R��G��I</w:t>
      </w:r>
      <w:r>
        <w:rPr>
          <w:rtl w:val="true"/>
        </w:rPr>
        <w:t>ܔ���</w:t>
      </w:r>
      <w:r>
        <w:rPr>
          <w:rtl w:val="true"/>
        </w:rPr>
        <w:t>?|���#</w:t>
      </w:r>
      <w:r>
        <w:rPr/>
        <w:t>4</w:t>
      </w:r>
      <w:r>
        <w:rPr/>
        <w:t>#���#'ÎU��#X����#�!#��m���ţ��������6�g����x</w:t>
      </w:r>
      <w:r>
        <w:rPr/>
        <w:t>֝�</w:t>
      </w:r>
      <w:r>
        <w:rPr/>
        <w:t>q[�h�.iԚͅ�b*�3�xY�@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�&gt;��&lt;��3r�</w:t>
        <w:tab/>
        <w:t>�1'f���#d�$�##4�4�1#��X�i���u�����p�#�8w�m��p��</w:t>
      </w:r>
      <w:r>
        <w:rPr>
          <w:rtl w:val="true"/>
        </w:rPr>
        <w:t>ފ</w:t>
      </w:r>
      <w:r>
        <w:rPr/>
        <w:t>4</w:t>
      </w:r>
      <w:r>
        <w:rPr/>
        <w:t>i#�F��ad��� Y9�#��P</w:t>
      </w:r>
      <w:r>
        <w:rPr>
          <w:rtl w:val="true"/>
        </w:rPr>
        <w:t>ܕ</w:t>
      </w:r>
      <w:r>
        <w:rPr/>
        <w:t>p�BHA�</w:t>
      </w:r>
      <w:r>
        <w:rPr>
          <w:rtl w:val="true"/>
        </w:rPr>
        <w:t>ه�</w:t>
      </w:r>
      <w:r>
        <w:rPr>
          <w:rtl w:val="true"/>
        </w:rPr>
        <w:t>=�</w:t>
      </w:r>
      <w:r>
        <w:rPr>
          <w:rtl w:val="true"/>
        </w:rPr>
        <w:t>؇</w:t>
      </w:r>
      <w:r>
        <w:rPr/>
        <w:t>42</w:t>
      </w:r>
      <w:r>
        <w:rPr>
          <w:rtl w:val="true"/>
        </w:rPr>
        <w:t>�����&amp;���#</w:t>
      </w:r>
      <w:r>
        <w:rPr/>
        <w:t>2</w:t>
      </w:r>
      <w:r>
        <w:rPr>
          <w:rtl w:val="true"/>
        </w:rPr>
        <w:t>���##�</w:t>
      </w:r>
      <w:r>
        <w:rPr>
          <w:rtl w:val="true"/>
        </w:rPr>
        <w:t>߃</w:t>
      </w:r>
      <w:r>
        <w:rPr/>
        <w:t>B#</w:t>
      </w:r>
      <w:r>
        <w:rPr>
          <w:rtl w:val="true"/>
        </w:rPr>
        <w:t>ޅ</w:t>
      </w:r>
      <w:r>
        <w:rPr/>
        <w:t>#�#�B�T�h��R�}~�}��w���#p@�Y�Xh�Í�a#�/��X�0P���H$�Z��=ΑX��2̏1��'�</w:t>
      </w:r>
      <w:r>
        <w:rPr/>
        <w:t>؇�</w:t>
      </w:r>
      <w:r>
        <w:rPr/>
        <w:t>##�%�</w:t>
        <w:tab/>
        <w:t>#S�z�I#x�V���|���z�L���J~���5w��b�Mp&gt;��Ah�#�3a]���3Y]��&gt;QB�F�OH�i&gt;</w:t>
      </w:r>
      <w:r>
        <w:rPr>
          <w:rtl w:val="true"/>
        </w:rPr>
        <w:t>ސ��</w:t>
      </w:r>
      <w:r>
        <w:rPr/>
        <w:tab/>
      </w:r>
      <w:r>
        <w:rPr/>
        <w:t>4</w:t>
      </w:r>
      <w:r>
        <w:rPr/>
        <w:t>o�&lt;��)Ӌֈ�#�C�##���4#ф%�/�̠Λ��H��#}C�c��vd�#��o#����g��#�h`#��6X#��#O�X��G����&gt;#�T��4#���)�����#</w:t>
      </w:r>
      <w:r>
        <w:rPr>
          <w:rtl w:val="true"/>
        </w:rPr>
        <w:t>߉</w:t>
      </w:r>
      <w:r>
        <w:rPr/>
        <w:t>#��# ���D##�!�#��f�[�#����{m�C��t���Mm}�i��f$��|^s�#V��O/�f�IG#����=��8�W3��</w:t>
      </w:r>
      <w:r>
        <w:rPr/>
        <w:t>؏</w:t>
      </w:r>
      <w:r>
        <w:rPr/>
        <w:t>#)��~��#��##��f�V#H�z�E�\�=�\�󞞣�z��&lt;�;t#���l�o�Ye���^����@V</w:t>
      </w:r>
      <w:r>
        <w:rPr>
          <w:rtl w:val="true"/>
        </w:rPr>
        <w:t>ܖ</w:t>
      </w:r>
      <w:r>
        <w:rPr/>
        <w:tab/>
        <w:t>��OD�u��F</w:t>
      </w:r>
      <w:r>
        <w:rPr/>
        <w:t>钉��</w:t>
      </w:r>
      <w:r>
        <w:rPr/>
        <w:t>=g�6�/3͍ёz)�����#</w:t>
        <w:tab/>
        <w:t>��#��=��#n��c�#�A�Y�</w:t>
      </w:r>
      <w:r>
        <w:rPr>
          <w:rtl w:val="true"/>
        </w:rPr>
        <w:t>מ</w:t>
      </w:r>
      <w:r>
        <w:rPr/>
        <w:t>��</w:t>
      </w:r>
      <w:r>
        <w:rPr/>
        <w:t>zz��E��t#��m#��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З��gWO�6��O�����FҒ��#=3�M�#3���#)I����#���a#|�#��#Ղ����:�[�;�#���#z͝W�et\�4�8m^�Ϩ\fM�c��_#�#��W�����Oy�ԠmF.�</w:t>
      </w:r>
      <w:r>
        <w:rPr/>
        <w:t>֝�</w:t>
      </w:r>
      <w:r>
        <w:rPr/>
        <w:t>&lt;��r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�##�</w:t>
      </w:r>
      <w:r>
        <w:rPr/>
        <w:t>َ�</w:t>
      </w:r>
      <w:r>
        <w:rPr/>
        <w:t>#N�</w:t>
      </w:r>
      <w:r>
        <w:rPr/>
        <w:t>犢</w:t>
      </w:r>
      <w:r>
        <w:rPr/>
        <w:t>#�/�������6�w�&gt;��{#���t��԰#m��l��fz�#��_%���#W��"��Nŕ&gt;��E#�@�~;q��j1��N�p']�ϕG#1�ᐷ#i���a##�</w:t>
      </w:r>
      <w:r>
        <w:rPr/>
        <w:t>ᄦ����</w:t>
      </w:r>
      <w:r>
        <w:rPr/>
        <w:t>d(�</w:t>
      </w:r>
      <w:r>
        <w:rPr>
          <w:rtl w:val="true"/>
        </w:rPr>
        <w:t>ذ</w:t>
      </w:r>
      <w:r>
        <w:rPr/>
        <w:t>kfQ�&gt;��ip|B�#l#t^��n$l6�6o�d��kp�]#�@r(U/�-s~L�!t�Cq�#v#95��w`,��cx�#;��y�##��{K##�#�#�l�#k���n#�[��o�yx�.q&lt;q���rmj0��s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 [r�#u7S}�#vdK9�#wmA���x�7#��y�*��#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#y�e|�##�#�#���Ds#�¨�t%}P��u#v���u�o'��v^h#��v�a#�#w�Y`�#x{Qw�#yFIC�#z#@#��z�5#�w{�(�#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@#��@}�##�#�#�A�:x��#��y#zƥ�y]t5�'y�m$�Rz</w:t>
      </w:r>
    </w:p>
    <w:p>
      <w:pPr>
        <w:pStyle w:val="PreformattedText"/>
        <w:bidi w:val="0"/>
        <w:jc w:val="left"/>
        <w:rPr/>
      </w:pPr>
      <w:r>
        <w:rPr/>
        <w:t>fH�\z{_3�yz�W��y{vOϚz|#Gǘ}|�&gt;��B}/3t��}�'y�8~R#"�^~�#9�Z###�</w:t>
        <w:br/>
        <w:t>����#}#���l}&lt;zm��}Xs��}sl�#}�e�#}�^��8~#W#�6~_OI�7~�GN�7#=���e2s�K�&amp;k���#P�̀</w:t>
        <w:br/>
        <w:t>#z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����4��z_�b��s</w:t>
      </w:r>
      <w:r>
        <w:rPr/>
        <w:t>䣐��</w:t>
      </w:r>
      <w:r>
        <w:rPr/>
        <w:t>l</w:t>
      </w:r>
      <w:r>
        <w:rPr/>
        <w:t>衤�</w:t>
      </w:r>
      <w:r>
        <w:rPr/>
        <w:t>~e��āp^}��lVě</w:t>
      </w:r>
      <w:r>
        <w:rPr/>
        <w:t>큂</w:t>
      </w:r>
      <w:r>
        <w:rPr/>
        <w:t>N͙�F��#��&lt;A����0ϓQ��$��</w:t>
      </w:r>
      <w:r>
        <w:rPr/>
        <w:t>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4� #D�#���o�#������`y��</w:t>
      </w:r>
      <w:r>
        <w:rPr>
          <w:rtl w:val="true"/>
        </w:rPr>
        <w:t>ކ</w:t>
      </w:r>
      <w:r>
        <w:rPr/>
        <w:t>#r�!��k�G��d��r�D]e���#U�����M�����E|�ʄ�;(�`�G0#��$/�r��##�/��#ԉ��(#?�ρ#�����Y�@��x��K�Qr(����k"���yd#��\�#��U#�$�(M#�&lt;��DǗL�x:q���/F���:#��#�k#�ĄY#ǉ\�+#o�������##���1x#�Î�q��#�!j��3�tcp�a��\5���$T�����L����DP�͊u9�u�.�#��#����K##�C��#ƈ�&amp;#ńc�#�l�_��~��&amp;��w��B��q4���/j2���Gc#��c[</w:t>
      </w:r>
      <w:r>
        <w:rPr>
          <w:rtl w:val="true"/>
        </w:rPr>
        <w:t>ޜ</w:t>
      </w:r>
      <w:r>
        <w:rPr/>
        <w:t>*��T6�D��Lj�f��DF�q�#9�</w:t>
        <w:br/>
        <w:t>��/�����%+�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9#/���##�8���ɦ��~.���~wy���Vq#��WjJ�#�%c`�&gt;��\f�]��U#�p��My����E���~;��#��1��r�='����V#��ɈB#��#�c#:�H�e���#��|ä#�#vg�Z��p#����i#��Xb#�#��[#�Z��S���IL9����D8�~��:�</w:t>
      </w:r>
      <w:r>
        <w:rPr>
          <w:rtl w:val="true"/>
        </w:rPr>
        <w:t>֐</w:t>
      </w:r>
      <w:r>
        <w:rPr/>
        <w:t>e1��4�N'ʍ��##</w:t>
      </w:r>
      <w:r>
        <w:rPr>
          <w:rtl w:val="true"/>
        </w:rPr>
        <w:t>܊</w:t>
      </w:r>
      <w:r>
        <w:rPr/>
        <w:t>���</w:t>
      </w:r>
      <w:r>
        <w:rPr/>
        <w:t>#���u#X�U�5�#�ãwzΣ��t��N�fn;���*gP��`_�@�&amp;Yo����R'���&amp;K#�ϗ�Cr����:��</w:t>
      </w:r>
      <w:r>
        <w:rPr>
          <w:rtl w:val="true"/>
        </w:rPr>
        <w:t>ד</w:t>
      </w:r>
      <w:r>
        <w:rPr/>
        <w:tab/>
      </w:r>
      <w:r>
        <w:rPr/>
        <w:t>1</w:t>
      </w:r>
      <w:r>
        <w:rPr/>
        <w:t>��?��'Í��##ϊ��5#0�͈�#ƃ</w:t>
      </w:r>
      <w:r>
        <w:rPr/>
        <w:t>愍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Ǩ.y</w:t>
      </w:r>
      <w:r>
        <w:rPr/>
        <w:t>٣</w:t>
      </w:r>
      <w:r>
        <w:rPr/>
        <w:t>�</w:t>
      </w:r>
      <w:r>
        <w:rPr/>
        <w:t>XsѢY��m��ǣ�f</w:t>
      </w:r>
      <w:r>
        <w:rPr/>
        <w:t>ٟ</w:t>
      </w:r>
      <w:r>
        <w:rPr/>
        <w:t>#��`#�l�:Y0����R#���#KP�#�'Ca����:��#��1f�s�#'��</w:t>
      </w:r>
      <w:r>
        <w:rPr>
          <w:rtl w:val="true"/>
        </w:rPr>
        <w:t>ݐ</w:t>
      </w:r>
      <w:r>
        <w:rPr/>
        <w:t>##l�Ќ�##���#�g��Ҧ#�</w:t>
        <w:tab/>
        <w:t>y�#��s⢎�Fmǡ#�;g#���f`R�</w:t>
      </w:r>
      <w:r>
        <w:rPr/>
        <w:t>椱</w:t>
      </w:r>
      <w:r>
        <w:rPr/>
        <w:t>Yk�K�#R����=Kf����C#�$�::D�h��0</w:t>
      </w:r>
      <w:r>
        <w:rPr>
          <w:rtl w:val="true"/>
        </w:rPr>
        <w:t>א</w:t>
      </w:r>
      <w:r>
        <w:rPr>
          <w:rtl w:val="true"/>
        </w:rPr>
        <w:t>˕�&amp;</w:t>
      </w:r>
      <w:r>
        <w:rPr>
          <w:rtl w:val="true"/>
        </w:rPr>
        <w:t>ݎ</w:t>
      </w:r>
      <w:r>
        <w:rPr>
          <w:rtl w:val="true"/>
        </w:rPr>
        <w:t>#�</w:t>
      </w:r>
      <w:r>
        <w:rPr/>
        <w:t>9</w:t>
      </w:r>
      <w:r>
        <w:rPr/>
        <w:t>#���#</w:t>
      </w:r>
      <w:r>
        <w:rPr/>
        <w:t>ׇ���</w:t>
      </w:r>
      <w:r>
        <w:rPr/>
        <w:t>#</w:t>
        <w:br/>
        <w:t>�����K�</w:t>
      </w:r>
      <w:r>
        <w:rPr>
          <w:rtl w:val="true"/>
        </w:rPr>
        <w:t>ز</w:t>
      </w:r>
      <w:r>
        <w:rPr/>
        <w:t>�</w:t>
      </w:r>
      <w:r>
        <w:rPr/>
        <w:t>zN��}t3�i��n,�#�#gr�g�*`��</w:t>
      </w:r>
      <w:r>
        <w:rPr>
          <w:rtl w:val="true"/>
        </w:rPr>
        <w:t>ڪ</w:t>
      </w:r>
      <w:r>
        <w:rPr/>
        <w:t>8</w:t>
      </w:r>
      <w:r>
        <w:rPr/>
        <w:t>Y��U�cRΛ��/J�G�SB"�</w:t>
      </w:r>
      <w:r>
        <w:rPr>
          <w:rtl w:val="true"/>
        </w:rPr>
        <w:t>ܠ</w:t>
      </w:r>
      <w:r>
        <w:rPr>
          <w:rtl w:val="true"/>
        </w:rPr>
        <w:t>&lt;</w:t>
      </w:r>
      <w:r>
        <w:rPr/>
        <w:t>99</w:t>
      </w:r>
      <w:r>
        <w:rPr>
          <w:rtl w:val="true"/>
        </w:rPr>
        <w:t>��</w:t>
      </w:r>
      <w:r>
        <w:rPr/>
        <w:t>7</w:t>
      </w:r>
      <w:r>
        <w:rPr/>
        <w:t>/��L��&amp;@�a�X#�#�6# �?�1#c����Je#�K�1f�z�'i�tC��l#l���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_x��o�XA�eqAPƢ%r�H��s�?���u}5G�#w#(��#xt##��y�#�c{N##�#�#����k+~��{mYxG�6o8q</w:t>
      </w:r>
      <w:r>
        <w:rPr/>
        <w:t>٫</w:t>
      </w:r>
      <w:r>
        <w:rPr/>
        <w:t>`p�j�;q�dH�&gt;r�]��&amp;s|Vq��t�N�u�G#��v�&gt;#�Ix&amp;3v��yk'#��z~#���{�#.�#|�##�#�#���}rA{</w:t>
      </w:r>
      <w:r>
        <w:rPr>
          <w:rtl w:val="true"/>
        </w:rPr>
        <w:t>ۮ</w:t>
      </w:r>
      <w:r>
        <w:rPr/>
        <w:t>�</w:t>
      </w:r>
      <w:r>
        <w:rPr/>
        <w:t>sjuƬ]tSo��:t�i#�2u�b��#v_[</w:t>
      </w:r>
      <w:r>
        <w:rPr>
          <w:rtl w:val="true"/>
        </w:rPr>
        <w:t>ݤ</w:t>
      </w:r>
    </w:p>
    <w:p>
      <w:pPr>
        <w:pStyle w:val="PreformattedText"/>
        <w:bidi w:val="0"/>
        <w:jc w:val="left"/>
        <w:rPr/>
      </w:pPr>
      <w:r>
        <w:rPr/>
        <w:t>w#T���w�MO��x�E��wy�&lt;��#z�1�/{�%ѕx|j##�C}/#U��}�##�#�#��ww�y</w:t>
      </w:r>
      <w:r>
        <w:rPr>
          <w:rtl w:val="true"/>
        </w:rPr>
        <w:t>٭</w:t>
      </w:r>
      <w:r>
        <w:rPr/>
        <w:t>�</w:t>
      </w:r>
      <w:r>
        <w:rPr/>
        <w:t>x]s</w:t>
      </w:r>
      <w:r>
        <w:rPr>
          <w:rtl w:val="true"/>
        </w:rPr>
        <w:t>ث</w:t>
      </w:r>
      <w:r>
        <w:rPr/>
        <w:t>�</w:t>
      </w:r>
      <w:r>
        <w:rPr/>
        <w:t>x�m</w:t>
      </w:r>
      <w:r>
        <w:rPr/>
        <w:t>婒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g��ly�a#�Sy�Z]�AziSI�#{#K��{�Dq��|N;L�#}#0��#}�$��U~?#��</w:t>
        <w:tab/>
        <w:t>~�#&amp;��&amp;##�#�#K�;|`y��g|�s��\|�m��G|�g#�#}#`c��}YY���}�R���}�K?�W~aC��#~�:#�C?/-�b�#d���#�(�</w:t>
        <w:tab/>
        <w:t>#</w:t>
      </w:r>
      <w:r>
        <w:rPr/>
        <w:t>ٌ��</w:t>
      </w:r>
      <w:r>
        <w:rPr/>
        <w:t>0##�#�#�#�#y�#�#s��m</w:t>
      </w:r>
      <w:r>
        <w:rPr>
          <w:rtl w:val="true"/>
        </w:rPr>
        <w:t>ר</w:t>
      </w:r>
      <w:r>
        <w:rPr/>
        <w:t>��</w:t>
      </w:r>
      <w:r>
        <w:rPr/>
        <w:t>g �ʀ�`U����Y�����R&gt;�Y�#JŞ$�FBʛ</w:t>
      </w:r>
      <w:r>
        <w:rPr>
          <w:rtl w:val="true"/>
        </w:rPr>
        <w:t>ځ</w:t>
      </w:r>
      <w:r>
        <w:rPr/>
        <w:t>r8��#��-l�I��!~�k��#̏��j#!��-##�#�#����#yd����s:����m</w:t>
        <w:br/>
        <w:t>���VfE���#_`�{��Xi�x��Q#�I�yIu�#�nAK���X7#�</w:t>
      </w:r>
      <w:r>
        <w:rPr>
          <w:rtl w:val="true"/>
        </w:rPr>
        <w:t>܄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�e#��P��#5�k�/##�#�##�#�gxī��r��l~��&lt;e̥</w:t>
      </w:r>
      <w:r>
        <w:rPr/>
        <w:t>݈�</w:t>
      </w:r>
      <w:r>
        <w:rPr/>
        <w:t>^�ֈeX#�Ї�P�����I3�r�g@�#�#6��M��+����� ����##��Ԅ##V���-#�"�I~�����x2�X�$r#�\��k�_�&lt;e5�S��^`�P�</w:t>
      </w:r>
    </w:p>
    <w:p>
      <w:pPr>
        <w:pStyle w:val="PreformattedText"/>
        <w:bidi w:val="0"/>
        <w:jc w:val="left"/>
        <w:rPr/>
      </w:pPr>
      <w:r>
        <w:rPr/>
        <w:t>Wz�O�}P#�"��H���@&lt;���#5</w:t>
      </w:r>
      <w:r>
        <w:rPr/>
        <w:t>ؗ</w:t>
      </w:r>
      <w:r>
        <w:rPr>
          <w:rtl w:val="true"/>
        </w:rPr>
        <w:t>ى</w:t>
      </w:r>
      <w:r>
        <w:rPr/>
        <w:t xml:space="preserve">#*� �! </w:t>
        <w:br/>
        <w:t>�&amp;��#j�a��#9���5#�⁜~#��bwĪϒ�q��</w:t>
      </w:r>
      <w:r>
        <w:rPr/>
        <w:t>ّ�</w:t>
      </w:r>
      <w:r>
        <w:rPr/>
        <w:t>k{��#dˤ</w:t>
      </w:r>
      <w:r>
        <w:rPr>
          <w:rtl w:val="true"/>
        </w:rPr>
        <w:t>ސ</w:t>
      </w:r>
      <w:r>
        <w:rPr/>
        <w:t>F]�</w:t>
      </w:r>
      <w:r>
        <w:rPr>
          <w:rtl w:val="true"/>
        </w:rPr>
        <w:t>ߏ</w:t>
      </w:r>
      <w:r>
        <w:rPr/>
        <w:t>{W#�⎵O�����H7���R?</w:t>
      </w:r>
      <w:r>
        <w:rPr>
          <w:rtl w:val="true"/>
        </w:rPr>
        <w:t>ߚ</w:t>
      </w:r>
      <w:r>
        <w:rPr>
          <w:rtl w:val="true"/>
        </w:rPr>
        <w:t>)��</w:t>
      </w:r>
      <w:r>
        <w:rPr/>
        <w:t>5</w:t>
      </w:r>
      <w:r>
        <w:rPr/>
        <w:t>r�e�o*Ĕ��4 ��w��##����#R��7#���#}ˬ|�)w|�T�#qb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�u�'d{�t�#]��x�#VƠ�#Ot�Z�0H#�2�S?����N5z���+���D";�l#v�#�L#ɉ��M#K�p��}����wh�՛yqm��CkY��(dȣ��^+�</w:t>
      </w:r>
      <w:r>
        <w:rPr>
          <w:rtl w:val="true"/>
        </w:rPr>
        <w:t>ݖ</w:t>
      </w:r>
      <w:r>
        <w:rPr/>
        <w:t>�</w:t>
      </w:r>
      <w:r>
        <w:rPr/>
        <w:t>W��͕MP����#I��3��Am����7ϕ</w:t>
      </w:r>
      <w:r>
        <w:rPr>
          <w:rtl w:val="true"/>
        </w:rPr>
        <w:t>ڏ�</w:t>
      </w:r>
      <w:r>
        <w:rPr>
          <w:rtl w:val="true"/>
        </w:rPr>
        <w:t>.��</w:t>
      </w:r>
      <w:r>
        <w:rPr>
          <w:rtl w:val="true"/>
        </w:rPr>
        <w:t>ݍ</w:t>
      </w:r>
      <w:r>
        <w:rPr/>
        <w:t>�</w:t>
      </w:r>
      <w:r>
        <w:rPr/>
        <w:t>%c�Ë�#&amp;�t�\##���|##�</w:t>
      </w:r>
      <w:r>
        <w:rPr>
          <w:rtl w:val="true"/>
        </w:rPr>
        <w:t>ك</w:t>
      </w:r>
      <w:r>
        <w:rPr/>
        <w:t>�</w:t>
      </w:r>
      <w:r>
        <w:rPr/>
        <w:t>|��b��v��N��pЧ`�pjʥs�6dN�w��]ˡw�?W6�o��PE�F�wI#�#�#A#���X8^���#/j����&amp;#���a#�{��#_�~��#����Tzǫ3�$t�.�Rn�P��h¥���b;����[���eU6����N����PGЛg��@X�̗h8$�Ԕ�/G��#%�#�U#-���`#�M�#��&lt;��y�����s</w:t>
      </w:r>
      <w:r>
        <w:rPr>
          <w:rtl w:val="true"/>
        </w:rPr>
        <w:t>ک</w:t>
      </w:r>
      <w:r>
        <w:rPr/>
        <w:t>}��m</w:t>
      </w:r>
      <w:r>
        <w:rPr>
          <w:rtl w:val="true"/>
        </w:rPr>
        <w:t>ا</w:t>
      </w:r>
      <w:r>
        <w:rPr/>
        <w:t>��</w:t>
      </w:r>
      <w:r>
        <w:rPr/>
        <w:t>(gѦ#�Na\�/��Z�V��TL�}�SM�w��GX�#�[?�\��7��N��.W��%)�T�T#i�̍�#</w:t>
      </w:r>
      <w:r>
        <w:rPr/>
        <w:t>㈽��</w:t>
      </w:r>
      <w:r>
        <w:rPr/>
        <w:t>##�΄�y�����s��}�`mȨ���gƧ �#aC�6�EZ��h�KS</w:t>
      </w:r>
      <w:r>
        <w:rPr/>
        <w:t>롤�</w:t>
      </w:r>
      <w:r>
        <w:rPr/>
        <w:t>sM����HFԜ�?#�*��6����-���:#�ȓ�#��#��#C�,�&amp;#����##��dwy��#fWsq��iEm)��k-f���lR`��dm�Z6�-n�SM��p2L"�6q�Du��s#;��Yt�1#�Tv�$</w:t>
        <w:tab/>
        <w:t>�</w:t>
        <w:br/>
        <w:t>xL##�gy�#��#{�##�#�#|�Rj�w?��l�qH��n�kC�roxe#�Ip{_#��q�X���rqQǨcs�J���t�C*��u�:��#wb/</w:t>
      </w:r>
      <w:r>
        <w:rPr/>
        <w:t>睽</w:t>
      </w:r>
      <w:r>
        <w:rPr/>
        <w:t>y###��zZ#&lt;��{�#h��|�##�#�#z��?q�u,��r�ov�Lspi�Ms�cî#t�]���u{WB��v'P�0w#Iw��w�B7�\x�9���z".͜?{d"[�"|Q#L�z}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~###�#�#y#�fwFs��^w�n(�3x#h��#xdb���x�\S��y[V#�sy�Od�#zqH���{#Al�+{�8e�#|�-���}�!���~4#K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;##�#�#xĴ�{�sZ��|#mӰ�|:h#�n|VaϬ$|�[���|�U&gt;��}#N��'}�G���}�@��3~h6��#,N��� o���##�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#�#�#y2���zs����~n#�9�yh</w:t>
        <w:br/>
        <w:t>�#�ba��̀m[&lt;���vT��?�M�ǀ�F�K��?7���#5#�X�p*#�#��#^�</w:t>
      </w:r>
      <w:r>
        <w:rPr/>
        <w:t>灐</w:t>
      </w:r>
      <w:r>
        <w:rPr/>
        <w:t>#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#�#�#xԴ:�ss@�#�:mv�</w:t>
      </w:r>
      <w:r>
        <w:rPr/>
        <w:t>݄�</w:t>
      </w:r>
      <w:r>
        <w:rPr/>
        <w:t>gR�Ԅ�`ǫ���Z8�m�YS��&gt;�)L��Ԅ#E\�]�#=#���#2�2��(#��#�S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B##�#�#xZ����rȱg�om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�`���UZ#����Sg����Lh�#�NE&lt;���</w:t>
        <w:tab/>
        <w:t>&lt;�Ά�2�?(</w:t>
        <w:br/>
        <w:t>�_��#O�#��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##�#�#w�#�#rU�͍ml�����f�����`#�T�#Y��!�~R��K</w:t>
      </w:r>
      <w:r>
        <w:rPr/>
        <w:t>꣏��</w:t>
      </w:r>
      <w:r>
        <w:rPr/>
        <w:t>D��#�#&lt;3�9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5�</w:t>
      </w:r>
      <w:r>
        <w:rPr/>
        <w:t>凴</w:t>
      </w:r>
      <w:r>
        <w:rPr/>
        <w:t>#��##�`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##�#�#wm���mq</w:t>
      </w:r>
      <w:r>
        <w:rPr>
          <w:rtl w:val="true"/>
        </w:rPr>
        <w:t>װ</w:t>
      </w:r>
      <w:r>
        <w:rPr/>
        <w:t>G��l#�#��e��#�F_}�</w:t>
      </w:r>
      <w:r>
        <w:rPr/>
        <w:t>揇</w:t>
      </w:r>
      <w:r>
        <w:rPr/>
        <w:t>X��RP���)KA�+��C���;e�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17</w:t>
      </w:r>
      <w:r>
        <w:rPr/>
        <w:t>���#&amp;S����#��#�o##�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͋��</w:t>
      </w:r>
      <w:r>
        <w:rPr/>
        <w:t>&amp;##�#�#w#���#q���kʭ��#e����'_/�o�6X��&gt;�TR#�#�zJ�C��B��;</w:t>
        <w:br/>
        <w:t>�\��0�%�[&amp;��֋�#��: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#v�x�}qe�=�;k��!�#er�(�#^���Xb�ŕ�Q�����J��E��CE�ɒ�:̜</w:t>
      </w:r>
      <w:r>
        <w:rPr/>
        <w:t>ؑ</w:t>
      </w:r>
      <w:r>
        <w:rPr/>
        <w:t>b1#����'�)��#_����#u�s�F</w:t>
      </w:r>
    </w:p>
    <w:p>
      <w:pPr>
        <w:pStyle w:val="PreformattedText"/>
        <w:bidi w:val="0"/>
        <w:jc w:val="left"/>
        <w:rPr/>
      </w:pPr>
      <w:r>
        <w:rPr/>
        <w:t>D�ˇC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���qe���jk����#e�����_\�h��Y#�*�ZR���#L#�s��E4��N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3Θ��z+F�6�G"��</w:t>
      </w:r>
      <w:r>
        <w:rPr>
          <w:rtl w:val="true"/>
        </w:rPr>
        <w:t>ۍ</w:t>
      </w:r>
      <w:r>
        <w:rPr/>
        <w:t>##f�#�s#K�шf#��Q�Fv��C�#qn���9k�Ҡ�f#���x_ӧ���Y��T�rS��)�#M&amp;�</w:t>
      </w:r>
      <w:r>
        <w:rPr>
          <w:rtl w:val="true"/>
        </w:rPr>
        <w:t>ݙ</w:t>
      </w:r>
      <w:r>
        <w:rPr/>
        <w:t>�</w:t>
      </w:r>
      <w:r>
        <w:rPr/>
        <w:t>Fl���#&gt;7���#5}����,�;�&lt;#�#��#ӎJ��#/�#��##��u��2��pN�j��</w:t>
      </w:r>
      <w:r>
        <w:rPr/>
        <w:t>֤�</w:t>
      </w:r>
      <w:r>
        <w:rPr/>
        <w:t>d��#�#^s�</w:t>
        <w:br/>
        <w:t>��X`�#��R1��WKɡƝ�E#�V��=d�[�t5b�#��,</w:t>
      </w:r>
      <w:r>
        <w:rPr/>
        <w:t>啣�</w:t>
      </w:r>
      <w:r>
        <w:rPr/>
        <w:t>#�[��#E�~�_#��t�</w:t>
        <w:tab/>
        <w:t>#8����to�n��n�#�7i*�0��c/�|��\�`�/V��N�JPs�M�eJH�#�MC��f��&lt;P�Q�#4~�ƙ�+</w:t>
      </w:r>
      <w:r>
        <w:rPr>
          <w:rtl w:val="true"/>
        </w:rPr>
        <w:t>ܖ</w:t>
      </w:r>
      <w:r>
        <w:rPr/>
        <w:t>O�#"q�</w:t>
      </w:r>
      <w:r>
        <w:rPr/>
        <w:t>ؒ�</w:t>
      </w:r>
      <w:r>
        <w:rPr/>
        <w:t>#�����##��S#T�/��w~�gd;sR��e�mK��g�gs��h�a��Tj [���kuUS��l�N���nyGi�7p#?q�7W��sy,���u�##�$w�#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{�##�#�#v</w:t>
      </w:r>
      <w:r>
        <w:rPr>
          <w:rtl w:val="true"/>
        </w:rPr>
        <w:t>ڿ</w:t>
      </w:r>
      <w:r>
        <w:rPr/>
        <w:t>{i�qY�Lk�kǺal�f?�Smv`z��n�Zi��o�T4�4p�M���r?F���s�?J�+t�6ʦ#v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a#���z(#!�_{{#,�M}i##�#�#u#�#p�o��q�j���r#e+��r�_Z�VsfYZ�#t,S?��t�L��(u�Eժ�v�&gt;ȧ�x#63��yD+V��z�#f��|B#���}(</w:t>
        <w:br/>
        <w:t>.��~�##�#�#s���vXnӹbv�i��.w#d#�:wP^P��w�Xh��xbRZ�9x�K</w:t>
      </w:r>
      <w:r>
        <w:rPr>
          <w:rtl w:val="true"/>
        </w:rPr>
        <w:t>ܫ</w:t>
      </w:r>
      <w:r>
        <w:rPr/>
        <w:t>�</w:t>
      </w:r>
      <w:r>
        <w:rPr/>
        <w:t>y�E5��zY&gt;E�3{#5E��|#*l��}P##�&gt;~.##�!~�</w:t>
        <w:br/>
        <w:t>5��p##�#�#s&amp;�F{Tn&lt;��{�hӵ�{�c#��{�]T�t{�Wt�&amp;|AQp��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|�D���}o=v��}�4#�"~�).�kp##���#T���%</w:t>
        <w:br/>
        <w:t>#�J�f##�#�#sM��#n5�~�#h��%�#b��</w:t>
      </w:r>
    </w:p>
    <w:p>
      <w:pPr>
        <w:pStyle w:val="PreformattedText"/>
        <w:bidi w:val="0"/>
        <w:jc w:val="left"/>
        <w:rPr/>
      </w:pPr>
      <w:r>
        <w:rPr/>
        <w:t>�\����#V��2�#P[��#I�F�MCE����;�����1ӟ</w:t>
      </w:r>
      <w:r>
        <w:rPr>
          <w:rtl w:val="true"/>
        </w:rPr>
        <w:t>ف</w:t>
      </w:r>
      <w:r>
        <w:rPr/>
        <w:t>1</w:t>
      </w:r>
      <w:r>
        <w:rPr/>
        <w:t>&amp;�@�z##����##�U��</w:t>
        <w:tab/>
        <w:t>Տ}�j##�#�#r�]� m</w:t>
      </w:r>
      <w:r>
        <w:rPr>
          <w:rtl w:val="true"/>
        </w:rPr>
        <w:t>ݶ</w:t>
      </w:r>
      <w:r>
        <w:rPr/>
        <w:t>��</w:t>
      </w:r>
      <w:r>
        <w:rPr/>
        <w:t>h#����a</w:t>
      </w:r>
      <w:r>
        <w:rPr/>
        <w:t>벷�</w:t>
      </w:r>
      <w:r>
        <w:rPr/>
        <w:t>^[��[�2Ud�#�#O#����H]�#��A��Z��9#�</w:t>
        <w:tab/>
        <w:t>��/@�M��$f����#��Y#��n��</w:t>
        <w:tab/>
        <w:t>Ď</w:t>
      </w:r>
      <w:r>
        <w:rPr/>
        <w:t>ׂ</w:t>
      </w:r>
      <w:r>
        <w:rPr/>
        <w:t>e##�#�#r��ĉ�m��U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`[����#UM�X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���8�a�z/0�ʆ#$`�?��#�����#</w:t>
        <w:tab/>
        <w:t>�#�#</w:t>
        <w:tab/>
      </w:r>
      <w:r>
        <w:rPr/>
        <w:t>ꎌ�</w:t>
      </w:r>
      <w:r>
        <w:rPr/>
        <w:t>[##�#�#r+�5��m/���#g��u��aj�q�6[@�#��U#�Ƌ4N�����G�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8n�։I.��J�l#Ě·�#��#��##���l</w:t>
        <w:br/>
        <w:t>#�</w:t>
        <w:tab/>
        <w:t>�T##�#�#q�����l��.�.f��y`Ӱ��Z����+Ta�G�M�#��GG�k�8@V����7��c��-��Ȋ�"��L��#4�q�K##���</w:t>
        <w:br/>
        <w:t>1�U�M##�#�#qN�#�jl?���ef��\�|`_�^��Z&amp;�</w:t>
        <w:tab/>
        <w:t>��S</w:t>
      </w:r>
      <w:r>
        <w:rPr/>
        <w:t>٫</w:t>
      </w:r>
      <w:r>
        <w:rPr/>
        <w:t>���</w:t>
      </w:r>
      <w:r>
        <w:rPr/>
        <w:t>Mb�p�#F��</w:t>
      </w:r>
      <w:r>
        <w:rPr/>
        <w:t>ِ</w:t>
      </w:r>
      <w:r>
        <w:rPr/>
        <w:t>C?��0�m6</w:t>
      </w:r>
      <w:r>
        <w:rPr>
          <w:rtl w:val="true"/>
        </w:rPr>
        <w:t>ڠ</w:t>
      </w:r>
      <w:r>
        <w:rPr/>
        <w:t>֎Y-#�0��"e����#�����#��4�#</w:t>
        <w:br/>
        <w:t>����9##�#�#q0�q��l#����fg�Řp`:�×�Y��n�iS��#�[M&lt;�</w:t>
      </w:r>
      <w:r>
        <w:rPr>
          <w:rtl w:val="true"/>
        </w:rPr>
        <w:t>ڔ</w:t>
      </w:r>
      <w:r>
        <w:rPr/>
        <w:t>ZF��L�S?m���=6��8��-#���*#4�</w:t>
      </w:r>
      <w:r>
        <w:rPr>
          <w:rtl w:val="true"/>
        </w:rPr>
        <w:t>ލ</w:t>
      </w:r>
      <w:r>
        <w:rPr/>
        <w:t>q#�Ӌz#�b�5#�����##�#�#q#�Ο&amp;k�f��f+�/�i_�(�aY��Ԛ#So����L�E��FV���s&gt;��#6g���p-5��g$��#�3#Ŕ#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�#�#q</w:t>
        <w:tab/>
        <w:t>�%�Ok</w:t>
      </w:r>
      <w:r>
        <w:rPr/>
        <w:t>۲</w:t>
      </w:r>
      <w:r>
        <w:rPr/>
        <w:t>ɡ�f7���-`E���#Z&lt;�,��T$��%M᧛��G��#�U@��E��8v���/��j�~'�����#</w:t>
      </w:r>
      <w:r>
        <w:rPr>
          <w:rtl w:val="true"/>
        </w:rPr>
        <w:t>ד</w:t>
      </w:r>
      <w:r>
        <w:rPr/>
        <w:t>�</w:t>
      </w:r>
      <w:r>
        <w:rPr/>
        <w:t>o#�ϋ�##�ӈJ##�#�#q/���El#�&lt;�Af��#��a#�#��[j����U�Z�&gt;O�'��I��Ԝ-Bo�1�q:|�</w:t>
        <w:tab/>
        <w:t xml:space="preserve">�L1�w��)Ηǒ�!5�#��#����#��'�##�#�#p��+l#�}��f��w�#`Ѯ��[[#�z��UX�C��Oz� �#I&amp;��AA�2�5:#�#��2#�&gt;�l)ʘy�&amp; </w:t>
      </w:r>
      <w:r>
        <w:rPr/>
        <w:t>씑��</w:t>
      </w:r>
      <w:r>
        <w:rPr/>
        <w:t>#���##2����#f�Ԅ�r�ũd:n���c#i%��c�c���e#^#�#f�WZ�QhbQ'��i�J��#lhB��m�;v��p#3C��r|(ħzu_##��x�#�z�</w:t>
      </w:r>
    </w:p>
    <w:p>
      <w:pPr>
        <w:pStyle w:val="PreformattedText"/>
        <w:bidi w:val="0"/>
        <w:jc w:val="left"/>
        <w:rPr/>
      </w:pPr>
      <w:r>
        <w:rPr/>
        <w:t>;��|p##�#�#q���h1m#�#h�g���i�bE�#j|\g��k�VV�!l�P#��n#IH��o�B'��q�:</w:t>
      </w:r>
      <w:r>
        <w:rPr>
          <w:rtl w:val="true"/>
        </w:rPr>
        <w:t>ٯ</w:t>
      </w:r>
      <w:r>
        <w:rPr/>
        <w:t>�</w:t>
      </w:r>
      <w:r>
        <w:rPr/>
        <w:t>s@3#��u3'���w�#%�Tz�#њ!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#�#�#puęn{k��Qo6f���o�`�[p-[2��q#UD�Qr#O#��r�H��#t-A��#u{:��#v�1�*xI&amp;Хpz #���|Q#�r}�</w:t>
        <w:br/>
        <w:t>/��~�##�#�#o#�{t�j��+u&lt;ep�#u�_Ѽ�uyZ,�#v#T]��v�NM�Aw8G</w:t>
      </w:r>
      <w:r>
        <w:rPr>
          <w:rtl w:val="true"/>
        </w:rPr>
        <w:t>޲</w:t>
      </w:r>
      <w:r>
        <w:rPr/>
        <w:t>Mx3AC�Iy&amp;:X�Fz#1#�#{O&amp;!��|�#</w:t>
      </w:r>
      <w:r>
        <w:rPr/>
        <w:t>۞�</w:t>
      </w:r>
      <w:r>
        <w:rPr/>
        <w:t>~##���#</w:t>
        <w:tab/>
        <w:t>m�W�##�#�#m��bz{iR�#z�d#�#z�^v��zwX�#z�SJ��{#MR�T{lG#�z|#@���|�9��{}7/�-~#$��###�x�#`�P�E</w:t>
        <w:tab/>
        <w:t>H��##�#�#mT���hv�m�b�M�\���WW\�`[Q��#eKɱ�sE����?%�#�7g���^-Ϥd��"��E�L#y�#��#</w:t>
        <w:br/>
        <w:t>�h��#�#�O##�#�#m+����hE�</w:t>
        <w:tab/>
        <w:t>��b����a\8���#V9���P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�C����&lt;��4��#��+#�ƃz #�</w:t>
      </w:r>
      <w:r>
        <w:rPr>
          <w:rtl w:val="true"/>
        </w:rPr>
        <w:t>߃�</w:t>
      </w:r>
      <w:r>
        <w:rPr>
          <w:rtl w:val="true"/>
        </w:rPr>
        <w:t>#��</w:t>
      </w:r>
      <w:r>
        <w:rPr>
          <w:rtl w:val="true"/>
        </w:rPr>
        <w:t>ۃ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ȍ��###�#�#l</w:t>
      </w:r>
      <w:r>
        <w:rPr>
          <w:rtl w:val="true"/>
        </w:rPr>
        <w:t>߾</w:t>
      </w:r>
      <w:r>
        <w:rPr/>
        <w:t>���</w:t>
      </w:r>
      <w:r>
        <w:rPr/>
        <w:t>h</w:t>
        <w:br/>
        <w:t>�</w:t>
      </w:r>
      <w:r>
        <w:rPr>
          <w:rtl w:val="true"/>
        </w:rPr>
        <w:t>މ</w:t>
      </w:r>
      <w:r>
        <w:rPr/>
        <w:t>#bg����\#��[V#�n��P#�#��I����UC\���</w:t>
        <w:tab/>
        <w:t>&lt;�����4#��u*i���#R�</w:t>
      </w:r>
      <w:r>
        <w:rPr>
          <w:rtl w:val="true"/>
        </w:rPr>
        <w:t>܅</w:t>
      </w:r>
      <w:r>
        <w:rPr/>
        <w:t>�</w:t>
      </w:r>
      <w:r>
        <w:rPr/>
        <w:t>#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�V��##�#�#l��Q��g����"b#�I��[ѷ��CU</w:t>
      </w:r>
      <w:r>
        <w:rPr>
          <w:rtl w:val="true"/>
        </w:rPr>
        <w:t>ߵ</w:t>
      </w:r>
      <w:r>
        <w:rPr/>
        <w:t>*��O�ŋKI{�r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&lt;#�h��3����T)΢{�h#�����#'�V��##���e#�#��##�#�#l#���$gP��Ca�����[d�#��Um���FOC�9��H��#B�#�];w�</w:t>
      </w:r>
      <w:r>
        <w:rPr/>
        <w:t>㌮</w:t>
      </w:r>
      <w:r>
        <w:rPr/>
        <w:t>2</w:t>
      </w:r>
      <w:r>
        <w:rPr>
          <w:rtl w:val="true"/>
        </w:rPr>
        <w:t>ߦ</w:t>
      </w:r>
      <w:r>
        <w:rPr/>
        <w:t>#��)#�#��#�w#$�#��</w:t>
        <w:tab/>
        <w:t>#���##�#�#kż���f��uaH���Z�#��T��NɱG�#Hq��LA�!�m:</w:t>
      </w:r>
      <w:r>
        <w:rPr>
          <w:rtl w:val="true"/>
        </w:rPr>
        <w:t>ܨ��</w:t>
      </w:r>
      <w:r>
        <w:rPr/>
        <w:t>2</w:t>
      </w:r>
      <w:r>
        <w:rPr>
          <w:rtl w:val="true"/>
        </w:rPr>
        <w:t>*�</w:t>
      </w:r>
      <w:r>
        <w:rPr/>
        <w:t>4</w:t>
      </w:r>
      <w:r>
        <w:rPr/>
        <w:t>�](a�#��#T�#��#%���+#T�s�.</w:t>
        <w:tab/>
        <w:t>j�X�k##�#�#k�����f���ma#���UZȴ��~TƲ��lN��0�eH8��gAʫ#�X:��#�41</w:t>
      </w:r>
      <w:r>
        <w:rPr>
          <w:rtl w:val="true"/>
        </w:rPr>
        <w:t>פ</w:t>
      </w:r>
      <w:r>
        <w:rPr/>
        <w:t>V��()�E�%#��@��#H�ɋ�#����c</w:t>
        <w:br/>
        <w:t>��</w:t>
        <w:br/>
        <w:t>�F##�#�#k��ğ#f��#�~`��:Z��0�HT���</w:t>
        <w:tab/>
        <w:t>N��a��H?�#��A</w:t>
      </w:r>
      <w:r>
        <w:rPr/>
        <w:t>ު</w:t>
      </w:r>
      <w:r>
        <w:rPr/>
        <w:t>T�`:��0��1</w:t>
      </w:r>
      <w:r>
        <w:rPr/>
        <w:t>ۣ��</w:t>
      </w:r>
      <w:r>
        <w:rPr/>
        <w:t>M(g�v�K#��E�&gt;#}����#E�</w:t>
      </w:r>
      <w:r>
        <w:rPr>
          <w:rtl w:val="true"/>
        </w:rPr>
        <w:t>ڊ</w:t>
      </w:r>
      <w:r>
        <w:rPr/>
        <w:t>d#,�#��##�#�#kb��#fo�V�6`Ƶ)��Z��G��T��</w:t>
      </w:r>
      <w:r>
        <w:rPr>
          <w:rtl w:val="true"/>
        </w:rPr>
        <w:t>ם</w:t>
      </w:r>
      <w:r>
        <w:rPr/>
        <w:t>YNn�u�#H!�/��AƩz�%:d�;�h1�����(ƞ��$ ��?��#�����#[�</w:t>
      </w:r>
      <w:r>
        <w:rPr>
          <w:rtl w:val="true"/>
        </w:rPr>
        <w:t>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��##�#�#k5�#��f;����`��c��Z��o��Tү�FN</w:t>
      </w:r>
      <w:r>
        <w:rPr/>
        <w:t>ۭ���</w:t>
      </w:r>
      <w:r>
        <w:rPr/>
        <w:t>H��8�+Bp���{;#�J�}2š��\*#���"���&gt;#��</w:t>
      </w:r>
      <w:r>
        <w:rPr/>
        <w:t>ُ�</w:t>
      </w:r>
      <w:r>
        <w:rPr/>
        <w:t>#�o��#$�?�f##�#�#k��&gt;��f��</w:t>
      </w:r>
      <w:r>
        <w:rPr/>
        <w:t>᧯</w:t>
      </w:r>
      <w:r>
        <w:rPr/>
        <w:t>a#����[T�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U�����P#�w�#J,�H��D#���&lt;�#��4�Ś�+�З�$����U#�?�!#��&lt;�j#�����##�#�#�Xv�s#��v;r=�&gt;v�r��{w#s.��wlsĪ#w�ta�/x=t�Zx�u��jy#vbw#y�w0h%z#x#X�z�x�Hm{#y�5�{�z�!�|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\|z��t�v$</w:t>
      </w:r>
      <w:r>
        <w:rPr/>
        <w:t>۸</w:t>
      </w:r>
      <w:r>
        <w:rPr/>
        <w:t>t?u�Ϩt�v#ýuyv��av#w#�#v�wz��w=w��w�x���xry4wCx�y�hGy�ztX�z#{#H�z�{�5�{Z|r!�|</w:t>
      </w:r>
    </w:p>
    <w:p>
      <w:pPr>
        <w:pStyle w:val="PreformattedText"/>
        <w:bidi w:val="0"/>
        <w:jc w:val="left"/>
        <w:rPr/>
      </w:pP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#}R�[riz0�#r#z#�?r�z:ĩs�zr��t�z��#u\{#��v {]��v�{Ƅ7w�|!v�x?|�g�x�|�Xhyv}YH&amp;z#}�5�z�~ !�{�~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)�(o��</w:t>
      </w:r>
      <w:r>
        <w:rPr>
          <w:rtl w:val="true"/>
        </w:rPr>
        <w:t>޲</w:t>
      </w:r>
      <w:r>
        <w:rPr/>
        <w:t>og���p�|�#q�Y��r�O�,s�I��t�G��u�]�_v�mv#w\�g'x#�W�x��G�yW�5Rz[�!�{: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J#�o#����nⅮ�,p#�+�fqE���)rW�1��sc�Ɯ�t[�d��uQ�#�pv(��u4v͂�fVw|��V�x(�^F�x̂:4�y���!z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��ei���</w:t>
      </w:r>
      <w:r>
        <w:rPr>
          <w:rtl w:val="true"/>
        </w:rPr>
        <w:t>ڶ</w:t>
      </w:r>
      <w:r>
        <w:rPr/>
        <w:t>l��t̂oE�_��p�#��q�8��r�g��s</w:t>
      </w:r>
      <w:r>
        <w:rPr/>
        <w:t>퇤��</w:t>
      </w:r>
      <w:r>
        <w:rPr/>
        <w:t>t</w:t>
      </w:r>
      <w:r>
        <w:rPr>
          <w:rtl w:val="true"/>
        </w:rPr>
        <w:t>چ</w:t>
      </w:r>
      <w:r>
        <w:rPr/>
        <w:t>�</w:t>
      </w:r>
      <w:r>
        <w:rPr/>
        <w:tab/>
        <w:t>u��nt#va��e�w5�`V�w���F�x�V4�y���!y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HjH���;ld�nʬn��fp����#q��K��r��!��s��</w:t>
        <w:br/>
        <w:t>�Otn�</w:t>
        <w:br/>
        <w:t>�u �Bs#uӉxd�v���U�w`��F#x1��4Cy^�u!�z���</w:t>
      </w:r>
    </w:p>
    <w:p>
      <w:pPr>
        <w:pStyle w:val="PreformattedText"/>
        <w:bidi w:val="0"/>
        <w:jc w:val="left"/>
        <w:rPr/>
      </w:pPr>
      <w:r>
        <w:rPr/>
        <w:t>p{�����jk�J��lj�#��n��e�Sp=�#��qK�m��r6���s#���cs�L#t��Ar�uD�,dYv#��U�vЊ�E�w��Z3�x</w:t>
      </w:r>
      <w:r>
        <w:rPr/>
        <w:t>凂</w:t>
      </w:r>
      <w:r>
        <w:rPr/>
        <w:t>!�z4�8#�{^����kG���Al��F�#n��&gt;�so�����p</w:t>
      </w:r>
      <w:r>
        <w:rPr/>
        <w:t>호��</w:t>
      </w:r>
      <w:r>
        <w:rPr/>
        <w:t>qЖ��r��:��sY��~�t#�zr+t��#d#u��xU�vK��E,w(�#3�x��"VyȆ�#�zЃ��#k}�i�Zla���=nH�&gt;��o��K�n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d���r#�!�#rʘ~#s~��q�t-�#c�t�&amp;UXuǑ#D�v���4*x</w:t>
        <w:br/>
        <w:t>��"�yM��##z[�</w:t>
        <w:tab/>
        <w:t>�#k��#��lM�/��n#�K�moO�#�+p1���*p�Q�Iq��i��rM�_~#s#�Sq�s��Fdaty��U�uN��D�v3��4ewu�f#'x���#+y��e�ck#���:l&amp;���gmկp�#o#�</w:t>
      </w:r>
      <w:r>
        <w:rPr>
          <w:rtl w:val="true"/>
        </w:rPr>
        <w:t>׫</w:t>
      </w:r>
      <w:r>
        <w:rPr/>
        <w:t>Ro</w:t>
      </w:r>
      <w:r>
        <w:rPr/>
        <w:t>ީ</w:t>
      </w:r>
      <w:r>
        <w:rPr/>
        <w:t>#�}p���q#���sq</w:t>
      </w:r>
      <w:r>
        <w:rPr>
          <w:rtl w:val="true"/>
        </w:rPr>
        <w:t>ܢ</w:t>
      </w:r>
      <w:r>
        <w:rPr/>
        <w:t>N~�r���r�s?��e1s�#U�t��LD�u��I4�vёC#nx#��#&gt;y*���3k4�#�Pk�vÅm�����n��</w:t>
      </w:r>
      <w:r>
        <w:rPr>
          <w:rtl w:val="true"/>
        </w:rPr>
        <w:t>ݫ</w:t>
      </w:r>
      <w:r>
        <w:rPr/>
        <w:t>�</w:t>
      </w:r>
      <w:r>
        <w:rPr/>
        <w:t>oe�M�ap#���p��p�~qN���q�@s�r���fbs&lt;��U�t#��D�t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v#�v##w/�e##x��#��k</w:t>
      </w:r>
    </w:p>
    <w:p>
      <w:pPr>
        <w:pStyle w:val="PreformattedText"/>
        <w:bidi w:val="0"/>
        <w:jc w:val="left"/>
        <w:rPr/>
      </w:pPr>
      <w:r>
        <w:rPr/>
        <w:t>Ƕ�{k��L��mB���Jm�</w:t>
        <w:tab/>
        <w:t>�#n��v��o@�ԘYoұ9�#py�Y�sq#��unq���gBre�IV#s4�_D\s�M3�u)�#"!vW�'#�x�e�&lt;k@̼�tk���£lE�h�#l��#�</w:t>
      </w:r>
    </w:p>
    <w:p>
      <w:pPr>
        <w:pStyle w:val="PreformattedText"/>
        <w:bidi w:val="0"/>
        <w:jc w:val="left"/>
        <w:rPr/>
      </w:pPr>
      <w:r>
        <w:rPr/>
        <w:t>mn�.��n#�H�?n��w��o3�&amp;��oӲ�v�pm��g�qM�gUyr0��B�r��2otD��"#vA�C#&amp;x#���#j��~�4j!����j���&lt;kq�Ǳ�l#�#��l�Ŕ�kmj�#��nA����nƺkyMo��5h�pt��V</w:t>
        <w:br/>
        <w:t>q���C0r���3�t+�(#_vT��#�x#�Q�#yLq#ЖyAp��PysqJ��y�r</w:t>
        <w:br/>
        <w:t>�Ny�rȤ�zAs��#z�t&gt;��z�u#�{#u�r�{Vv�dM{�w�U+|#xyEJ|vy]2�|�zg#�}y{H#V~#|9�Ox#t��QxauK�_x�u��8x�v,�%yAv���y�w#��y�w���z3x##z�x�r#z�y[c�{Dz</w:t>
      </w:r>
    </w:p>
    <w:p>
      <w:pPr>
        <w:pStyle w:val="PreformattedText"/>
        <w:bidi w:val="0"/>
        <w:jc w:val="left"/>
        <w:rPr/>
      </w:pPr>
      <w:r>
        <w:rPr/>
        <w:t>Ts{�z�Dz|#{p2~|�|(#c}&amp;|�</w:t>
        <w:br/>
        <w:t>�}�}&lt;</w:t>
      </w:r>
      <w:r>
        <w:rPr>
          <w:rtl w:val="true"/>
        </w:rPr>
        <w:t>ې</w:t>
      </w:r>
      <w:r>
        <w:rPr/>
        <w:t>u�x��sv:y.ňv�yz��wHyǯ#w�z#��xpzQ�%x�z���y_{3~�y�{�r#z.|#cyz�|�Tc{#|�Ds{�}q2�|#}�#�|�}�#'}�~#</w:t>
      </w:r>
      <w:r>
        <w:rPr>
          <w:rtl w:val="true"/>
        </w:rPr>
        <w:t>ܖ</w:t>
      </w:r>
      <w:r>
        <w:rPr/>
        <w:t>s;~/��s�~9�gt�~=�Fu�~?��vR~1�#w#~Q�xw�~n��xg~�~&gt;x�~�qcyZ~�b�y�&amp;S�z_WC�z��2X{��#�|Y^#\}&amp;~��r}���&lt;s8�=�lt#�Ӹ�t�l�#u��#��vh�ɖ7w#����w˂U};xX�1pqx˂#a�yW��S#y</w:t>
      </w:r>
      <w:r>
        <w:rPr>
          <w:rtl w:val="true"/>
        </w:rPr>
        <w:t>߁</w:t>
      </w:r>
      <w:r>
        <w:rPr/>
        <w:t>�</w:t>
      </w:r>
      <w:r>
        <w:rPr/>
        <w:t>CCzf��1�{#��#i{��#�|���qq�g�!r�&gt;�/s̉`��t����,uJ���u��:��v����QwR�#|</w:t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߅</w:t>
      </w:r>
      <w:r>
        <w:rPr/>
        <w:t>�</w:t>
      </w:r>
      <w:r>
        <w:rPr/>
        <w:t>o{xk�;aDy#��R�y��HB�z^��1�{.�##k{</w:t>
      </w:r>
      <w:r>
        <w:rPr>
          <w:rtl w:val="true"/>
        </w:rPr>
        <w:t>ނ</w:t>
      </w:r>
      <w:r>
        <w:rPr/>
        <w:t>##y|�����q����#rx�0��s]�</w:t>
      </w:r>
      <w:r>
        <w:rPr>
          <w:rtl w:val="true"/>
        </w:rPr>
        <w:t>ߵ</w:t>
      </w:r>
      <w:r>
        <w:rPr/>
        <w:t>6</w:t>
      </w:r>
      <w:r>
        <w:rPr/>
        <w:t>t#�ҩ�tʌ͞�uz�ϓ&lt;v �</w:t>
      </w:r>
      <w:r>
        <w:rPr/>
        <w:t>݇</w:t>
      </w:r>
      <w:r>
        <w:rPr/>
        <w:t>&gt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w?�_n�wǈ�`�xm��RAy#�#B�y��A1pz��##�{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t���nq��#�cr;�#��s#��#s��6��t_��lu</w:t>
        <w:tab/>
        <w:t>���#u��N�gv4�Rz�v��Xn;w&lt;�W`bw�,R#x��#B#y@��19zJ�##�{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�Յq��'ɱr#��#r��3��sX�Ƨ�t#�#�Et��~�7u5�#��u���y�v=��m�v��H`2wd��Q�x#�"A�xӋb1+y�##�{#�C##{</w:t>
      </w:r>
      <w:r>
        <w:rPr/>
        <w:t>݃���</w:t>
      </w:r>
      <w:r>
        <w:rPr/>
        <w:t>qT���#q��#�grX�#�#r�S�Gs��`�4t1����t���5u6�]y�u���m�vA�2`#v�WQmw��RA�xi�#1gy��# �z���#�{[����q#�N�#qY�f�t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�)s6��s���=t/�#�#t��#y�uG�.m�uИ?`�vt�</w:t>
        <w:tab/>
        <w:t>Q{w+��A�x#��1�y"�g!)z#��#�z���#p</w:t>
      </w:r>
      <w:r>
        <w:rPr>
          <w:rtl w:val="true"/>
        </w:rPr>
        <w:t>ױ</w:t>
      </w:r>
      <w:r>
        <w:rPr/>
        <w:t>�</w:t>
      </w:r>
      <w:r>
        <w:rPr/>
        <w:t>Ɵq#���#q����r6���Er��i�#s6�L��s��"��tE��zxtӞ�n�uT�gaQu��Q�v���A�w��2#x��#!�y���#%zZ�8��p��vđp´�Tqd��qկ���rQ�_��r̪�sG����sҥ�{ltU��o�tС#a�ur�#Q�v"��A�v�]2 w��!{xЎ-#1yɈ��</w:t>
        <w:br/>
        <w:t>p���´p��#�#p�l�#q`�;�`q</w:t>
      </w:r>
      <w:r>
        <w:rPr>
          <w:rtl w:val="true"/>
        </w:rPr>
        <w:t>س</w:t>
      </w:r>
      <w:r>
        <w:rPr/>
        <w:t>���</w:t>
      </w:r>
      <w:r>
        <w:rPr/>
        <w:t>rF�#�~r�����s3��|�s��#q#t#�ub�tƢ�Q�uu�#A#v#�K1w#�C �x</w:t>
        <w:tab/>
        <w:t>��#�y���YpC��¹o��U��p=��5p�����q</w:t>
        <w:tab/>
        <w:t>���qn�:��qӵ��#rK��}�r���r6s+��b�s�4Q�t���?�u5��/�v1�� �w��J#�y~��o8���#n�̫�jn���oU���o��͟�p#�</w:t>
      </w:r>
      <w:r>
        <w:rPr>
          <w:rtl w:val="true"/>
        </w:rPr>
        <w:t>ە</w:t>
      </w:r>
      <w:r>
        <w:rPr/>
        <w:t>�</w:t>
      </w:r>
      <w:r>
        <w:rPr/>
        <w:t>p}�</w:t>
      </w:r>
      <w:r>
        <w:rPr>
          <w:rtl w:val="true"/>
        </w:rPr>
        <w:t>܊</w:t>
      </w:r>
      <w:r>
        <w:rPr/>
        <w:t>zp�L~�q}��r�q�#b�r</w:t>
      </w:r>
      <w:r>
        <w:rPr>
          <w:rtl w:val="true"/>
        </w:rPr>
        <w:t>ٮ</w:t>
      </w:r>
      <w:r>
        <w:rPr/>
        <w:t>uQ#sԨ�?�t��#0#v#�#!Awǒ�#�y</w:t>
      </w:r>
      <w:r>
        <w:rPr/>
        <w:t>쉃</w:t>
      </w:r>
      <w:r>
        <w:rPr/>
        <w:t>Կ|�n��D|�n���|�o��&gt;|�p���|�q��|�rh�E}#sD�#}#t.{�}6u#o</w:t>
        <w:tab/>
        <w:t>}Qu�`�}�v�R#}�w�B~#x�0�~Yz##C~�{#</w:t>
        <w:br/>
        <w:t>p~�|#Ў{os?��{�sɽ#{�tr�;{�u#�n|#u���|(vH��|Iv҆�|swlzV|�x#m�|�x�_�}</w:t>
      </w:r>
    </w:p>
    <w:p>
      <w:pPr>
        <w:pStyle w:val="PreformattedText"/>
        <w:bidi w:val="0"/>
        <w:jc w:val="left"/>
        <w:rPr/>
      </w:pPr>
      <w:r>
        <w:rPr/>
        <w:t>y�P�}QzIA8}�{#/�}�{�#�~I|q</w:t>
        <w:tab/>
        <w:t>�~�}#�#z�xi��z�x���{#y#�0{-y[��{Xy��*{�z#�6{�zV�W{�z�yE|#{2l�|E{�^�|�|#P#|�|�@y}-}#/]}�}�#O}�}�</w:t>
        <w:tab/>
        <w:t>�~l}���xw|���x�|�Ky4}#��y�}@��y�}q�#zY}���z�}ʄ�{#~</w:t>
        <w:tab/>
        <w:t>x�{Q~&lt;lp{�~q^J{�~�O�|B~�@(|�*/5}#W#f}�#</w:t>
        <w:tab/>
        <w:t>�~#~��#wA�#�ow��Թ�x)���Kx��H��y#�#��y��</w:t>
      </w:r>
      <w:r>
        <w:rPr>
          <w:rtl w:val="true"/>
        </w:rPr>
        <w:t>ޏ</w:t>
      </w:r>
      <w:r>
        <w:rPr/>
        <w:t>�</w:t>
      </w:r>
      <w:r>
        <w:rPr/>
        <w:t>y��zY��w�z���k�z�{]y{O�nN�{��a?�|#�W.�|��)#J}2�w</w:t>
        <w:br/>
        <w:t>-}���#w4���wk�l�#wчӮ|x2�=��x����Gy#�%�oyx����y</w:t>
      </w:r>
      <w:r>
        <w:rPr>
          <w:rtl w:val="true"/>
        </w:rPr>
        <w:t>ۅ</w:t>
      </w:r>
      <w:r>
        <w:rPr/>
        <w:t>Bv�z.��j�z���\�z�2N�{l��?B{�f.�|���#N}#��</w:t>
        <w:br/>
        <w:t>+}x���HvȎ���v�#�#wD�*�hw��O��x#�o�-x����`x�Ł�yE�*v:y���j(y��\|zo�6NLz�&gt;�{g��.�|#��#Z|ԃ#</w:t>
        <w:br/>
        <w:t>�}^�jɤvg���vn�նAv̒��|w ����w��l�)x#�@��x_�7�&gt;x��Yu�y#�ti�yk��\?y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_&gt;�z�/.e{���#�|��c#�}#�S�3v#��Fv#���;vX�^�ev��#��w%���#w��#��w</w:t>
      </w:r>
      <w:r>
        <w:rPr>
          <w:rtl w:val="true"/>
        </w:rPr>
        <w:t>ݒ</w:t>
      </w:r>
      <w:r>
        <w:rPr/>
        <w:t>�</w:t>
      </w:r>
      <w:r>
        <w:rPr/>
        <w:t>x9��u7x���ixx�i\#yl��M�y�j&gt;?z���.H{c��#�|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҃;Ȃu��N��u����Zu�#�(vE���qv����Iw#�6�#w]���'w��4t�x#��iOxu�8\#x�sM]y���&gt; z0�L.�{#�{#s{</w:t>
      </w:r>
      <w:r>
        <w:rPr>
          <w:rtl w:val="true"/>
        </w:rPr>
        <w:t>އ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J|n�J�(ul�</w:t>
      </w:r>
      <w:r>
        <w:rPr>
          <w:rtl w:val="true"/>
        </w:rPr>
        <w:t>ؽ</w:t>
      </w:r>
      <w:r>
        <w:rPr/>
        <w:t>buF��2u���#u�#��vD�D��v�����v</w:t>
      </w:r>
      <w:r>
        <w:rPr/>
        <w:t>휲�</w:t>
      </w:r>
      <w:r>
        <w:rPr/>
        <w:t>3wO��u'w��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\�x���M�y.��&gt;Fy</w:t>
      </w:r>
      <w:r>
        <w:rPr>
          <w:rtl w:val="true"/>
        </w:rPr>
        <w:t>׏</w:t>
      </w:r>
      <w:r>
        <w:rPr/>
        <w:t>�</w:t>
      </w:r>
      <w:r>
        <w:rPr/>
        <w:t>/#z���#</w:t>
      </w:r>
    </w:p>
    <w:p>
      <w:pPr>
        <w:pStyle w:val="PreformattedText"/>
        <w:bidi w:val="0"/>
        <w:jc w:val="left"/>
        <w:rPr/>
      </w:pPr>
      <w:r>
        <w:rPr/>
        <w:t>{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텉�</w:t>
      </w:r>
      <w:r>
        <w:rPr/>
        <w:t>ju'�U��t�#��uJ�ɨ�u���#u</w:t>
      </w:r>
      <w:r>
        <w:rPr/>
        <w:t>٥</w:t>
      </w:r>
      <w:r>
        <w:rPr>
          <w:rtl w:val="true"/>
        </w:rPr>
        <w:t>ޕ</w:t>
      </w:r>
      <w:r>
        <w:rPr/>
        <w:t>Sv/�ȋmv�����v</w:t>
      </w:r>
      <w:r>
        <w:rPr/>
        <w:t>柈</w:t>
      </w:r>
      <w:r>
        <w:rPr/>
        <w:t>u�wG�^j�w��;]#x0��M�xɕ�&gt;?yk��/Fz=��#�z��##{r���Zt�Ϻ1t��B�Wt�#��u#�#�Suq����uéT��v#�#�vu��v�vѢ#k{w,��]3w��^M�xR�&amp;&gt; x��/Wy���#�zd��#Ez����t��#��tT���Kt��/��tĳ�u#�_� u_�</w:t>
      </w:r>
      <w:r>
        <w:rPr/>
        <w:t>ٌ�</w:t>
      </w:r>
      <w:r>
        <w:rPr/>
        <w:t>u��M�+v#��w�v[��l`v��#]�wC�xM�w˜�=�xJ�`.�y#��#2y��L#�z�m�tf�f��s��t-�)�htX���6t��_��t</w:t>
      </w:r>
      <w:r>
        <w:rPr>
          <w:rtl w:val="true"/>
        </w:rPr>
        <w:t>ٴ</w:t>
      </w:r>
      <w:r>
        <w:rPr/>
        <w:t>ɍqu#�6�'uc�]x�u��ul�v#�Q]�v�� M�w&amp;�#&lt;w��'-�xB��#�y#�n#"{#��s��ɻ#sW�e�#s~���s��(��sſz��s�̎�t#�7�ztp��y�t���m5u#�#]Pu���L�vW��:�v��-1w�� �x�K#�z���lb�?��m��]�nn��S�1o�b�#p�u�q</w:t>
      </w:r>
      <w:r>
        <w:rPr>
          <w:rtl w:val="true"/>
        </w:rPr>
        <w:t>ۏ</w:t>
      </w:r>
      <w:r>
        <w:rPr/>
        <w:t>i�r����s�wy�t�k)�u�]J�v�N��w�?��x�.��z###�{,</w:t>
        <w:tab/>
        <w:t>�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q���r��#is7��&gt;s��4t��X)u[��#u���#v�u�#wei�#x![�#x�M�4y�&gt;rMz�-�u{�#)�|P</w:t>
        <w:tab/>
        <w:t xml:space="preserve"> �|��5~sv�4~�w\�)~qw</w:t>
      </w:r>
      <w:r>
        <w:rPr/>
        <w:t>֫</w:t>
      </w:r>
      <w:r>
        <w:rPr/>
        <w:t>#~WxH��~Yx��c~Zy#��~Zy��.~_y�tf~ezzhF~k{#Z�~�{�LF~�|#=</w:t>
      </w:r>
    </w:p>
    <w:p>
      <w:pPr>
        <w:pStyle w:val="PreformattedText"/>
        <w:bidi w:val="0"/>
        <w:jc w:val="left"/>
        <w:rPr/>
      </w:pPr>
      <w:r>
        <w:rPr/>
        <w:t>~�|�,�~�}B#l'}�#�F}��@}�|\��}�|���}�|���}�|˞�}�|�}�}#�#}�}&gt;~�}�}ys#}�}�g#}�}�Y[~#~AK%~C~�&lt;#~k~�,#~�###~�~�#g#~�¹|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���@|S�d�K|d�:�5|��#��|���i|��~#}#��rt}#��fv}8��X�}s��J�}���;�}��+�~1��##~n�/#�~���t{K��{����{҆o�#{��#|#����|9�#�^|_��}2|��wq�|��2e�|ʃ�X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}L�M;�}���+�}�m##~G�e#�~a�l�Z{N�#��{7�j��{O����{`�#��{��@��{����k{��|a|#�Tq#|/��eN|U�@X#|���J</w:t>
      </w:r>
    </w:p>
    <w:p>
      <w:pPr>
        <w:pStyle w:val="PreformattedText"/>
        <w:bidi w:val="0"/>
        <w:jc w:val="left"/>
        <w:rPr/>
      </w:pPr>
      <w:r>
        <w:rPr/>
        <w:t>|��;8}1�@+�}��;##}���</w:t>
        <w:tab/>
        <w:t>�~K�:�bz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��zǐ*��z�#��{*�#��{K�:{�{x�fp�{���e#{̊�W�|#��I�|m��;#|Ƈ�+}}=�##:}��#</w:t>
        <w:br/>
        <w:t>2}��#�hzL�</w:t>
      </w:r>
      <w:r>
        <w:rPr/>
        <w:t>㵢</w:t>
      </w:r>
      <w:r>
        <w:rPr/>
        <w:t>z#����z0����zE�q��zx�#��z����z��{1zp+{#��d�{H�}W�{��#I�{���:�|`�</w:t>
        <w:tab/>
        <w:t>+�|��#�}d�X</w:t>
        <w:br/>
        <w:t>�}��#�Hy�$��y����jy��&lt;�MyϚ՘�y�^�#z#��CzG��z�zz�#o�z���d�z</w:t>
      </w:r>
      <w:r>
        <w:rPr>
          <w:rtl w:val="true"/>
        </w:rPr>
        <w:t>ڒ</w:t>
      </w:r>
      <w:r>
        <w:rPr/>
        <w:t>5</w:t>
      </w:r>
      <w:r>
        <w:rPr/>
        <w:t>W�{5�mIe{���:�|#��+�|���#L}#��#�}`���y����%yB��,y]�"�����ICC_PROFILE###yi���-y��</w:t>
      </w:r>
      <w:r>
        <w:rPr>
          <w:rtl w:val="true"/>
        </w:rPr>
        <w:t>ڎ</w:t>
      </w:r>
      <w:r>
        <w:rPr/>
        <w:t>�</w:t>
      </w:r>
      <w:r>
        <w:rPr/>
        <w:t>y��#�#y</w:t>
      </w:r>
      <w:r>
        <w:rPr>
          <w:rtl w:val="true"/>
        </w:rPr>
        <w:t>ޛ</w:t>
      </w:r>
      <w:r>
        <w:rPr/>
        <w:t>gz�z#��p#zF��e*zw�#W�z</w:t>
      </w:r>
      <w:r>
        <w:rPr/>
        <w:t>ٓ�</w:t>
      </w:r>
      <w:r>
        <w:rPr/>
        <w:t>I�{@��:�{�� ,</w:t>
      </w:r>
    </w:p>
    <w:p>
      <w:pPr>
        <w:pStyle w:val="PreformattedText"/>
        <w:bidi w:val="0"/>
        <w:jc w:val="left"/>
        <w:rPr/>
      </w:pPr>
      <w:r>
        <w:rPr/>
        <w:t>|&lt;��#�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�#�=yC�#��x�#�|x�)�@y#�_�#y)�Z��yQ�X�[yw�X{/y��@p�y</w:t>
      </w:r>
      <w:r>
        <w:rPr>
          <w:rtl w:val="true"/>
        </w:rPr>
        <w:t>ߜ</w:t>
      </w:r>
      <w:r>
        <w:rPr/>
        <w:t>.e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z|�HIxzᔒ:x{L��,5{</w:t>
      </w:r>
      <w:r>
        <w:rPr>
          <w:rtl w:val="true"/>
        </w:rPr>
        <w:t>ێ</w:t>
      </w:r>
      <w:r>
        <w:rPr/>
        <w:t>##\|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M�#x�]x��i�Ux��Q�Bx��M�: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ͅ�y#��{�y;�"qjyo��f!y��#X#z#��IGz|��:6z</w:t>
      </w:r>
      <w:r>
        <w:rPr/>
        <w:t>䔆</w:t>
      </w:r>
      <w:r>
        <w:rPr/>
        <w:t>,J{g�^#�{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=|#�o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7���dxF�;�dxF�#�rxi���ex��$�.x���|Ex</w:t>
      </w:r>
      <w:r>
        <w:rPr/>
        <w:t>ۧ�</w:t>
      </w:r>
      <w:r>
        <w:rPr/>
        <w:t>r#y#�3fZyR�#X)y��kI#z#��9�zs�{,#z��#w{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qx���=x#�6�y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¡�x#����x)���xD�@��x]��|�x���r�x���fmx�eX0yP�FH�y���8�y��+#zX��#�z��%#^{�#�Xxu�ԱFw���w</w:t>
      </w:r>
      <w:r>
        <w:rPr>
          <w:rtl w:val="true"/>
        </w:rPr>
        <w:t>ؿ</w:t>
      </w:r>
      <w:r>
        <w:rPr/>
        <w:t>���</w:t>
      </w:r>
      <w:r>
        <w:rPr/>
        <w:t>w̽q�&gt;w</w:t>
      </w:r>
      <w:r>
        <w:rPr/>
        <w:t>㺥�</w:t>
      </w:r>
      <w:r>
        <w:rPr/>
        <w:t>tw��tw�z}�x#��r�x5�Lfdxa��W�x��CG�y#�#7</w:t>
      </w:r>
    </w:p>
    <w:p>
      <w:pPr>
        <w:pStyle w:val="PreformattedText"/>
        <w:bidi w:val="0"/>
        <w:jc w:val="left"/>
        <w:rPr/>
      </w:pPr>
      <w:r>
        <w:rPr/>
        <w:t>yT��*�y�)#�z��z#�{��5�]��i#�</w:t>
      </w:r>
      <w:r>
        <w:rPr/>
        <w:t>䅁</w:t>
      </w:r>
      <w:r>
        <w:rPr/>
        <w:t>kA�L��m�����og�#��p��\�Rqq���#rF/��s3sT��t#gu�&gt;u5Z#�</w:t>
      </w:r>
    </w:p>
    <w:p>
      <w:pPr>
        <w:pStyle w:val="PreformattedText"/>
        <w:bidi w:val="0"/>
        <w:jc w:val="left"/>
        <w:rPr/>
      </w:pPr>
      <w:r>
        <w:rPr/>
        <w:t>vVL#��wr=���x�-#�}z###�%{;</w:t>
        <w:tab/>
        <w:t>[��{��o�&amp;pU�X��q��8�mr����#sh�˂�t#�g��tĈ</w:t>
      </w:r>
      <w:r>
        <w:rPr>
          <w:rtl w:val="true"/>
        </w:rPr>
        <w:t>ނ</w:t>
      </w:r>
      <w:r>
        <w:rPr/>
        <w:t>Oud}|�#v#q</w:t>
      </w:r>
      <w:r>
        <w:rPr>
          <w:rtl w:val="true"/>
        </w:rPr>
        <w:t>ځ</w:t>
      </w:r>
      <w:r>
        <w:rPr/>
        <w:t>�</w:t>
      </w:r>
      <w:r>
        <w:rPr/>
        <w:t>v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X��|x�JρXy�&lt;#�5zt+�#{�#(��|k#</w:t>
      </w:r>
      <w:r>
        <w:rPr/>
        <w:t>؀</w:t>
      </w:r>
      <w:r>
        <w:rPr>
          <w:rtl w:val="true"/>
        </w:rPr>
        <w:t>�</w:t>
      </w:r>
      <w:r>
        <w:rPr>
          <w:rtl w:val="true"/>
        </w:rPr>
        <w:t>|�</w:t>
      </w:r>
      <w:r>
        <w:rPr>
          <w:rtl w:val="true"/>
        </w:rPr>
        <w:t>߂</w:t>
      </w:r>
      <w:r>
        <w:rPr/>
        <w:t>�</w:t>
      </w:r>
      <w:r>
        <w:rPr/>
        <w:t>v#�&lt;��v~�{��v</w:t>
      </w:r>
      <w:r>
        <w:rPr/>
        <w:t>륂�</w:t>
      </w:r>
      <w:r>
        <w:rPr/>
        <w:t>/wd�}��w</w:t>
      </w:r>
      <w:r>
        <w:rPr>
          <w:rtl w:val="true"/>
        </w:rPr>
        <w:t>ڑ</w:t>
      </w:r>
      <w:r>
        <w:rPr/>
        <w:t>H��xJ�</w:t>
      </w:r>
      <w:r>
        <w:rPr>
          <w:rtl w:val="true"/>
        </w:rPr>
        <w:t>ځ</w:t>
      </w:r>
      <w:r>
        <w:rPr/>
        <w:t>�</w:t>
      </w:r>
      <w:r>
        <w:rPr/>
        <w:t>x�{��iyJp,�9y�dm�#zyW#��{#IJ��{�:���|n*���}=#&gt;�k}�#V�?}ռ��#{#�/��{A����{}��[{��#�2{�#�</w:t>
        <w:tab/>
        <w:t>|#��|Uy���|�n_��|�b��q}RU\�b}�G��S~</w:t>
      </w:r>
    </w:p>
    <w:p>
      <w:pPr>
        <w:pStyle w:val="PreformattedText"/>
        <w:bidi w:val="0"/>
        <w:jc w:val="left"/>
        <w:rPr/>
      </w:pPr>
      <w:r>
        <w:rPr/>
        <w:t>8�D~s)��9~�#f�#~�#��~����n���̀d�6���U���Y�C��=�8�#�!�.��#�$w��1l�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?a#ÀMS�À\F/l7��~(�Ȁp#���#]�q�0���w�_�#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ӕ�����#x�A�#c��wIW��l+I��`�:�NS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O��7�Y��(�h�##�e�)#�S�G�&amp;��.��`����;�&gt;�E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~��+�#~�6~</w:t>
      </w:r>
      <w:r>
        <w:rPr>
          <w:rtl w:val="true"/>
        </w:rPr>
        <w:t>ވ</w:t>
      </w:r>
      <w:r>
        <w:rPr/>
        <w:tab/>
        <w:t>v�~և�k�~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~Æ�S]~</w:t>
      </w:r>
      <w:r>
        <w:rPr/>
        <w:t>ׅ�</w:t>
      </w:r>
      <w:r>
        <w:rPr/>
        <w:t>E�~�S7�~�(�#��#�#�r#Z#�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X�m~����#~o�⓰~e�#�!~X�/�d~K�Zu�~G��k#~C��_�~=�#S"~[�</w:t>
        <w:br/>
        <w:t>E�~z�#7F~��#(s~���##~΃�#�~</w:t>
      </w:r>
      <w:r>
        <w:rPr>
          <w:rtl w:val="true"/>
        </w:rPr>
        <w:t>ہ</w:t>
      </w:r>
      <w:r>
        <w:rPr/>
        <w:t>�</w:t>
      </w:r>
      <w:r>
        <w:rPr/>
        <w:t>K~���D~-�#�#~#�#��}�/��}</w:t>
      </w:r>
      <w:r>
        <w:rPr>
          <w:rtl w:val="true"/>
        </w:rPr>
        <w:t>ܓ</w:t>
      </w:r>
      <w:r>
        <w:rPr/>
        <w:t>#�#}В#�}Ő�u)}Ï�j�}��_�}���R�}�LE6~#��6�~6�e(h~_��#P~��#</w:t>
        <w:tab/>
        <w:t>}~��</w:t>
      </w:r>
      <w:r>
        <w:rPr/>
        <w:t>ֲ�</w:t>
      </w:r>
      <w:r>
        <w:rPr/>
        <w:t>~ �#��}���}��͚u}m���Z}d�:�#}\��~�}S�vt�}V�#j*}X��_y}X�MR�}��zD�}���6�}</w:t>
      </w:r>
      <w:r>
        <w:rPr/>
        <w:t>ً�</w:t>
      </w:r>
      <w:r>
        <w:rPr/>
        <w:t>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~&lt;�I</w:t>
        <w:br/>
        <w:t>F~&lt;�ű�}ͣ&lt;��}N��}1����}#�-��}#����|��~U|�6t\|�j0|��_w|�#Rd}*��D�}V��6}��U(�}��&gt;#u}�##}􄧰�}��_��|���|</w:t>
      </w:r>
      <w:r>
        <w:rPr>
          <w:rtl w:val="true"/>
        </w:rPr>
        <w:t>ݦ</w:t>
      </w:r>
      <w:r>
        <w:rPr/>
        <w:t>K�#|����K|���X|���~F|��#t|��#jg|��#_[|���R-|Җ4D;|�61}/��(�}h�+#�}��##}}��ӯ�}O���=|��</w:t>
      </w:r>
      <w:r>
        <w:rPr/>
        <w:t>䠔</w:t>
      </w:r>
      <w:r>
        <w:rPr/>
        <w:t>|��#��|c�d�"|U�j�W|I�N~h|&lt;�/t�|=��j�|C�~_#|M��Q�|y��C�|���5�|</w:t>
      </w:r>
      <w:r>
        <w:rPr>
          <w:rtl w:val="true"/>
        </w:rPr>
        <w:t>ܓ</w:t>
      </w:r>
      <w:r>
        <w:rPr/>
        <w:t>Z(�}#�0#A}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7����}*�j��|����:|Z����|(��#|#���f|#��~�{�;u#{�jl{�^�|#��Q`|+�#C/|T��5�|���(�|��P#L|ӌ�</w:t>
      </w:r>
    </w:p>
    <w:p>
      <w:pPr>
        <w:pStyle w:val="PreformattedText"/>
        <w:bidi w:val="0"/>
        <w:jc w:val="left"/>
        <w:rPr/>
      </w:pPr>
      <w:r>
        <w:rPr/>
        <w:t>=|�l�/}</w:t>
        <w:tab/>
        <w:t>�ǧO|R�̟�|(�f{��#{</w:t>
      </w:r>
      <w:r>
        <w:rPr>
          <w:rtl w:val="true"/>
        </w:rPr>
        <w:t>ݲ</w:t>
      </w:r>
      <w:r>
        <w:rPr/>
        <w:t>��</w:t>
      </w:r>
      <w:r>
        <w:rPr/>
        <w:t>y{ǰW~�{���u%{���j/{���^u{��NP�{�PB�|#��5#|9�f(F|I��#�|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쇗�</w:t>
      </w:r>
      <w:r>
        <w:rPr/>
        <w:t>c|���|1�</w:t>
      </w:r>
      <w:r>
        <w:rPr>
          <w:rtl w:val="true"/>
        </w:rPr>
        <w:t>ܟ</w:t>
      </w:r>
      <w:r>
        <w:rPr/>
        <w:t>�</w:t>
      </w:r>
      <w:r>
        <w:rPr/>
        <w:t>|#���.{̹��{��w��{��#~�{z��u,{s�Ni�{p��^#{p�8PR{��#A�{��#3�{͛�'J{Ֆr#�|(�j#!|̇��]��g#���i����wl6�O�Rn&gt;�ч�o��r��p</w:t>
      </w:r>
      <w:r>
        <w:rPr>
          <w:rtl w:val="true"/>
        </w:rPr>
        <w:t>߅</w:t>
      </w:r>
      <w:r>
        <w:rPr/>
        <w:t>�</w:t>
      </w:r>
      <w:r>
        <w:rPr/>
        <w:t>}q�z��#r�o#��s�ct�#t�Vu��v#I#�#wC:</w:t>
      </w:r>
      <w:r>
        <w:rPr/>
        <w:t>惥</w:t>
      </w:r>
      <w:r>
        <w:rPr/>
        <w:t>xj+#�#y�#��s{</w:t>
        <w:br/>
        <w:t>#=�&amp;{��≇n��#��pb�j��q��}� r����st�R�5t'���t�x��Ru�md��v�a��gwoU#��xbG���yV9��#zR*#��{�#�</w:t>
        <w:tab/>
        <w:t>|D#�|��W��t�#�Iu�����v#�ΆCv����w#��uw����</w:t>
        <w:br/>
        <w:t>x"vʄ�x�kǄ=y^`r��z#S��iz�FU�#{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A(�#}###��}v#��G}���z#���SzP�b��z��</w:t>
      </w:r>
      <w:r>
        <w:rPr/>
        <w:t>݅</w:t>
      </w:r>
      <w:r>
        <w:rPr/>
        <w:t>nz͓I�#{#����{X��O{�t��{�i���|c^��0|�Q��}?D��|}�6{�#~4'���~�#)�=~�#f��~��_�Ud�X�</w:t>
        <w:br/>
        <w:t>g�7��h��Te���</w:t>
      </w:r>
    </w:p>
    <w:p>
      <w:pPr>
        <w:pStyle w:val="PreformattedText"/>
        <w:bidi w:val="0"/>
        <w:jc w:val="left"/>
        <w:rPr/>
      </w:pPr>
      <w:r>
        <w:rPr/>
        <w:t>g�#��h}J�wkrǃ#�g���\}�P#�5�B</w:t>
      </w:r>
      <w:r>
        <w:rPr/>
        <w:t>؁</w:t>
      </w:r>
      <w:r>
        <w:rPr/>
        <w:t>�</w:t>
      </w:r>
      <w:r>
        <w:rPr/>
        <w:t>#4����%&amp;m�f�##3���#���T�Y�򄾩@�����#�!�&gt;�Ã���m�g����#�p|D�̓5q</w:t>
      </w:r>
      <w:r>
        <w:rPr/>
        <w:t>؂</w:t>
      </w:r>
      <w:r>
        <w:rPr/>
        <w:t>��</w:t>
      </w:r>
      <w:r>
        <w:rPr/>
        <w:t>#g#�A��\#���O���B^���_4��A�(&amp;&gt;��#񀜀�#p�D�+��@�%��ɉ��Ӄm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Ĉ#��~��{l�9�#q#��fp���I[w�z��O#�J�\A�#��4;��I%</w:t>
      </w:r>
      <w:r>
        <w:rPr/>
        <w:t>뀨�</w:t>
      </w:r>
      <w:r>
        <w:rPr/>
        <w:t>j#ȀT�0#���</w:t>
      </w:r>
      <w:r>
        <w:rPr>
          <w:rtl w:val="true"/>
        </w:rPr>
        <w:t>ﮊ</w:t>
      </w:r>
      <w:r>
        <w:rPr/>
        <w:t>�������</w:t>
      </w:r>
      <w:r>
        <w:rPr/>
        <w:t>.�</w:t>
      </w:r>
      <w:r>
        <w:rPr/>
        <w:t>㞔�</w:t>
      </w:r>
      <w:r>
        <w:rPr/>
        <w:t>؎</w:t>
      </w:r>
      <w:r>
        <w:rPr/>
        <w:t>(�b�}�x�E�9���#���z����;pQ�{��eȁ@��Z�#�9N��</w:t>
      </w:r>
      <w:r>
        <w:rPr>
          <w:rtl w:val="true"/>
        </w:rPr>
        <w:t>܈</w:t>
      </w:r>
      <w:r>
        <w:rPr/>
        <w:t>VAf���m3�����%��S�*#��#�e#O����%�:�Y�?���T�I�^�c�$�#���"����y��?��o}�#��e#�̍�ZX����Mрs�d@��U�#3#�7��%*�#��#����#�~�����ƛI�Â0��ρ☺������</w:t>
      </w:r>
      <w:r>
        <w:rPr>
          <w:rtl w:val="true"/>
        </w:rPr>
        <w:t>ہ</w:t>
      </w:r>
      <w:r>
        <w:rPr/>
        <w:t>Q�\�́#�#x��ԓ�n�����dE�k�HY��5�#M#�#�c?���2l</w:t>
      </w:r>
      <w:r>
        <w:rPr/>
        <w:t>݊�</w:t>
      </w:r>
      <w:r>
        <w:rPr/>
        <w:t>$����#3r��#�0�o�&gt;�c�P�5���U�y�;�m�(�</w:t>
      </w:r>
      <w:r>
        <w:rPr>
          <w:rtl w:val="true"/>
        </w:rPr>
        <w:t>܉</w:t>
      </w:r>
      <w:r>
        <w:rPr/>
        <w:t>���</w:t>
      </w:r>
      <w:r>
        <w:rPr/>
        <w:t>Q������w��s�&lt;mրC��c�#�.X�</w:t>
      </w:r>
      <w:r>
        <w:rPr>
          <w:rtl w:val="true"/>
        </w:rPr>
        <w:t></w:t>
      </w:r>
      <w:r>
        <w:rPr>
          <w:rtl w:val="true"/>
        </w:rPr>
        <w:t>ݓ</w:t>
      </w:r>
      <w:r>
        <w:rPr/>
        <w:t>�</w:t>
      </w:r>
      <w:r>
        <w:rPr/>
        <w:t>L9���&gt;����1���P$�W�}#�&amp;�(</w:t>
        <w:tab/>
        <w:t>V~�R��#�(�#�r�J�i�)�����</w:t>
      </w:r>
      <w:r>
        <w:rPr/>
        <w:t>٢</w:t>
      </w:r>
      <w:r>
        <w:rPr/>
        <w:t>#��;�#�a�zw'�$��m��#cO+X#��)K1q��=�R�r1g9��$�</w:t>
        <w:br/>
        <w:t>�S#3~</w:t>
      </w:r>
      <w:r>
        <w:rPr/>
        <w:t>݈</w:t>
      </w:r>
      <w:r>
        <w:rPr/>
        <w:t>r</w:t>
        <w:tab/>
        <w:t>�~��E�#��#�d�&lt;��À�#��M�`�d�X��%�qv�</w:t>
      </w:r>
      <w:r>
        <w:rPr/>
        <w:t>桔</w:t>
      </w:r>
      <w:r>
        <w:rPr/>
        <w:t>mG���b���:W#M��J#*�#=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1</w:t>
        <w:br/>
        <w:t>~��%#~�/#�~���</w:t>
        <w:br/>
        <w:t>�~I�#�U�</w:t>
      </w:r>
      <w:r>
        <w:rPr>
          <w:rtl w:val="true"/>
        </w:rPr>
        <w:t>ز</w:t>
      </w:r>
      <w:r>
        <w:rPr/>
        <w:t>џ��#�c�#�ʮZ�W�v����5�tL�`v���Ul�{��a�F�*V##�uH�~�V&lt;W~ʗ�0�~��,%</w:t>
      </w:r>
    </w:p>
    <w:p>
      <w:pPr>
        <w:pStyle w:val="PreformattedText"/>
        <w:bidi w:val="0"/>
        <w:jc w:val="left"/>
        <w:rPr/>
      </w:pPr>
      <w:r>
        <w:rPr/>
        <w:t>~|��#�~I�2#�~#�������9�#�</w:t>
      </w:r>
      <w:r>
        <w:rPr/>
        <w:t>結�</w:t>
      </w:r>
      <w:r>
        <w:rPr/>
        <w:t>g���b�̀F���r�#�W~���#v&amp;x��k�?��`�#��U#~ϡ�G�~��P;�~��0V~r�?$�~3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Ňm�������T�º��Ār�c�I�#���</w:t>
        <w:tab/>
        <w:t>Դ)~����u�G�#k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~ШeTA~��#GI~j�3;#~F�#/�~2�Y$�}</w:t>
      </w:r>
      <w:r>
        <w:rPr/>
        <w:t>䓤</w:t>
      </w:r>
      <w:r>
        <w:rPr/>
        <w:t>#�}��#</w:t>
      </w:r>
    </w:p>
    <w:p>
      <w:pPr>
        <w:pStyle w:val="PreformattedText"/>
        <w:bidi w:val="0"/>
        <w:jc w:val="left"/>
        <w:rPr/>
      </w:pPr>
      <w:r>
        <w:rPr/>
        <w:t>|}����</w:t>
      </w:r>
      <w:r>
        <w:rPr/>
        <w:t>ؔ</w:t>
      </w:r>
      <w:r>
        <w:rPr/>
        <w:t>#c��L��g#�n�</w:t>
      </w:r>
    </w:p>
    <w:p>
      <w:pPr>
        <w:pStyle w:val="PreformattedText"/>
        <w:bidi w:val="0"/>
        <w:jc w:val="left"/>
        <w:rPr/>
      </w:pPr>
      <w:r>
        <w:rPr/>
        <w:t>j����.m"�ŋ�n���p:�Ŋ#qTuωrrbj���sq_��#t�S!�9u�F?�qw#8���x@)���y�#ԃ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���l��E�7n�3��p�����q�)��r�b�#s�~Y�stis���uChӈ#v#]�iw#Q���x#Dȅ�y#7#�#z+(D�#{g#</w:t>
      </w:r>
      <w:r>
        <w:rPr>
          <w:rtl w:val="true"/>
        </w:rPr>
        <w:t>ۃ</w:t>
      </w:r>
      <w:r>
        <w:rPr/>
        <w:t>3</w:t>
      </w:r>
      <w:r>
        <w:rPr/>
        <w:t>|P# |?�m��sҩ��#t��T�;us�</w:t>
      </w:r>
      <w:r>
        <w:rPr/>
        <w:t>銅</w:t>
      </w:r>
      <w:r>
        <w:rPr/>
        <w:t>v#�t��v��͉Vw#{��w�q��'xBg#��x�\&lt;��y�O�#znC?�`{45s��|#&amp;|�#</w:t>
      </w:r>
      <w:r>
        <w:rPr>
          <w:rtl w:val="true"/>
        </w:rPr>
        <w:t>߂</w:t>
      </w:r>
      <w:r>
        <w:rPr/>
        <w:t>�</w:t>
      </w:r>
      <w:r>
        <w:rPr/>
        <w:t>}m#w��}Y�S�Ty?�j��y��W�Gy</w:t>
      </w:r>
      <w:r>
        <w:rPr>
          <w:rtl w:val="true"/>
        </w:rPr>
        <w:t>ז</w:t>
      </w:r>
      <w:r>
        <w:rPr/>
        <w:t>#��z!�</w:t>
      </w:r>
      <w:r>
        <w:rPr>
          <w:rtl w:val="true"/>
        </w:rPr>
        <w:t>߉</w:t>
      </w:r>
      <w:r>
        <w:rPr/>
        <w:t>0</w:t>
      </w:r>
      <w:r>
        <w:rPr/>
        <w:t>zo�v��z�y�</w:t>
      </w:r>
    </w:p>
    <w:p>
      <w:pPr>
        <w:pStyle w:val="PreformattedText"/>
        <w:bidi w:val="0"/>
        <w:jc w:val="left"/>
        <w:rPr/>
      </w:pPr>
      <w:r>
        <w:rPr/>
        <w:t>{#o��s{seO��{�Z��$|_N[�u|�A���}b3</w:t>
      </w:r>
      <w:r>
        <w:rPr>
          <w:rtl w:val="true"/>
        </w:rPr>
        <w:t>ل</w:t>
      </w:r>
      <w:r>
        <w:rPr/>
        <w:t>#}�%��I~P#̂t~�##��~{�K�#~m����~{��.~��</w:t>
      </w:r>
      <w:r>
        <w:rPr/>
        <w:t>鈴</w:t>
      </w:r>
      <w:r>
        <w:rPr/>
        <w:t>~���A~�����~�wt�?~�mn��~�c#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�8Li��j?��K�2F���$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0�#���O���^������y�҉</w:t>
        <w:br/>
        <w:t>�E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̂�</w:t>
      </w:r>
      <w:r>
        <w:rPr/>
        <w:t>��7��vD���qlM�-�Zb</w:t>
        <w:tab/>
        <w:t>���DWs� �.K����#&gt;�#��1��k��#�Ám#@�#��#��G�#�I�o��}�Ĉ���1�#���������#�!~�����ud�#�Hk�����a^�#��V</w:t>
      </w:r>
      <w:r>
        <w:rPr/>
        <w:t>鄟�</w:t>
      </w:r>
      <w:r>
        <w:rPr/>
        <w:t>FK#�#��&gt;����P1v���#ǂL��#I����#���</w:t>
      </w:r>
      <w:r>
        <w:rPr>
          <w:rtl w:val="true"/>
        </w:rPr>
        <w:t>܈َ</w:t>
      </w:r>
      <w:r>
        <w:rPr/>
        <w:t>&lt;�#� ���&gt;���ӏ@�#�.�|���}}��#��t����3j΅ ��`����#Ve�2�yJ�����=�8��0�����#x�#��#R�O�</w:t>
        <w:tab/>
        <w:t>#Y�����q�j���������� ���#����f�"�#|����3s��+�Nj#���|`#�D��U�ϋ�I�\��=[��k0y�b�</w:t>
        <w:br/>
        <w:t>#.��I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i�X���E�@�!�#������̆.��O����{��@��rԄȒ�iL�Z�x_{��\U7�z�=I#�#��&lt;����#/�</w:t>
        <w:tab/>
        <w:t>�T"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r#</w:t>
      </w:r>
      <w:r>
        <w:rPr>
          <w:rtl w:val="true"/>
        </w:rPr>
        <w:t>ހ</w:t>
      </w:r>
      <w:r>
        <w:rPr/>
        <w:t xml:space="preserve"> �</w:t>
      </w:r>
      <w:r>
        <w:rPr/>
        <w:t>#�W�x�G�φ��</w:t>
      </w:r>
      <w:r>
        <w:rPr/>
        <w:t>ٓ</w:t>
      </w:r>
      <w:r>
        <w:rPr/>
        <w:t>L�7�����Ǜ\�M�S��z</w:t>
      </w:r>
      <w:r>
        <w:rPr>
          <w:rtl w:val="true"/>
        </w:rPr>
        <w:t></w:t>
      </w:r>
      <w:r>
        <w:rPr>
          <w:rtl w:val="true"/>
        </w:rPr>
        <w:t>ޘ</w:t>
      </w:r>
      <w:r>
        <w:rPr/>
        <w:t>�</w:t>
      </w:r>
      <w:r>
        <w:rPr/>
        <w:t>r</w:t>
        <w:tab/>
        <w:t>�i�0h�����^�]T{�#��HG����;�/��/{����"�#��#��k��#[Ճϡ#�3�/�Ɔ`���a��#��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1���lq��$��hm���!^��N�_S</w:t>
      </w:r>
      <w:r>
        <w:rPr>
          <w:rtl w:val="true"/>
        </w:rPr>
        <w:t>قږ</w:t>
      </w:r>
      <w:r>
        <w:rPr/>
        <w:t>iG��`�#;%�ᑡ.�^��"p��x#��"��#)������#�#�]�6�@�#�ħ����U��v��)z"�l�Uq���he����^#�#�ZR󂣚#F��#�D::���K.V�#��"#�|��#���</w:t>
        <w:tab/>
      </w:r>
    </w:p>
    <w:p>
      <w:pPr>
        <w:pStyle w:val="PreformattedText"/>
        <w:bidi w:val="0"/>
        <w:jc w:val="left"/>
        <w:rPr/>
      </w:pPr>
      <w:r>
        <w:rPr/>
        <w:t>T�%�Z�#�Й8�#���􅪬</w:t>
      </w:r>
      <w:r>
        <w:rPr/>
        <w:t>䊅�</w:t>
      </w:r>
      <w:r>
        <w:rPr/>
        <w:t>&lt;�N�b�ũNz#�M�Fq��ӥHg�`��] ��@QÂo��E5��\9D�f��-����!��=�]#����</w:t>
        <w:tab/>
        <w:t>�#���)��X�#��#�����!�Q�#�x�0���Dy�#�#qC����g#�*��[��P��1��C</w:t>
      </w:r>
      <w:r>
        <w:rPr>
          <w:rtl w:val="true"/>
        </w:rPr>
        <w:t>ہ��</w:t>
      </w:r>
      <w:r>
        <w:rPr>
          <w:rtl w:val="true"/>
        </w:rPr>
        <w:t>,</w:t>
      </w:r>
      <w:r>
        <w:rPr/>
        <w:t>8</w:t>
      </w:r>
      <w:r>
        <w:rPr/>
        <w:t>O�#��,�!���#&gt;e�#</w:t>
        <w:br/>
        <w:t>{~�#�</w:t>
      </w:r>
      <w:r>
        <w:rPr/>
        <w:t>؆</w:t>
      </w:r>
      <w:r>
        <w:rPr/>
        <w:t>˻󘣅ѹr�a�\�U��</w:t>
      </w:r>
      <w:r>
        <w:rPr/>
        <w:t>쵭�</w:t>
      </w:r>
      <w:r>
        <w:rPr>
          <w:rtl w:val="true"/>
        </w:rPr>
        <w:t>߄</w:t>
      </w:r>
      <w:r>
        <w:rPr/>
        <w:t>w�Ky�����p��|�[f#��#ZՂx��OP��#B��l��7\��#,N�g�0!`�##w%�'#�~����9��`</w:t>
      </w:r>
      <w:r>
        <w:rPr/>
        <w:t>裡�</w:t>
      </w:r>
      <w:r>
        <w:rPr/>
        <w:t>od��#�6iG�y��lJ����nF�#�9o�zc�#q</w:t>
      </w:r>
    </w:p>
    <w:p>
      <w:pPr>
        <w:pStyle w:val="PreformattedText"/>
        <w:bidi w:val="0"/>
        <w:jc w:val="left"/>
        <w:rPr/>
      </w:pPr>
      <w:r>
        <w:rPr/>
        <w:t>o�#r7e��*sD[</w:t>
        <w:br/>
        <w:t>�)tpO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��v�5���x:'��^y�#Ņ%z�##��ze����k#����m˜x��o��B�tq@�%�6re�Ɏ4sPx.�Rt#m�xt�c֋�u�Y��v�Mɉ�w�A��ry#4J�6z&amp;&amp;F��{R#�|2#���{</w:t>
      </w:r>
      <w:r>
        <w:rPr/>
        <w:t>驰�</w:t>
      </w:r>
      <w:r>
        <w:rPr/>
        <w:t>yr��ʑ4sҙ</w:t>
      </w:r>
      <w:r>
        <w:rPr>
          <w:rtl w:val="true"/>
        </w:rPr>
        <w:t>ݐ</w:t>
      </w:r>
      <w:r>
        <w:rPr/>
        <w:t>#t����"ux���Fv#c�{v�uw7l#��w�b%��x�W�#ypLD��zH@2��{#2���{�$�r|�#��/}]#҄ }5���#x��&amp;�_x�|��yH���#y����py�|���z2s���z�j#�#{#`8�8{�V</w:t>
        <w:br/>
        <w:t>�U|#J��M|�&gt;G�;}+1#�#}�#t�#~##���~f#l�o~K���#}v�o�x}����}��J�]}��Ό�}�z#�#}�qM�H~</w:t>
        <w:tab/>
        <w:t>gҊt~G^#��~�S��~�H���~�&lt;S��D/d���"#���#2��s#���I���Ăt��ӂW�7��5�D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x</w:t>
      </w:r>
      <w:r>
        <w:rPr/>
        <w:t>틍��</w:t>
      </w:r>
      <w:r>
        <w:rPr/>
        <w:t>p#�ˁ�f��</w:t>
        <w:tab/>
        <w:t>��\�F��RՈ���G�����;Y����.�����!h���##��_��#�J�#���#�Ř�#�`�1�E��;������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M�&gt;�ce</w:t>
      </w:r>
      <w:r>
        <w:rPr/>
        <w:t>䉂�</w:t>
      </w:r>
      <w:r>
        <w:rPr/>
        <w:t>#\9�Ƅ�RC�</w:t>
        <w:br/>
        <w:t>��G#�"�;;#�#��.��#�^!��#��#��#��#���t�*�</w:t>
      </w:r>
      <w:r>
        <w:rPr/>
        <w:t>ۗ</w:t>
      </w:r>
      <w:r>
        <w:rPr/>
        <w:t>ԍ;�9�#�}���/�Ջ#ċ#�gwG�f��n����9eE�#��[��N�4Q̇���F�����:����!._���L!z���##񂓂�#������</w:t>
      </w:r>
      <w:r>
        <w:rPr>
          <w:rtl w:val="true"/>
        </w:rPr>
        <w:t>׍</w:t>
      </w:r>
      <w:r>
        <w:rPr/>
        <w:t>��</w:t>
      </w:r>
      <w:r>
        <w:rPr/>
        <w:t>#�L���#����N�</w:t>
      </w:r>
      <w:r>
        <w:rPr/>
        <w:t>ً</w:t>
      </w:r>
      <w:r>
        <w:rPr/>
        <w:t>R��~�����vJ��#mÉ@�:d�����[#���QO�@�#E��c��:#�u��-</w:t>
      </w:r>
      <w:r>
        <w:rPr>
          <w:rtl w:val="true"/>
        </w:rPr>
        <w:t>߄</w:t>
      </w:r>
      <w:r>
        <w:rPr/>
        <w:t>~�e!-�p��##�H��#�S�F�P�#�{�� �P�e�x�E�ϊ�h}��K�auv���Tm#��Lc�J�MZ����NPĆ��NE+�!��9l�-�C-m�/��!#�#�f#G���#U�#�#�����*����Ɍ8�*���Ê��{|ʉ��/t��]��lE����c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O�Dd�Տ�8�</w:t>
      </w:r>
      <w:r>
        <w:rPr>
          <w:rtl w:val="true"/>
        </w:rPr>
        <w:t>ݍ</w:t>
      </w:r>
      <w:r>
        <w:rPr/>
        <w:t>�</w:t>
      </w:r>
      <w:r>
        <w:rPr/>
        <w:t>-H�</w:t>
      </w:r>
      <w:r>
        <w:rPr>
          <w:rtl w:val="true"/>
        </w:rPr>
        <w:t>ۋ</w:t>
      </w:r>
      <w:r>
        <w:rPr/>
        <w:t>�</w:t>
      </w:r>
      <w:r>
        <w:rPr/>
        <w:t>!)�ˉ##����*#���љB���͒&gt;���[�(�#��Ԋ���{��</w:t>
      </w:r>
      <w:r>
        <w:rPr/>
        <w:t>֝</w:t>
      </w:r>
      <w:r>
        <w:rPr/>
        <w:t>#s�+��kɈ~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�</w:t>
      </w:r>
      <w:r>
        <w:rPr/>
        <w:t>Y</w:t>
      </w:r>
      <w:r>
        <w:rPr/>
        <w:t>݇</w:t>
      </w:r>
      <w:r>
        <w:rPr/>
        <w:t>5��O��{�#D#����8����u-#����!#����#́j�Q#.�m�#�</w:t>
      </w:r>
      <w:r>
        <w:rPr>
          <w:rtl w:val="true"/>
        </w:rPr>
        <w:t>ی</w:t>
      </w:r>
      <w:r>
        <w:rPr/>
        <w:t>m����i�</w:t>
      </w:r>
      <w:r>
        <w:rPr/>
        <w:t>݊��</w:t>
      </w:r>
      <w:r>
        <w:rPr/>
        <w:t>ե;�Ɋ[��|#���#t#�#�[l#�V��cM����Y��#��N�I��C}�U��8#�Y�#,��U�#!#�&gt;�`#с,��#��(�I�͌[�%�#�M�&amp;�#���e�ՊG��|#���#t=��(l6�B�Rc5���*Y#�</w:t>
      </w:r>
      <w:r>
        <w:rPr/>
        <w:t>۞�</w:t>
      </w:r>
      <w:r>
        <w:rPr/>
        <w:t>N8�#�!BÅ ��7��#��,V�#�</w:t>
        <w:br/>
        <w:t xml:space="preserve"> Ă#��#ǀ</w:t>
      </w:r>
      <w:r>
        <w:rPr/>
        <w:t>ꉋ</w:t>
      </w:r>
      <w:r>
        <w:rPr/>
        <w:t>##򄓘��:�f��+�&lt;�򊟯`�ъ-��|)����tW�ө�l\�%��bчl�.XI���QMk��gA</w:t>
      </w:r>
      <w:r>
        <w:rPr>
          <w:rtl w:val="true"/>
        </w:rPr>
        <w:t>ބ��</w:t>
      </w:r>
      <w:r>
        <w:rPr/>
        <w:t>6</w:t>
      </w:r>
      <w:r>
        <w:rPr/>
        <w:t>у��+ǂ�� _��]#����]#���}�+�����#�T�̊��`���#��|#�n��t\���~lB�</w:t>
        <w:br/>
        <w:t>�Ab8�E�)Wy�~�#L�����@Є���5</w:t>
      </w:r>
      <w:r>
        <w:rPr>
          <w:rtl w:val="true"/>
        </w:rPr>
        <w:t>ۃ</w:t>
      </w:r>
      <w:r>
        <w:rPr/>
        <w:t>��</w:t>
      </w:r>
      <w:r>
        <w:rPr/>
        <w:t>y+#����#ց���#��l�#</w:t>
        <w:tab/>
        <w:t>���]����_��Ο/c��p��h?�</w:t>
      </w:r>
      <w:r>
        <w:rPr/>
        <w:t>痼</w:t>
      </w:r>
      <w:r>
        <w:rPr/>
        <w:t>ki��km�|�oEs�� p�i</w:t>
      </w:r>
      <w:r>
        <w:rPr/>
        <w:t>ِ�</w:t>
      </w:r>
      <w:r>
        <w:rPr/>
        <w:t>q�`*��s#VU��t8K2�#u�?���v�2</w:t>
      </w:r>
      <w:r>
        <w:rPr/>
        <w:t>؊</w:t>
      </w:r>
      <w:r>
        <w:rPr/>
        <w:t>#x*%i�dy�#���z�##�#z</w:t>
      </w:r>
      <w:r>
        <w:rPr>
          <w:rtl w:val="true"/>
        </w:rPr>
        <w:t>ڥ</w:t>
      </w:r>
      <w:r>
        <w:rPr/>
        <w:t>��</w:t>
      </w:r>
      <w:r>
        <w:rPr/>
        <w:t>~i��u��l�� �#n����hpf�Ɠ�q�z</w:t>
      </w:r>
      <w:r>
        <w:rPr/>
        <w:t>ؒ</w:t>
      </w:r>
      <w:r>
        <w:rPr/>
        <w:t>vr�q��Us�h6�Dt�^�#u�T��v�I�zw�&gt;r�#x�1v�z</w:t>
        <w:tab/>
        <w:t>$/��{##��M|##f��{͡o�#q</w:t>
      </w:r>
      <w:r>
        <w:rPr/>
        <w:t>ؙ��</w:t>
      </w:r>
      <w:r>
        <w:rPr/>
        <w:t>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��u�x`��v7o���v�fT��w�\�zxbSM�Wy)Hb��z</w:t>
        <w:tab/>
        <w:t>&lt;Պyz�/��{�"</w:t>
      </w:r>
      <w:r>
        <w:rPr/>
        <w:t>؇</w:t>
      </w:r>
      <w:r>
        <w:rPr/>
        <w:t>L|�#���}8#��}#�ԕ_w����Vx#�#�px��X��x�~#��y9u��#y�m"�#y�d%��z�Z</w:t>
      </w:r>
      <w:r>
        <w:rPr>
          <w:rtl w:val="true"/>
        </w:rPr>
        <w:t>؍</w:t>
      </w:r>
      <w:r>
        <w:rPr/>
        <w:t>�</w:t>
      </w:r>
      <w:r>
        <w:rPr/>
        <w:t>{#QC��{�F|�\|F:���|�-�i}�!-��}�#=�P~K##�</w:t>
        <w:br/>
        <w:t>~5��4|v�#�l|��В�|ăF�A|�{&gt;�o|�s</w:t>
        <w:tab/>
        <w:t>��}'jɏr}Ta֎e}�X��Z}�O&amp;�S~6D��~�8ĉz~�,a�#M#��Q#ӄ�X#��#&lt;�</w:t>
      </w:r>
      <w:r>
        <w:rPr>
          <w:rtl w:val="true"/>
        </w:rPr>
        <w:t>ݔ��</w:t>
      </w:r>
      <w:r>
        <w:rPr/>
        <w:t>4</w:t>
      </w:r>
      <w:r>
        <w:rPr/>
        <w:t>�^�^�,��y�#�5��#z1����r#����iȎ��`э��W����N#����C[���#7��\�#+X��,#�z��#3���k#+�k�#�9�}�d���D�#�#�E��0�~�_y#�{�#p��h����t_ҍ��CV����#M8����B��`��6�#�e*</w:t>
      </w:r>
      <w:r>
        <w:rPr/>
        <w:t>䇟�</w:t>
      </w:r>
      <w:r>
        <w:rPr/>
        <w:t>%#��#�d##�j��#1�#�</w:t>
      </w:r>
      <w:r>
        <w:rPr/>
        <w:t>ؗ֓͋��</w:t>
      </w:r>
      <w:r>
        <w:rPr/>
        <w:t>b�����g�ΐ</w:t>
      </w:r>
      <w:r>
        <w:rPr>
          <w:rtl w:val="true"/>
        </w:rPr>
        <w:t>߉</w:t>
      </w:r>
      <w:r>
        <w:rPr/>
        <w:t>�</w:t>
      </w:r>
      <w:r>
        <w:rPr/>
        <w:t>x͏�Lp����h��#�=_��#��V��#�VMM�#��B����27d�M��+Ɔ˄�#��]��#e��#d�������󐙏A�Ň��</w:t>
      </w:r>
      <w:r>
        <w:rPr>
          <w:rtl w:val="true"/>
        </w:rPr>
        <w:t>ߏ</w:t>
      </w:r>
      <w:r>
        <w:rPr/>
        <w:t>#�&lt;�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p#�j��g��'_#���~V#����L</w:t>
      </w:r>
      <w:r>
        <w:rPr>
          <w:rtl w:val="true"/>
        </w:rPr>
        <w:t>ڊ</w:t>
      </w:r>
      <w:r>
        <w:rPr/>
        <w:t>Ŋ0B4�d�#7</w:t>
        <w:br/>
        <w:t>���+p����#g�</w:t>
        <w:br/>
        <w:t>�3#�����##�p�j���g�Ǎ��2���-�h��~����v�#��o#�"��g#�@�#^_�c�#Uw���8L[���HA��:��6u�ǊX+#�F��#V�ǆ�##�6��#��#�+��#�%�#�</w:t>
      </w:r>
      <w:r>
        <w:rPr/>
        <w:t>ؙ</w:t>
      </w:r>
      <w:r>
        <w:rPr>
          <w:rtl w:val="true"/>
        </w:rPr>
        <w:t>ڄ�</w:t>
      </w:r>
      <w:r>
        <w:rPr/>
        <w:t>2</w:t>
      </w:r>
      <w:r>
        <w:rPr/>
        <w:t>��}�����u�</w:t>
      </w:r>
      <w:r>
        <w:rPr/>
        <w:t>ۖ�</w:t>
      </w:r>
      <w:r>
        <w:rPr/>
        <w:t>n"��`f/�#�7]��H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׋</w:t>
      </w:r>
      <w:r>
        <w:rPr/>
        <w:t>s��Km���@��#��5</w:t>
      </w:r>
      <w:r>
        <w:rPr/>
        <w:t>懕��</w:t>
      </w:r>
      <w:r>
        <w:rPr/>
        <w:t>*</w:t>
      </w:r>
      <w:r>
        <w:rPr>
          <w:rtl w:val="true"/>
        </w:rPr>
        <w:t>ۆ</w:t>
      </w:r>
      <w:r>
        <w:rPr/>
        <w:t>#��#^���p#p���#E�����~�̠��Ȑ��A�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�u#���Lme���e��#��]&gt;�/� T��Q��J�P��@7�</w:t>
      </w:r>
      <w:r>
        <w:rPr>
          <w:rtl w:val="true"/>
        </w:rPr>
        <w:t>ݑ�</w:t>
      </w:r>
      <w:r>
        <w:rPr/>
        <w:t>5</w:t>
      </w:r>
      <w:r>
        <w:rPr/>
        <w:t>��X�a*</w:t>
      </w:r>
      <w:r>
        <w:rPr>
          <w:rtl w:val="true"/>
        </w:rPr>
        <w:t>ۅ</w:t>
      </w:r>
      <w:r>
        <w:rPr>
          <w:rtl w:val="true"/>
        </w:rPr>
        <w:t>�#��</w:t>
      </w:r>
      <w:r>
        <w:rPr/>
        <w:t>9</w:t>
      </w:r>
      <w:r>
        <w:rPr/>
        <w:t>��#���#Ɓ@��"���&gt;�������ӏ</w:t>
      </w:r>
      <w:r>
        <w:rPr>
          <w:rtl w:val="true"/>
        </w:rPr>
        <w:t>ߣ</w:t>
      </w:r>
      <w:r>
        <w:rPr/>
        <w:tab/>
        <w:t>|��p��uB���#m����f#�</w:t>
      </w:r>
      <w:r>
        <w:rPr>
          <w:rtl w:val="true"/>
        </w:rPr>
        <w:t>ޜ</w:t>
      </w:r>
      <w:r>
        <w:rPr/>
        <w:t>�</w:t>
      </w:r>
      <w:r>
        <w:rPr/>
        <w:t>]��</w:t>
        <w:br/>
        <w:t>�DT�� �aJ��#�J@#����5��#��*ʅ��##���#�q�##K��&gt;�T������p���#�̧�}#�e��u�����n$���</w:t>
      </w:r>
    </w:p>
    <w:p>
      <w:pPr>
        <w:pStyle w:val="PreformattedText"/>
        <w:bidi w:val="0"/>
        <w:jc w:val="left"/>
        <w:rPr/>
      </w:pPr>
      <w:r>
        <w:rPr/>
        <w:t>f��ӡY^#�#�[TZ�#�#J#��?Ĉj�j5J�</w:t>
      </w:r>
      <w:r>
        <w:rPr>
          <w:rtl w:val="true"/>
        </w:rPr>
        <w:t>ܔ</w:t>
      </w:r>
      <w:r>
        <w:rPr/>
        <w:t>B*��H��#����*#�:�F#����q�c������v�f�#�լ�}#�q�4uɎ��LnY���kf̌ӥ�]��2S͊</w:t>
      </w:r>
      <w:r>
        <w:rPr>
          <w:rtl w:val="true"/>
        </w:rPr>
        <w:t>נ</w:t>
      </w:r>
      <w:r>
        <w:rPr/>
        <w:t>wI��ʝ�?)�8� 4͆���*#�#��#Q����#Ձ�9#��h���=�������`�?�#�ıc}"�w�#u</w:t>
      </w:r>
      <w:r>
        <w:rPr/>
        <w:t>玝�</w:t>
      </w:r>
      <w:r>
        <w:rPr/>
        <w:t>#n����#f��%]��</w:t>
      </w:r>
      <w:r>
        <w:rPr>
          <w:rtl w:val="true"/>
        </w:rPr>
        <w:t>ܧ</w:t>
      </w:r>
      <w:r>
        <w:rPr/>
        <w:t>OSF�ʤ@H����7&gt;��'�?3􆛙S)O�#�##��a�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7���{�#^</w:t>
      </w:r>
      <w:r>
        <w:rPr>
          <w:rtl w:val="true"/>
        </w:rPr>
        <w:t>ט</w:t>
      </w:r>
      <w:r>
        <w:rPr/>
        <w:t>��</w:t>
      </w:r>
      <w:r>
        <w:rPr/>
        <w:t>pb��}��g#�#��jR#�#l�u��n�m#�#p+c��qd[</w:t>
        <w:tab/>
        <w:t>�\r�QÒ#s�GM�HuB&lt;j��v�/�w�#g��y^#��!z�#p��|���@hs�q�4k]����m��D�vo�|e�yq#sĖ�rYk6�\sObt�</w:t>
        <w:br/>
        <w:t>tSY���uePe�IviF#��w�;#��x�.���y�"B�#z�#��_{�#���}"����p�����r#��#sO�tCy��'u#qw��u�iL��vb`Jw&lt;W��x#NԐ�x�D���y�9{�,z�-#�E{� �k|q#���}##���}�~��v��t��wR�#�qw�~��yx=vĖcx�n</w:t>
      </w:r>
      <w:r>
        <w:rPr>
          <w:rtl w:val="true"/>
        </w:rPr>
        <w:t>ە</w:t>
      </w:r>
      <w:r>
        <w:rPr/>
        <w:t>=y#g#��y�^���z'UÑMz�L��#{QB��k{�7/��|�+#��}]##��}�#%��~C#���~z����{���{Ƀ#��{�{�|#t&gt;��|Rl���|�dȓd|�\`�#}"S��}|J</w:t>
      </w:r>
      <w:r>
        <w:rPr>
          <w:rtl w:val="true"/>
        </w:rPr>
        <w:t>ݏ</w:t>
      </w:r>
      <w:r>
        <w:rPr/>
        <w:t>�</w:t>
      </w:r>
      <w:r>
        <w:rPr/>
        <w:t>}�@��~B5w�'~�)��g##Έq-#҆dJ#c��B�*���/�R�|�8�E���9{</w:t>
        <w:tab/>
        <w:t>���0s{�u�.kΔ3�,d#��*[����FS#�r�cJ&amp;�6��?Ѝ���4����(��@��##�C��##�#�S#^���#���#�2�#����q�A��z#�$�wri��&lt;j��Ã�b</w:t>
      </w:r>
      <w:r>
        <w:rPr/>
        <w:t>𒒃�</w:t>
      </w:r>
      <w:r>
        <w:rPr/>
        <w:t>Z��Y��Q�"��I#��e&gt;��S�53����#'ԉ�#���##Ʌρm#`�#�</w:t>
      </w:r>
      <w:r>
        <w:rPr>
          <w:rtl w:val="true"/>
        </w:rPr>
        <w:t>ۏ</w:t>
      </w:r>
      <w:r>
        <w:rPr/>
        <w:t>��</w:t>
      </w:r>
      <w:r>
        <w:rPr/>
        <w:t>l�3��</w:t>
      </w:r>
      <w:r>
        <w:rPr/>
        <w:t>뉲�</w:t>
      </w:r>
      <w:r>
        <w:rPr/>
        <w:t>r���5y'����q��[�Zi�,��b/���qYѐ̇#Q6����Hg�q�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</w:t>
        <w:tab/>
        <w:t>�&gt;�U'��|��#�����#��y��#������0�B��D�|�����y`��Aq</w:t>
      </w:r>
      <w:r>
        <w:rPr/>
        <w:t>蓺��</w:t>
      </w:r>
      <w:r>
        <w:rPr/>
        <w:t>jT����b��K�(ZZ�#��Q�ω�I#���T&gt;</w:t>
      </w:r>
      <w:r>
        <w:rPr/>
        <w:t>،</w:t>
      </w:r>
      <w:r>
        <w:rPr/>
        <w:t>#�`4#�d�`)#���B#ֆ�#y��~#J�~�d�З�Y����P��e�hx�����q$�`��i��B��aԑ#�#Y����#Q#�</w:t>
      </w:r>
      <w:r>
        <w:rPr>
          <w:rtl w:val="true"/>
        </w:rPr>
        <w:t>ڍ</w:t>
      </w:r>
      <w:r>
        <w:rPr/>
        <w:t>IHX���]&gt;7���3��#��(�H�##�j�A#</w:t>
      </w:r>
      <w:r>
        <w:rPr/>
        <w:t>ׄ���</w:t>
      </w:r>
      <w:r>
        <w:rPr/>
        <w:t>#-�����l��#�1~'�'�2w;�I�&gt;o�0�!hg�#�#`ˑ#��X����PR�ѐ�G����y=����3^���(�#�##�,��#P�@��#��W�&gt;��&gt;������H|�#�#v$�(��n�#��g��#�\`#��#X"�</w:t>
      </w:r>
      <w:r>
        <w:rPr>
          <w:rtl w:val="true"/>
        </w:rPr>
        <w:t>ڕ</w:t>
      </w:r>
      <w:r>
        <w:rPr/>
        <w:t>�</w:t>
      </w:r>
      <w:r>
        <w:rPr/>
        <w:t>P#���QG#�^��=)����3#�ŎZ(���</w:t>
      </w:r>
    </w:p>
    <w:p>
      <w:pPr>
        <w:pStyle w:val="PreformattedText"/>
        <w:bidi w:val="0"/>
        <w:jc w:val="left"/>
        <w:rPr/>
      </w:pPr>
      <w:r>
        <w:rPr/>
        <w:t>##��_#���#��%���(���Õ</w:t>
      </w:r>
      <w:r>
        <w:rPr/>
        <w:t>ۢ</w:t>
      </w:r>
      <w:r>
        <w:rPr/>
        <w:t>r|W��#u��#��n��#�PgV���`#��eX*�ә�O</w:t>
      </w:r>
      <w:r>
        <w:rPr>
          <w:rtl w:val="true"/>
        </w:rPr>
        <w:t>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E��&lt;��t�k2щ���(����###����#Ѓ��# ���-�#�#�$�</w:t>
      </w:r>
      <w:r>
        <w:rPr>
          <w:rtl w:val="true"/>
        </w:rPr>
        <w:t>ߕ</w:t>
      </w:r>
      <w:r>
        <w:rPr/>
        <w:t>ƧT|u�</w:t>
      </w:r>
      <w:r>
        <w:rPr>
          <w:rtl w:val="true"/>
        </w:rPr>
        <w:t>ڥ</w:t>
      </w:r>
      <w:r>
        <w:rPr/>
        <w:t>�</w:t>
      </w:r>
      <w:r>
        <w:rPr/>
        <w:t>uϔ#��nē#��g���I`S�ꟷXy�՝�O�����E�.�9&lt;w�K�*2��k�!(}����##���z#��#{�^�c�U�#��/����|�ͪ;v(�</w:t>
        <w:br/>
        <w:t>��o&amp;��4h#��s`А᣶X�����O#�i��E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-�'��2\�R�a(#�o��#</w:t>
      </w:r>
      <w:r>
        <w:rPr/>
        <w:t>؅</w:t>
      </w:r>
      <w:r>
        <w:rPr/>
        <w:t>d��#�\��#ԁ#�����#���]���z}#�Ӯ�v{�*��o��#��hp�#�</w:t>
        <w:tab/>
        <w:t>a2�#�7Xy�ҥ�N��|��D�#��;��3��1��]�#'a�q�$#$�[��#΃+��#�</w:t>
      </w:r>
      <w:r>
        <w:rPr>
          <w:rtl w:val="true"/>
        </w:rPr>
        <w:t>ل</w:t>
      </w:r>
      <w:r>
        <w:rPr/>
        <w:t>����</w:t>
      </w:r>
      <w:r>
        <w:rPr/>
        <w:br/>
        <w:t>]</w:t>
      </w:r>
      <w:r>
        <w:rPr>
          <w:rtl w:val="true"/>
        </w:rPr>
        <w:t>׏ߩ</w:t>
      </w:r>
      <w:r>
        <w:rPr/>
        <w:t>Ta����!f#�</w:t>
      </w:r>
      <w:r>
        <w:rPr/>
        <w:t>ᡬ</w:t>
      </w:r>
      <w:r>
        <w:rPr/>
        <w:t>irx9��l#o-�)n#fUo�^���p�V&gt;�#rLM��_s�C</w:t>
      </w:r>
      <w:r>
        <w:rPr>
          <w:rtl w:val="true"/>
        </w:rPr>
        <w:t>ړ</w:t>
      </w:r>
      <w:r>
        <w:rPr/>
        <w:t>�</w:t>
      </w:r>
      <w:r>
        <w:rPr/>
        <w:t>t�9���v8-���w�!M��x�#�z3##�#�#�G�1ge����jc�m��l�}�Yn�uw�#pdl�#q�e#��r�]*��s�T�7t�Lj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Ȓ�w/8g��xa,d��y� S��z�#@��{�##�#�#���#o}�#��p�#��rBzŝ�sYr���t[j</w:t>
      </w:r>
      <w:r>
        <w:rPr>
          <w:rtl w:val="true"/>
        </w:rPr>
        <w:t>ߚ</w:t>
      </w:r>
      <w:r>
        <w:rPr/>
        <w:t>6</w:t>
      </w:r>
      <w:r>
        <w:rPr/>
        <w:t>u#cp��u�[��#v�S\�hw�J��x�A\�#yt6��#z*��#{^#��|5# ��|�##��~���u�`��v�~���w'w�'w�o��x#h��Ox�aP��y$YZ�6y�Q:��zpH̓ {#?A�\{�4#�E|�(\�E}3#6��}�#���~9#��#�u�iz�:�Ez�{��</w:t>
        <w:tab/>
        <w:t>{2u#��{gm</w:t>
      </w:r>
      <w:r>
        <w:rPr/>
        <w:t>ؚ</w:t>
      </w:r>
      <w:r>
        <w:rPr/>
        <w:t>[{�f���|#_[�X|JW���|�Os�=} G,��}�=h��~#2x��~�&amp;��~�##�d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#����#�RB���#T{5��at��ugm���zfG�r�^���W#�i�N���F��T�)&lt;��l�Z1�����%��#9�#�p#��G#</w:t>
      </w:r>
      <w:r>
        <w:rPr/>
        <w:t>섳� �⟴�</w:t>
      </w:r>
      <w:r>
        <w:rPr/>
        <w:t>,�o��#zV�X��s���l{����e3�#�Z]Ȗ��0U</w:t>
      </w:r>
      <w:r>
        <w:rPr/>
        <w:t>ؕ</w:t>
      </w:r>
      <w:r>
        <w:rPr/>
        <w:t>+�#M����#EX�$�#;#�B��0&gt;�]��$�i�n#��</w:t>
      </w:r>
      <w:r>
        <w:rPr/>
        <w:t>݁�</w:t>
      </w:r>
      <w:r>
        <w:rPr/>
        <w:t>#m�C�V#�u�ć��#��H�D��y9���)r��\��k��</w:t>
      </w:r>
      <w:r>
        <w:rPr/>
        <w:t>뇀</w:t>
      </w:r>
      <w:r>
        <w:rPr/>
        <w:t>dJ�{� \�#��U#���yL�#�4D�����:U�˅v/}��#$s�#�W#P�u�e#r��b##�a�x��i������#x��#��r#�Ì1k#�V��c</w:t>
      </w:r>
      <w:r>
        <w:rPr>
          <w:rtl w:val="true"/>
        </w:rPr>
        <w:t>ז</w:t>
      </w:r>
      <w:r>
        <w:rPr/>
        <w:t>�</w:t>
      </w:r>
      <w:r>
        <w:rPr/>
        <w:t>#\����uT��#��L����wD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D�"/q�c�I$</w:t>
      </w:r>
      <w:r>
        <w:rPr>
          <w:rtl w:val="true"/>
        </w:rPr>
        <w:t>ދ</w:t>
      </w:r>
      <w:r>
        <w:rPr/>
        <w:t>Z�-#����#\�}�j#~����Z�Ԓ�[�#��x����#r?�A�dk;�͏�d#�V��\�</w:t>
      </w:r>
      <w:r>
        <w:rPr>
          <w:rtl w:val="true"/>
        </w:rPr>
        <w:t>ݍ</w:t>
      </w:r>
      <w:r>
        <w:rPr/>
        <w:t>�</w:t>
      </w:r>
      <w:r>
        <w:rPr/>
        <w:t>U6�T��MP�</w:t>
      </w:r>
      <w:r>
        <w:rPr>
          <w:rtl w:val="true"/>
        </w:rPr>
        <w:t>݌</w:t>
      </w:r>
      <w:r>
        <w:rPr/>
        <w:t>8</w:t>
      </w:r>
      <w:r>
        <w:rPr/>
        <w:t>E#�c�x;#��H1#�y�#&amp;�[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\#��o����#��~[����w�5��qc���jT����c#�4��[</w:t>
      </w:r>
      <w:r>
        <w:rPr>
          <w:rtl w:val="true"/>
        </w:rPr>
        <w:t>ޔّ</w:t>
      </w:r>
      <w:r>
        <w:rPr/>
        <w:t>�</w:t>
      </w:r>
      <w:r>
        <w:rPr/>
        <w:t>T#�o��LW��D#�O�x:��&gt;��0�,�3&amp;#�i#��ȇd#�p#_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ǜ�|��N��v?�</w:t>
        <w:tab/>
        <w:t>�[oϘəPh՗u�#aĖ!��Z��˕�S#�n�nK���#Ci�.�m:-�#�k0��</w:t>
        <w:br/>
        <w:t>�m&amp;���=#�����#b�u�|#Ã#���G����{[�4�KuC���n��h)�k�taK�#�#Z[�љ�S#�x�EK��</w:t>
      </w:r>
      <w:r>
        <w:rPr/>
        <w:t>햐</w:t>
      </w:r>
      <w:r>
        <w:rPr/>
        <w:t>C#�#��:#�#�#0���&amp;��</w:t>
      </w:r>
      <w:r>
        <w:rPr>
          <w:rtl w:val="true"/>
        </w:rPr>
        <w:t>ݍ</w:t>
      </w:r>
      <w:r>
        <w:rPr/>
        <w:t>+#����T#��7��#3���C���{"�'��u#��wn</w:t>
      </w:r>
      <w:r>
        <w:rPr/>
        <w:t>蘾�</w:t>
      </w:r>
      <w:r>
        <w:rPr/>
        <w:t>Yh7�u��ap�,�KZ����S���#Kq�</w:t>
      </w:r>
      <w:r>
        <w:rPr>
          <w:rtl w:val="true"/>
        </w:rPr>
        <w:t>ޙ</w:t>
      </w:r>
      <w:r>
        <w:rPr/>
        <w:t>�</w:t>
      </w:r>
      <w:r>
        <w:rPr/>
        <w:t>B�#��9��0b��#&amp;��̏</w:t>
        <w:br/>
        <w:t>#s�t��#���y#]�#�Y�'���N{F�#�Su9���o"�̦�hw���#a��B�yZ���S�����J�</w:t>
      </w:r>
      <w:r>
        <w:rPr/>
        <w:t>۝</w:t>
      </w:r>
      <w:r>
        <w:rPr/>
        <w:t>TBF�#��9K��t/</w:t>
      </w:r>
      <w:r>
        <w:rPr>
          <w:rtl w:val="true"/>
        </w:rPr>
        <w:t>؋</w:t>
      </w:r>
      <w:r>
        <w:rPr/>
        <w:t>�</w:t>
      </w:r>
      <w:r>
        <w:rPr/>
        <w:t>^&amp;#����##�W�V#��ɉ~#��҄��X�ΰ�{d�B�AuX�%��oE�"��h����aɖ��E[#�c��S9�Ϥ#J(�#�4Ag�I�C8��#��.�#��%#�</w:t>
      </w:r>
      <w:r>
        <w:rPr/>
        <w:t>֓</w:t>
      </w:r>
      <w:r>
        <w:rPr/>
        <w:t>##q�M��#����I#Ł����2�]^(����a)�#�|ety#��h�q$��kdi</w:t>
        <w:tab/>
        <w:t>�#mHa��Sn�Z �Lp</w:t>
        <w:tab/>
        <w:t>R[�iq�JU��r�A ��t]7!��u�*�jw##w��x�#;�yy�##�#�#�#��fŃ</w:t>
      </w:r>
      <w:r>
        <w:rPr>
          <w:rtl w:val="true"/>
        </w:rPr>
        <w:t>ت</w:t>
      </w:r>
      <w:r>
        <w:rPr/>
        <w:t>�</w:t>
      </w:r>
      <w:r>
        <w:rPr/>
        <w:t>i�}M�tk�vv��m�n���o�g.�+p�`7�_q�XҜks#Q%��tMI3��ut@#��v�5���w�)g�ey##w��zB#��J{x##�#�#�#�Zn�Ѧ�pLzS��q�s��zr�l?��sze\�#t9^��Au#W"�_v&amp;Oq�uw$Gp��x#&gt;6��y&amp;3b�GzL'J�({!#-��|</w:t>
      </w:r>
    </w:p>
    <w:p>
      <w:pPr>
        <w:pStyle w:val="PreformattedText"/>
        <w:bidi w:val="0"/>
        <w:jc w:val="left"/>
        <w:rPr/>
      </w:pPr>
      <w:r>
        <w:rPr/>
        <w:t>#���|�##�#�#���^u,}v��u�w#��vtp��-v�i</w:t>
      </w:r>
      <w:r>
        <w:rPr>
          <w:rtl w:val="true"/>
        </w:rPr>
        <w:t>ߟ</w:t>
      </w:r>
      <w:r>
        <w:rPr/>
        <w:t>�</w:t>
      </w:r>
      <w:r>
        <w:rPr/>
        <w:t>w�c3��x#\Q�#x�T�6ygM8�_z#EV��z�&lt;#��{�1E�4|u%��#}###�j}�#%��~7##�#�#�ǥ`y�z�#z.t��szun���z�g��#{#aE�J{wZl��{�S#��|MK���|�C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}D:P��}�/���~b$B�W~�#"��##p��H##�#�#���L~`z���~~t��+~�n|�q~�gɞ�~�`��~�Z#�=#R��eVK0���C@���9c�m�#.��:�Y#&amp;�#�e#C�#�[#��7�I##�#�#���9�,zP�t�#t(��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/�Z��`C����YB�#��Q��J��I�����A�����7��e��,��;��!���4#,���</w:t>
      </w:r>
    </w:p>
    <w:p>
      <w:pPr>
        <w:pStyle w:val="PreformattedText"/>
        <w:bidi w:val="0"/>
        <w:jc w:val="left"/>
        <w:rPr/>
      </w:pPr>
      <w:r>
        <w:rPr/>
        <w:t>�́</w:t>
      </w:r>
      <w:r>
        <w:rPr/>
        <w:t>P#��#��</w:t>
      </w:r>
      <w:r>
        <w:rPr/>
        <w:t>줛��</w:t>
      </w:r>
      <w:r>
        <w:rPr/>
        <w:t>ye�Ƈ�s=�#�Jm#�r�#fF��_d�#�sXq�p�'Q#����I^�</w:t>
      </w:r>
      <w:r>
        <w:rPr/>
        <w:t>ㅻ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  <w:br/>
        <w:t>�҅#,`����!��e��#`�g�"#K�W�N#���##�#�wx��-��rm����l4�</w:t>
      </w:r>
      <w:r>
        <w:rPr>
          <w:rtl w:val="true"/>
        </w:rPr>
        <w:t>ߋ</w:t>
      </w:r>
      <w:r>
        <w:rPr/>
        <w:t>5</w:t>
      </w:r>
      <w:r>
        <w:rPr/>
        <w:t>e|�2��^����8W��</w:t>
      </w:r>
      <w:r>
        <w:rPr/>
        <w:t>艾</w:t>
      </w:r>
      <w:r>
        <w:rPr/>
        <w:t>PA�&amp;�QH��g��@M�u�{6?�\��+��J��!b���#'��#%��L#�ʁ�~q�y�Bx#���yq�#��k�e�?e#����^7�#��WQ�~�#O�pHe�#��?�#�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2����"X�&lt;��#�\�##$���G#��P��~#��4wá)�'qß��@k���je#�:�l^h���pW��</w:t>
      </w:r>
      <w:r>
        <w:rPr>
          <w:rtl w:val="true"/>
        </w:rPr>
        <w:t>א</w:t>
      </w:r>
      <w:r>
        <w:rPr/>
        <w:t>tP����lI_�6�xA=�A�{7</w:t>
      </w:r>
      <w:r>
        <w:rPr>
          <w:rtl w:val="true"/>
        </w:rPr>
        <w:t>א</w:t>
      </w:r>
      <w:r>
        <w:rPr/>
        <w:t>��</w:t>
      </w:r>
      <w:r>
        <w:rPr/>
        <w:t>".}����$�</w:t>
      </w:r>
      <w:r>
        <w:rPr/>
        <w:t>1</w:t>
      </w:r>
      <w:r>
        <w:rPr/>
        <w:t>��#?�{�##g�I�Y#�u��|�d��v�����q#�#��j</w:t>
      </w:r>
      <w:r>
        <w:rPr>
          <w:rtl w:val="true"/>
        </w:rPr>
        <w:t>ߝ</w:t>
      </w:r>
      <w:r>
        <w:rPr/>
        <w:t>���</w:t>
      </w:r>
      <w:r>
        <w:rPr/>
        <w:t>d:��x]��N�MV</w:t>
      </w:r>
      <w:r>
        <w:rPr>
          <w:rtl w:val="true"/>
        </w:rPr>
        <w:t>ݘ</w:t>
      </w:r>
      <w:r>
        <w:rPr/>
        <w:t>��</w:t>
      </w:r>
      <w:r>
        <w:rPr/>
        <w:t>%O͖��H{�0��@q�#�P7����x.x�V��%#��#��F�e#҇#�l##�#�#z�3��u*���Xo@��#i#�{�#b�[�a�]U4�</w:t>
      </w:r>
      <w:r>
        <w:rPr/>
        <w:t>֘</w:t>
      </w:r>
      <w:r>
        <w:rPr/>
        <w:t>#Ng�(��G]�8�#?��#�27E����.Y�G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?��#4���w#F��Dy��'�gt&amp;�y��nX��Lhf���=a���[w�t�UT���N��D�ZG_�9�Q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7&lt;����.I�b�#$�#�J#Z�B�V#&lt;���|#j��`y��#��t!�x��n^�#�}h�����bA�)��[Κ��xU��&gt;�</w:t>
        <w:tab/>
        <w:t>N</w:t>
      </w:r>
      <w:r>
        <w:rPr>
          <w:rtl w:val="true"/>
        </w:rPr>
        <w:t>ݗ</w:t>
      </w:r>
      <w:r>
        <w:rPr/>
        <w:t>��</w:t>
      </w:r>
      <w:r>
        <w:rPr/>
        <w:t>#GY�s��?l�N�S7#��P-�^$n�(�3#ΉQ��#&amp;�j�h#����nz#���=tf��#n����|h�I��b��</w:t>
      </w:r>
      <w:r>
        <w:rPr>
          <w:rtl w:val="true"/>
        </w:rPr>
        <w:t>ߨ</w:t>
      </w:r>
    </w:p>
    <w:p>
      <w:pPr>
        <w:pStyle w:val="PreformattedText"/>
        <w:bidi w:val="0"/>
        <w:jc w:val="left"/>
        <w:rPr/>
      </w:pPr>
      <w:r>
        <w:rPr/>
        <w:t>\#�m�wU</w:t>
      </w:r>
      <w:r>
        <w:rPr/>
        <w:t>ۙ��</w:t>
      </w:r>
      <w:r>
        <w:rPr/>
        <w:t>N</w:t>
      </w:r>
      <w:r>
        <w:rPr/>
        <w:t>٘</w:t>
      </w:r>
      <w:r>
        <w:rPr/>
        <w:t>#��FՕ���&gt;��˜�6#�W�{,��##_�e�P##�R�Z#x�</w:t>
      </w:r>
      <w:r>
        <w:rPr/>
        <w:t>؉�</w:t>
      </w:r>
      <w:r>
        <w:rPr/>
        <w:t>#��2���U��^�~#�#a0w��d�qn�-h#j7�.jhcY�,k�\Υ"m#Uբ�n�N���p=F</w:t>
      </w:r>
      <w:r>
        <w:rPr/>
        <w:t>䞔</w:t>
      </w:r>
      <w:r>
        <w:rPr/>
        <w:t>q�&gt;#��sp3�,u#'`��v�#L��x,</w:t>
      </w:r>
    </w:p>
    <w:p>
      <w:pPr>
        <w:pStyle w:val="PreformattedText"/>
        <w:bidi w:val="0"/>
        <w:jc w:val="left"/>
        <w:rPr/>
      </w:pPr>
      <w:r>
        <w:rPr/>
        <w:t>ԑjy�##�#�#���#f�{���i0u���kao#��m#hQ��nRa��o][���ppT���q�MQ��s#E���ty&lt;��nu�2#��wo%��%x�#��#z###��{t##�#�#~��#n#x��eo�r���p�l���q�f$��r�_�#sYv�(tOR�#u\K7�</w:t>
        <w:br/>
        <w:t>vwC��#w�:���x�/�#y�#Ք�z�##��{�#/�g|�##�#�#{���tDu�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�jF��v!d"��v�]</w:t>
      </w:r>
      <w:r>
        <w:rPr>
          <w:rtl w:val="true"/>
        </w:rPr>
        <w:t>ߢ</w:t>
      </w:r>
      <w:r>
        <w:rPr/>
        <w:t>�</w:t>
      </w:r>
      <w:r>
        <w:rPr/>
        <w:t>wdWq��w�P���x�IS��y�A��ze8Иf{P.4��|+"��Q|�#��8}�##�,~1##�#�#y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yfn]��y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b��#zv\:�%z�U</w:t>
      </w:r>
      <w:r>
        <w:rPr/>
        <w:t>֠</w:t>
      </w:r>
      <w:r>
        <w:rPr/>
        <w:t>8{AO#�&amp;{�G�#|g@���|�7(�_}�,���~+!��A~�##�#~�</w:t>
      </w:r>
    </w:p>
    <w:p>
      <w:pPr>
        <w:pStyle w:val="PreformattedText"/>
        <w:bidi w:val="0"/>
        <w:jc w:val="left"/>
        <w:rPr/>
      </w:pPr>
      <w:r>
        <w:rPr/>
        <w:t>#S##�#�#yl�m}�s�}�nS��}�hp��}�b#��~-[���~]U4��~�NW��~�GU��=?��a�5</w:t>
      </w:r>
      <w:r>
        <w:rPr>
          <w:rtl w:val="true"/>
        </w:rPr>
        <w:t>ܖ</w:t>
      </w:r>
      <w:r>
        <w:rPr/>
        <w:t>�</w:t>
      </w:r>
      <w:r>
        <w:rPr/>
        <w:t>�+P�.�# #���G#&lt;�C�N</w:t>
      </w:r>
    </w:p>
    <w:p>
      <w:pPr>
        <w:pStyle w:val="PreformattedText"/>
        <w:bidi w:val="0"/>
        <w:jc w:val="left"/>
        <w:rPr/>
      </w:pPr>
      <w:r>
        <w:rPr/>
        <w:t>&lt;�#�V##�#�#yq�#�^s�=�Tn@�F�DhC�b�/aУt�#[W���#T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3Fb���I=�F�^3ЖÂ\(�H�H#B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]�T##�#�#x˪|��s?����m|����gu�</w:t>
      </w:r>
      <w:r>
        <w:rPr>
          <w:rtl w:val="true"/>
        </w:rPr>
        <w:t>߆</w:t>
      </w:r>
      <w:r>
        <w:rPr/>
        <w:t>L`��#Zl�#��Sʟ@��L��0�rE��#�K= ���#3L�,��(����K#z��#@�j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ނ</w:t>
      </w:r>
      <w:r>
        <w:rPr/>
        <w:t>E##�#�#x#��ar��#��l</w:t>
      </w:r>
      <w:r>
        <w:rPr>
          <w:rtl w:val="true"/>
        </w:rPr>
        <w:t>ۦ</w:t>
      </w:r>
      <w:r>
        <w:rPr/>
        <w:t>#��f</w:t>
      </w:r>
      <w:r>
        <w:rPr>
          <w:rtl w:val="true"/>
        </w:rPr>
        <w:t>ؤ</w:t>
      </w:r>
      <w:r>
        <w:rPr/>
        <w:t>=�L`d�\��Y�|�vSG���#L1����D</w:t>
      </w:r>
      <w:r>
        <w:rPr/>
        <w:t>֚��</w:t>
      </w:r>
      <w:r>
        <w:rPr/>
        <w:t>a&lt;Y�%��2����D'ԓE�y#F�s�w##��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1##�#�#wx�b��q�~�Al1����f2�ʎ _���}Y:�#��R��C�EK��D��D7�0�*;��ʊ�1</w:t>
      </w:r>
      <w:r>
        <w:rPr>
          <w:rtl w:val="true"/>
        </w:rPr>
        <w:t>ڕ</w:t>
      </w:r>
      <w:r>
        <w:rPr/>
        <w:t>N��'d�ш�#F��G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#w#�</w:t>
      </w:r>
      <w:r>
        <w:rPr/>
        <w:t>甒</w:t>
      </w:r>
      <w:r>
        <w:rPr/>
        <w:t>q�����kѥ&amp;��e</w:t>
      </w:r>
      <w:r>
        <w:rPr/>
        <w:t>٣</w:t>
      </w:r>
      <w:r>
        <w:rPr/>
        <w:t>Y�#_i���?X�iR[�</w:t>
      </w:r>
      <w:r>
        <w:rPr>
          <w:rtl w:val="true"/>
        </w:rPr>
        <w:t>ݏ</w:t>
      </w:r>
      <w:r>
        <w:rPr/>
        <w:t>�</w:t>
      </w:r>
      <w:r>
        <w:rPr/>
        <w:t>KU���C�ˎ#;Q�_�.1��ы�(U�#��#��,��##�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��##</w:t>
      </w:r>
      <w:r>
        <w:rPr>
          <w:rtl w:val="true"/>
        </w:rPr>
        <w:t>܃</w:t>
      </w:r>
      <w:r>
        <w:rPr/>
        <w:t>e�)v�e�1qr�~�</w:t>
        <w:br/>
        <w:t>k����e��#_��#�#Y:�9��R�T��L5�4��E3�#��=#�c�d3�̍�+E�#�#"��'�(#�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/>
        <w:t>���</w:t>
      </w:r>
      <w:r>
        <w:rPr/>
        <w:t>#/����v��ȝ�q:�</w:t>
      </w:r>
      <w:r>
        <w:rPr>
          <w:rtl w:val="true"/>
        </w:rPr>
        <w:t>؜</w:t>
      </w:r>
      <w:r>
        <w:rPr/>
        <w:t>Hk��#��e¢?��_��h��Yl���bS'���.Ll����E&gt;����=S�#�#4�V��,_����#c�#��#p��k#@�k��##�4�#tѧ��\oi����i���?c��E�5]����WP���nQ#��#J��</w:t>
      </w:r>
      <w:r>
        <w:rPr/>
        <w:t>瘠</w:t>
      </w:r>
      <w:r>
        <w:rPr/>
        <w:t>C��&lt;̖!��4ϓu�s,Y�ď�#F�&amp;��#N�#��#��+�v#}�Ԅ`s����n#����hl�)�Ub����p\��Ҡ�Ve�#��Pi�e�'Jb�b�_C��#�1&lt;��u��4����</w:t>
      </w:r>
    </w:p>
    <w:p>
      <w:pPr>
        <w:pStyle w:val="PreformattedText"/>
        <w:bidi w:val="0"/>
        <w:jc w:val="left"/>
        <w:rPr/>
      </w:pPr>
      <w:r>
        <w:rPr/>
        <w:t>,#�#�4"��W�a#��#�C##����#��a�}sS�K��m</w:t>
      </w:r>
      <w:r>
        <w:rPr/>
        <w:t>֦</w:t>
      </w:r>
      <w:r>
        <w:rPr/>
        <w:t>f��h8��Jb��E��\r����V;��JPY�E��JD�+��C5����;�#�M3</w:t>
      </w:r>
      <w:r>
        <w:rPr>
          <w:rtl w:val="true"/>
        </w:rPr>
        <w:t>ޔ</w:t>
      </w:r>
      <w:r>
        <w:rPr/>
        <w:t>D�#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Ǝ��b#*�0��#_�#�##���{���_�v��!a�p��Ge-j��Vg^dW�eh�^^�Gj#XH�-kdQ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gn�C#�#p;:c��r#/���t6"N��v@#��#x##&gt;�#z�##�#�#y��fbtN��h�ni��j�h��sk�b��cm#\��&gt;nHVv�4o[Oͦ�p�HϤ�r#Aq�]s_8</w:t>
      </w:r>
      <w:r>
        <w:rPr>
          <w:rtl w:val="true"/>
        </w:rPr>
        <w:t>؟</w:t>
      </w:r>
      <w:r>
        <w:rPr/>
        <w:t>�</w:t>
      </w:r>
      <w:r>
        <w:rPr/>
        <w:t>u(-��w# ��x�#</w:t>
      </w:r>
      <w:r>
        <w:rPr>
          <w:rtl w:val="true"/>
        </w:rPr>
        <w:t>ߖ</w:t>
      </w:r>
      <w:r>
        <w:rPr/>
        <w:t>Ty�</w:t>
        <w:br/>
        <w:t>��^{�##�#�#w2��m.q±�n�l#��o�f���pf`��qlZ���rTT���s/M�mtVG#�-up?</w:t>
      </w:r>
      <w:r>
        <w:rPr/>
        <w:t>۠�</w:t>
      </w:r>
      <w:r>
        <w:rPr/>
        <w:t>v�7(�Ux",��#y�#�Jz�##��{�</w:t>
        <w:br/>
        <w:t>���|�##�#�#tͲhs_o��qt#jP�}t�d</w:t>
      </w:r>
      <w:r>
        <w:rPr/>
        <w:t>欎</w:t>
      </w:r>
      <w:r>
        <w:rPr/>
        <w:t>u#_#�tu�Y#�nvnS#�gw#Lt�"w�E���x�&gt;���y�5���z�+)��{�#V��|�#-�?}u##��~5##�#�#s3�^xFnJ�nx�i#�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eyP]��Ry�WħFz/Q��Az�KL��{.D���{�=��D|�4P�0}`)�&gt;}�#��`~�#I��~�#C�KY##�#�#s#��|�n&amp;��}$h��}Nb���}`]#��}�W#��}�P�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&amp;~fC</w:t>
      </w:r>
      <w:r>
        <w:rPr>
          <w:rtl w:val="true"/>
        </w:rPr>
        <w:t>ܟ</w:t>
      </w:r>
      <w:r>
        <w:rPr/>
        <w:t>�</w:t>
      </w:r>
      <w:r>
        <w:rPr/>
        <w:t>~�&lt;A�&amp;P2��#�(V�0�#J�E�9#</w:t>
      </w:r>
      <w:r>
        <w:rPr/>
        <w:t>𐕀</w:t>
      </w:r>
      <w:r>
        <w:rPr/>
        <w:t>P#%�#�m##�#�#sP���n?����h�����bĪ���\��v��V��W��PC�A��I���B�����:B�ɂ#0X��#%Ŗ�##=�</w:t>
      </w:r>
      <w:r>
        <w:rPr/>
        <w:t>ׁ�</w:t>
      </w:r>
      <w:r>
        <w:rPr/>
        <w:t>#ȏ</w:t>
      </w:r>
      <w:r>
        <w:rPr>
          <w:rtl w:val="true"/>
        </w:rPr>
        <w:t>ځ</w:t>
      </w:r>
      <w:r>
        <w:rPr/>
        <w:t>�</w:t>
      </w:r>
      <w:r>
        <w:rPr/>
        <w:br/>
        <w:t>���d##�#�#r��,�xm��#�8g�#��a�'��[¨#��Ux�#�YO#�#�'Hk�ƅ#A;�J��8</w:t>
      </w:r>
      <w:r>
        <w:rPr>
          <w:rtl w:val="true"/>
        </w:rPr>
        <w:t>ߜ</w:t>
      </w:r>
      <w:r>
        <w:rPr/>
        <w:t>h��/4�v�|$Ŗ��</w:t>
      </w:r>
    </w:p>
    <w:p>
      <w:pPr>
        <w:pStyle w:val="PreformattedText"/>
        <w:bidi w:val="0"/>
        <w:jc w:val="left"/>
        <w:rPr/>
      </w:pPr>
      <w:r>
        <w:rPr/>
        <w:t>#7�K��#�V��##���T##�#�#r7����m0�r�,g��c��a��{��[��l�5UC�c��N�c��H;�#�4@��8��Ň�.</w:t>
      </w:r>
      <w:r>
        <w:rPr>
          <w:rtl w:val="true"/>
        </w:rPr>
        <w:t>ژ</w:t>
      </w:r>
      <w:r>
        <w:rPr/>
        <w:t>��</w:t>
      </w:r>
      <w:r>
        <w:rPr/>
        <w:t>$~�#�##s�!##��)#1�"�D##�#�#q��#��l���Nf��</w:t>
      </w:r>
      <w:r>
        <w:rPr/>
        <w:t>㍻</w:t>
      </w:r>
      <w:r>
        <w:rPr/>
        <w:t>a#�#�@ZѦ�T���'N/��Gv���&amp;@#�K��7��p��-И��##o���###�A��#Ў\��##���?##�#�#q#���hl#�h��fp�i��`q���#Z?���HS�M�����F�V�:?w�</w:t>
      </w:r>
      <w:r>
        <w:rPr>
          <w:rtl w:val="true"/>
        </w:rPr>
        <w:t>ݍ</w:t>
      </w:r>
      <w:r>
        <w:rPr/>
        <w:t>u6</w:t>
      </w:r>
      <w:r>
        <w:rPr>
          <w:rtl w:val="true"/>
        </w:rPr>
        <w:t>ڛ</w:t>
      </w:r>
      <w:r>
        <w:rPr/>
        <w:t>#��-T�#�c#{�</w:t>
        <w:tab/>
        <w:t>�##�����#W����#1��1##�#�#p���kЫ</w:t>
      </w:r>
      <w:r>
        <w:rPr>
          <w:rtl w:val="true"/>
        </w:rPr>
        <w:t>ߖ</w:t>
      </w:r>
      <w:r>
        <w:rPr/>
        <w:t>�</w:t>
      </w:r>
      <w:r>
        <w:rPr/>
        <w:t>f=�</w:t>
      </w:r>
      <w:r>
        <w:rPr/>
        <w:t>異</w:t>
      </w:r>
      <w:r>
        <w:rPr/>
        <w:t>`E�#��Z#�#��SӤ#�</w:t>
      </w:r>
    </w:p>
    <w:p>
      <w:pPr>
        <w:pStyle w:val="PreformattedText"/>
        <w:bidi w:val="0"/>
        <w:jc w:val="left"/>
        <w:rPr/>
      </w:pPr>
      <w:r>
        <w:rPr/>
        <w:t>M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Fğ</w:t>
      </w:r>
      <w:r>
        <w:rPr>
          <w:rtl w:val="true"/>
        </w:rPr>
        <w:t>ڑ</w:t>
      </w:r>
      <w:r>
        <w:rPr/>
        <w:t>W?#�Q�O6u��'-\�v��$��H��#�</w:t>
      </w:r>
      <w:r>
        <w:rPr>
          <w:rtl w:val="true"/>
        </w:rPr>
        <w:t>ي</w:t>
      </w:r>
      <w:r>
        <w:rPr/>
        <w:t>##U�#�##J���"##�#�#p�f�Ck«Q��f7�g��`]����ZK����T4�z��N#�z��G��&gt;�s@R���#8q���t/��(#�B�w #�#�[#</w:t>
      </w:r>
      <w:r>
        <w:rPr>
          <w:rtl w:val="true"/>
        </w:rPr>
        <w:t>ڌ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Q##�#�#q#���Pl!����fǨ��'a1���#[O����Ul�w��Ow�w�QI!�J�#B#�Õh:s�#��2-�#�}*</w:t>
        <w:br/>
        <w:t>�#�?!��</w:t>
        <w:tab/>
        <w:t>��#</w:t>
      </w:r>
      <w:r>
        <w:rPr/>
        <w:t>匫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�#p#�]�jk"�J��e��]�#_</w:t>
      </w:r>
      <w:r>
        <w:rPr/>
        <w:t>㦧�</w:t>
      </w:r>
      <w:r>
        <w:rPr/>
        <w:t>HZ#����TC��vN\��(H%�ǚ�A#�6��:#�m��2Y�^��*#�a�T!L�K��#��ǋ�##�v�,##�#�#n��#��io�#�~c�/�#^8���rXm����R��</w:t>
      </w:r>
      <w:r>
        <w:rPr/>
        <w:t>֢</w:t>
      </w:r>
      <w:r>
        <w:rPr/>
        <w:t>#LԡF�����@@��C9}�#��1Ȗ�)I�ⓧ q���#Ɍ�"#D�</w:t>
      </w:r>
      <w:r>
        <w:rPr>
          <w:rtl w:val="true"/>
        </w:rPr>
        <w:t>ۈ</w:t>
      </w:r>
      <w:r>
        <w:rPr/>
        <w:t>[#у���u#��_�p_��a�jy��c�d���d�_.��f�YO�&gt;h#S-�#iyL��ekkE���m$&gt;#�gn�5���p�*a��sJ#y�pu�#(�~y##���{5##�#�#sp��e�n#�#g�h���h�c0�#i�]���k</w:t>
      </w:r>
    </w:p>
    <w:p>
      <w:pPr>
        <w:pStyle w:val="PreformattedText"/>
        <w:bidi w:val="0"/>
        <w:jc w:val="left"/>
        <w:rPr/>
      </w:pPr>
      <w:r>
        <w:rPr/>
        <w:t>W���lGQ��dmrK#��o#D'�Vp�&lt;��r#4z��s�)m�0v&gt;#Н�xA#��1z#</w:t>
        <w:br/>
        <w:t>#��|�##�#�#q?�2l#lN�Ul�g$�Bm�a��in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o�V.�#p�P6��q�Iƫcr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amp;&lt;#�Wuh3r�0w#(��sx�#��#z�##�#{�</w:t>
        <w:tab/>
        <w:t>v��}�##�#�#o���r#jᶳr�e</w:t>
      </w:r>
      <w:r>
        <w:rPr/>
        <w:t>紒</w:t>
      </w:r>
      <w:r>
        <w:rPr/>
        <w:t>sD`u��s�Zɰ�tYU#��u#O#�}u�Hé�v�BC�ow�;y��x�2j�fz#'���{�#m�k|�#Öb}e</w:t>
        <w:tab/>
        <w:t>k�r~�##�#�#nH�NwPi��.w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_C�LxJY��#x�S��y&gt;N ��y�G�Qz]A���{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1J��|�&amp;</w:t>
      </w:r>
      <w:r>
        <w:rPr>
          <w:rtl w:val="true"/>
        </w:rPr>
        <w:t>؜</w:t>
      </w:r>
    </w:p>
    <w:p>
      <w:pPr>
        <w:pStyle w:val="PreformattedText"/>
        <w:bidi w:val="0"/>
        <w:jc w:val="left"/>
        <w:rPr/>
      </w:pPr>
      <w:r>
        <w:rPr/>
        <w:t>}�##��~r#{��~�</w:t>
        <w:tab/>
        <w:t>;�#�##�#�#m϶#|gi#��|�c</w:t>
      </w:r>
      <w:r>
        <w:rPr>
          <w:rtl w:val="true"/>
        </w:rPr>
        <w:t>ر</w:t>
      </w:r>
      <w:r>
        <w:rPr/>
        <w:t>�</w:t>
      </w:r>
      <w:r>
        <w:rPr/>
        <w:t>|�^?��|�X���}#R�}AM1�v}yG ��}�@</w:t>
      </w:r>
      <w:r>
        <w:rPr/>
        <w:t>٤</w:t>
      </w:r>
      <w:r>
        <w:rPr/>
        <w:t>l~G9E�`~�/��%g���##�9�7#ӓ#�[</w:t>
        <w:tab/>
        <w:t>#����##�#�#m͵�7h</w:t>
      </w:r>
      <w:r>
        <w:rPr>
          <w:rtl w:val="true"/>
        </w:rPr>
        <w:t>ﳟ�</w:t>
      </w:r>
      <w:r>
        <w:rPr/>
        <w:t>4</w:t>
      </w:r>
      <w:r>
        <w:rPr/>
        <w:t>cv�n�*]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ƭ0�#Q��#L#���)EϦ,�K?#�{�s6ǠA��-0���"�����#2�/��#)�</w:t>
      </w:r>
      <w:r>
        <w:rPr/>
        <w:t>쁺</w:t>
      </w:r>
      <w:r>
        <w:rPr/>
        <w:t>#����~##�#�#mC�O��hf�#��b</w:t>
      </w:r>
      <w:r>
        <w:rPr/>
        <w:t>߰�</w:t>
      </w:r>
      <w:r>
        <w:rPr/>
        <w:t>t\կ#�@V</w:t>
      </w:r>
      <w:r>
        <w:rPr/>
        <w:t>٬</w:t>
      </w:r>
      <w:r>
        <w:rPr/>
        <w:t>�</w:t>
      </w:r>
      <w:r>
        <w:rPr/>
        <w:t>#Pɪ���J�����DM�#��=#�2��4��</w:t>
      </w:r>
      <w:r>
        <w:rPr/>
        <w:t>ꄋ</w:t>
      </w:r>
      <w:r>
        <w:rPr/>
        <w:t>+G���J ��&lt;��#����##�a��#��G�n##�#�#l</w:t>
      </w:r>
      <w:r>
        <w:rPr/>
        <w:t>봵�</w:t>
      </w:r>
      <w:r>
        <w:rPr/>
        <w:t>,h#�p��b��M�d\��m�"VǬ7��PŪ#�xJ���+DS�h��=#����4��G�.+:�#�� �Ņ�##�1�##[��$#��X##�#�#lp�!�ig��</w:t>
      </w:r>
      <w:r>
        <w:rPr/>
        <w:t>ٍ�</w:t>
      </w:r>
      <w:r>
        <w:rPr/>
        <w:t>b-���4\6�</w:t>
      </w:r>
      <w:r>
        <w:rPr/>
        <w:t>挷</w:t>
      </w:r>
      <w:r>
        <w:rPr/>
        <w:t>VI���0PD����J(�w�7C���&lt;O�#�,3</w:t>
      </w:r>
      <w:r>
        <w:rPr>
          <w:rtl w:val="true"/>
        </w:rPr>
        <w:t>ܞ߉</w:t>
      </w:r>
      <w:r>
        <w:rPr/>
        <w:t>�</w:t>
      </w:r>
      <w:r>
        <w:rPr/>
        <w:t>*\���� #�S��#񔟆�#4�n�~</w:t>
        <w:tab/>
        <w:t>"�&gt;�T##�#�#k</w:t>
      </w:r>
      <w:r>
        <w:rPr/>
        <w:t>㳔��</w:t>
      </w:r>
      <w:r>
        <w:rPr/>
        <w:t>g#�J��a��7�*[��c��U��6��O��#�#Ic��zB��;c����2�k�#)\�#��#2�Ή�#</w:t>
      </w:r>
      <w:r>
        <w:rPr>
          <w:rtl w:val="true"/>
        </w:rPr>
        <w:t>ܓ</w:t>
      </w:r>
      <w:r>
        <w:rPr/>
        <w:t>�</w:t>
      </w:r>
      <w:r>
        <w:rPr/>
        <w:t>j#\����</w:t>
        <w:tab/>
        <w:t>b���@##�#�#k���#fʰ��#aC���#[B�ΔBUL���_O5�}��I#�`��B����:���2��</w:t>
      </w:r>
      <w:r>
        <w:rPr>
          <w:rtl w:val="true"/>
        </w:rPr>
        <w:t>ێ</w:t>
      </w:r>
      <w:r>
        <w:rPr/>
        <w:t>�</w:t>
      </w:r>
      <w:r>
        <w:rPr/>
        <w:t>)S�z�) #��#.�#��#����</w:t>
        <w:tab/>
      </w:r>
      <w:r>
        <w:rPr/>
        <w:t>ꊖ��</w:t>
      </w:r>
      <w:r>
        <w:rPr/>
        <w:t>##�#�#k��V�gf��#�#a$�#��[&amp;�2�#U*�#�#O#��H�˕#BV�R��:��b��2$�@�+)��ǏR!��'�\#��F�;#�*��##�</w:t>
      </w:r>
      <w:r>
        <w:rPr>
          <w:rtl w:val="true"/>
        </w:rPr>
        <w:t>߆</w:t>
      </w:r>
      <w:r>
        <w:rPr/>
        <w:t>�</w:t>
      </w:r>
      <w:r>
        <w:rPr/>
        <w:t>##�#�#k[����fp���`�u��[)����UQ�n�|Oe�J�KIi�)�$B��;c�Õ&lt;3�����+�#�H$�����#f��#Ҏ@�Q</w:t>
      </w:r>
    </w:p>
    <w:p>
      <w:pPr>
        <w:pStyle w:val="PreformattedText"/>
        <w:bidi w:val="0"/>
        <w:jc w:val="left"/>
        <w:rPr/>
      </w:pPr>
      <w:r>
        <w:rPr/>
        <w:t>E�S��##�#�#k��#�6f�ԡia��ş�\:�ɞ�V����mQ)�m�#K��N��E��#�H=�/�|6j�E��.���,'-�u��#K��##ˎP�w</w:t>
      </w:r>
    </w:p>
    <w:p>
      <w:pPr>
        <w:pStyle w:val="PreformattedText"/>
        <w:bidi w:val="0"/>
        <w:jc w:val="left"/>
        <w:rPr/>
      </w:pPr>
      <w:r>
        <w:rPr/>
        <w:t>щ���##�#�#kðħ;g#���#a̬���\J��#V</w:t>
      </w:r>
      <w:r>
        <w:rPr>
          <w:rtl w:val="true"/>
        </w:rPr>
        <w:t>ר</w:t>
      </w:r>
      <w:r>
        <w:rPr/>
        <w:t>�</w:t>
      </w:r>
      <w:r>
        <w:rPr/>
        <w:t>uQ\���K̤�^E�����&gt;#�՚�6�</w:t>
      </w:r>
      <w:r>
        <w:rPr/>
        <w:t>昑</w:t>
      </w:r>
      <w:r>
        <w:rPr/>
        <w:t>/&gt;�z��'f����#��`��#��t��#8��7##�#�#o=�(`#kL�._!e��_�`j��a#Z���c#T���d�N!�If$Gn�Zhj@#�Sj�9q�5l�1���o�&amp;�}r�#��fv�#i��y#</w:t>
      </w:r>
    </w:p>
    <w:p>
      <w:pPr>
        <w:pStyle w:val="PreformattedText"/>
        <w:bidi w:val="0"/>
        <w:jc w:val="left"/>
        <w:rPr/>
      </w:pPr>
      <w:r>
        <w:rPr/>
        <w:t>#�r{8##�#�#n�ÓcUi��d[d��|ep_#��fQY&amp;�Qg�S-��i#M#��jxFN��lQ?T��nG7��pE/w�rb$ͥ}un##�#x{#��&amp;{3</w:t>
        <w:br/>
        <w:t>#��}5##�#�#l��i#h8��j)c*��k#]��#kaW��l�R#�om�L#�!n�Eo�ap�&gt;���r47���s�.��u�#��Ux##</w:t>
      </w:r>
      <w:r>
        <w:rPr/>
        <w:t>螳</w:t>
      </w:r>
      <w:r>
        <w:rPr/>
        <w:t>z�#���|a</w:t>
        <w:tab/>
        <w:t>b�h~"##�#�#k7�</w:t>
      </w:r>
    </w:p>
    <w:p>
      <w:pPr>
        <w:pStyle w:val="PreformattedText"/>
        <w:bidi w:val="0"/>
        <w:jc w:val="left"/>
        <w:rPr/>
      </w:pPr>
      <w:r>
        <w:rPr/>
        <w:t>o�f</w:t>
      </w:r>
      <w:r>
        <w:rPr/>
        <w:t>߽�</w:t>
      </w:r>
      <w:r>
        <w:rPr/>
        <w:t>p�aл�q#\6�7q6V���r#P�r�K</w:t>
        <w:tab/>
        <w:t>�us�D���t�&gt;:��v#7Q��wE.#��x�#&amp;�z�#͝�|�##�9}�</w:t>
        <w:tab/>
        <w:t>2�#~�##�#�#i��u�e���vY`���v�[#�bv}U��#w#O��w�J+��x8D#��y#=ѫ�y�6���z�-[��{�"��}}I#k�k~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##Ԏn�##�#�#h��{�d]��{�_W��{�YҶ4{�Tv��|#N</w:t>
      </w:r>
      <w:r>
        <w:rPr/>
        <w:t>챴</w:t>
      </w:r>
      <w:r>
        <w:rPr/>
        <w:t>|KI&gt;��|�CS��}#=#��}�5t��~*,#��~�!e���#���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v����##�#�#h#�ˀ�cv�m��^&amp;�H��XD���|Rʲj��M/�&lt;��G��#��A��`��:�J�#2</w:t>
      </w:r>
      <w:r>
        <w:rPr/>
        <w:t>礸�</w:t>
      </w:r>
      <w:r>
        <w:rPr/>
        <w:t>L)|�</w:t>
      </w:r>
      <w:r>
        <w:rPr/>
        <w:t>끑</w:t>
      </w:r>
      <w:r>
        <w:rPr/>
        <w:t>#�%��#�1��</w:t>
      </w:r>
    </w:p>
    <w:p>
      <w:pPr>
        <w:pStyle w:val="PreformattedText"/>
        <w:bidi w:val="0"/>
        <w:jc w:val="left"/>
        <w:rPr/>
      </w:pPr>
      <w:r>
        <w:rPr/>
        <w:t>}�c��##���[##�#�#g�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]��</w:t>
      </w:r>
      <w:r>
        <w:rPr>
          <w:rtl w:val="true"/>
        </w:rPr>
        <w:t>ޅ</w:t>
      </w:r>
      <w:r>
        <w:rPr/>
        <w:t>#We�7��Q��</w:t>
      </w:r>
      <w:r>
        <w:rPr>
          <w:rtl w:val="true"/>
        </w:rPr>
        <w:t>߄</w:t>
      </w:r>
      <w:r>
        <w:rPr/>
        <w:t>�</w:t>
      </w:r>
      <w:r>
        <w:rPr/>
        <w:t>Kȯ���E�Z�e?����P8��G�D0H���3&amp;��##p�N��##�V��</w:t>
      </w:r>
    </w:p>
    <w:p>
      <w:pPr>
        <w:pStyle w:val="PreformattedText"/>
        <w:bidi w:val="0"/>
        <w:jc w:val="left"/>
        <w:rPr/>
      </w:pPr>
      <w:r>
        <w:rPr/>
        <w:t>;���###�S�###�#�#gU�A��bҷ��k]q���#WL�#��Q����{K��}�0EԭI��?</w:t>
      </w:r>
      <w:r>
        <w:rPr>
          <w:rtl w:val="true"/>
        </w:rPr>
        <w:t>ݪ</w:t>
      </w:r>
      <w:r>
        <w:rPr>
          <w:rtl w:val="true"/>
        </w:rPr>
        <w:t>~��</w:t>
      </w:r>
      <w:r>
        <w:rPr/>
        <w:t>8</w:t>
      </w:r>
      <w:r>
        <w:rPr/>
        <w:t>b�$�D0#����&amp;��ÆR##�0��##�#�#</w:t>
      </w:r>
    </w:p>
    <w:p>
      <w:pPr>
        <w:pStyle w:val="PreformattedText"/>
        <w:bidi w:val="0"/>
        <w:jc w:val="left"/>
        <w:rPr/>
      </w:pPr>
      <w:r>
        <w:rPr/>
        <w:t>d�_�@#"� ��##�#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b��0��]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br/>
        <w:t>����QN�L�#Kj�#��E{��#?q�$��7</w:t>
      </w:r>
      <w:r>
        <w:rPr>
          <w:rtl w:val="true"/>
        </w:rPr>
        <w:t>ڦ</w:t>
      </w:r>
      <w:r>
        <w:rPr/>
        <w:t>ɉ�/{�8�S&amp;*�c�r#����#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х�#@�</w:t>
      </w:r>
      <w:r>
        <w:rPr>
          <w:rtl w:val="true"/>
        </w:rPr>
        <w:t>ك</w:t>
      </w:r>
      <w:r>
        <w:rPr/>
        <w:t>�</w:t>
      </w:r>
      <w:r>
        <w:rPr/>
        <w:t>##�#�#f��b%�k��\�Q��V��</w:t>
      </w:r>
      <w:r>
        <w:rPr>
          <w:rtl w:val="true"/>
        </w:rPr>
        <w:t>ސ</w:t>
      </w:r>
      <w:r>
        <w:rPr/>
        <w:t>^P</w:t>
      </w:r>
      <w:r>
        <w:rPr/>
        <w:t>ְ���</w:t>
      </w:r>
      <w:r>
        <w:rPr/>
        <w:t>J�f�#D�5�i&gt;ȩq��7#�#��.�����%O����#</w:t>
      </w:r>
      <w:r>
        <w:rPr>
          <w:rtl w:val="true"/>
        </w:rPr>
        <w:t>ݛ</w:t>
      </w:r>
      <w:r>
        <w:rPr/>
        <w:tab/>
        <w:t>��#l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[�y��##�#�#fe���aȵ���\[�u��V8��#Ph���-Jv�u�WDy�B��&gt;4����6k�7��.</w:t>
        <w:tab/>
        <w:t>���[$����#̚.��#'�</w:t>
      </w:r>
      <w:r>
        <w:rPr>
          <w:rtl w:val="true"/>
        </w:rPr>
        <w:t>ډ</w:t>
      </w:r>
      <w:r>
        <w:rPr/>
        <w:t>�</w:t>
      </w:r>
      <w:r>
        <w:rPr/>
        <w:t>#r�:�##</w:t>
      </w:r>
      <w:r>
        <w:rPr>
          <w:rtl w:val="true"/>
        </w:rPr>
        <w:t>ڊ</w:t>
      </w:r>
      <w:r>
        <w:rPr/>
        <w:t>��</w:t>
      </w:r>
      <w:r>
        <w:rPr/>
        <w:t>&gt;##�#�#f5�$�</w:t>
      </w:r>
    </w:p>
    <w:p>
      <w:pPr>
        <w:pStyle w:val="PreformattedText"/>
        <w:bidi w:val="0"/>
        <w:jc w:val="left"/>
        <w:rPr/>
      </w:pPr>
      <w:r>
        <w:rPr/>
        <w:t>a���\"��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�ϖ�JQ����DX�s��&gt;</w:t>
        <w:tab/>
        <w:t>�Ó�6,�x�=-�#��%#�+�###�M�W#</w:t>
      </w:r>
      <w:r>
        <w:rPr>
          <w:rtl w:val="true"/>
        </w:rPr>
        <w:t>ה</w:t>
      </w:r>
      <w:r>
        <w:rPr/>
        <w:t>�</w:t>
      </w:r>
      <w:r>
        <w:rPr/>
        <w:t>O##�L�#</w:t>
        <w:tab/>
        <w:t>w����##�#�#f#�N��a[�#�a[��#U�A�:P$�#�#J:�</w:t>
      </w:r>
      <w:r>
        <w:rPr>
          <w:rtl w:val="true"/>
        </w:rPr>
        <w:t>ژ</w:t>
      </w:r>
      <w:r>
        <w:rPr/>
        <w:t>�</w:t>
      </w:r>
      <w:r>
        <w:rPr/>
        <w:t>DF����=��Z5</w:t>
      </w:r>
      <w:r>
        <w:rPr/>
        <w:t>죥��</w:t>
      </w:r>
      <w:r>
        <w:rPr/>
        <w:t>-��-�#%��F��#ƘK��#���M#��]��#��W��##�#�#e�����`��V��[��J�NU��y�_P</w:t>
        <w:br/>
        <w:t>�6�#J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�</w:t>
      </w:r>
      <w:r>
        <w:rPr>
          <w:rtl w:val="true"/>
        </w:rPr>
        <w:t>ښ</w:t>
      </w:r>
      <w:r>
        <w:rPr/>
        <w:t>T&gt;#�#��6P�̖�.W�`��&amp;�q�m#�����#���#@���(</w:t>
      </w:r>
    </w:p>
    <w:p>
      <w:pPr>
        <w:pStyle w:val="PreformattedText"/>
        <w:bidi w:val="0"/>
        <w:jc w:val="left"/>
        <w:rPr/>
      </w:pPr>
      <w:r>
        <w:rPr/>
        <w:t>g���##�#�#f)���aw����\6���LV����IQ)����K��n�xEӨg�#?��</w:t>
      </w:r>
      <w:r>
        <w:rPr>
          <w:rtl w:val="true"/>
        </w:rPr>
        <w:t>ݛ�</w:t>
      </w:r>
      <w:r>
        <w:rPr/>
        <w:t>8</w:t>
      </w:r>
      <w:r>
        <w:rPr/>
        <w:t>I�̙�0�����)#�</w:t>
        <w:br/>
        <w:t>��"Q�#�</w:t>
        <w:tab/>
        <w:t xml:space="preserve">#~��##���� </w:t>
      </w:r>
    </w:p>
    <w:p>
      <w:pPr>
        <w:pStyle w:val="PreformattedText"/>
        <w:bidi w:val="0"/>
        <w:jc w:val="left"/>
        <w:rPr/>
      </w:pPr>
      <w:r>
        <w:rPr/>
        <w:t>Ɖ�###�#�#��tmp^��t#o�ņt|p#��u#p���u�qE�1v#q�v{r��#v�soqw�tAr�x#u3d&lt;x�vBUcy`wME�y�x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#{�z~#)|�{��+r7s��/q�s0�mr�s���s[t#��t#t���t�u*��ufuČ�v#vu�#v�w%s(wqw�d�x%x�U�x�y�F#y�za3�z[{7 0{A{�#1|�|��zp</w:t>
        <w:tab/>
        <w:t>wv</w:t>
      </w:r>
      <w:r>
        <w:rPr>
          <w:rtl w:val="true"/>
        </w:rPr>
        <w:t>ם</w:t>
      </w:r>
      <w:r>
        <w:rPr/>
        <w:t>o�wC�!p�w��q�wͲ9r�x6��spx��qtEy#��u$y��u�z#r�v�z�dqw_{#U~x#{�E�x�|U3xy�|� Az�}%#w|#}u��m�|#��m{|#�}n�|#��o�|"��q#|O�#r |���s%|���t7|�#u#}8r1u�}oc�v�}�T�wW~#E#x)~u36yI~� 7zP~�#�{�~Y�#k`���9kW���?l�����n'�(��o���#pЀΗ�r#����s6��~At(��q{t c#u���T8v���D�ws��2�x��� Ty��#�{W&gt;�jt�1��j���ʤl#�D�um����n��`pE�e�]qy���r��u}&gt;s��#p�tV��b@u?��Swv#�GC�v�#1�w��#�y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.�]dv���*h#�P�_k&gt;�Ÿ�mG�3�#n��(�#o</w:t>
      </w:r>
      <w:r>
        <w:rPr/>
        <w:t>݊</w:t>
      </w:r>
      <w:r>
        <w:rPr/>
        <w:t>7�Qq#�Y��r#��{�r��o�s</w:t>
      </w:r>
      <w:r>
        <w:rPr>
          <w:rtl w:val="true"/>
        </w:rPr>
        <w:t>߇</w:t>
      </w:r>
      <w:r>
        <w:rPr/>
        <w:t>Ra�t</w:t>
      </w:r>
      <w:r>
        <w:rPr/>
        <w:t>憖</w:t>
      </w:r>
      <w:r>
        <w:rPr/>
        <w:t>SDu��C�v</w:t>
      </w:r>
      <w:r>
        <w:rPr>
          <w:rtl w:val="true"/>
        </w:rPr>
        <w:t>څ</w:t>
      </w:r>
      <w:r>
        <w:rPr>
          <w:rtl w:val="true"/>
        </w:rPr>
        <w:t>;</w:t>
      </w:r>
      <w:r>
        <w:rPr/>
        <w:t>25</w:t>
      </w:r>
      <w:r>
        <w:rPr/>
        <w:t>x#�H#�y5��#�z��+�ae#���mg����2j��E�}l</w:t>
      </w:r>
      <w:r>
        <w:rPr>
          <w:rtl w:val="true"/>
        </w:rPr>
        <w:t>ߑ</w:t>
      </w:r>
      <w:r>
        <w:rPr/>
        <w:t>��</w:t>
      </w:r>
      <w:r>
        <w:rPr/>
        <w:t>nn�I�/o���p��͆�q���z�r��n�sW��`�tU��R�uL��CXva��27w҆' �yE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 �#eY����h#�aµj</w:t>
      </w:r>
      <w:r>
        <w:rPr>
          <w:rtl w:val="true"/>
        </w:rPr>
        <w:t>ښ</w:t>
      </w:r>
      <w:r>
        <w:rPr/>
        <w:t>L��lʗ��&lt;n:�|��o[�</w:t>
      </w:r>
      <w:r>
        <w:rPr>
          <w:rtl w:val="true"/>
        </w:rPr>
        <w:t>ޑ</w:t>
      </w:r>
      <w:r>
        <w:rPr/>
        <w:t>[p_�f��q3�9z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r֎�`�sЍnR�t��#B�u͊k1�wQ�N!#x</w:t>
      </w:r>
      <w:r>
        <w:rPr>
          <w:rtl w:val="true"/>
        </w:rPr>
        <w:t>ޅ</w:t>
      </w:r>
      <w:r>
        <w:rPr/>
        <w:t>�</w:t>
      </w:r>
      <w:r>
        <w:rPr/>
        <w:t>##zB�#�fa��кh,�#�j��r��l��7��m</w:t>
      </w:r>
      <w:r>
        <w:rPr>
          <w:rtl w:val="true"/>
        </w:rPr>
        <w:t>ߚ</w:t>
      </w:r>
      <w:r>
        <w:rPr/>
        <w:t>ЛHn�</w:t>
      </w:r>
      <w:r>
        <w:rPr>
          <w:rtl w:val="true"/>
        </w:rPr>
        <w:t>ݐ</w:t>
      </w:r>
      <w:r>
        <w:rPr/>
        <w:t>`oїK�#p���y�qu�Um�rE��`Os7�#RZt(�OBkuD�C23vɊ�!kxB��##yx�i�ofŰ�ωh$���Rj}����l9�#��m��V�:no�N��o2����p#��yUp</w:t>
      </w:r>
      <w:r>
        <w:rPr>
          <w:rtl w:val="true"/>
        </w:rPr>
        <w:t>ޘ</w:t>
      </w:r>
      <w:r>
        <w:rPr/>
        <w:t>�</w:t>
      </w:r>
      <w:r>
        <w:rPr/>
        <w:t>m�q��#`�r��#Rs���B~t��h2iv#�N!�w���#,xӅ���g#�6��h/�T��j\���Fk��m(�Κ{m��;n���&gt;oz��z#pG��n�q#��a�qҙdR�rʖ�Bhs͔#2�uR�&lt;!�vŋ�##x+�)</w:t>
      </w:r>
      <w:r>
        <w:rPr>
          <w:rtl w:val="true"/>
        </w:rPr>
        <w:t>ڇ</w:t>
      </w:r>
      <w:r>
        <w:rPr/>
        <w:t>g#�#��h=�j��jL�e�#k����ql{�9�cm3�#�6m��@n���{#ow�9o�p*��bGp�RR�q�/BDr��2xtk�{!hu</w:t>
      </w:r>
      <w:r>
        <w:rPr>
          <w:rtl w:val="true"/>
        </w:rPr>
        <w:t>ݎ</w:t>
      </w:r>
      <w:r>
        <w:rPr/>
        <w:t>�</w:t>
      </w:r>
      <w:r>
        <w:rPr/>
        <w:t>##w��e�\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+�^�fi��j</w:t>
      </w:r>
      <w:r>
        <w:rPr>
          <w:rtl w:val="true"/>
        </w:rPr>
        <w:t>ڵڦ</w:t>
      </w:r>
      <w:r>
        <w:rPr/>
        <w:t>�</w:t>
      </w:r>
      <w:r>
        <w:rPr/>
        <w:t>k����#lC�#��l󮵇�m��#|�no�zp�o#�#b�o��R0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#1�sf�# Jt�@#px#��ӧg#���Yg��a��h��3�]i[�#�mj#�X�Njѹ���k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��}�m#��q�m���c n���Q8oår?�p͠�/�rY�� �t���#3x#�#��f�Њɜe����Zf�͍��g�ɓ�#h7�5�wi#ì�~j#��j���k��ss�l���e�m�#RPn��@8pP��3#r#��!�t</w:t>
      </w:r>
      <w:r>
        <w:rPr>
          <w:rtl w:val="true"/>
        </w:rPr>
        <w:t>ܓ</w:t>
      </w:r>
      <w:r>
        <w:rPr/>
        <w:t>+#^xQ�7�v�n��#v�n#��w4n</w:t>
      </w:r>
      <w:r>
        <w:rPr/>
        <w:t>ֵ�</w:t>
      </w:r>
      <w:r>
        <w:rPr/>
        <w:t>w�o��|w�pb�Gx&gt;q1��x�r#�rx�r�{%yWs�n�y�t�`�zFu�R#z�v�B�{Gw�0w{�y"#�|�z&lt;</w:t>
        <w:br/>
        <w:t>S}�{~Йuxr,ƺu�r���v[s#�#v�s��Vw%t1�ew�t�Ow�uS�|xSu�zdx�v�m�y@ws_�y�xMQ[z[y'A�z�z#0#{�z�#�|_{�</w:t>
        <w:tab/>
        <w:t>�}[|�բs5v#ʡs�vm��t~v͵(u#w-��u�w��9vOx#��v�x���w�y#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&gt;x�z#`%y/z�Q�y�{fA�z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{#|�##{�}#</w:t>
        <w:br/>
        <w:t>#}#}g��q</w:t>
      </w:r>
    </w:p>
    <w:p>
      <w:pPr>
        <w:pStyle w:val="PreformattedText"/>
        <w:bidi w:val="0"/>
        <w:jc w:val="left"/>
        <w:rPr/>
      </w:pPr>
      <w:r>
        <w:rPr/>
        <w:t>z��#q�{#�r�{/�us�{X��tS{��#u#{</w:t>
      </w:r>
      <w:r>
        <w:rPr>
          <w:rtl w:val="true"/>
        </w:rPr>
        <w:t>ڒ</w:t>
      </w:r>
      <w:r>
        <w:rPr/>
        <w:t>�</w:t>
      </w:r>
      <w:r>
        <w:rPr/>
        <w:t>u�|#�qv�|szIw6|�m�w�|�_�xh}]Q1y#}�A�y�~ 0Oz�~i#!{t~V</w:t>
        <w:br/>
        <w:t>W|�~?�#nɀ��#o�y�xpрL�6q</w:t>
      </w:r>
      <w:r>
        <w:rPr/>
        <w:t>؀</w:t>
      </w:r>
      <w:r>
        <w:rPr/>
        <w:t>#�kr�#��s��t��iu��yXvQ�l�v�#^�w��#P~xP�/A#y#�H0#z%�7#3{+�</w:t>
        <w:br/>
        <w:t>�|?#�1n:��ɮo/�n��pA�</w:t>
      </w:r>
      <w:r>
        <w:rPr>
          <w:rtl w:val="true"/>
        </w:rPr>
        <w:t>޲</w:t>
      </w:r>
      <w:r>
        <w:rPr/>
        <w:t>2</w:t>
      </w:r>
      <w:r>
        <w:rPr/>
        <w:t>qE�P��rS�</w:t>
      </w:r>
      <w:r>
        <w:rPr/>
        <w:t>ۛ</w:t>
      </w:r>
      <w:r>
        <w:rPr/>
        <w:t>ysL�i�Ft2�#�Uu</w:t>
        <w:br/>
        <w:t>��xYu��zl#v]�@^#w%�#O�w</w:t>
      </w:r>
      <w:r>
        <w:rPr>
          <w:rtl w:val="true"/>
        </w:rPr>
        <w:t>ۂ</w:t>
      </w:r>
      <w:r>
        <w:rPr/>
        <w:t>�</w:t>
      </w:r>
      <w:r>
        <w:rPr/>
        <w:t>@\x���/&gt;yx�'#�z��%</w:t>
        <w:br/>
        <w:t>�{�#ҾlÎ��Tn��</w:t>
      </w:r>
      <w:r>
        <w:rPr/>
        <w:t>ֺ�</w:t>
      </w:r>
      <w:r>
        <w:rPr/>
        <w:t>o</w:t>
      </w:r>
      <w:r>
        <w:rPr/>
        <w:t>鋓��</w:t>
      </w:r>
      <w:r>
        <w:rPr/>
        <w:t>p��q�ʙtr</w:t>
      </w:r>
      <w:r>
        <w:rPr>
          <w:rtl w:val="true"/>
        </w:rPr>
        <w:t>׉</w:t>
      </w:r>
      <w:r>
        <w:rPr/>
        <w:t>#�bs��G��t���w#u:�#k#u�]�vՅ�O�w��L@Ix���/�y���#�z���</w:t>
        <w:br/>
        <w:t>�{����Dl��b�fnJ����o��G��p����q��͗�r����sT����s���v-t��#jYuV�=\�v*�&gt;O#w#�D?�w�0/Zy3��#�zz��#z{p����m-���9nL��`o���lpw�g�~qX��r.���</w:t>
        <w:tab/>
        <w:t>r�W��s��Iu�t/�1i�tՎ#\�u���N�v��X?=wu��/&lt;xˇ�#�z#�R</w:t>
      </w:r>
    </w:p>
    <w:p>
      <w:pPr>
        <w:pStyle w:val="PreformattedText"/>
        <w:bidi w:val="0"/>
        <w:jc w:val="left"/>
        <w:rPr/>
      </w:pPr>
      <w:r>
        <w:rPr/>
        <w:t>#{6����m#�)�{n</w:t>
        <w:tab/>
        <w:t>�!�yo,���2p</w:t>
        <w:br/>
        <w:t>��3p�#��q����SrG�*�br��u#s��^i�tE��\�u#�ONXu�&gt;�v�/zxa��#R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;l��xm��b��n̢��#o�����pn�}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㊿</w:t>
      </w:r>
      <w:r>
        <w:rPr/>
        <w:t>q��A�r[��t�s</w:t>
        <w:tab/>
        <w:t>��i�s��</w:t>
        <w:br/>
        <w:t>\�t��#NTuw��?.v��O/�wČS#�x��##y�U�Kl</w:t>
      </w:r>
      <w:r>
        <w:rPr/>
        <w:t>߯</w:t>
      </w:r>
      <w:r>
        <w:rPr/>
        <w:t>#�"m��k�.n��c�%oI�#��o�#�</w:t>
        <w:tab/>
        <w:t>p��@�#q2�Q�xq�Ju�r��DjZs(�G]js��NNt</w:t>
      </w:r>
      <w:r>
        <w:rPr/>
        <w:t>ؕ</w:t>
      </w:r>
      <w:r>
        <w:rPr/>
        <w:t>`?&gt;uՒ�0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J�##$y^���klҵd�Wm^�f��nR�"�Gn�#��oy�#��p#��#p��ʁ{qQ��v�q�Rkbr��.]�s@�sN6t#�p?Mu#�#00vV�# #w��]#&amp;xՇ���l��_��m#���4m���Wn1���nȰ��Ko[�H��o�#��p���x#q#�#l�q���^frz�`N#sN��&gt;�t?�#/�ux�T##v���#�y#�@�cl8���l#�d��l��&amp;�Gm#�#��m��}�(n)���Mn�����oM��yvo</w:t>
      </w:r>
      <w:r>
        <w:rPr/>
        <w:t>߭�</w:t>
      </w:r>
      <w:r>
        <w:rPr/>
        <w:t>m�pk�#^{q_��M]rO��=As4�b.#tu��#�v#��#2y%���yj�̣�j8ʤ��j���#k/�</w:t>
      </w:r>
      <w:r>
        <w:rPr/>
        <w:t>֤</w:t>
      </w:r>
      <w:r>
        <w:rPr/>
        <w:t>&amp;k���tlR�)�-l�#��m��#z#nJ�bn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p'�3L�q7�#;1rϡ+.�tY�A �v#��#�y=��͠z#l�āz2lE�QzMmO�#zhnY�(z�oQ�2z�pM�#z�q&gt;�</w:t>
        <w:tab/>
        <w:t>{4r5w#{fs"j�{�t3] |#uXN�|ivq?�|�w�.M}Gx�#}�z#</w:t>
        <w:tab/>
        <w:t>j~\{Fɲx�p��Oy&lt;qa��ykr#�#y�r���y�sb��z#t#��zRt��}z�uau�z�v!i�{!v�[�{�w�M�{�x�&gt;]|[y�-O|�z�#�}x{v</w:t>
        <w:tab/>
        <w:t>#~#|T��w�u���xK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vt�#x�vՠ�y#w@��ySw��#y�x#��y�x�u#zFy.i#z�y�[`{#zjM9{|{#=�{�{�-1|x|c#�}"|�#�}�}\ɳu�y��v1z#��v�zJ�#w#z���w�z���x3{#�#x�{g��y#{�t�yv|#h�y�|[&gt;z[|�M#z�}S=�{\}�-={�~##�|�~##�}�~&amp;�%s�#�</w:t>
        <w:br/>
        <w:t>tX#�#u##�Fu�#��vf~�#w#</w:t>
        <w:tab/>
        <w:t>�@w�#�x;7t#x�Qh'y#lZ�y��L�z,�=rz��-#{��#�|\t</w:t>
        <w:tab/>
        <w:t>3}'~���s �U��s���Kta����u#�#�Ou��Ȕ�v]�y�)v�/~�w���s8x</w:t>
        <w:tab/>
        <w:t>��gTx���Y�y!�tK�y��J&lt;�zO�#,�z��#�{��</w:t>
        <w:tab/>
        <w:t>~|���nr�}��sx���At#��t��=�VuW����u�</w:t>
      </w:r>
      <w:r>
        <w:rPr/>
        <w:t>戁</w:t>
      </w:r>
      <w:r>
        <w:rPr/>
        <w:t>v��N}o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w��dfux#��Y=xƅ[K�yx��&lt;�z2�7,�{#�i#�{</w:t>
      </w:r>
      <w:r>
        <w:rPr>
          <w:rtl w:val="true"/>
        </w:rPr>
        <w:t>ڂ</w:t>
      </w:r>
      <w:r>
        <w:rPr/>
        <w:t>)</w:t>
        <w:tab/>
        <w:t>v|����#r��|�vs#�d��s��b�Ut=�i�#t�m��u�{�mv#��|�v~��qcv�5e�wx�|X�x)��K$x</w:t>
      </w:r>
      <w:r>
        <w:rPr>
          <w:rtl w:val="true"/>
        </w:rPr>
        <w:t>܇</w:t>
      </w:r>
      <w:r>
        <w:rPr/>
        <w:t>�</w:t>
      </w:r>
      <w:r>
        <w:rPr/>
        <w:t>&lt;/y���,~z��K#F{��o</w:t>
        <w:br/>
        <w:t>V|Z���Rr|�y�_r��+��sJ��*sѓ���tr�t��u#�C��uv�G{�u�Hp�vr�He�v�IX�w���J�x[��;�y1�$,azD�&gt;#�{Q��#�|#���r&amp;����rL�%��rњ���sV�#��s���tp�9�#t��{{uh��p�u�[e\vd�#X�w#�{JXwՍ�;�x���,�y</w:t>
      </w:r>
      <w:r>
        <w:rPr/>
        <w:t>݉</w:t>
      </w:r>
      <w:r>
        <w:rPr/>
        <w:t>C##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����qѤ#��q�6��rk�e��r</w:t>
      </w:r>
      <w:r>
        <w:rPr/>
        <w:t>垡��</w:t>
      </w:r>
      <w:r>
        <w:rPr/>
        <w:t>si���Rs</w:t>
      </w:r>
      <w:r>
        <w:rPr>
          <w:rtl w:val="true"/>
        </w:rPr>
        <w:t>ޛ</w:t>
      </w:r>
      <w:r>
        <w:rPr/>
        <w:t>z��tX��{ t</w:t>
      </w:r>
      <w:r>
        <w:rPr/>
        <w:t>ۘ</w:t>
      </w:r>
      <w:r>
        <w:rPr/>
        <w:t>LpWu]��e`u</w:t>
      </w:r>
      <w:r>
        <w:rPr>
          <w:rtl w:val="true"/>
        </w:rPr>
        <w:t>ە</w:t>
      </w:r>
      <w:r>
        <w:rPr/>
        <w:t>#X�v��#J+w_��;�xR�^-#yo�h#�z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q��P��q�� ��r#�</w:t>
        <w:tab/>
        <w:t>�wrw�H�#r��sk���#s��{�tl��q#t��f?uj�#Y#v(��J6v�#;�wґ=-yx</w:t>
      </w:r>
      <w:r>
        <w:rPr>
          <w:rtl w:val="true"/>
        </w:rPr>
        <w:t>ݍ�</w:t>
      </w:r>
      <w:r>
        <w:rPr>
          <w:rtl w:val="true"/>
        </w:rPr>
        <w:t>#</w:t>
      </w:r>
      <w:r>
        <w:rPr/>
        <w:t>3</w:t>
      </w:r>
      <w:r>
        <w:rPr/>
        <w:t>yϊ#</w:t>
      </w:r>
    </w:p>
    <w:p>
      <w:pPr>
        <w:pStyle w:val="PreformattedText"/>
        <w:bidi w:val="0"/>
        <w:jc w:val="left"/>
        <w:rPr/>
      </w:pPr>
      <w:r>
        <w:rPr/>
        <w:t>#z��0��qN�o�nqA�#��q��#�#q�+��ru�#�|r�#��sc��|�s��r$to��g&lt;t</w:t>
      </w:r>
      <w:r>
        <w:rPr>
          <w:rtl w:val="true"/>
        </w:rPr>
        <w:t>ޝ</w:t>
      </w:r>
      <w:r>
        <w:rPr/>
        <w:t>�</w:t>
      </w:r>
      <w:r>
        <w:rPr/>
        <w:t>YIu���J&lt;vU��&lt;#w8�w-�x8��#Qy �=</w:t>
      </w:r>
    </w:p>
    <w:p>
      <w:pPr>
        <w:pStyle w:val="PreformattedText"/>
        <w:bidi w:val="0"/>
        <w:jc w:val="left"/>
        <w:rPr/>
      </w:pPr>
      <w:r>
        <w:rPr/>
        <w:t>0z#�e��q#���7p</w:t>
      </w:r>
      <w:r>
        <w:rPr>
          <w:rtl w:val="true"/>
        </w:rPr>
        <w:t>ߴ</w:t>
      </w:r>
      <w:r>
        <w:rPr/>
        <w:t>N��q:�0��q��4��q��nrh���#rө�}�sI�(sps���h5t+�`Y�t�#J/u���;�v{�#-[wy��#�x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Ѽ�p��n��p0�B��p����pķ#��q)���q��h�mq�#Fr\�zt�rĪ�i#s8�#Y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tˠ&amp;:xu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Mwɐy##z5�#�@o�Ɛ��o#�+��of�˦�o��"��o񽐔�pT���p��|�sq#�}u�q��mi#r#��Y#r�*G�s��y9`tϟ�,�v</w:t>
        <w:tab/>
        <w:t>�6#�w��#jzL�+�#}�jϾ�~#k#��}�l!�q}�mX��}�ny��}�o��#}�p�~�}�q�r�}�r�f�}�s�Y�~&amp;t�K�~Yu�&lt;�~�w#,0~�x�###z##z[{4��|�n�c|�o���|�p��z|�q~�#|�rU��|�s"�1|�s�|�}#t�q�}#uwe�}:vfXf}zwUJ�}�x?;�}�y=+&lt;~TzY#n~�{P##~�|"�s{zt6��{�tĭ�{�uR��{�u</w:t>
      </w:r>
      <w:r>
        <w:rPr>
          <w:rtl w:val="true"/>
        </w:rPr>
        <w:t>ښ</w:t>
      </w:r>
      <w:r>
        <w:rPr/>
        <w:t>�</w:t>
      </w:r>
      <w:r>
        <w:rPr/>
        <w:t>{�v_��|#v</w:t>
      </w:r>
      <w:r>
        <w:rPr>
          <w:rtl w:val="true"/>
        </w:rPr>
        <w:t>߆</w:t>
      </w:r>
      <w:r>
        <w:rPr/>
        <w:t>r|-wY{[|Sw�p#||x�dW|�y2W</w:t>
      </w:r>
    </w:p>
    <w:p>
      <w:pPr>
        <w:pStyle w:val="PreformattedText"/>
        <w:bidi w:val="0"/>
        <w:jc w:val="left"/>
        <w:rPr/>
      </w:pPr>
      <w:r>
        <w:rPr/>
        <w:t>|�y�IF}7z�:Y}�{N*9}�|##�~I|�#�~�} ��z�y#�#{#yd��{#y��</w:t>
      </w:r>
    </w:p>
    <w:p>
      <w:pPr>
        <w:pStyle w:val="PreformattedText"/>
        <w:bidi w:val="0"/>
        <w:jc w:val="left"/>
        <w:rPr/>
      </w:pPr>
      <w:r>
        <w:rPr/>
        <w:t>{#y�K{Gz;�N{nz��#{�z�z&lt;{�{3o#{�{�cs|'|#V&gt;|z|vH�|�|�9�}$}g*#}}�#}�}�#Z~t~#��x�}���y#}��#y`}</w:t>
      </w:r>
      <w:r>
        <w:rPr>
          <w:rtl w:val="true"/>
        </w:rPr>
        <w:t>أ</w:t>
      </w:r>
      <w:r>
        <w:rPr/>
        <w:t>'y�}�8y�~#�#zX~2��z�~Sy�z�~{n�{"~�c#{]~�U�{�#H.|&amp;69�|�o*#}</w:t>
        <w:br/>
        <w:t>�#�}�+#�~#~</w:t>
      </w:r>
      <w:r>
        <w:rPr>
          <w:rtl w:val="true"/>
        </w:rPr>
        <w:t>ۻ</w:t>
      </w:r>
      <w:r>
        <w:rPr/>
        <w:t>�</w:t>
      </w:r>
      <w:r>
        <w:rPr/>
        <w:t>w�ʳCx9����x��E��x�#y+���y�����y�Vx�z4�8m�z�#bUzʂ#U&gt;{?��G�{���9+|%��)�|��]#�}1��#-}���#w�����w�-��x4���#xs�#�_xՇw��y4�y�zw�yʆ#l�z#��a�zd�UT�z��GA{\�`8�{��)�|��</w:t>
        <w:br/>
        <w:t>#�},��#2}{���Ew2����wG����w��О�wь��Lx7�$��x��Y��x</w:t>
      </w:r>
      <w:r>
        <w:rPr>
          <w:rtl w:val="true"/>
        </w:rPr>
        <w:t>׊</w:t>
      </w:r>
      <w:r>
        <w:rPr/>
        <w:t>�</w:t>
      </w:r>
      <w:r>
        <w:rPr/>
        <w:t>w8y(�</w:t>
      </w:r>
    </w:p>
    <w:p>
      <w:pPr>
        <w:pStyle w:val="PreformattedText"/>
        <w:bidi w:val="0"/>
        <w:jc w:val="left"/>
        <w:rPr/>
      </w:pPr>
      <w:r>
        <w:rPr/>
        <w:t>lcyx�ha:yǈ�T�zI��F�z҇#8�{j�!)�|#��#�|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ab/>
      </w:r>
      <w:r>
        <w:rPr/>
        <w:t>4</w:t>
      </w:r>
      <w:r>
        <w:rPr/>
        <w:t>}E���\v��S��v��7��v�#��w9�#�=w���w�</w:t>
        <w:br/>
        <w:t>�#x5�#v�x��7k�x</w:t>
      </w:r>
      <w:r>
        <w:rPr/>
        <w:t>ٍ</w:t>
      </w:r>
      <w:r>
        <w:rPr/>
        <w:t>Qa#y(�lTsy��:F�zI��8_z�z)�{���#I|��i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܂</w:t>
      </w:r>
      <w:r>
        <w:rPr/>
        <w:t>���</w:t>
      </w:r>
      <w:r>
        <w:rPr/>
        <w:t>v3�w��v*�#��vz����v��X�rw#�#�#w^�</w:t>
      </w:r>
      <w:r>
        <w:rPr/>
        <w:t>怗</w:t>
      </w:r>
      <w:r>
        <w:rPr/>
        <w:t>w���vOx#�{k�xX�H`�x��#T4y3��F5yˌ�8)z���)�{c��#�|.��</w:t>
        <w:br/>
        <w:t>�|��x��u</w:t>
      </w:r>
      <w:r>
        <w:rPr/>
        <w:t>롷��</w:t>
      </w:r>
      <w:r>
        <w:rPr/>
        <w:t>uѠ#�tv#�t��vE�#��v�����v�#�Hw5��v'w��</w:t>
        <w:tab/>
        <w:t>k�w</w:t>
      </w:r>
      <w:r>
        <w:rPr/>
        <w:t>敁</w:t>
      </w:r>
      <w:r>
        <w:rPr/>
        <w:t>a"x7�#T(xΒ#F$yo��8pz9�u*L{#��#�{ćl#||#���#u��άTu��</w:t>
      </w:r>
    </w:p>
    <w:p>
      <w:pPr>
        <w:pStyle w:val="PreformattedText"/>
        <w:bidi w:val="0"/>
        <w:jc w:val="left"/>
        <w:rPr/>
      </w:pPr>
      <w:r>
        <w:rPr/>
        <w:t>u��5��u</w:t>
      </w:r>
      <w:r>
        <w:rPr/>
        <w:t>٢</w:t>
      </w:r>
      <w:r>
        <w:rPr/>
        <w:t>��</w:t>
      </w:r>
      <w:r>
        <w:rPr/>
        <w:t>#v+�</w:t>
      </w:r>
      <w:r>
        <w:rPr>
          <w:rtl w:val="true"/>
        </w:rPr>
        <w:t>މ</w:t>
      </w:r>
      <w:r>
        <w:rPr/>
        <w:t>�</w:t>
      </w:r>
      <w:r>
        <w:rPr/>
        <w:t>v}�#��v̝_v�w%��l�w~��a�w՗�Txr�]FOy#��8�yԐ#*�z���#1{O�##�{��ϳ�uW�#�#u#�#�&lt;uG�(�Ruk�Y��u��W��v#�[�xvY�]w�v��;m�w#�#blw`��T�w���F5x��%8�yS��*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}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{,�</w:t>
      </w:r>
      <w:r>
        <w:rPr/>
        <w:t>㳀</w:t>
      </w:r>
      <w:r>
        <w:rPr/>
        <w:t>u#�S�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�u#�#��uU�͋ u����0u�mxuv;�</w:t>
      </w:r>
    </w:p>
    <w:p>
      <w:pPr>
        <w:pStyle w:val="PreformattedText"/>
        <w:bidi w:val="0"/>
        <w:jc w:val="left"/>
        <w:rPr/>
      </w:pPr>
      <w:r>
        <w:rPr/>
        <w:t>njv���b�v�#T�w���F#x#��8@x��:*�yj��#&gt;z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�#��t��D�ztW�ʤ�t����2t��Ŕ�t</w:t>
      </w:r>
      <w:r>
        <w:rPr>
          <w:rtl w:val="true"/>
        </w:rPr>
        <w:t>ڱ</w:t>
      </w:r>
      <w:r>
        <w:rPr/>
        <w:t>r��u#�#�#uV��y�u��aoQu</w:t>
      </w:r>
      <w:r>
        <w:rPr/>
        <w:t>맻</w:t>
      </w:r>
      <w:r>
        <w:rPr/>
        <w:t>cOvG��T�v�#E�we��7Ax#��)�x���#�ya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tab/>
        <w:t>�ɴlt@�#�fsþȥ�s</w:t>
      </w:r>
      <w:r>
        <w:rPr/>
        <w:t>༞�</w:t>
      </w:r>
      <w:r>
        <w:rPr/>
        <w:t>rs�#��t#���TtP�A�nt~�#z�t�+p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uh��T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2v��M52w/��(�x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#Jz� ��6g��]�7i����k��Q�]m#��3n#���</w:t>
        <w:tab/>
        <w:t>o(�8��p"z#��q"n�r4cI�us`VR�ut�H</w:t>
      </w:r>
      <w:r>
        <w:rPr>
          <w:rtl w:val="true"/>
        </w:rPr>
        <w:t>߀</w:t>
      </w:r>
      <w:r>
        <w:rPr/>
        <w:t>vu�:��zw#*��wx�#T�az5# �^{#����m�����n󪞀�o</w:t>
      </w:r>
      <w:r>
        <w:rPr/>
        <w:t>١</w:t>
      </w:r>
      <w:r>
        <w:rPr/>
        <w:t>��</w:t>
      </w:r>
      <w:r>
        <w:rPr/>
        <w:t>^p����Bq��~�(rj�O�</w:t>
      </w:r>
    </w:p>
    <w:p>
      <w:pPr>
        <w:pStyle w:val="PreformattedText"/>
        <w:bidi w:val="0"/>
        <w:jc w:val="left"/>
        <w:rPr/>
      </w:pPr>
      <w:r>
        <w:rPr/>
        <w:t>s+x[�s�m:�t�a��u�T��v�G��w�9"�x�)~�zL#S�{W#��|#���r��Q�s^���t#��kt��&lt;^uC�lOu</w:t>
      </w:r>
      <w:r>
        <w:rPr>
          <w:rtl w:val="true"/>
        </w:rPr>
        <w:t>ف</w:t>
      </w:r>
      <w:r>
        <w:rPr/>
        <w:t>g?vgv�4w#k�(w�`J#xiSl2y*F#Iy�7�ez�(D�{�#\�|o#��|�~�w��^~�x#�#~�xy��~�xԓ#~�y8�c~�y��~{y�t�~{z_i�~~z�^�~}{WQ�~�{�D�~�|c6J~�|�'I#}k#�7}�#�S}</w:t>
      </w:r>
      <w:r>
        <w:rPr>
          <w:rtl w:val="true"/>
        </w:rPr>
        <w:t>ݳ</w:t>
      </w:r>
      <w:r>
        <w:rPr/>
        <w:t>#}�}#�</w:t>
        <w:br/>
        <w:t>}�}(��}�}A��}�}O�S}�}q��}�}�~#}�}�s�}�}�h�}�~ ]�}�~UP�~#~�C�~A~�5�~l#&amp;�~�*#W~�~�#\</w:t>
      </w:r>
    </w:p>
    <w:p>
      <w:pPr>
        <w:pStyle w:val="PreformattedText"/>
        <w:bidi w:val="0"/>
        <w:jc w:val="left"/>
        <w:rPr/>
      </w:pPr>
      <w:r>
        <w:rPr/>
        <w:t>~ϲU|��m�L|��G�'|��#��|��</w:t>
      </w:r>
      <w:r>
        <w:rPr/>
        <w:t>쐋</w:t>
      </w:r>
      <w:r>
        <w:rPr/>
        <w:t>|Ёȇ#|</w:t>
      </w:r>
      <w:r>
        <w:rPr/>
        <w:t>쁦</w:t>
      </w:r>
      <w:r>
        <w:rPr/>
        <w:t>}^}#��r�}#�zh$}5�n]</w:t>
        <w:tab/>
        <w:t>}N�aPf}��PC.}Ё@5Z~#�0&amp;�~O��#q~u�I#�~���e|#�#�^|#���8|#�0��|#����|:�G�5|X��|�|m��rN|��9g�|���\�|�P9}#�7C#}P��55}��_&amp;�}�#�~P�##~b���p{|�̨l{f�#�D{q�a��{n����{���u{��U|#{͉�q�{�&amp;gL|#��\{|,�</w:t>
        <w:tab/>
        <w:t>P#||�JB�|І�5#}1��&amp;�}��c#�}���##~2�V�#z�,z</w:t>
      </w:r>
      <w:r>
        <w:rPr/>
        <w:t>֒��</w:t>
      </w:r>
      <w:r>
        <w:rPr/>
        <w:t>#z</w:t>
      </w:r>
      <w:r>
        <w:rPr/>
        <w:t>䑦��</w:t>
      </w:r>
      <w:r>
        <w:rPr/>
        <w:t>z</w:t>
      </w:r>
      <w:r>
        <w:rPr>
          <w:rtl w:val="true"/>
        </w:rPr>
        <w:t>ސ</w:t>
      </w:r>
      <w:r>
        <w:rPr/>
        <w:t>ˍ�{#�ℨ{#�#{a{&lt;� qP{a�Jf�{��t\V{���O�{�~B�|]�K4�|͇�&amp;�}&lt;�2##}��##�}ԂJ��z�����zS�S��zc�#��zZ�#��z{���z���z�z��p�z�rf�{#�L\.{3�.O�{���B8{�#4�|k�X&amp;�|�##�}a�`</w:t>
        <w:tab/>
        <w:t>a}u�K�:z/���Xy�+��y�Ԕ�y</w:t>
      </w:r>
      <w:r>
        <w:rPr/>
        <w:t>웋�</w:t>
      </w:r>
      <w:r>
        <w:rPr/>
        <w:t>#z#�#�Hz3��zTzU�Gp�z���f�z��[\4zҒ�Ok{7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4�|#��'S|���#Q}#��</w:t>
        <w:br/>
        <w:t>,}#�G��y�</w:t>
      </w:r>
      <w:r>
        <w:rPr/>
        <w:t>֣�</w:t>
      </w:r>
      <w:r>
        <w:rPr/>
        <w:t>y��'�%y����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byԝ�z�y��q#z!�1gfzL�i\�z~�vO�z�#B</w:t>
        <w:br/>
        <w:t>{H��4�{+'�|A��#�|��&gt;</w:t>
        <w:br/>
        <w:t>�|��y��y��/�zy9�3�#yB�]��y6���=yW����yx��{'y���q�y��g�y\�z&amp;�@O�z��zA�z��4�{i��'�{</w:t>
      </w:r>
      <w:r>
        <w:rPr>
          <w:rtl w:val="true"/>
        </w:rPr>
        <w:t>؍</w:t>
      </w:r>
      <w:r>
        <w:rPr/>
        <w:t>�</w:t>
      </w:r>
      <w:r>
        <w:rPr/>
        <w:t>#e|D��#T|Q�e�ey`�A��x�#�1x�#��x�6��y#�#�*y"��{�y=��rhye�ih+y���\�yѝ�Osz7��Acz���4T{#�^'�{d�M#p{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#�`y#��x���ux��[�6x��w�</w:t>
      </w:r>
    </w:p>
    <w:p>
      <w:pPr>
        <w:pStyle w:val="PreformattedText"/>
        <w:bidi w:val="0"/>
        <w:jc w:val="left"/>
        <w:rPr/>
      </w:pPr>
      <w:r>
        <w:rPr/>
        <w:t>x��#��xȬ�|Kx</w:t>
      </w:r>
      <w:r>
        <w:rPr/>
        <w:t>ު�</w:t>
      </w:r>
      <w:r>
        <w:rPr/>
        <w:t>s#y#��hVy8��\�yj��O`yɞPA#z#�#3�z��N'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֒�</w:t>
      </w:r>
      <w:r>
        <w:rPr/>
        <w:t>#�{1��</w:t>
      </w:r>
    </w:p>
    <w:p>
      <w:pPr>
        <w:pStyle w:val="PreformattedText"/>
        <w:bidi w:val="0"/>
        <w:jc w:val="left"/>
        <w:rPr/>
      </w:pPr>
      <w:r>
        <w:rPr/>
        <w:t>M{󇈪cx</w:t>
      </w:r>
      <w:r>
        <w:rPr/>
        <w:t>߽���</w:t>
      </w:r>
      <w:r>
        <w:rPr/>
        <w:t>xW�</w:t>
      </w:r>
      <w:r>
        <w:rPr/>
        <w:t>霴</w:t>
      </w:r>
      <w:r>
        <w:rPr/>
        <w:t>xX����xC�̍�xZ�L�[xi��}</w:t>
        <w:br/>
        <w:t>xs��s�x���h�x���\�x</w:t>
      </w:r>
      <w:r>
        <w:rPr>
          <w:rtl w:val="true"/>
        </w:rPr>
        <w:t>ܦ</w:t>
      </w:r>
      <w:r>
        <w:rPr/>
        <w:t>�</w:t>
      </w:r>
      <w:r>
        <w:rPr/>
        <w:t>O#y6��?�y}�"2#y��%�z:��#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�Ј#dK�#��f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�Ņ�k</w:t>
      </w:r>
      <w:r>
        <w:rPr/>
        <w:t>씓�</w:t>
      </w:r>
      <w:r>
        <w:rPr/>
        <w:t>#m�����n��|�Jo�u���p�j���q�_��&gt;s#S</w:t>
        <w:tab/>
        <w:t>��tkF</w:t>
        <w:tab/>
        <w:t>��u�89�yw#(ւ#x�#"��z%#.��z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m��Ѕ#o#��pp)�@�#q#����q�~���r�s</w:t>
      </w:r>
      <w:r>
        <w:rPr>
          <w:rtl w:val="true"/>
        </w:rPr>
        <w:t>߃</w:t>
      </w:r>
      <w:r>
        <w:rPr/>
        <w:t>Cs�i&amp;��t�^'��u�Q��dv�DÂ.w�6ρ�x�'ˁ�z8#R�G{c##�#{ɲ���q�S�br����sV�|��s�#�Ot��q�#u-|���u�r,��vg��GwM\��#x#P:��x�CW��y�5_�uz�&amp;��5{�#t��|�#À�|�|��v��l�gw$�&gt;�#w���w�}xb�3�Ex�z��</w:t>
      </w:r>
    </w:p>
    <w:p>
      <w:pPr>
        <w:pStyle w:val="PreformattedText"/>
        <w:bidi w:val="0"/>
        <w:jc w:val="left"/>
        <w:rPr/>
      </w:pPr>
      <w:r>
        <w:rPr/>
        <w:t>y5pP��y�eʁ�zHZ�az�N��&gt;{sA��#|#3</w:t>
      </w:r>
      <w:r>
        <w:rPr>
          <w:rtl w:val="true"/>
        </w:rPr>
        <w:t>ۀ</w:t>
      </w:r>
      <w:r>
        <w:rPr/>
        <w:t>�</w:t>
      </w:r>
      <w:r>
        <w:rPr/>
        <w:t>|�%���}\#���}�#]�X}�U��{Ƥy�R{�~�#|,�W��|T�&gt;��|���b|�x��5|�nV�#}4cՀ�}zY#��}�L���~#?Ԁ�~n2Z�r~�$g�T~�#�)~�#ʀ#~��</w:t>
      </w:r>
      <w:r>
        <w:rPr>
          <w:rtl w:val="true"/>
        </w:rPr>
        <w:t>߁��</w:t>
      </w:r>
      <w:r>
        <w:rPr/>
        <w:t>6</w:t>
      </w:r>
      <w:r>
        <w:rPr/>
        <w:t>�%�M�)�K�#�#�E�ǀ�N����*����vЀa��l��B��b&gt;�#��Ww�#��K?���&gt;���1o��#�</w:t>
      </w:r>
      <w:r>
        <w:rPr/>
        <w:t>怒</w:t>
      </w:r>
      <w:r>
        <w:rPr/>
        <w:t>#*ǀ##n���</w:t>
      </w:r>
      <w:r>
        <w:rPr>
          <w:rtl w:val="true"/>
        </w:rPr>
        <w:t>ـ</w:t>
      </w:r>
      <w:r>
        <w:rPr/>
        <w:t>����</w:t>
      </w:r>
      <w:r>
        <w:rPr/>
        <w:t>+�x�8�U�E��T�#���o�&lt;c҄�v%���l#��la���.WBn��K'v��&gt;�~�D1c���#���B#My�A#�]�_�u�#�</w:t>
      </w:r>
      <w:r>
        <w:rPr>
          <w:rtl w:val="true"/>
        </w:rPr>
        <w:t>ߟ</w:t>
      </w:r>
      <w:r>
        <w:rPr/>
        <w:t>�</w:t>
      </w:r>
      <w:r>
        <w:rPr/>
        <w:t>֋M�#��Ȑ/i�_�mR��~�:�Uuf"��k�#�Dah~��V�~�&lt;J�~�&gt;J#��1)#�"#�(��#l,�}#�#�6����^�`P����"�#��~�|�D~ʎ�}}~���t�~��#j�~��T`�~|��V�~i��J�~���=�~���0�~Ǉf#�~օ�#�~</w:t>
      </w:r>
      <w:r>
        <w:rPr/>
        <w:t>胪</w:t>
      </w:r>
      <w:r>
        <w:rPr/>
        <w:t>#G~</w:t>
      </w:r>
      <w:r>
        <w:rPr/>
        <w:t>ׂ</w:t>
      </w:r>
      <w:r>
        <w:rPr/>
        <w:t>#�E,�5��~ʖ`�K~�����~d���#~Q��|}~&gt;��s�~,��j2~ �l`u~#�VV3~#�1J#~'��=�~G�D0�~j��#�~��w#=~���#�~y�#��~ɝY�l~X�P�#~2�*��}�#�5}��{�}</w:t>
      </w:r>
      <w:r>
        <w:rPr>
          <w:rtl w:val="true"/>
        </w:rPr>
        <w:t>ח</w:t>
      </w:r>
      <w:r>
        <w:rPr/>
        <w:t>�</w:t>
      </w:r>
      <w:r>
        <w:rPr/>
        <w:t>s4}Ɩ!i�}���`^}��NU�}���I�}͏�=#}�#0n~#�##�~0�B#�~N�;#�~!��~{�@��}���e}</w:t>
      </w:r>
      <w:r>
        <w:rPr/>
        <w:t>٠</w:t>
      </w:r>
      <w:r>
        <w:rPr/>
        <w:t>��</w:t>
      </w:r>
      <w:r>
        <w:rPr/>
        <w:t>#}��R��}���{�}~�[s+}l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�#`&gt;}^�CU�}Z�XIk}x�"&lt;�}���0N}ĎV$$}�</w:t>
      </w:r>
    </w:p>
    <w:p>
      <w:pPr>
        <w:pStyle w:val="PreformattedText"/>
        <w:bidi w:val="0"/>
        <w:jc w:val="left"/>
        <w:rPr/>
      </w:pPr>
      <w:r>
        <w:rPr/>
        <w:t>#v~#��</w:t>
        <w:tab/>
        <w:t>@}ń�#~&gt;�#�'}����#}�����}X����}D��{�}/�GsV}#��j,}#��`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J}#�#H�}%�o&lt;#}D��0+}w��$O}���#�}��#</w:t>
        <w:br/>
        <w:t>#}����b~#����}~�}U�B��}#�σ�}#��{�|�&amp;s�|ӤQi�|ɡ�_�|ğJT�|���HA|</w:t>
      </w:r>
      <w:r>
        <w:rPr>
          <w:rtl w:val="true"/>
        </w:rPr>
        <w:t>ڙ</w:t>
      </w:r>
      <w:r>
        <w:rPr/>
        <w:t>�</w:t>
      </w:r>
      <w:r>
        <w:rPr/>
        <w:t>;�|�x/�}0��$j}A��##}K��</w:t>
        <w:br/>
        <w:t>i}��џ�}��N}C�#�g}#�G�z|</w:t>
      </w:r>
      <w:r>
        <w:rPr/>
        <w:t>߮</w:t>
      </w:r>
      <w:r>
        <w:rPr/>
        <w:t>΃�|Ƭ�{�|���s�|���i�|���_&lt;||�#TU|v�#G�|���;#|��</w:t>
      </w:r>
    </w:p>
    <w:p>
      <w:pPr>
        <w:pStyle w:val="PreformattedText"/>
        <w:bidi w:val="0"/>
        <w:jc w:val="left"/>
        <w:rPr/>
      </w:pPr>
      <w:r>
        <w:rPr/>
        <w:t>/�|�#$-|</w:t>
      </w:r>
      <w:r>
        <w:rPr>
          <w:rtl w:val="true"/>
        </w:rPr>
        <w:t>ߐ</w:t>
      </w:r>
      <w:r>
        <w:rPr/>
        <w:t>�</w:t>
      </w:r>
      <w:r>
        <w:rPr/>
        <w:t>##|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˟?}¹$��}#�#�#|�.�N|�����|���{�|s�nsk|X��ia|J��^�|&lt;��S�|0��F�|D��:8|Y�#.�|���#R|k�V#�|���</w:t>
      </w:r>
    </w:p>
    <w:p>
      <w:pPr>
        <w:pStyle w:val="PreformattedText"/>
        <w:bidi w:val="0"/>
        <w:jc w:val="left"/>
        <w:rPr/>
      </w:pPr>
      <w:r>
        <w:rPr/>
        <w:t>|Ň����~b��!�qd�U��h</w:t>
        <w:br/>
        <w:t>�@�Ij��S�Sl����n#{���o+q#�opQfV��q�[��Br�O���t)C#�#u�5���v�'</w:t>
        <w:br/>
        <w:t>��x�#</w:t>
      </w:r>
      <w:r>
        <w:rPr>
          <w:rtl w:val="true"/>
        </w:rPr>
        <w:t>ڃ</w:t>
      </w:r>
      <w:r>
        <w:rPr/>
        <w:t>#y�#T�#z</w:t>
        <w:tab/>
        <w:t>����j#�`��l ���m�N��oY��&gt;px�s��q\y��?r4o6��s3dӆ1t5Z;��u@N?�#vjA�w�4h��x�&amp;#�Cz-##��{6#ʂ�{^��p��#�.q��#�}r��Ї�sV���os�/��t�w���uUmi�#v#c4��v�X��#w�Lф�x�@��#y�3#�lz�%#��{�#Q�4|o#ӂ#|��</w:t>
      </w:r>
      <w:r>
        <w:rPr>
          <w:rtl w:val="true"/>
        </w:rPr>
        <w:t>و</w:t>
      </w:r>
      <w:r>
        <w:rPr/>
        <w:t>auˡ#�#vK�"��v��#�#w)��w�~��3x#uo��x�k��Uy$au��y�W#�azbK6��{#&gt;΃l{�1���|�#</w:t>
      </w:r>
      <w:r>
        <w:rPr>
          <w:rtl w:val="true"/>
        </w:rPr>
        <w:t>ق</w:t>
      </w:r>
      <w:r>
        <w:rPr/>
        <w:t>K}&lt;#s��}�#ǁ|}��l�wz</w:t>
      </w:r>
      <w:r>
        <w:rPr/>
        <w:t>ٝ</w:t>
      </w:r>
      <w:r>
        <w:rPr/>
        <w:t>҇#{#�#��{L�)�8{z�W��{�|b�m{�s]�</w:t>
        <w:tab/>
        <w:t>|-i���|�_��&amp;|�U)��}FIk�K}�&lt;��~#/�a~�"���~�#��`~�#}�#~��3�j�#���#�#�&amp;���#�b�8�#�Ǆ�#z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+�</w:t>
        <w:tab/>
        <w:t>gr�̀#]w�m�/S*�#�CG��ÀX;R�i�n.��#��!m���D#��#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h�*�Ӆ����\�F�#��#�K������)�py#�</w:t>
      </w:r>
      <w:r>
        <w:rPr/>
        <w:t>ׄ</w:t>
      </w:r>
      <w:r>
        <w:rPr/>
        <w:t>0p?����f��.��\̂</w:t>
      </w:r>
      <w:r>
        <w:rPr>
          <w:rtl w:val="true"/>
        </w:rPr>
        <w:t>ڃ</w:t>
      </w:r>
      <w:r>
        <w:rPr/>
        <w:t>�</w:t>
      </w:r>
      <w:r>
        <w:rPr/>
        <w:t>R����cG#�8�#:���.f����!P�/��#|���</w:t>
        <w:br/>
        <w:t>#��X�I���%���\���#�</w:t>
      </w:r>
      <w:r>
        <w:rPr/>
        <w:t>؄</w:t>
      </w:r>
      <w:r>
        <w:rPr/>
        <w:t>B���'�</w:t>
      </w:r>
      <w:r>
        <w:rPr>
          <w:rtl w:val="true"/>
        </w:rPr>
        <w:t>ډ</w:t>
      </w:r>
      <w:r>
        <w:rPr/>
        <w:t>'������x/�&lt;�1op�</w:t>
      </w:r>
      <w:r>
        <w:rPr/>
        <w:t>뇴</w:t>
      </w:r>
      <w:r>
        <w:rPr/>
        <w:t>e򂞇H\*�O��R#�#�sF��Å�:t���&lt;-�?�� ��</w:t>
      </w:r>
      <w:r>
        <w:rPr>
          <w:rtl w:val="true"/>
        </w:rPr>
        <w:t>߃</w:t>
      </w:r>
      <w:r>
        <w:rPr/>
        <w:t>x#S�v�8#�#�#�*���˖</w:t>
      </w:r>
      <w:r>
        <w:rPr>
          <w:rtl w:val="true"/>
        </w:rPr>
        <w:t>܄</w:t>
      </w:r>
      <w:r>
        <w:rPr/>
        <w:t>#�#�m���g�ЃY����#�&amp;w#���onx�n��e#�$�#[r�</w:t>
      </w:r>
      <w:r>
        <w:rPr/>
        <w:t>؊</w:t>
      </w:r>
      <w:r>
        <w:rPr/>
        <w:t>jQm����EˁW��9́$��-^�</w:t>
      </w:r>
      <w:r>
        <w:rPr/>
        <w:t>톪 ����</w:t>
      </w:r>
      <w:r>
        <w:rPr/>
        <w:t>##M�,�W#|́Ǆ%���������&lt;�A�������~�����v2�Q��m��#��df��#Z</w:t>
      </w:r>
      <w:r>
        <w:rPr>
          <w:rtl w:val="true"/>
        </w:rPr>
        <w:t>߁</w:t>
      </w:r>
      <w:r>
        <w:rPr/>
        <w:t>z�#P��0�#E</w:t>
        <w:tab/>
        <w:t>���9#�Ǌk,̀��� L�6��#i</w:t>
      </w:r>
      <w:r>
        <w:rPr/>
        <w:t>݄</w:t>
      </w:r>
      <w:r>
        <w:rPr/>
        <w:t>}#?����u�����S�$�v�#�ԙQ���~�3}��7��uX���l</w:t>
      </w:r>
      <w:r>
        <w:rPr/>
        <w:t>큦��</w:t>
      </w:r>
      <w:r>
        <w:rPr/>
        <w:t>cӁe�AZA�!��O�</w:t>
      </w:r>
      <w:r>
        <w:rPr>
          <w:rtl w:val="true"/>
        </w:rPr>
        <w:t>ې</w:t>
      </w:r>
      <w:r>
        <w:rPr/>
        <w:t>D8����81�m�#,9�4�# &amp;�{##���#�+���[�c���W� </w:t>
        <w:br/>
        <w:t>�=�u����#�W|�</w:t>
      </w:r>
      <w:r>
        <w:rPr>
          <w:rtl w:val="true"/>
        </w:rPr>
        <w:t>ݛ</w:t>
      </w:r>
      <w:r>
        <w:rPr/>
        <w:t>�</w:t>
      </w:r>
      <w:r>
        <w:rPr/>
        <w:t>t́��cl��O��cg�#�OY��̕�O#����C#�P��7\�#��+��% "��##�C��#�~քu���#�&amp;���l�c���!�Ȅ\�ѢP|u����te�F��l)���Eb���PX��}�5M�;�-A�#��6�ɒ#+U��$ QB��#4~�'#�~���4�</w:t>
      </w:r>
      <w:r>
        <w:rPr/>
        <w:t>欥�</w:t>
      </w:r>
      <w:r>
        <w:rPr/>
        <w:t>4�0���%��΃񁘧D|#�Q�ft#�#��k��¡�a���8Wj�&lt;��L��@����5���z*�S�# u~�h#�~��h</w:t>
        <w:tab/>
        <w:t>Q~o�L�тɱ��Ƃ</w:t>
        <w:br/>
        <w:t>���ā����q�/{Ɂ*�)sˀ</w:t>
      </w:r>
      <w:r>
        <w:rPr>
          <w:rtl w:val="true"/>
        </w:rPr>
        <w:t>ߨ</w:t>
      </w:r>
      <w:r>
        <w:rPr/>
        <w:t>%j̀���`ÀN�#VX�#�xK��?����5&gt;J��*�#�� �~���#�~d��</w:t>
        <w:br/>
        <w:t>z~.��r���c�e�</w:t>
      </w:r>
      <w:r>
        <w:rPr>
          <w:rtl w:val="true"/>
        </w:rPr>
        <w:t>ﴽ</w:t>
      </w:r>
      <w:r>
        <w:rPr/>
        <w:t>�</w:t>
      </w:r>
      <w:r>
        <w:rPr/>
        <w:t>j�����F�\�+{��#��s8���i�t��_�)��Up</w:t>
      </w:r>
      <w:r>
        <w:rPr>
          <w:rtl w:val="true"/>
        </w:rPr>
        <w:t></w:t>
      </w:r>
      <w:r>
        <w:rPr>
          <w:rtl w:val="true"/>
        </w:rPr>
        <w:t>ޣ</w:t>
      </w:r>
      <w:r>
        <w:rPr/>
        <w:t>�</w:t>
      </w:r>
      <w:r>
        <w:rPr/>
        <w:t>J����&gt;�Q�:4�#��*~~�� o~{��#�~#�#</w:t>
        <w:br/>
        <w:t>y~"��q�#_#�˔�b��[��f��я�i��ʎ#k����m�v ��n�k�#p$a</w:t>
      </w:r>
      <w:r>
        <w:rPr>
          <w:rtl w:val="true"/>
        </w:rPr>
        <w:t>׊</w:t>
      </w:r>
      <w:r>
        <w:rPr/>
        <w:t>QqSW��{r�L#��t#@3��uf3C��v�%��~x�#0��y�#I�(y4�4��g�9��j��Z�"l</w:t>
      </w:r>
      <w:r>
        <w:rPr>
          <w:rtl w:val="true"/>
        </w:rPr>
        <w:t>ݏ</w:t>
      </w:r>
      <w:r>
        <w:rPr/>
        <w:t>X��n��w��o�}W��p�t#�/q�j#�rr�`6��s�V%��u#J���v:&gt;�#wl1�#x�$z��z%#\�#{+#8��z��ʏ�oe�j�qp����]q</w:t>
      </w:r>
      <w:r>
        <w:rPr/>
        <w:t>ٌ</w:t>
      </w:r>
      <w:r>
        <w:rPr/>
        <w:t>�rȃ��s�z�#tDq��tt�h4��u�^��#v�T��&gt;w�I:�]x�=k�}y�0~�kz�#C�e{�#^�t|x#���{�#�xu#����u��#�,v)�#��v��j��w"x��]w�oƉ�x#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шUytR</w:t>
      </w:r>
      <w:r>
        <w:rPr/>
        <w:t>凙</w:t>
      </w:r>
      <w:r>
        <w:rPr/>
        <w:t>z#G���z�;��{�.��|}!��}##f�#}�#4�#}7�w�Gz#�1��zZ���Iz��#��z�~��&gt;{#v)��{Ym��#{�d\�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Ї�|tP��|�E� }T9</w:t>
      </w:r>
      <w:r>
        <w:rPr>
          <w:rtl w:val="true"/>
        </w:rPr>
        <w:t>ۅ</w:t>
      </w:r>
      <w:r>
        <w:rPr/>
        <w:t>I}�-5�x~N ���~#D��~�##�V~u�#�Y#�#�� ��c(�5��&amp;|#�o.s���7kH�6Ab#��dX����N�X�C</w:t>
      </w:r>
      <w:r>
        <w:rPr>
          <w:rtl w:val="true"/>
        </w:rPr>
        <w:t>څ�</w:t>
      </w:r>
      <w:r>
        <w:rPr>
          <w:rtl w:val="true"/>
        </w:rPr>
        <w:t>�</w:t>
      </w:r>
      <w:r>
        <w:rPr/>
        <w:t>8</w:t>
      </w:r>
      <w:r>
        <w:rPr/>
        <w:t>#��#+ф1�-#C�V�##�e�#a��e�?�C�R�#���#�����#�R��z�zr��-�FjA���#a �</w:t>
        <w:tab/>
        <w:t>��W��u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ႼC</w:t>
        <w:br/>
        <w:t>�8��7x���g+��̂5#���#Ȃ$��#Ձ_�?�.�u�P�#���</w:t>
      </w:r>
      <w:r>
        <w:rPr/>
        <w:t>ቨ�</w:t>
      </w:r>
      <w:r>
        <w:rPr/>
        <w:t>*�o�#���</w:t>
        <w:tab/>
        <w:t>z#�#��q</w:t>
      </w:r>
      <w:r>
        <w:rPr/>
        <w:t>䇐�</w:t>
      </w:r>
      <w:r>
        <w:rPr/>
        <w:t>4i��#��`~�{�pW/��#M��_��B����.75�#��+O�N�##��#</w:t>
      </w:r>
      <w:r>
        <w:rPr/>
        <w:t>쁸��</w:t>
      </w:r>
      <w:r>
        <w:rPr/>
        <w:t>#A�#��</w:t>
      </w:r>
      <w:r>
        <w:rPr>
          <w:rtl w:val="true"/>
        </w:rPr>
        <w:t>ߎ</w:t>
      </w:r>
      <w:r>
        <w:rPr/>
        <w:t>G�r�!���7���#�ˈ!��x</w:t>
      </w:r>
      <w:r>
        <w:rPr/>
        <w:t>ꇛ��</w:t>
      </w:r>
      <w:r>
        <w:rPr/>
        <w:t>p</w:t>
      </w:r>
      <w:r>
        <w:rPr>
          <w:rtl w:val="true"/>
        </w:rPr>
        <w:t>އ</w:t>
      </w:r>
      <w:r>
        <w:rPr/>
        <w:t>#�Eh�����_��#�#V�����L����A�^�#6����</w:t>
      </w:r>
    </w:p>
    <w:p>
      <w:pPr>
        <w:pStyle w:val="PreformattedText"/>
        <w:bidi w:val="0"/>
        <w:jc w:val="left"/>
        <w:rPr/>
      </w:pPr>
      <w:r>
        <w:rPr/>
        <w:t>*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��##�p�##������8�R���C���Ƈ-�!����&lt;x#�.�Zp$���~h#�'��_0����V#�)��La���#AD�</w:t>
        <w:tab/>
        <w:t>��6#�b��*n��� #���4#C�#� #�j�d���o�'�*�`�0���X~��P�RwL�ѕ7om�S�#gk�ғ#^��Y��U��</w:t>
      </w:r>
      <w:r>
        <w:rPr>
          <w:rtl w:val="true"/>
        </w:rPr>
        <w:t>ې</w:t>
      </w:r>
      <w:r>
        <w:rPr/>
        <w:t>�</w:t>
      </w:r>
      <w:r>
        <w:rPr/>
        <w:t>K��U�}@�����5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*%�[�S#�����#s�ЅT#d�#����:�#�</w:t>
      </w:r>
      <w:r>
        <w:rPr/>
        <w:t>ٝ�</w:t>
      </w:r>
      <w:r>
        <w:rPr/>
        <w:t>8�j��~#�</w:t>
        <w:br/>
        <w:t>�nv����#nˆ#��f</w:t>
      </w:r>
      <w:r>
        <w:rPr/>
        <w:t>녓�</w:t>
      </w:r>
      <w:r>
        <w:rPr/>
        <w:t>|^M�#�#T�J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5#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z�G��#����p##</w:t>
      </w:r>
      <w:r>
        <w:rPr/>
        <w:t></w:t>
      </w:r>
      <w:r>
        <w:rPr/>
        <w:t>؃</w:t>
      </w:r>
      <w:r>
        <w:rPr/>
        <w:t>a�#�q��}���Q���2��}��</w:t>
      </w:r>
      <w:r>
        <w:rPr>
          <w:rtl w:val="true"/>
        </w:rPr>
        <w:t>ؠ</w:t>
      </w:r>
      <w:r>
        <w:rPr/>
        <w:t>�</w:t>
      </w:r>
      <w:r>
        <w:rPr/>
        <w:t>vP�\�#n��</w:t>
      </w:r>
      <w:r>
        <w:rPr>
          <w:rtl w:val="true"/>
        </w:rPr>
        <w:t>ߝ</w:t>
      </w:r>
      <w:r>
        <w:rPr/>
        <w:t>g#�b�#^=��AT��_�IJ^�</w:t>
      </w:r>
      <w:r>
        <w:rPr>
          <w:rtl w:val="true"/>
        </w:rPr>
        <w:t>ז</w:t>
      </w:r>
      <w:r>
        <w:rPr/>
        <w:t>L?S�-��4{�{�I)�Ǝy#&gt;���</w:t>
      </w:r>
    </w:p>
    <w:p>
      <w:pPr>
        <w:pStyle w:val="PreformattedText"/>
        <w:bidi w:val="0"/>
        <w:jc w:val="left"/>
        <w:rPr/>
      </w:pPr>
      <w:r>
        <w:rPr/>
        <w:t>#��?�`#�����M�V�v�r�����</w:t>
        <w:br/>
        <w:t>��}Ԇ���vr�8��n</w:t>
      </w:r>
      <w:r>
        <w:rPr/>
        <w:t>腼�</w:t>
      </w:r>
      <w:r>
        <w:rPr/>
        <w:t>&lt;g#�&gt;��]����YS��/�#I�����&gt;e���3ӂ&lt;��(�U#�e#���O#�b�y�#�)���q�G������}</w:t>
      </w:r>
      <w:r>
        <w:rPr/>
        <w:t>손��</w:t>
      </w:r>
      <w:r>
        <w:rPr/>
        <w:t>v��#��n�����f��#��]#���HRу�H��h��=q����3#���(g�D�##��x��##�4#~.���</w:t>
        <w:br/>
        <w:t>��g�#���ÆŰ�}�w��v���n</w:t>
      </w:r>
      <w:r>
        <w:rPr/>
        <w:t>؅</w:t>
      </w:r>
      <w:r>
        <w:rPr/>
        <w:t>u�~f ��#\&amp;�W�)Q̓ţ0Gu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�w�&lt;2H���#'Ё#��#k�;��#^��.</w:t>
        <w:tab/>
        <w:t>K~�T�</w:t>
      </w:r>
      <w:r>
        <w:rPr>
          <w:rtl w:val="true"/>
        </w:rPr>
        <w:t>ޠ</w:t>
      </w:r>
      <w:r>
        <w:rPr/>
        <w:t>#\c����`t���6eh���YhсT�&lt;k4x���m#o��1n�f#�#o�\��#q#S</w:t>
        <w:tab/>
        <w:t>��rmH-��s�&lt;�hu90���v�#��rx_#P�\y�#Є�{.�a�&lt;eǖ</w:t>
      </w:r>
      <w:r>
        <w:rPr/>
        <w:t>ٗ</w:t>
      </w:r>
      <w:r>
        <w:rPr/>
        <w:t>#iL�B��k҇��#m�*��oBvz�Fp�m��@q�df�Rr�[-�Ls�Q��Lt�F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wB/C�Gx�"���y�#���{###�7{u��Pn#����o��#�^p�U�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Kr�t[�]s�kŎ�tyb֍�u_Y���vPPG��w=E��cxK:L�#y_-</w:t>
      </w:r>
      <w:r>
        <w:rPr>
          <w:rtl w:val="true"/>
        </w:rPr>
        <w:t>܇</w:t>
      </w:r>
      <w:r>
        <w:rPr/>
        <w:t>�</w:t>
      </w:r>
      <w:r>
        <w:rPr/>
        <w:t>z�!^�={~#��#|H#3�~{�</w:t>
      </w:r>
      <w:r>
        <w:rPr>
          <w:rtl w:val="true"/>
        </w:rPr>
        <w:t>ג</w:t>
      </w:r>
      <w:r>
        <w:rPr/>
        <w:t>�</w:t>
      </w:r>
      <w:r>
        <w:rPr/>
        <w:t>t#���t</w:t>
      </w:r>
      <w:r>
        <w:rPr/>
        <w:t>݊</w:t>
      </w:r>
      <w:r>
        <w:rPr/>
        <w:t>g��u����Gv#zf�tv�r#��w!iЍ�w�a#��xiW��y#N���y�D#��z�8��v{},B�#|N #��|�#@�l}�#̄�}#��0y+�#��y���y�i��z#wr��zLo���z�g��#z�^ǌ#{xŰ7{�L��R|hB#�%|�6u��}�*_��~##{�S~G##�#~�#�#~D�|�z}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~ |���~(t�#~?m(�B~Ze/�j~t\���~�S���~�J��#?�W4����(�X�##�#�#ȃ��#l�</w:t>
        <w:tab/>
        <w:t>\�%���#�;����#�҂�{��&gt;��s�w�sl#���Md#��)[~�#�#R��A�#Iq�s�#&gt;�Y��3·:��(&lt;�#��#��́A#N�{��##�e�5�4���S��!�2�@z�����s#�</w:t>
      </w:r>
      <w:r>
        <w:rPr/>
        <w:t>ㆊ</w:t>
      </w:r>
      <w:r>
        <w:rPr/>
        <w:t>k[�#�'cp�U��Z</w:t>
      </w:r>
      <w:r>
        <w:rPr>
          <w:rtl w:val="true"/>
        </w:rPr>
        <w:t>ي</w:t>
      </w:r>
      <w:r>
        <w:rPr/>
        <w:t>���</w:t>
      </w:r>
      <w:r>
        <w:rPr/>
        <w:t>R</w:t>
        <w:tab/>
        <w:t>�BH��#&gt;��</w:t>
      </w:r>
      <w:r>
        <w:rPr/>
        <w:t>턛</w:t>
      </w:r>
      <w:r>
        <w:rPr/>
        <w:t>3����!(��l��#ЄK��#Y�,��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?��_�E�E�D����y�#�Lrf�T��j����%b�҉�Z[�#�#Q��N��H��|�</w:t>
        <w:br/>
        <w:t>&gt;;�\�*3��8�F(a�#�O#�</w:t>
      </w:r>
      <w:r>
        <w:rPr>
          <w:rtl w:val="true"/>
        </w:rPr>
        <w:t>߄</w:t>
      </w:r>
      <w:r>
        <w:rPr/>
        <w:tab/>
        <w:t>#�����#ԁ���������</w:t>
      </w:r>
      <w:r>
        <w:rPr/>
        <w:t>썣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x</w:t>
      </w:r>
      <w:r>
        <w:rPr>
          <w:rtl w:val="true"/>
        </w:rPr>
        <w:t>ی</w:t>
      </w:r>
      <w:r>
        <w:rPr/>
        <w:t>���</w:t>
      </w:r>
      <w:r>
        <w:rPr/>
        <w:t>qs���i�5�.b-�{�hYʉƌ�Q2�#��H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&amp;��2���'�ʇ[#ƃ���##�Z��#5�\�c�N�#�b�Ս6�q#����w�L��p�����i'�</w:t>
      </w:r>
      <w:r>
        <w:rPr/>
        <w:t>꒔</w:t>
      </w:r>
      <w:r>
        <w:rPr/>
        <w:t>a��7��Y:����P��Տ�G!�#�V&lt;Ɇ��2`���6'΄t�k#Ӄ?�4#V�</w:t>
        <w:tab/>
        <w:t>��##��</w:t>
      </w:r>
      <w:r>
        <w:rPr>
          <w:rtl w:val="true"/>
        </w:rPr>
        <w:t>ۋ</w:t>
      </w:r>
      <w:r>
        <w:rPr/>
        <w:t>#�����~#�n��w#�#�no</w:t>
      </w:r>
      <w:r>
        <w:rPr/>
        <w:t>ً</w:t>
      </w:r>
      <w:r>
        <w:rPr/>
        <w:t>k�&lt;h~���</w:t>
        <w:br/>
        <w:t>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ԉa��P#���&amp;Fz�</w:t>
      </w:r>
      <w:r>
        <w:rPr>
          <w:rtl w:val="true"/>
        </w:rPr>
        <w:t>ڑ�</w:t>
      </w:r>
      <w:r>
        <w:rPr>
          <w:rtl w:val="true"/>
        </w:rPr>
        <w:t>&lt;}����</w:t>
      </w:r>
      <w:r>
        <w:rPr/>
        <w:t>2</w:t>
      </w:r>
      <w:r>
        <w:rPr/>
        <w:t>V�j��'̈́(�d##��#��Æ##����+�o�Ѣ��8�</w:t>
      </w:r>
      <w:r>
        <w:rPr/>
        <w:t>֡</w:t>
      </w:r>
      <w:r>
        <w:rPr/>
        <w:t>#}��U��v</w:t>
      </w:r>
      <w:r>
        <w:rPr/>
        <w:t>ٌ</w:t>
      </w:r>
      <w:r>
        <w:rPr/>
        <w:t>#�eoȋV��h�����aL���2Y �L��Oʈ��F%����&lt;A�r�y2#�4�#'���`#</w:t>
        <w:br/>
        <w:t>���G#</w:t>
      </w:r>
      <w:r>
        <w:rPr/>
        <w:t>遀�</w:t>
      </w:r>
      <w:r>
        <w:rPr/>
        <w:t>###�S�c���ΧV�ɦ#}ԌN��w#�#�@p#�U��h�'a���X</w:t>
      </w:r>
      <w:r>
        <w:rPr>
          <w:rtl w:val="true"/>
        </w:rPr>
        <w:t>ى</w:t>
      </w:r>
      <w:r>
        <w:rPr/>
        <w:t>/��OA�_�lE���#;</w:t>
      </w:r>
      <w:r>
        <w:rPr>
          <w:rtl w:val="true"/>
        </w:rPr>
        <w:t>ن</w:t>
      </w:r>
      <w:r>
        <w:rPr/>
        <w:t>A�A1̄�Z'o���A#�w��#�D�$#?�#�v������V����}�!�3w9���pD�2�;i,����a��Ȣ�XW��IN��$��EW�C�#;B�#��1\����'#�n��#��6�!#�#��##�P���s���R�p��}���wU�¬�pg�#��i5�`��a"����W��ģ�M���3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ʚ�0�����&amp;h�&lt;��#P��g#��#~��@�#��Z�����^�,��d �_�vg�z?��jrq</w:t>
      </w:r>
      <w:r>
        <w:rPr>
          <w:rtl w:val="true"/>
        </w:rPr>
        <w:t>ޕ</w:t>
      </w:r>
      <w:r>
        <w:rPr/>
        <w:t>�</w:t>
      </w:r>
      <w:r>
        <w:rPr/>
        <w:t>liW�+n#`r��odW���p�N��mr#Ds��s�9</w:t>
      </w:r>
      <w:r>
        <w:rPr>
          <w:rtl w:val="true"/>
        </w:rPr>
        <w:t>ڍ</w:t>
      </w:r>
      <w:r>
        <w:rPr/>
        <w:t>ht�-ȋ�vq!��x##3��yD##�#�#�D�Id^�#��g�c�#j�����l�x[��n�p</w:t>
        <w:br/>
        <w:t>�fo�g��2p�_'�#r V���sNM���tuCd�#u�8���w#,���x` ̉#y�#���z�#ф�|</w:t>
      </w:r>
      <w:r>
        <w:rPr>
          <w:rtl w:val="true"/>
        </w:rPr>
        <w:t>ޔ</w:t>
      </w:r>
      <w:r>
        <w:rPr/>
        <w:t>��</w:t>
      </w:r>
      <w:r>
        <w:rPr/>
        <w:t>Hl��U�Yn����~p#~ �#qPv#��rem�nsIe�ft#]��%u#U</w:t>
        <w:tab/>
        <w:t>��v</w:t>
      </w:r>
    </w:p>
    <w:p>
      <w:pPr>
        <w:pStyle w:val="PreformattedText"/>
        <w:bidi w:val="0"/>
        <w:jc w:val="left"/>
        <w:rPr/>
      </w:pPr>
      <w:r>
        <w:rPr/>
        <w:t>L%��w#B#�\x#7#��y6+*�#zI#��^{Q#���|&amp;#��}v���is&lt;���#t"����t�{Y��u�s���v#kΒ�v�d#��wR[</w:t>
      </w:r>
      <w:r>
        <w:rPr>
          <w:rtl w:val="true"/>
        </w:rPr>
        <w:t>ސ</w:t>
      </w:r>
      <w:r>
        <w:rPr/>
        <w:t>_x#SS�1x�J��#y�@���zl5i�#{\)��g|$#C��|�#��?}X#}�u��x@�</w:t>
      </w:r>
      <w:r>
        <w:rPr/>
        <w:t>啮</w:t>
      </w:r>
      <w:r>
        <w:rPr/>
        <w:t>x�.��y#x5�#yKp��</w:t>
        <w:tab/>
        <w:t>y�iS��z#aː�z~Y���{#Q#��{�HV�s|</w:t>
        <w:br/>
        <w:t>&gt;E�#|�3#��}R'���}�#��3~%#�~o#</w:t>
      </w:r>
      <w:r>
        <w:rPr/>
        <w:t>鄸</w:t>
      </w:r>
      <w:r>
        <w:rPr/>
        <w:t>~��6��|��#}#|f�F}7u��r}PnY�b}|g#�M}�_z�=}�W]�"~#O#�</w:t>
        <w:br/>
        <w:t>~_Fp��~�&lt;L��#1s�#U&amp;)���#;��#��#~#��N`����#����{x�Ɓ�t��</w:t>
      </w:r>
      <w:r>
        <w:rPr>
          <w:rtl w:val="true"/>
        </w:rPr>
        <w:t>ف</w:t>
      </w:r>
      <w:r>
        <w:rPr/>
        <w:t>�</w:t>
      </w:r>
      <w:r>
        <w:rPr/>
        <w:t>ml�ʁ�f#�Á~^����kVR���qM�zE4����:�F��06�</w:t>
      </w:r>
      <w:r>
        <w:rPr/>
        <w:t>恉</w:t>
      </w:r>
      <w:r>
        <w:rPr/>
        <w:t>%*�v�d#]����#</w:t>
      </w:r>
      <w:r>
        <w:rPr>
          <w:rtl w:val="true"/>
        </w:rPr>
        <w:t>߄</w:t>
      </w:r>
      <w:r>
        <w:rPr/>
        <w:t>뀓</w:t>
      </w:r>
      <w:r>
        <w:rPr/>
        <w:t>#L���5�̕����0�B�\z~�1�#s��G��lo�B��e#�A�D]��&gt;��Uw�2��M#�(��Do�#�o:8�΄#/�����$ш#�E#"�V�z#</w:t>
      </w:r>
      <w:r>
        <w:rPr>
          <w:rtl w:val="true"/>
        </w:rPr>
        <w:t>߄</w:t>
      </w:r>
      <w:r>
        <w:rPr/>
        <w:t>���</w:t>
      </w:r>
      <w:r>
        <w:rPr/>
        <w:t>#t�"��_��Γ���z/����sg���5l;����d􏯉8]�����U����EM[�q��D΋D�J:��#��0z����%</w:t>
      </w:r>
      <w:r>
        <w:rPr/>
        <w:t>݇</w:t>
      </w:r>
      <w:r>
        <w:rPr/>
        <w:t>:��##����#A�#��#</w:t>
      </w:r>
      <w:r>
        <w:rPr/>
        <w:t>肦�����</w:t>
      </w:r>
      <w:r>
        <w:rPr/>
        <w:t>'���8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.��kÐ6��dx�C�#]#�L�iU#�L��L�H�#DG� �0:s���#0S�H��%Іֆ�#K�0�##�����#�/�5��~Ӓ���xj����qƐ</w:t>
      </w:r>
      <w:r>
        <w:rPr/>
        <w:t>ٓ</w:t>
      </w:r>
      <w:r>
        <w:rPr/>
        <w:t>#j���-c��#�F\D�#�_Tf�$�sLq�'�zC���E9ɉ���/�#�O%�����#[�</w:t>
      </w:r>
      <w:r>
        <w:rPr/>
        <w:t>醜</w:t>
      </w:r>
      <w:r>
        <w:rPr/>
        <w:t>#2�[��#��������i��}��N��wJ�t��p�����iÏǖ�b���[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���BԊϐb9b�T�/��</w:t>
      </w:r>
      <w:r>
        <w:rPr>
          <w:rtl w:val="true"/>
        </w:rPr>
        <w:t>ߌ</w:t>
      </w:r>
      <w:r>
        <w:rPr/>
        <w:t>�</w:t>
      </w:r>
      <w:r>
        <w:rPr/>
        <w:t>%��Q��#s���##t�#��#"�O��O�D|��,��vz�X��p#����iK���Bbi�͙�[t�꘻SҌ�BK/�</w:t>
      </w:r>
      <w:r>
        <w:rPr>
          <w:rtl w:val="true"/>
        </w:rPr>
        <w:t>ە</w:t>
      </w:r>
      <w:r>
        <w:rPr/>
        <w:t>|BW����9#�-�N/�����%��#�m#��g��#Ƃ̆�#��#�G���;�R|ʒ#��v��G�KpY���2i�����b</w:t>
      </w:r>
      <w:r>
        <w:rPr>
          <w:rtl w:val="true"/>
        </w:rPr>
        <w:t>׎</w:t>
      </w:r>
      <w:r>
        <w:rPr/>
        <w:t>ŞT[���SČ</w:t>
      </w:r>
      <w:r>
        <w:rPr>
          <w:rtl w:val="true"/>
        </w:rPr>
        <w:t>ڛ</w:t>
      </w:r>
      <w:r>
        <w:rPr/>
        <w:t>#Jǋ���B#����8���/q�u�%%��</w:t>
      </w:r>
      <w:r>
        <w:rPr/>
        <w:t>؎</w:t>
      </w:r>
      <w:r>
        <w:rPr/>
        <w:t>&amp;#��2��#��#�^�#�#��},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ΐp��j"����cY���n\%����S����vJZ���#AɊ[�r8��̖_/7�@�G%a����#z���i##�Z��#Q�����-�#��}L�</w:t>
      </w:r>
      <w:r>
        <w:rPr/>
        <w:t>֬�</w:t>
      </w:r>
      <w:r>
        <w:rPr/>
        <w:t>w&gt;�#��q#�h��jp���Yc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�#I΋���Ah�C��8#���0.��(��$�����##�э�##�#��#U�]�/�Q��Y</w:t>
      </w:r>
      <w:r>
        <w:rPr>
          <w:rtl w:val="true"/>
        </w:rPr>
        <w:t>܊</w:t>
      </w:r>
      <w:r>
        <w:rPr/>
        <w:t>��</w:t>
      </w:r>
      <w:r>
        <w:rPr/>
        <w:t>T]҃{�Eb�{��Zf�s��Yi�k?��k�c&gt;�BmF[.��n�S</w:t>
        <w:tab/>
        <w:t>�2p(J���q�A#�#s#6�t�+6��u�#</w:t>
      </w:r>
      <w:r>
        <w:rPr>
          <w:rtl w:val="true"/>
        </w:rPr>
        <w:t>ߌ</w:t>
      </w:r>
      <w:r>
        <w:rPr/>
        <w:t>�</w:t>
      </w:r>
      <w:r>
        <w:rPr/>
        <w:t>w�#��"x�##�#�#����c#���jfv�s�?i[y᜛k�qm�Um�i|��oIa</w:t>
      </w:r>
      <w:r>
        <w:rPr/>
        <w:t>ؗ</w:t>
      </w:r>
      <w:r>
        <w:rPr/>
        <w:t>BpWZ#��q�Q�&gt;r�I���t#?��;uk5���v�*#�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#I�#zz##�#�#�R�fkl���&amp;m`~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�o#�#q�g���r�`E�Us�X���t�P}�bu�H2��v�&gt;ΐmw�4F��x�(</w:t>
      </w:r>
      <w:r>
        <w:rPr>
          <w:rtl w:val="true"/>
        </w:rPr>
        <w:t>ی</w:t>
      </w:r>
      <w:r>
        <w:rPr/>
        <w:t>�</w:t>
      </w:r>
      <w:r>
        <w:rPr/>
        <w:t>y�#</w:t>
        <w:tab/>
        <w:t>��{</w:t>
        <w:tab/>
        <w:t>#}�/{�##�#�#�c�pr</w:t>
        <w:br/>
        <w:t>�Ҝ�s#z�#t</w:t>
      </w:r>
    </w:p>
    <w:p>
      <w:pPr>
        <w:pStyle w:val="PreformattedText"/>
        <w:bidi w:val="0"/>
        <w:jc w:val="left"/>
        <w:rPr/>
      </w:pPr>
      <w:r>
        <w:rPr/>
        <w:t>st�l��1uye���v%^x�|v�V�</w:t>
        <w:tab/>
        <w:t>w�N͒�xxF��1y?=4��z%2k��{#'#�%{�#��%|�#&amp;�g}2##�#�#���"wb~#�#w�w���xCq#��x�j%�Qy#c&gt;��y�\)��z#Tt�=z�L���{*Dm�{�:���|k/�!}#%</w:t>
        <w:br/>
        <w:t>�Z}�#�7~</w:t>
      </w:r>
    </w:p>
    <w:p>
      <w:pPr>
        <w:pStyle w:val="PreformattedText"/>
        <w:bidi w:val="0"/>
        <w:jc w:val="left"/>
        <w:rPr/>
      </w:pPr>
      <w:r>
        <w:rPr/>
        <w:t>#ևZ~g##�#�#�J��{�{U��|!u)�c|Vn</w:t>
      </w:r>
      <w:r>
        <w:rPr>
          <w:rtl w:val="true"/>
        </w:rPr>
        <w:t>ޘ</w:t>
      </w:r>
      <w:r>
        <w:rPr/>
        <w:t>#|�h#��|�a-�q|�Z%�#};R���}�J̑`}�B���~H8�L~�.v��##���E#���]#���q#_����Ûl��z�G��t���nQ����g~�P��`��#��Y�����Q�X��J#����A����#7�#�#-8���/"��́##�����</w:t>
      </w:r>
    </w:p>
    <w:p>
      <w:pPr>
        <w:pStyle w:val="PreformattedText"/>
        <w:bidi w:val="0"/>
        <w:jc w:val="left"/>
        <w:rPr/>
      </w:pPr>
      <w:r>
        <w:rPr/>
        <w:t>ȆJ�w#B���-�#�^y����.sq�h�#m#�#��fF�τ�_Y���sXO�H�@P���"H</w:t>
      </w:r>
      <w:r>
        <w:rPr/>
        <w:t>𐘄</w:t>
      </w:r>
      <w:r>
        <w:rPr/>
        <w:t>#@�(��6�����,a�#�b"#�_��#X�%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遂</w:t>
      </w:r>
      <w:r>
        <w:rPr/>
        <w:t>#B�T��~</w:t>
      </w:r>
      <w:r>
        <w:rPr>
          <w:rtl w:val="true"/>
        </w:rPr>
        <w:t>ݚ</w:t>
      </w:r>
      <w:r>
        <w:rPr/>
        <w:t>r�)x��#��rz�ǉll2�t�'ee�0��^���XW�����P</w:t>
        <w:br/>
        <w:t>�[��HN�#�I?</w:t>
      </w:r>
      <w:r>
        <w:rPr/>
        <w:t>莖��</w:t>
      </w:r>
      <w:r>
        <w:rPr/>
        <w:t>6#�#�M,#����"#�</w:t>
      </w:r>
      <w:r>
        <w:rPr>
          <w:rtl w:val="true"/>
        </w:rPr>
        <w:t>ڄ</w:t>
      </w:r>
      <w:r>
        <w:rPr/>
        <w:t>�</w:t>
      </w:r>
      <w:r>
        <w:rPr/>
        <w:t>#D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k�#�Z~ә�"xǘ��wr��D��lt�#�[e��Ì�^�}�#W�2�gP��Ɋ�H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c7#�^�w-����#���H#����#u�#��#g����~A�U�/xf�#�TrP�Ғ�l#����e4�e��^U�2�#We���7O�WHQ�]�g@#�͌L6�#��-��S��#ш���#���� #�Ǆ�#4�T�b|��</w:t>
        <w:br/>
        <w:t>�#v×��#pʖ��#j��i�"cԔB�#]#�#�#V?��#O#����G��:��?g���(6���m-D�$��#��W��#!�N�z#R�{��#v�</w:t>
      </w:r>
      <w:r>
        <w:rPr>
          <w:rtl w:val="true"/>
        </w:rPr>
        <w:t>ق�</w:t>
      </w:r>
      <w:r>
        <w:rPr>
          <w:rtl w:val="true"/>
        </w:rPr>
        <w:t>{#�</w:t>
      </w:r>
      <w:r>
        <w:rPr>
          <w:rtl w:val="true"/>
        </w:rPr>
        <w:t>מ</w:t>
      </w:r>
      <w:r>
        <w:rPr/>
        <w:t>#u�����o��c�~i��B��c#�#�W\���*U�</w:t>
      </w:r>
      <w:r>
        <w:rPr/>
        <w:t>ۗ</w:t>
      </w:r>
      <w:r>
        <w:rPr/>
        <w:t>#N𐓕�G+�#��?#���%6A���-#����#��3��#&gt;�#��#{�3��#��ǃPz�����u!�g�4oV�O��im�4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��PV,�</w:t>
      </w:r>
      <w:r>
        <w:rPr>
          <w:rtl w:val="true"/>
        </w:rPr>
        <w:t>ܛ</w:t>
      </w:r>
      <w:r>
        <w:rPr/>
        <w:t>#NӐ~�5F���4&gt;��e�#5�����,�֏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3��C#���#с^�Uz��\u(�W��oi�D�2i��0�Ec:�#��\</w:t>
      </w:r>
      <w:r>
        <w:rPr>
          <w:rtl w:val="true"/>
        </w:rPr>
        <w:t>ג</w:t>
      </w:r>
      <w:r>
        <w:rPr/>
        <w:t>�</w:t>
      </w:r>
      <w:r>
        <w:rPr/>
        <w:t>^VI�Ξ�N��a��F#�</w:t>
      </w:r>
      <w:r>
        <w:rPr>
          <w:rtl w:val="true"/>
        </w:rPr>
        <w:t>ޚ</w:t>
      </w:r>
      <w:r>
        <w:rPr/>
        <w:t>]&gt;T�B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</w:t>
      </w:r>
    </w:p>
    <w:p>
      <w:pPr>
        <w:pStyle w:val="PreformattedText"/>
        <w:bidi w:val="0"/>
        <w:jc w:val="left"/>
        <w:rPr/>
      </w:pPr>
      <w:r>
        <w:rPr/>
        <w:t>#1��##�ċ�#Ń��m#1�W�6z</w:t>
      </w:r>
      <w:r>
        <w:rPr/>
        <w:t>٘��</w:t>
      </w:r>
      <w:r>
        <w:rPr/>
        <w:t>#uE�_�#o��Q��iѕJ��c{�9�@]#�#��V&gt;���M�o�oEc���=ɍO�#5&amp;����,D���g"����#����-##�z�E#��#�e����X��</w:t>
        <w:br/>
        <w:t>\�|H�Ga�u(�9e�m#��h�e#��j�]�#l</w:t>
      </w:r>
    </w:p>
    <w:p>
      <w:pPr>
        <w:pStyle w:val="PreformattedText"/>
        <w:bidi w:val="0"/>
        <w:jc w:val="left"/>
        <w:rPr/>
      </w:pPr>
      <w:r>
        <w:rPr/>
        <w:t>V��7m�O#�ocGF��p�&gt;&lt;�#re4=�hs�(S�luU##� w##��3xn##�#�#���aÀ��6eZy��h\r</w:t>
      </w:r>
      <w:r>
        <w:rPr>
          <w:rtl w:val="true"/>
        </w:rPr>
        <w:t>ء</w:t>
      </w:r>
      <w:r>
        <w:rPr/>
        <w:t>�</w:t>
      </w:r>
      <w:r>
        <w:rPr/>
        <w:t>j�j�Pl�c���n0\���o\U��:p�N#�zr7F&lt;��s�=_�#t�3A�0v?'��&gt;w#���x�#Ō�z###�#�#���xjR}���lWv�`n#p#��o�h˞.p�b#��q�[a�</w:t>
        <w:tab/>
        <w:t>r�T+�Es�L��u</w:t>
      </w:r>
    </w:p>
    <w:p>
      <w:pPr>
        <w:pStyle w:val="PreformattedText"/>
        <w:bidi w:val="0"/>
        <w:jc w:val="left"/>
        <w:rPr/>
      </w:pPr>
      <w:r>
        <w:rPr/>
        <w:t>E#��v#&lt;6�#wL1�#x�&amp;=�/y�#���z�#V��{�##�#�#�^�[p�z@�tr#sΠ~s#mr��s�fѝGt{`\��u\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��Mw#K ��w�Cj��x�:8�</w:t>
      </w:r>
    </w:p>
    <w:p>
      <w:pPr>
        <w:pStyle w:val="PreformattedText"/>
        <w:bidi w:val="0"/>
        <w:jc w:val="left"/>
        <w:rPr/>
      </w:pPr>
      <w:r>
        <w:rPr/>
        <w:t>y�/���z�$Q�#{�#E��|l#7��}*##�#�#|���vzv �w#p��#wsjН�w�dr��xg]�ax�WL��ytP!�1z#H���z�A+��{d7���|,-Q��|�"���}h##�}}�#d�\~[##�#�#y�tz�td�&amp;{7n���{|h���{�bc�f|</w:t>
        <w:tab/>
        <w:t>[��|ZUQ�S|�NC��}#G#��}~?c�&lt;}�5ё9~k+��J~�!#�N##�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k##�#�#y��Q�t-���nt�&lt;�h���b#�#�[���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ՖT�;F����k&gt;a�ˀ�4����*q�#��#�#��#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#�#�#x�Ʉese�R�Fm���+g��+�#`��Z_�.��S�����L��#��E+�b��&lt;В��{3V���D))�Ԃ�#R����#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�o##�#�#x#�,��r�����l��#�hf����4`/�#��Y����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</w:t>
      </w:r>
      <w:r>
        <w:rPr>
          <w:rtl w:val="true"/>
        </w:rPr>
        <w:t>ە</w:t>
      </w:r>
      <w:r>
        <w:rPr/>
        <w:t>q��Dc�ˆ�&lt;#��n2��#��(r�c�B##�B�_#U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o##�#�#wH����qʞ&amp;�1l#����f#�#�5_�����Y#�#�"R{����Kh�#�#C�r��;����#2&lt;���@(̇T#����,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m#����sv�:��qx����k��2�#eԚ��__v�:��Y#����R��2�#K</w:t>
      </w:r>
      <w:r>
        <w:rPr/>
        <w:t>ٔ��</w:t>
      </w:r>
      <w:r>
        <w:rPr/>
        <w:t>2D��ǌU&lt;��Ӌj3���Q*�ɉ#!ˊ���#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^#����#v~���Mq#�&amp;�&gt;kp���Der�0�n_#���rX��I�xRU�</w:t>
      </w:r>
      <w:r>
        <w:rPr/>
        <w:t>֑�</w:t>
      </w:r>
      <w:r>
        <w:rPr/>
        <w:t>K��E�|D=���Y&lt;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u�y+(�g��"$�Q�##</w:t>
      </w:r>
      <w:r>
        <w:rPr>
          <w:rtl w:val="true"/>
        </w:rPr>
        <w:t>ه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N�j�pt��_�#oR�</w:t>
      </w:r>
      <w:r>
        <w:rPr/>
        <w:t>ۚ�</w:t>
      </w:r>
      <w:r>
        <w:rPr/>
        <w:t>i��t��c��</w:t>
        <w:br/>
        <w:t>��]n����W �C�lP</w:t>
      </w:r>
      <w:r>
        <w:rPr>
          <w:rtl w:val="true"/>
        </w:rPr>
        <w:t>ە</w:t>
      </w:r>
      <w:r>
        <w:rPr/>
        <w:t>�</w:t>
      </w:r>
      <w:r>
        <w:rPr/>
        <w:t>TJU�F�#CF�`�r;</w:t>
      </w:r>
      <w:r>
        <w:rPr>
          <w:rtl w:val="true"/>
        </w:rPr>
        <w:t>א</w:t>
      </w:r>
      <w:r>
        <w:rPr>
          <w:rtl w:val="true"/>
        </w:rPr>
        <w:t>_��</w:t>
      </w:r>
      <w:r>
        <w:rPr/>
        <w:t>3</w:t>
      </w:r>
      <w:r>
        <w:rPr/>
        <w:t>��L��*�B��"#�)��##�ǈt#"���y#l��s��7�ynI����h��[��b���\</w:t>
      </w:r>
      <w:r>
        <w:rPr/>
        <w:t>ؘ���</w:t>
      </w:r>
      <w:r>
        <w:rPr/>
        <w:t>V��D�PP���#JG�6�pC#�I��;��N��3��9�5*��8��"#�)�x#"����#G�w�d#��#�Ksf�&amp;��n#���#h��Z��c#����]#����W"�c�AQ&lt;���Jf�&lt;��B�X��;��d�l3_�V��*��K�#!,�+#����##U�+�-#S�-�Vs��a��nX�</w:t>
      </w:r>
      <w:r>
        <w:rPr/>
        <w:t>꧖</w:t>
      </w:r>
      <w:r>
        <w:rPr/>
        <w:t>h񛚦-c|�_��]q�#�/W~�Ѣ�Qr�d�(J</w:t>
        <w:tab/>
        <w:t xml:space="preserve">����B\���O;#����2���)�p�l </w:t>
      </w:r>
      <w:r>
        <w:rPr/>
        <w:t>݊</w:t>
      </w:r>
      <w:r>
        <w:rPr/>
        <w:t>F�###����#�����#j�ʄW.��Xjz���[�tx�u`�m</w:t>
      </w:r>
      <w:r>
        <w:rPr/>
        <w:t>٩</w:t>
      </w:r>
      <w:r>
        <w:rPr/>
        <w:t>�</w:t>
      </w:r>
      <w:r>
        <w:rPr/>
        <w:t>d�f��ng�_���h�Yo��juR���l4Kd��m�C</w:t>
      </w:r>
      <w:r>
        <w:rPr>
          <w:rtl w:val="true"/>
        </w:rPr>
        <w:t>ߜ</w:t>
      </w:r>
      <w:r>
        <w:rPr/>
        <w:t>�</w:t>
      </w:r>
      <w:r>
        <w:rPr/>
        <w:t>o�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1:��s#%#��t�#C�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x&amp;##�#�#}ɱKa#x=��dzr#�~gqk��ii�d</w:t>
      </w:r>
      <w:r>
        <w:rPr>
          <w:rtl w:val="true"/>
        </w:rPr>
        <w:t>إ</w:t>
      </w:r>
      <w:r>
        <w:rPr/>
        <w:t>WkJ^y��l�XJ��m�Qv��oTJe��p�B��rc:���s�02��u{$ �Iv�##��xn</w:t>
      </w:r>
    </w:p>
    <w:p>
      <w:pPr>
        <w:pStyle w:val="PreformattedText"/>
        <w:bidi w:val="0"/>
        <w:jc w:val="left"/>
        <w:rPr/>
      </w:pPr>
      <w:r>
        <w:rPr/>
        <w:br/>
        <w:t>��y�##�#�#{���iEuǪ�kHo��#m#i���n,cJ�8o8]4�XpQV�qXPA��r�I1��s�A͚�u39(��v�.��5w�"��#y##b�#za</w:t>
      </w:r>
    </w:p>
    <w:p>
      <w:pPr>
        <w:pStyle w:val="PreformattedText"/>
        <w:bidi w:val="0"/>
        <w:jc w:val="left"/>
        <w:rPr/>
      </w:pPr>
      <w:r>
        <w:rPr/>
        <w:t>"�:{�##�#�#xX��p.r���qYl��r/gF�#r�a_�Ps�[H��tgU#��u&amp;NO�#vCG2�#wG?</w:t>
      </w:r>
      <w:r>
        <w:rPr>
          <w:rtl w:val="true"/>
        </w:rPr>
        <w:t>ݙ</w:t>
      </w:r>
      <w:r>
        <w:rPr/>
        <w:t>#x=6���yb,F��zn!#�V{U#��o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�#�#u.��uvo</w:t>
      </w:r>
      <w:r>
        <w:rPr>
          <w:rtl w:val="true"/>
        </w:rPr>
        <w:t>ݦ</w:t>
      </w:r>
      <w:r>
        <w:rPr/>
        <w:t>Iv</w:t>
        <w:br/>
        <w:t>jv��v�e#��v�_#�</w:t>
        <w:br/>
        <w:t>w�X��Rx Rӝ�x�L#��y{E*��z3=��z�4��}{�*[�&lt;|�#Ñ#}-#�"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O##�#�#r�gy�m��zXh���z�c#�#z�]#�Y{JW#��{�P��|#JX��|�C���}#&lt;#��}�2��~~%(��H~�#���~�#3�#.#�rm##�#�#r�.~�m�n~�h���~�b���#\��#,V��@[PY���IŚ��BȘ��#:F�L1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&gt;�</w:t>
      </w:r>
      <w:r>
        <w:rPr>
          <w:rtl w:val="true"/>
        </w:rPr>
        <w:t>ڀ</w:t>
      </w:r>
      <w:r>
        <w:rPr/>
        <w:t>�</w:t>
      </w:r>
      <w:r>
        <w:rPr/>
        <w:t>#Z�t��#Q�G��#1��v##�#�#r��˃mm��#�[h#�I�Jb1���7\#�</w:t>
      </w:r>
      <w:r>
        <w:rPr>
          <w:rtl w:val="true"/>
        </w:rPr>
        <w:t>׃</w:t>
      </w:r>
      <w:r>
        <w:rPr/>
        <w:t>&amp;U��"�%OX�t�#H����.A#�u�)8��'�$/K��%B�˂�#(�7�V#e���</w:t>
        <w:br/>
        <w:t>��o##�#�#r#�1�#l�m��gl���}a���R[^�*�#U&amp;�s��N</w:t>
      </w:r>
      <w:r>
        <w:rPr>
          <w:rtl w:val="true"/>
        </w:rPr>
        <w:t>כ</w:t>
      </w:r>
      <w:r>
        <w:rPr/>
        <w:t>Æ�H#�</w:t>
      </w:r>
      <w:r>
        <w:rPr>
          <w:rtl w:val="true"/>
        </w:rPr>
        <w:t>߆</w:t>
      </w:r>
      <w:r>
        <w:rPr/>
        <w:t>h@��ǆ-8^�}��.�_�n%!�8��#�����#��y�(#/�z�d##�#�#q-����l#��f��(��`��u�#Z���TX�#�7N#�m��GQ���b?</w:t>
      </w:r>
      <w:r>
        <w:rPr>
          <w:rtl w:val="true"/>
        </w:rPr>
        <w:t>ח���</w:t>
      </w:r>
      <w:r>
        <w:rPr/>
        <w:t>7</w:t>
      </w:r>
      <w:r>
        <w:rPr/>
        <w:t>u�&gt;�r.#�#��$e���##�7��#S�#��##�#�T##�#�#p��6�#k�o�Lf#����`&amp;�#��Z</w:t>
        <w:br/>
        <w:t>�Z�US</w:t>
      </w:r>
      <w:r>
        <w:rPr>
          <w:rtl w:val="true"/>
        </w:rPr>
        <w:t>ߜ</w:t>
      </w:r>
      <w:r>
        <w:rPr/>
        <w:t>�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7�w?e�#��7#�</w:t>
      </w:r>
      <w:r>
        <w:rPr>
          <w:rtl w:val="true"/>
        </w:rPr>
        <w:t>׋</w:t>
      </w:r>
      <w:r>
        <w:rPr/>
        <w:t>#.#���#%!�(��#��r#t��</w:t>
        <w:br/>
      </w:r>
      <w:r>
        <w:rPr/>
        <w:t>臗�</w:t>
      </w:r>
      <w:r>
        <w:rPr/>
        <w:t>5##�#�#pX����k&lt;�</w:t>
      </w:r>
      <w:r>
        <w:rPr/>
        <w:t>픑</w:t>
      </w:r>
      <w:r>
        <w:rPr/>
        <w:t>eš=��`#����Z#��#S�D�2M</w:t>
      </w:r>
      <w:r>
        <w:rPr>
          <w:rtl w:val="true"/>
        </w:rPr>
        <w:t>ޚ</w:t>
      </w:r>
      <w:r>
        <w:rPr/>
        <w:t>��</w:t>
      </w:r>
      <w:r>
        <w:rPr/>
        <w:t>dGe���@#�x�}8d�#�T0#����'�#�V#y����#Ӊ��#�O##�#�#p����k� ��f#�p��`b�ʖ�Z��#��T��q�zNřɓtH)��f@Õ��#9Q�d��1U�#��)#���</w:t>
        <w:br/>
        <w:t xml:space="preserve"> ��*�##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�m##�#�#nΣ��yi���dF�Z��^{�Ě�X��&amp;��R����gL͙</w:t>
      </w:r>
      <w:r>
        <w:rPr>
          <w:rtl w:val="true"/>
        </w:rPr>
        <w:t>ߗ</w:t>
      </w:r>
      <w:r>
        <w:rPr/>
        <w:t>CF����?���</w:t>
        <w:br/>
        <w:t>8�T�&gt;13��-)#���# ��/��#�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#�#�#m0����h#���bʠp��]A���Wp�P�|Q���&gt;La�#��F9�#�</w:t>
        <w:tab/>
        <w:t>?���8ԓv��1#�#��(ю��# U�B�_#�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��##�#�#lУ�Fg��Q�*b}�ͣ�]#�U�-WW�Ρ�Q��M�}L����#E�{��?/�:�p8j��#0���E($�#�S#��~�0##�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lws�EX�s#��[�mZ�T`Sg/�Kc#`�Kd�[#�,f�U#�#h#N���j#G���k�@e�fm�7�Uo�-���q� z��t##U��u�#O�#y</w:t>
        <w:tab/>
        <w:t>##�#�#vu�U`�q9�#c�ko��fke���g�_���i#Y��j�S��k�M���m�Fţao#?��&lt;p�7</w:t>
        <w:br/>
        <w:t>��r�,a�#t�#&lt;�iv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  <w:tab/>
        <w:t>�0z�##�#�#s��/h�n���j�i#��k�c���l�^#��m�XW�#n�Rm�&lt;o�L#�#q-EQ��ro&gt;#��s�5I�3u�*��+wn##��x�#�#z?</w:t>
        <w:tab/>
        <w:t>���{�##�#�#qL�\o0l@�wp)g#��p�aé�qv\#��r[VJ�!s1Pb�Pt#I�1u#CN�#v*&lt;M��wl3&gt;�+x�(ØZz##X��{##4�]|#</w:t>
        <w:tab/>
        <w:t>��%}###�#�#n��tMj0�-t�e*�&gt;uw_Ԩtu�Z#��v}Tc��w#N���w�H7��x}A���yj:��Vz]1���{Y'[��|-#��D|�#C��}�</w:t>
        <w:tab/>
        <w:t>���~H##�#�#m)��y'h��#y�c��#y�^#�\z#X~�sz�Rͣ�z�M#��{RF</w:t>
      </w:r>
      <w:r>
        <w:rPr>
          <w:rtl w:val="true"/>
        </w:rPr>
        <w:t>ڟ</w:t>
      </w:r>
      <w:r>
        <w:rPr/>
        <w:t>�</w:t>
      </w:r>
      <w:r>
        <w:rPr/>
        <w:t>{�@��m|�8��}2/Θ#}�&amp;#�{~L#Ւ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 </w:t>
        <w:tab/>
        <w:t>���o##�#�#m#��}�hf��~&amp;c$��~G]z��~UW¤�~�Q��~�L#�#~�E��K?;���7,�</w:t>
      </w:r>
      <w:r>
        <w:rPr>
          <w:rtl w:val="true"/>
        </w:rPr>
        <w:t>׀</w:t>
      </w:r>
      <w:r>
        <w:rPr>
          <w:rtl w:val="true"/>
        </w:rPr>
        <w:t>#-�</w:t>
      </w:r>
      <w:r>
        <w:rPr/>
        <w:t>3</w:t>
      </w:r>
      <w:r>
        <w:rPr/>
        <w:t>�=$+���a#��ˀ�#��H��</w:t>
        <w:tab/>
        <w:t>G�`��##�#�#m#�h��hE�}��b</w:t>
      </w:r>
      <w:r>
        <w:rPr>
          <w:rtl w:val="true"/>
        </w:rPr>
        <w:t>ݨ</w:t>
      </w:r>
      <w:r>
        <w:rPr/>
        <w:t>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W0�΂pQA��oK;�</w:t>
        <w:tab/>
        <w:t>�pD��</w:t>
      </w:r>
      <w:r>
        <w:rPr>
          <w:rtl w:val="true"/>
        </w:rPr>
        <w:t>ނ</w:t>
      </w:r>
      <w:r>
        <w:rPr/>
        <w:t>�</w:t>
      </w:r>
      <w:r>
        <w:rPr/>
        <w:t>= �l��4řʂ�+e�2��!����u#)���/#:�</w:t>
      </w:r>
      <w:r>
        <w:rPr>
          <w:rtl w:val="true"/>
        </w:rPr>
        <w:t>ف</w:t>
      </w:r>
      <w:r>
        <w:rPr/>
        <w:t>�</w:t>
      </w:r>
      <w:r>
        <w:rPr/>
        <w:t>#�m�t##�#�#lr�ԇ*g����b&gt;��\c�4��V{�P�RP��p�#J|����C�[��&lt;��х�4i�#�r+ ����!���d#��჻#��N�#</w:t>
        <w:tab/>
        <w:t>r�</w:t>
        <w:br/>
        <w:t>�d##�#�#kϫG�|g#�N�#a��m��[</w:t>
      </w:r>
      <w:r>
        <w:rPr/>
        <w:t>֥��</w:t>
      </w:r>
      <w:r>
        <w:rPr/>
        <w:t>1U�Ή�O��nI�$�#CU��;�q�H3��ˇ�*A�;�"!#���S#~�a�b#x�</w:t>
      </w:r>
      <w:r>
        <w:rPr>
          <w:rtl w:val="true"/>
        </w:rPr>
        <w:t>ۄ</w:t>
      </w:r>
      <w:r>
        <w:rPr/>
        <w:t>R</w:t>
        <w:tab/>
        <w:t>����Y##�#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fE�я#`��x[#�B��U(�f�RO(����I#�ČKBi��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x�[)Y�</w:t>
      </w:r>
      <w:r>
        <w:rPr/>
        <w:t>݉</w:t>
      </w:r>
      <w:r>
        <w:rPr/>
        <w:t>k ��</w:t>
        <w:br/>
        <w:t>�T#`�</w:t>
      </w:r>
      <w:r>
        <w:rPr>
          <w:rtl w:val="true"/>
        </w:rPr>
        <w:t>ڇ</w:t>
      </w:r>
      <w:r>
        <w:rPr/>
        <w:t>##k�U��</w:t>
        <w:tab/>
        <w:t>��#�###�#�#jȪ:�$f#�C�1`��r�YZˤ���T���N�#�5H�C��B&amp;�#��:p����2N���)Õ1��!��A�$#R�#��#/����</w:t>
        <w:tab/>
        <w:t>��q��##�#�#j�����e</w:t>
      </w:r>
      <w:r>
        <w:rPr/>
        <w:t>٧</w:t>
      </w:r>
      <w:r>
        <w:rPr/>
        <w:t>��</w:t>
      </w:r>
      <w:r>
        <w:rPr/>
        <w:t>U`y��MZǤ8��T�[��O#����I5����B����;#��3��7�S,)�H��$��H��#V�&gt;��#.�&lt;��</w:t>
        <w:br/>
        <w:t>��H�6##�#�#k3�</w:t>
      </w:r>
      <w:r>
        <w:rPr/>
        <w:t>朁</w:t>
      </w:r>
      <w:r>
        <w:rPr/>
        <w:t>fp��#aE�#��[�&gt;��Vo�B��Pğf��J�D��m�W=b���6X�Q�:.����B'</w:t>
        <w:br/>
        <w:t>�ԍ&lt;##�#�0#-�4�6#�����##�#�#jI�q�ge�����`y�ŝRZ�</w:t>
        <w:br/>
        <w:t>��U\�9�VOğt�-J#���#C��~�w=#��6_�m��.</w:t>
      </w:r>
      <w:r>
        <w:rPr/>
        <w:t>듹�</w:t>
      </w:r>
      <w:r>
        <w:rPr/>
        <w:t>u'1��##�,��# �,�]</w:t>
      </w:r>
    </w:p>
    <w:p>
      <w:pPr>
        <w:pStyle w:val="PreformattedText"/>
        <w:bidi w:val="0"/>
        <w:jc w:val="left"/>
        <w:rPr/>
      </w:pPr>
      <w:r>
        <w:rPr/>
        <w:br/>
        <w:t>����##�#�#hM����c��ң#^��$��Y#����So�</w:t>
      </w:r>
      <w:r>
        <w:rPr/>
        <w:t>ٟ�</w:t>
      </w:r>
      <w:r>
        <w:rPr/>
        <w:t>N#�%�FH��W��B��#��&lt;f�z��5�</w:t>
      </w:r>
      <w:r>
        <w:rPr/>
        <w:t>햣</w:t>
      </w:r>
      <w:r>
        <w:rPr/>
        <w:t>.z�%��&amp;��P�0#A�f�Z#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#�#�#p�"Y�m#��\Cgn�D^&lt;a�{_�\/�BanV��#cFP��#d�J1�xg$C]�#i3&lt;#��k&amp;3��#mT(b�|pf#5�"s%##�#w#</w:t>
        <w:br/>
        <w:t>��'z`##�#�#p#�na#k#��c�e���d]`j�?ePZ�'f�U?�)h4Ok�3i�I#��kMB^�dm#;6��n�2��#p�'`�cs�#P�3u�#���x�</w:t>
        <w:tab/>
        <w:t>&lt;�#{�##�#�#mȷ�g�h���h�c��i�^²#j�Y9�#k�S��#l�M¬#n#Gk��o�@ƧAp�9</w:t>
      </w:r>
      <w:r>
        <w:rPr>
          <w:rtl w:val="true"/>
        </w:rPr>
        <w:t>ޤ</w:t>
      </w:r>
      <w:r>
        <w:rPr/>
        <w:t>�</w:t>
      </w:r>
      <w:r>
        <w:rPr/>
        <w:t>rj0��t~&amp;#�Wv�#�Fx�#��Pz#</w:t>
        <w:tab/>
        <w:t>#��|�##�#�#k���mPg/��n8bO��o#\��9o�Wz�;p�Q</w:t>
      </w:r>
      <w:r>
        <w:rPr/>
        <w:t>߬</w:t>
      </w:r>
      <w:r>
        <w:rPr/>
        <w:t>&lt;qzL#�Er`E</w:t>
      </w:r>
      <w:r>
        <w:rPr>
          <w:rtl w:val="true"/>
        </w:rPr>
        <w:t>ݧ</w:t>
      </w:r>
      <w:r>
        <w:rPr/>
        <w:t>�</w:t>
      </w:r>
      <w:r>
        <w:rPr/>
        <w:t>s�?t��t�8��#v#/���w�$�y�##�cz�#���{�#��,}�##�#�#i�(r�e��"s�`Ȱ3t1[_��tiU�u"Pe��u�J���vuD��\w^&gt;s��xI7u�Mye.I��z�#��{�#</w:t>
      </w:r>
      <w:r>
        <w:rPr>
          <w:rtl w:val="true"/>
        </w:rPr>
        <w:t>ޗ</w:t>
      </w:r>
      <w:r>
        <w:rPr/>
        <w:t>�</w:t>
      </w:r>
      <w:r>
        <w:rPr/>
        <w:t>|�#O��}�#T��~�##�#�#h���xJdK��x�_[��y#Y�#y-T���y�O!�#z#I��#z�C���{ =�7{�5��E|�,�#}{"�</w:t>
        <w:tab/>
        <w:t>~##t��~�#�####�#�##�#�#g</w:t>
      </w:r>
      <w:r>
        <w:rPr/>
        <w:t>ᱭ</w:t>
      </w:r>
      <w:r>
        <w:rPr/>
        <w:t>}Xc���}�^{��}�X��}�S���}�N#��~#H���~^Bţo~�&lt;#�� 4(���+#���!P���:#���x#</w:t>
      </w:r>
      <w:r>
        <w:rPr/>
        <w:t>琟��</w:t>
      </w:r>
      <w:r>
        <w:rPr/>
        <w:t>#��u��##�#�#g�����c.�}��]�p��X)����R�����L�{��GF�p��A#��9����1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'�#�U#��#�5#F���##</w:t>
      </w:r>
      <w:r>
        <w:rPr/>
        <w:t>돫��</w:t>
      </w:r>
      <w:r>
        <w:rPr/>
        <w:t>#o���x##�#�#g$�#��b���]]Q��"Wj�:��Q��1��K��.��FA�-�?�V8N���30^���#'8����##���!#��&amp;��#3�?��#��~�g##�#�#fʰf��bL�E�W]#�L��W4����Q����&amp;Kզ���F#����?��#�#7��(��/�,�O&amp;</w:t>
      </w:r>
      <w:r>
        <w:rPr/>
        <w:t>ۙ</w:t>
      </w:r>
      <w:r>
        <w:rPr/>
        <w:t>4��#�#��#����##E�Ȅ3#��!�_##�#�#f*�Տ#a����i\e��V��#�6P</w:t>
      </w:r>
      <w:r>
        <w:rPr>
          <w:rtl w:val="true"/>
        </w:rPr>
        <w:t>ڨ</w:t>
      </w:r>
      <w:r>
        <w:rPr/>
        <w:t>#��K#�#�/ED�%��&gt;����#6�q.�Ɖ�%��ˈ�#+��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1��#ϊn�J##�#�#e��&gt;�Ta*�$�k[�6��V#����PK���=J|����D�����=�#�"6,�:�5..�K�F%9�A�##]���#�R�S#��}��#Q�i��##�#�#e�����a#���m[̪��sU�</w:t>
      </w:r>
      <w:r>
        <w:rPr/>
        <w:t>딲</w:t>
      </w:r>
      <w:r>
        <w:rPr/>
        <w:t>P9���Jm��#D��#�4=��r�(5󝘏�."����%��~�5#�#��#M����#�����#�###�#�#et��`̫�D[��#�#U��S�SP#�X�QJh�d�VD��c�Y=џ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��/#�#� ("��#!z�^�##���#�����</w:t>
        <w:tab/>
        <w:t>�#��##�#�#e�?�?ae�5��\N�U�EV�v�`Q��d�!L7�b��F��i��@/���29/�#��2)�S��+G�4��$O�#�t#�͌+#g���##D���o##�#�#f&amp;����a�����\ʨ��bW}�#��RE�"�TL�H�#G��t��@</w:t>
      </w:r>
      <w:r>
        <w:rPr/>
        <w:t>۞�</w:t>
      </w:r>
      <w:r>
        <w:rPr/>
        <w:t>7:&amp;�Q�Z3g���u,d�~��$</w:t>
      </w:r>
      <w:r>
        <w:rPr>
          <w:rtl w:val="true"/>
        </w:rPr>
        <w:t>ݓ</w:t>
      </w:r>
      <w:r>
        <w:rPr/>
        <w:t>Y�X#�#��#j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#�#k&amp;��Zth5��Y�b�#Z�^#��\�W��</w:t>
        <w:br/>
        <w:t>]�R</w:t>
      </w:r>
      <w:r>
        <w:rPr/>
        <w:t>ษ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a�E���d#?l��f�8�#i0/ŪGlQ%���p</w:t>
        <w:tab/>
        <w:t>#^�St##&gt;��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�y�##�#�#k</w:t>
        <w:tab/>
        <w:t>�^�fM�#_�aa��a#[</w:t>
      </w:r>
      <w:r>
        <w:rPr>
          <w:rtl w:val="true"/>
        </w:rPr>
        <w:t>ۻ</w:t>
      </w:r>
      <w:r>
        <w:rPr/>
        <w:t>ia�V,�0czPJ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�f�C��#h�&lt;��wj�5K��l�-#�No"!��s###�-vV#���y~</w:t>
        <w:tab/>
        <w:t>k�p|d##�#�#h��d{d���e�_��f�Z"��g3T��Yh�N�(i�H��</w:t>
      </w:r>
    </w:p>
    <w:p>
      <w:pPr>
        <w:pStyle w:val="PreformattedText"/>
        <w:bidi w:val="0"/>
        <w:jc w:val="left"/>
        <w:rPr/>
      </w:pPr>
      <w:r>
        <w:rPr/>
        <w:t>k%BB�kl�;���n�4���pS+[�Lr� ��#u�#��@x�#+�Fz�</w:t>
        <w:tab/>
        <w:t>M�D}%##�#�#gA�#j#c#��kX^(��l4X���lYS#��m�Mr�in�G��`o�AR��qC:�#r�4#�?t#*ϥ;vT#�;x�#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|I</w:t>
        <w:tab/>
        <w:t>#��}�##�#�#e���q#a���q�\���r6W#��r0QƳ�s</w:t>
      </w:r>
    </w:p>
    <w:p>
      <w:pPr>
        <w:pStyle w:val="PreformattedText"/>
        <w:bidi w:val="0"/>
        <w:jc w:val="left"/>
        <w:rPr/>
      </w:pPr>
      <w:r>
        <w:rPr/>
        <w:t>LG��s�F���t�@���u�:��!v�3b�#w�*#�#y�#`�;{O#T|�</w:t>
      </w:r>
    </w:p>
    <w:p>
      <w:pPr>
        <w:pStyle w:val="PreformattedText"/>
        <w:bidi w:val="0"/>
        <w:jc w:val="left"/>
        <w:rPr/>
      </w:pPr>
      <w:r>
        <w:rPr/>
        <w:t>/��}�#���~�##�#�#d\�#v�`P��w~[z��w�U��w�P���x=KE��x�EέeyF@#��z</w:t>
        <w:b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2[��{�)#��|�#</w:t>
      </w:r>
      <w:r>
        <w:rPr>
          <w:rtl w:val="true"/>
        </w:rPr>
        <w:t>ߝ</w:t>
      </w:r>
      <w:r>
        <w:rPr/>
        <w:t>#}�#��^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 #&gt;�w�##�#�#c#�a|_#�#|�ZI�#|�T���|�O���|�J9��}@D᫞}�?M��}�8���~v0Ǣ{~�'����#��R�##u���n</w:t>
      </w:r>
    </w:p>
    <w:p>
      <w:pPr>
        <w:pStyle w:val="PreformattedText"/>
        <w:bidi w:val="0"/>
        <w:jc w:val="left"/>
        <w:rPr/>
      </w:pPr>
      <w:r>
        <w:rPr/>
        <w:t>\�0��#��e��##�#�#b#���&lt;]��U�8X�A�.S#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#He���-C</w:t>
        <w:tab/>
        <w:t>�r�C=#���l5�V��-���$ҝ��###�#�</w:t>
        <w:br/>
        <w:t>#��3��</w:t>
      </w:r>
    </w:p>
    <w:p>
      <w:pPr>
        <w:pStyle w:val="PreformattedText"/>
        <w:bidi w:val="0"/>
        <w:jc w:val="left"/>
        <w:rPr/>
      </w:pPr>
      <w:r>
        <w:rPr/>
        <w:t>#�ˁ�#]���\##�#�#a��&amp;��]{�Յ�XK�ŅkR-�M�:L��%�#G)�</w:t>
        <w:br/>
        <w:t>�#A����;&amp;���3�����,#�(��"���X#��n��#|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n�V�"##�#�#a����P]m�8��XK�,�^R:�҈�L�����G5���YA����#;#����3��[�K+՟��"����[#��$��#</w:t>
      </w:r>
      <w:r>
        <w:rPr>
          <w:rtl w:val="true"/>
        </w:rPr>
        <w:t>ڕ</w:t>
      </w: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"��*#��#��##�#�#aB��]#����W�&lt;Q�F��Lj�0�0F</w:t>
      </w:r>
      <w:r>
        <w:rPr>
          <w:rtl w:val="true"/>
        </w:rPr>
        <w:t>ݫ</w:t>
      </w:r>
      <w:r>
        <w:rPr/>
        <w:t>$��AD�#�D:��+��3</w:t>
        <w:tab/>
        <w:t>��#+#���Q!�4��#U����#󔁆�</w:t>
      </w:r>
    </w:p>
    <w:p>
      <w:pPr>
        <w:pStyle w:val="PreformattedText"/>
        <w:bidi w:val="0"/>
        <w:jc w:val="left"/>
        <w:rPr/>
      </w:pPr>
      <w:r>
        <w:rPr/>
        <w:t>6�F�{#_�Y��##�#�#`ô.��\��</w:t>
      </w:r>
      <w:r>
        <w:rPr>
          <w:rtl w:val="true"/>
        </w:rPr>
        <w:t>ޑ</w:t>
      </w:r>
      <w:r>
        <w:rPr/>
        <w:t>�</w:t>
      </w:r>
      <w:r>
        <w:rPr/>
        <w:t>Wc��#QZ���mKЬo��FC�[�#@��]��9ƥd��2#�1��*#���!#����#�Ӊ�#"���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�s�N##�#�#`|�V�#\1�#��V��(��P�#Kl���0E</w:t>
      </w:r>
      <w:r>
        <w:rPr>
          <w:rtl w:val="true"/>
        </w:rPr>
        <w:t>ک</w:t>
      </w:r>
      <w:r>
        <w:rPr/>
        <w:t>��</w:t>
      </w:r>
      <w:r>
        <w:rPr/>
        <w:t>b@5����9@����1��l�f)��@�7!#�ǌ�#</w:t>
      </w:r>
      <w:r>
        <w:rPr>
          <w:rtl w:val="true"/>
        </w:rPr>
        <w:t>ߖ</w:t>
      </w:r>
      <w:r>
        <w:rPr/>
        <w:t>�</w:t>
      </w:r>
      <w:r>
        <w:rPr/>
        <w:t>B#?�</w:t>
      </w:r>
      <w:r>
        <w:rPr/>
        <w:t>剔</w:t>
      </w:r>
      <w:r>
        <w:rPr/>
        <w:t>#�����##�Ą�##�#�#`e����\#�d�yV�w�PP�K]�</w:t>
      </w:r>
      <w:r>
        <w:rPr>
          <w:rtl w:val="true"/>
        </w:rPr>
        <w:t>ܖ</w:t>
      </w:r>
      <w:r>
        <w:rPr/>
        <w:t>�</w:t>
      </w:r>
      <w:r>
        <w:rPr/>
        <w:t>Eըɕ�@+����9#���=1q����)ȝ}�p"</w:t>
        <w:tab/>
        <w:t>�</w:t>
      </w:r>
      <w:r>
        <w:rPr/>
        <w:t>厤</w:t>
      </w:r>
      <w:r>
        <w:rPr/>
        <w:t>#g�#��#��#��#ҍ</w:t>
      </w:r>
      <w:r>
        <w:rPr>
          <w:rtl w:val="true"/>
        </w:rPr>
        <w:t>؈</w:t>
      </w:r>
      <w:r>
        <w:rPr/>
        <w:t>t#��#��##�#�#`4�</w:t>
      </w:r>
      <w:r>
        <w:rPr/>
        <w:t>ٞ</w:t>
      </w:r>
      <w:r>
        <w:rPr/>
        <w:t>p[</w:t>
      </w:r>
      <w:r>
        <w:rPr/>
        <w:t>֯���</w:t>
      </w:r>
      <w:r>
        <w:rPr/>
        <w:t>V��ɛ�P��+��K/�#��E��#�e?��E8Ԣ</w:t>
      </w:r>
      <w:r>
        <w:rPr/>
        <w:t>땰</w:t>
      </w:r>
      <w:r>
        <w:rPr/>
        <w:t>1z�</w:t>
      </w:r>
      <w:r>
        <w:rPr>
          <w:rtl w:val="true"/>
        </w:rPr>
        <w:t>ڔ</w:t>
      </w:r>
      <w:r>
        <w:rPr/>
        <w:t>#*\���d#��</w:t>
        <w:br/>
        <w:t>�2#\�:��#��t��##��</w:t>
        <w:tab/>
        <w:t>ʈ#��##�#�#`��#��\Q���WC�#��Q��T��LN�M�KF</w:t>
      </w:r>
      <w:r>
        <w:rPr>
          <w:rtl w:val="true"/>
        </w:rPr>
        <w:t>ק</w:t>
      </w:r>
      <w:r>
        <w:rPr/>
        <w:t>&lt;�#A,�'��:u�Q�!3y�q�j,��}��&amp;r���. 9�f��#ϑ��##ԍ���#!��d##�#�#�Aq�n#�#q�m</w:t>
        <w:tab/>
        <w:t>��r%m��_r�n7�msQn�zs�o��_tvp��Ju#qO{(u�rFn�vnsU`�w8t�R�w�u�B�x�v�0�y�xA#�z�y}</w:t>
        <w:br/>
        <w:t>&lt;|G{#�#o�q5�so�p��#pDq#��q#q���q�r.�#r�r</w:t>
      </w:r>
      <w:r>
        <w:rPr>
          <w:rtl w:val="true"/>
        </w:rPr>
        <w:t>ߔ</w:t>
      </w:r>
      <w:r>
        <w:rPr/>
        <w:t>esps���t?tT{�u#u#oJu�u�a[v�v�R�wsw�CgxJx�1MyJy�#\zoz�</w:t>
        <w:br/>
        <w:t>${�{��&amp;mct���mDt�ĕnDt�oSuI�\p_uȠHq]vK�=rLv҇}s&lt;w`{_t#w�n�t�x�a#u�yLR�v�z#C7w�z�1Hx�{�#�y�|#</w:t>
        <w:br/>
        <w:t>k{�|��0k�yI��k�y%��l�yA�3m�y`��o#y��.p;z#��qNzW��rfz�z�sB{#nrt#{e`�u#{�RAu�|mB�v�|�1#x#}f#�yb}|</w:t>
        <w:br/>
        <w:t>�{#}��wh�~K�ch�~5ŷj#~</w:t>
        <w:br/>
        <w:t>��k�}</w:t>
      </w:r>
      <w:r>
        <w:rPr/>
        <w:t>۫�</w:t>
      </w:r>
      <w:r>
        <w:rPr/>
        <w:t>m6}�,n�}��o�~</w:t>
        <w:tab/>
        <w:t>�#q5~(z#r#~Am�r�~a_�s�~�Q�t�~�Bhv##1#w�9#�x�~�</w:t>
        <w:br/>
        <w:t>�z�~��fgG�F�#g#�1�/hŃ���jm�#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ŝ�m��w��n�2�"pK��y#q?��l�r"��_#s4��P�t:��A�u^�z0av</w:t>
      </w:r>
      <w:r>
        <w:rPr>
          <w:rtl w:val="true"/>
        </w:rPr>
        <w:t>ف</w:t>
      </w:r>
      <w:r>
        <w:rPr/>
        <w:t>%#�x��Y#%z@s�#e����kf��]��h+�{��i</w:t>
      </w:r>
      <w:r>
        <w:rPr/>
        <w:t>舎�</w:t>
      </w:r>
      <w:r>
        <w:rPr/>
        <w:t>fkz�</w:t>
      </w:r>
      <w:r>
        <w:rPr/>
        <w:t>ۛ�</w:t>
      </w:r>
      <w:r>
        <w:rPr/>
        <w:t>l�5�#nM����o��#x#p���k�q��/^5rЄ�P#sքU@�t</w:t>
      </w:r>
      <w:r>
        <w:rPr/>
        <w:t>݃�</w:t>
      </w:r>
      <w:r>
        <w:rPr/>
        <w:t>/&lt;v5�9#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y�n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#��gf�</w:t>
        <w:tab/>
        <w:t>��i�9�'kb�#�Yl�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o/�Dv�p&lt;��k;qL��]�r���P9s��</w:t>
        <w:br/>
        <w:t>@�t�#/�vX�##ow</w:t>
      </w:r>
      <w:r>
        <w:rPr>
          <w:rtl w:val="true"/>
        </w:rPr>
        <w:t>ك</w:t>
      </w:r>
      <w:r>
        <w:rPr/>
        <w:t>b#&amp;y��m��_���Rc#�B�\f��G�Ji#�g��k#�h�Vl{��Em����8n���u�o���jip���]mq�cO�s#�#@�tq��0mv#��#�w</w:t>
      </w:r>
      <w:r>
        <w:rPr/>
        <w:t>턱</w:t>
      </w:r>
      <w:r>
        <w:rPr/>
        <w:t>#�y]�m��`#�#��c#�^��fN����hǚ9��j���l#�</w:t>
      </w:r>
      <w:r>
        <w:rPr/>
        <w:t>ً</w:t>
      </w:r>
      <w:r>
        <w:rPr/>
        <w:t>+m#�x�Qn#�2u4o#��i�p#��\�q#�#O|r@��@-s���0{uj�Y [w)��</w:t>
      </w:r>
    </w:p>
    <w:p>
      <w:pPr>
        <w:pStyle w:val="PreformattedText"/>
        <w:bidi w:val="0"/>
        <w:jc w:val="left"/>
        <w:rPr/>
      </w:pPr>
      <w:r>
        <w:rPr/>
        <w:t>_y#�u�Ean����cJ�@��fE��#h���XjP�"�vk��.�Zlq���mk�#t�nZ�vi�oI��]7p`�</w:t>
        <w:br/>
        <w:t>O�q��#@#rՎ�0�t��# iv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(a����#cx�θ</w:t>
      </w:r>
    </w:p>
    <w:p>
      <w:pPr>
        <w:pStyle w:val="PreformattedText"/>
        <w:bidi w:val="0"/>
        <w:jc w:val="left"/>
        <w:rPr/>
      </w:pPr>
      <w:r>
        <w:rPr/>
        <w:t>f8��hW����i⢳��jŠ���k��8�/l��Lukm��qjank��]�oh�}Orp��#?�qᒂ0�s��# hu^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}��b=�O�#c��)�#f2�˩�g񫴟@h���iȧ���j����&lt;k��mvslv�JkZmI�7^�nD��OGov��?�p˖~02r��]#�t]��#5vȇ�щb-� �{c��</w:t>
      </w:r>
      <w:r>
        <w:rPr>
          <w:rtl w:val="true"/>
        </w:rPr>
        <w:t>ش</w:t>
      </w:r>
      <w:r>
        <w:rPr/>
        <w:t>�</w:t>
      </w:r>
      <w:r>
        <w:rPr/>
        <w:t>e�</w:t>
      </w:r>
      <w:r>
        <w:rPr/>
        <w:t>骔</w:t>
      </w:r>
      <w:r>
        <w:rPr/>
        <w:t>fԳe��g��A�Ah���iiZ�ς�jB�Ow�k ��l�k</w:t>
      </w:r>
      <w:r>
        <w:rPr/>
        <w:t>ꥅ</w:t>
      </w:r>
      <w:r>
        <w:rPr/>
        <w:t>_&lt;m#�uN�nG��&gt;�o���/#qe��#[sB�N#�w3��͎b-Ǒ�%c&lt;�#�ud]�ӭ+e</w:t>
        <w:tab/>
        <w:t>�</w:t>
      </w:r>
      <w:r>
        <w:rPr>
          <w:rtl w:val="true"/>
        </w:rPr>
        <w:t>ܣ</w:t>
      </w:r>
      <w:r>
        <w:rPr/>
        <w:t>qe�D��f˷��mg��L�th��My#ii�smGj6��_#ky��Mul�S&lt;�nC��-Ip!��#�s(��#�wu�-�#b#��Ña&amp;�T�]a��#��b��</w:t>
        <w:tab/>
        <w:t>�#c���;e#��e�#�lf�{&lt;g�</w:t>
        <w:tab/>
        <w:t>n&lt;i$��_�jo�'M�l&gt;�8=�n_�q.#p��+ �s#��##w3���#tdl#�Htsk��ct�lb�;u2m*�tu�m���v#n�zv�oƂ�w#p�v�w�q�j�x</w:t>
        <w:tab/>
        <w:t>r�]#x�t</w:t>
        <w:br/>
        <w:t>O#y_u&gt;?�z#v~-�z�w�##{�y6</w:t>
        <w:tab/>
        <w:t>c|�z���r�o��#s�p#�~s�p���taq'�bt�qǗ�ubrs�#u�s#�xvds�u�v�t�i�w�u�\hx&gt;v�Nrx�w�?#y�x�-�zy�#�{�z�#�|�{��lposlăqVsɺ#r#t2�jr�t��5spu'��t"u���t�vF�#u�v�v\v.w�jRv�x.\�w�x�N�xUy�?vy!z�.5y�{d#v{!|#</w:t>
        <w:tab/>
        <w:br/>
        <w:t>|u|���nGw��"o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1xO��q#x��Kr#x��r�yM�zs�y���t�z#v</w:t>
      </w:r>
    </w:p>
    <w:p>
      <w:pPr>
        <w:pStyle w:val="PreformattedText"/>
        <w:bidi w:val="0"/>
        <w:jc w:val="left"/>
        <w:rPr/>
      </w:pPr>
      <w:r>
        <w:rPr/>
        <w:t>u?z|j#u�z�\�v�{N�w�|#?Bxi|�.6y[}##�z�}L</w:t>
        <w:tab/>
        <w:t>U{�}��#l#|��#m!|</w:t>
      </w:r>
      <w:r>
        <w:rPr>
          <w:rtl w:val="true"/>
        </w:rPr>
        <w:t>ݺ</w:t>
      </w:r>
      <w:r>
        <w:rPr/>
        <w:t>�</w:t>
      </w:r>
      <w:r>
        <w:rPr/>
        <w:t>nI|</w:t>
      </w:r>
      <w:r>
        <w:rPr/>
        <w:t>߯</w:t>
      </w:r>
      <w:r>
        <w:rPr/>
        <w:t>(or|</w:t>
      </w:r>
      <w:r>
        <w:rPr/>
        <w:t>٣</w:t>
      </w:r>
      <w:r>
        <w:rPr/>
        <w:t>rp�|���q�}%��r�}P��s�}u&gt;tK}�iLt�}�[�u�~$M�v�~o&gt;�w�~�.#x�~�#�z/~�</w:t>
        <w:tab/>
        <w:t>�{�~i�#jK���&amp;k����Rl</w:t>
      </w:r>
      <w:r>
        <w:rPr>
          <w:rtl w:val="true"/>
        </w:rPr>
        <w:t>ڂ</w:t>
      </w:r>
      <w:r>
        <w:rPr/>
        <w:t>M��n#���ob����p����uq��X�r��&lt;tQsh�'hnt$�#Z�u#�#M#v#�#&gt;#w#�</w:t>
        <w:tab/>
        <w:t>-�xX��#�yҀ#</w:t>
        <w:tab/>
        <w:t>�{;O�-iщ\Ëj����clN���mv�9�</w:t>
        <w:br/>
        <w:t>n����#o�#�#p�~�q�5sWrЄ�g�s���Z&gt;t��#Lvu���=Zv��m,�w���#9yS��</w:t>
        <w:br/>
        <w:t>#z</w:t>
      </w:r>
      <w:r>
        <w:rPr>
          <w:rtl w:val="true"/>
        </w:rPr>
        <w:t>ۀ</w:t>
      </w:r>
      <w:r>
        <w:rPr/>
        <w:t>A�#g����#j#�o��k�</w:t>
      </w:r>
      <w:r>
        <w:rPr/>
        <w:t>٨</w:t>
      </w:r>
      <w:r>
        <w:rPr/>
        <w:t>�</w:t>
      </w:r>
      <w:r>
        <w:rPr/>
        <w:t>mU����n�����o��̈Gp���}`q��TrNrr��f�sR��Y�tk�1L�ut�j=�v���-Ew</w:t>
      </w:r>
      <w:r>
        <w:rPr/>
        <w:t>؄</w:t>
      </w:r>
      <w:r>
        <w:rPr/>
        <w:t>�</w:t>
      </w:r>
      <w:r>
        <w:rPr/>
        <w:t>#�y.��</w:t>
        <w:tab/>
        <w:t>�z��;�ag�Ľ�iҕ</w:t>
      </w:r>
      <w:r>
        <w:rPr/>
        <w:t>߱</w:t>
      </w:r>
      <w:r>
        <w:rPr/>
        <w:t>yk����rm#�#��n@�đ=oO���#p2��|Zq#��qjqӌ�f0r���Yss���L!tωz=$v#�#-�w��v#�y �N</w:t>
        <w:br/>
        <w:t>�zR�5��h#���ei��E�</w:t>
      </w:r>
    </w:p>
    <w:p>
      <w:pPr>
        <w:pStyle w:val="PreformattedText"/>
        <w:bidi w:val="0"/>
        <w:jc w:val="left"/>
        <w:rPr/>
      </w:pPr>
      <w:r>
        <w:rPr/>
        <w:t>k_����l����7mԕ</w:t>
      </w:r>
      <w:r>
        <w:rPr>
          <w:rtl w:val="true"/>
        </w:rPr>
        <w:t>א</w:t>
      </w:r>
      <w:r>
        <w:rPr/>
        <w:t>#n̔q�$o��K{�pf�#p�q9��e�r#��Y2s</w:t>
        <w:tab/>
        <w:t>�8K�t#��&lt;�u_��-�w#��#6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?�|h#�F��iz����k#�s�tlN�#��mh�#�#n*���hn�I{#oĖ�pxp��&gt;e�qa��Y\rb��Kns���&lt;�tō�-�vO�'#{wÇ�</w:t>
      </w:r>
    </w:p>
    <w:p>
      <w:pPr>
        <w:pStyle w:val="PreformattedText"/>
        <w:bidi w:val="0"/>
        <w:jc w:val="left"/>
        <w:rPr/>
      </w:pPr>
      <w:r>
        <w:rPr/>
        <w:t>#x��#h ����iT���zj</w:t>
      </w:r>
      <w:r>
        <w:rPr>
          <w:rtl w:val="true"/>
        </w:rPr>
        <w:t>ۥ</w:t>
      </w:r>
      <w:r>
        <w:rPr/>
        <w:t>4</w:t>
      </w:r>
      <w:r>
        <w:rPr/>
        <w:t>��k򢝘�lȠӏ2m��4��nS�}{zo$��q#o��fQp��$Z#q��#Ker���&lt;�s�7.$u���#�v�"</w:t>
      </w:r>
    </w:p>
    <w:p>
      <w:pPr>
        <w:pStyle w:val="PreformattedText"/>
        <w:bidi w:val="0"/>
        <w:jc w:val="left"/>
        <w:rPr/>
      </w:pPr>
      <w:r>
        <w:rPr/>
        <w:tab/>
        <w:t>xX���,h6��iC���#j��</w:t>
      </w:r>
      <w:r>
        <w:rPr>
          <w:rtl w:val="true"/>
        </w:rPr>
        <w:t>ڢ</w:t>
      </w:r>
      <w:r>
        <w:rPr/>
        <w:t>�</w:t>
      </w:r>
      <w:r>
        <w:rPr/>
        <w:t>kO��ll#�#�#lǥ=��m��[|unH�Sr#o#�RgDo��hZQp���K5q�#&lt;�s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Qv#��</w:t>
      </w:r>
    </w:p>
    <w:p>
      <w:pPr>
        <w:pStyle w:val="PreformattedText"/>
        <w:bidi w:val="0"/>
        <w:jc w:val="left"/>
        <w:rPr/>
      </w:pPr>
      <w:r>
        <w:rPr/>
        <w:t>*w�#�hP���Ni#����iԱ�#jY�,��k#�#��kȫ�#lu��}�m4��sNm�khkn��?Z�o��#J�p���&lt;#q��-Qs��Z#Lu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��vg</w:t>
      </w:r>
      <w:r>
        <w:rPr/>
        <w:t>ܿ</w:t>
      </w:r>
      <w:r>
        <w:rPr/>
        <w:t>#�dg</w:t>
      </w:r>
      <w:r>
        <w:rPr/>
        <w:t>⼆��</w:t>
      </w:r>
      <w:r>
        <w:rPr/>
        <w:t>hr�t�Fh�}�#i��%��j^���k#��qkǮ�t�lt�Yi+m#��Z=nX��I�o���:�pƝZ+Mrg��##tА|#ox6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㺼</w:t>
      </w:r>
      <w:r>
        <w:rPr/>
        <w:t>e��</w:t>
      </w:r>
      <w:r>
        <w:rPr>
          <w:rtl w:val="true"/>
        </w:rPr>
        <w:t>ز</w:t>
      </w:r>
      <w:r>
        <w:rPr/>
        <w:t>#fx�J�Lf��@��g����hm��&lt;i2�#��i�</w:t>
        <w:br/>
        <w:t>t�j���i4k˰vY|l�OH#nw��9�p'��-&gt;r)��#~t~��##x8�o�5wyjl�ow�j</w:t>
        <w:tab/>
        <w:t>��w�k#��w�l#�,xMm#�x�n#��x�o#~#y9p#r~y�q'f�y�r^Y�zxs�K�{#t�=#{�v#+�|-w�#�|�x�#r}�zy��v#n(��v�nΰfv�o���w#p-��wzp�/w�q���x)rg|Mx�s3q#x�t#edy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y�v#J�z}w#;�{#x4*�{�yP#</w:t>
      </w:r>
    </w:p>
    <w:p>
      <w:pPr>
        <w:pStyle w:val="PreformattedText"/>
        <w:bidi w:val="0"/>
        <w:jc w:val="left"/>
        <w:rPr/>
      </w:pPr>
      <w:r>
        <w:rPr/>
        <w:t>|�zv##}�{��t�r˷{u�sK��u�sťav9t=�7v�tΑ#w#uS��wpu�{�w�vsp�xYw"e#x�w�W�ydx�JKz#yw;9z�zV*�{X{!#�|M{�#�}X|��#r�v</w:t>
      </w:r>
      <w:r>
        <w:rPr>
          <w:rtl w:val="true"/>
        </w:rPr>
        <w:t>غ</w:t>
      </w:r>
      <w:r>
        <w:rPr/>
        <w:t>4</w:t>
      </w:r>
      <w:r>
        <w:rPr/>
        <w:t>srw2�yt#w���t�wҜ</w:t>
        <w:tab/>
        <w:t>u+x&lt;��u�x��$v`y#|#v�y�p�wwy�eCw�z|X#x�{#JkyV{�;cz</w:t>
        <w:br/>
        <w:t>|R+&amp;z�|�#p{�}###|�}~ħp�{��]q�{��Kr�{</w:t>
      </w:r>
      <w:r>
        <w:rPr>
          <w:rtl w:val="true"/>
        </w:rPr>
        <w:t>ئ</w:t>
      </w:r>
      <w:r>
        <w:rPr/>
        <w:t>2</w:t>
      </w:r>
      <w:r>
        <w:rPr/>
        <w:t>s:{�}t#|'�#t�|e��u�|�{�v#|�pIv�}#d�w+}UW�w�}�I�x�~#;#yx~b+#zS~�#�{l~m#A|�~M�ko#�k��p</w:t>
        <w:tab/>
        <w:t>�A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̀̚WrȀ���s����zt���z�u$��ofu���c�vH��V�w#��IEw</w:t>
      </w:r>
      <w:r>
        <w:rPr/>
        <w:t>ꀕ</w:t>
      </w:r>
      <w:r>
        <w:rPr/>
        <w:t>:�x</w:t>
      </w:r>
      <w:r>
        <w:rPr/>
        <w:t>؀</w:t>
      </w:r>
      <w:r>
        <w:rPr/>
        <w:t>�</w:t>
      </w:r>
      <w:r>
        <w:rPr/>
        <w:t>*�y�n#�{#�#�|,.��nχ���o��%��pf����q/�</w:t>
        <w:br/>
        <w:t>��r"���|r��'�CsȄ�yzt~�ynpu'�1c#u΃�V#v���H�w��G9�x_��*.yG�k#&lt;z��C#�{π#��n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��?p1�#��p�0��qЊh��r�����s]�#x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it���b[up�AU�vf��H�w]��9�x^�</w:t>
        <w:tab/>
        <w:t>*�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�#�{��#��n#�*�#n򒮨moԑr�</w:t>
        <w:tab/>
        <w:t>p��e�#q`�R�7r(�T��r�wRsi��l�t#��a�t��#Unu���H#v���9�w���*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d��</w:t>
        <w:tab/>
        <w:t>�{D����m�[��n����#oe�#��p#����p�D�xq��-�#r'�#v�rѐ�lJsy��a�t#��UGu#�aG�v#��9Iw.�#*�x���#�y</w:t>
      </w:r>
      <w:r>
        <w:rPr/>
        <w:t>݅</w:t>
      </w:r>
      <w:r>
        <w:rPr/>
        <w:t>t</w:t>
        <w:br/>
        <w:t>�z��#�%m�����n5����n�po��#�#pG����p�\�sq���v[r4��l#r</w:t>
      </w:r>
      <w:r>
        <w:rPr>
          <w:rtl w:val="true"/>
        </w:rPr>
        <w:t>ޔ</w:t>
      </w:r>
      <w:r>
        <w:rPr/>
        <w:t>#a`s���U(tp��GLu�#9rv���+Ox#�3#�y@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V�#m�</w:t>
      </w:r>
      <w:r>
        <w:rPr>
          <w:rtl w:val="true"/>
        </w:rPr>
        <w:t>ڮ</w:t>
      </w:r>
      <w:r>
        <w:rPr/>
        <w:t>�</w:t>
      </w:r>
      <w:r>
        <w:rPr/>
        <w:t>m�y��n��g��o#�Ò�o��6��p]����q#��v�q��5l�rP�{b!r��U�s</w:t>
      </w:r>
      <w:r>
        <w:rPr>
          <w:rtl w:val="true"/>
        </w:rPr>
        <w:t>ڔ</w:t>
      </w:r>
      <w:r>
        <w:rPr/>
        <w:t>�</w:t>
      </w:r>
      <w:r>
        <w:rPr/>
        <w:t>GOt�q9�v#��+�wJ��#�x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z���Um`�</w:t>
      </w:r>
      <w:r>
        <w:rPr>
          <w:rtl w:val="true"/>
        </w:rPr>
        <w:t>ܭ</w:t>
      </w:r>
      <w:r>
        <w:rPr/>
        <w:t>wm��E��n4�e�kn�����o7�</w:t>
      </w:r>
      <w:r>
        <w:rPr/>
        <w:t>犖</w:t>
      </w:r>
      <w:r>
        <w:rPr/>
        <w:t>oң#�ppi�U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pq��xb�r ��U�s#�</w:t>
      </w:r>
    </w:p>
    <w:p>
      <w:pPr>
        <w:pStyle w:val="PreformattedText"/>
        <w:bidi w:val="0"/>
        <w:jc w:val="left"/>
        <w:rPr/>
      </w:pPr>
      <w:r>
        <w:rPr/>
        <w:t>G)t#�W9�uF�O+�v���#�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#���!m&amp;�</w:t>
      </w:r>
      <w:r>
        <w:rPr>
          <w:rtl w:val="true"/>
        </w:rPr>
        <w:t>ܭ</w:t>
      </w:r>
      <w:r>
        <w:rPr/>
        <w:t>�</w:t>
      </w:r>
      <w:r>
        <w:rPr/>
        <w:t>m#�ƥ�m��</w:t>
      </w:r>
      <w:r>
        <w:rPr/>
        <w:t>蝖</w:t>
      </w:r>
      <w:r>
        <w:rPr/>
        <w:t>m�&amp;��n��&amp;��o#�.��o��Bx�p6�#n�p��#c�qG��U�r?��F�s?�}9kti��+Pu���##v��</w:t>
      </w:r>
    </w:p>
    <w:p>
      <w:pPr>
        <w:pStyle w:val="PreformattedText"/>
        <w:bidi w:val="0"/>
        <w:jc w:val="left"/>
        <w:rPr/>
      </w:pPr>
      <w:r>
        <w:rPr/>
        <w:t>bx�w�#lF�T�ml#�O�}l��.�zl</w:t>
      </w:r>
      <w:r>
        <w:rPr>
          <w:rtl w:val="true"/>
        </w:rPr>
        <w:t>޴</w:t>
      </w:r>
      <w:r>
        <w:rPr/>
        <w:t>i��mi�P��m�/�wnz�#zko#��p#o��Gd�p"��Uwq:��F#rD�#87s`��)�t���#�v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����j��@�#j��</w:t>
      </w:r>
      <w:r>
        <w:rPr>
          <w:rtl w:val="true"/>
        </w:rPr>
        <w:t>ߩ</w:t>
      </w:r>
      <w:r>
        <w:rPr/>
        <w:t>�</w:t>
      </w:r>
      <w:r>
        <w:rPr/>
        <w:t>k#����kD���k</w:t>
      </w:r>
      <w:r>
        <w:rPr>
          <w:rtl w:val="true"/>
        </w:rPr>
        <w:t>׻</w:t>
      </w:r>
      <w:r>
        <w:rPr/>
        <w:t>|��l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趶</w:t>
      </w:r>
      <w:r>
        <w:rPr/>
        <w:t>{�m|��p�n</w:t>
        <w:br/>
        <w:t>��dFn���T5o�#D#q#�W6�r���*3t\��##v���#dy �#��{#hx��{QhO�.{Ki��P{7j˙�{]l#�^{~m(��{�nNy�{�ofnJ{�p�b�|#q�V#|zs#H�|�tO:8}Du�)�}�wA#]~6x�#s~�zL��y�ln��z#m@��z#n.�Gz#o#�JzSp#�#z�pႿz�q�w�z�r�l�{$s�a�{bt�T�{�u�G{|;v�8�|�w�(�})x�#�}�z&gt;#*~]{g��x�q��#y#r*�jy$r���y6sJ��yzs��y�t��#y�u#vdz9u�k�z�v�`Az�wIS�{&gt;x%F&lt;{�x�7v|3y�'�|�z�##}n{�#�~#|u��w�v.�,x#v���x5v�#xSwD��x�w��#x�x#�]yBx�u�y�y#k</w:t>
        <w:br/>
        <w:t>y�y�_�z&gt;z#S7z�z�E�{D{Y7^{�|#'�|O|}#�}#|�#�}�}z�)u�zs�&lt;v7z��sv�zv�{#��w{G�#w�{��Ax]{�u�x�|3j�y#|�_�yv|�S</w:t>
      </w:r>
    </w:p>
    <w:p>
      <w:pPr>
        <w:pStyle w:val="PreformattedText"/>
        <w:bidi w:val="0"/>
        <w:jc w:val="left"/>
        <w:rPr/>
      </w:pPr>
      <w:r>
        <w:rPr/>
        <w:t>z#}5E�z�}�7N{4~#'�{�~/#D|�~5#�}�~7�]s�#�vt��u#��u�Ǔ#vG��&gt;v��jwd�t�w��j.x/�_#x��Roy7�#E-y� 7#z��8'�{s�##q|U�#?} #��s��.�St&amp;�̣�t��a�#u#��u�����v?�M~Kv��#s�w;��iEw���^Jx,�WQ�x�#D�y���6vzN��'�{#�##1{�##�|���#sI��xs��@��t2���'t��</w:t>
      </w:r>
      <w:r>
        <w:rPr>
          <w:rtl w:val="true"/>
        </w:rPr>
        <w:t>ޏ</w:t>
      </w:r>
      <w:r>
        <w:rPr/>
        <w:t>�</w:t>
      </w:r>
      <w:r>
        <w:rPr/>
        <w:t>u0�9�Uu���|�v*�#r�v���h[w �&amp;]�w���Qkxb�#DHy4�T6Pz#��'�z���#�{</w:t>
      </w:r>
      <w:r>
        <w:rPr/>
        <w:t>݂</w:t>
      </w:r>
      <w:r>
        <w:rPr/>
        <w:t>&lt;#�|{�</w:t>
      </w:r>
      <w:r>
        <w:rPr/>
        <w:t>象</w:t>
      </w:r>
      <w:r>
        <w:rPr/>
        <w:t>rԑ��#s'����s�����s��</w:t>
      </w:r>
      <w:r>
        <w:rPr>
          <w:rtl w:val="true"/>
        </w:rPr>
        <w:t>ێ</w:t>
      </w:r>
      <w:r>
        <w:rPr/>
        <w:t>�</w:t>
      </w:r>
      <w:r>
        <w:rPr/>
        <w:t>t���Wu#�3|#u�vr#u�g�vr��]Hv�@Q+w��&gt;C�x��(5�y���'�z��_##{��y#�|'�Ұ�r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i�ws#�)��sq��s���th��{�t��q�u_��g�u</w:t>
      </w:r>
      <w:r>
        <w:rPr>
          <w:rtl w:val="true"/>
        </w:rPr>
        <w:t>ݎ</w:t>
      </w:r>
      <w:r>
        <w:rPr/>
        <w:t>�</w:t>
      </w:r>
      <w:r>
        <w:rPr/>
        <w:t>] vS��Q#w#��Cyw�#5�y#�g(</w:t>
        <w:br/>
        <w:t>z#�K#�{/��</w:t>
        <w:tab/>
        <w:t>�{���q���r'�\�Qr��і#r�~�5s[�G�Ts՗#{EtM��qut͔igduJ�#]#u�P�v��#CMw��#6#x���(y��k#[z���</w:t>
        <w:br/>
        <w:t>x{#�#��q����qϢ#��r)����r_�,�#r</w:t>
      </w:r>
      <w:r>
        <w:rPr>
          <w:rtl w:val="true"/>
        </w:rPr>
        <w:t>ܝ</w:t>
      </w:r>
      <w:r>
        <w:rPr/>
        <w:t>��</w:t>
      </w:r>
      <w:r>
        <w:rPr/>
        <w:t>GsW�!{`sΚ�q�tP��g�t̗Q]�uK��P�v*�xC`w#�06^x#��(�y#��#�z#�Q</w:t>
        <w:br/>
        <w:t>�z��G��q|���qn�!�"q��u�Oq�΍�ru�#�#r�J|Jsc��r�s</w:t>
      </w:r>
      <w:r>
        <w:rPr/>
        <w:t>ᝡ</w:t>
      </w:r>
      <w:r>
        <w:rPr/>
        <w:t>h�tM��^At�P�u��TC[v���6�w���)=xt�G#7yp�X#Ez&lt;�E��q#�#�}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�'�+q��u��q�#rj��}erӤ�s�sE��i�s���^�t*�`P�t�wC@u</w:t>
      </w:r>
      <w:r>
        <w:rPr/>
        <w:t>٘</w:t>
      </w:r>
      <w:r>
        <w:rPr/>
        <w:t>]6evϔ�)#w��##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���p��s��pM�S�#p��X��p��ʐ)q#�Ň�q���~�q��uTrJ��k@r¦&lt;_&gt;sI�yP�t#�</w:t>
        <w:tab/>
        <w:t>B�t�r5{u�(#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Ꮈ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ꇖ�</w:t>
      </w:r>
      <w:r>
        <w:rPr/>
        <w:t>#o��;� oL�#��o��#�Ao�����o�t�=p^�H�\p��=v�q#��l#q���_#r#��O�s#�`@�s�G3�t�'evj�&amp;#�w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)~�f�J:g���#h�[~�j*�#~�ku��~�l��~�m�t�~�o#i�~�p)^�~�qbRU~�r�EJ~�s�7W)ua'�\w5#2�x�#��z3��}�jӭ�}�k</w:t>
      </w:r>
      <w:r>
        <w:rPr>
          <w:rtl w:val="true"/>
        </w:rPr>
        <w:t>פ</w:t>
      </w:r>
      <w:r>
        <w:rPr/>
        <w:t>�</w:t>
      </w:r>
      <w:r>
        <w:rPr/>
        <w:t>}�l�z}�m�}�n���}�o�}�}�p�sS}�q�h�}�r�]�}�s�Q2~#t�D4~Av#6#~�w`&amp;�~�x�#a#z #J_{M�N|{o���|�p�j|�qG��|�r#�G|�rɅ�|�s�|!|�t)q�|�t�gC|�u�\X}#v�O�}\w�C#}�xn4�}�yw%�~Kzb#�~�{m##~�|6��{}t���{�uw�o{�u�*{�v]�#{�v҃�{�wAz[|</w:t>
        <w:tab/>
        <w:t>w�p+|0xOe�|Vx�Z�|zy~N�|�z*A�}#z�3�}{{�$�}�|##�~M|�#�~�}7�#z�y��Fz�z#�_z�zD�Bz�zu�(z�zł�{-{#y�{Z{^o�{�{�e#{�|#Zc{�|lN#|H|�A#|�}I3a}#}�$�}k}�#�}�~##q~w~3�#x�~��#y1~ɝ#yj~Ҕ�y�~͋�y�~�^z5~�y#zk#n�z�$d�z�BY�{#aM�{��@�|</w:t>
        <w:tab/>
        <w:t>�33|��%#|��##}�U#�~#~�_xL����x��V��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</w:t>
      </w:r>
      <w:r>
        <w:rPr>
          <w:rtl w:val="true"/>
        </w:rPr>
        <w:t>ك</w:t>
      </w:r>
      <w:r>
        <w:rPr/>
        <w:t>��</w:t>
      </w:r>
      <w:r>
        <w:rPr/>
        <w:t>wy1���Wy��Hx%yƃ#n'z#��c�zZ��YFz���M3{%�k@]{��62�|9�#$�|���#!}0��#Z}�</w:t>
      </w:r>
      <w:r>
        <w:rPr>
          <w:rtl w:val="true"/>
        </w:rPr>
        <w:t></w:t>
      </w:r>
      <w:r>
        <w:rPr>
          <w:rtl w:val="true"/>
        </w:rPr>
        <w:t>ة</w:t>
      </w:r>
      <w:r>
        <w:rPr/>
        <w:t>�</w:t>
      </w:r>
      <w:r>
        <w:rPr/>
        <w:t>wǊ"�#w􉖚#x+�</w:t>
        <w:br/>
        <w:t>��xB���#x����5x�w%y%�!mMyp��c1y��SX�y���L�z��_@#{'��2�{ф"$�||�##�}(��#l}l����w3�Š�wP��#w��'��w��p�.w</w:t>
      </w:r>
      <w:r>
        <w:rPr/>
        <w:t>ꌾ</w:t>
      </w:r>
      <w:r>
        <w:rPr/>
        <w:t>kx0�#v{xy�il�xĊ�b�y#�#X�yS�zL�y�?�z���2{{\�`$�|#��#�|</w:t>
      </w:r>
      <w:r>
        <w:rPr/>
        <w:t>؃</w:t>
      </w:r>
      <w:r>
        <w:rPr/>
        <w:t>##�}#����v�����v�����v�v��w#���ywK��~�w���u�w��lix3��b�x���Xwxʌ�LGym��?\z#�]2Uz��%#{���#g|u�t#`|��¦mv=����v&gt;�S��vj� �Lvr�#��vÖ�~\w#��u�w^�tl-w��5btw�XVxI��K�x�#?#y��&gt;2z��#%�{]��##|#��</w:t>
        <w:tab/>
        <w:t>#|#�</w:t>
      </w:r>
      <w:r>
        <w:rPr>
          <w:rtl w:val="true"/>
        </w:rPr>
        <w:t>ץ</w:t>
      </w:r>
      <w:r>
        <w:rPr/>
        <w:t>Pu�#uϠ3��u�Џ"v#�p��vS��~rv���u�v�!l�wC��c#w��#X�w�_K�x��I?My_��2�z7��&amp;#z</w:t>
      </w:r>
      <w:r>
        <w:rPr/>
        <w:t>튜</w:t>
      </w:r>
      <w:r>
        <w:rPr/>
        <w:t>#�{��~</w:t>
        <w:tab/>
        <w:t>�{���vu��Ϟfuv�#�#u��q��u��</w:t>
      </w:r>
      <w:r>
        <w:rPr/>
        <w:t>凘</w:t>
      </w:r>
      <w:r>
        <w:rPr/>
        <w:t>u�7TvL��v�v���m�v�#d#w6�1Y#w��#L#x&gt;��?Hx�#3#yɐ)&amp;szp��#O{#�9</w:t>
        <w:br/>
        <w:t>E{p�ͥ�uc�Ǟ�u&amp;�ŗ�uO��^uV�Q�Qu��m�"uw�v1��n�v}��d�vўoYWw-�#L5wϙ=?(xt�d2�y@�#&amp;�y�L#az��#</w:t>
        <w:br/>
        <w:t>�{��#��u</w:t>
        <w:tab/>
        <w:t>�V�/t��(�#t�=�#t</w:t>
      </w:r>
      <w:r>
        <w:rPr/>
        <w:t>孔�</w:t>
      </w:r>
      <w:r>
        <w:rPr/>
        <w:t>#u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�x�u���o�u�peDvD��Y�v��KL%w1�#&gt;�wΙ�2ix��=%�y0��#�y</w:t>
      </w:r>
      <w:r>
        <w:rPr>
          <w:rtl w:val="true"/>
        </w:rPr>
        <w:t>؍</w:t>
      </w:r>
      <w:r>
        <w:rPr/>
        <w:t>##*{��I�}t��G��t7�"��tR�6�</w:t>
        <w:tab/>
        <w:t>tA�Ҋ5t}�Ă1t���z</w:t>
        <w:br/>
        <w:t>t</w:t>
      </w:r>
      <w:r>
        <w:rPr/>
        <w:t>譿</w:t>
      </w:r>
      <w:r>
        <w:rPr/>
        <w:t>p�u,�+e�u��7Y�uҥTK�vr��=Kw#�#0�wǙ�$�xv��#�y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C����b�A��eF�I�+h#�?��i�p�WkC���"ldz���myp���n�f#��o�[v�Mq:O]�Ar�B́9t#5P�1u�&amp;��#wp#���y(#���y��B�5i</w:t>
      </w:r>
      <w:r>
        <w:rPr>
          <w:rtl w:val="true"/>
        </w:rPr>
        <w:t>ܦ</w:t>
      </w:r>
      <w:r>
        <w:rPr/>
        <w:t>ÂCkc�+��l��x��m��#�Yn����3o�y.�#pbn��qcd���r|Z#��s�N</w:t>
        <w:br/>
        <w:t>��t�A���v#3�ws%���x�#��sz[#πxz�y��n�f�#oʛ4��p���~qS�΀er#���Kr�w&lt;�1s|m&gt;�#tSc</w:t>
        <w:tab/>
        <w:t>�u&gt;Xx�v#L��w!@#�x#2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$U�#z{#��#{}#n�#|#�#�s��Y�t7�q�tĐb�u&gt;��uu�~xfvIuBWv�kgHwtaC8x#V�'x�J�Ayt&gt;^^zD0��{0##�{�#��|�#��}#�I~�x���~�x�#~�y?�#~�y��\~�y�|x~~z&amp;ss~{z|i�~{z�_�~v{\U2~t{�I_~�|G&lt;�~�|�/�~�}M".#}�#�;}�#�T}�/}�}ϛ�}�}�?}�~#��}�~#��}�~#{)}�~&gt;r6}�~Yh�}�~�^�}�~�T6}�~�Hh~##&lt;#~ID/0~}}!�~�\#�~�##�#~�.}%�&amp;��}"�#�:}#�Ӌ~|</w:t>
      </w:r>
      <w:r>
        <w:rPr/>
        <w:t>삜��</w:t>
      </w:r>
      <w:r>
        <w:rPr/>
        <w:t>}#�vzH}#�Uqn}#�2g�}/�#]�}B�#S�}U��H#}���;�}ⁱ/#~0��!�~n�</w:t>
        <w:tab/>
        <w:t>#�~��m##~���;|q����|e�#�Q|^����|9�7�/|M��y�|`�p�|s�!gW|���]�|��}S�|��-G�}#��;�}Y�5.�}���!�~</w:t>
        <w:tab/>
        <w:t>��##~_��#H~`���#{ҍ�{��H�6{�����{��#�X{���x�{���pP{͊Kf�{</w:t>
      </w:r>
      <w:r>
        <w:rPr/>
        <w:t>䉻</w:t>
      </w:r>
      <w:r>
        <w:rPr/>
        <w:t>]N{�,Sk|</w:t>
        <w:br/>
        <w:t>��G�|m��;^|</w:t>
      </w:r>
      <w:r>
        <w:rPr>
          <w:rtl w:val="true"/>
        </w:rPr>
        <w:t>ن</w:t>
      </w:r>
      <w:r>
        <w:rPr/>
        <w:t>�</w:t>
      </w:r>
      <w:r>
        <w:rPr/>
        <w:t>.�}Q��!�}��a#�~#��#�~!�l��{F�\{!�ΐ#{#��z�+��{#�Lx@{.�mo�{H��f�{g��]#{���S%{���GE|#��;#|l��.�|�#"#}Q�###}ƃ�##}��|�#zәӖ+z����#z�����zw���z��^w�z��?ojzՓ#fcz��]#{#��R�{:��F�{���:�|</w:t>
        <w:br/>
        <w:t>�\.�|��n"�|��#�}i�O#�};���zr�Е�z.�e��z0�#��z#���z3�`w�zS�#o�zq��f�z��1]pz���S#z��G!{N��:�{��#.�|&gt;��"�|���#{}#��#N|΄��Tz �̕�yϤ#��yҢ���y��#�Iy</w:t>
      </w:r>
      <w:r>
        <w:rPr>
          <w:rtl w:val="true"/>
        </w:rPr>
        <w:t>؟</w:t>
      </w:r>
      <w:r>
        <w:rPr/>
        <w:t>nxwy��pzz#�Fg�z7�x]�ze�{SFz��wG#z�/:�{`��.�{��#O|E��#�|��&lt;</w:t>
        <w:tab/>
        <w:t>1|��4�Wy</w:t>
      </w:r>
      <w:r>
        <w:rPr>
          <w:rtl w:val="true"/>
        </w:rPr>
        <w:t>ݫ</w:t>
      </w:r>
      <w:r>
        <w:rPr/>
        <w:t>���</w:t>
      </w:r>
      <w:r>
        <w:rPr/>
        <w:t>y���� y���Oyd�V��y���y#y���q#y���h#y</w:t>
      </w:r>
      <w:r>
        <w:rPr/>
        <w:t>垴</w:t>
      </w:r>
      <w:r>
        <w:rPr/>
        <w:t>]�z#�VSDzB��F�z��O:`{#��.�{��]#e{</w:t>
      </w:r>
      <w:r>
        <w:rPr>
          <w:rtl w:val="true"/>
        </w:rPr>
        <w:t>׍</w:t>
      </w:r>
      <w:r>
        <w:rPr/>
        <w:t>�</w:t>
      </w:r>
      <w:r>
        <w:rPr/>
        <w:t>#A|-��#�|�#�my��#�0y0�</w:t>
      </w:r>
      <w:r>
        <w:rPr/>
        <w:t>䏁</w:t>
      </w:r>
      <w:r>
        <w:rPr/>
        <w:t>y0�#��y#�f�Dy/�iy�yJ�mq�yd�ihUy���^#yà#S\y�[F�zC�9�z��|.�{#��##{X�##9{���</w:t>
        <w:br/>
        <w:t>;|��Ĝ�ya�l�{x�#��x�#�Vxϰp��x�UzWx�&lt;r]y#�#h�y7�1^$y[�VSSy}��F:y˞M9#z#��-zz��#"#zʒ�#�{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&lt;�#��_�</w:t>
        <w:tab/>
        <w:t>��b{�Z�pe</w:t>
      </w:r>
      <w:r>
        <w:rPr/>
        <w:t>ؒ��</w:t>
      </w:r>
      <w:r>
        <w:rPr/>
        <w:t>Gh���j���#k�v#��m2l#�In^a��o�W��fq#K�</w:t>
        <w:br/>
        <w:t>r�?Ճ�t#2��]u�$���wL#B�\x�#��{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�gh���i��&gt;��k�����m#����n8}��*o,tF��p#j^�yq&amp;`x�#rLVB��suJ��at�&gt;��#v#1c��wk#��Lx�#~��zD#2��za�.�)m</w:t>
      </w:r>
      <w:r>
        <w:rPr>
          <w:rtl w:val="true"/>
        </w:rPr>
        <w:t>ݝ</w:t>
      </w:r>
      <w:r>
        <w:rPr/>
        <w:t>/��o#�1�ip#�1��p</w:t>
      </w:r>
      <w:r>
        <w:rPr/>
        <w:t>݄</w:t>
      </w:r>
      <w:r>
        <w:rPr/>
        <w:t>r��q�{t�WrX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���t#^</w:t>
      </w:r>
      <w:r>
        <w:rPr>
          <w:rtl w:val="true"/>
        </w:rPr>
        <w:t>ك</w:t>
      </w:r>
      <w:r>
        <w:rPr/>
        <w:t>_t�T��#u�I:��v�=&gt;��x#0</w:t>
        <w:tab/>
        <w:t>�9yH"���zv#��j{�#�[{��Є�r</w:t>
      </w:r>
      <w:r>
        <w:rPr/>
        <w:t>ٚ</w:t>
      </w:r>
      <w:r>
        <w:rPr/>
        <w:t>M��sr���t#���#t��#��u#y5��u�pS�JvHf</w:t>
      </w:r>
      <w:r>
        <w:rPr>
          <w:rtl w:val="true"/>
        </w:rPr>
        <w:t>ۂ</w:t>
      </w:r>
      <w:r>
        <w:rPr/>
        <w:t>�</w:t>
      </w:r>
      <w:r>
        <w:rPr/>
        <w:t>v�]#��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tG��-yQ;���z4.���{,!��_{�#Ɂ#|�#z��|ɞ�ws����w</w:t>
      </w:r>
      <w:r>
        <w:rPr>
          <w:rtl w:val="true"/>
        </w:rPr>
        <w:t>ߏ</w:t>
      </w:r>
      <w:r>
        <w:rPr/>
        <w:t>냀</w:t>
      </w:r>
      <w:r>
        <w:rPr/>
        <w:t>x&gt;�%�#x����x�v�ygnR�ly�d�0zH[8��z�Q:��{BE</w:t>
      </w:r>
      <w:r>
        <w:rPr/>
        <w:t>聉</w:t>
      </w:r>
      <w:r>
        <w:rPr/>
        <w:t>{�9</w:t>
      </w:r>
      <w:r>
        <w:rPr>
          <w:rtl w:val="true"/>
        </w:rPr>
        <w:t>ف</w:t>
      </w:r>
      <w:r>
        <w:rPr/>
        <w:t>]|w-:�*}, h��}�#�}�#K�q}���|�����|ǍS��|</w:t>
      </w:r>
      <w:r>
        <w:rPr/>
        <w:t>셸�</w:t>
      </w:r>
      <w:r>
        <w:rPr/>
        <w:t>'}#}j��}+t��}Ul\��}�b�_}�YE�)~#OD��~IC��~�8)��~�+</w:t>
      </w:r>
      <w:r>
        <w:rPr/>
        <w:t>怛</w:t>
      </w:r>
      <w:r>
        <w:rPr/>
        <w:t>:#d�p##9�A##�#~ę��#�#�����&lt;���</w:t>
      </w:r>
      <w:r>
        <w:rPr>
          <w:rtl w:val="true"/>
        </w:rPr>
        <w:t>ك</w:t>
      </w:r>
      <w:r>
        <w:rPr/>
        <w:t>��</w:t>
      </w:r>
      <w:r>
        <w:rPr/>
        <w:t>F��{��#��s2��j��ρpaZ���jWƀz�dM</w:t>
      </w:r>
      <w:r>
        <w:rPr>
          <w:rtl w:val="true"/>
        </w:rPr>
        <w:t>߀</w:t>
      </w:r>
      <w:r>
        <w:rPr/>
        <w:t>N�`B��F�T7(�&gt;�H+'�5�:#��#��#��-#������V��u�#���3�ֆc�����#z��b��r`�@�mi�#�#`���WC</w:t>
      </w:r>
      <w:r>
        <w:rPr/>
        <w:t>ׄ�</w:t>
      </w:r>
      <w:r>
        <w:rPr/>
        <w:t>M}��bBZ��#6���*�Ƀ:#���S#���N#5^�{�(���#�,�j����/�</w:t>
        <w:br/>
        <w:t>��</w:t>
      </w:r>
      <w:r>
        <w:rPr/>
        <w:t>؊�</w:t>
      </w:r>
      <w:r>
        <w:rPr/>
        <w:t>y���#qs���i)|�#`!\��V�:�+M*#��B#0��6H�%*�c�M#�Q��#�E�r#�#�J�*����Ԑ����3�wV��x�&lt;��p�!�#h#�P_�~</w:t>
      </w:r>
      <w:r>
        <w:rPr/>
        <w:t>댒</w:t>
      </w:r>
      <w:r>
        <w:rPr/>
        <w:t>Vp~ы�L�~���A�~͉�6#~��*X#��#�~�#�~�#�~˂#�P�����[����.��r~��w�~ӓ�o�~���g�~���_M~���V#~v��LR~a�bA0~t��5�~���*X~���##~��M#/~���#^~_�-�5W�K��~�#��~Ú�~�~���wX~p��o�~Y�}g�~A�O_8~-��U�~#�bK�~</w:t>
        <w:br/>
        <w:t>��@�~#�#5y~2�#*h~S��#a~T��#�~`�###~#�</w:t>
        <w:br/>
        <w:t>��~�#~��]�r~[�#~�~ ��wP~#��o�}�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ߚ</w:t>
      </w:r>
      <w:r>
        <w:rPr/>
        <w:t>�</w:t>
      </w:r>
      <w:r>
        <w:rPr/>
        <w:t>_#}Ι#Uw}��&amp;K�}��@@.}�� 51}</w:t>
      </w:r>
      <w:r>
        <w:rPr/>
        <w:t>ؐ�</w:t>
      </w:r>
      <w:r>
        <w:rPr/>
        <w:t>*p}���#�}���#�~#�6#�}</w:t>
      </w:r>
      <w:r>
        <w:rPr/>
        <w:t>݄��</w:t>
      </w:r>
      <w:r>
        <w:rPr/>
        <w:t>#~��#��~4���4~#�#~�}</w:t>
      </w:r>
      <w:r>
        <w:rPr/>
        <w:t>֣�</w:t>
      </w:r>
      <w:r>
        <w:rPr/>
        <w:t>wX}�Xo�}���g�}��#^�}��#T�}p��J�}`��?�}n�!4�}��#*g}���#�}��.#�}���#�}��⑥~��8�j~#�m��}</w:t>
      </w:r>
      <w:r>
        <w:rPr>
          <w:rtl w:val="true"/>
        </w:rPr>
        <w:t>ߩ</w:t>
      </w:r>
      <w:r>
        <w:rPr/>
        <w:t>�</w:t>
      </w:r>
      <w:r>
        <w:rPr/>
        <w:t>~}}���w\}��#o�}x�2go}b�1^#}M��Ta}7��JF}%��&gt;�}1��4�}N�~*=}p��#�}_�##�}L�1</w:t>
        <w:tab/>
        <w:t>5}��'�&gt;~~�R�#}�B��}î�~S}��mw0}r��oW}Y�nf�}B�5]w})��S�}#�#I�|�D&gt;(|��3�}#�</w:t>
        <w:tab/>
        <w:t>)�}*�/#|}#�+#�|</w:t>
        <w:br/>
        <w:t>b}`�ϥ���^?���E`�6�#d��ƌugj���Wi�zl�rkPq:��l�gV�#n/]��Zo�Sć�p�H���rq=</w:t>
        <w:tab/>
        <w:t>�Cs�0^��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##��x�#0��z¢#�Ae��$�%h#�#��jR���l#�4�</w:t>
        <w:tab/>
        <w:t>mxxb�cn�oZ��o�e͈=p�\?��q�Ry��s-Gn�Nt�;�u�/&lt;��we"7�#x�#y�_z##S�3z|�^��ld�</w:t>
      </w:r>
      <w:r>
        <w:rPr/>
        <w:t>ً</w:t>
      </w:r>
      <w:r>
        <w:rPr/>
        <w:t>!mՏ&lt;�Jo#�u��p#~�</w:t>
      </w:r>
    </w:p>
    <w:p>
      <w:pPr>
        <w:pStyle w:val="PreformattedText"/>
        <w:bidi w:val="0"/>
        <w:jc w:val="left"/>
        <w:rPr/>
      </w:pPr>
      <w:r>
        <w:rPr/>
        <w:t>p�v6��q�mP�</w:t>
      </w:r>
    </w:p>
    <w:p>
      <w:pPr>
        <w:pStyle w:val="PreformattedText"/>
        <w:bidi w:val="0"/>
        <w:jc w:val="left"/>
        <w:rPr/>
      </w:pPr>
      <w:r>
        <w:rPr/>
        <w:t>r�d#��s�Z���t�P�Su�F</w:t>
        <w:br/>
        <w:t>��v�:��#w�-�Ey@!;�|zl#���{b#��#z�7�3qȓ��r����;s7�Ј�s�|_�Atls�u#kK�Pu�b8��vyX�8wGOM��x#Dx�#y#8�kz</w:t>
      </w:r>
    </w:p>
    <w:p>
      <w:pPr>
        <w:pStyle w:val="PreformattedText"/>
        <w:bidi w:val="0"/>
        <w:jc w:val="left"/>
        <w:rPr/>
      </w:pPr>
      <w:r>
        <w:rPr/>
        <w:t>,���{% #��{�#</w:t>
      </w:r>
      <w:r>
        <w:rPr/>
        <w:t>݂</w:t>
      </w:r>
      <w:r>
        <w:rPr/>
        <w:t>`|�#,�u|4��#v��Έ�w#�|�Nwi���w�y��gx,q���x�iA��y</w:t>
        <w:tab/>
        <w:t>`D��y�W#�zz5My��z�B��i{~7#��|G+#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ڂ</w:t>
      </w:r>
      <w:r>
        <w:rPr/>
        <w:t>x}r#��}�#r��}n���/{�����{</w:t>
      </w:r>
      <w:r>
        <w:rPr/>
        <w:t>ㆄ�</w:t>
      </w:r>
      <w:r>
        <w:rPr/>
        <w:t>_|# ��|+w;��|^o;�#|�g#��|�^"�%}#T�}uKs�2}�@���~(51�.~�)\��~�#��</w:t>
      </w:r>
    </w:p>
    <w:p>
      <w:pPr>
        <w:pStyle w:val="PreformattedText"/>
        <w:bidi w:val="0"/>
        <w:jc w:val="left"/>
        <w:rPr/>
      </w:pPr>
      <w:r>
        <w:rPr/>
        <w:t>~�##�~�#o�U~���h�</w:t>
      </w:r>
      <w:r>
        <w:rPr>
          <w:rtl w:val="true"/>
        </w:rPr>
        <w:t>ۋ</w:t>
      </w:r>
      <w:r>
        <w:rPr>
          <w:rtl w:val="true"/>
        </w:rPr>
        <w:t>#��</w:t>
      </w:r>
      <w:r>
        <w:rPr>
          <w:rtl w:val="true"/>
        </w:rPr>
        <w:t>ބ</w:t>
      </w:r>
      <w:r>
        <w:rPr/>
        <w:tab/>
        <w:t>�s��|��#��t�m</w:t>
        <w:tab/>
        <w:t>�=��d�</w:t>
      </w:r>
      <w:r>
        <w:rPr>
          <w:rtl w:val="true"/>
        </w:rPr>
        <w:t>ـ</w:t>
      </w:r>
      <w:r>
        <w:rPr/>
        <w:t>�</w:t>
      </w:r>
      <w:r>
        <w:rPr/>
        <w:t>\#�q��R�#��I�����&gt;�5��3Ԃр�(U�e��#��рn##�9�###����</w:t>
      </w:r>
      <w:r>
        <w:rPr>
          <w:rtl w:val="true"/>
        </w:rPr>
        <w:t>ن</w:t>
      </w:r>
      <w:r>
        <w:rPr/>
        <w:t>��̊</w:t>
      </w:r>
      <w:r>
        <w:rPr/>
        <w:t>#�#���#���Q{��=�#t#���l1����d*�'�L[j�Ƅ#Rm�e��I#��&gt;~���g3��A�#(.�</w:t>
      </w:r>
      <w:r>
        <w:rPr/>
        <w:t>݂�</w:t>
      </w:r>
      <w:r>
        <w:rPr/>
        <w:t>#p�\��##�</w:t>
      </w:r>
      <w:r>
        <w:rPr>
          <w:rtl w:val="true"/>
        </w:rPr>
        <w:t>ف</w:t>
      </w:r>
      <w:r>
        <w:rPr/>
        <w:t>##�g�_���</w:t>
      </w:r>
      <w:r>
        <w:rPr/>
        <w:t>劮��</w:t>
      </w:r>
      <w:r>
        <w:rPr/>
        <w:t>e�;��#��z����rs&amp;�6��kf�</w:t>
      </w:r>
      <w:r>
        <w:rPr/>
        <w:t>݈�</w:t>
      </w:r>
      <w:r>
        <w:rPr/>
        <w:t>cy���</w:t>
      </w:r>
    </w:p>
    <w:p>
      <w:pPr>
        <w:pStyle w:val="PreformattedText"/>
        <w:bidi w:val="0"/>
        <w:jc w:val="left"/>
        <w:rPr/>
      </w:pPr>
      <w:r>
        <w:rPr/>
        <w:t>ZЃ(��Q�̇&lt;Hq�l��=�&amp;�)3#�</w:t>
      </w:r>
      <w:r>
        <w:rPr>
          <w:rtl w:val="true"/>
        </w:rPr>
        <w:t>م</w:t>
      </w:r>
      <w:r>
        <w:rPr/>
        <w:t>n'ǁ���#0�</w:t>
        <w:br/>
        <w:t>�h#</w:t>
        <w:tab/>
        <w:t>���-#A�#�#�I�T�</w:t>
        <w:br/>
        <w:t>���яe��w��yɄ#�#rI�čaj��q��bу#��ZE�ȋPQ\�r��Gւ#��=H�Έ�2s����'S�)��#�##6�;�U#�ǁԍ#��ц��W���#�#x</w:t>
      </w:r>
      <w:r>
        <w:rPr/>
        <w:t>݃��</w:t>
      </w:r>
      <w:r>
        <w:rPr/>
        <w:t>#qu�d�-i�#�?b4�ŐTYǂv�ZP��"�MG#�͍;&lt;��}��1Ӂ)��&amp;�͈�#΀Y��#p�l#�v����~����R~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pă#��i[�ŕ�aɂw��Y6�(�]O�</w:t>
      </w:r>
      <w:r>
        <w:rPr/>
        <w:t>֑�</w:t>
      </w:r>
      <w:r>
        <w:rPr/>
        <w:t>FO����;��.��17�Ռ�&amp;w�x��#��#�###���#�3�&gt;�J�:�#���~h�T�Pw��#�#pt�ś�i(�|�kar�.�#X��</w:t>
      </w:r>
      <w:r>
        <w:rPr>
          <w:rtl w:val="true"/>
        </w:rPr>
        <w:t>ޗ</w:t>
      </w:r>
      <w:r>
        <w:rPr/>
        <w:t>OO#����E`�:��:Ҁᑖ0����#&amp;#�*��#����#�V��#�~�Ë#�#�e���X��~5�#�7w��</w:t>
      </w:r>
      <w:r>
        <w:rPr>
          <w:rtl w:val="true"/>
        </w:rPr>
        <w:t>ء</w:t>
      </w:r>
      <w:r>
        <w:rPr/>
        <w:t>�</w:t>
      </w:r>
      <w:r>
        <w:rPr/>
        <w:t>pj���xh�C��`��8W����$N#�P�#D3���9</w:t>
      </w:r>
      <w:r>
        <w:rPr/>
        <w:t>݀��</w:t>
      </w:r>
      <w:r>
        <w:rPr/>
        <w:t>//</w:t>
      </w:r>
      <w:r>
        <w:rPr>
          <w:rtl w:val="true"/>
        </w:rPr>
        <w:t>ـ</w:t>
      </w:r>
      <w:r>
        <w:rPr/>
        <w:t>C�B%��I#�x��#E#��#P~5�Ӄ</w:t>
      </w:r>
      <w:r>
        <w:rPr/>
        <w:t>֫</w:t>
      </w:r>
      <w:r>
        <w:rPr/>
        <w:t>z�z�%��~#���wh����p:�b�#ho�#�,_���#V��n��L</w:t>
      </w:r>
      <w:r>
        <w:rPr>
          <w:rtl w:val="true"/>
        </w:rPr>
        <w:t>ځ</w:t>
      </w:r>
      <w:r>
        <w:rPr/>
        <w:t>#�RB�ř�8�c��/X�#�U%r���##9�]#�~̈�#�~����������A�#�f}</w:t>
      </w:r>
      <w:r>
        <w:rPr/>
        <w:t>؂</w:t>
      </w:r>
      <w:r>
        <w:rPr/>
        <w:t>ì�w4���|oǂ@�zg���:^򁜤�Ud�C�BK��</w:t>
      </w:r>
      <w:r>
        <w:rPr/>
        <w:t>쟄</w:t>
      </w:r>
      <w:r>
        <w:rPr/>
        <w:t>A�����82�1�#.�ѕY%/u�x#,~��#�~��## ~������-Z</w:t>
      </w:r>
      <w:r>
        <w:rPr>
          <w:rtl w:val="true"/>
        </w:rPr>
        <w:t>ޔ</w:t>
      </w:r>
      <w:r>
        <w:rPr/>
        <w:t>藧</w:t>
      </w:r>
      <w:r>
        <w:rPr/>
        <w:t>^č4�^c%�=�!fe|�gh�tQ�#j�k���lobN��m�Y"�#o&gt;Oˋ4p�E8�#r3:G�#s�.#��uJ!���w##���xc##�#�#�U��cd���yf��~��i#�� k#z���l�rD��n.i���oW`��+p|W��Nq�Nk�sr�C�]tV9#�Tu�,�</w:t>
      </w:r>
    </w:p>
    <w:p>
      <w:pPr>
        <w:pStyle w:val="PreformattedText"/>
        <w:bidi w:val="0"/>
        <w:jc w:val="left"/>
        <w:rPr/>
      </w:pPr>
      <w:r>
        <w:rPr/>
        <w:t>w7 ǅ�x�#��y�#A��{���#j�7��l��#��n#�y��o\xR��pno���q_g��-r2^��`s4V#��tAL</w:t>
      </w:r>
      <w:r>
        <w:rPr/>
        <w:t>뉸</w:t>
      </w:r>
      <w:r>
        <w:rPr/>
        <w:t>uPB���v�7���w�+��Sy!#��0zW#!�U{=##�j|&lt;�e��pƌ���qÅW�#r�}ՍpsDuɌ�s�m��#t�e��nu@]2��v#T`��v�KO�#w�A#�#x�5��y�*F��z�#y��{�##��|�#/��|L���:u�����v4���#v�{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#w�k��aw�cъ�x�[P��y.R��&amp;y�I��jzs?a�u{24 �i|#(��=|�# �,}E##�N}�#r��}#�ʍ(z��1��z�L�+{.x#��{Rp��#{�i.�q{�a~��|(Y#�#|�Pb�O|�Gm��}C=#��}�2#��~2&amp;Ą�~�#���~�#</w:t>
      </w:r>
      <w:r>
        <w:rPr>
          <w:rtl w:val="true"/>
        </w:rPr>
        <w:t>ނ</w:t>
      </w:r>
      <w:r>
        <w:rPr/>
        <w:t>�</w:t>
      </w:r>
      <w:r>
        <w:rPr/>
        <w:t>~�#���~o�#�j������|�b�u֊��n��I�g#���__�#�W#�[�Np���#Ez�#�!;2�1�D0��m�k%����l#r���##����#Z������#�����G�`{��0t��B��mX����e�#��^M�v�`U�փBMu�7�&amp;D����</w:t>
        <w:br/>
        <w:t>:n�΂�0#�#��%V�#�G#1�/��#c�@��##�n�W�#�B�Y������{#�#��s</w:t>
      </w:r>
      <w:r>
        <w:rPr/>
        <w:t>䉌�</w:t>
      </w:r>
      <w:r>
        <w:rPr/>
        <w:t>Dl����eF�i�t]ԇ#U��&lt;��M#���_D#���:*�%�Y/�^��%J����#S����#��΁�#��#�#�����f����y�o�Br�</w:t>
        <w:tab/>
        <w:t>��kψ��</w:t>
        <w:tab/>
        <w:t>d��#�j]&amp;�v��U</w:t>
        <w:br/>
        <w:t>��9L��T��C�����9���#/r�#�#$�&gt;��##�[�}#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ƅ��!����i�#y#��(r2���Sk(�*�~d#����\��%��T���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Յr�#9#����.�ɉz$����#;�#�##\�%�##��M�#���</w:t>
      </w:r>
      <w:r>
        <w:rPr/>
        <w:t>ۙ</w:t>
      </w:r>
      <w:r>
        <w:rPr/>
        <w:t>3~��#� x7���#qm�d�#j���#c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�</w:t>
        <w:br/>
        <w:t>T#�c��K;�А�B4�4�58��[��.��|��$�����#I���}#��</w:t>
      </w:r>
      <w:r>
        <w:rPr>
          <w:rtl w:val="true"/>
        </w:rPr>
        <w:t>ۅ</w:t>
      </w:r>
      <w:r>
        <w:rPr/>
        <w:t>+##�#�@������}È</w:t>
      </w:r>
      <w:r>
        <w:rPr>
          <w:rtl w:val="true"/>
        </w:rPr>
        <w:t>ܝ</w:t>
      </w:r>
      <w:r>
        <w:rPr/>
        <w:t>awy�{�)p</w:t>
      </w:r>
      <w:r>
        <w:rPr>
          <w:rtl w:val="true"/>
        </w:rPr>
        <w:t>ވ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��c?�C��\#�×\S��1��Jȅ��(A</w:t>
      </w:r>
      <w:r>
        <w:rPr>
          <w:rtl w:val="true"/>
        </w:rPr>
        <w:t>߄</w:t>
      </w:r>
      <w:r>
        <w:rPr/>
        <w:t>��</w:t>
      </w:r>
      <w:r>
        <w:rPr/>
        <w:t>b84� �W.�&lt;�/$s�K��#R�k��#̀��5#�</w:t>
      </w:r>
      <w:r>
        <w:rPr/>
        <w:t>ׂ����</w:t>
      </w:r>
      <w:r>
        <w:rPr/>
        <w:t>|��}����Ww��P��q#�#��jj���oc��#�</w:t>
        <w:br/>
        <w:t>\#����SY�</w:t>
        <w:tab/>
        <w:t>��JU�r��A`�ҕ�7�#./�#�o$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(�T#�Q�##���E��K��}Ոt�#w�� ��qF��ij��z��c}��K[��o�vR��</w:t>
      </w:r>
      <w:r>
        <w:rPr>
          <w:rtl w:val="true"/>
        </w:rPr>
        <w:t>؝</w:t>
      </w:r>
      <w:r>
        <w:rPr/>
        <w:t>GI��;��@����7A����-�����#́ɏ1#�</w:t>
      </w:r>
      <w:r>
        <w:rPr/>
        <w:t>勄</w:t>
      </w:r>
      <w:r>
        <w:rPr/>
        <w:t>##�#��#M[�7�Ɖ&amp;��}</w:t>
      </w:r>
      <w:r>
        <w:rPr>
          <w:rtl w:val="true"/>
        </w:rPr>
        <w:t>ވ</w:t>
      </w:r>
      <w:r>
        <w:rPr/>
        <w:t>I��w���#qj�</w:t>
      </w:r>
      <w:r>
        <w:rPr/>
        <w:t>۩</w:t>
      </w:r>
      <w:r>
        <w:rPr/>
        <w:t>#j��\�Tc"�ӥdZ�D�PQ��H�#�+?τh�t6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����#A����#�����#MՈ�#�+�����UX#���#\5�</w:t>
      </w:r>
      <w:r>
        <w:rPr>
          <w:rtl w:val="true"/>
        </w:rPr>
        <w:t>؛</w:t>
      </w:r>
      <w:r>
        <w:rPr/>
        <w:t>1</w:t>
      </w:r>
      <w:r>
        <w:rPr/>
        <w:t>a�}{��ekuϕmh$mΓ�jSe��#l#\��mqTV��n�K���p?A��Yq�7#�</w:t>
      </w:r>
    </w:p>
    <w:p>
      <w:pPr>
        <w:pStyle w:val="PreformattedText"/>
        <w:bidi w:val="0"/>
        <w:jc w:val="left"/>
        <w:rPr/>
      </w:pPr>
      <w:r>
        <w:rPr/>
        <w:t>sN+��ut� )��v�#��#w�##�#�#�T��`</w:t>
      </w:r>
      <w:r>
        <w:rPr/>
        <w:t>뉛�</w:t>
      </w:r>
      <w:r>
        <w:rPr/>
        <w:t>Hd</w:t>
      </w:r>
      <w:r>
        <w:rPr/>
        <w:t>肋�</w:t>
      </w:r>
      <w:r>
        <w:rPr/>
        <w:t>]g�{��7jQs�vl1k</w:t>
      </w:r>
      <w:r>
        <w:rPr>
          <w:rtl w:val="true"/>
        </w:rPr>
        <w:t>ڒ</w:t>
      </w:r>
      <w:r>
        <w:rPr/>
        <w:t>#m�cӐ�n�[��p#S</w:t>
        <w:br/>
        <w:t>��q]JO��r�@r�zt#5�/un*���v�#:�#xy#,�#y�##�#�#�#�Yiv���~k�����mAy��=n�qʑ�o�i��p�b4�#q�Z#��r�Q��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?J��vH4��Sw�)T��x�#&amp;�Wz##x�7{###�#�#�ȕ]o��'�#p�~U��q�w&gt;��r�o���s^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`��#t�X��#u�P4�#v�G��#w�=��x�3#��y�'</w:t>
      </w:r>
      <w:r>
        <w:rPr>
          <w:rtl w:val="true"/>
        </w:rPr>
        <w:t>ۈ</w:t>
      </w:r>
      <w:r>
        <w:rPr/>
        <w:t>#z�#�{�#o��|W##�#�#����tԂ3��uv{���v#t���vom8�)v�e��;w�^��Fx!V��Hx�Ni�Ky�E�Sz+&lt;#�$z�1&gt;��{�&amp;&gt;�{|�#��#}##&lt;��}�#!��~#�Вmy�~���z#x#��zIq��'zj��=z�cv�N{5\3�f{�TF�m|#L#�|nC���|�9��l}f.</w:t>
      </w:r>
      <w:r>
        <w:rPr>
          <w:rtl w:val="true"/>
        </w:rPr>
        <w:t>ވ</w:t>
      </w:r>
      <w:r>
        <w:rPr/>
        <w:t>K}�$,�#~@#х�~#</w:t>
      </w:r>
      <w:r>
        <w:rPr>
          <w:rtl w:val="true"/>
        </w:rPr>
        <w:t>ۄ</w:t>
      </w:r>
      <w:r>
        <w:rPr/>
        <w:t>W~�#6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|#�,~�uҐQ~�oC�g~�hT��~�a?��~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R3��HJ%��vA����7����-w�</w:t>
      </w:r>
      <w:r>
        <w:rPr>
          <w:rtl w:val="true"/>
        </w:rPr>
        <w:t>ڀ</w:t>
      </w:r>
      <w:r>
        <w:rPr/>
        <w:t>#"</w:t>
      </w:r>
      <w:r>
        <w:rPr/>
        <w:t>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Â���#�|�F{#���4t����#n#�Ȃ�g0���`#�#��X�@��Q#�\��I#�w��@`���{6����],����C";�l��#���W</w:t>
      </w:r>
    </w:p>
    <w:p>
      <w:pPr>
        <w:pStyle w:val="PreformattedText"/>
        <w:bidi w:val="0"/>
        <w:jc w:val="left"/>
        <w:rPr/>
      </w:pPr>
      <w:r>
        <w:rPr/>
        <w:t>"����#{�S�O�#�҈#z4�</w:t>
      </w:r>
      <w:r>
        <w:rPr/>
        <w:t>臺</w:t>
      </w:r>
      <w:r>
        <w:rPr/>
        <w:t>s�#�vm_�#�2f�D��_~�p��X`���8P�����H��</w:t>
      </w:r>
      <w:r>
        <w:rPr>
          <w:rtl w:val="true"/>
        </w:rPr>
        <w:t>ۅ</w:t>
      </w:r>
      <w:r>
        <w:rPr/>
        <w:t>�</w:t>
      </w:r>
      <w:r>
        <w:rPr/>
        <w:t>@'�υ_6��</w:t>
      </w:r>
      <w:r>
        <w:rPr>
          <w:rtl w:val="true"/>
        </w:rPr>
        <w:t>ڄ�</w:t>
      </w:r>
      <w:r>
        <w:rPr>
          <w:rtl w:val="true"/>
        </w:rPr>
        <w:t>,</w:t>
      </w:r>
      <w:r>
        <w:rPr>
          <w:rtl w:val="true"/>
        </w:rPr>
        <w:t>׆</w:t>
      </w:r>
      <w:r>
        <w:rPr/>
        <w:t>фQ"��Ƀ�#7����</w:t>
      </w:r>
    </w:p>
    <w:p>
      <w:pPr>
        <w:pStyle w:val="PreformattedText"/>
        <w:bidi w:val="0"/>
        <w:jc w:val="left"/>
        <w:rPr/>
      </w:pPr>
      <w:r>
        <w:rPr/>
        <w:t>)�C��#������#��yΏ:�|s��g��l�qf �Ŋ�_+��_X#�/��Pm�Y�LHn�q��?�r�#6�f�.,͆]�X"��A�E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m��~n���#x����^r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eR�j�,^{���rW��</w:t>
      </w:r>
      <w:r>
        <w:rPr/>
        <w:t>덺</w:t>
      </w:r>
      <w:r>
        <w:rPr/>
        <w:t>O� ��G�9�#?@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6��,[� ��"���.#����s#,�b��#-�#��}I�U�Dw��f�Gq����Xk)�d��5��]ŋ|��V�đ�OB��F�#�v&gt;r�!�"5i�#��,"�</w:t>
      </w:r>
      <w:r>
        <w:rPr>
          <w:rtl w:val="true"/>
        </w:rPr>
        <w:t>ފ</w:t>
      </w:r>
      <w:r>
        <w:rPr/>
        <w:t>�</w:t>
      </w:r>
      <w:r>
        <w:rPr/>
        <w:t>"}���##̃Y��#��#��#</w:t>
      </w:r>
      <w:r>
        <w:rPr>
          <w:rtl w:val="true"/>
        </w:rPr>
        <w:t>ۀ</w:t>
      </w:r>
      <w:r>
        <w:rPr/>
        <w:t>��</w:t>
      </w:r>
      <w:r>
        <w:rPr/>
        <w:t>&gt;|M�(�}v��5�Bp����)j��ə4d#�#�#]�Z�#V���N</w:t>
      </w:r>
      <w:r>
        <w:rPr/>
        <w:t>݉</w:t>
      </w:r>
      <w:r>
        <w:rPr/>
        <w:t>ÔlFh�</w:t>
      </w:r>
      <w:r>
        <w:rPr>
          <w:rtl w:val="true"/>
        </w:rPr>
        <w:t>ߒ�</w:t>
      </w:r>
      <w:r>
        <w:rPr>
          <w:rtl w:val="true"/>
        </w:rPr>
        <w:t>&gt;</w:t>
      </w:r>
      <w:r>
        <w:rPr/>
        <w:t>7</w:t>
      </w:r>
      <w:r>
        <w:rPr>
          <w:rtl w:val="true"/>
        </w:rPr>
        <w:t>��</w:t>
      </w:r>
      <w:r>
        <w:rPr/>
        <w:t>%5</w:t>
      </w:r>
      <w:r>
        <w:rPr/>
        <w:t>M�ď$,#���#"��b��#</w:t>
        <w:br/>
        <w:t>�#�6#с</w:t>
      </w:r>
      <w:r>
        <w:rPr>
          <w:rtl w:val="true"/>
        </w:rPr>
        <w:t>ۅ</w:t>
      </w:r>
      <w:r>
        <w:rPr/>
        <w:t>�</w:t>
      </w:r>
      <w:r>
        <w:rPr/>
        <w:t>#]�q�w|`��Yv��#��p�S��j</w:t>
      </w:r>
      <w:r>
        <w:rPr/>
        <w:t>㌣��</w:t>
      </w:r>
      <w:r>
        <w:rPr/>
        <w:t>d���e^#�7�$W#�t��N�����F#���+&gt;#���</w:t>
        <w:br/>
        <w:t>5.����,#�_�0"��'�{#"�ω}##����#��;��|��ѥ�w#�</w:t>
      </w:r>
      <w:r>
        <w:rPr>
          <w:rtl w:val="true"/>
        </w:rPr>
        <w:t>פ</w:t>
      </w:r>
      <w:r>
        <w:rPr/>
        <w:t>Kq2�*��k?����d�</w:t>
      </w:r>
      <w:r>
        <w:rPr>
          <w:rtl w:val="true"/>
        </w:rPr>
        <w:t>ݠ�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"�</w:t>
      </w:r>
      <w:r>
        <w:rPr/>
        <w:t>0</w:t>
      </w:r>
      <w:r>
        <w:rPr/>
        <w:t>V��O�~N)�m�nEЈ|�4=ɇ��4�Q�#+</w:t>
      </w:r>
      <w:r>
        <w:rPr/>
        <w:t>؅</w:t>
      </w:r>
      <w:r>
        <w:rPr/>
        <w:t>!�("a��###����#.�T��#��#��|��Ǫ�w#�¨�q]�#�Bk~�y�ee#�ä�^#��#V-�"�)M��&gt;��Ea�J�D=G�U��4r�"�{+y��.!</w:t>
      </w:r>
      <w:r>
        <w:rPr/>
        <w:t>惺��</w:t>
      </w:r>
      <w:r>
        <w:rPr/>
        <w:t>#</w:t>
      </w:r>
      <w:r>
        <w:rPr>
          <w:rtl w:val="true"/>
        </w:rPr>
        <w:t>ق</w:t>
      </w:r>
      <w:r>
        <w:rPr/>
        <w:t>Y�##8�#�b#�</w:t>
      </w:r>
      <w:r>
        <w:rPr/>
        <w:t>낼�</w:t>
      </w:r>
      <w:r>
        <w:rPr/>
        <w:tab/>
        <w:t>�WV#����Za}1�</w:t>
        <w:br/>
        <w:t>`#vD��dPnʙ�gXg)��i�_p�)k;W���l�O��_n5GX��o�=�q@3��3r�)#�{tj#&amp;��v'#��wB##�#�#���_Y���&amp;cz{���f�t̙�iPm1��kpe��!m#^/�#n#V���ozN��Kp�Fp��r#='��s�3#�$u#(.�xv�#���w�#���y</w:t>
        <w:tab/>
        <w:t>##�#�#�^�~gÀ��1j#y���l#r���m�kG�Do!c��#p"\��q#UH��rTMl�Gs�EJ�#t�&lt;#��u�1��5wL&amp;�x�#���y�#6��z�##�#�#�M�dnK}���o�v</w:t>
      </w:r>
      <w:r>
        <w:rPr>
          <w:rtl w:val="true"/>
        </w:rPr>
        <w:t>ݘ</w:t>
      </w:r>
      <w:r>
        <w:rPr/>
        <w:t>#p�p9��q�i#�Or�b-�,s�[&gt;��tnS���ugK�dv[Cԏ'wG:���x^0#�Ry�%|��z|#���{w#^��|###�#�#���.s�zh�#t�t)��uFmՕ�u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[`V�+w#Yn�#w�Q�xdJ;�}y#BJ�Ay�8���z�.X�h{�#��|J#%�2|�#S��}a##�#�#|��x�v�#y#p��yejy�df�zz#]��Yz�V�7z�Ox��{pGώ�{�?ҍ�|r6#�'}#+��}�!ՉL~##F�n~Z</w:t>
      </w:r>
    </w:p>
    <w:p>
      <w:pPr>
        <w:pStyle w:val="PreformattedText"/>
        <w:bidi w:val="0"/>
        <w:jc w:val="left"/>
        <w:rPr/>
      </w:pPr>
      <w:r>
        <w:rPr/>
        <w:t>ǅ�~�##�#�#z#��}St���}�n��\}�h��#}�b#��}�[v��~+T��~ZMs�x~�E�&gt;~�=���+4V��y*y�a� u���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�##�#�#y;�#�</w:t>
      </w:r>
    </w:p>
    <w:p>
      <w:pPr>
        <w:pStyle w:val="PreformattedText"/>
        <w:bidi w:val="0"/>
        <w:jc w:val="left"/>
        <w:rPr/>
      </w:pPr>
      <w:r>
        <w:rPr/>
        <w:t>s���#mՔƂ#g�����a#�m��Z`�Z��S��J��L&gt;�#��D����&lt;7����2�U��)-�)��#z����#*�с##΄�##�#�#x&amp;�l��r��W��l#�Qf��</w:t>
      </w:r>
      <w:r>
        <w:rPr/>
        <w:t>؆</w:t>
      </w:r>
      <w:r>
        <w:rPr/>
        <w:t>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�Ym����R����lKh�r�&gt;C�=�#;n���21�Єz(����##2�H�I#�h�}#</w:t>
      </w:r>
      <w:r>
        <w:rPr/>
        <w:t>ㄑ��</w:t>
      </w:r>
      <w:r>
        <w:rPr/>
        <w:t>#��'��wϕ</w:t>
      </w:r>
      <w:r>
        <w:rPr>
          <w:rtl w:val="true"/>
        </w:rPr>
        <w:t>׋</w:t>
      </w:r>
      <w:r>
        <w:rPr/>
        <w:t>�</w:t>
      </w:r>
      <w:r>
        <w:rPr/>
        <w:t>rY���"l�����fm�W�&gt;_�I��Yp�&lt;�XRԏ-��K��#�rD4����&lt;#�F�P3#�#��)</w:t>
      </w:r>
      <w:r>
        <w:rPr/>
        <w:t xml:space="preserve">݈��� </w:t>
      </w:r>
      <w:r>
        <w:rPr/>
        <w:t>b�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# �ԁ5wʕL��rI�*��l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H�⎋_ϐ</w:t>
      </w:r>
      <w:r>
        <w:rPr>
          <w:rtl w:val="true"/>
        </w:rPr>
        <w:t>ލ</w:t>
      </w:r>
      <w:r>
        <w:rPr/>
        <w:t>�</w:t>
      </w:r>
      <w:r>
        <w:rPr/>
        <w:t>YG�</w:t>
      </w:r>
      <w:r>
        <w:rPr>
          <w:rtl w:val="true"/>
        </w:rPr>
        <w:t>׍</w:t>
      </w:r>
      <w:r>
        <w:rPr/>
        <w:t>7</w:t>
      </w:r>
      <w:r>
        <w:rPr/>
        <w:t>R��Ҍ�K�����C�j��;֋</w:t>
        <w:br/>
        <w:t>�#3#����)�V�� ���v#5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ძ��#</w:t>
      </w:r>
      <w:r>
        <w:rPr/>
        <w:t>큗��</w:t>
      </w:r>
      <w:r>
        <w:rPr/>
        <w:t>vV��op�Δ�k&amp;��e#����^����#XH���4Q̎��dJЍ��^C#�B�(;A���2����s)�!�� ����8#t��Q</w:t>
      </w:r>
    </w:p>
    <w:p>
      <w:pPr>
        <w:pStyle w:val="PreformattedText"/>
        <w:bidi w:val="0"/>
        <w:jc w:val="left"/>
        <w:rPr/>
      </w:pPr>
      <w:r>
        <w:rPr/>
        <w:t>R�m��#i�C�#u(���Doғ��#j'���#dB�|�B^#���BWˏ��FQ���;JQ�b��B��#�[:</w:t>
      </w:r>
      <w:r>
        <w:rPr/>
        <w:t>抸��</w:t>
      </w:r>
      <w:r>
        <w:rPr/>
        <w:t>2e�V��)���� ��t��#�����</w:t>
      </w:r>
    </w:p>
    <w:p>
      <w:pPr>
        <w:pStyle w:val="PreformattedText"/>
        <w:bidi w:val="0"/>
        <w:jc w:val="left"/>
        <w:rPr/>
      </w:pPr>
      <w:r>
        <w:rPr/>
        <w:t>~�3��#��Lt�����oE�h��i�k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]�o�qWԏ~�NQ~�{�#I֍&lt;�UB ��:�����2/�+�e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#��z��</w:t>
      </w:r>
    </w:p>
    <w:p>
      <w:pPr>
        <w:pStyle w:val="PreformattedText"/>
        <w:bidi w:val="0"/>
        <w:jc w:val="left"/>
        <w:rPr/>
      </w:pPr>
      <w:r>
        <w:rPr/>
        <w:t>��</w:t>
      </w:r>
      <w:r>
        <w:rPr/>
        <w:t>#~�ǂ�t��e�zoW�C��i�L��dO�H��^F�]��X#�h�CQE�P��I\�#��AЋ��:h�a�G2#��)����� ��#�</w:t>
        <w:br/>
        <w:t>#��G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����t�Q��o��*�"jA�8��dΑ5�#^ɐJ��XO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3H���A�����:)�=�#1</w:t>
      </w:r>
      <w:r>
        <w:rPr>
          <w:rtl w:val="true"/>
        </w:rPr>
        <w:t>׈</w:t>
      </w:r>
      <w:r>
        <w:rPr/>
        <w:t>ԕ#)&gt;�c�# N�</w:t>
      </w:r>
      <w:r>
        <w:rPr/>
        <w:t>㎿</w:t>
      </w:r>
      <w:r>
        <w:rPr/>
        <w:t>#��#�f#7�i�D#ŀ_������T�|��YOv�=^�p#��c#hv�}fga#�UhwZ#��i�R�#k�K���m/C</w:t>
      </w:r>
      <w:r>
        <w:rPr/>
        <w:t>ؕ�</w:t>
      </w:r>
      <w:r>
        <w:rPr/>
        <w:t>n�;</w:t>
        <w:tab/>
        <w:t>�rpV1:��q�&amp;#�$s�#��&amp;u_#{��v�##�#�#� ��^#|#��b#uY�#einI��h#f��ajg_��#k�X���l�Q��nxJ��Oo�C#��qZ:h�Yr�0[��t`%r��u�#F��wl##�lx�##�#�#�f%y��#h�r�Sj�kΜ�l�d:n</w:t>
      </w:r>
    </w:p>
    <w:p>
      <w:pPr>
        <w:pStyle w:val="PreformattedText"/>
        <w:bidi w:val="0"/>
        <w:jc w:val="left"/>
        <w:rPr/>
      </w:pPr>
      <w:r>
        <w:rPr/>
        <w:t>^,��o(W��tpVP���q�Id�Lr�A��t#9e�\u]/0��v�$���x##���yO#+�FzR##�#�#|��vm#v{��n�o</w:t>
      </w:r>
      <w:r>
        <w:rPr>
          <w:rtl w:val="true"/>
        </w:rPr>
        <w:t>ܝ</w:t>
      </w:r>
      <w:r>
        <w:rPr/>
        <w:t>mo�io��p�b�Nq�\���r�V-�rs�O4��t�G��Ru�@���v�7</w:t>
      </w:r>
      <w:r>
        <w:rPr/>
        <w:t>֑</w:t>
      </w:r>
      <w:r>
        <w:rPr/>
        <w:t>&gt;w�-</w:t>
      </w:r>
      <w:r>
        <w:rPr>
          <w:rtl w:val="true"/>
        </w:rPr>
        <w:t>ޏ</w:t>
      </w:r>
      <w:r>
        <w:rPr/>
        <w:t>my##h��z##ȋ�{##��/{�##�#�#y1�-r�s&gt;��s{m8�#t5gO��t�a*�%uZ</w:t>
      </w:r>
      <w:r>
        <w:rPr/>
        <w:t>䗽</w:t>
      </w:r>
      <w:r>
        <w:rPr/>
        <w:t>v5T��]v�M���w�Fm�Lx�?#��yT5ɐ zV+ώu{2!���{�#e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@##�#�#um��w�o�lx#jk��xdǙjx�^��#yUXX��y�R#�XzHK#��z�C��b{n&lt;K��|</w:t>
        <w:br/>
        <w:t>2�#|�)A�z}L#���}�#</w:t>
      </w:r>
      <w:r>
        <w:rPr/>
        <w:t>݉�</w:t>
      </w:r>
      <w:r>
        <w:rPr/>
        <w:t>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#�#�#r��F|:m�|�hu�}|�b���|�\���}'VP�7}jP#��}�IF�`~#B,��~]:@�#~�1)��#'���R#=�3#����#����##�#�#rŜǀ�m��k��h#��#b7�b��\</w:t>
        <w:tab/>
        <w:t>�#�#UǕ��#Oi�`�&amp;H���CA#�Y�_8͏���/��O��&amp;#�</w:t>
      </w:r>
      <w:r>
        <w:rPr/>
        <w:t>؁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�����</w:t>
        <w:br/>
        <w:t>��g��##�#�#q��=��l{��af�n�&lt;`��#ZĖ���T��&lt;��N0�</w:t>
      </w:r>
      <w:r>
        <w:rPr/>
        <w:t>턯</w:t>
      </w:r>
      <w:r>
        <w:rPr/>
        <w:t>G]�w��?Ӑ</w:t>
      </w:r>
      <w:r>
        <w:rPr>
          <w:rtl w:val="true"/>
        </w:rPr>
        <w:t>ل</w:t>
      </w:r>
      <w:r>
        <w:rPr/>
        <w:t>r7��(�P.���%��I��#�y��#s�$�9</w:t>
        <w:br/>
        <w:t>Å�##�#�#p����;k�M��e��u`#�e�#Y�#��S��Ј_Mm���</w:t>
        <w:tab/>
        <w:t>F��#��?!���J7!�</w:t>
      </w:r>
      <w:r>
        <w:rPr>
          <w:rtl w:val="true"/>
        </w:rPr>
        <w:t>چ</w:t>
      </w:r>
      <w:r>
        <w:rPr/>
        <w:t>�</w:t>
      </w:r>
      <w:r>
        <w:rPr/>
        <w:t>.E�`�^%`�ȅ�#҉�#R����</w:t>
        <w:br/>
        <w:t>�����##�#�#pK�#��k1�Ŏ^e��c��_</w:t>
      </w:r>
      <w:r>
        <w:rPr>
          <w:rtl w:val="true"/>
        </w:rPr>
        <w:t>ߖ</w:t>
      </w:r>
      <w:r>
        <w:rPr/>
        <w:t>�</w:t>
      </w:r>
      <w:r>
        <w:rPr/>
        <w:t>,Yʕ���S��d�#M{�#�}F</w:t>
      </w:r>
      <w:r>
        <w:rPr/>
        <w:t>㑬��</w:t>
      </w:r>
      <w:r>
        <w:rPr/>
        <w:t>?���#7� �L/���l'=�ƇV#��#�/#w�#��#t�+��##�#�#pA����k;�(��eƗБ�_�g�(Y�"�]S˓</w:t>
      </w:r>
      <w:r>
        <w:rPr>
          <w:rtl w:val="true"/>
        </w:rPr>
        <w:t>ߏ</w:t>
      </w:r>
      <w:r>
        <w:rPr/>
        <w:t>�</w:t>
      </w:r>
      <w:r>
        <w:rPr/>
        <w:t>M�����F�3��?�����8(����0#�</w:t>
        <w:br/>
        <w:t>��'��R�##</w:t>
        <w:br/>
        <w:t>�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儏</w:t>
      </w:r>
      <w:r>
        <w:rPr/>
        <w:t>##�#�#n��:�Ii���-d#���4^U�D�hXW�#�uRU�</w:t>
      </w:r>
      <w:r>
        <w:rPr>
          <w:rtl w:val="true"/>
        </w:rPr>
        <w:t>ۓ</w:t>
      </w:r>
      <w:r>
        <w:rPr/>
        <w:t>�</w:t>
      </w:r>
      <w:r>
        <w:rPr/>
        <w:t>L�����E�#�C&gt;�L��7����l/Ë</w:t>
      </w:r>
      <w:r>
        <w:rPr>
          <w:rtl w:val="true"/>
        </w:rPr>
        <w:t>ڌ</w:t>
      </w:r>
      <w:r>
        <w:rPr/>
        <w:t>�</w:t>
      </w:r>
      <w:r>
        <w:rPr/>
        <w:t>'v�#��#��]�"#T�i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##�#�#m��#��h����_c;�u�D]��#�wW��eR0�ʗWL����0E��</w:t>
      </w:r>
      <w:r>
        <w:rPr>
          <w:rtl w:val="true"/>
        </w:rPr>
        <w:t>ޔ�</w:t>
      </w:r>
      <w:r>
        <w:rPr>
          <w:rtl w:val="true"/>
        </w:rPr>
        <w:t>&gt;��/��</w:t>
      </w:r>
      <w:r>
        <w:rPr/>
        <w:t>7</w:t>
      </w:r>
      <w:r>
        <w:rPr/>
        <w:t>��u�#/ȋŏ#'��#��##�F��#w�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�p##�#�#mU���h_���ic.�a�8]</w:t>
      </w:r>
      <w:r>
        <w:rPr>
          <w:rtl w:val="true"/>
        </w:rPr>
        <w:t>ז</w:t>
      </w:r>
      <w:r>
        <w:rPr/>
        <w:t>#�{X+��QR��ś#L��_��E{���&gt;{�#��7��e��/����f'n���#�,�9#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E#��#��m���Nh�����ck�d�B^-�$��X��#�bR�˞�LD�S�%D�#&gt;#�#��7#�a��/2����'#�</w:t>
      </w:r>
      <w:r>
        <w:rPr>
          <w:rtl w:val="true"/>
        </w:rPr>
        <w:t>ݐ</w:t>
      </w:r>
      <w:r>
        <w:rPr/>
        <w:t>�</w:t>
      </w:r>
      <w:r>
        <w:rPr/>
        <w:t>#h�#��##�</w:t>
      </w:r>
      <w:r>
        <w:rPr>
          <w:rtl w:val="true"/>
        </w:rPr>
        <w:t>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ق</w:t>
      </w:r>
      <w:r>
        <w:rPr/>
        <w:t>�</w:t>
      </w:r>
      <w:r>
        <w:rPr/>
        <w:t>zƳ�T�v#�RXwp#�#]�i��a�bc��d�[ʢ#fHU��Pg�NўSi�GМvk}@t��mH7�Ao#-�dp�"H�nr�#X�#t�</w:t>
        <w:br/>
        <w:t>#��v�##�#�#zZ��\lt��)`dnL�qc�g��=f�`�{hQZà�i�T��#k6M�;l�G#�on�?�p!7]�$q�-N�#so"#�!u</w:t>
      </w:r>
    </w:p>
    <w:p>
      <w:pPr>
        <w:pStyle w:val="PreformattedText"/>
        <w:bidi w:val="0"/>
        <w:jc w:val="left"/>
        <w:rPr/>
      </w:pPr>
      <w:r>
        <w:rPr/>
        <w:t>#ȑ�v�#$�|xJ##�#�#w</w:t>
      </w:r>
      <w:r>
        <w:rPr>
          <w:rtl w:val="true"/>
        </w:rPr>
        <w:t>ت</w:t>
      </w:r>
      <w:r>
        <w:rPr/>
        <w:t>�</w:t>
      </w:r>
      <w:r>
        <w:rPr/>
        <w:t>d�r#��gpk�#i�e���k#_n�Tl=Y���m�S{��n�L�#p@F#�Tq�&gt;</w:t>
      </w:r>
      <w:r>
        <w:rPr/>
        <w:t>ꘖ</w:t>
      </w:r>
      <w:r>
        <w:rPr/>
        <w:t>r�6w��tq,n��u�!j��wY#Ԑ&gt;x�#��"z###�#�#tk�o^�mmbi��gn�c</w:t>
      </w:r>
      <w:r>
        <w:rPr/>
        <w:t>֡�</w:t>
      </w:r>
      <w:r>
        <w:rPr/>
        <w:t>o?^#�#pKX.�YqTR#��r^K���s�D�$t�=җYu�5#�dw1*�Sxm  �yy�##��z�#���{�##�#�#qĤ�qhl��drDgB��r�a�BsY\A��t(Vb�#t�Pc��u�I</w:t>
      </w:r>
      <w:r>
        <w:rPr/>
        <w:t>ۙ�</w:t>
      </w:r>
      <w:r>
        <w:rPr/>
        <w:t>v�C#��w�;̕�x�2���y�(~��z�#���{�##�O||#!�0}-##�#�#n��pv~iƢ#w</w:t>
      </w:r>
    </w:p>
    <w:p>
      <w:pPr>
        <w:pStyle w:val="PreformattedText"/>
        <w:bidi w:val="0"/>
        <w:jc w:val="left"/>
        <w:rPr/>
      </w:pPr>
      <w:r>
        <w:rPr/>
        <w:t>d��Tw�_X��w�Y��#xuS���y#M���y�GB�5z3@��qz�9#�h{�0</w:t>
        <w:br/>
        <w:t>�o|X&amp;p��|�#&gt;��}�#'��~#</w:t>
        <w:br/>
        <w:t>���~u##�#�#l���{7g�o{�bş�{�]-�#|#Wt�m|^Q���|�KƙL}</w:t>
        <w:tab/>
        <w:t>E~��}t&gt;���}�6�{~Y.#��~�$��###��L##��z</w:t>
        <w:tab/>
        <w:t>���##�#�#l����g���b��G�#\�#W4��8QQ�h�ZKg�</w:t>
      </w:r>
      <w:r>
        <w:rPr>
          <w:rtl w:val="true"/>
        </w:rPr>
        <w:t>ڀ</w:t>
      </w:r>
      <w:r>
        <w:rPr/>
        <w:t>{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��5��#�#,��=�##&gt;�c�##�,��##�c��</w:t>
        <w:tab/>
        <w:t>I��##�#�#kѢ/��g#���da���G[͝L�8U��$O�8�#I�#CR�Ճ�;�Ƀ�4#����+1�</w:t>
      </w:r>
      <w:r>
        <w:rPr/>
        <w:t>냀</w:t>
      </w:r>
      <w:r>
        <w:rPr/>
        <w:t>"V�#�##S�ɂ�#���#</w:t>
        <w:tab/>
        <w:t>J�t��##�#�#j</w:t>
      </w:r>
      <w:r>
        <w:rPr/>
        <w:t>願��</w:t>
      </w:r>
      <w:r>
        <w:rPr/>
        <w:t>f(�#��`Ӟ`�E[#����U9�7��ON���gIU�;�'B��l��;#�l��3A�`�&lt;*T����!</w:t>
      </w:r>
      <w:r>
        <w:rPr/>
        <w:t>玖�</w:t>
      </w:r>
      <w:r>
        <w:rPr/>
        <w:t>###�Q�G#����\</w:t>
        <w:tab/>
        <w:t>P�#�}##�#�#j#�#�peT�z��`#��RZK�I��T}�ʋQN��O��H��</w:t>
      </w:r>
      <w:r>
        <w:rPr>
          <w:rtl w:val="true"/>
        </w:rPr>
        <w:t>ۊ</w:t>
      </w:r>
      <w:r>
        <w:rPr/>
        <w:t>mA�#��:|�#�Z2#��*E�#�#"2��</w:t>
        <w:tab/>
        <w:t>#f����#��#��</w:t>
        <w:tab/>
        <w:t>+���g##�#�#iʠ���e#��#_��]�UZ#�ȏ�TK�N��N��</w:t>
      </w:r>
      <w:r>
        <w:rPr>
          <w:rtl w:val="true"/>
        </w:rPr>
        <w:t>ێ</w:t>
      </w:r>
      <w:r>
        <w:rPr/>
        <w:t>YH��i��B#����:</w:t>
      </w:r>
      <w:r>
        <w:rPr>
          <w:rtl w:val="true"/>
        </w:rPr>
        <w:t>ݓ��</w:t>
      </w:r>
      <w:r>
        <w:rPr>
          <w:rtl w:val="true"/>
        </w:rPr>
        <w:t>(</w:t>
      </w:r>
      <w:r>
        <w:rPr/>
        <w:t>3</w:t>
      </w:r>
      <w:r>
        <w:rPr/>
        <w:t>��T�/, �/��$d����#��ćB##�E��</w:t>
        <w:br/>
        <w:t>C�V�`##�#�#j)���*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&gt;���#Z���QU0�r�oO���I���C;����&lt;(����5#���O-|�v��%��d�4#��Q��#ψ#��</w:t>
        <w:br/>
        <w:t>��;�|##�#�#h��t��c</w:t>
      </w:r>
      <w:r>
        <w:rPr/>
        <w:t>ٝ�</w:t>
      </w:r>
      <w:r>
        <w:rPr/>
        <w:t>X^��k�&lt;Y#��oS^�~�hM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7�{�[A</w:t>
      </w:r>
      <w:r>
        <w:rPr/>
        <w:t>씇��</w:t>
      </w:r>
      <w:r>
        <w:rPr/>
        <w:t>;p�v�T4�d��-S�Q��%��B��#�8�##</w:t>
        <w:br/>
        <w:t>��!##��X##�#�#g#�f��bN��+]0�o��W���&lt;RO���$ME�#�#GÖo��A��r��;T�i�#4��j�B-N�c�#%��L��#��4��##�։B#r�C��##�#�#f��x��a���\��Wӛ#�/R����M��R��G</w:t>
      </w:r>
      <w:r>
        <w:rPr>
          <w:rtl w:val="true"/>
        </w:rPr>
        <w:t>ܖ</w:t>
      </w:r>
      <w:r>
        <w:rPr/>
        <w:t>��</w:t>
      </w:r>
      <w:r>
        <w:rPr/>
        <w:t>#A~���#;+���</w:t>
        <w:tab/>
        <w:t>4����</w:t>
      </w:r>
    </w:p>
    <w:p>
      <w:pPr>
        <w:pStyle w:val="PreformattedText"/>
        <w:bidi w:val="0"/>
        <w:jc w:val="left"/>
        <w:rPr/>
      </w:pPr>
      <w:r>
        <w:rPr/>
        <w:t>-#����%L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#ćȊj#�����##�#�#sw�</w:t>
        <w:tab/>
        <w:t>Sco#�W\iV��\�c#�h_�\�aZW*��c+QM��d�JӤ�g#D</w:t>
        <w:br/>
        <w:t>��i#&lt;ɠ�j�4r��l�)ԜuoY##�!q�#S�#s�</w:t>
        <w:tab/>
        <w:t>��Zx�##�#�#r���[#mu�R_7g���b�a���c�[</w:t>
      </w:r>
      <w:r>
        <w:rPr>
          <w:rtl w:val="true"/>
        </w:rPr>
        <w:t>ש</w:t>
      </w:r>
      <w:r>
        <w:rPr/>
        <w:t>#e�V6�9g?PY�nh�J#�Mj�CZ�?lJ&lt;V�Sn#4#�_p</w:t>
        <w:tab/>
        <w:t>)���rZ#J��t7#|��v#</w:t>
        <w:tab/>
        <w:t>U��y�##�#�#p��=c�kf��f3eѫgg�`8��h�ZΧ�j#U-��kZOa�#l�I#��n'B���o�;��qV3X��s&gt;(�#u##��v�#.��x[</w:t>
        <w:tab/>
        <w:t>#��z�##�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i2�Zk�d(��l�^�#mLY��&amp;nrS�ao�N2��p�G�q�Ak��s9:���t�1��#v;';�fw�##��y)#c��z�#��#{�##�#�#k@��p'f��*p�a�Yq�\���r#W&gt;�#r�Q��Ps�K���t�E���u�?E��v�80��w�/#��y'%#��z?#'�#{W#?��|Q#%�h}###�#�#hͩGuZd���u�_���v|ZT�+v�T�vwTO]��w�I��&amp;x�C��)yh=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5̘�{#,��3{�#u��|�#~��}Q##�s}�##�#~h##�#�#g#�SzUbŦ�z�]</w:t>
      </w:r>
      <w:r>
        <w:rPr/>
        <w:t>ۤ�</w:t>
      </w:r>
      <w:r>
        <w:rPr/>
        <w:t>{#Xu�#{"S#�X{�M���{�H#��|cB)��|�;e��}h3ŗ#}�+!��~_"#��~�#��"%#x�#c#���##�#�#g#��~�b��4#]��Y$W�.Ru��_L�#�G^�\�A �9�#9�΀`2#�h��)Q�4�� &lt;��#��L��#��4��#�����##�#�#f{�Ѓia�#�W\ͤF�FW#���2Qe��3K��.�AE�y�]?#�2�f7���]/ɖL�X&amp;�$�##�����#���U#��Ł�#��</w:t>
      </w:r>
      <w:r>
        <w:rPr/>
        <w:t>ぃ</w:t>
      </w:r>
      <w:r>
        <w:rPr/>
        <w:t>##�#�#e��-��a@�e��\#���BVa���PǠG��K#����E^��f&gt;����#77�G��/n�</w:t>
      </w:r>
      <w:r>
        <w:rPr/>
        <w:t>ㅙ</w:t>
      </w:r>
      <w:r>
        <w:rPr/>
        <w:t>&amp;����##Б1�~#�j��#�K�##Έ}�o##�#�#d�.`|�ы�[W�#�%U��w��P#�͊AJZ�'��D��v��=��E�#61�.e���#%��Z�^#U���|#��</w:t>
      </w:r>
      <w:r>
        <w:rPr/>
        <w:t>텈</w:t>
      </w:r>
      <w:r>
        <w:rPr/>
        <w:t>#��фh#͇�J##�#�#d��#�y`</w:t>
        <w:br/>
        <w:t>�?��Z</w:t>
      </w:r>
      <w:r>
        <w:rPr/>
        <w:t>墋�</w:t>
      </w:r>
      <w:r>
        <w:rPr/>
        <w:t>#U1��]O��I��I�LD#���="�Ì#5��q�T.8�#��&amp;#����##�#�Q#=�3�##�3��#�k�###�#�#dr�q��_</w:t>
      </w:r>
      <w:r>
        <w:rPr/>
        <w:t>磮��</w:t>
      </w:r>
      <w:r>
        <w:rPr/>
        <w:t>Z�#��U#�f�1O}���I</w:t>
      </w:r>
      <w:r>
        <w:rPr>
          <w:rtl w:val="true"/>
        </w:rPr>
        <w:t>ߝ</w:t>
      </w:r>
      <w:r>
        <w:rPr/>
        <w:t>#��D#�d�#=;�-�'6#��)/_�d�</w:t>
        <w:tab/>
        <w:t>(W�̋�!��#��#��[�N#�����</w:t>
        <w:tab/>
        <w:t>#�L�###�#�#d</w:t>
      </w:r>
      <w:r>
        <w:rPr/>
        <w:t>路��</w:t>
      </w:r>
      <w:r>
        <w:rPr/>
        <w:t>`w��{[��&gt;�^V@�x�|Q#����K���F#�J��?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22#�Y��+#��##Ԏ{�S#S�#��#�����</w:t>
        <w:tab/>
        <w:t>񆍅�##�#�#dT�:�u_�|��[#�ҙ�U��(�#PE����J���EA�!��&gt;</w:t>
      </w:r>
      <w:r>
        <w:rPr>
          <w:rtl w:val="true"/>
        </w:rPr>
        <w:t>ݗ</w:t>
      </w:r>
      <w:r>
        <w:rPr/>
        <w:t>�</w:t>
      </w:r>
      <w:r>
        <w:rPr/>
        <w:t>G8�����2S�A��+X�</w:t>
      </w:r>
      <w:r>
        <w:rPr>
          <w:rtl w:val="true"/>
        </w:rPr>
        <w:t>ڎ</w:t>
      </w:r>
      <w:r>
        <w:rPr/>
        <w:t>�</w:t>
      </w:r>
      <w:r>
        <w:rPr/>
        <w:t>#</w:t>
      </w:r>
      <w:r>
        <w:rPr/>
        <w:t>펂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</w:t>
        <w:br/>
        <w:t>��!�###�#�#bE�X��]񢏞�Y#��pS��c��N��</w:t>
      </w:r>
      <w:r>
        <w:rPr>
          <w:rtl w:val="true"/>
        </w:rPr>
        <w:t>؛</w:t>
      </w:r>
      <w:r>
        <w:rPr/>
        <w:t>�</w:t>
      </w:r>
      <w:r>
        <w:rPr/>
        <w:t>I��8��D8�c�$&gt;U�#�F8m�</w:t>
      </w:r>
      <w:r>
        <w:rPr/>
        <w:t>ؕ</w:t>
      </w:r>
      <w:r>
        <w:rPr/>
        <w:t>d2!����*��0�B#�����#Ռ%�\#u�i��</w:t>
        <w:br/>
        <w:t>���8##�#�#l]��R�h⸫V#c'��YE]&lt;��Z�W</w:t>
      </w:r>
      <w:r>
        <w:rPr>
          <w:rtl w:val="true"/>
        </w:rPr>
        <w:t>ױ</w:t>
      </w:r>
      <w:r>
        <w:rPr/>
        <w:t>�</w:t>
      </w:r>
      <w:r>
        <w:rPr/>
        <w:t>\�RX��^�Ln��`�F,��c8?X�Her7�#g�/u��j#$���md#Ԟ�pw#ԗ�u3</w:t>
        <w:tab/>
        <w:t>��y##�#�#l\�{Z�g{��]|b!��_#\��R`#WW�+b#Q̮8c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dE��g�?&gt;��ig8=�tk&lt;/¢�m�%#��p�##��sa#7��v�</w:t>
        <w:tab/>
        <w:t>.��z�##�#�#j��{b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a2�#d�[</w:t>
      </w:r>
      <w:r>
        <w:rPr/>
        <w:t>ܰ</w:t>
      </w:r>
      <w:r>
        <w:rPr/>
        <w:t>we�V��ug6Q#��h�Kh��i�EH�Xk�&gt;¦#mT7��o</w:t>
      </w:r>
    </w:p>
    <w:p>
      <w:pPr>
        <w:pStyle w:val="PreformattedText"/>
        <w:bidi w:val="0"/>
        <w:jc w:val="left"/>
        <w:rPr/>
      </w:pPr>
      <w:r>
        <w:rPr/>
        <w:t>/#��q�$9��t###��v'</w:t>
      </w:r>
    </w:p>
    <w:p>
      <w:pPr>
        <w:pStyle w:val="PreformattedText"/>
        <w:bidi w:val="0"/>
        <w:jc w:val="left"/>
        <w:rPr/>
      </w:pPr>
      <w:r>
        <w:rPr/>
        <w:t>ӖexK#</w:t>
      </w:r>
      <w:r>
        <w:rPr/>
        <w:t>펊</w:t>
      </w:r>
      <w:r>
        <w:rPr/>
        <w:t>{�##�#�#h\��h�d �:j#_��Dk#Z&lt;��kvT�#l�O{�Bm�I�n�CզNo�=|�#qX6���r�-V�zu0"��dw*##�dx�#s��zO#G��|�##�#�#f#��nhb#�#oj]V�&amp;p!W�pfR���qUMW�#r8G���ICC_PROFILE###�[s#A</w:t>
      </w:r>
      <w:r>
        <w:rPr>
          <w:rtl w:val="true"/>
        </w:rPr>
        <w:t>ؤ</w:t>
      </w:r>
      <w:r>
        <w:rPr/>
        <w:t>+t.;���ud4��Pv�+y�&lt;x�!#�i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##6��|*#�#}�##�#�#d1�;t#`-�Qt�[e�uJV</w:t>
        <w:br/>
        <w:t>�#uiPϨ6v#K|�dv�F#��we@`�]x&lt;:C�</w:t>
        <w:tab/>
        <w:t>yB2�#zf)</w:t>
      </w:r>
      <w:r>
        <w:rPr/>
        <w:t>ٚ</w:t>
      </w:r>
      <w:r>
        <w:rPr/>
        <w:t>I{[ %��|&lt;#</w:t>
      </w:r>
      <w:r>
        <w:rPr/>
        <w:t>ꔦ</w:t>
      </w:r>
      <w:r>
        <w:rPr/>
        <w:t>}$#ȑ#}�#_�3~�##�#�#b���yg^���y�Y</w:t>
      </w:r>
      <w:r>
        <w:rPr>
          <w:rtl w:val="true"/>
        </w:rPr>
        <w:t>ݩ</w:t>
      </w:r>
      <w:r>
        <w:rPr/>
        <w:t>�</w:t>
      </w:r>
      <w:r>
        <w:rPr/>
        <w:t>z T��{z+OY��z�J"��{</w:t>
        <w:br/>
        <w:t>D�#{x?N��|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1#�'}{(_�~##0��~�#Ò�##</w:t>
      </w:r>
      <w:r>
        <w:rPr/>
        <w:t>鏅</w:t>
      </w:r>
      <w:r>
        <w:rPr/>
        <w:t>U#�Q�##�#�#b#��~#^#�#~CY(�#~bS��s~dNd��~�I/��~�C�� =</w:t>
      </w:r>
      <w:r>
        <w:rPr>
          <w:rtl w:val="true"/>
        </w:rPr>
        <w:t>ן</w:t>
      </w:r>
      <w:r>
        <w:rPr/>
        <w:t>g�6����.�ʀ8&amp;|�&amp;�]#����#L����#��&lt;��#���##�#�#a��#��]`�#�|X^�#�mR��s�VM6���dGѣ��vB#��;I�%��3Ҝo��+��#X�#��#I�8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čo��#`��v##�#�#`�U�#\��^��W����~QԦ�)Ll�#��G#�J��AG�W��:x����3O��R+��4�##-����#����&amp;#v�m��##�#��#u���^##�#�#`~���`\S����WL�</w:t>
      </w:r>
      <w:r>
        <w:rPr>
          <w:rtl w:val="true"/>
        </w:rPr>
        <w:t>ي</w:t>
      </w:r>
      <w:r>
        <w:rPr/>
        <w:t>XQ��N��L#�~�{F����&amp;@���9�%�Z2��w��*�ˇf"�� ��#��#��#O��4#��z�9#s�#�5##�#�#_�#��[��#��V��O�,Pӥƍ�K^��</w:t>
      </w:r>
    </w:p>
    <w:p>
      <w:pPr>
        <w:pStyle w:val="PreformattedText"/>
        <w:bidi w:val="0"/>
        <w:jc w:val="left"/>
        <w:rPr/>
      </w:pPr>
      <w:r>
        <w:rPr/>
        <w:t>E�.��@#�A�#8�V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Әk��!����##\����#X�D��##��l#ˈV��##�#�#_��n��[p���V`����P��'�MK$�]��E�����?����G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K�s�c*#��["���##�����#N���##o�8��#l�A�7##�#�#_��</w:t>
      </w:r>
      <w:r>
        <w:rPr>
          <w:rtl w:val="true"/>
        </w:rPr>
        <w:t>ח�</w:t>
      </w:r>
      <w:r>
        <w:rPr>
          <w:rtl w:val="true"/>
        </w:rPr>
        <w:t>[</w:t>
      </w:r>
      <w:r>
        <w:rPr/>
        <w:t>9</w:t>
      </w:r>
      <w:r>
        <w:rPr/>
        <w:t>�V'�,��Pg����J�Δ#Em�#�I?&gt;��Z8`�o�+1z�</w:t>
      </w:r>
      <w:r>
        <w:rPr/>
        <w:t>؏�</w:t>
      </w:r>
      <w:r>
        <w:rPr/>
        <w:t>+#�#��$��(��#��#�##��</w:t>
      </w:r>
      <w:r>
        <w:rPr>
          <w:rtl w:val="true"/>
        </w:rPr>
        <w:t>ډ</w:t>
      </w:r>
      <w:r>
        <w:rPr/>
        <w:t>K#ǋ</w:t>
        <w:tab/>
        <w:t>��#��</w:t>
      </w:r>
      <w:r>
        <w:rPr>
          <w:rtl w:val="true"/>
        </w:rPr>
        <w:t>ۄ</w:t>
      </w:r>
      <w:r>
        <w:rPr/>
        <w:t>�</w:t>
      </w:r>
      <w:r>
        <w:rPr/>
        <w:t>##�#�#_�:�Q[��Y��V�����QZ�</w:t>
      </w:r>
      <w:r>
        <w:rPr>
          <w:rtl w:val="true"/>
        </w:rPr>
        <w:t>ח</w:t>
      </w:r>
      <w:r>
        <w:rPr/>
        <w:t>�</w:t>
      </w:r>
      <w:r>
        <w:rPr/>
        <w:t>L7���G#�#��A$���:��^�D4F���.K�*�&lt;'�\�P!��}�Y#����g#��#��</w:t>
        <w:tab/>
        <w:t>5�M�###�#�#`q�I�g\a�d��W����_Rn����Mg�C��H&lt;����Bp���U&lt;#�0��5Θɔ)/��R�|)#���M"#���##����#��#��</w:t>
        <w:br/>
        <w:t>y�n��##�#�#gA��Sdd$��R�^</w:t>
      </w:r>
      <w:r>
        <w:rPr>
          <w:rtl w:val="true"/>
        </w:rPr>
        <w:t>۽</w:t>
      </w:r>
      <w:r>
        <w:rPr/>
        <w:t>�</w:t>
      </w:r>
      <w:r>
        <w:rPr/>
        <w:t>SoYW��T�Sӹ�WoN#��Y�G�:[�Ai�m_#:</w:t>
      </w:r>
      <w:r>
        <w:rPr/>
        <w:t>鯋</w:t>
      </w:r>
      <w:r>
        <w:rPr/>
        <w:t>b.3</w:t>
      </w:r>
      <w:r>
        <w:rPr>
          <w:rtl w:val="true"/>
        </w:rPr>
        <w:t>׬</w:t>
      </w:r>
      <w:r>
        <w:rPr/>
        <w:t>[eZ-#�4h�!ȣ�m�#�rQ#1�,v&gt;# ��ys##�#�#gz��XFc#��Y�^'�#[#Xɹ�[�S,��]�M���_�G���aQA)�"c�:K��f#3&amp;��h\*Q��l4 ��#p-#</w:t>
      </w:r>
      <w:r>
        <w:rPr/>
        <w:t>ٝ�</w:t>
      </w:r>
      <w:r>
        <w:rPr/>
        <w:t>tf#���w�</w:t>
        <w:tab/>
        <w:t>6��{^##�#�#e��E_ga��O`�\ոcb#W:�FbiQʵQc�LE�XehF��vf�@,�#h�9��|j�2���l�)A�#o�#�r�#���v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'</w:t>
        <w:tab/>
        <w:t>1�#|###�#�#c���e�_���g&gt;Z�#h#UN��h:O��i�J���j�Dů#k�&gt;���m�8M�#o91d�Jp�'�}s�#ҟ�v$#���x�</w:t>
      </w:r>
    </w:p>
    <w:p>
      <w:pPr>
        <w:pStyle w:val="PreformattedText"/>
        <w:bidi w:val="0"/>
        <w:jc w:val="left"/>
        <w:rPr/>
      </w:pPr>
      <w:r>
        <w:rPr/>
        <w:t>B��z�#</w:t>
      </w:r>
      <w:r>
        <w:rPr>
          <w:rtl w:val="true"/>
        </w:rPr>
        <w:t>ڎ</w:t>
      </w:r>
      <w:r>
        <w:rPr/>
        <w:t>�</w:t>
      </w:r>
      <w:r>
        <w:rPr/>
        <w:t>|�##�#�#a���k�]</w:t>
      </w:r>
      <w:r>
        <w:rPr/>
        <w:t>ֵ</w:t>
      </w:r>
      <w:r>
        <w:rPr/>
        <w:t>~m#X�m�Su��m�N8��n�Hˮ�o�C3��p�=_�lrE7K��s�0#��u)&amp;�#wb#$��y&lt;#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=#F��}�##�#�#`#��r_\B��s/W~��s�Q��s�Lή�tKG���u#B'�</w:t>
        <w:br/>
        <w:t>u�&lt;��yv�6e��w�.</w:t>
      </w:r>
      <w:r>
        <w:rPr/>
        <w:t>ۢ</w:t>
      </w:r>
      <w:r>
        <w:rPr/>
        <w:t>\y-%��z�#̛�{�#&amp;��|�#ēE}�#</w:t>
      </w:r>
      <w:r>
        <w:rPr>
          <w:rtl w:val="true"/>
        </w:rPr>
        <w:t>ߌ</w:t>
      </w:r>
      <w:r>
        <w:rPr/>
        <w:t>�</w:t>
      </w:r>
      <w:r>
        <w:rPr/>
        <w:t>~�##�#�#^���x#Z��x�V&gt;��x�P���x�K���yDF���y�A^��zG;</w:t>
      </w:r>
      <w:r>
        <w:rPr/>
        <w:t>֦</w:t>
      </w:r>
      <w:r>
        <w:rPr/>
        <w:t>nz�51�[{�-��#|�$</w:t>
      </w:r>
      <w:r>
        <w:rPr/>
        <w:t>֜�</w:t>
      </w:r>
      <w:r>
        <w:rPr/>
        <w:t>}�#^��~6#��</w:t>
        <w:tab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I#s�:�##�#�#]��Y})Y�#}iU,�A}�O��#}dJ��'}�E��/}�@��D~H:��i~�3��?5+�</w:t>
        <w:tab/>
        <w:t>�#G��##;�</w:t>
      </w:r>
      <w:r>
        <w:rPr/>
        <w:t>݀</w:t>
      </w:r>
      <w:r>
        <w:rPr/>
        <w:t>E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#�O��##�#�#\��</w:t>
      </w:r>
      <w:r>
        <w:rPr/>
        <w:t>ꁸ</w:t>
      </w:r>
      <w:r>
        <w:rPr/>
        <w:t>Xʯ���S</w:t>
      </w:r>
      <w:r>
        <w:rPr/>
        <w:t>筽��</w:t>
      </w:r>
      <w:r>
        <w:rPr/>
        <w:t>N</w:t>
        <w:tab/>
        <w:t>�O�|H�M��C</w:t>
      </w:r>
      <w:r>
        <w:rPr>
          <w:rtl w:val="true"/>
        </w:rPr>
        <w:t>ר</w:t>
      </w:r>
      <w:r>
        <w:rPr/>
        <w:t>Q��&gt;Z�7��7��#�#0��#�2(���` 7��E##���'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��e##�#�#\#�3�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;�,��M)�хlG�օ`B˧�=&lt;</w:t>
      </w:r>
      <w:r>
        <w:rPr/>
        <w:t>祳�</w:t>
      </w:r>
      <w:r>
        <w:rPr/>
        <w:t>#6#����/</w:t>
        <w:tab/>
        <w:t>����'r����#"���C#�8��#d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׊</w:t>
      </w:r>
      <w:r>
        <w:rPr/>
        <w:t>N�;##�#�#\#�v��X;�D�7SB�h��M@�#�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BէM��&lt;�$�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.�.�Q'F�:��#�.�M#0�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###�#�#[��ю�W����)R��ӍnL�����Gz���RB4��&lt;#���X51����.#����&amp;R���?#����t#�!��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ω@��##�#�#Z�'�</w:t>
        <w:br/>
        <w:t>W#�#�#R#�&gt;�&amp;L#�</w:t>
      </w:r>
      <w:r>
        <w:rPr>
          <w:rtl w:val="true"/>
        </w:rPr>
        <w:t>א</w:t>
      </w:r>
      <w:r>
        <w:rPr/>
        <w:t>sF���Au�#�3;1�Ҏt4;��-"����%n�(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e�=##����</w:t>
      </w:r>
    </w:p>
    <w:p>
      <w:pPr>
        <w:pStyle w:val="PreformattedText"/>
        <w:bidi w:val="0"/>
        <w:jc w:val="left"/>
        <w:rPr/>
      </w:pPr>
      <w:r>
        <w:rPr/>
        <w:t>W��_#9�9�###�#�#ZѮs��VϬk��QȪ���KΩ.��F��F�#A=�`�Q:</w:t>
      </w:r>
      <w:r>
        <w:rPr>
          <w:rtl w:val="true"/>
        </w:rPr>
        <w:t>ڣ</w:t>
      </w:r>
      <w:r>
        <w:rPr>
          <w:rtl w:val="true"/>
        </w:rPr>
        <w:t>#�[</w:t>
      </w:r>
      <w:r>
        <w:rPr/>
        <w:t>3</w:t>
      </w:r>
      <w:r>
        <w:rPr>
          <w:rtl w:val="true"/>
        </w:rPr>
        <w:t>�&lt;�</w:t>
      </w:r>
      <w:r>
        <w:rPr/>
        <w:t>8</w:t>
      </w:r>
      <w:r>
        <w:rPr/>
        <w:t>,�V�</w:t>
        <w:tab/>
        <w:t>%</w:t>
      </w:r>
      <w:r>
        <w:rPr>
          <w:rtl w:val="true"/>
        </w:rPr>
        <w:t>ݚ</w:t>
      </w:r>
      <w:r>
        <w:rPr/>
        <w:t>g��#ŗ.�a#�����#5�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#Z�#�,##�#�#Z��˚gV��Ҙ�Q��</w:t>
        <w:br/>
        <w:t>��K����#Fw���#A#���&amp;:��K��3�����,����A&amp;����� k�X��#&amp;�ˋ�#��@��#��8�c#�#��##�#�#Z�#��Vϫ+��Qөl��L.�</w:t>
      </w:r>
      <w:r>
        <w:rPr/>
        <w:t>ٙ�</w:t>
      </w:r>
      <w:r>
        <w:rPr/>
        <w:t>G#���A����;H����4��</w:t>
      </w:r>
      <w:r>
        <w:rPr>
          <w:rtl w:val="true"/>
        </w:rPr>
        <w:t>ޔ</w:t>
      </w:r>
      <w:r>
        <w:rPr/>
        <w:t>�</w:t>
      </w:r>
      <w:r>
        <w:rPr/>
        <w:t>.k�#�c(�=��#[�#��#</w:t>
      </w:r>
      <w:r>
        <w:rPr>
          <w:rtl w:val="true"/>
        </w:rPr>
        <w:t>ߒ</w:t>
      </w:r>
      <w:r>
        <w:rPr/>
        <w:t>��</w:t>
      </w:r>
      <w:r>
        <w:rPr/>
        <w:t>q#�F�=#ƌ!�I#�n��##�#�#�#o�kv�</w:t>
        <w:tab/>
        <w:t>oUj~�#o�k*��pgkɣ#q</w:t>
      </w:r>
    </w:p>
    <w:p>
      <w:pPr>
        <w:pStyle w:val="PreformattedText"/>
        <w:bidi w:val="0"/>
        <w:jc w:val="left"/>
        <w:rPr/>
      </w:pPr>
      <w:r>
        <w:rPr/>
        <w:t>l���q�mk�#rdnM��s$o5v�s�pFj�t�qm]tu�r�O�v�t#?�w�u�-�x�v�#�z#x~</w:t>
        <w:tab/>
        <w:t>P{�zNшm</w:t>
      </w:r>
    </w:p>
    <w:p>
      <w:pPr>
        <w:pStyle w:val="PreformattedText"/>
        <w:bidi w:val="0"/>
        <w:jc w:val="left"/>
        <w:rPr/>
      </w:pPr>
      <w:r>
        <w:rPr/>
        <w:t>n��]m#n �gm�n��#n�o#��o�oĚKp�p���qjqX�#rSr)w�s:s</w:t>
        <w:br/>
        <w:t>k�t#s�^.u#u'PLv#vG@�w#w�.�x/x�#ey�y�</w:t>
        <w:tab/>
        <w:t>#{z{O�ij�r��nj�r)��k�r~��l�rȦ.n#sR��o6s��p&gt;t���qCu#wTr9u�kis#v{^#t-wrP,u8xd@�vUyk.�w�zM#�y#{#</w:t>
        <w:tab/>
        <w:t>dz�|#�h�v�ˣh�v\�#j&lt;v���k�v���l�w#��n#w}��o2w�pMxcv�qEx�k#r1yO]�sSz#O�tkz�@�u�{|.�v�|##�xz|k</w:t>
        <w:tab/>
        <w:t>�zx|�� fg{"��fozg�z�i�z</w:t>
      </w:r>
      <w:r>
        <w:rPr/>
        <w:t>֦</w:t>
      </w:r>
      <w:r>
        <w:rPr/>
        <w:t>%k#{</w:t>
        <w:tab/>
        <w:t>��l{A��m�{���o#{�v7p#{�jaq#|8]</w:t>
        <w:tab/>
        <w:t>r&lt;|�ONse}#@$t�}�.�vD}�##w�}�</w:t>
        <w:tab/>
        <w:t>�z#}��]cˀ��Oc�[�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�#ii���k#x��l�m��m�fuLn�_i�o�o\;q6�N�rs�?�s��.�u��#Iw�C</w:t>
        <w:br/>
        <w:t>"y�~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=�N�jd����Uf</w:t>
      </w:r>
      <w:r>
        <w:rPr>
          <w:rtl w:val="true"/>
        </w:rPr>
        <w:t>ۄ</w:t>
      </w:r>
      <w:r>
        <w:rPr/>
        <w:t>�</w:t>
      </w:r>
      <w:r>
        <w:rPr/>
        <w:t>Lh��y��jZ�#�#k</w:t>
      </w:r>
      <w:r>
        <w:rPr/>
        <w:t>ヰ</w:t>
      </w:r>
      <w:r>
        <w:rPr/>
        <w:t>Wm;�bs�n@�#h9oF��Z�p���Maqӂ�&gt;`sC�M-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</w:t>
        <w:br/>
        <w:t>_y0���a#����b|����d:����f#����g􉫕Ui���k#�C~Jls��s#m��#g�nˆ�Zhp0��L�qq�n=�r���,�tU��#^v��U</w:t>
        <w:br/>
        <w:t>zxӀ���[����_�����c_�{��e�P�-gǎ�iR���j���}%k�</w:t>
        <w:br/>
        <w:t>rOm0�.g4nf�VZ�o�DM�qF�&gt;&gt;wr·#-�tw��#�vX��</w:t>
        <w:br/>
        <w:t>hx���</w:t>
      </w:r>
      <w:r>
        <w:rPr/>
        <w:t>֘</w:t>
      </w:r>
      <w:r>
        <w:rPr/>
        <w:t>Z����J]</w:t>
      </w:r>
      <w:r>
        <w:rPr>
          <w:rtl w:val="true"/>
        </w:rPr>
        <w:t>ޞ</w:t>
      </w:r>
      <w:r>
        <w:rPr/>
        <w:t>��</w:t>
      </w:r>
      <w:r>
        <w:rPr/>
        <w:t>jaԚH�Gd</w:t>
      </w:r>
      <w:r>
        <w:rPr/>
        <w:t>ؖ</w:t>
      </w:r>
      <w:r>
        <w:rPr/>
        <w:t>՛�g"����h�Ɇaj0��|#kN�}qjlv�\f�m��3Zbo#��M�p��e&gt;�r2��.�t#��#ZvG�T</w:t>
        <w:br/>
        <w:t>�x7���gZ���e^ ���gaĠ���d����Yf����h?�#�&lt;iU��{#js�[p�k���e�l���Y�m��L�oz�#&gt;</w:t>
      </w:r>
    </w:p>
    <w:p>
      <w:pPr>
        <w:pStyle w:val="PreformattedText"/>
        <w:bidi w:val="0"/>
        <w:jc w:val="left"/>
        <w:rPr/>
      </w:pPr>
      <w:r>
        <w:rPr/>
        <w:t>q#�%.�s#��#/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���Ϛ[ղ��#^d���Fa��Σ�dH�m�Rf8����g=�#�rhV�x{]i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f{k{�`Z�l��{L�n2�I=doʐ�.�q</w:t>
      </w:r>
      <w:r>
        <w:rPr/>
        <w:t>鍭</w:t>
      </w:r>
      <w:r>
        <w:rPr/>
        <w:t>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r�y\�����^��L��a��Т�cĨ���d��f#�ӆPg#��|/h#�#q�i,�#g'j#�"Z�kW��L*l</w:t>
      </w:r>
      <w:r>
        <w:rPr/>
        <w:t>ٗ�</w:t>
      </w:r>
      <w:r>
        <w:rPr/>
        <w:t>&lt;�n�#-�p��###rԌ}</w:t>
      </w:r>
    </w:p>
    <w:p>
      <w:pPr>
        <w:pStyle w:val="PreformattedText"/>
        <w:bidi w:val="0"/>
        <w:jc w:val="left"/>
        <w:rPr/>
      </w:pPr>
      <w:r>
        <w:rPr/>
        <w:t>ju��#\ӿZ��^��6��a^�#��bT���}cT���0d`����e_��}|fo�6r�gu��h#hb��[ iѠ�KNko�(;�m �a,�oN��#zq��G#"v#�S��\p��^f�(��_v�y�N`'����a:�#�_bF����cD�P#dd�as�ei��h�fc��Z�h#�#I�iҢ�9kk��/+#n#�##1q��p#�v_����]#�`��[�ʺ��\�Ȧ��]��f��^��ՖR`#����aG���lb���u�c��i3e��3Zzf�/I�i3��:#k7�</w:t>
      </w:r>
    </w:p>
    <w:p>
      <w:pPr>
        <w:pStyle w:val="PreformattedText"/>
        <w:bidi w:val="0"/>
        <w:jc w:val="left"/>
        <w:rPr/>
      </w:pPr>
      <w:r>
        <w:rPr/>
        <w:t>-Lm�� #p�3#�v����}r=j6�2r</w:t>
      </w:r>
    </w:p>
    <w:p>
      <w:pPr>
        <w:pStyle w:val="PreformattedText"/>
        <w:bidi w:val="0"/>
        <w:jc w:val="left"/>
        <w:rPr/>
      </w:pPr>
      <w:r>
        <w:rPr/>
        <w:t>i#��rsi�r�j��#sdk���s�l���tsm�}�u</w:t>
      </w:r>
    </w:p>
    <w:p>
      <w:pPr>
        <w:pStyle w:val="PreformattedText"/>
        <w:bidi w:val="0"/>
        <w:jc w:val="left"/>
        <w:rPr/>
      </w:pPr>
      <w:r>
        <w:rPr/>
        <w:t>n�rNu�o�f�vGp�Y�w#r&gt;L#w�s�&lt;�x�u</w:t>
        <w:tab/>
        <w:t>+Jy�v�#2z�x/#u|dz#�[o�l�p�m}�6qpn#�pq�n��gr�og�Is1p#��s�p�|�tmq�q�u!r�f8u�s�Y+v�t�K�wxu�&lt;#xlw2*�ybxa#�z�y�##|B{6ȩm�p˾#n�q.��oxq��Cp7r#�nq#r���q�sN��r�s�}�sxt�r[tDuef�t�v1Y�u�w,LGv�x&amp;&lt;�w�y4+�x�z##�zG{###{�|#��kxt�l�uF��m�u���n�u՞�o�vN�jp�vɈNq�wH}6raw�r</w:t>
        <w:tab/>
        <w:t>s8x?f�s�x�Y�u#y�L#v#zU&lt;�w#{%+�x){�##y�|C#^{f|��#i�y��ij�y��#l#y</w:t>
      </w:r>
      <w:r>
        <w:rPr>
          <w:rtl w:val="true"/>
        </w:rPr>
        <w:t>ة</w:t>
      </w:r>
      <w:r>
        <w:rPr/>
        <w:t>�</w:t>
      </w:r>
      <w:r>
        <w:rPr/>
        <w:t>m6y�_n`z-��o�z{��p�z�|�qs{#qurI{Ye�s#{�X�t'|/K�u5|�&lt;�vf}:+�w�}�##y:}�#�z�}��</w:t>
      </w:r>
    </w:p>
    <w:p>
      <w:pPr>
        <w:pStyle w:val="PreformattedText"/>
        <w:bidi w:val="0"/>
        <w:jc w:val="left"/>
        <w:rPr/>
      </w:pPr>
      <w:r>
        <w:rPr/>
        <w:t>g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~��i�~��wkV~~��l�~���n#~��vo[~�{�pD~�phq#~�e#q�~�X#s##J�tP9&lt;#u�s+�w0i#Kx�##�z�~�˸f#�B��gt�Ѳ�h�I��jV���:kу`�#m4�#�=nx��z^op��oTpP�rc�q2�NW#rc�(I�s��#;#t��+#v|�`#Mxg�u</w:t>
        <w:tab/>
        <w:t>%z'��&gt;e{���#fʊѰ�hN��#i��#�`k#�i�|ln�΄</w:t>
      </w:r>
    </w:p>
    <w:p>
      <w:pPr>
        <w:pStyle w:val="PreformattedText"/>
        <w:bidi w:val="0"/>
        <w:jc w:val="left"/>
        <w:rPr/>
      </w:pPr>
      <w:r>
        <w:rPr/>
        <w:t>m��&gt;ybn�n�oPcMp���V�r#�QI:s2��:`tt�K*&gt;u�r#�w��</w:t>
        <w:tab/>
        <w:t>Mỳ���c1�p�:e</w:t>
      </w:r>
      <w:r>
        <w:rPr>
          <w:rtl w:val="true"/>
        </w:rPr>
        <w:t>ב</w:t>
      </w:r>
      <w:r>
        <w:rPr/>
        <w:t>���</w:t>
      </w:r>
      <w:r>
        <w:rPr/>
        <w:t>h#�̡�i��{��j�z�al-����m;��xNnE�#m�oT�=c#p]�|V�q���I�s#��:�t��z+.v</w:t>
        <w:br/>
        <w:t>�6#Cw��q</w:t>
        <w:tab/>
        <w:t>=y��|�Kb��c��d�#�NgK�7� h�"��j|����k��U�Il��_w6m��Wl�n��KbXo��EVdp�Iar`��:�s�%,#u��9#�w���</w:t>
        <w:tab/>
        <w:t>�y0���yb��w��d͟��zf�H�=h��Ē�j#�҉�j�hk�bvsl�#lEmӒ�a�n��sV#o��H�qo�+:�s#�@,:t</w:t>
      </w:r>
      <w:r>
        <w:rPr>
          <w:rtl w:val="true"/>
        </w:rPr>
        <w:t>ډ</w:t>
      </w:r>
      <w:r>
        <w:rPr/>
        <w:t>�</w:t>
      </w:r>
      <w:r>
        <w:rPr/>
        <w:t>#Wv���##x����Vb�#��d����f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%�[��i:����j#�&gt;�uk#��v�l</w:t>
        <w:br/>
        <w:t>�%l�l�{bum��V�n�"H�pj�#:bq,6sΌ�#;u��##�wx�-�.c#����d��ѥRf}��'g;��Bh#�S�]i#���Qi��w�j</w:t>
      </w:r>
      <w:r>
        <w:rPr>
          <w:rtl w:val="true"/>
        </w:rPr>
        <w:t>ޟ</w:t>
      </w:r>
      <w:r>
        <w:rPr/>
        <w:t>#m�k��3c6l��mV�m��#H#o2�[:#p</w:t>
      </w:r>
      <w:r>
        <w:rPr/>
        <w:t>֓</w:t>
      </w:r>
      <w:r>
        <w:rPr/>
        <w:t>x+�r���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`��c"�e�wdT��#eV�g��e</w:t>
      </w:r>
      <w:r>
        <w:rPr>
          <w:rtl w:val="true"/>
        </w:rPr>
        <w:t>ݭ</w:t>
      </w:r>
      <w:r>
        <w:rPr/>
        <w:t>���</w:t>
      </w:r>
      <w:r>
        <w:rPr/>
        <w:t>fī���g��ǂ�h���x�im��n�j@��d%k</w:t>
        <w:br/>
        <w:t>��V�lm��Gfm�(9@o���*�q� #~sg�#</w:t>
      </w:r>
    </w:p>
    <w:p>
      <w:pPr>
        <w:pStyle w:val="PreformattedText"/>
        <w:bidi w:val="0"/>
        <w:jc w:val="left"/>
        <w:rPr/>
      </w:pPr>
      <w:r>
        <w:rPr/>
        <w:t>rv��#��b</w:t>
      </w:r>
      <w:r>
        <w:rPr/>
        <w:t>ܼ</w:t>
      </w:r>
      <w:r>
        <w:rPr/>
        <w:t>}��c#�9�gc��@��d-�Z��e#�$��e��fů�zRg��=o�h���d�iW�:VJj�aF#l��N7rn7��)#p1��##sZ�R##w#����`�ǜ��`��ӫ�a]�Z�.a��Q��bԾɐ#c��9�Ed���{be��{p/f��If#g��vT�it��D�k��#9&lt;m��&amp;*�p_��#�sҏ�#�w"�#��t�h/�Pu&lt;gЭ</w:t>
        <w:br/>
        <w:t>ushģXu�i��#v</w:t>
        <w:tab/>
        <w:t>jɎ�vpk</w:t>
      </w:r>
      <w:r>
        <w:rPr>
          <w:rtl w:val="true"/>
        </w:rPr>
        <w:t>ڄ</w:t>
      </w:r>
      <w:r>
        <w:rPr/>
        <w:t>Rv�l�yHw@m�nJw�o b�x#pcV?x�q�I#y�s#:#zNt�)#{#v##�|#w�#}}/y���sBk���t#l,��tVl�et�m��uu#no�nu�o?�Gu�p#w�v�q#l�w#r#a�w|s#T�x&gt;tDG�x�up8�y�v�(#z�w�#K{�yx#5|�z</w:t>
      </w:r>
      <w:r>
        <w:rPr/>
        <w:t>뺧</w:t>
      </w:r>
      <w:r>
        <w:rPr/>
        <w:t>r#p#�`r�p���sIq#�{s�q���t+r;��t�r</w:t>
      </w:r>
      <w:r>
        <w:rPr>
          <w:rtl w:val="true"/>
        </w:rPr>
        <w:t>߁</w:t>
      </w:r>
      <w:r>
        <w:rPr/>
        <w:t>�</w:t>
      </w:r>
      <w:r>
        <w:rPr/>
        <w:t>u4s�wYu�tCl�v^u#a�v�u�T�w�v�Gjx~w�8�y\x�(8z.y�#</w:t>
      </w:r>
    </w:p>
    <w:p>
      <w:pPr>
        <w:pStyle w:val="PreformattedText"/>
        <w:bidi w:val="0"/>
        <w:jc w:val="left"/>
        <w:rPr/>
      </w:pPr>
      <w:r>
        <w:rPr/>
        <w:t>{{z�#�|�|#�#o�t#�\p�th��q[tʠ�q�u#��r�u��@sfv&amp;�#t#v�w�t�w8l�ufw�a�v#xrU#v�y:G�w�z#8�x�z�(�y�{v#�z�|%##|`|</w:t>
      </w:r>
      <w:r>
        <w:rPr>
          <w:rtl w:val="true"/>
        </w:rPr>
        <w:t>ؾ</w:t>
      </w:r>
      <w:r>
        <w:rPr/>
        <w:t>�</w:t>
      </w:r>
      <w:r>
        <w:rPr/>
        <w:t>n+xj��o+x���o�x��p�y#�Mq�yg��rlyā�s2z#w0s�zrlSt�z�aTu7{&lt;T�v'{�Gjw#|O8�x#|�(�y#}+#�z�}g#W{�}��Rk�}���m#}���n*}���o#}~�#p(}���q2}���r#}�v7r�}�kusu~#`rt&amp;~JS�u(~�F�vD~�8lwz#(�x�##2z#~�#�{�~~�&amp;j�����kփq�Dl�#�$m</w:t>
      </w:r>
      <w:r>
        <w:rPr/>
        <w:t>悡��</w:t>
      </w:r>
      <w:r>
        <w:rPr/>
        <w:t>o#�h��p1�5�q#�#u7qՁ�j�r���_�sI��S#tY��E�u{��7�v��q(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y��4#�{!i��jI�а[kI�-�#lP���#m-�Ԓ#nW�I�&amp;og��~ypX�XtEq2��i�r#��^�rՅ0R�s�Evu#�F7#vB��'�wy��#�yA��#'zZ�aiu����j</w:t>
      </w:r>
      <w:r>
        <w:rPr/>
        <w:t>ُ</w:t>
      </w:r>
      <w:r>
        <w:rPr/>
        <w:t>#�#l#��l�#��n</w:t>
        <w:tab/>
        <w:t>�"�No#�[}#o⊯s:pƉ�i#q��S^�r{��R�s���E�t��7xvE��(�w���#�y#�###z��L�#i)�$��j]�-��k�����l��/�?m��</w:t>
        <w:tab/>
        <w:t>�+nf�#|#o5�6rKp#�Dh?p</w:t>
      </w:r>
      <w:r>
        <w:rPr>
          <w:rtl w:val="true"/>
        </w:rPr>
        <w:t>ݍ</w:t>
      </w:r>
      <w:r>
        <w:rPr/>
        <w:t>S]�q��fRAr</w:t>
      </w:r>
      <w:r>
        <w:rPr>
          <w:rtl w:val="true"/>
        </w:rPr>
        <w:t>܋</w:t>
      </w:r>
      <w:r>
        <w:rPr/>
        <w:t>8</w:t>
      </w:r>
      <w:r>
        <w:rPr/>
        <w:t>E#t8��7Fu��~)Jw4��#�x�j#�z#�O��h�Oj#�M�^k:�H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l�R�gm��3{yn��#q�oY��g�p"��]�p�bR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sm�879t�c)�v��#jx"�8</w:t>
        <w:br/>
        <w:t>,yk��Ch</w:t>
      </w:r>
      <w:r>
        <w:rPr>
          <w:rtl w:val="true"/>
        </w:rPr>
        <w:t>ݣ</w:t>
      </w:r>
      <w:r>
        <w:rPr/>
        <w:t>ҧ�i̡)�,j��qkt�D��l;��$m#��{emә%q�n���h7oc�#^Lp#��RRqO��D�r���7Ht#�)�u���#�w=�H</w:t>
        <w:br/>
        <w:t>�xV�#��hͩ</w:t>
      </w:r>
      <w:r>
        <w:rPr>
          <w:rtl w:val="true"/>
        </w:rPr>
        <w:t>ܦ</w:t>
      </w:r>
      <w:r>
        <w:rPr/>
        <w:t>�</w:t>
      </w:r>
      <w:r>
        <w:rPr/>
        <w:t>i���#j@�%�#j�����kl�#��l2�k|Bl��r�m��#i#nh�__#o#��RIpB�PDLq���71s"�#)�t���#QvJ��#ox2��Th���$h��7iD�.�Di�����j^���9k#��}�kѥ9t#l��8j?m4�J`#m</w:t>
      </w:r>
      <w:r>
        <w:rPr>
          <w:rtl w:val="true"/>
        </w:rPr>
        <w:t>ڟ</w:t>
      </w:r>
      <w:r>
        <w:rPr/>
        <w:t>TR2o)�CC�p��%6�r#��)#s���#ouX��</w:t>
      </w:r>
    </w:p>
    <w:p>
      <w:pPr>
        <w:pStyle w:val="PreformattedText"/>
        <w:bidi w:val="0"/>
        <w:jc w:val="left"/>
        <w:rPr/>
      </w:pPr>
      <w:r>
        <w:rPr/>
        <w:br/>
        <w:t>w�#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�ˡ;h#�љNhN�+��i#�:�</w:t>
        <w:br/>
        <w:t>i��G/jd�Rukk#�#k`k��`_l�EQ�mB�o]��5^p��'�r���##t���</w:t>
      </w:r>
    </w:p>
    <w:p>
      <w:pPr>
        <w:pStyle w:val="PreformattedText"/>
        <w:bidi w:val="0"/>
        <w:jc w:val="left"/>
        <w:rPr/>
      </w:pPr>
      <w:r>
        <w:rPr/>
        <w:t>mx#�V�ne����e�f��fN�)��f�����gB�X��g�#��h���vIi\�+k�j#�j_�j</w:t>
      </w:r>
      <w:r>
        <w:rPr/>
        <w:t>٬</w:t>
      </w:r>
      <w:r>
        <w:rPr/>
        <w:t>TO�lm��@�n#�#3�p#�U'8r��I#</w:t>
        <w:tab/>
        <w:t>t�^##x#�Ĺ&amp;xgf2��x�e</w:t>
      </w:r>
      <w:r>
        <w:rPr/>
        <w:t>秗</w:t>
      </w:r>
      <w:r>
        <w:rPr/>
        <w:t>x�g#��x�hj��x�i���y#j��yYl#t�y�m*j4y�nq_?z+o�R�z�q=E�{Pr�7z{�t''1|�u�#�}Lw�#�~#y���v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jѤ,w}k��w�l��Iw�m���x0n�}�xwojs1x�pch�y)q�]�y~r�Q~z#s�D�z�u#6#{evR&amp;</w:t>
        <w:tab/>
        <w:t>{�w�#�|�y5#I}�z���u�nѩ�v5om�#vkp#�Nv�p���v�qR�?wDr#{�w�r�q�x#s�g)xutx\fx�uRP7y|vSC#z*w\4�z�xx%N{�yi#^|�z�##}�{ɱ1tfsF��u#sɠ8uYt5��u�t��#v#u#��vtu�{zv�v7qXwcv�g#w�w\cx&gt;x%P#x�x�B�y�y�4�zrz�%�{${7#8|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[|</w:t>
      </w:r>
      <w:r>
        <w:rPr/>
        <w:t>ಮ</w:t>
      </w:r>
      <w:r>
        <w:rPr/>
        <w:t>r�w}��sZw</w:t>
      </w:r>
      <w:r>
        <w:rPr>
          <w:rtl w:val="true"/>
        </w:rPr>
        <w:t>ؠ</w:t>
      </w:r>
      <w:r>
        <w:rPr/>
        <w:t>�</w:t>
      </w:r>
      <w:r>
        <w:rPr/>
        <w:t>s�x"��t0xV�ft�x���uiy {�u�y}qpvuy�g#v�zZ\Fwmz�P#x6{_B�y#{�4�y�|�%�z�|�#�{�}A##|�}���p�|k�kq�|��lrU|��hr�|���s�|</w:t>
      </w:r>
      <w:r>
        <w:rPr>
          <w:rtl w:val="true"/>
        </w:rPr>
        <w:t>ل</w:t>
      </w:r>
      <w:r>
        <w:rPr/>
        <w:t>Et`}</w:t>
        <w:tab/>
        <w:t>z�t�}0p�us}_fwu�}�[�v~}�O�wY~#B�xM~i4�yF~�%�z#~�##{b~�#_|�~j��oi�i��pJ�;��q#��#q�����r����&lt;sI�my�s�To�tq�Ke�u#�BZ�u��9N�v}�.A�w�� 4#x��#%�y���#@{#�#�|#P�En�@��o����pg�9�Kp</w:t>
      </w:r>
      <w:r>
        <w:rPr/>
        <w:t>䆬�</w:t>
      </w:r>
      <w:r>
        <w:rPr/>
        <w:t>#q��&gt;��r~��x�s,�~n�sՅ.d�t}��ZVu#��N_v#�*A~w)��3�x,�W%Xy+��#�z��b#�{��8��n����DoS�+��o�b�7pt���-qC��aq�Qw�r���m�sH�"d#s�Y�t���N[u��#Apv�;3�x#�X%�yD�"#�zv��#�{s�"��n5��nǒ̙Dop����o</w:t>
      </w:r>
      <w:r>
        <w:rPr/>
        <w:t>㐟�</w:t>
      </w:r>
      <w:r>
        <w:rPr/>
        <w:t>#p����q&lt;��v�q�#mDr��?c�s5�cY�s֋�M�t�o@�v#�83�wo��&amp;RxІ##�z4��#�z�� ��mҚ</w:t>
        <w:tab/>
        <w:t>�?nM���#n�/��oH��to��~�p���vPq:��l�q</w:t>
      </w:r>
      <w:r>
        <w:rPr/>
        <w:t>员</w:t>
      </w:r>
      <w:r>
        <w:rPr/>
        <w:t>cKr��vYks(�TM�t@��@�ux�H3�v</w:t>
      </w:r>
      <w:r>
        <w:rPr/>
        <w:t>؊</w:t>
      </w:r>
      <w:r>
        <w:rPr/>
        <w:t>v&amp;�x,�2#@y���#�z2�_��m��#��m�N� nj��Fn����</w:t>
      </w:r>
    </w:p>
    <w:p>
      <w:pPr>
        <w:pStyle w:val="PreformattedText"/>
        <w:bidi w:val="0"/>
        <w:jc w:val="left"/>
        <w:rPr/>
      </w:pPr>
      <w:r>
        <w:rPr/>
        <w:t>oT�B~�o��v0p���m#qH�,c�q</w:t>
      </w:r>
      <w:r>
        <w:rPr/>
        <w:t>딼</w:t>
      </w:r>
      <w:r>
        <w:rPr/>
        <w:t>Y�r�^M�s��v@�t�s4#v:�P''w���#�xՇx</w:t>
        <w:tab/>
        <w:t>�yr����mq���m��d�rm���n3�f��nԟ�eow�[w#p#��m�p��:d�q1��ZxqǗ�M�r</w:t>
      </w:r>
      <w:r>
        <w:rPr/>
        <w:t>땛</w:t>
      </w:r>
      <w:r>
        <w:rPr/>
        <w:t>@�t)�'4:u��'XvÍ&gt;#�x#��</w:t>
        <w:br/>
        <w:t>:y��n��l�Z��l�bma���m�����n#�</w:t>
      </w:r>
      <w:r>
        <w:rPr/>
        <w:t>݀�</w:t>
      </w:r>
      <w:r>
        <w:rPr/>
        <w:t>n��4x%oG��n�oѠ�e�p[��Z�p��MXr#�#@�sO�#4</w:t>
      </w:r>
    </w:p>
    <w:p>
      <w:pPr>
        <w:pStyle w:val="PreformattedText"/>
        <w:bidi w:val="0"/>
        <w:jc w:val="left"/>
        <w:rPr/>
      </w:pPr>
      <w:r>
        <w:rPr/>
        <w:t>t���'#u�##Hw&gt;��</w:t>
        <w:br/>
        <w:t>�yʅɨgl#�9�Ul#�_��ld���|l��#�Xm#�O�#m���y�n%��pGn���f�o*��Z�o</w:t>
      </w:r>
      <w:r>
        <w:rPr>
          <w:rtl w:val="true"/>
        </w:rPr>
        <w:t>آ</w:t>
      </w:r>
      <w:r>
        <w:rPr/>
        <w:t>#L�q#��?�rI�$3,s��x%�t�##pvc��</w:t>
      </w:r>
    </w:p>
    <w:p>
      <w:pPr>
        <w:pStyle w:val="PreformattedText"/>
        <w:bidi w:val="0"/>
        <w:jc w:val="left"/>
        <w:rPr/>
      </w:pPr>
      <w:r>
        <w:rPr/>
        <w:t>#xɇ8��j˻v��j��i�#k#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Gk��#��l.�!{#l��&gt;qUm9��g#mȫ:ZCn{�3Kcoɤ(&gt;#q#��1hr���&amp;#tB�i#�v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ʇ���|#d��#|ed̡�|Bf$��{�g���|#h</w:t>
      </w:r>
      <w:r>
        <w:rPr>
          <w:rtl w:val="true"/>
        </w:rPr>
        <w:t>܄</w:t>
      </w:r>
      <w:r>
        <w:rPr/>
        <w:t>�</w:t>
      </w:r>
      <w:r>
        <w:rPr/>
        <w:t>|-j1z�|&gt;kkpV|Ul�e�|nm�[?|�oOO#|�p�Bk}Xr+4�}�s�%&lt;~5u�#T~�w�#�5y</w:t>
      </w:r>
      <w:r>
        <w:rPr/>
        <w:t>鯻</w:t>
      </w:r>
      <w:r>
        <w:rPr/>
        <w:t>z�h8�:{#i7�ez�j[�vz�kv�#z�l���{#m�x�{&gt;n�n�{do�d�{�p�Y�{�q�M�|/s;A||�tt3n}+u�$]}�wT#�~-y##�~�z���yImL�s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n</w:t>
      </w:r>
      <w:r>
        <w:rPr>
          <w:rtl w:val="true"/>
        </w:rPr>
        <w:t>ߒ</w:t>
      </w:r>
      <w:r>
        <w:rPr/>
        <w:t>�</w:t>
      </w:r>
      <w:r>
        <w:rPr/>
        <w:t>y�o��yy�ph�!z$q)v�zSq�l�z�r�b�z�s�Xi{</w:t>
        <w:tab/>
        <w:t>t�L�{�u�?�|#v�1�|�x</w:t>
        <w:br/>
        <w:t>#l}#y###}�zl#)~[{���xGr;�.x�r�$x�sB��x�s��#x�t9~#yBt�u#y�uok[y�v)aTz#v�V�z`w�K1z�xc&gt;Y{|yD0�|#z&amp;"�|�z�#Z}i{�#�~#|��`w#v��fw�w"��w�wu��w�w���x!x$~#xzx�u7x�x�k~y)ywa{yyy�W0y�zpKWz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{#{�1#{�|M"�|:|�#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}�}���u�{d��v#{���vm{ʏ�v�{</w:t>
      </w:r>
      <w:r>
        <w:rPr/>
        <w:t>݆�</w:t>
      </w:r>
      <w:r>
        <w:rPr/>
        <w:t>w(|#}�w�|Jt�w�|�k2xB|�a2x�}#V�x�}RK</w:t>
      </w:r>
    </w:p>
    <w:p>
      <w:pPr>
        <w:pStyle w:val="PreformattedText"/>
        <w:bidi w:val="0"/>
        <w:jc w:val="left"/>
        <w:rPr/>
      </w:pPr>
      <w:r>
        <w:rPr/>
        <w:t>y�}�&gt;LzX~#0�{</w:t>
        <w:tab/>
        <w:t>~b##{�~e#�|�~`#"}y~Y�bt,�</w:t>
      </w:r>
      <w:r>
        <w:rPr/>
        <w:t>鞅</w:t>
      </w:r>
      <w:r>
        <w:rPr/>
        <w:t>t�</w:t>
      </w:r>
      <w:r>
        <w:rPr>
          <w:rtl w:val="true"/>
        </w:rPr>
        <w:t>ݖ</w:t>
      </w:r>
      <w:r>
        <w:rPr/>
        <w:t>�</w:t>
      </w:r>
      <w:r>
        <w:rPr/>
        <w:t>u0���uuq����v#�y|�v{�vs�v</w:t>
      </w:r>
      <w:r>
        <w:rPr>
          <w:rtl w:val="true"/>
        </w:rPr>
        <w:t>ހ</w:t>
      </w:r>
      <w:r>
        <w:rPr/>
        <w:t>ujIwC�{`Zw���V!x#��Jaxπ�=�y���0�z���##{Z�&gt;##|K�#z}#1�Ms����t(�%��t��Ì�t��X�2uB�</w:t>
        <w:br/>
        <w:t>{�u��r�v9�i[v��A_�w)�#U|w���I�xp�v=XyP�#0:z,��"�z�</w:t>
      </w:r>
    </w:p>
    <w:p>
      <w:pPr>
        <w:pStyle w:val="PreformattedText"/>
        <w:bidi w:val="0"/>
        <w:jc w:val="left"/>
        <w:rPr/>
      </w:pPr>
      <w:r>
        <w:rPr/>
        <w:t>#�{�##�|��#�TsA�#��s��a��t#���t'�%��t���z@u#�#q�u���hhv#�"^�v~��U#v�)I�w�l=#xⅣ04y��#%z</w:t>
      </w:r>
      <w:r>
        <w:rPr/>
        <w:t>烕</w:t>
      </w:r>
      <w:r>
        <w:rPr/>
        <w:t>#�{</w:t>
      </w:r>
      <w:r>
        <w:rPr>
          <w:rtl w:val="true"/>
        </w:rPr>
        <w:t>ۂ</w:t>
      </w:r>
      <w:r>
        <w:rPr/>
        <w:t>9</w:t>
      </w:r>
      <w:r>
        <w:rPr/>
        <w:t>#�|k��#r��ts</w:t>
        <w:tab/>
        <w:t>�</w:t>
      </w:r>
      <w:r>
        <w:rPr>
          <w:rtl w:val="true"/>
        </w:rPr>
        <w:t>ב</w:t>
      </w:r>
      <w:r>
        <w:rPr/>
        <w:t>�</w:t>
      </w:r>
      <w:r>
        <w:rPr/>
        <w:t>sh���s��#��s�cy�tq��q#t��g�ud�#^�u</w:t>
      </w:r>
      <w:r>
        <w:rPr>
          <w:rtl w:val="true"/>
        </w:rPr>
        <w:t>܋</w:t>
      </w:r>
      <w:r>
        <w:rPr/>
        <w:t>^T�vL��I,w;��&lt;�x@�m0#yf�(#Hzq�k#M{���#�{���rB���Wr}����rʕt�Vr</w:t>
      </w:r>
      <w:r>
        <w:rPr>
          <w:rtl w:val="true"/>
        </w:rPr>
        <w:t>ڔ</w:t>
      </w:r>
      <w:r>
        <w:rPr/>
        <w:t>n�LsV�ty#sҒvp�tL�{g�tʐi^[u@�^T�u��LH�v���&lt;qw��L07x�#�y�]#�{#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q</w:t>
      </w:r>
      <w:r>
        <w:rPr/>
        <w:t>䝛��</w:t>
      </w:r>
      <w:r>
        <w:rPr/>
        <w:t>q�`�Or7�(��rK���rɘ�x�sD�sp�s�:g�t&gt;��^�t���T�u;�#H�v8�9&lt;�wM�10�xs� $Pyp��#�zs��#}z��g��q��ŗ�q��J��qԠЉ_q�`��rh��y�r�{q{sW�#h�sət_�t:��U#tÖ#H�u���&lt;�v̑p0�w��$�xҋ�#�yՈ~</w:t>
        <w:tab/>
        <w:t>Iz��#��q&lt;����q3�ԑ�qu�;�gq��Â�q�)z�rj��r�r</w:t>
      </w:r>
      <w:r>
        <w:rPr>
          <w:rtl w:val="true"/>
        </w:rPr>
        <w:t>נ</w:t>
      </w:r>
      <w:r>
        <w:rPr/>
        <w:t>#i�s=�S`5s��oU#t#�^H�u#��&lt;�v)��1#wA��$�x$�j#�y)�j</w:t>
        <w:tab/>
        <w:t>�zą{��p��Y��p�����pʫ</w:t>
      </w:r>
      <w:r>
        <w:rPr>
          <w:rtl w:val="true"/>
        </w:rPr>
        <w:t>݋</w:t>
      </w:r>
      <w:r>
        <w:rPr/>
        <w:t>�</w:t>
      </w:r>
      <w:r>
        <w:rPr/>
        <w:t>pΪy�#q:��|)q��#t#r#�}k-rh��`�r</w:t>
      </w:r>
      <w:r>
        <w:rPr>
          <w:rtl w:val="true"/>
        </w:rPr>
        <w:t>ݡ</w:t>
      </w:r>
      <w:r>
        <w:rPr/>
        <w:t>MUdsQ��Hqt@��&lt;�uT��0�vy�#$.wU�</w:t>
        <w:br/>
        <w:t>#AxX�v</w:t>
        <w:br/>
        <w:t>�z��#�</w:t>
        <w:br/>
        <w:t>oŶP�uo��_�~o�����o�k��p-��}�p���u�p�</w:t>
        <w:br/>
        <w:t>lnqQ��a^q</w:t>
      </w:r>
      <w:r>
        <w:rPr/>
        <w:t>֦�</w:t>
      </w:r>
      <w:r>
        <w:rPr/>
        <w:t>U(rP�GG�sN��;%tT��/#u���##v���#Ox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���D�EbN����d</w:t>
        <w:br/>
        <w:t>��=e���g]�Z�h�~��i�u��k*kruluai`m�W#Ko0Kkyp�?J�r92 �t##��v##�#w�#��4z���~�gJ�h)h���~�i��2~�jɆ#~�k�|�~�m#s�~�n#i�~o0_�~ypZU�~qqyJ#~�r�=�~�t</w:t>
        <w:tab/>
        <w:t>0�8u�"�cw^#��y##��z��}�kМ�}�lÔ�}�m���}kn���}wouz�}�pPq�}�q,h?}�r#^v}�s#TQ}�t#H�}�u%&lt;�~6vP/N~�w�!�~�x�#�#zL#fg{h�4|dp���|�qN��|�q��|\r��^|rs:x�|�s�p#|�t�f�|�uW\�|�v#R�|�v�G|}5w�;%}�x�-�}�y� �~Mz�##~�{�###|S�#{buҖ�{�v&gt;�y{�v���{ev�{�w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�ns{�x?e#{�x�[p|#yTQz|;y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z�9�}</w:t>
        <w:tab/>
        <w:t>{5,�}p{�#�}�|b#]~P|�#�~�}^�Yzxzz�#z�zƎ�z�z�#z�{#~�z�{[v�z�{�m�{${�d�{O|5[#{y|�Q={�|�E�|#}=9�|�}�,�|�~# #}u~"#`}�~2#�~}~Y��y*��Oyv���y���@y�{~#y��u�z#�m?z8�c�zk�Zoz��P�z��ED{c�9I{��#,�|��4 #}#�#�}�y#*~##��x����x�����x</w:t>
      </w:r>
      <w:r>
        <w:rPr/>
        <w:t>ׄ</w:t>
      </w:r>
      <w:r>
        <w:rPr/>
        <w:t>j�#x��#|�y#��t�yK��lky��c&gt;yփTY�z#�*P,zT�#D�z��8�{��~,�|I�:#�|���#�}6��#�}�</w:t>
      </w:r>
      <w:r>
        <w:rPr/>
        <w:t>뙋</w:t>
      </w:r>
      <w:r>
        <w:rPr/>
        <w:t>w�*�v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x(�3��w���{�xC�_s�x���k�x·�b�y#�!YTyQ��O�y��ZD{zE��8�{#�#,r{</w:t>
      </w:r>
      <w:r>
        <w:rPr/>
        <w:t>݄</w:t>
      </w:r>
      <w:r>
        <w:rPr/>
        <w:t>C #|��##O}1��#�}g�ȘmwI�ˑbwa�#�Bwu�^��wU��{#w��#s)w�]k#x4��b1x{�#Y#x�ZO�y#��D#y���8hz���,\{i�� ;|#��#�|�##�|ӁӗMvǕ���v�ˉ�v</w:t>
      </w:r>
      <w:r>
        <w:rPr/>
        <w:t>ؓ�</w:t>
      </w:r>
      <w:r>
        <w:rPr/>
        <w:t>^vʒ�z�w#�#r�w]�#j�w��9b</w:t>
        <w:br/>
        <w:t>w�@Y</w:t>
      </w:r>
    </w:p>
    <w:p>
      <w:pPr>
        <w:pStyle w:val="PreformattedText"/>
        <w:bidi w:val="0"/>
        <w:jc w:val="left"/>
        <w:rPr/>
      </w:pPr>
      <w:r>
        <w:rPr/>
        <w:t>x9�LO&lt;x��?C�yC��8'z#�o,Xz��� �{���#�|{�h#�|1�#��vF����v4��� vS�X�#v@�,zlv��#r�v</w:t>
      </w:r>
      <w:r>
        <w:rPr>
          <w:rtl w:val="true"/>
        </w:rPr>
        <w:t>ݕ</w:t>
      </w:r>
      <w:r>
        <w:rPr/>
        <w:t>�</w:t>
      </w:r>
      <w:r>
        <w:rPr/>
        <w:t>j�w)��b1ws��Y#w��SN�x#��C�x�#8fyƍ#,�z���!I{V�{#H|#��#M{</w:t>
      </w:r>
      <w:r>
        <w:rPr>
          <w:rtl w:val="true"/>
        </w:rPr>
        <w:t>ڄ</w:t>
      </w:r>
      <w:r>
        <w:rPr/>
        <w:t>#��u</w:t>
      </w:r>
      <w:r>
        <w:rPr/>
        <w:t>䡂�</w:t>
      </w:r>
      <w:r>
        <w:rPr/>
        <w:t>muɠ#��uꞮ��u</w:t>
      </w:r>
      <w:r>
        <w:rPr>
          <w:rtl w:val="true"/>
        </w:rPr>
        <w:t>؝</w:t>
      </w:r>
      <w:r>
        <w:rPr>
          <w:rtl w:val="true"/>
        </w:rPr>
        <w:t>`{</w:t>
      </w:r>
      <w:r>
        <w:rPr/>
        <w:t>4</w:t>
      </w:r>
      <w:r>
        <w:rPr/>
        <w:t>v)�#s�vw��k�vÙTc:w#��Y�wg�#OSw\C�x��38�ya��-Mz=�l!�z</w:t>
      </w:r>
      <w:r>
        <w:rPr/>
        <w:t>؊�</w:t>
      </w:r>
      <w:r>
        <w:rPr/>
        <w:t>#�{z��#@{Մ���u��#�#uk�m�iu��</w:t>
      </w:r>
      <w:r>
        <w:rPr>
          <w:rtl w:val="true"/>
        </w:rPr>
        <w:t>ރ</w:t>
      </w:r>
      <w:r>
        <w:rPr/>
        <w:t>�</w:t>
      </w:r>
      <w:r>
        <w:rPr/>
        <w:t>u|�s|?u̠�t�v#�cm#v`��d9v��#Z/w#��O�wY�#C�x#��8�x��-�y��#"#zO��##z�0#�{�#��u&lt;�r��u#���#u)�</w:t>
      </w:r>
      <w:r>
        <w:rPr/>
        <w:t>؄</w:t>
      </w:r>
      <w:r>
        <w:rPr/>
        <w:t>yu#�r},u]��u�u��"n"u</w:t>
      </w:r>
      <w:r>
        <w:rPr/>
        <w:t>墌</w:t>
      </w:r>
      <w:r>
        <w:rPr/>
        <w:t>d�v8�[Z�v��#O�vӛ�C�w~�+8�xI�#-Zy&amp;��!�y��###zW��#�|#�#��t��mt����t��#��t���~Qt</w:t>
      </w:r>
      <w:r>
        <w:rPr/>
        <w:t>֫</w:t>
      </w:r>
      <w:r>
        <w:rPr/>
        <w:t>=v�u#��o)uR��e�u��PZ�u��O�v3�VC#vНG7�w���,#xn�� �x���#�y�D</w:t>
        <w:tab/>
        <w:t>�{҅��3�3^�����a#�6��dR���#fɂ���hby��~i�p��&gt;j�f��l=]S��m�S~�`o'HE�Cp�&lt;��.rT/�#t#"���v##</w:t>
      </w:r>
      <w:r>
        <w:rPr/>
        <w:t>灋</w:t>
      </w:r>
      <w:r>
        <w:rPr/>
        <w:t>w�#t�?zc�7��e�[��g��A�Ti_�</w:t>
        <w:br/>
        <w:t>��j��X��k�w��ll�n��;m�ed�#n�[��p3R#��qwG#�}r�;w�utJ.��eu�!��/w�# �#yO#���zĝ��^kd�</w:t>
        <w:br/>
        <w:t>�|le�K�)mI�v��n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u��uo�l�Pp�c��#q�ZU��r�P���s�E���u#9��v]-D��w� n��y8#'��z�#���{'�1�Oo͒�ip����$q.���q�{���rhsX��s#j�xs�a�Wt�X��5u�N</w:t>
      </w:r>
      <w:r>
        <w:rPr/>
        <w:t>؀</w:t>
      </w:r>
      <w:r>
        <w:rPr/>
        <w:t>#vhC�!wb8?�2x�+πDy�#D�5z�##�){�#f�*|#�i�-tg�j�?t�&amp;�#uZ���u�y��v0qb�v�i#�wC`#ow�V�WxkM"@y#B2ay�6��z�*P�{�#</w:t>
        <w:tab/>
        <w:t>�|4#</w:t>
        <w:br/>
        <w:t>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1��(yM��/y���~�y�]~�z#ww~�zRoq~�z�g=~�z�^F~�{bU</w:t>
        <w:tab/>
        <w:t>~�{�K~~�|/@�~�|�5#~�}))! }�#":}�#dR~##�b~#��~^~���~\~���~5~�}�}�~�u�}�~�n#}�~�e�}�~�]#}�#S�}�(Jt}�O?�~-|4\~r�(�~��#�~��#K~�F#�%#��}|�u�#}u�X�</w:t>
        <w:br/>
        <w:t>}T�.|�}#��u&amp;}#��mK}#��eE}*��\z}3�|Sv}9�fJ }?�O?U}��%40}��(�~X��#�~��##l~��}#:~�ϐ�|����:|��-�W|���|,|2��t�|C�'l�|S��d�|b�u\?|n�%S]|w��J#|��?5|�4#}e�e(�}</w:t>
      </w:r>
      <w:r>
        <w:rPr>
          <w:rtl w:val="true"/>
        </w:rPr>
        <w:t>߃</w:t>
      </w:r>
      <w:r>
        <w:rPr/>
        <w:t>�</w:t>
      </w:r>
      <w:r>
        <w:rPr/>
        <w:t>#�~ ��#�~p��#�~\����|#�#�9{򍈂x{</w:t>
      </w:r>
      <w:r>
        <w:rPr>
          <w:rtl w:val="true"/>
        </w:rPr>
        <w:t>ی</w:t>
      </w:r>
      <w:r>
        <w:rPr/>
        <w:t>�</w:t>
      </w:r>
      <w:r>
        <w:rPr/>
        <w:t>{s{��Cs�{���lX{ȋ#d�{</w:t>
      </w:r>
      <w:r>
        <w:rPr>
          <w:rtl w:val="true"/>
        </w:rPr>
        <w:t>܊</w:t>
      </w:r>
      <w:r>
        <w:rPr/>
        <w:t>�</w:t>
      </w:r>
      <w:r>
        <w:rPr/>
        <w:t>\#{��S={�WI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|y��3�|��(�}t��##}�N#c~#��#�~#���u{��#�'{a�8��{T�Tz�{#�hsY{:��k�{U��dG{n��[�{��#R�{��#I^{��#&gt;�|#��3�|���(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p��##}у�#Q}h�Í�{#�ȇ�z��#z</w:t>
      </w:r>
      <w:r>
        <w:rPr>
          <w:rtl w:val="true"/>
        </w:rPr>
        <w:t>ח</w:t>
      </w:r>
      <w:r>
        <w:rPr/>
        <w:t>�</w:t>
      </w:r>
      <w:r>
        <w:rPr/>
        <w:t>zhz��rs7zǕ_k�z�Qdt{#�F\#{#�#R�{=��IP{[�o&gt;|{�3�|A�#(�|�!##}#��#�}y�!#X}.����z��f��z_���gz\��z�z3�ks�zU�$l�zs��eZz���\�z���S_z</w:t>
      </w:r>
      <w:r>
        <w:rPr>
          <w:rtl w:val="true"/>
        </w:rPr>
        <w:t>ޔ</w:t>
      </w:r>
      <w:r>
        <w:rPr/>
        <w:t>RI�{#��&gt;�{f��3�{</w:t>
      </w:r>
      <w:r>
        <w:rPr/>
        <w:t>㎚</w:t>
      </w:r>
      <w:r>
        <w:rPr/>
        <w:t>):|f�0#�|��P#�}#�w##}#�#��zC�</w:t>
      </w:r>
      <w:r>
        <w:rPr>
          <w:rtl w:val="true"/>
        </w:rPr>
        <w:t>؈</w:t>
      </w:r>
      <w:r>
        <w:rPr/>
        <w:t>#y�.��y�{vy</w:t>
      </w:r>
      <w:r>
        <w:rPr>
          <w:rtl w:val="true"/>
        </w:rPr>
        <w:t>נ</w:t>
      </w:r>
      <w:r>
        <w:rPr/>
        <w:t>Tt�y��m�z#�ge�z;��\�zc��S|z���I�z���&gt;c{#��3�{��#)Y|</w:t>
        <w:tab/>
        <w:t>�S#�|N�6#�|���#�|�x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�(�$y���{�y��,u#y���m�yҡ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\�z&amp;��S|zL�SIdzk�*&gt;</w:t>
      </w:r>
    </w:p>
    <w:p>
      <w:pPr>
        <w:pStyle w:val="PreformattedText"/>
        <w:bidi w:val="0"/>
        <w:jc w:val="left"/>
        <w:rPr/>
      </w:pPr>
      <w:r>
        <w:rPr/>
        <w:t>zĖ�3�{8��)0{���#�{�+##|!��##}#���Fy�+��y��#��y��W|qyd��u�y�1n7y��5f#yɤ#\�y</w:t>
      </w:r>
      <w:r>
        <w:rPr/>
        <w:t>롐</w:t>
      </w:r>
      <w:r>
        <w:rPr/>
        <w:t>Sbz#�#I&amp;z"��=zzm��3#zՖ�(u{=�4#M{h�]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�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</w:t>
      </w:r>
      <w:r>
        <w:rPr/>
        <w:t>֖���</w:t>
      </w:r>
      <w:r>
        <w:rPr/>
        <w:t>^ˎ��bh�H�XeW}���g�t���i\k��Wj�bo��lEY/�Om�O���o,DԅTp�9���ra-"�ht# \��u�##�=w�##�#�#�#�/c.�{��eϋ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i�z�'kNrw��l�i�Xm�`��n�WŅop#NU��qdC���r�8��*tR+�u�#��#w�#���y##</w:t>
      </w:r>
      <w:r>
        <w:rPr>
          <w:rtl w:val="true"/>
        </w:rPr>
        <w:t>߁</w:t>
      </w:r>
      <w:r>
        <w:rPr/>
        <w:t>�</w:t>
      </w:r>
      <w:r>
        <w:rPr/>
        <w:t>{����#iӐ#��kk�s�#l��Ն}m�x��%n�ps��owh#�zpm_E�#q�V3��r�L</w:t>
      </w:r>
      <w:r>
        <w:rPr>
          <w:rtl w:val="true"/>
        </w:rPr>
        <w:t>ڄ</w:t>
      </w:r>
      <w:r>
        <w:rPr/>
        <w:t>&lt;s�BF��t�7#��vM*ƃ#w�#���y)#</w:t>
      </w:r>
      <w:r>
        <w:rPr>
          <w:rtl w:val="true"/>
        </w:rPr>
        <w:t>ق</w:t>
      </w:r>
      <w:r>
        <w:rPr/>
        <w:t>#zZ#</w:t>
      </w:r>
      <w:r>
        <w:rPr/>
        <w:t>灩</w:t>
      </w:r>
      <w:r>
        <w:rPr/>
        <w:t>{���o#�#�ro�</w:t>
      </w:r>
      <w:r>
        <w:rPr>
          <w:rtl w:val="true"/>
        </w:rPr>
        <w:t>׆</w:t>
      </w:r>
      <w:r>
        <w:rPr/>
        <w:t>#p�~]��q.vS�Qq�n)��r�f#��s|]a�Pt\Tk��u@K)��v(@��Cw85p��x_)���y�#��</w:t>
      </w:r>
    </w:p>
    <w:p>
      <w:pPr>
        <w:pStyle w:val="PreformattedText"/>
        <w:bidi w:val="0"/>
        <w:jc w:val="left"/>
        <w:rPr/>
      </w:pPr>
      <w:r>
        <w:rPr/>
        <w:t>z�##��{�#</w:t>
      </w:r>
      <w:r>
        <w:rPr/>
        <w:t>큋</w:t>
      </w:r>
      <w:r>
        <w:rPr/>
        <w:t>{ƑM��sl�}�js�M�</w:t>
        <w:tab/>
        <w:t>t{{</w:t>
      </w:r>
      <w:r>
        <w:rPr>
          <w:rtl w:val="true"/>
        </w:rPr>
        <w:t>߄</w:t>
      </w:r>
      <w:r>
        <w:rPr/>
        <w:t>�</w:t>
      </w:r>
      <w:r>
        <w:rPr/>
        <w:t>t�s�Tu�l#�#v$d8��v�[��rwfR�� x#Iv��x�?#��y�3ӂEz�(B��{�#���|,#6�1|�##�#|��c��x#���\x����#x�yQ��y#qÃ[yyj#�#y�b6��z@Y���z�P��I{8G���{�=#��|N20��|�&amp;�V}�#s�#}�#k��}�#K��}</w:t>
      </w:r>
      <w:r>
        <w:rPr>
          <w:rtl w:val="true"/>
        </w:rPr>
        <w:t>܋</w:t>
      </w:r>
      <w:r>
        <w:rPr/>
        <w:t>s��}K��`}~~#�#}�v�}�o��p}�g�7}�`#��~#W|��~@N��|~{Eq�:~�;+�##0���M%���r#���O#ǀ\ ##�!~</w:t>
      </w:r>
      <w:r>
        <w:rPr>
          <w:rtl w:val="true"/>
        </w:rPr>
        <w:t>ډ</w:t>
      </w:r>
      <w:r>
        <w:rPr/>
        <w:t>s���D�#�_�&lt;|G�#�"u%����mÁ}��f8�P��^��#��V#�MF����D-�~��:!�{��/Āw�~$�i�B#�3��#A�;#���}�͇!�'����{q�@��tP�ԆKm#���#e�����]�[�fU��,�#L���C�ʄ�9�</w:t>
      </w:r>
      <w:r>
        <w:rPr>
          <w:rtl w:val="true"/>
        </w:rPr>
        <w:t></w:t>
      </w:r>
      <w:r>
        <w:rPr>
          <w:rtl w:val="true"/>
        </w:rPr>
        <w:t>܄</w:t>
      </w:r>
      <w:r>
        <w:rPr/>
        <w:t>&lt;/f��$��-#�͂N#���O#�Y���W�/�n�#���zp���ash�L��l1�+�6d</w:t>
      </w:r>
      <w:r>
        <w:rPr>
          <w:rtl w:val="true"/>
        </w:rPr>
        <w:t>ـ</w:t>
      </w:r>
      <w:r>
        <w:rPr/>
        <w:br/>
        <w:t>��]\�2U#��L`��*C_m��9X{��.���H$k��G#�p��#�U�o#E#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Y�"yR�&amp;�]rn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�</w:t>
      </w:r>
      <w:r>
        <w:rPr/>
        <w:t>k\��d$��#\���ZT�f��K�C��B�#��8�%��.�0��$Q6�Y###�w#�#��##~��@�</w:t>
      </w:r>
      <w:r>
        <w:rPr>
          <w:rtl w:val="true"/>
        </w:rPr>
        <w:t>׀</w:t>
      </w:r>
      <w:r>
        <w:rPr/>
        <w:t>=�K~�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WxW��[q�u�]j�]�jc�D�}\a+��T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d~�OBU~̎48J~ό�.m~</w:t>
      </w:r>
      <w:r>
        <w:rPr>
          <w:rtl w:val="true"/>
        </w:rPr>
        <w:t>ڋ</w:t>
      </w:r>
      <w:r>
        <w:rPr/>
        <w:t>6</w:t>
      </w:r>
      <w:r>
        <w:rPr/>
        <w:t>$t~�H#�~̆�#[~���##~��Մ.Ԝ�~1m�fw�H�;q^#� j�~�#c�~��\.~Е�S�~��TJ�~���A�~y��7�~{��.Z~���$�~��2##~z�n##~e��##~K�]�����}�#�Fw�~��qS~ǝ�j�~���c`~��&gt;[�~���S3~m�"JQ~Q�rA#~3��7�~3�k.=~&lt;��$�~B�##y~1��#�~#��# 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S��}�~</w:t>
      </w:r>
      <w:r>
        <w:rPr>
          <w:rtl w:val="true"/>
        </w:rPr>
        <w:t>ڤ</w:t>
      </w:r>
      <w:r>
        <w:rPr/>
        <w:t>�</w:t>
      </w:r>
      <w:r>
        <w:rPr/>
        <w:t>w�~��q(~��_jA~���b�~l�@[#~W��Rn~9��Ix~#��@C}��7#}��.#}���$�~#��#�}�z#�}��J#�}</w:t>
      </w:r>
      <w:r>
        <w:rPr>
          <w:rtl w:val="true"/>
        </w:rPr>
        <w:t>߄</w:t>
      </w:r>
      <w:r>
        <w:rPr>
          <w:rtl w:val="true"/>
        </w:rPr>
        <w:t>`�</w:t>
      </w:r>
      <w:r>
        <w:rPr/>
        <w:t>#2</w:t>
      </w:r>
      <w:r>
        <w:rPr/>
        <w:t>�U}Q~��~wA~���p�~z��it~c��a�~L�(Z"~4�_Q�~#�1H�}��?z}Қ�6�}ɗ�-�}ɔ#$�}�#{}��*#�}b��##}ӄ��#�YZ,���]B�A��a#�u��d#x#�|f�o��mh�f���jV^</w:t>
        <w:br/>
        <w:t>��k�U,�#m`L#�In�A</w:t>
      </w:r>
      <w:r>
        <w:rPr>
          <w:rtl w:val="true"/>
        </w:rPr>
        <w:t>ۈ</w:t>
      </w:r>
      <w:r>
        <w:rPr/>
        <w:t>kp�73��r,+&gt;��s�#N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##�#�#�/��al��sd/����f�}Ҍ�h�u���jnmy�"k�e1�zm&amp;\���nnS</w:t>
      </w:r>
      <w:r>
        <w:rPr/>
        <w:t>؉</w:t>
      </w:r>
      <w:r>
        <w:rPr/>
        <w:t>#o�J</w:t>
      </w:r>
      <w:r>
        <w:rPr>
          <w:rtl w:val="true"/>
        </w:rPr>
        <w:t>ވ</w:t>
      </w:r>
      <w:r>
        <w:rPr/>
        <w:t>oq#@��r�6#��t(*4��u�#{��wx#��Zx�##�#�#�</w:t>
      </w:r>
      <w:r>
        <w:rPr>
          <w:rtl w:val="true"/>
        </w:rPr>
        <w:t>ۍ</w:t>
      </w:r>
      <w:r>
        <w:rPr/>
        <w:t>�</w:t>
      </w:r>
      <w:r>
        <w:rPr/>
        <w:t>h"��#i</w:t>
      </w:r>
      <w:r>
        <w:rPr/>
        <w:t>肧�</w:t>
      </w:r>
      <w:r>
        <w:rPr/>
        <w:t>/ku{:�hl�sb��m�k[�)n�ce��o�Z��q</w:t>
        <w:br/>
        <w:t>RQ�Vr4Ip��sd?p��t�4��#v4)#�$w�#��Jy</w:t>
      </w:r>
    </w:p>
    <w:p>
      <w:pPr>
        <w:pStyle w:val="PreformattedText"/>
        <w:bidi w:val="0"/>
        <w:jc w:val="left"/>
        <w:rPr/>
      </w:pPr>
      <w:r>
        <w:rPr/>
        <w:t>#$��z###�#�#���#m���n����o�x��kprp��q&gt;i%�fr#au��r�Y,�As�P���t�GՇ#u�=�Ev�3 �oxR'</w:t>
      </w:r>
      <w:r>
        <w:rPr>
          <w:rtl w:val="true"/>
        </w:rPr>
        <w:t>ބ</w:t>
      </w:r>
      <w:r>
        <w:rPr/>
        <w:t>�</w:t>
      </w:r>
      <w:r>
        <w:rPr/>
        <w:t>y�#���z�#m�#{m##�#�#����r{�&amp;�js#}3��s�u�{t%nh�#t�f�uX_x�#v#W?�lv�Nʆ�w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X&lt;&amp;��yV1t��zz&amp;v��{j#\�#|.#���|�#Z�#}#����w2�#�pw�zJ��w�sB��x&lt;l#�"x�d҇�y#]c�!y�U8��z#LІ#z�D#�{{*:#��{�/��#|�$�Q}H##��}�#��#}�#H�#}p�J��|X~</w:t>
        <w:br/>
        <w:t>�k|�w���|�p���|�i��</w:t>
      </w:r>
    </w:p>
    <w:p>
      <w:pPr>
        <w:pStyle w:val="PreformattedText"/>
        <w:bidi w:val="0"/>
        <w:jc w:val="left"/>
        <w:rPr/>
      </w:pPr>
      <w:r>
        <w:rPr/>
        <w:t>|�bi��}#[#�!}VR�}�J��#}�A���~27Ԅ#~�-���~�#(��##��,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#r��~����#{</w:t>
      </w:r>
      <w:r>
        <w:rPr>
          <w:rtl w:val="true"/>
        </w:rPr>
        <w:t>ڇ</w:t>
      </w:r>
      <w:r>
        <w:rPr/>
        <w:t>��</w:t>
      </w:r>
      <w:r>
        <w:rPr/>
        <w:t>)u_�#�#nl����gl�.��`F�Ȁ�X��c��P���H��x��?��#6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y�*�#"F����#ρ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P�##L�����&amp;��z</w:t>
      </w:r>
      <w:r>
        <w:rPr/>
        <w:t>톯��</w:t>
      </w:r>
      <w:r>
        <w:rPr/>
        <w:t>tx�;�{m����1f��Z��_���XT���~P`�,�OH#���#?k�&gt;��5��</w:t>
      </w:r>
      <w:r>
        <w:rPr>
          <w:rtl w:val="true"/>
        </w:rPr>
        <w:t>܃</w:t>
      </w:r>
      <w:r>
        <w:rPr/>
        <w:t>�</w:t>
      </w:r>
      <w:r>
        <w:rPr/>
        <w:t>,H�z�0"3�#��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݀�</w:t>
      </w:r>
      <w:r>
        <w:rPr/>
        <w:t>##W�g�u�w��z#��}s����#lυ*�ye�ԉ#_#�~��W�'�'P#�Ǉ�G��a�9&gt;��5����#+�%�n!</w:t>
      </w:r>
      <w:r>
        <w:rPr>
          <w:rtl w:val="true"/>
        </w:rPr>
        <w:t>܁</w:t>
      </w:r>
      <w:r>
        <w:rPr/>
        <w:t>���</w:t>
      </w:r>
      <w:r>
        <w:rPr/>
        <w:t>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瀒�</w:t>
      </w:r>
      <w:r>
        <w:rPr/>
        <w:t>-#ǀ</w:t>
        <w:br/>
        <w:t>��~��%y#�k�~rȅ#��l#���#eY�h�a^}�#��W��Ȍ#O��o�WG#�#��&gt;c����5#�E��+i�Ӈ�!��P��#��Ƅ�</w:t>
      </w:r>
    </w:p>
    <w:p>
      <w:pPr>
        <w:pStyle w:val="PreformattedText"/>
        <w:bidi w:val="0"/>
        <w:jc w:val="left"/>
        <w:rPr/>
      </w:pPr>
      <w:r>
        <w:rPr/>
        <w:t>5�@�G#�ȁ�}</w:t>
      </w:r>
      <w:r>
        <w:rPr/>
        <w:t>ㅆ�</w:t>
      </w:r>
      <w:r>
        <w:rPr/>
        <w:t>sx#��q</w:t>
      </w:r>
      <w:r>
        <w:rPr/>
        <w:t>ꄪ��</w:t>
      </w:r>
      <w:r>
        <w:rPr/>
        <w:t>kY�^��d��#��]�ɑ#W#�|�*N�%�#Fg�͎#=Ăp��4k��+#���#!P��`#��r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;#���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wU����qC�T��j</w:t>
      </w:r>
      <w:r>
        <w:rPr>
          <w:rtl w:val="true"/>
        </w:rPr>
        <w:t>ۄ</w:t>
      </w:r>
      <w:r>
        <w:rPr/>
        <w:t>#��d^�Ζ�]����zVx�:�WN&gt;���E�����=/�2��3�&lt;*��3�U!#���##~�#��##��L#�Q��|���w#�S��q#�#�Rj��Gdm���</w:t>
      </w:r>
    </w:p>
    <w:p>
      <w:pPr>
        <w:pStyle w:val="PreformattedText"/>
        <w:bidi w:val="0"/>
        <w:jc w:val="left"/>
        <w:rPr/>
      </w:pPr>
      <w:r>
        <w:rPr/>
        <w:t>]s�Q��V#�#�YM�����E#�V��&lt;���#3m�v��*8��d ��_��#�</w:t>
      </w:r>
      <w:r>
        <w:rPr>
          <w:rtl w:val="true"/>
        </w:rPr>
        <w:t></w:t>
      </w:r>
      <w:r>
        <w:rPr>
          <w:rtl w:val="true"/>
        </w:rPr>
        <w:t>߈</w:t>
      </w:r>
      <w:r>
        <w:rPr/>
        <w:t>�</w:t>
      </w:r>
      <w:r>
        <w:rPr/>
        <w:t>#�b�Y#�#�%|̈́���w#�#�)q6�</w:t>
      </w:r>
      <w:r>
        <w:rPr>
          <w:rtl w:val="true"/>
        </w:rPr>
        <w:t>ޡ</w:t>
      </w:r>
      <w:r>
        <w:rPr/>
        <w:t>�</w:t>
      </w:r>
      <w:r>
        <w:rPr/>
        <w:t>j��d8�p�O\</w:t>
      </w:r>
      <w:r>
        <w:rPr>
          <w:rtl w:val="true"/>
        </w:rPr>
        <w:t>ރ</w:t>
      </w:r>
      <w:r>
        <w:rPr/>
        <w:t>#��U&gt;�</w:t>
      </w:r>
      <w:r>
        <w:rPr>
          <w:rtl w:val="true"/>
        </w:rPr>
        <w:t>ל</w:t>
      </w:r>
      <w:r>
        <w:rPr/>
        <w:t>#Lǂ~�#D&amp;�$�</w:t>
      </w:r>
    </w:p>
    <w:p>
      <w:pPr>
        <w:pStyle w:val="PreformattedText"/>
        <w:bidi w:val="0"/>
        <w:jc w:val="left"/>
        <w:rPr/>
      </w:pPr>
      <w:r>
        <w:rPr/>
        <w:t>;��ȕ�2ρ;�#)����/ c� �</w:t>
        <w:br/>
        <w:t>#����#S �C#�~���|Ä���w#�</w:t>
      </w:r>
      <w:r>
        <w:rPr/>
        <w:t>秲</w:t>
      </w:r>
      <w:r>
        <w:rPr/>
        <w:t>q#���@j����0c��P�f[��#��TB����K�Z��C#��$:</w:t>
      </w:r>
      <w:r>
        <w:rPr/>
        <w:t>ၛ��</w:t>
      </w:r>
      <w:r>
        <w:rPr/>
        <w:t>2$�#�;)5�x�� 8�s#�f�%#�~</w:t>
      </w:r>
      <w:r>
        <w:rPr/>
        <w:t>݈</w:t>
      </w:r>
      <w:r>
        <w:rPr/>
        <w:t>J#�~��O�Ν#V�M��Zɀ���_{yS�7c#q��Ce�i���h#a��i�Y-��kaP</w:t>
      </w:r>
      <w:r>
        <w:rPr>
          <w:rtl w:val="true"/>
        </w:rPr>
        <w:t>ݍ</w:t>
      </w:r>
      <w:r>
        <w:rPr/>
        <w:t>�</w:t>
      </w:r>
      <w:r>
        <w:rPr/>
        <w:t>l�HJ��nm&gt;���p#4v��q�)+�;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a#C�]vn##�#�#����_#�#�Hb~#��emw$��g�o���i�g��Rkl_�sl�W</w:t>
      </w:r>
      <w:r>
        <w:rPr>
          <w:rtl w:val="true"/>
        </w:rPr>
        <w:t>׍</w:t>
      </w:r>
      <w:r>
        <w:rPr/>
        <w:t>�</w:t>
      </w:r>
      <w:r>
        <w:rPr/>
        <w:t>m�O���o\G#��p�=���rE3I��s�(G�Ruu#V�#w###�zx###�#�#����f�Y�Bh�{Ǒ�jztԐ9k�mJ�$mae��;n�^5��o�VM��p�N!��q�E���s#&lt;N��tv1�u�'8�wwo#y�Lx�#���y�##�#�#�#�&amp;lzϑ!m�y3��n�rH��o�j�#p�c��\q�\k��r�T���s�L���t�D1��u�:̉#v�0r��x+%</w:t>
      </w:r>
      <w:r>
        <w:rPr/>
        <w:t>䆷</w:t>
      </w:r>
      <w:r>
        <w:rPr/>
        <w:t>ye#O��z}#��{###�#�#��8q�}G��r]v���s</w:t>
        <w:br/>
        <w:t>o</w:t>
      </w:r>
      <w:r>
        <w:rPr>
          <w:rtl w:val="true"/>
        </w:rPr>
        <w:t>ލ</w:t>
      </w:r>
      <w:r>
        <w:rPr/>
        <w:t>�</w:t>
      </w:r>
      <w:r>
        <w:rPr/>
        <w:t>s�hӍ$t.aΌgt�Z���u�R��vpJ��wDB��'x#9"�?y(.</w:t>
      </w:r>
      <w:r>
        <w:rPr>
          <w:rtl w:val="true"/>
        </w:rPr>
        <w:t>܇</w:t>
      </w:r>
      <w:r>
        <w:rPr/>
        <w:t>+zN$r�</w:t>
      </w:r>
    </w:p>
    <w:p>
      <w:pPr>
        <w:pStyle w:val="PreformattedText"/>
        <w:bidi w:val="0"/>
        <w:jc w:val="left"/>
        <w:rPr/>
      </w:pPr>
      <w:r>
        <w:rPr/>
        <w:t>{9##��|###�!|�##�#�#���#vLzf��v�s�w9mr��wf��1x#_ŋqx�X���y#Q#��y�I#�!zJ@</w:t>
      </w:r>
      <w:r>
        <w:rPr>
          <w:rtl w:val="true"/>
        </w:rPr>
        <w:t>܈</w:t>
      </w:r>
      <w:r>
        <w:rPr/>
        <w:t>Qz�7#�m{�,�{|q"ȅ{}##��W}�##��}�##�#�#|ǎ'{Ev�{�p��{�j���{�c�!|0]#�l|xV)��|�N���}#F��,}j&gt;#�\}�4���~0*���~� ��#~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#�#�#z��n�t�À#n</w:t>
      </w:r>
      <w:r>
        <w:rPr>
          <w:rtl w:val="true"/>
        </w:rPr>
        <w:t>ߋ</w:t>
      </w:r>
      <w:r>
        <w:rPr/>
        <w:t>�</w:t>
      </w:r>
      <w:r>
        <w:rPr/>
        <w:t>#hj���#aȊ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#T"��%L��&lt;�AD��}�^&lt;)���|2�+��)O����#��̀�#</w:t>
      </w:r>
      <w:r>
        <w:rPr/>
        <w:t>䃪�</w:t>
      </w:r>
      <w:r>
        <w:rPr/>
        <w:t>:#}���##�#�#yT����s��#�|m��&lt;�Ug4�I�!`�����Y���S#�V��K�����C���y;n�#�\2i���#) ���#m�J�C#��J��#I�L�###�Yx��ysK�H�"mC����fщ��G`C�#��Y��{��R</w:t>
      </w:r>
      <w:r>
        <w:rPr>
          <w:rtl w:val="true"/>
        </w:rPr>
        <w:t>߇�</w:t>
      </w:r>
      <w:r>
        <w:rPr/>
        <w:t>3</w:t>
      </w:r>
      <w:r>
        <w:rPr/>
        <w:t>Ks�,��C��i�Z;P����2d���T)-�^��#�����#��#��Ӂ�#i����w��h�{r=����lS�#�Mf#�9��_����#Y#�#��R{����K#��RB�+��:ǅl��1�Ň�(ń#��#Q�]��#�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#�d�"v</w:t>
      </w:r>
      <w:r>
        <w:rPr>
          <w:rtl w:val="true"/>
        </w:rPr>
        <w:t>ڋ</w:t>
      </w:r>
      <w:r>
        <w:rPr/>
        <w:t>#��qg�H��k�����ek��#_#�[�`X��֏�R#�I��JI����B7���:-�2��1q���}(��ɉ##J�#��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a�+�]u�����p���j�b��d</w:t>
      </w:r>
      <w:r>
        <w:rPr>
          <w:rtl w:val="true"/>
        </w:rPr>
        <w:t>߈</w:t>
      </w:r>
      <w:r>
        <w:rPr/>
        <w:t>���</w:t>
      </w:r>
      <w:r>
        <w:rPr/>
        <w:t>^��$��XN����Qg�</w:t>
        <w:tab/>
        <w:t>��I��a��Aƅ��&amp;9</w:t>
      </w:r>
      <w:r>
        <w:rPr/>
        <w:t>ׄ�</w:t>
      </w:r>
      <w:r>
        <w:rPr/>
        <w:t>1F�?�#(����7#d���6#g�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ـ</w:t>
      </w:r>
      <w:r>
        <w:rPr/>
        <w:t>��</w:t>
      </w:r>
      <w:r>
        <w:rPr/>
        <w:t>#��#��u����rpW�'jÉ)�#d�y�#^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�e��Q;�Ζ�IV�'�#A��u�L9����1#�#�v(d�@�A#Y�t��#s���B</w:t>
      </w:r>
    </w:p>
    <w:p>
      <w:pPr>
        <w:pStyle w:val="PreformattedText"/>
        <w:bidi w:val="0"/>
        <w:jc w:val="left"/>
        <w:rPr/>
      </w:pPr>
      <w:r>
        <w:rPr/>
        <w:tab/>
        <w:t>����#�</w:t>
      </w:r>
      <w:r>
        <w:rPr/>
        <w:t></w:t>
      </w:r>
      <w:r>
        <w:rPr/>
        <w:t>؂</w:t>
      </w:r>
      <w:r>
        <w:rPr/>
        <w:t>#u�L�#p����~k</w:t>
        <w:br/>
        <w:t>��CeG�N�i_#�ǝ&amp;X#�/��P����6H</w:t>
      </w:r>
      <w:r>
        <w:rPr>
          <w:rtl w:val="true"/>
        </w:rPr>
        <w:t>߅</w:t>
      </w:r>
      <w:r>
        <w:rPr/>
        <w:t>�</w:t>
      </w:r>
      <w:r>
        <w:rPr/>
        <w:t>TA#�?�U98���A0ՃǑ�(+���##1�1�M#d�@�h</w:t>
      </w:r>
    </w:p>
    <w:p>
      <w:pPr>
        <w:pStyle w:val="PreformattedText"/>
        <w:bidi w:val="0"/>
        <w:jc w:val="left"/>
        <w:rPr/>
      </w:pPr>
      <w:r>
        <w:rPr/>
        <w:t>$�[��#����v#� ��p��O��k-�ȣ�em�0��^����!Wv�#�uP#�o��HN���@f�#�T8Ä[��0x���#'</w:t>
      </w:r>
      <w:r>
        <w:rPr>
          <w:rtl w:val="true"/>
        </w:rPr>
        <w:t>ق</w:t>
      </w:r>
      <w:r>
        <w:rPr/>
        <w:t>Ð�#���#?���h</w:t>
      </w:r>
    </w:p>
    <w:p>
      <w:pPr>
        <w:pStyle w:val="PreformattedText"/>
        <w:bidi w:val="0"/>
        <w:jc w:val="left"/>
        <w:rPr/>
      </w:pPr>
      <w:r>
        <w:rPr/>
        <w:t>E�#�##R~�#��nT#~*�-X#x7��]�q���a�j��*e#c4�#g�[���i#S�j�L1�;l/D&amp;��m�:��oo14��q#&amp;��Cr�#1��t�#Q�ju\##�#�#�y�2\L|��u`�v0�#d8o</w:t>
      </w:r>
      <w:r>
        <w:rPr>
          <w:rtl w:val="true"/>
        </w:rPr>
        <w:t>ݗ</w:t>
      </w:r>
      <w:r>
        <w:rPr/>
        <w:t>&lt;f�hʕ6i#a}��j�ZA��k�Rʑum[K</w:t>
        <w:tab/>
        <w:t>�&gt;n�C#�</w:t>
        <w:tab/>
        <w:t>p&amp;:</w:t>
        <w:br/>
        <w:t>��q�07��s&gt;&amp;#�1t�#���v�#��&gt;wP##�#�#����d�z��]gUtp�#itm�#k3f͓�l�_���m�XՑ�n�Qp�[p#Iʏ/q]A�#r�9#��t#/#��u�%#�;w##</w:t>
        <w:tab/>
        <w:t>��xk#f�&amp;y%##�#�#~��#k#x���l�r@��n</w:t>
      </w:r>
    </w:p>
    <w:p>
      <w:pPr>
        <w:pStyle w:val="PreformattedText"/>
        <w:bidi w:val="0"/>
        <w:jc w:val="left"/>
        <w:rPr/>
      </w:pPr>
      <w:r>
        <w:rPr/>
        <w:t>k��jo#d</w:t>
      </w:r>
      <w:r>
        <w:rPr/>
        <w:t>֒</w:t>
      </w:r>
      <w:r>
        <w:rPr/>
        <w:t>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rp�W[�jq�P#�Fs#Hq�%t#@��#u!7���vn-���w�#ˉ^y##)��z3##�#z�##�#�#|.��pTvG��q\p#�xr*iĒ=r�c1�Qs{\��LtNU�Vu#N��8u�G#�%v�?W�#w�6#��x�,$��y�"X��z�#Ӈ#{�#Z�#|N##�#�#y#�hu[sZ��u�mw��vggp�Tv�a#�Qw^Z��Ww�S�bx�L��Hy3EE�;y�=k�#z�4#�#{g*W��|# ���|�#p�U}H</w:t>
      </w:r>
    </w:p>
    <w:p>
      <w:pPr>
        <w:pStyle w:val="PreformattedText"/>
        <w:bidi w:val="0"/>
        <w:jc w:val="left"/>
        <w:rPr/>
      </w:pPr>
      <w:r>
        <w:rPr/>
        <w:t>G�D}�##�#�#u3��z#oӒ�z�j7��z�d]�]z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TW��w{�Q!��|#I�}|tB��l|�:[�C}W1#�Q}�'��]~1#u�4~#w��~�#���~�##�#�#r��~�m˒</w:t>
        <w:br/>
        <w:t>~�h$��~�b#��~�[</w:t>
      </w:r>
      <w:r>
        <w:rPr>
          <w:rtl w:val="true"/>
        </w:rPr>
        <w:t>ێ</w:t>
      </w:r>
      <w:r>
        <w:rPr/>
        <w:t>�</w:t>
      </w:r>
      <w:r>
        <w:rPr/>
        <w:t>"U���EO#��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@����8l���#/����,&amp;_��4#X�</w:t>
      </w:r>
      <w:r>
        <w:rPr/>
        <w:t>݀</w:t>
      </w:r>
      <w:r>
        <w:rPr/>
        <w:t>$#B�\�#</w:t>
        <w:br/>
        <w:t>����##�#�#qӒS�Ml��i�Cf�M�,`�#�</w:t>
        <w:br/>
        <w:t>Z��#��TO�1��M�K��F</w:t>
      </w:r>
      <w:r>
        <w:rPr>
          <w:rtl w:val="true"/>
        </w:rPr>
        <w:t>݋</w:t>
      </w:r>
      <w:r>
        <w:rPr/>
        <w:t>D��?4�*��74�#��.p�W��%����Q#�����#�#�Z</w:t>
        <w:br/>
        <w:t>6����##�#�#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��fS���r`M�n�#Z!����S</w:t>
      </w:r>
      <w:r>
        <w:rPr/>
        <w:t>ጲ��</w:t>
      </w:r>
      <w:r>
        <w:rPr/>
        <w:t>M��</w:t>
      </w:r>
      <w:r>
        <w:rPr>
          <w:rtl w:val="true"/>
        </w:rPr>
        <w:t>׆</w:t>
      </w:r>
      <w:r>
        <w:rPr/>
        <w:t>?F��</w:t>
      </w:r>
      <w:r>
        <w:rPr>
          <w:rtl w:val="true"/>
        </w:rPr>
        <w:t>܅�</w:t>
      </w:r>
      <w:r>
        <w:rPr>
          <w:rtl w:val="true"/>
        </w:rPr>
        <w:t>?#�̅�</w:t>
      </w:r>
      <w:r>
        <w:rPr/>
        <w:t>7</w:t>
      </w:r>
      <w:r>
        <w:rPr/>
        <w:t>\���E.</w:t>
      </w:r>
      <w:r>
        <w:rPr>
          <w:rtl w:val="true"/>
        </w:rPr>
        <w:t>߇</w:t>
      </w:r>
      <w:r>
        <w:rPr/>
        <w:t>���</w:t>
      </w:r>
      <w:r>
        <w:rPr/>
        <w:t>&amp;#�Ԅ9##�#</w:t>
      </w:r>
      <w:r>
        <w:rPr>
          <w:rtl w:val="true"/>
        </w:rPr>
        <w:t>ބ</w:t>
      </w:r>
      <w:r>
        <w:rPr/>
        <w:t>���</w:t>
      </w:r>
      <w:r>
        <w:rPr/>
        <w:br/>
        <w:t>?�@��##�#�#q �#��k�#�dfM�#��`=��BZ#�#��S</w:t>
      </w:r>
      <w:r>
        <w:rPr>
          <w:rtl w:val="true"/>
        </w:rPr>
        <w:t>܌</w:t>
      </w:r>
      <w:r>
        <w:rPr/>
        <w:t>?�MM��d��F��a�5?#�D��7W�%��.�9�#&amp;J�N�##~�I�##`���</w:t>
        <w:br/>
        <w:t>�˂�##�#�#o򐔑�jҏ���eF���:_b����YW�ю�S&lt;�</w:t>
        <w:br/>
        <w:t>�;M"�5��E�,��&gt;h�#��6Ԉ#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#�1#z�#��#���� #P�n��##�#�#n�Q��i�b��dz�z��^��k��X���#Rɋ�JLd�#�SE#���#=����6l�֍p._�</w:t>
      </w:r>
      <w:r>
        <w:rPr>
          <w:rtl w:val="true"/>
        </w:rPr>
        <w:t>׋</w:t>
      </w:r>
      <w:r>
        <w:rPr/>
        <w:t>�</w:t>
      </w:r>
      <w:r>
        <w:rPr/>
        <w:t>&amp;#�ъ7#����^#�U�X#��#��##�#�#nT�#�0iP�+��d#�J��^z�&gt;�(X����6R���(L#�˔�D��˓t=�����6j���#.i���5&amp;&amp;���##��x��#6�#��#�</w:t>
      </w:r>
      <w:r>
        <w:rPr/>
        <w:t>ㅠ</w:t>
      </w:r>
      <w:r>
        <w:rPr/>
        <w:t>##�K��n��</w:t>
      </w:r>
      <w:r>
        <w:rPr>
          <w:rtl w:val="true"/>
        </w:rPr>
        <w:t>ܟ</w:t>
      </w:r>
      <w:r>
        <w:rPr/>
        <w:t>�</w:t>
      </w:r>
      <w:r>
        <w:rPr/>
        <w:t>i���#db�#��_</w:t>
        <w:br/>
        <w:t>�</w:t>
        <w:tab/>
        <w:t>�4YF�I�#R��i��KȊ��VDt����=��v��6\�]��.l�S�M&amp;3�B��#��3�L#E�</w:t>
      </w:r>
      <w:r>
        <w:rPr/>
        <w:t>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p#`�%��o#��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d</w:t>
      </w:r>
      <w:r>
        <w:rPr>
          <w:rtl w:val="true"/>
        </w:rPr>
        <w:t>ڍ۠</w:t>
      </w:r>
      <w:r>
        <w:rPr/>
        <w:t>�</w:t>
      </w:r>
      <w:r>
        <w:rPr/>
        <w:t>_���JY@�#��R`�:�=K\�V��D4�M��=D�9�^6 �%�&amp;.D�#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#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� ##�#��{#��Q�u��U�pu�#\#j6�&gt;`�cN��d9\}��fHU���g�N��#ieGN��k#?</w:t>
      </w:r>
      <w:r>
        <w:rPr>
          <w:rtl w:val="true"/>
        </w:rPr>
        <w:t>ד</w:t>
      </w:r>
      <w:r>
        <w:rPr/>
        <w:t>�</w:t>
      </w:r>
      <w:r>
        <w:rPr/>
        <w:t>l�71��nh-��rp##���q�#��Ds�#�Lt�##�#�#zէ�Zju��m_#oL��b�hҜ6e�b#��h#[A��iYT��\j�M̕�lAF��Qm�?:��oE6ȑ�p�-M�(r~#h��t 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�#�#z#��b�t#�(e�m��hh/g ��j#`l��kiZ#�Rl�S��#m�L˔�o*E��#p�&gt;c��q�5�wsP,t��t�"Í�v^#:��w�</w:t>
      </w:r>
    </w:p>
    <w:p>
      <w:pPr>
        <w:pStyle w:val="PreformattedText"/>
        <w:bidi w:val="0"/>
        <w:jc w:val="left"/>
        <w:rPr/>
      </w:pPr>
      <w:r>
        <w:rPr/>
        <w:t>T��x�##�#�#w�itq��#kHkH�#l�e$�Wm�^Η4n�X���o�RX��p�K��Lr1Dz��s]=4��t~4��Au�+#��wB!��dx�#���y�</w:t>
      </w:r>
    </w:p>
    <w:p>
      <w:pPr>
        <w:pStyle w:val="PreformattedText"/>
        <w:bidi w:val="0"/>
        <w:jc w:val="left"/>
        <w:rPr/>
      </w:pPr>
      <w:r>
        <w:rPr/>
        <w:t>H��z{##�#�#tǛ�o#n�6pZi'��q3cX�;q�]R��r�W3��s�P</w:t>
      </w:r>
      <w:r>
        <w:rPr/>
        <w:t>퓎</w:t>
      </w:r>
      <w:r>
        <w:rPr/>
        <w:t>t^J+�1uVC+��vF;</w:t>
      </w:r>
      <w:r>
        <w:rPr>
          <w:rtl w:val="true"/>
        </w:rPr>
        <w:t>܏</w:t>
      </w:r>
      <w:r>
        <w:rPr/>
        <w:t>vw&lt;2�#xv)���y� ��Kz�#���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###�#�#q�</w:t>
      </w:r>
    </w:p>
    <w:p>
      <w:pPr>
        <w:pStyle w:val="PreformattedText"/>
        <w:bidi w:val="0"/>
        <w:jc w:val="left"/>
        <w:rPr/>
      </w:pPr>
      <w:r>
        <w:rPr/>
        <w:t>t2l1��t�f˗�uhaC�#u�[O��v�U&gt;��w'O#�|w�Ha�%x�A|��yE9�Pz#1#��z�'�{�#Ԋk|l#&amp;��}##</w:t>
      </w:r>
      <w:r>
        <w:rPr>
          <w:rtl w:val="true"/>
        </w:rPr>
        <w:t>ڇ</w:t>
      </w:r>
      <w:r>
        <w:rPr/>
        <w:t>c}n##�#�#m� x�i#�#yrc</w:t>
      </w:r>
      <w:r>
        <w:rPr/>
        <w:t>䖠</w:t>
      </w:r>
      <w:r>
        <w:rPr/>
        <w:t>y�^G�#z#X_��zsRY��z�L@��{LE��K{�&gt;���|O6Í^|�-�,}o%,��}�#��q~D#K��~�</w:t>
        <w:br/>
        <w:t>p�F~�##�#�#l#��}�gU�a}�b#��}�\3�t}�VZ�H~6Po�#~pJm��~�Cԏ�~�&lt;��#94</w:t>
      </w:r>
      <w:r>
        <w:rPr/>
        <w:t>㌝</w:t>
      </w:r>
      <w:r>
        <w:rPr/>
        <w:t>�,o���#��`�#a���#�</w:t>
        <w:br/>
        <w:t>�</w:t>
        <w:tab/>
        <w:t>��v�##�#�#kL��#fr�</w:t>
      </w:r>
      <w:r>
        <w:rPr/>
        <w:t>ׂ</w:t>
      </w:r>
      <w:r>
        <w:rPr/>
        <w:t>#a#��#[#��#U5�</w:t>
      </w:r>
      <w:r>
        <w:rPr/>
        <w:t>݂</w:t>
      </w:r>
      <w:r>
        <w:rPr/>
        <w:tab/>
        <w:t>O/�Â#I!���#B&gt;�;�":��+3N�=�5*�?�#"��#��#Y����##��##���##�#�#j#�d��e6�8�v_</w:t>
      </w:r>
      <w:r>
        <w:rPr>
          <w:rtl w:val="true"/>
        </w:rPr>
        <w:t>ݔ�</w:t>
      </w:r>
      <w:r>
        <w:rPr/>
        <w:t>2</w:t>
      </w:r>
      <w:r>
        <w:rPr/>
        <w:t>Z#�p��T5�S��NF�:��HI�$�TAp�ͅ :#�c��2���*C��j"#����##�A�2##�S�q</w:t>
        <w:tab/>
        <w:t>#����##�#�#i��ǋXdĕ���_v�T�hY����S�щ~N#���#H5����Ay�\�I:Z���33�O�,+h�#�{#e����#-�}��#�����</w:t>
        <w:tab/>
        <w:t>r�-��##�#�#i�#��e1��(_𓲎wZ4�M��Ts�&lt;�2N��.��H��#�#A</w:t>
      </w:r>
      <w:r>
        <w:rPr>
          <w:rtl w:val="true"/>
        </w:rPr>
        <w:t>܍</w:t>
      </w:r>
      <w:r>
        <w:rPr/>
        <w:t>��</w:t>
      </w:r>
      <w:r>
        <w:rPr/>
        <w:t>&gt;:ӌM�`3��ˉ�+���$#�-�V#��###�:��</w:t>
        <w:tab/>
        <w:t>�</w:t>
      </w:r>
      <w:r>
        <w:rPr/>
        <w:t>݃�</w:t>
      </w:r>
      <w:r>
        <w:rPr/>
        <w:t>##�#�#h��</w:t>
      </w:r>
      <w:r>
        <w:rPr/>
        <w:t>ٔ�</w:t>
      </w:r>
      <w:r>
        <w:rPr/>
        <w:t>c˔���^�����X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6�SM��(��G���A#���w:V�#�J3f���#+�R��#��3#�#����</w:t>
        <w:br/>
        <w:t>j����##�#�#g�����b�{��]ʓU��Xg�#�#R�#�0M���6Gw�Ó#@ƍa��:%��(3B�~��+��-��$#�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#</w:t>
      </w:r>
      <w:r>
        <w:rPr/>
        <w:t>鄬�</w:t>
      </w:r>
      <w:r>
        <w:rPr/>
        <w:t>#</w:t>
        <w:br/>
        <w:t>��C��##�#�#gW�g�#b��D��]��)��Xz��S7���MV���G#���X@_�-��9</w:t>
      </w:r>
      <w:r>
        <w:rPr/>
        <w:t>ً���</w:t>
      </w:r>
      <w:r>
        <w:rPr/>
        <w:t>3#�O�%+���##󇚌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r#�q�#</w:t>
        <w:br/>
        <w:t>��]##�#�#g~�C�IbŔ"��]Փ#��Xđ͝�SD����L����"F��Z��@#��9�����2�#��+z�ɑ(#Ƈq��#ц#��##�9�+#�����##�#�#s��#P3oz�#T�j#�(Z�cˤR_]#��bSV���c�P~�_esI�gRC.��i(&lt;#�#j�4#��l�*]�#ny#</w:t>
      </w:r>
      <w:r>
        <w:rPr/>
        <w:t>ؔ</w:t>
      </w:r>
      <w:r>
        <w:rPr/>
        <w:t>Kp�##�Lr}#���u�##�#�#tQ�MX�o?�#]oi(��aTb���d#\,��e�V#�lg"P#��h�I��#jNB�_l#;</w:t>
      </w:r>
      <w:r>
        <w:rPr/>
        <w:t>ۗ�</w:t>
      </w:r>
      <w:r>
        <w:rPr/>
        <w:t xml:space="preserve">m�3ϖQo&gt;)��yq4 </w:t>
        <w:tab/>
        <w:t>��s%#</w:t>
      </w:r>
      <w:r>
        <w:rPr/>
        <w:t>吽</w:t>
      </w:r>
      <w:r>
        <w:rPr/>
        <w:t>t�#ˎ�v�##�#�#sH��a,m���d%gR��f�a#��h#[ �?iRUQ��j�O[�Bk�H�m�BE��o#;S�Xp�3#��r()G�</w:t>
      </w:r>
    </w:p>
    <w:p>
      <w:pPr>
        <w:pStyle w:val="PreformattedText"/>
        <w:bidi w:val="0"/>
        <w:jc w:val="left"/>
        <w:rPr/>
      </w:pPr>
      <w:r>
        <w:rPr/>
        <w:t>s�#��du�#F�Qw#</w:t>
        <w:tab/>
        <w:t>p��xd##�#�#p��#g�k#��i�e#��kW_V�Ul</w:t>
      </w:r>
    </w:p>
    <w:p>
      <w:pPr>
        <w:pStyle w:val="PreformattedText"/>
        <w:bidi w:val="0"/>
        <w:jc w:val="left"/>
        <w:rPr/>
      </w:pPr>
      <w:r>
        <w:rPr/>
        <w:t>YƜ�mVT#�Un�N#��o�GΘMq#A:��rE:n�</w:t>
        <w:br/>
        <w:t>s1</w:t>
      </w:r>
      <w:r>
        <w:rPr>
          <w:rtl w:val="true"/>
        </w:rPr>
        <w:t>ړ</w:t>
      </w:r>
      <w:r>
        <w:rPr/>
        <w:t>`u#(S��v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,��y/</w:t>
        <w:tab/>
      </w:r>
      <w:r>
        <w:rPr>
          <w:rtl w:val="true"/>
        </w:rPr>
        <w:t>݌</w:t>
      </w:r>
      <w:r>
        <w:rPr/>
        <w:t>dz!##�#�#mˡ�m�h��Zn�cO��o�]ԝ#p)XK��qAR��%rDL˘�s0F��#t@@#�luL9&gt;��v`0���w�'#�Xx�#��y�#���{#</w:t>
        <w:tab/>
        <w:t>Ջ#{�##�#�#j�Nr�f[�#sKap�is�\</w:t>
        <w:br/>
        <w:t>��t}Vw�Ou?P՘�u�K#�wv�D</w:t>
      </w:r>
      <w:r>
        <w:rPr/>
        <w:t>ؕ�</w:t>
      </w:r>
      <w:r>
        <w:rPr/>
        <w:t>w�&gt;Y�-xe6�JyT.Q��zN%#�#{!#X�i|</w:t>
        <w:tab/>
        <w:t>#Q�(|�</w:t>
        <w:tab/>
        <w:t>?��}Q##�#�#g��w�c��kxX^���x�Y(�4x�S���y�M�pz#H:�#z�B#�z{#;C��{�3���|a+E�8|�"���}u#���~##��~g#��:~�##�#�#e�)|Ma���|�\��:|�VꙌ|�Qo�'}CK��}�FO�d}�@#��~@8��~�1���#)U�v&gt;!#��k#t�!�#����#0�*�##�#�#e�����a7�Y��\#�À�Vk�#��P</w:t>
      </w:r>
      <w:r>
        <w:rPr/>
        <w:t>ۗ���</w:t>
      </w:r>
      <w:r>
        <w:rPr/>
        <w:t>K8�`�#Ex�#�?&gt;��@�]7]�v��/�����'o�U��#y���`#&amp;��-#p����#��`��##�#�#dk�Q�O_��*ZКg��U#�̈́�O��t��I�#�zD(���d=e��@6P�*�#.</w:t>
      </w:r>
      <w:r>
        <w:rPr>
          <w:rtl w:val="true"/>
        </w:rPr>
        <w:t>ݏ</w:t>
      </w:r>
      <w:r>
        <w:rPr>
          <w:rtl w:val="true"/>
        </w:rPr>
        <w:t>^��&amp;</w:t>
      </w:r>
      <w:r>
        <w:rPr>
          <w:rtl w:val="true"/>
        </w:rPr>
        <w:t>׍</w:t>
      </w:r>
      <w:r>
        <w:rPr/>
        <w:t>냨</w:t>
      </w:r>
      <w:r>
        <w:rPr/>
        <w:t>#_�1�8##�Z��#��#�'#ԅ�##�#�#c�����_#�K�lY�Έ�TF�?��N��7I/����CJ�N��&lt;����H5r�ֆ�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T����#,���;#</w:t>
      </w:r>
      <w:r>
        <w:rPr>
          <w:rtl w:val="true"/>
        </w:rPr>
        <w:t>ډ܄</w:t>
      </w:r>
      <w:r>
        <w:rPr/>
        <w:t>v#V���e#�����##�#�#c#�#�7^�����Y��9��S</w:t>
      </w:r>
      <w:r>
        <w:rPr/>
        <w:t>𗰌</w:t>
      </w:r>
      <w:r>
        <w:rPr/>
        <w:t>VNu�j��H�&amp;�hC</w:t>
        <w:tab/>
        <w:t>�Ɋ�&lt;j�#�M5��U��/#�b��'�� Ŋ</w:t>
      </w:r>
      <w:r>
        <w:rPr>
          <w:rtl w:val="true"/>
        </w:rPr>
        <w:t>܆</w:t>
      </w:r>
      <w:r>
        <w:rPr/>
        <w:t>�</w:t>
      </w:r>
      <w:r>
        <w:rPr/>
        <w:t>#T�</w:t>
        <w:tab/>
        <w:t>��##�#�|#]�J��##�#�#cr�&gt;�w_#�ˑ�Z#�V��T��я�Op���KJ#�E��Dd���=Б)��7J�U��0��{��)t�Љ�"#�#�f#��j�##񆱅�</w:t>
        <w:tab/>
        <w:t>#�#��##�#�#b'�#��]����XƘ@��S8�ǔ#N#���.H7�DC(���?=#���6ȏ"��0X�Y�\)S����"$��##��&gt;�n#n�f��</w:t>
        <w:tab/>
        <w:t>f���w##�#�#`Ě��\c���wW��9�gRU�Ǘ�M|����H;�#��B����E&lt;�Ȓ�6��#�/0Z�L��)^����"'���# ��#͆$��</w:t>
        <w:tab/>
        <w:t>�-��##�#�#`��</w:t>
      </w:r>
      <w:r>
        <w:rPr/>
        <w:t>֞�</w:t>
      </w:r>
      <w:r>
        <w:rPr/>
        <w:t>\%���#Wm�6��R��śeM˕{�9Hc�#��B��{�\&lt;��ƕ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V�V�#)R����"#�</w:t>
      </w:r>
      <w:r>
        <w:rPr/>
        <w:t>덏</w:t>
      </w:r>
      <w:r>
        <w:rPr/>
        <w:t>#~� �$#��#��</w:t>
        <w:br/>
        <w:t>#����##�#�#m&amp;��O�i|��TVd!��Y�]�#]#Wըn^�R/��`�LO��b8E�dF?W��fE8'��h#/ϝ#j%%^��l�#���oV##q�#��wD##�#�#mȱ�W�h</w:t>
      </w:r>
      <w:r>
        <w:rPr/>
        <w:t>歱</w:t>
      </w:r>
      <w:r>
        <w:rPr/>
        <w:t>\#c#�A_K]#�#`�W`�cb�Q</w:t>
      </w:r>
      <w:r>
        <w:rPr/>
        <w:t>ᤆ</w:t>
      </w:r>
      <w:r>
        <w:rPr/>
        <w:t>dCL#��e�E</w:t>
      </w:r>
      <w:r>
        <w:rPr>
          <w:rtl w:val="true"/>
        </w:rPr>
        <w:t>ؠ</w:t>
      </w:r>
      <w:r>
        <w:rPr/>
        <w:t>�</w:t>
      </w:r>
      <w:r>
        <w:rPr/>
        <w:t>g�?J��i}8R�*kO0#�m`%әMo�#��aq�#=��t##��#x�##�#�#lj��_cg/�#b�a��#d</w:t>
      </w:r>
    </w:p>
    <w:p>
      <w:pPr>
        <w:pStyle w:val="PreformattedText"/>
        <w:bidi w:val="0"/>
        <w:jc w:val="left"/>
        <w:rPr/>
      </w:pPr>
      <w:r>
        <w:rPr/>
        <w:t>[�ae#V���f�Q#��h'K_�bi�EA�jkB&gt;˝�l�8#��n�/���p�%ŗ�r�#@��t�#���vp#l��y�##�#�#j#�#fNe*�-g�_�h�Z���i�Uh�#k#O�nlQJS��m�DG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+p�7C�:r#.Ƙ#s�%'��u�#5��w*#�� x�#֌�{###�#�#gŨEk�cp��l�^���m�Yi�:n0T#��o&gt;N��#pGI.�}qRC2��r�=#��s�6#��u1-|�Rv�#��]x</w:t>
        <w:tab/>
        <w:t>#{�Cyn#u�mz�#_�#|###�#�#eR�#q&amp;aS��r#\���r�Wu��r�R=��s�L�et{GN��uaAT�</w:t>
        <w:tab/>
        <w:t>vf:��#wg3���xx*є�y�!���z�#x�N{�#Ӎ�|�#ЋB}W##�#�#b�Wv�^���w3Y�#w�T���w�Ol�#x`J#�y#D���y�&gt;ə#zJ8#��{#0���{�(Q��|e#��}</w:t>
      </w:r>
    </w:p>
    <w:p>
      <w:pPr>
        <w:pStyle w:val="PreformattedText"/>
        <w:bidi w:val="0"/>
        <w:jc w:val="left"/>
        <w:rPr/>
      </w:pPr>
      <w:r>
        <w:rPr/>
        <w:t>#���}�#,�#~9#u�&amp;~�##�#�#`���{5\���{�W�2{�Rw��{�MH��|^H#�f|�Bę�}%&lt;���}�5���~#.Y�K~|&amp;`�v~�#|��##��we#)���#S���##�#�#`^�!�\W���Wr���QҞ#�L����#Gd��CA��N�z;#�+��4#�#��,��</w:t>
      </w:r>
      <w:r>
        <w:rPr>
          <w:rtl w:val="true"/>
        </w:rPr>
        <w:t>߁</w:t>
      </w:r>
      <w:r>
        <w:rPr/>
        <w:t>#$��#�###�#��#o�π�#"�,��#$��##�#�#_a�� [&gt;�N�#VF����P��#��K&lt;����Eӛ#��?љM��9#�'��22��o*</w:t>
      </w:r>
      <w:r>
        <w:rPr/>
        <w:t>ْ</w:t>
      </w:r>
      <w:r>
        <w:rPr/>
        <w:t>ՃP#!��##P����#�]�n#��#P�M��##�#�#^ɢ,�~Z����(U����P#�]�LJǛ�#Ed�`��?g����8����U1����#*=�q��"͐x�2#&gt;�6��#͋</w:t>
      </w:r>
      <w:r>
        <w:rPr/>
        <w:t>؃</w:t>
      </w:r>
      <w:r>
        <w:rPr/>
        <w:t>�</w:t>
      </w:r>
      <w:r>
        <w:rPr/>
        <w:t>#�0�##m�</w:t>
      </w:r>
      <w:r>
        <w:rPr/>
        <w:t>ׂ</w:t>
      </w:r>
      <w:r>
        <w:rPr/>
        <w:t>s##�#�#^#����Y��9U#�b��O[�</w:t>
      </w:r>
      <w:r>
        <w:rPr>
          <w:rtl w:val="true"/>
        </w:rPr>
        <w:t>؋</w:t>
      </w:r>
      <w:r>
        <w:rPr/>
        <w:t>#J#�c��D���H&gt;��:��7ϖ0�T0</w:t>
      </w:r>
      <w:r>
        <w:rPr>
          <w:rtl w:val="true"/>
        </w:rPr>
        <w:t>ޔ</w:t>
      </w:r>
      <w:r>
        <w:rPr/>
        <w:t>#��)��#�</w:t>
      </w:r>
      <w:r>
        <w:rPr/>
        <w:t>7</w:t>
      </w:r>
      <w:r>
        <w:rPr/>
        <w:t>"���i#j���|#�A��#��9#k�]�I##�#�#]��#Y��[�DTϝ͏}O6�B��I�ЎIDu�M��&gt;Q���!7����[12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��%�s#1�ӈ*#��{��#��F�Q#y�%�&gt;##�#�#^V�M�#Z.����Uk�#��P0�i� K9�ӑZF)�&lt;��@+�x��9�v��3˒`��-�1�M'(�#�� x���_#����#}�#��#m�v��##�#�#^,����Z#� �.Ua���#O�#�pJϙ���E}��?��0��9�"�%3�#��-�#�['Q�</w:t>
        <w:br/>
        <w:t>�� ����#��</w:t>
      </w:r>
      <w:r>
        <w:rPr>
          <w:rtl w:val="true"/>
        </w:rPr>
        <w:t>܉</w:t>
      </w:r>
      <w:r>
        <w:rPr/>
        <w:t>(#Ǉ�#˄�###�#�#\#�ÜXX#�/��SS����N(�$�#Ik����Dh�#��?%�3�e9��,��3�2�7-</w:t>
      </w:r>
      <w:r>
        <w:rPr/>
        <w:t>ِ</w:t>
      </w:r>
      <w:r>
        <w:rPr/>
        <w:t>9��'A�)�� ��#��#p�</w:t>
      </w:r>
      <w:r>
        <w:rPr>
          <w:rtl w:val="true"/>
        </w:rPr>
        <w:t>ۊ</w:t>
      </w:r>
      <w:r>
        <w:rPr/>
        <w:t>h#</w:t>
      </w:r>
      <w:r>
        <w:rPr/>
        <w:t>ׇ���</w:t>
      </w:r>
      <w:r>
        <w:rPr/>
        <w:tab/>
        <w:t>#�e�U##�#�#g���N�c</w:t>
      </w:r>
      <w:r>
        <w:rPr>
          <w:rtl w:val="true"/>
        </w:rPr>
        <w:t>׷</w:t>
      </w:r>
      <w:r>
        <w:rPr/>
        <w:t>AR�^-�#U�W�~W#R��@Y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dG#�c]2@ĩ�_�9</w:t>
      </w:r>
      <w:r>
        <w:rPr/>
        <w:t>租</w:t>
      </w:r>
      <w:r>
        <w:rPr/>
        <w:t>b#2u�`d$)�"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�#͝#n3#+�#s</w:t>
      </w:r>
    </w:p>
    <w:p>
      <w:pPr>
        <w:pStyle w:val="PreformattedText"/>
        <w:bidi w:val="0"/>
        <w:jc w:val="left"/>
        <w:rPr/>
      </w:pPr>
      <w:r>
        <w:rPr/>
        <w:tab/>
        <w:t>���x###�#�#g���V#b�0Y#]��3Z�W��[�R</w:t>
      </w:r>
      <w:r>
        <w:rPr>
          <w:rtl w:val="true"/>
        </w:rPr>
        <w:t>ڭ</w:t>
      </w:r>
      <w:r>
        <w:rPr/>
        <w:t>�</w:t>
      </w:r>
      <w:r>
        <w:rPr/>
        <w:t>]�MC��_�G|�7a@AL��c�:���e�3���g�*�bj� S�]m�#</w:t>
      </w:r>
      <w:r>
        <w:rPr/>
        <w:t>֛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Ɩ:t�</w:t>
        <w:tab/>
        <w:t>k�#y###�#�#fa�+]�a</w:t>
      </w:r>
      <w:r>
        <w:rPr>
          <w:rtl w:val="true"/>
        </w:rPr>
        <w:t>װ�</w:t>
      </w:r>
      <w:r>
        <w:rPr>
          <w:rtl w:val="true"/>
        </w:rPr>
        <w:t>_#\</w:t>
      </w:r>
      <w:r>
        <w:rPr>
          <w:rtl w:val="true"/>
        </w:rPr>
        <w:t>׮</w:t>
      </w:r>
      <w:r>
        <w:rPr/>
        <w:t>�</w:t>
      </w:r>
      <w:r>
        <w:rPr/>
        <w:t>`]Wl�baHRI��c#L</w:t>
      </w:r>
      <w:r>
        <w:rPr>
          <w:rtl w:val="true"/>
        </w:rPr>
        <w:t>ة</w:t>
      </w:r>
      <w:r>
        <w:rPr/>
        <w:t>�</w:t>
      </w:r>
      <w:r>
        <w:rPr/>
        <w:t>d�G?�,f$A.�#h</w:t>
        <w:br/>
        <w:t>:ţ�i�4#��k�+[�7n�!#�]qb#!��s�</w:t>
      </w:r>
    </w:p>
    <w:p>
      <w:pPr>
        <w:pStyle w:val="PreformattedText"/>
        <w:bidi w:val="0"/>
        <w:jc w:val="left"/>
        <w:rPr/>
      </w:pPr>
      <w:r>
        <w:rPr/>
        <w:t>K�Ev�#�Uz&gt;##�#�#dŰ�c�`��#d�[�$f%V���f�Qr��h'L2��i�F��Pj�@ä8lY:��#n</w:t>
        <w:tab/>
        <w:t>3��o�+#�#rW ��Wt�#</w:t>
      </w:r>
      <w:r>
        <w:rPr/>
        <w:t>ٗ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a�?xS#C�j{p##�#�#b�_i�_'��j�Z���k�U^��k�PF��m</w:t>
        <w:br/>
        <w:t>K#�,n*E���o1?</w:t>
      </w:r>
      <w:r>
        <w:rPr>
          <w:rtl w:val="true"/>
        </w:rPr>
        <w:t>ݢ</w:t>
      </w:r>
      <w:r>
        <w:rPr/>
        <w:t>ip�9РCr#2���s�)���u�#,�Sw]#�ky$#?�#z�#���|�##�#�#`���o�\��#p�X!�[q5R�#qJM</w:t>
      </w:r>
      <w:r>
        <w:rPr>
          <w:rtl w:val="true"/>
        </w:rPr>
        <w:t>ۥ</w:t>
      </w:r>
      <w:r>
        <w:rPr/>
        <w:t>[r5H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,s�=��#u#7e��vl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3�|x�#</w:t>
      </w:r>
      <w:r>
        <w:rPr>
          <w:rtl w:val="true"/>
        </w:rPr>
        <w:t>ߖ</w:t>
      </w:r>
      <w:r>
        <w:rPr/>
        <w:t>#z3#̓J{}#��#|u##��}�##�#�#^&lt;�#uBZs�Su�UѦ�vYPy�&lt;v^Ks��w#FZ��w�A3�Lx[;��#yV4</w:t>
      </w:r>
      <w:r>
        <w:rPr/>
        <w:t>蛅</w:t>
      </w:r>
      <w:r>
        <w:rPr/>
        <w:t>zD-���{</w:t>
      </w:r>
    </w:p>
    <w:p>
      <w:pPr>
        <w:pStyle w:val="PreformattedText"/>
        <w:bidi w:val="0"/>
        <w:jc w:val="left"/>
        <w:rPr/>
      </w:pPr>
      <w:r>
        <w:rPr/>
        <w:t>%B�{�#�&amp;|�#őw}�#��}~##ċ6~�##�#�#\u��z5X��z�T&amp;�&amp;z�Nţ�z�I</w:t>
      </w:r>
      <w:r>
        <w:rPr/>
        <w:t>٢</w:t>
      </w:r>
      <w:r>
        <w:rPr/>
        <w:t>#{UD�Z{�?</w:t>
      </w:r>
      <w:r>
        <w:rPr>
          <w:rtl w:val="true"/>
        </w:rPr>
        <w:t>ݞ�</w:t>
      </w:r>
      <w:r>
        <w:rPr>
          <w:rtl w:val="true"/>
        </w:rPr>
        <w:t>|^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|�</w:t>
      </w:r>
      <w:r>
        <w:rPr/>
        <w:t>2</w:t>
      </w:r>
      <w:r>
        <w:rPr/>
        <w:t>虋</w:t>
      </w:r>
      <w:r>
        <w:rPr/>
        <w:t>}�+���}�#���~b#�~�#k��:#a�#x#</w:t>
      </w:r>
      <w:r>
        <w:rPr>
          <w:rtl w:val="true"/>
        </w:rPr>
        <w:t>߉</w:t>
      </w:r>
      <w:r>
        <w:rPr/>
        <w:t>�</w:t>
      </w:r>
      <w:r>
        <w:rPr/>
        <w:t>�##�#�#[</w:t>
      </w:r>
      <w:r>
        <w:rPr/>
        <w:t>ۨ</w:t>
      </w:r>
      <w:r>
        <w:rPr/>
        <w:t>#~�X$�@~�Sc�s~�Mˢ�~�H�(%C</w:t>
      </w:r>
      <w:r>
        <w:rPr>
          <w:rtl w:val="true"/>
        </w:rPr>
        <w:t>ޟ</w:t>
      </w:r>
      <w:r>
        <w:rPr/>
        <w:t>lt&gt;V���7ț#�#0</w:t>
      </w:r>
      <w:r>
        <w:rPr>
          <w:rtl w:val="true"/>
        </w:rPr>
        <w:t>ܘ</w:t>
      </w:r>
      <w:r>
        <w:rPr/>
        <w:t>��</w:t>
      </w:r>
      <w:r>
        <w:rPr/>
        <w:t>\)���!Ǔʀ�#��e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耱</w:t>
      </w:r>
      <w:r>
        <w:rPr/>
        <w:t>#"�#��##�#�#[#�#�)W:�7�#Rg�t��L��</w:t>
      </w:r>
      <w:r>
        <w:rPr>
          <w:rtl w:val="true"/>
        </w:rPr>
        <w:t>ނ</w:t>
      </w:r>
      <w:r>
        <w:rPr/>
        <w:t>�</w:t>
      </w:r>
      <w:r>
        <w:rPr/>
        <w:t>G��4��B.�n��;�~��5?�#��.E����&amp;�#��#t�Ȃ�#4�#�q#��8�8</w:t>
      </w:r>
    </w:p>
    <w:p>
      <w:pPr>
        <w:pStyle w:val="PreformattedText"/>
        <w:bidi w:val="0"/>
        <w:jc w:val="left"/>
        <w:rPr/>
      </w:pPr>
      <w:r>
        <w:rPr/>
        <w:t>W�/��##���^##�#�#Z��7��V��j�OQ</w:t>
      </w:r>
      <w:r>
        <w:rPr/>
        <w:t>֣���</w:t>
      </w:r>
      <w:r>
        <w:rPr/>
        <w:t>L#�F�YF�/A��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�</w:t>
      </w:r>
      <w:r>
        <w:rPr>
          <w:rtl w:val="true"/>
        </w:rPr>
        <w:t>څ�</w:t>
      </w:r>
      <w:r>
        <w:rPr/>
        <w:t>4</w:t>
      </w:r>
      <w:r>
        <w:rPr/>
        <w:t>�r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����##��.��#Ðx�"#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@�q�9##�#�#Z#����V �ǋHQD�#��K����#Fq�</w:t>
        <w:br/>
        <w:t>��@</w:t>
      </w:r>
      <w:r>
        <w:rPr>
          <w:rtl w:val="true"/>
        </w:rPr>
        <w:t>ޞ</w:t>
      </w:r>
      <w:r>
        <w:rPr/>
        <w:t>F�g:��N��4#��-</w:t>
        <w:br/>
        <w:t>���#%��C�w#!����#f��#��#�0</w:t>
      </w:r>
    </w:p>
    <w:p>
      <w:pPr>
        <w:pStyle w:val="PreformattedText"/>
        <w:bidi w:val="0"/>
        <w:jc w:val="left"/>
        <w:rPr/>
      </w:pPr>
      <w:r>
        <w:rPr/>
        <w:t>}�#�,#Q�</w:t>
      </w:r>
      <w:r>
        <w:rPr>
          <w:rtl w:val="true"/>
        </w:rPr>
        <w:t>ނ</w:t>
      </w:r>
      <w:r>
        <w:rPr/>
        <w:t>�</w:t>
      </w:r>
      <w:r>
        <w:rPr/>
        <w:t>##�#�#Y���#U��6�8P����{J�#��Eş~�Z@%����9</w:t>
      </w:r>
      <w:r>
        <w:rPr>
          <w:rtl w:val="true"/>
        </w:rPr>
        <w:t>כ</w:t>
      </w:r>
      <w:r>
        <w:rPr/>
        <w:t>Ì432�t�},j�#��%�����#��#��#�J��#`�j��</w:t>
      </w:r>
    </w:p>
    <w:p>
      <w:pPr>
        <w:pStyle w:val="PreformattedText"/>
        <w:bidi w:val="0"/>
        <w:jc w:val="left"/>
        <w:rPr/>
      </w:pPr>
      <w:r>
        <w:rPr/>
        <w:t>p���G#�����##�#�#Yl�`��Uk����P��#��J</w:t>
      </w:r>
      <w:r>
        <w:rPr>
          <w:rtl w:val="true"/>
        </w:rPr>
        <w:t>נ</w:t>
      </w:r>
      <w:r>
        <w:rPr/>
        <w:t>��</w:t>
      </w:r>
      <w:r>
        <w:rPr/>
        <w:t>WE��</w:t>
      </w:r>
      <w:r>
        <w:rPr/>
        <w:t>琹</w:t>
      </w:r>
      <w:r>
        <w:rPr/>
        <w:t>?�#��9��#�12�</w:t>
      </w:r>
      <w:r>
        <w:rPr/>
        <w:t>؎</w:t>
      </w:r>
      <w:r>
        <w:rPr/>
        <w:t>C,ɖp�7&amp;��#!=�T��#����C#</w:t>
      </w:r>
      <w:r>
        <w:rPr>
          <w:rtl w:val="true"/>
        </w:rPr>
        <w:t>׋</w:t>
      </w:r>
      <w:r>
        <w:rPr/>
        <w:t>Շ�##�g��#`��.##�#�#Y��ԗdU��#�$Pԡ|�%Kc��|Fs�K��@</w:t>
      </w:r>
      <w:r>
        <w:rPr>
          <w:rtl w:val="true"/>
        </w:rPr>
        <w:t>ߜ</w:t>
      </w:r>
      <w:r>
        <w:rPr/>
        <w:t>U��;#�?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ݐ</w:t>
      </w:r>
      <w:r>
        <w:rPr/>
        <w:t>`/��a��*=�</w:t>
      </w:r>
      <w:r>
        <w:rPr/>
        <w:t>퍘</w:t>
      </w:r>
      <w:r>
        <w:rPr/>
        <w:t>$|�i��#���P#ˋ���#�q��#�\�r##�#�#Z��</w:t>
      </w:r>
      <w:r>
        <w:rPr>
          <w:rtl w:val="true"/>
        </w:rPr>
        <w:t>ך</w:t>
      </w:r>
      <w:r>
        <w:rPr/>
        <w:t>CV��#��R#�r��L</w:t>
      </w:r>
      <w:r>
        <w:rPr/>
        <w:t>֞</w:t>
      </w:r>
      <w:r>
        <w:rPr>
          <w:rtl w:val="true"/>
        </w:rPr>
        <w:t>ߖ</w:t>
      </w:r>
      <w:r>
        <w:rPr/>
        <w:t>�</w:t>
      </w:r>
      <w:r>
        <w:rPr/>
        <w:t>G�G�#B��r��&lt;�{��7#�P�k1^�#��+��</w:t>
      </w:r>
      <w:r>
        <w:rPr>
          <w:rtl w:val="true"/>
        </w:rPr>
        <w:t>ޏ</w:t>
      </w:r>
      <w:r>
        <w:rPr/>
        <w:t>�</w:t>
      </w:r>
      <w:r>
        <w:rPr/>
        <w:t>%��v��##�#��#(���#%�P��#f�#��##�#�#a��N4^���M�X�lN�SY�SP�M��#S1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Bl��X�;b�#[�5��k^�.��)a�'i�#e�#��yj�#</w:t>
      </w:r>
      <w:r>
        <w:rPr>
          <w:rtl w:val="true"/>
        </w:rPr>
        <w:t>ڞ</w:t>
      </w:r>
    </w:p>
    <w:p>
      <w:pPr>
        <w:pStyle w:val="PreformattedText"/>
        <w:bidi w:val="0"/>
        <w:jc w:val="left"/>
        <w:rPr/>
      </w:pPr>
      <w:r>
        <w:rPr/>
        <w:t>o�#��t###�#�###�#�#b���Q�^*��SvY#��T�SU�U�M���W�G�Z#B#��\#;q�1^�4{��aM-</w:t>
      </w:r>
      <w:r>
        <w:rPr>
          <w:rtl w:val="true"/>
        </w:rPr>
        <w:t>ש</w:t>
      </w:r>
      <w:r>
        <w:rPr/>
        <w:t>�</w:t>
      </w:r>
      <w:r>
        <w:rPr/>
        <w:t>dN&amp;��thT#;��m�##�Zq�#s�</w:t>
        <w:tab/>
        <w:t>u�##�#�###�#�#a���X�]��LZkX�W[�S#�G\#M��e]�H@�~_�Bd��a�&lt;#�\c�5v��e�.��eh.%&gt;��l##y��p##��5s�</w:t>
      </w:r>
    </w:p>
    <w:p>
      <w:pPr>
        <w:pStyle w:val="PreformattedText"/>
        <w:bidi w:val="0"/>
        <w:jc w:val="left"/>
        <w:rPr/>
      </w:pPr>
      <w:r>
        <w:rPr/>
        <w:t>Ζ&amp;wK</w:t>
        <w:tab/>
        <w:t>0��z�##�#�#`N��`'\���a�X#��b�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,�*dBGӯWe�B#��g#&lt;#�Bi#5Ө�j�.Ǧ</w:t>
        <w:tab/>
        <w:t>l�%��UpR#b��s=#k��v�</w:t>
      </w:r>
    </w:p>
    <w:p>
      <w:pPr>
        <w:pStyle w:val="PreformattedText"/>
        <w:bidi w:val="0"/>
        <w:jc w:val="left"/>
        <w:rPr/>
      </w:pPr>
      <w:r>
        <w:rPr/>
        <w:t>#�Cx�#��#{�##�#�#^x�sg�Zβ�h�V'��i�P��#irK��3j�FV�}k�@Ъ�l�;#�wn_5#�</w:t>
        <w:tab/>
        <w:t>o�-���q�$e�gt�#p�Cv�#L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z�##�J|�##�#�#\+�#m�X��"n�S�poMNM��o#I&gt;��p#D#�#q#&gt;ԨJq�9l��s?3'�=t�+��#vm"���x@##��y�##�w{=##�#|x#��l}�##�#�#Z)�xslV��kt@R#��t�Ln��toGz��u.Bz�1u�=h�jv�7��w�16��x�)ѝ�z*!P��{4#ŗ�|5#���}B#S��}�##��~�##�#�#X</w:t>
      </w:r>
      <w:r>
        <w:rPr>
          <w:rtl w:val="true"/>
        </w:rPr>
        <w:t>ݮ</w:t>
      </w:r>
      <w:r>
        <w:rPr/>
        <w:t>�</w:t>
      </w:r>
      <w:r>
        <w:rPr/>
        <w:t>x�Uf�}ykPժ�y�KF��y�F~��z#A��#z�&lt;��@{#6��u{�/Ӟe|�(��d}\ ���}�#s��~x#\��</w:t>
      </w:r>
    </w:p>
    <w:p>
      <w:pPr>
        <w:pStyle w:val="PreformattedText"/>
        <w:bidi w:val="0"/>
        <w:jc w:val="left"/>
        <w:rPr/>
      </w:pPr>
      <w:r>
        <w:rPr/>
        <w:t>#ЏLa#ԋ5�##�#�#W</w:t>
      </w:r>
      <w:r>
        <w:rPr>
          <w:rtl w:val="true"/>
        </w:rPr>
        <w:t>׬</w:t>
      </w:r>
      <w:r>
        <w:rPr/>
        <w:t>�</w:t>
      </w:r>
      <w:r>
        <w:rPr/>
        <w:t>}�Tl�#~#O</w:t>
      </w:r>
      <w:r>
        <w:rPr/>
        <w:t>۩</w:t>
      </w:r>
      <w:r>
        <w:rPr/>
        <w:t>J~</w:t>
        <w:tab/>
        <w:t>JT�#}�E��F~1@</w:t>
      </w:r>
      <w:r>
        <w:rPr/>
        <w:t>٤</w:t>
      </w:r>
      <w:r>
        <w:rPr/>
        <w:t>{~�;C�\~�4</w:t>
      </w:r>
      <w:r>
        <w:rPr>
          <w:rtl w:val="true"/>
        </w:rPr>
        <w:t>ޟ</w:t>
      </w:r>
      <w:r>
        <w:rPr/>
        <w:t>|k.</w:t>
        <w:tab/>
        <w:t>���&amp;Ǚ��##��#�8#��C�i#b����#��</w:t>
      </w:r>
      <w:r>
        <w:rPr/>
        <w:t>〥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VҬ˂ISY���:N���#I#�k��D,����&gt;��8ϡQ��2&lt;���7+&gt;��@#ә*�;#W�s�1#&lt;�d�(#6�#�##o����#G���###�#�#Vc���RҪ#��M�I�#G�#��C#�1�p=t�(�J7=��#0</w:t>
      </w:r>
      <w:r>
        <w:rPr>
          <w:rtl w:val="true"/>
        </w:rPr>
        <w:t>מ</w:t>
      </w:r>
      <w:r>
        <w:rPr/>
        <w:t>-�#*#�}��"Ә˄x#(��*#��</w:t>
      </w:r>
      <w:r>
        <w:rPr>
          <w:rtl w:val="true"/>
        </w:rPr>
        <w:t>܃</w:t>
      </w:r>
      <w:r>
        <w:rPr/>
        <w:t>�</w:t>
      </w:r>
      <w:r>
        <w:rPr/>
        <w:t>#���u#�M��# ����##�#�#V$�B��R��H�kM�����G</w:t>
      </w:r>
      <w:r>
        <w:rPr>
          <w:rtl w:val="true"/>
        </w:rPr>
        <w:t>ߦ</w:t>
      </w:r>
      <w:r>
        <w:rPr/>
        <w:t>J�&amp;B</w:t>
      </w:r>
      <w:r>
        <w:rPr>
          <w:rtl w:val="true"/>
        </w:rPr>
        <w:t>ݤ���</w:t>
      </w:r>
      <w:r>
        <w:rPr>
          <w:rtl w:val="true"/>
        </w:rPr>
        <w:t>=;���|</w:t>
      </w:r>
      <w:r>
        <w:rPr/>
        <w:t>6</w:t>
      </w:r>
      <w:r>
        <w:rPr/>
        <w:t>�L�#0����)��#�-"_�f��##�}�$#��Y��#�����#�##��&lt;�C##�#�#Ud���#Q���KL�#��G</w:t>
        <w:tab/>
        <w:t>����A��X&lt;&amp;���5</w:t>
      </w:r>
      <w:r>
        <w:rPr>
          <w:rtl w:val="true"/>
        </w:rPr>
        <w:t>ן��</w:t>
      </w:r>
      <w:r>
        <w:rPr/>
        <w:t>5</w:t>
      </w:r>
      <w:r>
        <w:rPr/>
        <w:t>/I�(��(S����!</w:t>
        <w:tab/>
        <w:t>��!#w��;#g�ɇL#��^�H#�#�###�)�e##�#�#T��#��Q@�2��Lc����F|�)�=Aa�e��;n�L��5 �#�#.����1'</w:t>
      </w:r>
      <w:r>
        <w:rPr>
          <w:rtl w:val="true"/>
        </w:rPr>
        <w:t>ޙ</w:t>
      </w:r>
      <w:r>
        <w:rPr/>
        <w:t>��</w:t>
      </w:r>
      <w:r>
        <w:rPr/>
        <w:t>E!2�V�Q##�C�##^�</w:t>
        <w:tab/>
        <w:t>��#����b#</w:t>
      </w:r>
      <w:r>
        <w:rPr/>
        <w:t>劌�</w:t>
      </w:r>
      <w:r>
        <w:rPr/>
        <w:t>##�Ƀ�##�#�#T�|�LQ#���#L6��#Fb���TA(����; ����4Ҟo��.w�</w:t>
      </w:r>
      <w:r>
        <w:rPr/>
        <w:t>珐</w:t>
      </w:r>
      <w:r>
        <w:rPr/>
        <w:t>(E�J�b"X���%#`����#��V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��A�K##�#�#TҨ</w:t>
      </w:r>
      <w:r>
        <w:rPr/>
        <w:t>癍</w:t>
      </w:r>
      <w:r>
        <w:rPr/>
        <w:t>P�#�#L#�v��F^���QA$�#�_;:���D5#�Г%/#�K��)͘��^$��� 4��##X��H#��#��</w:t>
      </w:r>
    </w:p>
    <w:p>
      <w:pPr>
        <w:pStyle w:val="PreformattedText"/>
        <w:bidi w:val="0"/>
        <w:jc w:val="left"/>
        <w:rPr/>
      </w:pPr>
      <w:r>
        <w:rPr/>
        <w:t>^�;��#I�</w:t>
      </w:r>
      <w:r>
        <w:rPr>
          <w:rtl w:val="true"/>
        </w:rPr>
        <w:t>ۄ</w:t>
      </w:r>
      <w:r>
        <w:rPr/>
        <w:t>�</w:t>
      </w:r>
      <w:r>
        <w:rPr/>
        <w:t>##�#�#�%m�h��[m;g���m�hV��nUi#��n�j</w:t>
        <w:br/>
        <w:t>��o�k#�Sp^l#}YqAm#r r)n4f�r�olY�s�p�L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&lt;mvNt#*�w�u�#�y:wt#�{|y��Wj�k���j�k)�hk�kʪXlfli�gmNmF�pnGn(��o=o</w:t>
      </w:r>
    </w:p>
    <w:p>
      <w:pPr>
        <w:pStyle w:val="PreformattedText"/>
        <w:bidi w:val="0"/>
        <w:jc w:val="left"/>
        <w:rPr/>
      </w:pPr>
      <w:r>
        <w:rPr/>
        <w:t>~�pEo�syqJp�g�r#q�Z�sMsCM�tkt�=�u�v#+�v�wA#gx�x�#�{S{#�Gh,o���hCoS��iToū:j}p%��k�p̔�l�qw��n#r'~�o#r�szp2s�g�q#te[#r\u�M�s�v�&gt;#t�w�,GvFx�##x-z##�z�{���f1s���fYsp��g�s���h�s�&gt;jPt��k�u#�wl�u�~[n#v#s2o#v�g�p#w*Z�qmx#M{r�x�=�t#y�,Lu�z�#(w�{Y#�z#|Y�%d0x#�rdSw</w:t>
      </w:r>
      <w:r>
        <w:rPr>
          <w:rtl w:val="true"/>
        </w:rPr>
        <w:t>ڸ</w:t>
      </w:r>
      <w:r>
        <w:rPr/>
        <w:t>�</w:t>
      </w:r>
      <w:r>
        <w:rPr/>
        <w:t>e�w�Zgfx#�ah�x\��jhx��#k�y#}�l�ySr�n#y�gTo#z#Zcplz�M#q�{O=�sF|#,\t�|q#&lt;v�|�</w:t>
        <w:tab/>
        <w:t>#y�}(�7a$|���a`|��ScL|��ie)|[�,f�|z�:h�|���jQ|�|�k�|�q�l�|�fKm�}#Ymo,}uLHp�}�=Fri~&lt;,ztC~U#�vi~$</w:t>
        <w:tab/>
        <w:t>Hx�~#�#_#����_X�a�</w:t>
        <w:tab/>
        <w:t>ah��wcz�_��e��)�</w:t>
        <w:tab/>
        <w:t>gl��i&amp;��{�jZ��p�k���eZl���X�n*��Kgo���&lt;�q���,Ns��H#�u��</w:t>
        <w:tab/>
        <w:t>�x�~��|^����6^</w:t>
      </w:r>
      <w:r>
        <w:rPr>
          <w:rtl w:val="true"/>
        </w:rPr>
        <w:t>؈</w:t>
      </w:r>
      <w:r>
        <w:rPr/>
        <w:t>r��`Շ��wb</w:t>
      </w:r>
      <w:r>
        <w:rPr>
          <w:rtl w:val="true"/>
        </w:rPr>
        <w:t>߆</w:t>
      </w:r>
      <w:r>
        <w:rPr/>
        <w:t>ǜ�d�4��f���%hl�&gt;zBi���obj</w:t>
      </w:r>
      <w:r>
        <w:rPr>
          <w:rtl w:val="true"/>
        </w:rPr>
        <w:t>ބ</w:t>
      </w:r>
      <w:r>
        <w:rPr/>
        <w:t>�</w:t>
      </w:r>
      <w:r>
        <w:rPr/>
        <w:t>d/l#�EWrm���J?o#��;Ip</w:t>
      </w:r>
      <w:r>
        <w:rPr/>
        <w:t>݃</w:t>
      </w:r>
      <w:r>
        <w:rPr/>
        <w:t>!*�r�c#aus�.</w:t>
        <w:tab/>
        <w:t>�x=���\�����]��#_��#b</w:t>
        <w:br/>
        <w:t>����d#���,e</w:t>
      </w:r>
      <w:r>
        <w:rPr/>
        <w:t>䊴��</w:t>
      </w:r>
      <w:r>
        <w:rPr/>
        <w:t>g���yeh�Mn�jL��c�k��#WUm@�HJ&amp;n���:�pY��)�rV��#�u#��</w:t>
        <w:tab/>
        <w:t>�w����#W7����[O����_1�Y�na�#�Rcᐭ�-e��~�Vg#��x\h���n#i</w:t>
      </w:r>
      <w:r>
        <w:rPr/>
        <w:t>錈</w:t>
      </w:r>
      <w:r>
        <w:rPr/>
        <w:t>c�kF��W�l�oJ�n��M;�p��#+Qrq�#8t��f</w:t>
        <w:tab/>
        <w:t>�wq��̠T</w:t>
      </w:r>
      <w:r>
        <w:rPr>
          <w:rtl w:val="true"/>
        </w:rPr>
        <w:t>ܧ</w:t>
      </w:r>
      <w:r>
        <w:rPr/>
        <w:t>���</w:t>
      </w:r>
      <w:r>
        <w:rPr/>
        <w:t>X</w:t>
      </w:r>
      <w:r>
        <w:rPr/>
        <w:t>֡�</w:t>
      </w:r>
      <w:r>
        <w:rPr/>
        <w:t>M]#�ɡ#`c�#��c</w:t>
        <w:br/>
        <w:t>�~�wd͔�Jf#��w�gz�im�hӑ#c�j-��X1k</w:t>
      </w:r>
      <w:r>
        <w:rPr>
          <w:rtl w:val="true"/>
        </w:rPr>
        <w:t>ڎ</w:t>
      </w:r>
      <w:r>
        <w:rPr/>
        <w:t>IK�m���&lt;�o~�#,�q���#�td��</w:t>
        <w:tab/>
        <w:t>�w#�#��Us�/��Xө#��\ǣJ�._�#��b6�I��c{�</w:t>
      </w:r>
      <w:r>
        <w:rPr/>
        <w:t>瀺</w:t>
      </w:r>
      <w:r>
        <w:rPr/>
        <w:t>dƙzv�f#��m"gY�ac#h���W�j#�#J�k�;�mԎ�,�p)�##Jrψv</w:t>
        <w:br/>
        <w:t>�v#�`�*V*�#�#X��6\�����_#���Q`����^aơ�Wc#�Kw�dG�rm�e���c?f���W�h"��IVj#��:il#�#+�n��k#rqB�-#�u</w:t>
      </w:r>
      <w:r>
        <w:rPr>
          <w:rtl w:val="true"/>
        </w:rPr>
        <w:t>߅</w:t>
      </w:r>
      <w:r>
        <w:rPr/>
        <w:t>T�Ve���mY#�#��\2�#��]V�</w:t>
      </w:r>
      <w:r>
        <w:rPr/>
        <w:t>֔�</w:t>
      </w:r>
      <w:r>
        <w:rPr/>
        <w:t>^���_̩�y`�</w:t>
        <w:br/>
        <w:t>x�b=��njcm��c�d���W�f4��H(hD�L8�j_��*#l�##�o</w:t>
      </w:r>
      <w:r>
        <w:rPr/>
        <w:t>ٍ�</w:t>
      </w:r>
    </w:p>
    <w:p>
      <w:pPr>
        <w:pStyle w:val="PreformattedText"/>
        <w:bidi w:val="0"/>
        <w:jc w:val="left"/>
        <w:rPr/>
      </w:pPr>
      <w:r>
        <w:rPr/>
        <w:t>{u.���uV��\��X��_�AZ#�{�eZ�Y\E�1�$]��</w:t>
      </w:r>
      <w:r>
        <w:rPr/>
        <w:t>僸</w:t>
      </w:r>
      <w:r>
        <w:rPr/>
        <w:t>^���y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a?�&gt;c�bi��V�dP�#F*f���6*h��r(#k��Z#�p3��#pu#�2�QV�ǟ��U��</w:t>
      </w:r>
      <w:r>
        <w:rPr>
          <w:rtl w:val="true"/>
        </w:rPr>
        <w:t>ݫ</w:t>
      </w:r>
      <w:r>
        <w:rPr/>
        <w:t>�</w:t>
      </w:r>
      <w:r>
        <w:rPr/>
        <w:t>V�ţ�iX"�#�FY���N[N����\���y�^.�#o�_��Of4`�CW�c#��F�eɤ�5�h˞�)/lN�Q#�p��g#�u��p��o�g</w:t>
        <w:br/>
        <w:t>��o�f{�ip8g_��p�h0��q)i2��q�j,��rRk6x�s#l\m�s�m�b�ton�V(unpaH�vjq�9�w�s�(Qx�u!#Sz'w$#%|0y</w:t>
      </w:r>
      <w:r>
        <w:rPr>
          <w:rtl w:val="true"/>
        </w:rPr>
        <w:t>ۼ</w:t>
      </w:r>
      <w:r>
        <w:rPr/>
        <w:t>�</w:t>
      </w:r>
      <w:r>
        <w:rPr/>
        <w:t>mgj#�#n`jɩ�n�k��fo}l1��p+l��p�mÃ#q�n�x�rho�m�s,p�b�s�q�U�t�r�Hju�t@9#w#u�'�x/v�#�y�x�#�|#{#�j�m�k�nz�wl�o#�1m�oz��n�p+�-o�p�#pjq�y�q[rrn�r9sIc�s#t/V�t#uQI�uCvx:Cv�w�)$w�x�#�ydy�#�{�{��mh�r-��i�r�� j�r���k�sH��m!sΎ#n:t[��o8t�y9p5utnoq"v#cSq�v�V�s+w�Irt^x�:Eu�y�)av�zT#Rx�{=#�{#|h�#f�v���hRv��i�w#��j�w.��k�w���m4w�TnFxXx�o@x�n#p3y#c#q#y�VyrXzEI3s�z�:#t�{�)`v6|##jx&gt;|�#�z�}#�WdA{b�se�{|�#ga{���h�{j��jL{���k�{ǂ'l�{�w�m�|#m</w:t>
      </w:r>
    </w:p>
    <w:p>
      <w:pPr>
        <w:pStyle w:val="PreformattedText"/>
        <w:bidi w:val="0"/>
        <w:jc w:val="left"/>
        <w:rPr/>
      </w:pPr>
      <w:r>
        <w:rPr/>
        <w:t>n�|Ub#o�|�U�q$|�Hwr�}d9�t*}�)�u�}�#�w�}�##z#}��ca�=�#c��#�#e{����g#�]�fhˀ;�nj^�!�#k��#v�l��l#m��#a)n��#T�p#�#G�q��#9^sn�4)�u7�#�wRa#Yy�~��caj�k��b�</w:t>
      </w:r>
      <w:r>
        <w:rPr/>
        <w:t>֫�</w:t>
      </w:r>
      <w:r>
        <w:rPr/>
        <w:t>dʆ5�Nf]����h#�"��i����j�eu\k�!j�l��_�n#��S�ol�SF�p�#7�r���(�ty��#�vҀ�#�y.�`����b/��Vc�</w:t>
      </w:r>
      <w:r>
        <w:rPr/>
        <w:t>랊</w:t>
      </w:r>
      <w:r>
        <w:rPr/>
        <w:t>e���@g1�=�Th���~�j#��tlk?�dj1ln��_�m��PS`o#��Ftp���7�r#�''�s�##!vj�e#�x��ľE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</w:t>
      </w:r>
      <w:r>
        <w:rPr>
          <w:rtl w:val="true"/>
        </w:rPr>
        <w:t>ץ</w:t>
      </w:r>
      <w:r>
        <w:rPr/>
        <w:t>�</w:t>
      </w:r>
      <w:r>
        <w:rPr/>
        <w:t>cʑ̚�ed�Y�Df�;�QhV�F}Wi��ms�j֌�i�l#��_}mJ��S�n</w:t>
      </w:r>
      <w:r>
        <w:rPr>
          <w:rtl w:val="true"/>
        </w:rPr>
        <w:t>܉</w:t>
      </w:r>
      <w:r>
        <w:rPr/>
        <w:t>�</w:t>
      </w:r>
      <w:r>
        <w:rPr/>
        <w:t>F�p���8�r?�l)!t#��#�v#��#�xs�û�\</w:t>
      </w:r>
      <w:r>
        <w:rPr/>
        <w:t>֟�</w:t>
      </w:r>
      <w:r>
        <w:rPr/>
        <w:t>_Ĝ#�yb��͘Td��a�%f\���!g���|Jh��ur�i�Ei1k#�</w:t>
      </w:r>
    </w:p>
    <w:p>
      <w:pPr>
        <w:pStyle w:val="PreformattedText"/>
        <w:bidi w:val="0"/>
        <w:jc w:val="left"/>
        <w:rPr/>
      </w:pPr>
      <w:r>
        <w:rPr/>
        <w:t>_YlK��T3m֍wGPo���9Cqc�V*wsQ�C#Duȅ�#�x#�͸�]#�լr_��w��b'�˖[c�#�'eP����fl�G{�g���r]h��}h�iǔ�_</w:t>
        <w:tab/>
        <w:t>jѓ�S�lK��FZn!��8Yo��*er#�##�tL��</w:t>
        <w:tab/>
        <w:t>�w#�#�*]#���+__���'a��Vb���c</w:t>
      </w:r>
      <w:r>
        <w:rPr>
          <w:rtl w:val="true"/>
        </w:rPr>
        <w:t>ס</w:t>
      </w:r>
      <w:r>
        <w:rPr/>
        <w:t>f�:d��|�f#�Js#g,��iph4��_i&amp;�8S�j��#Emlt�t7�nh��)�p��I#Ns#�F</w:t>
        <w:br/>
        <w:t>�v��j]O�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`c�T�Ta#����b8�</w:t>
      </w:r>
      <w:r>
        <w:rPr>
          <w:rtl w:val="true"/>
        </w:rPr>
        <w:t>ކ</w:t>
      </w:r>
      <w:r>
        <w:rPr/>
        <w:t>;cN�#}{d[�Ts�ex�Aj4f|�N`#gq�^SHi#��DYj�P6\l</w:t>
      </w:r>
      <w:r>
        <w:rPr>
          <w:rtl w:val="true"/>
        </w:rPr>
        <w:t>ە</w:t>
      </w:r>
      <w:r>
        <w:rPr/>
        <w:t>�</w:t>
      </w:r>
      <w:r>
        <w:rPr/>
        <w:t>(�oA��#�q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���#]#���~]��L�c^b�o�;_$����`=����aM�q~�bW�du#ct��j�d���`Se��#R[g|�`B�is�b4@kp�J&amp;�m</w:t>
      </w:r>
      <w:r>
        <w:rPr>
          <w:rtl w:val="true"/>
        </w:rPr>
        <w:t>ו</w:t>
      </w:r>
      <w:r>
        <w:rPr/>
        <w:t>$#�qm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Z����Z��#��[���%\��#]��F��^</w:t>
      </w:r>
      <w:r>
        <w:rPr>
          <w:rtl w:val="true"/>
        </w:rPr>
        <w:t>ٹ</w:t>
      </w:r>
      <w:r>
        <w:rPr/>
        <w:t>ĀL_�&lt;u�a#�(j�b@�#`*c���QNf,��ABh0�k3�j</w:t>
      </w:r>
      <w:r>
        <w:rPr/>
        <w:t>ٝ�</w:t>
      </w:r>
      <w:r>
        <w:rPr/>
        <w:t>'In9�N#�q�#pv</w:t>
        <w:br/>
        <w:t>����rdeȯ�r�eR��r�fL�#s4gJ�"s�hh�3t+i|5t�j�t�u8k�j:u�m!_FvEnpR�w%o�F)w�qi7#x�s#&amp;&lt;y�t�#�{4v�#B}#yѴ</w:t>
        <w:br/>
        <w:t>pxh</w:t>
      </w:r>
      <w:r>
        <w:rPr/>
        <w:t>쫠</w:t>
      </w:r>
      <w:r>
        <w:rPr/>
        <w:t>qPi���q�jg��r</w:t>
        <w:br/>
        <w:t>k!�wr�k��s#l�}Xs�m�s'tjn�h�u#p#]�u�q Q�vzrlD�wis�5�xtuC%Gyjv�#�z�xy#�|�z</w:t>
      </w:r>
      <w:r>
        <w:rPr>
          <w:rtl w:val="true"/>
        </w:rPr>
        <w:t>ߵ</w:t>
      </w:r>
      <w:r>
        <w:rPr/>
        <w:t>'n�m@��o�m��pmnt��p�o#�rq�o��rHpu}�r�qCsks�r#i#tWs#^Ft�s�Q�u�u#D�v�v/5�w�wl%ix�xl#Gz�y�#�|�{շ�l�qL�#m�q���n�r%�XoAr��Mp(s#�Vq#s�}�q�tWs�r�t�i]sXu�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Rnu#weE)v3xa6gwQya&amp;hxVz## z#{'#�|"|���j�u���l+u</w:t>
      </w:r>
      <w:r>
        <w:rPr>
          <w:rtl w:val="true"/>
        </w:rPr>
        <w:t>ܥ</w:t>
      </w:r>
      <w:r>
        <w:rPr/>
        <w:t>#m#v(�Mm�v`�#n�vц�o�wB}np�w�s^q�x#h�rax�^Xs%y/R(t@y�D�ujz�6Tv�{[&amp;{w�{�#fy�|d#�{�}#��i#zE��jRzp��koz���llz��Om�zӅ�n�{#|�o�{Kr�pn{�hDq@{�]�r#|'Q�s=|�D{t�}#6 u�}�&amp;�w!}�#�y#}�#�{#}��f�</w:t>
      </w:r>
      <w:r>
        <w:rPr/>
        <w:t>ᭃ</w:t>
      </w:r>
      <w:r>
        <w:rPr/>
        <w:t>h6ƣfi���\j�_�#l W��m`U{�nCUq�o"[gNp#n\�p��P�r#�C�s��5�u&gt;�&amp;�v��#�x�*##z�~��#e�Ь2g_�`��h��</w:t>
      </w:r>
      <w:r>
        <w:rPr/>
        <w:t>헾</w:t>
      </w:r>
      <w:r>
        <w:rPr/>
        <w:t>iԄr�fk4�#��ls��zEmg��pQnM�_f#o4�4[�p#�</w:t>
        <w:tab/>
        <w:t>O�qe��B�rւ�4�t]�9&amp;;v#��#�x,��#zz$���eJ�</w:t>
      </w:r>
      <w:r>
        <w:rPr>
          <w:rtl w:val="true"/>
        </w:rPr>
        <w:t>ݪ</w:t>
      </w:r>
      <w:r>
        <w:rPr/>
        <w:t>&amp;f��#��g�Y��i#����jT�#�8k���y2l��#opm���etn��#[#o���OTq#��Bsrv�J4$s</w:t>
      </w:r>
      <w:r>
        <w:rPr>
          <w:rtl w:val="true"/>
        </w:rPr>
        <w:t>߄</w:t>
      </w:r>
      <w:r>
        <w:rPr/>
        <w:t>�</w:t>
      </w:r>
      <w:r>
        <w:rPr/>
        <w:t>%�u���#hw�</w:t>
      </w:r>
    </w:p>
    <w:p>
      <w:pPr>
        <w:pStyle w:val="PreformattedText"/>
        <w:bidi w:val="0"/>
        <w:jc w:val="left"/>
        <w:rPr/>
      </w:pPr>
      <w:r>
        <w:rPr/>
        <w:t>#�y�����d���2f&gt;�/�cg��</w:t>
      </w:r>
      <w:r>
        <w:rPr>
          <w:rtl w:val="true"/>
        </w:rPr>
        <w:t>ޓ</w:t>
      </w:r>
      <w:r>
        <w:rPr/>
        <w:t>#hƎΉ�j#���k#�%x-l'�^n�mA��e#nU��[&lt;o]��O�pш�B�rg��5#t#��&amp;�u��L#9w|��#{yi���</w:t>
      </w:r>
    </w:p>
    <w:p>
      <w:pPr>
        <w:pStyle w:val="PreformattedText"/>
        <w:bidi w:val="0"/>
        <w:jc w:val="left"/>
        <w:rPr/>
      </w:pPr>
      <w:r>
        <w:rPr/>
        <w:t>c��7��eg�</w:t>
      </w:r>
      <w:r>
        <w:rPr>
          <w:rtl w:val="true"/>
        </w:rPr>
        <w:t>ڙ</w:t>
      </w:r>
      <w:r>
        <w:rPr/>
        <w:t>�</w:t>
      </w:r>
      <w:r>
        <w:rPr/>
        <w:t>g#���hD�D�+ig�#�jb�+w*k`�.m�ld�#d�mk�#Z�nm��O�o</w:t>
      </w:r>
      <w:r>
        <w:rPr/>
        <w:t>㌙</w:t>
      </w:r>
      <w:r>
        <w:rPr/>
        <w:t>B�q��#5�s3��(#t���#�w.�##�x��c�����e#��#f�����gv�#�nhk��#il��v�j`�lm�kU�#dVlL��Z�m1�bOrn���B7pU��5"r#��'�s�/#du�(#�x#���cr�Ǡ dģ���e���2fS���#gO�!�hI��wzi6�Gnlj)��e"k#�#[�k�O;mH�^A�n�#4�pːz'�rč,#</w:t>
        <w:tab/>
        <w:t>t�b</w:t>
        <w:tab/>
        <w:t>�w�pc/��kc��</w:t>
      </w:r>
      <w:r>
        <w:rPr/>
        <w:t>ۘ�</w:t>
      </w:r>
      <w:r>
        <w:rPr/>
        <w:t>di�=�9e#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xvg΢�oTh���e�i��#[�jo�2N�l#�S@�m��Q4#o��8&amp;�q��J#�s���#*w�����a�Ӣ.b</w:t>
        <w:tab/>
        <w:t>�-��ḇN�#cW����d@�</w:t>
      </w:r>
      <w:r>
        <w:rPr>
          <w:rtl w:val="true"/>
        </w:rPr>
        <w:t>ނ</w:t>
      </w:r>
      <w:r>
        <w:rPr/>
        <w:t>je)��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sf��f�g</w:t>
      </w:r>
      <w:r>
        <w:rPr>
          <w:rtl w:val="true"/>
        </w:rPr>
        <w:t>ڥ</w:t>
      </w:r>
      <w:r>
        <w:rPr/>
        <w:t>�</w:t>
      </w:r>
      <w:r>
        <w:rPr/>
        <w:t>\#hͣeM�j���?�lY�#2`n1�)%#pO�x#1s3�|</w:t>
      </w:r>
    </w:p>
    <w:p>
      <w:pPr>
        <w:pStyle w:val="PreformattedText"/>
        <w:bidi w:val="0"/>
        <w:jc w:val="left"/>
        <w:rPr/>
      </w:pPr>
      <w:r>
        <w:rPr/>
        <w:t>Ev��⬈_</w:t>
      </w:r>
      <w:r>
        <w:rPr/>
        <w:t>ֿ</w:t>
      </w:r>
      <w:r>
        <w:rPr/>
        <w:t>W�#_�H�^`��#��a8����b+�]�*c#�#{"c�#q,d�Of�e</w:t>
      </w:r>
      <w:r>
        <w:rPr/>
        <w:t>୒</w:t>
      </w:r>
      <w:r>
        <w:rPr/>
        <w:t>[ef�zL&amp;h�#&lt;�jҡe2�m��h%�o�s#-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Շ]��ufd.��u�cƠ�u�d���v#f8�(vpgt�gv�h�z�w%i�p~w�k"f@w�l�[�xRm�O�y#o�C#y�p�4�z�r�$i{WtW#�|^v�#�}�y���s�g��Zt�hr��t�iZ��t�j@��u_k5�7u�l#x�v2m)n�v�nNd�w#o�ZGw�p�N_xTq�A�y#sS3#y�t�#oz�v4#G{�x0##}�z</w:t>
      </w:r>
      <w:r>
        <w:rPr/>
        <w:t>猪</w:t>
      </w:r>
      <w:r>
        <w:rPr/>
        <w:t>r�l5��sFlϚ�s�mw�2s�n#�8tPnˀ/t�o�w$uXp|miu�qucZvfrnY#v�sfM4w�t�?�x�u�1�yyv�"�z]x$#�{�y�#Y}�|#��q#pc�#q�p��r`qz�rr�q�7s[r��?s�s:wPt�s�m�u0t�c�u�urY^vGv6M�w"w#@Ex#x!2%y#y%#9y�y�#�{a{##}} |��#o2t��Ep'u#��p�uq��qRu��Tr#v/�Er�v�wQsvw#m�t w�c�t�x@Y]uZx�M�vOy�@vwYzU2wxU{##�y\{�#9z�|J#�|�}4��m�yK��n�y���ovy��p#y��q#z.�q�zsv�rmz�m2s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s�{hY#tl{�MHur|8@Hv�|�2gw�}7#�x�}\#�z[}�#�|#}</w:t>
      </w:r>
      <w:r>
        <w:rPr/>
        <w:t>٬</w:t>
      </w:r>
      <w:r>
        <w:rPr/>
        <w:t>3k�~��+l�~��3m�~��1ns~o��o�~�~�pX~�u�q</w:t>
      </w:r>
    </w:p>
    <w:p>
      <w:pPr>
        <w:pStyle w:val="PreformattedText"/>
        <w:bidi w:val="0"/>
        <w:jc w:val="left"/>
        <w:rPr/>
      </w:pPr>
      <w:r>
        <w:rPr/>
        <w:t>~�l'q�~�bBr~~�X#s1~�L�tZ!?�u�M2Kw#z$!xMB#�y�~�##{~~���j��L�wk��#�dl�����mj�^�Wn��#}xo`��t�p#��k#p</w:t>
      </w:r>
      <w:r>
        <w:rPr>
          <w:rtl w:val="true"/>
        </w:rPr>
        <w:t>ނ</w:t>
      </w:r>
      <w:r>
        <w:rPr/>
        <w:t>�</w:t>
      </w:r>
      <w:r>
        <w:rPr/>
        <w:t>a2q���W#rW�rKms��?&gt;�t</w:t>
      </w:r>
      <w:r>
        <w:rPr>
          <w:rtl w:val="true"/>
        </w:rPr>
        <w:t>߂</w:t>
      </w:r>
      <w:r>
        <w:rPr/>
        <w:t>#11</w:t>
      </w:r>
      <w:r>
        <w:rPr/>
        <w:t>v6��#�w��$#�y~�S#`{#��#i�#�#j</w:t>
      </w:r>
      <w:r>
        <w:rPr/>
        <w:t>ꉄ�</w:t>
      </w:r>
      <w:r>
        <w:rPr/>
        <w:t>@k</w:t>
      </w:r>
      <w:r>
        <w:rPr>
          <w:rtl w:val="true"/>
        </w:rPr>
        <w:t>؈</w:t>
      </w:r>
      <w:r>
        <w:rPr/>
        <w:t>�</w:t>
      </w:r>
      <w:r>
        <w:rPr/>
        <w:t>l��u��m���|@n���s�oq�#j9pM��`�q$�LV�q��K#s1�R&gt;Tt���0�uƄ #-w5�##�y#��#xz��q��i��4�Vj��,��k�&gt;��l&gt;�]�Tm.��{#n#��r�n��&gt;i�o</w:t>
      </w:r>
      <w:r>
        <w:rPr/>
        <w:t>抆</w:t>
      </w:r>
      <w:r>
        <w:rPr/>
        <w:t>`Hpʉ�V�q��#K�r�7&gt;�tc�71�uц8$[w`��#�x�##bzZ�c�di#�n�+j#��#k#���Hk����;ls��z#mP��q�n$��h�o#��_�o</w:t>
      </w:r>
      <w:r>
        <w:rPr>
          <w:rtl w:val="true"/>
        </w:rPr>
        <w:t>׍</w:t>
      </w:r>
      <w:r>
        <w:rPr/>
        <w:t>�</w:t>
      </w:r>
      <w:r>
        <w:rPr/>
        <w:t>VVp���K#r#��&gt;�s��M1�u#��%Ov���#�x~��#�yЂl��hÜm��i�����jZ�S��jј;��k��#y�ly��q�mJ��h�n#��_�n�UVvo��#J�q#�u&gt;.r���1�t3��%su։A#�w��t#�y#����h��P�Rh�</w:t>
      </w:r>
      <w:r>
        <w:rPr>
          <w:rtl w:val="true"/>
        </w:rPr>
        <w:t>ۑ</w:t>
      </w:r>
      <w:r>
        <w:rPr/>
        <w:t>/i�����j#�J�/j��zGk���r?l�Di�m;��`�m�LW#n���J�p#��=�q��s1�s=�#%zt</w:t>
      </w:r>
      <w:r>
        <w:rPr/>
        <w:t>،</w:t>
      </w:r>
      <w:r>
        <w:rPr/>
        <w:t>##{v���</w:t>
        <w:tab/>
        <w:t>#y#�n�;g</w:t>
      </w:r>
      <w:r>
        <w:rPr>
          <w:rtl w:val="true"/>
        </w:rPr>
        <w:t>ݩ</w:t>
      </w:r>
      <w:r>
        <w:rPr/>
        <w:t xml:space="preserve"> �</w:t>
      </w:r>
      <w:r>
        <w:rPr/>
        <w:t>Lg����;h��)�#i</w:t>
        <w:br/>
        <w:t>�ՃJiңR{_j���sWkY�Uj�l#��a�lɜ�WFm���J3n�E=�p��v1wr7��$�s��#�u���</w:t>
        <w:br/>
        <w:t>3xх9��f�����f����gF�3��g����hh�2|�i)��t�i��k�j���bXkY��W.lD�pI~m��)&lt;�oM��0Oq#�##�rÑ�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�</w:t>
      </w:r>
      <w:r>
        <w:rPr>
          <w:rtl w:val="true"/>
        </w:rPr>
        <w:t>ڤ</w:t>
      </w:r>
      <w:r>
        <w:rPr/>
        <w:t>4</w:t>
      </w:r>
      <w:r>
        <w:rPr/>
        <w:t>d�V�4d�b��e�����e�[��f��Y~ggm�cu�h ��l�h�)bzi���VDj���G�lO��:�m�v.Jo��#"Srq��#�t�~</w:t>
      </w:r>
    </w:p>
    <w:p>
      <w:pPr>
        <w:pStyle w:val="PreformattedText"/>
        <w:bidi w:val="0"/>
        <w:jc w:val="left"/>
        <w:rPr/>
      </w:pPr>
      <w:r>
        <w:rPr/>
        <w:t>Qw��+�+x�b��/yfbL�qyuc��{yYe ��y�f�Py�g�u�y�i$k�z#jtb#z^k�W�z�miK�{(n�?�{�pz1�|frM"�|�t #�}�vq#�~�z#��wIe�vx#f�#x</w:t>
      </w:r>
    </w:p>
    <w:p>
      <w:pPr>
        <w:pStyle w:val="PreformattedText"/>
        <w:bidi w:val="0"/>
        <w:jc w:val="left"/>
        <w:rPr/>
      </w:pPr>
      <w:r>
        <w:rPr/>
        <w:t>h#��x#i*�nxYj&gt;}Sx�kIt+x�l_j�y#m�`�yun�V�y�p#J�z\q|&gt;�z�r�0�{�tu!�|Ru�##}0w�#p~kz</w:t>
      </w:r>
      <w:r>
        <w:rPr>
          <w:rtl w:val="true"/>
        </w:rPr>
        <w:t>ޤ</w:t>
      </w:r>
      <w:r>
        <w:rPr/>
        <w:t>�</w:t>
      </w:r>
      <w:r>
        <w:rPr/>
        <w:t>v</w:t>
        <w:br/>
        <w:t>j��v�k���v�lz��v�m@��w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w�n�r9w�o�h�xXp�_#x�q�U#y</w:t>
        <w:br/>
        <w:t>r�I�y�t#&lt;�z`uD.�{#v� �{�w�#y|�y|#�~#{��'t�o~��u�p#��u�p��$u�q#��vIq�y#v�rsp�w's8g7w�t#]�w�t�S�x`u�H*y#v�;by�w�-�z�x� 6{ny�#�|�z�#�}�|w�Cs�sǚQt1tB�pt�t��tt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u�y�u�v#p�vVv�g�v�wF^#wCw�T0w�x�H�x~yF;�yUz#.�z#z� �z�{r#�| |4#v}�}b�kq�xC�Rr�x��Js/x</w:t>
      </w:r>
      <w:r>
        <w:rPr>
          <w:rtl w:val="true"/>
        </w:rPr>
        <w:t>ފ</w:t>
      </w:r>
      <w:r>
        <w:rPr/>
        <w:t>;s�y#��t+yhyGt�y�p�uBz#g^u�zz]�vLz�S�v�{LHlw�{�;�x�|Z.�yi|�!*zf}##_{�}j#�}#}</w:t>
      </w:r>
      <w:r>
        <w:rPr/>
        <w:t>㡃</w:t>
      </w:r>
      <w:r>
        <w:rPr/>
        <w:t>pZ}=�aq$}b�Mq�}w�BrK}y��r�}�x`s�}�o�t#}�f�t�~#]#u4~5S.u�~eG�v�~�;vw�~�.�x�#!Fy�~�#�{=~�#�|�~���o0����o�����p��j�</w:t>
        <w:tab/>
        <w:t>q1�2�q�#wOr���n�s#��e�s���\#tE��RUtҁ�F�u</w:t>
      </w:r>
      <w:r>
        <w:rPr/>
        <w:t>䁜</w:t>
      </w:r>
      <w:r>
        <w:rPr/>
        <w:t>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�x.�P!#ys��#�z</w:t>
      </w:r>
      <w:r>
        <w:rPr>
          <w:rtl w:val="true"/>
        </w:rPr>
        <w:t>ڀ</w:t>
      </w:r>
      <w:r>
        <w:rPr/>
        <w:br/>
        <w:t>#0|#e�Un��K��oS�</w:t>
      </w:r>
      <w:r>
        <w:rPr>
          <w:rtl w:val="true"/>
        </w:rPr>
        <w:t>ގ</w:t>
      </w:r>
      <w:r>
        <w:rPr/>
        <w:t>!o�v�bpi�#~Aq&amp;��v#q</w:t>
      </w:r>
      <w:r>
        <w:rPr/>
        <w:t>؆</w:t>
      </w:r>
      <w:r>
        <w:rPr/>
        <w:t>^m�r��#d�s1��[ts</w:t>
      </w:r>
      <w:r>
        <w:rPr>
          <w:rtl w:val="true"/>
        </w:rPr>
        <w:t>م</w:t>
      </w:r>
      <w:r>
        <w:rPr/>
        <w:t>`Q�tv�#F�u���:R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wЃ� �x�#�zv�d#i{��F�#nK���n�D�1o�����o��|�p��Ru#qM��l�r#�#d$r��w[ su��Q�t&amp;�4F�uT�T:�v��v-�w҅�!�y#�%#�zW��#F{V�2�_mϓ̒'nO�͊�n</w:t>
      </w:r>
      <w:r>
        <w:rPr/>
        <w:t>ܑ��</w:t>
      </w:r>
      <w:r>
        <w:rPr/>
        <w:t>o0�#|#o</w:t>
      </w:r>
      <w:r>
        <w:rPr>
          <w:rtl w:val="true"/>
        </w:rPr>
        <w:t>ߐ</w:t>
      </w:r>
      <w:r>
        <w:rPr/>
        <w:t>Et&lt;p��ql?q=��c�q</w:t>
      </w:r>
      <w:r>
        <w:rPr/>
        <w:t>퍺</w:t>
      </w:r>
      <w:r>
        <w:rPr/>
        <w:t>Z�r���Qqs?��E�tu��:#us.+w,�#"Q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z��C�#mh���*m��y�Cn/�s�=n��j{�o8�Zs�o�Rk�p��Gcwq8�$Z�q</w:t>
      </w:r>
      <w:r>
        <w:rPr>
          <w:rtl w:val="true"/>
        </w:rPr>
        <w:t>ݐ</w:t>
      </w:r>
      <w:r>
        <w:rPr/>
        <w:t>�</w:t>
      </w:r>
      <w:r>
        <w:rPr/>
        <w:t>Qsr���E�sȎ0: u#�x.v}��"�wǈP#ny2��#$z#�e��l</w:t>
      </w:r>
      <w:r>
        <w:rPr/>
        <w:t>ퟲ�</w:t>
      </w:r>
      <w:r>
        <w:rPr/>
        <w:t>#m#�z�Xm��9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n���teo@��l�o�IdIp���[�q#��Q�q</w:t>
      </w:r>
      <w:r>
        <w:rPr>
          <w:rtl w:val="true"/>
        </w:rPr>
        <w:t>ד</w:t>
      </w:r>
      <w:r>
        <w:rPr/>
        <w:t>�</w:t>
      </w:r>
      <w:r>
        <w:rPr/>
        <w:t>E�s#��::t]��.�u���"�v���#�xe��#/z#�*��lX��#lq�x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��}#m</w:t>
      </w:r>
      <w:r>
        <w:rPr>
          <w:rtl w:val="true"/>
        </w:rPr>
        <w:t>ڠ</w:t>
      </w:r>
      <w:r>
        <w:rPr/>
        <w:t>{u�nv�#m�o#��e[o��0\Ep.��Q�p☙E�r#�,:@s}�|.�tᐽ"�v-�Y#mw���#�z2����kx�G�ck~����k�9��l1�#~�lͦ�v�ma�#o&amp;m�f�n���\�o,��Q�o</w:t>
      </w:r>
      <w:r>
        <w:rPr>
          <w:rtl w:val="true"/>
        </w:rPr>
        <w:t>ܝ</w:t>
      </w:r>
      <w:r>
        <w:rPr/>
        <w:t>vE*q#�u9�rz�A.#s��"#u8�##�v��</w:t>
        <w:tab/>
        <w:t>{z+�#��jS���AjC��|j��K��j�J�+k���x\l#��p]l��Jg{m4�%\�m�P�n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8lqM��,rΗ �tT��#�vՌA</w:t>
        <w:br/>
        <w:t>�y΅˥�|�`��}nas�6}Nb�t}</w:t>
        <w:br/>
        <w:t>dw�#}#e�y�}"g_p�},h�f�}9j#]B}Hk�SC}Um#G�}�n�;�~#p#.�~wr# �~�t$#�$v�#��z</w:t>
      </w:r>
      <w:r>
        <w:rPr>
          <w:rtl w:val="true"/>
        </w:rPr>
        <w:t>ݢ</w:t>
      </w:r>
      <w:r>
        <w:rPr/>
        <w:t>U{fdj�;{�e���{�f</w:t>
      </w:r>
      <w:r>
        <w:rPr>
          <w:rtl w:val="true"/>
        </w:rPr>
        <w:t>ډ</w:t>
      </w:r>
      <w:r>
        <w:rPr/>
        <w:t>�</w:t>
      </w:r>
      <w:r>
        <w:rPr/>
        <w:t>{�h#��{�iVw�{�jxn�|#k�e�|)l�\#|Kn4R;|ioxF�|�p�;#}9rQ-�}�t #�~#u�#�~�w�#x`{V�#z#i0�oz�j#��z�k#��zl</w:t>
        <w:tab/>
        <w:t>~Iz�l�u�z�m�m#z�n�d#{5p#Z�{eq#P�{�r3E�{�sh9�|�t�,p}</w:t>
        <w:br/>
        <w:t>v/#%}�w�#3~!y:#O~�{��ix�n#�&amp;yNn�yfov�#ydp#{�y�p�s`y�q�k#z"rjb#zesTX�z�t9OEz�u#D8{\v#7�{�w/*�|lx;#L}#yY#x}�z�#�~�|i�sw�r</w:t>
      </w:r>
      <w:r>
        <w:rPr>
          <w:rtl w:val="true"/>
        </w:rPr>
        <w:t>֐</w:t>
      </w:r>
      <w:r>
        <w:rPr/>
        <w:t>Kx6sT�#xYsȁ�xdt/y�x�t�q�y#uWi�yRu�`�y�v�Wsy�wHM�z(w�B�z�x�6�{Ty�*#{�zf#�|�{1#�}e|##�~Z}:��v�wX�xw#w�RwNx#�#wlxRz+w�x�r#x-y#i�x�y`�x�y�W�y-zhN[y}z�B�z%{p7#z�|#*�{g|�#(|0|�#�}#}M#l~+~#�FuV|#�%u�|U��v4|��v_|�y�v�|�q�w(|�iow�}#`�w�}VWTx?}�M�x�}�B�y]~#6�z#~i*�z�~�#E{�~�#K|�~�#�}�~���t#�C��t��&gt;��t�,�ou"�#x�u��#p�u�h�vg��_�vπ�V�w5�#M-w��#B#x~��6eyc��*IzI��#T{@�H#�|4�#�}#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��(s</w:t>
      </w:r>
      <w:r>
        <w:rPr>
          <w:rtl w:val="true"/>
        </w:rPr>
        <w:t>ۆ</w:t>
      </w:r>
      <w:r>
        <w:rPr/>
        <w:t>C�#t&gt;��~�tc��wQt�yo�ue�5g�u��^�v^��U�v҄wL�w@�&gt;A�x,��6#y#�`*#z#��#</w:t>
        <w:br/>
        <w:t>zς##�{Ӂ##9|��#�'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sN�~��s���}�sˊ~v#tJ��nrtɉ~f�uH��^0uǈvU�vA��L�v`Aew���5�x�*FyԄ�#�z΃�#~{Ђ:##|W�#��rg��fr��</w:t>
        <w:br/>
        <w:t>��r�S|�s"��u�s���m�t$�#fIt��[]�u#��UQu���K�v&amp;��@�w#��5�x,��*PyN�/##zS�i#�{i��##{��'�6q˗���q</w:t>
      </w:r>
      <w:r>
        <w:rPr/>
        <w:t>햩�</w:t>
      </w:r>
      <w:r>
        <w:rPr/>
        <w:t>ArI��|�r���u)s#��m�s���f#t#��]�t���U3u#��K�u��{@�v���5�w��I*�xщ�#�y·T#8z</w:t>
      </w:r>
      <w:r>
        <w:rPr>
          <w:rtl w:val="true"/>
        </w:rPr>
        <w:t>ۅ</w:t>
      </w:r>
      <w:r>
        <w:rPr/>
        <w:t>##g{3�#��qD����q^�L�9q��#|�q�#ukrz��n!r���f�sz��^�s�*U�t���K�u#�0@�v#�E62w'�C+7x2�# 3y*��#�z0��#O{#�</w:t>
      </w:r>
      <w:r>
        <w:rPr>
          <w:rtl w:val="true"/>
        </w:rPr>
        <w:t>ې</w:t>
      </w:r>
      <w:r>
        <w:rPr/>
        <w:t>�</w:t>
      </w:r>
      <w:r>
        <w:rPr/>
        <w:t>p�</w:t>
        <w:br/>
        <w:t>��p</w:t>
      </w:r>
      <w:r>
        <w:rPr/>
        <w:t>졗�</w:t>
      </w:r>
      <w:r>
        <w:rPr/>
        <w:t>#qJ�J}�q��(vrr#��o2rw��g�r�@_�sW��U�s�K�tv�6A#uu��6rv��m+�w��� zxy��#�y��m#�{3�M��p]�x��pU��6p���~�p�vw�qU�</w:t>
      </w:r>
    </w:p>
    <w:p>
      <w:pPr>
        <w:pStyle w:val="PreformattedText"/>
        <w:bidi w:val="0"/>
        <w:jc w:val="left"/>
        <w:rPr/>
      </w:pPr>
      <w:r>
        <w:rPr/>
        <w:t>p{q¡�i#r.�R`Gr��tV7s,�sK�s��g@�t���6\u��+UvБ� #w��&amp;#wxˊ5#B{V���Vo����!o����o�~�{p#��yOps�#q�p</w:t>
      </w:r>
      <w:r>
        <w:rPr>
          <w:rtl w:val="true"/>
        </w:rPr>
        <w:t>ܧ</w:t>
      </w:r>
      <w:r>
        <w:rPr/>
        <w:t>�</w:t>
      </w:r>
      <w:r>
        <w:rPr/>
        <w:t>j^qE�#`�qϣ�VXr]�Kor</w:t>
      </w:r>
      <w:r>
        <w:rPr>
          <w:rtl w:val="true"/>
        </w:rPr>
        <w:t>ߟ</w:t>
      </w:r>
      <w:r>
        <w:rPr/>
        <w:t>#@Ys՛�5{t�o*8u��##v��#;xk�}</w:t>
        <w:tab/>
        <w:t>iz��=�j��^9��#`#�΁�b����:du|</w:t>
      </w:r>
      <w:r>
        <w:rPr/>
        <w:t>݁</w:t>
      </w:r>
      <w:r>
        <w:rPr/>
        <w:t xml:space="preserve">#e�t#��g1kZ��h�b3��j#Y#��k�O��xm$D���n�9t��pq,�r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Q��v�##�#�#�_�#d#���reT�р=f����g�z`�i#q��j%iy�kX`��l�Wr�n#M��ocC,�p�7��r`+v�tJ#</w:t>
      </w:r>
      <w:r>
        <w:rPr>
          <w:rtl w:val="true"/>
        </w:rPr>
        <w:t>׀</w:t>
      </w:r>
      <w:r>
        <w:rPr/>
        <w:t>#v,#@�!x###�1|F��~�h#�=#iH��~�jQ�'~�kLx#~�lJo�~�mNg�~�nG^�~�ojU�~�p�LH~�q�A�~�r�6-#tZ)�Ov##�uw�#</w:t>
        <w:br/>
        <w:t>�y?#D�|k�&amp;}�l��%}�mn��}�nB}�}�n�u�}�o�m�}�p�e�}�qm\�}�rcS�}�sQJ�}�t:@&gt;~&amp;uM4�~iv�(a~�w�#�~�y0##1zv#*�|��&gt;|IqO�j|�q�r|�r�{V|xs#s�|�s�k�|�tCd#|�t�[m|�u�R�|�vwIc}#w1&gt;�}^x#30}�y#'B~#y�#�~_z�#s~�{�#�B}?��{KvW�1{�v��n{�w#yz{�wYq�{�w�jD{�xCbo|#x�Y�|#y9Q#|Ey�G�|ezB=#|�z�1�}!{�&amp;C}}|##�}�|�#�~^}!#�~�}��zk{#�kz�{Q�z�{�x�z�{�qhz�{�i�{#| a�{F|]Y}{p|�P�{�|�G�{�}C=#|0}�1�|�}�&amp;|}#~.##}�~G#�}�~W#U~�~��5y#΅�yg�~�y��x yz�p�y��i#y��aYz,�#X�z`�#P8z��-G1zˀE&lt;�{a�O1�{�Z&amp;y|��?#&gt;}#�#9}��#�~ 4��xa��ix���}�x���w#x��{o�x�HhGyF�#`�y���X\yԃ�O�z#��F�zS�d&lt;gz�</w:t>
      </w:r>
    </w:p>
    <w:p>
      <w:pPr>
        <w:pStyle w:val="PreformattedText"/>
        <w:bidi w:val="0"/>
        <w:jc w:val="left"/>
        <w:rPr/>
      </w:pPr>
      <w:r>
        <w:rPr/>
        <w:t>1�{���&amp;n|E�4#.|���#@}/��#�}��|w��G�Dwԉ�|�w�v</w:t>
      </w:r>
    </w:p>
    <w:p>
      <w:pPr>
        <w:pStyle w:val="PreformattedText"/>
        <w:bidi w:val="0"/>
        <w:jc w:val="left"/>
        <w:rPr/>
      </w:pPr>
      <w:r>
        <w:rPr/>
        <w:t>x</w:t>
        <w:br/>
        <w:t>�#n�xW��g}x��@`#x��W�y5�fOiyz��F`yņ�;�zl��1Y{'�"&amp;a{�;#n|��##@}#��#�}U�</w:t>
      </w:r>
      <w:r>
        <w:rPr>
          <w:rtl w:val="true"/>
        </w:rPr>
        <w:t>ވ</w:t>
      </w:r>
      <w:r>
        <w:rPr/>
        <w:t>�</w:t>
      </w:r>
      <w:r>
        <w:rPr/>
        <w:t>w#�#�{w&amp;�i|#wS��uswo�#nWw�hg#x#��_�x_�#W�x��hO-x�E�yN��;�y��1)z���&amp;q{s�g#�|#��#�|Ƀ##,|���#v����#v���{�v�u3v�#n1w0�0g#w��V_�wϐW�x#��N�xx�pE�xՍP;�y���1XzT�:&amp;�{#�j#u{�i#�|`�h#H|����#u�@�#u� {�v)�#utvV�#n�v��#g�v��`swL��X w���O#x#�#E�xt��;�y0��1�y'nz���#*{@�H#q{��#�{�È�u��y��u��#|�uĝ�v�u��o�vE��h�v��Sa~v�#X�wP�WOlw���E�x#��&lt;#xǑ�2#y|�d'�z%��#�z��=#�{V�S#&lt;|)�#��u5����u#��}�u`��w�u��vp�u�#i�v3��b2v��,Y$v�=O�wG�]F#w��c&lt;#xH��23x�4'�y��d#�z)�B#�zʈ�#�|#�i�At</w:t>
      </w:r>
      <w:r>
        <w:rPr>
          <w:rtl w:val="true"/>
        </w:rPr>
        <w:t>ߪ</w:t>
      </w:r>
      <w:r>
        <w:rPr/>
        <w:t>��</w:t>
      </w:r>
      <w:r>
        <w:rPr/>
        <w:t>{t���~�t�vx�u&amp;�q�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��b�v#��Yvt��O�vȝE�w#�u;�w���1�xZ�j':x� ##y��~#�z0�}#y|#�ŕ��6Z��</w:t>
      </w:r>
      <w:r>
        <w:rPr>
          <w:rtl w:val="true"/>
        </w:rPr>
        <w:t>܈</w:t>
      </w:r>
      <w:r>
        <w:rPr/>
        <w:t>#]D�[��`���#cjw���eko#�1g#fv��h�]΄�j#U#�.k�K��mDA���o#6</w:t>
      </w:r>
      <w:r>
        <w:rPr>
          <w:rtl w:val="true"/>
        </w:rPr>
        <w:t>׃</w:t>
      </w:r>
      <w:r>
        <w:rPr/>
        <w:t>Np�*���rk#���t�#�]vD##�#�#�;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Ω��e�}&amp;��g�u#�Ph�lʄ#i�d���k2\B��l�S��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os@Q��q#5���r�)��&lt;tb#���vP#j��w�##�#�#���g����h�Ã�i�zw�ij�r��=k�j��#l�b��n#Z���oGQ�ip�I#�0q�&gt;�#s"3���t�(:��vF#��Tw�#��)yV##�#�#����l#�</w:t>
      </w:r>
      <w:r>
        <w:rPr/>
        <w:t>݂�</w:t>
      </w:r>
      <w:r>
        <w:rPr/>
        <w:t>l�#��m�w�]ncpW�&gt;o4h��#p#a"��q#XӁ�r#PA��s#Gc�nt$=[�Ou[2W�)v�&amp;</w:t>
      </w:r>
      <w:r>
        <w:rPr/>
        <w:t>݀�</w:t>
      </w:r>
      <w:r>
        <w:rPr/>
        <w:t>x##���y#���z�##�#�#���jpP�W��p�|��eq�u��Cr#n?�.r�fԁ#s{_J��t?W#��u#N���u�E���v�;���w�0��|x�%��az##t�K{##��;{�#5�'}\�"�St</w:t>
      </w:r>
      <w:r>
        <w:rPr/>
        <w:t>݀</w:t>
      </w:r>
      <w:r>
        <w:rPr>
          <w:rtl w:val="true"/>
        </w:rPr>
        <w:t>׀</w:t>
      </w:r>
      <w:r>
        <w:rPr/>
        <w:t>euZz3�Iu�sZ�.v#l$�"v�dˀ#w/]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#�xML��x�C��yw9��zN.��{2$#�{�#7�|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|�#��~</w:t>
        <w:tab/>
        <w:t>�|Zy�~G`z#w�KzOq#3zti�1z�b�/{#[,,{YS##{�J�#|#A�#|�7�#}#-t4}y"�H}�#DX~#</w:t>
      </w:r>
    </w:p>
    <w:p>
      <w:pPr>
        <w:pStyle w:val="PreformattedText"/>
        <w:bidi w:val="0"/>
        <w:jc w:val="left"/>
        <w:rPr/>
      </w:pPr>
      <w:r>
        <w:rPr/>
        <w:t>#d~+#�~���~l~�|�~i~�v4~[~�or~G~�hY~M~�a#~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~Z"Q�~TGIW~Lm@�~F�6�~u�,�~��"�~��##~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T#W?D��}���{�}x��u�}o�jn�}X�Ig�}f�*`�}u�#Y[}���Qd}���I }���@�}���6�}ӂn,�~#�*"�~h��#+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~���#�~��!|���{;|��wt�|��#nI|���g]|ɇ``U|�#Y+|�QG|��[H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M}#��6�}b�#,�}��}"�}�#X~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w��##~G�ŀ3|#�Hzo{�tB|#� m�|#�{f�|@��`</w:t>
      </w:r>
    </w:p>
    <w:p>
      <w:pPr>
        <w:pStyle w:val="PreformattedText"/>
        <w:bidi w:val="0"/>
        <w:jc w:val="left"/>
        <w:rPr/>
      </w:pPr>
      <w:r>
        <w:rPr/>
        <w:t>|\�TY#|v��Q#|��#H�|��r@</w:t>
        <w:br/>
        <w:t>|���6w|��,�}H��"�}���#�}ք*#y~#��#:}</w:t>
      </w:r>
      <w:r>
        <w:rPr/>
        <w:t>恭</w:t>
      </w:r>
      <w:r>
        <w:rPr/>
        <w:t>o{���y�{c��s�{��#ma{��Bf�{Ðv`#{</w:t>
      </w:r>
      <w:r>
        <w:rPr/>
        <w:t>㏭</w:t>
      </w:r>
      <w:r>
        <w:rPr/>
        <w:t>Y#|#��P�|#��H�|B��?�|_��6U|���,�|�X#</w:t>
      </w:r>
    </w:p>
    <w:p>
      <w:pPr>
        <w:pStyle w:val="PreformattedText"/>
        <w:bidi w:val="0"/>
        <w:jc w:val="left"/>
        <w:rPr/>
      </w:pPr>
      <w:r>
        <w:rPr/>
        <w:t>}5��#F}���#Y}���#5}łNf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�s�{#��m�{0�#g5{Q�#`�{u�#YQ{���Q){đ�H�{�Q?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x|M�i-#|���#�|�u#�}4�###}V�(#�}l�#�z��7zSzu��tyz���nqzњ�h#z�wa#{#�$Y�{L��Qw{v�5H�{���?�{Ē#6r{��#-;|I��#�|��m#�|ʈ�#�|�j#�}#��#zO�#z�z#��u#zB�&lt;o#zy�9hkz���aBzϜ/Y�z�Qv{*��H�{U��?�{~�</w:t>
      </w:r>
    </w:p>
    <w:p>
      <w:pPr>
        <w:pStyle w:val="PreformattedText"/>
        <w:bidi w:val="0"/>
        <w:jc w:val="left"/>
        <w:rPr/>
      </w:pPr>
      <w:r>
        <w:rPr/>
        <w:t>6C{���-;{�!#�|#�p#�|^��#�|���#z|�;��z#�#{Hy�/u�y��o�z3��h�z^��aLz��(Y�z��dQNz�BHm{#�-?J{:�#5�{`��-#{���#�{���#�{�k#�|#�##�|�i�q�{X%�#��[.�</w:t>
      </w:r>
      <w:r>
        <w:rPr>
          <w:rtl w:val="true"/>
        </w:rPr>
        <w:t>ߌ</w:t>
      </w:r>
      <w:r>
        <w:rPr/>
        <w:t>�</w:t>
      </w:r>
      <w:r>
        <w:rPr/>
        <w:t>^�z~��b#rh��d�j#��f�a��#htY9��j#P���k�G�lm7=��n�3��(p�'Åkr*#D��tJ#��Bu�##�#�#�#�O_7�_�xb</w:t>
        <w:br/>
        <w:t>&lt;�ndvwÉ�f�o��#hWg���i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W���l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F���of&lt;ǅ�p�2j�Wr�&amp;���t"#���v##P��wg##�#�#�#��eŃU�Mg�|/��i,t</w:t>
      </w:r>
      <w:r>
        <w:rPr>
          <w:rtl w:val="true"/>
        </w:rPr>
        <w:t>ڈ</w:t>
      </w:r>
      <w:r>
        <w:rPr/>
        <w:t>Yj�mN��k�e���l�^#�#m�V#��o#M��8p_E3��q�;��6s</w:t>
        <w:br/>
        <w:t>1#��t�%���v##у@w�#��x�##�#�#����k,�%��lCyh�zm2rp�Pm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���o�\Y�Dp�T`��q�L-�ur�C��#s�:5��u6/���v�$��;w�#</w:t>
      </w:r>
      <w:r>
        <w:rPr>
          <w:rtl w:val="true"/>
        </w:rPr>
        <w:t>ނ</w:t>
      </w:r>
      <w:r>
        <w:rPr/>
        <w:t>�</w:t>
      </w:r>
      <w:r>
        <w:rPr/>
        <w:t>y^#T�FzY##�#�#�φ�o~}���p2v��vp�p#�Vqih</w:t>
      </w:r>
      <w:r>
        <w:rPr>
          <w:rtl w:val="true"/>
        </w:rPr>
        <w:t>چ</w:t>
      </w:r>
      <w:r>
        <w:rPr/>
        <w:t>#r3aÅ�r�Z��fs�R��#t�J���uB+�Hvf8���w�.#�@x�#���y�#�"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#�#�#�'��s�z�tdt_�it�m��HuRf��#u�_���vtX��{w</w:t>
        <w:tab/>
        <w:t>PÄ#w�H���xp@i�uy#6��#z#,���{#"B�#{�#</w:t>
      </w:r>
      <w:r>
        <w:rPr>
          <w:rtl w:val="true"/>
        </w:rPr>
        <w:t>ށ</w:t>
      </w:r>
      <w:r>
        <w:rPr/>
        <w:t>�</w:t>
      </w:r>
      <w:r>
        <w:rPr/>
        <w:t>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##�#�#~B��x�xF��y</w:t>
      </w:r>
    </w:p>
    <w:p>
      <w:pPr>
        <w:pStyle w:val="PreformattedText"/>
        <w:bidi w:val="0"/>
        <w:jc w:val="left"/>
        <w:rPr/>
      </w:pPr>
      <w:r>
        <w:rPr/>
        <w:t>q�ZyZk[�9y�d���y�]���zKV���z�N��:{$F���{�&gt;1��|#4��6|�*��}c �f}�#́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~$##�#�#{���}~uσt}�o��;}�h�#}�b"��~#[8��~4T.�}~[Lh�;~�DL��~�;�#2��qG)F�-#���y#</w:t>
      </w:r>
      <w:r>
        <w:rPr/>
        <w:t>耘</w:t>
      </w:r>
      <w:r>
        <w:rPr/>
        <w:t>]#��Z3#��</w:t>
      </w:r>
    </w:p>
    <w:p>
      <w:pPr>
        <w:pStyle w:val="PreformattedText"/>
        <w:bidi w:val="0"/>
        <w:jc w:val="left"/>
        <w:rPr/>
      </w:pPr>
      <w:r>
        <w:rPr/>
        <w:t>=y͂��Wt#�s�Ym�B�Kg&lt;�#�/`���#Y��˂</w:t>
      </w:r>
    </w:p>
    <w:p>
      <w:pPr>
        <w:pStyle w:val="PreformattedText"/>
        <w:bidi w:val="0"/>
        <w:jc w:val="left"/>
        <w:rPr/>
      </w:pPr>
      <w:r>
        <w:rPr/>
        <w:t>R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Ҁ��1�ԁ�(�����##�o�6#N�3��#&amp;�E#`��y#��&gt;s]���#m@����f��q�]`#�T�#YN�7��Rp�#��J���9B�ʄ�:�����1��t�E(_�B��#Հ#�##7΂B#���U##V��w��A�uri���le��te���_p�Њ^Xʀ���Q�ZJ5����B:�g�(:#�H��1#�#��'�</w:t>
      </w:r>
      <w:r>
        <w:rPr>
          <w:rtl w:val="true"/>
        </w:rPr>
        <w:t></w:t>
      </w:r>
      <w:r>
        <w:rPr>
          <w:rtl w:val="true"/>
        </w:rPr>
        <w:t>ކ</w:t>
      </w:r>
      <w:r>
        <w:rPr/>
        <w:t>##���##�r��#�L�g##(�/v��qd�g��k~�a�#e4�p�J^Ȁ_��X1�N��Q&gt;�&lt;�#I��&amp;�DA��#�j9K�0{�~'���T#�=��#�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|##~�u�I��p��j��d��#��^U�#��W���P��#H�ӏ�@��8����0#t�#'�3��##~</w:t>
      </w:r>
      <w:r>
        <w:rPr/>
        <w:t>숚</w:t>
      </w:r>
      <w:r>
        <w:rPr/>
        <w:t>#�~҆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�~��2u��]pV��5j���'d��&lt;]���#V����O����G���f?���#7�u�\/�2��'�~</w:t>
      </w:r>
      <w:r>
        <w:rPr/>
        <w:t>댜</w:t>
      </w:r>
      <w:r>
        <w:rPr/>
        <w:t>#P~��?##~���#:~W��#�~���u����p;:��juK�ed#z�_]Bo�#VDe��O#Y�VG#M��&gt;�C��7m&lt;�#/�~��'�~���#�~^��#j~&lt;�##�~#��#�~G�8ug\��p#~��j##�|cYB�e\r7��UW-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��E�#��&gt;0#��6�#��/Z~�� '�~i�u#�~#�e#�}#�}���#�}��S����V����JY�{���]�t���`�l�Lc�e#�#e�]#�#g�T�=iaL�vk#D���l�;U��nj1���p#&amp;1��q�#N��s�#&gt;��u</w:t>
        <w:tab/>
        <w:t>##�#�#�r�#]f���`Uy?�#c#r3��e^j���ghb⌢i&amp;[n��j�S��4k�K��wmoC���n�:C��p�0T�#r2%S��s�#І#u�#N��v�##�#�#���#c�}3�!f</w:t>
        <w:tab/>
        <w:t>v���g�o��#i|hT�4j�a#��l/Y</w:t>
      </w:r>
      <w:r>
        <w:rPr>
          <w:rtl w:val="true"/>
        </w:rPr>
        <w:t>ي</w:t>
      </w:r>
      <w:r>
        <w:rPr/>
        <w:t>�</w:t>
      </w:r>
      <w:r>
        <w:rPr/>
        <w:t>mKR3�;n�JQ��o�BA��q?9#�</w:t>
        <w:br/>
        <w:t>r�/#�'tW$j�(u�#'�:w�#+��xW##�#�#����i�zY�Mj�s�|l/mE��m9f!�#n@_%��o3X+�#p/P��QqWHԈ�r|@</w:t>
      </w:r>
      <w:r>
        <w:rPr/>
        <w:t>ׇ�</w:t>
      </w:r>
      <w:r>
        <w:rPr/>
        <w:t>s�7��:u#-��Wv}#f�bw�#+��y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y�##�#�#}ΌUn`w֋�oTq|�Fp#j</w:t>
      </w:r>
      <w:r>
        <w:rPr/>
        <w:t>犲</w:t>
      </w:r>
      <w:r>
        <w:rPr/>
        <w:t>p�d#�.q�]L��rZVp�#s2N�ht+G&lt;��u$?O�#v#6#�bwX,8��x�".��y�#"��z�</w:t>
      </w:r>
    </w:p>
    <w:p>
      <w:pPr>
        <w:pStyle w:val="PreformattedText"/>
        <w:bidi w:val="0"/>
        <w:jc w:val="left"/>
        <w:rPr/>
      </w:pPr>
      <w:r>
        <w:rPr/>
        <w:t>^�S{q##�#�#z�-r�t��s�nƊAt#hx��t�a�-u*[6��u�Ti�#v{M#�yw@E[��x#=h�9x�4#�~y�*���z� ���{�#�5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#�#�#w��3w�r#��x#l8�Fxwf#��x�_��'y:Xy�R8�!z#J</w:t>
      </w:r>
      <w:r>
        <w:rPr>
          <w:rtl w:val="true"/>
        </w:rPr>
        <w:t>ن</w:t>
      </w:r>
      <w:r>
        <w:rPr/>
        <w:t>�</w:t>
      </w:r>
      <w:r>
        <w:rPr/>
        <w:t>z�C8��{,;#�I{�1�|t(��#}</w:t>
      </w:r>
    </w:p>
    <w:p>
      <w:pPr>
        <w:pStyle w:val="PreformattedText"/>
        <w:bidi w:val="0"/>
        <w:jc w:val="left"/>
        <w:rPr/>
      </w:pPr>
      <w:r>
        <w:rPr/>
        <w:t>##�b}}#���}�#��#~###�#�#tĉ#|ooW��|�i��#|�ca�k}#\��}KVf�v}�O���}�Hd�o~#@���~O8��J~�/���~�&amp;��p##^��%#%�/,</w:t>
        <w:br/>
        <w:t>���&amp;##�#�#r��/�#mM���&amp;g��2�.aR���*Z�+�.T~���2M�P�8F��́E&gt;�E�S7#���d.x�t�^%��#�,#�����#S��{</w:t>
        <w:tab/>
        <w:t>��K�$##�#�#q�^��l��</w:t>
      </w:r>
      <w:r>
        <w:rPr/>
        <w:t>兹</w:t>
      </w:r>
      <w:r>
        <w:rPr/>
        <w:t>f�m��`��AZu���#T#�'��M����FQ�C�j&gt;�*6�;��.q�</w:t>
      </w:r>
      <w:r>
        <w:rPr/>
        <w:t>݃�</w:t>
      </w:r>
      <w:r>
        <w:rPr/>
        <w:t>%��u�##��#��#Z�i��</w:t>
        <w:tab/>
        <w:t>��</w:t>
      </w:r>
      <w:r>
        <w:rPr>
          <w:rtl w:val="true"/>
        </w:rPr>
        <w:t>ف</w:t>
      </w:r>
      <w:r>
        <w:rPr/>
        <w:t>&amp;##�#�#p��k4�nf$�̊#`$�\��Y�#�(S�����M.�P�ZE҃��&gt;&gt;�n�V6����.</w:t>
        <w:tab/>
        <w:t>���#%N�#�F#B���R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#���+##�#�#p-�.��k#���#e{�L�w_����Y����FSI�B��L���#E7���H=��#�z5�-��?��$�ɇi#,�J�##t����</w:t>
        <w:br/>
        <w:t>a�1�(##�#�#oh�̔�jH�B��d</w:t>
      </w:r>
      <w:r>
        <w:rPr>
          <w:rtl w:val="true"/>
        </w:rPr>
        <w:t>ۄ</w:t>
      </w:r>
      <w:r>
        <w:rPr/>
        <w:t>�</w:t>
      </w:r>
      <w:r>
        <w:rPr/>
        <w:t>#_#���\Y#�B��R��</w:t>
      </w:r>
      <w:r>
        <w:rPr/>
        <w:t>퐼</w:t>
      </w:r>
      <w:r>
        <w:rPr/>
        <w:t>K</w:t>
      </w:r>
      <w:r>
        <w:rPr/>
        <w:t>䃗��</w:t>
      </w:r>
      <w:r>
        <w:rPr/>
        <w:t>D��5��=#�΍�5t�d��-C��#$ցx�z##��#��j��</w:t>
        <w:br/>
        <w:t>��##{��nn�{��iӄ�rd�����^�J��X���R#����KU�M��C��6&lt;�����5$�&amp;�E-#���v$��0�k#򀬉4#��#��#f���#]k��o#�(�#i��d��N��^Ѓ���XF����Q��Y�UJ��#�#CU���t;�J��4����,��j��$F��%#��d�n#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Z��#�!��o;�</w:t>
      </w:r>
      <w:r>
        <w:rPr/>
        <w:t>墟</w:t>
      </w:r>
      <w:r>
        <w:rPr/>
        <w:t>j#�M�#dz�#��^J����W��k�uP��#��IւÚyBY�i��;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�U,!�,��#</w:t>
      </w:r>
      <w:r>
        <w:rPr/>
        <w:t>耦��</w:t>
      </w:r>
      <w:r>
        <w:rPr/>
        <w:t>#��#��#"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##~���H��S3y�.V�s�7[�m��)_�fS��b�_#�?e\W��.f�PB�#h�H��</w:t>
        <w:tab/>
        <w:t>jC@��k�8#��m�.v�#oV$#��q'#</w:t>
      </w:r>
      <w:r>
        <w:rPr>
          <w:rtl w:val="true"/>
        </w:rPr>
        <w:t>މ</w:t>
      </w:r>
      <w:r>
        <w:rPr/>
        <w:t>�</w:t>
      </w:r>
      <w:r>
        <w:rPr/>
        <w:t>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s�##�#�#}�#Z�x#��^�q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a�kt��dwde�)f�]C��huVM�#i�O#�</w:t>
        <w:br/>
        <w:t>kDG���l�?��nV7%�</w:t>
        <w:br/>
        <w:t>o�-���q�#���s]#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##�#�#{��3b#u���d�o���f�iZ��h�bo��jC[���knT�#l�M���m�FO��o]&gt;��#p�5��#r;,u��s�"ʈ�ux##��v�</w:t>
      </w:r>
    </w:p>
    <w:p>
      <w:pPr>
        <w:pStyle w:val="PreformattedText"/>
        <w:bidi w:val="0"/>
        <w:jc w:val="left"/>
        <w:rPr/>
      </w:pPr>
      <w:r>
        <w:rPr/>
        <w:t>#�pwn##�#�#y#�\h#sf�=i�m\��kQg#�xl�`k��m�Y��n�SU��o�L8��p�D�#q�=f�#s'4�� t�+D��v#!���w�#R��x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y/##�#�#v��!mNq#�Bn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od��&gt;p#^��{p�X&lt;��q�Q���r�J���s�Cv��t�;��#u�3#�#w#)�#x] y��y�#8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^z�##�#�#t#��q�n���r�hЏ#sYb�&amp;s�\��Vt�Vh��uMP#��v#I#��v�A</w:t>
      </w:r>
      <w:r>
        <w:rPr>
          <w:rtl w:val="true"/>
        </w:rPr>
        <w:t>ى</w:t>
      </w:r>
      <w:r>
        <w:rPr/>
        <w:t>�</w:t>
      </w:r>
      <w:r>
        <w:rPr/>
        <w:t>w�:3�</w:t>
      </w:r>
    </w:p>
    <w:p>
      <w:pPr>
        <w:pStyle w:val="PreformattedText"/>
        <w:bidi w:val="0"/>
        <w:jc w:val="left"/>
        <w:rPr/>
      </w:pPr>
      <w:r>
        <w:rPr/>
        <w:t>x�1C�#y�(=�'z�#�1{k#�&amp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u|�##�#�#p�v�kĎ�w'fP�</w:t>
      </w:r>
    </w:p>
    <w:p>
      <w:pPr>
        <w:pStyle w:val="PreformattedText"/>
        <w:bidi w:val="0"/>
        <w:jc w:val="left"/>
        <w:rPr/>
      </w:pPr>
      <w:r>
        <w:rPr/>
        <w:t>w�`��#x#Zj�Px�T/��y#M</w:t>
      </w:r>
      <w:r>
        <w:rPr>
          <w:rtl w:val="true"/>
        </w:rPr>
        <w:t>ڊ</w:t>
      </w:r>
      <w:r>
        <w:rPr/>
        <w:t>�</w:t>
      </w:r>
      <w:r>
        <w:rPr/>
        <w:t>y�F��z*?ŉ#z�7ψ#{h/#�A|#&amp;6�_|�#9��}6#I�b}�</w:t>
        <w:br/>
        <w:t>�}�##�#�#m�{{BhÍ�{�c]��{�]���|&amp;W��*|vQh�s|�K!��}#D6��}i&lt;Ĉ#}�4�#~$,b��~}#</w:t>
      </w:r>
      <w:r>
        <w:rPr/>
        <w:t>݅�</w:t>
      </w:r>
      <w:r>
        <w:rPr/>
        <w:t>~�#-��~�#���~�</w:t>
        <w:tab/>
        <w:t>��####�#�#k����f����aV�#�#[��'�#U��u�5Os�ÀOI&gt;�#�jB=�@��:</w:t>
      </w:r>
      <w:r>
        <w:rPr/>
        <w:t>݇</w:t>
      </w:r>
      <w:r>
        <w:rPr/>
        <w:t>j��3?����*�#��"��{��##���r#����9#����###�#�#j|�#�se��L�^`D���=Z����#T�����N��W��Hi����A��</w:t>
      </w:r>
      <w:r>
        <w:rPr/>
        <w:t>䃟</w:t>
      </w:r>
      <w:r>
        <w:rPr/>
        <w:t>:S�#�~2�6�\*⅜�#"��</w:t>
      </w:r>
      <w:r>
        <w:rPr/>
        <w:t>삨</w:t>
      </w:r>
      <w:r>
        <w:rPr/>
        <w:t>#</w:t>
      </w:r>
      <w:r>
        <w:rPr/>
        <w:t>݄</w:t>
      </w:r>
      <w:r>
        <w:rPr/>
        <w:t>4�+#Z�/��#w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jP�D�6ej����`#�҈�Zb�#�)T{�l��N��ʇ�Hc� �*A~�P��:b�{�B3#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"ǄL�|#&gt;����#���#��##�#�#iU���d��</w:t>
        <w:br/>
        <w:t>�`_P�^��Yȉ��XT#�#��N&amp;�r�WG�ϊ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</w:t>
      </w:r>
      <w:r>
        <w:rPr>
          <w:rtl w:val="true"/>
        </w:rPr>
        <w:t>ن</w:t>
      </w:r>
      <w:r>
        <w:rPr/>
        <w:t>A�N2��p��*���"u�#��#5�=�N#�B��</w:t>
        <w:tab/>
        <w:t>R�m��##�#�#h��d��c</w:t>
      </w:r>
      <w:r>
        <w:rPr>
          <w:rtl w:val="true"/>
        </w:rPr>
        <w:t>܊���</w:t>
      </w:r>
      <w:r>
        <w:rPr>
          <w:rtl w:val="true"/>
        </w:rPr>
        <w:t>^��#�</w:t>
      </w:r>
      <w:r>
        <w:rPr/>
        <w:t>7</w:t>
      </w:r>
      <w:r>
        <w:rPr/>
        <w:t>YJ�R��S��Đ#Mz�.�&gt;G#���w@#�ύ~9?�#�g2'�5�M*��y��"����p#X���#L��,</w:t>
        <w:tab/>
        <w:t>��#��##�#�#h#�#�HcV�\�B^W���mY#�#��SB�z��L�</w:t>
      </w:r>
      <w:r>
        <w:rPr>
          <w:rtl w:val="true"/>
        </w:rPr>
        <w:t>ܒ</w:t>
      </w:r>
      <w:r>
        <w:rPr/>
        <w:t>�</w:t>
      </w:r>
      <w:r>
        <w:rPr/>
        <w:t>F��8��?�w��9"���&gt;2C���*��1�%"��j�C#����H#����G</w:t>
        <w:br/>
        <w:t>#�ӄ�##�#�#hP�˛wc��</w:t>
        <w:br/>
        <w:t>�9^��r�JYa����S-�!��L����^FV��+?��(��8�m��2#���M*���&lt;"��!��#��T��#�e�I</w:t>
        <w:br/>
        <w:t>/���c##�#�#h�����c</w:t>
      </w:r>
      <w:r>
        <w:rPr/>
        <w:t>݉</w:t>
      </w:r>
      <w:r>
        <w:rPr/>
        <w:t>J^ԉ.�&lt;Y#�v��R��</w:t>
      </w:r>
      <w:r>
        <w:rPr/>
        <w:t>ٛ</w:t>
      </w:r>
      <w:r>
        <w:rPr/>
        <w:t>/L+�=��E񆖘e?H�▐8��*��1�o��*W���L"���#q�#��#��'�^</w:t>
        <w:br/>
        <w:t>z�G��##�#�#u��#P"p</w:t>
      </w:r>
      <w:r>
        <w:rPr>
          <w:rtl w:val="true"/>
        </w:rPr>
        <w:t>ޥ</w:t>
      </w:r>
      <w:r>
        <w:rPr/>
        <w:t>�</w:t>
      </w:r>
      <w:r>
        <w:rPr/>
        <w:t>TQk��GZ6e�#^�_:� b#Xz�kd'Q��Oe�J��g_Cϓji#&lt;��#j�4</w:t>
        <w:br/>
        <w:t>�#lq*���n#!&lt;��p###�jq�#K��r�##�#�#tͤ#W�oˠC\�j#�v`�d*�Zc}]ǗUe�W!�3g#P��#h�I�j!B�Ek�;�mN3y��n�*6��p�!#�^r^#q�#s�</w:t>
        <w:tab/>
        <w:t>a��t�##�#�#sS��`(mћ�c.hP�_e�b��4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tab/>
        <w:t>UŔ�j&gt;O���k�H</w:t>
      </w:r>
      <w:r>
        <w:rPr>
          <w:rtl w:val="true"/>
        </w:rPr>
        <w:t>ג</w:t>
      </w:r>
      <w:r>
        <w:rPr/>
        <w:t>jl�A�#nc:</w:t>
      </w:r>
      <w:r>
        <w:rPr/>
        <w:t>؏�</w:t>
      </w:r>
      <w:r>
        <w:rPr/>
        <w:t>o�2���qR)��Ms# ��#t�#R��v'</w:t>
        <w:br/>
        <w:t>:�[v�##�#�#q_��f�l3��h�f~��j]`���kYZr��lhTn�om�NE�]n�G��#o�@</w:t>
      </w:r>
      <w:r>
        <w:rPr/>
        <w:t>ُ�</w:t>
      </w:r>
      <w:r>
        <w:rPr/>
        <w:t>q.9ю�rn1o�os�(�</w:t>
        <w:br/>
        <w:t>u�#</w:t>
      </w:r>
      <w:r>
        <w:rPr>
          <w:rtl w:val="true"/>
        </w:rPr>
        <w:t>ڊ</w:t>
      </w:r>
      <w:r>
        <w:rPr/>
        <w:t>�</w:t>
      </w:r>
      <w:r>
        <w:rPr/>
        <w:t>v�#�x1</w:t>
        <w:br/>
        <w:t>��#x�##�#�#o���k�jL��mRd��QnM_#�(n�Y,�#o�S/�#p�M#�#q�F���r�?���t</w:t>
      </w:r>
    </w:p>
    <w:p>
      <w:pPr>
        <w:pStyle w:val="PreformattedText"/>
        <w:bidi w:val="0"/>
        <w:jc w:val="left"/>
        <w:rPr/>
      </w:pPr>
      <w:r>
        <w:rPr/>
        <w:t>8��gu%0#�+v�'���w�#ԉ�y##-�gz#</w:t>
        <w:br/>
        <w:t>���z�##�#�#m#��p�h#�'q�b˔#rY]T��r�W���s�Q���t�K���uTE#��v8&gt;F�xw#6�1x</w:t>
      </w:r>
    </w:p>
    <w:p>
      <w:pPr>
        <w:pStyle w:val="PreformattedText"/>
        <w:bidi w:val="0"/>
        <w:jc w:val="left"/>
        <w:rPr/>
      </w:pPr>
      <w:r>
        <w:rPr/>
        <w:t>.G�#y"%̉�z!#_��{##��^{�</w:t>
        <w:br/>
        <w:t>���|5##�#�#j ��u�en�#v0`g��v�Z�w%U2��w�OZ��xXIf��x�B�y�&lt;#�UzD4��{#,)��{�#Ո�|S#���|�#~�s}j</w:t>
        <w:tab/>
        <w:t>ƅ�}�##�#�#f��z#be��z�]X��z�W{$R=��{�Lp��{�F���|M@#��|�8</w:t>
      </w:r>
      <w:r>
        <w:rPr>
          <w:rtl w:val="true"/>
        </w:rPr>
        <w:t>ߋ</w:t>
      </w:r>
      <w:r>
        <w:rPr/>
        <w:t>Y}71c�#}�)G�4~#!X�*~J#o�#~�#f��~�#���~�##�#�#d��4~`=�F~�[;�'~�Uŏ�#P&amp;��6J��</w:t>
      </w:r>
    </w:p>
    <w:p>
      <w:pPr>
        <w:pStyle w:val="PreformattedText"/>
        <w:bidi w:val="0"/>
        <w:jc w:val="left"/>
        <w:rPr/>
      </w:pPr>
      <w:r>
        <w:rPr/>
        <w:t>hD��#�&gt;#���7#���</w:t>
        <w:tab/>
        <w:t>/��z�A'</w:t>
      </w:r>
      <w:r>
        <w:rPr>
          <w:rtl w:val="true"/>
        </w:rPr>
        <w:t>ڈ</w:t>
      </w:r>
      <w:r>
        <w:rPr/>
        <w:t>��</w:t>
      </w:r>
      <w:r>
        <w:rPr/>
        <w:t>D#��0#3���###�/�##����##�#�#c����#_#���#Z#����T�����O#����Ib����Cu�΂�&lt;ċ���5</w:t>
      </w:r>
      <w:r>
        <w:rPr>
          <w:rtl w:val="true"/>
        </w:rPr>
        <w:t>܊</w:t>
      </w:r>
      <w:r>
        <w:rPr/>
        <w:t>}��.��V��&amp;�y�z#C�k� #��J��#��́L#x�|��##�#�#b����^Q�</w:t>
        <w:br/>
        <w:t>�fY]�#�#S����N|�#��H�7�_C#�R�!&lt;b�7��5��#��.�</w:t>
      </w:r>
      <w:r>
        <w:rPr>
          <w:rtl w:val="true"/>
        </w:rPr>
        <w:t>ޅ</w:t>
      </w:r>
      <w:r>
        <w:rPr/>
        <w:t>;'e�</w:t>
      </w:r>
      <w:r>
        <w:rPr/>
        <w:t>䄨</w:t>
      </w:r>
      <w:r>
        <w:rPr/>
        <w:t>#��</w:t>
      </w:r>
      <w:r>
        <w:rPr>
          <w:rtl w:val="true"/>
        </w:rPr>
        <w:t>܄</w:t>
      </w:r>
      <w:r>
        <w:rPr/>
        <w:t>##ȅʃ^#��g��#��#��##�#�#cX�&gt;�#^�I��Y�P�#T��E��O#�l�9I|����C����U=#����6Y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�/�u'�7�� k�'��#��#��#d�Ճ�#&amp;�ł�##�#�#bH��]ϐ#��X�#�\S��#��N\�G�BH��]��Bǋe��&lt;g�H��5�$��/3���#'</w:t>
      </w:r>
      <w:r>
        <w:rPr>
          <w:rtl w:val="true"/>
        </w:rPr>
        <w:t>ކ</w:t>
      </w:r>
      <w:r>
        <w:rPr/>
        <w:t xml:space="preserve">�� </w:t>
      </w:r>
      <w:r>
        <w:rPr/>
        <w:t>f��|#����##</w:t>
      </w:r>
      <w:r>
        <w:rPr>
          <w:rtl w:val="true"/>
        </w:rPr>
        <w:t>߃</w:t>
      </w:r>
      <w:r>
        <w:rPr/>
        <w:t>���</w:t>
      </w:r>
      <w:r>
        <w:rPr/>
        <w:t>#��f��##�#�#a����#]#���)XQ�</w:t>
      </w:r>
      <w:r>
        <w:rPr>
          <w:rtl w:val="true"/>
        </w:rPr>
        <w:t>ޓ</w:t>
      </w:r>
      <w:r>
        <w:rPr/>
        <w:t>jSM���M�</w:t>
        <w:tab/>
        <w:t>�#H(�#�%B;�"�,;�</w:t>
        <w:br/>
        <w:t>��5����/#�Ό�'</w:t>
      </w:r>
      <w:r>
        <w:rPr>
          <w:rtl w:val="true"/>
        </w:rPr>
        <w:t>߆</w:t>
      </w:r>
      <w:r>
        <w:rPr/>
        <w:t xml:space="preserve">��� </w:t>
      </w:r>
      <w:r>
        <w:rPr/>
        <w:t>v���C#�|��##�8��#�#��##�#�#a+�`�2\Ït�</w:t>
        <w:br/>
        <w:t>X#���-SO����M�����G��Д�AΊ</w:t>
      </w:r>
      <w:r>
        <w:rPr>
          <w:rtl w:val="true"/>
        </w:rPr>
        <w:t>ۓ</w:t>
      </w:r>
      <w:r>
        <w:rPr/>
        <w:t>W;��Ƒ�5z���f/#����'�y�� �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e���</w:t>
        <w:tab/>
        <w:t>1�΅Q##�#�#aa�-�L\�&gt;��XW�h��SE�a�]ML�y�#G1����A����g;��}��5v�n��/-�S�"(#�7�� ��#�v##���#�����</w:t>
        <w:tab/>
        <w:t>��m��##�#�#lK�&lt;M#ha�ZQ�c��#X#^#��]+W��&lt;`#QU��auKp�xc E#��e</w:t>
        <w:br/>
        <w:t>&gt;���f�7��ch�/��1j[&amp;j��l^#ӓLnV#T�{pq#Ǎ�t�##�#�#l</w:t>
      </w:r>
      <w:r>
        <w:rPr/>
        <w:t>٫</w:t>
      </w:r>
      <w:r>
        <w:rPr/>
        <w:t>#Umhv�|Z�b�#^�\�#a�V��ycuPɜ#d�J�flD��#h+&gt;6�ai�7e��k�/x��m,&amp;���o:#���q##���r�#y��u�##�#�#l���^Qgg��a�a���dO[���e�U</w:t>
      </w:r>
      <w:r>
        <w:rPr/>
        <w:t>曳</w:t>
      </w:r>
      <w:r>
        <w:rPr/>
        <w:t>f�P&lt;�LheJl�#i�D:�ikU=Ε�l�7#�`nR/+��o�&amp;��Nq�#��#s�#T�[u)#6�ew###�#�#j�qd�e��^g)`C��hzZ��Qi`U#��j�O���k�Iҗlm C���n�=Q�jo�6���q6.y�br�%</w:t>
      </w:r>
      <w:r>
        <w:rPr/>
        <w:t>ُ�</w:t>
      </w:r>
      <w:r>
        <w:rPr/>
        <w:t>t�#Q�tv##���w�#Y��xx##�#�#h���jOc��Kk�^��#ltYb��mLS�KnyNf�#o�HǕ�p�B��gq�&lt;g��r�5��dt8-I��u�$�gw##��#x_#n�Py�#</w:t>
      </w:r>
      <w:r>
        <w:rPr>
          <w:rtl w:val="true"/>
        </w:rPr>
        <w:t>܊</w:t>
      </w:r>
      <w:r>
        <w:rPr/>
        <w:t>xz5##�#�#f*�#oCaț</w:t>
      </w:r>
    </w:p>
    <w:p>
      <w:pPr>
        <w:pStyle w:val="PreformattedText"/>
        <w:bidi w:val="0"/>
        <w:jc w:val="left"/>
        <w:rPr/>
      </w:pPr>
      <w:r>
        <w:rPr/>
        <w:t>p0\�q#W��,q�RQ��r�L</w:t>
      </w:r>
      <w:r>
        <w:rPr/>
        <w:t>֕�</w:t>
      </w:r>
      <w:r>
        <w:rPr/>
        <w:t>sqGD��tBA@�#u;:���v73ɏ�wP+���xn#��!y~#���z�#��#{p#�3{�##�#�#c</w:t>
      </w:r>
      <w:r>
        <w:rPr>
          <w:rtl w:val="true"/>
        </w:rPr>
        <w:t>ښ</w:t>
      </w:r>
      <w:r>
        <w:rPr/>
        <w:t>�</w:t>
      </w:r>
      <w:r>
        <w:rPr/>
        <w:t>t%_���t�Z�Hu�U���u�PX��v�J�qwOEf�Fw�?x��x�8Ӑ2y�1��yza)��&gt;{#!���{�#</w:t>
      </w:r>
      <w:r>
        <w:rPr/>
        <w:t>ꊗ</w:t>
      </w:r>
      <w:r>
        <w:rPr/>
        <w:t>|�##��} #���}z##�#�#`�vx�\ĘTyXW��y�R�z#Mj�pz�H#�E{#B��#{w&lt;F��|#5\��|�..�S}#&amp;��#}�#6��}�#�O~T#E��~�##�w~�##�#�#^���}(Z���}sU�d}�P��#}�Kg��~$F&amp;��~n@��r~�:#��</w:t>
        <w:br/>
        <w:t>3c�GY,e���$</w:t>
      </w:r>
      <w:r>
        <w:rPr/>
        <w:t>鋀</w:t>
      </w:r>
      <w:r>
        <w:rPr/>
        <w:t>�#��$�#����#���#��v�##�#�#^-�^��Z#�-��UC�</w:t>
      </w:r>
      <w:r>
        <w:rPr/>
        <w:t>恪</w:t>
      </w:r>
      <w:r>
        <w:rPr/>
        <w:t>O</w:t>
      </w:r>
      <w:r>
        <w:rPr/>
        <w:t>锝��</w:t>
      </w:r>
      <w:r>
        <w:rPr/>
        <w:t>J�����E#�o��?#�=��8��Á�1ǎ;��*̌���#��l��#��#��_�]##���</w:t>
      </w:r>
    </w:p>
    <w:p>
      <w:pPr>
        <w:pStyle w:val="PreformattedText"/>
        <w:bidi w:val="0"/>
        <w:jc w:val="left"/>
        <w:rPr/>
      </w:pPr>
      <w:r>
        <w:rPr/>
        <w:t>#E�ŀ�##�#�#\�ֆ#XЖ���T#�h��NŔ-�fI��#�GD#��'&gt;+���#7��F��1#�ф�*.�U�s#-��##b�o�#e���##�</w:t>
        <w:tab/>
        <w:t>�F#o�X��##�#�#\I�4�}X'�#�#Sw�Ή�N&gt;���@I#����C��i��=��4�?7^�Ƈ�0�I�f*֋���$#�D�##7�ǅS#�V�\#`���h#��#��##�#�#\��`��X��!��T#��PO#����I����[D�����&gt;�R�78ɍ</w:t>
      </w:r>
      <w:r>
        <w:rPr>
          <w:rtl w:val="true"/>
        </w:rPr>
        <w:t>ڊ</w:t>
      </w:r>
      <w:r>
        <w:rPr>
          <w:rtl w:val="true"/>
        </w:rPr>
        <w:t>|</w:t>
      </w:r>
      <w:r>
        <w:rPr/>
        <w:t>2</w:t>
      </w:r>
      <w:r>
        <w:rPr/>
        <w:t>��R��,j�ƈ�%��[��#��</w:t>
      </w:r>
      <w:r>
        <w:rPr/>
        <w:t>톲</w:t>
      </w:r>
      <w:r>
        <w:rPr/>
        <w:t>##����#Q�%��#=�</w:t>
      </w:r>
      <w:r>
        <w:rPr/>
        <w:t>僼</w:t>
      </w:r>
      <w:r>
        <w:rPr/>
        <w:t>##�#�#[Ö#�#W���#R�</w:t>
      </w:r>
      <w:r>
        <w:rPr>
          <w:rtl w:val="true"/>
        </w:rPr>
        <w:t>ݑ</w:t>
      </w:r>
      <w:r>
        <w:rPr/>
        <w:t>_N</w:t>
        <w:br/>
        <w:t>����H����#C��R�@&gt;3�#�]8c���O2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6���)%{�*��#����X#d�X��#��ԅ�#�����##�#�#Z����V��ƕ�R#����M����mH��Q�lC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=</w:t>
      </w:r>
      <w:r>
        <w:rPr>
          <w:rtl w:val="true"/>
        </w:rPr>
        <w:t>ގ</w:t>
      </w:r>
      <w:r>
        <w:rPr/>
        <w:t>I84�T��2O�</w:t>
      </w:r>
      <w:r>
        <w:rPr/>
        <w:t>莸</w:t>
      </w:r>
      <w:r>
        <w:rPr/>
        <w:t>,8�u�b%��#��#�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鄕��</w:t>
      </w:r>
      <w:r>
        <w:rPr/>
        <w:t>#.���##�#�#Z��ɚ�V}���VR6���lM��Y��Hx�!��C#�</w:t>
      </w:r>
      <w:r>
        <w:rPr>
          <w:rtl w:val="true"/>
        </w:rPr>
        <w:t>ߕ</w:t>
      </w:r>
      <w:r>
        <w:rPr/>
        <w:t>x=����48#�/��2E�ˑ-,=�[��%��</w:t>
      </w:r>
      <w:r>
        <w:rPr/>
        <w:t>荐</w:t>
      </w:r>
      <w:r>
        <w:rPr/>
        <w:t xml:space="preserve">#��p�r#���I#�X�t#��y�###�#�#eE��L/bR��P�]���W#Wƨ ZkQ���[�L+��]�Fg�V_w@B�Ja�9ΟSc�2���eg*��$gZ </w:t>
      </w:r>
      <w:r>
        <w:rPr>
          <w:rtl w:val="true"/>
        </w:rPr>
        <w:t>ך</w:t>
      </w:r>
      <w:r>
        <w:rPr/>
        <w:t>#j##~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o�#z�vu�##�#�#f�#T#b</w:t>
      </w:r>
      <w:r>
        <w:rPr/>
        <w:t>ޫ</w:t>
      </w:r>
      <w:r>
        <w:rPr/>
        <w:t>jYI]n��\�Wb��^GQդ]_�Lk��a�F��-c @��4e#:M�df�3���h�+v�#j�!��m9##��o�</w:t>
      </w:r>
    </w:p>
    <w:p>
      <w:pPr>
        <w:pStyle w:val="PreformattedText"/>
        <w:bidi w:val="0"/>
        <w:jc w:val="left"/>
        <w:rPr/>
      </w:pPr>
      <w:r>
        <w:rPr/>
        <w:t>ē|r##-��v�##�#�#f���\�a�#_�\|�#azVգ�boQ��#d</w:t>
        <w:br/>
        <w:t>L/�xe�F��#f�@��-h�:d�tj`3ՙ�k�+���n#"d��pu#@�#r�#x��t�#��#x)##�#�#d��c#`W�od�[c��e�V#�Zf�P��h1K��YizF#��j�@0�Glf:</w:t>
        <w:tab/>
        <w:t>��m�3~��or+#��q{"K��so#��Ru9#��#v�#r�^yf##�#�#c#��h#^��iFZU�#jnU#��k$O�0lVJ���m�EC�zn�?n��p%9p�%qr2��$r�*/�=t{!˒kv##Ɛ�w�#p�ky##"��z�##�#�#aA��m&amp;]b�&amp;n?X�{o*S��#o�N���p�Ic�Wq�D#�#r�&gt;d�Is�8_�zt�1$�Jv.)#��wx Ȑ�x�##�#y�#(��{##���|###�#�#_M��rZ[v��s2V��s�QȜ�tWL.u3G���u�BF�}v�&lt;}��w�5</w:t>
      </w:r>
      <w:r>
        <w:rPr/>
        <w:t>锲</w:t>
      </w:r>
      <w:r>
        <w:rPr/>
        <w:t>x�.Œ�yn&amp;��#zK#�?{&lt;#��S|4#�7|�#���}�##�#�#\7��w�Xi��x!S</w:t>
      </w:r>
      <w:r>
        <w:rPr>
          <w:rtl w:val="true"/>
        </w:rPr>
        <w:t>ݜ</w:t>
      </w:r>
      <w:r>
        <w:rPr/>
        <w:t>#x�N���x�I��ayvD���z#?Z��z�92��{A2z��{�+s��|w$#�5|�##��}�#F��~</w:t>
      </w:r>
    </w:p>
    <w:p>
      <w:pPr>
        <w:pStyle w:val="PreformattedText"/>
        <w:bidi w:val="0"/>
        <w:jc w:val="left"/>
        <w:rPr/>
      </w:pPr>
      <w:r>
        <w:rPr/>
        <w:t>#ω�~n##�4~�##�#�#YО){�V#��|RQ��G|�Lf��|�G���}#B��#}�&lt;�}�6���~P0#��~�)=��~�"#�C*#��~a##���</w:t>
      </w:r>
    </w:p>
    <w:p>
      <w:pPr>
        <w:pStyle w:val="PreformattedText"/>
        <w:bidi w:val="0"/>
        <w:jc w:val="left"/>
        <w:rPr/>
      </w:pPr>
      <w:r>
        <w:rPr/>
        <w:t>ƈ��#</w:t>
      </w:r>
      <w:r>
        <w:rPr/>
        <w:t>ׇ</w:t>
      </w:r>
      <w:r>
        <w:rPr/>
        <w:t>1�##�#�#Y����VU՜C�tQD�π{L#�t�gG#�#��A�����;ȕ-��5\�^�#.����('����5 ��#�+#P�4�##ՊC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#�#�#X[�\��T���O�yJ��E�6E���'@#�y�#:8��#3�"��-g�Y��&amp;����� #���;##����#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#����##�#�#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ћB��O&gt;��KJ#����D�]��?`��j9r�o�%3'����,���|%�0�##</w:t>
      </w:r>
      <w:r>
        <w:rPr>
          <w:rtl w:val="true"/>
        </w:rPr>
        <w:t>ۍ</w:t>
      </w:r>
      <w:r>
        <w:rPr/>
        <w:t>F�m#ʋI��#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##�:�z##�#�#W@�#�HS_����NљX�#I��#��D��ˋA?#�X��9"�</w:t>
      </w:r>
      <w:r>
        <w:rPr>
          <w:rtl w:val="true"/>
        </w:rPr>
        <w:t>ڊ</w:t>
      </w:r>
      <w:r>
        <w:rPr/>
        <w:t>Z2�!��,�N�(' �e�f!&amp;���t##���{#{���o</w:t>
      </w:r>
    </w:p>
    <w:p>
      <w:pPr>
        <w:pStyle w:val="PreformattedText"/>
        <w:bidi w:val="0"/>
        <w:jc w:val="left"/>
        <w:rPr/>
      </w:pPr>
      <w:r>
        <w:rPr/>
        <w:t>/���&amp;#�ԃP##�#�#W��{�9S��#�UOF����Jy�N�#E���b@O�N��:ΒÌ�5#�#�#/��,�$)ҍO�##�����#(����#</w:t>
      </w:r>
      <w:r>
        <w:rPr>
          <w:rtl w:val="true"/>
        </w:rPr>
        <w:t>׈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#��^��##�#�#W�����S</w:t>
      </w:r>
      <w:r>
        <w:rPr>
          <w:rtl w:val="true"/>
        </w:rPr>
        <w:t>ڙ</w:t>
      </w:r>
      <w:r>
        <w:rPr/>
        <w:t>V�pOs�#��Jd�ʒ/Ej�o�p@#�</w:t>
      </w:r>
      <w:r>
        <w:rPr/>
        <w:t>吆</w:t>
      </w:r>
      <w:r>
        <w:rPr/>
        <w:t>:�S��5:���m/��</w:t>
      </w:r>
      <w:r>
        <w:rPr>
          <w:rtl w:val="true"/>
        </w:rPr>
        <w:t>ۍ</w:t>
      </w:r>
      <w:r>
        <w:rPr/>
        <w:t>G)ҍ#�##��Z��#9���###�</w:t>
      </w:r>
      <w:r>
        <w:rPr/>
        <w:t>؇�</w:t>
      </w:r>
      <w:r>
        <w:rPr/>
        <w:t>#B�;�I#n�ӄV##�#�#U���UQ</w:t>
      </w:r>
      <w:r>
        <w:rPr>
          <w:rtl w:val="true"/>
        </w:rPr>
        <w:t>ܙ</w:t>
      </w:r>
      <w:r>
        <w:rPr/>
        <w:t>c��M��#�#I#���D&gt;�K��?;���b:\�*�95#�~��/��ӏ�)�#�0#��T�h#&lt;����#+����#q���.#</w:t>
      </w:r>
      <w:r>
        <w:rPr>
          <w:rtl w:val="true"/>
        </w:rPr>
        <w:t>܃</w:t>
      </w:r>
      <w:r>
        <w:rPr/>
        <w:t>b��##�#�#`�*K�]#��OuW���R�QQ��S�L#�WU�F��cW�@���Y�:u�#\d3���^�,N��`�#��</w:t>
        <w:br/>
        <w:t>d##Þ�g�##��l�</w:t>
      </w:r>
    </w:p>
    <w:p>
      <w:pPr>
        <w:pStyle w:val="PreformattedText"/>
        <w:bidi w:val="0"/>
        <w:jc w:val="left"/>
        <w:rPr/>
      </w:pPr>
      <w:r>
        <w:rPr/>
        <w:t>;�(p�##�#�###�#�#a���SU]c��V�W�#XLR#��Y:L��[&gt;GX�#\�A��u^�;u�7`�4Ѥ!b�-</w:t>
      </w:r>
      <w:r>
        <w:rPr>
          <w:rtl w:val="true"/>
        </w:rPr>
        <w:t>آ</w:t>
      </w:r>
      <w:r>
        <w:rPr/>
        <w:t>#d�%d�rg�#=�lkm#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�#��ww�##�#�#a5�^Z+\�[�W�</w:t>
      </w:r>
    </w:p>
    <w:p>
      <w:pPr>
        <w:pStyle w:val="PreformattedText"/>
        <w:bidi w:val="0"/>
        <w:jc w:val="left"/>
        <w:rPr/>
      </w:pPr>
      <w:r>
        <w:rPr/>
        <w:t>]RRv��^jMK��`#G</w:t>
      </w:r>
      <w:r>
        <w:rPr>
          <w:rtl w:val="true"/>
        </w:rPr>
        <w:t>ܧ</w:t>
      </w:r>
      <w:r>
        <w:rPr/>
        <w:t>(a�B&lt;��c*&lt;3��e#5ɡ�f�.�h�&amp;]�#k�#���n�#�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G#p��x�##�#�#_</w:t>
      </w:r>
      <w:r>
        <w:rPr/>
        <w:t>笰</w:t>
      </w:r>
      <w:r>
        <w:rPr/>
        <w:t>_�\#�7a</w:t>
        <w:br/>
        <w:t>Wn�ybWR'�#c#M#��d�GĤ�f!B?��gs&lt;^��i86E��k#/a��l�&amp;</w:t>
      </w:r>
      <w:r>
        <w:rPr>
          <w:rtl w:val="true"/>
        </w:rPr>
        <w:t>ڛ</w:t>
      </w:r>
      <w:r>
        <w:rPr/>
        <w:t>#o�#[��r##Y�TtL#�Bv^##�#z</w:t>
        <w:tab/>
        <w:t>##�#�#^w��e9Z�#f�Vr�Wg�Q*�#h\L3�{i�G#��j�Aš�l#&lt;"��m�6*��oQ/#�Cq &amp;</w:t>
      </w:r>
      <w:r>
        <w:rPr/>
        <w:t>٘�</w:t>
      </w:r>
      <w:r>
        <w:rPr/>
        <w:t>sB#���u##\�8w#</w:t>
      </w:r>
    </w:p>
    <w:p>
      <w:pPr>
        <w:pStyle w:val="PreformattedText"/>
        <w:bidi w:val="0"/>
        <w:jc w:val="left"/>
        <w:rPr/>
      </w:pPr>
      <w:r>
        <w:rPr/>
        <w:t>U�Sx�#��M{2##�#�#]#��j�Y��1l&gt;U#��m#O�Um]K#��nyF</w:t>
        <w:tab/>
        <w:t>�3o�@</w:t>
      </w:r>
      <w:r>
        <w:rPr>
          <w:rtl w:val="true"/>
        </w:rPr>
        <w:t>ڟ</w:t>
      </w:r>
      <w:r>
        <w:rPr/>
        <w:t>�</w:t>
      </w:r>
      <w:r>
        <w:rPr/>
        <w:t>p�;f��r#53��s�.#��t�%���vz#w�#U�%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z�##�}|f##�#�#ZĦup�W9��q�R</w:t>
      </w:r>
      <w:r>
        <w:rPr>
          <w:rtl w:val="true"/>
        </w:rPr>
        <w:t>ݣ</w:t>
      </w:r>
      <w:r>
        <w:rPr/>
        <w:t>_rAM</w:t>
      </w:r>
      <w:r>
        <w:rPr/>
        <w:t>ۢ</w:t>
      </w:r>
      <w:r>
        <w:rPr/>
        <w:t>Yr`H��s6C�bt(&gt;��u&amp;99��vO2x�Uwl+Q��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qz�#я�{�</w:t>
      </w:r>
    </w:p>
    <w:p>
      <w:pPr>
        <w:pStyle w:val="PreformattedText"/>
        <w:bidi w:val="0"/>
        <w:jc w:val="left"/>
        <w:rPr/>
      </w:pPr>
      <w:r>
        <w:rPr/>
        <w:t>s�s|�#���}�##�#�#X#��v'T���v�P,�\wGJ�4wmF#��x(A=�6x�&lt;#��y�6#�Xz`/}��{#(p��{�!#��|g#���}##O�8}�</w:t>
      </w:r>
    </w:p>
    <w:p>
      <w:pPr>
        <w:pStyle w:val="PreformattedText"/>
        <w:bidi w:val="0"/>
        <w:jc w:val="left"/>
        <w:rPr/>
      </w:pPr>
      <w:r>
        <w:rPr/>
        <w:t>#��~E#���~�##�#�#V#�@z�R���{MN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#��{�Dm�K|8?���|�:</w:t>
        <w:tab/>
        <w:t>��}*3</w:t>
      </w:r>
      <w:r>
        <w:rPr>
          <w:rtl w:val="true"/>
        </w:rPr>
        <w:t>ݗ</w:t>
      </w:r>
      <w:r>
        <w:rPr/>
        <w:t>�</w:t>
      </w:r>
      <w:r>
        <w:rPr/>
        <w:t>}�-[�]~#&amp;��#~g#��.~�#���##���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�#$���##�#�#Uj��LQ��sM��azHL�#rC����&gt;G���8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1��]+��À{$</w:t>
      </w:r>
      <w:r>
        <w:rPr>
          <w:rtl w:val="true"/>
        </w:rPr>
        <w:t>ے</w:t>
      </w:r>
      <w:r>
        <w:rPr/>
        <w:t>���</w:t>
      </w:r>
      <w:r>
        <w:rPr/>
        <w:t>##����#d�H��#����#c����##�P��##�#�#TZ�v��Pʠ</w:t>
      </w:r>
      <w:r>
        <w:rPr>
          <w:rtl w:val="true"/>
        </w:rPr>
        <w:t>ك</w:t>
      </w:r>
      <w:r>
        <w:rPr/>
        <w:t>�</w:t>
      </w:r>
      <w:r>
        <w:rPr/>
        <w:t>LL�Z�wF�#�:A����@;��Ƀ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/��3)/�Ӄ#"�����#</w:t>
      </w:r>
      <w:r>
        <w:rPr>
          <w:rtl w:val="true"/>
        </w:rPr>
        <w:t>ې</w:t>
      </w:r>
      <w:r>
        <w:rPr/>
        <w:t>Z��#���##�m�F#l���##�#�`##�#�#S</w:t>
      </w:r>
      <w:r>
        <w:rPr/>
        <w:t>롪��</w:t>
      </w:r>
      <w:r>
        <w:rPr/>
        <w:t>PR�#��K՞��@F��d��AO�φ�;��#�n5��^�3/~�X��(�N��"��#�-##�Є�#��e�5#�</w:t>
      </w:r>
      <w:r>
        <w:rPr/>
        <w:t>냳</w:t>
      </w:r>
      <w:r>
        <w:rPr/>
        <w:t>#q����#5���)##�#�#S6�#�#O�����K</w:t>
        <w:br/>
        <w:t>�#��E��</w:t>
      </w:r>
      <w:r>
        <w:rPr/>
        <w:t>݊�</w:t>
      </w:r>
      <w:r>
        <w:rPr/>
        <w:t>@w�L�(:�����4���V.r���'��M"*����#</w:t>
      </w:r>
      <w:r>
        <w:rPr>
          <w:rtl w:val="true"/>
        </w:rPr>
        <w:t>ڏ</w:t>
      </w:r>
      <w:r>
        <w:rPr/>
        <w:t>O��#��</w:t>
      </w:r>
      <w:r>
        <w:rPr>
          <w:rtl w:val="true"/>
        </w:rPr>
        <w:t>م</w:t>
      </w:r>
      <w:r>
        <w:rPr/>
        <w:t>�</w:t>
      </w:r>
      <w:r>
        <w:rPr/>
        <w:t>#</w:t>
        <w:br/>
        <w:t>�W�##K�#��#��</w:t>
      </w:r>
      <w:r>
        <w:rPr/>
        <w:t>݂�</w:t>
      </w:r>
      <w:r>
        <w:rPr/>
        <w:t>##�#�#S#�y��OE��#Jȝ��pE��C��@1���q:e���4x�@�F.��;��(��!��#a���#4����#�.�w##���F#�Ȅ�##���T##�#�#S#��TOU�`�QJ��E򛯑)@��</w:t>
        <w:br/>
        <w:t>�p;#�B��5��f��0��&gt;��+��#�q&amp;��ˋ&gt;!H����#��h��#��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ن</w:t>
      </w:r>
      <w:r>
        <w:rPr/>
        <w:t>##&lt;���###�#�#TD�</w:t>
      </w:r>
      <w:r>
        <w:rPr/>
        <w:t>ؖ</w:t>
      </w:r>
      <w:r>
        <w:rPr/>
        <w:t>*P��N��LT��</w:t>
        <w:br/>
        <w:t>Gi����BN���=#�2��7</w:t>
      </w:r>
      <w:r>
        <w:rPr>
          <w:rtl w:val="true"/>
        </w:rPr>
        <w:t>ߕ</w:t>
      </w:r>
      <w:r>
        <w:rPr/>
        <w:t>w��2�����-m���G'</w:t>
      </w:r>
      <w:r>
        <w:rPr/>
        <w:t>쏜�</w:t>
      </w:r>
      <w:r>
        <w:rPr/>
        <w:t>#"#���##�N��#</w:t>
      </w:r>
      <w:r>
        <w:rPr>
          <w:rtl w:val="true"/>
        </w:rPr>
        <w:t>ډ</w:t>
      </w:r>
      <w:r>
        <w:rPr/>
        <w:t>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��X#��F�o##�#�#Z���J�W,�^J�QϺVL�L���NLFk�.Q#@���S�;~�4Vi6$�+Y�. ��]#({�6_�!n��c�##�6g�#�#oy#</w:t>
        <w:tab/>
        <w:t>�#r"##�#�###�#�#\ ��NYW</w:t>
      </w:r>
      <w:r>
        <w:rPr>
          <w:rtl w:val="true"/>
        </w:rPr>
        <w:t>ݹ</w:t>
      </w:r>
      <w:r>
        <w:rPr/>
        <w:t>FP#R�5Q�L���S#G#��U&gt;A#��WF:��YL4��C[�-�q^�'J�\a�#���f##��#kw#Ι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##�#�###�#�#[ϷgT</w:t>
      </w:r>
    </w:p>
    <w:p>
      <w:pPr>
        <w:pStyle w:val="PreformattedText"/>
        <w:bidi w:val="0"/>
        <w:jc w:val="left"/>
        <w:rPr/>
      </w:pPr>
      <w:r>
        <w:rPr/>
        <w:t>X#��U�Si��W�MD��X#G��Z#BP�#[�&lt;Y�R]�5��_�/#��bN(#�#d�#!��h�#Ξ�mW#&lt;��s#</w:t>
      </w:r>
    </w:p>
    <w:p>
      <w:pPr>
        <w:pStyle w:val="PreformattedText"/>
        <w:bidi w:val="0"/>
        <w:jc w:val="left"/>
        <w:rPr/>
      </w:pPr>
      <w:r>
        <w:rPr/>
        <w:t>g��u'##�#�###�#�#[.�/ZWW��Q\`S1��]�M3��]�H#�6_nB���a%&lt;�#b�6</w:t>
      </w:r>
      <w:r>
        <w:rPr>
          <w:rtl w:val="true"/>
        </w:rPr>
        <w:t>ݨ</w:t>
      </w:r>
      <w:r>
        <w:rPr/>
        <w:t>�</w:t>
      </w:r>
      <w:r>
        <w:rPr/>
        <w:t>d�0���f�)T��is Ϡ�m##��op[#Y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B##�#�###�#�#Z���a�W-��c�R��#d�L�WdH#��e�B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=[��h�7��HjE1ǣ�l6*M��n�!���q�#��#t##���v�#ĒBy5##�#�###�#�#Y$�#h�UƭXi�Qo��j�K�#jG#�pk�A��l�&lt;��Am�7@��oj0�BqD){�+s@ ��\uU#��w2#j�#yB</w:t>
        <w:br/>
        <w:t>J��{##J��|�##�#�#Vw��n�S0��o�N</w:t>
      </w:r>
      <w:r>
        <w:rPr>
          <w:rtl w:val="true"/>
        </w:rPr>
        <w:t>ة</w:t>
      </w:r>
      <w:r>
        <w:rPr/>
        <w:t>#pEIp�mp&amp;D���q#?��3r#:���r�4�6tb.&lt;�au�&amp;�xwR#w��x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  <w:r>
        <w:rPr/>
        <w:t>֒�</w:t>
      </w:r>
      <w:r>
        <w:rPr/>
        <w:t>{�</w:t>
        <w:tab/>
        <w:t>��|�#��&amp;}�##�#�#TK��tiQ</w:t>
        <w:tab/>
        <w:t>��u9L��#u�GK�Fu�B���vU=�#w#8�Rw�2͞�y#,G��z#%#��z�#���{�#��|�#`��}�</w:t>
        <w:br/>
        <w:t>0�3~##��###�#�#RԨ�y�O���z(KW�AzeF#�azNA���z�&lt;á#{j7H�#|,1)�M|�*���}K#��#}�#���~:#</w:t>
      </w:r>
      <w:r>
        <w:rPr>
          <w:rtl w:val="true"/>
        </w:rPr>
        <w:t>ߑ</w:t>
      </w:r>
      <w:r>
        <w:rPr/>
        <w:t>�</w:t>
      </w:r>
      <w:r>
        <w:rPr/>
        <w:t>~�#r�.:</w:t>
        <w:br/>
        <w:t>"��{#�l�##�#�#QϧY~ZN���~�J\��~�E.��~L@��&gt;~�;W�K#5��Ck/]���(�I�"#�Ȁ##y�a�&lt;#L���w#ЍՀ�</w:t>
        <w:tab/>
        <w:t>��X��#t�f�m##�#�#P��B��Mc�e��I#���mC��h�#&gt;����#8՞��P2М��l,}�V�b%Ә#�S#1���J#l��&lt;#�#�%##�!�#</w:t>
        <w:tab/>
        <w:t>��v��#v�'��##�#�#P#����L�����HE�2�9B��#��=L�*��7��+�v1ǜ2�M+���#%#����##�#�h#�V�##k����#b���^</w:t>
        <w:tab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O��</w:t>
      </w:r>
      <w:r>
        <w:rPr>
          <w:rtl w:val="true"/>
        </w:rPr>
        <w:t>ي</w:t>
      </w:r>
      <w:r>
        <w:rPr/>
        <w:t>�</w:t>
      </w:r>
      <w:r>
        <w:rPr/>
        <w:t>L#�#�iG�����B#�c�F&lt;�����6񝖈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*Ιd��$D� �5#{����#��</w:t>
      </w:r>
      <w:r>
        <w:rPr>
          <w:rtl w:val="true"/>
        </w:rPr>
        <w:t>ۆ</w:t>
      </w:r>
      <w:r>
        <w:rPr/>
        <w:t>###�#�b##�#��</w:t>
        <w:tab/>
      </w:r>
      <w:r>
        <w:rPr>
          <w:rtl w:val="true"/>
        </w:rPr>
        <w:t>߉</w:t>
      </w:r>
      <w:r>
        <w:rPr/>
        <w:t>`��#����##�#�#NӥE��KY����F�#�@A&gt;�</w:t>
      </w:r>
      <w:r>
        <w:rPr/>
        <w:t>،�</w:t>
      </w:r>
      <w:r>
        <w:rPr/>
        <w:t>;���*5</w:t>
      </w:r>
      <w:r>
        <w:rPr>
          <w:rtl w:val="true"/>
        </w:rPr>
        <w:t>ܝ</w:t>
      </w:r>
      <w:r>
        <w:rPr/>
        <w:t>#��/�$�#)���b#L����##�)��#ΑN��#g�f��#m�w��</w:t>
        <w:tab/>
        <w:t>�ℒ#�����##�#�#N���� K#��#F���R@�.��;]�O�#5��c�_/Út��)�2��$C�</w:t>
      </w:r>
      <w:r>
        <w:rPr>
          <w:rtl w:val="true"/>
        </w:rPr>
        <w:t>ދ</w:t>
      </w:r>
      <w:r>
        <w:rPr/>
        <w:t>�</w:t>
      </w:r>
      <w:r>
        <w:rPr/>
        <w:t>#W�`��#򐒉t#m���)#</w:t>
        <w:br/>
        <w:t>���</w:t>
        <w:br/>
        <w:t>$����##�Ǆ###�#�#Nn�#�iJ</w:t>
      </w:r>
      <w:r>
        <w:rPr/>
        <w:t>٢</w:t>
      </w:r>
      <w:r>
        <w:rPr/>
        <w:t>f�,Fq��P@�����;7����5����#02�Ő%+$�|��&amp;S�#��"#���j#����##�*�M#��#E�K��#y�#�(##�#�#��kPf+�Pj�d</w:t>
      </w:r>
      <w:r>
        <w:rPr>
          <w:rtl w:val="true"/>
        </w:rPr>
        <w:t>ة</w:t>
      </w:r>
      <w:r>
        <w:rPr/>
        <w:t>�</w:t>
      </w:r>
      <w:r>
        <w:rPr/>
        <w:t>k�e���lGf��#m#g��Cm�h��vn�i�x�o�k#n&amp;p�lXb�qvm�Vlr�o.H�s�p�91u</w:t>
        <w:tab/>
        <w:t>r�'Ivjt9#�xbvn#�{xy���h{h</w:t>
      </w:r>
      <w:r>
        <w:rPr>
          <w:rtl w:val="true"/>
        </w:rPr>
        <w:t>ٷ</w:t>
      </w:r>
      <w:r>
        <w:rPr/>
        <w:t>�</w:t>
      </w:r>
      <w:r>
        <w:rPr/>
        <w:t>h�hH��imi#��jdi��Jkij���l\k�#mXl�z�n�m�o�o�n�dxp�p%W�q�q�J�r�r�:�t]t{(�u�u�#lw�w�#j{l{#Çe�l���e�lI�ig#lդ�hWmb�</w:t>
        <w:br/>
        <w:t>i�n:�bj�o#�Ck�o�z�m?p�o�npq�d�o~r�X#p�s�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; s�vV)et�wr#:w?x�#�z�{���c�p���c�po�ae'p�_f�qS�8h#q�&gt;ipr��#j�s4zxl#s�o�mEtmd�ngu;W�o�v5J�q#w2;#r�xQ)jt%y##Zv�zA#�zJ|8�#a�u#�;b#tԱ�c�u#�#e#u_�uf�uԏ"hVvK��i�v�z;j�w#ojl;w�dLmlx#W�n�x�J|p1y�:�q�zh)escz�#\u�{�#�y�|��1^�yi��_#y@�?`�yZ�lb�yl�xd�y���f�y�h#z/y#iYz_n\j�z�cMk�{</w:t>
        <w:tab/>
        <w:t>V�md{}I�n�{�:�p�|�)�r�|�#�uH|�</w:t>
        <w:tab/>
        <w:br/>
        <w:t>yN}��#[�~���\M~h��^�~D�v`�~#�Tb�~#��d�~#�fw~#x#g�~#m\i.~3b\j�~XU�l#~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�:Yo�~�)�r</w:t>
      </w:r>
    </w:p>
    <w:p>
      <w:pPr>
        <w:pStyle w:val="PreformattedText"/>
        <w:bidi w:val="0"/>
        <w:jc w:val="left"/>
        <w:rPr/>
      </w:pPr>
      <w:r>
        <w:rPr/>
        <w:t>~�#�t�~v</w:t>
        <w:tab/>
        <w:t>ax�~pʴZU���#Z��]��]#�</w:t>
      </w:r>
      <w:r>
        <w:rPr/>
        <w:t>࣑</w:t>
      </w:r>
      <w:r>
        <w:rPr/>
        <w:t>_d�i�7a��</w:t>
        <w:br/>
        <w:t>��c����de_�}w#fÂIl\h)�#aji��#T�k&amp;��H#l</w:t>
      </w:r>
      <w:r>
        <w:rPr/>
        <w:t>ꁘ</w:t>
      </w:r>
      <w:r>
        <w:rPr/>
        <w:t>9qo#�W)�qj��#+tE�</w:t>
        <w:tab/>
        <w:t>�xyK�#Z9�v�#Zj�I��\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͕�</w:t>
      </w:r>
      <w:r>
        <w:rPr/>
        <w:t>aK�#�tcI�{�#d�u�fR��k1g��4`Ii$��S�j��BF�lf��7�nX��(#p��#�sʁ�</w:t>
        <w:tab/>
        <w:t>�x �(�7XH���#YJ�ή�[����O]�m��`6�U�&amp;b6�dHc</w:t>
      </w:r>
      <w:r>
        <w:rPr/>
        <w:t>苝</w:t>
      </w:r>
      <w:r>
        <w:rPr/>
        <w:t>uOe���k</w:t>
        <w:br/>
        <w:t>g#�#`wh��`T@jd�|G#k���7cm���&amp;�pC�+#�sk�8</w:t>
        <w:tab/>
        <w:t>�w��#ÀSJ����W%��[</w:t>
        <w:tab/>
        <w:t>��~]����_</w:t>
      </w:r>
      <w:r>
        <w:rPr>
          <w:rtl w:val="true"/>
        </w:rPr>
        <w:t>ߒ</w:t>
      </w:r>
      <w:r>
        <w:rPr/>
        <w:t>���</w:t>
      </w:r>
      <w:r>
        <w:rPr/>
        <w:t>a��P}�cP�FtMe#�)j�f��</w:t>
        <w:br/>
        <w:t>`shK��T�j#��H$k�b8�m�#(sp#�&gt;##r��</w:t>
        <w:tab/>
        <w:t>�w+�#�#P&lt;���iT��Υ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���&amp;^����^`$�P}�a��#t�cD��k#d</w:t>
      </w:r>
      <w:r>
        <w:rPr/>
        <w:t>ؓ</w:t>
      </w:r>
      <w:r>
        <w:rPr/>
        <w:t>GadfY��V;h"�"I#jA�A9�lb�X)�o#��#�rQ��</w:t>
        <w:tab/>
        <w:t>�v��#��O$���wR���Wl���Z��</w:t>
      </w:r>
      <w:r>
        <w:rPr/>
        <w:t>؎�</w:t>
      </w:r>
      <w:r>
        <w:rPr/>
        <w:t>\7�B�Q]���}�_7�/t7`ϛqj�be��`�c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U�e���H?g�I9#i��)�l���#Kpd�E</w:t>
        <w:br/>
        <w:t>#v-�#��O��Ĭ</w:t>
        <w:br/>
        <w:t>R�r�:V�@�rX��B��Y�*[j��}X\Ѥ�s�^g��j&amp;_`#ac��TZcL� E�e���6�g�E'�j</w:t>
      </w:r>
      <w:r>
        <w:rPr>
          <w:rtl w:val="true"/>
        </w:rPr>
        <w:t>ݑ</w:t>
      </w:r>
      <w:r>
        <w:rPr/>
        <w:t>##�n5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��(O�Ҫ�RX�B�PTS�&gt;�#U��y�SW'�@�uX��#~dZ#��t�[��GjH]8��_�^��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ۢ�</w:t>
      </w:r>
      <w:r>
        <w:rPr/>
        <w:t>C$cl��3|e�,&amp;AiL��#: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c�ZP)�O�#O�Ć��P��i��RտT��TX��V#�+�pW��Sv+Y���l][=��`A]C��S�_��VB�b���3�e��/'Eiԕ�##n���#ttW��#m:d^�|mgcǤ�m�d��pn|e���o&amp;f��Bo�g�~�p�i#twqtjUi�r=k�_#s#m#R�t#n�E�u#p96avGr#%=w�s�#zyKv##!|)y�j�g'�#l#g�{l�h���mIi��]n#jt��n�ko~�o�lxtgp�m�i�qn�_#rQo�R�s^q2E%t�r�5�u�t=$�w</w:t>
        <w:br/>
        <w:t>u�##y#w�#y|#{#�+h j</w:t>
      </w:r>
      <w:r>
        <w:rPr/>
        <w:t>ְ</w:t>
      </w:r>
      <w:r>
        <w:rPr/>
        <w:t>iizks��j]l&amp;�Pk=l�-lEm�GmSn��n\onu�o{pUk"puqT`Vqar[T#r�s�F�s�t�7Lu#v/&amp;2vQw&lt;##x~x�#+|#|#��e�o0�Jg4o��mhVpK�{ipɓ(j�qk�#k�r#�m#r�unnDsFj�oQt#`0pPt�S�q�u�F�r�v�7[t/x#&amp;�u�x�#�w�z7#u{_|i�8c�st�}e}s</w:t>
      </w:r>
      <w:r>
        <w:rPr/>
        <w:t>ި</w:t>
      </w:r>
      <w:r>
        <w:rPr/>
        <w:t>.f�t&gt;��h#t��,i�u#��j�u�Uk�u�u/m'vlj�nBw#`#oQw�S�p�xjFwq�y87Js`z#&amp;�t�z�#�wA{x#�z�|��a�x#��cWxJ�#d�x}�ffix��sh#x�#iryB~j�y�tbk�y�i�l�z,_Kn#z�S'ok{#E�p�{�7#r�|8&amp;�t#|u#�v�|�#�za}���^�}\�#`�}Z��b�}S� de}H�#f9}X��g�}i}Ii#}us5j=}�h�kr}�^Cl�}�R4n#~#E`o�~P6�q�~�'#s�~w#3v%~J##y�~j�9\�]�#^�#�6`�#b�X�#d</w:t>
      </w:r>
      <w:r>
        <w:rPr>
          <w:rtl w:val="true"/>
        </w:rPr>
        <w:t>ق</w:t>
      </w:r>
      <w:r>
        <w:rPr/>
        <w:t>#��f���|Dǵ�r&gt;i#��g�jQ��]dk��zQ[m#�RD�n�$6Ip</w:t>
      </w:r>
      <w:r>
        <w:rPr>
          <w:rtl w:val="true"/>
        </w:rPr>
        <w:t>ڀ</w:t>
      </w:r>
      <w:r>
        <w:rPr/>
        <w:t>�</w:t>
      </w:r>
      <w:r>
        <w:rPr/>
        <w:t>'#s#�t#�u��#qyk4�U\��h��^v���V`}�#��bl����dC��Xe</w:t>
      </w:r>
      <w:r>
        <w:rPr/>
        <w:t>톃</w:t>
      </w:r>
      <w:r>
        <w:rPr/>
        <w:t>z�g6�&amp;q</w:t>
        <w:br/>
        <w:t>h}��f�iǅ\Ok#�1PPl���CNn9�#4�p#�s%�r[��#)u*�H#�y#�#��[��#�#]j���_|��Mak��HcD�#�2d�Lz7f\��p�gӉ�f�iF�K\kj���P�lA��Cpm</w:t>
      </w:r>
      <w:r>
        <w:rPr/>
        <w:t>݆�</w:t>
      </w:r>
      <w:r>
        <w:rPr/>
        <w:t>4Do|�#%#q</w:t>
      </w:r>
      <w:r>
        <w:rPr/>
        <w:t>ᄣ</w:t>
      </w:r>
      <w:r>
        <w:rPr/>
        <w:t>#jt͂�#�x���YИm�#\͕���_N���^a1�T�Hb�%��do�)x�e�4o�gh�*f;h�#\|j]�%QFl#��D`m</w:t>
      </w:r>
      <w:r>
        <w:rPr/>
        <w:t>뉮</w:t>
      </w:r>
      <w:r>
        <w:rPr/>
        <w:t>5�o��d&amp;�q</w:t>
      </w:r>
      <w:r>
        <w:rPr>
          <w:rtl w:val="true"/>
        </w:rPr>
        <w:t>߆</w:t>
      </w:r>
      <w:r>
        <w:rPr/>
        <w:t>�</w:t>
      </w:r>
      <w:r>
        <w:rPr/>
        <w:t>##ta�y#�x0�</w:t>
      </w:r>
      <w:r>
        <w:rPr>
          <w:rtl w:val="true"/>
        </w:rPr>
        <w:t>ڳ</w:t>
      </w:r>
      <w:r>
        <w:rPr/>
        <w:t>#W-����Zw�J�g]��#�#_����ea��E�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V��o�e̓�f�g9�#]ch���R�j6�LE9lG�u6�n+��'�p̉%#zsӆ #�w��ɯBV��=Yѥ#��\</w:t>
      </w:r>
      <w:r>
        <w:rPr>
          <w:rtl w:val="true"/>
        </w:rPr>
        <w:t>ء</w:t>
      </w:r>
      <w:r>
        <w:rPr/>
        <w:t>3</w:t>
      </w:r>
      <w:r>
        <w:rPr/>
        <w:t>�_^V�x�#_��#��a#��xUb[�?oRcę�f#e#�#\�fd��Q�h#�hC�j5��5�l?��'�nƌ�#|r</w:t>
        <w:br/>
        <w:t>��</w:t>
        <w:tab/>
        <w:t>(w.�¬1W#�#��YZ�v�C[ �</w:t>
      </w:r>
      <w:r>
        <w:rPr/>
        <w:t>ꑎ</w:t>
      </w:r>
      <w:r>
        <w:rPr/>
        <w:t>\;�x�\]��Á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ߤ</w:t>
      </w:r>
      <w:r>
        <w:rPr/>
        <w:t>#x�`(�{oza���f#b</w:t>
      </w:r>
      <w:r>
        <w:rPr/>
        <w:t>垵</w:t>
      </w:r>
      <w:r>
        <w:rPr/>
        <w:t>\Wd&amp;��P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h7��4#ji��&amp;_m?��#�p1�e</w:t>
        <w:tab/>
        <w:t>�w$�s��V����qW��$��X��g�#Y˰���[!���H\k��y�]���p/_ �qfg`{�'\;aգ�N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�fO�J1Hh��S$�k</w:t>
      </w:r>
      <w:r>
        <w:rPr>
          <w:rtl w:val="true"/>
        </w:rPr>
        <w:t>ޒ</w:t>
      </w:r>
      <w:r>
        <w:rPr/>
        <w:t>�</w:t>
      </w:r>
      <w:r>
        <w:rPr/>
        <w:t>#�oэ</w:t>
        <w:tab/>
      </w:r>
    </w:p>
    <w:p>
      <w:pPr>
        <w:pStyle w:val="PreformattedText"/>
        <w:bidi w:val="0"/>
        <w:jc w:val="left"/>
        <w:rPr/>
      </w:pPr>
      <w:r>
        <w:rPr/>
        <w:t>:u#�A��T#�</w:t>
      </w:r>
      <w:r>
        <w:rPr>
          <w:rtl w:val="true"/>
        </w:rPr>
        <w:t>ץ</w:t>
      </w:r>
      <w:r>
        <w:rPr/>
        <w:t>STP�#�lU��͕~V��XY����Y��#z�[#��p�\</w:t>
      </w:r>
      <w:r>
        <w:rPr>
          <w:rtl w:val="true"/>
        </w:rPr>
        <w:t>ױ</w:t>
      </w:r>
      <w:r>
        <w:rPr/>
        <w:t>#f@^-�k[�_��QM&amp;b1��&gt;#e8��2_h#�|&amp;Xk8�r#+o</w:t>
      </w:r>
      <w:r>
        <w:rPr>
          <w:rtl w:val="true"/>
        </w:rPr>
        <w:t>ێ</w:t>
      </w:r>
      <w:r>
        <w:rPr/>
        <w:t>:##u#��Do�c2��p#b��#p�c��#p�dӍ�q�e�#r#g#z�r�h`p�soi�fqt#k?[�t�l�O�u�n9C#v�o�4#w�q�#\x�sW#*zSu�#�|�y��m�f#��n�fҜeo6g��#o�h���pAi}��p�j�x�q�k�o#r�l�d�sGn#Zss�oUN�t�p�A:u�r/2Uw#s�"pxAuG#�z#ww#`}#{k��k�j3��m#j�Mm�k���nXl{�ao0mL�ip</w:t>
        <w:tab/>
        <w:t>n%yfp�o#o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r�q#[#sNr#O#tHs&lt;Amuht�2�v�u�"�w�w%#�y�y###|H{���i�nU��j�n�k�o���l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p���n�q`y�o�r#p#p�r�f#q�s�[�r`t�O�sxu�BOt�v�3�u�w�#�w*x�#cy,z+##{�|A��g�r��.i#s#��j+s��k:s</w:t>
      </w:r>
      <w:r>
        <w:rPr>
          <w:rtl w:val="true"/>
        </w:rPr>
        <w:t>܋</w:t>
      </w:r>
      <w:r>
        <w:rPr/>
        <w:t>�</w:t>
      </w:r>
      <w:r>
        <w:rPr/>
        <w:t>lhtZ��mrt�y�nquSo�ovu�e�phv�[rqUwFO�r~x#B9s�x�3�u#y�$#vfzd#�x�{_#�{�|</w:t>
      </w:r>
      <w:r>
        <w:rPr/>
        <w:t>岇</w:t>
      </w:r>
      <w:r>
        <w:rPr/>
        <w:t>f$w4��g�w��0h�wĕ�i�w�k;xN�3lNx�y1mLx�olnTyJeeoSy�[#pKz7ONq�z�B#r�{T3�t@{�$#u�|1#�x#|�#�{#}���c�|,��e#|H��f�|]�%h#|f�#i}|���j�|�w�k�|�n-l�|�d9m�}(Y�n�}fNcp;}�Auq�}�3qs�~5$nu'~%#Aw�~###z�~U�Ia��</w:t>
      </w:r>
      <w:r>
        <w:rPr>
          <w:rtl w:val="true"/>
        </w:rPr>
        <w:t>צ</w:t>
      </w:r>
      <w:r>
        <w:rPr/>
        <w:t>�</w:t>
      </w:r>
      <w:r>
        <w:rPr/>
        <w:t>cH����d�t�#fv�F��h#�#�iM�#v�j[��m=k{��cTl���Y"m���M�o%��@�p</w:t>
      </w:r>
      <w:r>
        <w:rPr/>
        <w:t>퀩</w:t>
      </w:r>
      <w:r>
        <w:rPr/>
        <w:t>3#r���$�t��##�w#�#:ze#��a#����b��$�^dO����e�U��gP��~Sh���u�i��Jk�jЅ#b#k��X#m#��Lvn�#?�p)��1tq</w:t>
      </w:r>
      <w:r>
        <w:rPr>
          <w:rtl w:val="true"/>
        </w:rPr>
        <w:t>ނ</w:t>
      </w:r>
      <w:r>
        <w:rPr/>
        <w:t>�</w:t>
      </w:r>
      <w:r>
        <w:rPr/>
        <w:t>#�t#�##�v���#�z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殝</w:t>
      </w:r>
      <w:r>
        <w:rPr/>
        <w:t>`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�cc�D��dˋ���fV��}Ig��:t�hkvj&lt;�#a�k��uX#l���L�n:�%?�oІV1#qO��##s�� #�v/�|#�y��©Q_��ϟFa��#��c,�Ҍ�d����0e��|#g2��s�h~�#j�i</w:t>
      </w:r>
      <w:r>
        <w:rPr>
          <w:rtl w:val="true"/>
        </w:rPr>
        <w:t>؍</w:t>
      </w:r>
      <w:r>
        <w:rPr/>
        <w:t>%a�k.�6XElw�NMWn#�0@oo��2�q���$�s���#�uЄ##sy#����]�</w:t>
      </w:r>
      <w:r>
        <w:rPr>
          <w:rtl w:val="true"/>
        </w:rPr>
        <w:t>ڜ</w:t>
      </w:r>
      <w:r>
        <w:rPr/>
        <w:t>�</w:t>
      </w:r>
      <w:r>
        <w:rPr/>
        <w:t>`#�,�Pb4��^cr���nd���{ye</w:t>
      </w:r>
      <w:r>
        <w:rPr/>
        <w:t>唈</w:t>
      </w:r>
      <w:r>
        <w:rPr/>
        <w:t>s_g#�uj�hi� a�i���X�j�M�l��+A#nv��3zp#��%�r��v#,uA��#�x�����]��N�H_��4�A`�o��a�G�#c$��{-dS��s#e��ajmf���a�g�zXQh��L�j���?�l���2�n��}%�p�#ps��</w:t>
      </w:r>
    </w:p>
    <w:p>
      <w:pPr>
        <w:pStyle w:val="PreformattedText"/>
        <w:bidi w:val="0"/>
        <w:jc w:val="left"/>
        <w:rPr/>
      </w:pPr>
      <w:r>
        <w:rPr/>
        <w:t>#Px#����]H���#^#�w��_#�#��`#����aI� {�br��s�c�� k#dʞga�eX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h�*&gt; j</w:t>
      </w:r>
      <w:r>
        <w:rPr>
          <w:rtl w:val="true"/>
        </w:rPr>
        <w:t>ו</w:t>
      </w:r>
      <w:r>
        <w:rPr/>
        <w:t>A1hl�X$�o���#Vr/�q</w:t>
        <w:tab/>
        <w:t>#x#�,�t[ñ��r\</w:t>
        <w:br/>
        <w:t>�&amp;�J]#�l�"^</w:t>
        <w:tab/>
        <w:t>��%_1�+}</w:t>
        <w:tab/>
        <w:t>`W�`t�a{��k�b���bic�xXre#�KJ�g*��&lt;ai5�#/bkO�a"�m��#iqČ#</w:t>
        <w:br/>
      </w:r>
    </w:p>
    <w:p>
      <w:pPr>
        <w:pStyle w:val="PreformattedText"/>
        <w:bidi w:val="0"/>
        <w:jc w:val="left"/>
        <w:rPr/>
      </w:pPr>
      <w:r>
        <w:rPr/>
        <w:t>w�Ӥ�Y^�8��Y��D�1Zθ/��[��ǆ�\ᴚ~#^#�ku__3�Yk�`x��a�a��$W#c$�9HEei��9mg��Y-wjt��"Sn&amp;�I#&lt;r:��#Dw�����r�b;��s!a��zsqb��s�d0��t-e_Tt�f�v#u#g�lju�iKb�v7j�XAv�lJL�w�m�@6xMoi1gy;qC!Mz#r�#�{qu�#\}Vy7��p�dꟴq�eė}r#f�2r_g��Ar�h�}Nsyi�tmt#j�j�t�lGa#uPm�V�u�n�Kcv�p5&gt;{w�q�/�x�sX �y�t�#�{#w3#&lt;}fz�oni_��pJj#�Tp�jΌ�q/k��#q�l]{ur�mSr�s@nTiWs�oj_�t�p}U�u3q�I�v#r�&lt;�w</w:t>
      </w:r>
    </w:p>
    <w:p>
      <w:pPr>
        <w:pStyle w:val="PreformattedText"/>
        <w:bidi w:val="0"/>
        <w:jc w:val="left"/>
        <w:rPr/>
      </w:pPr>
      <w:r>
        <w:rPr/>
        <w:t>t".Vx</w:t>
        <w:br/>
        <w:t>u#�y1v�#%z�x�#�}/{å�m�m���n�n#�modnčIp#o^��p�p#| q�p�swrjq�j</w:t>
        <w:br/>
        <w:t>s#r�`[s�svVft�tUJ�uyuZ=\v�v�/ w�w� �x�x�#�z�z1#�|�{�#k�q</w:t>
      </w:r>
      <w:r>
        <w:rPr/>
        <w:t>㞗</w:t>
      </w:r>
      <w:r>
        <w:rPr/>
        <w:t>l�rS�:m�rč�nys-��ocs�|cp@t=s�q#t�jMq�u�`�r�v&gt;V�sv�K#t�w�=�u�x�/�v�y�!�x#zN#�y�{S#�|#|���j'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v��[lMv�m3w9��n2w�|#o#w�sro�xMj#p�x�`kq�yRVr�y�J�s�zg=�t�{</w:t>
        <w:br/>
        <w:t>/�u�{�!�wY{�#�yU|�#�{�}P��h'{#��ii{,�#j�{S�Xk�{s�Il�{�z�m�{�r@n{{�h�oe|C_ZpP|�U�q0|�J"r{}'=ds�}�/�uF}�!�v�}�#&gt;x�}�#�{$~#��f9�_��g��M��h�:�$j#�(�/k:�#y�l*�#q6m#�#g�n#�#^jo#�.T�o�?Icqe�4&lt;�s#�'/�t��#"'vS�#�x]E#�z�~��e��#��f</w:t>
      </w:r>
      <w:r>
        <w:rPr/>
        <w:t>؅</w:t>
      </w:r>
      <w:r>
        <w:rPr/>
        <w:t>��</w:t>
      </w:r>
      <w:r>
        <w:rPr/>
        <w:t>#h#�a�\i6�%��jg��x.k`��o�lS�hf�mT�8]#nN�#SboC��H#p��m;�r5��.-sÂ{!{u���#�w</w:t>
      </w:r>
      <w:r>
        <w:rPr/>
        <w:t>쀬</w:t>
      </w:r>
      <w:r>
        <w:rPr/>
        <w:t>#�z�š�dƋ�#e�R�Og)����h?�-2ix��w'j��#n�k���e�l҈#\�m�SXn��#H+pc�j;{q</w:t>
      </w:r>
      <w:r>
        <w:rPr/>
        <w:t>݅�</w:t>
      </w:r>
      <w:r>
        <w:rPr/>
        <w:t>-�s3�� �u8��#Ew��!#�z&amp;����d��#��e���`f�#��g̏F~'h�~vXj#��nkk6��e�lf�#\�m��;S�n��mH�p2�Z&lt;Xq</w:t>
      </w:r>
      <w:r>
        <w:rPr>
          <w:rtl w:val="true"/>
        </w:rPr>
        <w:t>و</w:t>
      </w:r>
      <w:r>
        <w:rPr/>
        <w:t>2</w:t>
      </w:r>
      <w:r>
        <w:rPr/>
        <w:t>/&lt;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uS�Y#&gt;w&lt;��#\zB�h��c����Fd</w:t>
      </w:r>
      <w:r>
        <w:rPr/>
        <w:t>ؗ</w:t>
      </w:r>
      <w:r>
        <w:rPr/>
        <w:t>#��f#�΄�fД�}Ng</w:t>
      </w:r>
      <w:r>
        <w:rPr>
          <w:rtl w:val="true"/>
        </w:rPr>
        <w:t>ߓ</w:t>
      </w:r>
      <w:r>
        <w:rPr/>
        <w:t>�</w:t>
      </w:r>
      <w:r>
        <w:rPr/>
        <w:t>u�h��m�i��e~k&amp;��\�lE��TXmX��I#o#�#&lt;�p���0#rC��#�t6��#�v��!#�y_�l��c8��gc�X��dĜ&lt;��e��&amp;}Nf���u�g���m�h���e�i��-]#j���S�k��yH#mq�};�o.�t/�p�O#�s</w:t>
        <w:tab/>
        <w:t>�w##u1�_#�y#�E��b#�ēCbk�x��cT�#��d#��~Ee#��v�f#�&amp;n�g#��fih%�=]�i#��S�j0��GXk</w:t>
      </w:r>
      <w:r>
        <w:rPr>
          <w:rtl w:val="true"/>
        </w:rPr>
        <w:t>ݖ</w:t>
      </w:r>
      <w:r>
        <w:rPr/>
        <w:t>2</w:t>
      </w:r>
      <w:r>
        <w:rPr/>
        <w:t>:�m���.�o���"�qȍU#dt"�~#Ky#���`��l�_`Ϋ</w:t>
      </w:r>
      <w:r>
        <w:rPr>
          <w:rtl w:val="true"/>
        </w:rPr>
        <w:t>ݍ</w:t>
      </w:r>
      <w:r>
        <w:rPr/>
        <w:t>�</w:t>
      </w:r>
      <w:r>
        <w:rPr/>
        <w:t>a��H��br�#Nct�zw�du��o�ej�Vg#fp��^#g|��Sh��OF;jl�#9�l?��-�n-�s!kpo�N#0s+�z</w:t>
        <w:tab/>
      </w:r>
    </w:p>
    <w:p>
      <w:pPr>
        <w:pStyle w:val="PreformattedText"/>
        <w:bidi w:val="0"/>
        <w:jc w:val="left"/>
        <w:rPr/>
      </w:pPr>
      <w:r>
        <w:rPr/>
        <w:t>x��o��^v���.^����O_��#�q`P��aZ��x�b]�#ppcL�Agnde��]�e���R7fD#hԠ�7Wj���,wl�# �o�q#3s</w:t>
      </w:r>
      <w:r>
        <w:rPr/>
        <w:t>틻</w:t>
      </w:r>
      <w:r>
        <w:rPr/>
        <w:t>#�w��</w:t>
      </w:r>
      <w:r>
        <w:rPr>
          <w:rtl w:val="true"/>
        </w:rPr>
        <w:t>ڤ</w:t>
      </w:r>
      <w:r>
        <w:rPr/>
        <w:t>�</w:t>
      </w:r>
      <w:r>
        <w:rPr/>
        <w:t>u�`t�Nvn`#�#v�ao��v�b</w:t>
      </w:r>
      <w:r>
        <w:rPr>
          <w:rtl w:val="true"/>
        </w:rPr>
        <w:t>ރ</w:t>
      </w:r>
      <w:r>
        <w:rPr/>
        <w:t>�</w:t>
      </w:r>
      <w:r>
        <w:rPr/>
        <w:t>w#d5z�w_e�qww�f�h#x#ho^�x�j#T�x�k�I!y�m5=#z)n�.�z�p�#�{�r�#�|�uC#B~#xɡXt#cҙ�t�d���u3eǉ�unf�#u�g�xDv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jMf~w(k�\�w�m#S&amp;x#naG�x�o�;vyuqL-\z@r�#�{#t�#a|6v�#�~M{h��r�h/�\s�h���s�iՇ#t.j�~�t�k�vMu9l�m�u�m�d�v?n�[jv�o�Q�wDq#F�w�r&lt;9�x�s�+�y�u##Sz�v�#�{�x�#$~J|��|q�l��brQmP�3r�m��s#n�|�s�o]t�t\p0lit�q#cau{r#Z#v#r�P�v�s�D�wit�8)xIv"*�y#w5#�z&gt;x�#.{�z##�}�|Ü�o�p�#p�qr�tqbq��q�rw}�r�s#u�sNs�mZs�thdSt�u)[#u&lt;u�Q�u�v�E�v�w�9Pw�x~+�x�yK#�y�z4#U{8{Q#b}�}w�#n&gt;uB�!o/u��?o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v`}uqCv�uVr#w2m#r�w�d#smx&gt;Z�t!x�QYt�y\E�u�z#9dv�z�,#w�{F#2y#{�#�z�|v#�}.}</w:t>
      </w:r>
      <w:r>
        <w:rPr/>
        <w:t>ۜ�</w:t>
      </w:r>
      <w:r>
        <w:rPr/>
        <w:t>l�y�m�z4��n�zq��oGz�|�p#z�t�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q�{XchrA{�Z8r�|#P�s�|]E|t�|�9*v</w:t>
        <w:br/>
        <w:t>}",#w#}p#Ex{}�#$z(}�#�|�~b�+j�~�3l</w:t>
        <w:tab/>
        <w:t>#�9m##�um�#{zn� sroZ(kDp"&gt;bbp�\YCq�{O�r��D�s��8�uJ�,4v��#�x</w:t>
        <w:tab/>
        <w:t>V#�y�##�|E~��Ej$�m�Uk"�5��l#�#��l</w:t>
      </w:r>
      <w:r>
        <w:rPr/>
        <w:t>݃�</w:t>
      </w:r>
      <w:r>
        <w:rPr/>
        <w:t>z</w:t>
        <w:tab/>
        <w:t>m���r</w:t>
        <w:br/>
        <w:t>n���i�oO�ma#p&amp;�OW�p�2N�q�#C�s</w:t>
        <w:tab/>
        <w:t>��7�ti�_+#ú�#&amp;w��(#�yT�`#p{���#iX�)�aj5����k-�4��k��x�l�Yq#m</w:t>
      </w:r>
      <w:r>
        <w:rPr>
          <w:rtl w:val="true"/>
        </w:rPr>
        <w:t>ه</w:t>
      </w:r>
      <w:r>
        <w:rPr/>
        <w:t>�</w:t>
      </w:r>
      <w:r>
        <w:rPr/>
        <w:t>i"nƇ�`}o��#W�p���N�q��ACxrɅ�7[t#��*�uM�F#�w#�##wx��#zz����.h���iЏ#�#j��lAka��w�l\�#pPmW�Zh�nJ��`_oL��W�p;�3O</w:t>
      </w:r>
    </w:p>
    <w:p>
      <w:pPr>
        <w:pStyle w:val="PreformattedText"/>
        <w:bidi w:val="0"/>
        <w:jc w:val="left"/>
        <w:rPr/>
      </w:pPr>
      <w:r>
        <w:rPr/>
        <w:t>q-�zC�r��y8-s�r,#um�L Hw,��#�x��##D{1�8�#hy���si#����i͓�~Jjy�#v�ke�3o�lF�Ug�m.�p_�n#�vW�o</w:t>
        <w:br/>
        <w:t>�{N�p</w:t>
        <w:br/>
        <w:t>�lC�q���8Cs#��,�t���!Sv*��##x#��#�z��#�]g��#�!h#��h˙�~Dix��w#j^��o�k5��h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]l�fX#mՓ5N�n</w:t>
      </w:r>
      <w:r>
        <w:rPr/>
        <w:t>ܑ�</w:t>
      </w:r>
      <w:r>
        <w:rPr/>
        <w:t>C&amp;pP�#7�q</w:t>
      </w:r>
      <w:r>
        <w:rPr>
          <w:rtl w:val="true"/>
        </w:rPr>
        <w:t>׎</w:t>
      </w:r>
      <w:r>
        <w:rPr/>
        <w:t>#,�si�</w:t>
        <w:tab/>
        <w:t>!Ku'�j#�v�#!y��:�#f�����f�G��g #'hb�#w�iB��p�j#�}iKj�Ia6k���X�l��YN�m���B�o#�&gt;7�p���,YrF�&gt;!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ȓDe_�v�#e���f`���Pf�y gդ#q�h���jRio�Vb#jM��X�kC��N#lR�}A�mϘ�6�ow��+dq*�j#�r�#2u#��#�y��k�*cձb��c�Pd��)��eI�1z�f �s#f��kPg��Qb�h��9X�iɣ�M*j�#@l|��5#n#��)�o��#�r#�D##uO�/</w:t>
        <w:br/>
        <w:t>Wx</w:t>
      </w:r>
      <w:r>
        <w:rPr/>
        <w:t>ׅ</w:t>
      </w:r>
      <w:r>
        <w:rPr/>
        <w:t>U��y�^</w:t>
      </w:r>
      <w:r>
        <w:rPr/>
        <w:t>ۗ</w:t>
      </w:r>
      <w:r>
        <w:rPr/>
        <w:t>VzG^��3zR`/��zOa�}�z�cHu#z�d�l#z�f'b�{#g�Y�{WiaP!{�j�D�{�l�9d|ln2,#|�pM#</w:t>
        <w:tab/>
        <w:t>}~r�#�~.u3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#��x�c#��x�dT��x�e�{[y3f�r�yph</w:t>
      </w:r>
    </w:p>
    <w:p>
      <w:pPr>
        <w:pStyle w:val="PreformattedText"/>
        <w:bidi w:val="0"/>
        <w:jc w:val="left"/>
        <w:rPr/>
      </w:pPr>
      <w:r>
        <w:rPr/>
        <w:t>juy�iMa�z#j�XqzQl4N�z�m�C�{#o#8'{�p�*�|3ro#F|�tF#"}�v�#�~�{#�Rv�f��#wAg���wxh��1w�i�y#w�j�p�xJk�h�x�l�`#y#m�W#yfo,M�y�p]B�zJq�6�z�s%)={|t�#�|5v-#�}!x/#2~�|#��u^ko��v</w:t>
        <w:br/>
        <w:t>l*��vPl�~{v�m�v�v�nan�w`oMf�w�p?^6x4q;UJx�r6L#y#s.A#y�tQ4�zEu�'�z�v�#�{�x##�|�y�#�~�|</w:t>
      </w:r>
      <w:r>
        <w:rPr/>
        <w:t>֑</w:t>
      </w:r>
      <w:r>
        <w:rPr/>
        <w:t>(t+o�_t�pn��u p�|�uzq�u#u�r=mVvsr�euv�s�\�w_t|T#w�uFJ�xMv#?�y#w</w:t>
        <w:br/>
        <w:t>3�y�x#&amp;�zPx�#X{gz##1|~{0#�~J}h�Vr�tD�"srt�#s�u/}DtRu�u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rv�f#u�w$]pv~w�T�w#xWK�w�x�@MxUy�4~y#zc(</w:t>
      </w:r>
    </w:p>
    <w:p>
      <w:pPr>
        <w:pStyle w:val="PreformattedText"/>
        <w:bidi w:val="0"/>
        <w:jc w:val="left"/>
        <w:rPr/>
      </w:pPr>
      <w:r>
        <w:rPr/>
        <w:t>y�z�#Bz�{�#i|#|j#`~/~ �#qax</w:t>
      </w:r>
      <w:r>
        <w:rPr/>
        <w:t>݊�</w:t>
      </w:r>
      <w:r>
        <w:rPr/>
        <w:t>r#y5��r�y|�s#y�uPs�y�m�tBzRe�t�z�]+uk{#Tau�{tKEv�{�@1wp|L4xxJ|�(2y#|�#zM}L#�{�}�#�}�~}��o�}���p�}˂�qA}�{�q�~#t@rM~#l�r�~;d�s�~^\=t(~�S�t�~�J�uo~�?�v�</w:t>
      </w:r>
    </w:p>
    <w:p>
      <w:pPr>
        <w:pStyle w:val="PreformattedText"/>
        <w:bidi w:val="0"/>
        <w:jc w:val="left"/>
        <w:rPr/>
      </w:pPr>
      <w:r>
        <w:rPr/>
        <w:t>4Kw�.(Vx�'#�y�~�#&gt;{(~�#�}K#�;n</w:t>
      </w:r>
      <w:r>
        <w:rPr>
          <w:rtl w:val="true"/>
        </w:rPr>
        <w:t>܂׈</w:t>
      </w:r>
      <w:r>
        <w:rPr/>
        <w:t>So����lp&gt;��z�p���s#qQ��kfq�c�r��m[$sE�`Rws�VIwt��L&gt;�u��#3IvŁ�'�w�Q#�y`��#�z###|���On#�_��n��#�#oe��yWo�^q�p��#j�qs��b�r2�WZ�r��R!s���I@ta�P&gt;rut��3#v~�C'�w���#Cx</w:t>
      </w:r>
      <w:r>
        <w:rPr/>
        <w:t>݂�</w:t>
      </w:r>
      <w:r>
        <w:rPr/>
        <w:t>#Uz^�n#R|u�K�;m���#n#�`~�n���x.oT�=q#p#��i�p</w:t>
      </w:r>
      <w:r>
        <w:rPr>
          <w:rtl w:val="true"/>
        </w:rPr>
        <w:t>݋</w:t>
      </w:r>
      <w:r>
        <w:rPr/>
        <w:tab/>
        <w:t>bhq��nZcrq��R5s8�"I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u-��3�vU��(�w���#�x�##�z3��#L|#�#�#l��mS��}�m�#wZn��NpKoB��i%p#��a�p���Y�qu�#Q�r1�6H�s#�/&gt;#tC��3�u��~(�v</w:t>
      </w:r>
      <w:r>
        <w:rPr>
          <w:rtl w:val="true"/>
        </w:rPr>
        <w:t>ۇ</w:t>
      </w:r>
      <w:r>
        <w:rPr/>
        <w:t>�</w:t>
      </w:r>
      <w:r>
        <w:rPr/>
        <w:t>#ixA�</w:t>
        <w:br/>
        <w:t>#Iy��##�{���plI�}��l���}fm5��w1m��pEnz��iTo/��b&lt;o⓱Z�p���R7qo�[H�r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s}�d3�tÌ�)4u���#�w\�R#�x</w:t>
      </w:r>
      <w:r>
        <w:rPr/>
        <w:t>݅�</w:t>
      </w:r>
      <w:r>
        <w:rPr/>
        <w:t>##z��Ɋ#k��a�8kɞ4~%ln�#x#l�*q7m���jNnM��cDn</w:t>
      </w:r>
      <w:r>
        <w:rPr/>
        <w:t>옸</w:t>
      </w:r>
      <w:r>
        <w:rPr/>
        <w:t>[lo��iRlp|��H�q\�&gt;&gt;#r��#3�s��)8u$�|#�v~��#�x#��#�z?�ыHj��|�]j�#Nk_��y?k�rll���kym0�ydemҞ=\#n���R�of��HdpE��=�q��</w:t>
        <w:tab/>
        <w:t>3�r</w:t>
      </w:r>
      <w:r>
        <w:rPr>
          <w:rtl w:val="true"/>
        </w:rPr>
        <w:t>ݓ</w:t>
      </w:r>
      <w:r>
        <w:rPr/>
        <w:t>Y(�t.�d##u��</w:t>
        <w:br/>
        <w:t>##w)�V#�zp�'��il�R��i��ǀ�j"�iz�j���s�k&lt;�5l�k</w:t>
      </w:r>
      <w:r>
        <w:rPr>
          <w:rtl w:val="true"/>
        </w:rPr>
        <w:t>ߥ</w:t>
      </w:r>
      <w:r>
        <w:rPr/>
        <w:t>�</w:t>
      </w:r>
      <w:r>
        <w:rPr/>
        <w:t>e�l�a\wm\�CREnA��G�o$��=&amp;pd�e2�q��#'�s#��#�t���#�v</w:t>
      </w:r>
      <w:r>
        <w:rPr/>
        <w:t>؊�</w:t>
      </w:r>
      <w:r>
        <w:rPr/>
        <w:t>#Xz��r��}�]��#~�^?�"~�_</w:t>
      </w:r>
      <w:r>
        <w:rPr>
          <w:rtl w:val="true"/>
        </w:rPr>
        <w:t>ڀ</w:t>
      </w:r>
      <w:r>
        <w:rPr/>
        <w:t>#~qa�wu~zc#n�~d�f?~�f#]�~�g�T�~�iCKk~�j�@�~�l�5�#n&lt;)l:pj#�qr�#��uf##�#�#�Z|�`̌�}#b#�#},c}X}*d�u#}Af5l�}Wg�d�}lh�\#}�j;S:}�k�J#}�m#?x}�n�4G~;pH'�~~r6#�~�tX#�1v�##�#�#��{#e#�b{�f$��{�gNz�{�har�|#ixj�|(j�c#|Qk�Z�|�m#Q�|�nHH�|�o�&gt;�}!p�3#}sr�&amp;�}�t&amp;#�~,v##;~�x###�#�#��y�i���zI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kgx</w:t>
      </w:r>
    </w:p>
    <w:p>
      <w:pPr>
        <w:pStyle w:val="PreformattedText"/>
        <w:bidi w:val="0"/>
        <w:jc w:val="left"/>
        <w:rPr/>
      </w:pPr>
      <w:r>
        <w:rPr/>
        <w:t>z�l2psz�m#h�{#n</w:t>
      </w:r>
    </w:p>
    <w:p>
      <w:pPr>
        <w:pStyle w:val="PreformattedText"/>
        <w:bidi w:val="0"/>
        <w:jc w:val="left"/>
        <w:rPr/>
      </w:pPr>
      <w:r>
        <w:rPr/>
        <w:t>aM{@o#X�{~p)Ph{�q;G�{�rF=2|Ns�1�|�t�%S}#v&amp;#0}�w�#�~.yb##�#�#��x|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$|Sy-o�u�ydp]nGy�q#f�y�q�_azFr�W*z�s�N�z�trF#{)uL;P{�vX/�{�wi$!|bxN#_}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�#�#}~��wbs.��w�s�zNx#t2s�xht�l�x�u8e*y#u�]�yjvZU�y�v�MFz#w�DbzmxR9�z�y .�{ey�#�{�z�#�|�{v</w:t>
      </w:r>
    </w:p>
    <w:p>
      <w:pPr>
        <w:pStyle w:val="PreformattedText"/>
        <w:bidi w:val="0"/>
        <w:jc w:val="left"/>
        <w:rPr/>
      </w:pPr>
      <w:r>
        <w:rPr/>
        <w:t>4}t|K#�~�~#��vAwʁav�x0z�w</w:t>
        <w:br/>
        <w:t>x�tWwax�m#w�y-e�x)y�^:x�y�V#x�zdM�yMz�D�y�{Q:LzC{�/~z�|N$F{X|�#n|&lt;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#L~�~��#u#|`��up|�zou�|�s�v#|�l�v�}#e6v�}G]�wd}yU�w�}�MMx:}�Dax�~&lt;:#yi~t/nz#~�$Qz�~�#�{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�#�~C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�t+�Yy@t��_r�t</w:t>
      </w:r>
      <w:r>
        <w:rPr/>
        <w:t>ׁ</w:t>
      </w:r>
      <w:r>
        <w:rPr/>
        <w:t>jkuuR�fd-úd\�vF�aT�v��hLnw0�pC�w��w9lx��P.�yO�)$+z7��#�{C�E#&gt;|+�#�}���#s#��~(sa�gw�s</w:t>
      </w:r>
      <w:r>
        <w:rPr>
          <w:rtl w:val="true"/>
        </w:rPr>
        <w:t>چ</w:t>
      </w:r>
      <w:r>
        <w:rPr/>
        <w:t>+qptL��jmt</w:t>
      </w:r>
      <w:r>
        <w:rPr/>
        <w:t>݅�</w:t>
      </w:r>
      <w:r>
        <w:rPr/>
        <w:t>cOul�`\#u�#T.v���L#w#��CRw��U96xa��.�y"��$</w:t>
      </w:r>
    </w:p>
    <w:p>
      <w:pPr>
        <w:pStyle w:val="PreformattedText"/>
        <w:bidi w:val="0"/>
        <w:jc w:val="left"/>
        <w:rPr/>
      </w:pPr>
      <w:r>
        <w:rPr/>
        <w:t>y��#pzʂ##!{Ɂ###}��)��rf�#|�r���v�s*�5pRs���i{t0�4b�t���[|uH�;S�uՈ�K�vm�#B�w#�~8�w�.�x</w:t>
      </w:r>
      <w:r>
        <w:rPr>
          <w:rtl w:val="true"/>
        </w:rPr>
        <w:t>م</w:t>
      </w:r>
      <w:r>
        <w:rPr/>
        <w:t>�</w:t>
      </w:r>
      <w:r>
        <w:rPr/>
        <w:t>$�yƄ�#�zɃ�#�{��D##}!�</w:t>
      </w:r>
      <w:r>
        <w:rPr>
          <w:rtl w:val="true"/>
        </w:rPr>
        <w:t>ہ</w:t>
      </w:r>
      <w:r>
        <w:rPr/>
        <w:t>�</w:t>
      </w:r>
      <w:r>
        <w:rPr/>
        <w:t>q���|/q��v*rz�&lt;o�r�i,s���bUt#�%[ct��uS�u+��K[uϋ�Bjvw��8�w\��.�xO�o$�yA��##zM�8#�{'��#�|z����q"�/{�qR�Au�q</w:t>
      </w:r>
      <w:r>
        <w:rPr>
          <w:rtl w:val="true"/>
        </w:rPr>
        <w:t>ו</w:t>
      </w:r>
      <w:r>
        <w:rPr/>
        <w:t>_o�rY��i0r</w:t>
      </w:r>
      <w:r>
        <w:rPr/>
        <w:t>哦</w:t>
      </w:r>
      <w:r>
        <w:rPr/>
        <w:t>bnso��[�s��S�t���KIuC��B|v#�A8�v</w:t>
      </w:r>
      <w:r>
        <w:rPr/>
        <w:t>茭</w:t>
      </w:r>
      <w:r>
        <w:rPr/>
        <w:t>/\wȋ#%mx��A#�y��-#Oz��##;{�����p���|SpśbvzqK�Lp�qʙnj#rS�Zcwr՗S\�s_�;Tct#��K�t��]B�uc��9OvD��/�w#��%�w�#�x�6#�y�#�{3����p#��}Mp#�vwp��Iq�q#�zk"q��Ld�r#�*]Ur���T�s0�;K�s</w:t>
      </w:r>
      <w:r>
        <w:rPr>
          <w:rtl w:val="true"/>
        </w:rPr>
        <w:t>ܗ</w:t>
      </w:r>
      <w:r>
        <w:rPr/>
        <w:t>�</w:t>
      </w:r>
      <w:r>
        <w:rPr/>
        <w:t>B�t���9�u~�S/�v`��%�w4�G#�x3�W#�yM�##�{0�#�=o+��~�o.�#x�o���s#p)�!l�p���e�q#��]�q���T�rP�#Kfr�#B�s���9At��#/|u�H%5v\�!#-wY��# x���#2{ �{��OZ_�y��\@�7�8_#y҂�aFq</w:t>
      </w:r>
      <w:r>
        <w:rPr>
          <w:rtl w:val="true"/>
        </w:rPr>
        <w:t>ق</w:t>
      </w:r>
      <w:r>
        <w:rPr/>
        <w:t>�</w:t>
      </w:r>
      <w:r>
        <w:rPr/>
        <w:t>b�i���d�a��tf#Yx�Ng�Q!�)ivHd�</w:t>
        <w:br/>
        <w:t>k'&gt;[��l�3</w:t>
      </w:r>
      <w:r>
        <w:rPr/>
        <w:t>؁</w:t>
      </w:r>
      <w:r>
        <w:rPr/>
        <w:t>�</w:t>
      </w:r>
      <w:r>
        <w:rPr/>
        <w:t>n�(#��p�#E�ds##�gt�##�#�#�p�g`D����b#~`��cnw#��d�oB��f#gj�~gZ_́hh�WɁSjEOt�?k�Fρ1mU&lt;�#n�2A��p�&amp;���r�#o��t�#���v�##�#�#�#�d��K�Ze�{@�Vg#tJ�gh#lbi,eN�]jW]�Wk�U�Rl�M��PnDE#�Qo�;E�Bq#0��1r�%#�#t�#K�#vu#π8x,##�#�#��~�h�</w:t>
      </w:r>
    </w:p>
    <w:p>
      <w:pPr>
        <w:pStyle w:val="PreformattedText"/>
        <w:bidi w:val="0"/>
        <w:jc w:val="left"/>
        <w:rPr/>
      </w:pPr>
      <w:r>
        <w:rPr/>
        <w:t>~�i�x|~�j�q� k�j^*l�c%6m|[�Bn�S�Mo�K�Zp�C0hq�9khs(.�lt�#[`v8#�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s##�#�#��}Am</w:t>
        <w:br/>
        <w:t>|z}�m�u�}�n�oC}�o9h7~#o�a ~#p�Y�~7q�R#~Or�I�~gstA|~�tY7�~�u�,�~�v�"#~�x##�~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7z�##�#�#�|</w:t>
      </w:r>
    </w:p>
    <w:p>
      <w:pPr>
        <w:pStyle w:val="PreformattedText"/>
        <w:bidi w:val="0"/>
        <w:jc w:val="left"/>
        <w:rPr/>
      </w:pPr>
      <w:r>
        <w:rPr/>
        <w:t>q�y�|SrLs�|xr�m:|�sDf^|�s�_V}</w:t>
        <w:br/>
        <w:t>t�X3}2u3Pi}Vu�HZ}xv�?�}�we5�}�xg+�}�yV!#~#z%#�~o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{�##�#�#}�{#v�x#{Cw#q�{tw{ku{�w�d�{�x7]�|#x�V�|Qy#N�|}y�F�|�z#&gt;#|�z�4c}#{8*V}K{� +}�|L#*~#|�#~~e}R##�#�#}uz</w:t>
        <w:tab/>
        <w:t>{;w�z@{�q�zx{�k#z�{�d*z�|1]5{=|oV#{z|�Nk{�|�FZ{�}J=�|#}�4g|g}�*�|�~* �}#~?#n}�~[#�}�~t##�#�#|�x��w#x�#p�y5�2jVy{�=c�yÀJ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�zS�gM�z��E�z</w:t>
      </w:r>
      <w:r>
        <w:rPr>
          <w:rtl w:val="true"/>
        </w:rPr>
        <w:t>ڀ�</w:t>
      </w:r>
      <w:r>
        <w:rPr>
          <w:rtl w:val="true"/>
        </w:rPr>
        <w:t>=�{#��</w:t>
      </w:r>
      <w:r>
        <w:rPr/>
        <w:t>4</w:t>
      </w:r>
      <w:r>
        <w:rPr/>
        <w:t>!{���*s|#�� �|��=#�}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�#�~��{mx#�#u�x?��o�x���i^x�b�yY�W[�y��%T�z</w:t>
        <w:br/>
        <w:t>��M~zZ��E|z���=.{#�e3�{t�#*a{</w:t>
      </w:r>
      <w:r>
        <w:rPr/>
        <w:t>悼 �</w:t>
      </w:r>
      <w:r>
        <w:rPr/>
        <w:t>|E�*#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)��#�~t�#zawE�nt�we�#n�wĉ�h�x5�0b#x���[qx�aT�yD��M(y���E#z#�</w:t>
        <w:tab/>
        <w:t>&lt;�zf��3�z��*Q{f�# �{�##&gt;|���</w:t>
      </w:r>
    </w:p>
    <w:p>
      <w:pPr>
        <w:pStyle w:val="PreformattedText"/>
        <w:bidi w:val="0"/>
        <w:jc w:val="left"/>
        <w:rPr/>
      </w:pPr>
      <w:r>
        <w:rPr/>
        <w:t>h}#��##~#��y�v���tov��'n�w#��hhw���a�w�A[pxH��T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yw��&lt;�y</w:t>
      </w:r>
      <w:r>
        <w:rPr/>
        <w:t>쉫</w:t>
      </w:r>
      <w:r>
        <w:rPr/>
        <w:t>3�zp��*oz�l �{~�##�|#��#J|��"#&amp;}y�zy�v</w:t>
        <w:tab/>
        <w:t>�#tFv#�&gt;n�v��phkv�b#wV��[�w��#T�x#�7L�x��1D�x��#&lt;�y���3�z#�D*�z���!�{#�##�{��##�|&amp;�s#6}'�)y�u��&amp;t�u��#n�v#�#i#v��=b�v</w:t>
      </w:r>
      <w:r>
        <w:rPr>
          <w:rtl w:val="true"/>
        </w:rPr>
        <w:t>ߖ</w:t>
      </w:r>
      <w:r>
        <w:rPr/>
        <w:t>C\JwD�3U$w��#M#x)��D�x��V&lt;�y7��4Fy���+`z1�#"6z��##+{6��#q{���#�{</w:t>
      </w:r>
      <w:r>
        <w:rPr/>
        <w:t>؃</w:t>
      </w:r>
      <w:r>
        <w:rPr/>
        <w:t>�</w:t>
      </w:r>
      <w:r>
        <w:rPr/>
        <w:t>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#��p#uy�ojXv#��d#vb�j]#v˙"U�w7��Mjw��JE.x0��=2x���4�y6��+�y���"�z#�?#�z���#�{#�'#,{��|1t���v�tw�1qBt��k�u}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ߞ</w:t>
      </w:r>
      <w:r>
        <w:rPr/>
        <w:t>�</w:t>
      </w:r>
      <w:r>
        <w:rPr/>
        <w:t>]�vC�WV5v���M�w$�#EOw��V=4x!�h4�x���+�y#�W"^yb��#dy���#�z���#�{�Z�#��W-�c��Y�z҈�\�s�T_�l\��b#d��#d!\</w:t>
      </w:r>
      <w:r>
        <w:rPr/>
        <w:t>݆�</w:t>
      </w:r>
      <w:r>
        <w:rPr/>
        <w:t>e�U#�Tg�M#��i&lt;DÅ�j�;;�+l�1!��nW%e�#p+#2��rk#A�]tB##�#�#�@�B]�#�8`#xT��b0qR��d#i�0e�b1��gF[#��h�ST�Mj;Kk�#k�C=��mD9�Jn�/���p�$u�&amp;ro#���tu#7��v###�#�#�h�#c�|9�Ce3u��#f�n��1g�gC��h�`9��j6Y5��kuQ��Nl�IɄ#n?A���o�8l�pq1.-��r�#i�Xt�#"�#v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>�</w:t>
      </w:r>
      <w:r>
        <w:rPr/>
        <w:t>w�##�#�#[��hTyB��iXr��jG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%e'��l%^Z��m9Wq��nQO�Xo�H �-p�@#�#q�6</w:t>
      </w:r>
      <w:r>
        <w:rPr/>
        <w:t>ゞ</w:t>
      </w:r>
      <w:r>
        <w:rPr/>
        <w:t>sg,��&amp;t�"6��v�#3�^x+</w:t>
      </w:r>
    </w:p>
    <w:p>
      <w:pPr>
        <w:pStyle w:val="PreformattedText"/>
        <w:bidi w:val="0"/>
        <w:jc w:val="left"/>
        <w:rPr/>
      </w:pPr>
      <w:r>
        <w:rPr/>
        <w:t>G�;yY##�#�#|f�tlEv���m#pM��m�iς�n�c)��ol\q��pWU���q@N#�zrHFi�[sQ&gt;v�&gt;tY5#��u�+#�vw# �#x`#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z�##�#�#yMp}t</w:t>
        <w:br/>
        <w:t>�kq-m�xq�g���rQa#��s</w:t>
      </w:r>
    </w:p>
    <w:p>
      <w:pPr>
        <w:pStyle w:val="PreformattedText"/>
        <w:bidi w:val="0"/>
        <w:jc w:val="left"/>
        <w:rPr/>
      </w:pPr>
      <w:r>
        <w:rPr/>
        <w:t>Zi��s�S���tzL0��uPD��{v &lt;��gv�3)�#x$)y��yC#��iz&lt;#րP{6#l�&gt;{�##�#�#w)�#u"q��/u�k@v!ew��v~^</w:t>
      </w:r>
      <w:r>
        <w:rPr/>
        <w:t>쀇</w:t>
      </w:r>
      <w:r>
        <w:rPr/>
        <w:t>w#XI��w�Q���x#J(��x�B���y&lt;:[�y�12�Mz�'Ā#{�##�|##�|�</w:t>
        <w:br/>
        <w:t>\�}###�#�#t�~�y�o}~�zBi�#z�c0Oz�\�`z�V#q{HOS�{�G��{�@1�|]8!�|�/Qz}G&amp;P[}�##6}�#�F~#</w:t>
        <w:tab/>
        <w:t>�R~K##�#�#s�~#~�n(~#~�h&lt;~!#a�~W#[?~p8T�~�RM�~�nF�~��&gt;�~��7#~��.�~Ȁ#%�~��#�~��#�~��</w:t>
        <w:tab/>
        <w:t>�~�k##�#�#r�}#��m|}#��g�}I�~a=}��HZ�}��*TS}</w:t>
      </w:r>
      <w:r>
        <w:rPr>
          <w:rtl w:val="true"/>
        </w:rPr>
        <w:t>܃</w:t>
      </w:r>
      <w:r>
        <w:rPr/>
        <w:t>#M�}���FU~#��&gt;�~7��6�~X��.�~_�g%�~_�##�~[��#�~��#</w:t>
        <w:br/>
        <w:t>A~���##�#�#r'|P��l�|C��g4||�(`�|</w:t>
      </w:r>
      <w:r>
        <w:rPr>
          <w:rtl w:val="true"/>
        </w:rPr>
        <w:t>ۇ</w:t>
      </w:r>
      <w:r>
        <w:rPr/>
        <w:t>�</w:t>
      </w:r>
      <w:r>
        <w:rPr/>
        <w:t>Z�}#�bTG}0�</w:t>
      </w:r>
    </w:p>
    <w:p>
      <w:pPr>
        <w:pStyle w:val="PreformattedText"/>
        <w:bidi w:val="0"/>
        <w:jc w:val="left"/>
        <w:rPr/>
      </w:pPr>
      <w:r>
        <w:rPr/>
        <w:t>M�}\��FB}��V&gt;�}���6�}</w:t>
      </w:r>
      <w:r>
        <w:rPr>
          <w:rtl w:val="true"/>
        </w:rPr>
        <w:t>܅</w:t>
      </w:r>
      <w:r>
        <w:rPr/>
        <w:t>�</w:t>
      </w:r>
      <w:r>
        <w:rPr/>
        <w:t>.�}�#%�}�P#</w:t>
        <w:tab/>
        <w:t>}�|#+~*�x</w:t>
        <w:br/>
        <w:t>�~T��##�#�#q�{���l�{��Yf�{Ռ�`�|?�+Z�|o��T-|��#M}|Ҋ�F#}#��&gt;{}9�.6�}o�{.e}w��%�}|��#b}��E#�}</w:t>
      </w:r>
      <w:r>
        <w:rPr>
          <w:rtl w:val="true"/>
        </w:rPr>
        <w:t>׃</w:t>
      </w:r>
      <w:r>
        <w:rPr/>
        <w:t>�</w:t>
      </w:r>
      <w:r>
        <w:rPr/>
        <w:t>#�}��##�#�#qH{#��lG{#�'f�{N�g`�{��Z�{��T(|+�#Ml|b�JF#|��Y&gt;X|</w:t>
      </w:r>
      <w:r>
        <w:rPr/>
        <w:t>،</w:t>
      </w:r>
      <w:r>
        <w:rPr/>
        <w:t>i6�}#�a.s}!�"&amp;S}*��#�}8��#l}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)~8��q�z���l�z���g5z</w:t>
      </w:r>
      <w:r>
        <w:rPr>
          <w:rtl w:val="true"/>
        </w:rPr>
        <w:t>ڕ</w:t>
      </w:r>
      <w:r>
        <w:rPr/>
        <w:t>�</w:t>
      </w:r>
      <w:r>
        <w:rPr/>
        <w:t>aL{X��Z�{���Tn{ʒ�M�|#��F8|F��&gt;[|��6�|Ύ%.�|</w:t>
      </w:r>
      <w:r>
        <w:rPr>
          <w:rtl w:val="true"/>
        </w:rPr>
        <w:t>׌</w:t>
      </w:r>
      <w:r>
        <w:rPr/>
        <w:t>z&amp;�|</w:t>
      </w:r>
      <w:r>
        <w:rPr>
          <w:rtl w:val="true"/>
        </w:rPr>
        <w:t>܊</w:t>
      </w:r>
      <w:r>
        <w:rPr/>
        <w:t>�</w:t>
      </w:r>
      <w:r>
        <w:rPr/>
        <w:t>#g|</w:t>
      </w:r>
      <w:r>
        <w:rPr/>
        <w:t>݈�</w:t>
      </w:r>
      <w:r>
        <w:rPr/>
        <w:t>#!}&amp;��</w:t>
      </w:r>
    </w:p>
    <w:p>
      <w:pPr>
        <w:pStyle w:val="PreformattedText"/>
        <w:bidi w:val="0"/>
        <w:jc w:val="left"/>
        <w:rPr/>
      </w:pPr>
      <w:r>
        <w:rPr/>
        <w:t>R})�##i}ւornz3�Dm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ze��a�z�#[z{*��T�{f��M�{��JFF{��&gt;S|*�w6����ICC_PROFILE###|{��.�|���&amp;�|���#�|x�u#�|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J#�}v�#s@y��nsy��Yh�y�#bAz��#[�zț�T�{#�5M�{A��F'{��#&gt;'{Օr6�|,��.�|-�6'#|#��##|</w:t>
        <w:tab/>
        <w:t>�^#�|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�|#j|�0���~Tp{���Wlul��[Zn�|^�gc�Ga|_��Dc�W�e�PS��g�H��bi7@���j�7��-l�-ȇxn0".��o�#</w:t>
      </w:r>
      <w:r>
        <w:rPr>
          <w:rtl w:val="true"/>
        </w:rPr>
        <w:t>ۅ</w:t>
      </w:r>
      <w:r>
        <w:rPr/>
        <w:t>�</w:t>
      </w:r>
      <w:r>
        <w:rPr/>
        <w:t>rB##��s�##�#�#:�C[@y��{^5s#�Q`�lA�fcAdŊ�eN]&lt;��g%V+�Zh�N���j)G#�Zk�?O��m(6`�;n�,���pn!���r/#���t1#[��u�##�#�#|ы~a�v�#c�pJ�Ge�iw��gGb=�-h�[h��j(T��FkgM5��l�E��_n#=���oy5,�Tq#+4��r� ��tQ##�,v##s��w.##�#�#yԉtg#s��7h�mv��i�g#�wj�`O�</w:t>
        <w:tab/>
        <w:t>l#Y���m#R�Fn*K���o]DS�rp�&lt;��#q�3ՅusC)��t� #�#vT#^�pw�#&gt;�#x�##�#�#v��#k�q#��l�k#��mdd·Wn3^c��o!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Up�J#��r</w:t>
        <w:tab/>
        <w:t>Bͅ�s#;B�-t129��u�(���v�#�Ox0#���ym</w:t>
        <w:br/>
      </w:r>
      <w:r>
        <w:rPr>
          <w:rtl w:val="true"/>
        </w:rPr>
        <w:t>ڂ</w:t>
      </w:r>
      <w:r>
        <w:rPr/>
        <w:t>rzA##�#�#t#��o�n���pmh��uq-b��;q�\c��r�U�sLOu�Yt#Hd��t�A#��u�9��Bv�0q��w�'B�5y##ɂ�z##o�+{#</w:t>
        <w:br/>
        <w:t>_��{�##�#�#qC��t#k���t�fe�LuH`w�#u�Z8��vQS�v�Mr�Iw�Fl��x7?6��x�7^�Fy�.���z�%��j{M#���{�#\��|�</w:t>
        <w:tab/>
        <w:t>��A}###�#�#n</w:t>
      </w:r>
      <w:r>
        <w:rPr/>
        <w:t>脖</w:t>
      </w:r>
      <w:r>
        <w:rPr/>
        <w:t>x�iƄdy#d4�#y�^C��y�X#��z;Qăoz�K\�7{#DV��{�&lt;</w:t>
      </w:r>
      <w:r>
        <w:rPr/>
        <w:t>삙</w:t>
      </w:r>
      <w:r>
        <w:rPr/>
        <w:t>|#57�C|�,Ɂ�})$*��}}#8�X}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  <w:tab/>
        <w:t>!��~5##�#�#l��u}lgp�:}�a��}�[</w:t>
      </w:r>
      <w:r>
        <w:rPr/>
        <w:t>삽</w:t>
      </w:r>
      <w:r>
        <w:rPr/>
        <w:t>~#U���~MOp�^~�H��.~�A��~�:���03#�^o*�7�"����##��r#���]#��FA##�#�#j��s�He��8�O`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l��.TZ�˂&amp;N/���#G</w:t>
      </w:r>
      <w:r>
        <w:rPr>
          <w:rtl w:val="true"/>
        </w:rPr>
        <w:t>܁</w:t>
      </w:r>
      <w:r>
        <w:rPr/>
        <w:t>��</w:t>
      </w:r>
      <w:r>
        <w:rPr/>
        <w:t>#@�W�#9</w:t>
      </w:r>
      <w:r>
        <w:rPr>
          <w:rtl w:val="true"/>
        </w:rPr>
        <w:t>ځ</w:t>
      </w:r>
      <w:r>
        <w:rPr>
          <w:rtl w:val="true"/>
        </w:rPr>
        <w:t>%�#</w:t>
      </w:r>
      <w:r>
        <w:rPr/>
        <w:t>2</w:t>
      </w:r>
      <w:r>
        <w:rPr/>
        <w:t>����*�Ɓ�"+����#��U�%##�#��#W</w:t>
      </w:r>
      <w:r>
        <w:rPr>
          <w:rtl w:val="true"/>
        </w:rPr>
        <w:t></w:t>
      </w:r>
      <w:r>
        <w:rPr>
          <w:rtl w:val="true"/>
        </w:rPr>
        <w:t>ހ</w:t>
      </w:r>
      <w:r>
        <w:rPr/>
        <w:t>T##�#�#i�#e</w:t>
        <w:br/>
        <w:t>�c��_��F��Y�5�WS�#�#Ḿ#��Gw�</w:t>
      </w:r>
      <w:r>
        <w:rPr/>
        <w:t>템</w:t>
      </w:r>
      <w:r>
        <w:rPr/>
        <w:t>@��ʅR9~���#21����*%�W�P!</w:t>
      </w:r>
      <w:r>
        <w:rPr>
          <w:rtl w:val="true"/>
        </w:rPr>
        <w:t>ـ</w:t>
      </w:r>
      <w:r>
        <w:rPr/>
        <w:t>#��#N��##��!#���b##�#�#i.�#��dD���x^����#Ya����Sm���#M:�}��F�j�&amp;?�Q��8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v)��!����#U���#�]�d</w:t>
        <w:tab/>
        <w:t>k/�_##�#�#ha�~��c��5��^S�)�KXȀ)��R��#�#L��</w:t>
        <w:tab/>
        <w:t>�bF2�?K��81֋$1#Ŋ5)W��#!�a��#�-�9#:#��</w:t>
        <w:br/>
        <w:t>9~</w:t>
      </w:r>
      <w:r>
        <w:rPr>
          <w:rtl w:val="true"/>
        </w:rPr>
        <w:t>׃</w:t>
      </w:r>
      <w:r>
        <w:rPr/>
        <w:t>w##�#�#g�#�.c"�F]���zX&gt;��R+���K���#E���9&gt;���57�~�#0�u��)GH�Z!�#��#1~⇬#�~Ʌ�##~��i##�#�#g���~b�O�S]�P�YW�Z��Q�M��K+?��D�1��=�+�S7-(��0�&amp;�R)V~�"#~Ë`#�~��##�~���#�~2�u##�#�#g�@��b{~�A\�~�$W##�jP�~�AJ�~�#D#~</w:t>
      </w:r>
      <w:r>
        <w:rPr>
          <w:rtl w:val="true"/>
        </w:rPr>
        <w:t>ז</w:t>
      </w:r>
      <w:r>
        <w:rPr/>
        <w:t>�</w:t>
      </w:r>
      <w:r>
        <w:rPr/>
        <w:t>=T~</w:t>
      </w:r>
      <w:r>
        <w:rPr/>
        <w:t>֕</w:t>
      </w:r>
      <w:r>
        <w:rPr/>
        <w:t>\6�~</w:t>
      </w:r>
      <w:r>
        <w:rPr/>
        <w:t>ؓ�</w:t>
      </w:r>
      <w:r>
        <w:rPr/>
        <w:t>0j~</w:t>
      </w:r>
      <w:r>
        <w:rPr>
          <w:rtl w:val="true"/>
        </w:rPr>
        <w:t>ݑ</w:t>
      </w:r>
      <w:r>
        <w:rPr/>
        <w:t>�</w:t>
      </w:r>
      <w:r>
        <w:rPr/>
        <w:t>)h~���"R~z�##�~L��#�~,�4#�}Ԇ�##�#�#z#��R�uJ��U�o5��Z#h]�aՐ�`�Zj��c0Sv��d�LH��f�D��hP=�� j#4�Fk�+��qm� ��xov#��tq�#�Qr�##�#�#x�2Yps+��\�m#��_�f��jb#_��#dpX��#f:Q�ig�Ji9Cʋ�j�&lt;x�#l|4#�9n1*��Qo� a�Yq�#��rs�#�Et`##�#�#v��#_�pő%b,j���dUdP��f6]���g�V��i,P��LjsI���k�B���mh;C�#n�2�Apw)s�Mr/#�Us�#A��u}</w:t>
        <w:tab/>
        <w:t>��Ov(##�#�#s��eYn"�#g#h&amp;�#h�b#�,i�[���k#Ug��l1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YH;��n�A=��p#:#�#qQ1��Or�(U�]tm#!�qv##���wP</w:t>
        <w:br/>
        <w:t>#�jw�##�#�#p��jGk��Pk�eЌ�l�`#��mfY</w:t>
      </w:r>
      <w:r>
        <w:rPr>
          <w:rtl w:val="true"/>
        </w:rPr>
        <w:t>ۋ</w:t>
      </w:r>
      <w:r>
        <w:rPr/>
        <w:t>[n^S���obMr�(paF��sq�?̈�r�8��#s�/��FuH'#�av�##��x##��y#</w:t>
        <w:br/>
        <w:t>#��y�##�#�#n0�Zn�h��o�c��^p_]��q#W�1q�QЉ�r�K��#s�D�ft�&gt; ��u�6҇#v�.G�?w�%��ox�#���y�#��z�</w:t>
        <w:tab/>
      </w:r>
      <w:r>
        <w:rPr>
          <w:rtl w:val="true"/>
        </w:rPr>
        <w:t>܃</w:t>
      </w:r>
      <w:r>
        <w:rPr/>
        <w:t>�</w:t>
      </w:r>
      <w:r>
        <w:rPr/>
        <w:t>{/##�#�#k]�&lt;s</w:t>
        <w:tab/>
        <w:t>fp��s�a/�8tU[���t�U��#u�O���v8I��#v�B�^w�&lt;#��xv4���y_,^�&gt;zW#�{##B��{�#��4|w</w:t>
        <w:tab/>
        <w:t>m��|�##�#�#h̊#w�d#��x#^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K�vx�Sj��yyMu�ty�Gi��zo@ɆWz�9���{�2H��|9*A�b|�"#��}+#��;}�#W��}�#��#~###�#�#f$��|Fai�l|�\@��|�V��=})P��}pJ�O}�D</w:t>
      </w:r>
      <w:r>
        <w:rPr>
          <w:rtl w:val="true"/>
        </w:rPr>
        <w:t>څ</w:t>
      </w:r>
      <w:r>
        <w:rPr/>
        <w:t>�</w:t>
      </w:r>
      <w:r>
        <w:rPr/>
        <w:t>}�&gt;#�D~M7#��~�/�#~�'�# #�6##�"#�#0#</w:t>
      </w:r>
      <w:r>
        <w:rPr/>
        <w:t>灗</w:t>
      </w:r>
      <w:r>
        <w:rPr/>
        <w:t>+##�#�#cш#��_3����Z#�#�#T����#N�1�#I$�ȁ$C#�^�3&lt;��</w:t>
      </w:r>
      <w:r>
        <w:rPr>
          <w:rtl w:val="true"/>
        </w:rPr>
        <w:t>܁</w:t>
      </w:r>
      <w:r>
        <w:rPr/>
        <w:t>B5[�T.Ń</w:t>
      </w:r>
      <w:r>
        <w:rPr>
          <w:rtl w:val="true"/>
        </w:rPr>
        <w:t>ہ</w:t>
      </w:r>
      <w:r>
        <w:rPr/>
        <w:t>j'#�p�J#9��###�e��##��u#�(�0##�#�#c0�7��^����eY��P�&lt;T&gt;�</w:t>
      </w:r>
      <w:r>
        <w:rPr>
          <w:rtl w:val="true"/>
        </w:rPr>
        <w:t>߅</w:t>
      </w:r>
      <w:r>
        <w:rPr/>
        <w:br/>
        <w:t>N����HЅ#��B҄���&lt;O�5�J5����#.ƃ8��'$�ʃk#L�Q��#&amp;�ӂO#-�C��#D���$##�#�#b���"]�#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҅Q�#N4���HS���dBL�@�#;΃Ї�50�Z�#.d��{&amp;҂q��##���##�t��#d���#y�b�###�#�#b#�#��]����%X��.��S��΍;M��x��GÄ �#A��Ƌ�;E�`��4����-�*&amp;��#�##</w:t>
      </w:r>
      <w:r>
        <w:rPr/>
        <w:t>遚��</w:t>
      </w:r>
      <w:r>
        <w:rPr/>
        <w:t>#"�#�m#����&amp;#��#��##�#�#a����E]#�#�sX&gt;�ő�R�c�EM#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�^��:���4E����-Ђ6��&amp;~��0#�F��#@�Ɇ�#̀F�3#8ȃ�##�#�#ap�&lt;��\����uWÄa��Rj�#�#L����#F��S�#@���#:P����4#�E�x-���#&amp;M�q�5#Ѐ�-#1�~�</w:t>
        <w:tab/>
        <w:t>##�#�##����##�#�#a��</w:t>
      </w:r>
      <w:r>
        <w:rPr/>
        <w:t>囯</w:t>
      </w:r>
      <w:r>
        <w:rPr/>
        <w:t>\��Z�MWd�#�JQ񃪘�K�T��F#��o?</w:t>
      </w:r>
      <w:r>
        <w:rPr/>
        <w:t>傦�</w:t>
      </w:r>
      <w:r>
        <w:rPr/>
        <w:t>H9��O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���Y&amp;#�(�##�����##�:�##^#</w:t>
        <w:tab/>
        <w:t>�?�t##�#�#q#��O�l���Skg��zXxa</w:t>
      </w:r>
      <w:r>
        <w:rPr/>
        <w:t>٘</w:t>
      </w:r>
      <w:r>
        <w:rPr/>
        <w:t>@\�[/��_�T���a�N#��cvGg�]eQ@��.g"9��#h�1H�,j�(#�#le#O�#nZ#t��pM#Ë#r###�#�#px�DV�kn��Z�e�#^D_�aBY��#c�S&amp;�$d�L�#ffFj��h#?���i�8���kz0���m#'���n�#[��p�#�r|#B�Bsu##�#�#n�8]�iu��`�c�ycF^&amp;��eHW</w:t>
      </w:r>
      <w:r>
        <w:rPr/>
        <w:t>䒻</w:t>
      </w:r>
      <w:r>
        <w:rPr/>
        <w:t>f�Qґ�g�Kʐ�i\EP��j�&gt;���lw7֍�m�/���o�&amp;���qi##�zs###�rt�#��kt�##�#�#lT�Qc�gO�#e�a</w:t>
      </w:r>
      <w:r>
        <w:rPr/>
        <w:t>ؓ</w:t>
      </w:r>
      <w:r>
        <w:rPr/>
        <w:t>}g�\0�_h�V?��i�P^��k-Jh��lbD#��m�=���o%6���p.���r#&amp;=�Ws�#��XuB#ˈWv�#n�dv�##�#�#j#��i#e#��j�_ő�k�ZU�#laT��#mnN</w:t>
      </w:r>
      <w:r>
        <w:rPr/>
        <w:t>ُ</w:t>
      </w:r>
      <w:r>
        <w:rPr/>
        <w:t>Bn~H�ko�B��mp�&lt;/�wq�5S�us2-B�Qt�%'�%v2#��3wv#+�6x�##�Hx�##�#�#g���m�bÑTn�]��uovX{��p0R</w:t>
      </w:r>
      <w:r>
        <w:rPr/>
        <w:t>؎�</w:t>
      </w:r>
      <w:r>
        <w:rPr/>
        <w:t>q#M ��q�GT�"r�A#�1s�:��Dt�3��/v#+��#w_#��</w:t>
        <w:tab/>
        <w:t>x�#w�#y�#G�#z�#j�#z�##�#�#e ��r#`���r�[͏#s�V��5t#P�mt�KT��u�E���vW?j�#w*8Ȋ#x#1���y#)և�y�!�#z�#Ԇ#{�#�4|+#b��|I##�#�#bӏjv}^y��w$Y���w�T`��x,N</w:t>
      </w:r>
      <w:r>
        <w:rPr/>
        <w:t>،</w:t>
      </w:r>
      <w:r>
        <w:rPr/>
        <w:t>&gt;x�I;��yKC���y�=5��z|6R��{-/6��{�'��#|U#�#|�#)�R}G#^�W}�#��}�##�#�#_</w:t>
      </w:r>
      <w:r>
        <w:rPr/>
        <w:t>َ</w:t>
      </w:r>
      <w:r>
        <w:rPr/>
        <w:t>G{#[���{pV��{�Q���|)L#�0|�F���|�@���};:#��}�3\��~#,c�#~h%#�Q~�#��}~�##��~�#���~�#�####�#�#]l��tY?���T��#�Ot�@�J#���D���$&gt;��2�H8[�c�n1Ї���+</w:t>
        <w:br/>
        <w:t>�</w:t>
      </w:r>
      <w:r>
        <w:rPr>
          <w:rtl w:val="true"/>
        </w:rPr>
        <w:t>ڀ</w:t>
      </w:r>
      <w:r>
        <w:rPr/>
        <w:t>�</w:t>
      </w:r>
      <w:r>
        <w:rPr/>
        <w:t>#ˆ#��#z�;�#�]�]</w:t>
      </w:r>
    </w:p>
    <w:p>
      <w:pPr>
        <w:pStyle w:val="PreformattedText"/>
        <w:bidi w:val="0"/>
        <w:jc w:val="left"/>
        <w:rPr/>
      </w:pPr>
      <w:r>
        <w:rPr/>
        <w:t>p�X�4#�b�###�#�#\M���X#�-��Sx�v��Ne���I#�"��C��}��=��҃�7��</w:t>
        <w:tab/>
        <w:t>�s17�;�[*͆]�;#�����#Q��g#����</w:t>
      </w:r>
    </w:p>
    <w:p>
      <w:pPr>
        <w:pStyle w:val="PreformattedText"/>
        <w:bidi w:val="0"/>
        <w:jc w:val="left"/>
        <w:rPr/>
      </w:pPr>
      <w:r>
        <w:rPr/>
        <w:t>L��}#ǂ#�</w:t>
        <w:br/>
        <w:t>##�#�#\y�#�JXN�W��S�����N��#�yI[�c�7CΈ���&gt;#�#��7�&gt;�91��q��+J���p$(�</w:t>
      </w:r>
      <w:r>
        <w:rPr>
          <w:rtl w:val="true"/>
        </w:rPr>
        <w:t>߄�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t>#�##.�H�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f��#u����##�#�#[�����W���VS#�N��N7����HԈ��#C:�Z��=����#7���Z1T�$��*�]�##��#ʃ���#o�</w:t>
      </w:r>
      <w:r>
        <w:rPr/>
        <w:t>愵</w:t>
      </w:r>
      <w:r>
        <w:rPr/>
        <w:t>#E�</w:t>
        <w:br/>
        <w:t>��#ā?��##�#�#[6�C�8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R����M��B��G��B\�#�#&lt;ƇW�W6�c0�Ӌn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#�=��#�l��#����##�����##��##�#�#ZҊ�JV��6�MR#����L�</w:t>
      </w:r>
      <w:r>
        <w:rPr>
          <w:rtl w:val="true"/>
        </w:rPr>
        <w:t>ߓ</w:t>
      </w:r>
      <w:r>
        <w:rPr/>
        <w:t>#Ge�C�.B#���=&lt;���;6�0�#1#�u��+#����$/���#-�#�##�G�)#�{��#f���F##�#�#[A���#V͉��Q�=��L̈��|G.��tA</w:t>
      </w:r>
      <w:r>
        <w:rPr>
          <w:rtl w:val="true"/>
        </w:rPr>
        <w:t>ۇ</w:t>
      </w:r>
      <w:r>
        <w:rPr/>
        <w:t>9</w:t>
      </w:r>
      <w:r>
        <w:rPr/>
        <w:t>�L&lt;~��� 6��</w:t>
      </w:r>
      <w:r>
        <w:rPr>
          <w:rtl w:val="true"/>
        </w:rPr>
        <w:t>ۑ�</w:t>
      </w:r>
      <w:r>
        <w:rPr/>
        <w:t>0</w:t>
      </w:r>
      <w:r>
        <w:rPr/>
        <w:t>�'�I*�p��$/����#7�</w:t>
      </w:r>
      <w:r>
        <w:rPr/>
        <w:t>؊�</w:t>
      </w:r>
      <w:r>
        <w:rPr/>
        <w:t>#�#�s##�:��#Ȁ]�p##�#�#g���Lfcͨ|P�_k��V�ZK�m[ZS��f]�M�,_sH#��a#Aic</w:t>
      </w:r>
    </w:p>
    <w:p>
      <w:pPr>
        <w:pStyle w:val="PreformattedText"/>
        <w:bidi w:val="0"/>
        <w:jc w:val="left"/>
        <w:rPr/>
      </w:pPr>
      <w:r>
        <w:rPr/>
        <w:t>;W��d�4���f�,���hW#=�)jP#�#lB#*�unc#{�4r�##�#�#g~�|S�c;��X�^;��\�X���_�Rw��aELəgb�G#�*dK@�f#:��Lg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,?��k##��`mA#ŐGn�#���p�##��s�##�#�#fz��[�a��4_N\n��a�V�%crQ6�#d�K���f=F#��g�@#�"i&lt;9</w:t>
      </w:r>
      <w:r>
        <w:rPr>
          <w:rtl w:val="true"/>
        </w:rPr>
        <w:t>ߓ</w:t>
      </w:r>
      <w:r>
        <w:rPr/>
        <w:t>�</w:t>
      </w:r>
      <w:r>
        <w:rPr/>
        <w:t>j�3l��lI+��;m�#�o�#9��q�#</w:t>
      </w:r>
      <w:r>
        <w:rPr/>
        <w:t>ٍ</w:t>
      </w:r>
      <w:r>
        <w:rPr/>
        <w:t>Js,#���u/##�#�#d_��b]_��d�Z</w:t>
      </w:r>
      <w:r>
        <w:rPr/>
        <w:t>ٙ�</w:t>
      </w:r>
      <w:r>
        <w:rPr/>
        <w:t>e�U��zf�P �Lh&lt;J��#i�E#�#j�?&lt;��lR9#�Zm�2ő#o"*���p�#g�#r�#.��tD#���u�#X�7x###�#�#b��g�^q��h�Y���i�T���j�O5�rk�Iϔ_m#DW�Qn9&gt;��</w:t>
      </w:r>
    </w:p>
    <w:p>
      <w:pPr>
        <w:pStyle w:val="PreformattedText"/>
        <w:bidi w:val="0"/>
        <w:jc w:val="left"/>
        <w:rPr/>
      </w:pPr>
      <w:r>
        <w:rPr/>
        <w:t>o�8{��p�1�pr%*`��s�"ƌ�uX#Ëhv�#��#w�#m�Fx�##�#�#`��l#\ȗ#m#X2��n#S,��n�M��o�H���p�C4��q�=p��r�7Y�Lt#0���uD) �wv�!��/w�#�#x�#��y�#��wzJ##�#�#^�Sp�[#�^q�Vv�?rjQq�&lt;s#L?�&lt;s�F�Dt�A��Uux;Џ)vd5\��wg.q�hx`'/�#yZ #��zJ#���{1#</w:t>
      </w:r>
      <w:r>
        <w:rPr>
          <w:rtl w:val="true"/>
        </w:rPr>
        <w:t>ڇ</w:t>
      </w:r>
      <w:r>
        <w:rPr/>
        <w:t>�</w:t>
      </w:r>
      <w:r>
        <w:rPr/>
        <w:t>{�#*�)|###�#�#\���uIXÔ#v#TC��v�OC��w(J$��w�D��xk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9���y�3#�lz�,&gt;�</w:t>
      </w:r>
    </w:p>
    <w:p>
      <w:pPr>
        <w:pStyle w:val="PreformattedText"/>
        <w:bidi w:val="0"/>
        <w:jc w:val="left"/>
        <w:rPr/>
      </w:pPr>
      <w:r>
        <w:rPr/>
        <w:t>{B%#��{�#+��|i#�|�#w��}^#/�#}�##�#�#Y</w:t>
      </w:r>
      <w:r>
        <w:rPr>
          <w:rtl w:val="true"/>
        </w:rPr>
        <w:t>ݓ</w:t>
      </w:r>
      <w:r>
        <w:rPr/>
        <w:t>�</w:t>
      </w:r>
      <w:r>
        <w:rPr/>
        <w:t>y�U��z&amp;Q���z�L}��z�Ge��{lB7�#{�&lt;��#|U6T��|�/֋}Z)F�4}�"��#~##ȇ�~J#</w:t>
      </w:r>
      <w:r>
        <w:rPr>
          <w:rtl w:val="true"/>
        </w:rPr>
        <w:t>چ</w:t>
      </w:r>
      <w:r>
        <w:rPr/>
        <w:t>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��~�##�#�#Wf�#}�S��)~@OF�*~uJi�&lt;~�Et�Q~�@-�[#:��XU4��-�.P�#�'���!#���#l�z�#j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�#���##�#�#VE���rRg���vN#�ɂrI+��gD#��m&gt;��#�r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'��z,��҂~&amp;��c 7�m�##��#��#�ԁ�#�z�1#��N��##�#�#Ue��Q��#��M3�#�THu�C�*CZ�`��=�u��8{����2��k�l,��G�3&amp;Ӊ</w:t>
        <w:tab/>
        <w:t>�� d�</w:t>
      </w:r>
      <w:r>
        <w:rPr>
          <w:rtl w:val="true"/>
        </w:rPr>
        <w:t>ބ</w:t>
      </w:r>
      <w:r>
        <w:rPr/>
        <w:t>0</w:t>
      </w:r>
      <w:r>
        <w:rPr/>
        <w:t>#ǆ���#�c�##�#�a#���##�#�#V#�-��RH�%�eN#�*��Ij�T��Dh�x�\?#����9�����4#�p�#.-�O�(&gt;�#��!��#��##�</w:t>
      </w:r>
      <w:r>
        <w:rPr/>
        <w:t>ׅ</w:t>
      </w:r>
      <w:r>
        <w:rPr/>
        <w:tab/>
        <w:t>#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���##�#�#Ul�</w:t>
      </w:r>
      <w:r>
        <w:rPr>
          <w:rtl w:val="true"/>
        </w:rPr>
        <w:t>ߏ</w:t>
      </w:r>
      <w:r>
        <w:rPr/>
        <w:t>!Q���kM`�#��H��%��C��.��&gt;Z�2�;9!�1��3��#��-�#�#(#�</w:t>
      </w:r>
      <w:r>
        <w:rPr>
          <w:rtl w:val="true"/>
        </w:rPr>
        <w:t>߉</w:t>
      </w:r>
      <w:r>
        <w:rPr/>
        <w:t>#!�����#*����#'�V�b</w:t>
      </w:r>
    </w:p>
    <w:p>
      <w:pPr>
        <w:pStyle w:val="PreformattedText"/>
        <w:bidi w:val="0"/>
        <w:jc w:val="left"/>
        <w:rPr/>
      </w:pPr>
      <w:r>
        <w:rPr/>
        <w:t>:�8�W##�A��##�#�#T�����P</w:t>
      </w:r>
      <w:r>
        <w:rPr>
          <w:rtl w:val="true"/>
        </w:rPr>
        <w:t>ߏ</w:t>
      </w:r>
      <w:r>
        <w:rPr/>
        <w:t>��</w:t>
      </w:r>
      <w:r>
        <w:rPr/>
        <w:tab/>
        <w:t>L̎ɑgH#�Đ�B�ϐ#=�Տ@8</w:t>
      </w:r>
      <w:r>
        <w:rPr>
          <w:rtl w:val="true"/>
        </w:rPr>
        <w:t>׊</w:t>
      </w:r>
      <w:r>
        <w:rPr/>
        <w:t>Ҏ^3c�ȍ_-ψ��X(#���0!Ću��#I�&gt;�##c�#�v</w:t>
      </w:r>
    </w:p>
    <w:p>
      <w:pPr>
        <w:pStyle w:val="PreformattedText"/>
        <w:bidi w:val="0"/>
        <w:jc w:val="left"/>
        <w:rPr/>
      </w:pPr>
      <w:r>
        <w:rPr/>
        <w:t>f�#�\#�����##�#�#T��I��P��P�L{�j��G��n�BB��{�C=����=8����/3&amp;�~��-��q��(&amp;�`�K!</w:t>
      </w:r>
      <w:r>
        <w:rPr>
          <w:rtl w:val="true"/>
        </w:rPr>
        <w:t>܆</w:t>
      </w:r>
      <w:r>
        <w:rPr/>
        <w:t>2</w:t>
      </w:r>
      <w:r>
        <w:rPr/>
        <w:t>�u#d�#��#��χ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#�b�(##�#�#_#��I`[���M�W���TZRS�:W�LJ��YFF�B[0A#��\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4��&gt;`�-��b�%��#d�#���g�#b��j</w:t>
        <w:br/>
        <w:t>��xo###�#s�##�#�#_}��P�\#��V�W-�(Z_Qr��[�L#�#]�F͠�_CA;�/`�;s�ab�5G��d�.��2f\&amp;���hp#i�vk</w:t>
        <w:br/>
        <w:t>#.��mm#2�Yo�#��du###�#�#_���Z</w:t>
        <w:br/>
        <w:t>[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V2�9_#Pԡ#`#KƟ|a�F��#c?A'��d�;x�"f�5z��h0/ �#i�']�6k�#��.nY#���p&lt;</w:t>
      </w:r>
    </w:p>
    <w:p>
      <w:pPr>
        <w:pStyle w:val="PreformattedText"/>
        <w:bidi w:val="0"/>
        <w:jc w:val="left"/>
        <w:rPr/>
      </w:pPr>
      <w:r>
        <w:rPr/>
        <w:t>#��rf#5�rvl##�#�#^d��`yZ#�Ib#UQ��cDPE��dMKI�Ee�F$��g#@hq;U�7j#5���k�/#�#m)'��&amp;o@ #�:qZ#|��r�#i��t�#��w�##�#�#]X�</w:t>
      </w:r>
    </w:p>
    <w:p>
      <w:pPr>
        <w:pStyle w:val="PreformattedText"/>
        <w:bidi w:val="0"/>
        <w:jc w:val="left"/>
        <w:rPr/>
      </w:pPr>
      <w:r>
        <w:rPr/>
        <w:t>e'YJ�#fVT�g�O�khwJ�&amp;i�E��j�@Ș�l,;;�Rm�5t��n�.Ք#p�'8�#rg#�[t6##��u�#n�-w?#u�#y###�#�#\#��i�XU��j�S��Yl#O#�Tl�J(�*n#E/��o&amp;@#��p/:��uqj4���r�-��#t</w:t>
      </w:r>
    </w:p>
    <w:p>
      <w:pPr>
        <w:pStyle w:val="PreformattedText"/>
        <w:bidi w:val="0"/>
        <w:jc w:val="left"/>
        <w:rPr/>
      </w:pPr>
      <w:r>
        <w:rPr/>
        <w:t>&amp;K�Zu�#9��v�#č5xR#���yk#x�[|###�#�#Z7�Jn�V��!o�R?��p�Mo��q�H���rpC���sR&gt;��]t19S��u=2�#va,#�Lwr$��x##�=y�#</w:t>
      </w:r>
      <w:r>
        <w:rPr/>
        <w:t>틶</w:t>
      </w:r>
      <w:r>
        <w:rPr/>
        <w:t>z�#</w:t>
        <w:br/>
        <w:t>�={d#z�#|�##�#�#X2��s�T���t�PY�bu8K��Su�F��)v{A�#w3&lt;ԓ�w�6�+x�0��iy�)</w:t>
      </w:r>
      <w:r>
        <w:rPr/>
        <w:t>َ�</w:t>
      </w:r>
      <w:r>
        <w:rPr/>
        <w:t>zo"�^{##P��{�#n�]|�</w:t>
      </w:r>
    </w:p>
    <w:p>
      <w:pPr>
        <w:pStyle w:val="PreformattedText"/>
        <w:bidi w:val="0"/>
        <w:jc w:val="left"/>
        <w:rPr/>
      </w:pPr>
      <w:r>
        <w:rPr/>
        <w:t>ӈ�}##:��}�##�#�#Ug�=xQQԘ#x�M���yeH���y�C�zS?#��z�9��;{s3���|#-1��|�&amp;ōd}# d��}�#3�]}�#���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�#</w:t>
      </w:r>
      <w:r>
        <w:rPr>
          <w:rtl w:val="true"/>
        </w:rPr>
        <w:t>ۆ</w:t>
      </w:r>
      <w:r>
        <w:rPr/>
        <w:t>C~�##�#�#R��`|�OE�4}#K$�</w:t>
        <w:br/>
        <w:t>}CFq�</w:t>
      </w:r>
    </w:p>
    <w:p>
      <w:pPr>
        <w:pStyle w:val="PreformattedText"/>
        <w:bidi w:val="0"/>
        <w:jc w:val="left"/>
        <w:rPr/>
      </w:pPr>
      <w:r>
        <w:rPr/>
        <w:t>}nA���}�&lt;���~#7#�\~r1&lt;��~�+*�]#$��H#��Ot#����#"�#�#4���#��U�##�#�#RD��#N����#J����&amp;EȔ��#@��t�@;7�A�]5��#��/�����)Y�Y��#N�ˁ�#R�&amp;�{#q�e�X##���4</w:t>
        <w:br/>
        <w:t>o����#����##�#�#Q#�t�DM��A�#I]�,��D��7��?\�#��:#�҄�4�����.��&gt;�f(��Ԅ:##�A��#@����#a��</w:t>
      </w:r>
    </w:p>
    <w:p>
      <w:pPr>
        <w:pStyle w:val="PreformattedText"/>
        <w:bidi w:val="0"/>
        <w:jc w:val="left"/>
        <w:rPr/>
      </w:pPr>
      <w:r>
        <w:rPr/>
        <w:t>#"�#��</w:t>
        <w:br/>
        <w:t>����##��#��##�#�#P\�</w:t>
      </w:r>
      <w:r>
        <w:rPr>
          <w:rtl w:val="true"/>
        </w:rPr>
        <w:t>ډ</w:t>
      </w:r>
      <w:r>
        <w:rPr/>
        <w:t>tLǕ��</w:t>
      </w:r>
    </w:p>
    <w:p>
      <w:pPr>
        <w:pStyle w:val="PreformattedText"/>
        <w:bidi w:val="0"/>
        <w:jc w:val="left"/>
        <w:rPr/>
      </w:pPr>
      <w:r>
        <w:rPr/>
        <w:t>H�����Cȓ���&gt;��y�:9e�B��3��#��.i���U(</w:t>
      </w:r>
      <w:r>
        <w:rPr>
          <w:rtl w:val="true"/>
        </w:rPr>
        <w:t>ލ</w:t>
      </w:r>
      <w:r>
        <w:rPr/>
        <w:t>.��#����R#Ή�#�[��#e����</w:t>
        <w:br/>
        <w:t>Յ#�+#�����##�#�#P��:�PL�#��H�#�9DS���?d���M:w�&lt;��5y��B0t����+U����%</w:t>
      </w:r>
      <w:r>
        <w:rPr/>
        <w:t>劂�</w:t>
      </w:r>
      <w:r>
        <w:rPr/>
        <w:t>##��##�����#u�#��#ń˄.#\�#�</w:t>
        <w:tab/>
        <w:t>##�#�#Pĕi��M.�C��I#�8�/DV�+��?k��*:����o5��Z��0����+2����%�5��#ƈ���#��#�J#</w:t>
      </w:r>
      <w:r>
        <w:rPr/>
        <w:t>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�t�8##�#�#OR�G�QK</w:t>
      </w:r>
      <w:r>
        <w:rPr/>
        <w:t>ؔ</w:t>
      </w:r>
      <w:r>
        <w:rPr/>
        <w:t>#�-G</w:t>
      </w:r>
      <w:r>
        <w:rPr>
          <w:rtl w:val="true"/>
        </w:rPr>
        <w:t>ܒ</w:t>
      </w:r>
      <w:r>
        <w:rPr/>
        <w:t>��</w:t>
      </w:r>
      <w:r>
        <w:rPr/>
        <w:t>gCb�Β#&gt;����#:</w:t>
        <w:br/>
        <w:t>�J�.5Z�#�H0[���;+&amp;�c�#%</w:t>
      </w:r>
      <w:r>
        <w:rPr>
          <w:rtl w:val="true"/>
        </w:rPr>
        <w:t>ڊ</w:t>
      </w:r>
      <w:r>
        <w:rPr/>
        <w:t>#��#�T#��#J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��#�u�$##�#�#X</w:t>
      </w:r>
      <w:r>
        <w:rPr>
          <w:rtl w:val="true"/>
        </w:rPr>
        <w:t>׸</w:t>
      </w:r>
      <w:r>
        <w:rPr/>
        <w:t>#H#UɴjL8P��FO�J���P�Ea��S,?��UP:#�'WK4+��Y�-���\f&amp;��V^�#D��a�#w��e�#e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.##�#�###�#�#Y��2O�V#�_S#P�zT�KK�7V#FI�OX4@</w:t>
      </w:r>
      <w:r>
        <w:rPr/>
        <w:t>ਯ</w:t>
      </w:r>
      <w:r>
        <w:rPr/>
        <w:t>Y�;F�#[�5p��^#/#��`8(`��bg "�Les#��Ch�#���l1</w:t>
        <w:br/>
        <w:t>�cr###�#�###�#�#ZR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��X�Qg��Z=L*��[dG#� ]#AХ�^�&lt;W�:`/6��Kb-0b�xd#)Ξ~f"!���i##]��lQ#w��o!</w:t>
        <w:tab/>
        <w:t>��|th##�#�###�#�#Y���\�U��6^%Q���_�Ls��`oGw�!a�B]��cc=#�]d�7^��f�1z��hI*���jH"��1m##���o�#5�zr#</w:t>
        <w:br/>
        <w:t>9�#t�##�#�###�#�#Y#��a�U���c�Q|�ld�Lg��e�G��#f�B���h0=g��is7��k#23�%l�+"��n�#7��p�#���s##Ғxt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�y�##�#�#X#�;g0TȢ�h�P��Wi�K��yjPFӟ#k�A��l�&lt;</w:t>
      </w:r>
      <w:r>
        <w:rPr/>
        <w:t>霺</w:t>
      </w:r>
      <w:r>
        <w:rPr/>
        <w:t>m�7��#oq1��#p�*���r�"�tP#</w:t>
      </w:r>
      <w:r>
        <w:rPr/>
        <w:t>ؒ�</w:t>
      </w:r>
      <w:r>
        <w:rPr/>
        <w:t>u�#��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Yy##0�a|9##�#�#V���lS2�</w:t>
        <w:tab/>
        <w:t>m�O#��n�J&amp;��o#E|�pD@��CqV;�#rd6n�,s�0#��t�)T��v*!��wn#A��x�#|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{##F��|h##�#�#T���q�Qt�]r�M[��srHw�*s�C̛�t�?#��u�:#�,v�4#�#w�-���x�&amp;Ԓ�yo#��</w:t>
      </w:r>
    </w:p>
    <w:p>
      <w:pPr>
        <w:pStyle w:val="PreformattedText"/>
        <w:bidi w:val="0"/>
        <w:jc w:val="left"/>
        <w:rPr/>
      </w:pPr>
      <w:r>
        <w:rPr/>
        <w:t>zW#͎�{M#���|A#���|�#k��~�##�#�#QӞ�v�N��6w�Jf��x&gt;E��</w:t>
        <w:br/>
        <w:t>x�@���y7&lt;#�Ry�6���z�0ǔ�{:*���{�$/��|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J�#}�#1�#~#</w:t>
        <w:br/>
        <w:t>��z~n#=�B.##�#�#OC�H{�L#��|#H#��|MCw��|r&gt;�]|�9���}H4Q�M}�.���~#(x��~f"a��~�#���## ��S#���</w:t>
        <w:tab/>
        <w:t>�:�##�</w:t>
      </w:r>
    </w:p>
    <w:p>
      <w:pPr>
        <w:pStyle w:val="PreformattedText"/>
        <w:bidi w:val="0"/>
        <w:jc w:val="left"/>
        <w:rPr/>
      </w:pPr>
      <w:r>
        <w:rPr/>
        <w:t>�##�#�#N����Kv�D�#G}�#�"B��#�#=����M8&lt;�#�|2�����,Г#��&amp;��O�� �����#D�w��#�S��#��B��</w:t>
        <w:tab/>
        <w:tab/>
        <w:t>�T��#�����##�#�#MF���/J#�#�#E���@��</w:t>
      </w:r>
      <w:r>
        <w:rPr>
          <w:rtl w:val="true"/>
        </w:rPr>
        <w:t>܃</w:t>
      </w:r>
      <w:r>
        <w:rPr/>
        <w:t>�</w:t>
      </w:r>
      <w:r>
        <w:rPr/>
        <w:t>;��g��68�0ǔ|��*��Ճ�%.�#�_#</w:t>
      </w:r>
      <w:r>
        <w:rPr>
          <w:rtl w:val="true"/>
        </w:rPr>
        <w:t>׏</w:t>
      </w:r>
      <w:r>
        <w:rPr/>
        <w:t>2</w:t>
      </w:r>
      <w:r>
        <w:rPr>
          <w:rtl w:val="true"/>
        </w:rPr>
        <w:t>�</w:t>
      </w:r>
      <w:r>
        <w:rPr/>
        <w:t>0#</w:t>
      </w:r>
      <w:r>
        <w:rPr/>
        <w:t>ȍ#��#��</w:t>
      </w:r>
      <w:r>
        <w:rPr>
          <w:rtl w:val="true"/>
        </w:rPr>
        <w:t>ނ</w:t>
      </w:r>
      <w:r>
        <w:rPr/>
        <w:t>�</w:t>
      </w:r>
      <w:r>
        <w:rPr/>
        <w:t>#ӈ��L</w:t>
        <w:tab/>
        <w:t>R���#'�}�c##�#�#L�Έ!In�l��ER�9�y@"�,�=:��#5��R��0</w:t>
        <w:tab/>
        <w:t>�</w:t>
      </w:r>
      <w:r>
        <w:rPr/>
        <w:t>ꆚ</w:t>
      </w:r>
      <w:r>
        <w:rPr/>
        <w:t>*1�S�N$�����#�����#x����#U�k�L#��?��</w:t>
        <w:tab/>
        <w:t>1�u��#}���##�#�#L7�4��Hә</w:t>
      </w:r>
      <w:r>
        <w:rPr>
          <w:rtl w:val="true"/>
        </w:rPr>
        <w:t>ڋ</w:t>
      </w:r>
      <w:r>
        <w:rPr/>
        <w:t>GD�����?�����:J�"�&lt;5#����/��C�{*I����%#�ֈS d�</w:t>
      </w:r>
      <w:r>
        <w:rPr/>
        <w:t>퇟</w:t>
      </w:r>
      <w:r>
        <w:rPr/>
        <w:t>#R�</w:t>
      </w:r>
      <w:r>
        <w:rPr>
          <w:rtl w:val="true"/>
        </w:rPr>
        <w:t>ۆ</w:t>
      </w:r>
      <w:r>
        <w:rPr/>
        <w:t>�</w:t>
      </w:r>
      <w:r>
        <w:rPr/>
        <w:t>##�ą�##�Ä�</w:t>
        <w:tab/>
        <w:t>ņ#��#P�Z�e##�#�#L/���CH��7�|D��#��?��֍�:��k�,5��</w:t>
      </w:r>
      <w:r>
        <w:rPr/>
        <w:t>댖</w:t>
      </w:r>
      <w:r>
        <w:rPr/>
        <w:t>1#�E��,��m��(</w:t>
        <w:br/>
        <w:t>���</w:t>
        <w:br/>
        <w:t>#`�ǉ!# �</w:t>
      </w:r>
      <w:r>
        <w:rPr/>
        <w:t>؇�</w:t>
      </w:r>
      <w:r>
        <w:rPr/>
        <w:t>#=���#5�i��</w:t>
        <w:br/>
        <w:t>����#Ǆ!��##�#�#M��d�#J#�#�#F"��AN���3&lt;k�0�s7�����2�7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#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��{#����##��#��</w:t>
        <w:br/>
        <w:t>Յ���#�w�###�#�#S���F�Q</w:t>
        <w:br/>
        <w:t>��G#K</w:t>
      </w:r>
      <w:r>
        <w:rPr/>
        <w:t>㹫</w:t>
      </w:r>
      <w:r>
        <w:rPr/>
        <w:t>I.E���K&amp;@��#N4:q�4Qg5��S�1�lV�+��mY�#u��]�##�#b #��f�#E��l�</w:t>
      </w:r>
    </w:p>
    <w:p>
      <w:pPr>
        <w:pStyle w:val="PreformattedText"/>
        <w:bidi w:val="0"/>
        <w:jc w:val="left"/>
        <w:rPr/>
      </w:pPr>
      <w:r>
        <w:rPr/>
        <w:t>W�oo�##�#�###�#�#T��iJ�P]��L�K���N�Eʴ�O�@Q��R#:���TK5,��V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(���\�"w��_�#��</w:t>
        <w:tab/>
        <w:t>d4#��,h�#Ø�n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�</w:t>
      </w:r>
      <w:r>
        <w:rPr/>
        <w:t>qR##�#�###�#�#Tv�HP�P</w:t>
      </w:r>
      <w:r>
        <w:rPr/>
        <w:t>볅</w:t>
      </w:r>
      <w:r>
        <w:rPr/>
        <w:t>S#L|��T�F���U�AS�</w:t>
        <w:br/>
        <w:t>W�;�6Y�6#��[T/�=]�)u��`</w:t>
        <w:br/>
        <w:t>"��nb�##��f�#Ĝ�j�#3��pe</w:t>
        <w:br/>
        <w:t>���u</w:t>
        <w:br/>
        <w:t>##�#�###�#�#T���V�Qw��Y#M#��Z�G!��Z�B#��\�&lt;Ҫ"^�7#��`#1;�~b"+/�JdS#⡬f�#��fj�#$�Un</w:t>
        <w:tab/>
      </w:r>
    </w:p>
    <w:p>
      <w:pPr>
        <w:pStyle w:val="PreformattedText"/>
        <w:bidi w:val="0"/>
        <w:jc w:val="left"/>
        <w:rPr/>
      </w:pPr>
      <w:r>
        <w:rPr/>
        <w:t>˖�rO</w:t>
        <w:br/>
        <w:t>%��v�##�#�###�#�#U#��]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OM��n`�G�#`�C#��bV=�#c�8{��e(2��g#-#��iK%���k�#=��n�#:� q�##��tF</w:t>
        <w:tab/>
        <w:t>���xO##�#�###�#�#TS�</w:t>
        <w:br/>
        <w:t>c�Q3�Ie�M#��f�G��qf�B�#h#&gt;#��iY8�Rj�3�blZ-g��nz&amp;U�0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��t�#ɓ�w#</w:t>
        <w:tab/>
        <w:t>��Ey�##�#�###�#�#S#�9izO�kj�K��k�Fɥ~l#B#�#m+=g��nN8��Io�3 �#q2,��ts#%���t�#i�cv'#Ô�w�#k��y�</w:t>
        <w:tab/>
        <w:t>#��z�##�#�###�#�#Q#��owN#�#p�J#��qNE#�Gq�@���r�;ƠOs�6���t�0��:v+*+��w[##�@xm#-��y�#N�#z�#e�P{�#�� |�##�#�###�#�#NF�buOKD��v#GA�Qv�B_��v�=�Xw�9_��x�3Л�yb-�z.'��Nz�!%�#{�##��|Z#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}###�y}�#h��~F##�#�###�#�#LR��z\Ie��z�E���{#@</w:t>
      </w:r>
      <w:r>
        <w:rPr>
          <w:rtl w:val="true"/>
        </w:rPr>
        <w:t>ܞ</w:t>
      </w:r>
      <w:r>
        <w:rPr/>
        <w:t>�</w:t>
      </w:r>
      <w:r>
        <w:rPr/>
        <w:t>{</w:t>
      </w:r>
      <w:r>
        <w:rPr/>
        <w:t>5</w:t>
      </w:r>
      <w:r>
        <w:rPr/>
        <w:t>&lt;K�j{�7;��|U1</w:t>
      </w:r>
      <w:r>
        <w:rPr>
          <w:rtl w:val="true"/>
        </w:rPr>
        <w:t>י</w:t>
      </w:r>
      <w:r>
        <w:rPr/>
        <w:t>�</w:t>
      </w:r>
      <w:r>
        <w:rPr/>
        <w:t>|�,#��}@&amp;#��}�#�d~##P�#~�#U�o~�#}��m##�#�##�#�###�#�#K=�b~�HZ��~�Du�c#?���#:���_5&gt;�#�/ɘm�*</w:t>
        <w:tab/>
        <w:t>�j�#$#�m�,#-�Z�U#0�</w:t>
      </w:r>
      <w:r>
        <w:rPr/>
        <w:t>؀</w:t>
      </w:r>
      <w:r>
        <w:rPr/>
        <w:t>|#l�J��#��ր�#��ր�#��"�q##�#�#I�d��F򟼂�B��R��=4�?��7</w:t>
      </w:r>
      <w:r>
        <w:rPr>
          <w:rtl w:val="true"/>
        </w:rPr>
        <w:t>ܛ���</w:t>
      </w:r>
      <w:r>
        <w:rPr/>
        <w:t>2</w:t>
      </w:r>
      <w:r>
        <w:rPr/>
        <w:t>h��,͘P��&amp;�d��!6�]��#$�!��#���Y#��</w:t>
      </w:r>
      <w:r>
        <w:rPr/>
        <w:t>ׂ</w:t>
      </w:r>
      <w:r>
        <w:rPr/>
        <w:t>,#Y�:�##͈?��#����##�#�#I?����F0�</w:t>
        <w:tab/>
        <w:t>��A</w:t>
      </w:r>
      <w:r>
        <w:rPr>
          <w:rtl w:val="true"/>
        </w:rPr>
        <w:t>ޝ</w:t>
      </w:r>
      <w:r>
        <w:rPr/>
        <w:t>��</w:t>
      </w:r>
      <w:r>
        <w:rPr/>
        <w:t>?&lt;D����7#���1ԙD��,X���f&amp;����#!&lt;����#�����##��##��L��#]���A#</w:t>
      </w:r>
      <w:r>
        <w:rPr/>
        <w:t>݇</w:t>
      </w:r>
      <w:r>
        <w:rPr/>
        <w:t>ł�#ǃŁ|##�#�#H��#��EX�j��A#�#�~;a��16%�P��0ɘ���+5�#�1%i�=�� k�3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{��#o�ͅ.#H�"�i#ՇJ��#&gt;�J��##�#�#H"�R��DϝÍ#@n�m��:śB�J5�����0K��V*�T��%��p�+!6�[�i##�0��#�����#$�$�z#l���v#d�#��#�����##�#�#H#���6D��#�1@+����:��v�E5��</w:t>
      </w:r>
      <w:r>
        <w:rPr>
          <w:rtl w:val="true"/>
        </w:rPr>
        <w:t>׎�</w:t>
      </w:r>
      <w:r>
        <w:rPr/>
        <w:t>0</w:t>
      </w:r>
      <w:r>
        <w:rPr>
          <w:rtl w:val="true"/>
        </w:rPr>
        <w:t>��,��,</w:t>
      </w:r>
      <w:r>
        <w:rPr/>
        <w:t>1</w:t>
      </w:r>
      <w:r>
        <w:rPr/>
        <w:t>�o�@'����W#��b�L#�-�0#��Ɉ�#e����#�����</w:t>
        <w:tab/>
        <w:t>l���;#��&amp;��##�#�#�#i#c���h�b"�#igc#�yj,d</w:t>
        <w:br/>
        <w:t>�Dk#e#��k�f;~�l�g�t�n#h�jAo#j~_po�k�S9q#m{E�rbo25�s�q&amp;$+uWr�#�w�uj#V{�za��e�f#�#f#e���g#f]�_h#gA�[iFhC��jjiX��k�j�v�l�k�l,m�m#aRn�n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o�Guq~qJ7�r�s#%�t�t#�v�v�#b{r{#��c1i</w:t>
      </w:r>
      <w:r>
        <w:rPr/>
        <w:t>߱�</w:t>
      </w:r>
      <w:r>
        <w:rPr/>
        <w:t>cmil�:d�j#�nf#jΔ&amp;g_k��fh�l��</w:t>
        <w:br/>
        <w:t>i�m�v�k&lt;n~lYl�o�a�m�p�U[o#q�G�pzsT8*r#t�&amp;�s�v##xvDw�#�z�{���`�m�#a#m���b�n ��d#n��Ie�o_�Pg#p#��hap�v�i�q�l0k8rXabl}sGU6m�tXG�oeu}8#q#v�&amp;�r�w�#�u�y0#�zj|#��_#r#��_BqЪ0`�r7��b�r��tdQs,�8e�s���g2t:v�h�t�l#j#u_aBkjv#U#l�v�G�nsw�7�p(x�&amp;jq�yq#�t�z�#�y�|���\tvS�^\�v,�E^�vk�'`�v���b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9wj�e�w�u�g#x#kDh�xz`�i�x�Tek�y�G#m@z57�o"z�&amp;�q {L#�t0{�#�y�}c�^Y+{#�WY�z�[�{#� ^3{#��`i{B�/bA{e~�c�{�t�eB{�j'f�{�_shL|1Sbi�|yF�k�|�7�n#}1&amp;�p`}D##s�}Z</w:t>
        <w:tab/>
        <w:t>1y#~#�.V����cWR�k�3Yˀ:�@\N�#�~^��#`��}�b3�s�c��i"ec�^sf��Rkh��E�j��7^mE�'No�Q#br�~�</w:t>
        <w:tab/>
        <w:t>yx�~��mU����#V7�[�}Xą</w:t>
      </w:r>
      <w:r>
        <w:rPr>
          <w:rtl w:val="true"/>
        </w:rPr>
        <w:t>ߜ</w:t>
      </w:r>
      <w:r>
        <w:rPr/>
        <w:t>Z[U���g]ą#��_</w:t>
      </w:r>
      <w:r>
        <w:rPr/>
        <w:t>؄</w:t>
      </w:r>
      <w:r>
        <w:rPr/>
        <w:t>�</w:t>
      </w:r>
      <w:r>
        <w:rPr/>
        <w:t>|�aW�Wro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d���]tf0��Qmg�/D�j#��5�lY�-&amp;zo$�l#er��v</w:t>
        <w:tab/>
        <w:t>�x���U�y�%U</w:t>
      </w:r>
      <w:r>
        <w:rPr>
          <w:rtl w:val="true"/>
        </w:rPr>
        <w:t>ڌ</w:t>
      </w:r>
      <w:r>
        <w:rPr/>
        <w:t>@�#XU�k��Z</w:t>
      </w:r>
      <w:r>
        <w:rPr/>
        <w:t>抨�</w:t>
      </w:r>
      <w:r>
        <w:rPr/>
        <w:t>e]L�</w:t>
      </w:r>
      <w:r>
        <w:rPr/>
        <w:t>؄</w:t>
      </w:r>
      <w:r>
        <w:rPr/>
        <w:t>�</w:t>
      </w:r>
      <w:r>
        <w:rPr/>
        <w:t>_Z�-{o`</w:t>
      </w:r>
      <w:r>
        <w:rPr/>
        <w:t>舰</w:t>
      </w:r>
      <w:r>
        <w:rPr/>
        <w:t>qVb��.g#d8��\beև1P[g���C$iy��3�k���$�n���#�r#�#</w:t>
        <w:tab/>
        <w:t>�xO�c��S�8��Tt�</w:t>
      </w:r>
      <w:r>
        <w:rPr/>
        <w:t>֧</w:t>
      </w:r>
      <w:r>
        <w:rPr/>
        <w:t>(V��Y��g�w[�4�7^#�9{G_</w:t>
      </w:r>
      <w:r>
        <w:rPr>
          <w:rtl w:val="true"/>
        </w:rPr>
        <w:t>׍</w:t>
      </w:r>
      <w:r>
        <w:rPr/>
        <w:t>iq�a���g�c���]?eV��QMg#��C�h��3�j#�n#��#�q���</w:t>
        <w:tab/>
        <w:t>�w��?�&lt;O:���#R�+�2V����#Y7�͋n[��Q��]Z�/zL_-�#q#a#��g~c#��]�dՎ{Rpf��#E)hы�5�j�#%Jm��</w:t>
        <w:br/>
        <w:t>##q#�x</w:t>
        <w:tab/>
        <w:t>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)���#P#���|T��#�DW</w:t>
      </w:r>
      <w:r>
        <w:rPr>
          <w:rtl w:val="true"/>
        </w:rPr>
        <w:t>؜</w:t>
      </w:r>
      <w:r>
        <w:rPr/>
        <w:t>B��Y����[&lt;��z�\�]q�^���hu`z�{^�b*�#S�d#�IF#f���6&lt;h</w:t>
      </w:r>
      <w:r>
        <w:rPr>
          <w:rtl w:val="true"/>
        </w:rPr>
        <w:t>ލ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�v���#J#�#��N4����Q�#��Sͦh��Ub��^W"�)z�X</w:t>
      </w:r>
      <w:r>
        <w:rPr>
          <w:rtl w:val="true"/>
        </w:rPr>
        <w:t>ء</w:t>
      </w:r>
      <w:r>
        <w:rPr/>
        <w:t>sq�Zşnh�\���^�^i��S�`��6EVcB��5He���$�ic��#_m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br/>
        <w:t>�u���aIn����Lc�F�YN̲]��P����+RY�r��T#�Uz#UѪCp�W˧�g8Y��F]3[���Qh]꟩B5`՛�2</w:t>
      </w:r>
    </w:p>
    <w:p>
      <w:pPr>
        <w:pStyle w:val="PreformattedText"/>
        <w:bidi w:val="0"/>
        <w:jc w:val="left"/>
        <w:rPr/>
      </w:pPr>
      <w:r>
        <w:rPr/>
        <w:t>cp��#�g��.#;m</w:t>
      </w:r>
      <w:r>
        <w:rPr>
          <w:rtl w:val="true"/>
        </w:rPr>
        <w:t>؋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-sz���_I�</w:t>
      </w:r>
      <w:r>
        <w:rPr>
          <w:rtl w:val="true"/>
        </w:rPr>
        <w:t>ߥ</w:t>
      </w:r>
      <w:r>
        <w:rPr/>
        <w:t>7</w:t>
      </w:r>
      <w:r>
        <w:rPr/>
        <w:t>IX�r�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KM#�&amp;�sN򹑂�P��z(R�$p#U#��fMW7�k[xY���N�\G�f@�_��93#b</w:t>
      </w:r>
      <w:r>
        <w:rPr/>
        <w:t>ٚ�</w:t>
      </w:r>
      <w:r>
        <w:rPr/>
        <w:t>&amp;�g9��#v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;��j�aæ�j�a#�#k�b#�~l/c#�kl�d1�@m�e{z#n�f�p=o�hhf#p�i�[�qlkfO�r~l�Bqs�n�3#u#p�"Av_rw#�x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.z#��h#dm��ike=�|j*f#�$j�g#�(k�g�Ol�i#zpm�jSp�n�k�fto�l�[�p�n#O�q�o~B#s</w:t>
      </w:r>
    </w:p>
    <w:p>
      <w:pPr>
        <w:pStyle w:val="PreformattedText"/>
        <w:bidi w:val="0"/>
        <w:jc w:val="left"/>
        <w:rPr/>
      </w:pPr>
      <w:r>
        <w:rPr/>
        <w:t>q"2�tlr�!�u�tj#�x4v�#�{�z�ue`h#�Hf�h��jg�iv�Nh�jB��j#k(��k"l-{�l4m9q�msn;g�n�oc]Jo�p�Qcp�q�C�r4s&gt;4Ns�t�#�u#u�#yw�x##�{�{��|b�lP��d~l⠾e�mz�sg#n#��h]nτ�i�o�{�j�pKq�l q#g�mHr</w:t>
        <w:tab/>
        <w:t>])nkr�QMo�t#C�q2uN4]r�v�#�tLw�#�v�y0#�{D|4�#`�pv�#b�p�td#qg��eq</w:t>
      </w:r>
      <w:r>
        <w:rPr/>
        <w:t>፮</w:t>
      </w:r>
      <w:r>
        <w:rPr/>
        <w:t>f�r���h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i�s�q�j�t&amp;gwl#t�]#mKu�Q-n�v�C�p4w�4Qq�x|#�sty5##v5zl#�z�|ȶ*_#u#��`�u^��b^u���c�v#�De�vy�#f�v�{#h1w q*i�w�g#j�x#\�l#x�P�m�y&lt;COo7y�4=p�z�#�r�{###u�{�#�z}p��\#y�E]�z</w:t>
        <w:tab/>
        <w:t>��_�z3�ea�z_��c�z���d�z�y�fIz�o�g�{#e�i#{q[�jn{�O�l#|#B�m�|�4/o�|�$Eq�}##ht�}8#�z#~#�#Y}]��[�A��]�0�b_�*�#a�#��c\#x�d�#n�f(#d�g�*Z�i#FO#j�DBOl�F4-o#G$�qc##�ti~�#By�~ɶ#X#�`��Z/��8\q���p^��X��`���bD��w�c��}m�e&amp;�Nc�f��#Y�h#��N#i͂�A&lt;k�03#n#��$rp�###s�/#�yG��#Wԋn�#Y����d[���U^+�Z��`8��ya͈9v�c8��l�d�Yb�fE��X�g��L�ib��?�k[�&amp;0�ma�`##p(�)#�st��#�x�E��V��)��X��#�/ZΏ�&amp;\��</w:t>
      </w:r>
      <w:r>
        <w:rPr/>
        <w:t>䇬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`�$vIb]�gl�d#��cQeƊ�YSgc�</w:t>
        <w:br/>
        <w:t>M�i#�#@1j�!0�l��#"#oŅX#�s&amp;�^#�xx�#�#UR����X#�%�AZ��n�m\��#��^x��}�`"��ugaʐ�l}c���cUeF��Y�f</w:t>
      </w:r>
      <w:r>
        <w:rPr/>
        <w:t>퍕</w:t>
      </w:r>
      <w:r>
        <w:rPr/>
        <w:t>N�hˌJAtj��2ll։p#�o|�d##r���#�x#��mR�</w:t>
      </w:r>
      <w:r>
        <w:rPr>
          <w:rtl w:val="true"/>
        </w:rPr>
        <w:t>ݟ</w:t>
      </w:r>
      <w:r>
        <w:rPr/>
        <w:t>#V=�ϕ_Y6�#�ZZ��\��s}�^#�Eu�_�#mHa&amp;��dgb��z[8d;�)P#fC�#BIh���3Bj��$�m�##�q���#�w�����P�#�#Sͧ���U�6��Wj�</w:t>
      </w:r>
      <w:r>
        <w:rPr>
          <w:rtl w:val="true"/>
        </w:rPr>
        <w:t>م</w:t>
      </w:r>
      <w:r>
        <w:rPr/>
        <w:t>�</w:t>
      </w:r>
      <w:r>
        <w:rPr/>
        <w:t>Y</w:t>
        <w:br/>
        <w:t>�1}�Z���u�\,�#m#]�&gt;d#_���Z�a3��O#cf�AA"e</w:t>
      </w:r>
      <w:r>
        <w:rPr>
          <w:rtl w:val="true"/>
        </w:rPr>
        <w:t>۔</w:t>
      </w:r>
      <w:r>
        <w:rPr/>
        <w:t>A2]h#�u#�kh��#�o��Z#�w��`�#PB�)�#Q��=��S#���nT��#�bV:�#}.WƩ5t�YX�Ol#[ �#b�\Ң�Y ^���L�`��]&gt;#c���/of#��!�i��7#�o4��</w:t>
        <w:br/>
        <w:t>�v#����M�����N#��0O����Q@�C�_R�</w:t>
        <w:tab/>
        <w:t>}�TϳAu�VZ�</w:t>
        <w:tab/>
        <w:t>l#X#�La~Z=��X#[�MJ[^£�:�a</w:t>
      </w:r>
      <w:r>
        <w:rPr>
          <w:rtl w:val="true"/>
        </w:rPr>
        <w:t>ݞ</w:t>
      </w:r>
      <w:r>
        <w:rPr/>
        <w:t>�</w:t>
      </w:r>
      <w:r>
        <w:rPr/>
        <w:t>-�e���"^j#�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2�#m&lt;`ɡ�m�`#��n#aF�!n�bo�#oBc�#o�d�v#p�fJl�q�g�b�r[imXqs"j�L�t#l�?�u&amp;nE0�vZp&lt; cw�r##syit�#�|�y���j�cf�#l#d0�&lt;l�e#�]m:f#��n#g#},n�h]tyo�i�j�p�j�a6qwlKW&amp;rLm�K�sPo#=�t�p�/#u�rn#gw#t</w:t>
        <w:tab/>
        <w:t>#Jy#v�#�|?zo�$i#g^��jah-�qk+h�[k�i͆�l�j�~am�k�u�n�l�l#o�n#bCp�o%X#q�pBL|r�q&gt;|s�s#/�u tu #v�u�##x�x&amp;#�|#{A��f�kV�#h(k�i-l��2j"mk�nk/n=~�lKo#v#meo�l�nyp�b�oq�X�p~r�M/q�s�?ks#u%0�tVvT!]u�w~#�x&gt;y5#Y}�}���d�o���f#p(��gFp��ChoqN�Pi�q�~�j�rhu�k�r�lum"s�b�n;t�X�oNuSM!p�v8?kr#wC0�sax8!�u#y##%w�zc#.{q|���b�t,��drt��Se�u#�Hg#uf�+hku�~�i�v%u�j�v�lKk�w#b�m#w�X�n;xBM#o�x�?Zq#y�0�r�zV!�tKz�#^v�{�#/{#}P�R`vx</w:t>
      </w:r>
      <w:r>
        <w:rPr/>
        <w:t>ᡲ</w:t>
      </w:r>
      <w:r>
        <w:rPr/>
        <w:t>b#y#�5c�y^��e=y���f�y�}Cg�z#t�i#z.k jBz�apk~z�Wyl�{SL&lt;n2{�&gt;�p#|*0�q�|�!�s�|�#�vb}##.z�~#��^#~#��_�~#�#a�~ ��c]~2��d�~5|)f#~7s�gV~;j#h�~b`xi�~�V�k6~�Kcl�~�&gt;�n�~�0�p�~�"Ms#~�##u�~z#uzK~��8\}�͟�^[��#`C�I��b#�.��c���{#d��r{f&amp;��i#g��~_�h</w:t>
      </w:r>
      <w:r>
        <w:rPr>
          <w:rtl w:val="true"/>
        </w:rPr>
        <w:t>߂</w:t>
      </w:r>
      <w:r>
        <w:rPr/>
        <w:t>jU�j(�XJ]k�#=�m�/�p#�A"Irs��#\uW�#�y�f��\#���#]ω#��_�����az�#�Oc#��y�dc�9q:e���g�g#�~^Qhv�!TpiɅ�I</w:t>
        <w:br/>
        <w:t>kh�5&lt;</w:t>
        <w:tab/>
        <w:t>mS��-�o0��!,q</w:t>
      </w:r>
      <w:r>
        <w:rPr>
          <w:rtl w:val="true"/>
        </w:rPr>
        <w:t>ۂ</w:t>
      </w:r>
      <w:r>
        <w:rPr/>
        <w:t>�</w:t>
      </w:r>
      <w:r>
        <w:rPr/>
        <w:t>##t</w:t>
      </w:r>
      <w:r>
        <w:rPr>
          <w:rtl w:val="true"/>
        </w:rPr>
        <w:t>߁</w:t>
      </w:r>
      <w:r>
        <w:rPr/>
        <w:t>q#�y</w:t>
      </w:r>
      <w:r>
        <w:rPr>
          <w:rtl w:val="true"/>
        </w:rPr>
        <w:t>܀</w:t>
      </w:r>
      <w:r>
        <w:rPr>
          <w:rtl w:val="true"/>
        </w:rPr>
        <w:t>$��[#�#��\��#��^��</w:t>
      </w:r>
      <w:r>
        <w:rPr/>
        <w:t>4</w:t>
      </w:r>
      <w:r>
        <w:rPr>
          <w:rtl w:val="true"/>
        </w:rPr>
        <w:t>�;`]</w:t>
      </w:r>
      <w:r>
        <w:rPr/>
        <w:t>�i�vb#��yNc��q#d�Rh#f���^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i}�;I�k#�^&lt;\l�m-bn�� kqu��#it���#�yQ��#Z��\��\��ȏ�^U����_⒓�</w:t>
      </w:r>
    </w:p>
    <w:p>
      <w:pPr>
        <w:pStyle w:val="PreformattedText"/>
        <w:bidi w:val="0"/>
        <w:jc w:val="left"/>
        <w:rPr/>
      </w:pPr>
      <w:r>
        <w:rPr/>
        <w:t>ao��x@b�pTdu��g�f#��^�g���U�i#��J�j�l=�l�</w:t>
        <w:tab/>
        <w:t>/An���"!qO��##t#��#�y</w:t>
        <w:br/>
        <w:t>���#X</w:t>
      </w:r>
      <w:r>
        <w:rPr>
          <w:rtl w:val="true"/>
        </w:rPr>
        <w:t>ܞ</w:t>
      </w:r>
      <w:r>
        <w:rPr>
          <w:rtl w:val="true"/>
        </w:rPr>
        <w:t>&gt;�</w:t>
      </w:r>
      <w:r>
        <w:rPr/>
        <w:t>9</w:t>
      </w:r>
      <w:r>
        <w:rPr/>
        <w:t>[#���w\��)��]�8�9_d�#x�`Ȗ�q</w:t>
        <w:tab/>
        <w:t>b%��h�c���`: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Sfy��K�h��#&gt;nj͎#0&gt;l�###o</w:t>
      </w:r>
      <w:r>
        <w:rPr/>
        <w:t>؉</w:t>
      </w:r>
      <w:r>
        <w:rPr/>
        <w:t>X##s'�D#�xɂl��WJ��LX����eY�\��[:�'�\���x5^#�Mp~_���h#a#�?_yb���Vhd#�#Jvf;�X=#hq��/`j��*"gm~��#AqU��#9x#�P��U��</w:t>
      </w:r>
      <w:r>
        <w:rPr>
          <w:rtl w:val="true"/>
        </w:rPr>
        <w:t>ڕ</w:t>
      </w:r>
      <w:r>
        <w:rPr/>
        <w:t>#V+�^�6W��ʇDX�zZ(��w�[��#o�\�ngH^}�u^f`#�T�a��g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;fr��-#hǔ# ik</w:t>
      </w:r>
      <w:r>
        <w:rPr>
          <w:rtl w:val="true"/>
        </w:rPr>
        <w:t>ۏ</w:t>
      </w:r>
      <w:r>
        <w:rPr/>
        <w:t>�</w:t>
      </w:r>
      <w:r>
        <w:rPr/>
        <w:t>#�p��x#�x#�</w:t>
      </w:r>
      <w:r>
        <w:rPr/>
        <w:t>ٝ�</w:t>
      </w:r>
      <w:r>
        <w:rPr/>
        <w:t>R��</w:t>
      </w:r>
      <w:r>
        <w:rPr>
          <w:rtl w:val="true"/>
        </w:rPr>
        <w:t>ݖ</w:t>
      </w:r>
      <w:r>
        <w:rPr/>
        <w:t>�</w:t>
      </w:r>
      <w:r>
        <w:rPr/>
        <w:t>S(����T�� ��U�Հ�W,��x�X���p#Y���f�[��0]�]5��SK^��D�a���6�dL�#+�gf�� �k��#�q#�;</w:t>
        <w:tab/>
        <w:t>�w����#o�_</w:t>
      </w:r>
      <w:r>
        <w:rPr>
          <w:rtl w:val="true"/>
        </w:rPr>
        <w:t>ߜ</w:t>
      </w:r>
      <w:r>
        <w:rPr/>
        <w:t>�</w:t>
      </w:r>
      <w:r>
        <w:rPr/>
        <w:t>pg_\�xp�`��bq9aӃ�q�c#z�r^dQq�r�e�h�s�gc_#tZh�U#u#j�I�u�l!=&amp;v�m�.Xw�o�#zx�q�##z�t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�fm�bi��n�c?�4oed=�po�eC��p�f_x�q=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�f�r�jV]esnk�S�t'm#H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;(v#p6,�w3q�#�xbs�##z#v.#�|�y�9l�f���m�gW��n#h+�Hn�i#+oyj)v�pNk5n�q#lLenq�mu\#r�n�Rdsko�F�tmq#9Ou�r�*�v�t##ox#u�#�y�w�#�}�|ɠ#j�j��k�kK�(l�l#��mGl</w:t>
      </w:r>
      <w:r>
        <w:rPr>
          <w:rtl w:val="true"/>
        </w:rPr>
        <w:t>ހ</w:t>
      </w:r>
      <w:r>
        <w:rPr/>
        <w:t>�</w:t>
      </w:r>
      <w:r>
        <w:rPr/>
        <w:t>n;m�xNo1n�o�p#osf�p�pw]Qq�qwS�r�rrG�s�s�:�t�t�, v#v##aw�wt#�y�yK#O}�}m��h]n��i�o���j�p#�#k�p���l�q7x�m�q�p4n�r�g#o�s^]�p�t2T#qzu#Hfr�v#;)s�w#,�u#w�#Uv�y##!x�zc#Y}x}Ρ�f�s[�1g�sҐ�i#tC��j(t���k;u#xtlKu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�f�nXv�]�o\w;S�pZw�HTq�x�;+s#y]-#t9z##nv#z�#|xL{�#.{A|�Pd�w</w:t>
      </w:r>
      <w:r>
        <w:rPr/>
        <w:t>映</w:t>
      </w:r>
      <w:r>
        <w:rPr/>
        <w:t>fAx7�#g�x��#h�x��i�x�w�j�y&lt;o5k�y�f%l�y�\�n#zhSAo#z�G�p�{J:�r#{�-#so|+#zuO|t#�w�|�#.z�}���b�|ɗ4d%|</w:t>
      </w:r>
      <w:r>
        <w:rPr/>
        <w:t>鎭</w:t>
      </w:r>
      <w:r>
        <w:rPr/>
        <w:t>e�}#��f�}-~mg�};v@i</w:t>
        <w:br/>
        <w:t>}Mm�j"}qd�kM}�[�lr}�R7m�~#G#o?~8:�q#~_-3r�~l#�t�~P#&amp;w6~C#.z�~y��a#�A��b��#�td'�#�5e��#}3f���u#g�l�h</w:t>
      </w:r>
      <w:r>
        <w:rPr/>
        <w:t>恶</w:t>
      </w:r>
      <w:r>
        <w:rPr/>
        <w:t>c�j#��Z�kM��Q3ly��F1n5�f9�p,�#,�r#�� #t;�4#sv��#.ziB��`v��a</w:t>
      </w:r>
      <w:r>
        <w:rPr/>
        <w:t>퇀�</w:t>
      </w:r>
      <w:r>
        <w:rPr/>
        <w:t>#cr�#��dǆ�{�e�|s�g(�,k�hT��b�i���YvjӅLP#l#�#D�m��8+od��+#q*�5#9s��2#mvN�##(zR�#�#_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̍C��bQ����c���{,e#�\s]fY��kig��0b�i#��Y�jm��P�k��\E_mS��8jn���*�p���#�s/�4#�u�#z~����_;�</w:t>
      </w:r>
      <w:r>
        <w:rPr>
          <w:rtl w:val="true"/>
        </w:rPr>
        <w:t>׏</w:t>
      </w:r>
      <w:r>
        <w:rPr/>
        <w:t>�</w:t>
      </w:r>
      <w:r>
        <w:rPr/>
        <w:t>`z���Ba</w:t>
      </w:r>
      <w:r>
        <w:rPr/>
        <w:t>ܑ</w:t>
      </w:r>
      <w:r>
        <w:rPr/>
        <w:t>ԁ{c#�</w:t>
        <w:tab/>
        <w:t>z#d~�(r�e</w:t>
      </w:r>
      <w:r>
        <w:rPr>
          <w:rtl w:val="true"/>
        </w:rPr>
        <w:t>ߏ</w:t>
      </w:r>
      <w:r>
        <w:rPr/>
        <w:t>Jk#g7�mb�h��zZOj#��Q�kk��FYm6�t9�o#�5,Kp��� Ps#�##�u��##8yU����]��#��^</w:t>
      </w:r>
      <w:r>
        <w:rPr>
          <w:rtl w:val="true"/>
        </w:rPr>
        <w:t>ߙ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�a=��z\b��zs#c�ck�e(�Wc�f��#[wgʑ�R�i!��G#k"��:�l�+-mn�H!qq���##t���#Dx�s��\G�#�:\�ȇ�^#���7_9��y�`�6r�aÛ�k</w:t>
      </w:r>
    </w:p>
    <w:p>
      <w:pPr>
        <w:pStyle w:val="PreformattedText"/>
        <w:bidi w:val="0"/>
        <w:jc w:val="left"/>
        <w:rPr/>
      </w:pPr>
      <w:r>
        <w:rPr/>
        <w:t>c#��b�dX�&gt;Z�e���Q�g</w:t>
        <w:br/>
        <w:t>�#E�i#��9;k/�:,�m7��!#oԋ�#�s#�##�x��=��Z;�#�WZȨ���[�#�o\�#z#^=��r�_~�#k#`���b�b#��ZKc\�&amp;P:d��C�g"��7'iO��*�k��T#Rn]��#�qʊ##�xa�</w:t>
      </w:r>
      <w:r>
        <w:rPr>
          <w:rtl w:val="true"/>
        </w:rPr>
        <w:t>ז</w:t>
      </w:r>
      <w:r>
        <w:rPr/>
        <w:t>3</w:t>
      </w:r>
      <w:r>
        <w:rPr/>
        <w:t>W�����X)��/YX�G��ZZ�/{#[��Msb\�ukj^#��b�_���Y�`�NN}bѢm@�e#��4"gg��(Hi</w:t>
      </w:r>
      <w:r>
        <w:rPr/>
        <w:t>ۖ</w:t>
      </w:r>
      <w:r>
        <w:rPr/>
        <w:t>I#�m���#urB��#�x��6��r�^���s�]�</w:t>
        <w:tab/>
        <w:t>s�_H�"t#`�~�t�a�u�u#cRmruyd�d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-v�h3Q�w&amp;i�Fjw�k}:Ix�m8+�y�o6#�zhq?#�{�t%##�#�#��q#a\�Pr#b[��rjco�Br�d�{�sMe�s�s�f�k�tkhEb�u</w:t>
        <w:br/>
        <w:t>i�Yuu�k!O�v@l�D�w#n#8@w�o�*#x�qd#&amp;y�sJ#�{Hu�##�#�#��o�e���p�fX��p�g=�yqwh2y�r i&gt;q�r�j`i�skk�`�t#l�W�t�m�Nruho.CEv@p�6Uw:r$(rx!s�#�ycuX#yz�w�#�}#z���nhj#��oCjɆ�o�k{�#prlAxEq8m peq�n</w:t>
        <w:br/>
        <w:t>hZr�n�_�sOp#V�t#q#Mtt�r#A�u�sJ4�v�t�'#w�u�#ay#we#�z�y0#D~j}klQn#��mmn���n4oU��n�o�y�o�p�q�p�q[i�qrr)a/rBs#X.s#s�N�s�t�C$t�u�6|u�v�(�v�w�#�x�y##�zQzr#=~F~'��j�rq��k�r</w:t>
      </w:r>
      <w:r>
        <w:rPr/>
        <w:t>눓</w:t>
      </w:r>
      <w:r>
        <w:rPr/>
        <w:t>l�s[��mfs�y�nWt:q�o@t�i�p#u^a#p�v</w:t>
      </w:r>
    </w:p>
    <w:p>
      <w:pPr>
        <w:pStyle w:val="PreformattedText"/>
        <w:bidi w:val="0"/>
        <w:jc w:val="left"/>
        <w:rPr/>
      </w:pPr>
      <w:r>
        <w:rPr/>
        <w:t>X#q�v�N�r�whCFs�x96�u#y</w:t>
        <w:br/>
        <w:t>):v#y�#.w�z�#^y�{�#Y}]}i;w</w:t>
        <w:br/>
        <w:t>��jdwb�5kWw��#l(w�yXm#x@qsn#x�iqn�y#`�o�yzW�p�y�N�q�ziC#r�z�6�t,{u)Eu&lt;{�#;w#|D#�y$|�#Y}#~d�#g8{��Iht{Ԇ�i�|#�jZ|)w�kN|Ip&amp;lD|th0m6|�_�n9|�V�o2}7M�p6}B~q�}�6xsM}�)�t�}�#�v�~###x�~##Y|�~</w:t>
      </w:r>
      <w:r>
        <w:rPr/>
        <w:t>政</w:t>
      </w:r>
      <w:r>
        <w:rPr/>
        <w:t>e��ō#f�\h#��~ph��v�i��n�j��g#k��^~l��U�m��L�o#��A�p���5�ry��)�t#�7#�v#�#ix1f#�z�#�.d�K�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:��|�h)��uLi/�Pm�j:�#e�kC��]8l\��Twmn�mKsn�.@Rp#��4Vq��B(=sI��#/uz��#�w���#�z��ic</w:t>
      </w:r>
      <w:r>
        <w:rPr>
          <w:rtl w:val="true"/>
        </w:rPr>
        <w:t>܌</w:t>
      </w:r>
      <w:r>
        <w:rPr/>
        <w:t>&amp;��d</w:t>
      </w:r>
      <w:r>
        <w:rPr/>
        <w:t>拒��</w:t>
      </w: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{�g'��t�hW�#m"i���e�j��#]?k</w:t>
      </w:r>
      <w:r>
        <w:rPr/>
        <w:t>刀</w:t>
      </w:r>
      <w:r>
        <w:rPr/>
        <w:t>T�m#��K�n8�x@�o���4vq3��'�r��##�t�#0wa�8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؀</w:t>
      </w:r>
      <w:r>
        <w:rPr/>
        <w:t>��</w:t>
      </w:r>
      <w:r>
        <w:rPr/>
        <w:t>#c�����dk��Ae��9z�f���s�gɎ�l�h���edj-�/]�ko�ZUcl���L�m</w:t>
      </w:r>
      <w:r>
        <w:rPr/>
        <w:t>튲</w:t>
      </w:r>
      <w:r>
        <w:rPr/>
        <w:t>A�o���5�q&gt;�b)�r</w:t>
      </w:r>
      <w:r>
        <w:rPr/>
        <w:t>؇</w:t>
      </w:r>
      <w:r>
        <w:rPr/>
        <w:t>##ct�\#Uw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�*��bJ�G��b�V��d#�oz�e#��s�f(��l�gN��e�ho��^</w:t>
        <w:br/>
        <w:t>i��rV0j</w:t>
      </w:r>
      <w:r>
        <w:rPr>
          <w:rtl w:val="true"/>
        </w:rPr>
        <w:t>֐</w:t>
      </w:r>
      <w:r>
        <w:rPr/>
        <w:t>]MAl;�#A�m�6bo��#*�q5�C#�s���#�v&lt;�1#'z#�'��`џ#��ab�</w:t>
      </w:r>
      <w:r>
        <w:rPr>
          <w:rtl w:val="true"/>
        </w:rPr>
        <w:t>߀</w:t>
      </w:r>
      <w:r>
        <w:rPr/>
        <w:t>�</w:t>
      </w:r>
      <w:r>
        <w:rPr/>
        <w:t>bl��zacb��std|��lte���eQf��}]�g��)Ujh</w:t>
      </w:r>
      <w:r>
        <w:rPr>
          <w:rtl w:val="true"/>
        </w:rPr>
        <w:t>ߕ</w:t>
      </w:r>
      <w:r>
        <w:rPr/>
        <w:t>�</w:t>
      </w:r>
      <w:r>
        <w:rPr/>
        <w:t>K�jM�#@bl%��5Gn#��*#o�b#\r/��#�t��]#yy#�4�V_#�N�g_~��H`���{(ao��t7b��am$c��#e�d���^#e͝DUIg#�sJ�h��I?#jb��4"lb��(�nu��#�p�!##s��S#$x�����\��]U�$��^\��|O_@��u/``�#m�at�wfmb���^:cȣ�T�eB��I�f</w:t>
      </w:r>
      <w:r>
        <w:rPr/>
        <w:t>ٞ�</w:t>
      </w:r>
      <w:r>
        <w:rPr/>
        <w:t>=#h���1�j��</w:t>
      </w:r>
    </w:p>
    <w:p>
      <w:pPr>
        <w:pStyle w:val="PreformattedText"/>
        <w:bidi w:val="0"/>
        <w:jc w:val="left"/>
        <w:rPr/>
      </w:pPr>
      <w:r>
        <w:rPr/>
        <w:t>&amp;�l�4##p#�l#}sl�p#�x�6�#v}\Ƒ#w5\t�2wg]�hw�_�x�w�`�p�x,bbhCxzc�_�x�e�V�yIgfMBy�i#B`z6j�6�z�l�)8{xn�#6|1q##�}-s�##�#�#��t�_Ӎhu�`ֆ#u�b#~�v#cGv�v{d�n�v�e�f�wCgB^#w�h�U6x9jLL#x�k�AoyFmO5Jy�o#'�z�p�#�{}r�#y|�u�##�#�#��sDdu��t eR��t}fA{�t�g8t#uYhKlfu�i�d�vMj�\.v�l#Sww\mOJow�n�?�x�o�3PyEq�%�y�r�##z�t�##|*w5##�#�#�gq�h���r�i_�#s)j2y_s�k</w:t>
        <w:tab/>
        <w:t>q�tBl#jut�m</w:t>
        <w:br/>
        <w:t>b�uRn#Ziu�o#Q�v|p1H�w</w:t>
      </w:r>
    </w:p>
    <w:p>
      <w:pPr>
        <w:pStyle w:val="PreformattedText"/>
        <w:bidi w:val="0"/>
        <w:jc w:val="left"/>
        <w:rPr/>
      </w:pPr>
      <w:r>
        <w:rPr/>
        <w:t>q@=�w�r�1�x�s�$�yUu##�z�v�#�{�x�##�#�#��p�mC�?qvm�~�r</w:t>
        <w:tab/>
        <w:t>n�x'r�o*p�sFo�iFs�p�a�toq�YXu#roP�u�sIG�vXt9&lt;?w2uY0Lx#vn#�x�wf#'z=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zd##�#�#�Zn�qd��o�q�#p�rxyqq8r�r#q�s�j�r�t3b�sQt�Z�t#u�R</w:t>
      </w:r>
    </w:p>
    <w:p>
      <w:pPr>
        <w:pStyle w:val="PreformattedText"/>
        <w:bidi w:val="0"/>
        <w:jc w:val="left"/>
        <w:rPr/>
      </w:pPr>
      <w:r>
        <w:rPr/>
        <w:t>t�vMH�uzw#=�vow�1�wKx�%Ux#yd#Yy�z�#</w:t>
      </w:r>
    </w:p>
    <w:p>
      <w:pPr>
        <w:pStyle w:val="PreformattedText"/>
        <w:bidi w:val="0"/>
        <w:jc w:val="left"/>
        <w:rPr/>
      </w:pPr>
      <w:r>
        <w:rPr/>
        <w:t>{){�#S~2~,�*m�u�HncvR�o#v�y$o�v�q�p�w`jCqPw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Z_r�x�Q�s�y[H�t`y�=�umz�1�vf{#%�wI{l#�x�|##�z�|�#�}�~v�Il</w:t>
      </w:r>
    </w:p>
    <w:p>
      <w:pPr>
        <w:pStyle w:val="PreformattedText"/>
        <w:bidi w:val="0"/>
        <w:jc w:val="left"/>
        <w:rPr/>
      </w:pPr>
      <w:r>
        <w:rPr/>
        <w:t>zm�Rl�z�~�m�z�x=nN{#p�o#{Uijo�{�a�p�{�Y�q�|5Q-rR|�HCs8|�=^tv}11�u�}{%�v�}�#�xj}�#�z#}�#�}n~</w:t>
      </w:r>
      <w:r>
        <w:rPr>
          <w:rtl w:val="true"/>
        </w:rPr>
        <w:t>ڊ</w:t>
      </w:r>
      <w:r>
        <w:rPr/>
        <w:t>�</w:t>
      </w:r>
      <w:r>
        <w:rPr/>
        <w:t>jH�</w:t>
        <w:tab/>
        <w:t>kf]}�l#wv�l��o�m��hAnx�`�oQ�X�p-�P9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r#�(&lt;�s��#1�t�#&amp;#v;�#3w�m#7y�)#�}#N�#iz���mjR��{�k%�^uek�;n#lȄ#f�m���_Bn���W3oz��N�pa�vF,q\�O;pr���0At#��%;u���#�wf�9#ly3�|#Y|�և(hw�L��i&lt;��z�j.��tUk#�#mYl#��f*m#�:^�n#��W</w:t>
      </w:r>
    </w:p>
    <w:p>
      <w:pPr>
        <w:pStyle w:val="PreformattedText"/>
        <w:bidi w:val="0"/>
        <w:jc w:val="left"/>
        <w:rPr/>
      </w:pPr>
      <w:r>
        <w:rPr/>
        <w:t>o#�]N�p#��FJq"�y;�rk��0&lt;s��6%#u#�F#v�##-x</w:t>
      </w:r>
      <w:r>
        <w:rPr>
          <w:rtl w:val="true"/>
        </w:rPr>
        <w:t>܁</w:t>
      </w:r>
      <w:r>
        <w:rPr/>
        <w:t>�</w:t>
      </w:r>
      <w:r>
        <w:rPr/>
        <w:t>#I|d�o�jg���h��*y�i���s�j���l�k��,f#l��~_#m���W�n��#O�o��bF�p</w:t>
      </w:r>
      <w:r>
        <w:rPr/>
        <w:t>݉�</w:t>
      </w:r>
      <w:r>
        <w:rPr/>
        <w:t>&lt;srB��1�s���&amp;�u/�,#&amp;v</w:t>
      </w:r>
      <w:r>
        <w:rPr/>
        <w:t>焫</w:t>
      </w:r>
      <w:r>
        <w:rPr/>
        <w:t>#|x��%##|G��jf��~�g��#x�hg�0r�iA�_l[j9�e�k7��^�l&amp;��W�m/��O�nN��F�o���&lt;^q#�(1�ru��'s�##Mu���##wф�#�{Y�Є�e�</w:t>
        <w:br/>
        <w:t>#f?��y,g"�#sFg��(l�h� f#iΗ#_Kj��#W�k���OTlǓ�E�n</w:t>
        <w:br/>
        <w:t>�#;�o��&amp;1zq$�+'9rċ�##t��K#Kv���#�y��#��dV�|�d��Jz#e��*tDfn�Nm�gV�#f�h=��`'i#��X}j#�JO/kN�jE]l���:�n#�20�oϑ�&amp;�q���#&gt;s|��#�u��J#�y�����b����#c#�3{5c��uSd��!n�e���g�f~�l`�g_�#Xzh��!N�i</w:t>
      </w:r>
      <w:r>
        <w:rPr>
          <w:rtl w:val="true"/>
        </w:rPr>
        <w:t>ݝ</w:t>
      </w:r>
      <w:r>
        <w:rPr/>
        <w:t>�</w:t>
      </w:r>
      <w:r>
        <w:rPr/>
        <w:t>D?k,��9�lǘ/�nz�p$�p4�##�rK�R#�uS��#Zy��#��zw[`��{W[���{r]({'{�^�r�{�`Yj�{�a�b�|#coZ*|@e:Ql|zf�HY|�h�=�}#j[2�}Rl&lt;&amp;H}�n�#�~)q##�~�t###�#�#��x�^/�#y�_c�y�`�xaz7b#pgzqcyh�z�d�`�z�fGX�{/g�P#{|imG3{�j�&lt;�|#l�1�|�n�%+|�pt#*}�r�#=~2ut##�#�#�Hw{b���xIc�|�x�d�u�x�e�m�y"f�f�yoh._,y�i�W#z#j�N�z{l&gt;E�z�m�;�{&lt;o#0+{�p�#�|+rs#�|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�##�#�#��v</w:t>
      </w:r>
    </w:p>
    <w:p>
      <w:pPr>
        <w:pStyle w:val="PreformattedText"/>
        <w:bidi w:val="0"/>
        <w:jc w:val="left"/>
        <w:rPr/>
      </w:pPr>
      <w:r>
        <w:rPr/>
        <w:t>g+�Dv�g�y�w#h�s#w|i�k�w�j�d�xBk�]Vx�l�UWy#n#M#y}o@D�y�pb:</w:t>
      </w:r>
    </w:p>
    <w:p>
      <w:pPr>
        <w:pStyle w:val="PreformattedText"/>
        <w:bidi w:val="0"/>
        <w:jc w:val="left"/>
        <w:rPr/>
      </w:pPr>
      <w:r>
        <w:rPr/>
        <w:t>zhq�.tz�sY"1{it�#�|Dv�</w:t>
      </w:r>
    </w:p>
    <w:p>
      <w:pPr>
        <w:pStyle w:val="PreformattedText"/>
        <w:bidi w:val="0"/>
        <w:jc w:val="left"/>
        <w:rPr/>
      </w:pPr>
      <w:r>
        <w:rPr/>
        <w:t>1}.xr##�#�#��t�k�}buglhw#u�m&amp;p�vUm�i�v�n�b�w9o�[Xw�p{S|x"qoK]x�r^B�y#sX7�y�t�,�z=u�!2z�v�#K{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z###�#�#�#s�pb{�t?q#u�t�q�oeuHr hfu�r�aQvDsuZ#v�t#RMwDt�J w�u�A#x`vy6�y#wj+�y�xQ �z\y1#�{}zg#�|�{�##�#�#��r&amp;t�}#r�u@v�sdu�pZt#v#iZt�v�b@u&amp;w#[#u�w�S3vLx0K#v�x�B#w�yh7�x@z#,�x�z�"#y�{3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|#|�##�#�#�dp�y2|�q}y�vVr#y�o�r�z#h�sOzga�s�z�Z�t�{#R�u/{qJ�u�{�A�v�|B7�wU|�,�x#|�"0x�}##�zS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}�##�#�#�#o^}�{/o�}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%n�q#~Rg�q�~x`�rw~�Y�s$~�Q�s�~�I�t�%ALugZ7cvf-#w}i"bx,#.y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*~�#�~#Y�n9�#y�n�#s�oh��m\p#��fxpӂ�_xq���XZrG��P�s#��H�sǂt@</w:t>
      </w:r>
    </w:p>
    <w:p>
      <w:pPr>
        <w:pStyle w:val="PreformattedText"/>
        <w:bidi w:val="0"/>
        <w:jc w:val="left"/>
        <w:rPr/>
      </w:pPr>
      <w:r>
        <w:rPr/>
        <w:t>t��_6%u��&amp;+�v���!�w</w:t>
      </w:r>
      <w:r>
        <w:rPr/>
        <w:t>݁</w:t>
      </w:r>
      <w:r>
        <w:rPr/>
        <w:t>T#%yY��</w:t>
      </w:r>
    </w:p>
    <w:p>
      <w:pPr>
        <w:pStyle w:val="PreformattedText"/>
        <w:bidi w:val="0"/>
        <w:jc w:val="left"/>
        <w:rPr/>
      </w:pPr>
      <w:r>
        <w:rPr/>
        <w:t>;z��0#</w:t>
        <w:tab/>
        <w:t>}��~(mU�{x�m�6r�n���lfo}�e�pO�'^�q#��W�q�|Pqr��"H�s���?�tv�_6"ul��+�vY�^!�w|��#�x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zW�#&gt;}K�N|�lύ�w�mT�;q�n#��k�n�#e;oы{^�p���X#qk�^P�rE��H�s0�#@Bt%�b6�u0��-#vF��#Uw{�Y#�x��#�z#��#D|���|</w:t>
        <w:br/>
        <w:t>k�Uv�le��q#m+��k#m�*d�n�l^Oo���W�pB��P�q#�#HYr#�#?�s-�#6�tV��-Nu��Z#�v���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_�+#V|Ձ[|(k!��v�ku�#qVl8�#k�m#�Jedmƕ]_#n��vX�o?��P�p.�bHrq5�#?�r&lt;��6�s_�"-|t��^#�u��]#�w%�</w:t>
      </w:r>
    </w:p>
    <w:p>
      <w:pPr>
        <w:pStyle w:val="PreformattedText"/>
        <w:bidi w:val="0"/>
        <w:jc w:val="left"/>
        <w:rPr/>
      </w:pPr>
      <w:r>
        <w:rPr/>
        <w:t>#Wx���##{ȂK}$j#��w�jO��rQk#�xl�k�fml���`#m;��Y�m</w:t>
      </w:r>
      <w:r>
        <w:rPr/>
        <w:t>옇</w:t>
      </w:r>
      <w:r>
        <w:rPr/>
        <w:t>Q#n��HGo�m?�q ��6�rP��-ts��m#�t��##Iv-�?#*wƇE#xz.��~yh��"y#h</w:t>
      </w:r>
      <w:r>
        <w:rPr>
          <w:rtl w:val="true"/>
        </w:rPr>
        <w:t>ܣ</w:t>
      </w:r>
      <w:r>
        <w:rPr/>
        <w:t>�</w:t>
      </w:r>
      <w:r>
        <w:rPr/>
        <w:t>s�i���m�jd��g�k#��aDkП�Y�l��#Q m��2G�n��D?coΘ/63q#��,�r]��"�s���#Iu'��#�w#��#�zD�#�##Zg�#�[#{��]#t[�^�l��`Nd��a�]#�c�U@�e^M#�</w:t>
        <w:tab/>
        <w:t>g+D��#h�:Ā#j�0U�#l�$�#o##��)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�##�#�#��}�]��~T^�x�~p`tq�~�a�i�~�cQbJ~�d�[</w:t>
        <w:br/>
        <w:t>~�f!SB~�g�K #iYB�6j�9#&lt;l�.�En�#"Lp�#z�s=</w:t>
      </w:r>
    </w:p>
    <w:p>
      <w:pPr>
        <w:pStyle w:val="PreformattedText"/>
        <w:bidi w:val="0"/>
        <w:jc w:val="left"/>
        <w:rPr/>
      </w:pPr>
      <w:r>
        <w:rPr/>
        <w:t>U�ub##�#�#�l|#a�|�|�b�u�|�c�n�}De-gs}cfg`G}�g�Y-}�h�Q\}�jPII~#k�@�~:m#7T~Mn�,�~ip�!V~�re#F~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v�##�#�#�z�e�y�{#f�s#{_g�lz{�h�e�{�i�^�|5j�W�|lk�O�|�m*G�|�n^?�}/o�5�}Yq"+W}�r� !}�tR#�~'ve#�~�xI##�#�#|�y#j*v�y�j�p�y�k�jNzwlvc�z�mq\�{#ndU�{SoNNL{�pVF�{�qX&gt;_|&gt;rb4b|�s�)�|�u+#+|�vt#�}�x&amp;#L~,y�##�#�#y�w�n�tLxno�n`x�pGh(yTp�a�y�q�Z�z#rGT#zVs#L�z�s�D�{#t�&lt;k{hu�2�{�v�( {�w�#A|hx�#�}#y�</w:t>
        <w:br/>
        <w:t>�}�{'##�#�#x v�s�r�wTt@l�w�t�fZxDu#_�x�u�Y#y</w:t>
        <w:tab/>
        <w:t>v1RZykv�J�y�wWC#z5x#:�z�x�1#{#yy'U{`z##�{�z�#*|�{�</w:t>
        <w:br/>
        <w:t>.}z|�##�#�#x�u�x#s=v#xwmPv�x�f�w#y `Mw�y�Y�x</w:t>
        <w:tab/>
        <w:t>y�R�x}zBK_x�z�Ceya{-;#y�{�1�zH|#("z�|p#�{\|�#�|0}&lt;</w:t>
        <w:br/>
        <w:t>~}</w:t>
        <w:tab/>
        <w:t>}�##�#�#x*tU|�r�t�|�l�u6}#fbu�}/_�vN}cY#v�}�R?wL}�J�w�~</w:t>
      </w:r>
    </w:p>
    <w:p>
      <w:pPr>
        <w:pStyle w:val="PreformattedText"/>
        <w:bidi w:val="0"/>
        <w:jc w:val="left"/>
        <w:rPr/>
      </w:pPr>
      <w:r>
        <w:rPr/>
        <w:t>C#xR~R:�x�~�1�y|~�(&lt;z#~�#�z�~�#${�~�</w:t>
        <w:br/>
        <w:t>�|�~�##�#�#w#r���q�sa��k�s�eft���^�u2��X0u�QmvL�}J#v</w:t>
      </w:r>
      <w:r>
        <w:rPr/>
        <w:t>݁</w:t>
      </w:r>
      <w:r>
        <w:rPr/>
        <w:t>}BPwy�|:#x#�{1#x��h'�yb�-#�z.��#\{7�\#:|#�##�#�#u�rD��p�r���j�sS�Xd�t!��^%tÅ�W�ub�rQ u��2I�v���B#wO��:#w�S1#x���'�y6�y#�y</w:t>
      </w:r>
      <w:r>
        <w:rPr>
          <w:rtl w:val="true"/>
        </w:rPr>
        <w:t>߂</w:t>
      </w:r>
      <w:r>
        <w:rPr/>
        <w:t>�</w:t>
      </w:r>
      <w:r>
        <w:rPr/>
        <w:t>#]zȂ###{��5##�#�#t�q���o�q</w:t>
      </w:r>
      <w:r>
        <w:rPr/>
        <w:t>狑</w:t>
      </w:r>
      <w:r>
        <w:rPr/>
        <w:t>i�r��#c�sh�]�t#�#W^t���P�u&lt;�#I�u</w:t>
      </w:r>
      <w:r>
        <w:rPr/>
        <w:t>툃</w:t>
      </w:r>
      <w:r>
        <w:rPr/>
        <w:t>A�v���9�wq�N1!x4��(hx�#|y���#�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E##�#�#t#p�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��i�q</w:t>
      </w:r>
      <w:r>
        <w:rPr>
          <w:rtl w:val="true"/>
        </w:rPr>
        <w:t>ۏ</w:t>
      </w:r>
      <w:r>
        <w:rPr/>
        <w:t>�</w:t>
      </w:r>
      <w:r>
        <w:rPr/>
        <w:t>c�r��*]�sF��WZs</w:t>
      </w:r>
      <w:r>
        <w:rPr>
          <w:rtl w:val="true"/>
        </w:rPr>
        <w:t>܍</w:t>
      </w:r>
      <w:r>
        <w:rPr/>
        <w:t>�</w:t>
      </w:r>
      <w:r>
        <w:rPr/>
        <w:t>P�t~�0IFu;�XAcu��x9�v</w:t>
      </w:r>
      <w:r>
        <w:rPr>
          <w:rtl w:val="true"/>
        </w:rPr>
        <w:t>ي</w:t>
      </w:r>
      <w:r>
        <w:rPr/>
        <w:t>v1&lt;w��L(�x]�# #y#��#cz2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߃</w:t>
      </w:r>
      <w:r>
        <w:rPr/>
        <w:t>�</w:t>
      </w:r>
      <w:r>
        <w:rPr/>
        <w:t>##�#�#s�p8�@o#ps�fi�q(��c�q��]�r���W�s-�#Q#sԑ3Ic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q��:</w:t>
        <w:br/>
        <w:t>vR��1�w#�#)=w�� xl��#�yu��#jzN�##</w:t>
        <w:br/>
        <w:t>|</w:t>
      </w:r>
      <w:r>
        <w:rPr>
          <w:rtl w:val="true"/>
        </w:rPr>
        <w:t>ہ</w:t>
      </w:r>
      <w:r>
        <w:rPr/>
        <w:t>�</w:t>
      </w:r>
      <w:r>
        <w:rPr/>
        <w:t>t�ow�&lt;o�o��/j�pU�1d�q#�q_#q��tX�rP�tQ�s#�GI�sÓ�A�t���:hu���2#vD�3)�v�A �w�� #�x���#iy��j#e{q�Dv$n���q#n���k�oY�qf1p%��`+p���Y8qP�?Q�q��I�rʘLB#s���:�t���2Hua��)�v#�. vvύ�#�w</w:t>
      </w:r>
      <w:r>
        <w:rPr/>
        <w:t>ꊿ</w:t>
      </w:r>
      <w:r>
        <w:rPr/>
        <w:t>#Ry#��#�{#����V�{��gX`u#��[kn"��]�fɄ�`#_]�Pa�XY�#cwP��ePI:��g#A0��h�7�Yj�-��l�"ӂ{n�#�Hq##</w:t>
      </w:r>
      <w:r>
        <w:rPr/>
        <w:t>؂</w:t>
      </w:r>
      <w:r>
        <w:rPr/>
        <w:t>Ur�##�#�#$��\�y#�#^nrg�#`(k��_a�dL�:c3]O�#d�V���f*O6��g�G���i�?���k+6��rl�,��#n�!�p�#��|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##�#�#|#��a[v</w:t>
        <w:tab/>
        <w:t>�lb�o���c�h���d�a��f@[F��g�T���h�MX��jqEԁ�k�&gt;#��mj5#��o#+#�+q# 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�v�##�#�#x�he@r��fXl��</w:t>
      </w:r>
    </w:p>
    <w:p>
      <w:pPr>
        <w:pStyle w:val="PreformattedText"/>
        <w:bidi w:val="0"/>
        <w:jc w:val="left"/>
        <w:rPr/>
      </w:pPr>
      <w:r>
        <w:rPr/>
        <w:t>g\f5��hN_���imYB��j�R���k�Km��m#D#��nk&lt;U��o�39��q\)h�Qs-##�#t�#�#v�#&lt;�/xC##�#�#u�~#i#p"~|j#j#~�j�c�Pk�]�jl�W#�m�Pw�n�IR�o�A��p�:b�r#1%�s�'y�u"#�Yv~#v�x,</w:t>
        <w:br/>
        <w:t>9�y�##�#�#s(|�mQm�}#n g�}fn�a�}�og[W~+p3T�~Zp�NP~�q�G6~�r�?�~�s|8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</w:t>
      </w:r>
    </w:p>
    <w:p>
      <w:pPr>
        <w:pStyle w:val="PreformattedText"/>
        <w:bidi w:val="0"/>
        <w:jc w:val="left"/>
        <w:rPr/>
      </w:pPr>
      <w:r>
        <w:rPr/>
        <w:t>~�u�%�~�w #`~�xl#_~�y�</w:t>
        <w:tab/>
        <w:t>{2z�##�#�#p�{qr#ko{�r�e�|#sW_�|�s�YW|�tES</w:t>
        <w:tab/>
        <w:t>}"t�L�}`umE�}�v#&gt;(}�v�60~#w�-H~#x�$M~#y�#Y~</w:t>
        <w:br/>
        <w:t>z�#|~e{o#�~�|:##�#�#n�znv�i�z�wed#{#w�]�{�x#W�{�xqQ^|#x�J�|ayAC�|�y�&lt;.|�zI4c}-z�+�}@{e#&lt;}[{�#�}�|�#�}�}</w:t>
        <w:tab/>
        <w:t>#�~\}�##�#�#o#yd{ai�y�{�dHy�{�]�z�|#W�z�|eQ&lt;{.|�J�{�|�C}{�}7&lt;#|#}�4f|a}�,#|�~##�|�~4##|�~X# }p~v#�}�~�##�#�#nUx#�/iLx:�Uc�x��Z]QyN�=W#y��JP�z#�WJ&gt;z}�dC#z�u;�{K��4%{���+�{</w:t>
      </w:r>
      <w:r>
        <w:rPr/>
        <w:t>〩</w:t>
      </w:r>
      <w:r>
        <w:rPr/>
        <w:t>#�| �{#9|m�F#s|��</w:t>
        <w:tab/>
        <w:t>?}u�##�#�#m2wM�8hFw��#b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xǄ�Vxy;�QPIy��#I�z#��B�z���;{z���3�{w�P+�{��##�{�#J|(�"#�|���</w:t>
        <w:tab/>
        <w:t>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lXvz�-g�v���b#w/�l\#w��V3x[��P#ẍ#I�yC��B�yÇA;BzM��3�z�/+�{4��#�{��#�{΃�#�|���</w:t>
        <w:br/>
        <w:t>�|��###�#�#l#uϏ*gXu�a�v��\*w8�\VOw���P#x#�/I�x���BZy&amp;��; y��3�zi�#,#z�#$C{#��#A{g��#&lt;|#�A#�|]�2##�#�#l#u-�#gHuG�&gt;b#u</w:t>
      </w:r>
      <w:r>
        <w:rPr/>
        <w:t>ؒ</w:t>
      </w:r>
      <w:r>
        <w:rPr/>
        <w:t>}\Sv���V^w#�#O�w��#IPx#�HBTx��1;]yX��46z#��,�zc�m$�z���#�z</w:t>
      </w:r>
      <w:r>
        <w:rPr/>
        <w:t>䇂</w:t>
      </w:r>
      <w:r>
        <w:rPr/>
        <w:t>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</w:t>
      </w:r>
      <w:r>
        <w:rPr/>
        <w:t>ׄ</w:t>
      </w:r>
      <w:r>
        <w:rPr/>
        <w:t>r##�#�#l�t��}h#t���b�uF��]!v#��V�v���P_w#��I�w���B�x/�[;�x��4�y��u--y��%ez+�##izZ�f#^z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��##�#�#m�t#��i(t#��c�t���^#u���W{u�P�vz��J#v�LC#w���&lt;#x\�#5#y#�i-�y`��%�y��y#�y��u#�z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ӆ�##�#�#y#��S[tq�#U�n���YdhX�</w:t>
      </w:r>
    </w:p>
    <w:p>
      <w:pPr>
        <w:pStyle w:val="PreformattedText"/>
        <w:bidi w:val="0"/>
        <w:jc w:val="left"/>
        <w:rPr/>
      </w:pPr>
      <w:r>
        <w:rPr/>
        <w:t>\oa~�9_#Z���a:S��2b�L���d�E8��fX=�:h#4���i�*ӆ#k�#��[m�#O��p&lt;#Մ�r&amp;##�#�#x</w:t>
        <w:br/>
        <w:t>�#Y�r��#\Flr�]^�f#�#`�_5�b�X��'dZ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CˆNi#&lt;H�#j�3���l\)�n%#1�Lp##x��rX</w:t>
        <w:tab/>
        <w:t>���t###�#�#u���_�p#��a�i�mcFc��[d�]</w:t>
        <w:br/>
        <w:t>�#f#V���gxPV��h�Ik�[jLBH�%k�:��m32r�~n�(���p�#��Nr�#^��tv</w:t>
        <w:tab/>
        <w:t>��u�##�#�#r</w:t>
      </w:r>
      <w:r>
        <w:rPr/>
        <w:t>݄�</w:t>
      </w:r>
      <w:r>
        <w:rPr/>
        <w:t>d�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F��g#aA��h#[#��iQT</w:t>
      </w:r>
      <w:r>
        <w:rPr/>
        <w:t>䄕</w:t>
      </w:r>
      <w:r>
        <w:rPr/>
        <w:t>j�N��hk�G��8m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9k��o�0Ńwqd'G��s##ςlt�#�#v�</w:t>
        <w:tab/>
        <w:t>�#w�##�#�#oу�h�js��i�dӃ�j�_ ��keY#��lzR�vm�L��Xn�E�3o�&gt;�#p�7���r6.</w:t>
      </w:r>
      <w:r>
        <w:rPr/>
        <w:t>ꂎ</w:t>
      </w:r>
      <w:r>
        <w:rPr/>
        <w:t>s�%</w:t>
      </w:r>
      <w:r>
        <w:rPr/>
        <w:t>݂</w:t>
      </w:r>
      <w:r>
        <w:rPr/>
        <w:t>#uL#���v�##�lxZ</w:t>
        <w:tab/>
        <w:t>��Xy7##�#�#l��?l�h#�dmnb��Xn@\��vn�W#�co�P�Rp�J��Bq�D#�)r�="�#s�5���t�-#��v)$T�Rwr#z��x�#π�y�</w:t>
        <w:tab/>
        <w:t>#��z�##�#�#j���p�e��#q�`w�#rNZ</w:t>
      </w:r>
      <w:r>
        <w:rPr>
          <w:rtl w:val="true"/>
        </w:rPr>
        <w:t>ف</w:t>
      </w:r>
      <w:r>
        <w:rPr/>
        <w:t>'r�T�$s�N</w:t>
      </w:r>
      <w:r>
        <w:rPr/>
        <w:t>؁</w:t>
      </w:r>
      <w:r>
        <w:rPr/>
        <w:t>"tEH��!t�B#�#u�;#�#v�3���w�+1��x�"���y�##�Uz�#s�?{s#F�/|$##�#�#h[�uJc��u�^O�vuX��v�R��w_L��w�F��xb?��x�8��y�1l�zx)M�{$!</w:t>
      </w:r>
    </w:p>
    <w:p>
      <w:pPr>
        <w:pStyle w:val="PreformattedText"/>
        <w:bidi w:val="0"/>
        <w:jc w:val="left"/>
        <w:rPr/>
      </w:pPr>
      <w:r>
        <w:rPr/>
        <w:t>�{�#��|4#!�|�#i�}K##�#�#fR~yy�a�~�za\Q~�z�V�~�z�P�~�{SJ�~�{�D�~�|#=�~�|p6�~�|�/�#}G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#}�#�#}�#f/~9##?~s##�#�#d�}|~�`H}#[#}�$Ud}�)O�}�II�~#jC_~1�&lt;�~J�6#~b�/#~y�#'�~��</w:t>
      </w:r>
    </w:p>
    <w:p>
      <w:pPr>
        <w:pStyle w:val="PreformattedText"/>
        <w:bidi w:val="0"/>
        <w:jc w:val="left"/>
        <w:rPr/>
      </w:pPr>
      <w:r>
        <w:rPr/>
        <w:t>#�~��#�~��#�~��#7~��##�#�#d0|���_�|���Z~|�{T�}#�JO*}/�4I9}Y�#C#}��#&lt;�}���5�}</w:t>
      </w:r>
      <w:r>
        <w:rPr/>
        <w:t>؂</w:t>
      </w:r>
      <w:r>
        <w:rPr/>
        <w:t>�</w:t>
      </w:r>
      <w:r>
        <w:rPr/>
        <w:t>/#~#��'t~#�`#�~,��#�~D��#�~w�##�~r��##�#�#c�{ǈ[_`{�#Z[{��T�|@�yO*|o�/I8|���C#|І�&lt;�}#�75�}C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_'�}���#�}���##}</w:t>
      </w:r>
      <w:r>
        <w:rPr>
          <w:rtl w:val="true"/>
        </w:rPr>
        <w:t>׃</w:t>
      </w:r>
      <w:r>
        <w:rPr/>
        <w:t>,#[~#�S#�~(��##�#�#c�{#�#_^{</w:t>
        <w:br/>
        <w:t>��Zq{D�-U#{���O1{̋2I0|#��C#|5�/&lt;�|v��5�|���/#}#�#'�}.�# A}S��#{}u��#3}���</w:t>
        <w:tab/>
        <w:t>@}���##�#�#d#z|��_�zm�#Z�z��`U#{#��O8{?�#I.{v�]C#{���&lt;�{�6#|O��/`|���(0|ӉI �|��#9}#�E#�}i��</w:t>
        <w:br/>
        <w:t>#}L��##�#�#d�y��`My�#[#z0�+U�z��~O�zɒ�I�{#��C�{=��&lt;�{���6X{�d/�|L�#(�|v�f![|���#�|Ň�#�}#�#</w:t>
        <w:br/>
        <w:t>�|</w:t>
      </w:r>
      <w:r>
        <w:rPr>
          <w:rtl w:val="true"/>
        </w:rPr>
        <w:t>م</w:t>
      </w:r>
      <w:r>
        <w:rPr/>
        <w:t>###�#�#e�y��#a#ys��[�yė�V#z$�%P#z]�#I�z��#C�z̓�&lt;�{$��6l{��!/�{(�|#��!�|8��#m|a�d##|��j</w:t>
        <w:br/>
        <w:t>�|n�+##�#�#r</w:t>
      </w:r>
      <w:r>
        <w:rPr>
          <w:rtl w:val="true"/>
        </w:rPr>
        <w:t>ޓ</w:t>
      </w:r>
      <w:r>
        <w:rPr/>
        <w:t>�</w:t>
      </w:r>
      <w:r>
        <w:rPr/>
        <w:t>Q#n</w:t>
      </w:r>
      <w:r>
        <w:rPr>
          <w:rtl w:val="true"/>
        </w:rPr>
        <w:t>ߒ</w:t>
      </w:r>
      <w:r>
        <w:rPr/>
        <w:t>�</w:t>
      </w:r>
      <w:r>
        <w:rPr/>
        <w:t>T#i?��XDcN�#[�\���^�U��aEN֌#b�G</w:t>
      </w:r>
      <w:r>
        <w:rPr/>
        <w:t>ً</w:t>
      </w:r>
      <w:r>
        <w:rPr/>
        <w:t>Ld�@Ί�f�9��/hF0�i�'e��k�#��#m�##�6p,#�#si##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WZm#�dZ�gF��]�a6��`$Z$��b�S��0d=MF��e�Fz�#gg?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#j�0#�plA&amp;|��n</w:t>
      </w:r>
    </w:p>
    <w:p>
      <w:pPr>
        <w:pStyle w:val="PreformattedText"/>
        <w:bidi w:val="0"/>
        <w:jc w:val="left"/>
        <w:rPr/>
      </w:pPr>
      <w:r>
        <w:rPr/>
        <w:t>#\��o�#D�.r-#'�#sX##�#�#p#�R]�jό�`"d��bC^��#d"X#�he�Q��g7K��uh�D���j#&gt;?�tk�7D�#m#/#�cn�%���p^##��r0##�Bt##m�</w:t>
        <w:tab/>
        <w:t>u*##�#�#ms�#c#h#��d�b#�#f}\7��g�V,�,i#P$��jFI��Sk{C���l�&lt;</w:t>
      </w:r>
      <w:r>
        <w:rPr/>
        <w:t>؇</w:t>
      </w:r>
      <w:r>
        <w:rPr/>
        <w:t>ln(5�o-��bq#$���r�#��#t]#��ju�##�(v�##�#�#j#�Dg�d��#i%_���jKZ!�Qk4T?��lFNN��mYHM�4naA��o�;J�^p�4v��r#+�^sw#T��t�##vx#�w�#Z�Ox�##�#�#g\��k�b���l�]t�Zm�X#�#n�RW��o�L��nprF��#q_@G��rp9�Ts�2���t�*W�cu�"#��w6#��Bxw#0��y�#X��z:##�#�#d�p#`r�wp�[p� q�V ��r0Pn��r�J��Ls�D</w:t>
      </w:r>
      <w:r>
        <w:rPr/>
        <w:t>؅</w:t>
      </w:r>
      <w:r>
        <w:rPr/>
        <w:t>#t�&gt;���up7�Iv\0���w^(ƃnx] Â�yf#f��zO#2�#{1#(��{�##�#�#b̅ct9^R�4t�Y^��u�T#��v#Nn�_v�H�� wPB��w�&lt;���x�5ă3yh.���z4'$�{z�#U�&amp;{�#+��|##2�x|�#ˁ%}*##�#�#`��4x�\#��y.W-��y�Q�rz#LI�&gt;z�F��#z�@���{h:D��{�3��1|~,Ձ�}#%q��}\#ցg}�#�2}�#&lt;��~##X��~T##�#�#]�</w:t>
        <w:br/>
        <w:t>}VY���}�T���}�Oo�j~</w:t>
        <w:tab/>
        <w:t>I</w:t>
      </w:r>
      <w:r>
        <w:rPr>
          <w:rtl w:val="true"/>
        </w:rPr>
        <w:t>ނ</w:t>
      </w:r>
      <w:r>
        <w:rPr/>
        <w:t>B~CD&amp;�#~�&gt;N��~�8</w:t>
        <w:tab/>
        <w:t>��~�1��y&lt;+#�&lt;|#</w:t>
      </w:r>
      <w:r>
        <w:rPr>
          <w:rtl w:val="true"/>
        </w:rPr>
        <w:t>ށ</w:t>
      </w:r>
      <w:r>
        <w:rPr/>
        <w:t>#~#���z#’x</w:t>
      </w:r>
    </w:p>
    <w:p>
      <w:pPr>
        <w:pStyle w:val="PreformattedText"/>
        <w:bidi w:val="0"/>
        <w:jc w:val="left"/>
        <w:rPr/>
      </w:pPr>
      <w:r>
        <w:rPr/>
        <w:t>w�`k#��"\##�#�#[</w:t>
      </w:r>
      <w:r>
        <w:rPr>
          <w:rtl w:val="true"/>
        </w:rPr>
        <w:t>ق</w:t>
      </w:r>
      <w:r>
        <w:rPr/>
        <w:t>#��W��</w:t>
      </w:r>
      <w:r>
        <w:rPr>
          <w:rtl w:val="true"/>
        </w:rPr>
        <w:t>܂</w:t>
      </w:r>
      <w:r>
        <w:rPr/>
        <w:br/>
        <w:t>R</w:t>
      </w:r>
      <w:r>
        <w:rPr>
          <w:rtl w:val="true"/>
        </w:rPr>
        <w:t>܁</w:t>
      </w:r>
      <w:r>
        <w:rPr/>
        <w:t>��</w:t>
      </w:r>
      <w:r>
        <w:rPr/>
        <w:t>#M�����HI�|��B��_��=#�A��7#�#��0̀��*m�Ɓ�#E����#�`�Y#C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�#���j##�#�#[��B�tWG�#�JR���#M��</w:t>
      </w:r>
      <w:r>
        <w:rPr/>
        <w:t>؅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�B|���~&lt;</w:t>
      </w:r>
      <w:r>
        <w:rPr>
          <w:rtl w:val="true"/>
        </w:rPr>
        <w:t>׀</w:t>
      </w:r>
      <w:r>
        <w:rPr/>
        <w:t>��</w:t>
      </w:r>
      <w:r>
        <w:rPr/>
        <w:t>L6Ȁ�#0��e��*.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�I#L���</w:t>
      </w:r>
    </w:p>
    <w:p>
      <w:pPr>
        <w:pStyle w:val="PreformattedText"/>
        <w:bidi w:val="0"/>
        <w:jc w:val="left"/>
        <w:rPr/>
      </w:pPr>
      <w:r>
        <w:rPr/>
        <w:t>f���#�`�e##�#�#[#����V̀T��R!�?� M#�1��G�� �hA�#�#&lt;T���6B�.0#</w:t>
      </w:r>
      <w:r>
        <w:rPr/>
        <w:t>ᇫ</w:t>
      </w:r>
      <w:r>
        <w:rPr/>
        <w:t>)�҇#"���+#�~�6#�[�###;�##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�#Z���=VB���Q���#L}���F���#Aq���;�u��5�p�B/�l�s)�h��##D�R#N#��#m#�o#�~�7#�~��h##�#�#ZJ��5U�A�YQ#7��L#)�MF�#��A##��;b~�(5�~��"/�#�#)�</w:t>
        <w:br/>
        <w:t>��#[~�;#�~шz##~���#�~��J#m~X�Q##�#�#Y�#�#U�~Ԗ#P�~ΕMK�~���F#~��#@v~��5;#~��95_~���/�~���)�~��'#�~�� #;~��</w:t>
        <w:tab/>
        <w:t>#�~s�###~T�l</w:t>
        <w:tab/>
        <w:t>#~#�###�#�#l��</w:t>
        <w:br/>
        <w:t>O�h���R�cH��V�]��rZ�W+��]�P���_�JX��a�C</w:t>
      </w:r>
      <w:r>
        <w:rPr/>
        <w:t>ُ�</w:t>
      </w:r>
      <w:r>
        <w:rPr/>
        <w:t>cg=7��eH6\��g".S�!h�%#�2j�#</w:t>
        <w:tab/>
        <w:t>�@l�##�Lo##?�7q�##�#�#l'�:U�f���Y</w:t>
      </w:r>
    </w:p>
    <w:p>
      <w:pPr>
        <w:pStyle w:val="PreformattedText"/>
        <w:bidi w:val="0"/>
        <w:jc w:val="left"/>
        <w:rPr/>
      </w:pPr>
      <w:r>
        <w:rPr/>
        <w:t>a���\H[Ò</w:t>
        <w:tab/>
        <w:t>_#UR��aQO'�</w:t>
        <w:tab/>
        <w:t>b�I#�8d\BÎMf!&lt;J�ug�5���i�-���kI$v��mL#)��oK#��#q/#'��v�##�#�#j#��[�d��^�_^�^a#Y��#c#S��Vd{M���e�GӍ�g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;D�&gt;j�4��l$,Ŋ�m�#Ӊ�o�##��q�#</w:t>
      </w:r>
      <w:r>
        <w:rPr/>
        <w:t>ׇ�</w:t>
      </w:r>
      <w:r>
        <w:rPr/>
        <w:t>s4#{��u�##�#�#g��]aubr��cz\�ve8W���ftQΎ#g�L(�Ti#Fg��jL@O��k�:</w:t>
        <w:br/>
        <w:t>� mG3��en�+��p^##��r*#���s�#���u)#h��vD##�#�#d��#fu_Ȏ�g�Z���i</w:t>
      </w:r>
    </w:p>
    <w:p>
      <w:pPr>
        <w:pStyle w:val="PreformattedText"/>
        <w:bidi w:val="0"/>
        <w:jc w:val="left"/>
        <w:rPr/>
      </w:pPr>
      <w:r>
        <w:rPr/>
        <w:t>U��=i�P</w:t>
        <w:tab/>
        <w:t>��k!Jv��lIDϋ[mp&gt;̊�n�8���p#2!�/qb*&amp;�Br�"5�Wt�##��v</w:t>
        <w:br/>
        <w:t>#2��w##Ʌ�wy##�#�#b#�nj�]��#k�X̌ol�S�m�NR�Cn�HҊ�o�CA�#p�=M�hq�7#��r�0\��t6(��#u� �;v�#�}x-#���y##���yE##�#�#_��'n�[���o�V</w:t>
      </w:r>
      <w:r>
        <w:rPr>
          <w:rtl w:val="true"/>
        </w:rPr>
        <w:t>׋</w:t>
      </w:r>
      <w:r>
        <w:rPr/>
        <w:t>#p�QԊ�qcLt��r@G</w:t>
        <w:br/>
        <w:t>�ps#A���s�;��At�5E��u�.���w#'%��x4#��6y6#���z*#ă�z�#@��z�##�#�#]���s#Yc�ns�Tǉ�t�O�Eu:Jq��u�E#�9v�?���wQ9��#x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#,��y�%N��z�#�B{[#@��{�#�#|�#i��|�##�#�#["��w�W#�&lt;x#Rz��x�M�$y'H&lt;��y�B�0z1=H��z�7#�#{^0��Q|#*M��|�#L�#|�#'�{}T#���}�</w:t>
      </w:r>
    </w:p>
    <w:p>
      <w:pPr>
        <w:pStyle w:val="PreformattedText"/>
        <w:bidi w:val="0"/>
        <w:jc w:val="left"/>
        <w:rPr/>
      </w:pPr>
      <w:r>
        <w:rPr/>
        <w:t>o�k}�#�#~###�#�#Xq�{|#Ti��|xO�y|�K#�#}#Eˆ�}Q@H�#}�:���}�4��"~E.L��~�(</w:t>
        <w:tab/>
        <w:t>�</w:t>
        <w:br/>
        <w:t>~�!B�~~�#J��##�g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A#!��9##�#�#U</w:t>
      </w:r>
      <w:r>
        <w:rPr/>
        <w:t>燕�</w:t>
      </w:r>
      <w:r>
        <w:rPr/>
        <w:t>wQ�#��M�����H��^��Ct���&gt; ����8��,�</w:t>
        <w:tab/>
        <w:t>2�#-#�D�?&amp;򃾁&gt; 8�3�##Q����##�#��#K���t#G��A##�#�#Ut�Ƅ�Q��O��M4�</w:t>
      </w:r>
      <w:r>
        <w:rPr/>
        <w:t>ꄒ</w:t>
      </w:r>
      <w:r>
        <w:rPr/>
        <w:t>Hi���xC&lt;�*�X=�Ą68��^�#2���-#���'#�#�| ^��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�##��#��#����$##�#�#U#�3�-Q"����LՅY��G��`BĄ��#=��C��85��c2��z��,ǃ#��&amp;</w:t>
      </w:r>
      <w:r>
        <w:rPr/>
        <w:t xml:space="preserve">ׂ��� </w:t>
      </w:r>
      <w:r>
        <w:rPr/>
        <w:t xml:space="preserve">-�(�.#T���Y#{�&amp;�s#ŀ���#�7��##�#�#TՅ��ZP'��LE�ˌZGl�m�#B6�#��&lt;�#7��\��2#�#��,c���+&amp;��;�S </w:t>
        <w:tab/>
        <w:t>�Ň7#w�J�##��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^��#B</w:t>
      </w:r>
      <w:r>
        <w:rPr/>
        <w:t>ꂸ</w:t>
      </w:r>
      <w:r>
        <w:rPr/>
        <w:t>##�#�#TH�)�DP</w:t>
        <w:tab/>
        <w:t>���pK�T��F���A�����&lt;i�?�+7&gt;��o1�����,G�8��&amp;��</w:t>
      </w:r>
      <w:r>
        <w:rPr>
          <w:rtl w:val="true"/>
        </w:rPr>
        <w:t>ۊ</w:t>
      </w:r>
      <w:r>
        <w:rPr/>
        <w:t> "�i�##���#ǀ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3��w##�#�#S҄��#Oj�&gt;��J��AF=����A#�*�#;�Б06</w:t>
      </w:r>
      <w:r>
        <w:rPr/>
        <w:t>؂</w:t>
      </w:r>
      <w:r>
        <w:rPr/>
        <w:t>t�E1��&amp;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؍</w:t>
      </w:r>
      <w:r>
        <w:rPr/>
        <w:t>�</w:t>
      </w:r>
      <w:r>
        <w:rPr/>
        <w:t xml:space="preserve">&amp;t���� </w:t>
        <w:tab/>
        <w:t>�#��#|����#</w:t>
      </w:r>
      <w:r>
        <w:rPr>
          <w:rtl w:val="true"/>
        </w:rPr>
        <w:t>ހ</w:t>
      </w: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ԅj#�l��##�#�#c��kL@`&amp;�</w:t>
        <w:tab/>
        <w:t>P</w:t>
      </w:r>
    </w:p>
    <w:p>
      <w:pPr>
        <w:pStyle w:val="PreformattedText"/>
        <w:bidi w:val="0"/>
        <w:jc w:val="left"/>
        <w:rPr/>
      </w:pPr>
      <w:r>
        <w:rPr/>
        <w:t>[���U^V��_Y�P���[�J���]�D</w:t>
      </w:r>
      <w:r>
        <w:rPr>
          <w:rtl w:val="true"/>
        </w:rPr>
        <w:t>ږ</w:t>
      </w:r>
      <w:r>
        <w:rPr/>
        <w:t>�</w:t>
      </w:r>
      <w:r>
        <w:rPr/>
        <w:t>_J&gt;��laH8z�,c?1</w:t>
      </w:r>
      <w:r>
        <w:rPr>
          <w:rtl w:val="true"/>
        </w:rPr>
        <w:t>ד</w:t>
      </w:r>
      <w:r>
        <w:rPr/>
        <w:t>#e#)</w:t>
      </w:r>
      <w:r>
        <w:rPr>
          <w:rtl w:val="true"/>
        </w:rPr>
        <w:t>ڒ</w:t>
      </w:r>
      <w:r>
        <w:rPr/>
        <w:t>#f� ̐�h�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C##��q�##�#�#c��xS-__��W0Zv��[#U#��]�O5��_AI���`�C��bi=�dA7</w:t>
      </w:r>
      <w:r>
        <w:rPr>
          <w:rtl w:val="true"/>
        </w:rPr>
        <w:t>ے</w:t>
      </w:r>
      <w:r>
        <w:rPr/>
        <w:t>�</w:t>
      </w:r>
      <w:r>
        <w:rPr/>
        <w:t>f#1b�qg�)��`i�!#�</w:t>
        <w:tab/>
        <w:t>k�#)�#m�##��o�##��s�##�#�#b^�#Z#]��M](X��2_�S;�)a2M�8b�HW�;d#BՓCe�=</w:t>
        <w:tab/>
        <w:t>�#gB7#�</w:t>
        <w:br/>
        <w:t>h�0��</w:t>
        <w:br/>
        <w:t>jo)</w:t>
        <w:tab/>
        <w:t>��lP!!�|ny#���p0##��q�#�t�##�#�#`#��`#[���b1V���c�Q���d�Le��f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A���h�;�jX6</w:t>
        <w:tab/>
        <w:t xml:space="preserve">��k�/Î�mG(I�co&amp; </w:t>
      </w:r>
      <w:r>
        <w:rPr>
          <w:rtl w:val="true"/>
        </w:rPr>
        <w:t>׌</w:t>
      </w:r>
      <w:r>
        <w:rPr/>
        <w:t>#q##ȋ#r�#��Rs�#ʆUx�##�#�#^#�_e#Y���f_U</w:t>
        <w:br/>
        <w:t>��gxP5��h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ґ#j�@��;l#:�:m�5#�;n�.��#pG'��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�s�#|��u##̈�v</w:t>
        <w:br/>
        <w:t>#�hy###�#�#[Г�i[Wœ#jhSh�#k{N��@lOI��imeDb��nw?+��o�9���p�3ǌ�q�-i��sZ&amp;��Et�#a�0vI#̈Qwp#���x+#��by�##�#�#Y��#m�U�Xn�Q��qo�LϏ�pQGЎ�q&lt;B� r'=��`s</w:t>
        <w:br/>
        <w:t>8#�gt#1�MuI+Ɗ#vy%#��w�#��x�#��#y�#�dzT#��Lzw##�#�#W�rq�T/��r�O��s�K#�+tLF.�hu#A%��u�;���v�6(��w�0#��x�)ֈ�yd##��z6#Y��z�#b��{�##�?|'#I�J|###�#�#U</w:t>
      </w:r>
      <w:r>
        <w:rPr>
          <w:rtl w:val="true"/>
        </w:rPr>
        <w:t>ݏ</w:t>
      </w:r>
      <w:r>
        <w:rPr/>
        <w:t>#vPR(�_v�M</w:t>
      </w:r>
      <w:r>
        <w:rPr/>
        <w:t>䍓</w:t>
      </w:r>
      <w:r>
        <w:rPr/>
        <w:t>w�I'��x,D8�7x�?6��y[9���z#3ǉ�z�-���{c'���{�!#��|t#t��|�#��#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3}�#��#}�##�#�#S#��z�Oh�,{,K4�p{�F���{�A��'|E&lt;U�o|�6҉�}#0��}+#�#}�%#�</w:t>
      </w:r>
    </w:p>
    <w:p>
      <w:pPr>
        <w:pStyle w:val="PreformattedText"/>
        <w:bidi w:val="0"/>
        <w:jc w:val="left"/>
        <w:rPr/>
      </w:pPr>
      <w:r>
        <w:rPr/>
        <w:t>~+#͆!~g#S�-~�#��Q~�##��##�####�#�#P5�#~�L��b3H���dD#�#�?#�l�9</w:t>
      </w:r>
      <w:r>
        <w:rPr>
          <w:rtl w:val="true"/>
        </w:rPr>
        <w:t>ى�</w:t>
      </w:r>
      <w:r>
        <w:rPr>
          <w:rtl w:val="true"/>
        </w:rPr>
        <w:t>�</w:t>
      </w:r>
      <w:r>
        <w:rPr/>
        <w:t>4</w:t>
      </w:r>
      <w:r>
        <w:rPr/>
        <w:t>��#�#/#�U�?)H���a#����p#\�΀d#�</w:t>
      </w:r>
      <w:r>
        <w:rPr>
          <w:rtl w:val="true"/>
        </w:rPr>
        <w:t>ـ</w:t>
      </w:r>
      <w:r>
        <w:rPr/>
        <w:t>X#F��M</w:t>
        <w:tab/>
      </w:r>
      <w:r>
        <w:rPr>
          <w:rtl w:val="true"/>
        </w:rPr>
        <w:t>߃</w:t>
      </w:r>
      <w:r>
        <w:rPr/>
        <w:tab/>
      </w:r>
      <w:r>
        <w:rPr>
          <w:rtl w:val="true"/>
        </w:rPr>
        <w:t>�</w:t>
      </w:r>
      <w:r>
        <w:rPr/>
        <w:t>5#</w:t>
      </w:r>
      <w:r>
        <w:rPr/>
        <w:t>;�=�!##�#�#O*���.K��</w:t>
      </w:r>
      <w:r>
        <w:rPr>
          <w:rtl w:val="true"/>
        </w:rPr>
        <w:t>ك</w:t>
      </w:r>
      <w:r>
        <w:rPr/>
        <w:t>*G��5�)B��'=</w:t>
      </w:r>
      <w:r>
        <w:rPr/>
        <w:t>݉�</w:t>
      </w:r>
      <w:r>
        <w:rPr/>
        <w:t>$8ƉU�"3����#.#�#�!(��2�##%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#��k�##$�|��</w:t>
        <w:tab/>
        <w:t>Ђ��c#Q�́</w:t>
        <w:br/>
        <w:t>##�#�#Oa�ˇKK</w:t>
      </w:r>
      <w:r>
        <w:rPr>
          <w:rtl w:val="true"/>
        </w:rPr>
        <w:t>ފ</w:t>
      </w:r>
      <w:r>
        <w:rPr/>
        <w:t>��</w:t>
      </w:r>
      <w:r>
        <w:rPr/>
        <w:t>G�R��CY����&gt;u�#�o9}�h�34t����/#��)��9�L$#�q��#</w:t>
      </w:r>
      <w:r>
        <w:rPr/>
        <w:t>䄘�</w:t>
      </w:r>
      <w:r>
        <w:rPr/>
        <w:t>=#c����#����</w:t>
        <w:br/>
        <w:t>t�*�n##�c��##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\Ko����GM��wB��R�C=</w:t>
      </w:r>
      <w:r>
        <w:rPr>
          <w:rtl w:val="true"/>
        </w:rPr>
        <w:t>߈���</w:t>
      </w:r>
      <w:r>
        <w:rPr/>
        <w:t>8</w:t>
      </w:r>
      <w:r>
        <w:rPr>
          <w:rtl w:val="true"/>
        </w:rPr>
        <w:t>��]</w:t>
      </w:r>
      <w:r>
        <w:rPr/>
        <w:t>3</w:t>
      </w:r>
      <w:r>
        <w:rPr/>
        <w:t>�O��.����f)R���#�#�##Ʉ@�$#��a�###���%</w:t>
        <w:br/>
      </w:r>
      <w:r>
        <w:rPr/>
        <w:t>ׁ</w:t>
      </w:r>
      <w:r>
        <w:rPr/>
        <w:t>Ӄi#|�</w:t>
        <w:br/>
        <w:t>��##�#�#N���#J��*�YFz����A</w:t>
      </w:r>
      <w:r>
        <w:rPr/>
        <w:t>݈</w:t>
      </w:r>
      <w:r>
        <w:rPr/>
        <w:t>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8@���]3r��._�.��)5�y�##</w:t>
      </w:r>
      <w:r>
        <w:rPr/>
        <w:t>넻�</w:t>
      </w:r>
      <w:r>
        <w:rPr/>
        <w:t>)#���#Ճ#��#_�5�?#?���B##����##�#�#Mӊz��Iǉ���E��#�#AG�m��&lt;��Ɛ#8#�#�03a�d�W.f���V)U�</w:t>
        <w:br/>
        <w:t>�?$ �V�##1����##����#���H#��8�##��c�###�#�#[ �UI=X#�#M�TI�vS�O#�%VBIA��W�Cğ�Y�&gt;#�c[]8*��]}1�Y_{+</w:t>
        <w:br/>
        <w:t>�#aB"���cI#</w:t>
      </w:r>
      <w:r>
        <w:rPr/>
        <w:t>喪</w:t>
      </w:r>
      <w:r>
        <w:rPr/>
        <w:t>f##���h�</w:t>
        <w:tab/>
        <w:t>C��n�##�#�###�#�#[���PmW�#UDSQ��X�M</w:t>
      </w:r>
      <w:r>
        <w:rPr/>
        <w:t>埻</w:t>
      </w:r>
      <w:r>
        <w:rPr/>
        <w:t>Z%H��u[�CQ�1]�=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8#��a#2#�%b�+���d�#`�[f�#��vi6#s��kr</w:t>
        <w:tab/>
        <w:t>b�Tn�##�#�###�#�#ZѢOX3V��B[#Q���\�L���^#G��B_�Bu�#a-=0��b�7���d�1ϗ.f++���g�#�7i�#plG#�2n#</w:t>
        <w:br/>
        <w:t>Y�vpY##�#�###�#�#X</w:t>
      </w:r>
      <w:r>
        <w:rPr>
          <w:rtl w:val="true"/>
        </w:rPr>
        <w:t>ߞ</w:t>
      </w:r>
      <w:r>
        <w:rPr/>
        <w:t>�</w:t>
      </w:r>
      <w:r>
        <w:rPr/>
        <w:t>^pT���_�P#��`�KY�{b#Fw�Cc�Ar�!d�&lt;W�#fJ6g�1H�^ik+1��k#$&lt;�.m6#`��o&gt;##�Wp�#ƍ�r�#m�Xw�##�#�#V�$b�S#�Mc�N�#e&gt;JF�"f4Ep�#g�@���h�;���j#6h��k}0�Nl�*ё�n�$g�#p�#��src#э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B#↲zY##�#�#U˙�g.R^��h}ND��i�I���jvD</w:t>
      </w:r>
      <w:r>
        <w:rPr>
          <w:rtl w:val="true"/>
        </w:rPr>
        <w:t>ݕ</w:t>
      </w:r>
      <w:r>
        <w:rPr/>
        <w:t>�</w:t>
      </w:r>
      <w:r>
        <w:rPr/>
        <w:t>k�@#��l�;'��m�6#��o00Z�Gp�*Y��r##�#s�#.��uB#�ov�</w:t>
      </w:r>
    </w:p>
    <w:p>
      <w:pPr>
        <w:pStyle w:val="PreformattedText"/>
        <w:bidi w:val="0"/>
        <w:jc w:val="left"/>
        <w:rPr/>
      </w:pPr>
      <w:r>
        <w:rPr/>
        <w:t>h�w�#d��{�##�#�#T���k�Q1��l�M#��m�H��#n�C�#o�?7�#p�:n�*q�5#��r�/9�it()C��uy"</w:t>
      </w:r>
      <w:r>
        <w:rPr>
          <w:rtl w:val="true"/>
        </w:rPr>
        <w:t>ތ</w:t>
      </w:r>
      <w:r>
        <w:rPr/>
        <w:t>qv�#E�"w�#\��y#</w:t>
      </w:r>
    </w:p>
    <w:p>
      <w:pPr>
        <w:pStyle w:val="PreformattedText"/>
        <w:bidi w:val="0"/>
        <w:jc w:val="left"/>
        <w:rPr/>
      </w:pPr>
      <w:r>
        <w:rPr/>
        <w:t>[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|�##�#�#R�#p[O��</w:t>
        <w:br/>
        <w:t>qYK��#r@G#�Fr�Bh�Zs�=��rt�8�u�3#�#v�-5��w�'f�;x�!O��y�#�zf#N�t{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{�##�#}.##�#�#P�t�M���u�I���v^E#��v�@���w�;Ґ#xK6���y#0�y�+-�Zz�%Y�#{&lt;#b��{�#Y�l|{#</w:t>
      </w:r>
      <w:r>
        <w:rPr/>
        <w:t>؇</w:t>
      </w:r>
      <w:r>
        <w:rPr/>
        <w:t>?}##��l}]##��}�##�#�#Nh�2yQK#�7y�G#�PzRB���z�&gt;#��{&amp;8</w:t>
      </w:r>
      <w:r>
        <w:rPr/>
        <w:t>؎�</w:t>
      </w:r>
      <w:r>
        <w:rPr/>
        <w:t>{�3���|/-</w:t>
      </w:r>
      <w:r>
        <w:rPr/>
        <w:t>茓</w:t>
      </w:r>
      <w:r>
        <w:rPr/>
        <w:t>|�(M�a}#"�#}�#��}�#��f~H#��&gt;~�</w:t>
        <w:tab/>
        <w:t xml:space="preserve">�?~�#Ǆ�~�##�#�#K��[}�HR�b}�D���~ @#��~O;#��~�64��~�1#��&amp;+ǋ�i&amp;Q��� </w:t>
      </w:r>
      <w:r>
        <w:rPr/>
        <w:t>퉖</w:t>
      </w:r>
      <w:r>
        <w:rPr/>
        <w:t>�#Q�8�#k���##���##�u�##I���</w:t>
        <w:tab/>
        <w:t>##�#�#J���GO�#��C3�/��&gt;t�y��9�����4����#/����#*Q���"%#���##�L�##���#ֆ}��#��#�b#��#�##M���##�#�#I��]��Fa�f��BR���t=��</w:t>
      </w:r>
      <w:r>
        <w:rPr/>
        <w:t>ׅ</w:t>
      </w:r>
      <w:r>
        <w:rPr/>
        <w:t>j8</w:t>
      </w:r>
      <w:r>
        <w:rPr>
          <w:rtl w:val="true"/>
        </w:rPr>
        <w:t>׍</w:t>
      </w:r>
      <w:r>
        <w:rPr/>
        <w:t>�</w:t>
      </w:r>
      <w:r>
        <w:rPr/>
        <w:t>N3�</w:t>
        <w:br/>
        <w:t>�=.�!�')�#��$�</w:t>
      </w:r>
      <w:r>
        <w:rPr/>
        <w:t xml:space="preserve">턫 </w:t>
      </w:r>
      <w:r>
        <w:rPr/>
        <w:tab/>
        <w:t>���?#��b��#</w:t>
      </w:r>
      <w:r>
        <w:rPr>
          <w:rtl w:val="true"/>
        </w:rPr>
        <w:t>߆</w:t>
      </w:r>
      <w:r>
        <w:rPr/>
        <w:tab/>
      </w:r>
      <w:r>
        <w:rPr>
          <w:rtl w:val="true"/>
        </w:rPr>
        <w:t>�</w:t>
      </w:r>
      <w:r>
        <w:rPr/>
        <w:t>7#</w:t>
      </w:r>
      <w:r>
        <w:rPr>
          <w:rtl w:val="true"/>
        </w:rPr>
        <w:t>�����#</w:t>
      </w:r>
      <w:r>
        <w:rPr>
          <w:rtl w:val="true"/>
        </w:rPr>
        <w:t>ۃ��</w:t>
      </w:r>
      <w:r>
        <w:rPr/>
        <w:t>9</w:t>
      </w:r>
      <w:r>
        <w:rPr/>
        <w:t>##�p��##�#�#I����Fz�É)Bz���&gt;#�#��9����O4���0���+��</w:t>
      </w:r>
      <w:r>
        <w:rPr>
          <w:rtl w:val="true"/>
        </w:rPr>
        <w:t>އ</w:t>
      </w:r>
      <w:r>
        <w:rPr>
          <w:rtl w:val="true"/>
        </w:rPr>
        <w:t>,&amp;</w:t>
      </w:r>
      <w:r>
        <w:rPr>
          <w:rtl w:val="true"/>
        </w:rPr>
        <w:t>׈</w:t>
      </w:r>
      <w:r>
        <w:rPr/>
        <w:t>ņ�!̇���##���9#�P�y#��*��</w:t>
        <w:tab/>
        <w:t>��F�8#</w:t>
      </w:r>
      <w:r>
        <w:rPr/>
        <w:t>؁</w:t>
      </w:r>
      <w:r>
        <w:rPr/>
        <w:t>�</w:t>
      </w:r>
      <w:r>
        <w:rPr/>
        <w:t>3##�#�#J</w:t>
        <w:tab/>
        <w:t>���F���?B��#��&gt;!�@��9��L�#5#�S��0i�\�#+��_�n&amp;��U��!��M��#!�!��#1�</w:t>
      </w:r>
      <w:r>
        <w:rPr/>
        <w:t>兼</w:t>
      </w:r>
      <w:r>
        <w:rPr/>
        <w:t>#�΄�</w:t>
        <w:tab/>
        <w:t>��##T�w��##�#�#I#���_E����iA�����=��Ď�9 �э�4���B0/��+q��&amp;�����!Ć���#E�ʈm#t���##!�|��</w:t>
        <w:br/>
        <w:t>!����#�$��##�#�#S1��F�P���JAK���M�ḘgO#@��cQU;2��S^5[�#US/s��W�(</w:t>
      </w:r>
      <w:r>
        <w:rPr/>
        <w:t>㣼</w:t>
      </w:r>
      <w:r>
        <w:rPr/>
        <w:t>ZP!ӡ�\�#:�c_�#��-ct</w:t>
      </w:r>
    </w:p>
    <w:p>
      <w:pPr>
        <w:pStyle w:val="PreformattedText"/>
        <w:bidi w:val="0"/>
        <w:jc w:val="left"/>
        <w:rPr/>
      </w:pPr>
      <w:r>
        <w:rPr/>
        <w:t>w��h�</w:t>
        <w:tab/>
        <w:t>���p</w:t>
        <w:br/>
        <w:t>##�#�###�#�#T*�#M�P#��P�J�#RrE���S�@��#U�;I��W�5��#Yg/�#[�)��&lt;]�##�T`###��cC#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tab/>
        <w:t>Q�5qD##�#�###�#�#S���T�O;��V</w:t>
      </w:r>
    </w:p>
    <w:p>
      <w:pPr>
        <w:pStyle w:val="PreformattedText"/>
        <w:bidi w:val="0"/>
        <w:jc w:val="left"/>
        <w:rPr/>
      </w:pPr>
      <w:r>
        <w:rPr/>
        <w:t>J��kW�E�NX�@Τ�Z�;��a\56c�#]�0</w:t>
      </w:r>
      <w:r>
        <w:rPr>
          <w:rtl w:val="true"/>
        </w:rPr>
        <w:t>נ</w:t>
      </w:r>
      <w:r>
        <w:rPr/>
        <w:t>3</w:t>
      </w:r>
      <w:r>
        <w:rPr/>
        <w:t>_�*�za�$���c�#H��g</w:t>
        <w:tab/>
        <w:t>#��0jE##��m##�nr�##�#�###�#�#Rv�hY�N�0[xJɣ�]</w:t>
        <w:br/>
        <w:t>E��]�A&amp;�|_�&lt;@�+a#7#��bp1��`d1,#��e�%���h###�\j�#&lt;��m�#ђ�o�#��#s�##�#�###�#�#Q�#_4N</w:t>
      </w:r>
      <w:r>
        <w:rPr>
          <w:rtl w:val="true"/>
        </w:rPr>
        <w:t>ء</w:t>
      </w:r>
      <w:r>
        <w:rPr/>
        <w:t>�</w:t>
      </w:r>
      <w:r>
        <w:rPr/>
        <w:t>`�J</w:t>
      </w:r>
      <w:r>
        <w:rPr>
          <w:rtl w:val="true"/>
        </w:rPr>
        <w:t>נ</w:t>
      </w:r>
      <w:r>
        <w:rPr/>
        <w:t>JbDF#��c#A��Vdm&lt;ɝ e�7�#g#2ƚ�h�-?��jO&amp;��l^ p��n�#���p�#���r�#��t�##�#�###�#�#QƠ8dON���e�J���g#F#��g�A���h�&lt;�j-85��kX3&gt;�1l�-U�`n}'!�]pM ВErE#A�mt##</w:t>
        <w:br/>
        <w:t>��u�</w:t>
        <w:tab/>
        <w:t>�#w4##�#�###�#�#P��i;M</w:t>
      </w:r>
      <w:r>
        <w:rPr/>
        <w:t>ٜ</w:t>
      </w:r>
      <w:r>
        <w:rPr/>
        <w:t>uj�I�Ik�Ek��l^@�m�&lt;d��n�7���o�2t��q#,_�#r�&amp;1�-t# 5�Pu�##��w</w:t>
        <w:br/>
        <w:t>#e��xz</w:t>
        <w:br/>
        <w:t>f�{yc##�#�###�#�#O���nKL���o�H�}p�DB��q1?��r$;j��s</w:t>
        <w:br/>
        <w:t>6���t#0��u2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%#�Gw|##��x�#(��y�#�</w:t>
        <w:br/>
        <w:t>z�</w:t>
        <w:br/>
        <w:t>C�#{Z##�#�###�#�#M�JsCJ</w:t>
      </w:r>
      <w:r>
        <w:rPr>
          <w:rtl w:val="true"/>
        </w:rPr>
        <w:t>ܘ</w:t>
      </w:r>
      <w:r>
        <w:rPr/>
        <w:t>�</w:t>
      </w:r>
      <w:r>
        <w:rPr/>
        <w:t>t.G#��t�B��Qun&gt;[�3v29ԕ#w#4���w�.��#x�)#�ey�#5��zX#{�#{"#��T{�#&lt;��|�</w:t>
        <w:tab/>
        <w:t>q��}###�#�###�#�#KB�qx#H(�)x�D_�#y+@#��y�;^�Zz#6]�#z�1&amp;��{L+��V{�&amp;#��|` ��B|�#I��}q#Ɖ�}�#i�'~f#���~�#V��Q##�#�#HL�#|pEX��|�A���}#=#�1}J8N��}�3u��~#.`��~W)#�;~�#ɍ�~�#��J,#���i#1���##�#�#���#2���##�#�#G���rD��]��@��Q��;ɓ���6�o��1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ː8�+'r��&gt;" ���J#A�#�S#F�O�C##�t�0</w:t>
      </w:r>
    </w:p>
    <w:p>
      <w:pPr>
        <w:pStyle w:val="PreformattedText"/>
        <w:bidi w:val="0"/>
        <w:jc w:val="left"/>
        <w:rPr/>
      </w:pPr>
      <w:r>
        <w:rPr/>
        <w:t>3���##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#Fi�J�cC#�#�&gt;?#��):=�.�$5|�#�#0���#+��Ʉ#&amp;~�{��!��#��#'���}#A��� ##�</w:t>
      </w:r>
    </w:p>
    <w:p>
      <w:pPr>
        <w:pStyle w:val="PreformattedText"/>
        <w:bidi w:val="0"/>
        <w:jc w:val="left"/>
        <w:rPr/>
      </w:pPr>
      <w:r>
        <w:rPr/>
        <w:t>C�(�\#��ρ�#:���&gt;##�#�#E����#B%�i��&gt;#�d�z9c���o4��q�A/ϐO�#*�(��&amp;4�ц�!</w:t>
      </w:r>
      <w:r>
        <w:rPr>
          <w:rtl w:val="true"/>
        </w:rPr>
        <w:t>܌</w:t>
      </w:r>
      <w:r>
        <w:rPr/>
        <w:t>W�##x�҅�#��#��#T�r�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����#&gt;�c��##�#�#EK��lA���=Œ��|9h�ʊt4򐥊#0ɏQ��,ˍ�#(��v�m$J�#��#</w:t>
      </w:r>
      <w:r>
        <w:rPr>
          <w:rtl w:val="true"/>
        </w:rPr>
        <w:t>މ��</w:t>
      </w:r>
      <w:r>
        <w:rPr>
          <w:rtl w:val="true"/>
        </w:rPr>
        <w:t>##��#�</w:t>
      </w:r>
      <w:r>
        <w:rPr/>
        <w:t>1</w:t>
      </w:r>
      <w:r>
        <w:rPr/>
        <w:t>#����&gt;#��D�x#��Q��#</w:t>
      </w:r>
      <w:r>
        <w:rPr>
          <w:rtl w:val="true"/>
        </w:rPr>
        <w:t>ۂ</w:t>
      </w:r>
      <w:r>
        <w:rPr>
          <w:rtl w:val="true"/>
        </w:rPr>
        <w:t>#�</w:t>
      </w:r>
      <w:r>
        <w:rPr/>
        <w:t>2</w:t>
      </w:r>
      <w:r>
        <w:rPr/>
        <w:t>##�#�#F��ɎRB�y?#���#:Ր���6��[�U2/�,��-����*)&lt;�Ǌh$�����#�E��#χǇ�##�a�}#��w#���#z�˂�##�#�#L��%D#I1��D�D4�JF^&gt;��I#:#��K�4}�#N�/��aQ�*s��T�$</w:t>
      </w:r>
      <w:r>
        <w:rPr/>
        <w:t>ᨿ</w:t>
      </w:r>
      <w:r>
        <w:rPr/>
        <w:t>W�#v��[J##�d`T#Q�#d1#f��j2#1�+o�##�#�###�#�#L�aH#Hx�#I�C�#K�&gt;Z��Me9&gt;��O�3���Q�-���TJ(T�#Wg"4�#Z�#�I]�#���b�#��h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</w:t>
      </w:r>
      <w:r>
        <w:rPr/>
        <w:t>k�</w:t>
        <w:tab/>
        <w:t>��Nr�##�#�###�#�#L#��MyHϱ�O�D���Q�?#�#R�:#�IT�4</w:t>
      </w:r>
      <w:r>
        <w:rPr/>
        <w:t>ޫ</w:t>
      </w:r>
      <w:r>
        <w:rPr/>
        <w:t>yV�/D��X�)Q��[##k�W]�#���`e#�'d�#̚�iS</w:t>
      </w:r>
    </w:p>
    <w:p>
      <w:pPr>
        <w:pStyle w:val="PreformattedText"/>
        <w:bidi w:val="0"/>
        <w:jc w:val="left"/>
        <w:rPr/>
      </w:pPr>
      <w:r>
        <w:rPr/>
        <w:t>Q��m�</w:t>
        <w:tab/>
        <w:t>s�#s�##�#�###�#�#L���STI���U�E��#WQ?���W�;1��Y�6#�`[�0���]*+#��_b%h��a�#z�#d�#���hD#�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ɕ�o�#�/u7##�#�###�#�#M��#Z#J�*\&gt;Fɧ�]�Ae��]�&lt;��%_�7Ĥ�a#2��}bc-S��dn'w�_f� ���ic#</w:t>
      </w:r>
      <w:r>
        <w:rPr/>
        <w:t>ٙ�</w:t>
      </w:r>
      <w:r>
        <w:rPr/>
        <w:t>l�#c�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-#f�8v�##�#�###�#�#N5��`�K_�:b_Ga��c�BO��c�=��eeQ8�+f�3���g�.͞'i�(���k�!</w:t>
      </w:r>
      <w:r>
        <w:rPr>
          <w:rtl w:val="true"/>
        </w:rPr>
        <w:t>ߙ</w:t>
      </w:r>
      <w:r>
        <w:rPr/>
        <w:t>�</w:t>
      </w:r>
      <w:r>
        <w:rPr/>
        <w:t>n1#p�#p�##�|r�#G��u###�_xE##�#�###�#�#M��Ne�JƢ�gqF�fh�B#�Gh�=��#jD9/��k�4r��l�.��n�(���p�"C�Tr&lt;##��t###�{u�#���w�#�y�##�#�###�#�#L��8k|I���l�E�_m�AJ�7nq=#�#o�8���p�3қYq�.1�2so((�#t�!ǔ�v##</w:t>
      </w:r>
      <w:r>
        <w:rPr/>
        <w:t>뒨</w:t>
      </w:r>
      <w:r>
        <w:rPr/>
        <w:t>wt#`�&gt;x�##��z+#l��{1##�#�###�#�#K#�^p�HC��r#D���r�?�hs];Ü.tR7#��uE1Ù#v;,#�#wO%�#xJ #�#yH#���zR#a�R{`#*��|Z#�{|�##�#�###�#�#H8��vnE`�gwMA��Ow�=-�#x#8���x�3��#y�.|��z#(��z�#C��{y##��|)#*��|�#G�Q}�##�4~2#���~�##�#�###�#�#E��#{&gt;B�{�?r��{�:���|,5�~|�1#�#}#,#��}i&amp;��#}�!i�N~+#��u~�#�8~�##��P</w:t>
      </w:r>
    </w:p>
    <w:p>
      <w:pPr>
        <w:pStyle w:val="PreformattedText"/>
        <w:bidi w:val="0"/>
        <w:jc w:val="left"/>
        <w:rPr/>
      </w:pPr>
      <w:r>
        <w:rPr/>
        <w:t>#���#��t�##�#�###�#�#D��)&lt;A���g=�{�8ŗ��4#�X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�2$Ғ#�Y#����#@����#Όk��#��&gt;��#ψ#��#(�o��##�#�###�#�#B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��#;o�N��6O����1��0��,��</w:t>
      </w:r>
      <w:r>
        <w:rPr>
          <w:rtl w:val="true"/>
        </w:rPr>
        <w:t>ۂ</w:t>
      </w:r>
      <w:r>
        <w:rPr/>
        <w:t>�</w:t>
      </w:r>
      <w:r>
        <w:rPr/>
        <w:t>'m����"����#:�$��#D�@��#3��v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x�#��##�#�###�#�#B?�7��?#���&gt;:՗��</w:t>
        <w:br/>
        <w:t>5</w:t>
      </w:r>
      <w:r>
        <w:rPr>
          <w:rtl w:val="true"/>
        </w:rPr>
        <w:t>ז�</w:t>
      </w:r>
      <w:r>
        <w:rPr/>
        <w:t>#1#</w:t>
      </w:r>
      <w:r>
        <w:rPr/>
        <w:t>�l��,"�#��'#�̅�"n�0�P#9�v�##(����#�w�6#U�I��#�#�##q����##�#�###�#�#Aw����&gt;#�#�a9��#4�#�#06�Ĉ�+d�o��&amp;}�#�8"p�h��#����1#��</w:t>
      </w:r>
      <w:r>
        <w:rPr/>
        <w:t>ㆣ</w:t>
      </w:r>
      <w:r>
        <w:rPr/>
        <w:t>#p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#��u��##�#�###�#�#AK���-=��P�c9��&amp;��4Ε?�#0��</w:t>
      </w:r>
      <w:r>
        <w:rPr>
          <w:rtl w:val="true"/>
        </w:rPr>
        <w:t>ދ</w:t>
      </w:r>
      <w:r>
        <w:rPr/>
        <w:t>�</w:t>
      </w:r>
      <w:r>
        <w:rPr/>
        <w:t>,v�p�#(��$ÏF��!3�}��#|�ň(##�Ç</w:t>
      </w:r>
    </w:p>
    <w:p>
      <w:pPr>
        <w:pStyle w:val="PreformattedText"/>
        <w:bidi w:val="0"/>
        <w:jc w:val="left"/>
        <w:rPr/>
      </w:pPr>
      <w:r>
        <w:rPr/>
        <w:t>#s��#</w:t>
      </w:r>
    </w:p>
    <w:p>
      <w:pPr>
        <w:pStyle w:val="PreformattedText"/>
        <w:bidi w:val="0"/>
        <w:jc w:val="left"/>
        <w:rPr/>
      </w:pPr>
      <w:r>
        <w:rPr/>
        <w:t>g�a�%#�#�x#O�g�q##�#�#�qf�`</w:t>
      </w:r>
      <w:r>
        <w:rPr>
          <w:rtl w:val="true"/>
        </w:rPr>
        <w:t>ޤ</w:t>
      </w:r>
      <w:r>
        <w:rPr/>
        <w:t>�</w:t>
      </w:r>
      <w:r>
        <w:rPr/>
        <w:t>fO_���g</w:t>
        <w:br/>
        <w:t>`���g�a���h�b��(i�d#zAk</w:t>
        <w:br/>
        <w:t>e�p�l;g#f�mGh�\/n8j6PVork�BPp�m�2�r�o�!bt,q�#7v�t}#Y{�zn�jcwcn�yc�b</w:t>
      </w:r>
      <w:r>
        <w:rPr>
          <w:rtl w:val="true"/>
        </w:rPr>
        <w:t>ݟ</w:t>
      </w:r>
      <w:r>
        <w:rPr/>
        <w:t>�</w:t>
      </w:r>
      <w:r>
        <w:rPr/>
        <w:t>d�cΗ#e�dΎ#g#e�XhAg#|�i�hYr�j�i�h�k�k#^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R^n`n#Dmo�o�4�q�q�"�sLs&lt;##v</w:t>
        <w:tab/>
        <w:t>u�#~{b{#�u`�g"�-`�f��(b2gp�#c�hF��d�i1��fYj(|�g�k)s#i6l2h�jhm�^�k�n�R�m(p(D�n�q�5#p�sU#�r`t�#�u&gt;v�#�z�{x��^(k#�1^_já�_�ki��a}l#�#c#lԅ�d�m�|�f#nQs#g�o h�h�p@^kj[qMR�k�rvD�m�s�4�oeu-#�q\vQ##tmx##�z�|#��\6o(��\nn</w:t>
      </w:r>
      <w:r>
        <w:rPr/>
        <w:t>䢲</w:t>
      </w:r>
      <w:r>
        <w:rPr/>
        <w:t>^%ok��_�o�a�p���c q#|�d�q�r�f&gt;rUh�g�s6^Ei1t#Rrj�t�D�l�v#4�ntw/#�p|x##�s�yo#�z0|���Z)s}�XZtsQ��\Us���^Kt#��`#t��va�t�|Wc#uBrpd�u�hHfUv[]�g�v�Q�i�w�D9k~x}4�m|yS#eo�y�#�s#z�#�y�}G��V�w�#W:wԢ;Ysx#��[�xV�G]�x��-_Wx�{#`�x�q;b�y9g#dLy�\�e�z#Q#g�z�C�j#{#4�lS{�#�n�{�##rX|K#�y�}�</w:t>
        <w:br/>
        <w:t>S�}#��Tp|�sV�|�Y}}#��[�}#�#]`}#y�^�}#p#`�}2f</w:t>
        <w:tab/>
        <w:t>b�}d[�d=}�P"f2}�C)h�}�4�kN}�$On#}�#vq�}�#�yp~��BQ��BRr����U%�[��W҂I��Z&gt;�#��[��x�]���o(_`��e#a3�uZ�b�hO0d�"BYg���4</w:t>
        <w:tab/>
        <w:t>jl�{$�m��#�q8d#�yUE�0P</w:t>
      </w:r>
      <w:r>
        <w:rPr>
          <w:rtl w:val="true"/>
        </w:rPr>
        <w:t>ވ</w:t>
      </w:r>
      <w:r>
        <w:rPr/>
        <w:t>�</w:t>
      </w:r>
      <w:r>
        <w:rPr/>
        <w:t>#Qa���MT#��#V</w:t>
      </w:r>
      <w:r>
        <w:rPr>
          <w:rtl w:val="true"/>
        </w:rPr>
        <w:t>ڇ</w:t>
      </w:r>
      <w:r>
        <w:rPr/>
        <w:t>w�4YL��#[#�}x#\ņ#n2^���d#`��lY�bX�#N#dI��@�fȃ�2#ih�&amp;#Il��+#�p��</w:t>
        <w:tab/>
        <w:t>#�yH�GP����#Q#�_��S��p�^Vu���nX</w:t>
      </w:r>
      <w:r>
        <w:rPr>
          <w:rtl w:val="true"/>
        </w:rPr>
        <w:t>݋</w:t>
      </w:r>
      <w:r>
        <w:rPr/>
        <w:t>��</w:t>
      </w:r>
      <w:r>
        <w:rPr/>
        <w:t>:Z��#w#\s��m&gt;^]��c#`D�OX�b#��L�c��?#fO��/�hÅ�!�l-�s#�p4��#\y#���3O�����P#�n�GR��A�#U#�"�WW}����Y��</w:t>
      </w:r>
    </w:p>
    <w:p>
      <w:pPr>
        <w:pStyle w:val="PreformattedText"/>
        <w:bidi w:val="0"/>
        <w:jc w:val="left"/>
        <w:rPr/>
      </w:pPr>
      <w:r>
        <w:rPr/>
        <w:t>w�[y�,n/]��3dc_��&gt;Z"a��[NNc}�@?�e��#/Gh#�� wk�#�o�K</w:t>
        <w:br/>
        <w:t>#w2�t��Ky��gN��@�EQ</w:t>
      </w:r>
      <w:r>
        <w:rPr/>
        <w:t>ٙ</w:t>
      </w:r>
      <w:r>
        <w:rPr/>
        <w:tab/>
        <w:t>�LT�����V��3SX��#v�Z���m�\Ē�d�^ԑdZ�`̐6O�b��A�ez��1�g</w:t>
      </w:r>
      <w:r>
        <w:rPr>
          <w:rtl w:val="true"/>
        </w:rPr>
        <w:t>ۋ</w:t>
      </w:r>
      <w:r>
        <w:rPr/>
        <w:t>/!�k-��#�o\��</w:t>
        <w:tab/>
        <w:t>�v</w:t>
      </w:r>
      <w:r>
        <w:rPr>
          <w:rtl w:val="true"/>
        </w:rPr>
        <w:t>ނ</w:t>
      </w:r>
      <w:r>
        <w:rPr/>
        <w:t>4</w:t>
      </w:r>
      <w:r>
        <w:rPr/>
        <w:t>��H��~��L#�[��P#�ᎳRF�r��T#�1#U</w:t>
      </w:r>
      <w:r>
        <w:rPr>
          <w:rtl w:val="true"/>
        </w:rPr>
        <w:t>؛</w:t>
      </w:r>
      <w:r>
        <w:rPr/>
        <w:t>�</w:t>
      </w:r>
      <w:r>
        <w:rPr/>
        <w:t>w#W���nTY��#eH[���[�]p�IP�_��XBQb���1�eI�</w:t>
        <w:tab/>
        <w:t>!xh��#Hm��#</w:t>
        <w:tab/>
        <w:t>�v��</w:t>
      </w:r>
      <w:r>
        <w:rPr/>
        <w:t>ަ�</w:t>
      </w:r>
      <w:r>
        <w:rPr/>
        <w:t>Fs�@��I��&amp;�#K�#�#M��#��Od���Q8��w�R�hn�T��xe�V���[�Y#��P#[���@�_#��/�b1�##Jf�0#~m</w:t>
      </w:r>
      <w:r>
        <w:rPr>
          <w:rtl w:val="true"/>
        </w:rPr>
        <w:t>ۉ</w:t>
      </w:r>
      <w:r>
        <w:rPr/>
        <w:t>O</w:t>
        <w:br/>
        <w:t>�u��ä#EY��3D�����F=����H#����J��</w:t>
      </w:r>
      <w:r>
        <w:rPr>
          <w:rtl w:val="true"/>
        </w:rPr>
        <w:t>ځ</w:t>
      </w:r>
      <w:r>
        <w:rPr/>
        <w:t>#L1��y N���o#Q#��f#Sv��[�V���P#Y</w:t>
      </w:r>
      <w:r>
        <w:rPr>
          <w:rtl w:val="true"/>
        </w:rPr>
        <w:t>ڡ</w:t>
      </w:r>
      <w:r>
        <w:rPr/>
        <w:t>VA?]M��3x`ǘ1!ng</w:t>
        <w:br/>
        <w:t>��#ml��6</w:t>
      </w:r>
    </w:p>
    <w:p>
      <w:pPr>
        <w:pStyle w:val="PreformattedText"/>
        <w:bidi w:val="0"/>
        <w:jc w:val="left"/>
        <w:rPr/>
      </w:pPr>
      <w:r>
        <w:rPr/>
        <w:t>ur</w:t>
      </w:r>
      <w:r>
        <w:rPr/>
        <w:t>셂��</w:t>
      </w:r>
      <w:r>
        <w:rPr/>
        <w:t>h1_)��hr^��i#_���i�`��#j�a�~Yk�cdu�l�d�l#m�f~bMn�h#X2o�i�L�p�kX?#r=mS/�s�oh#au7qD##w�t##�{�y���e[aɟ1f�b���g�c���h�d��ci�e�#j�f�vmk�h)m#l�i�cfm�j�Y1n�lVMro�m�?#q�o�/�s#q##t�s7##wPu�#"{�zȪ�b�eA�Fd4f</w:t>
        <w:tab/>
        <w:t>��eKf</w:t>
      </w:r>
      <w:r>
        <w:rPr/>
        <w:t>摑</w:t>
      </w:r>
      <w:r>
        <w:rPr/>
        <w:t>fig̉#g�hˀ�h�i�w�j#j�njkGl"d�lkmqZwm�n�N�n�p#@�p�q�1Fr#sA �s�t�##v�w##B{j{`��_�il��a�j</w:t>
        <w:tab/>
        <w:t>�:c#j���dikl�#e�l/��g#l�w�hom�n?i�n�dnk#o�ZOlNq#N�m�r;@�ots�1Nq#t�!.r�v7#ju�x1#Fz�{�</w:t>
        <w:tab/>
        <w:t>]�m���_�n#��a,n���b�oF� d#o</w:t>
      </w:r>
      <w:r>
        <w:rPr>
          <w:rtl w:val="true"/>
        </w:rPr>
        <w:t>ۀ</w:t>
      </w:r>
      <w:r>
        <w:rPr/>
        <w:t>�</w:t>
      </w:r>
      <w:r>
        <w:rPr/>
        <w:t>e�puw�f�q#n4hRq�d]i�r�Z;k#s�N�l�t�@�nZu�1:p</w:t>
        <w:tab/>
        <w:t>v�!#r#w�#�u yi#Fz�|s�c\"r#��]�r��&gt;_�r���aJsp�#b�s</w:t>
      </w:r>
      <w:r>
        <w:rPr/>
        <w:t>؀</w:t>
      </w:r>
      <w:r>
        <w:rPr/>
        <w:t>bd'tBw�e�t�n#g#uMd-hzu�Z</w:t>
        <w:br/>
        <w:t>i�v�Nqk}w`@}m]x&lt;1+o!y# �q(y�#�txz�#Fz2}#�0Y6v��#[4v�:]!wJ��_#w���`�w�#b#x#vUcvxVl�e#x�c#f�y3X�h#y�M�i�z#@#l</w:t>
        <w:tab/>
        <w:t>z�1#n#{@!0p[{�#�s�|.#Fy�}</w:t>
        <w:softHyphen/>
        <w:t>�VT{ʣoX�{</w:t>
      </w:r>
      <w:r>
        <w:rPr>
          <w:rtl w:val="true"/>
        </w:rPr>
        <w:t>ܙ</w:t>
      </w:r>
      <w:r>
        <w:rPr/>
        <w:t>CZ�{�\�|,��^|:}�_�|Hu2ax|Ok�c#|�a�d�|�W�fN}#L�h?}3?�j�}k1@m#}�!�o�}�##s*}�#Fy�~t��T#�j��Vd�3��XƁ#��[#�"��\</w:t>
      </w:r>
      <w:r>
        <w:rPr>
          <w:rtl w:val="true"/>
        </w:rPr>
        <w:t>׀</w:t>
      </w:r>
      <w:r>
        <w:rPr/>
        <w:t>�</w:t>
      </w:r>
      <w:r>
        <w:rPr/>
        <w:t>|�^]��tD_</w:t>
      </w:r>
      <w:r>
        <w:rPr/>
        <w:t>怺</w:t>
      </w:r>
      <w:r>
        <w:rPr/>
        <w:t>j�a���a#cH��W</w:t>
        <w:br/>
        <w:t>d��L#f�?+i��K1"lA�"Go#�#xr�!</w:t>
        <w:tab/>
        <w:t>�x�~��CS#���_UD���W�����Z#�*��[��{�]��ws:_#�&amp;i�`</w:t>
      </w:r>
      <w:r>
        <w:rPr/>
        <w:t>݄�</w:t>
      </w:r>
      <w:r>
        <w:rPr/>
        <w:t>`#b���V#dB�UJ�fA��=�hă8/1k8��!en`��#kr#��#�yKͭ#R</w:t>
      </w:r>
      <w:r>
        <w:rPr/>
        <w:t>䍅��</w:t>
      </w:r>
      <w:r>
        <w:rPr/>
        <w:t>T</w:t>
      </w:r>
      <w:r>
        <w:rPr/>
        <w:t>쌰�</w:t>
      </w:r>
      <w:r>
        <w:rPr/>
        <w:t>#WX�</w:t>
      </w:r>
      <w:r>
        <w:rPr/>
        <w:t>挿</w:t>
      </w:r>
      <w:r>
        <w:rPr/>
        <w:t>Y��.��[���z�]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^Չ�h�`���^�ba�pT�d</w:t>
        <w:tab/>
        <w:t>��ILe�(;�hI�F,�j��U#�m��#�q��W#by#�~��Q˓</w:t>
      </w:r>
      <w:r>
        <w:rPr/>
        <w:t>֡</w:t>
      </w:r>
      <w:r>
        <w:rPr/>
        <w:t>0S����V#���5Xe����Z_��{8\4��r�^#�#i�_�(`#a</w:t>
      </w:r>
      <w:r>
        <w:rPr>
          <w:rtl w:val="true"/>
        </w:rPr>
        <w:t>ߌ</w:t>
      </w:r>
      <w:r>
        <w:rPr/>
        <w:t>LV;c��sJ�e}�l&lt;Tg��C,&amp;i�###m���#�qx��#�xf�;��P�����S#���"U����#W���8Y���zF[\��r4]1��i{_*�t`}a#�QW3b�&lt;L"d�&gt;4g��#.}iƊf �l�##</w:t>
        <w:br/>
        <w:t>pՅ}#�w��FNH�</w:t>
      </w:r>
      <w:r>
        <w:rPr>
          <w:rtl w:val="true"/>
        </w:rPr>
        <w:t>ܗ</w:t>
      </w:r>
      <w:r>
        <w:rPr/>
        <w:t>�</w:t>
      </w:r>
      <w:r>
        <w:rPr/>
        <w:t>Qm�]�#S����KUI����V��rz&gt;X��=r�ZX�#j'\-��an]�fX\_��#L�b#��&gt;�dѐi.�gU�# �k#��#�oW�z#�w����nL/�O�</w:t>
        <w:br/>
        <w:t>M</w:t>
      </w:r>
      <w:r>
        <w:rPr>
          <w:rtl w:val="true"/>
        </w:rPr>
        <w:t>ݨ</w:t>
      </w:r>
      <w:r>
        <w:rPr/>
        <w:t>ӐsOT����P</w:t>
      </w:r>
      <w:r>
        <w:rPr>
          <w:rtl w:val="true"/>
        </w:rPr>
        <w:t>ۦ</w:t>
      </w:r>
      <w:r>
        <w:rPr/>
        <w:t>ǂ�Rv�lz�T#�#s&lt;U���j�W���a�Yi�#X�[P�?L#^7�#=#aV�l,�dU��#\h�&gt;#�n��$</w:t>
        <w:tab/>
        <w:t>iv</w:t>
      </w:r>
      <w:r>
        <w:rPr>
          <w:rtl w:val="true"/>
        </w:rPr>
        <w:t>܃</w:t>
      </w:r>
      <w:r>
        <w:rPr/>
        <w:t>m��Gx�'�%H5����I</w:t>
      </w:r>
      <w:r>
        <w:rPr>
          <w:rtl w:val="true"/>
        </w:rPr>
        <w:t>ٵ</w:t>
      </w:r>
      <w:r>
        <w:rPr/>
        <w:t>P��K��M���zrOp��s#Q��#i�S���`4Uէ�V�X?��I�[��O;$_n�w-Vc=�` �g̐�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F�#�)j�^X�Lk#]��ok�^ϋ�l$_��l�aGzmm�b�q�n�dGh�o�e�_#pug�U8qRi-I�rcj�&lt;�s�l�-�u#n�#�vgp�#�x{s�#R|Lyq�#h6`��ifa���j#b��#j�cʀ�k�e</w:t>
        <w:br/>
        <w:t>x�l�fWp,m�g�f�n�i&amp;]�o�j�S�p�k�H$q�m�:\s#o_+�tpq&amp;#�u�r�#�x:u�#6|wz</w:t>
      </w:r>
      <w:r>
        <w:rPr/>
        <w:t>롽</w:t>
      </w:r>
      <w:r>
        <w:rPr/>
        <w:t>f#d��jg�e���htfh�wicga�}j{htz^k�i�r#l�j�h�m|l#_]n�m@U�o�nrI�p�o�;�rGq�,�s�s##�ult�#�w�w=#�{�{#��c�h���eMi:��fgi�'g|jÃ#h�k�z�i�l�rjj�m~i9l#n�_�mDo�V#nhp�J]o�r#&lt;�q_s�-pr�t�#�t�v7#twDxC#�{r{���aqlț@c#mc��dZn#�Be�n��#f�o2z�h#o�r`i[p�i+j�q�_�k�rpU�m#sWJTn�tf&lt;�p:u�-�q�v�#</w:t>
      </w:r>
    </w:p>
    <w:p>
      <w:pPr>
        <w:pStyle w:val="PreformattedText"/>
        <w:bidi w:val="0"/>
        <w:jc w:val="left"/>
        <w:rPr/>
      </w:pPr>
      <w:r>
        <w:rPr/>
        <w:t>s�w�#�v�yj#�{</w:t>
      </w:r>
    </w:p>
    <w:p>
      <w:pPr>
        <w:pStyle w:val="PreformattedText"/>
        <w:bidi w:val="0"/>
        <w:jc w:val="left"/>
        <w:rPr/>
      </w:pPr>
      <w:r>
        <w:rPr/>
        <w:t>|J��_�q@�#aIq��\b�r&lt;�]d#r��-eYs"z�f�s�r`g�t#i*iCt�_�j�u�U�k�v&gt;JJmjw</w:t>
        <w:br/>
        <w:t>&lt;�o0w�-�p�x�##r�y}#�u�z�#�z�|�]eu</w:t>
      </w:r>
      <w:r>
        <w:rPr>
          <w:rtl w:val="true"/>
        </w:rPr>
        <w:t>ߛ</w:t>
      </w:r>
      <w:r>
        <w:rPr/>
        <w:t>�</w:t>
      </w:r>
      <w:r>
        <w:rPr/>
        <w:t>_'v7��`�v��ob2v�:c�w&amp;y�d�wsqwf&amp;w�hJg�xC^�h�x�U1jNyEI�l#y�&lt;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-�o�z�##r#{Z##uD|##�zF}���Z�z��p\�z</w:t>
      </w:r>
      <w:r>
        <w:rPr/>
        <w:t>ؑ</w:t>
      </w:r>
      <w:r>
        <w:rPr/>
        <w:t>_^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{C��af{[x�b�{wp8d#{�g#e�{�]�g#|7T#h�|�H�j�|�;�l�}#-�n�}.#~qS}@#�t�}w##y�~F�1X��Z��P\��#^7�#�_��w�a#�o-b��f#d#�\�e��#S#g#�#H9iH�;�k��-�n,�#�p�4#�t#~�#�y�~�WN�</w:t>
      </w:r>
      <w:r>
        <w:rPr>
          <w:rtl w:val="true"/>
        </w:rPr>
        <w:t>ݘ</w:t>
      </w:r>
      <w:r>
        <w:rPr/>
        <w:t>�</w:t>
      </w:r>
      <w:r>
        <w:rPr/>
        <w:t>YJ�y�[[g�%��]/��~�^���v}`'�in#a��2e</w:t>
        <w:tab/>
        <w:t>c?��[�dԃ�R#f^��F�hn�#:6j</w:t>
      </w:r>
      <w:r>
        <w:rPr>
          <w:rtl w:val="true"/>
        </w:rPr>
        <w:t>ނ</w:t>
      </w:r>
      <w:r>
        <w:rPr/>
        <w:t>�</w:t>
      </w:r>
      <w:r>
        <w:rPr/>
        <w:t>,fm%�##�p#�B##s��f#Fy����V��XӋ#�eZ�b��\É�}�^H�huo_ǈ�m#aH��c�b�#Z�d���P�f#�#E�h#�f8&gt;jG��*%lv��#go��^#�s-��#%yQ�e�fU��◆W��Ս�Y��</w:t>
      </w:r>
      <w:r>
        <w:rPr/>
        <w:t>䅜</w:t>
      </w:r>
      <w:r>
        <w:rPr/>
        <w:t>[��#}�];�Xu�^</w:t>
      </w:r>
      <w:r>
        <w:rPr/>
        <w:t>獞</w:t>
      </w:r>
      <w:r>
        <w:rPr/>
        <w:t>m�`���d�b`�#[�d#�IR1e���F�g���8�i���)ikȇM#�o`�c#�r�s#�y#�#��Uq����W&amp;�W��Y#�5�5Z��P|�\s�Nu#^*�NmP_</w:t>
      </w:r>
      <w:r>
        <w:rPr>
          <w:rtl w:val="true"/>
        </w:rPr>
        <w:t>ޑ</w:t>
      </w:r>
      <w:r>
        <w:rPr/>
        <w:t>Qd�a��;\Bcv�2S\e!�#G�gA��:hi��.+|k���#!ṅq#6rP��#�x��Η�S</w:t>
      </w:r>
      <w:r>
        <w:rPr>
          <w:rtl w:val="true"/>
        </w:rPr>
        <w:t>ڞ</w:t>
      </w:r>
      <w:r>
        <w:rPr/>
        <w:t>���</w:t>
      </w:r>
      <w:r>
        <w:rPr/>
        <w:t>U��Ɋ'W#����X}��|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_[���m�]#��e�^іQ]|`s�#T�b#��H�d���:�g#�E+�iw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q#��##xU�x�#P����Qv����Rҥ���T#��}ZU��mv#W#�#n�X���fdZb��]�\K�&amp;T�^K�/G�a"�#9ec�*;f���#�j��k#Uo���#�w��6��K</w:t>
      </w:r>
      <w:r>
        <w:rPr/>
        <w:t>䴬��</w:t>
      </w:r>
      <w:r>
        <w:rPr/>
        <w:t>Lò�#Nz�;�OP#��|�Qĭ�u#S���m+U6��d�W%�i[`Y#�#Q�[:�uD#^q�T5UaO�U(�es��#�i�#wo���#�w����m#]?��m�\Ў�n'^#�.n�_B~�oQ`�vlp#b#n#p�c�e#q�e`[�rXg</w:t>
        <w:tab/>
        <w:t>R!s!h�G#t#jZ:#u5lQ+mvpn`#�w�po#�y�s|##�#�#��j�_ϒ�l `��^l�a��#mPb�|</w:t>
        <w:tab/>
        <w:t>n(d#t#o#ewk�o�f�b�p�haY�qmi�PerAk&gt;EDsMl�7�t�n�)yu�p�#^w:r�#�y;uD##�#�#�Mi�d"�#j�d</w:t>
      </w:r>
      <w:r>
        <w:rPr>
          <w:rtl w:val="true"/>
        </w:rPr>
        <w:t>މ</w:t>
      </w:r>
      <w:r>
        <w:rPr/>
        <w:t>Ek�eȂZlOf�z�m?g�r�n!i#j�n�jUa�o�k�X�p�l�Oqq�n#CMr�o�5�t#qA'tuCr�#�v�t�#Hy</w:t>
        <w:br/>
        <w:t>w###�#�#��g�gŒ2h�h��5i�ie�Pj�j=|�k�k=t�l�l7l�m�mFc�n�ndZ�o�o|Q#p�p�E#q�q�7�sFs^)</w:t>
      </w:r>
    </w:p>
    <w:p>
      <w:pPr>
        <w:pStyle w:val="PreformattedText"/>
        <w:bidi w:val="0"/>
        <w:jc w:val="left"/>
        <w:rPr/>
      </w:pPr>
      <w:r>
        <w:rPr/>
        <w:t>t~t�#'v_vJ#Bx�xi#b~7~#��e6k��f�l���g�mE��h�m�|�i�n�t�j�ofl�l#p;c�m#q.Z�n9r#QloSs#E�p�t;8Ir:us)�s�vj##u�w�#�w�y{#B~#~Y�\cJpm�Ed�p��e�q|��g#q�|�h2r|t�ifr�l�j�s�c�k�t`Z�l�u#Qbn#u�E�o�v�8Rq#w�)�r�xi#9t�yp##wGz�#B}�~���a�u#�6c#u|�rd\u</w:t>
      </w:r>
      <w:r>
        <w:rPr>
          <w:rtl w:val="true"/>
        </w:rPr>
        <w:t>߄</w:t>
      </w:r>
      <w:r>
        <w:rPr/>
        <w:t>Xekv3|xf�v�tyg�v�lQi#wJcjCw�Zikx]Q#l�x�EQndy�8Ep#z*)�q�z�#9s�{3#Qv�|##Y|�~��/_ y���`�y</w:t>
      </w:r>
      <w:r>
        <w:rPr>
          <w:rtl w:val="true"/>
        </w:rPr>
        <w:t>ފ</w:t>
      </w:r>
      <w:r>
        <w:rPr/>
        <w:t>#b+z#��cGzV{#d�z|s#e�z�j�g#z�b8h[{IY2i�{�P#k#{�D�l�|N8#o#|�*=p�|�#�s/}##�v#}R#!|:~���]+~��l^�~���`_~ȁ�a�~�y�b�~�q�d!~�i�ej#a#f�-X</w:t>
        <w:br/>
        <w:t>h,MO#i�pC�k�^7�n#N*�p!##�r�~�##u�~�#�z#~З�[��B�o]g�#��_#�րs`O��x�a���p�c#�Wh�d[�7_�eՃ#W#g@��M�h���B�j҂i6�m#�#)�o;�y#�r#��#Lu#�##�y���+[#��\��k�v^d��k_���w�a#�7o�bz��g�c</w:t>
      </w:r>
      <w:r>
        <w:rPr>
          <w:rtl w:val="true"/>
        </w:rPr>
        <w:t>ۇ</w:t>
      </w:r>
      <w:r>
        <w:rPr/>
        <w:t>t^�e]�#U�fφ�L�hA�DAJj;��4�lQ��'�nx��#�qp��##t���#�y��K��Y�</w:t>
      </w:r>
      <w:r>
        <w:rPr>
          <w:rtl w:val="true"/>
        </w:rPr>
        <w:t>ۍ</w:t>
      </w:r>
      <w:r>
        <w:rPr/>
        <w:t>�</w:t>
      </w:r>
      <w:r>
        <w:rPr/>
        <w:t>[q�#�</w:t>
        <w:tab/>
        <w:t>](�GG^���w�`,�#p#a��\hDc:��_�d</w:t>
      </w:r>
      <w:r>
        <w:rPr>
          <w:rtl w:val="true"/>
        </w:rPr>
        <w:t>ފ</w:t>
      </w:r>
      <w:r>
        <w:rPr/>
        <w:t>�</w:t>
      </w:r>
      <w:r>
        <w:rPr/>
        <w:t>W#ff�KM�g</w:t>
      </w:r>
      <w:r>
        <w:rPr/>
        <w:t>䉤</w:t>
      </w:r>
      <w:r>
        <w:rPr/>
        <w:t>B i͈�4�k���&amp;�mǆ�##q#��#�tT�##�yI�#�.Y��t��Z�f��\x��~#]�v�_���o�a%��h0b���`)dY�#W�e�O#g��#C~i���6�k��U(�m���#�p���# s̈́�#�x</w:t>
      </w:r>
      <w:r>
        <w:rPr>
          <w:rtl w:val="true"/>
        </w:rPr>
        <w:t>܁</w:t>
      </w:r>
      <w:r>
        <w:rPr/>
        <w:t>ǐ!X8�#�5Y)��.Z���~#[ϙ!w@]B�#pG^��</w:t>
      </w:r>
    </w:p>
    <w:p>
      <w:pPr>
        <w:pStyle w:val="PreformattedText"/>
        <w:bidi w:val="0"/>
        <w:jc w:val="left"/>
        <w:rPr/>
      </w:pPr>
      <w:r>
        <w:rPr/>
        <w:t>i)`#�#a_a���Y[c</w:t>
        <w:br/>
        <w:t>��Pad��WDAg$�$7)ir�:)lk�###o#�I#�r��?#�x͂b��TE�͊�U1�O��V{�7~�W��Iw�YJ��p�Zҟ^i&lt;\N�#aD]��dY#_���Oca���B�dC��5�f��</w:t>
        <w:tab/>
        <w:t>(#h��7#�l͌g#�q7�6#"x#�1�rQ$����Q�#�&amp;Sb�u}�T��Ov�VG�zoXWէ�g�YO�#_�[#��V�\��Lu_#�:?�a�y2sd{��&amp;Bg7�##Lk�#�p���#�w</w:t>
      </w:r>
      <w:r>
        <w:rPr/>
        <w:t>݃��</w:t>
      </w:r>
      <w:r>
        <w:rPr/>
        <w:t>p(\v��p�[�Vq,]&lt;��q�^�y�r&amp;_�q�r�aei�sCc</w:t>
      </w:r>
    </w:p>
    <w:p>
      <w:pPr>
        <w:pStyle w:val="PreformattedText"/>
        <w:bidi w:val="0"/>
        <w:jc w:val="left"/>
        <w:rPr/>
      </w:pPr>
      <w:r>
        <w:rPr/>
        <w:t>`�s�d�W�t�fxNhuGh'C�v#i�7!w#k�(�x#m�#�y$o�#3z�s###�#�#��m�^��o#_[o�`�#p#b#wTp�cRo�qtd�g�r#f5^�r�g�V$s�i4L�tHj�B</w:t>
        <w:br/>
        <w:t>u/l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8&amp;�wUo�#�x�r##AzVt�##�#�#��lob</w:t>
      </w:r>
      <w:r>
        <w:rPr/>
        <w:t>؉�</w:t>
      </w:r>
      <w:r>
        <w:rPr/>
        <w:t>m�c��/n,d�|^n�e�t�o�f�m@pYh@emq#ix]#q�j�TN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sjmR?�tzn�2�u�p�%#v�r##ax6t:##z#v�##�#�#��kKgL��leh#�^m#h�{�m�i�t_n�j�l�opk�d�p/l�\jq#m�S�q�o#Jmr�p1&gt;Xs�q�1�u#s #�v1tP##x#vX#�y�x]##�#�#��i#k#��jPk</w:t>
      </w:r>
      <w:r>
        <w:rPr/>
        <w:t>݄</w:t>
      </w:r>
      <w:r>
        <w:rPr/>
        <w:t>Uk#l�}�k�mdv#m#n)nqm�n�f�n�o�^(o�p�Utp�q�L`q�r�@Ls#t#3�t;uB%�uTv.#�wNw�#�ydy�##�#�#��g#o���hKp&amp;�^i9p�}�j:q&amp;v#kSq�nelUrVf�mIs#^#nSs�Uxo[t�Ltpgun@vq�vp3�s(wd&amp;/tYx##%v�yc##x�z�##�#�#�#e�t$��f�t��Dg�t�}~h�uOu�i�u�nEj�v$fwk�v�^#m#w@UYn%w�LTo@xn@hp�y!3�r6y�&amp;&gt;sqz1#0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#{�#@}�~���c�x���d�x</w:t>
      </w:r>
      <w:r>
        <w:rPr>
          <w:rtl w:val="true"/>
        </w:rPr>
        <w:t>߃</w:t>
      </w:r>
      <w:r>
        <w:rPr/>
        <w:t>#e�y |Rf�y[t�h#y�m(i#y�emj3z:]#k]z�Tgl�{#K�m�{m@#o�{�3�q:|:&amp;�r�|Z#au#|�#�w�}-#@}�#��a�}S�xb�}u��d#}�{#d�}�s�f*}�k�gU~#d1h|~+[�i�~YSFj�~�J�lU~�?�n]~�3�pV~�&amp;�r#~�#�t}~�##w#~v#Y|�3�[`#���=ap����b���y�c��vr`d�Jj�f#�;c#gV�*Z�h��#R=i�#Iwka��&gt;mc��2�o_�k&amp;�qY��#�s�a#_v��#Y|���#_x�@��`��Pa</w:t>
      </w:r>
      <w:r>
        <w:rPr/>
        <w:t>臞</w:t>
      </w:r>
      <w:r>
        <w:rPr/>
        <w:t>x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'dL��i�e���a�f͆_Y�h%�#Q#is��H#j</w:t>
      </w:r>
      <w:r>
        <w:rPr>
          <w:rtl w:val="true"/>
        </w:rPr>
        <w:t>څ</w:t>
      </w:r>
      <w:r>
        <w:rPr/>
        <w:t>b&lt;�l���0�n��7%=p��[##sW�V#Wv#�H#P|��#� ^W��&amp;_��M~�`</w:t>
      </w:r>
      <w:r>
        <w:rPr>
          <w:rtl w:val="true"/>
        </w:rPr>
        <w:t>׌</w:t>
      </w:r>
      <w:r>
        <w:rPr/>
        <w:t>�</w:t>
      </w:r>
      <w:r>
        <w:rPr/>
        <w:t>xgb#�8q.c���i�d�</w:t>
        <w:br/>
        <w:t>bufE�xZYg���Q�i#�DI#j���=�lW��0�n#��$�o���#gr�2#�uς�#�{#���f]�f��^</w:t>
      </w:r>
      <w:r>
        <w:rPr/>
        <w:t>ؒ�</w:t>
      </w:r>
      <w:r>
        <w:rPr/>
        <w:t>}�`.��w�a��#p�b�Di�dW�rb�e���[#g/��S$h���J&gt;j=��&gt;�l5��2�n#�s&amp;�p#��##r��##�uJ�##3yR����\#�#��\��}�^/�#w�_R�]q[`��nj�a</w:t>
      </w:r>
      <w:r>
        <w:rPr>
          <w:rtl w:val="true"/>
        </w:rPr>
        <w:t>ו</w:t>
      </w:r>
      <w:r>
        <w:rPr/>
        <w:t>�</w:t>
      </w:r>
      <w:r>
        <w:rPr/>
        <w:t>c�c#��\odc��T�e</w:t>
      </w:r>
      <w:r>
        <w:rPr/>
        <w:t>ؒ</w:t>
      </w:r>
      <w:r>
        <w:rPr/>
        <w:t>LK,g���?�iȎ�3rkԍ:'Xn-�##�q#�p#�tP��#Fx�k�SX�l��Y��*}�Z�#w�\*�#q@]���jw^</w:t>
      </w:r>
      <w:r>
        <w:rPr/>
        <w:t>뜂</w:t>
      </w:r>
      <w:r>
        <w:rPr/>
        <w:t>cy`5�U[�a���S�cW�GI�e&lt;�9&gt;#gr��2Zi��K&amp;sk�#�n�m#�r��#�x��#�</w:t>
        <w:tab/>
        <w:t>VL�#�YV�}QXA�*w=Yi�0pnZΥ�ig\'�#b.]x��Z]_#��Q�`</w:t>
      </w:r>
      <w:r>
        <w:rPr/>
        <w:t>֞�</w:t>
      </w:r>
      <w:r>
        <w:rPr/>
        <w:t>G#b�(:�eT��/�g���$#j&lt;�##Yn#��#9r�#qxL���#s\Z�Gt$Zx��tp[�|�t�]Ptxu ^�l�u�`Kd�u�b#\kv�c�S�w#e�J�w�gT@#xMi#4#y#k#&amp;|y�mA#Fz�o�##|(r�##�#�#�Bqu]</w:t>
      </w:r>
      <w:r>
        <w:rPr>
          <w:rtl w:val="true"/>
        </w:rPr>
        <w:t>އ</w:t>
      </w:r>
      <w:r>
        <w:rPr/>
        <w:t>�</w:t>
      </w:r>
      <w:r>
        <w:rPr/>
        <w:t>r�^</w:t>
      </w:r>
      <w:r>
        <w:rPr>
          <w:rtl w:val="true"/>
        </w:rPr>
        <w:t>׀</w:t>
      </w:r>
      <w:r>
        <w:rPr/>
        <w:t>�</w:t>
      </w:r>
      <w:r>
        <w:rPr/>
        <w:t>r�_�y�s^a!q�s�b|jxt^c�b�t�evZ�u�g#Q�v#h�I#v�j#&gt;�wpk�2#xMm�$y&amp;oa#�z0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�##�#�#��o�aÄfp�b�}�qwc�v�r#d�o�r�f#has;gb`�s�h�X�tzi�P4u&amp;kTGvu�l�&lt;zv�n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#"�xoq{#�y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:vR##�#�#�an�e�/o�f�z�p/g�tmp�h�mVq�i�f#r)j�^�r�k�V�s�m</w:t>
        <w:tab/>
        <w:t>Nlt&lt;n-E�t�o`:#u�p�.#v�rz!+w�s�#{yau�</w:t>
      </w:r>
    </w:p>
    <w:p>
      <w:pPr>
        <w:pStyle w:val="PreformattedText"/>
        <w:bidi w:val="0"/>
        <w:jc w:val="left"/>
        <w:rPr/>
      </w:pPr>
      <w:r>
        <w:rPr/>
        <w:t>Uz�w�##�#�#��m2j|�7n1kYz�n�l#t_o�l�m+prm�e�q%n�^fq�ohVXr�p[N#s_qMDstGrl9"uQs�-.vRt� �wcv##+y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##�#�#��k*n���lCo@|Om#o�u�n#p^n�n�q#g?o�q�_�pr�W�q_scO�r@t6F)s=u#:�tav..�ukw#"�v�w�#oxg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;z�##�#�#��i�s#�rj�s�|)k�s�u�lmtNnkmXt�g#n;uf_�o#u�W�p#v�Osp�w;F'r#w�:�sIx�/#tkyc##u�y�#�w�z�</w:t>
      </w:r>
    </w:p>
    <w:p>
      <w:pPr>
        <w:pStyle w:val="PreformattedText"/>
        <w:bidi w:val="0"/>
        <w:jc w:val="left"/>
        <w:rPr/>
      </w:pPr>
      <w:r>
        <w:rPr/>
        <w:t>.y�{�##�#�#�#h2w���i$w�{�j#x#u'j�x`m�k�x�f�l�y#_Fm�y�WDn�y�O#o�zbE�p�z�:�rB{]/)s�{�##t�{�#�w#|�</w:t>
      </w:r>
    </w:p>
    <w:p>
      <w:pPr>
        <w:pStyle w:val="PreformattedText"/>
        <w:bidi w:val="0"/>
        <w:jc w:val="left"/>
        <w:rPr/>
      </w:pPr>
      <w:r>
        <w:rPr/>
        <w:t>vy#}###�#�#��fC|#�yg'|3z:h</w:t>
        <w:tab/>
        <w:t>|cs�h�|�l�i�|�eWj�}#]�k�}9V#m#}xN#n"}�E/os~#:�q)~)/Mr�~@#�t&gt;~##_vr~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~E##�#�#�-d��'Ie��/y</w:t>
      </w:r>
    </w:p>
    <w:p>
      <w:pPr>
        <w:pStyle w:val="PreformattedText"/>
        <w:bidi w:val="0"/>
        <w:jc w:val="left"/>
        <w:rPr/>
      </w:pPr>
      <w:r>
        <w:rPr/>
        <w:t>f~�+r�g}�#kuh��#dBi��#\�j��#U#k</w:t>
      </w:r>
      <w:r>
        <w:rPr>
          <w:rtl w:val="true"/>
        </w:rPr>
        <w:t>܁</w:t>
      </w:r>
      <w:r>
        <w:rPr/>
        <w:t>#M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Hn|�#9�pB��.�q��#�s��X#�u��#&gt;x#�#@}����c</w:t>
      </w:r>
      <w:r>
        <w:rPr>
          <w:rtl w:val="true"/>
        </w:rPr>
        <w:t>ۆ</w:t>
      </w:r>
      <w:r>
        <w:rPr/>
        <w:t>�</w:t>
      </w:r>
      <w:r>
        <w:rPr/>
        <w:t>}�d��iw�e��/q0f�j#g</w:t>
      </w:r>
      <w:r>
        <w:rPr/>
        <w:t>ᅩ</w:t>
      </w:r>
      <w:r>
        <w:rPr/>
        <w:t>b�h��l[�j#�1S�kE��K�ly��B�mӄh8#os��,�p��z"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#Qw���#&gt;}z�#��b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!c���w#d</w:t>
      </w:r>
      <w:r>
        <w:rPr>
          <w:rtl w:val="true"/>
        </w:rPr>
        <w:t>׋</w:t>
      </w:r>
      <w:r>
        <w:rPr/>
        <w:t>'p�f#��j</w:t>
        <w:tab/>
        <w:t>g=�!c#hu��\#i��)TUj</w:t>
      </w:r>
      <w:r>
        <w:rPr/>
        <w:t>舥</w:t>
      </w:r>
      <w:r>
        <w:rPr/>
        <w:t>Lrl*�"Cim���8�o!��,�p��""Wri��#�t##wT�C#�|#���Cb9�g{�c#��v.dC�#p?ex�Qi�f���c0g��\�i.�#UBj��OM�k⋀D|mc��9�o</w:t>
        <w:br/>
        <w:t>��.�p��v$4rm��#It��B#"vვ##|&lt;���n`E��|;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*�6p�cF�sj�dy��d4e���]�f���V�h#��N]i��^E#k$�#:nl</w:t>
      </w:r>
      <w:r>
        <w:rPr>
          <w:rtl w:val="true"/>
        </w:rPr>
        <w:t>ڍ</w:t>
      </w:r>
      <w:r>
        <w:rPr/>
        <w:t>�</w:t>
      </w:r>
      <w:r>
        <w:rPr/>
        <w:t>/�n��#%#p���##sM��#/u�##&gt;z�ԁ8^</w:t>
        <w:tab/>
        <w:t>��{�^���vL_</w:t>
      </w:r>
      <w:r>
        <w:rPr/>
        <w:t>ۜ�</w:t>
      </w:r>
      <w:r>
        <w:rPr/>
        <w:t>p�`��j*b/��c�cU��]</w:t>
        <w:tab/>
        <w:t>dv��U�e͗3M#gd�}C�i#��9#k#��.�l�$eo#�##}q��2#�t���#ix�#�E[Ʀ�{�\W�2v)]���pr^��'i�_���ca`</w:t>
      </w:r>
      <w:r>
        <w:rPr>
          <w:rtl w:val="true"/>
        </w:rPr>
        <w:t>ؠ</w:t>
      </w:r>
      <w:r>
        <w:rPr/>
        <w:t>�</w:t>
      </w:r>
      <w:r>
        <w:rPr/>
        <w:t>\�a�NT�c���K�e&lt;�]A�g#�#7#i#�?,�k7�V"�m��(#�pi��##tE�!#�y#����w1Y���x#YR}�x[Z�vhx�\Sn�x�]�f�y,_e_Oyva#W6y�b�N�z1d�E�z�f�;�{#hd0a{�j�#�|%l�##|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##�#�#�#u|\#��v{]1z�v�^vs�w0_�l#w�a#d�w�b�]�x@d5U�x�e�M5y*gzD�y�i</w:t>
      </w:r>
    </w:p>
    <w:p>
      <w:pPr>
        <w:pStyle w:val="PreformattedText"/>
        <w:bidi w:val="0"/>
        <w:jc w:val="left"/>
        <w:rPr/>
      </w:pPr>
      <w:r>
        <w:rPr/>
        <w:t>:�z#j�.�z�l�"#{Xn�#�|%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t[##�#�#��s�`l~Ft�aJw�uAb_q#u�cui�v/d�b�v�f$[�w#gxS�w�h�K�x!jVCAx�k�9#y&lt;mk-4y�o[ Kz�p�#!{�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�u�##�#�#�#rd�{#see�t�s�f�nit�g�g�u#h�`�u�i�Y~v#j�Q�v�l%I�w.mXAyw�n�6�xxp3+</w:t>
        <w:br/>
        <w:t>y,q�#�y�s##�{#uk#�|7w�##�#�#~#q</w:t>
        <w:tab/>
        <w:t>i#xLq�i�rTr�j�l s&lt;k�e[s�lt^~t]m`W�t�nKO�u�oOH#v.pS?!v�q�4vw�r�)+xkt'#KyMu�#`z�wr#S{�y6##�#�#~Jo�m�xhp�n�rXqco.k�r#o�d�r�p�]�sXq&lt;V�s�q�Oct�r�F�u`s�=�v)t�3�w#u�(_w�v�#(x�w�#�zPyk</w:t>
        <w:br/>
        <w:t>�{�z�##�#�#@m�q�y�n�r�so�s#m</w:t>
      </w:r>
    </w:p>
    <w:p>
      <w:pPr>
        <w:pStyle w:val="PreformattedText"/>
        <w:bidi w:val="0"/>
        <w:jc w:val="left"/>
        <w:rPr/>
      </w:pPr>
      <w:r>
        <w:rPr/>
        <w:t>pzs|f&gt;q7t#_Sq�t�XMr�uPP�sou�H�tBv�?~u"w�5#v#xN*#v�x�#�x#y�#�y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{�##�#�#~�l�v&gt;yAmuv�s&lt;n&gt;w#l�o#wae�o�w�_#p�xEX#qpx�P�r@y4H`s#y�?lt#zN5"u#z�*Au�{8#�wC{�#0x�|U#_z�|�##�#�#}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x#k�z�r#l�{+k�mk{kd�nH{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{�W#o�|?O�p�|�G�q�|�&gt;�r�}G4�t)}�*muE}� #v�}�#xxn}�#�z ~###�#�#|biH�v�j#�p�j��j�k��c�l��\�m��V</w:t>
      </w:r>
    </w:p>
    <w:p>
      <w:pPr>
        <w:pStyle w:val="PreformattedText"/>
        <w:bidi w:val="0"/>
        <w:jc w:val="left"/>
        <w:rPr/>
      </w:pPr>
      <w:r>
        <w:rPr/>
        <w:t>n��N�o��#F�pÀ#&gt;br#�/4�sf�.*�t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v#�#�w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T##�#�#z�hE��uKh��o`i</w:t>
      </w:r>
      <w:r>
        <w:rPr/>
        <w:t>愫</w:t>
      </w:r>
      <w:r>
        <w:rPr/>
        <w:t>i#j�dbik</w:t>
      </w:r>
      <w:r>
        <w:rPr>
          <w:rtl w:val="true"/>
        </w:rPr>
        <w:t>߄</w:t>
      </w:r>
      <w:r>
        <w:rPr/>
        <w:t>:[�lք#T�mƃ�Mnñ�E�o</w:t>
      </w:r>
      <w:r>
        <w:rPr/>
        <w:t>냊</w:t>
      </w:r>
      <w:r>
        <w:rPr/>
        <w:t>&lt;�q%�W2�rk�#)#sʂ�#�ub�##�w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&amp;��##�#�#y�gb�.t�h#��n�i)�sh�jD��b8kT��[�l[�!T�ma��M�nv�RE�o���=#p�c36r#��)+sX�##�t�&amp;#Y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>
          <w:rtl w:val="true"/>
        </w:rPr>
        <w:t>ށ</w:t>
      </w:r>
      <w:r>
        <w:rPr/>
        <w:t>�</w:t>
      </w:r>
      <w:r>
        <w:rPr/>
        <w:t>##�#�#x�f</w:t>
      </w:r>
      <w:r>
        <w:rPr>
          <w:rtl w:val="true"/>
        </w:rPr>
        <w:t>ڏ</w:t>
      </w:r>
      <w:r>
        <w:rPr/>
        <w:t>Zs�g���nCh��!hvičrbJj</w:t>
      </w:r>
      <w:r>
        <w:rPr/>
        <w:t>،�</w:t>
      </w:r>
      <w:r>
        <w:rPr/>
        <w:t>\#k�/U�l</w:t>
      </w:r>
      <w:r>
        <w:rPr/>
        <w:t>틏</w:t>
      </w:r>
      <w:r>
        <w:rPr/>
        <w:t>N�n#��F�oh�#&gt;Ip��L4�r#�h*�s]�V!pt�###vʄ�</w:t>
      </w:r>
    </w:p>
    <w:p>
      <w:pPr>
        <w:pStyle w:val="PreformattedText"/>
        <w:bidi w:val="0"/>
        <w:jc w:val="left"/>
        <w:rPr/>
      </w:pPr>
      <w:r>
        <w:rPr/>
        <w:t>[x��###�#�#x�eL�Ws�enLf�h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i#�#\�j#�5V�k#�kOJl]�fG#m��N&gt;^o#�=5#pw��+�q�v"Vsk��#$ux��#�w���#�|E�sxvc��Zsyd-�an#e9�ph�f@��b~g4��\lh#��V#i#��N`je�FE�k</w:t>
      </w:r>
      <w:r>
        <w:rPr>
          <w:rtl w:val="true"/>
        </w:rPr>
        <w:t>ߒ</w:t>
      </w:r>
      <w:r>
        <w:rPr/>
        <w:t>�</w:t>
      </w:r>
      <w:r>
        <w:rPr/>
        <w:t>=?m[�j4Fn�+(p���!�r7�X#�tD��#�vF�R#�z�cy]a��0tBb"��n�c0��iId,�*c8e$�#]</w:t>
        <w:tab/>
        <w:t>f#��VIg!��M�h���D�j#��&lt;Jk���3jmO��*-o</w:t>
        <w:br/>
        <w:t>�# �p</w:t>
      </w:r>
      <w:r>
        <w:rPr/>
        <w:t>؎</w:t>
      </w:r>
      <w:r>
        <w:rPr/>
        <w:t>?#�s#�.#�uԇ�#�yy����{�X4~P|�X�w</w:t>
      </w:r>
    </w:p>
    <w:p>
      <w:pPr>
        <w:pStyle w:val="PreformattedText"/>
        <w:bidi w:val="0"/>
        <w:jc w:val="left"/>
        <w:rPr/>
      </w:pPr>
      <w:r>
        <w:rPr/>
        <w:t>|�ZGo�}</w:t>
      </w:r>
    </w:p>
    <w:p>
      <w:pPr>
        <w:pStyle w:val="PreformattedText"/>
        <w:bidi w:val="0"/>
        <w:jc w:val="left"/>
        <w:rPr/>
      </w:pPr>
      <w:r>
        <w:rPr/>
        <w:t>[�g�}*]�`y}G_(YA}f`�Qw}�b�IH}�d�@�~#fQ7</w:t>
      </w:r>
    </w:p>
    <w:p>
      <w:pPr>
        <w:pStyle w:val="PreformattedText"/>
        <w:bidi w:val="0"/>
        <w:jc w:val="left"/>
        <w:rPr/>
      </w:pPr>
      <w:r>
        <w:rPr/>
        <w:t>~'h0,�~RjY!;~�l�##~�o�#�ksQ##�#�#�^y�Z�{</w:t>
        <w:tab/>
        <w:t>z�\0t4{#]�m#{�^�e�{�`p^�{�a�W�|#c�O�|]e,G�|�f�?V|�ho5�}*j9+5}jl�#�}�n�#]~-q�##~�t@##�#�#}�x9^�w�y#`#q.yna8jiy�bIc�z:c�\�z�e</w:t>
        <w:br/>
        <w:t>U�z�fhNG{%g�Fk{�i`&gt;&gt;{�j�4�|+l�)�|�n�#M|�p�#�}tsE</w:t>
        <w:br/>
        <w:t>�~)u�##�#�#z�v�cMt�w^d?n�w�e9h,xkf#a�x�g]Z�y'h�T#y�i�L�y�k#E#z_lK&lt;�z�m�3#{7oi(S{�q(##{�r�#G|�u!</w:t>
        <w:br/>
        <w:t>�}�wR##�#�#wzu9g�q�u�h�l#vni�f#w#jC_�w�k?X�w�l8RBxem1K#x�nFC�yXoX;=y�p�1#z^r$&amp;gz�sp#F{Pu##�|:w#</w:t>
        <w:br/>
        <w:br/>
        <w:t>}'x�##�#�#t�s�lCo�t�m#i�u*m�c�u�nX]dv_o%V�v�o�PKwYp�I+w�q�A\xor�8�y#s�/#y�t�$�z#u�#�z�wg##{�x�</w:t>
        <w:tab/>
        <w:t>�|�zl##�#�#t�r�q#oQs|q�int#rMb�t�r�\cu\sMU�u�s�O&lt;vpt�G�w</w:t>
        <w:tab/>
        <w:t>uE?�w�v#7GxRv�-�x�w�$Hyux�#kzcy�#g{�z�#�|�{�##�#�#u:qPu</w:t>
      </w:r>
    </w:p>
    <w:p>
      <w:pPr>
        <w:pStyle w:val="PreformattedText"/>
        <w:bidi w:val="0"/>
        <w:jc w:val="left"/>
        <w:rPr/>
      </w:pPr>
      <w:r>
        <w:rPr/>
        <w:t>o�q�u�j!r�v#c�stvk]Ft#v�V�t�wgP#u^w�H�v</w:t>
        <w:tab/>
        <w:t>x|@�v�y#8ywmy�/'x#zP%�x�z�#�y�{z#/z�|+</w:t>
        <w:tab/>
        <w:t>W|#|�##�#�#t�p#yfo�p�y�i�qMz#chr'zY\�r�z�Vls�{#O�t8{VH|t�{�@�u�|"8jvk|�/4w&amp;|�%�w�}##�y#}N#�zM}�</w:t>
        <w:tab/>
        <w:t>�{�}�##�#�#s�n"~#n]n�~[h�o�~tbCp|~c[�q@~�Uqr#~�N�r�~�G�s�~�@#t�!8'u�O/Jv�s&amp;#wPb#!xsO#�y�7</w:t>
        <w:br/>
        <w:t>#{####�#�#q�l�Ql�m|�Wg)nW�5`�o]��Z�p,��T0p�M�qǂ�F�r���&gt;�s��q6�t��X-�u��6%\v���#�wɁd##yC��</w:t>
        <w:br/>
        <w:t>Oz��Z##�#�#p�l&amp;�rl</w:t>
      </w:r>
    </w:p>
    <w:p>
      <w:pPr>
        <w:pStyle w:val="PreformattedText"/>
        <w:bidi w:val="0"/>
        <w:jc w:val="left"/>
        <w:rPr/>
      </w:pPr>
      <w:r>
        <w:rPr/>
        <w:t>l�5fcm���`\nЇNZ)o���T#p���M�qf�ZF�r]��&gt;�s`��6�td�&lt;.#u=��%�vC�'#�w]�e#</w:t>
        <w:br/>
        <w:t>xт{</w:t>
        <w:br/>
        <w:t>+zG��##�#�#pqk��gk�l.��fTm-�Q`ynL��Z�o/�#T�p#��N�p�#GGq�_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t �#/zu#�L' v �G#�wW�##�x���#�y</w:t>
      </w:r>
      <w:r>
        <w:rPr/>
        <w:t>삻</w:t>
      </w:r>
      <w:r>
        <w:rPr/>
        <w:t>##�#�#o�j]��k"j�#e�k</w:t>
      </w:r>
      <w:r>
        <w:rPr/>
        <w:t>ؑ</w:t>
      </w:r>
      <w:r>
        <w:rPr/>
        <w:t>N`#l�ZxmÏ�T�n��%N]o��WF�p��a?Qq</w:t>
      </w:r>
      <w:r>
        <w:rPr>
          <w:rtl w:val="true"/>
        </w:rPr>
        <w:t>׌</w:t>
      </w:r>
      <w:r>
        <w:rPr/>
        <w:t>p7�s#�g/�t#�H'u&amp;��#*v3�x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##�#�#p7i*�#k�i��4fTj��I`�k��u[*l[��U+m:��N{n,��F�oW��?#p��L7�q</w:t>
      </w:r>
      <w:r>
        <w:rPr/>
        <w:t>؏</w:t>
      </w:r>
      <w:r>
        <w:rPr/>
        <w:t>#/�r�z'�t#��#</w:t>
        <w:tab/>
        <w:t>u4��#�v̇�</w:t>
      </w:r>
    </w:p>
    <w:p>
      <w:pPr>
        <w:pStyle w:val="PreformattedText"/>
        <w:bidi w:val="0"/>
        <w:jc w:val="left"/>
        <w:rPr/>
      </w:pPr>
      <w:r>
        <w:rPr/>
        <w:br/>
        <w:t>x+��##�#�#q1gĝ�lrh$��g2i#��a�j'�#[�j�U�kǘ�Nvl��vF�m��&gt;�oJ�f7�p���/�qѐ�'Br�#�t&amp;�R#</w:t>
        <w:br/>
        <w:t>u</w:t>
      </w:r>
      <w:r>
        <w:rPr>
          <w:rtl w:val="true"/>
        </w:rPr>
        <w:t>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#�#�#|��pV�v��SW�oā_Z)h���[�a���]�Zˁ�_QT8��a#M#��c#E���d�=���f�4��vh�*�8j� &gt;��m&amp;#?�#o�</w:t>
        <w:tab/>
        <w:t>�#sZ##�#�#y�~�Z�s�l\#m*�]zf#�5^�_M�:`qX�7a�RA�;c�K#�Ue\C��vg#;���h�3#�vj�)K�?l�#ր#oM##�.q�</w:t>
        <w:tab/>
      </w:r>
      <w:r>
        <w:rPr/>
        <w:t>؀</w:t>
      </w:r>
      <w:r>
        <w:rPr/>
        <w:t>it�##�#�#v�|�^:p�}�_�jI}�`�cp~�b#\�~�caV�~�d�P#~�f+H�#g�A�SiJ:#�j�1#ql�'_Nn�#�2q##Ans�</w:t>
        <w:tab/>
        <w:t>��u�##�#�#s�{5b#m�{�cXg�|Idfa(}</w:t>
        <w:br/>
        <w:t>ePZ�}&lt;f�T~}ng�M�}�h�F�}�jK?�~'k�7�~tl�/#~jn�%i~^p�#l~Vr�##~�u3</w:t>
        <w:tab/>
        <w:t>##w@##�#�#p�y�f)kWzJg%e�z�h#_L{�h�Y#{�i�R�|'j�LA|pk�EI|�m#&gt;#}#n&gt;6m}po�-i}qi#�}�r�#�}�t�#_~#v�#�~�x�##�#�#n2xDj�i)x�k�c�yUlZ]`z-l�W8z�m�P�z�n�J�{Jo_C�{�pW&lt;�|#q`4�|xr�+�|�t#"^|�uK#�|�v�#�}�x�#@~#z###�#�#k�w%oxf�w�pDa;x(p�[$x�q3U#y\q�N�y�r�H�z6s:A�z�t#:^{#t�2�{�u�)�{�v�!#{�w�#�|_y3#�}#zi#�}�{�##�#�#j�v#t#e�v�t�`#w#u(Y�w�ubS�xJu�M�x�veF�y?v�?�y�w�8nz;x&gt;0�z�x�(|{#y� u{nzd#a{�{H#�|�|##`}||�##�#�#k#t�x6f&gt;u5x�`�u�y</w:t>
      </w:r>
    </w:p>
    <w:p>
      <w:pPr>
        <w:pStyle w:val="PreformattedText"/>
        <w:bidi w:val="0"/>
        <w:jc w:val="left"/>
        <w:rPr/>
      </w:pPr>
      <w:r>
        <w:rPr/>
        <w:t>Zlv�yATNw'y�N#w�z#G�xHzn@�x�z�9 y]{Y1�y�{�)zz3|+!oz�|�#L{O}##�|#}l#�|�}�##�#�#jos5|�e�s�}#`$tL}3Y�u&lt;}#S�u�}SM�vt}�G]w#}�@Tw�}�9#xv~61�y#~t)�y�~�!�z#~�#�z�~�##{�~�##|s~�##�#�#iRqʁ�d�r8��_#r��X�s�~S#t��xL�u:�rF�u�j?�v��d8vw|�_1#x&gt;�\)8xŁH!uyb�##�z#��#H{#�v#s{�###�#�#hvq$��c�q���^rd�4X~sg��R�t#�sL�tυ6F�u���?�v]��8kw/�`1#x#�#)bx���!�y#�:#�y���#pz���#]{��C##�#�#g�py�{c|p�#^Lq���X�r���R�sn�}M#t(�#F�t</w:t>
      </w:r>
      <w:r>
        <w:rPr/>
        <w:t>ꈆ</w:t>
      </w:r>
      <w:r>
        <w:rPr/>
        <w:t>?�uÇ�8�v��h1sw���*#x&gt;�#"�x</w:t>
      </w:r>
      <w:r>
        <w:rPr>
          <w:rtl w:val="true"/>
        </w:rPr>
        <w:t>م</w:t>
      </w:r>
      <w:r>
        <w:rPr/>
        <w:t>?#;y��X#2z��G</w:t>
        <w:tab/>
        <w:t>�{,�o##�#�#gro��^c#o</w:t>
      </w:r>
      <w:r>
        <w:rPr>
          <w:rtl w:val="true"/>
        </w:rPr>
        <w:t>ۏ</w:t>
      </w:r>
      <w:r>
        <w:rPr/>
        <w:t>�</w:t>
      </w:r>
      <w:r>
        <w:rPr/>
        <w:t>]�p��#XPq��jR�rZ��L�s#�#FEs�]?atՋ�8�u</w:t>
      </w:r>
      <w:r>
        <w:rPr/>
        <w:t>㊠</w:t>
      </w:r>
      <w:r>
        <w:rPr/>
        <w:t>1�v</w:t>
      </w:r>
      <w:r>
        <w:rPr/>
        <w:t>艴</w:t>
      </w:r>
      <w:r>
        <w:rPr/>
        <w:t>*�w���#(x*��#�xˆM##y��##za��##�#�#g�n���cqn�;^noГjX�p</w:t>
      </w:r>
      <w:r>
        <w:rPr>
          <w:rtl w:val="true"/>
        </w:rPr>
        <w:t>ג</w:t>
      </w:r>
      <w:r>
        <w:rPr/>
        <w:t>�</w:t>
      </w:r>
      <w:r>
        <w:rPr/>
        <w:t>SBq���L�rZ��F�s(��?�t"��8�u9��2&amp;vE��*�v</w:t>
      </w:r>
      <w:r>
        <w:rPr>
          <w:rtl w:val="true"/>
        </w:rPr>
        <w:t>݋</w:t>
      </w:r>
      <w:r>
        <w:rPr/>
        <w:t>7</w:t>
      </w:r>
      <w:r>
        <w:rPr/>
        <w:t>#�wq��#�x#�T#Py/�v#[y</w:t>
      </w:r>
      <w:r>
        <w:rPr>
          <w:rtl w:val="true"/>
        </w:rPr>
        <w:t>ل</w:t>
      </w:r>
      <w:r>
        <w:rPr/>
        <w:t>�</w:t>
      </w:r>
      <w:r>
        <w:rPr/>
        <w:t>##�#�#h�m�dIm��_OnӘ#Y�o</w:t>
      </w:r>
      <w:r>
        <w:rPr>
          <w:rtl w:val="true"/>
        </w:rPr>
        <w:t>ڗ</w:t>
      </w:r>
      <w:r>
        <w:rPr/>
        <w:t>&lt;S�p��%M#qc�#Fsr'��?�s=��9)tT�02muw��+8v#�##�v��E#�wE�h#+xr�0#[y^�(##�#�#t#��R�o&lt;�ST�iF��X+b</w:t>
      </w:r>
      <w:r>
        <w:rPr/>
        <w:t>؆</w:t>
      </w:r>
      <w:r>
        <w:rPr/>
        <w:t>aZ�\3��]=U���^�Od�u`�H��4b|AT�#dA9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1A��g�'��/i�#</w:t>
      </w:r>
      <w:r>
        <w:rPr>
          <w:rtl w:val="true"/>
        </w:rPr>
        <w:t>܃</w:t>
      </w:r>
      <w:r>
        <w:rPr/>
        <w:t>�</w:t>
      </w:r>
      <w:r>
        <w:rPr/>
        <w:t>l,#��mn�#��r�##�#�#r�� Y#m ��Z�g#�q]#`���^�ZO�Z`hT&amp;�*a�M��c�G#��e&lt;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8���h�06�zjS&amp;Ã</w:t>
        <w:tab/>
        <w:t>l~#���n�#G�kq##</w:t>
      </w:r>
      <w:r>
        <w:rPr>
          <w:rtl w:val="true"/>
        </w:rPr>
        <w:t>߂</w:t>
      </w:r>
      <w:r>
        <w:rPr/>
        <w:t>Is�##�#�#o�#^#ji��_kdt��`�^`��b#X\��cvRf��d�L7��fcE���g�&gt;���i�7h��k</w:t>
        <w:br/>
        <w:t>.�[l�%���o##0��q##w��sG#ȁ�t�##�#�#l</w:t>
      </w:r>
      <w:r>
        <w:rPr>
          <w:rtl w:val="true"/>
        </w:rPr>
        <w:t>׀</w:t>
      </w:r>
      <w:r>
        <w:rPr/>
        <w:t>va�gl��c#aȁ</w:t>
        <w:br/>
        <w:t>d&lt;\ �]eJVI�[f�PX�Zg�J6�^i0C��gj�&lt;</w:t>
      </w:r>
      <w:r>
        <w:rPr>
          <w:rtl w:val="true"/>
        </w:rPr>
        <w:t>ف</w:t>
      </w:r>
      <w:r>
        <w:rPr/>
        <w:t>xl#5ҁ�m|-W�Iob$d��qd#E��sZ##��u`#���vZ##�#�#i�~�e�d�if�_D�g�Y��h�S�#i�N#�#j�G�+k�A~�Dm=:Ѐbn}3̀�o�+_�Uq�"��'sp#�#u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t�.x5##�#�#f�}�i_b3}�jh]#~#kLWe~�k�Q�~�l�K�~�m�E�~�n�?6#o�8�Bq#1Wqr{)#bs� tPuY#&lt;Ev�#)ox�#</w:t>
        <w:br/>
        <w:t>�y�##�#�#d�|#m�`5|jn�[#|�oZU}}</w:t>
      </w:r>
    </w:p>
    <w:p>
      <w:pPr>
        <w:pStyle w:val="PreformattedText"/>
        <w:bidi w:val="0"/>
        <w:jc w:val="left"/>
        <w:rPr/>
      </w:pPr>
      <w:r>
        <w:rPr/>
        <w:t>o�O�}Bp�I�}xqfC�}�r&amp;=l}�s#6|~#t#/-~WuK'#~bvd##~uw�##~�x�##~�z##�#{F##�#�#b�z�rq^"{#s,Y#{Os�S�{�t'M�{�t�H5|9uWB;|u�;�|�v�4�}#w�-h}DxS%�}kx�#�}�y�#)}�z�#R~K{�#6~�|�##�#�#`�y�w#\py�w�WuzBx#Q�z�xVLXz�x�Fv{Fy:@={�y�9�{�z;3#|+z�,!|o{M$�|�{�#.}#|?#^}r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L#�~Q}�##�#�#a#x�{{\�x�{�W�y(|#R4y�|,L�z#|pF�zc|�@yz�|�:#{#}L3a{r}�,�{�}�%#|#~##�|q~G#�|�~z##}W~�#(}�~�##�#�#`1w.�"[�wh�QV�wπYQpx^�7K�x̀HF#yA�Z@#y��l9�z/��3</w:t>
        <w:br/>
        <w:t>z���,D{#��%#{v��#�{�m##|T�K#f|�##�}]�##�#�#_�v��[kv��V�w9��Q:wτMK�xD�%E�x���@#y9��9�y���3.zJ�w,yz</w:t>
      </w:r>
      <w:r>
        <w:rPr>
          <w:rtl w:val="true"/>
        </w:rPr>
        <w:t>ۃ</w:t>
      </w:r>
      <w:r>
        <w:rPr/>
        <w:t>C%T{9��#�{��p#y|#��#�|��}#�|��##�#�#_Hu���[#uЉEV^vG��Q&amp;v�zK�wX� E�w</w:t>
      </w:r>
      <w:r>
        <w:rPr/>
        <w:t>ׇ�</w:t>
      </w:r>
      <w:r>
        <w:rPr/>
        <w:t>?�xU�a9�x��3,y��n,�zC��%�z��'#{5�a#J{���#;|N��#�|]�4##�#�#_Qtώ#["u#��Vwu}�#QEv#��K�v��#E�w#�o?�w���9�xH�#3Oy#�N,�y���&amp;&amp;zC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##{9�3#�{τ##�{</w:t>
      </w:r>
      <w:r>
        <w:rPr/>
        <w:t>؃</w:t>
      </w:r>
      <w:r>
        <w:rPr/>
        <w:t>e##�#�#_{t �][_tJ��V�tґ#QAus�iK�u�E�vy��@</w:t>
        <w:tab/>
        <w:t>w#�#:#w�3�x}�#-�yG��&amp;�y���#�z&gt;�9#�z���#�{U�k</w:t>
        <w:tab/>
        <w:t>M{\��##�#�#`ss���\#s���W%tB��Q�t�+K�u]�GE�u</w:t>
      </w:r>
      <w:r>
        <w:rPr>
          <w:rtl w:val="true"/>
        </w:rPr>
        <w:t>ڒ</w:t>
      </w:r>
      <w:r>
        <w:rPr/>
        <w:t>^@pvl�P:pw&amp;�'4Zw��.%x���'My#�# Vy��^##z'��#�z͆�</w:t>
        <w:tab/>
        <w:t>�{#��##�#�#k�#O�g��#R�b</w:t>
      </w:r>
      <w:r>
        <w:rPr/>
        <w:t>ጓ</w:t>
      </w:r>
      <w:r>
        <w:rPr/>
        <w:t>Vo]J�}Y�W#��\&lt;P</w:t>
      </w:r>
      <w:r>
        <w:rPr/>
        <w:t>݊</w:t>
      </w:r>
      <w:r>
        <w:rPr/>
        <w:t>.]�J���_�D'�Haf=L��cJ6#�xe#-Ƈ�f�$#�bi###��kU#y�&amp;n##��mqz##�#�#kP��V#fz��X�a#��[�[T�d]�UJ��_O[��a#IY�&amp;b�B��d=&lt;1�ze�5*�;g�-#��iV#V�)k�#���m�#K�#p0#=��u###�#�#iS�7\#dN�S^#^</w:t>
      </w:r>
      <w:r>
        <w:rPr>
          <w:rtl w:val="true"/>
        </w:rPr>
        <w:t>ۇ</w:t>
      </w:r>
      <w:r>
        <w:rPr/>
        <w:t>�</w:t>
      </w:r>
      <w:r>
        <w:rPr/>
        <w:t>`#YP��anS��Db�Mʆ�d@G↬e�A��gg&gt;:�*h�4)��jM+�l#"���n##��xp$#�#rT#z�su0##�#�#f$a#aӆRb�\��#c�WR��d�Q���fAL#��g�F@�Kh�@#�#jQ9���k�2�m#*��Dn�!��p�#-�cr�##�#ty#���u�##�#�#c΄�e#_(��fKZF��gdU.��h^O��]i�J#�3j�D[�#k�&gt;B��m=7�n�1E��o�)#�'q� ��sS#��nt�#��#v�#�#wg##�#�#a#�#h�\̓Ej#X#�"k#R��$k�M��</w:t>
        <w:tab/>
        <w:t>l�G���m�B]��n�&lt;\��p#6#��qX/3�mr�'g�#t4#���u�#���w(#́\x}#�Ty5##�#�#^́�l�Z���m�U</w:t>
      </w:r>
      <w:r>
        <w:rPr/>
        <w:t>쁳</w:t>
      </w:r>
      <w:r>
        <w:rPr/>
        <w:t>n�P</w:t>
      </w:r>
      <w:r>
        <w:rPr>
          <w:rtl w:val="true"/>
        </w:rPr>
        <w:t>ف</w:t>
      </w:r>
      <w:r>
        <w:rPr/>
        <w:t>�</w:t>
      </w:r>
      <w:r>
        <w:rPr/>
        <w:t>otKq��pXE�q:@`��r#:s��s#3�rtB-#�Uur%��#v�##��w�#a��y##���z2#</w:t>
      </w:r>
      <w:r>
        <w:rPr/>
        <w:t>뀠</w:t>
      </w:r>
      <w:r>
        <w:rPr/>
        <w:t>z�##�#�#\��Iq!Xy�]q�S̀Mr�N��[s&lt;Ib�`s�C�ft�&gt;e�lu^86�]vG1��QwI+#�Bx&lt;#Ҁ4y##��(y�#</w:t>
      </w:r>
      <w:r>
        <w:rPr>
          <w:rtl w:val="true"/>
        </w:rPr>
        <w:t>ۀ</w:t>
      </w: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U�#{�#W�</w:t>
        <w:br/>
        <w:t>|V##�#�#ZL~�u]V/#u�Q�~�v�L�#v�G."wwA�5x#&lt;#Jx�5�My^/�Pz#)#Pz�"#]{M#�k{�#pz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�|�#��}�##�#�#W�}�y�S�}�zuOb}�z�Jo~#z�E#~.{U?�~M{�9�~k|#3�~�|}-�~�|�'�~�}@ �~�}�#�~�}�#j~�~%#o</w:t>
        <w:br/>
        <w:t>~g#]&amp;~�##�#�#V�|�~�R�|�~�N(}#~�I&amp;}8~�C�}]#&gt;w}�G9#}�r3;}��-Q}��'F~#� �~2�#�~S�#�~m�#�~��#�~��##�#�#Vv{�</w:t>
      </w:r>
    </w:p>
    <w:p>
      <w:pPr>
        <w:pStyle w:val="PreformattedText"/>
        <w:bidi w:val="0"/>
        <w:jc w:val="left"/>
        <w:rPr/>
      </w:pPr>
      <w:r>
        <w:rPr/>
        <w:t>R�|#�#N(|%�#I6|^��C�|���&gt;�|���96|��3p}%��-�}c��'�}��i �}Ƃ##�}�#�~%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~N�###~O��##�#�#V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{#�[N;{?�!IQ{z��D#{���&gt;�{�b9]|#�#3�|k��-�|��h'�}#��! }&lt;�E#\}v�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-#Q}��##�#�#V�zD��R�zH�|NKz}�#I]z���D#z�X&gt;�{'��9{k�Y3�{ǈ�-�|&amp;� ((|��\!�|ˆQ##}#�P#U}f�$#</w:t>
        <w:tab/>
        <w:t>}��j#�}V��##�#�#W#y���R�y��KN8y</w:t>
      </w:r>
      <w:r>
        <w:rPr>
          <w:rtl w:val="true"/>
        </w:rPr>
        <w:t>ڎ</w:t>
      </w:r>
      <w:r>
        <w:rPr/>
        <w:t>�</w:t>
      </w:r>
      <w:r>
        <w:rPr/>
        <w:t>IVz#�hD#zM��&gt;�z��#9�z</w:t>
      </w:r>
      <w:r>
        <w:rPr/>
        <w:t>ٌ</w:t>
      </w:r>
      <w:r>
        <w:rPr/>
        <w:t>R4/{G�j.�{���(�|#��"a|b�A#�|���#$|�#�}'��#t|��##�#�#W�y#��SCy ��N�y_�+I�y���D�yҐ�?Sz#�#:;z[�*4�zЎ#/#{&gt;�#)g{���##{�D#�|B��#�|��##B|���#,|˄�##�#�#e��M�b���Q*]ВUnX���Y#R#� \=K�p^#Eʍ�_�?t�</w:t>
        <w:br/>
        <w:t>a�8�Tc�2&lt;��eD*=�#g# ƊUi&amp;#���kd</w:t>
      </w:r>
    </w:p>
    <w:p>
      <w:pPr>
        <w:pStyle w:val="PreformattedText"/>
        <w:bidi w:val="0"/>
        <w:jc w:val="left"/>
        <w:rPr/>
      </w:pPr>
      <w:r>
        <w:rPr/>
        <w:t>/��m�#���t�##�#�#ep�=S�a?�@WH\(��ZsV��h]-Pd��_=Jv��`�D��Mbu&gt;S��dG7�#f#1U��g�)g��ia #�#k�#�Zm�</w:t>
      </w:r>
    </w:p>
    <w:p>
      <w:pPr>
        <w:pStyle w:val="PreformattedText"/>
        <w:bidi w:val="0"/>
        <w:jc w:val="left"/>
        <w:rPr/>
      </w:pPr>
      <w:r>
        <w:rPr/>
        <w:t>·�o�#Ȅ�vz##�#�#c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_J�q\�Y�P_#Tg��`�N��#b`H�cc�C&lt;��eH=$�Dg#6</w:t>
      </w:r>
      <w:r>
        <w:rPr/>
        <w:t>承</w:t>
      </w:r>
      <w:r>
        <w:rPr/>
        <w:t>h�0i�Hj#(l��k�#W��m�#�-o�#4�}q�#Q�"w�##�#�#a���_V\��#axWj�^c)R]��dJL�me�G^��f�AǉhS;ӈ�i�5���k^/V�</w:t>
      </w:r>
    </w:p>
    <w:p>
      <w:pPr>
        <w:pStyle w:val="PreformattedText"/>
        <w:bidi w:val="0"/>
        <w:jc w:val="left"/>
        <w:rPr/>
      </w:pPr>
      <w:r>
        <w:rPr/>
        <w:t>l�'F�bn~#ц�p_#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?�ts�#</w:t>
      </w:r>
      <w:r>
        <w:rPr>
          <w:rtl w:val="true"/>
        </w:rPr>
        <w:t>ڃ</w:t>
      </w:r>
      <w:r>
        <w:rPr/>
        <w:t>|x�##�#�#^o�gd#YҊ.e�U#��f�P7�bg�J��i</w:t>
        <w:br/>
        <w:t>E���jB@#�'kx:B��l�4P�Cn.-��o�%�+q%#8��r�#U��t#</w:t>
        <w:br/>
        <w:t>�ru�#</w:t>
      </w:r>
      <w:r>
        <w:rPr/>
        <w:t>݃</w:t>
      </w:r>
      <w:r>
        <w:rPr/>
        <w:t>^x�##�#�#[���hdW���i�S#�4j�N&amp;��ktH�l�C��5m�&gt;K��n�8��to�2��#q#,#��rZ$��#s�#N�quQ#��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=x�##�#�#Yz�`ldU��3mlQ#��nPLB��o#G#�Ao�A��p�&lt;���q�6�Kr�0Ȅ�t</w:t>
        <w:tab/>
        <w:t>*6�ku"#1��vf##�sw�#��#x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o�{z;##�#�#Wo�#pXS���q8O,�}r#Je�?r�EQ��st@1��t;:�}u#5#� u�.</w:t>
      </w:r>
      <w:r>
        <w:rPr>
          <w:rtl w:val="true"/>
        </w:rPr>
        <w:t>׃</w:t>
      </w:r>
      <w:r>
        <w:rPr/>
        <w:t>�</w:t>
      </w:r>
      <w:r>
        <w:rPr/>
        <w:t>v�(��Jw�!Ȃ�x�#Ƃ�y�#}�7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{|#�{�##�#�#UR��tfQ���u M0�&gt;u�Hu�#vSCr��v�&gt;Q��w�8�axD3#�#y</w:t>
        <w:tab/>
        <w:t>,�y�&amp;�Uz�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#o��{�#G��|Y#V�8|�#ҁ#}6##�#�#R</w:t>
      </w:r>
      <w:r>
        <w:rPr/>
        <w:t>݃�</w:t>
      </w:r>
      <w:r>
        <w:rPr/>
        <w:t>x�O#�LyCJ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.��z#A.��z�;�z�6��^{z0�#|#+&amp;��|�%F��|�#�Y}J##� }�##��}�</w:t>
        <w:br/>
        <w:t>���~D#��p~d##�#�#P(�b}#Lc�&amp;}tH)��}�C���}�&gt;v��~%9a��~k47�g~�.ā&gt;~�)4�#4#���T#L��d#Հ�r##�Q}</w:t>
        <w:tab/>
        <w:t>��"�##��##�#�#N1�g�lJ��/��Fh�#��A��=#��8%�ȁ�3+����-</w:t>
      </w:r>
      <w:r>
        <w:rPr/>
        <w:t>耘��</w:t>
      </w:r>
      <w:r>
        <w:rPr/>
        <w:t>(��~��"�^��#��3�h#M�#�.#�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�</w:t>
      </w:r>
      <w:r>
        <w:rPr/>
        <w:tab/>
        <w:t>����#u���##�#�#N#����JL�d�sF-�H�RA��5�8&lt;</w:t>
      </w:r>
      <w:r>
        <w:rPr>
          <w:rtl w:val="true"/>
        </w:rPr>
        <w:t>܀</w:t>
      </w:r>
      <w:r>
        <w:rPr>
          <w:rtl w:val="true"/>
        </w:rPr>
        <w:t>"�#</w:t>
      </w:r>
      <w:r>
        <w:rPr/>
        <w:t>7</w:t>
      </w:r>
      <w:r>
        <w:rPr>
          <w:rtl w:val="true"/>
        </w:rPr>
        <w:t>�#��</w:t>
      </w:r>
      <w:r>
        <w:rPr/>
        <w:t>2</w:t>
      </w:r>
      <w:r>
        <w:rPr/>
        <w:t>���-��(P�h"�Մ##����#����#"u�W</w:t>
        <w:br/>
        <w:t>b^��#;,�x##�#�#M�</w:t>
      </w:r>
      <w:r>
        <w:rPr/>
        <w:t>ꉊ</w:t>
      </w:r>
      <w:r>
        <w:rPr/>
        <w:t>I���5E����AX���&lt;�x��7�g�O2�U�#-uX��(9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V�a#�@�y##/��#�#��###��#�~</w:t>
      </w:r>
      <w:r>
        <w:rPr>
          <w:rtl w:val="true"/>
        </w:rPr>
        <w:t>ڂ</w:t>
      </w:r>
      <w:r>
        <w:rPr/>
        <w:t>T##�#�#MMJ�[I�#��Eg#��A#~�`&lt;K~</w:t>
      </w:r>
      <w:r>
        <w:rPr>
          <w:rtl w:val="true"/>
        </w:rPr>
        <w:t>׋�</w:t>
      </w:r>
      <w:r>
        <w:rPr/>
        <w:t>7</w:t>
      </w:r>
      <w:r>
        <w:rPr/>
        <w:t>{~ɋi2�~���-�~̊'(~</w:t>
      </w:r>
      <w:r>
        <w:rPr>
          <w:rtl w:val="true"/>
        </w:rPr>
        <w:t>ډ</w:t>
      </w:r>
      <w:r>
        <w:rPr/>
        <w:t>Y#S~�r#�~</w:t>
      </w:r>
      <w:r>
        <w:rPr>
          <w:rtl w:val="true"/>
        </w:rPr>
        <w:t>ه</w:t>
      </w:r>
      <w:r>
        <w:rPr/>
        <w:t>2</w:t>
      </w:r>
      <w:r>
        <w:rPr>
          <w:rtl w:val="true"/>
        </w:rPr>
        <w:t>#�~҅�#�~΄�#�~���#�~��</w:t>
      </w:r>
      <w:r>
        <w:rPr/>
        <w:t>1</w:t>
      </w:r>
      <w:r>
        <w:rPr/>
        <w:t>##�#�#M*~��#IQ~��aE8~w��@�~U��&lt;-~I�</w:t>
        <w:br/>
        <w:t>7}~=�S2�~3��-�~M��(�~d��#�~y�w#$~x��#V~~�X#U~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��#�~Z��##�#�#_ɝVL�\���O�W�T#R�7W�L</w:t>
      </w:r>
      <w:r>
        <w:rPr/>
        <w:t>ؔ�</w:t>
      </w:r>
      <w:r>
        <w:rPr/>
        <w:t>ZBG#� [�AP�F]�;]�K_�5E�Da�.ԐTc�'6�geb#</w:t>
      </w:r>
      <w:r>
        <w:rPr/>
        <w:t>؎</w:t>
      </w:r>
      <w:r>
        <w:rPr/>
        <w:t>Lg�##�aj#</w:t>
        <w:tab/>
        <w:t>1�hlO##�#�###�#�#_�MRH[e��U�V���Y5Q#��[�Ku�']^E�Y^�@g��`�:���b�4���dY.b��f#&amp;ˍ�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㌶</w:t>
      </w:r>
      <w:r>
        <w:rPr/>
        <w:t>ji##��l�</w:t>
        <w:br/>
        <w:t>[�#np##�#�###�#�#^#��XZY���[,T��#]�Od�3_#J#�u`�D���b%?V��c�9���en3Վ#g#-�\h�&amp;#�Wj�#ɋ@m##~�dn�#R��p�#�w�##�#�#[���]�W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Rk�!azM���b�Hu��d#CM��ei&gt;#�Jf�8��yh|2</w:t>
      </w:r>
      <w:r>
        <w:rPr/>
        <w:t>匷</w:t>
      </w:r>
      <w:r>
        <w:rPr/>
        <w:t>j#,</w:t>
      </w:r>
      <w:r>
        <w:rPr>
          <w:rtl w:val="true"/>
        </w:rPr>
        <w:t>܋</w:t>
      </w:r>
      <w:r>
        <w:rPr/>
        <w:t>�</w:t>
      </w:r>
      <w:r>
        <w:rPr/>
        <w:t>k|%'��m�#���o�#��#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r�#p�#xe##�#�#Y#�Rb�T�d#P��&lt;eBK</w:t>
      </w:r>
      <w:r>
        <w:rPr/>
        <w:t>쎧</w:t>
      </w:r>
      <w:r>
        <w:rPr/>
        <w:t>fLF��g�A�Vh�&lt;Ќ�j07f��k�1ɋ9m#+��in�$K�hpn##�tr?#]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�#</w:t>
      </w:r>
      <w:r>
        <w:rPr>
          <w:rtl w:val="true"/>
        </w:rPr>
        <w:t>߄</w:t>
      </w:r>
      <w:r>
        <w:rPr/>
        <w:t>@y�##�#�#V���f�R�=h#N���i-J!�#j#EB�rkC@Z��lo;V�Cm�6#��n�0`��p**,��q�#Z�#sI#n�'t�#Ն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t��z�##�#�#T��2j�Q</w:t>
        <w:br/>
        <w:t>��l#L�#m#H]��m�C��</w:t>
      </w:r>
    </w:p>
    <w:p>
      <w:pPr>
        <w:pStyle w:val="PreformattedText"/>
        <w:bidi w:val="0"/>
        <w:jc w:val="left"/>
        <w:rPr/>
      </w:pPr>
      <w:r>
        <w:rPr/>
        <w:t>n�&gt;��}o�9ʉ�p�4z�Fr#.��ss^(���t�"#��v##a��wE##�b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y##8�j{G##�#�#R���o#O6�8p#K#��p�F��#q�A</w:t>
      </w:r>
      <w:r>
        <w:rPr>
          <w:rtl w:val="true"/>
        </w:rPr>
        <w:t>߉</w:t>
      </w:r>
      <w:r>
        <w:rPr/>
        <w:t>�</w:t>
      </w:r>
      <w:r>
        <w:rPr/>
        <w:t>r�=#�#sy8#��tY2���up,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amp;�7w� ���x�#��y�##�Hz_#ǃ�z�#:��{j##�#�#P��Ts/M&amp;��t#I!�?t�D���uc?�\v#;#��v�5�Qw�0s��x�*��y_%-�#z3#�~z�#i��{�#��Y|1</w:t>
        <w:br/>
        <w:t>���|�#z�"|Q##�#�#N;�#wcJɈ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҈#x�Bs��y#=��Fy�8���z&amp;3��;z�.4��{n(Ą�{�#/�W|{##��|�#��%}g#"��}�</w:t>
        <w:tab/>
        <w:t>�4~##��(}�##�#�#K���{�H'�[|.D2��|�?���|�:</w:t>
      </w:r>
      <w:r>
        <w:rPr>
          <w:rtl w:val="true"/>
        </w:rPr>
        <w:t>܆</w:t>
      </w:r>
      <w:r>
        <w:rPr/>
        <w:t>#}!</w:t>
      </w:r>
      <w:r>
        <w:rPr/>
        <w:t>5</w:t>
      </w:r>
      <w:r>
        <w:rPr/>
        <w:t>텮</w:t>
      </w:r>
      <w:r>
        <w:rPr/>
        <w:t>}{0�=}�+���~.&amp;X�:~n �~�##�#~�#</w:t>
      </w:r>
      <w:r>
        <w:rPr/>
        <w:t>ႈ</w:t>
      </w:r>
      <w:r>
        <w:rPr/>
        <w:t>##���A#</w:t>
      </w:r>
      <w:r>
        <w:rPr/>
        <w:t>؁</w:t>
      </w:r>
      <w:r>
        <w:rPr/>
        <w:t>�</w:t>
      </w:r>
      <w:r>
        <w:rPr/>
        <w:t>S#]�iM##�#�#H���E��k�#A��#�-=*���I8�g�n3#��.��)�S��$�</w:t>
      </w:r>
      <w:r>
        <w:rPr>
          <w:rtl w:val="true"/>
        </w:rPr>
        <w:t>܀</w:t>
      </w:r>
      <w:r>
        <w:rPr/>
        <w:t>�</w:t>
      </w:r>
      <w:r>
        <w:rPr/>
        <w:t>#��[��#�ǀ�#�4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  <w:tab/>
        <w:t>�3�v#��U##�#�#Hy�-��E#����A&lt;�D��&lt;��8k����3̈́2��/#�у�**�s�t%#�#�&gt;#�##+�'��#-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x�Á�#n�]�*##�#�#H,����D��#�o@��F&lt;��m�:7�#��3f����.��P�|)</w:t>
      </w:r>
      <w:r>
        <w:rPr>
          <w:rtl w:val="true"/>
        </w:rPr>
        <w:t>ۂ�</w:t>
      </w:r>
      <w:r>
        <w:rPr>
          <w:rtl w:val="true"/>
        </w:rPr>
        <w:t>%$</w:t>
      </w:r>
      <w:r>
        <w:rPr>
          <w:rtl w:val="true"/>
        </w:rPr>
        <w:t>߂</w:t>
      </w:r>
      <w:r>
        <w:rPr/>
        <w:t>���</w:t>
      </w:r>
      <w:r>
        <w:rPr/>
        <w:t>#ʂ:�8#</w:t>
        <w:tab/>
        <w:t>���#\�A��#X�̃##��n�|#</w:t>
      </w:r>
      <w:r>
        <w:rPr>
          <w:rtl w:val="true"/>
        </w:rPr>
        <w:t>܀</w:t>
      </w:r>
      <w:r>
        <w:rPr/>
        <w:br/>
        <w:t>��##�#�#G���MC</w:t>
      </w:r>
      <w:r>
        <w:rPr>
          <w:rtl w:val="true"/>
        </w:rPr>
        <w:t>ۄ���</w:t>
      </w:r>
      <w:r>
        <w:rPr>
          <w:rtl w:val="true"/>
        </w:rPr>
        <w:t>?�/��;</w:t>
      </w:r>
      <w:r>
        <w:rPr>
          <w:rtl w:val="true"/>
        </w:rPr>
        <w:t>߃</w:t>
      </w:r>
      <w:r>
        <w:rPr/>
        <w:t xml:space="preserve">Њm7c�u�#2ԃ#��.7���,)��n��$��#��#��Ň&lt;#)�S�3#p��##��v�2#�#�T#�ς###�#�#F��l��C#��#?-����;7�&lt;��6ɂ��2O���c-�,��)M���$����##��R�*#0���#����p#��%� </w:t>
        <w:tab/>
        <w:t>Vք!#����##�#�#W���IsT�bMrPϟeRHK</w:t>
      </w:r>
      <w:r>
        <w:rPr/>
        <w:t>֝</w:t>
      </w:r>
      <w:r>
        <w:rPr/>
        <w:t>RU#F.�NV�@</w:t>
      </w:r>
      <w:r>
        <w:rPr>
          <w:rtl w:val="true"/>
        </w:rPr>
        <w:t>ܛ</w:t>
      </w:r>
      <w:r>
        <w:rPr/>
        <w:t>.Xw;S�)Z65���\T/z��^S(</w:t>
      </w:r>
      <w:r>
        <w:rPr>
          <w:rtl w:val="true"/>
        </w:rPr>
        <w:t>ږ</w:t>
      </w:r>
      <w:r>
        <w:rPr/>
        <w:t>�</w:t>
      </w:r>
      <w:r>
        <w:rPr/>
        <w:t>`, ҕ@bU#ѓ�e###�</w:t>
      </w:r>
    </w:p>
    <w:p>
      <w:pPr>
        <w:pStyle w:val="PreformattedText"/>
        <w:bidi w:val="0"/>
        <w:jc w:val="left"/>
        <w:rPr/>
      </w:pPr>
      <w:r>
        <w:rPr/>
        <w:t>g�#���m�##�#�###�#�#X&amp;��P#Tb�=T/OӜ#W</w:t>
      </w:r>
    </w:p>
    <w:p>
      <w:pPr>
        <w:pStyle w:val="PreformattedText"/>
        <w:bidi w:val="0"/>
        <w:jc w:val="left"/>
        <w:rPr/>
      </w:pPr>
      <w:r>
        <w:rPr/>
        <w:t>J���X�E���ZR@_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]�5p��_�/���a~)4��c:!X�#e�#M�mh*#�8jw##�#o;##�#�###�#�#W#�?V�S#��Y�NR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\VD���]�?���_�:b��a#4�b�/@��d�)!��fM!��#h�#Q��k,#��}m##</w:t>
      </w:r>
      <w:r>
        <w:rPr>
          <w:rtl w:val="true"/>
        </w:rPr>
        <w:t>ތ</w:t>
      </w:r>
      <w:r>
        <w:rPr/>
        <w:t>�</w:t>
      </w:r>
      <w:r>
        <w:rPr/>
        <w:t>o�##�#�###�#�#U#�A\#Q#��]�L���^�H#��`1CK��a�&gt;i��c$9~�#d�42��f4.���g�(���i�!ŏ&lt;k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ƌ�o�#K��qc##�#�###�#�#R��`�OH�La�K&lt;�Qc?F̔�dGB#��e�=e��f�8��#h=3r�#i�.#�#k$(#��l�!��Oo###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O�ms�##�#�###�#�#Q#�#d�Mǔ?f5I</w:t>
      </w:r>
      <w:r>
        <w:rPr>
          <w:rtl w:val="true"/>
        </w:rPr>
        <w:t>ۓ</w:t>
      </w:r>
      <w:r>
        <w:rPr/>
        <w:t>LgjEg��hT@</w:t>
      </w:r>
      <w:r>
        <w:rPr/>
        <w:t>֑�</w:t>
      </w:r>
      <w:r>
        <w:rPr/>
        <w:t>i�&lt;3�#j�7p�Lk�2s�Om&gt;,�3n�'^��p]!K��r)#̊js�#��tu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#�#�###�#�#Oh�Pi-L-��jnHT��k�C�#lQ?��Gmo:</w:t>
      </w:r>
      <w:r>
        <w:rPr/>
        <w:t>叆</w:t>
      </w:r>
      <w:r>
        <w:rPr/>
        <w:t>ny6?��o�12��p�+���r3&amp;u�5s� t�#u)##��vo#@�#w�</w:t>
        <w:br/>
        <w:t>m��w�##�#�###�#�#M���m~J}��n�F���o�B`�\p\=�qH9z��r84��#s1/���t^*Y��u�%#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py##=��y�</w:t>
        <w:br/>
        <w:t>i�^z,##�#�###�#�#K</w:t>
      </w:r>
      <w:r>
        <w:rPr>
          <w:rtl w:val="true"/>
        </w:rPr>
        <w:t>ڏ</w:t>
      </w:r>
      <w:r>
        <w:rPr/>
        <w:t>�</w:t>
      </w:r>
      <w:r>
        <w:rPr/>
        <w:t>q�HƎ�r�E#�.s�@�t2&lt;h�</w:t>
      </w:r>
    </w:p>
    <w:p>
      <w:pPr>
        <w:pStyle w:val="PreformattedText"/>
        <w:bidi w:val="0"/>
        <w:jc w:val="left"/>
        <w:rPr/>
      </w:pPr>
      <w:r>
        <w:rPr/>
        <w:t>t�7ЌNu�2Ћqv�-��kw�(x�Xx�#)�My�#^�KzT#`�M{##�|{�</w:t>
        <w:tab/>
        <w:t>�#|##</w:t>
      </w:r>
      <w:r>
        <w:rPr>
          <w:rtl w:val="true"/>
        </w:rPr>
        <w:t>߃</w:t>
      </w:r>
      <w:r>
        <w:rPr/>
        <w:t>:}�##�#�#I�/v!F</w:t>
      </w:r>
      <w:r>
        <w:rPr/>
        <w:t>ٍ</w:t>
      </w:r>
      <w:r>
        <w:rPr/>
        <w:t>nv�C(��w~&gt;�]w�:c��x�5���yG0��(y�+s�&gt;z�&amp;P�E{&gt;!#�Q{�#n�H|w#��X}##R�j}�</w:t>
        <w:tab/>
        <w:t>*�#}�#�D~+##�#�#Gz��zrD`�'z�@��{a&lt;;�#{�7��[|)2���|�-�#|�(ň&gt;}U#Ƈb}�#���~##&gt;��~e#m��~�</w:t>
      </w:r>
    </w:p>
    <w:p>
      <w:pPr>
        <w:pStyle w:val="PreformattedText"/>
        <w:bidi w:val="0"/>
        <w:jc w:val="left"/>
        <w:rPr/>
      </w:pPr>
      <w:r>
        <w:rPr/>
        <w:t>n��~�#Ѓ###��{M##�#�#Dd�</w:t>
        <w:tab/>
        <w:t>~fA&gt;�H~�=y��~�9%�8#4���V0#���+|�[�&amp;����!��###�#�)#��#�4# �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M#</w:t>
      </w:r>
      <w:r>
        <w:rPr/>
        <w:t>ׂ��</w:t>
      </w:r>
      <w:r>
        <w:rPr/>
        <w:t>B##��7##�#�#C3���J?��͂S&lt;?�2�e8#�ł�3��*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�%</w:t>
      </w:r>
      <w:r>
        <w:rPr>
          <w:rtl w:val="true"/>
        </w:rPr>
        <w:t>އ</w:t>
      </w:r>
      <w:r>
        <w:rPr/>
        <w:t>B��!&gt;�}��#����d#c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ց�##�#�P#��J��##�#�#C#���?ʊ(��&lt;3����8Q�</w:t>
      </w:r>
      <w:r>
        <w:rPr/>
        <w:t>䅢</w:t>
      </w:r>
      <w:r>
        <w:rPr/>
        <w:t>4$�8�y/󇅅M+��օ#'#�,��"Q�~��#��̈́2#+��#�� 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��;#G�ЁZ##�#�#B�#�6?��R��;�8#�7��3ɇ��;/z���+#�Q��&amp;���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i�^�##E���?#˂��c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샬</w:t>
      </w:r>
      <w:r>
        <w:rPr/>
        <w:t>#�e� #ŀ���##�#�#B#����&gt;��</w:t>
      </w:r>
      <w:r>
        <w:rPr>
          <w:rtl w:val="true"/>
        </w:rPr>
        <w:t>؋</w:t>
      </w:r>
      <w:r>
        <w:rPr/>
        <w:t>�</w:t>
      </w:r>
      <w:r>
        <w:rPr/>
        <w:t>;#�I��7E����3#�#�#.�o��*��ʊ#&amp;U�2�k!�#����#p�#��#,�O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#��#B�J��##�#�#Pi��F�M��J�H�MEC���N�&gt;p�#P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3L�FT�-y�hW(&amp;��Yo#�9[�#p��^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ӕ�g#</w:t>
        <w:tab/>
        <w:t>T��nV##�#�###�#�#PѨ�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H/�ZQ�C&amp;�fS&lt;&gt;/��U 8��V�3u��X�-˞�Z�'��l\� ��^�#љ�b##7��e�#���i�#�#o�##�#�###�#�#O�&amp;S�KˣlU#Gu�$V�B��bW�=Ǡ#Yy8���[#3���\�-�y^�(#�#`j!���bq#��%e|#J��h�#���ke#-�7p�##�#�###�#�#N5�HXOJ��~Y�F�� [rA�\h=C�r]�8w�Y_r3u�K`�.#��bx(���d/"2�#fL#W��i)#ђ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��tr2##�#�###�#�#L��]#I��y^�E</w:t>
      </w:r>
      <w:r>
        <w:rPr>
          <w:rtl w:val="true"/>
        </w:rPr>
        <w:t>ڜ</w:t>
      </w:r>
      <w:r>
        <w:rPr/>
        <w:t>4</w:t>
      </w:r>
      <w:r>
        <w:rPr/>
        <w:t>`:AA��a#&lt;Ț�b�88��c�3f��e'.b�[f�(��h]#&lt;�Ij^#��8l�#&amp;��n�#h��p�##��s�##�#�###�#�#Km��a�Ho��c�D���d�@R�8e�;�,f�7��0h#2�&gt;i3.(�#j�(</w:t>
      </w:r>
      <w:r>
        <w:rPr>
          <w:rtl w:val="true"/>
        </w:rPr>
        <w:t>ړ</w:t>
      </w:r>
      <w:r>
        <w:rPr/>
        <w:t>plh#</w:t>
      </w:r>
      <w:r>
        <w:rPr/>
        <w:t>ؑ�</w:t>
      </w:r>
      <w:r>
        <w:rPr/>
        <w:t>nV#`��pj##�Nr*#���s�#���u/##�#�###�#�#J1��f�Ge�Uh&amp;CϗAi^?���j";`��kC7#��l\2��#mj-���n�(��#p�#��hr/##�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V#&lt;��v�#��=w�##�#�###�#�#Ib�*klF��#l�C$�#m�&gt;�n�:�o�6���p�2#��q�,�Gr�'��tQ"�Vu�#\��v�#���x##</w:t>
      </w:r>
      <w:r>
        <w:rPr>
          <w:rtl w:val="true"/>
        </w:rPr>
        <w:t>߉</w:t>
      </w:r>
      <w:r>
        <w:rPr/>
        <w:t>Iy)##��y�##�#�###�#�#H9�#o�Ee��q#A</w:t>
      </w:r>
      <w:r>
        <w:rPr>
          <w:rtl w:val="true"/>
        </w:rPr>
        <w:t>ޓ</w:t>
      </w:r>
      <w:r>
        <w:rPr/>
        <w:t>#q�=͒�r�9Ǒ�s�57��tx0c��ua+Z��vv&amp;k�#w�!t��x�#</w:t>
        <w:br/>
        <w:t>�by�#h��z�#��{[##�1{�##�#�###�#�#F[�St�C��Mu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@&lt;#�-v�7��&gt;wo3#�4x4.H�0x�)Y�#y�$x��za#���{*#��#{�#</w:t>
      </w:r>
      <w:r>
        <w:rPr/>
        <w:t>ׇ�</w:t>
      </w:r>
      <w:r>
        <w:rPr/>
        <w:t>|�#��{}1#ƅ�}z##�#�###�#�#D2��y#AT��y�=��#z39i��z�4</w:t>
      </w:r>
      <w:r>
        <w:rPr/>
        <w:t>؎�</w:t>
      </w:r>
      <w:r>
        <w:rPr/>
        <w:t>{#0(��{�+j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|�!</w:t>
      </w:r>
      <w:r>
        <w:rPr>
          <w:rtl w:val="true"/>
        </w:rPr>
        <w:t>ي</w:t>
      </w:r>
      <w:r>
        <w:rPr/>
        <w:t>�</w:t>
      </w:r>
      <w:r>
        <w:rPr/>
        <w:t>}</w:t>
        <w:br/>
        <w:t>#)�U}�##��}�#���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~�#</w:t>
      </w:r>
      <w:r>
        <w:rPr/>
        <w:t>섙</w:t>
      </w:r>
      <w:r>
        <w:rPr/>
        <w:t>~�##�#�###�#�#A#��} &gt;#��}{:L��}�6#�p~#1���~]-#��~�(���~�$#��##���Z#7���#D�&gt;�#���#I���###���###�#�###�#�#?�"��&lt;��$�</w:t>
        <w:br/>
        <w:t>8�e�+4����U0#�&gt;�{+��m��'#����"�����#��j��#N�C��#��</w:t>
      </w:r>
      <w:r>
        <w:rPr>
          <w:rtl w:val="true"/>
        </w:rPr>
        <w:t>ށ</w:t>
      </w:r>
      <w:r>
        <w:rPr/>
        <w:t>�</w:t>
      </w:r>
      <w:r>
        <w:rPr/>
        <w:t>#v���l##�/�S##�K�###�#�###�#�#&gt;����|;d���\7���[3��f�}/7����*</w:t>
      </w:r>
      <w:r>
        <w:rPr>
          <w:rtl w:val="true"/>
        </w:rPr>
        <w:t>ދ</w:t>
      </w:r>
      <w:r>
        <w:rPr/>
        <w:t>Ä�&amp;��</w:t>
      </w:r>
      <w:r>
        <w:rPr>
          <w:rtl w:val="true"/>
        </w:rPr>
        <w:t>ބ</w:t>
      </w:r>
      <w:r>
        <w:rPr/>
        <w:t>g"��Є2#p�ƃ�#K����#��Y�B#�#��#z���p#x��!##�#�###�#�#&gt;#���:</w:t>
      </w:r>
      <w:r>
        <w:rPr>
          <w:rtl w:val="true"/>
        </w:rPr>
        <w:t>ۍ</w:t>
      </w:r>
      <w:r>
        <w:rPr/>
        <w:t>�</w:t>
      </w:r>
      <w:r>
        <w:rPr/>
        <w:t>k7U�0�O3����r/ϋ��0,#����(P�z��$S���# (����#</w:t>
      </w:r>
      <w:r>
        <w:rPr>
          <w:rtl w:val="true"/>
        </w:rPr>
        <w:t>׆</w:t>
      </w:r>
      <w:r>
        <w:rPr/>
        <w:t>��</w:t>
      </w:r>
      <w:r>
        <w:rPr/>
        <w:t>/#�����#R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]#</w:t>
      </w:r>
      <w:r>
        <w:rPr/>
        <w:t>ィ�</w:t>
      </w:r>
      <w:r>
        <w:rPr/>
        <w:t>##]�#�f##�#�#&gt;</w:t>
      </w:r>
      <w:r>
        <w:rPr>
          <w:rtl w:val="true"/>
        </w:rPr>
        <w:t>ۍ݊�</w:t>
      </w:r>
      <w:r>
        <w:rPr>
          <w:rtl w:val="true"/>
        </w:rPr>
        <w:t>;���#</w:t>
      </w:r>
      <w:r>
        <w:rPr/>
        <w:t>8</w:t>
      </w:r>
      <w:r>
        <w:rPr>
          <w:rtl w:val="true"/>
        </w:rPr>
        <w:t>,�!��</w:t>
      </w:r>
      <w:r>
        <w:rPr/>
        <w:t>4</w:t>
      </w:r>
      <w:r>
        <w:rPr/>
        <w:t xml:space="preserve">j�x��0z����,f���#(_�Ј�$&gt;��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:��#�#�##ʃ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ل</w:t>
      </w:r>
      <w:r>
        <w:rPr/>
        <w:t>C#3�A��#</w:t>
      </w:r>
      <w:r>
        <w:rPr>
          <w:rtl w:val="true"/>
        </w:rPr>
        <w:t>׀</w:t>
      </w:r>
      <w:r>
        <w:rPr/>
        <w:t>Ɓ�##�#�#HL�mC�F6��D9@g�bE�;,�8H�7��#L$1���N#,�nP�'8��S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##��Z�#i��^C#T��d=</w:t>
      </w:r>
    </w:p>
    <w:p>
      <w:pPr>
        <w:pStyle w:val="PreformattedText"/>
        <w:bidi w:val="0"/>
        <w:jc w:val="left"/>
        <w:rPr/>
      </w:pPr>
      <w:r>
        <w:rPr/>
        <w:t>w��g�</w:t>
        <w:tab/>
        <w:t>��#o`##�#�###�#�#H#��G#C���H�?=��J�9ѯ�L.4���NV/!��P�)#��S!#��dU�#^��X�#���[�#|��`�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[</w:t>
        <w:tab/>
        <w:t>^�gpb##�#�###�#�#F��</w:t>
        <w:br/>
        <w:t>K�C#��M�?#��O�9��#P�4��eR�/~��T�)� V�$!�#Y1##�"[�##��^D#Ν$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|��m##ˏ[q�##�#�###�#�#Eѫ�QeB�PS�?#��UU9��yU�4��W�0#�^Y�*ʣ�[P%��#]� #�#_�#���b�#՚#f�#3�#j#</w:t>
        <w:br/>
        <w:t>F��o�#6�QsW##�#�###�#�#E</w:t>
      </w:r>
      <w:r>
        <w:rPr>
          <w:rtl w:val="true"/>
        </w:rPr>
        <w:t>ڧ</w:t>
      </w:r>
      <w:r>
        <w:rPr/>
        <w:t>�</w:t>
      </w:r>
      <w:r>
        <w:rPr/>
        <w:t>WRCB��Y�?���[#:n�q[�6#�#]A1K��^�,S��`4'm��b8!М�d�#c�MgC#}�&gt;j�#\��mh</w:t>
        <w:br/>
        <w:t>���pU#��Tt�##�#�###�#�#Fe�u]�Cӡ�_�@?��`�;q��a[7#�Ub�2��@d#-�/eC(�|g%#��lic#��7k�#^��nW#Q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$#(�av]##�#�###�#�#F��*c.D#��d�@��bfB&lt;7�kf�8#�Rg�3</w:t>
      </w:r>
      <w:r>
        <w:rPr>
          <w:rtl w:val="true"/>
        </w:rPr>
        <w:t>ڛ</w:t>
      </w:r>
      <w:r>
        <w:rPr/>
        <w:t>Di#/C�*jP*9�`l%$�`n!#�Op##s�2r##��</w:t>
        <w:tab/>
        <w:t>s�##��u�#��w�##�#�###�#�#F`�NhfC</w:t>
      </w:r>
      <w:r>
        <w:rPr>
          <w:rtl w:val="true"/>
        </w:rPr>
        <w:t>؛</w:t>
      </w:r>
      <w:r>
        <w:rPr/>
        <w:t>�</w:t>
      </w:r>
      <w:r>
        <w:rPr/>
        <w:t>i�@i��k8&lt;#��k�8"��l�3��n</w:t>
        <w:br/>
        <w:t>/#�1oU)�cp�$���r�#�t/#���u�##��w9#���x�#ŉ�zH##�#�###�#�#E��m�B</w:t>
      </w:r>
      <w:r>
        <w:rPr/>
        <w:t>䙔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��p#;Y��p�7M��q�2�ar�-�#s�(Óat�#Ñ�v###�</w:t>
        <w:tab/>
        <w:t>wI##�#x�#ŋ�y�#8�9z�#��#{�##�#�###�#�#D#�#r�A~��s�&gt;/��t�:=��t�5</w:t>
      </w:r>
      <w:r>
        <w:rPr>
          <w:rtl w:val="true"/>
        </w:rPr>
        <w:t>ܕ</w:t>
      </w:r>
      <w:r>
        <w:rPr/>
        <w:t>�</w:t>
      </w:r>
      <w:r>
        <w:rPr/>
        <w:t>u�19�8v�,q��wr'2��xO"M�#y4#��pz!#n{##��g|#</w:t>
      </w:r>
    </w:p>
    <w:p>
      <w:pPr>
        <w:pStyle w:val="PreformattedText"/>
        <w:bidi w:val="0"/>
        <w:jc w:val="left"/>
        <w:rPr/>
      </w:pPr>
      <w:r>
        <w:rPr/>
        <w:t>-��|�#���}F##�#�###�#�#B#�Fww?j��x7;̔�x�7T��y/2̓Vy�.#�'zh)8��z�$X��{�#Ŏ'|0#i��|�#��}w#���~##��</w:t>
      </w:r>
    </w:p>
    <w:p>
      <w:pPr>
        <w:pStyle w:val="PreformattedText"/>
        <w:bidi w:val="0"/>
        <w:jc w:val="left"/>
        <w:rPr/>
      </w:pPr>
      <w:r>
        <w:rPr/>
        <w:t>~�#b�9~�##�#�###�#�#&gt;�X{�;�#|M8A�#|�3⒗|�/{�|}T*�m}�&amp;r�N}�!�#~N#Ō�~�#��=</w:t>
        <w:br/>
        <w:t>#'�wQ##���</w:t>
        <w:br/>
        <w:t>c�#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#�###�#�#=&gt;�j�:B�(�6��?�23�À#-А��R)[���v$ˎ��� U�~��#b�$��#U�Ɓ##Ӊ#�##�A�#</w:t>
        <w:tab/>
        <w:t>􅂁###�l��##�#�###�#�#;L�#�#8H��#4���#0_�p�7,#�j�&gt;'��Y�;#��2�4#���##�###�4��#шv��##���c</w:t>
        <w:tab/>
        <w:t>��#�*#%���##�#�###�#�#:��X�I7j�*�#3ȑI��/y��%+(�#&amp;⎵��#1�v��#��,�t#�</w:t>
      </w:r>
      <w:r>
        <w:rPr>
          <w:rtl w:val="true"/>
        </w:rPr>
        <w:t>څ</w:t>
      </w:r>
      <w:r>
        <w:rPr>
          <w:rtl w:val="true"/>
        </w:rPr>
        <w:t>(#</w:t>
      </w:r>
      <w:r>
        <w:rPr/>
        <w:t>3</w:t>
      </w:r>
      <w:r>
        <w:rPr/>
        <w:t>����#��*# �&lt;��</w:t>
        <w:br/>
        <w:t>����)#����##�#�###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ґs��3B����/��</w:t>
      </w:r>
      <w:r>
        <w:rPr>
          <w:rtl w:val="true"/>
        </w:rPr>
        <w:t>ވ</w:t>
      </w:r>
      <w:r>
        <w:rPr/>
        <w:t>�</w:t>
      </w:r>
      <w:r>
        <w:rPr/>
        <w:t>+򎾈�(k���Z%/�,��!̊</w:t>
      </w:r>
      <w:r>
        <w:rPr>
          <w:rtl w:val="true"/>
        </w:rPr>
        <w:t>ه</w:t>
      </w:r>
      <w:r>
        <w:rPr/>
        <w:t>K#8����#s�j�E#|�#�m#V����#5�F�'#b�m��##�#�###�#�#�`ds^���c�]#�7d�^#��e�_G�#f�`�~�g�b#v#i#c�l�jKe4c#kdf�YIluhrN</w:t>
        <w:tab/>
        <w:t>m�j;?�omlm0#q:n�#�s</w:t>
      </w:r>
    </w:p>
    <w:p>
      <w:pPr>
        <w:pStyle w:val="PreformattedText"/>
        <w:bidi w:val="0"/>
        <w:jc w:val="left"/>
        <w:rPr/>
      </w:pPr>
      <w:r>
        <w:rPr/>
        <w:t>p�#Du�s�#]{�z}��a*`</w:t>
      </w:r>
      <w:r>
        <w:rPr/>
        <w:t>ۡ</w:t>
      </w:r>
      <w:r>
        <w:rPr/>
        <w:t>(aW`V�&gt;b`a_�rc�b}�=d�c���f,d�x`gwfDn�h�g�eQj#i2[Hk1j�O�l�l^A�n\nQ1�p3pK yr#r##�u#t�#�{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^@dy��^�d#�i_�d�Ra(e</w:t>
      </w:r>
      <w:r>
        <w:rPr>
          <w:rtl w:val="true"/>
        </w:rPr>
        <w:t>ى</w:t>
      </w:r>
      <w:r>
        <w:rPr/>
        <w:t>�</w:t>
      </w:r>
      <w:r>
        <w:rPr/>
        <w:t>b�f</w:t>
      </w:r>
      <w:r>
        <w:rPr>
          <w:rtl w:val="true"/>
        </w:rPr>
        <w:t>ہ</w:t>
      </w:r>
      <w:r>
        <w:rPr/>
        <w:t>�</w:t>
      </w:r>
      <w:r>
        <w:rPr/>
        <w:t>d#g�x�e�h�oWf�j+e�hZk�[�i�l�P#k?noB#m*p42:o#q�!9q#s�#gtBu�#�z�{���[�h���[�h ��][h</w:t>
      </w:r>
      <w:r>
        <w:rPr>
          <w:rtl w:val="true"/>
        </w:rPr>
        <w:t>ڒ</w:t>
      </w:r>
      <w:r>
        <w:rPr/>
        <w:t>�</w:t>
      </w:r>
      <w:r>
        <w:rPr/>
        <w:t>^�i��2`tj[��b</w:t>
        <w:tab/>
        <w:t>k-x�c�k�oce5l�e�f�n+[h$o^O�i�p�A�k�r42</w:t>
      </w:r>
    </w:p>
    <w:p>
      <w:pPr>
        <w:pStyle w:val="PreformattedText"/>
        <w:bidi w:val="0"/>
        <w:jc w:val="left"/>
        <w:rPr/>
      </w:pPr>
      <w:r>
        <w:rPr/>
        <w:t>m�s�!(p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bw+#�z�|</w:t>
        <w:tab/>
        <w:t>��Y�lv�uY�l1�r[�lђ�]3ml�D^�n#��`fn�x�a�oNoVc�p#e�eIq#[Xf�r#O�h�s"A�j�tk1�l�u� �o#v�#\r�xt#�z&gt;|���W�p</w:t>
      </w:r>
      <w:r>
        <w:rPr>
          <w:rtl w:val="true"/>
        </w:rPr>
        <w:t>إ</w:t>
      </w:r>
      <w:r>
        <w:rPr/>
        <w:t>,W�p���Y�q&amp;��[�q��.]Ir#��^�ryx�`}r�o#b9s�e2c�tI[#e�u</w:t>
        <w:tab/>
        <w:t>Omgku�A@i�v�1�k�w� �n4x�#4q�y�#�y�}!��Tau%��T�u#��V�ub��Y#u��#Z�u��`\\vBw�^#v�m�_�v�d#a�w�Y�cpx</w:t>
        <w:tab/>
        <w:t>N�e�x�@�h#yU1xj�y� �m@zx#Fq6{N#�y�}��QQ.y��Q�y</w:t>
      </w:r>
      <w:r>
        <w:rPr/>
        <w:t>ۙ�</w:t>
      </w:r>
      <w:r>
        <w:rPr/>
        <w:t>T?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zO��X&gt;zc,Y�zyva[�z�l�]�z�b�_�{"X�ag{qM�c�{�@Yf�|#1�ip|W!?lj|�#�py|�#�y~]��N�9�MOH#�#Q�#��T[E��V8+~)W�#u]Y�~�k�[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]�!W�_�7L�b##?�eS~�1�hx~�!�k�~�#�o�~a#�y_~�L�</w:t>
        <w:br/>
        <w:t>��M���oPT����R�S��T</w:t>
      </w:r>
      <w:r>
        <w:rPr>
          <w:rtl w:val="true"/>
        </w:rPr>
        <w:t>߄</w:t>
      </w:r>
      <w:r>
        <w:rPr/>
        <w:t>#}LV���twX��vj�Z��A`�\��#V�^���K�a</w:t>
        <w:tab/>
        <w:t>�n&gt;�d8��0Wga�m!�k#��#Eo[�##�yN���L"�L��ɗ�Ow�#�#R&amp;�~�2T(��|sV#�~s�W�#i�Z#��`#\#�#U�^%��J_`|��&lt;�c}�#-�fz�8 )jW�##�nӁ�##tʀJ��K�c�{LS�:�|O%�&lt;�kQ</w:t>
      </w:r>
      <w:r>
        <w:rPr>
          <w:rtl w:val="true"/>
        </w:rPr>
        <w:t>ގ</w:t>
      </w:r>
      <w:r>
        <w:rPr/>
        <w:t>X��S</w:t>
      </w:r>
      <w:r>
        <w:rPr/>
        <w:t>䍤</w:t>
      </w:r>
      <w:r>
        <w:rPr/>
        <w:t>{�UΌ�r�W��Qi#Y</w:t>
      </w:r>
      <w:r>
        <w:rPr>
          <w:rtl w:val="true"/>
        </w:rPr>
        <w:t>݋</w:t>
      </w:r>
      <w:r>
        <w:rPr/>
        <w:t>�</w:t>
      </w:r>
      <w:r>
        <w:rPr/>
        <w:t>_#[���T�^#�6H�`J�P:�c!�#+�e��#�i�6#�nz�P</w:t>
      </w:r>
    </w:p>
    <w:p>
      <w:pPr>
        <w:pStyle w:val="PreformattedText"/>
        <w:bidi w:val="0"/>
        <w:jc w:val="left"/>
        <w:rPr/>
      </w:pPr>
      <w:r>
        <w:rPr/>
        <w:t>3tЁ2��K��</w:t>
      </w:r>
      <w:r>
        <w:rPr>
          <w:rtl w:val="true"/>
        </w:rPr>
        <w:t>ס</w:t>
      </w:r>
      <w:r>
        <w:rPr/>
        <w:t>�</w:t>
      </w:r>
      <w:r>
        <w:rPr/>
        <w:t>K��N��l�IP�n��S#��|XU#��s�W#��jkYB��`�[n��Vx]{��J�_���;�bz�0+#ef��#eiŇ&gt;# n���</w:t>
      </w:r>
    </w:p>
    <w:p>
      <w:pPr>
        <w:pStyle w:val="PreformattedText"/>
        <w:bidi w:val="0"/>
        <w:jc w:val="left"/>
        <w:rPr/>
      </w:pPr>
      <w:r>
        <w:rPr/>
        <w:t>Zt#�'��H&lt;����J&gt;��M#�0�#On�#�#Q���{�S���s�U˕�j�X �8awZ`��W�\���L�^�=&gt;Ia</w:t>
      </w:r>
      <w:r>
        <w:rPr>
          <w:rtl w:val="true"/>
        </w:rPr>
        <w:t>ގ</w:t>
      </w:r>
      <w:r>
        <w:rPr/>
        <w:t>&gt;-jd��##�h���#�n#�Q</w:t>
        <w:tab/>
        <w:t>#w�#�@E(�ϙ:H��C�#J��#�7LP�Q��N.�&amp;{�P#��s�R#��k#TA�#a�Vc��XcX��#M#[.��=�^��C,�a��N#)fI��#�l</w:t>
      </w:r>
      <w:r>
        <w:rPr>
          <w:rtl w:val="true"/>
        </w:rPr>
        <w:t>و</w:t>
      </w:r>
      <w:r>
        <w:rPr/>
        <w:br/>
        <w:t>#�w����kC(���^B{�'�)Dz��7F���LH~��|RJ�zt�L��Ak#OŤ&lt;b R#�#YhT�tM�W�w?#\4�'-ja#�;#�e���#�l�4#�w���Pe�\љ�f#\#�1f�]#�vg�^{�.h�_�y�i�a}qVj�c#h"k�d�^�m#fmT�n#h#I�oGi�;�p�l#,�r�n@#�t(p&lt;# v�s@#�{�yԡ5b�_:�#dq`@��e&gt;a/��f-bS��g[c�z�h�d�r�i�f#i�j�g�`;k�i#V�l�j�J�n9l7&lt;io�nA-#q�p0##s�r##�vou!#h{�z���_�b���a�c���b�du��c�et��eHf�|ff�g�s�g�h�j�i j#atjYkqW�k�l�LBm#nc=�n�p&lt;.gp�q�#dr�s�#�u�v)#�{?{=�G]9f��#_#gb�3`oh$��a�h</w:t>
      </w:r>
      <w:r>
        <w:rPr/>
        <w:t>鄣</w:t>
      </w:r>
      <w:r>
        <w:rPr/>
        <w:t>c0i�|fd�j�s�f</w:t>
        <w:tab/>
        <w:t>k}j�ggl�aOh�m�W�j#o#L#k�pt=�m�r#.`o�s�#�q�t�##t�wB#�z�{��:Z�j</w:t>
      </w:r>
      <w:r>
        <w:rPr/>
        <w:t>ٜ�</w:t>
      </w:r>
      <w:r>
        <w:rPr/>
        <w:t>\�k{��^^l#��_�l���aHm`|�b�n#s�dHn�j�e�o�aKg5p�Wh�q�K�jlr�=�l�t6.6niuc#�p�v�##t#xx#�zn|D�aY#o]�u[</w:t>
        <w:tab/>
        <w:t>o</w:t>
      </w:r>
      <w:r>
        <w:rPr>
          <w:rtl w:val="true"/>
        </w:rPr>
        <w:t>ߔ</w:t>
      </w:r>
      <w:r>
        <w:rPr/>
        <w:t>�</w:t>
      </w:r>
      <w:r>
        <w:rPr/>
        <w:t>\�pb�#^(p</w:t>
      </w:r>
      <w:r>
        <w:rPr/>
        <w:t>؄</w:t>
      </w:r>
      <w:r>
        <w:rPr/>
        <w:t>�</w:t>
      </w:r>
      <w:r>
        <w:rPr/>
        <w:t>_�qQ|�a5q�t#b�rFj�dNs#a0e�s�W_get�K�i&lt;u�=�knv�.#mmw|#Uo�xX#</w:t>
        <w:br/>
        <w:t>s]y�#�z#|</w:t>
      </w:r>
      <w:r>
        <w:rPr>
          <w:rtl w:val="true"/>
        </w:rPr>
        <w:t>ۦ</w:t>
      </w:r>
      <w:r>
        <w:rPr/>
        <w:t>#V�s��X�tB��Ztt��)[�t��]�uE{�_</w:t>
      </w:r>
    </w:p>
    <w:p>
      <w:pPr>
        <w:pStyle w:val="PreformattedText"/>
        <w:bidi w:val="0"/>
        <w:jc w:val="left"/>
        <w:rPr/>
      </w:pPr>
      <w:r>
        <w:rPr/>
        <w:t>u�s#`�u�i�bCv|`@c�w#V}e�w�K#g�xE=&amp;j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lYy�#Pn�z&lt;##r�{9#�y�}~�mSkx���U�x</w:t>
      </w:r>
      <w:r>
        <w:rPr/>
        <w:t>ْ�</w:t>
      </w:r>
      <w:r>
        <w:rPr/>
        <w:t>W�y#��Yay]��Z�y}zX\�y�q�^3y�h�_�z,_#a�z�Ufc�z�JUe�{:&lt;�h�{�.+k5{�#�n#|.#gr#|�#�y�~&amp;��P�}�&amp;S6}��U�}��WG~.��X�~$yLZ�~#p�\;~!g�^#~C^</w:t>
        <w:tab/>
        <w:t>_�~fTMa�~�I�dQ~~&lt;�gk~{.[jD~V#\mM~5#�qa~$#�yg~̤FO</w:t>
        <w:br/>
        <w:t>���~Qe�o�1Sԃ5�</w:t>
        <w:tab/>
        <w:t>Uȃ#��W}��xdY5��o�Z�lf�\�M]#^ǂ1SI`��#Hic9��;�fZ�[-�iN��#�l��Q#.p��#�yPs�#N+�˙�Pr�0�qR񈟈/T��6�VŇ�wwX��`n�ZM��e�\N��\#^?�8R6`&amp;��F�b��'9�e��n+6hZ��#rl#��#�p\�W#�y&lt;�#��M�e��P#����R�����T��</w:t>
        <w:tab/>
        <w:t>*V{�ov�XF��n#Z#�@d�\#��[</w:t>
        <w:tab/>
        <w:t>^#��Q#_�_EnbH�o7�e#�[(�gʆ8##k���#�o���#Rx�#Mz���Oy�ϏnQ�҇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��&lt;w^W{�oo#Ya��f#[���\�]{��R�_n��F�a���8 d`�X'�g,��##k���#Boʄ_</w:t>
        <w:tab/>
        <w:t>$w�m��K�D��N#����P0�~��R&lt;�|~�TF�]w#VI�@o#XJ�(f|Z���]�\���TQ^���H�a#�":�c�2*#f��R#�jl��##oC��#�wɂ#�uJ#�#�+K�'��M��*��O[�Y~�Q(�5w#R�#onT˚�g#V</w:t>
      </w:r>
      <w:r>
        <w:rPr/>
        <w:t>֙</w:t>
      </w:r>
      <w:r>
        <w:rPr/>
        <w:t>l^8X՘#U#Z</w:t>
      </w:r>
      <w:r>
        <w:rPr/>
        <w:t>ؖ�</w:t>
      </w:r>
      <w:r>
        <w:rPr/>
        <w:t>I</w:t>
        <w:br/>
        <w:t>]���:g`</w:t>
      </w:r>
      <w:r>
        <w:rPr/>
        <w:t>ؑ�</w:t>
      </w:r>
      <w:r>
        <w:rPr/>
        <w:t>)�c��"#�h5��#3nV�y#�w����#D�A��F@���GG󪨆�I���1K��Uw�M��o�O���gBQ</w:t>
      </w:r>
      <w:r>
        <w:rPr>
          <w:rtl w:val="true"/>
        </w:rPr>
        <w:t>ע</w:t>
      </w:r>
      <w:r>
        <w:rPr/>
        <w:t>�</w:t>
      </w:r>
      <w:r>
        <w:rPr/>
        <w:t>^�Tb��T�V���H#Z#�#9�]</w:t>
      </w:r>
      <w:r>
        <w:rPr/>
        <w:t>ٗ</w:t>
      </w:r>
      <w:r>
        <w:rPr/>
        <w:t>G*�b2��#�g���##m���#�wq�#��h&amp;[</w:t>
      </w:r>
      <w:r>
        <w:rPr/>
        <w:t>䕜</w:t>
      </w:r>
      <w:r>
        <w:rPr/>
        <w:t>h�[M��i!\V�vi�]�~Zj�_.v=k�`�m�l�b`d�m�d#[�n�e�R!o�g�G#p�i&gt;9�r2k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#DuCo�#�x�u###�#�#��e�^��#f�_\��g�`x��h�a�|&amp;i�c#tDj�d`l2k�e�csl�gJZmm�h�Q#n�jNE</w:t>
        <w:tab/>
        <w:t>p</w:t>
        <w:br/>
        <w:t>l#7Cq�n#(�s-o�#nt�r##�w{t�##�#�#�FcYb#��d�c</w:t>
        <w:br/>
        <w:t>��e�d#��f�e#~Uh#fCvvi@ganijJh�e�khi�\�lfk_S*m�l�F�o#nE9#p�p#)�rEq�#�tBs�#�w#v^##�#�#�I`�e</w:t>
      </w:r>
      <w:r>
        <w:rPr>
          <w:rtl w:val="true"/>
        </w:rPr>
        <w:t>ߔ</w:t>
      </w:r>
      <w:r>
        <w:rPr/>
        <w:t>�</w:t>
      </w:r>
      <w:r>
        <w:rPr/>
        <w:t>b�f���c�g���d�hY~�f#iHv�g^j5n�h�k&lt;f#i�ly\�j�m�S~l5n�G�m�pd9�o�r#*�qHs\#�sfu##4vJw`##�#�#��^ij#�#`"jɍ�adkn��b�l##d</w:t>
      </w:r>
    </w:p>
    <w:p>
      <w:pPr>
        <w:pStyle w:val="PreformattedText"/>
        <w:bidi w:val="0"/>
        <w:jc w:val="left"/>
        <w:rPr/>
      </w:pPr>
      <w:r>
        <w:rPr/>
        <w:t>l�w#elmxn�f�nLe�h#oa\�i^peSjj�qgGhl|r�9�njt</w:t>
        <w:br/>
        <w:t>*�p#u&amp;#�rjv�#{u�x�#Fz�|#��\wn���^;o#�F_�o��#`�p#9bPp�w'c�q&amp;n�e#q�f</w:t>
        <w:br/>
        <w:t>f�r�\�g�svSbi^tDGUk:uA9�mFvX*~o#w/#�q{xC#�t�y�#Fzn|���Z�s)�_\Rs���]�s�_#tO~�`xt�v�a�u#nfcKuzevd�v#\CfUv�R�g�wOF�i�x#9hl$x�*in#y`#�p�z##�t*{*#Fz#}O��W�w��#Y�w�[#x7�P\oxz}f]�x�uV_qx�m&amp;`�y-dBb�y�[#d*y�Q�e�zdFWh2z�9?j�{O*�m#{�#�o�{�#�s}|�#Fy�}��U(|���W?|��TX�|�&amp;ZG}#|7[�}#t/]b}!l#^�}Pc#`�}�Y�bS}�P�d#}�E�f�}�9#i�~#*�l$}�#To#}�#Ur�}�#Fy�~��</w:t>
        <w:br/>
        <w:t>S=�4�&gt;UX�#�aW1��2X���{BZM��s2[</w:t>
      </w:r>
      <w:r>
        <w:rPr/>
        <w:t>끆</w:t>
      </w:r>
      <w:r>
        <w:rPr/>
        <w:t>k#]��|b#_V�nX�a#�\O�b�JD�e��#8_h���*�kR�X#�n��#�r\n</w:t>
        <w:tab/>
        <w:t>qx�;�{R7�#��TA����V9�@�WW̆�z^Yu��rL[!�=j#\Ʌ�a&amp;^���W�`q�QN�bA��C1dЄa6Tg���(�jT��#�m�##�q</w:t>
      </w:r>
      <w:r>
        <w:rPr>
          <w:rtl w:val="true"/>
        </w:rPr>
        <w:t>ہ</w:t>
      </w:r>
      <w:r>
        <w:rPr/>
        <w:t>##�yC�</w:t>
        <w:tab/>
        <w:t>Q</w:t>
      </w:r>
      <w:r>
        <w:rPr>
          <w:rtl w:val="true"/>
        </w:rPr>
        <w:t>ލ</w:t>
      </w:r>
      <w:r>
        <w:rPr/>
        <w:t>���</w:t>
      </w:r>
      <w:r>
        <w:rPr/>
        <w:t>S͌</w:t>
      </w:r>
      <w:r>
        <w:rPr/>
        <w:t>݈�</w:t>
      </w:r>
      <w:r>
        <w:rPr/>
        <w:t>UÌA��Wk��y�Y#�5qhZΊ�i"\�,`3^d��V�`3�#Mwa�vAzdk��4)g#��&amp;Ki���#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}��#Wy#���mQ5�#�wS</w:t>
        <w:br/>
        <w:t>�#��T�R��V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r2Z#�,j8[�ka�]э�X\_���N�a~�</w:t>
        <w:br/>
        <w:t>B�cƊ�4YfV��%?i#�##�mM��#kqH��#gx��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�ć�Sv�Ā�UJ��y�W6��q�Y#��jQZ��a�]#��Y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`</w:t>
      </w:r>
      <w:r>
        <w:rPr/>
        <w:t>珋</w:t>
      </w:r>
      <w:r>
        <w:rPr/>
        <w:t>D�ct��6�f</w:t>
        <w:br/>
        <w:t>�8&amp;�hu��#�l]�##XpÅb#{x8���NZ�B��O~�#��Q#�-�pR��Yy[Ta�0r)V#�#j�W��#b�Y���ZE[j��Q\]Z�MD�`&gt;�</w:t>
        <w:br/>
        <w:t>6�c/��&amp;�e��#�j#��#�oƆ�#Wx#�r�9I[�0�jJX�χ&gt;K��M[��y�O'��r�P�#k</w:t>
        <w:tab/>
        <w:t>R���b�T͠�Z#V��P�Y#��C|\���4�_Ֆ#&amp;�c</w:t>
      </w:r>
      <w:r>
        <w:rPr/>
        <w:t>摻</w:t>
      </w:r>
      <w:r>
        <w:rPr/>
        <w:t>#�iÌ�#�n�{#�w��#�]j�["�8k#Zb��k�[��5l9]#z=m#^�rVm�`*jDn�a�a~o�c�X{pgeJO q?f�DKrYh�7#s�j�(�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zo=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#�#�#��h$]L�#iw^3�#j3_k#j�`�w~k�b#o�l�c�g�m�d�_=n�f�Vmonh#MZpZi�A�q�kd4�s#mo&amp;ntxo:#�v#qi#�x�t�##�#�#�#f�a��#h1b���i#c�}�i�d�v�j�e�n�k�g#g#l�hR^�m�i�U�n�k#L�o�lQ@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2�r�o�$ys�qr#�u�s�##x6vG##�#�#�.d�e7�[f#f#��g#g#�1h</w:t>
      </w:r>
    </w:p>
    <w:p>
      <w:pPr>
        <w:pStyle w:val="PreformattedText"/>
        <w:bidi w:val="0"/>
        <w:jc w:val="left"/>
        <w:rPr/>
      </w:pPr>
      <w:r>
        <w:rPr/>
        <w:t>g�x�i,h�q</w:t>
      </w:r>
    </w:p>
    <w:p>
      <w:pPr>
        <w:pStyle w:val="PreformattedText"/>
        <w:bidi w:val="0"/>
        <w:jc w:val="left"/>
        <w:rPr/>
      </w:pPr>
      <w:r>
        <w:rPr/>
        <w:t>j&gt;i�iBk(k#`�l+l\W�mJm�N�nnn�B@o�pN4�q�q�&amp;%s#s,##u,u2#$w�w�##�#�#��b#iP��c�j#�Dd�j���e�kfx�g l,qDhPl�ijiTn#`�j�o#X#k�p#N�m</w:t>
        <w:tab/>
        <w:t>q'B�n�r�5Mpls�&amp;�q�t�#�tNv�#�v�x�##�#�#�,`#m��&lt;a�nQ��b�n</w:t>
      </w:r>
      <w:r>
        <w:rPr>
          <w:rtl w:val="true"/>
        </w:rPr>
        <w:t>ڀ</w:t>
      </w:r>
      <w:r>
        <w:rPr/>
        <w:t>�</w:t>
      </w:r>
      <w:r>
        <w:rPr/>
        <w:t>c�o[y#e5o�qaf{p�i~g�qc`�h�r9X#j?s#N�k�s�B�mgu#5Mo5v#&amp;�p�v�##sWxB#�v@y�##�#�#��^Lrs�{_�r</w:t>
      </w:r>
      <w:r>
        <w:rPr/>
        <w:t>凱</w:t>
      </w:r>
      <w:r>
        <w:rPr/>
        <w:t>`�sI��b+s�y*c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d�t}isf#u#`�gmu�X#h�vZN�j9w#B�l,w�5^n#x�&amp;�o�y##�rqz###u�{ ##�#�#�F[�vÍ%]Qw#�]^�w]x_�w�w�a$w�p#b�x-h2c�x�_�eXy</w:t>
        <w:tab/>
        <w:t>V�f�yyM�h`y�B</w:t>
        <w:br/>
        <w:t>j�zy5:l�z�'#n�{9##q�{�#Et�|m#�z }ʒ�Y�{s��[#{���\^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|</w:t>
        <w:tab/>
        <w:t>vn_</w:t>
        <w:tab/>
        <w:t>|#n�`w|Hf�a�|�^Yco|�U�d�|�M#f�}DAwiD}l5#k�}�'n���ICC_PROFILE###n#}t#�q</w:t>
        <w:tab/>
        <w:t>}�#�tg}�#�y�~y��W�����Y'����Z��}#[</w:t>
      </w:r>
      <w:r>
        <w:rPr/>
        <w:t>؀</w:t>
      </w:r>
      <w:r>
        <w:rPr/>
        <w:t>�</w:t>
      </w:r>
      <w:r>
        <w:rPr/>
        <w:t>ug]Z��m�^</w:t>
      </w:r>
      <w:r>
        <w:rPr>
          <w:rtl w:val="true"/>
        </w:rPr>
        <w:t>܀</w:t>
      </w:r>
      <w:r>
        <w:rPr/>
        <w:t>�</w:t>
      </w:r>
      <w:r>
        <w:rPr/>
        <w:t>e�`\��]Ra���T�c���L#eo��@�h)�c4�j</w:t>
      </w:r>
      <w:r>
        <w:rPr/>
        <w:t>݀</w:t>
      </w:r>
      <w:r>
        <w:rPr/>
        <w:t>9'�m^�#�pk�##s�/#�y�/�KVL�t��W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�|0Z��t�\N�al�]�#d�_l��\ba#��S�bǄ_J�d��#??g.��2�iƃ#&amp;9lc�Z#_o���#!sU��#Fy�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�</w:t>
      </w:r>
      <w:r>
        <w:rPr/>
        <w:t>UӋ҉)WP�T�KX</w:t>
      </w:r>
      <w:r>
        <w:rPr>
          <w:rtl w:val="true"/>
        </w:rPr>
        <w:t>׊</w:t>
      </w:r>
      <w:r>
        <w:rPr/>
        <w:t>�</w:t>
      </w:r>
      <w:r>
        <w:rPr/>
        <w:t>{dZM�ps�[��k�]z��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i`Ɉ�R�bt�#ITd;��=kf���0�i#��$&gt;k̄�#MoG��#�r�$##y@���#U#�6��V��}�DX#��{�Y��Bt;[:��l�\��e#^��4\�`O�}S�b</w:t>
        <w:tab/>
        <w:t>��J�c���&gt;5f#��0thc��#Xk=�G#zo#�_#Er�#�y#�4��T</w:t>
        <w:tab/>
        <w:t>�҇�UE��^V�#z�X��/s�Zb�4l�\*�&gt;eD]�Q]I_��]U#ax�nLfcN�`@/e�2�hN�J$�j���#�na�P#cr?��#�x��</w:t>
      </w:r>
      <w:r>
        <w:rPr/>
        <w:t>،</w:t>
      </w:r>
      <w:r>
        <w:rPr/>
        <w:t>#RI��SR��T#z�V#�Ts�W��Ol�YC�Ie�ZƗR^#\}�:V ^:�#L�`;��@c</w:t>
        <w:br/>
        <w:t>�a2�e��0$qhl��#�lR��#�q#��##xV�o�sM��*��N��</w:t>
      </w:r>
      <w:r>
        <w:rPr/>
        <w:t>؁</w:t>
      </w:r>
      <w:r>
        <w:rPr/>
        <w:t>#P#��{(QY�#thS#��mwT��Uf?V=�#^TX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L#\=�#&gt;�_d��0�bz�n"�e</w:t>
      </w:r>
      <w:r>
        <w:rPr/>
        <w:t>搭</w:t>
      </w:r>
      <w:r>
        <w:rPr/>
        <w:t>#�j�t#�q7��#mw̃#�#mzZ8��n$Y��ln�Z�}8o#\Ouyo�]�m�pk_�f#q#a2]xq�b�T�r�d�K�sWfiA#tLh04#u~ji&amp;</w:t>
      </w:r>
    </w:p>
    <w:p>
      <w:pPr>
        <w:pStyle w:val="PreformattedText"/>
        <w:bidi w:val="0"/>
        <w:jc w:val="left"/>
        <w:rPr/>
      </w:pPr>
      <w:r>
        <w:rPr/>
        <w:t>v�l�#ow�n�#|zIsR##�#�#��k#\q�%lP]^�Il�^�zem�_�s#niaXk�o"b�c�o�dK[�p�e�R�qzgnJ#rMh�&gt;�sij�1�t�l�#�u�n�#Bwkp�#Ny�t�##�#�#��i�`n��j�ap~1k�b�w�ldc�phm@d�i#n#f&gt;azn�g�Y]o�h�Q#p~jBG�qok�&lt;(r�m|/�t#oX!�uMp�#&lt;w#s-##y/u�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d���i�e�~\jhf�w�kFg�p�l,h�i~l�i�b#m�j�Y�n�k�QOo�m"G�p�nw;}r#p#.�sq� �t�s##.v�uV</w:t>
      </w:r>
    </w:p>
    <w:p>
      <w:pPr>
        <w:pStyle w:val="PreformattedText"/>
        <w:bidi w:val="0"/>
        <w:jc w:val="left"/>
        <w:rPr/>
      </w:pPr>
      <w:r>
        <w:rPr/>
        <w:t>^y#w�##�#�#��e�h~��g=iO�Lh9j#y�i:j�rjHk�k#k&amp;l�c�l#m�[cm/n�R�nJo�I�op�=�q#ri0�rus�"�s�t�#�v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x�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ˆ�d�mk�qf</w:t>
      </w:r>
    </w:p>
    <w:p>
      <w:pPr>
        <w:pStyle w:val="PreformattedText"/>
        <w:bidi w:val="0"/>
        <w:jc w:val="left"/>
        <w:rPr/>
      </w:pPr>
      <w:r>
        <w:rPr/>
        <w:t>n#y�g)n�r�hNo1k#iWp#c�jep�[bk�q�R�l�r�I�n</w:t>
      </w:r>
    </w:p>
    <w:p>
      <w:pPr>
        <w:pStyle w:val="PreformattedText"/>
        <w:bidi w:val="0"/>
        <w:jc w:val="left"/>
        <w:rPr/>
      </w:pPr>
      <w:r>
        <w:rPr/>
        <w:t>s�=�o�t�0�qBu�#[r�v�#+u;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##�#�#�/a�qU��c8qӀ�dRrFy�epr�r�f�s*k$g�s�c�h�tf[Yj%u#R�kdu�I�l�v�=�n�w_0�p0x(#Zq�x�#+tgy�# w#{###�#�#�j`#u��3a5v#�bJvfy(chv�q�d�w#jae�wvb�g#w�Z�hdxdRKi�x�I#k;ys=\m&gt;z</w:t>
        <w:br/>
        <w:t>0�o#z�#pp�z�#5s�{�#Yv�|S##�#�#��]�z;��^�zt~Z_�z�w�a#z�plbk{#i#c�{_a|e#{�YVff{�Q&amp;g�|BH?i�|�=#k�|�0�n#}</w:t>
      </w:r>
    </w:p>
    <w:p>
      <w:pPr>
        <w:pStyle w:val="PreformattedText"/>
        <w:bidi w:val="0"/>
        <w:jc w:val="left"/>
        <w:rPr/>
      </w:pPr>
      <w:r>
        <w:rPr/>
        <w:t>#�p#}##�r�}J#�u�}�##�#�#��[�Y�~\�l}%^#sv�_G\oA`�m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`_ci�X@d��P,fs�Gqh\�&lt;�j��1#m9�$�okW##rY%##uX~�##�#�#��Zj��|[���|#\</w:t>
      </w:r>
      <w:r>
        <w:rPr>
          <w:rtl w:val="true"/>
        </w:rPr>
        <w:t>ڄ</w:t>
      </w:r>
      <w:r>
        <w:rPr/>
        <w:t>�</w:t>
      </w:r>
      <w:r>
        <w:rPr/>
        <w:t>u�^'�Xn;_��&amp;f�a</w:t>
        <w:br/>
        <w:t>��_bbu��W7c�O#e��mF+gp�);#i</w:t>
      </w:r>
      <w:r>
        <w:rPr>
          <w:rtl w:val="true"/>
        </w:rPr>
        <w:t>ۂ</w:t>
      </w:r>
      <w:r>
        <w:rPr/>
        <w:t>�</w:t>
      </w:r>
      <w:r>
        <w:rPr/>
        <w:t>/*l#�c#�n���#�q��##St</w:t>
      </w:r>
      <w:r>
        <w:rPr>
          <w:rtl w:val="true"/>
        </w:rPr>
        <w:t>߀</w:t>
      </w:r>
      <w:r>
        <w:rPr/>
        <w:t>b#�y�ć�Y�+��[#��{;\[��t�]��#mN_%��e�`��F^]b</w:t>
        <w:br/>
        <w:t>��V/c��rM�e&amp;�</w:t>
        <w:tab/>
        <w:t>D�f�9#i@��,�kf�,"#n#�##�qE��#-t���#�y�w�|Y#�w��Z#��{c[��dt�\��m�^{�'f�`#��_ba���WKc#�FN�d���E�fo��9�h���,|j���!dm��x##q#��#�tJ�##�y�</w:t>
        <w:br/>
        <w:t>�7W�</w:t>
      </w:r>
      <w:r>
        <w:rPr>
          <w:rtl w:val="true"/>
        </w:rPr>
        <w:t>׀</w:t>
      </w:r>
      <w:r>
        <w:rPr/>
        <w:t>�</w:t>
      </w:r>
      <w:r>
        <w:rPr/>
        <w:t>Y#�#z�Z��Et�\#�tm�]���f�_M��_�`Տ�XWb��#Pod*�#G-f#�#;{hh��.�j��\##m#��#kp_��#"s��n#�x</w:t>
      </w:r>
      <w:r>
        <w:rPr>
          <w:rtl w:val="true"/>
        </w:rPr>
        <w:t>ف</w:t>
      </w:r>
      <w:r>
        <w:rPr/>
        <w:t>ԅqV#��#W#��zxXk�#t�Y��Yn&gt;[/�cg�\��q`�^#��Y�_���Q�a7��G�cT��;�eя�/#h7��"�j�#)n���##rh�##�x΂Z�#Q�W��Rң#{:T)�#u�U[�Uo#VǠ,hdX&amp;�#a�Y���Y�[5��Q�] �#G#_��:jbR��-qe#��!</w:t>
        <w:br/>
        <w:t>ha�i#�lы�#er��##�xQ���.p�YR�#q[X�~�q�Y�w�r/[QpQr�\�h�s2^�ans�`UY4t^b#P�u#c�G�u�e�=�vyg~1[wti�#�x�k�#�y�ns</w:t>
      </w:r>
    </w:p>
    <w:p>
      <w:pPr>
        <w:pStyle w:val="PreformattedText"/>
        <w:bidi w:val="0"/>
        <w:jc w:val="left"/>
        <w:rPr/>
      </w:pPr>
      <w:r>
        <w:rPr/>
        <w:t>f{�sZ##�#�#�#nj[���o�\�{�p&amp;]�u%p�_</w:t>
      </w:r>
    </w:p>
    <w:p>
      <w:pPr>
        <w:pStyle w:val="PreformattedText"/>
        <w:bidi w:val="0"/>
        <w:jc w:val="left"/>
        <w:rPr/>
      </w:pPr>
      <w:r>
        <w:rPr/>
        <w:t>n#qT`�f�q�b#_Qr�c�W8s;e&amp;N�s�f�F.t�hL;�u�j#.�v�lA!:w�n##xx�p�</w:t>
      </w:r>
    </w:p>
    <w:p>
      <w:pPr>
        <w:pStyle w:val="PreformattedText"/>
        <w:bidi w:val="0"/>
        <w:jc w:val="left"/>
        <w:rPr/>
      </w:pPr>
      <w:r>
        <w:rPr/>
        <w:t>*z�tP##�#�#�dl�_YQn#`ex�n�a�r�o_b�k�p</w:t>
      </w:r>
    </w:p>
    <w:p>
      <w:pPr>
        <w:pStyle w:val="PreformattedText"/>
        <w:bidi w:val="0"/>
        <w:jc w:val="left"/>
        <w:rPr/>
      </w:pPr>
      <w:r>
        <w:rPr/>
        <w:t>d</w:t>
        <w:tab/>
        <w:t>dnp�eW]&amp;qWf�UD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r�imD�s�j�99t�l�-#u�n�#pv�p #�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u�##�#�#�/k�c�|@l�d�v/mue�o�n5f�h�n�g�a�o�h�Z�pJi�S(q#k!K%q�lUA�r�m�6t#ou*�uMq</w:t>
        <w:br/>
        <w:t>#(vsrr#vx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w'##�#�#��i�g�}�k2h�w�l#i�qFl�jhjhm�kncInWl`\#o"mKT)p#nOK�p�o`A�r#p�6�sar *Ct�se#8u�t�#mw�v�#�y�x�##�#�#��g�k�~�h�l�x�i�mErEj�m�kOk�n�d8l�o�]#m�pXUGn�q@M%o�r2Clp�sK8#rJt~+�s�u�#�u#v�#�w(xQ#�yNy�##�#�#��e�p4~�f�p�x�g�qYr3i#q�k4j#rad#k#s</w:t>
        <w:br/>
        <w:t>\�l#s�U&amp;m tiM#nBu)CQo�v</w:t>
        <w:tab/>
        <w:t>8!q#v�,#rmw� ;t#x�#�v`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{###�#�#��dJt�~�e]u x�f_ur#gku�k#h�vEc�i�v�\�j�w=T�k�w�L�l�xSC@nWx�8&amp;o�y�,/qoz# Bs#z�##u�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#|=##�#�#�#a�x�}Xc#yHw=d#y�p�e#y�i�fHz#b�gqzo[�h�z�S�i�{#L#k&amp;{�B�l�{�8#n�|M,opu|� �rU|�#gt�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}q##�#�#��_�}�{�`�~#u�b#~#ozc=~#h�d~~=a~e�~]ZOf�~}R�hI~�K#i�~�B#k�~�7�m�#,�o�~�!9q�~�#�tY~�</w:t>
      </w:r>
    </w:p>
    <w:p>
      <w:pPr>
        <w:pStyle w:val="PreformattedText"/>
        <w:bidi w:val="0"/>
        <w:jc w:val="left"/>
        <w:rPr/>
      </w:pPr>
      <w:r>
        <w:rPr/>
        <w:br/>
        <w:t>v�~�##�#�#�v^��Qz�_��Lt�`��&amp;nKa��gec;��`_d���Y&gt;e˂�Q�g2�sI�hȂV@�j��26yl���+�n��� �p�&amp;#�s̀�</w:t>
      </w:r>
    </w:p>
    <w:p>
      <w:pPr>
        <w:pStyle w:val="PreformattedText"/>
        <w:bidi w:val="0"/>
        <w:jc w:val="left"/>
        <w:rPr/>
      </w:pPr>
      <w:r>
        <w:rPr/>
        <w:t>Tvt�###�#�#o]�y�^�Os�`!��mIa^��f]b��8_ad#��X;eH��P�f��CHvh&lt;��??j#�{4rl#��)qn#�N#�pq�g#%sM�j</w:t>
      </w:r>
    </w:p>
    <w:p>
      <w:pPr>
        <w:pStyle w:val="PreformattedText"/>
        <w:bidi w:val="0"/>
        <w:jc w:val="left"/>
        <w:rPr/>
      </w:pPr>
      <w:r>
        <w:rPr/>
        <w:t>Lv#�m##�#�#V]#��y�^#�Js�_W��m�`��'g#b#��`!c|�</w:t>
        <w:tab/>
        <w:t>Y#dƊ�Quf7��IPg��a?�i}��4�k`��)#mH��#Ko</w:t>
      </w:r>
      <w:r>
        <w:rPr/>
        <w:t>慥</w:t>
      </w:r>
      <w:r>
        <w:rPr/>
        <w:t>#�s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</w:r>
      <w:r>
        <w:rPr/>
        <w:t>ׂ�</w:t>
      </w:r>
      <w:r>
        <w:rPr/>
        <w:t>##�#�#~q\0��y;]/�%s�^��fm�_�g;am��`�b</w:t>
      </w:r>
      <w:r>
        <w:rPr>
          <w:rtl w:val="true"/>
        </w:rPr>
        <w:t>ڏ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d6�YR�e��|J�gj��A�iI��6�k;��*�m �O!!o���#�r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�##�#�#~@Z`��y6[F��s�\���n;]��3h#_</w:t>
        <w:br/>
        <w:t>�^a�`M��[va���Tyc#��L#d</w:t>
      </w:r>
      <w:r>
        <w:rPr/>
        <w:t>ّ</w:t>
      </w:r>
      <w:r>
        <w:rPr/>
        <w:t>aBpf��7Bh�e+�k#��!im��{##p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�{#C{�`-V=��z)W&amp;�ft�XS��oEY_��i!Z���b�[��\@]K��T�_(�#K�aY�#Awc��#6#eГ�*Lh%�##�k#�##�nɊ�#Hs��#rx���Rt WGu#WGy4ukX�r"u�Z#j�v&amp;[�c�v�]s\jv�_9Tgwna#L"w�b�Cixod�9{y</w:t>
        <w:br/>
        <w:t>f�-�y�i</w:t>
        <w:tab/>
        <w:t xml:space="preserve"> �z�kt#^{�nE</w:t>
      </w:r>
    </w:p>
    <w:p>
      <w:pPr>
        <w:pStyle w:val="PreformattedText"/>
        <w:bidi w:val="0"/>
        <w:jc w:val="left"/>
        <w:rPr/>
      </w:pPr>
      <w:r>
        <w:rPr/>
        <w:t>;|�r�##�#�#��r-Z/|�sO[$v1s�\goot:]�h�t�_8a�u,`�Zqu�bYR�v6d#J�v�e�B#wigN8,x#i/,(x�k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w##z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btB##�#�#ap�^Py\q�_Ys#rP`�l�r�a�f#s}c#_+t#dbX&amp;t�e�P�u1g.H�u�h�@�v�j#5�wSl#)�x1m�#�y#o�#�z&lt;r?#�{�u�##�#�#|#o#bavwp&gt;c]p�p�dtjZq�egc�r%f�\�r�g�V#sYh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F�t�kh&gt;&gt;u�l�3Jv�n�'�wgpH#�x]q�#�y�tl</w:t>
        <w:br/>
        <w:t>�{^v�##�#�#ydm�f�s�n�g�n#ozh�g�p2ieaIp�j^Z�q�kTS�r3lGL�r�mWD�s�n�;at�o�0�u�ql%�v�r�#�w�tZ#�yrv�</w:t>
        <w:br/>
        <w:t>h{#x�##�#�#{ml'k/u�m&amp;l#o�m�l�i0n�mhb�o�n;[�pTo#T�q#o�Mbq�p�D�r�q�;_s�r�0�t�t(%�u�u(#�wfv�#Gy'x}</w:t>
        <w:tab/>
        <w:t>�z�z4##�#�#{�i�oEv@k#o�pSk�p}i�l�p�cGm�q�\�n�r_U�o�s#NYp{s�E�q�t�&lt;�r�u�2:s�v�'#t�wZ#sv}x�#(xRy�</w:t>
        <w:tab/>
        <w:t>�z;{,##�#�#{�husv7iyt#pOjctqi�kZt�c:lMu[\wm=u�U�n)vjN@o)w#E�pMw�&lt;�qwxf2Sr�y#'Cs�y�#�u�zS#�w�{H</w:t>
        <w:br/>
        <w:t>Cy�|7##�#�#z�f�w�uog�x$o�h�xxi5i�x�b�j�y#[�k�yT�l�y�M�m�zLEYo#z�&lt;{pN{I2Xq�{�'ps#{�#�t�|D#�w</w:t>
      </w:r>
    </w:p>
    <w:p>
      <w:pPr>
        <w:pStyle w:val="PreformattedText"/>
        <w:bidi w:val="0"/>
        <w:jc w:val="left"/>
        <w:rPr/>
      </w:pPr>
      <w:r>
        <w:rPr/>
        <w:t>|�</w:t>
        <w:br/>
        <w:t>�y(}X##�#�#y\d�|mt#e�|�n)f�|�g�g�|�a&gt;h�|�Z�i�},S�j�}[L�l5}�D�m�}�&lt;#o:~#2\p�~O'�rN~U#4t+~\#@vk~t</w:t>
        <w:br/>
        <w:t>�x�~�##�#�#x#b</w:t>
      </w:r>
      <w:r>
        <w:rPr/>
        <w:t>聠</w:t>
      </w:r>
      <w:r>
        <w:rPr/>
        <w:t>r�ć�l�d</w:t>
      </w:r>
      <w:r>
        <w:rPr/>
        <w:t>ꁙ</w:t>
      </w:r>
      <w:r>
        <w:rPr/>
        <w:t>f�f#�X`#gG�PYphi�IR�i��CK�j�&lt;C�l�3;En(�*1�o</w:t>
      </w:r>
      <w:r>
        <w:rPr/>
        <w:t>ׁ</w:t>
      </w:r>
      <w:r>
        <w:rPr/>
        <w:t>#'�q���#Ys���#�uր)#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#�#v�b+��q�c</w:t>
        <w:tab/>
        <w:t>��k�d-�^e�e_��_#f���Xdg��oQ�h</w:t>
      </w:r>
      <w:r>
        <w:rPr>
          <w:rtl w:val="true"/>
        </w:rPr>
        <w:t>م</w:t>
      </w:r>
      <w:r>
        <w:rPr/>
        <w:t>4</w:t>
      </w:r>
      <w:r>
        <w:rPr/>
        <w:t>Jfj0��BBk���9�mS�T/�n��&amp;5pɃ]#Qr</w:t>
      </w:r>
      <w:r>
        <w:rPr/>
        <w:t>炭</w:t>
      </w:r>
      <w:r>
        <w:rPr/>
        <w:t>##uV��#Nw��###�#�#v�ah��q�bN��k�c��#e�d</w:t>
      </w:r>
      <w:r>
        <w:rPr>
          <w:rtl w:val="true"/>
        </w:rPr>
        <w:t>׊</w:t>
      </w:r>
      <w:r>
        <w:rPr/>
        <w:t>]_of#��X�g=�vRGhd�#K#i���B�k=�#9�lՇt/�n\��%�p*��##r\��#�u#�#)wg�H##�#�#v'`ǐ�qHa��"k�b�nf#dM��`#e���Y�fЍ@S�h#��L�i~��DFk#�</w:t>
        <w:br/>
        <w:t>;�l��;1�nV�N'�p'�##�r.��#P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}##�#�#v�^�Xq�_Ǖ�l�`��g%b(��aWcL�=[mdc�yUWe���M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ghÏ\&lt;njd�R2xl+��(�n1�?#�p}�H#�s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Ƅ�##�#�#wE[R�kr�\#�cmO]i�Og�^��na�_</w:t>
      </w:r>
      <w:r>
        <w:rPr/>
        <w:t>ؚ</w:t>
      </w:r>
      <w:r>
        <w:rPr/>
        <w:t>^[�a#�OUEba�%MId/�nDmf#��;0g�#1�i�!'�l</w:t>
        <w:br/>
        <w:t>��#knS��#�q;��</w:t>
      </w:r>
    </w:p>
    <w:p>
      <w:pPr>
        <w:pStyle w:val="PreformattedText"/>
        <w:bidi w:val="0"/>
        <w:jc w:val="left"/>
        <w:rPr/>
      </w:pPr>
      <w:r>
        <w:rPr/>
        <w:t>9u#�@##�#�#�x:Vgy�yXV,r�y�W�k�z!Y=dQzXZ�]]z�\�Vfz�^gN�{%`MF�{eb:&gt;#{�d#4�|#f#)�|�h�#B}#kL##}�nP</w:t>
      </w:r>
    </w:p>
    <w:p>
      <w:pPr>
        <w:pStyle w:val="PreformattedText"/>
        <w:bidi w:val="0"/>
        <w:jc w:val="left"/>
        <w:rPr/>
      </w:pPr>
      <w:r>
        <w:rPr/>
        <w:t>#~or###�#�#|yv`X�vNwwY�o�w�[Kh�xu\yb2x�^#[�y#_�T�yda4M#y�b�E;z/d�=#z�fK3�{</w:t>
        <w:tab/>
        <w:t>hK(�{�j�#�|#m!#�|�p#</w:t>
        <w:br/>
        <w:t>�~</w:t>
        <w:br/>
        <w:t>u"##�#�#y2t�\�sIu�]�m#v#_#f�v�`#`Iw3a�Y�w�b�R�w�dZK�xxe�C�x�gg;�y�h�2#z</w:t>
        <w:br/>
        <w:t>k#'#z�m8#�{1o$#k|#r#</w:t>
        <w:br/>
        <w:t>h}Zu�##�#�#u�s#aFp`s�bWj�t}c`dvu@d/^#u�efW�v3f�P�v�g�I�w=i#B`w�jk:Ixvk�/�y#m�%#y�o�#�z_qj#%{ut</w:t>
        <w:tab/>
        <w:tab/>
        <w:t>�|�v�##�#�#s#q�exm�rpf�h:s#gzb</w:t>
        <w:br/>
        <w:t>s�h&amp;[�tri,U[t�j2N�u�k1G�v'lS@dv�m�7�w�n�-�xEp�"�x�q�#y�s�#�z�v#</w:t>
        <w:tab/>
        <w:t>#|FxK##�#�#p�p7j#k^q</w:t>
        <w:br/>
        <w:t>j�e�q�k�_�r�l"Yzs*l�S7s�m�L�tan�E�u#o�=�u�p�5#v�q�+]wvsP!ix2t�#0ySvJ#pz�x##r{�y�##�#�#rIn�nom#o�oAg?p^o�`tqQpMZ#r#p�S�r�q�M#s`rXE5t6sD=</w:t>
        <w:tab/>
        <w:t>u#t34�u�u#+#v�v#!�w�w##�x�x�#�zSy�#�{�{T##�#�#rYm#rKm@m�r�g�n�s�a#o�s�Z�p�tnTdqMu#M�r#u�F@s#vV&gt;.s�w#5�t�w�,Tu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9#�x#z;#�y�{3#W{-|6##�#�#r0k�v�m!llw#gkmGwza#nLw�Z�o)x#TIp#x�M�p�x�F*q�y}&gt;!r�z#5�s�z�,ut�z�#'u�{d#�wY{�#�y#|�#�z�}=##�#�#p�i�{#k�jI{df&gt;kA{�_�lw{�Y�me{�SZnW{�M</w:t>
      </w:r>
    </w:p>
    <w:p>
      <w:pPr>
        <w:pStyle w:val="PreformattedText"/>
        <w:bidi w:val="0"/>
        <w:jc w:val="left"/>
        <w:rPr/>
      </w:pPr>
      <w:r>
        <w:rPr/>
        <w:t>oS|?E�p|�=�q�|�5�r�}?,�s�}�#�u</w:t>
      </w:r>
    </w:p>
    <w:p>
      <w:pPr>
        <w:pStyle w:val="PreformattedText"/>
        <w:bidi w:val="0"/>
        <w:jc w:val="left"/>
        <w:rPr/>
      </w:pPr>
      <w:r>
        <w:rPr/>
        <w:t>}�#(v�}�#rxb~*#�z#~^##�#�#o�g��#j�hk�8e#iw�+^�j��X�k��RXl��L+m��D�o*�#=bp��#5yq�+,�s(�1#�tn�##�v#�#�w��</w:t>
        <w:tab/>
        <w:t>Sy��##�#�#nhf��#i�gz�#c�h���]�iǄRW~j̄&amp;QIkЃ�J�l��C�n,��;�o��d3�p�4+#r(��"�s���#�u^�##�wP�d</w:t>
        <w:tab/>
        <w:t>qy#��##�#�#n0f#�#imfω�c�g�V]�i?��W�jH�LQ�kN��KClX��C�m��!&lt;#o#��3�pb�&lt;*�q���"�s'��#�tф##�v��</w:t>
        <w:tab/>
        <w:t>Qx��##�#�#m�e���iQfA�0d#gt��^DhČ�X�i�#R�j�L�l#��EXm��6=�n�~5�pa��,�q��#$�s#��#�t���#lv��b</w:t>
        <w:br/>
        <w:t>5xI� ##�#�#n�c��5j,dX�e#ez��_�f���Z#g���T�h��BN</w:t>
        <w:tab/>
        <w:t>i�`Fik�a&gt;il�v6Xnj��-�o͋U%�qU��#ds$�4##ud�&lt;#!wP�w##�#�#nYaD��i�ad�c#��_!da��Y�ek��S�f���M#g̔]E*ih��=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Tl��d-#nO��%#o��#�q���#ws�u#�vŅ�##�#�#x�|�U@r�}�U�k�~EW�d ~�Y7]I~�Z�V�~�\�P+~�^aH�-`ZA}DbQ9��dA0�{f/'#uh�#p�k[#��m�##�#s�##�#�#u�z�W�o�{�YBi#|eZ�a�}!\#[g}E]�T�}j_9NV}�`�G#}�b�?�~#dI7�~Ze�/#~[h#%h~hj�#�~�m[#�~�pT</w:t>
        <w:tab/>
        <w:t>&amp;~v###�#�#r|y#[�l�y�\�fuz�^#_�{]_#Y�{�`�S5{�b#L�|#cyE~|Ze#&gt;#|�f�6i}!h+-�}9jc#�}_l�#%}�o.#M~#r#</w:t>
        <w:tab/>
        <w:t>#~�vn##�#�#oYw3_�i�x#`�d#x�a�]�y�b�W�y�d#Qcz;e?J�z�f{D</w:t>
        <w:tab/>
        <w:t>z�g�&lt;�{liC5H{�j�,2|#l�"O|\o##r|�q5#�}Ss�#�~&gt;w&gt;##�#�#l�u�c�g�vae#b7w#f#[�x#f�U�xng�O�x�h�IcyGi�B�y�j�;�zBl73�z�m�*h{+o� `{mqB#�{�sh#f|�u�#�}�xQ##�#�#j#tMh�e4u</w:t>
        <w:tab/>
        <w:t>i�_�u�jUY�v�j�S�w(k�M�w�l�Gtx&amp;m]@�x�n`9fyCo�1Vy�p�('zDrJ#�z�s�#={Gu�#�|2w�#I}.y}##�#�#gas</w:t>
        <w:br/>
        <w:t>m#b�s�m�]Mt]n�WCuQn�Qlu�o�Kzvtp&gt;EKw</w:t>
        <w:tab/>
        <w:t>p�&gt;#w�q�6�x^r�.�y#s�%�ynu###z#vu#�z�x##�{�y�#�|�z�##�#�#hrq�qzc�r�r8^#s7r�W?t*r�Q-t�s�J�utt(C�v,t�&lt;�v�u�5!w�v\-]xEw#%?x�w�##y�y##�zkz&amp;#v{�{&gt;#h|�|N##�#�#h�pDuac�p�u�^�q�vhX r�v�R%smw#L#t.w�E+t�x#=�u�x�6�v�yA.�wFy�&amp;�w�zL#Bx�{</w:t>
        <w:br/>
        <w:t>#�y�{�##z�|{#�|#},##�#�#hHn�y�c�oFz:^7p!znW�qJz\R#r#z�K�r�z�E=s�{I&gt;#t�{�6�u�|#/#v]|d&amp;�v�|�#qw�}!#�x�}�#�z@}�##{�~:##�#�#f�l�~�bhmL~�]#n9~�V�om~nQ#pM~�K(qB~�D�rK~�=�si~�6�t�#/Lu�7'�vPO#�wBg#^x\�##y�o#yz�\##�#�#e�k}�ma4l#�{[�m#�EU�n&gt;��P#o"��J#p#��C�q#�p&lt;�rA�T5�se�:.-t��#&amp;�u}��#lv���##w��m##y2��#�z���##�#�#e_jՈH`�kw�#[�ly��U�m��#O�n���J#oz�mC�pv�#&lt;�q���5�r΅].#s�#&amp;�u#�}#�v#��#Qw&lt;�O#&gt;xĂw#�z&gt;��##�#�#e]jT��a&amp;j�D\#l#��Vkm&lt;��Q#n+�fKPo*��D�p;�C&gt;#q|��6�r��#/�s�y(�t�!ou��#</w:t>
        <w:br/>
        <w:t>w#��#3x���#�y���##�#�#e�h</w:t>
      </w:r>
      <w:r>
        <w:rPr/>
        <w:t>ؑ�</w:t>
      </w:r>
      <w:r>
        <w:rPr/>
        <w:t>a�ij��\�j}�1W1k��TQ�l���K�mȍ�Eyn</w:t>
      </w:r>
      <w:r>
        <w:rPr>
          <w:rtl w:val="true"/>
        </w:rPr>
        <w:t>׍</w:t>
      </w:r>
      <w:r>
        <w:rPr/>
        <w:t>#&gt;yp&amp;�+7`qm�]0ErŊ�)?sŉh""tǈE#�uӇ##Iw�q</w:t>
        <w:tab/>
        <w:t>jx��###�#�#e,g=��a#g��#\#h��8V�i�&gt;Q#j�VJ�l</w:t>
        <w:br/>
        <w:t>�HDZm'�?=an��%6�p#��/�q���(�r��O!�s���#zt�)#</w:t>
        <w:br/>
        <w:t>v��*</w:t>
        <w:br/>
        <w:t>#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p#�#SQj�#T�d���WK^#�#YAW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\�K</w:t>
      </w:r>
      <w:r>
        <w:rPr>
          <w:rtl w:val="true"/>
        </w:rPr>
        <w:t>ނ</w:t>
      </w:r>
      <w:r>
        <w:rPr/>
        <w:t>�</w:t>
      </w:r>
      <w:r>
        <w:rPr/>
        <w:t>^kE#��`)&gt;#��a�6���c�.#��eb$��]g�##�)j`#"�#l�#��s�##�#�#n#�</w:t>
        <w:br/>
        <w:t>W�h\��YPbP��Z�\#�[\FV �S]�P:�J_�J#�Ca3Cx�Ib�&lt;��gd�5i��fP-#�ch8#�+j�#�#m)#?�#o|#���u###�#�#k@~'[(e�~�\�_�%^#Y��_4T#�`�N!�bLH#�c�Au�ey:��#g#3��Xh�+[�3j�"��#mW#�</w:t>
        <w:br/>
        <w:t>o�#��)q�##�Qv�##�#�#h=|H^�b�}#`']�}LaQW�}�bZQ�}�c�K�~#d�E�~Jf&lt;?#~�g�8k~�i01�#j�)1</w:t>
      </w:r>
    </w:p>
    <w:p>
      <w:pPr>
        <w:pStyle w:val="PreformattedText"/>
        <w:bidi w:val="0"/>
        <w:jc w:val="left"/>
        <w:rPr/>
      </w:pPr>
      <w:r>
        <w:rPr/>
        <w:t>m# g#oQ#�#q�#�[s�#��w##�#�#e�z�bp`�{6c�[�{�d�U�|,e�O�|hf�I�|�g�C�|�i#=e}3jS6�}�k�/�}�mQ'=}�oX#W~#q:#|~Jsm##~�u�#�2x�##�#�#cAx�f�^�y�g�Y�y�h�S�z�i[N2z�jZHb{5kRBs{�lD&lt;){�mf5E|Jn�-�|�p9%�|�q�#'}.so#�}�ui#S~#wL#[~�y�##�#�#`�w�k\`x#lmWlx{m(Q�y#m�LZywnkF�y�o:@�z?p#:?z�q#3#{&amp;rD+�{�s^#�{�t##|Uu�#�|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y##�~!z�##�#�#^}vQo�Z6v�p�U\w7qkO�w�q�Jpx;rnD�x�s#&gt;gy1s�7�y�t�0�z'u�)�z�vb"){#wZ#;{�x�##|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z�#=}�{�##�#�#^iuDtzZ&gt;u�u#UWv)u�O�v�u�I�wDvfC�w�v�=Sx\w�6�x�x10$y_x�)+y�ya"#zrz##({,z�#�{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�|}#�}}}=##�#�#^�s�x�Z�t3y#U�t�ygP#uryxJrv#y�Div�z&gt;&gt;6wCz�7�w�{#0�xp{�*#y#{�##y�|P#�zk|�#v{(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}�#S|�~!##�#�#]�r#}#Y�r�}[T�s#}xO�s�}WI�t�}�D#uS}�&gt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7�v�~21#w�~p*Px&gt;~�#@x�~�#=y�~�#�z�#</w:t>
      </w:r>
    </w:p>
    <w:p>
      <w:pPr>
        <w:pStyle w:val="PreformattedText"/>
        <w:bidi w:val="0"/>
        <w:jc w:val="left"/>
        <w:rPr/>
      </w:pPr>
      <w:r>
        <w:rPr/>
        <w:t>:{�%#�|]/##�#�#\�p���X�q#��S�qÁ�N�r��I'sG�zCmt</w:t>
        <w:br/>
        <w:t>�v=|tЁq7#u��r0�v��u)�wb�_##x3�7#/y#�##�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#�{�E##�#�#\8o��`X,pu�GS�q)�#N)q</w:t>
      </w:r>
      <w:r>
        <w:rPr/>
        <w:t>녓</w:t>
      </w:r>
      <w:r>
        <w:rPr/>
        <w:t>H�r��\C0sa�"==t$��6�u#��0ku�s)�v�##Mw˃�#�x��##u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{��W##�#�#\�o|��X�o�@T(p���O#qz�KI�r;��D#s#�g&gt;/s͇�7�t���1�u��#+Cv��t$�w���##xm��#)yk�##�zT�6##zς�##�#�#\UnJ�#Xtn��|T#oo��N�pC�VIsq#��C�q</w:t>
      </w:r>
      <w:r>
        <w:rPr>
          <w:rtl w:val="true"/>
        </w:rPr>
        <w:t>׌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a7�s���1�tՉ�+�u�#%.vň##w���#�x���#�y���#�y��##�#�#\�m$��X�m���TEnI�.N�o#��INo</w:t>
      </w:r>
      <w:r>
        <w:rPr>
          <w:rtl w:val="true"/>
        </w:rPr>
        <w:t>ސ</w:t>
      </w:r>
      <w:r>
        <w:rPr/>
        <w:t>�</w:t>
      </w:r>
      <w:r>
        <w:rPr/>
        <w:t>C�p���=�qs�#7�r��#2#s��!+�t�</w:t>
        <w:tab/>
        <w:t>%nuՊ�#�vƉ5#�wɇ�#�x�##�z#��##�#�#g���Ohcp�HQ�^#�NUkXf��X#R��nY�LŇ#[�F</w:t>
      </w:r>
      <w:r>
        <w:rPr>
          <w:rtl w:val="true"/>
        </w:rPr>
        <w:t>چ</w:t>
      </w:r>
      <w:r>
        <w:rPr/>
        <w:t>�</w:t>
      </w:r>
      <w:r>
        <w:rPr/>
        <w:t>]T@_��_.9��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!b�*&lt;��d� ��og##�'iv#��l�#̃�q�##�#�#f��#UFa��mW�\M�#Y�V���[{Q#��]#Ku�y^�E��@`K?7��b#8���c�1���eh)���gW J�&amp;i�#y��l#</w:t>
      </w:r>
    </w:p>
    <w:p>
      <w:pPr>
        <w:pStyle w:val="PreformattedText"/>
        <w:bidi w:val="0"/>
        <w:jc w:val="left"/>
        <w:rPr/>
      </w:pPr>
      <w:r>
        <w:rPr/>
        <w:t>G��n�#q�#sH##�#�#dB��Z�_M�#\XZ4�#]�T�#^�O���`tI�a�D$��c_=�e#7{�{f�0ǃzh$(��.j&lt;#��l�#Ă�n�#[��q##F�&gt;t�##�#�#au��^�\�1`#X#�+aSS#�DbwM��2c�H#�#e8Bk�#f�&lt;]�#h#6#�#i�/��#k#'���m%#s��o\#</w:t>
      </w:r>
      <w:r>
        <w:rPr/>
        <w:t>せ</w:t>
      </w:r>
      <w:r>
        <w:rPr/>
        <w:t>qO#ā�sM##�qu�##�#�#^��#b"Z[��c}U���d�P���e�KV��f�E��h)@S��i`:d��j�4O��l'-���m�%��o�##��q�#f��s�#q��ua#��wR##�#�#[�~xe�W�~�g#S#~�h#N#.h�H�Ej#CJ_k#=�|l(7��me1��n�+1�pq#��r-#@�s�##�u�</w:t>
      </w:r>
    </w:p>
    <w:p>
      <w:pPr>
        <w:pStyle w:val="PreformattedText"/>
        <w:bidi w:val="0"/>
        <w:jc w:val="left"/>
        <w:rPr/>
      </w:pPr>
      <w:r>
        <w:rPr/>
        <w:t>}�w^#r�#y�##�#�#Y�|�i�Up}*j�P�}Dk�K�}�lpFo}�mYA</w:t>
        <w:tab/>
        <w:t>}�n&lt;;�~#o"5�~&lt;pY/9~nq�(�~�s#!F~�tZ#g~�u�#d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Ix�#��z�##�#�#W�{Cn&lt;S�{�o)OS{�o�JU{�ppE#|8q0?�|uq�:#|�r�3�|�s�-�}7t�&amp;�}ku�#�}�v�#W~#x.#h~[yb#P~�z�#B#{�##�#�#U�z#r�Q�zGs�Mxzvt&gt;H�z�t�CX{#u?=�{\u�7�{�v�1�{�wP+�|5x#%H|yx�#�|�y�#N}Wzu#f}�{U</w:t>
        <w:br/>
        <w:t>�~+|%#�~�|�##�#�#T!x�wbPly0w�L#yoxaF�y�x�A�z&amp;y</w:t>
        <w:tab/>
        <w:t>&lt;#z~y~6�z�y�0�{-zw*�{�z�$�{�{c#n|X{�#�|�|�#�}J}!</w:t>
        <w:br/>
        <w:t>2}�}�#p~@~###�#�#TRw�{�P�w�|#L\x@|@GFx�|JA�y#|�&lt;~yt|�7#y�}#1Ez&gt;}p+Qz�}�%C{#}�#�{�~0#]|'~v#_|�~�</w:t>
        <w:br/>
        <w:t>�}2~�#�}�</w:t>
        <w:br/>
        <w:t>##�#�#S�v-�P#vq�6K�vӀFF�wW�'A�wҀ=&lt;jxO�T7#xƀl1CyK��+cyҀ�%tzd��##z�#�{��q#�|"�`#</w:t>
        <w:br/>
        <w:t>|��5#&gt;}?�###�#�#SWu{�`O�u_Kcv,�AF�v��#Ahw#��&lt;(w���6�x#��1#x���+fyV�d%�z#�##Zz���#�{?�N#P{</w:t>
      </w:r>
      <w:r>
        <w:rPr/>
        <w:t>݁�</w:t>
      </w:r>
      <w:r>
        <w:rPr/>
        <w:t>#|_��#Y|</w:t>
      </w:r>
      <w:r>
        <w:rPr/>
        <w:t>݁</w:t>
      </w:r>
      <w:r>
        <w:rPr/>
        <w:t>###�#�#S�tԈjO�u#�1K�u���F�v#��A�v��C&lt;vv��76w���1�x3�H+�x��&amp;=y��W#�zF��#�z��#�{��&lt;</w:t>
      </w:r>
    </w:p>
    <w:p>
      <w:pPr>
        <w:pStyle w:val="PreformattedText"/>
        <w:bidi w:val="0"/>
        <w:jc w:val="left"/>
        <w:rPr/>
      </w:pPr>
      <w:r>
        <w:rPr/>
        <w:t>E|#��#U{��W##�#�#S�s</w:t>
      </w:r>
      <w:r>
        <w:rPr/>
        <w:t>،�</w:t>
      </w:r>
      <w:r>
        <w:rPr/>
        <w:t>O�t#�#KFt���F{u#�IAPu���&lt;Mv#�L7Kv���1�wj�#,yx1�s&amp;�x� �y���#�z[��#K{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p{��]##�#�#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�sY��KTs</w:t>
      </w:r>
      <w:r>
        <w:rPr/>
        <w:t>؏</w:t>
      </w:r>
      <w:r>
        <w:rPr/>
        <w:t>DF�t=��A�t8&lt;�uN��7�u</w:t>
      </w:r>
      <w:r>
        <w:rPr/>
        <w:t>،�</w:t>
      </w:r>
      <w:r>
        <w:rPr/>
        <w:t>2�v���-#wr�&amp;'�xC�.!�x��#Ty���#�zq�P#fz�:#6{���##�#�#_��rL�\e�TO�X#��S�S#�HV�MD��XIG��IZ#A��[�;ЋG]�5X��_�.t�,a�&amp;{��c�#p��fE#/�[i##�[l�##�#�###�#�#_P��R�[8��U�Vo��X6QF�OY�KҊ�[�Fr�u]3@</w:t>
      </w:r>
      <w:r>
        <w:rPr/>
        <w:t>݊</w:t>
      </w:r>
      <w:r>
        <w:rPr/>
        <w:t>#^�:≆`�4��</w:t>
        <w:br/>
        <w:t>bj-</w:t>
      </w:r>
      <w:r>
        <w:rPr/>
        <w:t>투</w:t>
      </w:r>
      <w:r>
        <w:rPr/>
        <w:t>d"%�)f9#C��h�##�#kZ</w:t>
        <w:br/>
        <w:t>#�fn%#</w:t>
      </w:r>
      <w:r>
        <w:rPr/>
        <w:t>؃</w:t>
      </w:r>
      <w:r>
        <w:rPr/>
        <w:t>bw3##�#�#]���X�YL��Z�T~��\TO��R]�J_��_#E#��`�?��#b#9��c�3��teY-R�:f�%2��i##I�)kx#���m�#p�5p?#Ă�w�##�#�#[d��]�W2��^�R��`EM�Na^Hʆ�b�C���d &gt;(�fe{8n�%g#2���h,E��i�$9�7l##8��nC#4�s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#��Fx�##�#�#X�a�U#��b�P���d(L#�e*G#�IfiA</w:t>
      </w:r>
      <w:r>
        <w:rPr>
          <w:rtl w:val="true"/>
        </w:rPr>
        <w:t>م</w:t>
      </w:r>
      <w:r>
        <w:rPr/>
        <w:t>#g�&lt;���h�6�jK1'��k�*��Im/#)��o##��q##T�Gr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</w:t>
      </w:r>
      <w:r>
        <w:rPr/>
        <w:t>t�#B��y�##�#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</w:t>
      </w:r>
      <w:r>
        <w:rPr/>
        <w:t>݄</w:t>
      </w:r>
      <w:r>
        <w:rPr/>
        <w:t>,f�N���g�I��h�E#��j#?���k&amp;:ԃ�lA5b�Zm�/��*n�)#��p^"#��r##��hs�#�3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v�#f�bzC##�#�#TH�}ixP���j�Lc�gk�GςbljB�Nmn=�&lt;np8�,ot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-g��r</w:t>
        <w:tab/>
        <w:t>'M��sh ���t�#�avY##�Dw�#��(x�#U��z�##�#�#Q���meNe�#njJ&gt;��oIE���o�@Ԁ�p�;��q�6�r�1#��s�+A��t�%V��v!#</w:t>
      </w:r>
      <w:r>
        <w:rPr/>
        <w:t>倄</w:t>
      </w:r>
      <w:r>
        <w:rPr/>
        <w:t>wD#��|x�#��|y�</w:t>
        <w:br/>
        <w:t>��nz�#i�b{�##�#�#O�zq\K��r;G�pr�C[sl&gt;��t 9��t�4B�u�.��v�(��w�#2�xs##�ya#��zL#��{)</w:t>
        <w:tab/>
        <w:t>w�{�#��|�##�#�#M5~#uI�~#v3E�~#v�AG~7w#&lt;[~Rw�7@~nxJ2</w:t>
      </w:r>
    </w:p>
    <w:p>
      <w:pPr>
        <w:pStyle w:val="PreformattedText"/>
        <w:bidi w:val="0"/>
        <w:jc w:val="left"/>
        <w:rPr/>
      </w:pPr>
      <w:r>
        <w:rPr/>
        <w:t>~�x�,�~�y�'%~�z%!�~�z�#�~�{~#h#|$#�"|�#�&gt;}Q#aY}�##�#�#K#|�z#G�|�z�C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�}2{':#}S{�57}u{�06}�|&gt;+#}�|�%�}�|� x~#}^#�~F}�#x~p~##,~�~q#8~�~�#*#~�##�#�#J�{�~YG/{�~�C8|#~�&gt;�|&gt;~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#5D|�@0j|�r+L|��&amp;#}.� �}s�#�}��#�}��#�~#�#�~N�#�~��##�#�#JX{#�yF�{0��B�{V��&gt;�{�~:#{��|5I{�y0||$�u+k|u�n&amp;H|�G!#}#�##:}U��#J}���##}�Q</w:t>
        <w:tab/>
        <w:t>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#��##�#�#JZzB�kF�zS�HB�zz�'&gt;�z��#:#z</w:t>
      </w:r>
      <w:r>
        <w:rPr>
          <w:rtl w:val="true"/>
        </w:rPr>
        <w:t>م�</w:t>
      </w:r>
      <w:r>
        <w:rPr/>
        <w:t>5</w:t>
      </w:r>
      <w:r>
        <w:rPr>
          <w:rtl w:val="true"/>
        </w:rPr>
        <w:t>]{#��</w:t>
      </w:r>
      <w:r>
        <w:rPr/>
        <w:t>0</w:t>
      </w:r>
      <w:r>
        <w:rPr/>
        <w:t>�{X�f+�{��%&amp;�|#��![|z�W#�|҃�#�}2�###}u��</w:t>
        <w:br/>
        <w:t>?}��&lt;#�}���##�#�#Juyq�.F�y���B�y���&gt;�yΉk:#z#�#5�zW��0�z��3+�{#��'#{��#!�{�i#k|U��#�|���#�}#��#-}6�T#�}Y��##�#�#Jlx���F�xō^B�x��&gt;�y#��:jyg�#5�y��1�y���,�zx�.'�z�["�{m��#E{Їs#�|I�;#�|��2#�|ӄl#�}f�###�#�#YȘBJ�W��6NMS&amp;�tR�M</w:t>
      </w:r>
      <w:r>
        <w:rPr/>
        <w:t>咏</w:t>
      </w:r>
      <w:r>
        <w:rPr/>
        <w:t>V/H#��XIBx��Z.&lt;</w:t>
      </w:r>
      <w:r>
        <w:rPr>
          <w:rtl w:val="true"/>
        </w:rPr>
        <w:t>ܐ</w:t>
      </w:r>
      <w:r>
        <w:rPr>
          <w:rtl w:val="true"/>
        </w:rPr>
        <w:t>#\#</w:t>
      </w:r>
      <w:r>
        <w:rPr/>
        <w:t>7</w:t>
      </w:r>
      <w:r>
        <w:rPr/>
        <w:t>#�d]�1#��_�*���a�"э#c�#k�'fW#��fh�#v��m###�#�###�#�#YĔoPoV&gt;�2T7Qu�sW�L@�|Y�F���[PA]�#]#;�a^�6:��`�0K��b*#�Od/"?��fN##��h�#���kY#��n###�#�###�#�#Xl��VwT1�#Y�Ob�,[|J���\�EM��^�@#�V`7:͌�a�50��c�/f�[e1)T��f�!z�#i</w:t>
        <w:tab/>
        <w:t>##�5kr#X��m�#&lt;��o�##�#�##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[�Q��]�Mz�2_6HɌ�`mCɌ&amp;a�&gt;���cb9���d�4#�mf�.c��h</w:t>
      </w:r>
    </w:p>
    <w:p>
      <w:pPr>
        <w:pStyle w:val="PreformattedText"/>
        <w:bidi w:val="0"/>
        <w:jc w:val="left"/>
        <w:rPr/>
      </w:pPr>
      <w:r>
        <w:rPr/>
        <w:t>(;�gi� ~��k�#?��n##��2p###��q�##�#�###�#�#S���`.O</w:t>
      </w:r>
      <w:r>
        <w:rPr>
          <w:rtl w:val="true"/>
        </w:rPr>
        <w:t>׋</w:t>
      </w:r>
      <w:r>
        <w:rPr/>
        <w:t>�</w:t>
      </w:r>
      <w:r>
        <w:rPr/>
        <w:t>a�K��(c</w:t>
      </w:r>
    </w:p>
    <w:p>
      <w:pPr>
        <w:pStyle w:val="PreformattedText"/>
        <w:bidi w:val="0"/>
        <w:jc w:val="left"/>
        <w:rPr/>
      </w:pPr>
      <w:r>
        <w:rPr/>
        <w:t>G#��d#B;�Kep=N��f�8C�gh#2��i�-k�ok#&amp;��l�#��(n�#�np�#��r�#ͅnt###�#�###�#�#QM�#dVM���e�I��[f�EB�#g�@���i";��IjV6Շ�k�1��wl�+��n9%��po�#��q�#u�1sR#]��t�</w:t>
        <w:tab/>
        <w:t>,�Pv###�#�###�#�#N�uh�K��6i�G���j�CE��k�&gt;��1l�9��m�51��n�/�#p(*&amp;��qv$&lt;�"r�##��tg#��#u�#ă�w#</w:t>
        <w:tab/>
        <w:t>0�Vx###�#�###�#�#Lц�l�I���m�E��*n�A\��o�&lt;х�po83�gq\3b�#rQ-</w:t>
      </w:r>
      <w:r>
        <w:rPr/>
        <w:t>ꄴ</w:t>
      </w:r>
      <w:r>
        <w:rPr/>
        <w:t>so(H�Ct�"</w:t>
      </w:r>
      <w:r>
        <w:rPr>
          <w:rtl w:val="true"/>
        </w:rPr>
        <w:t>׃</w:t>
      </w:r>
      <w:r>
        <w:rPr/>
        <w:t>�</w:t>
      </w:r>
      <w:r>
        <w:rPr/>
        <w:t>u�#�^w##���x'#���y0#�cy�#z�{|m##�#�#J��Rp�G��#q�C���rR?���r�;</w:t>
        <w:br/>
        <w:t>�_s�6O�!t�1H��um+�v[&amp;��$wS!c��xP#��fyO#x�#z5#</w:t>
        <w:tab/>
        <w:t>��{##���{�#r�.|�##�#�#H���t{E\��uEA��wu�=y�cv[8�1w#4#��w�/%��xh*"��y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y�#</w:t>
      </w:r>
      <w:r>
        <w:rPr/>
        <w:t>؁</w:t>
      </w:r>
      <w:r>
        <w:rPr/>
        <w:t>�</w:t>
      </w:r>
      <w:r>
        <w:rPr/>
        <w:t>z�##��{e# �R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#��}6#]��}p##�#�#F#��x�B�y'?9�Ky�:�;y�6W�#zs1���z�-#��{}(+��{�#=�X|u#-�&amp;|�#���}c#ʀ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Հm~F#H�L~�#%�+~�##�#�#C���|�@&gt;�\}%&lt;~�/}s8_� }�3�#}�/���~E+#��~�&amp;a��~�!���~�#m##W�BG#Ā#r#���#���#���##�#�#A{����&gt;[�m��:ԀJ�</w:t>
        <w:br/>
        <w:t>6�:�!2��$�;.s�#�V* �q%��m ��g#D</w:t>
      </w:r>
      <w:r>
        <w:rPr/>
        <w:t>ׁ</w:t>
      </w:r>
      <w:r>
        <w:rPr/>
        <w:t>^##��7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�#&lt;o��#�H��##�#�#AZ�b&gt;3��b:���g6�{�t2�h�h.�U�[*FA�G%�E�</w:t>
        <w:br/>
        <w:t>!.I��#�M�~#j@�###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�##�#��#u#�g##�#�#A4&amp;��&gt;#~�:�~</w:t>
      </w:r>
      <w:r>
        <w:rPr/>
        <w:t>ᇒ</w:t>
      </w:r>
      <w:r>
        <w:rPr/>
        <w:t>6�~���2�~��i.�~��,*]~���%�~��m!�~���#�~Ʌm#�~̈́�#�~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ɃF#�~���#Q~��##�#�#A#~x�S=�~R��:M~;��6�~#��2�~#�M.�}��*�}�a&amp;k~#��"</w:t>
      </w:r>
    </w:p>
    <w:p>
      <w:pPr>
        <w:pStyle w:val="PreformattedText"/>
        <w:bidi w:val="0"/>
        <w:jc w:val="left"/>
        <w:rPr/>
      </w:pPr>
      <w:r>
        <w:rPr/>
        <w:t>~.��#�~P�&gt;#�~_�=#�~w� #�~u�Y</w:t>
        <w:tab/>
        <w:t>F~c��#&gt;~X##�#�#T��#I�R#��M#Mw�#Q�Ht��S�C#��U�=���Wt8F�#Y&lt;2��</w:t>
        <w:tab/>
        <w:t>[^,</w:t>
      </w:r>
      <w:r>
        <w:rPr>
          <w:rtl w:val="true"/>
        </w:rPr>
        <w:t>ߔ</w:t>
      </w:r>
      <w:r>
        <w:rPr/>
        <w:t>#]p&amp;��#_c#��a�#P�d|#��Zg8#%��mO##�#�###�#�#TϚ�OeP</w:t>
      </w:r>
      <w:r>
        <w:rPr/>
        <w:t>ؙ</w:t>
      </w:r>
      <w:r>
        <w:rPr/>
        <w:t>%R�L5�@U�GB�}W]B#��Y#&lt;��Z�7ɓ�\y2k��^|,���`d&amp;��!b5##��d�#^��gh</w:t>
      </w:r>
    </w:p>
    <w:p>
      <w:pPr>
        <w:pStyle w:val="PreformattedText"/>
        <w:bidi w:val="0"/>
        <w:jc w:val="left"/>
        <w:rPr/>
      </w:pPr>
      <w:r>
        <w:rPr/>
        <w:t>f��i�#��)nb##�#�###�#�#SN��UOO*�#W�J��#Y�E�^Z�A#��\�&lt;#��^&amp;7#�#_�1</w:t>
      </w:r>
      <w:r>
        <w:rPr>
          <w:rtl w:val="true"/>
        </w:rPr>
        <w:t>ޑ</w:t>
      </w:r>
      <w:r>
        <w:rPr/>
        <w:t>#a�,Z�#c]&amp;~�Oe##��g�#"��jC#���lh##�Co�##�#�###�#�#P��ZoM#��[�H��]^Dm�Y^�?���`#:��a�6'�#c#1#�*d�+��\fd%ԍ�h5#��Gj�#��#m##��Yn�#Y�2q]##�#�###�#�#N���^�K=�b`#GR��auC#�&amp;b&gt;w�gc�9⎮eK5'�#f�0.�Mh"*</w:t>
      </w:r>
      <w:r>
        <w:rPr/>
        <w:t>ꌏ</w:t>
      </w:r>
      <w:r>
        <w:rPr/>
        <w:t>i�$</w:t>
      </w:r>
      <w:r>
        <w:rPr/>
        <w:t>싪</w:t>
      </w:r>
      <w:r>
        <w:rPr/>
        <w:t>k�#9��m�#ԉto�#��q�#��!s###�#�###�#�#L���b�Ix�Jd2E���e~A��(fn=#��g�8���i#4#�Xj2/9��k�)ъ�m##��n�#</w:t>
      </w:r>
      <w:r>
        <w:rPr>
          <w:rtl w:val="true"/>
        </w:rPr>
        <w:t>؈</w:t>
      </w:r>
      <w:r>
        <w:rPr/>
        <w:t>�</w:t>
      </w:r>
      <w:r>
        <w:rPr/>
        <w:t>p�#��#r�##�\s�#���t�##�#�###�#�#J��#f�G���hGD#��iw?�ja;���k�7E�hl�2ъ�m�-Ҋ#o#(q�Ip�##�sr##8��s�#�u##ņ#vE#3��w###�#�###�#�#H��Gk#EË�lWB2�#ml&gt; ��nG9�GoK5���pE1#�6qH,#�pr�&amp;</w:t>
      </w:r>
      <w:r>
        <w:rPr>
          <w:rtl w:val="true"/>
        </w:rPr>
        <w:t>އ</w:t>
      </w:r>
      <w:r>
        <w:rPr/>
        <w:t>�</w:t>
      </w:r>
      <w:r>
        <w:rPr/>
        <w:t>s�!͆�u4##�#vr#�fw�#6��x�#���y###�#�###�#�#FǊ�o3C�#pC@f��q2&lt;d�Mq�83��r�3ȈMs�/#��t�*@�#u�%Q�Qv� G��w�#���x�#̈́@y�#^��z�#���z�##�#�###�#�#DՉ$sCA�t(&gt;z� t�:���ug64�tv/1���v�-#�^w�(p��x�#��-ym#���zB##��{</w:t>
        <w:tab/>
        <w:t>#Q�M{�</w:t>
      </w:r>
    </w:p>
    <w:p>
      <w:pPr>
        <w:pStyle w:val="PreformattedText"/>
        <w:bidi w:val="0"/>
        <w:jc w:val="left"/>
        <w:rPr/>
      </w:pPr>
      <w:r>
        <w:rPr/>
        <w:t>]��|z#h��|�##�#�###�#�#B���wH?��Qw�&lt;&amp;��x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3��(y�/N��zS*�"z�&amp;J��{p!��*{�#���|�#f�#}##Ԃ�}�#��~##</w:t>
      </w:r>
      <w:r>
        <w:rPr/>
        <w:t>䁫</w:t>
      </w:r>
      <w:r>
        <w:rPr/>
        <w:t>~U##�#�###�#�#@5��{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{�9m��|A5c��|�1#�#|�,Ȅ�}^(w�8}�$#��}�#{�c~M#ς�~�#��h~�#N��'</w:t>
        <w:br/>
        <w:t>�fe#�.x##�#�###�#�#=+��5:)�-v6����2</w:t>
      </w:r>
      <w:r>
        <w:rPr/>
        <w:t>愥</w:t>
      </w:r>
      <w:r>
        <w:rPr/>
        <w:t>�.̈́U�#*��</w:t>
        <w:tab/>
        <w:t>�I&amp;w���c"4�Y�{#��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��</w:t>
        <w:br/>
        <w:t>t����#�����##�#�###�#�#&lt;b�#��9z����6A�#��2��Ղ�.��~��*��&amp;��&amp;��ʂ�"Y����##�6��#��</w:t>
      </w:r>
      <w:r>
        <w:rPr/>
        <w:t>ꂔ</w:t>
      </w:r>
      <w:r>
        <w:rPr/>
        <w:t>#��v�K#��#�#</w:t>
        <w:br/>
        <w:t>�����#�V�x#�</w:t>
        <w:tab/>
        <w:t>��##�#�#&lt;#�@��8�ԅ�5�����2#�9��.+���*.����&amp;%�0�f!��##�����#p�k�u#с#��#�U</w:t>
        <w:br/>
        <w:t>�9��##�#�H#���##�#�#;S���+8,�9��4�</w:t>
      </w:r>
      <w:r>
        <w:rPr/>
        <w:t>鈫</w:t>
      </w:r>
      <w:r>
        <w:rPr/>
        <w:t>1i����-��B��)���6%�����!��Z�U#��!��#z��B#</w:t>
      </w:r>
      <w:r>
        <w:rPr>
          <w:rtl w:val="true"/>
        </w:rPr>
        <w:t>ۀ</w:t>
      </w:r>
      <w:r>
        <w:rPr/>
        <w:t>��</w:t>
      </w:r>
      <w:r>
        <w:rPr/>
        <w:t>^##�:��#@��#���/#u��l##�#�#M���G4K#��JgFl��M.A[��N�&lt;1�UP�6�"R�1d��Td+���V�%e�&gt;X�#��#[(#X��^8#Е#b�</w:t>
        <w:br/>
        <w:t>�#h�#Ύ#m�##�#�###�#�#M���MqIO�E_�hQi@���R�;ĝhT�6��SVi1{�OX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K&amp;#��\Q#���^T#���a�#8�_d�</w:t>
        <w:tab/>
        <w:t>ƏIk0#4�#n�##�#�###�#�#L���R�H��nT0D|�RU�@</w:t>
        <w:tab/>
        <w:t>��W$;G��X�6s��Zx1|��\#,:��^#&amp;��l_� E�Ja�#J�0d�#J�5h#</w:t>
        <w:br/>
        <w:t>#��j�#��,p###�#�###�#�#J�W6Go��X�C��tZQ?:��[u:��#]#6#�#^�1L�0`#,@�#a�&amp;�#cy ���e�#n��hx#�1k!#Ѝ�m�##�Pq`##�#�###�#�#IM�r[�FB��]KB���^�&gt;E�g_�9�{a65���b�0��c�,#��e�&amp;͑�gB!"�^i`#V�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)</w:t>
      </w:r>
    </w:p>
    <w:p>
      <w:pPr>
        <w:pStyle w:val="PreformattedText"/>
        <w:bidi w:val="0"/>
        <w:jc w:val="left"/>
        <w:rPr/>
      </w:pPr>
      <w:r>
        <w:rPr/>
        <w:t>R�#p,#�3tA##�#�###�#�#G�#`#D�Qa�AS�`c#=%�#c�9#�5eV4��kf�0&gt;��g�+���iD&amp;P�yk#!9�8m##���o6#��eq #</w:t>
        <w:tab/>
        <w:t>�ar�#2�\u�##�#�###�#�#F#�#d�C]�(f,?�?gx;�</w:t>
        <w:br/>
        <w:t>hB7ґCis3���j�/S��k�*���m2%�zn�!#�Bp�#���re#���s�#h��u;#</w:t>
      </w:r>
      <w:r>
        <w:rPr/>
        <w:t>ׇ�</w:t>
      </w:r>
      <w:r>
        <w:rPr/>
        <w:t>v�##�#�###�#�#Dt��i#A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j}&gt;��;k�:y�#l6��Pm�2|��n�-�o�)w��q $�br� E�Lt##�%ul#6�#v�#I�]w�##�!x ##�#�###�#�#Bʐ#mi@;�%n�&lt;�po�9#�PpG5#��q80��r-,���sG(:��t�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Շ�x##6��y"</w:t>
      </w:r>
    </w:p>
    <w:p>
      <w:pPr>
        <w:pStyle w:val="PreformattedText"/>
        <w:bidi w:val="0"/>
        <w:jc w:val="left"/>
        <w:rPr/>
      </w:pPr>
      <w:r>
        <w:rPr/>
        <w:t>˅�y�#��z)##�#�###�#�#A"�Dq�&gt;��kr�;U��s�7m��t#3C��u#/#�#u�*�-v�&amp;��9w�"#�ix�#u��y�#M�tz}#�c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鄇</w:t>
      </w:r>
      <w:r>
        <w:rPr/>
        <w:t>|##q��|&gt;##�#�###�#�#?v��v</w:t>
        <w:tab/>
        <w:t>&lt;̋�v�9u�3w�5V��x#1 �9x�,</w:t>
      </w:r>
      <w:r>
        <w:rPr/>
        <w:t>扃</w:t>
      </w:r>
      <w:r>
        <w:rPr/>
        <w:t>yX(���y�$i��z�#�-{Q#q�Y|##��f|�# �c}G#���}�#$�S~###�#�###�#�#=&lt;�8z-:B�pz�6���{D2���{�.���|#*k�B|z&amp;?��|�!���}H#��+}�#K�s~##V��~~#J��~�</w:t>
        <w:tab/>
        <w:t>��6##�Y_##�#�###�#�#9�� }�6Љg~E3n��~�/���~�+��##'��{H#���y#��=�#����#o��##</w:t>
      </w:r>
      <w:r>
        <w:rPr>
          <w:rtl w:val="true"/>
        </w:rPr>
        <w:t>ل</w:t>
      </w:r>
      <w:r>
        <w:rPr/>
        <w:t>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</w:t>
        <w:tab/>
        <w:t>#�W�q#q�</w:t>
      </w:r>
      <w:r>
        <w:rPr>
          <w:rtl w:val="true"/>
        </w:rPr>
        <w:t>ڀ</w:t>
      </w:r>
      <w:r>
        <w:rPr/>
        <w:t>j##�#�###�#�#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5C��w2#�l��.g�$��*����#&amp;��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ۆ</w:t>
      </w:r>
      <w:r>
        <w:rPr/>
        <w:t>U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"����</w:t>
        <w:tab/>
        <w:t>��ԁ�#�h�U##�#�###�#�#7���4Έ7�l1҇��|.��#��++�s�t'u�ӄQ#��8�2#����##Ǆ,��#�����##��&lt;#��+��</w:t>
        <w:tab/>
      </w:r>
      <w:r>
        <w:rPr/>
        <w:t>݁</w:t>
      </w:r>
      <w:r>
        <w:rPr/>
        <w:t>t��#I�</w:t>
        <w:br/>
        <w:t>�###�#�###�#�#7</w:t>
      </w:r>
      <w:r>
        <w:rPr>
          <w:rtl w:val="true"/>
        </w:rPr>
        <w:t>އ</w:t>
      </w:r>
      <w:r>
        <w:rPr/>
        <w:t>�</w:t>
      </w:r>
      <w:r>
        <w:rPr/>
        <w:t>M4�I�#1̆�.l�f�.*��</w:t>
      </w:r>
      <w:r>
        <w:rPr/>
        <w:t>؇</w:t>
      </w:r>
      <w:r>
        <w:rPr/>
        <w:t>#&amp;�E��#1����#O�0�%#�����#˃+�W#`�p��#�Ą#</w:t>
        <w:br/>
        <w:t>N�#��#�����##�#�###�#�#F#�#DaB</w:t>
      </w:r>
      <w:r>
        <w:rPr/>
        <w:t>߮�</w:t>
      </w:r>
      <w:r>
        <w:rPr/>
        <w:t>D�&gt;S�[F�9���H�4x��K~0+��M�,���Pq&amp;ã�SM �0V�#�Z8#;��]�#̗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Lf�</w:t>
        <w:tab/>
        <w:t>F��n&amp;##�#�###�#�#E�#GnAd��H�=#�#J�8#�8LA3#��N\-��)P](;��R�#/�lUl##��X�#��[�#��N`2</w:t>
      </w:r>
    </w:p>
    <w:p>
      <w:pPr>
        <w:pStyle w:val="PreformattedText"/>
        <w:bidi w:val="0"/>
        <w:jc w:val="left"/>
        <w:rPr/>
      </w:pPr>
      <w:r>
        <w:rPr/>
        <w:t>ۖ�</w:t>
      </w:r>
      <w:r>
        <w:rPr/>
        <w:t>d�</w:t>
        <w:br/>
        <w:t>A� l##���o_##�#�###�#�#DI�{LC@���M�&lt;Φ/O�7ӥ�P�3#�SR�-���T�(���V�"�#X�#</w:t>
      </w:r>
      <w:r>
        <w:rPr>
          <w:rtl w:val="true"/>
        </w:rPr>
        <w:t>ߞ</w:t>
      </w:r>
      <w:r>
        <w:rPr/>
        <w:t>m['##��]�#��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f_</w:t>
        <w:tab/>
        <w:t>��#mz#4�#pl##�#�###�#�#Cu��Q�@��mS�&lt;̢#U^7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3@��W�.{��Y|)F��[#$</w:t>
        <w:br/>
        <w:t>�#]##g�_A#�a�#t�}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</w:t>
        <w:tab/>
        <w:t>#�An�#��8q�##�#�###�#�#B��#V�@#��X�&lt;d��Z^7|��Z�34��\q.���]�)���_=$��Ta###��cP#!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�k�#�^o###�Yr�##�#�###�#�#A</w:t>
      </w:r>
      <w:r>
        <w:rPr>
          <w:rtl w:val="true"/>
        </w:rPr>
        <w:t>ݞ</w:t>
      </w:r>
      <w:r>
        <w:rPr/>
        <w:t>#[�?b��]�;</w:t>
      </w:r>
      <w:r>
        <w:rPr/>
        <w:t>훚</w:t>
      </w:r>
      <w:r>
        <w:rPr/>
        <w:t>_l7L��_�33��aD.���br*1��c�%r��e� d��g�##�#j##$��l�#[��o#</w:t>
        <w:br/>
        <w:t>Z��q�#���t'##�#�###�#�#@�4a9&gt;���c#;L��d�6��e#3#��f9.��g[*���h�%�mjs!Ȓ�lb#q�FnH#c�ppF#ύ�rE#���t/#s��x�##�#�###�#�#?���f(=^�(g�:6�(i#6$�&gt;i�2s�Fj�.|�Mk�*D�!mC&amp;-��o#" �#p�#���rX#ƌ�t##��I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v�#!�-y�##�#�###�#�#&gt;���j�&lt;z��lq9m��m�5���m�1��n�-Ñ�p%)���q]%��Ur�!~�</w:t>
        <w:br/>
        <w:t>t*##��uw#;�'v�#0�x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Nyh#���z�##�#�###�#�#&gt;#��o�;ϒzp�8Α�q�5#��rO0���s;,⏝t=(���u3$��dvQ z�9wm##� xx#O��y�##��z�#</w:t>
      </w:r>
      <w:r>
        <w:rPr/>
        <w:t>݆�</w:t>
      </w:r>
      <w:r>
        <w:rPr/>
        <w:t>{�##�p{�##�#�###�#�#&lt;ԑ�ta:Z��u_7#��v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.�wW*�x#&amp;</w:t>
      </w:r>
      <w:r>
        <w:rPr/>
        <w:t>㌽</w:t>
      </w:r>
      <w:r>
        <w:rPr/>
        <w:t>x�"</w:t>
      </w:r>
      <w:r>
        <w:rPr/>
        <w:t>ً�</w:t>
      </w:r>
      <w:r>
        <w:rPr/>
        <w:t>y�#͊�zk#���{&gt;#ӈ#|##���|�</w:t>
        <w:br/>
        <w:t>��b}�#��'}�##�#�###�#�#:Ə�x�7��yy4��</w:t>
        <w:tab/>
        <w:t>z#0���zq,���z�(t�"{g$u�?{� {�E|r#��F|�#I�@}�#���~</w:t>
      </w:r>
    </w:p>
    <w:p>
      <w:pPr>
        <w:pStyle w:val="PreformattedText"/>
        <w:bidi w:val="0"/>
        <w:jc w:val="left"/>
        <w:rPr/>
      </w:pPr>
      <w:r>
        <w:rPr/>
        <w:t>#}��~�</w:t>
        <w:tab/>
        <w:t>8�F###��5##�#�###�#�#78�q|�4]�v}#0��}q-</w:t>
        <w:tab/>
        <w:t>��}�)-��~#%O��~X!���~�#щ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:#!�&gt;�#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E���&lt;#���H##�#�###�#�#5y���2����2/h�"�n+��</w:t>
      </w:r>
      <w:r>
        <w:rPr/>
        <w:t>倰</w:t>
      </w:r>
      <w:r>
        <w:rPr/>
        <w:t>'��,��#</w:t>
      </w:r>
      <w:r>
        <w:rPr>
          <w:rtl w:val="true"/>
        </w:rPr>
        <w:t>ي</w:t>
      </w:r>
      <w:r>
        <w:rPr/>
        <w:t>g��#�##u���7#</w:t>
      </w:r>
      <w:r>
        <w:rPr/>
        <w:t>釾�</w:t>
      </w:r>
      <w:r>
        <w:rPr/>
        <w:t>P#T�ˁh# 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#K�#�]#��}�7##�#�###�#�#3�*�#1#�L�#-</w:t>
      </w:r>
      <w:r>
        <w:rPr/>
        <w:t>틲�</w:t>
      </w:r>
      <w:r>
        <w:rPr/>
        <w:t>8*P�Y�{&amp;�����#$����#��҃y#?��_#ć#�D#B�0�)#&amp;�#��</w:t>
      </w:r>
    </w:p>
    <w:p>
      <w:pPr>
        <w:pStyle w:val="PreformattedText"/>
        <w:bidi w:val="0"/>
        <w:jc w:val="left"/>
        <w:rPr/>
      </w:pPr>
      <w:r>
        <w:rPr/>
        <w:t>)����#</w:t>
      </w:r>
      <w:r>
        <w:rPr/>
        <w:t>݂��</w:t>
      </w:r>
      <w:r>
        <w:rPr/>
        <w:t>a#h�&amp;�###�#�###�#�#3L�x�#0�����-����*��c�,'��c��$|�d��!I���]#͆ȅ##$�#��#J�N��#�O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</w:t>
        <w:tab/>
        <w:t>V�L�Q#�Ƃ�##�#�###�#�#�Jbl\���a�Zɑ�b�[</w:t>
      </w:r>
      <w:r>
        <w:rPr/>
        <w:t>劌</w:t>
      </w:r>
      <w:r>
        <w:rPr/>
        <w:t>c�]X��d�^�znf#`Vr#gGa�iBhcc{`'ie+V�j�f�K�l#h�=~m�k*.#o�m�#{r#o�#�u�s�##�#�#��^�^���_"^</w:t>
        <w:br/>
        <w:t>��`4_6��aJ`r��b�a�|�d#c</w:t>
      </w:r>
    </w:p>
    <w:p>
      <w:pPr>
        <w:pStyle w:val="PreformattedText"/>
        <w:bidi w:val="0"/>
        <w:jc w:val="left"/>
        <w:rPr/>
      </w:pPr>
      <w:r>
        <w:rPr/>
        <w:t>t~eidPkf�e�b.g�g|X�i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j�j�?,l�m#/vn�o##�p�q##�t�t�#�{W{#��[�b#�#\4a���]rb��e^�c��y`@d�}Oa�e�t�c6f�k�d�hWb�f#i�X�g�k6M�i&gt;l�?vkwn�/�m�p�#:o�r|#�t#u�#�z�{���Y#f#��YXeÕ#Z�f���\=gS��]�h+}h_�i#t�a#i�k�b�k#bidQlXX�e�m�M�g�o</w:t>
        <w:br/>
        <w:t>?#j#p�/fl\rh#�n�s�#�s9v�#�z�|#�zV�j#�1W#iԕjX�j}��Z4k#��[�k�}�]�lwu#_?m)k�`�n)bab�o8X�d]pIMMf\q{&gt;�h�r�/#k6tQ#�m�u�#�rwx,#�zC|��WT�nk��U#nF��V�nˎ!XeoB��Z#o�}�[�p@u#]�p�k�_]q�b:a'rgXcb�sAM#e#t3&gt;�g�ue.�j,vn#=l�we#�q�yy#�y�}#�#Q�r��.R/r��#S�r��HU�sW�#W^s�|�Y#s�t)Z�tFj�\�t�aH^�u�Wy`�v/Lrc</w:t>
      </w:r>
    </w:p>
    <w:p>
      <w:pPr>
        <w:pStyle w:val="PreformattedText"/>
        <w:bidi w:val="0"/>
        <w:jc w:val="left"/>
        <w:rPr/>
      </w:pPr>
      <w:r>
        <w:rPr/>
        <w:t>v�&gt;&amp;f#w�.�h�x�#=k�yK#�q:z�#�y�}��CNuw7�#N�w-��P�wq�#R�w���Tqw�{{VFx#r�X#x0i�Z4x�`#\Ey#VE^XyrK�`�y�=�d^zj.�g�z�#�j�{B#�p�|M##uX}#�qK�|)�#L4|#��Nk|J��P.|���R</w:t>
        <w:tab/>
        <w:t>|�zSS�|~q�U�|�h�W�|�^�Z&amp;|�U#\Q}#J�_=}#=Pb�}C.�fh}@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#Jp?}�##u#}�IW���II�����Lg�k�#NM�d��P;�/yHR1��p�T'��ggVq��]�X���S�Z</w:t>
      </w:r>
      <w:r>
        <w:rPr/>
        <w:t>ꀞ</w:t>
      </w:r>
      <w:r>
        <w:rPr/>
        <w:t>Ik]�j&lt;�aǀ(.�er�#�i�s#�o�&amp;#`t�~</w:t>
      </w:r>
      <w:r>
        <w:rPr>
          <w:rtl w:val="true"/>
        </w:rPr>
        <w:t>ܢ</w:t>
      </w:r>
      <w:r>
        <w:rPr/>
        <w:t>PH</w:t>
        <w:tab/>
        <w:t>�Z��H��F��K#��CM#����O#�3xhQ#��o�S!�tfvU|�#\�Wń�R�Z#�vH#]#��;#`G,�dX�|#�hZ��#�oC��#_t�ɢ#Ga��]ǦːvJ_�!��Lt���@N��#w�P��wn�R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�W^��Q�Y��.F�\��e9-`*�Z*Bc��8#]h#��#3n��%#jt+����G&lt;�#�#G����#J#�#�?L@�d�N\��w#Pw��n9R��+d�T�Y[#WS��P�Y���E�\m��7E_�Q'�c7��#�gɅ�#�n ��</w:t>
        <w:br/>
        <w:t>�vŁ2�fGN�ǘ�G�����J4���*L[���NT��wsPZ�#n�Rp�,e�Tё$\7W#�(RAY]�(F�\#��7�_m�='$b</w:t>
      </w:r>
      <w:r>
        <w:rPr>
          <w:rtl w:val="true"/>
        </w:rPr>
        <w:t>׊</w:t>
      </w:r>
      <w:r>
        <w:rPr/>
        <w:t>H#�g���#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4�dEV���&amp;Er����G��k�WI�d�\LD�6xKN��#p#PӖ�gLSd�v]�UԔ*TVX+��H�Z͑j9�^ �l(naB�&lt;#Af���#�m#�v</w:t>
        <w:tab/>
        <w:t>#w�#�#B|����A��7��C��J�{E�#��G</w:t>
      </w:r>
      <w:r>
        <w:rPr>
          <w:rtl w:val="true"/>
        </w:rPr>
        <w:t>ݡ</w:t>
      </w:r>
      <w:r>
        <w:rPr/>
        <w:t>#yBI</w:t>
      </w:r>
      <w:r>
        <w:rPr/>
        <w:t>۟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g�Nf�</w:t>
        <w:tab/>
        <w:t>_�QB�#U</w:t>
        <w:tab/>
        <w:t>T1�</w:t>
        <w:tab/>
        <w:t>J�W-��:�[</w:t>
      </w:r>
      <w:r>
        <w:rPr>
          <w:rtl w:val="true"/>
        </w:rPr>
        <w:t>ד</w:t>
      </w:r>
      <w:r>
        <w:rPr/>
        <w:t>w-3_ҐN#|f#��##lF��#�w��v��c�Z���c�Y�#d�[:��e�\�}�f�^Ku�g�_�mpi#aud�j#c1[�k%d�Rol6f�G</w:t>
        <w:br/>
        <w:t>m�h�91o|k</w:t>
      </w:r>
    </w:p>
    <w:p>
      <w:pPr>
        <w:pStyle w:val="PreformattedText"/>
        <w:bidi w:val="0"/>
        <w:jc w:val="left"/>
        <w:rPr/>
      </w:pPr>
      <w:r>
        <w:rPr/>
        <w:t>*xqWmI#�s&gt;o�#Kw3t�##�#�#�&lt;`S\ԓ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b�_#�Kc�`I~�e1a�v�f_b�n�gwd;fSh�e�]di�gTT6j�h�H�lqj�:Knll�*�p[o##�rWq##�v�u�##�#�#�#]n`F��_EaB��`_bM��a�cX�[b�dzxnd?e�p^e�f�g�f�h;^�h#i�U4ink#I�k(l�;gmFn�+�o&gt;p�#&lt;q[r{#�u9u�##�#�#��Z�dP�(\se#�&gt;]�e�0_#f��u`�g�x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Wcqi�g�d�j�^cfSl#U#g�m`Iki�n�;@k�p�+�n#rA#�pSs�#�t�w</w:t>
        <w:br/>
        <w:t>##�#�#�#X"hy�}Z#i(��[oi͈^\�js��^qk*x�`#k�pea�l�g�c#m�^Qd�n�T�f7o�I#hEqD:�j�r�+|l�t##7oHu{#�s�x1##�#�#��V'l��X#m���Y�n#��Z�n���\�o</w:t>
        <w:tab/>
        <w:t>x�^2o�p�_�p7g�aqq#^Gc#q�T�d�r�H�f�s�:�izu"+Fk�v #�nRw7#0sXy�##�#�#�tS�qy��U�q�VWDrG�</w:t>
        <w:tab/>
        <w:t>X�r��#Z`s#x#\#s^o�]�s�f�_et�]�a'u*T#b�u�HUejv�:ch+w�+#j�xJ#�mpy##0r�z�#�y�}b�wP�u�}R�v@�)T0v���U�v�~�Wlw#v�Y#w:n�Z�w�e�\�x#\S^�xzR�`�x�G�ciys:%f�z#+=ilzz##l�z�#dqW{�#�y�}�}M�z�aO�{</w:t>
        <w:br/>
        <w:t>�#Q�{7��S {v}�T�{~u�V�{ympXp{�dqZz{�[$\y|.Q�^�|mF�a�|�9�e$|�+yhV|�#�k�|�#�p�}\#�yr~���Kn�Q�_M��F�#Og�&gt;��Q �7|�R�#t�T��lSV��cNX��Y�Z��P�]#�F#`Q�9�d#�+�gjP#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p�~�#�yW/�SI�@��L&gt;��gN#����O҅f{�Q��#s�S���knU��|bcWƄ8Y</w:t>
        <w:tab/>
        <w:t>Y��O�\+��D�_J�27�b</w:t>
      </w:r>
      <w:r>
        <w:rPr/>
        <w:t>ꂖ</w:t>
      </w:r>
      <w:r>
        <w:rPr/>
        <w:t>*#fM��##jZ�8#�p)�a#�yKǛ#I"��!K\�P��M:��jO#�e{BQ#��s#S#�Zj�U#��a�W?�cX'Yo��N�[��_C=^���5�b2��'~er��#�iƃU#go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HՑ@��J�e�WL</w:t>
      </w:r>
      <w:r>
        <w:rPr>
          <w:rtl w:val="true"/>
        </w:rPr>
        <w:t>ޏ</w:t>
      </w:r>
      <w:r>
        <w:rPr/>
        <w:t>ǂ�NΏ#z�P͎prGR΍�i�Tύ#`�W#�WW4YG��M�[���A�^y��3�aԈ�%#d�'#Miq�j#Bo��7#7vl�0�]I#��OJ��#L�"��N͓hz�P���r�R���j�T��#a�V</w:t>
      </w:r>
      <w:r>
        <w:rPr>
          <w:rtl w:val="true"/>
        </w:rPr>
        <w:t>ڐ</w:t>
      </w:r>
      <w:r>
        <w:rPr/>
        <w:t>#XTY#�-N�[)�EB�]��4#aA�\$#d���#li]�=#�pX�?</w:t>
        <w:br/>
        <w:t>�vk�Ә\F��H��Ê5J��Ń&lt;L���{�N�s�Q%��k�SW�[cGU��#ZOX#��P�Z-��E#\�H6;`-�e%6c/�D#�g���#Pn���</w:t>
        <w:tab/>
        <w:t>#w�</w:t>
        <w:br/>
        <w:t>�9D#�#�UEL��sFա&gt;�#H]��{�JG��s�L?�Zl`Nf�#c�PɛxZmSd��QdU�</w:t>
        <w:br/>
        <w:t>E�Y#��6�]4��'\aƏ8#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7m$��#�w��~�ve�Y���f&amp;Y#�#f�Zi��g�[�z,h�]�rPi�_#j;j�`�a�k�b�X�l�dROm�f#D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�p�jm(�r}l�#�t@n�#3x�u/##�#�#��c#\V��d�][�Ee�^��fz_�x(g�aCp~h�b�h�i�d#`Fj�e�W�k�g,N�l�h�BjnUj�4�p-m#&amp;/q�n�#bs�q##�wjuW##�#�#��`�_</w:t>
      </w:r>
      <w:r>
        <w:rPr/>
        <w:t>؎�</w:t>
      </w:r>
      <w:r>
        <w:rPr/>
        <w:t>bi`�lcsb#��dwc#ze�d:r�f�eak5g�f�b�i#h#Y�j6i�P�k[j�D�m#l�6�o#n�'yp�p}#zs#r�#�v�v�##�#�#��]�c���_�d}�F`�e_��b#f={#cgg3sSd�h&amp;k�e�iUc#g/j�ZDh�k�Q/i�m7D�k�n�79m�p�(#o�r##xr#t##�v#wM##�#�#��[`gȐ#] h{�{^ei+��_�i�{#a+j�sYb�kMk�c�lTb�eTmmZ f�n�P�hDo�D�jVq#6�l�r�'�n�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u+xB##�#�#�HYWl!��[#l���\Vm@��]�m�{N_6nVs�`�n�k�b#o�b�c�p�Z#e/q�P�f�rvD�h�s�6�kOt�'�mlu�#Dp#w(##tuyl##�#�#�QW}p�xY#q/��Zeq���[�q�{#]Jr_s6^�r�kB`Bsjb�a�t#Y�c�t�Pxe?uD-g�vg6�j'wW'�lgx##</w:t>
        <w:tab/>
        <w:t>o2x�##s�z�##�#�#�QT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#u_��Wpu���X�u�y�Zrv;r#\</w:t>
      </w:r>
    </w:p>
    <w:p>
      <w:pPr>
        <w:pStyle w:val="PreformattedText"/>
        <w:bidi w:val="0"/>
        <w:jc w:val="left"/>
        <w:rPr/>
      </w:pPr>
      <w:r>
        <w:rPr/>
        <w:t>v�j#]�v�aj_]wyX�a w�O�c</w:t>
        <w:tab/>
        <w:t>xwC�e�y#6_h�y�'�k=z##=nIz�#5s.{�##�#�#�#Q�yƎ#S]y�LT�z-�MV&lt;zlx�W�z�p�Y�z�h�[:z�`.]#{;WO^�{�N�`�{�B�d#|#69gU|_'�j9|f#�m~|�#�r�}A#�y}~c��O�</w:t>
        <w:br/>
        <w:t>�#Q</w:t>
        <w:br/>
        <w:t>#�HR�#=T'#w�U�~�o�W�~�g�Yf#_#[]#V&amp;]R#M�_�+Bdb�#6#f&gt;#(si[~�#El�~�##q�~�#�y]</w:t>
        <w:tab/>
        <w:t>�3M�ÌiOf����Q#�m~wR��'v�T��n�VQ��f�X$�y^#Z,�IU%\2�#L�^g��A#a��a4�e#��'uhX�d#&lt;l,��##q��##�yM���M#�F��N����P3��}�Q�#u�S�n#U��:f#W~��];Y��gT9[���K?]ֆ�?x`�2�dL��%#gx��##k���# oց�#uy*�C�SL��}�WN#��jOҎn}6Q���uMSp�/mLUV��e-W:��\TYU�RS8[h��I�]���=�`���0cc·�"�f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��##pт�#�x����L��#�#N#�i�AOђ�}EQw�#u�SJ�[m�U(��e�W#��];Y#�#TE[#�1K#],�Y&gt;}`#�</w:t>
        <w:br/>
        <w:t>0Gc1�{!�f���#?k(��#�p��+#�x#�~�&amp;J���#K�#��Mǘ#}�O��*vpQǖ#n�S</w:t>
      </w:r>
      <w:r>
        <w:rPr>
          <w:rtl w:val="true"/>
        </w:rPr>
        <w:t>ޕ</w:t>
      </w:r>
      <w:r>
        <w:rPr/>
        <w:t>#g_U��_#X;��V[ZD��Ms\P��@�_Q�#2�b`�G"FeI�P#�i�#cpR�X#�w�#�#G���9H����J?�+}�K</w:t>
      </w:r>
      <w:r>
        <w:rPr>
          <w:rtl w:val="true"/>
        </w:rPr>
        <w:t>ݞ</w:t>
      </w:r>
      <w:r>
        <w:rPr/>
        <w:t>WvoM��&lt;o#O��#g�Qr��_#S���VjU��hM�W�#@t[g��2�_#��"pcu�`#Dh_��##p0�d#�w</w:t>
      </w:r>
      <w:r>
        <w:rPr>
          <w:rtl w:val="true"/>
        </w:rPr>
        <w:t>ق</w:t>
      </w:r>
      <w:r>
        <w:rPr/>
        <w:t>y�Zh%Y#��h�Xq��iNY�}�i�[?v9j�\�n�k�^�f�l�`*^Hmsa�U�n`c�L�oKe|A�p�gt4ar0i�&amp;Os�l</w:t>
        <w:br/>
        <w:t>##u�oc##y%tn##�#�#�`e�[P��g#\`�Hg�]�z�h�_</w:t>
        <w:tab/>
        <w:t>sFi�`qk�j�a�d#krch[�lpe#S^mmf�Jknoh=&gt;�o�jJ1�q�lj#�s,n5#�t�p�#bxpu@##�#�#�bd#_���e�`���f�a�z(gpb�s#hzc�k�i\e6dgj&gt;f{\TkBg�T#lHi7J�m^j�&gt;"o#l�0�p�n�!�r�pa#�t�r�#�x#v�##�#�#��a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)d#��d2d�|Xe9e�u#fhf�m�gyg�fIh}i'^#i�jmU�j�k�L�l#m#?�m�n�2uo�p�#�qq�#Ts�t3##w�w�##�#�#��^�g#��`~gŃGa�h�|�b�i3uUd&amp;i�m�eYj�faf|k�^#g�m#U�i#n@L�j�oi@#l�p�2�n�rx$/p[s�#�r�u�#Bv�xz##�#�#�F\�kL��^"k_`l�|�`�m</w:t>
        <w:tab/>
        <w:t>u�b#m�n#cWnnf|d�oJ^-f#p8U�gnq'L�h�r#?�k#sj2�m5t�$#o)u�#�q�w.#_u�y{##�#�#��Z�o�N\#pd��]hp�}#^�q=u�`!q�n&amp;a�rGf�b�r�^$dYs�U�e�tdLlgu'?�i�v"2�l#w</w:t>
        <w:br/>
        <w:t>#�n#w�#�p�x�#qu z�##�#�#��X#t(�ZY�t���Z�t�|#\#u+t�]�ujm#_#u�ew`svk]#b</w:t>
      </w:r>
    </w:p>
    <w:p>
      <w:pPr>
        <w:pStyle w:val="PreformattedText"/>
        <w:bidi w:val="0"/>
        <w:jc w:val="left"/>
        <w:rPr/>
      </w:pPr>
      <w:r>
        <w:rPr/>
        <w:t>v�T�c�wvK�e�x#?ph2x�2cj�yh#�m#y�#�p1z�#�t�{�##�#�#�)Uux���V�x�lX*y*z�Y~yfsC[#y�k�\�y�d#^"z1[�_�z�S]a�z�J�c�{=&gt;�f�{�2Xi�{�$hl#{�##oi|k#�s�}###�#�#��S(}Ɔ�T~}�&lt;U�}�yuWd}�r#Y</w:t>
        <w:br/>
        <w:t>}�j�Z�}�b�\I~#Z}^#~4R1_�~QI�b&lt;~q&gt;qei~�2eh|~�%#kK~`#�n�~Y#Ash~t##�#�#�"Qo�T��R��HgT=�#x�UÂ�q!Ww��i�Y,�xa�Z</w:t>
      </w:r>
      <w:r>
        <w:rPr>
          <w:rtl w:val="true"/>
        </w:rPr>
        <w:t>ڂ</w:t>
      </w:r>
      <w:r>
        <w:rPr/>
        <w:t>_Y�\��?Q*^��#H�a#��=Vd&gt;��1Sgb�R$�jy��#�n#�Z#�r��##�#�#�P��ɅLQʈ�~�SZ�:w�T��p_V��ah�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Z#��X�\#�]P*^</w:t>
        <w:tab/>
        <w:t>�#G+`N��;�cl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�."�i��J#�m��U#krG�?#|y3�.�#P*���Qa��~#R�#w;T��qo�VR��h#X#�Z`5Y</w:t>
      </w:r>
      <w:r>
        <w:rPr>
          <w:rtl w:val="true"/>
        </w:rPr>
        <w:t>ۊ</w:t>
      </w:r>
      <w:r>
        <w:rPr/>
        <w:t>�</w:t>
      </w:r>
      <w:r>
        <w:rPr/>
        <w:t>W�[͊@O#]ŉ�E�_��9�b��,�e�� �i*��#�m'�E#�qՂ�#]x</w:t>
      </w:r>
      <w:r>
        <w:rPr>
          <w:rtl w:val="true"/>
        </w:rPr>
        <w:t>ހ</w:t>
      </w:r>
      <w:r>
        <w:rPr/>
        <w:t>ϊ�P;�}��Q]��~#R</w:t>
      </w:r>
      <w:r>
        <w:rPr/>
        <w:t>ܑ</w:t>
      </w:r>
      <w:r>
        <w:rPr/>
        <w:t>iweTi��p#V'�#h�W�R`�Y���X�[���P</w:t>
      </w:r>
    </w:p>
    <w:p>
      <w:pPr>
        <w:pStyle w:val="PreformattedText"/>
        <w:bidi w:val="0"/>
        <w:jc w:val="left"/>
        <w:rPr/>
      </w:pPr>
      <w:r>
        <w:rPr/>
        <w:t>]n�+F�_��W:#bd��,VeG��#�h���#3m#��#uq���#2x��b��N �#��Oi�G~vQ,�lx#R�~q</w:t>
      </w:r>
    </w:p>
    <w:p>
      <w:pPr>
        <w:pStyle w:val="PreformattedText"/>
        <w:bidi w:val="0"/>
        <w:jc w:val="left"/>
        <w:rPr/>
      </w:pPr>
      <w:r>
        <w:rPr/>
        <w:t>T�~i�Vӓ�b�X���ZqZ���R7\���I</w:t>
        <w:tab/>
        <w:t>^ҏ�&lt;�aɍ�.�d��0 �g��R#"k҇�#^qC�</w:t>
        <w:tab/>
        <w:t>#xx5��yK�����L���}�N?��w�Oț�q</w:t>
        <w:tab/>
        <w:t>Q|��j</w:t>
      </w:r>
    </w:p>
    <w:p>
      <w:pPr>
        <w:pStyle w:val="PreformattedText"/>
        <w:bidi w:val="0"/>
        <w:jc w:val="left"/>
        <w:rPr/>
      </w:pPr>
      <w:r>
        <w:rPr/>
        <w:t>S0��b�Tј�Z�Vɗ�R�Xі�I%[#�2&lt;#^Z��-�a}�#ge#��#6kT��#�q���#Wx#�r�#j�W��</w:t>
      </w:r>
    </w:p>
    <w:p>
      <w:pPr>
        <w:pStyle w:val="PreformattedText"/>
        <w:bidi w:val="0"/>
        <w:jc w:val="left"/>
        <w:rPr/>
      </w:pPr>
      <w:r>
        <w:rPr/>
        <w:t>k�W��#l"X�x�l�Z\q�mw\#jln*]�b�n�_hZ�o�a6R#p{c#I/qOd�&gt;�ryf�1�s�i+#�uikd#�w#n]#y�s�##�#�#��hJZQ�Ki�[u|�j~\�v8kF^#o%l#_�g�l�a#`em�b�Xbnrd0P!oUe�G�p=g^;�q�iz/Hs(k�!ht�m�#3vE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?##�#�#��f�^��hU_�y�i/`�sJj#a�lHj�cPe'k�d�]�l|e�V#mog\N#nYh�D�o�jn8�q#la,�r�nE##s�o�#Au�r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t##�#�#�se#b��&lt;f�c�{@g�d�t�hzepm�iZf�f�j=g�_�k#h�W�l#j!O�m#kmE�ngl�9�p#n�,�q�pa#�sRq�#�u�tq</w:t>
      </w:r>
    </w:p>
    <w:p>
      <w:pPr>
        <w:pStyle w:val="PreformattedText"/>
        <w:bidi w:val="0"/>
        <w:jc w:val="left"/>
        <w:rPr/>
      </w:pPr>
      <w:r>
        <w:rPr/>
        <w:t>hx�w�##�#�#��b�f=��d#g#|�e#g�v f+h�o%gBi�h#hEj�`�iDk�X�j`l�P�k�m�G#m#oL;#n�p�.#p�rK ;r@s�#�t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x�##�#�#��`#j^��a�k#|�b�k�vDc�l1o:e#l�h#f&lt;m�`�gWn�X�h�o�P�i�p�F�k�q�:�mvs%.#oFtN �q#uZ#[s�w:</w:t>
      </w:r>
    </w:p>
    <w:p>
      <w:pPr>
        <w:pStyle w:val="PreformattedText"/>
        <w:bidi w:val="0"/>
        <w:jc w:val="left"/>
        <w:rPr/>
      </w:pPr>
      <w:r>
        <w:rPr/>
        <w:t>yw�y�##�#�#�&amp;^#n΃9_�od}</w:t>
      </w:r>
    </w:p>
    <w:p>
      <w:pPr>
        <w:pStyle w:val="PreformattedText"/>
        <w:bidi w:val="0"/>
        <w:jc w:val="left"/>
        <w:rPr/>
      </w:pPr>
      <w:r>
        <w:rPr/>
        <w:t>`�o�vya�pAo_c2p�h)dmq�`�e�rGX�f�s</w:t>
        <w:tab/>
        <w:t>P�hks�F�j#t�:�l)u�-�n#v� Wp#w[#Ar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##�#�#��\(s/��]~s�|�^�s�v#_�tKn�a3t�g�buF`;c�u�XHe=v\P#f�v�F{h�w�:�j�xi-�m#y# ;o#yp#1r8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{�##�#�#�DYlw��^Z�w�{)[�x#t�]+xAm{^�x�fB`#y#^�a`y^W#b�y�O#d�z%E�f�z�:fi\{#.</w:t>
      </w:r>
    </w:p>
    <w:p>
      <w:pPr>
        <w:pStyle w:val="PreformattedText"/>
        <w:bidi w:val="0"/>
        <w:jc w:val="left"/>
        <w:rPr/>
      </w:pPr>
      <w:r>
        <w:rPr/>
        <w:t>k�{l �n"{�#{qv|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|�##�#�#��V�|t� XA|�y�Y�|�sZZ�|�l&gt;\z|�e#]�|�]�_v} U�a$}KN'b�}{E#eM}�:"h+}�.Aj�}�!wm[}�#�p�~##\t�~C##�#�#��U0��!Vl��x�W</w:t>
      </w:r>
      <w:r>
        <w:rPr/>
        <w:t>ׁ�</w:t>
      </w:r>
      <w:r>
        <w:rPr/>
        <w:t>rOY&gt;�rk/Z</w:t>
      </w:r>
      <w:r>
        <w:rPr/>
        <w:t>؁</w:t>
      </w:r>
      <w:r>
        <w:rPr/>
        <w:t>ec�\j�W\�]�KT�_��;M#a��%D#d#�</w:t>
      </w:r>
    </w:p>
    <w:p>
      <w:pPr>
        <w:pStyle w:val="PreformattedText"/>
        <w:bidi w:val="0"/>
        <w:jc w:val="left"/>
        <w:rPr/>
      </w:pPr>
      <w:r>
        <w:rPr/>
        <w:t>9`g#��-�i</w:t>
      </w:r>
      <w:r>
        <w:rPr>
          <w:rtl w:val="true"/>
        </w:rPr>
        <w:t>߀</w:t>
      </w:r>
      <w:r>
        <w:rPr/>
        <w:t>�</w:t>
      </w:r>
      <w:r>
        <w:rPr/>
        <w:t>!�l��M#Op+�#�tj�##�#�#�AT5�C~fUf�#x#V</w:t>
      </w:r>
      <w:r>
        <w:rPr>
          <w:rtl w:val="true"/>
        </w:rPr>
        <w:t>ۆ</w:t>
      </w:r>
      <w:r>
        <w:rPr/>
        <w:t>�</w:t>
      </w:r>
      <w:r>
        <w:rPr/>
        <w:t>q�XH�Wj[Y�#c#[���[�]#��S�^�CK�`Ԅ�Bxc8�}7`f#��+nhЃb vk</w:t>
      </w:r>
      <w:r>
        <w:rPr/>
        <w:t>삩</w:t>
      </w:r>
      <w:r>
        <w:rPr/>
        <w:t>#�o���#�s��##�#�#��S��Y}�T�#wtV`��p�WΊ�i�Yw�bL[#�#Z�\���R�^��#J|`p��@�b���5Ae��#(�h*�"#�ks��#�o%��#gs@�F##�#�#��S���}�T��uw�V&amp;��q#W��1j#Y&gt;��b�Z</w:t>
      </w:r>
      <w:r>
        <w:rPr>
          <w:rtl w:val="true"/>
        </w:rPr>
        <w:t>ݍ</w:t>
      </w:r>
      <w:r>
        <w:rPr/>
        <w:t>�</w:t>
      </w:r>
      <w:r>
        <w:rPr/>
        <w:t>[�\l�RS�^/��Kb_�#Axb*�#5YdӉ�(9g���#2k</w:t>
        <w:tab/>
        <w:t>� ##n�R##r##�#�#��Q�;~6S#�zx&gt;T���r VQ��khX"��d|Y��]R[��$U�]t�CM�_Z�aC�a��:7�d]��*�f�1#/j)�T#Bm�/##rp��#�xˁ</w:t>
      </w:r>
      <w:r>
        <w:rPr>
          <w:rtl w:val="true"/>
        </w:rPr>
        <w:t>ۂ</w:t>
      </w:r>
      <w:r>
        <w:rPr/>
        <w:t>�</w:t>
      </w:r>
      <w:r>
        <w:rPr/>
        <w:t>OŜ/}�PɛXw�R.��r</w:t>
      </w:r>
    </w:p>
    <w:p>
      <w:pPr>
        <w:pStyle w:val="PreformattedText"/>
        <w:bidi w:val="0"/>
        <w:jc w:val="left"/>
        <w:rPr/>
      </w:pPr>
      <w:r>
        <w:rPr/>
        <w:t>S���k�U0��d�V��]�XJ��V�Z!��N�\#��DP^l�X7�af�0*#d.�##�gz��#/lp�R##rI��##xV�q�jm�Wf�yn�V�z�oRX6s�o�Y�l�pV[fe�p�]$^5q|^�V5r2`�M�r�bpEIs�d9;2t�f6.�u�h�!#w+j�#�x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###�#�#�okqYR~1l�Z�w�m�[�qVn&amp;]2jpn�^�cfot`B\.p#a�TRp�cgL9q�e#C�r�f�8�s�h�,_u#k##�vPl�#lw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tb##�#�#��i�]xz�k&gt;^�t�l#_�n�l�`�g�mlbC`�n%c�Y�n�d�R8o�f_Jdp�g�A�q�ih6#r�k|*#tFmr#�u�o##�wVq�</w:t>
      </w:r>
    </w:p>
    <w:p>
      <w:pPr>
        <w:pStyle w:val="PreformattedText"/>
        <w:bidi w:val="0"/>
        <w:jc w:val="left"/>
        <w:rPr/>
      </w:pPr>
      <w:r>
        <w:rPr/>
        <w:t>ty�u�##�#�#}�h�a�w�i�b�r#j�c�k�k�d�e#lKf</w:t>
        <w:tab/>
        <w:t>^mm#g2W�m�hUP8n�i�G�o�j�&gt;#p�l�2�rPn_'&lt;s�o�#ku#q�#�w#t#</w:t>
      </w:r>
    </w:p>
    <w:p>
      <w:pPr>
        <w:pStyle w:val="PreformattedText"/>
        <w:bidi w:val="0"/>
        <w:jc w:val="left"/>
        <w:rPr/>
      </w:pPr>
      <w:r>
        <w:rPr/>
        <w:t>0ydv�##�#�#��f�e�z�h#f�t�h�gsnpi�h@g�j�iLa#k�jTZ-lMkgR�mTl}J#num�@#o�o#4�qPp�(#r�r##1tvs�##v�v#</w:t>
        <w:br/>
        <w:t>�zMy�##�#�#�#d%i{{ce�jHupf�j�o</w:t>
        <w:tab/>
        <w:t>g�k�hTh�lsai�mcZ�j~nHS#k�oEJ�l�pX@�ngq�5~p</w:t>
        <w:br/>
        <w:t>r�)?q�t##�squc##u�wW#�y#y�##�#�#�#a�m�{wcPncudfn�o#e{o[hKf�p#aeg�p�Z`h�q�R�j#raJwk`sC@�l�tD5Jn�uW)$pZv5#�r`w&gt;#Uu#x�#�x^z�##�#�#�/`Ar {�a�r�u�b�s#o)c�sjhSd�t#a\f#t�ZOg&gt;u R�h�u�J`j#vl@�k�w25Pm�w�)(oHx�#�qgy4#btBzc#�w�{�##�#�#�#]�vWzs^�v�tu`#v�n#aAwKg8b�w�`Dc�x#Y7e#x�Q�f�x�I�h(y{@.j#z#5&gt;l6z�)\n7z�#�p�{@#�s�|##�wK}###�#�#~�[?{#y#\l{Ws#]�{ml�^�{ue�`Z{�_#a�{�X#c#|#P�d�|WH�f�|�?�h�|�5-k#}A)�mJ}_#go�}v##r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~###�#�#}mY=�Nw�Zh�jq�[��Qk�]#�#d�^��#]�_�#V�a_�#O�c#�#G�e&amp;�#?#gw�"4�j#�")�l}�#�o#�#tr&lt;�</w:t>
      </w:r>
    </w:p>
    <w:p>
      <w:pPr>
        <w:pStyle w:val="PreformattedText"/>
        <w:bidi w:val="0"/>
        <w:jc w:val="left"/>
        <w:rPr/>
      </w:pPr>
      <w:r>
        <w:rPr/>
        <w:t>#u�[##�#�#|�X ��w#YB��q#Z��Hj�[��c�]x��\�^�nU�`_�8N�b#��F�d ��=lfm�j2�h�#(#kx��##nS�###q��U</w:t>
      </w:r>
    </w:p>
    <w:p>
      <w:pPr>
        <w:pStyle w:val="PreformattedText"/>
        <w:bidi w:val="0"/>
        <w:jc w:val="left"/>
        <w:rPr/>
      </w:pPr>
      <w:r>
        <w:rPr/>
        <w:t>#uD��##�#�#{�W���vfX��ipSZ#��i�[p�ec#\�\#^q��T�_�8M�a���E#c��9;�ĕ�0�h?�</w:t>
        <w:tab/>
        <w:t>%�jɅ8#�m</w:t>
      </w:r>
      <w:r>
        <w:rPr>
          <w:rtl w:val="true"/>
        </w:rPr>
        <w:t>ۄ</w:t>
      </w:r>
      <w:r>
        <w:rPr/>
        <w:t>1</w:t>
      </w:r>
      <w:r>
        <w:rPr/>
        <w:t>#Oq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ځ</w:t>
      </w:r>
      <w:r>
        <w:rPr/>
        <w:t>�</w:t>
      </w:r>
      <w:r>
        <w:rPr/>
        <w:t>##�#�#{�Wr�8v�Xu��p�YՎFj;[8��c�\���\�^+�oU�_���N"a4�VE�c</w:t>
        <w:br/>
        <w:t>��;�e+��0Og���$�j ��#`mx�E#�q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�###�#�#|kU�:w5W#��qzX���k�Z#��e#[��#^b]N�MW�^</w:t>
      </w:r>
      <w:r>
        <w:rPr/>
        <w:t>ُ�</w:t>
      </w:r>
      <w:r>
        <w:rPr/>
        <w:t>P\`���H#b���&gt;[d</w:t>
      </w:r>
      <w:r>
        <w:rPr>
          <w:rtl w:val="true"/>
        </w:rPr>
        <w:t>ތ�</w:t>
      </w:r>
      <w:r>
        <w:rPr/>
        <w:t>2</w:t>
      </w:r>
      <w:r>
        <w:rPr/>
        <w:t>�g;�l&amp;�i��##�l��[#6p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##�#�#{�S��v�T�#qTVV�Ck�W��ZeY/�y_)Z���X�\#��Q�]���H�_���&gt;�b#�=33d��r&amp;�g#��#�jb�H#]nI��</w:t>
      </w:r>
    </w:p>
    <w:p>
      <w:pPr>
        <w:pStyle w:val="PreformattedText"/>
        <w:bidi w:val="0"/>
        <w:jc w:val="left"/>
        <w:rPr/>
      </w:pPr>
      <w:r>
        <w:rPr/>
        <w:t>As.�z##�#�#��q7V-|#r#U�u)r~V�nUr�Xdg�siZ.`�s�[�Y�tU]�Q�t�_�I�u�ahANv-c?7�v�eQ+�w�g�#�y j=#1zG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r�##�#�#~Oo#X�xNpoY�q�p�[#k�q�\Ke#r#]�^'r�_pW&lt;s$`�O�s�b�G�t�dL?�u5e�5Qv#h#)gw.jJ#&lt;x?lB##y�o�</w:t>
      </w:r>
    </w:p>
    <w:p>
      <w:pPr>
        <w:pStyle w:val="PreformattedText"/>
        <w:bidi w:val="0"/>
        <w:jc w:val="left"/>
        <w:rPr/>
      </w:pPr>
      <w:r>
        <w:rPr/>
        <w:t>k{cs##�#�#{</w:t>
        <w:tab/>
        <w:t>mn\_udn�]�oqo_^�i(p#_�b�p�aJ[�qHb�U#q�c�M�r�ezE�s`f�=�t2h�2�uIj�&amp;�vgl�#�wyng#�x�ql##{�v�##�#�#w�k�`�rWm4a�l�m�b�fRn�c�_�oQd�Yho�f#R�p�g3K�qohyC�rLi�:�sTkv/�t�mh$~u�o##/v�p�#�x�s�</w:t>
        <w:br/>
        <w:t>O{[w�##�#�#u�j�e$pWk�f#j�l�f�d#m^g�]�n#h�Wkn�i�P�o~j�IQpjk�@�q}mA7�r�n�-Xs�pF" t�q�#�v�sv#�xPu�</w:t>
        <w:br/>
        <w:t>Yz�x�##�#�#xqh�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�mJj�j�f�k�k5`ylZl+Y�m7m#S&lt;n#m�K�o#n�B�pJp 9�q�q\.�r�r�#Kt#s�##u�u�##w�w�</w:t>
        <w:tab/>
        <w:t>�z�zf##�#�#x�fDl�s?g{msmzh^n)g#i[n�`�jXorZ#kUp2SslPp�L#mvq�C1n�r�:#p#s�/_q|t�$Vr�u�#&gt;t�wR#�w#x�</w:t>
        <w:tab/>
        <w:t>�z#{###�#�#x�dep�s�e�q�m�f�r gNg�r`�h�s#Z%i�s�Sxj�tKL#k�u#C1mZu�:#n�v�/qp@wj$nq�x##Zs�y###vLzR</w:t>
        <w:tab/>
        <w:t>�y]{�##�#�#xYb�u9s#c�u�mMd�v#f�e�v_`jf�v�Y�h#wDS#i8w�K�j�x@C#l#x�:#m�yx/�o0y�$�p�zb#hs#{##Ju�{�</w:t>
        <w:br/>
        <w:t>#x�|�##�#�#v�_�y�q�`�z#k�b#z?e�c\z4_!d�zyX�e�z�R#g#{#J�h�{^Bzjn{�9�l:|,/�n#|�%#o�|�#�r?}##�t�}w</w:t>
        <w:br/>
        <w:t>mx }�##�#�#u�]�~�pe^�~�j�_�~�dVaP~�]�b�~�WXc�~�P�eH~�I�g#~�A�i#</w:t>
        <w:tab/>
        <w:t>9�k#*/�m#C%�o!=#lq�9#*tG(</w:t>
        <w:br/>
        <w:t>�w�)##�#�#t�\V��ox]d��i�^���cc_��1\�aV�</w:t>
        <w:br/>
        <w:t>Vdb���O�d</w:t>
        <w:tab/>
        <w:t>��H�eт�@�g</w:t>
      </w:r>
      <w:r>
        <w:rPr/>
        <w:t>؂</w:t>
      </w:r>
      <w:r>
        <w:rPr/>
        <w:t>i8"i�@.El#�</w:t>
      </w:r>
    </w:p>
    <w:p>
      <w:pPr>
        <w:pStyle w:val="PreformattedText"/>
        <w:bidi w:val="0"/>
        <w:jc w:val="left"/>
        <w:rPr/>
      </w:pPr>
      <w:r>
        <w:rPr/>
        <w:t>$�nH��#�p</w:t>
      </w:r>
      <w:r>
        <w:rPr>
          <w:rtl w:val="true"/>
        </w:rPr>
        <w:t>ہ</w:t>
      </w:r>
      <w:r>
        <w:rPr/>
        <w:t>Z#2s���##w#�Q##�#�#s�[��n�\</w:t>
      </w:r>
      <w:r>
        <w:rPr/>
        <w:t>刻</w:t>
      </w:r>
      <w:r>
        <w:rPr/>
        <w:t>h�^3�Xb~_z��\#`ԇaUsb#�#N�cv��Gse4�M&gt;�g+��6#i.�r+�k5��##m��@#�pf�s#�sX��</w:t>
        <w:br/>
        <w:t>�v���##�#�#s�[��nn�\��#i#]</w:t>
      </w:r>
      <w:r>
        <w:rPr/>
        <w:t>팎</w:t>
      </w:r>
      <w:r>
        <w:rPr/>
        <w:t>b�_D��\T`��NU�a��O2c#�LG�d�&gt;�f��#5�h���+/j���"lm#��#�p#�n##s)��</w:t>
        <w:br/>
        <w:t>�v.��##�#�#taZs�#o~[|��i�\��d#^O��]�_Ï(W�a0�tQ_b���J#dX��Acfd��8&lt;hc�#-�j\�#$.l���#�oX�S##rb��</w:t>
        <w:br/>
        <w:t>�u{��##�#�#t#X��GolY���j/Z�d�\:��^�]��#X�^ϓOR�`#��K#a</w:t>
      </w:r>
      <w:r>
        <w:rPr/>
        <w:t>ّ�</w:t>
      </w:r>
      <w:r>
        <w:rPr/>
        <w:t>BHc�C8�eΏ#.1g�$-jx��#�mU��#op���#�t���##�#�#{`u#T�u�v,Tyn�v�U�g�w%W:a#wqY#Z�w�Z�S�x</w:t>
        <w:br/>
        <w:t>\�L#x�^|D6y#`V&lt;</w:t>
        <w:tab/>
        <w:t>yib42�y�dO'�z�g##�{pi�#^|�oY</w:t>
      </w:r>
    </w:p>
    <w:p>
      <w:pPr>
        <w:pStyle w:val="PreformattedText"/>
        <w:bidi w:val="0"/>
        <w:jc w:val="left"/>
        <w:rPr/>
      </w:pPr>
      <w:r>
        <w:rPr/>
        <w:t>a}�r'##�#�#xCr�W#rXt6XHl#t�Y�e�ufZ�_Bu�\kX�v2]�Q�v�_�J�w#a8B�w�b�:�x:d�1Lx�f�&amp;.y�i�#�z~k�#C{�q#</w:t>
        <w:tab/>
        <w:t>�}�v]##�#�#t�qC[\obr]\�i�r�]�ccs�^�]#t2_�V�t�a]P#u+b�H�u�dGAyvfe�9�w#ga/Bw�i�$/x�k�##y�m�#Rz�q</w:t>
      </w:r>
    </w:p>
    <w:p>
      <w:pPr>
        <w:pStyle w:val="PreformattedText"/>
        <w:bidi w:val="0"/>
        <w:jc w:val="left"/>
        <w:rPr/>
      </w:pPr>
      <w:r>
        <w:rPr/>
        <w:br/>
        <w:t>&gt;|�vY##�#�#q�o�_�l�p�`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a�`�r9b�Z�r�c�T2sYd�M�s�f*F�t�g�?�uIh�6�v%j�,�w#l�!rw�nU##x�pd#:z4s7</w:t>
        <w:tab/>
        <w:t>�|Nw�##�#�#o#n#c�j#o!d�doo�e�^Sp�fLXEqWg_R#q�hdK�r�ieD�s\j�&lt;�t&gt;k�45u4m|*Mv o4#wv�p�#4xHr�#Ry�uM</w:t>
        <w:tab/>
        <w:t>#|#x�##�#�#m�l�hKh�m�iIb�nuj#\*o_jlV#p#kHP#p�l#Itq�m#A�rvn89�spor1Itpp�'�u]r##6vqst#�w�ul#�y�wc#Y{�zB##�#�#o�j�l#j�k�m#e@l�m�^�m�n#Xin�n�R!ofo�KppGplCnqTqv;/rer�2�sss�(�tmt�#�u�u�#�w\wp#�y#y##�{�{�##�#�#o�h�o�k#i�p�e]j�q=^�k�q�X�l�r.Rnm�r�K�n�s�C�o�tb;�q#u@3&amp;r#v#)�s9v� |t�w�#�v{y##PxOzQ##z�|)##�#�#o�g"t#k#h#t�e{i#u$^�j4uCX�k7u�R|l;vCK�mLv�C�n�wr;�o�x#3Ap�x�)�r yF �s�y�#�u�z�#�w�{�#6zQ|�##�#�#n�d�xbj</w:t>
      </w:r>
    </w:p>
    <w:p>
      <w:pPr>
        <w:pStyle w:val="PreformattedText"/>
        <w:bidi w:val="0"/>
        <w:jc w:val="left"/>
        <w:rPr/>
      </w:pPr>
      <w:r>
        <w:rPr/>
        <w:t>e�x�dtf�y#^&amp;h2x�W�iKyMQ�jly�KPk�y�C�m#zt;�n}z�3Eo�{[)�q){� �r�|+#9t�|�#</w:t>
      </w:r>
    </w:p>
    <w:p>
      <w:pPr>
        <w:pStyle w:val="PreformattedText"/>
        <w:bidi w:val="0"/>
        <w:jc w:val="left"/>
        <w:rPr/>
      </w:pPr>
      <w:r>
        <w:rPr/>
        <w:t>v�}=#oy�}�##�#�#m{b~}.h�co}�c#d�}�\�f#}#V�g3}AP�hl}dJti�}�C</w:t>
        <w:tab/>
        <w:t>kw}�;am'}�3[n�~7*[pI~e!yq�~�#�t#~�#�vO~�#�y$~�##�#�#l``�-g�a�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�#[�d��U�e��rO�f�aI~he�LB@j*�@:�k�42�m��))�og�#!jq@��#�sr��#�uƀm</w:t>
        <w:tab/>
        <w:t>-x��###�#�#kv`^�-f�aM�#a#b���Z�cʅ�T�d�N�f4�qHNg��%@�iG��8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ll��@'�n��� #p��P#�r��#�u`�#</w:t>
        <w:tab/>
        <w:br/>
        <w:t>x&amp;�5##�#�#k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_aRb1��Z�c���T�d���N�eԉ H)g#��@�h��.8kj^��/�k�7'9m</w:t>
      </w:r>
      <w:r>
        <w:rPr>
          <w:rtl w:val="true"/>
        </w:rPr>
        <w:t>ن</w:t>
      </w:r>
      <w:r>
        <w:rPr/>
        <w:t>~#�p#��#�rv��#@u#�o#�wǂB##�#�#l,_)��g�`#�ubFao��\^b̍�V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�eL�~Jvf���B�hv�#:�j@�R2#k�)Em���!�oՇ�#7r</w:t>
        <w:tab/>
        <w:t>�U#�t���</w:t>
        <w:tab/>
        <w:t>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#�#li]���g�^S�=b�_��x]H`�yW�b#��RAcI��K�d���C�fz��;�h:��3#i�*)�k���"%m�a#8p?��#�s#��</w:t>
        <w:tab/>
        <w:t>�vńD##�#�#tby]S�n�z�S�g�{#U0`�{�V�ZW{�X_S�|#Z3MG|&gt;[�E�|�]�&gt;D|�_�6_}#a�-�}=c�#�}�f�#�}�i�#h~�ou</w:t>
        <w:br/>
        <w:t>�;tu##�#�#qPwiU�k�x�W.eGy#Xd^�z#Y�X�z=[HR+z|\�K�z�^nDh{"`;&lt;�{ib#5R{�c�,�|#f$"�|vi##�|�k�#�}�o�</w:t>
        <w:tab/>
        <w:t>�~�u�##�#�#n�uaY�i$vwZ�cEw#\/\�x#]#V�xr^�P]x�_�I�y#acB�y�b�;�z#d�4Rz�f(+#z�h�!#{dkL#J{�m�#&amp;|�p�#�~0v�##�#�#k�st^#f�tp_Na@u#`ZZ�v7`�T�v�b+N�w#cqHgw�d�A�x#f#:�x�gv2�yUi*)Ny�k~##zTm�#�z�o�#�{�r�#n}�w�##�#�#i#q�b�dOr�c�^�s�d�X{t�d�R�u4f#L�u�g F�v&gt;h&amp;@#v�i[8�w�j�0wxMlK'#x�n8#�yfo�#Fz@r[#�{^t�#�}.x�##�#�#f7p�f�a�qWg�\9r#h�V)s,h�P`s�i�J~tdj�Dju#k�=nu�l�5�v�n#-�wfog$ew�p�#�x�r�##y�t�#`z�v�#M|�z</w:t>
        <w:br/>
        <w:t>##�#�#d�o6ka`#p#lEZsp�l�S�q�l�N"rwm�G�s5nmA)t#oR9�t�pg2�u�q*�v�r{"7w3s�#Lx=un#�yiw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#�|�{*##�#�#f�mxo#b@nKo�\�o&amp;p�V#pSp�P</w:t>
        <w:tab/>
        <w:t>q$qgI~r#r!BGr�r�:�s�s�3It�t�+"u�ui#5vpvi#jw�w�#Px�y#</w:t>
      </w:r>
    </w:p>
    <w:p>
      <w:pPr>
        <w:pStyle w:val="PreformattedText"/>
        <w:bidi w:val="0"/>
        <w:jc w:val="left"/>
        <w:rPr/>
      </w:pPr>
      <w:r>
        <w:rPr/>
        <w:t>qzIzl#�|)|"##�#�#f�k�r�bLlxs�\�m^t#V]n�t!Pjo}t�J#pwuHB�q�u�;�r�v�4#s�wO,!tyw�$'u_x�#3v�y�#�x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{�#�{�|�##�#�#f�i�wEb%j�w�\�k�x</w:t>
        <w:br/>
        <w:t>Vhm#w�P�n#x&gt;J+o#x�C p+y#;�qMy�4Irez#,`snzk$TtZz�#Xu�{�#&gt;w6|{#Cx�}##�{$}�##�#�#e:g�{�`�hi|%[ti~|)UOj�{�O�k�{�I�m4|+B�n�|h;�o�|�4tq3}#,�rt}2$�s�}�#�t�}�#�v�~`#�xF~�##z�~�##�#�#d#e</w:t>
      </w:r>
      <w:r>
        <w:rPr>
          <w:rtl w:val="true"/>
        </w:rPr>
        <w:t>߀</w:t>
      </w:r>
      <w:r>
        <w:rPr/>
        <w:t>�</w:t>
      </w:r>
      <w:r>
        <w:rPr/>
        <w:t>_�f���Z\g̀�T&gt;i'�N�jQ�H�k��Bvm</w:t>
      </w:r>
    </w:p>
    <w:p>
      <w:pPr>
        <w:pStyle w:val="PreformattedText"/>
        <w:bidi w:val="0"/>
        <w:jc w:val="left"/>
        <w:rPr/>
      </w:pPr>
      <w:r>
        <w:rPr/>
        <w:t>�;�n��#4tp%�#-#q��#%crՀ##?tN�-#0u�A#.w��</w:t>
      </w:r>
    </w:p>
    <w:p>
      <w:pPr>
        <w:pStyle w:val="PreformattedText"/>
        <w:bidi w:val="0"/>
        <w:jc w:val="left"/>
        <w:rPr/>
      </w:pPr>
      <w:r>
        <w:rPr/>
        <w:t>#cz2�##�#�#c#e#�i^�eօhYWf�#SBh1�UM�iN�#G�j���A6k�:'mm�i2�n�9+Gp~��$7q���#fs��o#�uX�%##wK��#Uy���##�#�#c#d���^�el��Y[f��#R�gЈ?M\h</w:t>
      </w:r>
      <w:r>
        <w:rPr>
          <w:rtl w:val="true"/>
        </w:rPr>
        <w:t>ه</w:t>
      </w:r>
      <w:r>
        <w:rPr/>
        <w:t>�</w:t>
      </w:r>
      <w:r>
        <w:rPr/>
        <w:t>GGi�~@�k8�#9tl���1�n!�M*ro���#�qS�.#+s#��#�tփ�##w#��#*yA��##�#�#c�d#��_�dҍ\Z}f#��T�gN��OIhk�;ISi���B�j��;wl��U3�n+��,Po��</w:t>
        <w:tab/>
        <w:t>%�qL�3#�r�T#;t��k#�v��6#�x���##�#�#dyb}�m`]c4��[}d\�!U�e���P�f</w:t>
      </w:r>
      <w:r>
        <w:rPr>
          <w:rtl w:val="true"/>
        </w:rPr>
        <w:t>ۏ</w:t>
      </w:r>
      <w:r>
        <w:rPr/>
        <w:t>-Jlh,�SC�i��w&l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amp;l���-�n"�(&amp;�o��</w:t>
        <w:tab/>
        <w:t>#�q\��#�s#��#EuL��#�xF��##�#�#mC~?R�gUhS�`��U�Z/� V�TL�#X�NI�#ZVH#�#[�AS�H]�:L�s_�2π�a#*/�vc) ǀof###��i2#��yo#</w:t>
        <w:tab/>
        <w:t>#��u!##�#�#jh|_U6d�}cV�^�}�XLXD~HY�Rk~[[QL@~r\�E�~�^�?R~�`\8Z~�b"1B6c�(�3f# $Ci##�rk�#Y�p"#�#u�##�#�#g�zNX�bE{HZ#\�{�[kV�|X\�P�|�^#Jm|�_�D?|�a#=�}#b�6�}rdP/�}�f#'W}�h�#p~$kg#�~l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##bzv�##�#�#d�x5\�`#y#]�Z�y�_#T�zU_�N�z�a+I</w:t>
        <w:br/>
        <w:t>z�b�B�{#c�&lt;X{~eK5�{�f�.E|nh�%�|�k##�}#mv#Y}k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#�~�w�##�#�#b�vk`�^#w@a�X�w�b�R�x{c�MOx�d�Gyy=e�Ay�g#;&lt;z#hO4\z�i�,�{3kz$-{�m�#�{�o�#�|�r#</w:t>
      </w:r>
    </w:p>
    <w:p>
      <w:pPr>
        <w:pStyle w:val="PreformattedText"/>
        <w:bidi w:val="0"/>
        <w:jc w:val="left"/>
        <w:rPr/>
      </w:pPr>
      <w:r>
        <w:rPr/>
        <w:t>T}Ct�#u~Zxx##�#�#`#t�eP[�u�f\V�v#g.Q#v�g�K�wCh�E�w�i�@#x0j�9�x�k�2?y_mD*�z#n�!�zyp&lt;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]{�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v�#�~%zn##�#�#]TsVi�Y#t#j�T?t�k_N�uLk�IEu�l�C�v_ml=fv�n_6vw�o�/PxLp�'�x�q�#�y|s##BzXt�#�{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/xv#3}�{�##�#�#[Mr#n#W7r�n�RisBo�L�s�o�F�t�p�@�uBq^:Xu�r23�v�s',�wUt#%�w�t�#�x�v##�y�w�#=z�x�#M{�zK#C}r|V##�#�#]Tp�r#Y8qIr�Thq�sVN�r�s�H�srt4B2t8t�;�t�u�5#u�vK-�vlv�&amp;�w#w� #x#x�#�y:y�#tzLz�#@{w{�##}9}M##�#�#]cn�v#YSo�v�T�p=w#N�q#w#H�q�w}B�r�w�&lt;Is�x~5�txy</w:t>
        <w:br/>
        <w:t>.�uEy�'�v#y� �w&amp;z�#Kx]{�##y�|I#�z�|�#,|�}�##�#�#\�m#zbX�m�z�S�n{{#N�oz�H�pg{#B�qX{m&lt;mrG{�5�sC|#.�t3|n'�u#|�!#v&lt;}##�w�}�#�x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)~V#f|#~�##�#�#[�k0~�W�k�-R�l�&amp;M�m�~�H*n�~�BUo�~�&lt;ap�#5�r#&gt;/bsHa(�ted!�u��#,v��##x6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�#p{��##�#�#Z�j</w:t>
        <w:br/>
        <w:t>��V|j���Q�k��mL�lr��G!mt��AGn���;Do���4�pՂ.#r#�h'�sk�+!</w:t>
      </w:r>
    </w:p>
    <w:p>
      <w:pPr>
        <w:pStyle w:val="PreformattedText"/>
        <w:bidi w:val="0"/>
        <w:jc w:val="left"/>
        <w:rPr/>
      </w:pPr>
      <w:r>
        <w:rPr/>
        <w:t>t��#�v;��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�!#�z</w:t>
      </w:r>
      <w:r>
        <w:rPr/>
        <w:t>耮</w:t>
      </w:r>
      <w:r>
        <w:rPr/>
        <w:t>##�#�#Z,i���V-j2��Qrk#�]L#k��F�lʆ�@�mņ9:~n��3�o</w:t>
      </w:r>
      <w:r>
        <w:rPr/>
        <w:t>셬</w:t>
      </w:r>
      <w:r>
        <w:rPr/>
        <w:t>-#q#�d'#r��� �t#�Q#�u���#;w3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тl#�z���##�#�#['i#��WGiŋBR�j���M�k��(H&lt;l���Bim��%&lt;gn���5�p#�$/8qJ��)#r��"�t#�-#tu��e#�v�#�xc��#Wy���##�#�#\\g���X�hW�dT&gt;i4��O#j1�</w:t>
      </w:r>
    </w:p>
    <w:p>
      <w:pPr>
        <w:pStyle w:val="PreformattedText"/>
        <w:bidi w:val="0"/>
        <w:jc w:val="left"/>
        <w:rPr/>
      </w:pPr>
      <w:r>
        <w:rPr/>
        <w:t>I{k7�bC�l&lt;��=�m:�#7#nh��0�o���*Qq#�##�r{�##vt#��#�u���#cw\�+#^y��n##�#�#d��</w:t>
      </w:r>
    </w:p>
    <w:p>
      <w:pPr>
        <w:pStyle w:val="PreformattedText"/>
        <w:bidi w:val="0"/>
        <w:jc w:val="left"/>
        <w:rPr/>
      </w:pPr>
      <w:r>
        <w:rPr/>
        <w:t>P#_ք�Q�ZB��TbT���U�O#�~W[Is�MY</w:t>
        <w:br/>
        <w:t>C{�+Z�&lt;�'\a6#�#^#.�</w:t>
      </w:r>
    </w:p>
    <w:p>
      <w:pPr>
        <w:pStyle w:val="PreformattedText"/>
        <w:bidi w:val="0"/>
        <w:jc w:val="left"/>
        <w:rPr/>
      </w:pPr>
      <w:r>
        <w:rPr/>
        <w:t>_�&amp;���a�#Ń�d�#��}g�</w:t>
      </w:r>
    </w:p>
    <w:p>
      <w:pPr>
        <w:pStyle w:val="PreformattedText"/>
        <w:bidi w:val="0"/>
        <w:jc w:val="left"/>
        <w:rPr/>
      </w:pPr>
      <w:r>
        <w:rPr/>
        <w:t>^�#l�#��or�##�#�#b���T�]��qV�XV�qX0R�Y_M��}[#G�g\�B.�Z^#;�O_�5G�Eap.^�\b�&amp;:�:e5#6�&amp;g�#�Bj?</w:t>
      </w:r>
    </w:p>
    <w:p>
      <w:pPr>
        <w:pStyle w:val="PreformattedText"/>
        <w:bidi w:val="0"/>
        <w:jc w:val="left"/>
        <w:rPr/>
      </w:pPr>
      <w:r>
        <w:rPr/>
        <w:t>#�#nZ#a��t&amp;##�#�#_��X�[E�XZ VR�h[�Q#��\�K���^kF#��_�@e��aZ::��b�3</w:t>
      </w:r>
      <w:r>
        <w:rPr/>
        <w:t>္</w:t>
      </w:r>
      <w:r>
        <w:rPr/>
        <w:t>d�-O��f</w:t>
        <w:br/>
        <w:t>%o��h�##��k5#�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#"��u�##�#�#]�}�[�X�~J]aT#~k^�N�~�_�IY~�a$C�~�b�&gt;#~�c�8##e�1�Fg#+Z�h�#��k�#��m�#��p##��</w:t>
        <w:br/>
        <w:t>r�#Հ@v�##�#�#[&gt;{�_WV�|w`�R#|�a�L�|�b�G=}#d#A�}He=&lt;#}yfr6#}�g�/�}�ir)(~HkZ!�~wm�#�~�o�#�#rZ#�Jtq#=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Y#y�cQT�z|d�P.z�e�J�{"f8E�{cgV@7{�hh:�{�i}4�|&lt;j�./|�l�'a}#n*#�}Po�#k}�r##</w:t>
        <w:br/>
        <w:t>~*tF#D~�vX#�^z�##�#�#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x�h�N`x�i�IMyPjSD#y�kB&gt;�z#l49@zam62�z�n�,3{Co�%G{�q*#�| r�#�|�t{#Q}Nv]</w:t>
        <w:br/>
        <w:t>�}�x##�~�{l##�#�#Tqv�laP�w%m]L&lt;wmn#GXw�n�B-xBo`&lt;�x�pD6{y3q60)y�rG)�z#s9"�z�t$#�{4u�#�{�w##||�x{</w:t>
        <w:tab/>
        <w:t>�}Vy�##~||W##�#�#RKu^p�N�u�q~JDv,r#E$v�rr?�w)s09�w�s�4</w:t>
      </w:r>
    </w:p>
    <w:p>
      <w:pPr>
        <w:pStyle w:val="PreformattedText"/>
        <w:bidi w:val="0"/>
        <w:jc w:val="left"/>
        <w:rPr/>
      </w:pPr>
      <w:r>
        <w:rPr/>
        <w:t>x8t�-�x�u'�y2v0!�y�w###z�xA##{ryk#�|Az�</w:t>
        <w:tab/>
        <w:t>N|�{�#�~&lt;}R##�#�#S�t0u#O�t�u�K�u#v+F#u�vZ@rv4v�:�v�ww5#wOw�.�w�x�(�xfy#"�y#y�#�y�z�#�z�{c#�{�|3</w:t>
        <w:tab/>
        <w:t>P|�|�#�}�~*##�#�#S�r�y#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s�y�FPt+y�@�t�zH;Bulz�5�v#{#/�v�{q)`wJ{�#lx#|&amp;#ky#|�##z</w:t>
        <w:br/>
        <w:t>}?#Dz�}�</w:t>
        <w:tab/>
        <w:t>�{�~&amp;#�}e~�##�#�#R�p�}5O4qI}�J�q�}�E�r�}�@�sX}�;=t#}�5�t�~2/�u�~s)�vj~�#�wN~�#�x[~�#�yf-#�zad</w:t>
        <w:br/>
        <w:t>/{Zo##|��##�#�#Q�oY��N2o</w:t>
      </w:r>
      <w:r>
        <w:rPr>
          <w:rtl w:val="true"/>
        </w:rPr>
        <w:t>ہ</w:t>
      </w:r>
      <w:r>
        <w:rPr/>
        <w:t>�</w:t>
      </w:r>
      <w:r>
        <w:rPr/>
        <w:t>I�p}��E.q-�y?�q�y:�r�z5/s��|/Gto��)zui�t#�v|�X#�w��;#�xÁ##�y</w:t>
      </w:r>
      <w:r>
        <w:rPr>
          <w:rtl w:val="true"/>
        </w:rPr>
        <w:t>ځ</w:t>
      </w:r>
      <w:r>
        <w:rPr/>
        <w:t>#</w:t>
        <w:br/>
        <w:t>Zz</w:t>
      </w:r>
      <w:r>
        <w:rPr/>
        <w:t>䀾</w:t>
      </w:r>
      <w:r>
        <w:rPr/>
        <w:t>#B|m�k##�#�#P�n���Mmo6��I+o˅�D@p]�9?#q#�#9�q˄�47r{��.hso��(�t��?#�uу�#�w#�h#�xC��#�yz��</w:t>
        <w:br/>
        <w:t>�z}��#7|#�F##�#�#R#n]�aN�n�)Jeo���E�p&amp;�h@zp�#;Cq���5�r��O0Fs���*�t��l%guυ�#�w#�$#�x#�|#h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,�##�{}�+##�#�#Sdm3�lO�mǌ�KBnu��F�o#�#A�oʋ�&lt;Vp�#7'q=��1xrF�</w:t>
        <w:tab/>
        <w:t>+�sa�]&amp;ft��� �u���#wv�#@xE��</w:t>
      </w:r>
    </w:p>
    <w:p>
      <w:pPr>
        <w:pStyle w:val="PreformattedText"/>
        <w:bidi w:val="0"/>
        <w:jc w:val="left"/>
        <w:rPr/>
      </w:pPr>
      <w:r>
        <w:rPr/>
        <w:t>zy;��#C{"��##�#�#[�LLXX7��O#S~��R#ND�#S�I#��U}C��IWO=</w:t>
      </w:r>
      <w:r>
        <w:rPr>
          <w:rtl w:val="true"/>
        </w:rPr>
        <w:t>܈</w:t>
      </w:r>
      <w:r>
        <w:rPr/>
        <w:t>�</w:t>
      </w:r>
      <w:r>
        <w:rPr/>
        <w:t>Y</w:t>
        <w:tab/>
        <w:t>7���[#13�F\�*?��^�!�`�#B�#c�#^��gl</w:t>
        <w:tab/>
        <w:t>a��n�##�#�###�#�#[a��R#V�oTGR#�#U�M.��WSH#�~Y#B��2Z�&lt;��\^6�^A0��S_�*#�#a�!</w:t>
      </w:r>
      <w:r>
        <w:rPr/>
        <w:t>兺</w:t>
      </w:r>
      <w:r>
        <w:rPr/>
        <w:t>d##ƅjf�##�Wiq</w:t>
        <w:tab/>
        <w:t>9��p###�#�###�#�#Yo�AWZU9��X�P���Y�L#��[;F</w:t>
      </w:r>
      <w:r>
        <w:rPr/>
        <w:t>؅</w:t>
      </w:r>
      <w:r>
        <w:rPr/>
        <w:t>`\�A|�0^H&lt;#��_�6%��a~0#�~c#)��od�!��#gh#���j##M��lI</w:t>
        <w:tab/>
        <w:t>��;p�##�#�###�#�#W=�#[�SV��\�O#�s^KJ^�w_JEO�O`�@,�#b#:Ѓ#c\5+��d�/L��fV(</w:t>
      </w:r>
      <w:r>
        <w:rPr/>
        <w:t>؂</w:t>
      </w:r>
      <w:r>
        <w:rPr/>
        <w:t>�</w:t>
      </w:r>
      <w:r>
        <w:rPr/>
        <w:t>h&amp;!W��j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o-</w:t>
        <w:tab/>
      </w:r>
      <w:r>
        <w:rPr>
          <w:rtl w:val="true"/>
        </w:rPr>
        <w:t>ۂ</w:t>
      </w:r>
      <w:r>
        <w:rPr/>
        <w:t>[q�##�#�###�#�#T</w:t>
      </w:r>
      <w:r>
        <w:rPr/>
        <w:t>؁</w:t>
      </w:r>
      <w:r>
        <w:rPr/>
        <w:t>K_KQ)��`�L</w:t>
      </w:r>
      <w:r>
        <w:rPr/>
        <w:t>큆</w:t>
      </w:r>
      <w:r>
        <w:rPr/>
        <w:t>b#HF��c#CX��dZ&gt;J��e�9#�|f�3��|h?-ց{i�'��|k� ��bm�#2�^o�#!�qq�</w:t>
        <w:tab/>
        <w:t>�ns�##�#�###�#�#R7wb�N��dKJO�efE��fA@��go;��h�6��#i�1Y�#k!+��#l�%��1n�#</w:t>
      </w:r>
      <w:r>
        <w:rPr>
          <w:rtl w:val="true"/>
        </w:rPr>
        <w:t>ـ</w:t>
      </w:r>
      <w:r>
        <w:rPr/>
        <w:t>7</w:t>
      </w:r>
      <w:r>
        <w:rPr/>
        <w:t>p�#N�Kr�#Àoto</w:t>
        <w:tab/>
        <w:t>�}u�##�#�###�#�#O�}�f�K�}�g�G�}�h�C</w:t>
      </w:r>
    </w:p>
    <w:p>
      <w:pPr>
        <w:pStyle w:val="PreformattedText"/>
        <w:bidi w:val="0"/>
        <w:jc w:val="left"/>
        <w:rPr/>
      </w:pPr>
      <w:r>
        <w:rPr/>
        <w:t>~#if&gt;-~0jh9@~Qkl4'~vl�.�~�n#(�~�o�"�~�q##c#r�#�It�#&gt;�v~</w:t>
        <w:tab/>
        <w:t>6�w�#��|�##�#�#M�{�jnJ#|!k�F#|(ltA{|Sm#&lt;�|�m�7�|�n�2Q|�p#,�}2q`&amp;�}gr� �}�s�#�}�u4#A~Tv�#�~�x&lt;#|#y�#+�|�##�#�#K�zDn�H^z�o�Dz�p�@#z�p�:�{#q�5�{pr�0V{�s�*�|#t�$�|IuZ#z|�vf#�}#w�#K}�x�##~#z##�~k{.#�2}i##�#�#I�x�sLF_y&lt;t#B1ymt�=ty�u</w:t>
        <w:tab/>
        <w:t>8sz#u�3[zavR."z�v�(�{#w�#y{kxM#s{�y,#�|uz$#?|�{#</w:t>
      </w:r>
    </w:p>
    <w:p>
      <w:pPr>
        <w:pStyle w:val="PreformattedText"/>
        <w:bidi w:val="0"/>
        <w:jc w:val="left"/>
        <w:rPr/>
      </w:pPr>
      <w:r>
        <w:rPr/>
        <w:t>#}�|##q}�|�#M~�~?##�#�#I#w�w�E�x5xqA�xrx�=)x�y#8]y yv3tyxy�.jy�zP).z,z�$#z�{8#�{A{�#`{�|f#c|]|�</w:t>
      </w:r>
    </w:p>
    <w:p>
      <w:pPr>
        <w:pStyle w:val="PreformattedText"/>
        <w:bidi w:val="0"/>
        <w:jc w:val="left"/>
        <w:rPr/>
      </w:pPr>
      <w:r>
        <w:rPr/>
        <w:t>2|�}�#�}�~##,~�~�##�#�#Ilv�{�F#v�|,B</w:t>
      </w:r>
    </w:p>
    <w:p>
      <w:pPr>
        <w:pStyle w:val="PreformattedText"/>
        <w:bidi w:val="0"/>
        <w:jc w:val="left"/>
        <w:rPr/>
      </w:pPr>
      <w:r>
        <w:rPr/>
        <w:t>w#|n=�w||v8�w�|�3�x@}#.�x�}P)�y#}�$ty�}�#SzW~##�{#~p#�{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[##�|�2#p~'�##�#�#H�u#�E�um�#A�u΀%=Mv5�#8�v��23�w'�S/#w��s)�x6��$�x�#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�#C{$��#</w:t>
        <w:tab/>
        <w:t>{</w:t>
      </w:r>
      <w:r>
        <w:rPr/>
        <w:t>؀</w:t>
      </w:r>
      <w:r>
        <w:rPr/>
        <w:t>�</w:t>
      </w:r>
      <w:r>
        <w:rPr/>
        <w:t>#&lt;|z�m#�}��:##�#�#G�t.��D~t}��@�t</w:t>
      </w:r>
      <w:r>
        <w:rPr>
          <w:rtl w:val="true"/>
        </w:rPr>
        <w:t>׃</w:t>
      </w:r>
      <w:r>
        <w:rPr/>
        <w:t>�</w:t>
      </w:r>
      <w:r>
        <w:rPr/>
        <w:t>&lt;Gu#��7�u���2�v#��.%v���)XwP�b$�x+�&amp;#�y</w:t>
        <w:tab/>
        <w:t>��#Ay</w:t>
      </w:r>
      <w:r>
        <w:rPr/>
        <w:t>ꂒ</w:t>
      </w:r>
      <w:r>
        <w:rPr/>
        <w:t>#�zł=#�{���#�|"��#�}C�###�#�#H�s�)EFtF�#Abt���=Jt8�uo�o4)u�9/�vp�#*�w7��%�x#�&lt;!</w:t>
        <w:br/>
        <w:t>xф�#�y��;#Czz��#o{1�5</w:t>
        <w:br/>
        <w:t>O{���#�|ā�##�#�#H�r��E</w:t>
      </w:r>
    </w:p>
    <w:p>
      <w:pPr>
        <w:pStyle w:val="PreformattedText"/>
        <w:bidi w:val="0"/>
        <w:jc w:val="left"/>
        <w:rPr/>
      </w:pPr>
      <w:r>
        <w:rPr/>
        <w:t>sN��A.s��E=Ns�#8�tw��4�t�E0(uy��+ivS�O&amp;�w!��!�w�-#mx</w:t>
      </w:r>
      <w:r>
        <w:rPr/>
        <w:t>݆</w:t>
      </w:r>
      <w:r>
        <w:rPr/>
        <w:t>P#�yͅk#"z��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{��B##�#�#S�NI�Q��#L�MM�bO�H^��Q�C1��Sf=�7Ub8���WU2���Y�,{�1[�%Ҍ�]�#���`=#Њ�c�</w:t>
        <w:br/>
        <w:t>���g�#���mc##�#�###�#�#T#�"O�Pl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�GI��UQBR�iW</w:t>
      </w:r>
    </w:p>
    <w:p>
      <w:pPr>
        <w:pStyle w:val="PreformattedText"/>
        <w:bidi w:val="0"/>
        <w:jc w:val="left"/>
        <w:rPr/>
      </w:pPr>
      <w:r>
        <w:rPr/>
        <w:t>=0��X�7</w:t>
      </w:r>
      <w:r>
        <w:rPr>
          <w:rtl w:val="true"/>
        </w:rPr>
        <w:t>܌</w:t>
      </w:r>
      <w:r>
        <w:rPr/>
        <w:t>eZ}21��\�,#�)^y%���`i#���c##/�#f&amp;#��ziR#f��n�##�#�###�#�#R���U#NьfVtJ���W�F/�zYDA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lt;H��\l7#�.]�1���_�+��-ai%���c=#f�</w:t>
        <w:tab/>
        <w:t>f##/�mh�</w:t>
      </w:r>
    </w:p>
    <w:p>
      <w:pPr>
        <w:pStyle w:val="PreformattedText"/>
        <w:bidi w:val="0"/>
        <w:jc w:val="left"/>
        <w:rPr/>
      </w:pPr>
      <w:r>
        <w:rPr/>
        <w:t>#�#k�#5��p%##�#�###�#�#P���Y?M#��Z�I&amp;�n\0Dʉ-]L@#��^�;(�a`76#��a�0���c0+'�Id�$҆�f�#:�fi&lt;#��k�#S��n?##��q�##�#�###�#�#NχO]�Kh�{_)G��#`C%��al&gt;��~b�9Ć=d!4</w:t>
      </w:r>
      <w:r>
        <w:rPr>
          <w:rtl w:val="true"/>
        </w:rPr>
        <w:t>ۆ</w:t>
      </w:r>
      <w:r>
        <w:rPr/>
        <w:t>#ed/���f�*&amp;��hj#�5jP##��l�#O�gn�#Z�-p�#R��r�##�#�###�#�#Lх/b#I}�AcE���d�A`��e�&lt;ք�f�81�}g�3z�Ti#.`�#j{(���l#"ԃ�m�#��No�#H�#q�#</w:t>
      </w:r>
      <w:r>
        <w:rPr/>
        <w:t>ׂ�</w:t>
      </w:r>
      <w:r>
        <w:rPr/>
        <w:t>s�#Â�u###�#�###�#�#J��of:Gj�vg�C��1h�?��$i�;#�#j�6���k�1��l�,���n1'(�io�!��:qF#��#r�#</w:t>
      </w:r>
      <w:r>
        <w:rPr>
          <w:rtl w:val="true"/>
        </w:rPr>
        <w:t>ށ</w:t>
      </w:r>
      <w:r>
        <w:rPr/>
        <w:t>�</w:t>
      </w:r>
      <w:r>
        <w:rPr/>
        <w:t>t�#t��v!#ā�w/##�#�###�#�#H7��i�E#��k8Ak�xl8=M�sl�8�dm�4t�Wn�/��Ep(*��#q%V�#r� #��t-#���u�#��w##���xJ#w��y(##�#�###�#�#E��#m�B~�#n�&gt;��o�:��p 6a�q</w:t>
      </w:r>
    </w:p>
    <w:p>
      <w:pPr>
        <w:pStyle w:val="PreformattedText"/>
        <w:bidi w:val="0"/>
        <w:jc w:val="left"/>
        <w:rPr/>
      </w:pPr>
      <w:r>
        <w:rPr/>
        <w:t>1��r#-</w:t>
        <w:br/>
        <w:t>�s#(#�t=##�uO##�vs#��w�##�x�</w:t>
      </w:r>
    </w:p>
    <w:p>
      <w:pPr>
        <w:pStyle w:val="PreformattedText"/>
        <w:bidi w:val="0"/>
        <w:jc w:val="left"/>
        <w:rPr/>
      </w:pPr>
      <w:r>
        <w:rPr/>
        <w:t>#�#z###�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�#�#C#~oqP@#~kr&gt;&lt;�~Vr�8^~wst3�~�tR/&lt;~�u-*�~�u�%�~�v� �~�w�#1~�x�#�#y�#j,z�#�H{�#(o|r##�#�###�#�#A9}#u�&gt;#|�v�:k}#w+6;}&amp;w{1�}Dx#-9}ax�(�}wy#$#}�y�#�}�zn#�~#{&amp;#�~P{�#i~|�</w:t>
        <w:br/>
        <w:t>�~�}T#�~�}�##�#�###�#�#&gt;�{�z#;�|#z�8�|#{#4�|1{H0h|R{�,7|p|#'�|�|V#�|�|�#(}%}&amp;#�}u}�#�}�}�#S}�~]</w:t>
        <w:br/>
        <w:t>�~*~�#�~{###�#�###�#�#?O{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{</w:t>
        <w:tab/>
        <w:t>~j8�{#~�5#{4~�0�{^#,�{�&lt;(�{�b$#|#�#�|a�##|��##}#�#�}c�##g}��4#=~#�)#8~�###�#�#&gt;�y��;�z#�#8kz"�!4�z7�00�zs�?,�z��M(vz�A$#{g�)#�{</w:t>
      </w:r>
      <w:r>
        <w:rPr>
          <w:rtl w:val="true"/>
        </w:rPr>
        <w:t>܂</w:t>
      </w:r>
      <w:r>
        <w:rPr/>
        <w:t>##B|W��#h|Ł�#]}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}}�q#*}ʁ5#�~l��##�#�#&gt;�y��#;�y��#8ry�#4�yͅ#0�z#��,�zC��(�z~��$�z�a ={a�##�{</w:t>
      </w:r>
      <w:r>
        <w:rPr>
          <w:rtl w:val="true"/>
        </w:rPr>
        <w:t>ۃ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�V#G|͂�</w:t>
      </w:r>
    </w:p>
    <w:p>
      <w:pPr>
        <w:pStyle w:val="PreformattedText"/>
        <w:bidi w:val="0"/>
        <w:jc w:val="left"/>
        <w:rPr/>
      </w:pPr>
      <w:r>
        <w:rPr/>
        <w:t>=}#��#�}'�m#�~#�|##�#�#&gt;�x��x;�xʈ;8Bx�#4�x�#1#y4��-#yu��)Xy��.%2z6�� �z��J#�{F��##{�##!|X�N#8|���#�|���#�}�###�#�#OK�EHLM`��L3H���O�C��`Q�&gt;l�lS�9S�zU�4#��W�.���Y�(��#[�"T�;]�#n�#`�#���c�</w:t>
        <w:tab/>
        <w:t>&gt;��h�#��8l�##�#�###�#�#O#�#M�Km��Q�F��SdBE�#U#=T�1V�8\�]X�3G��Z�-��\�(5�#^�"&amp;�O`�#Q�#ca#��#ff</w:t>
        <w:tab/>
        <w:t>e�:i&gt;# �Gm�##�#�###�#�#Mv��S#IΒ5UfE��jW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lt;J�#Z\7t�T\-2���]�-(��_�'��#a�!��oc|#�WfB#��Ri3</w:t>
        <w:br/>
        <w:t>���k�#~�No?##�#�###�#�#K��!WPH#��YUD#�#Z�?̎�\&lt;;1��]�6{�V_�1���a#,y��b�'#�Rd� ͊�f�#b��i1#Z��k�#ӈ$n7#���t5##�#�###�#�#I{��[�F?�c]|B~��^�&gt;L�c`#9</w:t>
      </w:r>
      <w:r>
        <w:rPr>
          <w:rtl w:val="true"/>
        </w:rPr>
        <w:t>ދ</w:t>
      </w:r>
      <w:r>
        <w:rPr/>
        <w:t>�</w:t>
      </w:r>
      <w:r>
        <w:rPr/>
        <w:t>a�5I�2b�0���dI+��"e�&amp;C��g�#��i�#S��lU#��1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�p�##��u�##�#�###�#�#G��}`#D{�!a�@�~b�&lt;��8c�8q��eM3�[f�/v��g�*��tiP$��k###�Im##q�yoI#���ql</w:t>
      </w:r>
    </w:p>
    <w:p>
      <w:pPr>
        <w:pStyle w:val="PreformattedText"/>
        <w:bidi w:val="0"/>
        <w:jc w:val="left"/>
        <w:rPr/>
      </w:pPr>
      <w:r>
        <w:rPr/>
        <w:t>#�?sG#7�ku�##�#�###�#�#E��[dYB�#e�?D��g#;6�kg�6��</w:t>
      </w:r>
    </w:p>
    <w:p>
      <w:pPr>
        <w:pStyle w:val="PreformattedText"/>
        <w:bidi w:val="0"/>
        <w:jc w:val="left"/>
        <w:rPr/>
      </w:pPr>
      <w:r>
        <w:rPr/>
        <w:t>i(2���jK.G�Wka)'��l�#��Qn�#`��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!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��v�##�#�###�#�#C��Xh�@�#j#=��k*9��wl#5{�,m#1&gt;��n</w:t>
        <w:br/>
        <w:t>,���o('��#p}"���q�#��5s[#y��t�##�C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�w�#q��x�##�#�###�#�#A��zl�&gt;</w:t>
      </w:r>
      <w:r>
        <w:rPr/>
        <w:t>݅</w:t>
      </w:r>
      <w:r>
        <w:rPr/>
        <w:t>-n#;���n�7���o�3���p�/K�?q�*���r�%�s�!d�Jt�#���v##���w`#E�,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y�#���zh##�#�###�#�#?v��p�&lt;ă�q�9��Mr�5��Ns21n�#t#-#��t�(Ă�u�$Y�Zv�#</w:t>
      </w:r>
      <w:r>
        <w:rPr>
          <w:rtl w:val="true"/>
        </w:rPr>
        <w:t>ۂ</w:t>
      </w:r>
      <w:r>
        <w:rPr/>
        <w:t>!w�#U��x�#K��y�#�Fz�#9�#{�#���|###�#�###�#�#=N�t�:��9u�7#��v431��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j*</w:t>
      </w:r>
      <w:r>
        <w:rPr/>
        <w:t>끜</w:t>
      </w:r>
      <w:r>
        <w:rPr/>
        <w:t>x#&amp;�hx�"z�Fy~#"�%z&gt;#��#{##���{�#z��|�</w:t>
        <w:br/>
        <w:t>#�N}@##�E}�##�#�###�#�#:</w:t>
      </w:r>
      <w:r>
        <w:rPr/>
        <w:t>݁</w:t>
      </w:r>
      <w:r>
        <w:rPr/>
        <w:t>Fx�7�#y&gt;4���y�0̀�z*,р�z�(΀�{-$�b{� ��V|"#b�J|�##�@}##&amp;�#}�##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�~�#T�~�##�#�###�#�#8@�9|t5N�|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D.s�}�*��}�&amp;��~#"�u~Y#�|~�#��~�#��.#Bt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�</w:t>
        <w:tab/>
        <w:t>'?�#hT�##�#�###�#�#6�Q�#3�$�[1##��-�#��*+~��&amp;�~</w:t>
      </w:r>
      <w:r>
        <w:rPr>
          <w:rtl w:val="true"/>
        </w:rPr>
        <w:t>ހ</w:t>
      </w:r>
      <w:r>
        <w:rPr/>
        <w:t>�</w:t>
      </w:r>
      <w:r>
        <w:rPr/>
        <w:t>"�~Ɂ</w:t>
        <w:tab/>
        <w:t>#�~</w:t>
      </w:r>
      <w:r>
        <w:rPr>
          <w:rtl w:val="true"/>
        </w:rPr>
        <w:t>܁</w:t>
      </w:r>
      <w:r>
        <w:rPr/>
        <w:t>###~�!#�#�,#�#�##?#�#</w:t>
        <w:tab/>
        <w:t>�~�##V~�###�#�###�#�#6�~��=3�~m�P1#~S�m-�~5��*W~)��&amp;�~#��##~</w:t>
        <w:tab/>
        <w:t>�o#9~+�L#R~O�&amp;#k~x��#"~���#�~��\</w:t>
        <w:br/>
        <w:t>s~��,##~���##�#�###�#�#6�}͆_3�}��A0�}��C-�}s�g*s}k�B&amp;�}_�##n}X��#�}��m#�}��###}�#�~#�</w:t>
      </w:r>
    </w:p>
    <w:p>
      <w:pPr>
        <w:pStyle w:val="PreformattedText"/>
        <w:bidi w:val="0"/>
        <w:jc w:val="left"/>
        <w:rPr/>
      </w:pPr>
      <w:r>
        <w:rPr/>
        <w:t>#�~*��#n~)�[#�~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�#�#K#�0G�HJ��J�C�MR&gt;��O#9��P�4���R�/,��Tq)���V�#p��X�#</w:t>
      </w:r>
      <w:r>
        <w:rPr>
          <w:rtl w:val="true"/>
        </w:rPr>
        <w:t>ܕ</w:t>
      </w:r>
      <w:r>
        <w:rPr/>
        <w:t>�</w:t>
      </w:r>
      <w:r>
        <w:rPr/>
        <w:t>Z�#�#^#</w:t>
      </w:r>
    </w:p>
    <w:p>
      <w:pPr>
        <w:pStyle w:val="PreformattedText"/>
        <w:bidi w:val="0"/>
        <w:jc w:val="left"/>
        <w:rPr/>
      </w:pPr>
      <w:r>
        <w:rPr/>
        <w:t>a�?c#</w:t>
        <w:tab/>
        <w:t>���i�#C�!m###�#�###�#�#J���M#F���O�Be��Q8=�#R�9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-�.VP/#�WX#)��WZ(#�a\,#��{^)#</w:t>
      </w:r>
      <w:r>
        <w:rPr>
          <w:rtl w:val="true"/>
        </w:rPr>
        <w:t>ߑ</w:t>
      </w:r>
      <w:r>
        <w:rPr/>
        <w:t>�</w:t>
      </w:r>
      <w:r>
        <w:rPr/>
        <w:t>a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⌧k##��.nD##�#�###�#�#H��"R#E'��S�A)��UA&lt;�cV�8F��XW3���Z#.Ɠ�[�)���]�$=�#_{##�)a~#��od�#���g�#��#k�#"�WoU##�#�###�#�#F</w:t>
      </w:r>
      <w:r>
        <w:rPr/>
        <w:t>ٕ</w:t>
      </w:r>
      <w:r>
        <w:rPr/>
        <w:t>}V=C��4W�@#�LYs;ԓ�Z�7p�#\23#�Z]�.R��_F)f��a#$"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K�Xg�#;��j�#��$l�#��sp�##�#�###�#�#E</w:t>
        <w:tab/>
        <w:t>��ZwB9��\#&gt;���]�:��q^�6j��`"2%��a�-��8b�(�td�#���f[#���h�#Ë_k2#�1m�</w:t>
        <w:tab/>
        <w:t>��no�#B��v###�#�###�#�#CP��^�@��$`d=A�Va�9O�#b�5?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eV,֍'f�(#�uh-"ǋ�j##^��l##$��na#:��po</w:t>
        <w:br/>
        <w:t>I��r!#y��w�##�#�###�#�#A���c#?#��d�;̍%e�7�#f�4#�oh#/��i&amp;+ЋXjN&amp;�k�!щ�m�##��ok#��q_##�#s#</w:t>
        <w:br/>
        <w:t>Ćft�#B�}xQ##�#�###�#�#?�agD=c��h�:7�#j</w:t>
        <w:tab/>
        <w:t>6x�</w:t>
        <w:tab/>
        <w:t>j�2��k�.���l�*Y�en#%���o� ��q$#s�;r�#&lt;�ht7#w��u�</w:t>
        <w:br/>
        <w:t>�#v�##�6x�##�#�###�#�#=��km;���l�8o�Vm�4�Pn�1#��on-#�Gp|(���q�$B�#r� #�vt0#���ul#N�'v�#��rw�</w:t>
        <w:br/>
        <w:t>���y$#P��y�##�#�###�#�#&lt;,��o�9��.p�6���q�3)��r)/$�3s#+#��s�&amp;�*t�"ԅ�u�#�� w##@��x##1��y #҃Vz%</w:t>
        <w:br/>
        <w:t>#��{.#�{~##�#�###�#�#:{�Cs�7t�4��CuV0�0u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)�=w_%4��x#!'�[x�#��y�#���z�#ł�{`#��^|.</w:t>
        <w:tab/>
        <w:t>b��|�##��}0##�#�###�#�#8K��wl5~�^xA2A��x�.���y^*�hy�' ��z�#;��{</w:t>
        <w:br/>
        <w:t>#A�&gt;{�#*��|;#�|�#P�#}T</w:t>
      </w:r>
    </w:p>
    <w:p>
      <w:pPr>
        <w:pStyle w:val="PreformattedText"/>
        <w:bidi w:val="0"/>
        <w:jc w:val="left"/>
        <w:rPr/>
      </w:pPr>
      <w:r>
        <w:rPr/>
        <w:t>l��}�#��#~u#́#~�##�#�###�#�#5���{L2˄!{�/���|d,.��|�(��@}#$т�}o!</w:t>
        <w:br/>
        <w:t>��}�#,�F~!#4�#~|#8��~�#�_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n#�#T��##�#�###�#�#2</w:t>
      </w:r>
      <w:r>
        <w:rPr>
          <w:rtl w:val="true"/>
        </w:rPr>
        <w:t>܃�</w:t>
      </w:r>
      <w:r>
        <w:rPr>
          <w:rtl w:val="true"/>
        </w:rPr>
        <w:t>~�</w:t>
      </w:r>
      <w:r>
        <w:rPr/>
        <w:t>0</w:t>
      </w:r>
      <w:r>
        <w:rPr>
          <w:rtl w:val="true"/>
        </w:rPr>
        <w:t>#�</w:t>
      </w:r>
      <w:r>
        <w:rPr/>
        <w:t>4</w:t>
      </w:r>
      <w:r>
        <w:rPr/>
        <w:t>#-#��c)����&amp;=�}�"��+�#$�</w:t>
      </w:r>
      <w:r>
        <w:rPr>
          <w:rtl w:val="true"/>
        </w:rPr>
        <w:t>߀</w:t>
      </w:r>
      <w:r>
        <w:rPr/>
        <w:t>,#����T#�}�}#2�K��#3�</w:t>
      </w:r>
      <w:r>
        <w:rPr/>
        <w:t>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�#��#|�</w:t>
        <w:br/>
        <w:t>��##�#�###�#�#1����/2�p��,e�+�</w:t>
        <w:br/>
        <w:t>)`��I%�U"��d�a##�#�l#q��f#ҀЂa#$���\#,�_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o���#/���##�#�###�#�#1t�-��.��</w:t>
      </w:r>
      <w:r>
        <w:rPr>
          <w:rtl w:val="true"/>
        </w:rPr>
        <w:t>ل</w:t>
      </w:r>
      <w:r>
        <w:rPr/>
        <w:t>�</w:t>
      </w:r>
      <w:r>
        <w:rPr/>
        <w:t>+</w:t>
      </w:r>
      <w:r>
        <w:rPr/>
        <w:t>䁕��</w:t>
      </w:r>
      <w:r>
        <w:rPr/>
        <w:t>(�P��%��#��""����#��o��#"�V��#��=�C#)�$��#l</w:t>
      </w:r>
      <w:r>
        <w:rPr/>
        <w:t>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:</w:t>
        <w:tab/>
        <w:t>/h��#�i�u##�#�###�#�#C˧$E</w:t>
      </w:r>
    </w:p>
    <w:p>
      <w:pPr>
        <w:pStyle w:val="PreformattedText"/>
        <w:bidi w:val="0"/>
        <w:jc w:val="left"/>
        <w:rPr/>
      </w:pPr>
      <w:r>
        <w:rPr/>
        <w:t>?�D�;</w:t>
      </w:r>
      <w:r>
        <w:rPr>
          <w:rtl w:val="true"/>
        </w:rPr>
        <w:t>ڧ</w:t>
      </w:r>
    </w:p>
    <w:p>
      <w:pPr>
        <w:pStyle w:val="PreformattedText"/>
        <w:bidi w:val="0"/>
        <w:jc w:val="left"/>
        <w:rPr/>
      </w:pPr>
      <w:r>
        <w:rPr/>
        <w:t>F�9`�#I3l��K�.y�yN�*i�cQ�%ʞ:S� ��WV�#��JZ##h��]�#O�Tb�</w:t>
        <w:tab/>
      </w:r>
      <w:r>
        <w:rPr>
          <w:rtl w:val="true"/>
        </w:rPr>
        <w:t>ޏ</w:t>
      </w:r>
      <w:r>
        <w:rPr/>
        <w:t>Gj�##�#�###�#�###�#�#CC��H6?5��I`;#�RKQ6H��L�1v�*N�,Q#'�QS$"B��U�#�fYO#J��\##�`�</w:t>
      </w:r>
    </w:p>
    <w:p>
      <w:pPr>
        <w:pStyle w:val="PreformattedText"/>
        <w:bidi w:val="0"/>
        <w:jc w:val="left"/>
        <w:rPr/>
      </w:pPr>
      <w:r>
        <w:rPr/>
        <w:t>)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��k�##�#�###�#�###�#�#A�#L�&gt;w��Nb:��^PB6#��Q`1o��S4,���U#'���V�"#�UY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#���]�#���a�#0��gs#Ѝ�l�##�#�###�#�###�#�#@�jQ�=</w:t>
      </w:r>
      <w:r>
        <w:rPr/>
        <w:t>蜸</w:t>
      </w:r>
      <w:r>
        <w:rPr/>
        <w:t>S�:b��UU5</w:t>
      </w:r>
      <w:r>
        <w:rPr/>
        <w:t>֛</w:t>
      </w:r>
      <w:r>
        <w:rPr/>
        <w:t>hV.1��^W�-#�dY�(2��[$#,�T] #��#_4#k��a�#�-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r##�2p�##�#�###�#�#?��EV�=#�mXd9��bZ#5S�eZ�1B�u\]-#��]�(t��_L#���a$#b�RcP#��e�#</w:t>
      </w:r>
      <w:r>
        <w:rPr>
          <w:rtl w:val="true"/>
        </w:rPr>
        <w:t>ۏ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}��o�#r��v�##�#�###�#�#&gt;��h[H&lt;#�q]38�w^�4Ε�_q0</w:t>
      </w:r>
      <w:r>
        <w:rPr/>
        <w:t>唟</w:t>
      </w:r>
      <w:r>
        <w:rPr/>
        <w:t>`�,��b5(���c�#��eU#�g�##�_i�#9��lb#c�#n�#G��p�#�#w�##�#�###�#�#=U��`#;#��a�8#��cj4#��d</w:t>
      </w:r>
    </w:p>
    <w:p>
      <w:pPr>
        <w:pStyle w:val="PreformattedText"/>
        <w:bidi w:val="0"/>
        <w:jc w:val="left"/>
        <w:rPr/>
      </w:pPr>
      <w:r>
        <w:rPr/>
        <w:t>0Z�#eJ,��2f�(P�_g�#ϏDi�#e�#k�#�#m�##�o�#R�#q�#R�</w:t>
        <w:tab/>
        <w:t>s�#W�7y###�#�###�#�#;�Dd�9</w:t>
      </w:r>
      <w:r>
        <w:rPr>
          <w:rtl w:val="true"/>
        </w:rPr>
        <w:t>ݑ</w:t>
      </w:r>
      <w:r>
        <w:rPr/>
        <w:t>.fc6</w:t>
      </w:r>
      <w:r>
        <w:rPr>
          <w:rtl w:val="true"/>
        </w:rPr>
        <w:t>א</w:t>
      </w:r>
      <w:r>
        <w:rPr/>
        <w:t>ag�3</w:t>
        <w:tab/>
        <w:t>��hQ/o��io+��#j�'��#l##V�#m�#?��o�#���q##$��r�#~�wt�</w:t>
        <w:tab/>
        <w:br/>
        <w:t>�yu�#ĄizT##�#�###�#�#:��#i#8e�#j�5�^k�1Ҏ�lN./��m^*Z��n�&amp;��</w:t>
      </w:r>
    </w:p>
    <w:p>
      <w:pPr>
        <w:pStyle w:val="PreformattedText"/>
        <w:bidi w:val="0"/>
        <w:jc w:val="left"/>
        <w:rPr/>
      </w:pPr>
      <w:r>
        <w:rPr/>
        <w:t>o�"��#qT#��7r�#��^t$#��#u�##�</w:t>
        <w:tab/>
        <w:t>w#</w:t>
        <w:tab/>
        <w:t>��#xM#��#z�##�#�###�#�#9&amp;�#m�7#�#n�40�}o�0y��pa,���qo)(��r�%x�#s�!��It�#���u�#���w##</w:t>
      </w:r>
      <w:r>
        <w:rPr/>
        <w:t>䆟</w:t>
      </w:r>
      <w:r>
        <w:rPr/>
        <w:t>xV#���yu</w:t>
        <w:tab/>
        <w:t>���z�#��K{6##�#�###�#�#7��;q�5B�Is#2:��s�.���tr+%��uZ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#�Nw# #��x</w:t>
        <w:br/>
        <w:t>#B��x�#)�Py�#��9z�#��T{�</w:t>
        <w:tab/>
        <w:t>8�r|�##��|�##�#�###�#�#5��nv#3#��w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,���xH)#�#x�%��ly�!Ά�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#1��{�#L�#|F#��#}#</w:t>
      </w:r>
    </w:p>
    <w:p>
      <w:pPr>
        <w:pStyle w:val="PreformattedText"/>
        <w:bidi w:val="0"/>
        <w:jc w:val="left"/>
        <w:rPr/>
      </w:pPr>
      <w:r>
        <w:rPr/>
        <w:t>"�A}�#I�k~M#L�d~p##�#�###�#�#35��z#0��#z�-���{I*#�\{�&amp;���|###�#|�#e��}##���}x#�r}�##��~\#</w:t>
      </w:r>
      <w:r>
        <w:rPr/>
        <w:t>݃</w:t>
      </w:r>
      <w:r>
        <w:rPr/>
        <w:t>B~�#^�m1#'���#����##�#�###�#�#0I��}�-���}�*���~&gt;')�T~�#�~� R�5##</w:t>
      </w:r>
      <w:r>
        <w:rPr/>
        <w:t>݄�</w:t>
      </w:r>
      <w:r>
        <w:rPr/>
        <w:t>]#n�7�#���#^�q�##^��P</w:t>
        <w:br/>
        <w:t>���#</w:t>
      </w:r>
      <w:r>
        <w:rPr>
          <w:rtl w:val="true"/>
        </w:rPr>
        <w:t>ہ</w:t>
      </w:r>
      <w:r>
        <w:rPr/>
        <w:t>&lt;��#��#��##�#�###�#�#.&lt;��b+��q��(ʆ#��%</w:t>
      </w:r>
      <w:r>
        <w:rPr>
          <w:rtl w:val="true"/>
        </w:rPr>
        <w:t>م</w:t>
      </w:r>
      <w:r>
        <w:rPr/>
        <w:t>ȁ,"��9�Q#n���v##�#��#</w:t>
      </w:r>
      <w:r>
        <w:rPr/>
        <w:t>䃱��</w:t>
      </w:r>
      <w:r>
        <w:rPr/>
        <w:t>#��D��#e�΁�#��#��</w:t>
        <w:br/>
        <w:t>�q��#b�ʁ�#0���{##�#�###�#�#-ȆP�&gt;+^���I(�#�O&amp;\����# �0��#҃���#�2��#8�</w:t>
      </w:r>
      <w:r>
        <w:rPr/>
        <w:t>݃</w:t>
      </w:r>
      <w:r>
        <w:rPr/>
        <w:t>#�e#��(�J##���##d�#��#��u��#��J�###�#�###�#�#�L`zZQ�%`"X</w:t>
      </w:r>
      <w:r>
        <w:rPr>
          <w:rtl w:val="true"/>
        </w:rPr>
        <w:t>ߍ</w:t>
      </w:r>
      <w:r>
        <w:rPr/>
        <w:t>#`�Z#�Ea�[�~dc#]#v�dO^�n�ej`#f=f�a�]�g�c�S�h�eLI]j�g�;�l�j4-8o0m##1r!pc#=u5s�##�#�#�$]#\g�</w:t>
      </w:r>
    </w:p>
    <w:p>
      <w:pPr>
        <w:pStyle w:val="PreformattedText"/>
        <w:bidi w:val="0"/>
        <w:jc w:val="left"/>
        <w:rPr/>
      </w:pPr>
      <w:r>
        <w:rPr/>
        <w:t>]H[�z^Z]3��_g^z�~`�_�x�b#a+p�c]b�hKd�d6_Fe�e�V4g4g~K{h�ie=#k=k�-�m�nk#�p�qP#�t�t�##�#�#��Y�_ǖ?Z&amp;_z��[[`���\�a��#^</w:t>
      </w:r>
    </w:p>
    <w:p>
      <w:pPr>
        <w:pStyle w:val="PreformattedText"/>
        <w:bidi w:val="0"/>
        <w:jc w:val="left"/>
        <w:rPr/>
      </w:pPr>
      <w:r>
        <w:rPr/>
        <w:t>b�yC_�c�qBa#e#h�bvf�_�c�h#V?eji�K�gJkX=#i�m�-�l�o�#�o�r�#zs�u�##�#�#�4V�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�XodA��Y�e#�([|f#yB]"f�q6^�g�hw`^i@__a�j�V#c�k�K8e�m�&lt;�h`os-bkzq�#�n�s�#|r�v�##�#�#��TTg��#Tkgt�2U�h%�#WehցbY i�yqZ�jPqY\�k h�^UlG_Z`#mjU�a�n�K#d#o�&lt;]f�q�-=jQsy#�m�uo#zr%w�##�#�#�]R9l#��R#k</w:t>
      </w:r>
      <w:r>
        <w:rPr>
          <w:rtl w:val="true"/>
        </w:rPr>
        <w:t>ڐ</w:t>
      </w:r>
      <w:r>
        <w:rPr/>
        <w:t>�</w:t>
      </w:r>
      <w:r>
        <w:rPr/>
        <w:t>S�le�]U6l�V�my�X�n#qqZ�n�h�\ro�_C^Vp�U�`Cq~J�b�r�&lt;Ie�t#-/iHu�#tl�w"#zq~y###�#�#��O�pa��OBp.��P�p���RWp���T(q_x�U�q�plW�r9g�Y�r�^#\#s�T�]�t^Il`�uQ;�d5vg-Gh#w�#Qlnx�#�p�z\##�#�#�xL#t���K�t|��M8tчPN�u+P�uewrR�u�oWT�u�fYV�vy\�Y:w#S�[Xw|H�^vx#;#b�x�-4f�y�#�kgz�#�pM{�#�u#|���I#yU��H|y:��J*yx�#K�y�}�N</w:t>
      </w:r>
    </w:p>
    <w:p>
      <w:pPr>
        <w:pStyle w:val="PreformattedText"/>
        <w:bidi w:val="0"/>
        <w:jc w:val="left"/>
        <w:rPr/>
      </w:pPr>
      <w:r>
        <w:rPr/>
        <w:t>y�v#O�y�n#Q�z#e#TMz^[�V�z�R�Y&gt;z�G�\�{6;#`�{�-1e�{�#�j�|�##o�}##�t�}��(F\~]��E�~d�NG�~k��I�~m|�K�~Qt�M�~(l�O�~:d#R�~EY�T�~LQHX</w:t>
        <w:tab/>
        <w:t>~ZGhZ�~V:�_�~a-pd�~M �iR~K##o�~i#�t�~w��Dv�</w:t>
      </w:r>
      <w:r>
        <w:rPr/>
        <w:t>ْ�</w:t>
      </w:r>
      <w:r>
        <w:rPr/>
        <w:t>Cф#�]E��΄#Gȃ�|#I�Bs�L%��k�N\��b�P�tYuS��=P5V&gt;�#F�Y���9�^��W-Jc��� �h</w:t>
      </w:r>
      <w:r>
        <w:rPr>
          <w:rtl w:val="true"/>
        </w:rPr>
        <w:t>ހ</w:t>
      </w:r>
      <w:r>
        <w:rPr/>
        <w:t>J#?oL�#�t�[��CH�W�%B�����D��3�`F���{NH�@s(K0��k�M_�\`�P^��Y@R҆_N�UՅ�E�X�G7�]�f*#c@�J#�h�5#�n��,#�td�2��B�����A</w:t>
      </w:r>
      <w:r>
        <w:rPr>
          <w:rtl w:val="true"/>
        </w:rPr>
        <w:t>ޏ</w:t>
      </w:r>
      <w:r>
        <w:rPr/>
        <w:t>#�tC�~��F ��z�Hn� rpJ��sj#M#��a#O�#W�Rm�`NXU&lt;��C#Y#��5�]��R)MbB��#1i#�##�n#��#Nt#�#�4B|�i�~A���[C��K�YF#�Zz#H]��p�J���j�MR��`\O��V�R���MqU?��B�X��4y]s�</w:t>
        <w:br/>
        <w:t>&amp;�b#�(#�h"��#�ma��#Rs��</w:t>
      </w:r>
      <w:r>
        <w:rPr/>
        <w:t>ۖ�</w:t>
      </w:r>
      <w:r>
        <w:rPr/>
        <w:t>B��y�#A</w:t>
      </w:r>
      <w:r>
        <w:rPr/>
        <w:t>ؗ��</w:t>
      </w:r>
      <w:r>
        <w:rPr/>
        <w:t>C�0�/F&lt;�&gt;z#H��Fq�K#�;iKM��;` P/�#V�R�</w:t>
        <w:tab/>
        <w:t>M#UY��A�X�h3�]P�q$Dbj�##�gw��#@m#�/##sW���YB]���pA��#��C��]�+E���{FG���s�J#�nk�L_�Tb�O#�#Y�Q���P�T`�^F�W���6�\H�6'�`⌝#�fb��#9l��Z#-r�?��a�X̏�b6X5��b�Y���c�[#z e#\�r�f=^Bj�g*_�b#hCa�Y&amp;iXctPTjoeAD�l gu6)n�j�(_p�m##as#p###u�r�##�#�#��^;Z���`&amp;[Ո]a#]#��a�^Nz�c-_�s,db`�k�ekblcSf�d#Z�g�e�R#h�gLF�j�iY8�l�k�)CotnU#�r#q)#�w]v�##�#�#�([&lt;^#�s]0_#�#^F`4�z_SaH|$`�brt�b#c�l�cBd�d{d�fp[�e�g�R�gPizGMiGk`9/k�m�*#n#o�##p�rF#�vPw,##�#�#��X#b#�#Z#b</w:t>
      </w:r>
      <w:r>
        <w:rPr/>
        <w:t>ኔ</w:t>
      </w:r>
      <w:r>
        <w:rPr/>
        <w:t>[Jcǃ�\�d�|Y^#e�t�_�f�l�`�g�dxbli</w:t>
        <w:tab/>
        <w:t>[�c�jbR�e}k�G#g�mx8�j1ol)�l�qG#</w:t>
      </w:r>
    </w:p>
    <w:p>
      <w:pPr>
        <w:pStyle w:val="PreformattedText"/>
        <w:bidi w:val="0"/>
        <w:jc w:val="left"/>
        <w:rPr/>
      </w:pPr>
      <w:r>
        <w:rPr/>
        <w:t>o�s�##ujw�##�#�#��Uif#�?WNf֊�X�g���Z#h=|T[�h�t�]Pi�l�^�j�dQ`qk�[�b#m#R{c�nBF�f#o�8th�qn)ek�s##�n�u$##t�x�##�#�#�#S-jz��T�k#��Vpk���W�l3|iY�l�t�[@mdl�\�n9d@^�o+[b`^p RPb/q#F:d�rS8 g�s�)#j�u##in%v�##t+y�##�#�#��P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o���T#o�U�pZ{�W@p�t X�q%hBZJq�c�\~r�Z�^fsUQ�`Yt#E�c#u#7�f[v0(�i�w6#�m?x�##s�z�##�#�#��MqsM�2O#s��cP�t#�^R!t[z�S�t�r�U�t�k#W�uhbQY�u�Y~[�v{P�]�w#D�`�w�7gdxx�(Ph�yU#�l�zN##s&lt;|###�#�#��JIw���K�x&gt;�&amp;M~x��#O#x�ywP�x�q�R�y#i�T�y[a#V�y�X#Y&amp;y�Op[�zZD2_</w:t>
      </w:r>
    </w:p>
    <w:p>
      <w:pPr>
        <w:pStyle w:val="PreformattedText"/>
        <w:bidi w:val="0"/>
        <w:jc w:val="left"/>
        <w:rPr/>
      </w:pPr>
      <w:r>
        <w:rPr/>
        <w:t>z�7&gt;b�{!'�g�{�##k�|##]q'|�##�#�#��G�}:��I#}W�#J�}e�L�}axJN�}OpuP�}Kh�R�}h_�T�}~V�WC}�NVY�}�C�]}}�78a�}�)�f6}�##k#}�#5pA~'##�#�#�#EP��TFՂ�lH���&gt;J��ww�L��5o�N���g�Pԁ�^�S&lt;��U�U���MJXB�]B�\#�#6�`g��)�e*�Z#</w:t>
      </w:r>
    </w:p>
    <w:p>
      <w:pPr>
        <w:pStyle w:val="PreformattedText"/>
        <w:bidi w:val="0"/>
        <w:jc w:val="left"/>
        <w:rPr/>
      </w:pPr>
      <w:r>
        <w:rPr/>
        <w:t>j��#|o��#_t�6��C�����Ez�r��G]�#~�IV��v�Ku�)n�M���f�Oφd^#RF��U#T���LmW#�6AC[(��4s_i��'0d��#mj#��#no?��#Qt��#�7CF�#�kD����UF��&lt;~#H���v)J֋�n0M#�Yf&amp;OJ��]ZQ͊"T)TK��KHV��?�Z���2�^��%#c�M#�i���#An��f#Ut#���C#�#��Dq����Fj��}oHq�</w:t>
      </w:r>
    </w:p>
    <w:p>
      <w:pPr>
        <w:pStyle w:val="PreformattedText"/>
        <w:bidi w:val="0"/>
        <w:jc w:val="left"/>
        <w:rPr/>
      </w:pPr>
      <w:r>
        <w:rPr/>
        <w:t>u~J��EmuL�eQO4��\kQ���SU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W#�#&gt;CZ���0�^��{"�c���#nh���#�oY�s</w:t>
        <w:tab/>
        <w:t>wwс-��CA�7��D����wF���}.H���uPJ�#m_M4�#e9O~�#\*R#�#S5T��#I�W#�#=�Z��/�^��� �cx��#�iB�</w:t>
        <w:br/>
        <w:t>#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:�%��B��ӊ�C�</w:t>
        <w:tab/>
        <w:t>�BE��K}uG��]vVI�Lo#L@�1g�N��#^�P�#V#S#��M#U̒�@�YB��2�]���#�b-�##�gC�&lt;#{m^�%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�W���dKWl�"d�X�~!e�ZFv�f�[�o#g�]�g#h�_@^�i�a+V#j�b�M)k�d�A�m�g#4#o�i�&amp;�q�l�#�t�pj#�v�r�##�#�#�#a#Z^��b�[��$c�\�{}d�^#tge�_ql�f�`�e�g�bZ]�h�c�Uyi�e~M&lt;j�g @�l�i^2�n�k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nn#%s�q�#�w�v ##�#�#��^e]��#`:^�#a7`#}�b+a</w:t>
      </w:r>
    </w:p>
    <w:p>
      <w:pPr>
        <w:pStyle w:val="PreformattedText"/>
        <w:bidi w:val="0"/>
        <w:jc w:val="left"/>
        <w:rPr/>
      </w:pPr>
      <w:r>
        <w:rPr/>
        <w:t>v�chb=oZd�c�g�e�d�_�f�fWWxg�g�N�i9iRBpk9km4�mkm�&amp;zo�oa#�rxr_#�w,w###�#�#��[Iap�&lt;](bk�#^Lc\~d_ld1w3`�e.o�b#fFhecGg`4d�h�W�f</w:t>
      </w:r>
    </w:p>
    <w:p>
      <w:pPr>
        <w:pStyle w:val="PreformattedText"/>
        <w:bidi w:val="0"/>
        <w:jc w:val="left"/>
        <w:rPr/>
      </w:pPr>
      <w:r>
        <w:rPr/>
        <w:t>j1O'gzk�B�i�mq4�l</w:t>
        <w:tab/>
        <w:t>oW&amp;@n[q</w:t>
      </w:r>
    </w:p>
    <w:p>
      <w:pPr>
        <w:pStyle w:val="PreformattedText"/>
        <w:bidi w:val="0"/>
        <w:jc w:val="left"/>
        <w:rPr/>
      </w:pPr>
      <w:r>
        <w:rPr/>
        <w:t>#�q`s�##vyw�##�#�#��Xwet�iZLfD� [�g#~l\�g�w*^bhmo�_�iWhEa#jk`#b�k�W�d0l�N�e�m�B:h.o�4�j�qA&amp;@m#r�#�pNt�##u�x�##�#�#��V$i���W�j]�LYFj�~�Z�kyw7\0l#o�]�l�h;_#m�_�`�n�Wfboo�N�d"p�A�f�r#4#ibsq&amp;@k�t�#�ogv�##u.y�##�#�#��T#nE��U�nхNW2oJ~|X�o�w!Z-p"o�[�p�g�]9qk_�^�r.W#`�r�NEb�s�A�edt�3�h7u�&amp;@j�v�#�nwx0##t�z�##�#�#��P�rs��Ror</w:t>
      </w:r>
      <w:r>
        <w:rPr>
          <w:rtl w:val="true"/>
        </w:rPr>
        <w:t>ۄ</w:t>
      </w:r>
      <w:r>
        <w:rPr/>
        <w:t>?S�s8}dU@s�v#V�s�n�X�tLf�Z@t�^x\%ukU�^#v#Mc`*v�@�cdwk3�f�x3$�i�x�#�m�y�##t.{�##�#�#��M�v�rO3wG��P�w�|#R-w�t�S�w�m0U�xAe�W�x�] Y�x�T�[�y`Lc]�y�@Za�zE3�e#z�%�h�{##Cl�{�#$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�J�|#�VLV|D��M�|Uz�O�|Hs~Q�|=k�Sh|edLUH|�[�Wp|�S`Y�|�KJ\3}#?�_�}93�c�}_&amp;#g�}h#/k�}�##r�~%##�#�#��H�����J#����Ḱ�z</w:t>
        <w:br/>
        <w:t>M��Br�O��#k#Q���cESw��Z�U���RUX#��JEZ���?'^��s3Eb��6&amp;�f��#}k��##r�j##�#�#�{G;�M� H��,�uJo��y}L6�Yq�NA��jXPP��b�RW�^Z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W#��I/Y��U=�]���1ya�� $oeӂX##j�##qX��##�#�#�#Fs����Gӌh�I���x�Kr�BqLM���i�O��0a�Q���Y&lt;T#�"P�V}��H#Y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/[`</w:t>
      </w:r>
      <w:r>
        <w:rPr/>
        <w:t>؆</w:t>
      </w:r>
      <w:r>
        <w:rPr/>
        <w:t>#"#e#��#�j��a#OpQ�##`y#����F/���2G~�#YIW�xNK-��p�MM�#h�Op�L`�Q���X^S��O�V]�#F�X�B:\\��#-3`��� Vd��"#miW�n#+q}��</w:t>
        <w:br/>
        <w:t>tv�D�zFU����G��)#Iv�px#KQ��poMz��h�O���`�Qǐ�X=T/�</w:t>
        <w:br/>
        <w:t>OmV��#F�Y#�&amp;9�\���+�`8�$#�d</w:t>
      </w:r>
      <w:r>
        <w:rPr>
          <w:rtl w:val="true"/>
        </w:rPr>
        <w:t>؈</w:t>
      </w:r>
      <w:r>
        <w:rPr/>
        <w:t>�</w:t>
      </w:r>
      <w:r>
        <w:rPr/>
        <w:t>#�j���#�qK��</w:t>
        <w:tab/>
        <w:t>�wH���EEw�b��F���EHp��x�JT��q�L|��jdN���b�P���ZjR</w:t>
      </w:r>
      <w:r>
        <w:rPr>
          <w:rtl w:val="true"/>
        </w:rPr>
        <w:t>ޓ</w:t>
      </w:r>
      <w:r>
        <w:rPr/>
        <w:t>�</w:t>
      </w:r>
      <w:r>
        <w:rPr/>
        <w:t>Q�T�#I+W���&lt;&amp;Z�".F^�# ^c;��#4i��N#�q3��#�w��#�}e�Vχ�f�V���g?X#z!g�Y�r�h�[1koi�\�c�j�^�[�k{`iS"lcb-J(m]d#?�n�f&lt;1�q#iD$�s#k�#�u�p+#�y#u###�#�#��cfY���d�Z�}Me�\"v�f�]qo�g�^�hGh�`j`�ima�X�joc�P�kse.H#l�f�;�nTi@/</w:t>
        <w:br/>
        <w:t>p2kv!�r[m�#�t�qX#�x�v ##�#�#�3a�]���cD^�|�d$_�v�d�`�o�e�b#h�f�c^a�g�d�Z#h�f#R#j#g�I0kCi1&lt;�m/kb/#o5mu Uqeo�#</w:t>
        <w:br/>
        <w:t>t4r�#�x#w###�#�#��^�`��`ub</w:t>
        <w:tab/>
        <w:t>~�a|b�xtb�c�q�c�d�j�d�f#c]e�gP[�g#h�SwhVj#Jqi�kx=�k�mx0fm�oE!�p#p�#�r�s�##wnw�##�#�#�t[�dʅ|]�e�Y^�fhx�_�g</w:t>
        <w:br/>
        <w:t>q�a9g�j�bji#ctc�j#[�d�kES{fllyJZg�m�=�jTo�0cl�q#!�n�r�#6q�t�#9v�x�##�#�#��Y4h��Z�i��\0jEx�]pj�q�^�ksj�`9l_csa�mK[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SXd�oPJ#fWpd=yh�q�0#k9s.!�m�tT##p�vQ#Nu�y}##�#�#��W#m[��X�m��Y�nry#[&gt;n�q�\�o[j�^0p#c]_�p�[Wa9q�S,b�rwI�d�sV=3got/�i�u�!QlfvZ#�p#x##HuRz�##�#�#�)T`q��&gt;U�r#~�W3rxxPX}r�q*Z#s*i�[�s�b}]#tOZq^�t�RY`�u�I#b�v?&lt;�e�w /�h�w�!-kVxt#�oJy�#\t�{�##�#�#��Q#u��R�vS}�S�v�v�U\v�o�W#w#h�X�wa#ZLw�Y#\3xRQ ^7x�H(`�yF&lt;Tc�y�/�g8zL!�j:z�##n�{|#�t0|�##�#�#�{NHzO�{$|HQC{8u�R�{#ntT�{Dg3V^{x_�X#{�W�Z"{�O�\T|#GA^�|\;�b�|�/�f#|�")iH|�#�m�}R#�s�}�##�#�#�dL#�K�}M��c{)O$�DtvP��mGR��e�T}�^}VL�VwXk�N�Z��FR]��;bah�/�e#�"�h�b##m0:##s�2##�#�#��J��</w:t>
      </w:r>
      <w:r>
        <w:rPr>
          <w:rtl w:val="true"/>
        </w:rPr>
        <w:t>܀</w:t>
      </w:r>
      <w:r>
        <w:rPr/>
        <w:t>�</w:t>
      </w:r>
      <w:r>
        <w:rPr/>
        <w:t>L#��z�M~s�O_��l�QP��eFS?�x]�U#�=U�WL��M�Y���E#\w�c9�`G��-�c�]!�g���#2lA�$#�sM�c##�#�#��I�&gt;��K7�#z#L</w:t>
      </w:r>
      <w:r>
        <w:rPr/>
        <w:t>늍</w:t>
      </w:r>
      <w:r>
        <w:rPr/>
        <w:t>sVN���l</w:t>
      </w:r>
    </w:p>
    <w:p>
      <w:pPr>
        <w:pStyle w:val="PreformattedText"/>
        <w:bidi w:val="0"/>
        <w:jc w:val="left"/>
        <w:rPr/>
      </w:pPr>
      <w:r>
        <w:rPr/>
        <w:t>P��kd�R��]</w:t>
        <w:tab/>
        <w:t xml:space="preserve">Tg��T�V��#L�X�C�[Æ�8#_��"+�c#�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΄J#</w:t>
      </w:r>
    </w:p>
    <w:p>
      <w:pPr>
        <w:pStyle w:val="PreformattedText"/>
        <w:bidi w:val="0"/>
        <w:jc w:val="left"/>
        <w:rPr/>
      </w:pPr>
      <w:r>
        <w:rPr/>
        <w:t>l#��#�r���##�#�#�XI��#�(J</w:t>
      </w:r>
      <w:r>
        <w:rPr>
          <w:rtl w:val="true"/>
        </w:rPr>
        <w:t>ۏ</w:t>
      </w:r>
      <w:r>
        <w:rPr/>
        <w:t>�</w:t>
      </w:r>
      <w:r>
        <w:rPr/>
        <w:t>y�L��#r�N7�SkuP9��d#R7�</w:t>
      </w:r>
    </w:p>
    <w:p>
      <w:pPr>
        <w:pStyle w:val="PreformattedText"/>
        <w:bidi w:val="0"/>
        <w:jc w:val="left"/>
        <w:rPr/>
      </w:pPr>
      <w:r>
        <w:rPr/>
        <w:t>\LT(�pT#Vl��K�X#Bg[~�:6L_'�#)eb���#�fw��#0k˄�#�r#��##�#�#�#I��-�J</w:t>
      </w:r>
      <w:r>
        <w:rPr/>
        <w:t>듬</w:t>
      </w:r>
      <w:r>
        <w:rPr/>
        <w:t>yVL���r�NR�"kMPZ�Uc�R\��\#TP��S�V���K�X�#A�[x�#5�^��(%bS�7#}fZ�r#ukņ0#Sqă�#�x9���1H��</w:t>
      </w:r>
      <w:r>
        <w:rPr>
          <w:rtl w:val="true"/>
        </w:rPr>
        <w:t>ڀ</w:t>
      </w:r>
      <w:r>
        <w:rPr/>
        <w:t>'I̘0y�K��es�MF�il�OV�pe�QR��]�S#��U�U+��M�WR��D9Y�7�]J�</w:t>
      </w:r>
    </w:p>
    <w:p>
      <w:pPr>
        <w:pStyle w:val="PreformattedText"/>
        <w:bidi w:val="0"/>
        <w:jc w:val="left"/>
        <w:rPr/>
      </w:pPr>
      <w:r>
        <w:rPr/>
        <w:t>)a`��;#�eH��#kk9��#�q���#�w�</w:t>
        <w:br/>
        <w:t>�Hh�VL�#iZU�|ii�W(u�j�X�n�kdZhgdl#\#_�l�]�W�m�_�O�n�aG#odc\:�q#e�/�r�hm"9t�k�#�v�oo#�y�s�##�#�#��e�X��g�Y�yQhN[#r�i#\[k�i�]�d�j�_k]�kk`�U�lWb�M�mIdFE8nJe�9Bo�hQ,�q�j� Ds�m##xv:q##by6u[##�#�#��d�]#{�f#^*u�f�_Lo�g�`Wh�h�a�bBicc#[Aj8dYS�k7e�L%l;gFB3m�i,6\oIkF*#q#m;#�r�o)#5u�r�#Mx�vp##�#�#��b;`�}�c�a�w�d�b�q�e�cj�f�d�dLg�e�]zhzg#U�i�hdN6j�i�DEl#kj8)n</w:t>
      </w:r>
    </w:p>
    <w:p>
      <w:pPr>
        <w:pStyle w:val="PreformattedText"/>
        <w:bidi w:val="0"/>
        <w:jc w:val="left"/>
        <w:rPr/>
      </w:pPr>
      <w:r>
        <w:rPr/>
        <w:t>m_*�o�o##�q�p�#�t�s�##xgw�##�#�#��_qd#~�a#e#x�b"e�r�c7fyk�dIg�e#eVh�^&amp;fdi�V�g�j�N�h�l'D�j�m�8�l�oi+�n�p�#</w:t>
        <w:br/>
        <w:t>p�rb#cs~t�##w�x�##�#�#��\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amp;^Yh�y#_�iqr�`�i�k�a�j�e#c#k�^#dDl�V�e�m�N�g#n�D�h�p#8�k-q�+�mNr�##o�t##�r|v3##w#yr##�#�#�#Zjl]a[�m#yY].m�r�^hm�l#_�n�e#a#om]�bLp2Vcc�q</w:t>
        <w:br/>
        <w:t>NPecq�D9gPr�8Gi�t$+Tl#u!#�nUv##Uq�w�##vlzr##�#�#��Xap�#Y�qAy#[</w:t>
        <w:br/>
        <w:t>q�r�\Cq�k�]�r�d�_</w:t>
        <w:tab/>
        <w:t>s%]z`fs�U�b#tfM�c�u#C�e�u�7�hsv�+%j�w�#�m[x!#0p�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{�##�#�#�[UHt�}�V�uPw�W�u�q3YFu�jMZ�v@cA\Mv�\#]�w&amp;T�_�w�L�arx#C#c�x�7�f�ye+/i�y�#�l\z&lt;#\o�{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|�##�#�#��R\y�|^S�y�vPU,z</w:t>
      </w:r>
    </w:p>
    <w:p>
      <w:pPr>
        <w:pStyle w:val="PreformattedText"/>
        <w:bidi w:val="0"/>
        <w:jc w:val="left"/>
        <w:rPr/>
      </w:pPr>
      <w:r>
        <w:rPr/>
        <w:t>o�V�z#h�XCzAa�Y�z�Z�[�z�SH]l{#K�_�{QBdb={�7oe{|#+hh~|V#�kp|�#�o1|�##u }�##�#�#��O�~�{4QW</w:t>
      </w:r>
    </w:p>
    <w:p>
      <w:pPr>
        <w:pStyle w:val="PreformattedText"/>
        <w:bidi w:val="0"/>
        <w:jc w:val="left"/>
        <w:rPr/>
      </w:pPr>
      <w:r>
        <w:rPr/>
        <w:t>u#R�~�n�TZ~�g�V#~�`�W�~�YxY�~�R</w:t>
        <w:tab/>
        <w:t>[�~�J�]�~�A�`�~�73dJ#+�g�~�#Xj�~�#Sn�~�#�t�~�##�#�#�4NU�Xz�O��Stl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R���f�T��a_�VR�5X�X#�</w:t>
        <w:br/>
        <w:t>Q&amp;Z-��I�\���@�_��Q5�c#�#*df`��#</w:t>
        <w:tab/>
        <w:t>i�9#`m�#�t+�(##�#�#�Mf��z"N��vs�PK�#m`QȈafkS���_AUs��W�W9�CPVY^��H[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4</w:t>
        <w:tab/>
        <w:t>b!�"'�e^�l#�i+��#~mq��#�s��[##�#�#yM#�ly�NO�#scO</w:t>
      </w:r>
      <w:r>
        <w:rPr/>
        <w:t>ꍅ</w:t>
      </w:r>
      <w:r>
        <w:rPr/>
        <w:t>l�Qc��e�SD�5^�U#��W=V�#OzY</w:t>
        <w:br/>
        <w:t>��Gn[`��=x^&gt;�#2</w:t>
        <w:tab/>
        <w:t>a��#%�dІ�#</w:t>
      </w:r>
    </w:p>
    <w:p>
      <w:pPr>
        <w:pStyle w:val="PreformattedText"/>
        <w:bidi w:val="0"/>
        <w:jc w:val="left"/>
        <w:rPr/>
      </w:pPr>
      <w:r>
        <w:rPr/>
        <w:t>hǅ�#�m(�E#qs#�{##�#�#KM9��ytNn�#s5P#�cl�Q���e�Si��^tU&gt;�#W</w:t>
        <w:tab/>
        <w:t>W#�mO2Y0��F�[r��&lt;�^+��1#a]��$6d��B##h���##m#��##r�z##�#�#�#L#�8zaMH��twN��n8P���g�Ru��`dT8�#Y#U�?QfX#�cI[Z7�u?W\�&lt;3#`*��%^c0�##�g#�###l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r##�#�#�)k~U|}�ltU3wXm#V~p�m�W�i�n#Y�b�n�[u[�oR]%S�p#_#K�p�`�B�q�b�9~r�d�,�t�g� �vOj�#[w�nZ#�zZs###�#�#��h�W�z�juX�t�k1Z5n,k�[�gkl{]</w:t>
        <w:br/>
        <w:t>`�m)^�Y�m�`!Q�n�a�J</w:t>
        <w:br/>
        <w:t>o�cxA�pje-6Sq�g�)�s{i�##uil�#�wAp</w:t>
        <w:tab/>
        <w:t>#Ty�tV##�#�#|�gS[�wAh�]#qUi�^1k#j7_9dxj�`�]�k�a�W</w:t>
        <w:tab/>
        <w:t>l}cUO�mdd�H#nTfU&gt;�o�h13Dq#jX'�r�lU#�tunx#�v�q�#�zkwf##�#�#zQe�`Ut�giaOn�h"bYh�h�c2bCi�dc[�j�e�UEkLf�NVl@h#E�mii�;�n�kW0�pumG$�r#n�#�s�p�#Hv#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�##�#�#}</w:t>
        <w:tab/>
        <w:t>czc�w�d�d�q�e�etkhf�f=d�g�gQ^vh�h^W�i�imP�j�j�H#k�l</w:t>
      </w:r>
    </w:p>
    <w:p>
      <w:pPr>
        <w:pStyle w:val="PreformattedText"/>
        <w:bidi w:val="0"/>
        <w:jc w:val="left"/>
        <w:rPr/>
      </w:pPr>
      <w:r>
        <w:rPr/>
        <w:t>&gt;3mnm�2�o5oJ&amp;2p�p�##r�r}#+u�u/</w:t>
        <w:tab/>
        <w:t>�z�z�##�#�#}e`�g9w�b;h#r*cGh�k�dJigeYeXj[^�fekMX"gulAP�h�mTHRj0n�&gt;�k�o�3#m�qa&amp;�o�r�#Fq�t1#�t�vd</w:t>
        <w:tab/>
        <w:t>�zJ{!##�#�#}h^FkXx#_�l#r=`�l�k�a�m#eMc#m�^�dFn�W�eto�P�f�peG�hsqj&gt;#j:r�2�lOs�&amp;�nPt�#5p�u�#�s�w�</w:t>
        <w:br/>
        <w:t>�y#{T##�#�#}�\Po�xH]�pIrm^�p�l</w:t>
        <w:br/>
        <w:t>_�q!eca@q�^�b�riW�c�s#PueBs�G�f�t�=�h�uq2�k#vV&amp;cm-w##</w:t>
        <w:tab/>
        <w:t>o�w�#�r�yg</w:t>
        <w:br/>
        <w:t>�x�|)##�#�#|�Y�s�w]Z�tOq�\/t�k&amp;]ft�d{^�uc]�`!u�V�a�v\O�c*v�G#e#w�=�g6x62|i�x�&amp;nl#yc##n�y�#�r-{#</w:t>
        <w:br/>
        <w:t>�x.}###�#�#{DV�x_u�W�x�p!YAx�i�Z�x�c#\#y,\^]�yxU�_#y�N�`�z#F[c:z�=#e�z�2|h^{u&amp;�j�{�#�m�| #,q\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}|##�#�#y�T#}nt�Ud}�n�V�}�hsX;}Xa�Y�}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}�TU]#}�M�_</w:t>
        <w:br/>
        <w:t>}�E�a�}�&lt;�d0~#2�g/~F'`j#~X#Kl�~g#�p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~�##�#�#y'RD��s�S���m�U#�}g�Vo��`�X#��Z#Y���SN[\��L�]|��D�`#�k;�b�C1�f#�!&amp;�i#��#zlL�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�##�#�#x�QN��sAR���mLT#�rf�Up��`1W#�vY`XƆ)R�Zp��K�\���C2_#�#:#a</w:t>
      </w:r>
      <w:r>
        <w:rPr/>
        <w:t>ᄖ</w:t>
      </w:r>
      <w:r>
        <w:rPr/>
        <w:t>/vd�#$�h#��#Vk���#1oz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###�#�#x#P�r�R-�bl�S���fCU#�#_�V���X�X`�$Q�Z</w:t>
        <w:tab/>
        <w:t>��Ja\$�#A�^��~8;aX��-7dZ��"�g��##1kC��#lo'��</w:t>
      </w:r>
    </w:p>
    <w:p>
      <w:pPr>
        <w:pStyle w:val="PreformattedText"/>
        <w:bidi w:val="0"/>
        <w:jc w:val="left"/>
        <w:rPr/>
      </w:pPr>
      <w:r>
        <w:rPr/>
        <w:t>et#�=##�#�#w�Q#��r�RA�Pl�S�f#U#��_TVŎ4XjXm��QmZ#��I�\#�H@�^��s71a*��+�d</w:t>
        <w:br/>
        <w:t>�k!7g&gt;�6#qk(��# o#�#</w:t>
      </w:r>
    </w:p>
    <w:p>
      <w:pPr>
        <w:pStyle w:val="PreformattedText"/>
        <w:bidi w:val="0"/>
        <w:jc w:val="left"/>
        <w:rPr/>
      </w:pPr>
      <w:r>
        <w:rPr/>
        <w:t>[s��J##�#�#yHO�Vt#Q#��n&lt;R���h</w:t>
        <w:tab/>
        <w:t>T$��abUՒ$Z�W�]S�Y)��L�[9��C�]���9�`E��.'c"�-!�e��#ni���#tn+��</w:t>
      </w:r>
    </w:p>
    <w:p>
      <w:pPr>
        <w:pStyle w:val="PreformattedText"/>
        <w:bidi w:val="0"/>
        <w:jc w:val="left"/>
        <w:rPr/>
      </w:pPr>
      <w:r>
        <w:rPr/>
        <w:t>7sP�D##�#�#}Vn�T�x8o�TKq�p#U�kKp�W d�q#X�^#q�Z�W#r#\eO�r�^HG�sc`#?�t#b#5�u dW*#v�g[#�xQk%##y@me#D{]r�##�#�#z�lEV�u#m�X"o$nSY�h�n�Z�bAo�\F[�p#]�T�p�_YMkqfa</w:t>
        <w:br/>
        <w:t>E�r%b�=�r�di3#t#f�&amp;�u}i;#$w=lR#�yd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9t�##�#�#w[j�Z�r#k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l�]Ae�mW^*_�m�_�Y#n�`�R�oIbOKRp#c�C�p�eX;#q�g 0#sBib$�t�k�#Pvcn'#6x�r(</w:t>
        <w:br/>
        <w:t>}{�ww##�#�#s�i-_#n}jb`.h�k#a2b�k�a�\�l�c&amp;VOmMd\O�n#e�H�n�f�@�o�h7�q#j;-(r�l7!�s�m�#�u{o�#Ex�t�##z�w�##�#�#s@g�c?m�h�d^h.i�e@a�jze�[vk&gt;f�U]l#g�O#l�h�GUm�jf&gt;ho k�5"pnmv*�q�o #Ls?p�#�u8r�#�wauN</w:t>
        <w:tab/>
        <w:t>o{*y�##�#�#u`e#f�pEfmg�j�gLh�d9hRi#^#i=j#W�j)j�Qik#k�I�lHm)@�m�n7�o#o�,�p�q4!#r"r�#Ntdtx#�v�v�</w:t>
        <w:tab/>
        <w:t>�z�z�##�#�#u&lt;b�j]p4c�k?j�d�k�d0e�l`]�f�m4W�h#n</w:t>
        <w:tab/>
        <w:t>Q-i#n�I{jso�@�k�q#7rm�r3,�o-s\!�p�tz##s^v$#du�w�</w:t>
        <w:tab/>
        <w:t>�z#{&lt;##�#�#u�`bn�p�a�oAk#b�o�d�c�p-^?d�p�W�f#q�QDgDr6I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Ws�7tk�t�,�m�u�!�o�v�##rJw�#�t�yd</w:t>
        <w:tab/>
        <w:t>�yq{�##�#�#u�^Mr�p�_}shj�`�s�d�a�t#^!c#t�W�dHu#Q#e�u�Idg*v=@�h�v�7zj�w�,�l�xR!�n�x�##qUy�#�t&lt;z�</w:t>
        <w:br/>
        <w:t>#x�|�##�#�#tI[1w#oI\\w�i�]�w�cK^�w�\�`Xx#V�a�xhP/c6x�H�e#y9@0g#y�7Pi!zH-#kTz�"#mx{4#bpZ{�#3st|�</w:t>
        <w:br/>
        <w:t>OxK}�##�#�#r�Xp{�m�Y�|DhAZ�|Ka�\k{�[�]�|#U@_^|6O'`�|_G�c#|�?�ef|�7#g�}.-9j&amp;}r"�l�}�#�o}�#�r�~.</w:t>
        <w:br/>
        <w:t>�w�~�##�#�#q�V���l�W'g#Y'��`�Z��cZ_\#�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N!_&gt;�=F�a��6?#d#�36�f��2-#i0�-#%k</w:t>
      </w:r>
      <w:r>
        <w:rPr>
          <w:rtl w:val="true"/>
        </w:rPr>
        <w:t>׀</w:t>
      </w:r>
      <w:r>
        <w:rPr/>
        <w:t>##]n</w:t>
      </w:r>
      <w:r>
        <w:rPr/>
        <w:t>݀</w:t>
      </w:r>
      <w:r>
        <w:rPr/>
        <w:t>##</w:t>
        <w:br/>
        <w:t>r,�</w:t>
        <w:br/>
        <w:t>�w��##�#�#p�U��%k�VԆ(fAX?��_�Y��#Y�[</w:t>
        <w:br/>
        <w:t>��S#\���M#^6�PE�`z��=Zb�4�e{�^*�h#�#!�k#��#{nB�/#�q���</w:t>
        <w:br/>
        <w:t>~wO��##�#�#pJUO��k7Vz��eoW�&amp;_#Y#�SX�Z���R=\$��K�]��#D._�;�bb��2�dӆa(Hgj��#�j��##|m�!##qd�#</w:t>
        <w:br/>
        <w:t>;v�##�#�#p&amp;UB��k#Vc�zeHWʍ�^�X�#X[Zx�tQ�[��KO]��SC[_���:qb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</w:t>
      </w:r>
    </w:p>
    <w:p>
      <w:pPr>
        <w:pStyle w:val="PreformattedText"/>
        <w:bidi w:val="0"/>
        <w:jc w:val="left"/>
        <w:rPr/>
      </w:pPr>
      <w:r>
        <w:rPr/>
        <w:t>&amp;zf��4#�jA�##�m���#�q3�k</w:t>
        <w:br/>
        <w:t>�v#��##�#�#q�T#�/l�U8��g*V���`�W��Z�Y��0T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\���F#^��= a6��3�c���(�f%��#�i1�_#Ll���#�p-�#</w:t>
        <w:br/>
        <w:t>�u���##�#�#w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rlsCR�l#s�TRejt]U�_It�W�Y#u#YTQ�ufZ�J�u�\�B�v�^�:mw `�1�w�c@&amp;~x�f�#qzFja#!{%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q�##�#�#t�o�U�oHq@V�iwq�XNc9r�YM\�r�Z�V�sr\tP#s�^#H�t�_�ABu,av9�u�c8/Hv�e�$�w�hp##y&lt;k�#�{#q8</w:t>
        <w:tab/>
        <w:t>�}#v�##�#�#q�n;Y�lDo[5f�p&amp;\b`8p�],Z#q�^�S�r</w:t>
        <w:br/>
        <w:t>_�Mhr�aZFvsCb�?Js�dp7#t�f/,�u�h�!Lv�j�#�x8mS#�z%q�</w:t>
        <w:tab/>
        <w:t>�|gw###�#�#nil�]�i]m�_ c�nZ`#]�o&lt;`�W�o�a�Qup{c)K:q#d^D{q�e�&lt;�r�gL3�s�i#)�t�k=#�u�m$#�waog#^yps_</w:t>
        <w:tab/>
        <w:t>j|#x)##�#�#k-j�bEfPl#cU`�l�d-Z�m�d�U#nce�O*o#f�I#o�g�A�p�i&amp;9�q�j�1#r�l&gt;':t#n##�u4o�##v�q�##x�t�#�{�y�##�#�#l</w:t>
        <w:br/>
        <w:t>i]fNg!jpg\ank=h#ZIlHh�Tmm#irNim�jhG'n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6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.\r5o|$}sZp�#�t�r�#</w:t>
        <w:tab/>
        <w:t>v�t�#�xyv�#&lt;{�z�##�#�#m6f�i�hh#j�b�h�ko\qj*k�V�k</w:t>
      </w:r>
    </w:p>
    <w:p>
      <w:pPr>
        <w:pStyle w:val="PreformattedText"/>
        <w:bidi w:val="0"/>
        <w:jc w:val="left"/>
        <w:rPr/>
      </w:pPr>
      <w:r>
        <w:rPr/>
        <w:t>l�PXl#m�Icm!n�Abneo�9)o�p�0Ap�q�&amp;ar#s##\s�tv#Ou�vZ#�w�x1#�{�{�##�#�#mod�m�h�e�nlc:f�o#\�g�o?V�h�o�Pyj#p�Itk;q�A�l�rz9Um�su0�oEtP&amp;�p�uD#�rvm#�t�w�#"v�yq##z�|:##�#�#m�b�q�i#c�ruc�d�r�]#f#r�V�g(sxP�hUt</w:t>
        <w:br/>
        <w:t>I�i�t�A�k#ur9jl�v80�m�v�&amp;�ow�#�q`x#</w:t>
      </w:r>
    </w:p>
    <w:p>
      <w:pPr>
        <w:pStyle w:val="PreformattedText"/>
        <w:bidi w:val="0"/>
        <w:jc w:val="left"/>
        <w:rPr/>
      </w:pPr>
      <w:r>
        <w:rPr/>
        <w:t>s�y�#rv&gt;z�#+z_|�##�#�#l�`#u�h:a#v�b�bTv�\Vc�v�VPe#v�P-fhw[IGg�w�Aci�xe9Tk6x�0�l�yw'#njz###p_z�#5r�{�#�u�|Z#[y�}�##�#�#kj]`z�f�^tz�a?_�{#Z�a;z�U#b�z�O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�e�{2@�g�{�9+i�{�0�kw|:'�mU|�#�o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"}�#=t�}�#�yI~�##�#�#j0[Nce�\i�`#]�~Y�_6~�S�`�~�N:b+~�G�c�~�@}f,~�8�h_#0�jo#(</w:t>
        <w:tab/>
        <w:t>l�A#?n�h#Lq��#�tC�</w:t>
        <w:tab/>
        <w:t>#x��##�#�#iCZ/�kd�[M��_#\��%X�]�IR�_W�#M$`</w:t>
      </w:r>
      <w:r>
        <w:rPr>
          <w:rtl w:val="true"/>
        </w:rPr>
        <w:t>ڂ</w:t>
      </w:r>
      <w:r>
        <w:rPr/>
        <w:t>�</w:t>
      </w:r>
      <w:r>
        <w:rPr/>
        <w:t>F�b���?:d�m7�g"�F/CiA�#&amp;�k���#�n#��#�p</w:t>
      </w:r>
      <w:r>
        <w:rPr/>
        <w:t>恑</w:t>
      </w:r>
      <w:r>
        <w:rPr/>
        <w:t>#�ś#</w:t>
        <w:tab/>
        <w:t>4xx�}##�#�#hzYÉ#c�Z</w:t>
      </w:r>
      <w:r>
        <w:rPr>
          <w:rtl w:val="true"/>
        </w:rPr>
        <w:t>؈</w:t>
      </w:r>
      <w:r>
        <w:rPr/>
        <w:t>�</w:t>
      </w:r>
      <w:r>
        <w:rPr/>
        <w:t>^#\)�eW�]\�{Q�^��!K�`1��ERa�A=�d#��5~fJ�q,�h]�#$�jՄ�#lm���#�p��i#Us~��</w:t>
        <w:tab/>
        <w:t>#w��j##�#�#hOY���c�Z���]�[�#WR]#�#QU^m��K:_Պ!D[ai�~&lt;Jc���3�e��?+#ġ�#&amp;j_��#�mF��#Yp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��</w:t>
        <w:tab/>
        <w:t>#w��&gt;##�#�#j#X��#esY���_�Z��Yo\-��S�]��4M�^F�`���&gt;�b���6+d�#-/g#�&gt;$;io�I#�lZ�###oK��#qr\�C</w:t>
        <w:tab/>
        <w:t>:w#�###�#�#p�v/R#k�w�Q�e?x#S@^�x�TiX�y#VUOcyDW�K�y|Y�DRy�[�&lt;�z\]�4</w:t>
        <w:br/>
        <w:t>z�_�,�z�bF"b{�f0#6|ki[#4}p-</w:t>
      </w:r>
    </w:p>
    <w:p>
      <w:pPr>
        <w:pStyle w:val="PreformattedText"/>
        <w:bidi w:val="0"/>
        <w:jc w:val="left"/>
        <w:rPr/>
      </w:pPr>
      <w:r>
        <w:rPr/>
        <w:t>|~+q�##�#�#n�t#TAh�ubU�c#v#V�\qw#W�VXwNYyP#w�[#I�w�\�B�xm^f;Qx�`!3�yca�*�y�d� �z�g�#�{�k�#�|�q##�~Dw%##�#�#k�r#Xpf�s4Y�`�s�Z�ZHu#[nTOup\�N5u�^MG�vH_�A)v�a@:-w^b�2�x#d�(�x�gU#�ytj##�zwm&amp;#n{�q�#�}�wi##�#�#h�p7\�c�qR^$^#r#_#W�s#_mQ�s�`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a�F#t�c#?�uEd�8�u�e�0,v�g�&amp;�w�j1#�xXlQ# yd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#�}#x###�#�#e�n�`�a1o�b#[�pLb�Ulqtc,O�r#dKI�r�e_C�sGfr=;t#g�5Rt�ig-#u�j�#�v�l�#�wzn�#�x�q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t�#�|�y-##�#�#b�m#e&lt;^?m�fIY#n�f�R�o�f�Mlp�g�G�q5h�A/r#i�9�r�k\2#s�l�*Jt�n#!#u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#0xMt#</w:t>
      </w:r>
    </w:p>
    <w:p>
      <w:pPr>
        <w:pStyle w:val="PreformattedText"/>
        <w:bidi w:val="0"/>
        <w:jc w:val="left"/>
        <w:rPr/>
      </w:pPr>
      <w:r>
        <w:rPr/>
        <w:t>#y�vB#�|nz2##�#�#d#khiE_�lLjQY�m#j�R#nVk#L#o+k�D�p(l�=�q m�6�r o#/</w:t>
        <w:tab/>
        <w:t>s$pC&amp;�t#q9#�u#r�#�v�t�#�x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�x]#*|F{_##�#�#e#i&amp;l�`�j#m�[@k#nMT�l]nvN�m^o&lt;G�np#@_o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p�r</w:t>
        <w:tab/>
        <w:t>19q�r�(�r�s� �s�t�#�u�v|##w9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#.{�|%##�#�#e#g#p�`�h#qo[]i</w:t>
        <w:tab/>
        <w:t>q�T�j`q�N�kwr]G�l�s#@�m�s�9Do1t�1vp^uc)Vq�v#!hr�w###t�xS#{v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z�#.{X|�##�#�#e#e?t�`�f'u�[VgGu�T�h�unN�i�u�H$k#v^@�lsv�9�m�w�1�o"x#)mpdx}!nq�yG##s�zT#�uz{g</w:t>
      </w:r>
    </w:p>
    <w:p>
      <w:pPr>
        <w:pStyle w:val="PreformattedText"/>
        <w:bidi w:val="0"/>
        <w:jc w:val="left"/>
        <w:rPr/>
      </w:pPr>
      <w:r>
        <w:rPr/>
        <w:t>2w�|&lt;#.z�}�##�#�#c�b�y/_ccwy�Z#d�y�S�fTy3NGg�yyG�i#y�@�j�z"9�lBz�1�m�z�)�o@{2!�p�{�#�r�|�#8t�}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}�#.z�~�##�#�#bh`b}�^#aX~,X�b�}�R�d#}&gt;M�e�}QG2g,}l@�h�}�9�j�}�23l�}�*an=}�"�o�~U#%q�~�#�t#&amp;##vH3#.zdq##�#�#ai^�]</w:t>
      </w:r>
    </w:p>
    <w:p>
      <w:pPr>
        <w:pStyle w:val="PreformattedText"/>
        <w:bidi w:val="0"/>
        <w:jc w:val="left"/>
        <w:rPr/>
      </w:pPr>
      <w:r>
        <w:rPr/>
        <w:t>_��W�a'�eQ�b��}L�c�[F`e��7?�gj�#9</w:t>
        <w:br/>
        <w:t>in�#1�kV��*.mE��"�o#��##q1��#�sp�##Ouˀ�#�yˀI##�#�#`�^Z� \ _O�#V�`���P�a���K7c#�HE#d���&gt;]fQ��7!hM�C/ij2��(#l&gt;��!GnW�M##p��</w:t>
        <w:tab/>
        <w:t>##s#��#-ux�##eys� ##�#�#`H^#��[�_</w:t>
        <w:br/>
        <w:t>��VL`9�9O�aH�;J&lt;b���C�d#�/&lt;�e���5kg��)-iis��&amp;.k��# #m⅀#HpC��#�r��F##uC�A#j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b1]'��]�^#��Xf_`��Q�`���Liaǌ,E�c/�n&gt;�d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/</w:t>
        <w:br/>
        <w:t>h��['+j���!Xm$��#�o���#�qӅ�#�td��#�x���##�#�#i�z�Q#d�|SQ=^�|�R�X#}dS�QK}iU�K�}|W E#}�X�&gt;#}�Z�6�~#]#-�~M_�'&amp;~;b##9~~e�##~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�##�#�#g}x�R�b$z#T|\�z�U�V={MW#PJ{vX�J#{�Z8C�{�[�&lt;�|0]�5�|}_/.&amp;|�`�&amp;'|�d##�}Yg�#�}�k�#p~�p�#�Uv�##�#�#d�v�V�_�w�XSZcxJY�T8y#ZGNdyf[�Hgy�];BEz#^�;�z_`S4�z�b#-�{8c�$�{�f�#�| i�#F|�m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q�#�~�v�##�#�#b|tr[#]�u}\kXiv#]oRJv�]�L�wL_JF�w�`�@�x#a�:qx�cl3�y#d�+�y�f�#*zRi�#cz�k�#�{�ov</w:t>
      </w:r>
    </w:p>
    <w:p>
      <w:pPr>
        <w:pStyle w:val="PreformattedText"/>
        <w:bidi w:val="0"/>
        <w:jc w:val="left"/>
        <w:rPr/>
      </w:pPr>
      <w:r>
        <w:rPr/>
        <w:t>?|�r�#\~&amp;w�##�#�#_�r�_�[Cs�`�V.t2a�Pzu#a�J�u~c#E1u�d+?nvseP9Fw</w:t>
        <w:tab/>
        <w:t>f�1�w�h\)�x�j#!#y.l3#�y�nD#gz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##�}�x�##�#�#]#q#c�X�q�d�S�r|e�N#sUe�H�s�f�C#tvg�=#u#i#6#u�jt.�v�k�'#wumE##x!n�#�y#q##?zAs�#�{nu�#g}#y`##�#�#Z#oeh#V#p.i#QNp�i�K�q�i�F�r&lt;j�@=s#k�9�s�l�2�t�n(+�u�oW$&amp;vNpW#�w6q�#�xns�#7y�u�</w:t>
        <w:br/>
        <w:t>�z�w�##|�z�##�#�#[*m�l*W#n�m#R/oOm�K�p.m�D�q#n�&gt;&lt;q�o�7ir�p�0�s�q�)`t�r�"#uvs�##v�u##�x#v�#�y�xJ</w:t>
        <w:br/>
        <w:t>#z�y�#F}�}K##�#�#\#k�o�X#l�p�S\m�q#Mqn�q2G#o{q�@�p}r�9�qzs�2�rlt[+�sWu#$YtVu�#</w:t>
        <w:tab/>
        <w:t>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3xj#;x�y�</w:t>
        <w:br/>
        <w:t>Pz9z�#Y}�}�##�#�#\2j#s�XFj�tgS�k�t�M�l�t�GQm�u0@�n�u�:;o�va3Dp�w#,</w:t>
      </w:r>
    </w:p>
    <w:p>
      <w:pPr>
        <w:pStyle w:val="PreformattedText"/>
        <w:bidi w:val="0"/>
        <w:jc w:val="left"/>
        <w:rPr/>
      </w:pPr>
      <w:r>
        <w:rPr/>
        <w:t>q�w�$�s#x##st�y #�v=z&gt;#�w�{L</w:t>
        <w:br/>
        <w:t>�y�|3#Y} ~G##�#�#[�h#w�W�h�xS$i�x�M�j�xgGml#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y1:�nmy�3�o�z#,sp�z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#�s�{w#�uY|F#Bw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�}�#�{#~D##�#�#Zve�|4V�f�|�Q�g�|�L�h�|(F�j#|^@�km|�:�l�|�3�n5}#,�o�}G%�p�}p#Fr�}�#ut�~T#�vc~�#�x&lt;~�#�z�1##�#�#Y]c�UcdӀ�P�eր�K�g#�2F3hj�.@_i</w:t>
      </w:r>
      <w:r>
        <w:rPr>
          <w:rtl w:val="true"/>
        </w:rPr>
        <w:t>߀</w:t>
      </w:r>
      <w:r>
        <w:rPr/>
        <w:t>+:skV�'3�l�9-1n��3&amp;Vp%�&amp;#�q</w:t>
      </w:r>
      <w:r>
        <w:rPr>
          <w:rtl w:val="true"/>
        </w:rPr>
        <w:t>߀</w:t>
      </w:r>
      <w:r>
        <w:rPr/>
        <w:t>C#�s�a#0u΀�#�w��P#�z��###�#�#Xsc&amp;�#Tdc�0O�d��J�e�)D�gA��&gt;�h���8�j#�p2</w:t>
        <w:br/>
        <w:t>k��N+,mK�#$�o,��#�q!��#�s?�]#�u`�##�w[��# z���##�#�#W�bЈ�S�c���O#d��oI{e]��C�f��S=�g��7+i6��0#jԆ5)\l���#�n��9#�p���#Tr</w:t>
      </w:r>
      <w:r>
        <w:rPr/>
        <w:t>݄</w:t>
      </w:r>
      <w:r>
        <w:rPr/>
        <w:t>!#�t���#�w)��#�z���##�#�#Y�b'��U�b�sQ8c��K�d��#E�e?xg7�#8�hx�t1�j.��*�k</w:t>
      </w:r>
      <w:r>
        <w:rPr>
          <w:rtl w:val="true"/>
        </w:rPr>
        <w:t>߈</w:t>
      </w:r>
      <w:r>
        <w:rPr/>
        <w:t>Z$�m</w:t>
      </w:r>
      <w:r>
        <w:rPr/>
        <w:t>臗</w:t>
      </w:r>
      <w:r>
        <w:rPr/>
        <w:t>#tp#��#�rG��#Stn�#</w:t>
      </w:r>
    </w:p>
    <w:p>
      <w:pPr>
        <w:pStyle w:val="PreformattedText"/>
        <w:bidi w:val="0"/>
        <w:jc w:val="left"/>
        <w:rPr/>
      </w:pPr>
      <w:r>
        <w:rPr/>
        <w:t>6v^�##�yv��##�#�#aҀ Pr\�PbWb��Q�Q���RjL?��TUFE��U�@6��WX9΁�Y�3#��[�,P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сl`�#ԁGe�#���h�#q�hm�##�#�###�#�#`@~#R�Z�#TDU�7U�O��V�J6X�D]�Z#&gt;Z�[i7��\�0#�^�*'�` "(�cC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#��pj�#1�uo�##�#�###�#�#]�{�U�X�|�W�S�|�Y#N#}[Y�Hs}s[xB�}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}�^{6g}�`4/�}�a�(�~;c�!#~sf�#�~�i�#�M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###�#�###�#�#[?y�Y|V�zy[</w:t>
        <w:br/>
        <w:t>Q�z�\?L {6]#F�{k^�A#{�_�;E{�aB5&gt;{�b�.�|Md�'�|�f� #}"iy#B}�k�#@~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r###�#�###�#�#X�w�]qT�xt^�O�x�_�JbyI`pE#y�a�?�y�b�:#z#d14*zqe�-hz�gz&amp;V{|iu#K{�k�#(|�n##3}Rp�</w:t>
        <w:br/>
        <w:t>�~!u###�#�###�#�#V�u�a�R�vZc#N#v�c�H�w;diC�w�e�&gt;Ux#f�8�xlg�2[x�iO+xy�j�$Hz+l�#�z�nY#^{�p�#�|os"</w:t>
        <w:br/>
        <w:t>E}Ju�##�#�###�#�#T#s�fgP1t�g�K�t�hcF�ueh�A�u�i�&lt;#vdj�5�v�k�/Qw�mI(�x;n�!5x�o�#?y�qV#�z�sg#n{�uu</w:t>
        <w:tab/>
        <w:t>s|�wp#?~�|!##�#�#QwrGj�M�r�k�I�sMlLDfs�l�&gt;�t|m�8�u'n�2�u�o�,jvp�%�w#q�#-w�r�#�x�tc#�z#v##�{&amp;w�#�|-y_#U~�}d##�#�#P�q#n�Mpq�o�H�r#pTBer�p�&lt;�s�q}6�t&gt;rK0�t�s#*yu�s�$#vVt�#�wJu�#ox|w$##y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##{�{##�~)}�##�#�#R�o?r�O'o�s[J�prs�D�q&gt;t#?#r</w:t>
        <w:tab/>
        <w:t>t�9Jr�uO3.s�u�,�tXv�&amp;\u#w# �vBw�#=w�y!#%x�z6#�z#{N#n{Q|:#�}�~@##�#�#S#mwv�Oyn#wMK#n�w�E5o�w�?�pgx#9�qBx|3�r#x�-or�yb&amp;�s�y�!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�v|{:#�w�|##'yQ|�#�z�}u#�}d~�##�#�#Rakoz�N�l#{)Jwl�{VE</w:t>
        <w:tab/>
        <w:t>m�{"?�n�{o9�o�{�4"p�|#-�q�|V'�r�|�!�t#|�##u�}p#Jw#}�#�x�~w</w:t>
        <w:tab/>
        <w:t>Nz#~�##|�Q##�#�#Q&lt;it~�M�j-:I�k#=D{l#~�?Cm#~�9�n;#4coH9.ip�X(Cq�j"[s(}#�t��#�vo�#9x#�#</w:t>
        <w:tab/>
        <w:t>�y|�#Z|��##�#�#PBh@�</w:t>
      </w:r>
    </w:p>
    <w:p>
      <w:pPr>
        <w:pStyle w:val="PreformattedText"/>
        <w:bidi w:val="0"/>
        <w:jc w:val="left"/>
        <w:rPr/>
      </w:pPr>
      <w:r>
        <w:rPr/>
        <w:t>L�i#�7HNi</w:t>
      </w:r>
      <w:r>
        <w:rPr>
          <w:rtl w:val="true"/>
        </w:rPr>
        <w:t>܃</w:t>
      </w:r>
      <w:r>
        <w:rPr/>
        <w:t>#Cgj���&gt;#k���8�l</w:t>
      </w:r>
      <w:r>
        <w:rPr/>
        <w:t>؂</w:t>
      </w:r>
      <w:r>
        <w:rPr/>
        <w:t>s3#m�a-#o2�N'Dp��)!�r=��# t#��#{uЁ�#"w���</w:t>
        <w:tab/>
        <w:t>�y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#�#�#OngɆ�K�h���G=iL��B#i�!&lt;�j��7#k�1Il�i+/nV�&amp;%�o� �q��S#js���#/u`�p#aw)�#</w:t>
        <w:tab/>
        <w:t>�x</w:t>
      </w:r>
      <w:r>
        <w:rPr>
          <w:rtl w:val="true"/>
        </w:rPr>
        <w:t>ق</w:t>
      </w:r>
      <w:r>
        <w:rPr/>
        <w:t>W#Y{�=##�#�#Q[gk�wM�h �HI2h��D#i��d&gt;�j���8�k���3#ly�8,�m·�'so}�6"}qF��#Is&amp;��##u#�##]v҄X#Jx&amp;��#�{\��##�#�#Xӆ�L�T҈%L�O��N2K��xO�Eʇ#Q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:f�uU64#�7W`-���Z#&amp;˅e\� ��#_Z##�edq#��+iL#@�kn�##�#�###�#�#Xw��PMS���Q�O,��STJ#��TfDXV#?-�.W�9\�</w:t>
        <w:br/>
        <w:t>Y)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,���\�%�^�#m�(bZ##�#fT#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�m�##�#�###�#�#VO�&gt;U+R'�#V�M��X!H��#X�C���Zm&gt; ��[�8���]L2���^�,T��`�%���bS##��ea#�hQ#���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�##�#�###�#�#S�#Y)O��Z�Kd�\#F��]</w:t>
        <w:tab/>
        <w:t>At�^k&lt;=�_�6��a#10�b�+Y�d7$�#f]#�#i!#��Vk�#</w:t>
      </w:r>
      <w:r>
        <w:rPr>
          <w:rtl w:val="true"/>
        </w:rPr>
        <w:t>ހ</w:t>
      </w:r>
      <w:r>
        <w:rPr/>
        <w:t>�</w:t>
      </w:r>
      <w:r>
        <w:rPr/>
        <w:t>n�</w:t>
        <w:br/>
        <w:br/>
        <w:t>��t###�#�###�#�#Q�}#\lMx}�^#I#}�_/D)}�`#? }�a\9�}�b�4�~#c�/.~6ew)H~jgb#2~�i�#1~�l###=nc##�p�#��v=##�#�###�#�#Oj{#`#K�{�ayGQ{�b�Bq{�cD=x{�ds8i|#e�3S|Uf�-�|�h�'||�jl!,}MlN#�}�nc#C~$p�#�~�s2#�#v�##�#�###�#�#Mox�dUI�yHe�E�ycf�A#y�g0&lt;Ey�h&lt;7&gt;z=i[1�z�j�+�z�l.%�{fm�#�{�o##�|]p�#�}#s*##}�uG#(~Vw�##�#�###�#�#KWw#h�G�wwi�C�w�j�?�w�k::jxJlD4�x�mf/'y1n�)/y�o�"�z</w:t>
      </w:r>
    </w:p>
    <w:p>
      <w:pPr>
        <w:pStyle w:val="PreformattedText"/>
        <w:bidi w:val="0"/>
        <w:jc w:val="left"/>
        <w:rPr/>
      </w:pPr>
      <w:r>
        <w:rPr/>
        <w:t>p�#�z�r##�{Rs�#�|$u�</w:t>
      </w:r>
    </w:p>
    <w:p>
      <w:pPr>
        <w:pStyle w:val="PreformattedText"/>
        <w:bidi w:val="0"/>
        <w:jc w:val="left"/>
        <w:rPr/>
      </w:pPr>
      <w:r>
        <w:rPr/>
        <w:t>F|�wV#\}�x�##�#�###�#�#H�u�l�E�u�m�Aov9n�&lt;}v�o#77w#p</w:t>
        <w:br/>
        <w:t>1�w�p�,hx#q�&amp;�x�r� �y#s�##y�t�#Bz�vs#.{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yyk#�}6z�##�#�###�#�#F�tJqZC1t�rV?#u#r�9�u�s84�v#s�/�v�t�*dw#u9$�w�u� #xiv�#�yIw�#�z;y##I{/zF#�|!{k#a|�|Q##�#�###�#�#I#r�udE�s@v-A^s�v�&lt;ht&amp;v�7\t�wG2&amp;u&lt;w�,�u�x&lt;'?vdx�"HwJym#vxGz1##yL{##Qz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W|�#�|A}d##�#�###�#�#IXq1y&gt;E�q�y�A�r(z0&lt;�r�z(7�sBz�2�s�z�-Xt_{3'�u#{�"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w-|v#�x`}##�y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=#4{�~�#�~#_##�#�#H�of}#E#o�}�A#p�}�&lt;�q#}�7�q�}�2�r�~#-�s.~I(vt#~w#Ku#~�#evP~�#9w�)#�x�o</w:t>
      </w:r>
    </w:p>
    <w:p>
      <w:pPr>
        <w:pStyle w:val="PreformattedText"/>
        <w:bidi w:val="0"/>
        <w:jc w:val="left"/>
        <w:rPr/>
      </w:pPr>
      <w:r>
        <w:rPr/>
        <w:t>^z#�#�{#�#�}��##�#�#G�m�#D7n��U@;o5�_;�o��+7;p|�:2Vq:�K-]q�N(3s</w:t>
        <w:br/>
        <w:t>�K#)t6�F#Au|�&gt;#!v�5#�xD�.</w:t>
      </w:r>
    </w:p>
    <w:p>
      <w:pPr>
        <w:pStyle w:val="PreformattedText"/>
        <w:bidi w:val="0"/>
        <w:jc w:val="left"/>
        <w:rPr/>
      </w:pPr>
      <w:r>
        <w:rPr/>
        <w:t>ny��*#�z���##}j�n##�#�#F�m1��B�mӄ�&gt;�nf��:mn��5�ow�q0�p,�]+�p�9&amp;�r1��"0s���#�t</w:t>
      </w:r>
      <w:r>
        <w:rPr>
          <w:rtl w:val="true"/>
        </w:rPr>
        <w:t>߃</w:t>
      </w:r>
      <w:r>
        <w:rPr/>
        <w:t>y#�vW�$#�w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�}#�zZ�###}#�###�#�#G�l�5D)m��#@'n(��;�ni��7#o%�g2,o</w:t>
      </w:r>
      <w:r>
        <w:rPr/>
        <w:t>݇</w:t>
      </w:r>
      <w:r>
        <w:rPr/>
        <w:t>,-#p���(�q�t$</w:t>
        <w:br/>
        <w:t>s=��#�t��v#�v#��#�w��I#�x</w:t>
      </w:r>
      <w:r>
        <w:rPr>
          <w:rtl w:val="true"/>
        </w:rPr>
        <w:t>ۃ</w:t>
      </w:r>
      <w:r>
        <w:rPr/>
        <w:t>�</w:t>
      </w:r>
      <w:r>
        <w:rPr/>
        <w:tab/>
        <w:t>py��@#8} �g##�#�#P-�#IwL�.J]H:��K�C���M�&gt;e��O�9��SQ�49��S�.</w:t>
        <w:br/>
        <w:t>�#V?'</w:t>
      </w:r>
      <w:r>
        <w:rPr/>
        <w:t>؊</w:t>
      </w:r>
      <w:r>
        <w:rPr/>
        <w:t>vX�!,��\##���_W##�#b�</w:t>
      </w:r>
    </w:p>
    <w:p>
      <w:pPr>
        <w:pStyle w:val="PreformattedText"/>
        <w:bidi w:val="0"/>
        <w:jc w:val="left"/>
        <w:rPr/>
      </w:pPr>
      <w:r>
        <w:rPr/>
        <w:t>I�wgx</w:t>
        <w:tab/>
        <w:t>#��n###�#�###�#�#P#�=L�K</w:t>
      </w:r>
      <w:r>
        <w:rPr/>
        <w:t>苨</w:t>
      </w:r>
      <w:r>
        <w:rPr/>
        <w:t>N�G��</w:t>
      </w:r>
    </w:p>
    <w:p>
      <w:pPr>
        <w:pStyle w:val="PreformattedText"/>
        <w:bidi w:val="0"/>
        <w:jc w:val="left"/>
        <w:rPr/>
      </w:pPr>
      <w:r>
        <w:rPr/>
        <w:t>PmC#��Q�&gt;#�#S�8���Us3!�DW2-2��Y5'#�g[K ���]�#7�#a##��ieO</w:t>
      </w:r>
    </w:p>
    <w:p>
      <w:pPr>
        <w:pStyle w:val="PreformattedText"/>
        <w:bidi w:val="0"/>
        <w:jc w:val="left"/>
        <w:rPr/>
      </w:pPr>
      <w:r>
        <w:rPr/>
        <w:t>#�2h�#̄�o�##�#�###�#�#N�#QjK#��SOG#�#T�Bb��V#=]�{W�8:�*Yp2��[#-$�w\�'/� ^� ���`�##�Kd##��#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#���qM##�#�###�#�#M��&lt;V�I�X9E�^Y�Ag�HZ�&lt;��#[�7���]}2{��^�-#�A`�'T�#bI ��d�#</w:t>
      </w:r>
      <w:r>
        <w:rPr>
          <w:rtl w:val="true"/>
        </w:rPr>
        <w:t>߃</w:t>
      </w:r>
      <w:r>
        <w:rPr/>
        <w:t>�</w:t>
      </w:r>
      <w:r>
        <w:rPr/>
        <w:t>g�#a�}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mn#H��r�##�#�###�#�#K���[�H*�#],DF��^v?��_A;;��`�6s�ma�1��Tc#,v�Cd�&amp;ɂ/f� т'h�#W�</w:t>
        <w:tab/>
        <w:t>k##?�</w:t>
      </w:r>
    </w:p>
    <w:p>
      <w:pPr>
        <w:pStyle w:val="PreformattedText"/>
        <w:bidi w:val="0"/>
        <w:jc w:val="left"/>
        <w:rPr/>
      </w:pPr>
      <w:r>
        <w:rPr/>
        <w:t>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o�#</w:t>
      </w:r>
      <w:r>
        <w:rPr/>
        <w:t>偯</w:t>
      </w:r>
      <w:r>
        <w:rPr/>
        <w:t>t�##�#�###�#�#I#��_�EՀ�aoA���b�=���cc92��d�4���e�/</w:t>
      </w:r>
      <w:r>
        <w:rPr>
          <w:rtl w:val="true"/>
        </w:rPr>
        <w:t>׀</w:t>
      </w:r>
      <w:r>
        <w:rPr/>
        <w:t>�</w:t>
      </w:r>
      <w:r>
        <w:rPr/>
        <w:t>f�*���h�%m��j� #��l�#���n�#</w:t>
      </w:r>
      <w:r>
        <w:rPr/>
        <w:t>逻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&gt;��r�#���v'##�#�###�#�#F#~�cBB�~�d�?)~�e�:�~�f�6y~�g�1�~�h�-;~�j"()~�k�"�#m�#j?o^#�hqf#&amp;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6#.�#w�##�#�###�#�#C�|�f�@�|�h#=4|�i#9</w:t>
        <w:tab/>
        <w:t>|�i�4�|�j�/�}#l#*�}9mi%�}in� Q}�p@##}�q�#`~3s�#o~�u�#�#wF#:\yo##�#�###�#�#BMz�j�?_z�k�;�z�l�7�{#md2�{Dn�.#{�o�)</w:t>
      </w:r>
    </w:p>
    <w:p>
      <w:pPr>
        <w:pStyle w:val="PreformattedText"/>
        <w:bidi w:val="0"/>
        <w:jc w:val="left"/>
        <w:rPr/>
      </w:pPr>
      <w:r>
        <w:rPr/>
        <w:t>{�p�#�|</w:t>
        <w:br/>
        <w:t>q�#�|[r�##|�t&lt;#�}6u�#}�w}</w:t>
        <w:br/>
        <w:t>�~3y##�~�zp##�#�###�#�#@�x�o2=\y?p^9ly_q84�y�q�0Hy�rp+�z0s4&amp;�zos�!�z�t�#c{Tu�#1{�w##�|pxl#�}#y�</w:t>
        <w:br/>
        <w:t>-}�z�#%~#{�##�#�###�#�#=�w�s�:[x#t�6�x4u`2qxsu�-�x�v4)^y#v�$�yewV �y�x*#�z�y</w:t>
        <w:br/>
        <w:t>#g{Ay�#�{�z�#�|�{�</w:t>
        <w:tab/>
        <w:t>�}1|�#�}�}p##�#�###�#�#&gt;�v�w�;�v�x�8#w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w^y+/�w�y�+#w�y�&amp;�xCzY"bx�z�##y�{�#�zg|##�{#|�#p{�}j</w:t>
        <w:br/>
        <w:t>G||~##B}*~q##�#�###�#�#&gt;�un{�;�u�|#8#u�|l4(v#|}/�vp|�+v�}#'#w#}L"�w�}�#{x�}�##y�~V#3zY~�#</w:t>
        <w:tab/>
        <w:t>{*#</w:t>
        <w:br/>
        <w:t>�{�w#�|��##�#�###�#�#&gt;St)2;7t��7�t��4=u#�0#us�+�u�#'�vL�8#(w#�T#�w�o#fxӀ�#|y���#Mz���</w:t>
        <w:br/>
        <w:t>�{|��#�|@��##�#�###�#�#=&amp;s#��9�sb��6Ps��#2�s#.wt2�#*[t��</w:t>
        <w:br/>
        <w:t>&amp;fuB��"&gt;v0��##w$��#</w:t>
        <w:br/>
        <w:t>x#��#�y#�t#�z0�&lt;#�{&gt;�##�{</w:t>
      </w:r>
      <w:r>
        <w:rPr>
          <w:rtl w:val="true"/>
        </w:rPr>
        <w:t>ف</w:t>
      </w:r>
      <w:r>
        <w:rPr/>
        <w:t>�</w:t>
      </w:r>
      <w:r>
        <w:rPr/>
        <w:t>##�#�###�#�#=sr���:(s#��6�sV��3sb��/rs</w:t>
      </w:r>
      <w:r>
        <w:rPr>
          <w:rtl w:val="true"/>
        </w:rPr>
        <w:t>܅</w:t>
      </w:r>
      <w:r>
        <w:rPr/>
        <w:t>�</w:t>
      </w:r>
      <w:r>
        <w:rPr/>
        <w:t>+t]��'�u#�]#�u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q#rx�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U#�z�###�#�###�#�#H</w:t>
      </w:r>
      <w:r>
        <w:rPr>
          <w:rtl w:val="true"/>
        </w:rPr>
        <w:t>ܕ</w:t>
      </w:r>
      <w:r>
        <w:rPr/>
        <w:t>�</w:t>
      </w:r>
      <w:r>
        <w:rPr/>
        <w:t>G#F</w:t>
      </w:r>
      <w:r>
        <w:rPr/>
        <w:t>֖</w:t>
      </w:r>
      <w:r>
        <w:rPr/>
        <w:t>dH#B��YI�&gt; �QK�9g�EM�4%�^O�/(�&amp;R�*#�$UZ#��bW�#��DZ�#,�|_+##��c�#��j$#��#m%##�#�###�#�#HՒ�JtEY��L_Ag��N&amp;=#�#O�8X�UQ�3Z��Ss.&gt;��Uf(��AW�"��^Z$#���\�#��</w:t>
        <w:tab/>
        <w:t>`�</w:t>
      </w:r>
    </w:p>
    <w:p>
      <w:pPr>
        <w:pStyle w:val="PreformattedText"/>
        <w:bidi w:val="0"/>
        <w:jc w:val="left"/>
        <w:rPr/>
      </w:pPr>
      <w:r>
        <w:rPr/>
        <w:t>r��d�#</w:t>
      </w:r>
      <w:r>
        <w:rPr/>
        <w:t>ׇ�</w:t>
      </w:r>
      <w:r>
        <w:rPr/>
        <w:t>k�#)�#n�##�#�###�#�#Gz�*N�DT�OP�@���R�&lt;G�</w:t>
      </w:r>
    </w:p>
    <w:p>
      <w:pPr>
        <w:pStyle w:val="PreformattedText"/>
        <w:bidi w:val="0"/>
        <w:jc w:val="left"/>
        <w:rPr/>
      </w:pPr>
      <w:r>
        <w:rPr/>
        <w:t>S�7��vU�2</w:t>
      </w:r>
      <w:r>
        <w:rPr>
          <w:rtl w:val="true"/>
        </w:rPr>
        <w:t>݌</w:t>
      </w:r>
      <w:r>
        <w:rPr/>
        <w:t>�</w:t>
      </w:r>
      <w:r>
        <w:rPr/>
        <w:t>Wh-��lY#(&gt;��Z�"��+\�#,�w_l#b�Rb�</w:t>
      </w:r>
    </w:p>
    <w:p>
      <w:pPr>
        <w:pStyle w:val="PreformattedText"/>
        <w:bidi w:val="0"/>
        <w:jc w:val="left"/>
        <w:rPr/>
      </w:pPr>
      <w:r>
        <w:rPr/>
        <w:t>_�df�#���m###�#o�##�#�###�#�#F��#S�Cp�+U�?֋�WI;��:XR7#��Y�2a�P[}-c��\�(=�F^�"���`�#A�-c</w:t>
        <w:br/>
        <w:t>#2�of.#���iL</w:t>
        <w:tab/>
        <w:br/>
        <w:t>��m�##�.q###�#�###�#�#E#�#X�B#� Z�&gt;���\#:^�m\�5��^Y1s��_�,҇*a#'��b�"C�ed�#4�</w:t>
      </w:r>
    </w:p>
    <w:p>
      <w:pPr>
        <w:pStyle w:val="PreformattedText"/>
        <w:bidi w:val="0"/>
        <w:jc w:val="left"/>
        <w:rPr/>
      </w:pPr>
      <w:r>
        <w:rPr/>
        <w:t>g###�{i�#�#lu</w:t>
        <w:tab/>
      </w:r>
      <w:r>
        <w:rPr>
          <w:rtl w:val="true"/>
        </w:rPr>
        <w:t>܄</w:t>
      </w:r>
      <w:r>
        <w:rPr/>
        <w:t>�</w:t>
      </w:r>
      <w:r>
        <w:rPr/>
        <w:t>o##8��t###�#�###�#�#C`�]�@��o_L=#��`�9#��a�4΅mb�0}�1c�,#��e;'#��f�!��hh�#@�*k</w:t>
        <w:tab/>
        <w:t>#���mh#</w:t>
        <w:tab/>
        <w:t>�yo�##�Pq�#"��u]##�#�###�#�#A��#b%&gt;�</w:t>
        <w:br/>
        <w:t>c�;���e#7���e�3��vf�/e�Kh#*�#ih&amp;#��k2!#��l�#�n�#��Ip�#��#r�#g�</w:t>
        <w:tab/>
        <w:t>t�#���wD##�#�###�#�#?���ft&lt;��g�9���i#5с�i�1</w:t>
      </w:r>
      <w:r>
        <w:rPr>
          <w:rtl w:val="true"/>
        </w:rPr>
        <w:t>ہ</w:t>
      </w:r>
      <w:r>
        <w:rPr/>
        <w:t>�</w:t>
      </w:r>
      <w:r>
        <w:rPr/>
        <w:t>j�-��gl</w:t>
      </w:r>
    </w:p>
    <w:p>
      <w:pPr>
        <w:pStyle w:val="PreformattedText"/>
        <w:bidi w:val="0"/>
        <w:jc w:val="left"/>
        <w:rPr/>
      </w:pPr>
      <w:r>
        <w:rPr/>
        <w:t>)8�Hm]$��*n�#�#p�# �#q�#a��s�#&lt;��uo</w:t>
        <w:br/>
        <w:t>��v�#��ys##�#�###�#�#&lt;�#i�:J�#k?6��l)3F�l�/%�m�*��o)&amp;��p["*�q�#��s##w�tx#��v##��w�</w:t>
        <w:tab/>
        <w:t>��y##��#z�##�#�###�#�#:6~CmT7�~2n�4J~#o�0d~5p-,U~=q,(.~Dr #�~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~pt##�~�u]#�~�v�##~�x####y_#�+z�##k{�##�#�###�#�#8h|�q�5�|�r�26|�s�.V|�t#*E|�t�&amp;#|�uo"#|�v6#2}/w)#T}x+#_}�y,#�~</w:t>
        <w:br/>
        <w:t>zF</w:t>
      </w:r>
    </w:p>
    <w:p>
      <w:pPr>
        <w:pStyle w:val="PreformattedText"/>
        <w:bidi w:val="0"/>
        <w:jc w:val="left"/>
        <w:rPr/>
      </w:pPr>
      <w:r>
        <w:rPr/>
        <w:t>#~F{`#S~�|p#�~�}###�#�###�#�#5�{bv#2�{dv�/�{bw�,#{}w�(#{�xI$`{�x� �{�y�##|WzC#.|�z�#1}"{�#�}s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}E#�~#~##v~~n##�#�###�#�#4�z�z#2|z�z�/�z�{5,Az�{f(�z�{�%#z�|#!x{#|�#�{�|�#�{�}j#�|a}�#s|�~N</w:t>
      </w:r>
    </w:p>
    <w:p>
      <w:pPr>
        <w:pStyle w:val="PreformattedText"/>
        <w:bidi w:val="0"/>
        <w:jc w:val="left"/>
        <w:rPr/>
      </w:pPr>
      <w:r>
        <w:rPr/>
        <w:t>#}#~�#�}{G#�}�q##�#�###�#�#5Eyu}�2�y�~#/�y�~_,�y�~�(�y�~�%gy�~�!�z";##z�u#M{7�#N{��#�|%�#</w:t>
      </w:r>
    </w:p>
    <w:p>
      <w:pPr>
        <w:pStyle w:val="PreformattedText"/>
        <w:bidi w:val="0"/>
        <w:jc w:val="left"/>
        <w:rPr/>
      </w:pPr>
      <w:r>
        <w:rPr/>
        <w:t>m|��W#�}#��#&gt;}���##�#�###�#�#5#xe��2#x|�#/ x��a,#xt��(�x���%#x</w:t>
      </w:r>
      <w:r>
        <w:rPr/>
        <w:t>쁹</w:t>
      </w:r>
      <w:r>
        <w:rPr/>
        <w:t>!wy1��#�yȁ�##zc��#Q{#��#T{���#1|S��</w:t>
        <w:tab/>
        <w:t>�|���#/}#��##�#�###�#�#4�w΃�1�x#��/#x$�#,dx#�&gt;)#xZ�)%�x��#"�x�##�y���#�z4��#�z�#�{j�7#�{�#P|C��#�|Y��##�#�###�#�#E�E�C#��G�&gt;T��I�9ϙCK�4���M�0 �oP�)</w:t>
      </w:r>
      <w:r>
        <w:rPr>
          <w:rtl w:val="true"/>
        </w:rPr>
        <w:t>ו</w:t>
      </w:r>
      <w:r>
        <w:rPr/>
        <w:t>�</w:t>
      </w:r>
      <w:r>
        <w:rPr/>
        <w:t>RO$ҔeU##�:W�#2��[##���^�</w:t>
      </w:r>
    </w:p>
    <w:p>
      <w:pPr>
        <w:pStyle w:val="PreformattedText"/>
        <w:bidi w:val="0"/>
        <w:jc w:val="left"/>
        <w:rPr/>
      </w:pPr>
      <w:r>
        <w:rPr/>
        <w:t>o�:b�#</w:t>
      </w:r>
      <w:r>
        <w:rPr>
          <w:rtl w:val="true"/>
        </w:rPr>
        <w:t>݋</w:t>
      </w:r>
      <w:r>
        <w:rPr/>
        <w:t>qi�##�#�###�#�###�#�#DX�#H�A#�yKu&lt;�IMd8��JO 3�4Q8.�,SX)�+U�$m�#X)#�KZ&gt;#O��]c#���a�</w:t>
        <w:br/>
        <w:t>H��f:#1�Wj�#"�Nm�##�#�###�#�#B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-O�;Ô#Ql7��jR�3)��T�.}��V�)���X�$U��[##��]a#M�#_�#|��cE</w:t>
        <w:br/>
        <w:t>{��g�#��2l]#��un�##�#�###���ICC_PROFILE###�#�#A#��Q{&gt;G�#S�:�3U�6���V�2m��X�-�DZ�)#��\&amp;$4��^.#��`\#m��c #���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�#*�</w:t>
        <w:br/>
        <w:t>m�#O�#u###�#�###�#�#?���V:&lt;��#Xr9��PZ#5��#['1b�m\�-#��^((�+_�#��na�#&gt;��c�##��fr#Ɉ�i�</w:t>
      </w:r>
    </w:p>
    <w:p>
      <w:pPr>
        <w:pStyle w:val="PreformattedText"/>
        <w:bidi w:val="0"/>
        <w:jc w:val="left"/>
        <w:rPr/>
      </w:pPr>
      <w:r>
        <w:rPr/>
        <w:t>u��l�#���op#��#v�##�#�###�#�#&gt;;��Z�;��E]#8���^�4��W_k0{��`�,Z�9b#(#��ca##�"eW#���g�##��i�#y��l�#f�)o&gt;#���q�#;�#xS##�#�###�#�#&lt;Ɋ</w:t>
        <w:tab/>
        <w:t>_�:g�tax7F��b�3s��c�/��Rd�+���f#'O�}g�"V��ig#J�|kZ#��#m^#�Ko�#1��q�#��#s�#�oyi##�#�###�#�#;4�ZdD8��e�5ֆpgI25�yg�.��%i#*���jF&amp;$�^k�!���mR##��n�#ĄEp�#P��r�#w�1t�</w:t>
        <w:tab/>
        <w:t>6��vC#*��y�##�#�###�#�#9{�2h�72��jX4E�ikv0��}l#,</w:t>
      </w:r>
      <w:r>
        <w:rPr>
          <w:rtl w:val="true"/>
        </w:rPr>
        <w:t>ބ</w:t>
      </w:r>
      <w:r>
        <w:rPr/>
        <w:t>/m#(Ƀ�nK$���o� ��Hp�#j�#rY#H��s�#�^u�#��w#</w:t>
        <w:tab/>
        <w:t>&amp;��x�#M�qzI##�#�###�#�#7��Lm#5J��ng2K��ob.���o�*тpq</w:t>
        <w:br/>
        <w:t>&amp;�2r##%��s##3��tO#F��u�#Q��v�#�;x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#���z�#B��{I##�#�###�#�#5;��q#2��Sr5/��#s#,#�#s�(|��t$ɀ�uZ ���v3#Q��w/#���x&gt;#���y3#!�O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{X#��|`#�#|�##�#�###�#�#2r�+t�/��u�,��v�)Z�v�%��w�""}x'#�^x�#�py�#P�zk#��{4#Oz|###^|�#�D}�#�y~:##�#�###�#�#/�~�x{-+~�yD*G~ty�'#~rz##�~`z� [~O{.#�~B{�#�~l|K#�~�|�#H~�}h#U~�}�</w:t>
        <w:br/>
        <w:t>�~�~�#�~�,#�#a##�#�###�#�#-�}�|#+x}�|�(�}~}#&amp;2}n}[#8}l}� #}f~##�}]~j#�}�~�##}�##�~#f#�~#�#2~2�</w:t>
        <w:br/>
        <w:t>#C~E�f#�~��`##�#�###�#�#.#|�F+�|��);|��&amp;�|��:#z|��l P|���##|��#�|ǀ�#Z}#�##�}��1#\}Ɓ8#�}�F#z~#�u#!~3�`##�#�###�#�#.%|P�%+�|V�U)&amp;|G��&amp;�|#��#�| �� �|#��#�|*��#Q|z��#"|͂�#�}!��#}}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</w:t>
        <w:tab/>
        <w:t>H}~��#�}���##�#�###�#�#AE�#EL?��F#:#�oG�60��Je3#�6L�-���OJ(7��Re#�ET� F�yV�#���Z;#%��^#</w:t>
      </w:r>
    </w:p>
    <w:p>
      <w:pPr>
        <w:pStyle w:val="PreformattedText"/>
        <w:bidi w:val="0"/>
        <w:jc w:val="left"/>
        <w:rPr/>
      </w:pPr>
      <w:r>
        <w:rPr/>
        <w:t>֑</w:t>
      </w:r>
      <w:r>
        <w:rPr/>
        <w:t>&amp;b�</w:t>
        <w:tab/>
        <w:t>~��i�##�#�###�#�###�#�#?Y��G�;���I\7z��KD3Y�uM#.��#OB*)��QU&amp;A��S� ��V�#��\Y�#˔#\�##�l`�</w:t>
        <w:br/>
        <w:t>ю�e�#</w:t>
      </w:r>
      <w:r>
        <w:rPr>
          <w:rtl w:val="true"/>
        </w:rPr>
        <w:t>ی</w:t>
      </w:r>
      <w:r>
        <w:rPr/>
        <w:t>xj�##�#�###�#�###�#�#&gt;#�ILc;#��N*7[��P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W.���S1)��U"%?�#W##�#Y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#�^&lt;</w:t>
      </w:r>
    </w:p>
    <w:p>
      <w:pPr>
        <w:pStyle w:val="PreformattedText"/>
        <w:bidi w:val="0"/>
        <w:jc w:val="left"/>
        <w:rPr/>
      </w:pPr>
      <w:r>
        <w:rPr/>
        <w:t>#b�</w:t>
        <w:tab/>
        <w:t>�+h'#9�dl8##�#�###�#�###�#�#&lt;���P�:'�)R�6��#T�2���U�.���W�*=�#YY%Ó-[# �/]##8�Q_##��;a�#^�Be#</w:t>
        <w:tab/>
        <w:t>���h�#m�%m�##�#�###�#�###�#�#;+��U�8</w:t>
      </w:r>
      <w:r>
        <w:rPr/>
        <w:t>ٓ�</w:t>
      </w:r>
      <w:r>
        <w:rPr/>
        <w:t>W�5��#YV1Ȓ�ZL-�#[�)ȑD]x%��u_</w:t>
        <w:tab/>
        <w:t>!#��`�#s��c##Y��em#G�#h�</w:t>
        <w:br/>
      </w:r>
      <w:r>
        <w:rPr>
          <w:rtl w:val="true"/>
        </w:rPr>
        <w:t>܊</w:t>
      </w:r>
      <w:r>
        <w:rPr/>
        <w:t>�</w:t>
      </w:r>
      <w:r>
        <w:rPr/>
        <w:t>k�#���ov##�#�###�#�###�#�#9���ZO7���\N4��#]�0Đ#^�,�G`#)</w:t>
        <w:br/>
        <w:t>��ax$��b� 9�#d�#�&amp;f�#�Ti:#���l##��n�#a��r�##�#�###�#�###�#�#8J��^�6:�#`�3R�9b7/��Ab�,#��d-(&lt;�#eg$</w:t>
        <w:tab/>
        <w:t>�hf�#F��h�#j��j�#Y�+l�#�#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##�+sa##�#�###�#�###�#�#6</w:t>
      </w:r>
      <w:r>
        <w:rPr>
          <w:rtl w:val="true"/>
        </w:rPr>
        <w:t>ی</w:t>
      </w:r>
      <w:r>
        <w:rPr/>
        <w:t>dc+4ԋ�d�1��fD.~�#f�*�h#'#��iT"ÉUj�#Z��ls#v�#nD#w�m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셅</w:t>
      </w:r>
      <w:r>
        <w:rPr/>
        <w:t>t##h��u�#K��z-##�#�###�#�#5h�Jgo3m��i#0��</w:t>
        <w:tab/>
        <w:t>j4-Q�0j�)���k�%��#m#!q��nZ#���o�##�tqn#&amp;��r�#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9vo##�mx #</w:t>
      </w:r>
      <w:r>
        <w:rPr>
          <w:rtl w:val="true"/>
        </w:rPr>
        <w:t>ۂ</w:t>
      </w:r>
      <w:r>
        <w:rPr/>
        <w:t>D{;##�#�###�#�#3�Jk�1ԇ�m,.��%n,+��&gt;n�'͆�o�#��Ap� p��r##�PsI#U��t�#c��u�#�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x�##�GzH#���{�##�#�###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/���q),�^r#)M�kr�%��s�"p��t�##�#u|#���v�##�yw�#F�4x�#y�#���{##�R|&amp;#|�f|}##�#�###�#�#/Ą�s�-R�1t�*{��u�'G��v)$#�iv� ȃ#w�#r��x�#�lyi#i�&lt;z-#��#{##���{�</w:t>
        <w:br/>
        <w:t>��</w:t>
        <w:br/>
        <w:t>|�#���}�#</w:t>
      </w:r>
      <w:r>
        <w:rPr/>
        <w:t>؀</w:t>
      </w:r>
      <w:r>
        <w:rPr/>
        <w:t>�</w:t>
      </w:r>
      <w:r>
        <w:rPr/>
        <w:t>}�##�#�###�#�#-~�3w�+#��x_(j�_y#%l�Qy~"8��z##�z�#��T{`#M�7{�#ԁ#|�#?�#}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</w:t>
        <w:tab/>
        <w:t>��B~l#��</w:t>
        <w:tab/>
        <w:t>#��?##�#�###�#�#+o��z�(�{�&amp;Y�5|##��#|| a��|�#(��}`#�G}�#��&gt;~/#j�5~�##�,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�S</w:t>
        <w:tab/>
        <w:t>!��#�\�&gt;#���H##�#�###�#�#)���}�'#��~\$��Y~�!</w:t>
      </w:r>
      <w:r>
        <w:rPr>
          <w:rtl w:val="true"/>
        </w:rPr>
        <w:t>܀</w:t>
      </w:r>
      <w:r>
        <w:rPr/>
        <w:t>(##��R#���#�v�#�x�-#���`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�</w:t>
        <w:tab/>
        <w:t>�=�##�#�K#�'�:##�#�###�#�#(i�(��&amp;</w:t>
      </w:r>
    </w:p>
    <w:p>
      <w:pPr>
        <w:pStyle w:val="PreformattedText"/>
        <w:bidi w:val="0"/>
        <w:jc w:val="left"/>
        <w:rPr/>
      </w:pPr>
      <w:r>
        <w:rPr/>
        <w:t>��#���0!�r��#�?�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~</w:t>
      </w:r>
      <w:r>
        <w:rPr>
          <w:rtl w:val="true"/>
        </w:rPr>
        <w:t>ځ</w:t>
      </w:r>
      <w:r>
        <w:rPr/>
        <w:t>�</w:t>
      </w:r>
      <w:r>
        <w:rPr/>
        <w:t>#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~�##e#�(</w:t>
      </w:r>
    </w:p>
    <w:p>
      <w:pPr>
        <w:pStyle w:val="PreformattedText"/>
        <w:bidi w:val="0"/>
        <w:jc w:val="left"/>
        <w:rPr/>
      </w:pPr>
      <w:r>
        <w:rPr/>
        <w:t>l~�#</w:t>
        <w:br/>
        <w:t>�~</w:t>
      </w:r>
      <w:r>
        <w:rPr>
          <w:rtl w:val="true"/>
        </w:rPr>
        <w:t>ނ</w:t>
      </w:r>
      <w:r>
        <w:rPr/>
        <w:t>"#�~��F#�~</w:t>
      </w:r>
      <w:r>
        <w:rPr/>
        <w:t>݂</w:t>
      </w:r>
      <w:r>
        <w:rPr/>
        <w:t>###�#�###�#�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�z�B�ɹ��j�F��}��gkJ[�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�w</w:t>
      </w:r>
      <w:r>
        <w:rPr/>
        <w:t>ؐ��</w:t>
      </w:r>
      <w:r>
        <w:rPr/>
        <w:t>Xb�%�Q��X9�#�5��X#�#�#��W������W������TO�Ս��TO�Ս��T)�`�s��T#�.�Y��S���?��S���?��S���?��S���?��S���?��S���?��S���?��S���?��S���?��S���?��S���?��}�?�ǐ��t6CI���t6CI���qSF��2��j�F��}��gkJ[���X�h�</w:t>
      </w:r>
      <w:r>
        <w:rPr/>
        <w:t>؁</w:t>
      </w:r>
      <w:r>
        <w:rPr/>
        <w:t>��</w:t>
      </w:r>
      <w:r>
        <w:rPr/>
        <w:t>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U{���Y��X��}</w:t>
      </w:r>
      <w:r>
        <w:rPr/>
        <w:t>؎��</w:t>
      </w:r>
      <w:r>
        <w:rPr/>
        <w:t>X�w</w:t>
      </w:r>
      <w:r>
        <w:rPr/>
        <w:t>ؐ��</w:t>
      </w:r>
      <w:r>
        <w:rPr/>
        <w:t>XĠp</w:t>
      </w:r>
      <w:r>
        <w:rPr/>
        <w:t>ؓ��</w:t>
      </w:r>
      <w:r>
        <w:rPr/>
        <w:t>Xb�%�Q��X#�#�#��W������W������TO�Ս��T#�.�Y��S���?��S���?��S���?��S���?��S���?��S���?��S���?��S���?��S���?��S���?��S���?��S���?��S���?���&lt;��z��z�B�ɹ��t6CI���t6CI���qSF��2��j�F��}��gkJ[�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b�%�Q��X#�#�#��W������W������T)�`�s��T#�.�Y��S���?��S���?��S���?��S���?��S���?��S���?��S���?��S���?��S���?��S���?��S���?��S���?�Y6������&lt;��z��z�B�ɹ��z�B�ɹ��t6CI���qSF��2��qSF��2��j�F��}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b�%�Q��X9�#�5��W������TO�Ս��T)�`�s��T#�.�Y��S���?��S���?��S���?��S���?��S���?��S���?��S���?��S���?��S���?��S���?��S���?��S���?�[L���K����&lt;C�;��}�?�ǐ��}�?�ǐ��z�B�ɹ��t6CI���qSF��2��j�F��}��gkJ[�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Ġp</w:t>
      </w:r>
      <w:r>
        <w:rPr/>
        <w:t>ؓ��</w:t>
      </w:r>
      <w:r>
        <w:rPr/>
        <w:t>X9�#�5��W������TO�Ս��T)�`�s��S���?��S���?��S���?��S���?��S���?��S���?��S���?��S���?��S���?��S���?��S���?�Y6�����Y6������]7��</w:t>
      </w:r>
      <w:r>
        <w:rPr/>
        <w:t>ۘ����</w:t>
      </w:r>
      <w:r>
        <w:rPr/>
        <w:t>9;�-���&lt;��z��}�?�ǐ��}�?�ǐ��z�B�ɹ��t6CI���qSF��2��j�F��}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Ġp</w:t>
      </w:r>
      <w:r>
        <w:rPr/>
        <w:t>ؓ��</w:t>
      </w:r>
      <w:r>
        <w:rPr/>
        <w:t>X9�#�5��W������TO�Ս��T#�.�Y��S���?��S���?��S���?��S���?��S���?��S���?��S���?��S���?��S���?�Y6�����Y6�����[L���K�[L���K��`y�������9;�-����&lt;C�;���&lt;��z���&lt;��z��}�?�ǐ��z�B�ɹ��t6CI���qSF��2��j�F��}��X�`��~��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U{���Y��X��}</w:t>
      </w:r>
      <w:r>
        <w:rPr/>
        <w:t>؎��</w:t>
      </w:r>
      <w:r>
        <w:rPr/>
        <w:t>XĠp</w:t>
      </w:r>
      <w:r>
        <w:rPr/>
        <w:t>ؓ��</w:t>
      </w:r>
      <w:r>
        <w:rPr/>
        <w:t>X9�#�5��W������TO�Ս��T#�.�Y��S���?��S���?��S���?��S���?��S���?��S���?��S���?��S���?�Y6�����[L���K�[L���K��]7��</w:t>
      </w:r>
      <w:r>
        <w:rPr/>
        <w:t>ۘ��</w:t>
      </w:r>
      <w:r>
        <w:rPr/>
        <w:t>`y������e����&gt;���,8������&lt;C�;����&lt;C�;���&lt;��z���&lt;��z��}�?�ǐ��z�B�ɹ��t6CI���qSF��2��X�X��|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9�#�5��W������T)�`�s��S���?��S���?��S���?��S���?��S���?��S���?��S���?�Y6�����[L���K�[L���K��]7��</w:t>
      </w:r>
      <w:r>
        <w:rPr/>
        <w:t>ۘ��</w:t>
      </w:r>
      <w:r>
        <w:rPr/>
        <w:t>`y������`y����</w:t>
      </w:r>
      <w:r>
        <w:rPr>
          <w:rtl w:val="true"/>
        </w:rPr>
        <w:t>؍</w:t>
      </w:r>
      <w:r>
        <w:rPr/>
        <w:t>b8������c���$���,8������9;�-����9;�-����&lt;C�;����&lt;C�;���&lt;��z��}�?�ǐ��z�B�ɹ��t6CI���j�F��}��X�`��~��X�h�</w:t>
      </w:r>
      <w:r>
        <w:rPr/>
        <w:t>؁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w</w:t>
      </w:r>
      <w:r>
        <w:rPr/>
        <w:t>ؐ��</w:t>
      </w:r>
      <w:r>
        <w:rPr/>
        <w:t>XȨh</w:t>
      </w:r>
      <w:r>
        <w:rPr/>
        <w:t>ؖ��</w:t>
      </w:r>
      <w:r>
        <w:rPr/>
        <w:t>W������T)�`�s��S���?��S���?��S���?��S���?��S���?��S���?�Y6�����[L���K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e����&gt;�Zf����;���,8�����,8�����,8������9;�-����9;�-����&lt;C�;����&lt;C�;���&lt;��z��z�B�ɹ��t6CI���j�F��}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Ȩh</w:t>
      </w:r>
      <w:r>
        <w:rPr/>
        <w:t>ؖ��</w:t>
      </w:r>
      <w:r>
        <w:rPr/>
        <w:t>X#�#�#��TO�Ս��S���?��S���?��S���?��S���?�Y6�����[L���K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c���$��c���$��c���$��h0���</w:t>
        <w:br/>
        <w:t>���,8�����,8�����,8�����,8�����#;������9;�-����9;�-����&lt;C�;���&lt;��z��z�B�ɹ��qSF��2��X�X��|��X�h�</w:t>
      </w:r>
      <w:r>
        <w:rPr/>
        <w:t>؁</w:t>
      </w:r>
      <w:r>
        <w:rPr/>
        <w:t>��</w:t>
      </w:r>
      <w:r>
        <w:rPr/>
        <w:t>X�x�</w:t>
      </w:r>
      <w:r>
        <w:rPr/>
        <w:t>؆��</w:t>
      </w:r>
      <w:r>
        <w:rPr/>
        <w:t>X��}</w:t>
      </w:r>
      <w:r>
        <w:rPr/>
        <w:t>؎��</w:t>
      </w:r>
      <w:r>
        <w:rPr/>
        <w:t>XĠp</w:t>
      </w:r>
      <w:r>
        <w:rPr/>
        <w:t>ؓ��</w:t>
      </w:r>
      <w:r>
        <w:rPr/>
        <w:t>[`Μ�Y��Wk��</w:t>
      </w:r>
      <w:r>
        <w:rPr>
          <w:rtl w:val="true"/>
        </w:rPr>
        <w:t>ש</w:t>
      </w:r>
      <w:r>
        <w:rPr/>
        <w:t>��</w:t>
      </w:r>
      <w:r>
        <w:rPr/>
        <w:t>S���?��S���?��S���?�Y6�����[L���K��]7��</w:t>
      </w:r>
      <w:r>
        <w:rPr/>
        <w:t>ۘ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c���$��c���$�Zf����;�Zf����;��h0���</w:t>
        <w:br/>
        <w:t>�|j������,8�����,8�����,8�����,8�����,8�����#;������9;�-����9;�-����&lt;C�;��}�?�ǐ��z�B�ɹ��j�F��}��X�`��~��[�t�</w:t>
      </w:r>
      <w:r>
        <w:rPr>
          <w:rtl w:val="true"/>
        </w:rPr>
        <w:t>ڱ</w:t>
      </w:r>
      <w:r>
        <w:rPr/>
        <w:t>��</w:t>
      </w:r>
      <w:r>
        <w:rPr/>
        <w:t>_H�����b����W��e�Җ�I��a&lt;�-�R��]������]������</w:t>
      </w:r>
    </w:p>
    <w:p>
      <w:pPr>
        <w:pStyle w:val="PreformattedText"/>
        <w:bidi w:val="0"/>
        <w:jc w:val="left"/>
        <w:rPr/>
      </w:pPr>
      <w:r>
        <w:rPr/>
        <w:t>^}���u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��e����&gt;��c���$�Zf����;�Zf����;��h0���</w:t>
        <w:br/>
        <w:t>��h0���</w:t>
        <w:br/>
        <w:t>�|j����|j�����m�������,8�����,8�����,8�����,8�����,8�����#;�����#;�����#;�����#;������&lt;C�;��}�?�ǐ��t6CI���n�PT���bmk.�!��f#�.�do��v�]�</w:t>
        <w:br/>
        <w:t>t��q���k����K�Ogq�O�#��h���r�ng*���X</w:t>
      </w:r>
      <w:r>
        <w:rPr>
          <w:rtl w:val="true"/>
        </w:rPr>
        <w:t>؍</w:t>
      </w:r>
      <w:r>
        <w:rPr/>
        <w:t>b8������e����&gt;��c���$�Zf����;��h0���</w:t>
        <w:br/>
        <w:t>��h0���</w:t>
        <w:br/>
        <w:t>�|j����|j����n����a��n����a��m����ˢ�m�������55�����55�����55�����55�����55������;�ľ���#;�����#;�����#;�����#;�����#;�����!?Q�N����N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7��zV�q��b�j���F�K�#Д�$�`t��&gt;�(�$t���E�fq����o�fq����o҂l'����Zf����;��h0���</w:t>
        <w:br/>
        <w:t>�|j����n����a��n����a��m����ˢ�m����ˢ�m����ˢ�m����ˢ�m����ˢ�m�������r/�����2�������2�������2������b2ƾ���b2ƾ���b2ƾ����5������5������5r����2;-����#A@Ȟ����MH�����Z����z�#t���g�#�����]�Y�b</w:t>
      </w:r>
      <w:r>
        <w:rPr/>
        <w:t>䢇����</w:t>
      </w:r>
      <w:r>
        <w:rPr/>
        <w:t>ՋM���ԙ���#�V�~z#���4��s#���k��n����a��m����ˢ�m����ˢ�m����ˢ�m����ˢ�m����ˢ�m����ˢ�m����ˢ�m����ˢ�m����˛�q#���#����/˻3�#�b.X�V�4�P.�z�4�P.�z�4�P.�z��.&lt;����.&lt;������+~�g�#�.#�U�k��3����*õ7�F�̯==G�h�</w:t>
      </w:r>
      <w:r>
        <w:rPr/>
        <w:t>몈</w:t>
      </w:r>
      <w:r>
        <w:rPr/>
        <w:t>I��-�Ŭ"Z��c�#�Zs#�0</w:t>
      </w:r>
      <w:r>
        <w:rPr/>
        <w:t>汾</w:t>
      </w:r>
      <w:r>
        <w:rPr/>
        <w:t>{���]</w:t>
      </w:r>
      <w:r>
        <w:rPr>
          <w:rtl w:val="true"/>
        </w:rPr>
        <w:t>ڶ</w:t>
      </w:r>
      <w:r>
        <w:rPr/>
        <w:t>�</w:t>
      </w:r>
      <w:r>
        <w:rPr/>
        <w:t>ɿ����I��ʈ�$�e�#�&amp;�6�Ŝ��'�D�r����o��zx���q��t����p��p#���h��p#���h��p#���h��p#���h��p#���h��p#���h��p#���h��p#���h��p#���h��p#���h�#�b.X�V��.&lt;����.&lt;������+~�g����+~�g���(��#���(��#�8��(Š|��h*����c�Q.��?��e6</w:t>
      </w:r>
      <w:r>
        <w:rPr>
          <w:rtl w:val="true"/>
        </w:rPr>
        <w:t>ݭ</w:t>
      </w:r>
      <w:r>
        <w:rPr/>
        <w:t>+���=��!�h��J�W�d��[��K���*p��b���</w:t>
      </w:r>
      <w:r>
        <w:rPr>
          <w:rtl w:val="true"/>
        </w:rPr>
        <w:t>מ</w:t>
      </w:r>
      <w:r>
        <w:rPr/>
        <w:t>0</w:t>
      </w:r>
      <w:r>
        <w:rPr/>
        <w:t>���U�X���#�)�EĠ����t�_�����#�ʔ:�H���Fv��3����r������#j�����j�����j�����j�����j�����j�����j�����j�����j�����j�����4�P.�z����+~�g���(��#���(��#��{'��2���;&amp;#�b���;&amp;#�b�|</w:t>
      </w:r>
      <w:r>
        <w:rPr>
          <w:rtl w:val="true"/>
        </w:rPr>
        <w:t>ك</w:t>
      </w:r>
      <w:r>
        <w:rPr/>
        <w:t>)И#�#�#-s���#�#-s���#�e1#���E�</w:t>
      </w:r>
    </w:p>
    <w:p>
      <w:pPr>
        <w:pStyle w:val="PreformattedText"/>
        <w:bidi w:val="0"/>
        <w:jc w:val="left"/>
        <w:rPr/>
      </w:pPr>
      <w:r>
        <w:rPr/>
        <w:t>;#�����C��R���U��N�5�h��i�#��&lt;�{�#</w:t>
      </w:r>
      <w:r>
        <w:rPr/>
        <w:t>؁</w:t>
      </w:r>
      <w:r>
        <w:rPr/>
        <w:t>�</w:t>
      </w:r>
      <w:r>
        <w:rPr/>
        <w:t>W�]�#�#��#Ы�5��ʊ�#��D��Gr��z���%n��L���cj�������j�������j�������j�������j�������j�������j�������j�������j�������j���������.&lt;�����(��#��{'��2���;&amp;#�b���;&amp;#�b�</w:t>
      </w:r>
      <w:r>
        <w:rPr>
          <w:rtl w:val="true"/>
        </w:rPr>
        <w:t>ظ</w:t>
      </w:r>
      <w:r>
        <w:rPr/>
        <w:t>#����L��!E�B�&amp;u�����*o���[�o,ʞ��[�o,ʞ��,�T5�K�b�p?�#�Q�QP��K�9�~i��t�&lt;��}w</w:t>
      </w:r>
      <w:r>
        <w:rPr/>
        <w:t>ሤ��</w:t>
      </w:r>
      <w:r>
        <w:rPr/>
        <w:t>#����Z����\�R�#�+</w:t>
      </w:r>
      <w:r>
        <w:rPr/>
        <w:t>糇</w:t>
      </w:r>
      <w:r>
        <w:rPr/>
        <w:t>4� ���y�</w:t>
      </w:r>
      <w:r>
        <w:rPr/>
        <w:t>֧�</w:t>
      </w:r>
      <w:r>
        <w:rPr/>
        <w:t>3�el��p���#h#�����h#�����h#�����f�t���,f�t���,f�t���,j�������j�������j�������j�������j�����������+~�g��{'��2���;&amp;#�b�</w:t>
      </w:r>
      <w:r>
        <w:rPr>
          <w:rtl w:val="true"/>
        </w:rPr>
        <w:t>ظ</w:t>
      </w:r>
      <w:r>
        <w:rPr/>
        <w:t>#����-�#x�#�-�#x�#�\�&lt;#0�&gt;�#��#����B��($�#���#+ԛ����/I�����2��</w:t>
        <w:tab/>
        <w:t>�b�;����k��K����5��[�</w:t>
      </w:r>
      <w:r>
        <w:rPr>
          <w:rtl w:val="true"/>
        </w:rPr>
        <w:t>׾</w:t>
      </w:r>
      <w:r>
        <w:rPr/>
        <w:t>�</w:t>
      </w:r>
      <w:r>
        <w:rPr/>
        <w:t>Y�Ln</w:t>
        <w:tab/>
      </w:r>
      <w:r>
        <w:rPr/>
        <w:t>େ</w:t>
      </w:r>
      <w:r>
        <w:rPr/>
        <w:t>"�z��@q�ҩ���jz�����q��i���n#�#���*l�����[c#�^��</w:t>
      </w:r>
      <w:r>
        <w:rPr>
          <w:rtl w:val="true"/>
        </w:rPr>
        <w:t>ߏ</w:t>
      </w:r>
      <w:r>
        <w:rPr/>
        <w:t>b5�����e�Ї���^d��I���d��I���h#�����h#�����h#�����h#�����f�t���,f�t���,����+~�g���;&amp;#�b�</w:t>
      </w:r>
      <w:r>
        <w:rPr>
          <w:rtl w:val="true"/>
        </w:rPr>
        <w:t>ظ</w:t>
      </w:r>
      <w:r>
        <w:rPr/>
        <w:t>#����-�#x�#�}��#D�[�}��#D�[�l�##�������"Ո��#�#$����D�?'��9�#�#*+�#�#�2*#�^���7��R�B��C��+�#��PQ�</w:t>
      </w:r>
      <w:r>
        <w:rPr>
          <w:rtl w:val="true"/>
        </w:rPr>
        <w:t>ט</w:t>
      </w:r>
      <w:r>
        <w:rPr/>
        <w:t>���</w:t>
      </w:r>
      <w:r>
        <w:rPr/>
        <w:t>\��#oH��f=�_����#�-]�������_���#�u]&lt;���F</w:t>
      </w:r>
      <w:r>
        <w:rPr/>
        <w:t>ۛ</w:t>
      </w:r>
      <w:r>
        <w:rPr/>
        <w:t>^���e��aP�k���`c����#c#�^��</w:t>
      </w:r>
      <w:r>
        <w:rPr>
          <w:rtl w:val="true"/>
        </w:rPr>
        <w:t>ߏ</w:t>
      </w:r>
      <w:r>
        <w:rPr/>
        <w:t>b5�����e�Ї���^e�Ї���^e�Ї���^d��I���d��I���d��I���h#���������+~�g���;&amp;#�b�</w:t>
      </w:r>
      <w:r>
        <w:rPr>
          <w:rtl w:val="true"/>
        </w:rPr>
        <w:t>ظ</w:t>
      </w:r>
      <w:r>
        <w:rPr/>
        <w:t>#����-�#x�#�}��#D�[�h�#��D�$�/#</w:t>
      </w:r>
      <w:r>
        <w:rPr>
          <w:rtl w:val="true"/>
        </w:rPr>
        <w:t>ۊ</w:t>
      </w:r>
      <w:r>
        <w:rPr/>
        <w:t>����</w:t>
      </w:r>
      <w:r>
        <w:rPr/>
        <w:t>#�����#�h�U�M"�#�"�T$�����'��O�U��0;�#����;����D��#�a��M&gt;��a#��Y'��S&gt;���[��P����J�#R����ԥQ������P7��</w:t>
      </w:r>
      <w:r>
        <w:rPr>
          <w:rtl w:val="true"/>
        </w:rPr>
        <w:t>ބ</w:t>
      </w:r>
      <w:r>
        <w:rPr/>
        <w:t>��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c����#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b5�����b5�����e�Ї���^e�Ї���^e�Ї���^����+~�g�</w:t>
      </w:r>
      <w:r>
        <w:rPr>
          <w:rtl w:val="true"/>
        </w:rPr>
        <w:t>ظ</w:t>
      </w:r>
      <w:r>
        <w:rPr/>
        <w:t>#����-�#x�#�}��#D�[���#M�+��#=�O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M #�I��� �R</w:t>
      </w:r>
      <w:r>
        <w:rPr>
          <w:rtl w:val="true"/>
        </w:rPr>
        <w:t>נ</w:t>
      </w:r>
      <w:r>
        <w:rPr/>
        <w:t>��</w:t>
      </w:r>
      <w:r>
        <w:rPr/>
        <w:t>!�N�l��#/� �s��$�#��+#������6��b����@r�#v?��J��#Zi��R�ԕM=��y���J�����#C����#�:F#������H[�����p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c����#c����#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b5���������+~�g�</w:t>
      </w:r>
      <w:r>
        <w:rPr>
          <w:rtl w:val="true"/>
        </w:rPr>
        <w:t>ظ</w:t>
      </w:r>
      <w:r>
        <w:rPr/>
        <w:t>#����-�#x�#�}��#D�[��#=�O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ď��t��#����k��!_���]��"��e�]��"��e���#Ϊ#�#��+R���#��1@�Çi��=��8s'��N#�UZi��R�ԕM���r��#D���#�'@�����P@�����P?����ǿH[�����p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>
          <w:rtl w:val="true"/>
        </w:rPr>
        <w:t>^����</w:t>
      </w:r>
      <w:r>
        <w:rPr/>
        <w:t>1</w:t>
      </w:r>
      <w:r>
        <w:rPr/>
        <w:t>aP�k���`aP�k���`c����#c����#c#�^��</w:t>
      </w:r>
      <w:r>
        <w:rPr>
          <w:rtl w:val="true"/>
        </w:rPr>
        <w:t>ߏ</w:t>
      </w:r>
      <w:r>
        <w:rPr/>
        <w:t>����</w:t>
      </w:r>
      <w:r>
        <w:rPr/>
        <w:t>+~�g�</w:t>
      </w:r>
      <w:r>
        <w:rPr>
          <w:rtl w:val="true"/>
        </w:rPr>
        <w:t>ظ</w:t>
      </w:r>
      <w:r>
        <w:rPr/>
        <w:t>#����-�#x�#�}��#D�[��d#Ӊ#�#�#ď��t��#������ (��Έ��!h���]��"��e�]��"��e���#Ϊ#���+�����1l����&gt;#�ln���D�� O���W#�pGM��q�̹B ���{�6@�����P@�����P@�����PB���6ɣ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>
          <w:rtl w:val="true"/>
        </w:rPr>
        <w:t>^����</w:t>
      </w:r>
      <w:r>
        <w:rPr/>
        <w:t>1</w:t>
      </w:r>
      <w:r>
        <w:rPr/>
        <w:t>aP�k���`c����#����+~�g�</w:t>
      </w:r>
      <w:r>
        <w:rPr>
          <w:rtl w:val="true"/>
        </w:rPr>
        <w:t>ظ</w:t>
      </w:r>
      <w:r>
        <w:rPr/>
        <w:t>#����-�#x�#���#M�+�c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##���#�.#</w:t>
      </w:r>
      <w:r>
        <w:rPr/>
        <w:t>ٖ��</w:t>
      </w:r>
      <w:r>
        <w:rPr/>
        <w:t>#�� -��ɗ��!l��ɗ��!l���]��"��e�]��"��e�m��(�$�%��4K��vw��;�Ļj��B#�+E���Zfˣ@��p��oB�����Ƀ@�����P=������#=������#=������#B���6ɣ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���(��#�-�#x�#�}��#D�[���#M�+���\##���t��#������ (��ɗ��!l��ɗ��!l��ɗ��!l��ɗ��!l���]��"��e�m��(�$#��8&lt;vw��;�Ļj��B#�+E@��`��UC��t��lB�����Ƀ=�����a=������#=������#=������#=������#B���6ɣH[�����p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R���</w:t>
        <w:br/>
        <w:t>Ԣ^����1��{'��2�}��#D�[���#M�+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ʡ�� ՛�ɗ��!l��ɗ��!l��ɗ��!l��ɗ��!l�»���#?�m���+ú</w:t>
        <w:tab/>
        <w:t>#��8&lt;s��&gt;���j��B#�+A��c��#C��t��lB�����ɃA;���#ț=������#=������#=������#=������#@b�����#B���6ɣB���6ɣH[�����pK,�����Y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��{'��2���#M�+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ʡ�� ՛�ɗ��!l��ɗ��!l��ɗ��!l��ɗ��!l��ɗ��!l�¢N��'V�#����1��#|��;?ċs��&gt;���j��B#�+D��gx�#Cw��{S�#B�����Ƀ&gt;c���GƬ=������#=������#=������#=������#=������#@b�����#@b�����#B���6ɣH[�����pH[�����pK,�����YK,�����YP7��</w:t>
      </w:r>
      <w:r>
        <w:rPr>
          <w:rtl w:val="true"/>
        </w:rPr>
        <w:t>ބ</w:t>
      </w:r>
      <w:r>
        <w:rPr/>
        <w:t>�����</w:t>
      </w:r>
      <w:r>
        <w:rPr/>
        <w:t>;&amp;#�b���#M�+�##c����� (��ʡ�� ՛�ɗ��!l��ɗ��!l��ɗ��!l��ɗ��!l��ɗ��!l��Ħ��!q�</w:t>
      </w:r>
      <w:r>
        <w:rPr>
          <w:rtl w:val="true"/>
        </w:rPr>
        <w:t>ך</w:t>
      </w:r>
      <w:r>
        <w:rPr/>
        <w:t>���</w:t>
      </w:r>
      <w:r>
        <w:rPr/>
        <w:t>)#�;����</w:t>
      </w:r>
      <w:r>
        <w:rPr/>
        <w:t>4</w:t>
      </w:r>
      <w:r>
        <w:rPr/>
        <w:t>��&amp;x��8~¬p#��;���j��B#�+D\��n#ʺCw��{S�#B�����Ƀ&gt;c���GƬ=������#=������#=������#=������#=������#=������#=������#@b�����#B���6ɣB���6ɣH[�����pH[�����pK,�����Y�</w:t>
      </w:r>
      <w:r>
        <w:rPr>
          <w:rtl w:val="true"/>
        </w:rPr>
        <w:t>ظ</w:t>
      </w:r>
      <w:r>
        <w:rPr/>
        <w:t>#���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ɗ��!l��ɗ��!l��ɗ��!l��ɗ��!l��ɗ��!l��ɗ��!l�´��#</w:t>
      </w:r>
      <w:r>
        <w:rPr>
          <w:rtl w:val="true"/>
        </w:rPr>
        <w:t>ߪ</w:t>
      </w:r>
      <w:r>
        <w:rPr/>
        <w:t>e����1��##��8&lt;vw��;�Ļp#��;���A��c��#@��p��oCw��{S�#B�����Ƀ&gt;c���GƬ=������#=������#=������#=������#=������#=������#=������#=������#@b�����#B���6ɣB���6ɣB���6ɣH[�����p�-�#x�#�##c����� (��ʡ�� ՛�ɗ��!l��ɗ��!l��ɗ��!l��ɗ��!l��ɗ��!l��ɗ��!l�¦5��%#�f����4��&amp;#��8&lt;vw��;�Ļp#��;���Ai��j@ȺC��t��lCw��{S�#B�����Ƀ&gt;c���GƬ=������#=������#=������#=������#=������#=������#=������#=������#=������#@b�����#@b�����#B���6ɣH[�����p�c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ɗ��!l��ɗ��!l��ɗ��!l��ɗ��!l��ɗ��!l��ɗ��!l��ɗ��!l�¦5��%#�f����4��&amp;#��8&lt;vw��;�Ļp#��;���j��B#�+C��t��lCw��{S�#C#���#��B�����ɃA����C��=�����a=������#=������#=������#=������#=������#=������#=������#=������#=������#=������#=������#=������#@b�����#��c9,���XU3#����C#I����@8Mr���@6Z����@6Z����@0�����@0�����@/�����@.�*���@-�����@ �^���@ �^���B��^Ɏ��?��Lǅ��&lt;��kō��&lt;��d�k��9�</w:t>
      </w:r>
      <w:r>
        <w:rPr/>
        <w:t>ٙ�</w:t>
      </w:r>
      <w:r>
        <w:rPr/>
        <w:t>m��6���p��6���p��6����`��6d�e�?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�n�,u����`�/ռ��Z�0#���XU3#����O�6`�=��@8Mr���@7T#���@6Z����@5aG���@1�U���@0�����@.�*���@-�����@ �^���B��^Ɏ��&lt;��kō��&lt;��d�k��9�</w:t>
      </w:r>
      <w:r>
        <w:rPr/>
        <w:t>ٙ�</w:t>
      </w:r>
      <w:r>
        <w:rPr/>
        <w:t>m��6���p��6d�e�?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p;9��ć�p;9��ć��:����#��q#)�����`�/ռ��Z�0#���Z�0#���R\3[�0��@9F����@8Mr���@7T#���@5aG���C#k����C#�����@/�����@.�*���C</w:t>
        <w:tab/>
        <w:t>�����B��^Ɏ��&lt;��kō��&lt;��d�k��&lt;q���[��9Q���&lt;��99�,�,��;�����;���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p;9��ć�p;9��ć��:����#��:����#�=f���#��t�,5�W��f�/�����`�/ռ��Z�0#���XU3#����O�6`�=��C#I����C!P����C#^#���C#d����C#����C#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-�����B��^Ɏ��?��Lǅ��&lt;��d�k��9����]��&lt;'�i�(��99�,�,��&gt;������;�����;�����9</w:t>
        <w:tab/>
        <w:t>���#��9</w:t>
        <w:tab/>
        <w:t>���#��9</w:t>
        <w:tab/>
        <w:t>���#�p;9��ć�p;9��ć��:����#�=f���#�=f���#�=f���#�_?����n��v�)f�n��f�/�����c9,���`�/ռ��Z�0#���R\3[�0��C%C%���C!P����F#Z����I#e4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���I#�O���F#�����F#�����C</w:t>
        <w:tab/>
        <w:t>�����?��Lǅ��&lt;��d�k��9����]��&lt;'�i�(��;��v�#��&gt;������&gt;������&gt;������;�����;�����p;9��ć��:����#�=f���#�=f���#��&lt;���Ō��&lt;���Ō�_?����n�e&gt;�����v�)f�n��i#,�����f�/�����`�/ռ��Z�0#���XU3#����R�9*�"��F#M#���I#W)���I#^.���F#h����L#~x���H�V���H�^���H�n���B��#�|��&lt;��d�k��9����]��&lt;#���#��&gt;������&gt;������&gt;������&gt;������&gt;������O&gt;#���u�=f���#�=f���#��&lt;���Ō�_?����n�_?����n�_?����n�e&gt;������A������|�)*�F��n�,u����i#,�����c9,���dS2�����^R2ʾ��X�8����Yo&gt;����I#P#���I#W)���L&amp;a��#��L#wH���L#~x���H�^���L#�9���E���˂��BTД�Y��&lt;X�c�J��&lt;#���#��&gt;������&gt;������&gt;������&gt;������O&gt;#���u�L@5������&lt;���Ō�_?����n�_?����n�e&gt;������A�������A�������A������#HU���l���#'O�#��q#)�����n�,u����l�/N�p��f�/�����g�5-�l��_"8�³��\W;����I#I#���I#P#���I#^.���L#p#���L#~x���L#~x���L#�9���L#�j���ELϘ�]��?#�e�/��;��v�#��&gt;������&gt;������&gt;������&gt;������L@5�����_?����n�e&gt;������A�������A�������A�������A�������A�������Fg���#ȬJ7��γ���#'O�#��v�)f�n��t�,5�W��n�,u����pb1�;��n#4��8��k�7��D��b�;Eď��Yo&gt;����S%EQ�a��I#W)���L#h��#��L#wH���L#~x���L#�#���O#���#��N{�8ј��D��J�&amp;��&gt;��V���&gt;������&gt;������&gt;������,@���c��BS���Y��A�������A�������A�������A�������Fg���#��Fg���#�#HU���l�#HU���l��K������#'O�#��|�)*�F��v�)f�n��x�.Ƽ#��vq1��</w:t>
        <w:br/>
        <w:t>��t%4��#��q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:��T��h�:��T��Y�D��#��VcHA�_��L*Z��#��L#p#���L#~x���L#�����L#�j���Q������N#�Y�V��D������&gt;������&gt;������,@���c��BS���Y��A�������C����3��C����3��Fg���#��Fg���#�#HU���lȬJ7��γȬJ7��γȬJ7��γ�tN���Ѿ���#%��#���#'O�#��&gt;'u�#��z�+�+��|�1a���|�1a���x#7@���u�:@���o;:��#��f0&gt;#�t��Y�D��#��L1L1�</w:t>
        <w:br/>
        <w:t>��L&amp;a��#��L#wH���L#�����O �1�#��Q������N#�Y�V��M������J������I����\�^J���5�J#��Ν��Fg���#��Fg���#��Fg���#�#HU���lȬJ7��γȬJ7��γ��K���ᾆK����tN���Ѿ��PG�������%#�</w:t>
        <w:br/>
        <w:t>����%#�</w:t>
        <w:br/>
        <w:t>���#%��#���c(������.&gt;������1#����~G6����{�9�ã��{�9�ã��o;:��#��f0&gt;#�t��cLA;ț��O@V��#��RYh��8��U{���Y��XĠp</w:t>
      </w:r>
      <w:r>
        <w:rPr/>
        <w:t>ؓ��</w:t>
      </w:r>
      <w:r>
        <w:rPr/>
        <w:t>[��q�w��W������S���?��V#��</w:t>
      </w:r>
      <w:r>
        <w:rPr/>
        <w:t>ֺ�</w:t>
      </w:r>
      <w:r>
        <w:rPr/>
        <w:t>V���\�#R��ԗֈQ������N������K%���UȬJ7��γ��K���ᾆK����tN���Ѿ�tN���Ѿ��PG���а�PG���С#U'���#����$k�����$k����7$o�#���#%��#���|+7������0ѽw����6J�.����9;�-���T9��h��{�9�ã��y�&lt;�Ÿ��i�@��X��c�Gc���X�`��~��[�|�</w:t>
      </w:r>
      <w:r>
        <w:rPr>
          <w:rtl w:val="true"/>
        </w:rPr>
        <w:t>ڵ</w:t>
      </w:r>
      <w:r>
        <w:rPr/>
        <w:t>��</w:t>
      </w:r>
      <w:r>
        <w:rPr/>
        <w:t>_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ɔ�m��a&lt;�-�R��a#���/��`y�����$_#�����$_#�����#Z������GR����T�?O����t�tN���Ѿ�tN���Ѿ��PG���а�PG���Ю</w:t>
        <w:tab/>
        <w:t>R��ԣ�</w:t>
        <w:tab/>
        <w:t>R��ԣ�#U'���#�RX?���9����#Ѫ ����#Ѫ ����#Ѫ ����#Ѫ ����%������p*�����0��F����6J�.���#;�����#;�����T9��h���&lt;��z��x$F#���kWS��@��e�n��z��j�����#qX���(��k����K��l[�����Vn#���#��h���q��c���$ù_C����#Z����#��V���F�</w:t>
        <w:tab/>
        <w:t>R��ԣ�</w:t>
        <w:tab/>
        <w:t>R��ԣ�#U'���#�#U'���#�#U'���#�RX?���9�RX?���9�'W������R"��^���R"��^���R"��^�.��"</w:t>
        <w:tab/>
        <w:t>�*�.��"</w:t>
        <w:tab/>
        <w:t>�*�#�##��]�-��%�E���/0#�����5������8�·����;�ľ���#;�����4A�����0Q����~#c7����~#�4���(�7���x*�����</w:t>
        <w:br/>
        <w:t>x�g����vC��</w:t>
      </w:r>
      <w:r>
        <w:rPr/>
        <w:t>엾�</w:t>
      </w:r>
      <w:r>
        <w:rPr/>
        <w:t>pX��</w:t>
      </w:r>
      <w:r>
        <w:rPr/>
        <w:t>蓵</w:t>
      </w:r>
      <w:r>
        <w:rPr/>
        <w:t>|j����cl���Ϊr_����4��[��</w:t>
      </w:r>
      <w:r>
        <w:rPr>
          <w:rtl w:val="true"/>
        </w:rPr>
        <w:t>ڢ</w:t>
      </w:r>
      <w:r>
        <w:rPr/>
        <w:t>�</w:t>
      </w:r>
      <w:r>
        <w:rPr/>
        <w:t>RX?���9�RX?���9�RX?���9��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�</w:t>
      </w:r>
      <w:r>
        <w:rPr/>
        <w:t>R"��^�.��"</w:t>
        <w:tab/>
        <w:t>�*���!#�z���!#�z���!#�z�#�� P�U�</w:t>
      </w:r>
      <w:r>
        <w:rPr>
          <w:rtl w:val="true"/>
        </w:rPr>
        <w:t>ظ</w:t>
      </w:r>
      <w:r>
        <w:rPr/>
        <w:t>K#S�3�#�\$`�����1&amp;�����+~�g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{5Z�����@��)���}L��p����a#�&lt;����6�&gt;���#���2���#i����#��K���2��u����8��p#���h��l#��</w:t>
      </w:r>
      <w:r>
        <w:rPr/>
        <w:t>堁</w:t>
      </w:r>
      <w:r>
        <w:rPr/>
        <w:t>Ig����|#d%���Lr�\���Rr�\���Rr�\���Rr�\���R}�]^��</w:t>
      </w:r>
      <w:r>
        <w:rPr/>
        <w:t>۲</w:t>
      </w:r>
      <w:r>
        <w:rPr/>
        <w:t>}�]^��</w:t>
      </w:r>
      <w:r>
        <w:rPr/>
        <w:t>۲</w:t>
      </w:r>
      <w:r>
        <w:rPr/>
        <w:t>}�]^��</w:t>
      </w:r>
      <w:r>
        <w:rPr/>
        <w:t>۲��</w:t>
      </w:r>
      <w:r>
        <w:rPr/>
        <w:t>ZH��</w:t>
      </w:r>
      <w:r>
        <w:rPr/>
        <w:t>ٛ�</w:t>
      </w:r>
      <w:r>
        <w:rPr/>
        <w:t>.��"</w:t>
        <w:tab/>
        <w:t>�*�R�##&lt;�y�R�##&lt;�y�##��A�c��#</w:t>
        <w:br/>
        <w:t>�����##</w:t>
      </w:r>
      <w:r>
        <w:rPr>
          <w:rtl w:val="true"/>
        </w:rPr>
        <w:t>ڄ</w:t>
      </w:r>
      <w:r>
        <w:rPr/>
        <w:t>���</w:t>
      </w:r>
      <w:r>
        <w:rPr/>
        <w:t>##n���]��$#�E��{'��2�J��*У#���U.W����ʊ5`���ʎ&gt;���x��Nf�#���_��#�]�T���M�Ի��Dᣫó��$�</w:t>
      </w:r>
      <w:r>
        <w:rPr/>
        <w:t>֠����</w:t>
      </w:r>
      <w:r>
        <w:rPr/>
        <w:t>#�{#�#����rw����#j��L���j��L���c#�_��</w:t>
      </w:r>
      <w:r>
        <w:rPr>
          <w:rtl w:val="true"/>
        </w:rPr>
        <w:t>ߕ</w:t>
      </w:r>
      <w:r>
        <w:rPr/>
        <w:t>[��</w:t>
      </w:r>
      <w:r>
        <w:rPr>
          <w:rtl w:val="true"/>
        </w:rPr>
        <w:t>ڿ</w:t>
      </w:r>
      <w:r>
        <w:rPr/>
        <w:t>X��`���eUC�z���2UP�����;UP�����;UP�����;UP�����;UP�����;UP�����;���!#�z�ÿ6#&lt;�����#5|���#�-�&amp;�O#�7�@�&gt;#���&lt;�@#��#�%##�#�_՟'G�A�'�+˜��g��.</w:t>
        <w:tab/>
        <w:t>�&lt;�;�J4#�_�</w:t>
      </w:r>
      <w:r>
        <w:rPr/>
        <w:t>۵</w:t>
      </w:r>
      <w:r>
        <w:rPr/>
        <w:t>?����:��Mp�m���wd#�#���@�(�#�3�*�G���</w:t>
      </w:r>
      <w:r>
        <w:rPr>
          <w:rtl w:val="true"/>
        </w:rPr>
        <w:t>أܽ</w:t>
      </w:r>
      <w:r>
        <w:rPr/>
        <w:t>� �����</w:t>
      </w:r>
      <w:r>
        <w:rPr/>
        <w:t>l�Ps������s������j�������c+�|��</w:t>
      </w:r>
      <w:r>
        <w:rPr>
          <w:rtl w:val="true"/>
        </w:rPr>
        <w:t>ߢ</w:t>
      </w:r>
      <w:r>
        <w:rPr/>
        <w:t>_�����&amp;X��c���zUP�����;UP�����;U]�����D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&lt;�y���#5|�����#�t#����#�n����#�r��n�x#'xq�#��#i��4�##��=���#</w:t>
      </w:r>
      <w:r>
        <w:rPr/>
        <w:t>댊�</w:t>
      </w:r>
      <w:r>
        <w:rPr/>
        <w:t>s��'p�����</w:t>
        <w:tab/>
        <w:t>+M�H��/%�#�'�?=V�����]L#���&amp;�#b��#����u</w:t>
        <w:br/>
        <w:t>�2���9���{D��ŋ�|�������t~</w:t>
      </w:r>
      <w:r>
        <w:rPr/>
        <w:t>ۡ�</w:t>
      </w:r>
      <w:r>
        <w:rPr/>
        <w:t>#�Ki'ͷ���d��I���]a���</w:t>
      </w:r>
      <w:r>
        <w:rPr/>
        <w:t>۴</w:t>
      </w:r>
      <w:r>
        <w:rPr/>
        <w:t>Yz�%���#Uȯ��֍OA�G���#OA�G���#OA�G���#N�����N�����N�����N�����N������ÿ6#&lt;������#�t#�#�,#�j&lt;�6��#�d/�j��#�g���c#&amp;o#�:�#�v��p�#</w:t>
        <w:br/>
        <w:t>|���� T�z�#�#%</w:t>
        <w:tab/>
        <w:t>�#���,����`��.?���#7��#�i��F7���#��PQ�</w:t>
      </w:r>
      <w:r>
        <w:rPr>
          <w:rtl w:val="true"/>
        </w:rPr>
        <w:t>ס</w:t>
      </w:r>
      <w:r>
        <w:rPr/>
        <w:t>#��[���s'��i���h���d�b2��ί��j�����mdF����#_�����NZ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Ƭ���\Pl�P����L</w:t>
      </w:r>
      <w:r>
        <w:rPr/>
        <w:t>߸</w:t>
      </w:r>
      <w:r>
        <w:rPr/>
        <w:t>Y��ЁL</w:t>
      </w:r>
      <w:r>
        <w:rPr/>
        <w:t>߸</w:t>
      </w:r>
      <w:r>
        <w:rPr/>
        <w:t>Y��ЁLT�%���#LT�%���#LT�%���#LT�%���#OA�G���#OA�G���#�ÿ6#&lt;���#�,#�j&lt;�y�)#*b#�l�&lt;##\���#�a.���#Zg'���*#</w:t>
        <w:tab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#��J s���#��"</w:t>
        <w:br/>
        <w:t>����R%&lt;���m��(����@��5h��#��C��[�~��M��#����R�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7\u���#�#Vq�����W���Ӭ��Y#���s��Y4�&lt;�K�mU���</w:t>
      </w:r>
      <w:r>
        <w:rPr/>
        <w:t>֣</w:t>
      </w:r>
      <w:r>
        <w:rPr/>
        <w:t>R,�g���#K~�#��ϑJ��G���9J|�~����J|�~����J|�~����L</w:t>
      </w:r>
      <w:r>
        <w:rPr/>
        <w:t>߸</w:t>
      </w:r>
      <w:r>
        <w:rPr/>
        <w:t>Y��ЁL</w:t>
      </w:r>
      <w:r>
        <w:rPr/>
        <w:t>߸</w:t>
      </w:r>
      <w:r>
        <w:rPr/>
        <w:t>Y��ЁL</w:t>
      </w:r>
      <w:r>
        <w:rPr/>
        <w:t>߸</w:t>
      </w:r>
      <w:r>
        <w:rPr/>
        <w:t>Y��ЁLT�%���#�ÿ6#&lt;���y�)#*b#���##X���#�W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Zx���#�f#�P�#5t9�#�e#d�U�a�v#ŔG�9�� ȚN�/��##�@�C��%��f�#��-��L�~��9&lt;�-����E�ˊ}5��JY��Zi��R�ԕP?��~#��M,���yеIO�����#J���в�#I����J�UK�/�#��I��p���w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>Hv�I��̓Hv�I��̓J��G���9J��G���9J|�~����J|�~����J|�~�����ÿ6#&lt;���y�)#*b#���##X��[�#MVb��w#1Y��X�[#�d����#st����##���%�' 6�|�k��!_���]��"��e���$�#��+R���#��1@�É���:��+rR��G��#Zi��R�ԕJF��u�ξ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b�����#?������w&gt;M����ƞ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9�����g&gt;E�(�O�,Ax������C��O���L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>Hv�I��̓Hv�I��̓Hv�I��̓J��G���9�ÿ6#&lt;���y�)#*b#���##X���#�W����#�Z����#|f��!�#�w,�##3�#�#�� -���]��"��e�]��"��e���#Ϊ#���+�����1l��6��:��[j��B#�+O���W#�pC��t��lA����C��@�����P?����ǿ&lt;\��� �L8,�����u0j��</w:t>
      </w:r>
      <w:r>
        <w:rPr>
          <w:rtl w:val="true"/>
        </w:rPr>
        <w:t>ߐ�</w:t>
      </w:r>
      <w:r>
        <w:rPr/>
        <w:t>224</w:t>
      </w:r>
      <w:r>
        <w:rPr/>
        <w:t>���q�h&lt;��7�6�4Ax������Ax������C��O���LC��O���L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 xml:space="preserve">Hv�I��̓�ÿ6#&lt;���y�)#*b#�q�D#HV]��3#,X�����#�^���~#�c��D��#fw��W��#X���=��#������ </w:t>
      </w:r>
      <w:r>
        <w:rPr/>
        <w:t>ٜ</w:t>
      </w:r>
      <w:r>
        <w:rPr/>
        <w:t>#Ȁ��"#�����#</w:t>
      </w:r>
      <w:r>
        <w:rPr>
          <w:rtl w:val="true"/>
        </w:rPr>
        <w:t>ߪ</w:t>
      </w:r>
      <w:r>
        <w:rPr/>
        <w:t>e�m��(�$����1��#vw��;�Ļj��B#�+E���Zfˣ@��p��o?@�����B=������#=������#:#���#÷3j��Ě�;.���Ӓ��0j��</w:t>
      </w:r>
      <w:r>
        <w:rPr>
          <w:rtl w:val="true"/>
        </w:rPr>
        <w:t>ߐ�</w:t>
      </w:r>
      <w:r>
        <w:rPr/>
        <w:t>20</w:t>
      </w:r>
      <w:r>
        <w:rPr/>
        <w:t>j��</w:t>
      </w:r>
      <w:r>
        <w:rPr>
          <w:rtl w:val="true"/>
        </w:rPr>
        <w:t>ߐ�</w:t>
      </w:r>
      <w:r>
        <w:rPr/>
        <w:t>224</w:t>
      </w:r>
      <w:r>
        <w:rPr/>
        <w:t>���q�h&lt;��7�6�4&lt;��7�6�4Ax������Ax������C��O���LE�</w:t>
      </w:r>
      <w:r>
        <w:rPr>
          <w:rtl w:val="true"/>
        </w:rPr>
        <w:t>ߣ</w:t>
      </w:r>
      <w:r>
        <w:rPr/>
        <w:t>�����</w:t>
      </w:r>
      <w:r>
        <w:rPr/>
        <w:t>ÿ6#&lt;���y�)#*b#��#�W����#�Z����#&amp;a6���z#)g��m�X#�t[չ��#����S��#V�#���#��#ɗ��!l�¶l��#E���m��(�$�G��5?�yr���8���`���?��p?V��Y��Q&gt;#��l��x&lt;i�����V;)���/�|7����{�#4b������,]����q,c����u.���Ӓ��.���Ӓ��.���Ӓ��.~�����24���q�h&lt;��7�6�4&lt;��7�6�4Ax������C��O���L���#5|����##X���#�W�����#�^���~#�c����z#)g���r#�oN�-��#l�#�P��#��#�S��#V�#��� 9�#�l��#E������'�$s_��0#��h���63�#]1��&lt;��{;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o^�:9����R�g5/���R�n4����'�</w:t>
      </w:r>
    </w:p>
    <w:p>
      <w:pPr>
        <w:pStyle w:val="PreformattedText"/>
        <w:bidi w:val="0"/>
        <w:jc w:val="left"/>
        <w:rPr/>
      </w:pPr>
      <w:r>
        <w:rPr/>
        <w:t>.�����,)������,]����q,]����q,i���6�z.���Ӓ��.���Ӓ��.���Ӓ��.���Ӓ��24���q�h24���q�hAx����������#�t#��#�W�����#�^��&gt;�##�e��X��#}ir��r#�oN���#�t����#2�+���#τ#���##�#�L��#�#�o��#Z���'�$ml��0Y�&amp;_#��3��tPB��7'��5��[���4���m��#3����8�R2������/#���#�@,?�����])���l��)������,W�����m,]����q,]����q,c����u,c����u,i���6�z.���Ӓ��.���Ӓ��24���q�h����#�t#����#�^����z#)g��X��#}ir��r#�oN���#�t�˃��#�z���#�~'��#�~'���#τ#���#[�.�&gt;��"ĥ%�k��%���d$��*k� U��1H��G+��4��#0#��ZԼ�1��j(�?.#��x/��,���#��)]�����h)v����z)����C��)���l��)������,W�����m,]����q,]����q,]����q,]����q,c����u,c����u.���Ӓ���#�,#�j&lt;����#�^����#�k]��r#�oN���#�t��@��#8w���#�~'��#�~'��#�~'��#�~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"ϥUi��'I��^���*¹[S#��/P�r.f��RT��-���]��9,���i#��.#��x/��-W���#�#,3���#�U)v����z)����#��)����C��)���l��)������)������,W�����m,]����q,]����q,]����q,]����q,c����u�y�)#*b#���z#)g���r#�oN���#�t��@��#8w���#�~'��#�~'��#�~'��#�~'��#�~'���##���#��$G�Pd���'��/[���,���O��1���-��W�/���`���.��l`�$.#��x/��-W���#�#,3���#�U)v����z)v����z)����C��)����C��)���l��)������)������)������,W�����m,W�����m,W�����m,]����q���##X���r#�oN���#�t��@��#8w���#�~'��#�~'��#�~'��#�~'��#�~'��#�~'���"ϥUr@��%�%av��(</w:t>
      </w:r>
      <w:r>
        <w:rPr>
          <w:rtl w:val="true"/>
        </w:rPr>
        <w:t>ظ</w:t>
      </w:r>
      <w:r>
        <w:rPr/>
        <w:t>#[���,���O��1���-��W�-#��cO��,0��n�S.#��x/��-W���#�#,����#��)v����z)v����z)����#��)����C��)����C��)���l��)���l��)������)������)������)������,W�����m���z#)g���#�~'��#�~'��#�~'��#�~'��#�~'��#�~'��#�~'�#�� �;��%F�</w:t>
      </w:r>
    </w:p>
    <w:p>
      <w:pPr>
        <w:pStyle w:val="PreformattedText"/>
        <w:bidi w:val="0"/>
        <w:jc w:val="left"/>
        <w:rPr/>
      </w:pPr>
      <w:r>
        <w:rPr/>
        <w:t>lT��(,��av��(</w:t>
      </w:r>
      <w:r>
        <w:rPr>
          <w:rtl w:val="true"/>
        </w:rPr>
        <w:t>ظ</w:t>
      </w:r>
      <w:r>
        <w:rPr/>
        <w:t>#[���,���S#��/P�r/���`���,���i#��.|��rD��.#��x/��-���~#�^-W���#�#,����#��)]�����h)v����z)v����z)v����z)v����z)����#��)����C��)����C��)����C��)����C��)����C��)���l����Y�$L�i��Gc%ӳ���/4;#�_��/6A#�`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;S#�d��/I�żm��/J���n��/N���p��/V���v��/d������/s������-#����-%�</w:t>
      </w:r>
      <w:r>
        <w:rPr>
          <w:rtl w:val="true"/>
        </w:rPr>
        <w:t>ۺ</w:t>
      </w:r>
      <w:r>
        <w:rPr/>
        <w:t>��</w:t>
      </w:r>
      <w:r>
        <w:rPr/>
        <w:t>*�</w:t>
      </w:r>
      <w:r>
        <w:rPr/>
        <w:t>蹀��</w:t>
      </w:r>
      <w:r>
        <w:rPr/>
        <w:t>(���%��(c�=����'pԯ�#��&amp;��2����&amp;��2����&amp;�</w:t>
      </w:r>
      <w:r>
        <w:rPr/>
        <w:t>僶</w:t>
      </w:r>
      <w:r>
        <w:rPr/>
        <w:t>g��)��#����+��h�'��-L���x��-L���x��-L���x��-L���x�,.F���#�Q-�����o-?���)�o-?���)�,����#��-����=��g�#��#��V8$�l��KW%#���Gc%ӳ���@Y)#�&gt;��4�A#�(��7�Jb�#��7�V��#��7�]0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�5�9��4�]�;��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#�%�P��2#�L�G��1��g�A��1�σ�:��/��`���.#�#����1��</w:t>
      </w:r>
      <w:r>
        <w:rPr>
          <w:rtl w:val="true"/>
        </w:rPr>
        <w:t>޽</w:t>
      </w:r>
      <w:r>
        <w:rPr/>
        <w:t>x��0.�#�z��1�����1�����0K���Y��.�����Q-�����o-?���)�,����#�#.#���3��-����=��-����=�=.��� �E0~���?��g�#��#��V8$�l��P�$��L�%ĳa��F#(�$��7�=��#��7�D#�#��7�P��#��:vZR�#��7��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#��7���� ��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}�~���4oΦ���1�Ւ�7��1�</w:t>
      </w:r>
      <w:r>
        <w:rPr/>
        <w:t>翾</w:t>
      </w:r>
      <w:r>
        <w:rPr/>
        <w:t>#��1��</w:t>
      </w:r>
      <w:r>
        <w:rPr>
          <w:rtl w:val="true"/>
        </w:rPr>
        <w:t>޽</w:t>
      </w:r>
      <w:r>
        <w:rPr/>
        <w:t>x��1��</w:t>
      </w:r>
      <w:r>
        <w:rPr>
          <w:rtl w:val="true"/>
        </w:rPr>
        <w:t>޽</w:t>
      </w:r>
      <w:r>
        <w:rPr/>
        <w:t>x��4#������1����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4�#/1���K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��-����=��.@�����E0~���?��/�����m##����[�$�5��R|%��#��R|%��#��K�(Ѹ</w:t>
        <w:tab/>
        <w:t>��F,.2����:r@��#��:tM��#��:uS��#��=Od?���:{���#��:}�P�#��:~���#��:s�i�#��:#��ÿ��7!�:���6�ͼ���6���p��48�L���4#󤿳��6L��/��65���#��4#������4#������15���H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�=.��� �E0~���?�E0~���?�E0~���?��/�����p</w:t>
        <w:tab/>
        <w:t>"���a#$</w:t>
      </w:r>
      <w:r>
        <w:rPr>
          <w:rtl w:val="true"/>
        </w:rPr>
        <w:t>׮</w:t>
      </w:r>
      <w:r>
        <w:rPr/>
        <w:t>���</w:t>
      </w:r>
      <w:r>
        <w:rPr/>
        <w:t>X</w:t>
        <w:tab/>
        <w:t>%����T&lt;&amp;n�k��Qg(����K�-��:q:q�#��=OJJ���=OP����=O]����@5g����@0�����=O�����:�#�</w:t>
        <w:tab/>
        <w:t>��:#��ÿ��9��#ï��9���Î��9����]��9Q���&lt;��6L��/��9</w:t>
        <w:tab/>
        <w:t>���#��65���#��65���#��65���#�2�����v/o���Q��-����=�=.��� �E0~���?�E0~���?��/������/�����d1������p</w:t>
        <w:tab/>
        <w:t>"���a#$</w:t>
      </w:r>
      <w:r>
        <w:rPr>
          <w:rtl w:val="true"/>
        </w:rPr>
        <w:t>׮</w:t>
      </w:r>
      <w:r>
        <w:rPr/>
        <w:t>���</w:t>
      </w:r>
      <w:r>
        <w:rPr/>
        <w:t>]�%�����Y�&amp;[�2��W#(����Q�-��Z��O 0��W��@:@:���@8Mr���@6Z����@5aG���@2{����@0�����@.�*���@ �^���&lt;Ծ�Ş��&lt;��d�k��9����]��9Q���&lt;��9!��#��;�����9</w:t>
        <w:tab/>
        <w:t>���#��9</w:t>
        <w:tab/>
        <w:t>���#�8m��¡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1�������.@�����E0~���?��/������/������/�����d1������d1������u'"</w:t>
      </w:r>
      <w:r>
        <w:rPr>
          <w:rtl w:val="true"/>
        </w:rPr>
        <w:t>ߥ</w:t>
      </w:r>
      <w:r>
        <w:rPr/>
        <w:t>���</w:t>
      </w:r>
      <w:r>
        <w:rPr/>
        <w:t>f�$ˮ��c&amp;%��D��_�&amp;I���\�(]����W�-s�/��U#0]�)��O�6`�=��@9F����C!P����C#^#���C#k����F#�#���C#�I���C#�����&lt;Ծ�Ş��&lt;��d�k��&lt;X�c�J��9Q���&lt;��&gt;������&gt;������;�����;������:����#�76�����#3P���)�E0~���?��/������2(���`�d1������d1������d1������d1������zE"եr��l#$����h�%y���hB(#����b�(6����]b-4�#��Z�0#���R\3[�0��F~?�Ǯ��F#M#���F#Z����F#h����F#vC���F#�����F#�����E���˂��&lt;����|��&lt;X�c�J��;��v�#��&gt;������&gt;������&gt;������O&gt;#���u��&lt;���Ō�9N���:�j5�������2(���`�d1������d1������d1������d1������d1�������1#�������k!��d��qu$��Y��nF%j����j�&amp;$�)��hB(#����c9,���`�/ռ��XU3#����R�9*�"��F"F"���F#S����I#^.���I#sA���I#�O���L#�#���H�w���Egȵ�o��?&lt;���@��&lt;#���#��&gt;������&gt;������O&gt;#���u�_?����n�e&gt;�����#;a��Ģ�07b�����d1������d1������d1�������1#������1#����ĥ3����T��2������k!��d��v�$��"��s�%[�n��p�&amp;#���m�'�l��n�,u����f�/�����dS2�����[�5����V#;��#��I#I#���L*Z��#��I#e4���L#~x���H�^���L#�j���H`��t��B �#�6��&gt;��V���&gt;������&gt;������L@5������A�����</w:t>
      </w:r>
      <w:r>
        <w:rPr>
          <w:rtl w:val="true"/>
        </w:rPr>
        <w:t>ܙ</w:t>
      </w:r>
      <w:r>
        <w:rPr/>
        <w:t>@���W</w:t>
      </w:r>
      <w:r>
        <w:rPr>
          <w:rtl w:val="true"/>
        </w:rPr>
        <w:t>ܙ</w:t>
      </w:r>
      <w:r>
        <w:rPr/>
        <w:t>@���W�39]���Dĥ3����T��2�����2�����2�����2�����2���</w:t>
      </w:r>
      <w:r>
        <w:rPr/>
        <w:t>굀</w:t>
      </w:r>
      <w:r>
        <w:rPr/>
        <w:t>4���0���W!��4���'#S�����#��vO%��x��s�'÷R��t�,5�W��r�/</w:t>
        <w:br/>
        <w:t>�B��jX2:�l��g�5-�l��_"8�³��V[A�� ��I#P#���I#^.���L#wH���L#�����O �1�#��N���Ѯ��H#</w:t>
      </w:r>
      <w:r>
        <w:rPr>
          <w:rtl w:val="true"/>
        </w:rPr>
        <w:t>ܟ</w:t>
      </w:r>
      <w:r>
        <w:rPr/>
        <w:t>�</w:t>
      </w:r>
      <w:r>
        <w:rPr/>
        <w:t>:��D������A������#C#�����!D]��ʻ��C����3��C����3�VB��ɫ�</w:t>
      </w:r>
    </w:p>
    <w:p>
      <w:pPr>
        <w:pStyle w:val="PreformattedText"/>
        <w:bidi w:val="0"/>
        <w:jc w:val="left"/>
        <w:rPr/>
      </w:pPr>
      <w:r>
        <w:rPr/>
        <w:t>?Z���U�%8������n6#���#��2�����2�����2���</w:t>
      </w:r>
      <w:r>
        <w:rPr/>
        <w:t>굀</w:t>
      </w:r>
      <w:r>
        <w:rPr/>
        <w:t>4���0��6����q���� B�;���D!z�#���b#H������#</w:t>
      </w:r>
      <w:r>
        <w:rPr/>
        <w:t>窉���</w:t>
      </w:r>
      <w:r>
        <w:rPr/>
        <w:t>#'O�#��|�)*�F��x�.Ƽ#��vq1��</w:t>
        <w:br/>
        <w:t>��q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7��D��b�;Eď��S%EQ�a��L-S^�#��L#h��#��L#~x���O#���#��Q��j���N#�Y�V��M������K������M#��И��L#�����#HU���lˑD������C���n�MA&lt;��ț��;B��č��;B��č��7Y���</w:t>
      </w:r>
      <w:r>
        <w:rPr/>
        <w:t>浀</w:t>
      </w:r>
      <w:r>
        <w:rPr/>
        <w:t>4���0��6����q��6����q��=S�������#�#���3!t����3!t�����"������$%#�R���g%ǳo����+��#��~�.����|�1a���x#7@���s</w:t>
        <w:br/>
        <w:t>=X���f0&gt;#�t��S%EQ�a��O=]��#��O3t#�#��U}�~�Z��Xb�%�Q��TO�Ս��V#��</w:t>
      </w:r>
      <w:r>
        <w:rPr/>
        <w:t>ֺ��</w:t>
      </w:r>
      <w:r>
        <w:rPr/>
        <w:t>X��</w:t>
      </w:r>
      <w:r>
        <w:rPr>
          <w:rtl w:val="true"/>
        </w:rPr>
        <w:t>ح</w:t>
      </w:r>
      <w:r>
        <w:rPr/>
        <w:t xml:space="preserve">ӷW������IS����#�?O����t��K���ᾆK����"E���ˣ�#BD���N�L&gt;���#�M&lt;b���P��;����Ϩ�;����Ϟ�=S����]?��ǡ���-#L����A :�#���  </w:t>
      </w:r>
      <w:r>
        <w:rPr/>
        <w:t>ٜ</w:t>
      </w:r>
      <w:r>
        <w:rPr/>
        <w:t>#���#!q�����#:�S���7$o�#���#%��#���|+7������0ѽw����6��f���T9��h��{�9�ã��i�@��X��`�J��#��X�h�</w:t>
      </w:r>
      <w:r>
        <w:rPr/>
        <w:t>؁</w:t>
      </w:r>
      <w:r>
        <w:rPr/>
        <w:t>��</w:t>
      </w:r>
      <w:r>
        <w:rPr/>
        <w:t>[�-</w:t>
      </w:r>
      <w:r>
        <w:rPr>
          <w:rtl w:val="true"/>
        </w:rPr>
        <w:t>ڿ</w:t>
      </w:r>
      <w:r>
        <w:rPr/>
        <w:t>��</w:t>
      </w:r>
      <w:r>
        <w:rPr/>
        <w:t>bp¹�#��a&lt;�-�R�c�����;`�����ù_C����#Z����#��V���F�</w:t>
        <w:tab/>
        <w:t>R��ԣ��M����#��L����Q�GF~���,��E���1@#���О�=S����]?��ǡ�]?��ǡ}�D�������#W�����}#������}#�����##���</w:t>
      </w:r>
      <w:r>
        <w:rPr/>
        <w:t>橍</w:t>
      </w: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 ��"�S��"��E����%������#(;������0A�#���55�����#;������&lt;C�;��~�E�˜��o#V��[��f#�.��tR�8�I�&amp;s#���L��m/���n��h0���</w:t>
        <w:br/>
        <w:t>��f���#�r_����4�r_����4�oX���</w:t>
      </w:r>
      <w:r>
        <w:rPr/>
        <w:t>؊�</w:t>
      </w:r>
      <w:r>
        <w:rPr/>
        <w:t>#U'���#�"Q����z#MX����u�J8��δq G#��̗q G#��̗q G#��̗q G#��̗q G#��̗���#W�����7#C���̱##�α+#X�_�α+#X�_�F#T�e�R�##&lt;�y�</w:t>
      </w:r>
      <w:r>
        <w:rPr>
          <w:rtl w:val="true"/>
        </w:rPr>
        <w:t>߾</w:t>
      </w:r>
      <w:r>
        <w:rPr/>
        <w:t xml:space="preserve">� </w:t>
      </w:r>
      <w:r>
        <w:rPr/>
        <w:t>Y�~�*�x#����7��&amp;w�#�#�J+?������2�������5r�����@��W�</w:t>
        <w:br/>
        <w:t>�qW/�a�4��1�L�2��+</w:t>
      </w:r>
      <w:r>
        <w:rPr>
          <w:rtl w:val="true"/>
        </w:rPr>
        <w:t>؜</w:t>
      </w:r>
      <w:r>
        <w:rPr/>
        <w:t>�</w:t>
      </w:r>
      <w:r>
        <w:rPr/>
        <w:t>+���N�w��u����8��q#���#��l#��</w:t>
      </w:r>
      <w:r>
        <w:rPr/>
        <w:t>堁</w:t>
      </w:r>
      <w:r>
        <w:rPr/>
        <w:t>Ig����|#d%���Lw,`^��</w:t>
      </w:r>
      <w:r>
        <w:rPr>
          <w:rtl w:val="true"/>
        </w:rPr>
        <w:t>ݼ</w:t>
      </w:r>
      <w:r>
        <w:rPr/>
        <w:t>n#YE����tRVd����k�O��Ҁg�L����Uc�I����?c�I����?c�I����?c�I����?c�I����?����#e}`��?#Z�x�ȸ0#�[��#����##��#��##L�7���##</w:t>
      </w:r>
      <w:r>
        <w:rPr>
          <w:rtl w:val="true"/>
        </w:rPr>
        <w:t>ڄ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{!��4�ǝ&amp;a�#���(��#�3�W-$�x�</w:t>
      </w:r>
      <w:r>
        <w:rPr>
          <w:rtl w:val="true"/>
        </w:rPr>
        <w:t>߿�</w:t>
      </w:r>
      <w:r>
        <w:rPr/>
        <w:t>2</w:t>
      </w:r>
      <w:r>
        <w:rPr/>
        <w:t>��H�#�wCe�y�^�Y_�ĺ�8�~�}�f�z���}���_��</w:t>
      </w:r>
      <w:r>
        <w:rPr>
          <w:rtl w:val="true"/>
        </w:rPr>
        <w:t>ݩ</w:t>
      </w:r>
      <w:r>
        <w:rPr/>
        <w:t>v�������nO�r���1js�����f��(����_]����</w:t>
      </w:r>
    </w:p>
    <w:p>
      <w:pPr>
        <w:pStyle w:val="PreformattedText"/>
        <w:bidi w:val="0"/>
        <w:jc w:val="left"/>
        <w:rPr/>
      </w:pPr>
      <w:r>
        <w:rPr/>
        <w:t>[�|���</w:t>
      </w:r>
      <w:r>
        <w:rPr>
          <w:rtl w:val="true"/>
        </w:rPr>
        <w:t>ڴ</w:t>
      </w:r>
      <w:r>
        <w:rPr/>
        <w:t>U5}e���)Q�x�����K�x���ϮH�tH��͞B�t</w:t>
        <w:br/>
        <w:t>��ɐB�|G��ɑ?���Ǐ?���Ǐ&lt;̊��Ř�0��#�u}�`�\##p?�Ź#�l��Ţ##s����##�p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�����#�}2�ϳ#�#�#�4 w���.Ќ${�V��#(z���O��+������;_�����EQǮ&gt;��2b��!�#}l�#�_�$��ѐ�#�_</w:t>
      </w:r>
      <w:r>
        <w:rPr>
          <w:rtl w:val="true"/>
        </w:rPr>
        <w:t>؜</w:t>
      </w:r>
      <w:r>
        <w:rPr/>
        <w:t>��</w:t>
      </w:r>
      <w:r>
        <w:rPr/>
        <w:t>n��L���cj�������fԦ����#c+�|��</w:t>
      </w:r>
      <w:r>
        <w:rPr>
          <w:rtl w:val="true"/>
        </w:rPr>
        <w:t>ߢ</w:t>
      </w:r>
      <w:r>
        <w:rPr/>
        <w:t>\#������X��c���zR#�#����N</w:t>
      </w:r>
      <w:r>
        <w:rPr/>
        <w:t>؆����</w:t>
      </w:r>
      <w:r>
        <w:rPr/>
        <w:t>H����ͥE��e��˕B�����ɒ&lt;̓#��ř&lt;̊��Ř&lt;̊��Ř&lt;˒���Ř����##l��%�J#�^����#![r���:#�]��W��#�a����W#�h]�</w:t>
      </w:r>
      <w:r>
        <w:rPr>
          <w:rtl w:val="true"/>
        </w:rPr>
        <w:t>؜</w:t>
      </w:r>
      <w:r>
        <w:rPr/>
        <w:t>##sl�]�a#�{#�#��#e� �a�O!����</w:t>
      </w:r>
      <w:r>
        <w:rPr>
          <w:rtl w:val="true"/>
        </w:rPr>
        <w:t>ޖ</w:t>
      </w:r>
      <w:r>
        <w:rPr/>
        <w:t>%H���m�-{�#�#��B���Z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ݷ</w:t>
      </w:r>
      <w:r>
        <w:rPr/>
        <w:t>��</w:t>
      </w:r>
      <w:r>
        <w:rPr/>
        <w:t>D�cC�#���#s��ɛl�#�#�Q�#�.���mn����x�#e�Ї���^`�������\������,Uȯ��֍OA�G���#OA�G���#H�����B</w:t>
      </w:r>
      <w:r>
        <w:rPr/>
        <w:t>䥎��</w:t>
      </w:r>
      <w:r>
        <w:rPr/>
        <w:t>ɻ?����ǐ&lt;ɚ}��ŗ7</w:t>
        <w:tab/>
        <w:t>����7</w:t>
        <w:tab/>
        <w:t>����7</w:t>
        <w:tab/>
        <w:t>����7</w:t>
        <w:tab/>
        <w:t>������#�a,���##M��&gt;�#9M\�#�L#QQp�#�K#�[��&amp;</w:t>
      </w:r>
      <w:r>
        <w:rPr>
          <w:rtl w:val="true"/>
        </w:rPr>
        <w:t>ވ</w:t>
      </w:r>
      <w:r>
        <w:rPr/>
        <w:t>##a���#zgZ��#�m$��R#St��l�##������/#�����.#���)�t9����f�#H��</w:t>
      </w:r>
      <w:r>
        <w:rPr/>
        <w:t>ֽ��</w:t>
      </w:r>
      <w:r>
        <w:rPr/>
        <w:t>S���P�`Q�fv��Gn��Gg#�'�w�tZa���1</w:t>
      </w:r>
      <w:r>
        <w:rPr/>
        <w:t>٫</w:t>
      </w:r>
      <w:r>
        <w:rPr>
          <w:rtl w:val="true"/>
        </w:rPr>
        <w:t>^�����</w:t>
      </w:r>
      <w:r>
        <w:rPr>
          <w:rtl w:val="true"/>
        </w:rPr>
        <w:t>܅</w:t>
      </w:r>
      <w:r>
        <w:rPr/>
        <w:t>\d�R���</w:t>
        <w:tab/>
        <w:t>W�·����T#Ƭ���\Mj�~����I��ΊC¶W���R@��5���#:��x���#4Ǩ���'4Ǩ���'4Ǩ���'70�O����70�O������#�a,�:�*#sA#�#��#gD��M�G#=L��4�#)T���O##YB���#�`���i#�mB�z�##N~���&gt;#k�����"2�S�W�#'����#��1��Q�u�t;A����D�ʂ���M4Ϗ^H�2Yo�dR-���b�#O#������L���oІT�����#O����YK~�#��ϑG�����1D������AO�o��Ȩ;D���ď8(����r2��3����2f�#����2f�#����2f�#����4Ǩ���'��#�a,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t�v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W�0�o#WHK��S#LM#�q�D#HV]�~�{#qbi���##r#��7#E�s�##c��</w:t>
      </w:r>
      <w:r>
        <w:rPr>
          <w:rtl w:val="true"/>
        </w:rPr>
        <w:t>ܫ��</w:t>
      </w:r>
      <w:r>
        <w:rPr>
          <w:rtl w:val="true"/>
        </w:rPr>
        <w:t>!�</w:t>
      </w:r>
      <w:r>
        <w:rPr/>
        <w:t>8</w:t>
      </w:r>
      <w:r>
        <w:rPr/>
        <w:t>�s��$�#��+-��� ��6���[��@ ��{��D?ʧP7��P7��I��|��jC����#�:BR���W�X@����/�)Ba�����bC��O���LB��|����?�</w:t>
      </w:r>
      <w:r>
        <w:rPr>
          <w:rtl w:val="true"/>
        </w:rPr>
        <w:t>ل</w:t>
      </w:r>
      <w:r>
        <w:rPr/>
        <w:t>���</w:t>
      </w:r>
      <w:r>
        <w:rPr/>
        <w:t>~&lt;P����D6F͑���+3Dǅ���!.#�#����.t�����/�������/�������/���������#�a,�_��#o2��b��#@2"��##&gt;����#�F#���##�V���#�i3�!�#�w,�j�##Ɉ0�#�� -���]��"��e����#Ԫ.�X��(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l��6��:��[j��B#�+M%��M%бC��t��lA;���#ț&lt;���Lő;�������7#���H�6����,�t9x�[��T7x����4l�����1d</w:t>
      </w:r>
      <w:r>
        <w:rPr>
          <w:rtl w:val="true"/>
        </w:rPr>
        <w:t>ݐ����</w:t>
      </w:r>
      <w:r>
        <w:rPr>
          <w:rtl w:val="true"/>
        </w:rPr>
        <w:t>-</w:t>
      </w:r>
      <w:r>
        <w:rPr/>
        <w:t>7</w:t>
      </w:r>
      <w:r>
        <w:rPr/>
        <w:t>�y���#+N�����+N�����+N�����+N�����.t�������#�a,��</w:t>
        <w:br/>
        <w:t>�/��</w:t>
        <w:br/>
        <w:t>��#�3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m��#�D��n�##`Y#���G#�i^��##�y�ӝ��#������ 9�#ɗ��!l�´��#</w:t>
      </w:r>
      <w:r>
        <w:rPr>
          <w:rtl w:val="true"/>
        </w:rPr>
        <w:t>ߪ</w:t>
      </w:r>
      <w:r>
        <w:rPr/>
        <w:t>e�|��'j�#����1��#x��8~¬g#��?6�&lt;F%��S���&gt;#��l��x;����#�</w:t>
      </w:r>
    </w:p>
    <w:p>
      <w:pPr>
        <w:pStyle w:val="PreformattedText"/>
        <w:bidi w:val="0"/>
        <w:jc w:val="left"/>
        <w:rPr/>
      </w:pPr>
      <w:r>
        <w:rPr/>
        <w:t>:e���k��6����$�_0���6�~,{���</w:t>
      </w:r>
      <w:r>
        <w:rPr/>
        <w:t>了</w:t>
      </w:r>
      <w:r>
        <w:rPr/>
        <w:t>*���</w:t>
      </w:r>
      <w:r>
        <w:rPr/>
        <w:t>ၹ</w:t>
      </w:r>
      <w:r>
        <w:rPr/>
        <w:t>9*���</w:t>
      </w:r>
      <w:r>
        <w:rPr/>
        <w:t>瞸�</w:t>
      </w:r>
      <w:r>
        <w:rPr/>
        <w:t>-�x�+f�=����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f�W���o)f�W���o+N�������#�a,�&gt;�</w:t>
        <w:br/>
        <w:t>P-����#</w:t>
        <w:tab/>
        <w:t>�+{���s##1��I�@#�Bo���-#nU��5�-#Ji\</w:t>
      </w:r>
      <w:r>
        <w:rPr>
          <w:rtl w:val="true"/>
        </w:rPr>
        <w:t>ם</w:t>
      </w:r>
      <w:r>
        <w:rPr/>
        <w:t>��</w:t>
      </w:r>
      <w:r>
        <w:rPr/>
        <w:t>#�z�ʿ��#����L��#�#����!u����#P������%γ��B��,���n��5���]1��&lt;��{&lt;e��Vy�S:��o^�:9)�����!4����'�</w:t>
      </w:r>
    </w:p>
    <w:p>
      <w:pPr>
        <w:pStyle w:val="PreformattedText"/>
        <w:bidi w:val="0"/>
        <w:jc w:val="left"/>
        <w:rPr/>
      </w:pPr>
      <w:r>
        <w:rPr/>
        <w:t>1����%��,]����q(S���#��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)#���#��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f�����*f�����*#���()f�W���o��#�a,�R�</w:t>
        <w:br/>
        <w:t>#,��"�</w:t>
        <w:tab/>
        <w:t>v*?�5�#�2��r��#7@��a�,#pQ��d��#�gaӔ��#�z����#q�#�P��#��#���� F�L�o��#Z��i��%7��u���-��De#��3��KS���:#ø9~��S#�[5#��g��Z3����8�R2</w:t>
        <w:tab/>
        <w:t>���#�K/#���#�@)������'����x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%d���]��%d���]��$���$���%����̫�%����̫�)C�#���#*#���(�_ƌ#kT����#</w:t>
        <w:tab/>
        <w:t>�+{�"�</w:t>
        <w:tab/>
        <w:t>v*?�x�~</w:t>
        <w:tab/>
        <w:t>�*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�O����#�bM�{��#�{#���#2�+���#q�#���#��X�1��#`�#���%]�zi���*#��^���.��</w:t>
      </w:r>
    </w:p>
    <w:p>
      <w:pPr>
        <w:pStyle w:val="PreformattedText"/>
        <w:bidi w:val="0"/>
        <w:jc w:val="left"/>
        <w:rPr/>
      </w:pPr>
      <w:r>
        <w:rPr/>
        <w:t>M#��4s��3#��X]�#1��j(�?0��|)�y,����#��,?�����]'#������'�����&lt;%���#�H%d���]��$����#�B$#���ͪ�#X��</w:t>
      </w:r>
      <w:r>
        <w:rPr/>
        <w:t>座</w:t>
      </w:r>
      <w:r>
        <w:rPr/>
        <w:t>r$#��</w:t>
      </w:r>
      <w:r>
        <w:rPr/>
        <w:t>ꊩ</w:t>
      </w:r>
      <w:r>
        <w:rPr/>
        <w:t>3$���$���$���)C�#���#���O#�G��Y�a</w:t>
        <w:tab/>
        <w:t>2))�x�~</w:t>
        <w:tab/>
        <w:t>�*E�U�#</w:t>
        <w:br/>
        <w:t>Q.@�s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F�K�&gt;#8G�Ԑ��#�b��C��#�u-�s��#�{#���#2�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"ʥ=�k��%���_C��'շ_V#��-#��D(��1��-��W�,���i#��+���t��#)���и�&amp;����V��&amp;;������%����I��%(����$���Ξ��#O���x��"����#�u"����#�u"����#�u"����#�u"����#�u#X��</w:t>
      </w:r>
      <w:r>
        <w:rPr/>
        <w:t>座</w:t>
      </w:r>
      <w:r>
        <w:rPr/>
        <w:t>r#X��</w:t>
      </w:r>
      <w:r>
        <w:rPr/>
        <w:t>座</w:t>
      </w:r>
      <w:r>
        <w:rPr/>
        <w:t>r���O#�G����[</w:t>
        <w:br/>
        <w:t xml:space="preserve"> ,#�%�#</w:t>
        <w:br/>
        <w:t>�0��R�]#q5I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��#�K��V��#�b��#��#�lD�$��#</w:t>
        <w:tab/>
        <w:t>r)�s��#�{#���#n�����"</w:t>
      </w:r>
      <w:r>
        <w:rPr/>
        <w:t>३</w:t>
      </w:r>
      <w:r>
        <w:rPr/>
        <w:t>j���%N�4W��'#��K��*/��&lt;U��0y��(!��Ti��(%��f���(1��t#��&amp;���Ƕ�%�����%W���-�_$�����#$e���#��#-���k�#"���ѥ�#"�����T"����#�u"����#�u"����#�u"����#�u"����#�u"����#�u�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%�#</w:t>
        <w:br/>
        <w:t>�0��R�]#q5I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</w:t>
      </w:r>
      <w:r>
        <w:rPr>
          <w:rtl w:val="true"/>
        </w:rPr>
        <w:t>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�#��##L#�@��#*_����#(i@���#(i@�$��#</w:t>
        <w:tab/>
        <w:t>r)���#</w:t>
      </w:r>
      <w:r>
        <w:rPr/>
        <w:t>ٍ</w:t>
      </w:r>
      <w:r>
        <w:rPr/>
        <w:t>ɉ��"��:^"��$��PP���&amp;*�G?{��){��'z��G�!%���U��/%��gd�s%~��q�#%���&gt;��$������$#���#�|$3���#��##���X�r"v���,��"����}��"���ѥ�#"����ͤ4"����#�u"����#�u"����#�u"����#�u"����#�u�_��#o2��R�]#q5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B��</w:t>
      </w:r>
    </w:p>
    <w:p>
      <w:pPr>
        <w:pStyle w:val="PreformattedText"/>
        <w:bidi w:val="0"/>
        <w:jc w:val="left"/>
        <w:rPr/>
      </w:pPr>
      <w:r>
        <w:rPr/>
        <w:t>Q??�p��#ZH��#��#�O�����#�Yz����#0_���#�c#���#go*���#��#���!�aWN��$/��I���%6��:&lt;��)��$��N��#$���Xʭ�%#��e.�P$���tЭq$���$A�����3#w���ͨx"���&gt;��"���̦!##������"v���,��"����}��"���ѥ�#"����ͤ4"�����T"����#�u"����#�u"����#�u���#</w:t>
        <w:tab/>
        <w:t>�+{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B��</w:t>
      </w:r>
    </w:p>
    <w:p>
      <w:pPr>
        <w:pStyle w:val="PreformattedText"/>
        <w:bidi w:val="0"/>
        <w:jc w:val="left"/>
        <w:rPr/>
      </w:pPr>
      <w:r>
        <w:rPr/>
        <w:t>Q??</w:t>
      </w:r>
      <w:r>
        <w:rPr>
          <w:rtl w:val="true"/>
        </w:rPr>
        <w:t>ۻ</w:t>
      </w:r>
      <w:r>
        <w:rPr/>
        <w:t>��</w:t>
      </w:r>
      <w:r>
        <w:rPr/>
        <w:t>#VH��s��#�O�©��#vR��#(V@����#(V@����#�Yz����##r����#��r`���!�LP���#��T&gt;E��$Ǯ#6��'#�r$2��M#��#��\#��$#��h#�M#��ri��#o��|��Q##���</w:t>
        <w:br/>
        <w:t>��"�����}"����"���̦!##���#�J##������"}���U��"����}��"���ѥ�#"���ѥ�#"����ͤ4"�����T"����#�u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#��#�O�©��#vR��#(V@����#(V@����#(V@����#(V@����#(V@�\��##��x�� 3��X��"ʥ?K��#©�&gt;E��$Ǯ#5P��%���#C��Un�#���a#�!#v��f"�n#P��k*��##��u&gt;�V#o��|��Q#G���</w:t>
      </w:r>
      <w:r>
        <w:rPr>
          <w:rtl w:val="true"/>
        </w:rPr>
        <w:t>ߧ�</w:t>
      </w:r>
      <w:r>
        <w:rPr>
          <w:rtl w:val="true"/>
        </w:rPr>
        <w:t>"���</w:t>
      </w:r>
      <w:r>
        <w:rPr/>
        <w:t>8</w:t>
      </w:r>
      <w:r>
        <w:rPr/>
        <w:t>�#"�����}"����"���&gt;��"���̦!"���̦!##���#�J##������##�����"v���,��#-���k�#"���ѥ�#��T� ��l��@�"����%V5��[��&amp;*&lt;��G��&amp;)B#�D��&amp;(MB�&gt;��%V|ͱ[��%V���[��$������$ҕ#���$[������$��,����$#�(�C��$$�M����$P���}��$f·���$����$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+�#���$+�#���$S�#����%C�Ӫ#��%C�Ӫ#��%Y��P��'���#��&amp;'���M��%�����%���8�e%������e%������-%_������%-���#�b%�������aV #�#��T�"��#��LH#4�7��D�$y�?��&lt;N%�6��,q&gt;#����/8G#�b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,~~�����,�������,��a����)ϗ̸���*#�����*3�����*ǵ#�^��(���%��(c�=����(��з��'�</w:t>
      </w:r>
      <w:r>
        <w:rPr>
          <w:rtl w:val="true"/>
        </w:rPr>
        <w:t>ߑ</w:t>
      </w:r>
      <w:r>
        <w:rPr/>
        <w:t>�</w:t>
      </w:r>
      <w:r>
        <w:rPr/>
        <w:t>W��)�$��+K�͵^��+��h�'��-L���x��-L���x�g+j�����#)����B�|)R�����^'����#�s&amp;O�����$������%�����b%�����ʝ% ���W��e�#���T�"��#��Qb#)�#��I�$n�</w:t>
        <w:tab/>
        <w:t>��A�%���/35*�^��/6A#�`��1�J9�C��2#V[�F��/I�żm��/J���n��/N���p��,��0����,Ģ#����-%�</w:t>
      </w:r>
      <w:r>
        <w:rPr>
          <w:rtl w:val="true"/>
        </w:rPr>
        <w:t>ۺ</w:t>
      </w:r>
      <w:r>
        <w:rPr/>
        <w:t>��</w:t>
      </w:r>
      <w:r>
        <w:rPr/>
        <w:t>-�ň�;��+��R���)��</w:t>
      </w:r>
      <w:r>
        <w:rPr/>
        <w:t>丫��</w:t>
      </w:r>
      <w:r>
        <w:rPr/>
        <w:t>*���1��+</w:t>
        <w:tab/>
        <w:t>�/����,��l��-#�L�h��.�����-L���x�J,���#��+������(���i��'o���#�x''������%�����#%]���x�#%]���xʝ% ���W��e�#���[�##����R�#���O&lt;$c���E�%#�#��=�&amp;�����1�&gt;#�@��4�GC�)��4�S��,��4�Y��-��4</w:t>
      </w:r>
      <w:r>
        <w:rPr>
          <w:rtl w:val="true"/>
        </w:rPr>
        <w:t>ބ�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#��T��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2#�#�S��/�������/�������/��u���-��%�}��.(�</w:t>
      </w:r>
      <w:r>
        <w:rPr>
          <w:rtl w:val="true"/>
        </w:rPr>
        <w:t>ڻ</w:t>
      </w:r>
      <w:r>
        <w:rPr/>
        <w:t>���</w:t>
      </w:r>
      <w:r>
        <w:rPr/>
        <w:t>.iQ��.��\�u��0K���Y��.�����.�����Q-�����#+�����8+#������(P�����9'���xԄ&amp;������#%]���xʝ% ���Wʝ% ���W��j�#</w:t>
      </w:r>
      <w:r>
        <w:rPr/>
        <w:t>헥��</w:t>
      </w:r>
      <w:r>
        <w:rPr/>
        <w:t>[�##����X(#�����T�$W����KW%#���C?&amp;�����4�4��%��4�A#�(��4�Mm�+��7�V��#��4�~��5��4</w:t>
      </w:r>
      <w:r>
        <w:rPr>
          <w:rtl w:val="true"/>
        </w:rPr>
        <w:t>ބ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�2�#��1�σ�:��/��`���0#�&lt;����0.�#�z��0&lt;�#���1�����0K���Y�#/1���K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</w:t>
      </w:r>
      <w:r>
        <w:rPr>
          <w:rtl w:val="true"/>
        </w:rPr>
        <w:t>׊</w:t>
      </w:r>
      <w:r>
        <w:rPr/>
        <w:t>*%����Ҫ(�����Ɂ&amp;#����Ɂ&amp;#����ʝ% ���Wʝ% ���W��oB#�u��`�#</w:t>
        <w:br/>
        <w:t>�n��]_#��i��Y�$L�i��P�$��L�%ĳa��F#(�$��4�:��&amp;��7�D#�#��7�P��#��:w`��#��:{�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#��7��#�#��7!�:���6�ͼ���4S����1�</w:t>
      </w:r>
      <w:r>
        <w:rPr/>
        <w:t>翾</w:t>
      </w:r>
      <w:r>
        <w:rPr/>
        <w:t>#��1��</w:t>
      </w:r>
      <w:r>
        <w:rPr>
          <w:rtl w:val="true"/>
        </w:rPr>
        <w:t>޽</w:t>
      </w:r>
      <w:r>
        <w:rPr/>
        <w:t>x��4#������1�����1�����0#���</w:t>
        <w:br/>
        <w:t>�#.#���3��-����=��.@����Ա-����S��)&gt;���S�Z&amp;����Ɂ&amp;#����ʝ% ���W�6$���7��s�#</w:t>
      </w:r>
      <w:r>
        <w:rPr/>
        <w:t>ٗ</w:t>
      </w:r>
      <w:r>
        <w:rPr/>
        <w:t>F��e�"��;��b�#��5��_5$A�4��X</w:t>
        <w:tab/>
        <w:t>%����R|%��#��K�(Ѹ</w:t>
        <w:tab/>
        <w:t>��F,.2����:r@��#��:tM��#��:vZR�#��=Od?���:{���#��:~���#��:s�i�#��9��#ï��9���Î��6��D���48�L���4#󤿳��65���#��4#�����2�����K2?���0�=.��� ��.@������/�����P+U�����P+U������)&gt;���S�Z&amp;�����Z&amp;���ʾp%w�����v# t�%��j�"�</w:t>
        <w:tab/>
        <w:t>��g�#��#��d�$6����]�%�����X</w:t>
        <w:tab/>
        <w:t>%����Qg(����K�-��C�6����=OJJ���=OP����=Od?���=O~5���=O�/���=O�*���:#��ÿ��&lt;����|��9�</w:t>
      </w:r>
      <w:r>
        <w:rPr/>
        <w:t>ٙ�</w:t>
      </w:r>
      <w:r>
        <w:rPr/>
        <w:t>m��6����`��6L��/��65���#��65���#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|3�����E0~���?��/�����P+U�����P+U�����P+U�����+���#�+���#��*;�����p%w�������#�W��p</w:t>
        <w:tab/>
        <w:t>"���m##����i�$*���f�$ˮ��_�&amp;I���W#(����TA*̹b��O 0��W��=O=O���@8Mr���@6Z����C#k����@1�U���@.�*���@ �^���&lt;��kō��&lt;q���[��9Q���&lt;��;�����9</w:t>
        <w:tab/>
        <w:t>���#��:����#�9N���:��8�������2(���`��.����#��.����#�+���#�+���#�+���#�+���#�+���#�p%w�������#m����u'"</w:t>
      </w:r>
      <w:r>
        <w:rPr>
          <w:rtl w:val="true"/>
        </w:rPr>
        <w:t>ߥ</w:t>
      </w:r>
      <w:r>
        <w:rPr/>
        <w:t>���</w:t>
      </w:r>
      <w:r>
        <w:rPr/>
        <w:t>r?#����o3$#����l#$����h�%y���b�(6����Y�*��9��U#0]�)��O�6`�=��C%C%���@7T#���C#d����C#y#���C#�I���C</w:t>
        <w:tab/>
        <w:t>�����?��Lǅ��&lt;q���[��9Q���&lt;��&gt;������L@5�����_?����n�^&gt;#���x�.:����.�e4+������1#�����h.'�����h.'�����+���#�+���#�+���#�+���#��'p���#���4#��+���k!��d����"!�#��wx#t�f��qu$��Y��nF%j����j�&amp;$�)��e�*#���]b-4�#��U#0]�)��O�&lt;J�@��C#I����F#Z����F#ob���F#�#���H�n���E���˂��?U�#�Q��;��v�#��A�������BS���Y</w:t>
      </w:r>
      <w:r>
        <w:rPr>
          <w:rtl w:val="true"/>
        </w:rPr>
        <w:t>ܙ</w:t>
      </w:r>
      <w:r>
        <w:rPr/>
        <w:t>@���W</w:t>
      </w:r>
      <w:r>
        <w:rPr>
          <w:rtl w:val="true"/>
        </w:rPr>
        <w:t>ܙ</w:t>
      </w:r>
      <w:r>
        <w:rPr/>
        <w:t>@���W�*&lt;���Ń�%8������n6#���#�!0l���2�!0l���2�h.'������)�������)������0)!���@��)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� �L���W!��4���W!��4���'#S���yi%L�'��s�'÷R��m�'�l��i#,�����`�/ռ��XU3#����O�Ba�b��I#P#���I#e4���I#�O���H�f���K��#ϥ��E#�b�8��D������pE%���B��Fg���#�AE���ˍˑD�����MA&lt;��ț�I=���R��;B��č�</w:t>
        <w:br/>
        <w:t xml:space="preserve">8#���Z��4���0��/C���i��,f���x��+���#�p(#������*����G���##������ &lt;�#���n </w:t>
      </w:r>
      <w:r>
        <w:rPr>
          <w:rtl w:val="true"/>
        </w:rPr>
        <w:t>ޜ</w:t>
      </w:r>
      <w:r>
        <w:rPr/>
        <w:t xml:space="preserve">#���n </w:t>
      </w:r>
      <w:r>
        <w:rPr>
          <w:rtl w:val="true"/>
        </w:rPr>
        <w:t>ޜ</w:t>
      </w:r>
      <w:r>
        <w:rPr/>
        <w:t>#���#"#�����#</w:t>
      </w:r>
      <w:r>
        <w:rPr/>
        <w:t>窉����</w:t>
      </w:r>
      <w:r>
        <w:rPr/>
        <w:t>%.����y|'��8��v�)f�n��r�/</w:t>
        <w:br/>
        <w:t>�B��jX2:�l��_"8�³��O�Ba�b��I#W)���L#p#���L#�#���N</w:t>
      </w:r>
      <w:r>
        <w:rPr/>
        <w:t>ܶ</w:t>
      </w:r>
      <w:r>
        <w:rPr/>
        <w:t xml:space="preserve">0���N#�Y�V�N������O��Ґ��P���+�#L��Ѝ�rIH���#�"E���ˣ�#BD���N�L&gt;���#�M&lt;b���P��9#���#�g3����Q�L0����D�+.#������*����G��/���������#l}�����#����A :�#���G </w:t>
      </w:r>
      <w:r>
        <w:rPr/>
        <w:t>ۜ</w:t>
      </w:r>
      <w:r>
        <w:rPr/>
        <w:t xml:space="preserve">#���G </w:t>
      </w:r>
      <w:r>
        <w:rPr/>
        <w:t>ۜ</w:t>
      </w:r>
      <w:r>
        <w:rPr/>
        <w:t>#���#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#</w:t>
      </w:r>
      <w:r>
        <w:rPr>
          <w:rtl w:val="true"/>
        </w:rPr>
        <w:t>ܪ</w:t>
      </w:r>
      <w:r>
        <w:rPr/>
        <w:t>S���$%#�R���#'O�#����+��#��x�.Ƽ#��n#4��8��b�;Eď��VcHA�_��O=]��#��RT�/�5��W�����"b��v��</w:t>
      </w:r>
      <w:r>
        <w:rPr>
          <w:rtl w:val="true"/>
        </w:rPr>
        <w:t>ۊ</w:t>
      </w:r>
      <w:r>
        <w:rPr>
          <w:rtl w:val="true"/>
        </w:rPr>
        <w:t>[��</w:t>
      </w:r>
      <w:r>
        <w:rPr>
          <w:rtl w:val="true"/>
        </w:rPr>
        <w:t>ڻ</w:t>
      </w:r>
      <w:r>
        <w:rPr/>
        <w:t>�</w:t>
      </w:r>
      <w:r>
        <w:rPr/>
        <w:t>wYf���#��X ���$��T(���r��M����#��L����Q�GF~���,�GF~���,�!@����/��=S����:g�����4���?t#91���&amp;o�6V���6z�4H������v##wN����#���2#G����7#C������#���L#��I���� 3�����#:�S���7$o�#����'#����|+7������0ѽw���{3��o;:��#�f#S��^�#n˃��#�r{</w:t>
      </w:r>
      <w:r>
        <w:rPr/>
        <w:t>巇�</w:t>
      </w:r>
      <w:r>
        <w:rPr/>
        <w:t>9��q��#</w:t>
      </w:r>
      <w:r>
        <w:rPr>
          <w:rtl w:val="true"/>
        </w:rPr>
        <w:t>׷</w:t>
      </w:r>
      <w:r>
        <w:rPr/>
        <w:t>�</w:t>
      </w:r>
      <w:r>
        <w:rPr/>
        <w:tab/>
        <w:t>h#�f�$��`�����r_����4�oX���</w:t>
      </w:r>
      <w:r>
        <w:rPr/>
        <w:t>؊�</w:t>
      </w:r>
      <w:r>
        <w:rPr/>
        <w:t>#U'���#�"Q���՘�K���Ϟz#MX����u�J8��δl�D#��ʌh�A#��ȃ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o�6V���6sd4#��������#yt&gt;����#</w:t>
        <w:br/>
        <w:t>�q���#8������#.�#�α##E�D��h#.�.�θ\#����t�##:���'��#�������"���M�x%:�e��G'A������-s�.�#�#F#��﬘�b{���#�������=��Ɇ�)�D���ţ(p&lt;���#��h����c��d����}�]^��</w:t>
      </w:r>
      <w:r>
        <w:rPr/>
        <w:t>۲</w:t>
      </w:r>
      <w:r>
        <w:rPr/>
        <w:t>r�\���RtRVd����o�S#��ԭk�O��Ҁl�I���yhwF���`d�C���Yd�C���Yd�C���Y?�?���ǎ-#q#������e#�k#����##l�~�#@v��`�\##p?�7�b#yw#�Ţ##s����##�y��#�v#s�G��&amp;#��#��:##�a��#D���#��%Ĩ��U.\�����J!���\�_f)�Z���.�K�j���{������mx#�z��f�sM����b�n���m_Jv@���#Xqw���[U(sN��� N�t#����K�o���ϩE�o��ː?�o��Ǐ&lt;�k���Ŝ7#k6����4Pn�����4Pn�����(7��������E#�]Z���#__7�#�L##\��#�9#�`��ę##_q�$�F#�h#�̈́#2m��)�=#�u��4�a#�}#�F�v#ˇ��T˨ B���I�#)�o�w�#?#����gT����^��cz�����z��������#�#�#���#r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�|��</w:t>
      </w:r>
      <w:r>
        <w:rPr>
          <w:rtl w:val="true"/>
        </w:rPr>
        <w:t>ߢ</w:t>
      </w:r>
      <w:r>
        <w:rPr/>
        <w:t>\#������\#������R#�#����N</w:t>
      </w:r>
      <w:r>
        <w:rPr/>
        <w:t>؆����</w:t>
      </w:r>
      <w:r>
        <w:rPr/>
        <w:t>K����ϲH����ͥB�|G��ɑ&lt;�{E��Ś9�~|��ä7#z#���7#z#���4D}#����'�"���m�ù##&lt;H9���##�Mz��##�K��&gt;�#9M\��Ԏ#'Qm��O#1Y����S##b#���W#�h]���#�q/�]�a#�{#�P��#U���#�#/�#���CҖS��PSG�n���#c6���V�-v#�#��</w:t>
      </w:r>
      <w:r>
        <w:rPr>
          <w:rtl w:val="true"/>
        </w:rPr>
        <w:t>ߟ</w:t>
      </w:r>
      <w:r>
        <w:rPr/>
        <w:t>�</w:t>
      </w:r>
      <w:r>
        <w:rPr/>
        <w:t>W�3�#</w:t>
      </w:r>
      <w:r>
        <w:rPr/>
        <w:t>ٜ���</w:t>
      </w:r>
      <w:r>
        <w:rPr/>
        <w:t>+ll�V���AZ4���</w:t>
      </w:r>
      <w:r>
        <w:rPr/>
        <w:t>ٍ</w:t>
      </w:r>
      <w:r>
        <w:rPr/>
        <w:t>Vu�0���#R$�#���#N�����Kɥ����E����˛B����ɔ?����Ǐ9</w:t>
      </w:r>
      <w:r>
        <w:rPr/>
        <w:t>卵��</w:t>
      </w:r>
      <w:r>
        <w:rPr/>
        <w:t>à7#����49������+���,'������8%ђ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�</w:t>
      </w:r>
    </w:p>
    <w:p>
      <w:pPr>
        <w:pStyle w:val="PreformattedText"/>
        <w:bidi w:val="0"/>
        <w:jc w:val="left"/>
        <w:rPr/>
      </w:pPr>
      <w:r>
        <w:rPr/>
        <w:tab/>
        <w:t>;x�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U��#�B��`��#XM/��</w:t>
      </w:r>
      <w:r>
        <w:rPr>
          <w:rtl w:val="true"/>
        </w:rPr>
        <w:t>޷</w:t>
      </w:r>
      <w:r>
        <w:rPr/>
        <w:t>#: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.YO�#�##�_D�%��#�e-�+�N#�nv���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�$�=1��#</w:t>
      </w:r>
      <w:r>
        <w:rPr/>
        <w:t>݃�</w:t>
      </w:r>
      <w:r>
        <w:rPr/>
        <w:t>~&gt;~��Τ��L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�Ġ���fj�̀��y�ǜu�</w:t>
      </w:r>
      <w:r>
        <w:rPr/>
        <w:t>쿪</w:t>
      </w:r>
      <w:r>
        <w:rPr/>
        <w:t>N��`I�Z�#��U���</w:t>
      </w:r>
      <w:r>
        <w:rPr/>
        <w:t>֣</w:t>
      </w:r>
      <w:r>
        <w:rPr/>
        <w:t>Q��#��ӴMj�~����I��ΊF��&amp;���=@��5���#=X�Z����7�����#4Ǩ���'1ң����%,^�l���s)�W����%��8���9%��8���9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X�c</w:t>
        <w:br/>
        <w:t>�0#�_��#o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.�#�A��#� #�JV�&lt;�#9Q1�u�7#�[��8�i#el}���#�x��#� ֏\</w:t>
      </w:r>
      <w:r>
        <w:rPr>
          <w:rtl w:val="true"/>
        </w:rPr>
        <w:t>ڸ</w:t>
      </w:r>
      <w:r>
        <w:rPr/>
        <w:t>�</w:t>
      </w:r>
      <w:r>
        <w:rPr/>
        <w:t>%-������e8����*��A#���#��J4���-��T#�ue��a���Z��P���KP*�-�=�</w:t>
        <w:tab/>
        <w:t>H����#ͧI��p���wHv�I��̓E#�;���4&gt;x�#��ƻ;D���ď8(����r5`�����2f�#����-#�X����(�@���#%��#���:%��#���:$Ч#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#0#����|</w:t>
        <w:tab/>
        <w:t>�*���</w:t>
        <w:br/>
        <w:t>�/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���#'D#�#�&lt;#jP����E##e#�d�##tY����#��/</w:t>
      </w:r>
      <w:r>
        <w:rPr>
          <w:rtl w:val="true"/>
        </w:rPr>
        <w:t>ٷ</w:t>
      </w:r>
      <w:r>
        <w:rPr/>
        <w:t>�</w:t>
      </w:r>
      <w:r>
        <w:rPr/>
        <w:t>T 6�#�N�_&amp;ͦ˴p�_-#������3��j�H�_:�_q���@���J}�0J5̸A�px��{=������#;�������&lt;����J�|Ax������@X����#&lt;��n��Ł6F͑���+3Dǅ���!.#�#����+�������'f����#%t�#����%t�#����%t�#����#</w:t>
      </w:r>
      <w:r>
        <w:rPr>
          <w:rtl w:val="true"/>
        </w:rPr>
        <w:t>ٶ</w:t>
      </w:r>
      <w:r>
        <w:rPr/>
        <w:t>����</w:t>
      </w:r>
      <w:r>
        <w:rPr/>
        <w:t>E�R�#</w:t>
        <w:tab/>
        <w:t>�.]���#�#���4###��f�p</w:t>
        <w:br/>
        <w:t>�/����#�5��v�#?B��X�)#�W#�k��#�kQ�\��##{}ӝ��#������ 9�#�,��#J���_��%ǳo�#��,j�{}D��2���_��9��_@���G0�+:��o^�:8Z����6����$�_2��ѱ��.o���?��4�u�i5#����N1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7�y���#+N�����']����</w:t>
      </w:r>
    </w:p>
    <w:p>
      <w:pPr>
        <w:pStyle w:val="PreformattedText"/>
        <w:bidi w:val="0"/>
        <w:jc w:val="left"/>
        <w:rPr/>
      </w:pPr>
      <w:r>
        <w:rPr/>
        <w:t>%#�%���#$��X���S$��X���S#�����U#��]�����R�#</w:t>
        <w:tab/>
        <w:t>�.]����#u#����#�#��"�</w:t>
        <w:tab/>
        <w:t>v*?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�\�#wF��L�C#�[����#�m#�8��##���P��#��#���� F�L����"���i��%7�Å���(b��o��-</w:t>
      </w:r>
      <w:r>
        <w:rPr>
          <w:rtl w:val="true"/>
        </w:rPr>
        <w:t>ݻ</w:t>
      </w:r>
      <w:r>
        <w:rPr/>
        <w:t>vVV��6��=4��J0��5#��g��Z5������1����¾#,W�����m(S���#��&amp;#��</w:t>
      </w:r>
      <w:r>
        <w:rPr>
          <w:rtl w:val="true"/>
        </w:rPr>
        <w:t>ݗ</w:t>
      </w:r>
      <w:r>
        <w:rPr/>
        <w:t>��</w:t>
      </w:r>
      <w:r>
        <w:rPr/>
        <w:t>)#���#��,��u�W*#���(')���_%��F���#$��I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���</w:t>
      </w:r>
      <w:r>
        <w:rPr/>
        <w:t>:"��#����"#�����"�Љ����R�#</w:t>
        <w:tab/>
        <w:t>�.]�S�U####���#Q#���&amp;#�"��_��#?2e�##_G���#�]��s��#�q����#'�����#q�#�g�� �S�&gt;��"ĥ%�O��$���wD��'��&amp;dT��.q��S#��47��6���O��b2Y��d4��0r���5�7,9���V�Y)���l��'����x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&amp;K���ϱu&amp;]���4%s����=$�����#�����"E�7���5"+�#���L"+�#���L"#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�#�#��#�6#K#C��W#�!��%�#</w:t>
        <w:br/>
        <w:t>�0��K�&gt;#8G�</w:t>
      </w:r>
      <w:r>
        <w:rPr>
          <w:rtl w:val="true"/>
        </w:rPr>
        <w:t>ܭ</w:t>
      </w:r>
      <w:r>
        <w:rPr/>
        <w:t>��</w:t>
      </w:r>
      <w:r>
        <w:rPr/>
        <w:t>#W[��j��#Wn��s��#�{#���#Ԅ/���#����#��"ʥ=�#��$G�Pi��'I��Y!��+#��J#��1��#0��O?�o-#��cO��+M��zM��)�������&amp;������&amp;����|��%7��͂��$����#�B$����#�B$���$������$F���$#����"z���#"z���#!������!������R�#</w:t>
        <w:tab/>
        <w:t>�.]���_#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/#8���;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.��N��#iDS</w:t>
      </w:r>
      <w:r>
        <w:rPr/>
        <w:t>ٛ��</w:t>
      </w:r>
      <w:r>
        <w:rPr/>
        <w:t>#�X����#bo#�C��#�u-�s��#�~A�4��##�����"ϥU���$���eo��%z�#T���(b��&lt;U��0y��*��S#�_)}��cw�~'#��v��&amp;���n��%����մx$���[�d$q��Þ�##��ϭ�j#O���x��"����#�u"����#$F���$F���#������D"������!������!������&lt;��#J#���l#d#%��##-#��#�###��C��#&gt;&amp;4�s��</w:t>
      </w:r>
    </w:p>
    <w:p>
      <w:pPr>
        <w:pStyle w:val="PreformattedText"/>
        <w:bidi w:val="0"/>
        <w:jc w:val="left"/>
        <w:rPr/>
      </w:pPr>
      <w:r>
        <w:rPr/>
        <w:t>M?/�&amp;��#�Y#���#(i@�#��#�lD�k��#�{9���#</w:t>
      </w:r>
      <w:r>
        <w:rPr/>
        <w:t>ٍ</w:t>
      </w:r>
      <w:r>
        <w:rPr/>
        <w:t>ɉz��!Ơjhf��$q�#[</w:t>
        <w:tab/>
        <w:t>��%ҳ�H#��'��A:]��.���';��M*��&amp;=��b#��&amp;J��tq��%#���#�#$����ǮI$3���#��#����&amp;��#-���k�#"����ͤ4!��ᷡ.!����</w:t>
      </w:r>
      <w:r>
        <w:rPr>
          <w:rtl w:val="true"/>
        </w:rPr>
        <w:t>ܝ�</w:t>
      </w:r>
      <w:r>
        <w:rPr>
          <w:rtl w:val="true"/>
        </w:rPr>
        <w:t>!����</w:t>
      </w:r>
      <w:r>
        <w:rPr>
          <w:rtl w:val="true"/>
        </w:rPr>
        <w:t>ܝ</w:t>
      </w:r>
      <w:r>
        <w:rPr/>
        <w:t>�</w:t>
      </w:r>
      <w:r>
        <w:rPr/>
        <w:t>#������D"�����"#������"#������"#�������&lt;��#J#����#�#���}#�#����#�#����#J'8�#��</w:t>
      </w:r>
    </w:p>
    <w:p>
      <w:pPr>
        <w:pStyle w:val="PreformattedText"/>
        <w:bidi w:val="0"/>
        <w:jc w:val="left"/>
        <w:rPr/>
      </w:pPr>
      <w:r>
        <w:rPr/>
        <w:t>T?O���##U��#0_����#(i@�Y��#�uG�G��#����!��a[��#�S��$�A.��&amp;��R-��-϶�%��Pz�$%#��e.�P%~��q�#$���$#���#�##����2��##���#�J"v���,��"����}��!.���b�� x���</w:t>
      </w:r>
      <w:r>
        <w:rPr>
          <w:rtl w:val="true"/>
        </w:rPr>
        <w:t>ך</w:t>
      </w:r>
      <w:r>
        <w:rPr/>
        <w:t>; z��</w:t>
      </w:r>
      <w:r>
        <w:rPr/>
        <w:t>쏘</w:t>
      </w:r>
      <w:r>
        <w:rPr/>
        <w:t>E {���k�&amp;!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�����"#������"#���������##S#���s#~#Y�{�s#9#����#7#��,��#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©��#vR��#�Yz����#0_</w:t>
      </w:r>
      <w:r>
        <w:rPr/>
        <w:t>ⷒ��</w:t>
      </w:r>
      <w:r>
        <w:rPr/>
        <w:t>#wow�#��#K�$��� ��fX��"ʥ?HD��$���:e��%��#$X��H#��$���S��I$8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i��#o��|��Q#����#��"����"T���\�#!���;�R!"��đ�b u���g�+ v���#�3#���</w:t>
      </w:r>
      <w:r>
        <w:rPr>
          <w:rtl w:val="true"/>
        </w:rPr>
        <w:t>ߓ</w:t>
      </w:r>
      <w:r>
        <w:rPr/>
        <w:t>+#��</w:t>
      </w:r>
      <w:r>
        <w:rPr/>
        <w:t>莒</w:t>
      </w:r>
      <w:r>
        <w:rPr/>
        <w:t>G#����� {���G�# {���G�#"#���������#�#��{�s#9#��C�q##</w:t>
        <w:tab/>
        <w:t>t��#�#����</w:t>
        <w:tab/>
        <w:t>Y,f���</w:t>
      </w:r>
    </w:p>
    <w:p>
      <w:pPr>
        <w:pStyle w:val="PreformattedText"/>
        <w:bidi w:val="0"/>
        <w:jc w:val="left"/>
        <w:rPr/>
      </w:pPr>
      <w:r>
        <w:rPr/>
        <w:t>h?�����#�O</w:t>
      </w:r>
      <w:r>
        <w:rPr/>
        <w:t>澁��</w:t>
      </w:r>
      <w:r>
        <w:rPr/>
        <w:t>#(V@����#�Yz���#$r����#��rt,�� H�TT#��"</w:t>
      </w:r>
      <w:r>
        <w:rPr/>
        <w:t>䥺</w:t>
      </w:r>
      <w:r>
        <w:rPr/>
        <w:t>A��#��5P��%���#���K���#C��Un�#���a#�!#*��p3�</w:t>
        <w:tab/>
        <w:t>"��zK��"n���|��"@���</w:t>
      </w:r>
      <w:r>
        <w:rPr>
          <w:rtl w:val="true"/>
        </w:rPr>
        <w:t>ܢ</w:t>
      </w:r>
      <w:r>
        <w:rPr/>
        <w:t>�</w:t>
      </w:r>
      <w:r>
        <w:rPr/>
        <w:t>!����#�#!#�����* r����##���ƾ��##��� �W#E���%��#&gt;���Z��#&gt;���Z��#���&gt;�c#����� {���G�#���####��C�q##</w:t>
        <w:tab/>
        <w:t>t�E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#����</w:t>
        <w:tab/>
        <w:t>a,�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#}I��_��#%L����#S#����#�o���#h��X��� ��H��"m��;��#f�3/P��%#�#"#��M���"~��X���"&lt;��bM��!��p</w:t>
      </w:r>
      <w:r>
        <w:rPr/>
        <w:t>֠�</w:t>
      </w:r>
      <w:r>
        <w:rPr/>
        <w:t>")��|�D!���</w:t>
      </w:r>
      <w:r>
        <w:rPr>
          <w:rtl w:val="true"/>
        </w:rPr>
        <w:t>ؠ�</w:t>
      </w:r>
      <w:r>
        <w:rPr>
          <w:rtl w:val="true"/>
        </w:rPr>
        <w:t>!#�����!#���</w:t>
      </w:r>
      <w:r>
        <w:rPr>
          <w:rtl w:val="true"/>
        </w:rPr>
        <w:t>ݝ</w:t>
      </w:r>
      <w:r>
        <w:rPr/>
        <w:t># 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#P���U��#L�����#E���%��#&gt;���Z��#&gt;���Z��#&gt;���Z�� {���G�#�#��#�#��0��#T"��_��#�)t���</w:t>
        <w:tab/>
        <w:t>r,</w:t>
      </w:r>
      <w:r>
        <w:rPr>
          <w:rtl w:val="true"/>
        </w:rPr>
        <w:t>޸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��#�</w:t>
      </w:r>
      <w:r>
        <w:rPr/>
        <w:t>6</w:t>
      </w:r>
      <w:r>
        <w:rPr>
          <w:rtl w:val="true"/>
        </w:rPr>
        <w:t>����#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��##m�r��#L|�I���##��=��#��2�� ���"p��"p��#!��P���#��Yv�##��bV�%#���fȑ�#��o���#Q��x��##��W��#����m��#�������#u���V��#q���#j���!�v#b���T�T#_����B#[�����1#T��Ȼ�##P���U��#L�����#&gt;���Z����P_#</w:t>
      </w:r>
      <w:r>
        <w:rPr/>
        <w:t>֒</w:t>
      </w:r>
      <w:r>
        <w:rPr/>
        <w:t>w��=d �U��$$3</w:t>
      </w:r>
      <w:r>
        <w:rPr>
          <w:rtl w:val="true"/>
        </w:rPr>
        <w:t>ث���</w:t>
      </w:r>
      <w:r>
        <w:rPr>
          <w:rtl w:val="true"/>
        </w:rPr>
        <w:t>$$</w:t>
      </w:r>
      <w:r>
        <w:rPr/>
        <w:t>9</w:t>
      </w:r>
      <w:r>
        <w:rPr/>
        <w:t>#����$%C�����$�J-����#�z����#�����#��:�#��##������"����N��"�������"ͬo�N��"F����##�?�N��"v�c�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"��</w:t>
      </w:r>
      <w:r>
        <w:rPr/>
        <w:t>ᤕ��</w:t>
      </w:r>
      <w:r>
        <w:rPr/>
        <w:t>"�</w:t>
      </w:r>
      <w:r>
        <w:rPr>
          <w:rtl w:val="true"/>
        </w:rPr>
        <w:t>ن</w:t>
      </w:r>
      <w:r>
        <w:rPr/>
        <w:t>�</w:t>
      </w:r>
      <w:r>
        <w:rPr/>
        <w:t>.��"+��J��"G�i����##�]��#��6�#��#��6�#��$������#����#�##���4�4#����A�"���*�#!�����\!���q�\!���qӳ"������`�##����PA ���H$!o���@�"����8�#���&amp;�8 ���&amp;�=ն��&amp;�I?���&amp;�|����&amp;"�#�!��&amp;!�E�#��&amp;&lt;�</w:t>
      </w:r>
      <w:r>
        <w:rPr/>
        <w:t>赜��</w:t>
      </w:r>
      <w:r>
        <w:rPr/>
        <w:t>&amp;s���n��%</w:t>
      </w:r>
      <w:r>
        <w:rPr>
          <w:rtl w:val="true"/>
        </w:rPr>
        <w:t>ݣ</w:t>
      </w:r>
      <w:r>
        <w:rPr/>
        <w:t>J���%��n����%��)���%#ƫ�I��%M�"�/��$��Q���%#</w:t>
      </w:r>
      <w:r>
        <w:rPr/>
        <w:t>戯</w:t>
      </w:r>
      <w:r>
        <w:rPr/>
        <w:t>#��%��j���%��#��']�#��(���6�'B�����i'#�����-%_�����$������z$�������#����t�##������#(������"0���f��c##^�~��T� ��l��L�!f����E�"�����&gt;##</w:t>
      </w:r>
      <w:r>
        <w:rPr/>
        <w:t>쪠��</w:t>
      </w:r>
      <w:r>
        <w:rPr/>
        <w:t>'#2l���)�;#����)�F�����)�RB����&amp;�|����&amp;�</w:t>
        <w:tab/>
        <w:t>���&amp;�u����',�J���&amp;��C����&amp;c�նX��&amp;��Ҷ���&amp;#ń����&amp;K�5���%~</w:t>
      </w:r>
      <w:r>
        <w:rPr>
          <w:rtl w:val="true"/>
        </w:rPr>
        <w:t>۔</w:t>
      </w:r>
      <w:r>
        <w:rPr/>
        <w:t>�</w:t>
      </w:r>
      <w:r>
        <w:rPr/>
        <w:t>#��%��#�o��(}�9����':�l�#��*S������*S�����6(G���r�#&amp;������&amp;�������%-���#�$�����4$�������#����̽#����#��"0���f��d�##����V�!R�G��SJ!�&gt;��J�"��i��CS#�l��;</w:t>
        <w:br/>
        <w:t>%(���)�5M����)�@⸦��,tIպ���,vU�����)�������)��+����)ϗ̸���*#�����'O�6�#��(��#���(,Ȩ����(c�=����&amp;��2����&amp;��Ҵ:��)��#�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�+���#�#)����B�^'����#�s&amp;O�����#&amp;#�����b%�������$f����˪$4����Ǒ#i���3��"0���f��iP#�^��[b!I�#��X2!�#��O�"��8��LH#4�7��D�$y�?��/])�����,q&gt;#����/8G#�b��/;S#�d��/G|ͼl��,�������,��a����,��0����,Ģ#����*�</w:t>
      </w:r>
      <w:r>
        <w:rPr/>
        <w:t>蹀��</w:t>
      </w:r>
      <w:r>
        <w:rPr/>
        <w:t>+\Ƈ���(c�=����'�</w:t>
      </w:r>
      <w:r>
        <w:rPr>
          <w:rtl w:val="true"/>
        </w:rPr>
        <w:t>ߑ</w:t>
      </w:r>
      <w:r>
        <w:rPr/>
        <w:t>�</w:t>
      </w:r>
      <w:r>
        <w:rPr/>
        <w:t>W��($�i�z��)��#����-L���x��-L���x�,e�����'*����F��'o���#�x''�����#&amp;�����b%�����ʝ% ���W˪$4����̽#����#��"0���f��m�#�2��`2!?���]#!</w:t>
      </w:r>
      <w:r>
        <w:rPr>
          <w:rtl w:val="true"/>
        </w:rPr>
        <w:t>ޠ</w:t>
      </w:r>
      <w:r>
        <w:rPr/>
        <w:t>��</w:t>
      </w:r>
      <w:r>
        <w:rPr/>
        <w:t>T�"��#��Qb#)�#��H�#</w:t>
      </w:r>
      <w:r>
        <w:rPr/>
        <w:t>֪</w:t>
      </w:r>
      <w:r>
        <w:rPr/>
        <w:t>8��&lt;N%�6��/35*�^��/6A#�`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=X�e��/G|ͼl��/J���n��/N���p��,��0����-E��#��-�ň�;��+��#�#��*C�@�#��+</w:t>
        <w:tab/>
        <w:t>�/����-#�L�h��.�����,.F���#�o-?���)�#+������(P�����9'���x�'O���#Ɂ&amp;#����ʝ% ���Wʝ% ���W˪$4������"0���f��r"#�#��e#!5����b#!Ԡ���[�##����V}##���O&lt;$c���E�%#�#��=�&amp;�����1�&gt;#�@��1�J9�C��2#V[�F��4�_��/��2#�ξQ��2#��T��2#�#�S��2#�L�G��/��~����-��H�g��,T�d�l��.��\�u��0K���Y��0K���Y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Ա-����S��)&gt;���S�Z&amp;����Ɂ&amp;#����Ɂ&amp;#����ʝ% ���Wʝ% ���Wà"�������tr#:���i�!+����f�!ʠ���`�#</w:t>
        <w:br/>
        <w:t>�n��[�##����T�$W����KW%#���Gc%ӳ���:�.��#��4�A#�(��4�Mm�+��7�]0�#��4�~��5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�]�;��4У��-��1��g�A��/��k���.(�</w:t>
      </w:r>
      <w:r>
        <w:rPr>
          <w:rtl w:val="true"/>
        </w:rPr>
        <w:t>ڻ���</w:t>
      </w:r>
      <w:r>
        <w:rPr/>
        <w:t>0</w:t>
      </w:r>
      <w:r>
        <w:rPr/>
        <w:t>.�#�z��1������0����#�v/o���Q��-����=Ա-����S�P+U�����P+U������)&gt;���S�!'���j��(W�����#&amp;N����p%w�����##���#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!"�`��k�!�Q��h�"_�D��b�#��5��]_#��i��V8$�l��L�%ĳa��F#(�$��7�7��#��7�D#�#��7�V��#��:xg#�#��7����#��7����#��7��#�#��7!�:���1�σ�:��1�</w:t>
      </w:r>
      <w:r>
        <w:rPr/>
        <w:t>翾</w:t>
      </w:r>
      <w:r>
        <w:rPr/>
        <w:t>#��1���#��4#�����K2?���0�1#�����E0~���?�i/R���t�P+U�����P+U�����+���#�+���#��*;������(W�����#&amp;N�����##���#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!#�2��p�!��"��m�"U�#��j�"�</w:t>
        <w:tab/>
        <w:t>��d�$6����a#$</w:t>
      </w:r>
      <w:r>
        <w:rPr>
          <w:rtl w:val="true"/>
        </w:rPr>
        <w:t>׮</w:t>
      </w:r>
      <w:r>
        <w:rPr/>
        <w:t>���</w:t>
      </w:r>
      <w:r>
        <w:rPr/>
        <w:t>X</w:t>
        <w:tab/>
        <w:t>%����N�&amp;��w��F,.2����7�=��#��:tM��#��:w`��#��:zz2�#��:}�P�#��:s�i�#��9��#ï��6�����4*�w����65���#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6����d�j5������d1�������.����#�h.'�����+���#�+���#�+���#�+���#��'���i�5(�����P$���G���S##����</w:t>
      </w:r>
    </w:p>
    <w:p>
      <w:pPr>
        <w:pStyle w:val="PreformattedText"/>
        <w:bidi w:val="0"/>
        <w:jc w:val="left"/>
        <w:rPr/>
      </w:pPr>
      <w:r>
        <w:rPr/>
        <w:t>##�����E V����r�"K���p</w:t>
        <w:tab/>
        <w:t>"���m##����f�$ˮ��c&amp;%��D��T&lt;&amp;n�k��N�+#����Fy3</w:t>
      </w:r>
      <w:r>
        <w:rPr/>
        <w:t>뿒��</w:t>
      </w:r>
      <w:r>
        <w:rPr/>
        <w:t>:r@��#��=OWE���=Oj����=O�����=O�����:#��ÿ��9��8�~��6d�e�?�8m��¡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;a��Ģ�6:</w:t>
        <w:tab/>
        <w:t>��ùĥ3����T�!0l���2�!0l���2�h.'������)�������)�������)�������&amp;���̫�'����6��&amp;����~����#�z�����#Z�*���# L�j���# L�j���k!��d��wx#t�f��t�$#�^��l#$����eA&amp;6����\�(]����Q�-��Z��C�6����=OJJ���@5aG���@2{����@.�*���?Է#ǧ��&lt;q���[��;�����_?����n</w:t>
      </w:r>
      <w:r>
        <w:rPr>
          <w:rtl w:val="true"/>
        </w:rPr>
        <w:t>ܙ</w:t>
      </w:r>
      <w:r>
        <w:rPr/>
        <w:t>@���W�</w:t>
      </w:r>
    </w:p>
    <w:p>
      <w:pPr>
        <w:pStyle w:val="PreformattedText"/>
        <w:bidi w:val="0"/>
        <w:jc w:val="left"/>
        <w:rPr/>
      </w:pPr>
      <w:r>
        <w:rPr/>
        <w:t>?Z���U��;B��č��;B��č�|5w�����4���0��/C���i��,f���x��,f���x�p(#�����p(#�����p(#������&amp;������"#t[����##����1#�+���� B�;���� �L���W!��4����"�#��v�$��"��s�%[�n��j�&amp;$�)��_�*T�#��U#0]�)��F�9�Ñ��@8Mr���C#k����C#�I���E��#˦�"M��pŧ�POM�3�k�#HU���l�,Gt���Ի�C#���</w:t>
      </w:r>
      <w:r>
        <w:rPr>
          <w:rtl w:val="true"/>
        </w:rPr>
        <w:t>޶</w:t>
      </w:r>
      <w:r>
        <w:rPr/>
        <w:t xml:space="preserve">#?���ǌ�#?���ǌ�M&lt;b���P��9#���#�s6#����L0����D�L0����D�H+:������*����G��*j���#��'���q����#4n8����#]�����{#������#�#��� &lt;�#���n </w:t>
      </w:r>
      <w:r>
        <w:rPr>
          <w:rtl w:val="true"/>
        </w:rPr>
        <w:t>ޜ</w:t>
      </w:r>
      <w:r>
        <w:rPr/>
        <w:t>#���D!z�#����"������#��yi%L�'��s�'÷R��kK)</w:t>
      </w:r>
      <w:r>
        <w:rPr>
          <w:rtl w:val="true"/>
        </w:rPr>
        <w:t>ݸ</w:t>
      </w:r>
      <w:r>
        <w:rPr/>
        <w:t>���</w:t>
      </w:r>
      <w:r>
        <w:rPr/>
        <w:t>Z�0#���I�&lt;��{�vH�\����Y���ŏ�&amp;a���!�7e��</w:t>
        <w:br/>
        <w:t>�3�ga��#ͥ�GR����T��M����#�BI��Ή�GF~���,�GF~���,��C#���</w:t>
      </w:r>
      <w:r>
        <w:rPr>
          <w:rtl w:val="true"/>
        </w:rPr>
        <w:t>ڜ</w:t>
      </w:r>
      <w:r>
        <w:rPr/>
        <w:t>1</w:t>
      </w:r>
      <w:r>
        <w:rPr/>
        <w:t>@#���Й�:g����7~�����4���?�:2-���c��/������Z-#����!(R��������#De#���##�zd���B##��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���#U�����2#G����A :�#���G </w:t>
      </w:r>
      <w:r>
        <w:rPr/>
        <w:t>ۜ</w:t>
      </w:r>
      <w:r>
        <w:rPr/>
        <w:t>#���#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#</w:t>
      </w:r>
      <w:r>
        <w:rPr>
          <w:rtl w:val="true"/>
        </w:rPr>
        <w:t>ܪ</w:t>
      </w:r>
      <w:r>
        <w:rPr/>
        <w:t>S���$%#�R����%</w:t>
      </w:r>
      <w:r>
        <w:rPr>
          <w:rtl w:val="true"/>
        </w:rPr>
        <w:t>ٳ</w:t>
      </w:r>
      <w:r>
        <w:rPr/>
        <w:t>��</w:t>
      </w:r>
      <w:r>
        <w:rPr/>
        <w:t>z�+�+�~pG=#���o]��S��w&amp;�ȿ#�|}_�5����sw����ƹm����m�oX���</w:t>
      </w:r>
      <w:r>
        <w:rPr/>
        <w:t>؊�</w:t>
      </w:r>
      <w:r>
        <w:rPr/>
        <w:t>#U'���#�"Q���ՕuNo��ѐ�2M����#y�Gk����uUDe����q#Aa��ȴ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wP6����^o�6V���6o�6V���6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e#����#vt0�z��#gn�C��#{s���-##{���L# ���Э�#h��̭�#r�����#����r#��У�!Ѡ�����#Ѫ ���^*#��񷘺Ld�#�Ŗ#g����І����:���u����˶�Э�zb���$]���#x�Y���CtRVd����o�S#��ԭk�O��Ҁg�L����UhwF���`d�C���Yd�C���Y?�?���ǎ?�?���ǎ?�?���ǎ2&gt;U����o%�n����}����#�X#�#��#�\P���#�a���#�]3���#�e#�,�K##f#�]�b#�n��/�]#Zu���#�}E�4��#g���H��#��#�&amp;�h"#���h��51�k�h��N����[��hp�'̀����#�����n�c�Ҝ?��-�u�Z�Cǽ_8j�����[�f���</w:t>
      </w:r>
      <w:r>
        <w:rPr>
          <w:rtl w:val="true"/>
        </w:rPr>
        <w:t>ڝ</w:t>
      </w:r>
      <w:r>
        <w:rPr/>
        <w:t>U#i5���#N�j�����K�f���ϥE�gy��ˎB�c���Ɏ&lt;�c��ŝ9�g���ê7'c����4Ug@����2#c���O2#c���O%hzj��������#�K[�l�9#GLJ�#�1#�I����#�Q!���:#&amp;N}�|��#�V@�#�R#�^F����#~f��ʬ#�l��ȶ#�v��WƜ#���:Ȱ+Ɗ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ʏ��'�#T��#��ǒc��W��lx</w:t>
      </w:r>
      <w:r>
        <w:rPr/>
        <w:t>߱��</w:t>
      </w:r>
      <w:r>
        <w:rPr/>
        <w:t>1�'�I�s���ſ</w:t>
        <w:br/>
        <w:t>����</w:t>
        <w:br/>
        <w:t>X��c���zUP�����;N</w:t>
      </w:r>
      <w:r>
        <w:rPr/>
        <w:t>؆����</w:t>
      </w:r>
      <w:r>
        <w:rPr/>
        <w:t>K����ϲH�}#��͢B�|G��ɑ?�w��Ǐ9�v��æ9�v��æ4Ju����4Ju����/5{���`(�}g����%7�`�������#&gt;5d�Ǔ</w:t>
      </w:r>
    </w:p>
    <w:p>
      <w:pPr>
        <w:pStyle w:val="PreformattedText"/>
        <w:bidi w:val="0"/>
        <w:jc w:val="left"/>
        <w:rPr/>
      </w:pPr>
      <w:r>
        <w:rPr/>
        <w:t>m&gt;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���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N�##�Ce��L#�Kx��Ԏ#'Qm�#ө##Y��#�z##a����#�ji��S #u��"</w:t>
      </w:r>
      <w:r>
        <w:rPr/>
        <w:t>١</w:t>
      </w:r>
      <w:r>
        <w:rPr/>
        <w:t>0�|��m�4D��S���ZS��iȶ��a#�</w:t>
        <w:tab/>
        <w:t>�J</w:t>
      </w:r>
      <w:r>
        <w:rPr>
          <w:rtl w:val="true"/>
        </w:rPr>
        <w:t>܌</w:t>
      </w:r>
      <w:r>
        <w:rPr/>
        <w:t>te�$��ь�L���c�#���Ls#�#��,S������#OA�G���#Kɥ����H����ͮB����ɔ?����Ǐ&lt;̊��Ř7#����4?�J����1��#���#,1����T&amp;#�����#&amp;#�����#$��R���#���/#�#!�lχ</w:t>
        <w:tab/>
        <w:t>P*��</w:t>
      </w:r>
      <w:r>
        <w:rPr>
          <w:rtl w:val="true"/>
        </w:rPr>
        <w:t>ה</w:t>
      </w:r>
      <w:r>
        <w:rPr/>
        <w:tab/>
        <w:t>�+o���N#�3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U��#�B����#?HF��</w:t>
      </w:r>
      <w:r>
        <w:rPr>
          <w:rtl w:val="true"/>
        </w:rPr>
        <w:t>޷</w:t>
      </w:r>
      <w:r>
        <w:rPr/>
        <w:t>#:P��#�#�W0� �#�^��|��"Gp�L�/3N�&lt;�=��A5�#���#Mn�=���#Yx�d���iy�\�%���\}��!���</w:t>
        <w:br/>
        <w:t>h#�D�w�:L��o���UG��M����G#����̏@��5���#=X�Z����:9������4z������1��S����.</w:t>
      </w:r>
      <w:r>
        <w:rPr>
          <w:rtl w:val="true"/>
        </w:rPr>
        <w:t>ߞ</w:t>
      </w:r>
      <w:r>
        <w:rPr/>
        <w:t>h���&amp;)��u����&amp;7������%f�����%f�����#������I����#�#�#�w#b#\���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N)q��</w:t>
        <w:br/>
        <w:t>�/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�����#v@#�e��#�J;���z#�W#�j�#�iR�#�h!�~^�6�0B���v�;��C</w:t>
      </w:r>
      <w:r>
        <w:rPr/>
        <w:t>檯����</w:t>
      </w:r>
      <w:r>
        <w:rPr/>
        <w:t>M#�j�D�#XD�;hG�eb��c%�;�ͺ!\J�b�</w:t>
      </w:r>
      <w:r>
        <w:rPr/>
        <w:t>߹�</w:t>
      </w:r>
      <w:r>
        <w:rPr/>
        <w:t>JW�����#CS�i���#?8ѻ���=;�Ò����8{�~��ª5`�����2f�#����-#�X����(�@���#'#������%v�����%v�����$Ч#����"��������2#�#����N#G#����#�#���j#~!W��#</w:t>
        <w:tab/>
        <w:t>E(���G#�4���</w:t>
        <w:br/>
        <w:t>#L?#��##R��&gt;�1#gc��U��#4t����� Ō����,T�d�#�m2&lt;�#���8#���#�#&gt;v�#r_�E</w:t>
      </w:r>
      <w:r>
        <w:rPr>
          <w:rtl w:val="true"/>
        </w:rPr>
        <w:t>ۻ</w:t>
      </w:r>
      <w:r>
        <w:rPr/>
        <w:t>3</w:t>
      </w:r>
      <w:r>
        <w:rPr/>
        <w:t>O��CP��#H~��|O�6B��#�H�&gt;2��ѱ��9x�[��T:k�#����6��#���0�Ϩ���z.t�����*����-'f����#&amp;G�l����%t�#����%=�#����%=�#����$o����# �������;��#�##�f�#�#��&gt;�/#w#)���#�##�h�##�&amp;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g�#�B#�II�2�_# Y����#�m#�#��#\}#���N#p�ί���"]�</w:t>
      </w:r>
      <w:r>
        <w:rPr/>
        <w:t>ۚ��</w:t>
      </w:r>
      <w:r>
        <w:rPr/>
        <w:t>$y����&amp;��wr3��+M��Y#��3�:���A</w:t>
        <w:tab/>
        <w:t>�'1��j(�?/N���}�q,Q���I�i(S���#��*���</w:t>
      </w:r>
      <w:r>
        <w:rPr/>
        <w:t>瞸�</w:t>
      </w:r>
      <w:r>
        <w:rPr/>
        <w:t>0��Q����,��]���[)f�W���o&amp;�����{&amp;#�����%#�%���#$��X���S$#�����#��]����"�Į����#~������;��#�##��##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####���##U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8��v�###K����#�^�і��#�q����#τ#�^��##���,��".�[�^��$#��|��%~�#d���'��/M_��/���4@��Fƿ�-#��cO��*k���� &amp;������'����Z&amp;#��</w:t>
      </w:r>
      <w:r>
        <w:rPr>
          <w:rtl w:val="true"/>
        </w:rPr>
        <w:t>ݗ</w:t>
      </w:r>
      <w:r>
        <w:rPr/>
        <w:t>��</w:t>
      </w:r>
      <w:r>
        <w:rPr/>
        <w:t>&amp;:���#��*#���e'`�o���#%��</w:t>
        <w:tab/>
        <w:t>���#$.�#����$.�#����#d�U���#"#�����!�</w:t>
      </w:r>
      <w:r>
        <w:rPr/>
        <w:t>ְ���</w:t>
      </w:r>
      <w:r>
        <w:rPr/>
        <w:t>R!M</w:t>
      </w:r>
      <w:r>
        <w:rPr/>
        <w:t>ׂ���</w:t>
      </w:r>
      <w:r>
        <w:rPr/>
        <w:t>0#��*���v�;��#�##��&gt;#�#����m#�#c�c�#�#��,��#�#��P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O#Ԑ��#�b��C��#�u-�\��#�~Z�4��##���#��"3�q�X��#��ro��%"�d]#��&amp;˶�Ea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J&gt;��(���a8��'T��+�#%����մx%����I��%7��͂��$����#�B$���&amp;�����!$����w#�����`##����l!}���#!}���# ��;����#������##</w:t>
      </w:r>
      <w:r>
        <w:rPr>
          <w:rtl w:val="true"/>
        </w:rPr>
        <w:t>ۮ</w:t>
      </w:r>
      <w:r>
        <w:rPr/>
        <w:t>����</w:t>
      </w:r>
      <w:r>
        <w:rPr/>
        <w:t>;��#�##�#��#T#�����#�##�#�#0#��C��#&gt;&amp;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#��#[Rrɸ��#�b����#go*���#G���</w:t>
        <w:br/>
        <w:t>��##��]��!���z���#Z��cC��$���P���&amp;*�G=��,˸�'z��G�!&amp;|��\</w:t>
      </w:r>
      <w:r>
        <w:rPr>
          <w:rtl w:val="true"/>
        </w:rPr>
        <w:t>ݶ</w:t>
      </w:r>
      <w:r>
        <w:rPr/>
        <w:t>u&amp;J��tq��%4������$���#��$e���#��#��ϭ�j#O���x��#i���=�6$F���$F���$F���"z���# ��+���i#L�P����#;</w:t>
      </w:r>
      <w:r>
        <w:rPr>
          <w:rtl w:val="true"/>
        </w:rPr>
        <w:t>ޅ</w:t>
      </w:r>
      <w:r>
        <w:rPr/>
        <w:t>���</w:t>
      </w:r>
      <w:r>
        <w:rPr/>
        <w:t>X##</w:t>
      </w:r>
      <w:r>
        <w:rPr>
          <w:rtl w:val="true"/>
        </w:rPr>
        <w:t>ۮ</w:t>
      </w:r>
      <w:r>
        <w:rPr/>
        <w:t>����</w:t>
      </w:r>
      <w:r>
        <w:rPr/>
        <w:t>;��#�##�a� #Y#=�.�#�#�����#�</w:t>
        <w:br/>
        <w:t>�u�o#Q"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�#�Om���#�c#���#(i@���#L�����#��#����!��sI��"</w:t>
      </w:r>
      <w:r>
        <w:rPr/>
        <w:t>ᥫ</w:t>
      </w:r>
      <w:r>
        <w:rPr/>
        <w:t>\T��$#�OI���%6��6���+��#&amp;T��F.�#%���Zϲ:%~��q�#$����F�a$#���#�|#����éq#$���'��"����ͤ4!��ᷡ.!����</w:t>
      </w:r>
      <w:r>
        <w:rPr>
          <w:rtl w:val="true"/>
        </w:rPr>
        <w:t>ܝ</w:t>
      </w:r>
      <w:r>
        <w:rPr/>
        <w:t>�</w:t>
      </w:r>
      <w:r>
        <w:rPr/>
        <w:t>%��Q��#������D"����� /����#��8���'#�����#a�8�������=#s##���#Y#��g��#�#'���#;#��5��#�##���#_6#�#��#�O�����#0_���#�c#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-��#�%� ��!M�/b���"��GU���#���CD��$��"/��*N��$2��M#��$a��]��#��ri��#������#m���g�F"���̦!"i���</w:t>
      </w:r>
      <w:r>
        <w:rPr>
          <w:rtl w:val="true"/>
        </w:rPr>
        <w:t>ڣ</w:t>
      </w:r>
      <w:r>
        <w:rPr/>
        <w:t>q!���t��!.���b�� x���</w:t>
      </w:r>
      <w:r>
        <w:rPr>
          <w:rtl w:val="true"/>
        </w:rPr>
        <w:t>ך</w:t>
      </w:r>
      <w:r>
        <w:rPr/>
        <w:t>;!=���%�}!?���#�?"#������ }������#�����</w:t>
      </w:r>
      <w:r>
        <w:rPr/>
        <w:t>#2</w:t>
      </w:r>
      <w:r>
        <w:rPr/>
        <w:t>����t#k���g���=#s##����#/#��`�#6##�c�c#�#6���#7#�</w:t>
      </w:r>
      <w:r>
        <w:rPr>
          <w:rtl w:val="true"/>
        </w:rPr>
        <w:t>׿</w:t>
      </w:r>
      <w:r>
        <w:rPr/>
        <w:t>��</w:t>
      </w:r>
      <w:r>
        <w:rPr/>
        <w:t>#e6#�[��##Lx����#(V@����#0_���#�uǊ��#��r}g�� #��[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1��"��6&gt;E��$Ǯ#(��(�G#f��P��&amp;#���a#�!#*��p3�</w:t>
        <w:tab/>
        <w:t>"���Y��"H������"F���#��!����,�9!#�����T u���g�+#����Ӗ�#���</w:t>
      </w:r>
      <w:r>
        <w:rPr>
          <w:rtl w:val="true"/>
        </w:rPr>
        <w:t>ߓ</w:t>
      </w:r>
      <w:r>
        <w:rPr/>
        <w:t>+#���&gt;�c#���#������#V�v���\#J�����#k���g�_��#�#U��##�##�#�F#W##��##�#W�Y��#7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���#}I�����#�O</w:t>
      </w:r>
      <w:r>
        <w:rPr/>
        <w:t>澁��</w:t>
      </w:r>
      <w:r>
        <w:rPr/>
        <w:t>#(V@����#�o���#��tu��#��S�� ՛�D9��"���8.��$3�q%��+$��"���SѤs"&lt;��bM��"���n#�:")��|�D!����ҠN!#����� 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��#�##���ƾ��#L�����#A��</w:t>
      </w:r>
      <w:r>
        <w:rPr>
          <w:rtl w:val="true"/>
        </w:rPr>
        <w:t>߿</w:t>
      </w:r>
      <w:r>
        <w:rPr/>
        <w:t>��</w:t>
      </w:r>
      <w:r>
        <w:rPr/>
        <w:t>#���ψ�#����+�D#���򠆳#���#�����##��8������####:�#�S####�e�#�##��#A#�</w:t>
      </w:r>
      <w:r>
        <w:rPr/>
        <w:t>݁��</w:t>
      </w:r>
      <w:r>
        <w:rPr/>
        <w:t>#�# ���</w:t>
        <w:br/>
        <w:t>�33�G��#%C/���#}I�����#�O�&amp;��#�pC�m��#+��Y���#N��Oc�� �U&gt;E��!� .f��$k�#!l��L#��!��V��!���`v��!A��n��� 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������# k���#�� n�����###���W��#[�����1#���ɪ��#��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8#O���ˁ�#���AzX#����y�#����y�##����4����#"#���&amp;#P##����#�#��1��#P#&gt;�#��#�#M�R��</w:t>
        <w:br/>
        <w:t>#0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</w:t>
      </w:r>
    </w:p>
    <w:p>
      <w:pPr>
        <w:pStyle w:val="PreformattedText"/>
        <w:bidi w:val="0"/>
        <w:jc w:val="left"/>
        <w:rPr/>
      </w:pPr>
      <w:r>
        <w:rPr/>
        <w:t>}@#���#}I����#Js^{#��#���S���#���D�� X��4��"#��#��#</w:t>
      </w:r>
      <w:r>
        <w:rPr/>
        <w:t>衡 ���</w:t>
      </w:r>
      <w:r>
        <w:rPr/>
        <w:t>J���!2��UW�� ��cR�# ���l��� J��z��_ #���#�L#���F��##���K��#j���!�v#������##���#�i#r��А�\#i���</w:t>
      </w:r>
      <w:r>
        <w:rPr>
          <w:rtl w:val="true"/>
        </w:rPr>
        <w:t>ނ</w:t>
      </w:r>
      <w:r>
        <w:rPr/>
        <w:t>3</w:t>
      </w:r>
      <w:r>
        <w:rPr>
          <w:rtl w:val="true"/>
        </w:rPr>
        <w:t>#��</w:t>
      </w:r>
      <w:r>
        <w:rPr>
          <w:rtl w:val="true"/>
        </w:rPr>
        <w:t>ވ</w:t>
      </w:r>
      <w:r>
        <w:rPr/>
        <w:t>{)#����t�#~���tW##���v�#����y��#�#C##</w:t>
      </w:r>
      <w:r>
        <w:rPr>
          <w:rtl w:val="true"/>
        </w:rPr>
        <w:t>ד</w:t>
      </w:r>
      <w:r>
        <w:rPr/>
        <w:t>��</w:t>
      </w:r>
      <w:r>
        <w:rPr/>
        <w:t>#J#����#T#Q�#��##</w:t>
        <w:tab/>
        <w:t>����##</w:t>
        <w:tab/>
        <w:t>��i��###3���#^#~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D}+��#qW�i���#�g�Ao��#�z:/���#K�:%N��#�&gt;#���&amp;(�&lt;#���Ma��#l��U��C#Q��]</w:t>
      </w:r>
      <w:r>
        <w:rPr/>
        <w:t>ׁ�</w:t>
      </w:r>
      <w:r>
        <w:rPr/>
        <w:t>#��c���#��l#�##���x��C#��~��#(����|&gt;##���#{�#I����x##����2tv#q���&amp;t###���</w:t>
      </w:r>
    </w:p>
    <w:p>
      <w:pPr>
        <w:pStyle w:val="PreformattedText"/>
        <w:bidi w:val="0"/>
        <w:jc w:val="left"/>
        <w:rPr/>
      </w:pPr>
      <w:r>
        <w:rPr/>
        <w:t>v�#���#vj#���9v</w:t>
        <w:tab/>
        <w:t>#���Eu�#����^ux#����^ux#����t���PJ#</w:t>
      </w:r>
      <w:r>
        <w:rPr/>
        <w:t>݉</w:t>
      </w:r>
      <w:r>
        <w:rPr/>
        <w:t>#��;##��k��"Y1 �%��"�&lt;#�#��"�A#�#��"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{</w:t>
        <w:br/>
        <w:t xml:space="preserve">�e��!҂k����!Ԍ#����!�ơ#��!d������ </w:t>
      </w:r>
      <w:r>
        <w:rPr>
          <w:rtl w:val="true"/>
        </w:rPr>
        <w:t>ݣ</w:t>
      </w:r>
      <w:r>
        <w:rPr/>
        <w:t xml:space="preserve">#�#�� </w:t>
      </w:r>
      <w:r>
        <w:rPr/>
        <w:t>駱�</w:t>
      </w:r>
      <w:r>
        <w:rPr/>
        <w:t>U��!#�#���!#���#��!'�#�{��!4è����!L��+��!Yќ�f�� ���/�� �</w:t>
      </w:r>
      <w:r>
        <w:rPr/>
        <w:t>䪛��� ��</w:t>
      </w:r>
      <w:r>
        <w:rPr/>
        <w:t>ș��!��#��!��#��"�������"������H"h���|�!����P�#!h������ ����#�#����#�##����l��#���E��]�#t�g��MT#�����E� &lt;�#��B# �&amp;��6�"ƥ,��$�4Ȯ���$�?z����%VF#�[��$�zO����$�#����$*�</w:t>
      </w:r>
      <w:r>
        <w:rPr/>
        <w:t>٫</w:t>
      </w:r>
      <w:r>
        <w:rPr/>
        <w:t>��</w:t>
      </w:r>
      <w:r>
        <w:rPr/>
        <w:t>$C�\�=��#�������#�</w:t>
      </w:r>
      <w:r>
        <w:rPr/>
        <w:t>۪</w:t>
      </w:r>
      <w:r>
        <w:rPr/>
        <w:t>r��#w�Ψv��#���3��#��</w:t>
      </w:r>
      <w:r>
        <w:rPr/>
        <w:t>驒��</w:t>
      </w:r>
      <w:r>
        <w:rPr/>
        <w:t>#9�#�N��#]�</w:t>
      </w:r>
      <w:r>
        <w:rPr>
          <w:rtl w:val="true"/>
        </w:rPr>
        <w:t>ߧ</w:t>
      </w:r>
      <w:r>
        <w:rPr/>
        <w:t>��</w:t>
      </w:r>
      <w:r>
        <w:rPr/>
        <w:t>"��W�{��#��j���$��#�#��$��#�p��%o������%@�����#$1���X�#$#���e�v#-���#�##���L�&gt;"0���d</w:t>
      </w:r>
      <w:r>
        <w:rPr>
          <w:rtl w:val="true"/>
        </w:rPr>
        <w:t>ا</w:t>
      </w:r>
      <w:r>
        <w:rPr/>
        <w:t>"�����Ԋ!�����# !������b##l�@��MT#�����J) 2���B# �&amp;��:�"$�+��%V0E�[��%V;4�[��%VF#�[��%VK��[��%V|ͱ[��$�Z����$������$�}����$[������$��n�</w:t>
        <w:tab/>
        <w:t xml:space="preserve">��$:�r�#��$f·���#���O��$#�#�l��#�⛨��#��j���$��#�#��&amp;'���M��&amp;'���M��%#���8�$���s�#$#���e��#����t��#�������#T����ӳ"�����ϭ!����,�# !������b##l�@��Q�#z����N� (���F� </w:t>
      </w:r>
      <w:r>
        <w:rPr/>
        <w:t>֛��</w:t>
      </w:r>
      <w:r>
        <w:rPr/>
        <w:t>CV!y����7�#^�#��%V0E�[��&amp;*&lt;��G��&amp;)G��A��&amp;'R</w:t>
      </w:r>
      <w:r>
        <w:rPr>
          <w:rtl w:val="true"/>
        </w:rPr>
        <w:t>׵</w:t>
      </w:r>
      <w:r>
        <w:rPr/>
        <w:t>;��%V�E�[��%V�3�[��%V���[��$�}����%[���o��$Զ���%#�n���$����$��4����$?�#�)��%-𻫸��%C�Ӫ#��'���#�'B�����e%������$������z$������X$T�����##������#(������"���*��"0���f�# !������f5#d�#��Vo#p�V��Sm #����PA ���H$!o���@�"����/Y$��#��&amp;+6�J��&amp;)B#�D��&amp;�N���&amp;#y�'��&amp;"�#�!��&amp;!�E�#��&amp;s���n��%��³#��%��n����%��)���%5�</w:t>
      </w:r>
      <w:r>
        <w:rPr/>
        <w:t>簼��</w:t>
      </w:r>
      <w:r>
        <w:rPr/>
        <w:t>$��4����%#</w:t>
      </w:r>
      <w:r>
        <w:rPr/>
        <w:t>戯</w:t>
      </w:r>
      <w:r>
        <w:rPr/>
        <w:t>#��%��#��(���6��(���6�i'#�����-%_������%-���#�$�����g%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̽#����#ȳ"���X��"0���f�# !������jX#\���_�#]���X# #�b��T� ��l��L�!f����E�"�����&gt;##</w:t>
      </w:r>
      <w:r>
        <w:rPr/>
        <w:t>쪠��</w:t>
      </w:r>
      <w:r>
        <w:rPr/>
        <w:t>'#,����&amp;�=ն��&amp;�I?���&amp;�T����&amp;�|����&amp;�</w:t>
        <w:tab/>
        <w:t>���&amp;�u����&amp;s���n��&amp;c�նX��&amp;��Ҷ���&amp;(�</w:t>
      </w:r>
      <w:r>
        <w:rPr>
          <w:rtl w:val="true"/>
        </w:rPr>
        <w:t>ݵ</w:t>
      </w:r>
      <w:r>
        <w:rPr/>
        <w:t>@��%e�\����%#</w:t>
      </w:r>
      <w:r>
        <w:rPr/>
        <w:t>戯</w:t>
      </w:r>
      <w:r>
        <w:rPr/>
        <w:t>#��':�l�#��*S�����)������'����9�s&amp;O�����#&amp;#�����b%������#%]���x˪$4����̽#����#Ǒ#i���3ȳ"���X�� ���]��p�#�~���d##S���\� #�2��Y� ��=��Q�!\�u��J�"��i��CS#�l��5�%4����'#2l���)�@⸦��)�RB����,w[y����)�������)��+����',�J���'򪶷r��(��#���'#�Ŷ��&amp;��</w:t>
      </w:r>
      <w:r>
        <w:rPr/>
        <w:t>߶���</w:t>
      </w:r>
      <w:r>
        <w:rPr/>
        <w:t>&amp;��Ҵ: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|)R������(���i�x''������'#�����#%]���xʝ% ���Wʝ% ���W˪$4����̽#����#Ǒ#i���3��!����o��|�#Dx#��h�#I����e�#���^l ��#��[b!I�#��SJ!�&gt;��LH#4�7��CS#�l��2K&amp;</w:t>
      </w:r>
      <w:r>
        <w:rPr>
          <w:rtl w:val="true"/>
        </w:rPr>
        <w:t>ݶ</w:t>
      </w:r>
      <w:r>
        <w:rPr/>
        <w:t>���</w:t>
      </w:r>
      <w:r>
        <w:rPr/>
        <w:t>,p81���,tIպ���,vU�����,}x</w:t>
      </w:r>
      <w:r>
        <w:rPr>
          <w:rtl w:val="true"/>
        </w:rPr>
        <w:t>޺</w:t>
      </w:r>
      <w:r>
        <w:rPr/>
        <w:t>���</w:t>
      </w:r>
      <w:r>
        <w:rPr/>
        <w:t>,�������,��A����,Ģ#����*�</w:t>
      </w:r>
      <w:r>
        <w:rPr/>
        <w:t>蹀��</w:t>
      </w:r>
      <w:r>
        <w:rPr/>
        <w:t>(,Ȩ����'�</w:t>
      </w:r>
      <w:r>
        <w:rPr>
          <w:rtl w:val="true"/>
        </w:rPr>
        <w:t>ߑ</w:t>
      </w:r>
      <w:r>
        <w:rPr/>
        <w:t>�</w:t>
      </w:r>
      <w:r>
        <w:rPr/>
        <w:t>W��)��#����-L���x�,e�����#+�����#)v���yҪ(������'O���#Ɂ&amp;#����ʝ% ���Wʝ% ���W�6$���7��$����#�##���#��"v�������{#�t���k&gt;#��g��j�#</w:t>
      </w:r>
      <w:r>
        <w:rPr/>
        <w:t>헥��</w:t>
      </w:r>
      <w:r>
        <w:rPr/>
        <w:t>c&amp; ����`2!?���]#!</w:t>
      </w:r>
      <w:r>
        <w:rPr>
          <w:rtl w:val="true"/>
        </w:rPr>
        <w:t>ޠ</w:t>
      </w:r>
      <w:r>
        <w:rPr/>
        <w:t>��</w:t>
      </w:r>
      <w:r>
        <w:rPr/>
        <w:t>T�"��#��H�#</w:t>
      </w:r>
      <w:r>
        <w:rPr/>
        <w:t>֪</w:t>
      </w:r>
      <w:r>
        <w:rPr/>
        <w:t>8��@y%#�H��,o2P�~��/6A#�`��/;S#�d��/&gt;^�f��/G|ͼl��/L���o��/d������-E��#��+��R���'�</w:t>
      </w:r>
      <w:r>
        <w:rPr>
          <w:rtl w:val="true"/>
        </w:rPr>
        <w:t>ߑ</w:t>
      </w:r>
      <w:r>
        <w:rPr/>
        <w:t>�</w:t>
      </w:r>
      <w:r>
        <w:rPr/>
        <w:t>W��+K�͵^��.�����</w:t>
      </w:r>
    </w:p>
    <w:p>
      <w:pPr>
        <w:pStyle w:val="PreformattedText"/>
        <w:bidi w:val="0"/>
        <w:jc w:val="left"/>
        <w:rPr/>
      </w:pPr>
      <w:r>
        <w:rPr/>
        <w:t>.�������-����=Ա-����S��)&gt;���S�!'���j��(���#±&amp;������#&amp;N����p%w����p%w�����$����#�2##���t���{#�t���t6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6�@��l� �����i�!+����b#!Ԡ���^�"t����R�#���I�$n�</w:t>
        <w:tab/>
        <w:t>��=�&amp;�����/35*�^��/8G#�b��2#\l�G��2</w:t>
      </w:r>
    </w:p>
    <w:p>
      <w:pPr>
        <w:pStyle w:val="PreformattedText"/>
        <w:bidi w:val="0"/>
        <w:jc w:val="left"/>
        <w:rPr/>
      </w:pPr>
      <w:r>
        <w:rPr/>
        <w:t>t��M��2#�</w:t>
      </w:r>
      <w:r>
        <w:rPr>
          <w:rtl w:val="true"/>
        </w:rPr>
        <w:t>޾</w:t>
      </w:r>
      <w:r>
        <w:rPr/>
        <w:t>R��2#�#�S��2#�L�G��-��i�Q��*���1��0K���Y�0#���</w:t>
        <w:br/>
        <w:t>�=.��� ��/�����P+U�����P+U�����+���#��*;������(W������'#����#&amp;N����R%���\��%����ů}#��������#Cn|���#v�/����#�W��s�#</w:t>
      </w:r>
      <w:r>
        <w:rPr/>
        <w:t>ٗ</w:t>
      </w:r>
      <w:r>
        <w:rPr/>
        <w:t>F��qU }�T��k�!�Q��h�"_�D��`�#</w:t>
        <w:br/>
        <w:t>�n��X(#�����KW%#���:�)D�X��1�&gt;#�@��4�Mm�+��4�f#�0��4�~��5��4�]�;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σ�:��.iQ�2�����|3�����#4���'�d1������h.'�����+���#�+���#��)�������)�������'����6��'����6��'����6��(�����#$�������J#�kD����#ă����#m�#���+#c�W���</w:t>
      </w:r>
    </w:p>
    <w:p>
      <w:pPr>
        <w:pStyle w:val="PreformattedText"/>
        <w:bidi w:val="0"/>
        <w:jc w:val="left"/>
        <w:rPr/>
      </w:pPr>
      <w:r>
        <w:rPr/>
        <w:t>##����sx!#�2��p�!��"��j�"�</w:t>
        <w:tab/>
        <w:t>��b�#��5��V8$�l��L�%ĳa��:�.��#��4�A#�(��4�Y��-��7�vA�#��7��P�#��7h�����1�σ�:�U&lt;\�j�#6����d�.:����.�T6����}�n6#���#�#2X�����q/���γC,���</w:t>
      </w:r>
      <w:r>
        <w:rPr>
          <w:rtl w:val="true"/>
        </w:rPr>
        <w:t>ݰ</w:t>
      </w:r>
      <w:r>
        <w:rPr/>
        <w:t>0</w:t>
      </w:r>
      <w:r>
        <w:rPr/>
        <w:t>)!���@�p(#�����p(#�����p(#������(W������(W������%0��������#He#���8#r}����x##�����4#��+���4#��+���#������� ��w�"@����p</w:t>
        <w:tab/>
        <w:t>"���i�$*���]�%�����N�&amp;��w��:�4|���7�Jb�#��:xg#�#��9���{�G=�����Tcϱ�#�T��̻��+I��cŦ�MA&lt;��ț��= ���Ѳ'9��×��6����q�s6#����L0����D�O/���</w:t>
      </w:r>
      <w:r>
        <w:rPr>
          <w:rtl w:val="true"/>
        </w:rPr>
        <w:t>ژ</w:t>
      </w:r>
      <w:r>
        <w:rPr/>
        <w:t>�</w:t>
      </w:r>
      <w:r>
        <w:rPr/>
        <w:t>*����G��*����G��*j���#��*j���#��*j���#�$&amp;��������#�a����##wf���Q#p}����##�������##����(#P����# L�j���� �z���k!��d��wx#t�f��t�$#�^��h�%y���Qg(����@�43����N]^�����\2���ydL�#���e��X�,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#��#��Gl���ΧGF~���,�1@#���О�=S����:g����7~�����4���$��/������Z-#����Z-#����,*����K�,*����K�!(R�������^#�T����#2n+���C#�q6���v##wN���##�zd����#[�����{#������#�#��� &lt;�#���D!z�#����"����6#���s�%[�n�r�B#�#��q#`,�?��x��\�&amp;�8{#���lҧs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#��R�`]6���6��K���Ϟ�#K;���d�\G����#}�D�����q#Aa��ȴ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wP6����^o�6V���6o�6V���6sd4#����~�*���at�(�������^#�T���##�a����E#�]Z���##�b���K#5i}����#�q#���e##w7����#e}`����#U�����2#G�����#��</w:t>
        <w:tab/>
        <w:t>���#!q���#4]�&amp;</w:t>
      </w:r>
      <w:r>
        <w:rPr/>
        <w:t>ꢕ</w:t>
      </w:r>
      <w:r>
        <w:rPr/>
        <w:t>*N���</w:t>
        <w:tab/>
        <w:t>��iŢr�o�j��������Ӿf�#��b�#|��q�]��d��#�,y�Sr����k�O��Ҁg�L����Uc�I����?\#C����%d�C���Y?�?���ǎ?�?���ǎ?�?���ǎD�=#����2lG����m0 R����%#l#���#����#3H4����#�J#�j��#�OQ�~�C#�Jq�6�##tQ��S�h#�XB���#__7�##f�H�$#�p#�C�q##zs�#�[#u�#�8��#p�?��:M��ᾯ�Q�e�4�6h%��ż�j}#��</w:t>
      </w:r>
      <w:r>
        <w:rPr>
          <w:rtl w:val="true"/>
        </w:rPr>
        <w:t>ܜ</w:t>
      </w:r>
      <w:r>
        <w:rPr/>
        <w:t>��</w:t>
      </w:r>
      <w:r>
        <w:rPr/>
        <w:t>J�#�{�ճϱ4���#�K��s4u#��]N�a^��ѿK�]���ϠH�Z</w:t>
        <w:tab/>
        <w:t>��͕B�c���Ɏ?�_���Ǐ&lt;�\#��Ş7'c����4[_�����4[_�����2'\����_-�c���C)mjr���s$�w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Ǔ</w:t>
      </w:r>
    </w:p>
    <w:p>
      <w:pPr>
        <w:pStyle w:val="PreformattedText"/>
        <w:bidi w:val="0"/>
        <w:jc w:val="left"/>
        <w:rPr/>
      </w:pPr>
      <w:r>
        <w:rPr/>
        <w:t>m&gt;'�#�4#�D\����##J)�]Ȉ#�Q����,##WP����#�_3���#&amp;j����1#�v$�p�[,�|0�^��@��c����R��,ɛ�gb՗2����v</w:t>
      </w:r>
      <w:r>
        <w:rPr>
          <w:rtl w:val="true"/>
        </w:rPr>
        <w:t>ݣ</w:t>
      </w:r>
      <w:r>
        <w:rPr/>
        <w:t>�</w:t>
      </w:r>
      <w:r>
        <w:rPr/>
        <w:t>I�Ǝ�3�Q���#�Z���x�A��hJ�_�c�SN</w:t>
      </w:r>
      <w:r>
        <w:rPr/>
        <w:t>؆����</w:t>
      </w:r>
      <w:r>
        <w:rPr/>
        <w:t>H�}#��͢E�xo��ˑB�|G��ɑ&lt;�sw��ś7#r����4Pn�����4Pn�����1�q���0,�w����(�w#���</w:t>
        <w:br/>
        <w:t>&amp;#}A����$�}�������##�%����#</w:t>
        <w:tab/>
        <w:t>#*#�Ϛ#K%��#�T</w:t>
        <w:br/>
        <w:t>U/#�R�</w:t>
        <w:tab/>
        <w:t>#�5��#��</w:t>
      </w:r>
    </w:p>
    <w:p>
      <w:pPr>
        <w:pStyle w:val="PreformattedText"/>
        <w:bidi w:val="0"/>
        <w:jc w:val="left"/>
        <w:rPr/>
      </w:pPr>
      <w:r>
        <w:rPr/>
        <w:t>,;���=#�A���ӯ#�Gp�G��#�Oi��F#�Z��u�� �h#��Ӽ0</w:t>
      </w:r>
    </w:p>
    <w:p>
      <w:pPr>
        <w:pStyle w:val="PreformattedText"/>
        <w:bidi w:val="0"/>
        <w:jc w:val="left"/>
        <w:rPr/>
      </w:pPr>
      <w:r>
        <w:rPr/>
        <w:t>n��#�1C�|��0�#Q)�:�\ֈ`6�)�#�Wr&amp;�&amp;�a�-�#���P��8�Rx��,�D�#a���#��E����˛B��8��ɕ?����Ǐ&lt;̊��Ř7#����4?�J����1����#/#�����E)��u����(7�����%��p����%��p����#{���������##E#����L#J#��P�j###��J��#�"#���</w:t>
        <w:tab/>
        <w:t>#(��#</w:t>
      </w:r>
      <w:r>
        <w:rPr>
          <w:rtl w:val="true"/>
        </w:rPr>
        <w:t>ە</w:t>
      </w:r>
      <w:r>
        <w:rPr/>
        <w:br/>
        <w:t>�/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T�N#o@J���#?HF��#RS&lt;���"�b��&gt;�3#v��D�oAĉ��#�#N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ɡY�t�ljw�����#�r�#}�ӝ�&gt;�Dm&gt;���#�#[Q���</w:t>
      </w:r>
      <w:r>
        <w:rPr>
          <w:rtl w:val="true"/>
        </w:rPr>
        <w:t>ڿ</w:t>
      </w:r>
      <w:r>
        <w:rPr/>
        <w:t>�</w:t>
      </w:r>
      <w:r>
        <w:rPr/>
        <w:t>AO�o��Ȩ=��I���9:��x���#4z������1��S����.</w:t>
      </w:r>
      <w:r>
        <w:rPr>
          <w:rtl w:val="true"/>
        </w:rPr>
        <w:t>ߞ</w:t>
      </w:r>
      <w:r>
        <w:rPr/>
        <w:t>h���&amp;,#�m���6'��#���A%f�����%f�����%f�����$��R���#"t��������,#�</w:t>
        <w:tab/>
        <w:t>U�</w:t>
        <w:tab/>
        <w:t>�p#`#�b�##�#���##C#���j#~!W�K��#�&amp;#�#�C</w:t>
        <w:br/>
        <w:t>�/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C�#�E#��#�]n���*"�p��}�H0��0�#�~=e����ME��h���N�#�+�#Y��#k��i#��i&lt;�#�S��ck�K�#�nVa�#�_�u9��J��Ë6F͑���+2��_����2��3����-#�X����(�@���#'#������&amp;#������%0�����%0�����$��#����#�Y����!������$�@�##l##�D�H#�#G�M�#3#8�f�#�#��#��#�#t�k�##�"��K��#&amp;0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�K�3#�QG</w:t>
      </w:r>
      <w:r>
        <w:rPr>
          <w:rtl w:val="true"/>
        </w:rPr>
        <w:t>ޖ</w:t>
      </w:r>
      <w:r>
        <w:rPr/>
        <w:t>�</w:t>
      </w:r>
      <w:r>
        <w:rPr/>
        <w:t>###iF�G��!#{��j��-��</w:t>
      </w:r>
      <w:r>
        <w:rPr>
          <w:rtl w:val="true"/>
        </w:rPr>
        <w:t>ٯ</w:t>
      </w:r>
      <w:r>
        <w:rPr/>
        <w:t>9</w:t>
      </w:r>
      <w:r>
        <w:rPr/>
        <w:t>�S4љ8�#��:+�l�D�A���q��qI#��Sr�#U���N��~G�(J���Q@J�#κ�`4#�u�O�G1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amp;</w:t>
      </w:r>
      <w:r>
        <w:rPr>
          <w:rtl w:val="true"/>
        </w:rPr>
        <w:t>ד</w:t>
      </w:r>
      <w:r>
        <w:rPr/>
        <w:t>���</w:t>
      </w:r>
      <w:r>
        <w:rPr/>
        <w:t>V*��V���s'��5���M%��#����%t�#����%=�#����%=�#����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����##������#��T��������#v#��</w:t>
      </w:r>
      <w:r>
        <w:rPr>
          <w:rtl w:val="true"/>
        </w:rPr>
        <w:t>܏</w:t>
      </w:r>
      <w:r>
        <w:rPr/>
        <w:t>#U#J���_#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&gt;#%����#�%����y#�6��v�###K��#�b#t\</w:t>
        <w:tab/>
        <w:t>���o#�q0�X�##����O��$/�3�]�#'K�#�X�)+#�Hr�� .���Y��#6i��:���DH��4#��j��</w:t>
        <w:tab/>
        <w:t>0��R�`��']���ʴ�%U����S.@���7��*#���(&amp;�����%c</w:t>
      </w:r>
      <w:r>
        <w:rPr>
          <w:rtl w:val="true"/>
        </w:rPr>
        <w:t>׺</w:t>
      </w:r>
      <w:r>
        <w:rPr/>
        <w:t>����</w:t>
      </w:r>
      <w:r>
        <w:rPr/>
        <w:t>%#�%���#$n�T���</w:t>
        <w:tab/>
        <w:t>$#�����#��]����"ȿ@���6",����R!�����`#$����,�O�d#y#2���#W#x�:��#g##���#g</w:t>
        <w:br/>
        <w:t>#�#�###��d�6</w:t>
        <w:tab/>
        <w:t>1*��</w:t>
      </w:r>
    </w:p>
    <w:p>
      <w:pPr>
        <w:pStyle w:val="PreformattedText"/>
        <w:bidi w:val="0"/>
        <w:jc w:val="left"/>
        <w:rPr/>
      </w:pPr>
      <w:r>
        <w:rPr/>
        <w:t>#=��~��#WR]Ԑ��#�b����#�uc�u��#����T�� d�</w:t>
      </w:r>
      <w:r>
        <w:rPr>
          <w:rtl w:val="true"/>
        </w:rPr>
        <w:t>ه</w:t>
      </w:r>
      <w:r>
        <w:rPr/>
        <w:t>%��"p��u���#x�|`;��%���D���)5�M,���=���%R��_�E%���&gt;��$���#��$q��Þ�#$#���ͪ�%����̫�%s����=$r�#���##��#���</w:t>
        <w:tab/>
        <w:t>"��#����"#�����!�</w:t>
      </w:r>
      <w:r>
        <w:rPr/>
        <w:t>ְ���</w:t>
      </w:r>
      <w:r>
        <w:rPr/>
        <w:t>R!M</w:t>
      </w:r>
      <w:r>
        <w:rPr/>
        <w:t>ׂ���</w:t>
      </w:r>
      <w:r>
        <w:rPr/>
        <w:t>0 l�P����#��&gt;����#%�b�����?�r#z#��*��#Z##��#&lt;#����###\�#��#�#���</w:t>
        <w:tab/>
        <w:t>�-��#��#�E��&amp;��#�Y#���#(i@�#��#�~��#��#���!#�L���!�akn��#���S��$�:&lt;��)��'��=���%���Zϲ:$���|���$#�����A#����éq#6��Я�?"����#�u#i���=�6$������#-�9���1"z���#!}���# ��;����#������#;</w:t>
      </w:r>
      <w:r>
        <w:rPr>
          <w:rtl w:val="true"/>
        </w:rPr>
        <w:t>ޅ</w:t>
      </w:r>
      <w:r>
        <w:rPr/>
        <w:t>���</w:t>
      </w:r>
      <w:r>
        <w:rPr/>
        <w:t>X#��#����#C����=�?�r#z#��{�C#Z#����##�#���##&gt;#��"��#z#���</w:t>
        <w:br/>
        <w:t>#/��%��#^H����#{\��f��#�fp�4��##|#�-��#�%����#��x���!}�#b���"��GMF��$l�#6��'#�r%*��Dm��$a��]��#��ri��#����#��"������"v���,��"����ͤ4!7���&gt;��"����#������D"������ ��+���i /����#�����0#�</w:t>
      </w:r>
      <w:r>
        <w:rPr/>
        <w:t>߮���</w:t>
      </w:r>
      <w:r>
        <w:rPr/>
        <w:t>x#�</w:t>
      </w:r>
      <w:r>
        <w:rPr/>
        <w:t>߮���</w:t>
      </w:r>
      <w:r>
        <w:rPr/>
        <w:t>x#M�G���l���#x#Q���#Y#U�V�##�#J�B�?#�#a�8��#�#��5��</w:t>
        <w:br/>
        <w:t>�2�Ώ��#eI!����#(V@�#��#&gt;i��.��#!|#�\��##�����#n�Il��!#�</w:t>
        <w:tab/>
        <w:t>X��"ʥ?F��#</w:t>
      </w:r>
      <w:r>
        <w:rPr/>
        <w:t>ު</w:t>
      </w:r>
      <w:r>
        <w:rPr/>
        <w:t>`1��'1��#���F��u# ��ZX��#*��p3�</w:t>
        <w:tab/>
        <w:t>"n���|��"F���#��!���;�R!%��Ʌ�p v���#�3 y��</w:t>
      </w:r>
      <w:r>
        <w:rPr/>
        <w:t>糙</w:t>
      </w:r>
      <w:r>
        <w:rPr/>
        <w:t>d {���k�&amp;"#������!E������#��8���'#�����#2����t#2����t#�������###�� ��#W#��h�##�##���p#�#��e��#�#����</w:t>
        <w:tab/>
        <w:t>\,s�R��#�F'���#S#�q��#�c�����#�yL����#ˈ�tu��#��](�� ��5P��!��}@���#L��++��%�"��J0��"]��]w�:!��p</w:t>
      </w:r>
      <w:r>
        <w:rPr/>
        <w:t>֠�</w:t>
      </w:r>
      <w:r>
        <w:rPr/>
        <w:t>"#���</w:t>
      </w:r>
      <w:r>
        <w:rPr>
          <w:rtl w:val="true"/>
        </w:rPr>
        <w:t>࡜!����</w:t>
      </w:r>
      <w:r>
        <w:rPr>
          <w:rtl w:val="true"/>
        </w:rPr>
        <w:t>ޟ</w:t>
      </w:r>
      <w:r>
        <w:rPr/>
        <w:t>�</w:t>
      </w:r>
      <w:r>
        <w:rPr/>
        <w:t>!#���ȝ# r����# u���g�+##����A#��</w:t>
      </w:r>
      <w:r>
        <w:rPr/>
        <w:t>莒</w:t>
      </w:r>
      <w:r>
        <w:rPr/>
        <w:t>G#����t�� }������#��N���u#��)���Y#2����t#2����t#��#��yA�ʧ###r�I�+#O#I��##�##�#��#�##�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</w:t>
        <w:br/>
        <w:t>#/ӼG��#%C/���#}I����#�Y</w:t>
      </w:r>
      <w:r>
        <w:rPr/>
        <w:t>ؓ��</w:t>
      </w:r>
      <w:r>
        <w:rPr/>
        <w:t>#Js^�m��#+��pY��#���V�� #�MJ�� ���6</w:t>
        <w:tab/>
        <w:t>��"͢�%:��*P��"#��M���!���[��&gt;!A��n��� 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j���5�� m���˚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#L�����#����J�5#���</w:t>
      </w:r>
      <w:r>
        <w:rPr/>
        <w:t>鷇�</w:t>
      </w:r>
      <w:r>
        <w:rPr/>
        <w:t>#k����F#O���(#������##����R#��8����#=��s$�#ҝ#7#����###��#�S####���#�#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g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��#%C/�M��#@V����#�p�;��#���lp��#V��Le��#~��@[�� j��1P��"��#���-q�� ���O+�# ��^��� ���l��� J��z��_#���ӗ�##������#m������#_����B#���ɪ��#"���-��#X���|��#O���ˁ�#l���&gt;}##����y�##���v�#����v`#���O^��-�####���##�##��&amp;#P##�s��#�#�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)����#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/>
        <w:t>鬾��</w:t>
      </w:r>
      <w:r>
        <w:rPr/>
        <w:t>#:M#���#�p�v��#H|�W{��#��_F���#</w:t>
      </w:r>
      <w:r>
        <w:rPr/>
        <w:t>֒</w:t>
      </w:r>
      <w:r>
        <w:rPr/>
        <w:t>w7[�� ���'#��"Z�� #��I*� #��R'�2#���_���#&gt;��m8�f#��zΓ##����m��#|���%��#�����j##���W��#@��®�/#z���B��#����K~�#���z�#����t�#j����s�#�����p�##���#m�#���O^��լ###|�5��#^##�,�f#�##�x��#*#�</w:t>
      </w:r>
      <w:r>
        <w:rPr/>
        <w:t>ֱ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(��</w:t>
        <w:br/>
        <w:t>+0K���#�6��#��#�I��#��##m�q#��#�y�O#��#���&lt;���#5�z1��#</w:t>
      </w:r>
      <w:r>
        <w:rPr>
          <w:rtl w:val="true"/>
        </w:rPr>
        <w:t>ޕ</w:t>
      </w:r>
      <w:r>
        <w:rPr/>
        <w:t>i!���!��##���F]�J#W��Sp�###��`���#���k:�K#Q�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9���Պ�#{�����J#����)��#����##��Ė|#^��Ҳx�#����^ux#���q�#�����k�#���h6#w�f�NjX#���O^���##</w:t>
      </w:r>
    </w:p>
    <w:p>
      <w:pPr>
        <w:pStyle w:val="PreformattedText"/>
        <w:bidi w:val="0"/>
        <w:jc w:val="left"/>
        <w:rPr/>
      </w:pPr>
      <w:r>
        <w:rPr/>
        <w:t>##�#�2#G#��.�#T#��?�&lt;#J#��#��#i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4#r���##Q#d��#�^#8��# m�,���##w?#���#�}�#Y��#n��#d��I#x�#R��Q#xC#?��X�w�#-��`�w�##��l�w##_��r�s�#N��z{ss#5���5r�##���#r�#j���Uo5#����#ku#����h##/���.d�#���9^</w:t>
        <w:br/>
        <w:t>##���&amp;Z�##���QZQ#����Z,#����Z,#����6X��J�#J|��3�#�P�� �.�����!*8</w:t>
      </w:r>
      <w:r>
        <w:rPr>
          <w:rtl w:val="true"/>
        </w:rPr>
        <w:t>ߝ</w:t>
      </w:r>
      <w:r>
        <w:rPr/>
        <w:t>���</w:t>
      </w:r>
      <w:r>
        <w:rPr/>
        <w:t>!-B\����!.G#���� �y#�#�� #���#��#f�5�'��#q�6�W��#��9����#�M����#��:���#�&amp;���#����t��#��9����##�Փw��##ƫ����#(π���#6�T�&gt;��#�N���#����#�p��#g�0�_��#u�����#u�����.#:������##���#�Y#����T�G##���(�G##���(�U#L������#����$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l��A�#L���;##��k��3� ��"�2#���"�&lt;#�#��#�Gp���"f{</w:t>
        <w:br/>
        <w:t>�e��"h��n��"j���v��"s������"������"#�V���!��Οd��!��O���!ǽΠr��!��J���"#�á���!r����!��ԞH��!��#�*��"r�#��#G���`�2##���[�"���*�#!�����\!���q�# ������!����0�� ����M�# ������##����"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�C��F##C����?�#��=��8� ��"�,���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O���#�L����#�z����"��s�6��"���=��##������"����N��"%�/�2��"F����"f���d��"��8���"#�á���"#�:�#��!��ԞH��#'�e�#��#��#����#����#�4#����A��"�������"������!������&gt;"0���d�e"#�����V!7�����j i������#���#��_Z#�u��PJ#</w:t>
      </w:r>
      <w:r>
        <w:rPr/>
        <w:t>݉</w:t>
      </w:r>
      <w:r>
        <w:rPr/>
        <w:t>#��J~#9����Gm#���&lt;F P�}��4�!�����#�2���$$9#����$%Hɫ���#�z����#�</w:t>
      </w:r>
      <w:r>
        <w:rPr>
          <w:rtl w:val="true"/>
        </w:rPr>
        <w:t></w:t>
      </w:r>
      <w:r>
        <w:rPr>
          <w:rtl w:val="true"/>
        </w:rPr>
        <w:t>ب��</w:t>
      </w:r>
      <w:r>
        <w:rPr>
          <w:rtl w:val="true"/>
        </w:rPr>
        <w:t>#��#����#��_�</w:t>
      </w:r>
      <w:r>
        <w:rPr/>
        <w:t>8</w:t>
      </w:r>
      <w:r>
        <w:rPr/>
        <w:t>��#�������#;���Y��"</w:t>
      </w:r>
      <w:r>
        <w:rPr/>
        <w:t>߱</w:t>
      </w:r>
      <w:r>
        <w:rPr/>
        <w:t>`����##�?�N��#'�#���"��</w:t>
      </w:r>
      <w:r>
        <w:rPr/>
        <w:t>ᤕ��</w:t>
      </w:r>
      <w:r>
        <w:rPr/>
        <w:t>"+��J��##�ȣ���#��6�#��%o�����#$^���;�#$1���X�b#W���/�##���L</w:t>
      </w:r>
      <w:r>
        <w:rPr>
          <w:rtl w:val="true"/>
        </w:rPr>
        <w:t>ݘ</w:t>
      </w:r>
      <w:r>
        <w:rPr>
          <w:rtl w:val="true"/>
        </w:rPr>
        <w:t>"����</w:t>
      </w:r>
      <w:r>
        <w:rPr>
          <w:rtl w:val="true"/>
        </w:rPr>
        <w:t>ا</w:t>
      </w:r>
      <w:r>
        <w:rPr/>
        <w:t>"�����Ԋ!����А!#���#�� ���]��#���#��c@#�u��V##y���N�#0�d��K�#</w:t>
      </w:r>
      <w:r>
        <w:rPr>
          <w:rtl w:val="true"/>
        </w:rPr>
        <w:t>ߒ</w:t>
      </w:r>
      <w:r>
        <w:rPr/>
        <w:t>���</w:t>
      </w:r>
      <w:r>
        <w:rPr/>
        <w:t>D;#��#��=d �U��-�#t�e��$$3</w:t>
      </w:r>
      <w:r>
        <w:rPr>
          <w:rtl w:val="true"/>
        </w:rPr>
        <w:t>ث</w:t>
      </w:r>
      <w:r>
        <w:rPr/>
        <w:t>���</w:t>
      </w:r>
      <w:r>
        <w:rPr/>
        <w:t>$�?z����$�J-����$�zO����$)�`���$*�</w:t>
      </w:r>
      <w:r>
        <w:rPr/>
        <w:t>٫</w:t>
      </w:r>
      <w:r>
        <w:rPr/>
        <w:t>��</w:t>
      </w:r>
      <w:r>
        <w:rPr/>
        <w:t>$C�\�=��#̞��</w:t>
        <w:tab/>
        <w:t>��$#�(�C��#���3��#'�#���#]�</w:t>
      </w:r>
      <w:r>
        <w:rPr>
          <w:rtl w:val="true"/>
        </w:rPr>
        <w:t>ߧ</w:t>
      </w:r>
      <w:r>
        <w:rPr/>
        <w:t>��</w:t>
      </w:r>
      <w:r>
        <w:rPr/>
        <w:t>"��(���#��Q�v��$��#�p��%o������%#���8�#$#���e��#���c��#����t</w:t>
      </w:r>
      <w:r>
        <w:rPr>
          <w:rtl w:val="true"/>
        </w:rPr>
        <w:t>ן</w:t>
      </w:r>
      <w:r>
        <w:rPr/>
        <w:t>#_���#ӳ"�������"0���f��!����o�� ���]�##s���b��g'#�u���]##È���W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#</w:t>
      </w:r>
      <w:r>
        <w:rPr/>
        <w:t>֒</w:t>
      </w:r>
      <w:r>
        <w:rPr/>
        <w:t>w��J) 2���B# �&amp;��:�"$�+��$�*#����$�:!����%VF#�[��%VQ#�[��%V|ͱ[��$�#����$������$[������#�#���$:�r�#��#�����#]�</w:t>
      </w:r>
      <w:r>
        <w:rPr>
          <w:rtl w:val="true"/>
        </w:rPr>
        <w:t>ߧ</w:t>
      </w:r>
      <w:r>
        <w:rPr/>
        <w:t>��</w:t>
      </w:r>
      <w:r>
        <w:rPr/>
        <w:t>#�</w:t>
      </w:r>
      <w:r>
        <w:rPr/>
        <w:t>烨</w:t>
      </w:r>
      <w:r>
        <w:rPr/>
        <w:t>@��$��#�#��&amp;'���M�%���8�e%������z$������X$T�����##������#(����ȳ"���X��"0���f��"0���f��!����o�# !������m###r[��aW#��v��\###���YR#Ò#��Q�#z����J) 2���CV!y����7�#^�#��%V0E�[��%V@��[��%VK��[��&amp;'Xl�8��%V|ͱ[��%V�3�[��%��7�0��%8�I���$Զ���$f·���$#�#�l��$S�#����&amp;#�ϫ2��'���#�e%�������%-���#�$�����g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˪$4����Ǒ#i���3Ǒ#i���3ȳ"���X��"0���f��!����o�# !������~###h���e�#��N��c##^�~��]�#����X# #�b��PA ���H$!o���;�"����/Y$��#��&amp;+6�J��&amp;)B#�D��&amp;'R</w:t>
      </w:r>
      <w:r>
        <w:rPr>
          <w:rtl w:val="true"/>
        </w:rPr>
        <w:t>׵</w:t>
      </w:r>
      <w:r>
        <w:rPr/>
        <w:t>;��&amp;#y�'��&amp;"�#�!��&amp;!�E�#��%��³#��%��n����%#ƫ�I��$��4����%-𻫸��(���6�6(G���r��&amp;������#&amp;#�����b%�����ʝ% ���W˪$4����˪$4����Ǒ#i���3Ǒ#i���3à"�����à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��U#Ve[��l7#����go#U�S��d�##����_�#]���X# #�b��PA ���I|"#����&lt;�#T���&amp;,+µP��&amp;*&lt;��G��&amp;�I?���&amp;�Z^���&amp;�|����&amp;</w:t>
      </w:r>
      <w:r>
        <w:rPr/>
        <w:t>덿���</w:t>
      </w:r>
      <w:r>
        <w:rPr/>
        <w:t>&amp;s���n��&amp;c�նX��&amp;#ń����$��Q���':�l�#�)�����^'����#�x''����Ԅ&amp;�����Ɂ&amp;#����ʝ% ���W�6$���7��$����#��$����#�##���#�##���#�c#:���T��!����#���U#Ve[��pk#���n##����iP#�^��f�#�����aV #�#��Y� ��=��SJ!�&gt;��E�"�����9�$�����'#,����)�@⸦��&amp;�T����)�u#����)��`����',�J���(4�~����&amp;#ń����%��˲���+���#�'*����F��(P����Ҫ(������Z&amp;����±&amp;������#&amp;N����p%w����p%w�����%/�����_$j�����$-���</w:t>
      </w:r>
      <w:r>
        <w:rPr/>
        <w:t>ִ�</w:t>
      </w:r>
      <w:r>
        <w:rPr/>
        <w:t>$-���</w:t>
      </w:r>
      <w:r>
        <w:rPr/>
        <w:t>֭�</w:t>
      </w:r>
      <w:r>
        <w:rPr/>
        <w:t>"~������#�a����#�z��</w:t>
        <w:br/>
        <w:t>#3�3��r"#�#��m�#�2��m9#@�o��c&amp; ����`2!?���SJ!�&gt;��G.#?�i��6�&amp;#�~��)�5M����)�F�����,xaZ����)�z˸���,��A����*��?�=��(,Ȩ����&amp;��Ҵ:�,e������-����=Ա-����S��)&gt;���S��*;������(W������)�������&amp;U���#��&amp;U���#��&amp;����~��%M���.�#$�����#$�����##:���T���c#?[i���c#�t�����#�z����=#Մ2��9#~�X��q�#6�@��oB#�u��g� �����b#!Ԡ���Y�"~���H�#</w:t>
      </w:r>
      <w:r>
        <w:rPr/>
        <w:t>֪</w:t>
      </w:r>
      <w:r>
        <w:rPr/>
        <w:t>8��2K&amp;</w:t>
      </w:r>
      <w:r>
        <w:rPr>
          <w:rtl w:val="true"/>
        </w:rPr>
        <w:t>ݶ</w:t>
      </w:r>
      <w:r>
        <w:rPr/>
        <w:t>���</w:t>
      </w:r>
      <w:r>
        <w:rPr/>
        <w:t>,q&gt;#����,vU�����/Dp</w:t>
      </w:r>
      <w:r>
        <w:rPr>
          <w:rtl w:val="true"/>
        </w:rPr>
        <w:t>޼</w:t>
      </w:r>
      <w:r>
        <w:rPr/>
        <w:t>j��/L���o��/�������9��:�e��@��J�#�(9������2(���`��1#������-����C��)������0)!���@��)������p(#�����p(#������(W�����#'y��� ��&amp;����#&amp;#���ǔ�#�������#�T����#�qW���L#�tw���##z}���S##����#v�/����#m����v# t�%��n�!"�`��f�!ʠ���[�##����I�$n�</w:t>
        <w:tab/>
        <w:t>��2#,2�U��/6A#�`��/&gt;^�f��AC�R�6�#L��r���#U��&gt;���+VM�±7�UM�����|=M�%���4���0�g3����Q�L0����D�L0����D��*����G��*����G��*j���#��*j���#��'���q��'���q�^("������%:������@#6Q����#�k8���T#7nD���6#�tb���8#r}����x##������#m�#���4#��+����#�����xK!#�#��p�!��"��e�"��;��P�$��A�4�t�oQ�_����#\�"�d��'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eQ��#Ӧ`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�й���E��#�/�#:���N��:g����7~�����4���$�P2#���S�Z-#����,*����K�,*����K�,*����K�,*����K�^("����}�%U���V���W#4H7����#:[R����#�a���d#�h#���</w:t>
      </w:r>
    </w:p>
    <w:p>
      <w:pPr>
        <w:pStyle w:val="PreformattedText"/>
        <w:bidi w:val="0"/>
        <w:jc w:val="left"/>
        <w:rPr/>
      </w:pPr>
      <w:r>
        <w:rPr/>
        <w:t>#}tT����##wf���Q#p}����U#_�����##����1#�+���� �z��|�"6���sO&amp;ʨ!��s-F#�7�oy_����fv��ɥv՝x#������rN�#�:��mI�Z�H��a��:����L���E�cB9���G|�&gt;����#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o�6V���6o�6V���6sd4#����sd4#����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*���wxg*���wt�&amp;?�������_#�E#���M#4Q�����#�K[����#2Q�����#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d����#�k#���7#/n#���p##wG���B##�����5#Y���ԓ� Z���(��9����{�#Q</w:t>
        <w:tab/>
        <w:t>����+i;�E��)�'�/�</w:t>
      </w:r>
      <w:r>
        <w:rPr/>
        <w:t>݅�</w:t>
      </w:r>
      <w:r>
        <w:rPr/>
        <w:t>6���6��</w:t>
      </w:r>
      <w:r>
        <w:rPr>
          <w:rtl w:val="true"/>
        </w:rPr>
        <w:t>ܧ</w:t>
      </w:r>
      <w:r>
        <w:rPr/>
        <w:t>��</w:t>
      </w:r>
      <w:r>
        <w:rPr/>
        <w:t>\z����&amp;i�</w:t>
      </w:r>
      <w:r>
        <w:rPr/>
        <w:t>딿</w:t>
      </w:r>
      <w:r>
        <w:rPr/>
        <w:br/>
        <w:t>zFS��I��hwF���`\#C����%S�C4����P;@@����G�?��ǿD�=#����A�:E����7&lt;&gt;�����2�@����S.�B���#'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$ud#���+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#�8�����</w:t>
      </w:r>
    </w:p>
    <w:p>
      <w:pPr>
        <w:pStyle w:val="PreformattedText"/>
        <w:bidi w:val="0"/>
        <w:jc w:val="left"/>
        <w:rPr/>
      </w:pPr>
      <w:r>
        <w:rPr/>
        <w:t>5&gt;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S��##B#��#�I��˾�#iM0�ü�#�W��ĺ�#�`��</w:t>
      </w:r>
      <w:r>
        <w:rPr>
          <w:rtl w:val="true"/>
        </w:rPr>
        <w:t>ٶ</w:t>
      </w:r>
      <w:r>
        <w:rPr/>
        <w:t>�</w:t>
      </w:r>
      <w:r>
        <w:rPr/>
        <w:t>#�jN�f�##�t���%4~���f&lt;���M��S/���#��f�d�#�IzE�?�W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&amp;��ȷ�}�D~#��?XCb����E�V���ˊB�S#��Ɍ&lt;�Lt��Š9�Xp��î2'\����_2&gt;U����o2&gt;U����o.#V�����+�Z:���#'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h����d$6og���#���#</w:t>
        <w:tab/>
        <w:t>�/#�`�b#�(���(</w:t>
        <w:tab/>
        <w:t>#*#���#</w:t>
        <w:tab/>
        <w:t>�.H����#�6���Ž</w:t>
      </w:r>
    </w:p>
    <w:p>
      <w:pPr>
        <w:pStyle w:val="PreformattedText"/>
        <w:bidi w:val="0"/>
        <w:jc w:val="left"/>
        <w:rPr/>
      </w:pPr>
      <w:r>
        <w:rPr/>
        <w:t>X=��h�s#LB#�-�:#�M+���</w:t>
        <w:br/>
        <w:t>#vP�����#�Z���%#�h��r�~,enl</w:t>
      </w:r>
      <w:r>
        <w:rPr>
          <w:rtl w:val="true"/>
        </w:rPr>
        <w:t>ۥ</w:t>
      </w:r>
      <w:r>
        <w:rPr/>
        <w:t>��</w:t>
      </w:r>
      <w:r>
        <w:rPr/>
        <w:t>?�uM�q�&gt;P&amp;�º��a��w���#t�b�ʭ#���#�����Ĥ�Ę��x)�����S��m���?�w��Ǐ&lt;�sw��ś7#r����4Pn�����1�j���@1�j���@-Wj���#)#p����?&amp;�q ����%�tw����%hzj����#hx?���,����#G#����l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/##�U��## ��Ϛ#K%��lχ</w:t>
        <w:tab/>
        <w:t>P*����4#I3c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���N#�B����#QO#���# h[#</w:t>
      </w:r>
      <w:r>
        <w:rPr>
          <w:rtl w:val="true"/>
        </w:rPr>
        <w:t>ݣ</w:t>
      </w:r>
      <w:r>
        <w:rPr/>
        <w:t>ͽ/Vbw�+��Ahp8�I��Ni�</w:t>
      </w:r>
      <w:r>
        <w:rPr/>
        <w:t>ܺ</w:t>
      </w:r>
      <w:r>
        <w:rPr/>
        <w:t>B̓_#�N���MoU�A�v��|�͇#�J�V��z���#�#l#����CM������#9�R��ß7#����4?�J����1����#/#�����E,�~v����&amp;��1����&amp;#}A����%7�`����%7�`����%7�`����#.�o���#�]��#�#��@В#�#�U�##2</w:t>
        <w:br/>
        <w:t>#��ԗ#�#)�#�w#b#\�J��#�"#���</w:t>
        <w:tab/>
        <w:t>#(��#</w:t>
      </w:r>
      <w:r>
        <w:rPr>
          <w:rtl w:val="true"/>
        </w:rPr>
        <w:t>ە</w:t>
      </w:r>
      <w:r>
        <w:rPr/>
        <w:br/>
        <w:t>�/Z�V</w:t>
      </w:r>
      <w:r>
        <w:rPr/>
        <w:t>۬</w:t>
      </w:r>
      <w:r>
        <w:rPr/>
        <w:t>#2;��g�u#HG#���"#Ua���t2~hs�Q�#@|z����#N��¬��.ZӔ/�&amp;�#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{��#�#�voY�#�n��`�ˮ�d��If���U�f4Ǩ���'1ң����%.</w:t>
      </w:r>
      <w:r>
        <w:rPr>
          <w:rtl w:val="true"/>
        </w:rPr>
        <w:t>ߞ</w:t>
      </w:r>
      <w:r>
        <w:rPr/>
        <w:t>h���&amp;,#�m���6'������8%ђ����%[�����o%��p����%��p����$֌T����$$�#����!H����#�Ӿ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#���-#A#E��</w:t>
      </w:r>
      <w:r>
        <w:rPr>
          <w:rtl w:val="true"/>
        </w:rPr>
        <w:t>ۃ</w:t>
      </w:r>
      <w:r>
        <w:rPr/>
        <w:t>#�#���</w:t>
      </w:r>
      <w:r>
        <w:rPr/>
        <w:t>݀</w:t>
      </w:r>
      <w:r>
        <w:rPr/>
        <w:t>#U#�����#/#]��j#~!W���</w:t>
        <w:tab/>
        <w:t>�*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##mN�</w:t>
      </w:r>
      <w:r>
        <w:rPr/>
        <w:t>ؚ�</w:t>
      </w:r>
      <w:r>
        <w:rPr/>
        <w:t>k"�b-�e�n/iu#�9�!&lt;Z�+���Fq�&gt;���GPJ�#�/�Z��qo�</w:t>
      </w:r>
      <w:r>
        <w:rPr>
          <w:rtl w:val="true"/>
        </w:rPr>
        <w:t>ݯ</w:t>
      </w:r>
      <w:r>
        <w:rPr/>
        <w:t>l��!m0</w:t>
      </w:r>
      <w:r>
        <w:rPr>
          <w:rtl w:val="true"/>
        </w:rPr>
        <w:t>ە</w:t>
      </w:r>
      <w:r>
        <w:rPr/>
        <w:t>�</w:t>
      </w:r>
      <w:r>
        <w:rPr/>
        <w:t>ΟNf2</w:t>
      </w:r>
      <w:r>
        <w:rPr>
          <w:rtl w:val="true"/>
        </w:rPr>
        <w:t>ګ</w:t>
      </w:r>
      <w:r>
        <w:rPr/>
        <w:t>�</w:t>
      </w:r>
      <w:r>
        <w:rPr/>
        <w:t>Ԡ�X��u��B�</w:t>
      </w:r>
      <w:r>
        <w:rPr>
          <w:rtl w:val="true"/>
        </w:rPr>
        <w:t>ش</w:t>
      </w:r>
      <w:r>
        <w:rPr/>
        <w:t>�</w:t>
      </w:r>
      <w:r>
        <w:rPr/>
        <w:t>#�#.#�#����+(�����)H����Z&amp;f����d&amp;#������%0�����%0�����$��#����#̝|���</w:t>
        <w:br/>
        <w:t>#D�����"������ E�c���H�?�r#z#��3�^#4##�</w:t>
      </w:r>
      <w:r>
        <w:rPr>
          <w:rtl w:val="true"/>
        </w:rPr>
        <w:t>ڜ</w:t>
      </w:r>
      <w:r>
        <w:rPr/>
        <w:t>#A#x���#�#����a#�#��1�c#�#'�#��#]#J�1�</w:t>
        <w:tab/>
        <w:t>�+j�X�##�C��]�#_\T�3�^!CnR�0��,�}G�#�)5h���&gt;�)&lt;��&amp;���#D</w:t>
      </w:r>
      <w:r>
        <w:rPr>
          <w:rtl w:val="true"/>
        </w:rPr>
        <w:t>ן</w:t>
      </w:r>
      <w:r>
        <w:rPr/>
        <w:t>*q��`Ls��W#�&gt;Y���Tl�#;��Q`</w:t>
      </w:r>
      <w:r>
        <w:rPr/>
        <w:t>锥</w:t>
      </w:r>
      <w:r>
        <w:rPr/>
        <w:t>#�eLs���#��@#���#(-�#����&amp;O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#����$o����#$o����#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6����"�#���."j����y!?�K����#��#�������#x#Q���###1���#c##�#��#T#����##�#</w:t>
        <w:br/>
        <w:t>�#�#�#�����#�#���_#�7�</w:t>
      </w:r>
      <w:r>
        <w:rPr/>
        <w:t>ܱ��</w:t>
      </w:r>
      <w:r>
        <w:rPr/>
        <w:t>#�N�̌�g#edŻ��#�v&gt;�{�#%#�#����*</w:t>
      </w:r>
      <w:r>
        <w:rPr>
          <w:rtl w:val="true"/>
        </w:rPr>
        <w:t>ߔ</w:t>
      </w:r>
      <w:r>
        <w:rPr/>
        <w:t>O���0��#s��k5���\D��&lt;</w:t>
      </w:r>
      <w:r>
        <w:rPr/>
        <w:t>֩</w:t>
      </w:r>
      <w:r>
        <w:rPr/>
        <w:t>5@��{K&amp;�o;��Tn^�Z8��#���1��H�q��&amp;#�N</w:t>
      </w:r>
      <w:r>
        <w:rPr>
          <w:rtl w:val="true"/>
        </w:rPr>
        <w:t>ܘ</w:t>
      </w:r>
      <w:r>
        <w:rPr/>
        <w:t>�</w:t>
      </w:r>
      <w:r>
        <w:rPr/>
        <w:t>a(#������%��</w:t>
        <w:tab/>
        <w:t>���#$�</w:t>
      </w:r>
      <w:r>
        <w:rPr>
          <w:rtl w:val="true"/>
        </w:rPr>
        <w:t>ؤ</w:t>
      </w:r>
      <w:r>
        <w:rPr/>
        <w:t>���</w:t>
      </w:r>
      <w:r>
        <w:rPr/>
        <w:t>k#��s����#�����U"�Į����"ȿ@���6",����R ��)���g վ#���� *�U����#��]�����ʧ###r���B###r��{#Y#��g��#�#'���##�#z��^#u#���</w:t>
        <w:tab/>
        <w:t>�/v</w:t>
      </w:r>
      <w:r>
        <w:rPr>
          <w:rtl w:val="true"/>
        </w:rPr>
        <w:t>܁</w:t>
      </w:r>
      <w:r>
        <w:rPr/>
        <w:t>��</w:t>
      </w:r>
      <w:r>
        <w:rPr/>
        <w:t>##B��U�)#�V��h��#7i^���k#�z�#�5#ŋm�i�# ͚ys���"���]�:%#�+A#��'��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w��%#�;]���$L�����+"������"}���U��"����B��%�������#�����`"�����"+�#���L!M</w:t>
      </w:r>
      <w:r>
        <w:rPr/>
        <w:t>ׂ���</w:t>
      </w:r>
      <w:r>
        <w:rPr/>
        <w:t>0 ��L���g l�P����#��&gt;����#��&gt;����#��T���##%�b�����]�c#</w:t>
        <w:br/>
        <w:t>##�_�)#X##�K�P#)#����#@##�'��#h</w:t>
        <w:br/>
        <w:t>���#B"z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9/Ώ��#eI!�v��#�\��(��#�oÓ��#k�&gt;�T��#���x�� 3��ex��!</w:t>
      </w:r>
      <w:r>
        <w:rPr>
          <w:rtl w:val="true"/>
        </w:rPr>
        <w:t>ݠ</w:t>
      </w:r>
      <w:r>
        <w:rPr/>
        <w:t>�</w:t>
      </w:r>
      <w:r>
        <w:rPr/>
        <w:t>O1��"��69G��$��$���&gt;%�[# ��ZX��"��zK��"@���</w:t>
      </w:r>
      <w:r>
        <w:rPr>
          <w:rtl w:val="true"/>
        </w:rPr>
        <w:t>ܢ</w:t>
      </w:r>
      <w:r>
        <w:rPr/>
        <w:t>�</w:t>
      </w:r>
      <w:r>
        <w:rPr/>
        <w:t>!���;�R!+���n��!7���&gt;��%��Q��#g����!������ #����##������#;</w:t>
      </w:r>
      <w:r>
        <w:rPr>
          <w:rtl w:val="true"/>
        </w:rPr>
        <w:t>ޅ</w:t>
      </w:r>
      <w:r>
        <w:rPr/>
        <w:t>���</w:t>
      </w:r>
      <w:r>
        <w:rPr/>
        <w:t>X#�</w:t>
      </w:r>
      <w:r>
        <w:rPr/>
        <w:t>߮���</w:t>
      </w:r>
      <w:r>
        <w:rPr/>
        <w:t>x#��#���8##</w:t>
      </w:r>
      <w:r>
        <w:rPr>
          <w:rtl w:val="true"/>
        </w:rPr>
        <w:t>ۮ</w:t>
      </w:r>
      <w:r>
        <w:rPr/>
        <w:t>����</w:t>
      </w:r>
      <w:r>
        <w:rPr/>
        <w:t>#��#�������####���#T#����g#�##�y�a#�#)�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ܑ��</w:t>
      </w:r>
      <w:r>
        <w:rPr/>
        <w:t>#�%�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���#S#�l��#E`H�&amp;��#�v.���##�~���# �#o���#��9](�� ��5H��"m��/P��%#�###��@���"~��X���!���u��,!����ҠN!#���ӝ#!#�����T v���C�/#����#��"</w:t>
        <w:tab/>
        <w:t>����#"#������ /����#��8���'#��N����#�</w:t>
      </w:r>
      <w:r>
        <w:rPr/>
        <w:t>߮���</w:t>
      </w:r>
      <w:r>
        <w:rPr/>
        <w:t>x##</w:t>
      </w:r>
      <w:r>
        <w:rPr>
          <w:rtl w:val="true"/>
        </w:rPr>
        <w:t>ۮ����</w:t>
      </w:r>
      <w:r>
        <w:rPr>
          <w:rtl w:val="true"/>
        </w:rPr>
        <w:t>##</w:t>
      </w:r>
      <w:r>
        <w:rPr>
          <w:rtl w:val="true"/>
        </w:rPr>
        <w:t>ۮ</w:t>
      </w:r>
      <w:r>
        <w:rPr/>
        <w:t>����</w:t>
      </w:r>
      <w:r>
        <w:rPr/>
        <w:t>#��i����B��#'#j����#P#</w:t>
        <w:br/>
        <w:t>�0�"#I##�-�#�#W�:��#G#��N��#�)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_��#%L����#�g(�n��#�v{�_��#���t���#���i���#f�dS�� ՛�&gt;E��!� %_��%_�R"V��D#�#!���[��&gt;!#��s�d ������# m���˚# p���=�##���ƾ��##����A#:�����#����9��#��9����#��)���Y#2����t#2����t#u�&amp;���'#k���g#��;��u��y��#e##�^�S#P#��\�0#Z##�S�#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&amp;#���</w:t>
      </w:r>
    </w:p>
    <w:p>
      <w:pPr>
        <w:pStyle w:val="PreformattedText"/>
        <w:bidi w:val="0"/>
        <w:jc w:val="left"/>
        <w:rPr/>
      </w:pPr>
      <w:r>
        <w:rPr/>
        <w:t>}@#����#�I��#��#e`</w:t>
      </w:r>
      <w:r>
        <w:rPr/>
        <w:t>ᆛ��</w:t>
      </w:r>
      <w:r>
        <w:rPr/>
        <w:t>#�v�}#��#��p���#M�nZ��#��G��#���9���"#�s#��#</w:t>
      </w:r>
      <w:r>
        <w:rPr/>
        <w:t>衡 ���</w:t>
      </w:r>
      <w:r>
        <w:rPr/>
        <w:t>J��� l��XQ�##��oC�{ #���#�L#���#��##������#[���ICC_PROFILE###�����1#����0��#���ψ�#����+�D#k����F#a������#J�����#����#��#���##��c���#����p#���C#s#��i�l#M#,��=#k##�p�##�#��8��#�</w:t>
        <w:tab/>
        <w:t>d�_��#�)t���#�6����#,CQ����#�]��$��#�p�x��#�y�j���#��uR!��#�\B3��#</w:t>
      </w:r>
      <w:r>
        <w:rPr/>
        <w:t>䒹</w:t>
      </w:r>
      <w:r>
        <w:rPr/>
        <w:t>2�� ���"6��+���#��M���#���[)�C#&gt;��m8�f#��W��#�������#����##���W��#���#�i#i���</w:t>
      </w:r>
      <w:r>
        <w:rPr>
          <w:rtl w:val="true"/>
        </w:rPr>
        <w:t>ނ</w:t>
      </w:r>
      <w:r>
        <w:rPr/>
        <w:t>3</w:t>
      </w:r>
      <w:r>
        <w:rPr/>
        <w:t>#X���|��#G���#�i#b���~|�#X���|�##����4#D�}��|Q#���y�#���gQ��́#R#����#L#��p��#�##�y��#|##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���</w:t>
        <w:br/>
        <w:t>�3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���#\W5���#x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Xh��##��H#��#Y�i9x��##��)�� ŗw ���.K��#���J���#-��\+�W#���k:�K#: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�N#,������#l���x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�N##���.{�#5���&amp;w�#~���tW#`����s�#����p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w�f�NjX#�����Xn���#/#)���n#�##�J�#r##�+��#�##�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</w:t>
        <w:tab/>
        <w:t>z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</w:t>
      </w:r>
      <w:r>
        <w:rPr>
          <w:rtl w:val="true"/>
        </w:rPr>
        <w:t>ޗ</w:t>
      </w:r>
      <w:r>
        <w:rPr/>
        <w:t>���</w:t>
      </w:r>
      <w:r>
        <w:rPr/>
        <w:t>##P�~B��#xj�oN��#�p�R��#h}pAB��#�2��#��� #�� #��##��8'��#��PY�x#k��^ǋ�#���iʇ�#��x���##�����P#�����p#$����#������5#����DyF#i��Ζx�##���#rq#Y���sn�#����k`#����Sk##w�f�NjX#����Ba�#����Un���*#&lt;##��##�##���##�##��#�#=���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7�9��##&amp;����</w:t>
        <w:tab/>
        <w:t>z-#�J��##P�zS��#,d�i���##m�I\��#�z'9#��#���-���#ԇ�#v��"̍ #\��F���#-��S#��##��[_�D#��l#�##���x��C#t���C�g#����l~�#����#}�##����w+#���#v�#?���#s-#��еo�#1����ih#s���e�#X���#ec#���^�#���O^�##�e�gP��#�t#3##�#�R#C##�6�##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6#�@��#1#t�E��#b##�E��#b##����##4Y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E'��#�^#3#��#�g�&amp;(��#"m�#���##m�#���#[p�#��C�lN#���O(k�#���V�k�#���a�k:#���i]j�#v��p�j�#���z"gB#�����f�#�����f�#����#fA##���@_C#J���#[�#����#X0#z��ûW�##���#QN#��Т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G�#����D�#_����DC��Ee#�p���,m#Մ5��#�0J�g��#�9$�x��#�A��#MG�����#�{|���#��T�#��#�+�#��#̖#�K��#Ӛs�l��#�M����#�M����#=�*����#H�</w:t>
      </w:r>
      <w:r>
        <w:rPr>
          <w:rtl w:val="true"/>
        </w:rPr>
        <w:t>ݏ</w:t>
      </w:r>
      <w:r>
        <w:rPr/>
        <w:t>��</w:t>
      </w:r>
      <w:r>
        <w:rPr/>
        <w:t>#M�6���#�����#��6���#��W����#����##�_���#I�#�[��#M�p�\��#P���#Q�</w:t>
      </w:r>
      <w:r>
        <w:rPr>
          <w:rtl w:val="true"/>
        </w:rPr>
        <w:t>ۄ</w:t>
      </w:r>
      <w:r>
        <w:rPr/>
        <w:t>M��##�����#���&amp;�`#���=�*#����L�C#�����##�����_##���MՎ#�#���UY#Ii��C�##�?��&lt;�#�����7�#��%��(�#җ$��!)4 ����!,=�����!.G#����!;{I��� ��^�#�� ����)�� ��#�j�� ę����� .�#���#��:���#��:�L��#��9����#��7���#��3�@��#6�T�&gt;��#D�'����#Y�`��� -�#����!</w:t>
        <w:br/>
        <w:t>������ ���#�R ������� ����#�##����l�##����l�#b���#</w:t>
      </w:r>
      <w:r>
        <w:rPr/>
        <w:t>ׅ</w:t>
      </w:r>
      <w:r>
        <w:rPr/>
        <w:t>##����ӿ#P�����G#h���0��Y##Ci���F�#R}#��A</w:t>
        <w:tab/>
        <w:t>#��t��;###���5�##����!�+i�K��!�9�Z��!�C��d��!�Hk�i��!;{I���!=�ŝ��!@�A���!V�ŞV�� ў[��� 9���#�� N�әq�� c���� w�!�7�� ��</w:t>
      </w:r>
      <w:r>
        <w:rPr/>
        <w:t>ؚ��</w:t>
      </w:r>
      <w:r>
        <w:rPr/>
        <w:t>#�</w:t>
      </w:r>
      <w:r>
        <w:rPr>
          <w:rtl w:val="true"/>
        </w:rPr>
        <w:t>׫</w:t>
      </w:r>
      <w:r>
        <w:rPr/>
        <w:t xml:space="preserve">���� </w:t>
      </w:r>
      <w:r>
        <w:rPr/>
        <w:t>#�#��� ��W��� ��r���"������!����P�o!C������!#���"� &gt;���#�# #�����V 6�</w:t>
      </w:r>
      <w:r>
        <w:rPr>
          <w:rtl w:val="true"/>
        </w:rPr>
        <w:t>ט</w:t>
      </w:r>
      <w:r>
        <w:rPr/>
        <w:t>���</w:t>
      </w:r>
      <w:r>
        <w:rPr/>
        <w:t>#���E�###���O�9#������\�#&lt;i���L##���E)#��N��?C##����=N#U�#��.g n�#��"Y1 �%��"[:�.��"\D</w:t>
      </w:r>
      <w:r>
        <w:rPr/>
        <w:t>֣</w:t>
      </w:r>
      <w:r>
        <w:rPr/>
        <w:t>6��!�x����!�}�����!Ӈ@����!G�#�#��!�M��!r�K���!��Οd��!#���#��!4è����!L��+�� �</w:t>
      </w:r>
      <w:r>
        <w:rPr>
          <w:rtl w:val="true"/>
        </w:rPr>
        <w:t>ۋ</w:t>
      </w:r>
      <w:r>
        <w:rPr/>
        <w:t>�</w:t>
      </w:r>
      <w:r>
        <w:rPr/>
        <w:t>a�� ��9����!��#��"������H"h���|��"#���#�#!�����# �����t ������ ����M�j i����͞#����#�# !�����R#J���!��`n#6i���P##���Mj#��#��G�#�l��@x#����6�#�����+T!����"�2#���"�A#�#��"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{</w:t>
        <w:br/>
        <w:t>�e��"g�i��"j���v��"������"#�|����"%�/�2��!��O���!�����!Yќ�f��!~</w:t>
      </w:r>
      <w:r>
        <w:rPr>
          <w:rtl w:val="true"/>
        </w:rPr>
        <w:t>ߌ</w:t>
      </w:r>
      <w:r>
        <w:rPr/>
        <w:t>�</w:t>
      </w:r>
      <w:r>
        <w:rPr/>
        <w:t>#��!��#�*��"��I���#����#�"���*��"������\!���q�!������e"#�����V!7����̺ E���H�# !�����# !������##�����f #�f=��X:#����Q�#����L##�C��I##��|��&gt;|#�,��7� Z����"�,���"�7#����#�BO���#�Q����"�x`�+��"�l�2��"���=��"������"��}���"V���#��!�����"#�á���!~</w:t>
      </w:r>
      <w:r>
        <w:rPr>
          <w:rtl w:val="true"/>
        </w:rPr>
        <w:t>ߌ</w:t>
      </w:r>
      <w:r>
        <w:rPr/>
        <w:t>�</w:t>
      </w:r>
      <w:r>
        <w:rPr/>
        <w:t>#��"c�</w:t>
      </w:r>
      <w:r>
        <w:rPr>
          <w:rtl w:val="true"/>
        </w:rPr>
        <w:t>ڟ</w:t>
      </w:r>
      <w:r>
        <w:rPr/>
        <w:t>B��#����#�4#����A�b#W���/�v#-���#</w:t>
      </w:r>
      <w:r>
        <w:rPr>
          <w:rtl w:val="true"/>
        </w:rPr>
        <w:t>ݘ</w:t>
      </w:r>
      <w:r>
        <w:rPr>
          <w:rtl w:val="true"/>
        </w:rPr>
        <w:t>"����</w:t>
      </w:r>
      <w:r>
        <w:rPr>
          <w:rtl w:val="true"/>
        </w:rPr>
        <w:t>ا</w:t>
      </w:r>
      <w:r>
        <w:rPr/>
        <w:t>"�����ϭ!����,��!����o�� ���]�# !�����# !������##�����i�#�f!��^�#$|*��Y�#|����S##0���Mr#��Q��F##C����?�#��=��4�!�����#�-˨��#�=.���#�L����$&amp;X~����#�</w:t>
      </w:r>
      <w:r>
        <w:rPr>
          <w:rtl w:val="true"/>
        </w:rPr>
        <w:t></w:t>
      </w:r>
      <w:r>
        <w:rPr>
          <w:rtl w:val="true"/>
        </w:rPr>
        <w:t>ب</w:t>
      </w:r>
      <w:r>
        <w:rPr/>
        <w:t>��</w:t>
      </w:r>
      <w:r>
        <w:rPr/>
        <w:t>#��#����##������#;���Y��"</w:t>
      </w:r>
      <w:r>
        <w:rPr/>
        <w:t>߱</w:t>
      </w:r>
      <w:r>
        <w:rPr/>
        <w:t>`����"v�c����"�Դ���"G�i����#��6�#��%o�����#$1���X��#���c��#�����</w:t>
      </w:r>
      <w:r>
        <w:rPr>
          <w:rtl w:val="true"/>
        </w:rPr>
        <w:t>ן</w:t>
      </w:r>
      <w:r>
        <w:rPr/>
        <w:t>#_���#ξ"Z���-��"0���f��!����o�� ���]�� ���]�# !������#���#��y�#Y[��b�##|#��\L#�^��[l# ����V##y���N�#0�d��Gm#���=d �U��,�"</w:t>
      </w:r>
      <w:r>
        <w:rPr>
          <w:rtl w:val="true"/>
        </w:rPr>
        <w:t>ۥ���</w:t>
      </w:r>
      <w:r>
        <w:rPr>
          <w:rtl w:val="true"/>
        </w:rPr>
        <w:t>$$</w:t>
      </w:r>
      <w:r>
        <w:rPr/>
        <w:t>3</w:t>
      </w:r>
      <w:r>
        <w:rPr>
          <w:rtl w:val="true"/>
        </w:rPr>
        <w:t>ث</w:t>
      </w:r>
      <w:r>
        <w:rPr/>
        <w:t>���</w:t>
      </w:r>
      <w:r>
        <w:rPr/>
        <w:t>$%C�����$&amp;SB����$)w���$)�`���$+�#���#̞��</w:t>
        <w:tab/>
        <w:t>��#w�Ψv��#'�#���"�Դ���##�ȣ���%o������%#���8�$������X$T�����##����̽#����#ȳ"���Xȳ"���X��"0���f��!����o��!i������!i������#���B���Y#�U?��h�#ix���dp#�#��b##l�@��]##È���W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#</w:t>
      </w:r>
      <w:r>
        <w:rPr/>
        <w:t>֒</w:t>
      </w:r>
      <w:r>
        <w:rPr/>
        <w:t>w��E� &lt;�#��9�!��[��$#)_����$�:!����$�J-����$�Z8����$�zO����$�Z����$[������$#�(�C��#�����#o�ɨO��$��#�#��%�����-%_�����$�����4$�����˪$4����̽#����#Ǒ#i���3�c#:���T�c#:���T��"v������"v������!���</w:t>
      </w:r>
      <w:r>
        <w:rPr/>
        <w:t>ֲ</w:t>
      </w:r>
      <w:r>
        <w:rPr/>
        <w:t>\ �������Y#�U?��n�#�uc��j�#</w:t>
      </w:r>
    </w:p>
    <w:p>
      <w:pPr>
        <w:pStyle w:val="PreformattedText"/>
        <w:bidi w:val="0"/>
        <w:jc w:val="left"/>
        <w:rPr/>
      </w:pPr>
      <w:r>
        <w:rPr/>
        <w:t xml:space="preserve">{���jX#\���c�##�G��^�#g����YR#Ò#��Q�#z����F� </w:t>
      </w:r>
      <w:r>
        <w:rPr/>
        <w:t>֛��</w:t>
      </w:r>
      <w:r>
        <w:rPr/>
        <w:t>6�"ƥ,��$�/o����$�?z����%VQ#�[��$�o�����%V�E�[��$ҕ#���$��n�</w:t>
        <w:tab/>
        <w:t>��$f·���#�⛨��'���#�#&amp;�����#&amp;#�����b%�����ʝ% ���W�6$���7��$����#�##���#��#����.��#����.�y#l���@��"�������"�������!4�������5#&gt;Q���</w:t>
        <w:tab/>
        <w:t>#�k���|�#�q��p�#�~���n{#T���i�#��%��d�##����Z�#g�(��Sm #����CV!y����7�#^�#��%V0E�[��%VF#�[��%V\#�[��%VwV�[��%V���[��%[���o��%#ƫ�I�]%t����)(������'o���#Ԅ&amp;�������%����J�p%w�����%/�����P$���G��$�����$�����"$W�����"$W������$#���E��#w���t��!���7����#�N����j#�h^���##In���~�#�t��~�#�{#��pk#���k�#L�)��f�#�����aV #�#��T� ��l��I|"#����/Y$��#��&amp;+6�J��&amp;(MB�&gt;��&amp;$nõ-��&amp;!���#�4#�#���?��</w:t>
      </w:r>
      <w:r>
        <w:rPr>
          <w:rtl w:val="true"/>
        </w:rPr>
        <w:t>ߨ</w:t>
      </w:r>
      <w:r>
        <w:rPr/>
        <w:t>��</w:t>
      </w:r>
      <w:r>
        <w:rPr/>
        <w:t>#D#�]�S��=��&gt;�Lӵ5#���(W�����5(������&amp;U���#��(�����p(#������&amp;#���</w:t>
      </w:r>
      <w:r>
        <w:rPr/>
        <w:t>ꖐ</w:t>
      </w:r>
      <w:r>
        <w:rPr/>
        <w:t>&amp;�����%����ƕ�%0�����'$�����0$`���ɑ�#6���C����#6H?����#Je"���##�hA����#Cn|���c#�t�����#�z��</w:t>
        <w:br/>
        <w:t>#3�3��tr#:���o�#��:��e�#���[b!I�#��I|"#����+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=ն��'4Ob���E����y�NOɧs�.�iV#�</w:t>
      </w:r>
      <w:r>
        <w:rPr>
          <w:rtl w:val="true"/>
        </w:rPr>
        <w:t>ޢ</w:t>
      </w:r>
      <w:r>
        <w:rPr/>
        <w:t>@�T��l�L�=Pf�T���bA��#�ǰ�/�a���+.#�����#'y��� ��(W������*j���#��'���q��'���q�$&amp;�����#'#���</w:t>
      </w:r>
      <w:r>
        <w:rPr/>
        <w:t>؆�</w:t>
      </w:r>
      <w:r>
        <w:rPr/>
        <w:t>%������%:���ԃ�#�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&gt;[e����#�a����#�h0����#&lt;n]���L#�tw����#-w�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9#~�X��x�#����oB#�u��e#!5����O�"��8�#J#;k���JS�`T���,];����</w:t>
      </w:r>
      <w:r>
        <w:rPr/>
        <w:t>ީ</w:t>
      </w:r>
      <w:r>
        <w:rPr/>
        <w:t>e#�J��Ղc��A��ϓ^��m��±Z��c���?Jp�"�p6�C�'�:2-���c��/�������/������,*����K�,*����K�!(R�����!(R����}�'9����}�'9����z�&amp;#���#~E$#��� ����#�8����##�T���&gt;#�X%����#�^�����#Ge#����#�k8���T#7nD����#$wm���8#r}�����#ă����#�W��}3#Ŗ���u�/��N�[rgI#���Vn�`v����t����*��t�3�o�1o��r�#k#Й�#��b�</w:t>
      </w:r>
      <w:r>
        <w:rPr/>
        <w:t>嗭</w:t>
      </w:r>
      <w:r>
        <w:rPr/>
        <w:t>ǚ�Q6�?�]&lt;Y�pß{�9o���Po�6V���6sd4#����sd4#����r�/�����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*���wxg*���wz�(�����w�'c���#u�$��������#=5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3H4����#�K`����#�T���5#�X#���##9[N����#�a����#�k"���C#�q6���##�zl�p��$�</w:t>
      </w:r>
      <w:r>
        <w:rPr/>
        <w:t>痐�</w:t>
      </w:r>
      <w:r>
        <w:rPr/>
        <w:t>&lt;��m�</w:t>
      </w:r>
      <w:r>
        <w:rPr/>
        <w:t>茯</w:t>
      </w:r>
      <w:r>
        <w:rPr/>
        <w:t>Q�H��GhR���&gt;�#|��b���͔�E��}��.��)x���/�sn����9YO��#dqD1�^�MT�=����-L�=c���I�:����#A�:E����7A7A����4}4}����2�9����D+�&gt;����&amp;�K#����%�T���</w:t>
        <w:br/>
        <w:t>#&gt;_���h����</w:t>
        <w:tab/>
        <w:t>@+���t#�(�����</w:t>
        <w:tab/>
        <w:t>&gt;+���)</w:t>
        <w:tab/>
        <w:t>�/#���#</w:t>
        <w:br/>
        <w:t>�3#��##�8y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����#�J#�i��#nRq�`��#g[����#ih_�#��'1ps�'��=#v9�#��Rh|�Š��ev�f�a�^w��&lt;�͐v�#�K���N�˙)�����#�u�j���#��f�h��</w:t>
      </w:r>
      <w:r>
        <w:rPr>
          <w:rtl w:val="true"/>
        </w:rPr>
        <w:t>޷</w:t>
      </w:r>
      <w:r>
        <w:rPr/>
        <w:t>c&gt;�Q��x�q9�P��ð4lJ&lt;����2UN����~0HK���#,#S���F*UW����#&amp;�V���&amp;[\���2%b`w����%:fD����#</w:t>
        <w:br/>
        <w:t>j���o���6#&gt;#����#�#����z#</w:t>
        <w:tab/>
        <w:t>#���w#v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amp;.���?</w:t>
        <w:tab/>
        <w:t>�-���E##3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V�##�D#�|��#�N}�P�##aZ���#,#a��</w:t>
      </w:r>
      <w:r>
        <w:rPr/>
        <w:t>෴</w:t>
      </w:r>
      <w:r>
        <w:rPr/>
        <w:t>&gt;`i(�A��N#s��</w:t>
      </w:r>
      <w:r>
        <w:rPr>
          <w:rtl w:val="true"/>
        </w:rPr>
        <w:t>ۯ</w:t>
      </w:r>
      <w:r>
        <w:rPr/>
        <w:t>�</w:t>
      </w:r>
      <w:r>
        <w:rPr/>
        <w:t>`$�[���es#���#�#�����&amp;�</w:t>
      </w:r>
      <w:r>
        <w:rPr/>
        <w:t>֟��</w:t>
      </w:r>
      <w:r>
        <w:rPr/>
        <w:t>6��2����}G���#��_����'��?yu��w�C4Pn�����1�j���@/�g9����-�c���C)mjr���s&amp;�k#����%�n����}$�q���Z%#l#���#%#l#���#"Bsb��������#�#��Ǔ##r�#��###��H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#&amp;#Z���$###g�U��## �����</w:t>
        <w:tab/>
        <w:t>#)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q���@#�C��#�##�NX�U��-�VR���8&gt;�d��#��LXwL����]I��C��l�a��ӏ��C�ƙ���zV�#�h��p9���/�#X�����:#���P1��#���#,�~v����(�}g����(�}g����&amp;#}A����%hzj����%hzj����$�w�����$�w�����#�z����!m������T�##7#����##x#��&gt;ϒ#x#���E#X#��b�$#�##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b#\�#�9#V ���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</w:t>
      </w:r>
      <w:r>
        <w:rPr/>
        <w:t>֗</w:t>
      </w:r>
      <w:r>
        <w:rPr/>
        <w:t>#�:g�C�� �H��c�c0�Z���փ&gt;�l4�#��L7{��gҲYM������hƊi�%�,zǏyy��</w:t>
      </w:r>
      <w:r>
        <w:rPr/>
        <w:t>ꔎ�</w:t>
      </w:r>
      <w:r>
        <w:rPr/>
        <w:t>wo#�Z�#��ct���</w:t>
      </w:r>
      <w:r>
        <w:rPr/>
        <w:t>졃</w:t>
      </w:r>
      <w:r>
        <w:rPr/>
        <w:t>R��#�Ϋ,6#�W��#)��u����'��#���A%[�����o%��p����%��p����$֌T����$L�=���h#��D����#��#���#"���# #�!���d�I�/###���"#R#=���Z###&amp;�Q</w:t>
      </w:r>
      <w:r>
        <w:rPr>
          <w:rtl w:val="true"/>
        </w:rPr>
        <w:t>ئ</w:t>
      </w:r>
      <w:r>
        <w:rPr>
          <w:rtl w:val="true"/>
        </w:rPr>
        <w:t>###</w:t>
      </w:r>
      <w:r>
        <w:rPr/>
        <w:t>2</w:t>
      </w:r>
      <w:r>
        <w:rPr/>
        <w:t>���##V##��</w:t>
      </w:r>
      <w:r>
        <w:rPr>
          <w:rtl w:val="true"/>
        </w:rPr>
        <w:t>ݛ</w:t>
      </w:r>
      <w:r>
        <w:rPr/>
        <w:t>###��M�#3#8�#��###4�#�X#�+#�,�I#�@g���x!(S�����-�f!���F:Gt��?�7E�����</w:t>
      </w:r>
      <w:r>
        <w:rPr>
          <w:rtl w:val="true"/>
        </w:rPr>
        <w:t>ݰ</w:t>
      </w:r>
      <w:r>
        <w:rPr/>
        <w:t>Pb������[w��q���nU�"nvԁ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zX2�#�s��L����3��1y�~�H��'#������%#�$����$Ч#����$��#����#̝|���</w:t>
        <w:br/>
        <w:t>#̝|���</w:t>
        <w:br/>
        <w:t>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]���I"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������$#�'���#�}�#m#\��;#�#o�l</w:t>
      </w:r>
      <w:r>
        <w:rPr>
          <w:rtl w:val="true"/>
        </w:rPr>
        <w:t>ٱ</w:t>
      </w:r>
      <w:r>
        <w:rPr>
          <w:rtl w:val="true"/>
        </w:rPr>
        <w:t>####����#</w:t>
      </w:r>
      <w:r>
        <w:rPr/>
        <w:t>9</w:t>
      </w:r>
      <w:r>
        <w:rPr/>
        <w:t>#Z��\#W#Y��#�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#�#����r##6��y�#WM_ǀ�M#�_#���*�n#���p4#}ӗ#�&lt;����v��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O��Yl��\E��W��I~��'UZ�#��Q���Ӗ�H��*�&lt;��*9�#�$n�T���</w:t>
        <w:tab/>
        <w:t>#��M����#@�A���q##������"�#���."j����y!��R���3!��R���3 �������#ӫO���,#A�T������##a#��|��#�##���B###r�=�##[#��#�p#�##��s#~#Y���#�#���</w:t>
      </w:r>
    </w:p>
    <w:p>
      <w:pPr>
        <w:pStyle w:val="PreformattedText"/>
        <w:bidi w:val="0"/>
        <w:jc w:val="left"/>
        <w:rPr/>
      </w:pPr>
      <w:r>
        <w:rPr/>
        <w:tab/>
        <w:t>�)��l�l#�@��B��#nWP�#��#�f��f�t%#w�i��+�� ����2</w:t>
      </w:r>
      <w:r>
        <w:rPr>
          <w:rtl w:val="true"/>
        </w:rPr>
        <w:t>ڐ</w:t>
      </w:r>
      <w:r>
        <w:rPr/>
        <w:t>"s#�</w:t>
        <w:tab/>
        <w:t>8ӕ�]8��@�E)��O��#B���q!�p?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8�)3^�#�#�p(���</w:t>
      </w:r>
      <w:r>
        <w:rPr>
          <w:rtl w:val="true"/>
        </w:rPr>
        <w:t>ئ</w:t>
      </w:r>
      <w:r>
        <w:rPr/>
        <w:t>�</w:t>
      </w:r>
      <w:r>
        <w:rPr/>
        <w:t>#��#���</w:t>
        <w:tab/>
        <w:t>"�����q"e�&lt;���a!��#����!�����` վ#���� վ#���� #�U���b#k�����:#����##�����J���#U#h�9</w:t>
      </w:r>
      <w:r>
        <w:rPr>
          <w:rtl w:val="true"/>
        </w:rPr>
        <w:t>س</w:t>
      </w:r>
      <w:r>
        <w:rPr/>
        <w:t>#�#����#U#��#�U#�#l���#r##�p��#e##���#�#�����#n4#�X�#�H���{#u[ե��##To�����#��m���M |��rH�$���^��#)�IE��p/|�#.k�r@)�#*��`��A)#����#��</w:t>
      </w:r>
      <w:r>
        <w:rPr/>
        <w:t>֣</w:t>
      </w:r>
      <w:r>
        <w:rPr/>
        <w:tab/>
        <w:t>�#!���</w:t>
        <w:br/>
        <w:t>�T y��</w:t>
      </w:r>
      <w:r>
        <w:rPr/>
        <w:t>糙</w:t>
      </w:r>
      <w:r>
        <w:rPr/>
        <w:t>d#������D!������ ��;���� ��H����#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���#��T���##C�D����#�Ȉ���6#������#l����@�y��#e##����#2#����#;#)�#�####�j��###</w:t>
        <w:br/>
        <w:t>���#�#�</w:t>
      </w:r>
      <w:r>
        <w:rPr/>
        <w:t>ٝ��</w:t>
      </w:r>
      <w:r>
        <w:rPr/>
        <w:t>#�%�η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�f�#�NF����##c6�U��#�va�_��#���t���#���e6��#t��Oc�� �U2K��#��#"���:��7!#��Y��"!#��xE�� k���#�� p���=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"#������ /����#^�#���-#��#����#�</w:t>
      </w:r>
      <w:r>
        <w:rPr/>
        <w:t>߮���</w:t>
      </w:r>
      <w:r>
        <w:rPr/>
        <w:t>x#�</w:t>
      </w:r>
      <w:r>
        <w:rPr/>
        <w:t>߮���</w:t>
      </w:r>
      <w:r>
        <w:rPr/>
        <w:t>x##</w:t>
      </w:r>
      <w:r>
        <w:rPr>
          <w:rtl w:val="true"/>
        </w:rPr>
        <w:t>ۮ����</w:t>
      </w:r>
      <w:r>
        <w:rPr>
          <w:rtl w:val="true"/>
        </w:rPr>
        <w:t>##</w:t>
      </w:r>
      <w:r>
        <w:rPr>
          <w:rtl w:val="true"/>
        </w:rPr>
        <w:t>ۮ����</w:t>
      </w:r>
      <w:r>
        <w:rPr>
          <w:rtl w:val="true"/>
        </w:rPr>
        <w:t>#</w:t>
      </w:r>
      <w:r>
        <w:rPr/>
        <w:t>9</w:t>
      </w:r>
      <w:r>
        <w:rPr/>
        <w:t>�V���</w:t>
      </w:r>
    </w:p>
    <w:p>
      <w:pPr>
        <w:pStyle w:val="PreformattedText"/>
        <w:bidi w:val="0"/>
        <w:jc w:val="left"/>
        <w:rPr/>
      </w:pPr>
      <w:r>
        <w:rPr/>
        <w:t>#l���x����C#s#�����#@#9���q#�##�,�{#u##��#O#8���#�#B�c��</w:t>
        <w:br/>
        <w:t>#/�G��#%C/�_��#�Z#���#oj����#�y�{#��#���lp��#V��X#��#��nD�� X��(���#΢�!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�XQ�##��s</w:t>
      </w:r>
      <w:r>
        <w:rPr>
          <w:rtl w:val="true"/>
        </w:rPr>
        <w:t>ݖ�</w:t>
      </w:r>
      <w:r>
        <w:rPr>
          <w:rtl w:val="true"/>
        </w:rPr>
        <w:t>#�����</w:t>
      </w:r>
      <w:r>
        <w:rPr/>
        <w:t>9</w:t>
      </w:r>
      <w:r>
        <w:rPr>
          <w:rtl w:val="true"/>
        </w:rPr>
        <w:t>##����#[�����</w:t>
      </w:r>
      <w:r>
        <w:rPr/>
        <w:t>1</w:t>
      </w:r>
      <w:r>
        <w:rPr/>
        <w:t>#I��֊��#6��</w:t>
      </w:r>
      <w:r>
        <w:rPr/>
        <w:t>푍�</w:t>
      </w:r>
      <w:r>
        <w:rPr/>
        <w:t>#�������#������#�����#'�P����#W�����#M�G���l#M�G���l#�����##,�d��r����C#s#��8�O#J##�Q�M#&gt;##��#�#�8��#�</w:t>
        <w:tab/>
        <w:t>dћ��#�#����#�6��H��#�F����##Zd���##m�z��#�v�r��#L|�^'��#��M��##��:���#���"p��"p��#}��&gt;</w:t>
      </w:r>
      <w:r>
        <w:rPr/>
        <w:t>땐</w:t>
      </w:r>
      <w:r>
        <w:rPr/>
        <w:t>#��Yv�##��o���#����##���y��#����#�"#��ʐ�K##����[#���#�k##�8�@#V�v���\#u�&amp;���'#k���g#��c���#��c���#/�v��|P#��Y��m#���C#s#����#"##�,�#X##���#�#`�#��#�</w:t>
        <w:tab/>
        <w:t>r�e��#�#p����</w:t>
        <w:br/>
        <w:t>�3�����#�F</w:t>
      </w:r>
      <w:r>
        <w:rPr/>
        <w:t>ꋪ��</w:t>
      </w:r>
      <w:r>
        <w:rPr/>
        <w:t>#�^#�F��##m�u#��#[s�i#��#�y�U��#τ#H#��#Y�i1��#</w:t>
      </w:r>
      <w:r>
        <w:rPr>
          <w:rtl w:val="true"/>
        </w:rPr>
        <w:t>ޕ</w:t>
      </w:r>
      <w:r>
        <w:rPr/>
        <w:t>i ��%^��#��E#��#B��W͏�#��m���##�����(#2���D��#l���x�##����Z�##r��А�\#����#~g#���AzX#����y�##����4##�[��i#��m��yk#��#��yA#��;��u�#��#��g)���C#s#����##-##�J�#r##���y#�#��L��#�</w:t>
        <w:tab/>
        <w:t>w���###����</w:t>
        <w:tab/>
        <w:t>z-#����#AC��$��#�^#z���#xj�m��##m�[���##v�L1��#'��&gt;_��#��P+i��#e�"#)��'�##��G�##��X҈�#���iʇ�#E��z̆F##���</w:t>
      </w:r>
      <w:r>
        <w:rPr>
          <w:rtl w:val="true"/>
        </w:rPr>
        <w:t>ل�</w:t>
      </w:r>
      <w:r>
        <w:rPr>
          <w:rtl w:val="true"/>
        </w:rPr>
        <w:t>#.�����##������</w:t>
      </w:r>
      <w:r>
        <w:rPr/>
        <w:t>5</w:t>
      </w:r>
      <w:r>
        <w:rPr/>
        <w:t>#��Ė|#^��Ҳx�#���</w:t>
      </w:r>
      <w:r>
        <w:rPr>
          <w:rtl w:val="true"/>
        </w:rPr>
        <w:t>߅</w:t>
      </w:r>
      <w:r>
        <w:rPr/>
        <w:t>t�#����q(#U����s�#����p�#K����sf#��7�$n�#f�6��je#���^=��́#R#��#�R#6##�s�#�##���##�#Y���##</w:t>
        <w:tab/>
        <w:t>��</w:t>
        <w:br/>
        <w:t>��#</w:t>
        <w:tab/>
        <w:t>#��9��##&amp;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y��#�TZt��#aZi���#�g�S��##v�B���#w}�4��##��"��#}�&lt;#{��.���#���ID�###��[_�D#��l#�##���x��C#����G~�#�����~'#����zo#���#v�#���Eu�#u��Ԥon#�����k�#����ha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4���6d�#���O^�#I���[[�#���O���]#J##���D#C##���[#�##�#��###����#�#����#^#~����#� #���</w:t>
        <w:br/>
        <w:t>�3�}��##Q#r��#�^#d���#+d�J���#gs�=x��#�zD/���#K�:#��#�#��0��##��K�i#���\*~�#}��h\}�#M��x�|�#�����yB#^����x|#����8t�#g���!s�#?���#s-#���~l�#����gfd#s���e�##���_E#Q���[�#I���[[�#�����Xn#y����I��ӂ#F##�#�t#3##��##�##���#I#��#��##</w:t>
        <w:tab/>
        <w:t>�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]����#�*#����#fM�oe��#pW�b���#~aUA���#�p�4}��##w0&amp;���#�}�#M��#x��#v��A5x�#[��M</w:t>
      </w:r>
    </w:p>
    <w:p>
      <w:pPr>
        <w:pStyle w:val="PreformattedText"/>
        <w:bidi w:val="0"/>
        <w:jc w:val="left"/>
        <w:rPr/>
      </w:pPr>
      <w:r>
        <w:rPr/>
        <w:t>xn#��Z�{9##��h�wB##��t�v�#���~v@##���#r�#����q�#1����n*#q���#j�#����Pg##���9cy#:���(`##�����\�#!���?V##i����R�#�����Xn#����F����`#@##�#�#)#$ҧ��#</w:t>
        <w:tab/>
        <w:t>#��x�Q#�#��E��#Z#j�E��#b##�E��#b##~?��#J'ahw��#�7�@/��##Q#1k��#nW�"��#zaB#��#'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##��B�_�##��I�_j#���R&gt;bX#��[|^�#��f*^p#��p�^##��w�]�#�����]w#���=Y�#����Y�##���#U�#S���pRL#����/N�#&gt;����Hh#����#E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A�</w:t>
      </w:r>
    </w:p>
    <w:p>
      <w:pPr>
        <w:pStyle w:val="PreformattedText"/>
        <w:bidi w:val="0"/>
        <w:jc w:val="left"/>
        <w:rPr/>
      </w:pPr>
      <w:r>
        <w:rPr/>
        <w:t>9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ُ</w:t>
      </w:r>
      <w:r>
        <w:rPr/>
        <w:t>;�#&gt;���#5g��A�#�gY��(�#6w��##0�����##9#�#��##AU�$��#�FȈD��#�yY����#ˁƈ��#,�#���#/�M���#0�r���#3�����#4����#6�#����#��g���#��|���#������#��͂��#�ǵi��#���Y��##�Z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��#Y�sxg��#��#{3��#��{#��#��{#�##��z��##��zc�##���z#�$#���y��)#���y��#��v,�&gt;#I��x#��S##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es��8i##w;��/�#'���#�+</w:t>
      </w:r>
      <w:r>
        <w:rPr>
          <w:rtl w:val="true"/>
        </w:rPr>
        <w:t>ݑ</w:t>
      </w:r>
      <w:r>
        <w:rPr>
          <w:rtl w:val="true"/>
        </w:rPr>
        <w:t>_��#�</w:t>
      </w:r>
      <w:r>
        <w:rPr/>
        <w:t>0</w:t>
      </w:r>
      <w:r>
        <w:rPr/>
        <w:t>J�g��#H:@����#LC@����#`y9�#��#c�7�#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ő��*��#̖#�K��#</w:t>
      </w:r>
      <w:r>
        <w:rPr>
          <w:rtl w:val="true"/>
        </w:rPr>
        <w:t>ڞ</w:t>
      </w:r>
      <w:r>
        <w:rPr/>
        <w:t>���</w:t>
      </w:r>
      <w:r>
        <w:rPr/>
        <w:t>#�M����#B������#M�6���#X��#��#��|���#��N�1��##�_���##�0����##���#�����R#t���w��#Y�����G##���(�U#L�����##3����</w:t>
      </w:r>
      <w:r>
        <w:rPr>
          <w:rtl w:val="true"/>
        </w:rPr>
        <w:t>ݿ</w:t>
      </w:r>
      <w:r>
        <w:rPr/>
        <w:t>##���:�s##������#3�����@#9��w��V�#�\��B�#^s���=u#�z3��7�##����-V#{�I��#C,�����#G5����#�?��#�I#���#`y9�#��#e���#��#h���/��#̖#�K��#Ӛs�l��#��:���#�&amp;���#��4��#X��#��#cǘ�W��#��N�1��#��#�k��##�0����#���#u������##���#�Y#����T��#�����##������3#�����1#m�����v#�������#�����@#9��w��Z!#�\��J�#Qs~��D###v��&gt;�#a}L��4�#Ń��+�#z���#�-�����#�;^���� �EӚ�� �O$��� #�#�#�� #�(�$��#h���/��#y������#������#</w:t>
      </w:r>
      <w:r>
        <w:rPr/>
        <w:t>觺���</w:t>
      </w:r>
      <w:r>
        <w:rPr/>
        <w:t>#����t��##�Փw��#!�#���#tԟ����#��c�#��#����� &gt;�����</w:t>
        <w:tab/>
        <w:t>#������#���N�#����#�##����l�#b���#</w:t>
      </w:r>
      <w:r>
        <w:rPr/>
        <w:t>ׅ</w:t>
      </w:r>
      <w:r>
        <w:rPr/>
        <w:t>##����ӿ#P�����v#������##����"��#&gt;���f��]�#�\���NZ#Js^��G�#�v���B�#Y}(��&lt;�#�����2�##�9��$n#</w:t>
      </w:r>
      <w:r>
        <w:rPr/>
        <w:t>ۗ</w:t>
      </w:r>
      <w:r>
        <w:rPr/>
        <w:t>R�� �30����!,=�����!/K</w:t>
      </w:r>
      <w:r>
        <w:rPr>
          <w:rtl w:val="true"/>
        </w:rPr>
        <w:t>ڝ</w:t>
      </w:r>
      <w:r>
        <w:rPr/>
        <w:t>��� �</w:t>
      </w:r>
      <w:r>
        <w:rPr/>
        <w:t>tf�</w:t>
        <w:tab/>
        <w:t>�� ��^�#�� ��#�"�� #��y�� $�}����#��:���#��:�L��#������#!�#���#6�T�&gt;��#��R�#��#g�0�_��!</w:t>
        <w:br/>
        <w:t>�����R ������� ����#� &gt;���#�# #�����V 6�</w:t>
      </w:r>
      <w:r>
        <w:rPr>
          <w:rtl w:val="true"/>
        </w:rPr>
        <w:t>ט��</w:t>
      </w:r>
      <w:r>
        <w:rPr/>
        <w:t>9#</w:t>
      </w:r>
      <w:r>
        <w:rPr/>
        <w:t>������y#������#���#��##�����##������c##�YQ��T�#�p#��O�#�vq��IM#�y��?�##�e��9�#b���1###����!'*��x��!*8</w:t>
      </w:r>
      <w:r>
        <w:rPr>
          <w:rtl w:val="true"/>
        </w:rPr>
        <w:t>ߝ</w:t>
      </w:r>
      <w:r>
        <w:rPr/>
        <w:t>���</w:t>
      </w:r>
      <w:r>
        <w:rPr/>
        <w:t>!�C��d��!�R#�s��!:v����!=�ŝ��!@�A��� ę����� 9���#�� X�g���� w�!�7��#�α�i��#=</w:t>
      </w:r>
      <w:r>
        <w:rPr/>
        <w:t>ܽ�</w:t>
      </w:r>
      <w:r>
        <w:rPr/>
        <w:t>_��#Y�`���!�����!����P�o!C������!#���"�t ������ ����M�j i����̺ E���H�# !�����##s���b��#���#�9#������f�#�Y7��XX#�o��S�#�vO��Q3#�y���L##���BD#R����&lt;%#����2</w:t>
      </w:r>
    </w:p>
    <w:p>
      <w:pPr>
        <w:pStyle w:val="PreformattedText"/>
        <w:bidi w:val="0"/>
        <w:jc w:val="left"/>
        <w:rPr/>
      </w:pPr>
      <w:r>
        <w:rPr/>
        <w:t>#����!�+i�K��!�&gt;�_��!�Hk�i��!�V�x��!;{I���!Ӈ@����!�ơ#��!r�K���!#�#���!'�#�{�� ��</w:t>
      </w:r>
      <w:r>
        <w:rPr/>
        <w:t xml:space="preserve">ؚ�� </w:t>
      </w:r>
      <w:r>
        <w:rPr/>
        <w:t>#�#���!��#��#G���`��"#���#�\!���q��!����0</w:t>
      </w:r>
      <w:r>
        <w:rPr>
          <w:rtl w:val="true"/>
        </w:rPr>
        <w:t>׌</w:t>
      </w:r>
      <w:r>
        <w:rPr/>
        <w:t>!���А!#���#�� ���]�# !�����# !�����##s���b�##s���b�R#J���!��z�#�K��_�#�o�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amp;#�y`��P##���Mj#��#��@x#����:###�Y��&amp;�!��#��"Y1 �%��"[?�2��"_S��C��"dq/�]��!҂k����!Ր꠴��!�M��!�������!'�#�{��!e�B���� ��9����#G���`�4#����A��"������#"X���"ӳ"�����ϭ!����,��!����o�� ���]�# �����# !�����# !�����##s���b�s#����C��b#BHz��e�#�lo��c�#~o���_Z#�u��Z�#+|N��T(#����J�#A�4��D�#�����6�#�����"�'���"�7#����"]Iģ;��"�Z9�#��"ev#�a��"i�ѣr��"������"6�#�~��!�����!e�B����!��#�*�##���4�b#W���/�##���L��#T����ȳ"���X��"0���f��!����o��!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j y���?�j y���?�u#k���&lt;��b#BHz��k�#$i*��i�#�lQ��ek#!r���a##wx��\L#�^��W:#(����Mr#��Q��B�#���3� ��"�,���"�&lt;#�#��#�Q����"�nS�$��#�</w:t>
      </w:r>
      <w:r>
        <w:rPr>
          <w:rtl w:val="true"/>
        </w:rPr>
        <w:t></w:t>
      </w:r>
      <w:r>
        <w:rPr>
          <w:rtl w:val="true"/>
        </w:rPr>
        <w:t>ب</w:t>
      </w:r>
      <w:r>
        <w:rPr/>
        <w:t>��</w:t>
      </w:r>
      <w:r>
        <w:rPr/>
        <w:t>##������"ͬo�N��"v�c����"+��J��#��#���#$1���X��#����t�##����Ǒ#i���3�c#:���T�c#:���T��"v�����t"J����t"J����["#���#��!^�����!^����*#���k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{�##_#��t�#ne��o##jo7��k</w:t>
      </w:r>
    </w:p>
    <w:p>
      <w:pPr>
        <w:pStyle w:val="PreformattedText"/>
        <w:bidi w:val="0"/>
        <w:jc w:val="left"/>
        <w:rPr/>
      </w:pPr>
      <w:r>
        <w:rPr/>
        <w:t>#�u���f�##{��]�#t�g��X�#̈��N�#0�d��?�#��=��1#"8����#�2���#�BO���#�[���#�u����#��:�#��#c�è#�#'-�+�#�l+q</w:t>
      </w:r>
      <w:r>
        <w:rPr/>
        <w:t>ॠ��</w:t>
      </w:r>
      <w:r>
        <w:rPr/>
        <w:t>t+�����&amp;M���&lt;�4$������a$#���#�##���#��#����.�}#�����&amp;#:���S��##���f�{"���x�{"���x�!"������#" ���#��!@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R#�Xg��D#�^��~###h���|I#�k���n�#�uc��j�#</w:t>
      </w:r>
    </w:p>
    <w:p>
      <w:pPr>
        <w:pStyle w:val="PreformattedText"/>
        <w:bidi w:val="0"/>
        <w:jc w:val="left"/>
        <w:rPr/>
      </w:pPr>
      <w:r>
        <w:rPr/>
        <w:t>{���f5#d�#��]##È���SK#'�9��@� F�N��,�"</w:t>
      </w:r>
      <w:r>
        <w:rPr>
          <w:rtl w:val="true"/>
        </w:rPr>
        <w:t>ۥ���</w:t>
      </w:r>
      <w:r>
        <w:rPr>
          <w:rtl w:val="true"/>
        </w:rPr>
        <w:t>$$</w:t>
      </w:r>
      <w:r>
        <w:rPr/>
        <w:t>3</w:t>
      </w:r>
      <w:r>
        <w:rPr>
          <w:rtl w:val="true"/>
        </w:rPr>
        <w:t>ث</w:t>
      </w:r>
      <w:r>
        <w:rPr/>
        <w:t>���</w:t>
      </w:r>
      <w:r>
        <w:rPr/>
        <w:t>$%N#����$'h3����.i�O�#�/;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#�����E��:�{�#@��~���y9L�&lt;ª)��</w:t>
        <w:br/>
        <w:t>����%/������$�����#$�����`$����#�`$����#��$L���i��#���җB#~�����B#~������#6���C��"#�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: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L����#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Ve[���</w:t>
        <w:tab/>
        <w:t>#�k���|�#�q��r�#�{u��l7#����c##^�~��YR#Ò#��J) 2���)T$#�o�R%�=o���z:�d$���IT�4�#�#Q��d���U��(����R��#�5��P��=�J�fE��S�W��52�k�K��&amp;#���</w:t>
      </w:r>
      <w:r>
        <w:rPr/>
        <w:t>ꖐ</w:t>
      </w:r>
      <w:r>
        <w:rPr/>
        <w:t>&amp;�����%����W��%����#��%����#��%#���S��%:���Ԇ�$������$����</w:t>
      </w:r>
      <w:r>
        <w:rPr>
          <w:rtl w:val="true"/>
        </w:rPr>
        <w:t>ڃ</w:t>
      </w:r>
      <w:r>
        <w:rPr/>
        <w:t>�</w:t>
      </w:r>
      <w:r>
        <w:rPr/>
        <w:t>#���σ�"���#���v#=5b����#�Km���##8Q���c#?[i����#�^����#�a����#�kb���8#�q���~�#�{#��v�#C����n##����bG#�����O#"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מ</w:t>
      </w:r>
      <w:r>
        <w:rPr/>
        <w:t>���</w:t>
      </w:r>
      <w:r>
        <w:rPr/>
        <w:t>T�`�����]#���Pd��+����a��+���9\��e�/��Zc��8�#Mk&gt;��&lt;#��h��*����5�,*����K�!(R����}�'9����z�&amp;#���#z�&amp;#���#}�%U���Vx#%q����{@$����6{@$����6y("��������#�(���R#�E#���&amp;#5H=���##�N�����#�T���C#�X,���##�^�����#�h0����#&lt;n]����#-w�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##�����u}4#�#�=p�J\�*�#mj`��l��r##�KǱq������pm"�#����i#�q�P�]cE�k��T5</w:t>
      </w:r>
      <w:r>
        <w:rPr/>
        <w:t>쾬��</w:t>
      </w:r>
      <w:r>
        <w:rPr/>
        <w:t>\B#�r��r�/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h�-_���!k�+-����k�'����Jn�&amp;c���Un�&amp;c���UrM%����YrM%����Y"1Q����i���n#B"|���</w:t>
      </w:r>
    </w:p>
    <w:p>
      <w:pPr>
        <w:pStyle w:val="PreformattedText"/>
        <w:bidi w:val="0"/>
        <w:jc w:val="left"/>
        <w:rPr/>
      </w:pPr>
      <w:r>
        <w:rPr/>
        <w:t>#=5c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_#�E#���W#4H7����#�N����^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[V����#�a����#NlY�E�a(#t��</w:t>
        <w:br/>
        <w:t>�l=#y��kQ!#�s�#f9~����x��Ѷ0}��y�ήPy� �3��v#�#��pp��5�U�o]&amp;</w:t>
      </w:r>
      <w:r>
        <w:rPr/>
        <w:t>設�</w:t>
      </w:r>
      <w:r>
        <w:rPr/>
        <w:t>j#H��X��N47���TJ�5/���nCt4���E9�2����2�2����B/-5����-�41���Q*`6����$�ML���}$MK����n"#\(�������n#�#����#�#����`#�#���c#�#)���##�%�����</w:t>
        <w:tab/>
        <w:t>&gt;+���q</w:t>
        <w:br/>
        <w:t>�2I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#�E#����#�K[�#��#N\g�</w:t>
      </w:r>
      <w:r>
        <w:rPr>
          <w:rtl w:val="true"/>
        </w:rPr>
        <w:t>ܤ</w:t>
      </w:r>
      <w:r>
        <w:rPr/>
        <w:t>�</w:t>
      </w:r>
      <w:r>
        <w:rPr/>
        <w:t>(�c#�Ҡ�&lt;�i���RP�pY���b�x��#��t��z�2�����G�#�O��</w:t>
      </w:r>
      <w:r>
        <w:rPr>
          <w:rtl w:val="true"/>
        </w:rPr>
        <w:t>ޒ</w:t>
      </w:r>
      <w:r>
        <w:rPr/>
        <w:t>���</w:t>
      </w:r>
      <w:r>
        <w:rPr/>
        <w:t>D����}���5q{n1</w:t>
      </w:r>
      <w:r>
        <w:rPr/>
        <w:t>ަ��</w:t>
      </w:r>
      <w:r>
        <w:rPr/>
        <w:t>S#[N𶳈2lG����m,�G ����*�K8���z(</w:t>
      </w:r>
    </w:p>
    <w:p>
      <w:pPr>
        <w:pStyle w:val="PreformattedText"/>
        <w:bidi w:val="0"/>
        <w:jc w:val="left"/>
        <w:rPr/>
      </w:pPr>
      <w:r>
        <w:rPr/>
        <w:t>M#����&amp;�K#����%�T���</w:t>
        <w:br/>
        <w:t>%�T���</w:t>
        <w:br/>
        <w:t>$�X����T#�\b����#�\b����!�f����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�,#�</w:t>
        <w:tab/>
        <w:t>U���##E#�����#�#�����#�#����#:"V����</w:t>
        <w:tab/>
        <w:t>&lt;+�}�&amp;#44���##HA��x�|##M.</w:t>
      </w:r>
      <w:r>
        <w:rPr>
          <w:rtl w:val="true"/>
        </w:rPr>
        <w:t>ه</w:t>
      </w:r>
      <w:r>
        <w:rPr/>
        <w:t>�</w:t>
      </w:r>
      <w:r>
        <w:rPr/>
        <w:t>K*�U/�0�8&lt;e]i�l��L</w:t>
        <w:br/>
        <w:t>hҵ#�C]�t</w:t>
      </w:r>
      <w:r>
        <w:rPr/>
        <w:t>਑�</w:t>
      </w:r>
      <w:r>
        <w:rPr/>
        <w:t>lpX�@���#���Ì��#�~�</w:t>
      </w:r>
      <w:r>
        <w:rPr/>
        <w:t>愫��</w:t>
      </w:r>
      <w:r>
        <w:rPr/>
        <w:t>Ւ�|K���#�Mh�%�#�DK�v��</w:t>
      </w:r>
      <w:r>
        <w:rPr>
          <w:rtl w:val="true"/>
        </w:rPr>
        <w:t>ٱ</w:t>
      </w:r>
      <w:r>
        <w:rPr/>
        <w:br/>
        <w:t>-Wj���#)�d*����'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+b����K%:fD����%:fD����%:fD����$Vi�����#�g�����#</w:t>
        <w:br/>
        <w:t>j���o!#s�����8�@#�#��=�##�#����9#k#�;��#�##���2#�#���]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@#�+�8#+#�����</w:t>
        <w:br/>
        <w:t>g(j�Gî#D6��#��#lB��5�+�K#ư��;�Y��#�%JKkM�ʻ�Z�x#��j~o�w�p|9���#�u�#��x��X����p$�9�</w:t>
      </w:r>
      <w:r>
        <w:rPr>
          <w:rtl w:val="true"/>
        </w:rPr>
        <w:t>ޕ</w:t>
      </w:r>
      <w:r>
        <w:rPr/>
        <w:t>�</w:t>
      </w:r>
      <w:r>
        <w:rPr/>
        <w:t>`��F�+��D����d�k&amp;��1����'#y����%hzj����%hzj����$�w�����$#u#���n$#u#���n#hx?���,"�u���u"*x����J D{���A�'�l###5�;�K#W##�ɞ#h#��&amp;�_#�#j���##x#����E#X#����##�</w:t>
        <w:tab/>
        <w:t>#�;��#/#�����</w:t>
        <w:br/>
        <w:t>�#d���#�.���ѯ#C=A��Ф.4M�;�4&lt;#^</w:t>
      </w:r>
      <w:r>
        <w:rPr/>
        <w:t>߰�̳</w:t>
      </w:r>
      <w:r>
        <w:rPr/>
        <w:t>I'n��SʚV�w�����e�}�_wZ�`v���&gt;�G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t�;�&amp;X��#</w:t>
      </w:r>
      <w:r>
        <w:rPr/>
        <w:t>ज़</w:t>
      </w:r>
      <w:r>
        <w:rPr/>
        <w:t>%A̧#�Z'#���8�I$��R���#$L�=���h$L�=���h#��D����#.�o���##.�o���#"��0����!�s���f!�s���f#4�N���x�</w:t>
      </w:r>
      <w:r>
        <w:rPr>
          <w:rtl w:val="true"/>
        </w:rPr>
        <w:t>׹</w:t>
      </w:r>
      <w:r>
        <w:rPr/>
        <w:t>K#0#��]̖#\#����#m#$��r#"#^��(#�#:�</w:t>
      </w:r>
      <w:r>
        <w:rPr>
          <w:rtl w:val="true"/>
        </w:rPr>
        <w:t>ڜ</w:t>
      </w:r>
      <w:r>
        <w:rPr/>
        <w:t>#A#x�#�##�#D�E�##o#��y�</w:t>
        <w:tab/>
        <w:t>�#i�A�U#[3����B#DE���0+}W%���e7�f5����C_s���ՂN�}��F�#[c��q��4n���l��#�e�Rd��</w:t>
        <w:br/>
        <w:t>�T��Y��#�R��R��9�m��=�#�Q�:%ҰS����#i�����2#D�����#D�����"t�����!�#���(!�#���(!H����# -�B���� -�B����#</w:t>
        <w:br/>
        <w:t>���������&gt;#N#��-��#_##�|��#�##���B###r�z</w:t>
      </w:r>
      <w:r>
        <w:rPr>
          <w:rtl w:val="true"/>
        </w:rPr>
        <w:t>ۍ</w:t>
      </w:r>
      <w:r>
        <w:rPr/>
        <w:t>#+#���{#Y#��_�:#F#��Z�#�#Y�#�#�(��=�N#�=��S��#�O��o�(x^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#n����k;wz#���#E���nF�oNш�[��#^</w:t>
      </w:r>
      <w:r>
        <w:rPr>
          <w:rtl w:val="true"/>
        </w:rPr>
        <w:t>א</w:t>
      </w:r>
      <w:r>
        <w:rPr/>
        <w:t>JY���~;��W3�7���#R�</w:t>
      </w:r>
      <w:r>
        <w:rPr/>
        <w:t>٘����</w:t>
      </w:r>
      <w:r>
        <w:rPr/>
        <w:t>K����|��9�����#��#����"������!����B!</w:t>
      </w:r>
      <w:r>
        <w:rPr/>
        <w:t>ְ�����</w:t>
      </w:r>
      <w:r>
        <w:rPr/>
        <w:t>!$�#���m!</w:t>
        <w:br/>
        <w:t>����� u�����-#ӫO���,##������##������#��#�����!�q#v#��#</w:t>
      </w:r>
      <w:r>
        <w:rPr>
          <w:rtl w:val="true"/>
        </w:rPr>
        <w:t>װ</w:t>
      </w:r>
      <w:r>
        <w:rPr/>
        <w:t>###G�� #�#x�</w:t>
      </w:r>
      <w:r>
        <w:rPr>
          <w:rtl w:val="true"/>
        </w:rPr>
        <w:t>߃</w:t>
      </w:r>
      <w:r>
        <w:rPr/>
        <w:t>#C#?��#2#t�$�a#5##���a#e#��~�##L##�F�#</w:t>
      </w:r>
    </w:p>
    <w:p>
      <w:pPr>
        <w:pStyle w:val="PreformattedText"/>
        <w:bidi w:val="0"/>
        <w:jc w:val="left"/>
        <w:rPr/>
      </w:pPr>
      <w:r>
        <w:rPr/>
        <w:t>e2Jß�(#VF����L#�V���u#�i#���F*�v</w:t>
      </w:r>
      <w:r>
        <w:rPr/>
        <w:t>݃</w:t>
      </w:r>
      <w:r>
        <w:rPr/>
        <w:t>#�v2��p��#9���\#�eB��XH��S#�&gt;Gq�#r���D1</w:t>
      </w:r>
      <w:r>
        <w:rPr/>
        <w:t>慒</w:t>
      </w:r>
      <w:r>
        <w:rPr/>
        <w:t>F��AB</w:t>
      </w:r>
      <w:r>
        <w:rPr/>
        <w:t>祲</w:t>
      </w:r>
      <w:r>
        <w:rPr/>
        <w:t>D�T&lt;p�#�|��3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>
          <w:rtl w:val="true"/>
        </w:rPr>
        <w:t>ݴ</w:t>
      </w:r>
      <w:r>
        <w:rPr/>
        <w:t>�</w:t>
      </w:r>
      <w:r>
        <w:rPr/>
        <w:t>y�#!5�m���� V�S���� @�U���1 #�U���b#k�����:#W������#��#����#N����3#N����3#��m��~{���C#s#��;�#####� �##B#d�4�m###��#�####����#�#����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</w:t>
        <w:tab/>
        <w:t>#%#Ɣ�#�:;����#OM��&amp;�##�b����###t|���&lt;!�}�qs�&amp;�$^_��,v�#G��3���5 �#F</w:t>
      </w:r>
      <w:r>
        <w:rPr>
          <w:rtl w:val="true"/>
        </w:rPr>
        <w:t>ݖ</w:t>
      </w:r>
      <w:r>
        <w:rPr/>
        <w:t>O2+�%d���/��#�{�#*��#�~%J�i�#��#��#</w:t>
      </w:r>
      <w:r>
        <w:rPr/>
        <w:t>砒�</w:t>
      </w:r>
      <w:r>
        <w:rPr/>
        <w:t>!#�#���� #����#)</w:t>
      </w:r>
      <w:r>
        <w:rPr>
          <w:rtl w:val="true"/>
        </w:rPr>
        <w:t>ٺ</w:t>
      </w:r>
      <w:r>
        <w:rPr/>
        <w:t>���</w:t>
      </w:r>
      <w:r>
        <w:rPr/>
        <w:t>##bղ���S#C�D����#�Ȉ���6#������#������#������##�m���O#[�#��xo�#��#;#?�#�X####���###N��m#8##�#�##�##��#�</w:t>
        <w:tab/>
        <w:t>[�_��#�#y����</w:t>
        <w:br/>
        <w:t>`,���z#�@!���w##UY���##�h����_#2t�s��###}c`#�]##��K-�#�m0@�#"��0 ��%8��##9�(W��h#�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</w:t>
      </w:r>
      <w:r>
        <w:rPr/>
        <w:t>㕕��</w:t>
      </w:r>
      <w:r>
        <w:rPr/>
        <w:t>#������##���u�##����+�D#��9����#��8���'##�:���###</w:t>
      </w:r>
      <w:r>
        <w:rPr>
          <w:rtl w:val="true"/>
        </w:rPr>
        <w:t>ۮ</w:t>
      </w:r>
      <w:r>
        <w:rPr/>
        <w:t>����</w:t>
      </w:r>
      <w:r>
        <w:rPr/>
        <w:t>#M�G���l#C����=#��#����#��m��;##���{�#����o��#��#;#?�#�)#D#&lt;���g#�##���1#�##�##,#�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##3����#�F</w:t>
      </w:r>
      <w:r>
        <w:rPr/>
        <w:t>ُ</w:t>
      </w:r>
      <w:r>
        <w:rPr/>
        <w:t xml:space="preserve">.��#�]�#��##m�v��#�v�f��#V}#U��#τ#?���#n��%e�� </w:t>
      </w:r>
      <w:r>
        <w:rPr>
          <w:rtl w:val="true"/>
        </w:rPr>
        <w:t>ז�</w:t>
      </w:r>
      <w:r>
        <w:rPr>
          <w:rtl w:val="true"/>
        </w:rPr>
        <w:t>#��</w:t>
      </w:r>
      <w:r>
        <w:rPr/>
        <w:t>9</w:t>
      </w:r>
      <w:r>
        <w:rPr/>
        <w:t>S�1#���V-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�#�����2#l���x�##@��®�/#a���-�</w:t>
        <w:br/>
        <w:t>#���t��#������##u�&amp;���'#k���g#����.#����#��i���#u�F��x�#u�F��x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#;#?�S�#2##����#�##��##�#��[��#S#J�V��#�##����#�)æ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�_��#jWx����#,d�x��##m�k���#�p�[���##v�H#��#,�#6#��#ÈR#&gt;��#��I#6��?q��#-��S#��#x��n</w:t>
        <w:tab/>
        <w:t>�;#"���Q��#.�����##������5#����N#��</w:t>
      </w:r>
      <w:r>
        <w:rPr>
          <w:rtl w:val="true"/>
        </w:rPr>
        <w:t>ވ</w:t>
      </w:r>
      <w:r>
        <w:rPr/>
        <w:t>{)#����pz(##����4##�[��i#?�;��|S#��#��yA#��;��u�#6��s##����o�##��d%�#��#;#?��##</w:t>
      </w:r>
    </w:p>
    <w:p>
      <w:pPr>
        <w:pStyle w:val="PreformattedText"/>
        <w:bidi w:val="0"/>
        <w:jc w:val="left"/>
        <w:rPr/>
      </w:pPr>
      <w:r>
        <w:rPr/>
        <w:t>##��#�##��###����##</w:t>
        <w:tab/>
        <w:t>ɻ</w:t>
        <w:br/>
        <w:t>��#</w:t>
        <w:tab/>
        <w:t>#��N��</w:t>
        <w:br/>
        <w:t>�3�����#PC�y��#�TZ{��#a\o}��#+d�e��##m�S��##v�B���#w}�-���#ԇ�#���&amp;(�&lt;#���E)�I#l��U��C#��l#�##��~��#���4{g#����zo#���#vj#���Qu�#���q�#2���7n.#����p�#K����sf#D���sE#����p=#��3��m;#��L��m##��y��^#�#��#;#?���@# ##�/�#�##</w:t>
      </w:r>
      <w:r>
        <w:rPr>
          <w:rtl w:val="true"/>
        </w:rPr>
        <w:t>ێ</w:t>
      </w:r>
      <w:r>
        <w:rPr/>
        <w:t>�</w:t>
      </w:r>
      <w:r>
        <w:rPr/>
        <w:t>#G##�#��##</w:t>
        <w:tab/>
        <w:t>����#^#~����#�*#�#��#ZD-|��##Q#r��#�^#j!��#~aWY2��#zj�F���#hs�9���#�zN$i��# �###��(t��#1��B�|g#��V�{l#��j�zp#���z�y�#h����x�#����?t�#g���!s�#?���#s-#���@ll##���Rh�#���h6#w�f�NjX#����Ba�#+����d�#����^x#��B��av#��;��U&lt;��́#R#��#�t#3##���(#�##���#I#��#��#W#]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z��#fM�k��#pW�a\��#�^#K���##m�A���#�p�0���##w8#u��#`��#p��*�}C#���G�u�#?��X�w�##��h�wB#��x�v�#5���5r�##����r##;����nV#q���#j�#����#f�#����gfd#���!b�#a���o\##���O^�#I���[[�#�����Xn#����Un#:����C���]#J##�4�#=##���x####Բ�#E#z���#X#c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 W�z��#�7{u��#�J�h���##Q#^.��#pW�Eg��#�g�8��# m�(��##wF#��#�zm#��,�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Or?#���W[t�#��i#q##���t�p�#����m##���'l{#����1k�#���yg�##���Vd!#����#]�#����] #���AY�#!���?V##�����Xn#����Un#b���}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�ӂ#F##���`#@##��##0##ѕ�#D#[���#G##�E��#b##����#�#����</w:t>
        <w:tab/>
        <w:t>�-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h���#�J�Y:��#�TT&lt;��#)d�0n��#{j�#h��#�q##e�� #s�#��@3lp#���Kjl</w:t>
        <w:tab/>
        <w:t>#���V�k�#���e�k##o��t�j�#Y���j&amp;#����\fk#m���0e�#����lb&amp;#���Y^##��ƑZ�#]����W9#N����V�#L���Mh#����LJF#,���L�#&amp;���%L�</w:t>
      </w:r>
    </w:p>
    <w:p>
      <w:pPr>
        <w:pStyle w:val="PreformattedText"/>
        <w:bidi w:val="0"/>
        <w:jc w:val="left"/>
        <w:rPr/>
      </w:pPr>
      <w:r>
        <w:rPr/>
        <w:t>W���&gt;����`#@##�#�X####�P�##�##���##�##�$��#q#����##</w:t>
        <w:tab/>
        <w:t>����#�</w:t>
      </w:r>
    </w:p>
    <w:p>
      <w:pPr>
        <w:pStyle w:val="PreformattedText"/>
        <w:bidi w:val="0"/>
        <w:jc w:val="left"/>
        <w:rPr/>
      </w:pPr>
      <w:r>
        <w:rPr/>
        <w:t>#r��#�#�c���#F'M&gt;���#^D@0���#�J�#\��#�TL##��##Z�##��#}Zh#I��&amp;�V�##��E�U�##��P#U�#��V�UQ#��aCT�#$��mEQk##��wxQ###����P�#J����M^#����"I�#q����IX#`����I###���#B�</w:t>
      </w:r>
    </w:p>
    <w:p>
      <w:pPr>
        <w:pStyle w:val="PreformattedText"/>
        <w:bidi w:val="0"/>
        <w:jc w:val="left"/>
        <w:rPr/>
      </w:pPr>
      <w:r>
        <w:rPr/>
        <w:t>Y���J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9#</w:t>
        <w:br/>
        <w:t>���</w:t>
      </w:r>
      <w:r>
        <w:rPr>
          <w:rtl w:val="true"/>
        </w:rPr>
        <w:t>ס</w:t>
      </w:r>
      <w:r>
        <w:rPr/>
        <w:t>2</w:t>
      </w:r>
      <w:r>
        <w:rPr/>
        <w:t>�</w:t>
        <w:tab/>
        <w:t>b���v,�</w:t>
        <w:tab/>
        <w:t>Q���,A��&lt;�#</w:t>
        <w:br/>
        <w:t>Zp��#�#�q��#a0�x���#f8�x���##=�{��##E�{��#3yI|q��#7�9|���#���y���#���y���#���yv��#��vM��#��@yQ��#��'yE��#</w:t>
      </w:r>
      <w:r>
        <w:rPr>
          <w:rtl w:val="true"/>
        </w:rPr>
        <w:t>ܫ</w:t>
      </w:r>
      <w:r>
        <w:rPr/>
        <w:t>?v#��#</w:t>
      </w:r>
      <w:r>
        <w:rPr>
          <w:rtl w:val="true"/>
        </w:rPr>
        <w:t>ײ</w:t>
      </w:r>
      <w:r>
        <w:rPr/>
        <w:t>�</w:t>
      </w:r>
      <w:r>
        <w:rPr/>
        <w:t>u��#Ѻ�u��#ξ~u��#��#u���##Δr���#t</w:t>
      </w:r>
      <w:r>
        <w:rPr/>
        <w:t>ֽ</w:t>
      </w:r>
      <w:r>
        <w:rPr/>
        <w:t>oe��#k��o?��#f�}o%��#^�n���#V��n��#��q��c#��q^�#��q#��#��p��6##��m��s##��mR�##S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�K|#�S���:e#�g���1v#,n#��(�#6w��#�(l���##0�����#�:"�(��#�FȈD��#�yY����#&amp;�����#ͅ���#.�(���#/�M���#2�����#4����#7�+�#��#��|���#������#�����#���Y��#���H��##�,{{��#��#{3��#��~#��#d�����#Q�����#*�����x##���v�_##���M�F#���</w:t>
      </w:r>
      <w:r>
        <w:rPr>
          <w:rtl w:val="true"/>
        </w:rPr>
        <w:t>ר</w:t>
      </w:r>
      <w:r>
        <w:rPr/>
        <w:t>##��{�Ӝ#���{{�f#C��n|��P�#�P'��&gt;</w:t>
        <w:tab/>
        <w:t>#�gu��51#&amp;m��/�#�ta��&amp;�#�~%��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#��#T?��M��#WH#�_��#n{z���#ˁƈ��#t�P���#Ԓ����#</w:t>
      </w:r>
      <w:r>
        <w:rPr>
          <w:rtl w:val="true"/>
        </w:rPr>
        <w:t>ז</w:t>
      </w:r>
      <w:r>
        <w:rPr/>
        <w:t>Ո��#3�����#6�#����#9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�� ��#�����#��#���#���&gt;��#���~���#���A��#=�����`#���=�j#���#�##������#�������#����`</w:t>
      </w:r>
      <w:r>
        <w:rPr>
          <w:rtl w:val="true"/>
        </w:rPr>
        <w:t>ڞ</w:t>
      </w:r>
      <w:r>
        <w:rPr/>
        <w:t>#�������#���~�Ϗ#��{&amp;�9#Q��n���W�#�O��A�#�gY��&lt;�##m���:</w:t>
        <w:tab/>
        <w:t>#�p��-�#�z��� �#����#L.h�)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E#�q��##R)����##}����#r�</w:t>
        <w:tab/>
        <w:t>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}�'�#��#����6��#��F�]��#�#�H��#</w:t>
      </w:r>
      <w:r>
        <w:rPr/>
        <w:t>Ｘ�</w:t>
      </w:r>
      <w:r>
        <w:rPr/>
        <w:t>n��#A�*�4��#E</w:t>
      </w:r>
      <w:r>
        <w:rPr/>
        <w:t>֗�</w:t>
      </w:r>
      <w:r>
        <w:rPr/>
        <w:t>G��#I�#�[��#����##�����#���&amp;��#~�����#e�����U#L�����F#a�����s##������#3����ѓ##������#���~�і#��q���Z�#�O��K=##c��B�#gjk��=�#�p��4�#!w]��+�#/� ��#�&amp;��5��#�3��N��#�=�����#�J</w:t>
      </w:r>
      <w:r>
        <w:rPr/>
        <w:t>֑���</w:t>
      </w:r>
      <w:r>
        <w:rPr/>
        <w:t>#�w#���##}����##�[���#ő��*��#,�#�R��#7�я���#��Ԍ���#�������#��W����#F</w:t>
      </w:r>
      <w:r>
        <w:rPr>
          <w:rtl w:val="true"/>
        </w:rPr>
        <w:t>ڼ</w:t>
      </w:r>
      <w:r>
        <w:rPr/>
        <w:t>�</w:t>
      </w:r>
      <w:r>
        <w:rPr/>
        <w:t>N��#L�L����##���#������#Y�����G##���(��##���S�#���%</w:t>
      </w:r>
      <w:r>
        <w:rPr>
          <w:rtl w:val="true"/>
        </w:rPr>
        <w:t>؛</w:t>
      </w:r>
      <w:r>
        <w:rPr/>
        <w:t>##�]�##����"��#����ѓ##�����##�����t#��z}��`###L���N�#�c���JG#[j0��D##</w:t>
      </w:r>
    </w:p>
    <w:p>
      <w:pPr>
        <w:pStyle w:val="PreformattedText"/>
        <w:bidi w:val="0"/>
        <w:jc w:val="left"/>
        <w:rPr/>
      </w:pPr>
      <w:r>
        <w:rPr/>
        <w:t>m|��;(#lt#��2�#x}���)'#��q��#�+</w:t>
      </w:r>
      <w:r>
        <w:rPr>
          <w:rtl w:val="true"/>
        </w:rPr>
        <w:t>ݑ</w:t>
      </w:r>
      <w:r>
        <w:rPr>
          <w:rtl w:val="true"/>
        </w:rPr>
        <w:t>_��#�</w:t>
      </w:r>
      <w:r>
        <w:rPr/>
        <w:t>4</w:t>
      </w:r>
      <w:r>
        <w:rPr/>
        <w:t>��o��#LC@����#QP����#^t�����#����#�+�#��#̖#�K��#�M����#B������#�������#��#��##�*���##�0����#������.#:�����Y#����T�#�����##�����</w:t>
      </w:r>
      <w:r>
        <w:rPr/>
        <w:t>ׅ</w:t>
      </w:r>
      <w:r>
        <w:rPr/>
        <w:t>##����ӿ#P�����##����"��##�����R#J���!�9#�����ƞ#z��}��cd##Ln��V</w:t>
        <w:tab/>
        <w:t>#�cz��Q�#Oi��K�##m@��B�#^s���=u#�z3��3�##���*##+����#C,�����#�;^����#�I#���#�Vԗ��#`y9�#��#e���#��#q�6�W��#</w:t>
      </w:r>
      <w:r>
        <w:rPr>
          <w:rtl w:val="true"/>
        </w:rPr>
        <w:t>ڞ</w:t>
      </w:r>
      <w:r>
        <w:rPr/>
        <w:t>���</w:t>
      </w:r>
      <w:r>
        <w:rPr/>
        <w:t>#�&amp;���##�Փw��#i��q��#��#�k��#��T�(� #���_�R ������- `�����# #�����# \�l�\�9#������##s���b��#���#��##�����R#J���!�R#J���!ſ#)���#��y�</w:t>
      </w:r>
    </w:p>
    <w:p>
      <w:pPr>
        <w:pStyle w:val="PreformattedText"/>
        <w:bidi w:val="0"/>
        <w:jc w:val="left"/>
        <w:rPr/>
      </w:pPr>
      <w:r>
        <w:rPr/>
        <w:t xml:space="preserve">H?#��[�#9`#��W�#�f���S##�m#��L�#�pO��D###v��&gt;�#a}L��1�#s�"��#�#5�;��#�26���� �A*��� �O$��� #rI�#�� #�#�#�� </w:t>
        <w:tab/>
        <w:t>���+��#��9����#����#��##�Փw��#n�H����#��c�#�� 6��� ���#��!#���"�t �����# �����̺ E���H�# !�����##s���b��#���#��#���#�b#���Z�b#���Z�C#Q������{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b�#-_��]&lt;#�cB��[/#�f���V�#�l��NZ#Js^��EZ#�y��?�##�e��3�#�P�� �)</w:t>
      </w:r>
      <w:r>
        <w:rPr>
          <w:rtl w:val="true"/>
        </w:rPr>
        <w:t>ޚ��� �</w:t>
      </w:r>
      <w:r>
        <w:rPr/>
        <w:t>7</w:t>
      </w:r>
      <w:r>
        <w:rPr/>
        <w:t>ؚ</w:t>
      </w:r>
      <w:r>
        <w:rPr/>
        <w:t>���</w:t>
      </w:r>
      <w:r>
        <w:rPr/>
        <w:t>!.G#����!3Z#���� �tf�</w:t>
        <w:tab/>
        <w:t>�� ��#�"�� #��y�� C�&gt;�?��#������#6�T�&gt;��#`�Ȓ#�]!������#!������!����0�V!7������ ���]�� ���]�# !�����T#�����T#���#���B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�##e�������#�8���h0#u\k��fW#'_���bz#�fZ��^Q#�l���XX#�o��Q3#�y���J�#J|��&gt;##Z����,�#"���!'*��x��!,=�����!0P�����!6hP���!;{I���!G�#�#�� </w:t>
      </w:r>
      <w:r>
        <w:rPr/>
        <w:t>駱�</w:t>
      </w:r>
      <w:r>
        <w:rPr/>
        <w:t>U�� w�!�7��#��'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"���*�#"X���"ӳ"�������!����o��!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(!#���7�C ���y�\ �����\ ������ #��� �*#���k��#d���Z����#�8���y&amp;#�O</w:t>
        <w:br/>
        <w:t>��r�##U���k�#�b��f #�f=��b##�l���]�#.r��V�#3|r��IJ#��'��?C##����.g n�#��!�0?�P��!�C��d��!�[�}��!�s</w:t>
      </w:r>
      <w:r>
        <w:rPr/>
        <w:t>젖��</w:t>
      </w:r>
      <w:r>
        <w:rPr/>
        <w:t>!Ԍ#���g&amp;��6���y.</w:t>
      </w:r>
      <w:r>
        <w:rPr/>
        <w:t>ܾ</w:t>
      </w:r>
      <w:r>
        <w:rPr>
          <w:rtl w:val="true"/>
        </w:rPr>
        <w:t>ܗ��</w:t>
      </w:r>
      <w:r>
        <w:rPr/>
        <w:t>0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</w:t>
      </w:r>
      <w:r>
        <w:rPr/>
        <w:t>1</w:t>
      </w:r>
      <w:r>
        <w:rPr/>
        <w:t>v����*��</w:t>
      </w:r>
      <w:r>
        <w:rPr/>
        <w:t>顑�</w:t>
      </w:r>
      <w:r>
        <w:rPr/>
        <w:t>t%m�P�pȳ"���X��"v�����t"J����["#���#�@!���;�#!���i�#!������#!������� ���(�� ����a�� #���</w:t>
        <w:tab/>
        <w:t>���J</w:t>
        <w:br/>
        <w:t>�2C���J#�K���~h#HR#��{]#�X���t�##_K��k�#$i*��g�#wou��c@#�u��Z�#+|N��Q�#����@x#����*�!#�#��"Z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"^N��?��"yh��y��5��'���#?��;���NC</w:t>
      </w:r>
      <w:r>
        <w:rPr>
          <w:rtl w:val="true"/>
        </w:rPr>
        <w:t>ۼ</w:t>
      </w:r>
      <w:r>
        <w:rPr/>
        <w:t>e���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0B�</w:t>
      </w:r>
      <w:r>
        <w:rPr/>
        <w:t>칙�</w:t>
      </w:r>
      <w:r>
        <w:rPr/>
        <w:t>Л&lt;��͞���0��T�ն#$��</w:t>
      </w:r>
      <w:r>
        <w:rPr/>
        <w:t>쬼��</w:t>
      </w:r>
      <w:r>
        <w:rPr/>
        <w:t>##���f��#w���t�##:���T��"���4��"���4�g"@�����#"���#�#"#���Ñ#"#���Í� O���y����#�(���##�E*����#9HN���;#�N��~�#�X���{�##_#��x`#he���q##�l#��k</w:t>
      </w:r>
    </w:p>
    <w:p>
      <w:pPr>
        <w:pStyle w:val="PreformattedText"/>
        <w:bidi w:val="0"/>
        <w:jc w:val="left"/>
        <w:rPr/>
      </w:pPr>
      <w:r>
        <w:rPr/>
        <w:t>#�u���b�##|#��W:#(����A�#L���'9"L����/�C</w:t>
        <w:br/>
        <w:t>�&lt;�#?{ex�K��J�c� � Q��7���?S�� �T</w:t>
      </w:r>
      <w:r>
        <w:rPr>
          <w:rtl w:val="true"/>
        </w:rPr>
        <w:t>ػ</w:t>
      </w:r>
      <w:r>
        <w:rPr/>
        <w:t>P�԰�H��Q#�</w:t>
      </w:r>
      <w:r>
        <w:rPr/>
        <w:t>疈��</w:t>
      </w:r>
      <w:r>
        <w:rPr/>
        <w:t>G#</w:t>
      </w:r>
      <w:r>
        <w:rPr/>
        <w:t>넜</w:t>
      </w:r>
      <w:r>
        <w:rPr/>
        <w:t>%�#9��</w:t>
        <w:tab/>
        <w:t>����(O�l����$L���i�0$`���Ɍr$s���$�{#�����#���φ�#T���Ё%#c���#��"���#��"���#��!����s����#�%�����</w:t>
      </w:r>
    </w:p>
    <w:p>
      <w:pPr>
        <w:pStyle w:val="PreformattedText"/>
        <w:bidi w:val="0"/>
        <w:jc w:val="left"/>
        <w:rPr/>
      </w:pPr>
      <w:r>
        <w:rPr/>
        <w:t>7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A#6HB����#�N����: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H[����H#�b)��~###h���t�##r#��j�#</w:t>
      </w:r>
    </w:p>
    <w:p>
      <w:pPr>
        <w:pStyle w:val="PreformattedText"/>
        <w:bidi w:val="0"/>
        <w:jc w:val="left"/>
        <w:rPr/>
      </w:pPr>
      <w:r>
        <w:rPr/>
        <w:t>{���_�##�n�CR�)���PC��^</w:t>
      </w:r>
      <w:r>
        <w:rPr>
          <w:rtl w:val="true"/>
        </w:rPr>
        <w:t>ނ</w:t>
      </w:r>
      <w:r>
        <w:rPr/>
        <w:t>T�a#����\T#�#�rb��8���)_#�#���#Z��ԑ��X��</w:t>
      </w:r>
      <w:r>
        <w:rPr/>
        <w:t>㔀��</w:t>
      </w:r>
      <w:r>
        <w:rPr/>
        <w:t>N��r����@��#�8�!.���%���V}�%U���Vx#%q����x#%q����u�$����x�$#���px�$#���px�$#���pv0#�����y�!��������#�#Z���w#�8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0</w:t>
      </w:r>
    </w:p>
    <w:p>
      <w:pPr>
        <w:pStyle w:val="PreformattedText"/>
        <w:bidi w:val="0"/>
        <w:jc w:val="left"/>
        <w:rPr/>
      </w:pPr>
      <w:r>
        <w:rPr/>
        <w:t>6&gt;����#6H?����#6H?���U#�N�����#�T�����#�^�����#Pe&gt;���##In��&amp;v�#�{~�,s#5�{=�$m�JP~)��k�_</w:t>
      </w:r>
      <w:r>
        <w:rPr/>
        <w:t>䃅</w:t>
      </w:r>
      <w:r>
        <w:rPr/>
        <w:t>ʴo9|?����n#�#�9�zi</w:t>
      </w:r>
      <w:r>
        <w:rPr/>
        <w:t>몌��</w:t>
      </w:r>
      <w:r>
        <w:rPr/>
        <w:t>f��</w:t>
      </w:r>
      <w:r>
        <w:rPr>
          <w:rtl w:val="true"/>
        </w:rPr>
        <w:t>ߌ</w:t>
      </w:r>
      <w:r>
        <w:rPr/>
        <w:t>��</w:t>
      </w:r>
      <w:r>
        <w:rPr/>
        <w:t>#bM�#�k�eV:�Y���%E�򙪋t81��hK)#���8e�'���gc</w:t>
        <w:tab/>
        <w:t>&amp;�����c</w:t>
        <w:tab/>
        <w:t>&amp;�����f�%���]`�%����d`$����d`$����g�$J���b!�J��������#�#����#�(����</w:t>
        <w:tab/>
        <w:t>A+����</w:t>
        <w:tab/>
        <w:t>�/#����#=5c����#�8�����</w:t>
      </w:r>
    </w:p>
    <w:p>
      <w:pPr>
        <w:pStyle w:val="PreformattedText"/>
        <w:bidi w:val="0"/>
        <w:jc w:val="left"/>
        <w:rPr/>
      </w:pPr>
      <w:r>
        <w:rPr/>
        <w:t>6&gt;���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f����#6Q��Z�I#�`��#��)Zf����&lt;=l����O"r~ħ�@b�s��#{�t�{��#y��V�.��vQ�</w:t>
      </w:r>
      <w:r>
        <w:rPr/>
        <w:t>ׅ</w:t>
      </w:r>
      <w:r>
        <w:rPr/>
        <w:t>#��rͷ#�F��n���j��_q�m�dnFLC񚮳R#5��[�MC�/r����&lt;�/o����6&amp;/k����/h/h����,&amp;2����9,s,s���#&amp;�2_����$�;#���%##H����K �X���������#�</w:t>
        <w:tab/>
        <w:t>e����#�</w:t>
        <w:tab/>
        <w:t>Z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-#�#�����#=#����#="d���#</w:t>
        <w:tab/>
        <w:t>�/#���r#=5d�J��##&gt;�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</w:r>
      <w:r>
        <w:rPr>
          <w:rtl w:val="true"/>
        </w:rPr>
        <w:t>܇</w:t>
      </w:r>
      <w:r>
        <w:rPr/>
        <w:t>��</w:t>
      </w:r>
      <w:r>
        <w:rPr/>
        <w:t>(�VZ�Ě};/]��A�#N�e7�N�`_�mĬ.��p�u�&gt;��|</w:t>
      </w:r>
      <w:r>
        <w:rPr>
          <w:rtl w:val="true"/>
        </w:rPr>
        <w:t>ח</w:t>
      </w:r>
      <w:r>
        <w:rPr>
          <w:rtl w:val="true"/>
        </w:rPr>
        <w:t>!��</w:t>
      </w:r>
      <w:r>
        <w:rPr>
          <w:rtl w:val="true"/>
        </w:rPr>
        <w:t>ނ</w:t>
      </w:r>
      <w:r>
        <w:rPr/>
        <w:t>�</w:t>
      </w:r>
      <w:r>
        <w:rPr/>
        <w:t>X~�Ĉf��zS�#��u#ou�[�jY�]��f�^8�J��ϲ�(�A+����&amp;#IZ����&amp;#IZ����$�ML���}$0QG����$0QG����#sU#���b"�X�����"�X����� �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v#��N��#�##��6#j##�n��#�#���q#�</w:t>
        <w:tab/>
        <w:t>W���q#�</w:t>
        <w:tab/>
        <w:t>W����#�#�����#�#��+#�&amp;�</w:t>
      </w:r>
      <w:r>
        <w:rPr/>
        <w:t>뒴�</w:t>
      </w:r>
      <w:r>
        <w:rPr/>
        <w:t>#�5Z�#�&lt;#b@��#�\)DI����:#R��ͥ'I�^w�áF[~j���Jl�u9�#�~}�{B�ʓ����#�t�#�</w:t>
        <w:tab/>
        <w:t>�Kz#�6�u��m|�b։��T�v�</w:t>
      </w:r>
      <w:r>
        <w:rPr/>
        <w:t>笣</w:t>
      </w:r>
      <w:r>
        <w:rPr/>
        <w:t>#5�i��#�#%b`w����%b`w����$�^R����#�a���M#�a���M#$ef����#$ef����"�c[���#!�f�����#�o|�����Ա{#&lt;##�p�y#�#��#�##�#&amp;�F�</w:t>
      </w:r>
    </w:p>
    <w:p>
      <w:pPr>
        <w:pStyle w:val="PreformattedText"/>
        <w:bidi w:val="0"/>
        <w:jc w:val="left"/>
        <w:rPr/>
      </w:pPr>
      <w:r>
        <w:rPr/>
        <w:t>#�##��Ĝ#�#�7Ź##���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�i#�#���ã#R#��#�K#�*��O��#�7��#�#)Q@�����8�O��Z��G�_�T�*W�lA�J�vg"s�����x[y�}�����Mvʢ2�#�Jo#���#��e������N��#�?��3</w:t>
      </w:r>
      <w:r>
        <w:rPr/>
        <w:t>灬��</w:t>
      </w:r>
      <w:r>
        <w:rPr/>
        <w:t>$�w�����$#u#���n$#u#���n#�r�����"�pO����"�pO����"Bsb����!�q#����!#s����#�w</w:t>
        <w:br/>
        <w:t>���:�η�#U#k�?�r#z#����#j#�����#E#��ɞ#h#�����#w##���#k##���o#7</w:t>
        <w:br/>
        <w:t>���i</w:t>
        <w:tab/>
        <w:t>/#p���T#}$�����#�2��s�#+`BD���,9'Rê;�&amp;E�bc��µS�k4���0b#q�|p�#s�yhs,�E��}#k��p�v��dK�,���^[��(��AI#�+�6��1������"���###�</w:t>
        <w:tab/>
        <w:t>����"��0����!�s���f!�s���f!m�����!m����� �~B���# 2�����#�j���p�#��#�##�ɇ#'#&gt;���#G#����)#h#��� #Z#���r#"#^�1Ԍ#\##��u#/</w:t>
        <w:br/>
        <w:t>���</w:t>
      </w:r>
      <w:r>
        <w:rPr>
          <w:rtl w:val="true"/>
        </w:rPr>
        <w:t>ڽ</w:t>
      </w:r>
      <w:r>
        <w:rPr/>
        <w:tab/>
        <w:t>s#�ԑ�z#['����##�8�Ӯ(�Ir���n4�W��]@�e�t͑L&lt;o:|���Y�s�p!��mSz9i����{pbs�Y�</w:t>
      </w:r>
    </w:p>
    <w:p>
      <w:pPr>
        <w:pStyle w:val="PreformattedText"/>
        <w:bidi w:val="0"/>
        <w:jc w:val="left"/>
        <w:rPr/>
      </w:pPr>
      <w:r>
        <w:rPr/>
        <w:t>~�Y��,�{��R)�#�@��D:���#��/{���#�w",�#���P!d�K����!d�K����!H����# ��'���z #�!���d#|�9����#ΔL���Q#4�N���x#�������⹌#B##�#̠#L# �;�%#_#��h�B#</w:t>
        <w:tab/>
        <w:t>#��|��#�##��3###i�#��#{##����#�</w:t>
        <w:br/>
        <w:t>����#</w:t>
        <w:tab/>
        <w:t>�#��#��#�/�����#h@</w:t>
      </w:r>
      <w:r>
        <w:rPr/>
        <w:t>ޭ�</w:t>
      </w:r>
      <w:r>
        <w:rPr>
          <w:rtl w:val="true"/>
        </w:rPr>
        <w:t>ۑ</w:t>
      </w:r>
      <w:r>
        <w:rPr/>
        <w:t>%�Oĝ��n/�_a�#�!9�k#~��[D&amp;t#jt�+MKy�[���_���ZM�#|�~�W#�c�I}�Q��o��J����h�_?l�9</w:t>
      </w:r>
      <w:r>
        <w:rPr/>
        <w:t>瑊�</w:t>
      </w:r>
      <w:r>
        <w:rPr/>
        <w:t>,��b�ϖ* ������#�R����#ӫO���,#ӫO���,#��K����#</w:t>
        <w:tab/>
        <w:t>�#���i#i����q#Ǧt���r##�b���1#��j��~#�f��#o#9�#�O#+#��</w:t>
      </w:r>
      <w:r>
        <w:rPr/>
        <w:t>֓</w:t>
      </w:r>
      <w:r>
        <w:rPr/>
        <w:t>###��z</w:t>
      </w:r>
      <w:r>
        <w:rPr>
          <w:rtl w:val="true"/>
        </w:rPr>
        <w:t>ۼ</w:t>
      </w:r>
      <w:r>
        <w:rPr/>
        <w:t>#</w:t>
        <w:br/>
        <w:t>#���#O#��#�W#�##�R�#�##</w:t>
      </w:r>
      <w:r>
        <w:rPr>
          <w:rtl w:val="true"/>
        </w:rPr>
        <w:t>ܚ</w:t>
      </w:r>
      <w:r>
        <w:rPr/>
        <w:t>�</w:t>
      </w:r>
      <w:r>
        <w:rPr/>
        <w:t>;#u#�͢�f</w:t>
        <w:br/>
        <w:t>�#"���##�7/�#�&amp;#�GR�Z��!�Y#����)�f���j1�p�m��8�v�Y��$B$~eI�</w:t>
      </w:r>
      <w:r>
        <w:rPr>
          <w:rtl w:val="true"/>
        </w:rPr>
        <w:t>ݫ</w:t>
      </w:r>
      <w:r>
        <w:rPr/>
        <w:t>T'��H��=q�KE�</w:t>
      </w:r>
      <w:r>
        <w:rPr>
          <w:rtl w:val="true"/>
        </w:rPr>
        <w:t>ݥ</w:t>
      </w:r>
      <w:r>
        <w:rPr/>
        <w:t>���</w:t>
      </w:r>
      <w:r>
        <w:rPr/>
        <w:t>'C`</w:t>
      </w:r>
      <w:r>
        <w:rPr/>
        <w:t>ޮ��</w:t>
      </w:r>
      <w:r>
        <w:rPr/>
        <w:t>#@#��̍��8��#�`�*(��`�,��#��T���##�Ɔ����#����###�a����#N����3#N����3#�������#�������#�����#M���x0�f��#o#9�!�&gt;#&amp;#R���####�8�O#J##�A��#q##�#�#�##</w:t>
      </w:r>
      <w:r>
        <w:rPr/>
        <w:t>ޯ�</w:t>
      </w:r>
      <w:r>
        <w:rPr/>
        <w:t>###��-�#�#����#�*�#��#�&gt;����#wRM���#Ob�n�4"6l�o��O'�tn\���-�y�G?�+5&gt;�J7|�IW�#6l�fN�k3,�,�H��0=�6���#,6�y����&amp;5�#�ȄP I�[���##�:���##��"����#/�����#%�b����##����#d�s���##[�#����#��#��~�#���{h#v���or�#��#;#?���d#.##���#/##�5��#^##���#�##�w�*#�#��O� #�</w:t>
        <w:tab/>
        <w:t>��b�@#�#d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���`#�FH�[�L#�ZWe�##gf�p��#�r4]���##ylJ?�� �~%2#��&amp;r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9!#�9X_�/#N��v ��#^�:�#��#���3~9#��D�#|�#u���}Y#����R#��#���##����#��#��{##�l��{�##�)��{�#hͰ��x�#d�}��x�##�#��r�#C�u��i��#��#;#?�0�m#R##���#�##����#�##�-�####a���#E#h���D#�#3����#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h�T#�N</w:t>
      </w:r>
      <w:r>
        <w:rPr>
          <w:rtl w:val="true"/>
        </w:rPr>
        <w:t>܁</w:t>
      </w:r>
      <w:r>
        <w:rPr/>
        <w:t>#��#�^#t��#�g�eP��#�l|Rr��#�u#=G��#�}�"=��##��#�#7v�\#��S�##��</w:t>
        <w:tab/>
        <w:t>pn~g##���#{�#����z�#���#vj#����kuH##���v�#O����|I#:���|T#��#��yA#��#��u�#����u�#,�d��r�#����o�#�Ԋ��l�#h�#��`��˥#0#��K�#-##�#��#�##�v��###3�#��#H#v�#��##</w:t>
        <w:tab/>
        <w:t>����#^#~���</w:t>
        <w:tab/>
        <w:t>�-b�#��##GU~���#�TYr��#�^#hC��#+d�Y2��#zj�F���#hs�2���#�}�# �� D��#F��:�|�#R��Q#xC#��j�zp#���uv##����Eu##g���!s�#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�#l##(���(n##�����pl#D���sE#����p-#����p##Z��j.#X��j #��E��g##+�4��[#�G�N#'#m��####����#�##�#�2#G#�̆��#V#W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&amp;�=��</w:t>
      </w:r>
    </w:p>
    <w:p>
      <w:pPr>
        <w:pStyle w:val="PreformattedText"/>
        <w:bidi w:val="0"/>
        <w:jc w:val="left"/>
        <w:rPr/>
      </w:pPr>
      <w:r>
        <w:rPr/>
        <w:t>#=�|W��#�J�tu��#�TXk��#pW�_l��#}aTN#��#zj�=��#�p�)���#�zc#{��&amp;�}V#��C�u�#���Suu##y��f�t=#F��~csK##����ry#;����nV#q���#j�#:���#i�#s���e�#O����e8#4���6d�#����g�#&amp;�l��ds# ���dY##�#��dL#x��a8#���U#�G�N#'#m�-�!####�j�\#"##�#�9#N#�t��##</w:t>
        <w:tab/>
        <w:t>����#d##���#�*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�u��#�J�m���#fM�cp��#�TUV��#�^#Eg��#�g�5-��#!m� ��##wU##��(�v�#y��Ago~#S��TZn�#-��gTn###��zSm_#C���!i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���h###���Vd!#����cO#�����\�#����Y##I���[[�#�����Xn##���rU�#����Un#����XX#s�r��Ia��]#J##���`#3##�d�####����#0#/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)���#�*y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f��##Gv^y��##Q#Fq��#|aL:l��#�g�-���#!m�#���#�q##���*�pW#��C�lN##��U'h�#��g�g�#��vogd#����?f�#~����f##R���ReF#����^X##���&amp;Z�#����Z,#8���V�#���"O�##���rU�#b���}R�#���O�#����A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�ӂ#F##����# ##�r�V#$##�&amp;��####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!��#� �|T��##4dk���</w:t>
      </w:r>
    </w:p>
    <w:p>
      <w:pPr>
        <w:pStyle w:val="PreformattedText"/>
        <w:bidi w:val="0"/>
        <w:jc w:val="left"/>
        <w:rPr/>
      </w:pPr>
      <w:r>
        <w:rPr/>
        <w:t>#=�b"��#_DCX"��#�J�@f��##Z�4���#{aG%O��#|j�##��#�m�#���+�f�#t��H�e�#_��S�e�#=��e�d�#!��t�d\#]���#`�#7���-`##i����\4#B����[z#����1W�#d���YW\#e����M�#L���Mh#����#J</w:t>
      </w:r>
    </w:p>
    <w:p>
      <w:pPr>
        <w:pStyle w:val="PreformattedText"/>
        <w:bidi w:val="0"/>
        <w:jc w:val="left"/>
        <w:rPr/>
      </w:pPr>
      <w:r>
        <w:rPr/>
        <w:t>#&amp;���%L�#����AM|#����F�#����7��ӂ#F##����# ##�o�h#!#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b#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w���</w:t>
        <w:br/>
        <w:t>X1"k���#�7�_#��</w:t>
      </w:r>
    </w:p>
    <w:p>
      <w:pPr>
        <w:pStyle w:val="PreformattedText"/>
        <w:bidi w:val="0"/>
        <w:jc w:val="left"/>
        <w:rPr/>
      </w:pPr>
      <w:r>
        <w:rPr/>
        <w:t>#=�H��#eM�8N��#nW�,y��#�^##���#'d{#��##gr#D��0�`D##��F&amp;_�##��T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^�#��p�^##���#]�#���=Y�# ���</w:t>
      </w:r>
    </w:p>
    <w:p>
      <w:pPr>
        <w:pStyle w:val="PreformattedText"/>
        <w:bidi w:val="0"/>
        <w:jc w:val="left"/>
        <w:rPr/>
      </w:pPr>
      <w:r>
        <w:rPr/>
        <w:t>V###���#U�#F���WR</w:t>
      </w:r>
    </w:p>
    <w:p>
      <w:pPr>
        <w:pStyle w:val="PreformattedText"/>
        <w:bidi w:val="0"/>
        <w:jc w:val="left"/>
        <w:rPr/>
      </w:pPr>
      <w:r>
        <w:rPr/>
        <w:t>#��ƀKa#���#J�##���1G�##���9G]</w:t>
      </w:r>
    </w:p>
    <w:p>
      <w:pPr>
        <w:pStyle w:val="PreformattedText"/>
        <w:bidi w:val="0"/>
        <w:jc w:val="left"/>
        <w:rPr/>
      </w:pPr>
      <w:r>
        <w:rPr/>
        <w:t>#���T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;P#���{8#</w:t>
        <w:br/>
        <w:t>P���"0����`#@##���####�N�^#�##���###���##</w:t>
        <w:tab/>
        <w:t>����##</w:t>
        <w:tab/>
        <w:t>�����#z#�k���#&amp;#�\T��#0#d:#��#�7�)l��</w:t>
      </w:r>
    </w:p>
    <w:p>
      <w:pPr>
        <w:pStyle w:val="PreformattedText"/>
        <w:bidi w:val="0"/>
        <w:jc w:val="left"/>
        <w:rPr/>
      </w:pPr>
      <w:r>
        <w:rPr/>
        <w:t>#=�##��#</w:t>
        <w:br/>
        <w:t>Gq##��#�J�#���#�JE#��"xF�#e��D!I##U��M�H�#K��T�H�#��_�Kz#~��i�D�#j��v�Dx#[����D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@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9�#|����6�</w:t>
        <w:br/>
        <w:t>����3C</w:t>
        <w:br/>
        <w:t>#��Ś0#</w:t>
        <w:tab/>
        <w:t>n���K,�#�����)�#s���}#d#���g (��4�#[M���#�#VeW��#�0�l"��#�8#l&lt;��#�?�lV��#xDyoz��#�w#m#��#���pB��##��mX��##�</w:t>
      </w:r>
    </w:p>
    <w:p>
      <w:pPr>
        <w:pStyle w:val="PreformattedText"/>
        <w:bidi w:val="0"/>
        <w:jc w:val="left"/>
        <w:rPr/>
      </w:pPr>
      <w:r>
        <w:rPr/>
        <w:t>mK��##��m?��#�pm2��#��m#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�#�Ml��#C��i��#��#f���#��Jfg��#��fN��#��Pf(��#���b��#��b��#��b���#���bt�c#W��e_��#J��e �]#��g���#"��db�P##��d#�##_��`��n#R��`�Ԓ#��b���I�#�F���2u##Z���-~#�aw��"�#En���#\(�xv��#a0�x���##9�{��##E�{��#�wJyW��#5}A||��#��#yy��#���y���#���yv��#��syi��#��@yQ��#��#y8��#</w:t>
      </w:r>
      <w:r>
        <w:rPr>
          <w:rtl w:val="true"/>
        </w:rPr>
        <w:t>ײ</w:t>
      </w:r>
      <w:r>
        <w:rPr/>
        <w:t>�</w:t>
      </w:r>
      <w:r>
        <w:rPr/>
        <w:t>u��#Ѻ�u��#��1u���#�ѿu���##��rZ��#f�}o%��##�dq���#��q��H#���tf�W##��w#�l#���v���#G��sQ�#��u��6##��r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lt;�v#���q��V#_��e���Ks#2Cm��9d##Z���1##a[��+�#�h#�� R#�t��##)�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{���#�&gt;�~��#�F�#��#�wO��#5}A||��#�h���#&gt;�#|���#7��|���#��Yy]��#.��|X��#���y,��#x��x��#��1u���#�ѿu���##��rZ��##��r%��#��$t��##=��w��##��zc�$#���y��)#���y��/#���yL�3#y��x��;#Y��xf��#���u</w:t>
        <w:tab/>
        <w:t>��#���t��V#_��e���Q�#)CC��@S##ZV��8$#sa$��/{#�g��)�#9nN��#�#�{o��#�.�~��#�6�~��#cD6�#��#iPz�5��#�wO��#</w:t>
      </w:r>
      <w:r>
        <w:rPr>
          <w:rtl w:val="true"/>
        </w:rPr>
        <w:t>ރ</w:t>
      </w:r>
      <w:r>
        <w:rPr/>
        <w:t>b���#�n���#�x���#</w:t>
      </w:r>
      <w:r>
        <w:rPr>
          <w:rtl w:val="true"/>
        </w:rPr>
        <w:t>ߛ�</w:t>
      </w:r>
      <w:r>
        <w:rPr>
          <w:rtl w:val="true"/>
        </w:rPr>
        <w:t>���#</w:t>
      </w:r>
      <w:r>
        <w:rPr>
          <w:rtl w:val="true"/>
        </w:rPr>
        <w:t>ݣ�</w:t>
      </w:r>
      <w:r>
        <w:rPr>
          <w:rtl w:val="true"/>
        </w:rPr>
        <w:t>���#</w:t>
      </w:r>
      <w:r>
        <w:rPr>
          <w:rtl w:val="true"/>
        </w:rPr>
        <w:t>گ</w:t>
      </w:r>
      <w:r>
        <w:rPr/>
        <w:t>�</w:t>
      </w:r>
      <w:r>
        <w:rPr/>
        <w:t>���#"��|!��##ċ|</w:t>
        <w:br/>
        <w:t>��#i�#x���#��(u[��#��nu#��#L��x)��#���}���#|��}m��#j��};��#F��|�</w:t>
      </w:r>
      <w:r>
        <w:rPr>
          <w:rtl w:val="true"/>
        </w:rPr>
        <w:t>߿</w:t>
      </w:r>
      <w:r>
        <w:rPr/>
        <w:t>#4</w:t>
      </w:r>
      <w:r>
        <w:rPr/>
        <w:t>��|y</w:t>
      </w:r>
      <w:r>
        <w:rPr>
          <w:rtl w:val="true"/>
        </w:rPr>
        <w:t>ר</w:t>
      </w:r>
      <w:r>
        <w:rPr/>
        <w:t>##��{�Ӝ#���{{�@#9��w���#���t�϶##��h���U##%C.��C�#�Z&lt;��&gt;</w:t>
        <w:br/>
        <w:t>#�]���5�#&amp;dw��0w#�j��'�#�t���#U'����#Y/Á��#_&lt;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8��# s!����#${m����#(������#��Ă��#��#���#</w:t>
      </w:r>
      <w:r>
        <w:rPr>
          <w:rtl w:val="true"/>
        </w:rPr>
        <w:t>ݣ�</w:t>
      </w:r>
      <w:r>
        <w:rPr>
          <w:rtl w:val="true"/>
        </w:rPr>
        <w:t>���#</w:t>
      </w:r>
      <w:r>
        <w:rPr>
          <w:rtl w:val="true"/>
        </w:rPr>
        <w:t>گ</w:t>
      </w:r>
      <w:r>
        <w:rPr/>
        <w:t>�</w:t>
      </w:r>
      <w:r>
        <w:rPr/>
        <w:t>���#</w:t>
      </w:r>
      <w:r>
        <w:rPr/>
        <w:t>ֻ�</w:t>
      </w:r>
      <w:r>
        <w:rPr/>
        <w:t>y��##ȁ{���##�Z{��##�5{���#��#{#��#x�����#Q�����#*�����##������#����`</w:t>
      </w:r>
      <w:r>
        <w:rPr>
          <w:rtl w:val="true"/>
        </w:rPr>
        <w:t>ڞ</w:t>
      </w:r>
      <w:r>
        <w:rPr/>
        <w:t>#�������#���~�Ϗ#��{&amp;Ϗ#��{&amp;�@#9��w���#��p��]8</w:t>
      </w:r>
    </w:p>
    <w:p>
      <w:pPr>
        <w:pStyle w:val="PreformattedText"/>
        <w:bidi w:val="0"/>
        <w:jc w:val="left"/>
        <w:rPr/>
      </w:pPr>
      <w:r>
        <w:rPr/>
        <w:t>m?��L�#BV���E##�]x��?=#h`��:e#�g���.�#�qI��%�#�{#��#�(l���##4�#��#�B��;��#�O6�W��# s!����#&amp;�����#,�#���#�����#3�����#��S���#������#�˺c��#���N��##�,{{��#������#(���#��#����V�#����X�F#a�����s##����ѓ##����ѓ##�����##S������#&gt;���fƞ#z��}��##v��t/��`g</w:t>
      </w:r>
    </w:p>
    <w:p>
      <w:pPr>
        <w:pStyle w:val="PreformattedText"/>
        <w:bidi w:val="0"/>
        <w:jc w:val="left"/>
        <w:rPr/>
      </w:pPr>
      <w:r>
        <w:rPr/>
        <w:t>i?���RD#�ST��N3#�Y��FX#\`���A�#�gY��51#&amp;m��,�#/w��� ##</w:t>
      </w:r>
      <w:r>
        <w:rPr/>
        <w:t>턨��</w:t>
      </w:r>
      <w:r>
        <w:rPr/>
        <w:t>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"�(��#WH#�_��#]T�z��#�yY����#ˁƈ��#.�(���#2�����#7�+�#��#=��� ��#��#���#��p���#��ց���##���</w:t>
        <w:br/>
        <w:t>��#~�����U#L�����#���%��#����$�##����"̉#����^�9#������##�����##������#&gt;���f�D##��v��wR</w:t>
        <w:tab/>
        <w:t>�/i��Y</w:t>
      </w:r>
    </w:p>
    <w:p>
      <w:pPr>
        <w:pStyle w:val="PreformattedText"/>
        <w:bidi w:val="0"/>
        <w:jc w:val="left"/>
        <w:rPr/>
      </w:pPr>
      <w:r>
        <w:rPr/>
        <w:t>#�S#��S�#7V���Ms#P`}��G�#</w:t>
        <w:tab/>
        <w:t>c��B�#gjk��:</w:t>
        <w:tab/>
        <w:t>#�p��-�#�z���#D#D�#��#N2��2��#T?��M��##R)����#hn�����#n{z���#ϊ2���#</w:t>
      </w:r>
      <w:r>
        <w:rPr/>
        <w:t>ٛ</w:t>
      </w:r>
      <w:r>
        <w:rPr/>
        <w:t>#�#��#��;��#</w:t>
      </w:r>
      <w:r>
        <w:rPr/>
        <w:t>Ｘ�</w:t>
      </w:r>
      <w:r>
        <w:rPr/>
        <w:t>n��#B�O�:��#J�(�#��##������#Y�����G##���(�##�����</w:t>
      </w:r>
      <w:r>
        <w:rPr/>
        <w:t>ׅ</w:t>
      </w:r>
      <w:r>
        <w:rPr/>
        <w:t>##�����K#2���p��##�����R#J���!�9#������9#�������#���&lt;�#���κ@#?��|���zZ</w:t>
        <w:tab/>
        <w:t>�/Y��^I#�O��Z�#-VU��V�#�\��Q##J`a��L�#�g#��D##</w:t>
      </w:r>
    </w:p>
    <w:p>
      <w:pPr>
        <w:pStyle w:val="PreformattedText"/>
        <w:bidi w:val="0"/>
        <w:jc w:val="left"/>
        <w:rPr/>
      </w:pPr>
      <w:r>
        <w:rPr/>
        <w:t>m|��8i##w;��+�#/� ��#�&amp;��5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Iu�z��#�X#����##t���##�[���#}�'�#��#����p��#</w:t>
      </w:r>
      <w:r>
        <w:rPr/>
        <w:t>Ｘ�</w:t>
      </w:r>
      <w:r>
        <w:rPr/>
        <w:t>n��#����#M�p�\�#W���E�##�����# #������#���E͞#����#��#���#�g#�������#������#���νs#����C��#�������#���#��#c���#��|�#�)#��f�##LW��c;#qR��_�#�Yk��Z!#�\��V</w:t>
        <w:tab/>
        <w:t>#�cz��M�#Uj#��Ee#�p���9�#�zV��)'#��q��#�+</w:t>
      </w:r>
      <w:r>
        <w:rPr>
          <w:rtl w:val="true"/>
        </w:rPr>
        <w:t>ݑ</w:t>
      </w:r>
      <w:r>
        <w:rPr/>
        <w:t>_��#�=�����#�OC����#�ȋ��#�{|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�*����#</w:t>
      </w:r>
      <w:r>
        <w:rPr/>
        <w:t>佰���</w:t>
      </w:r>
      <w:r>
        <w:rPr/>
        <w:t>##</w:t>
      </w:r>
      <w:r>
        <w:rPr/>
        <w:t>֞���</w:t>
      </w:r>
      <w:r>
        <w:rPr/>
        <w:t># Z�C���G ���#�# #�����# ������# !�����T#���#���B��#������/#�����u#k���&lt;��#���=�8#������##���</w:t>
        <w:br/>
        <w:t>�##q���#���##�%��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��r&lt;#UH��f�#lR��d�##V</w:t>
        <w:tab/>
        <w:t>��_:#3_��[/#�f���S##�m#��F�#Ws���7�##����"�#��#��#E1@����#LC@����#TY����#\p;���� ш@���P,��r�m�p1:�2�U�*1��4���u3�</w:t>
      </w:r>
      <w:r>
        <w:rPr>
          <w:rtl w:val="true"/>
        </w:rPr>
        <w:t>ﳎ</w:t>
      </w:r>
      <w:r>
        <w:rPr/>
        <w:t>��</w:t>
      </w:r>
      <w:r>
        <w:rPr/>
        <w:t>Y/#�ǖ3��)��Q���!!��</w:t>
      </w:r>
      <w:r>
        <w:rPr/>
        <w:t>鞻�</w:t>
      </w:r>
      <w:r>
        <w:rPr/>
        <w:t>(!#���7�C ���y�\ �����s ������� y���A�� R������ *���ƞ� *���ƛ�#o���M��#����w���5#�#s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��x�#LH���rn#�O9��i�#�Y#��fW#'_���^�#�fv��XX#�o��K�#�v���;�##����#�#5�;��#�6ʗ���#�M����#'&amp;h����D8t�w���L@#�9�6�NB�#�#�D��.���KB��g���O&gt;T�6�o��4#�#���?&amp;��n�2�#!���i�#" ���#��!���7��!���X��!#���#�_!����x�s ���M�s ���M�� O���y�[##�������</w:t>
        <w:br/>
        <w:t>#J#!����#�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��}�#�EU��y&amp;#�O</w:t>
        <w:br/>
        <w:t>��th#�X��mv##_���f #�f=��_�#�o���Q3#�y���&lt;�#����f#� ��</w:t>
        <w:br/>
        <w:t>��4�Fo�#�@�eD�T�zJ2�H���%P@���\�0P� ���:M��L��ʁP#�Ŋ��]G)�t�</w:t>
        <w:tab/>
        <w:t>�N;���£�-&lt;�#����"���4��#6���C��"������B"����</w:t>
      </w:r>
      <w:r>
        <w:rPr>
          <w:rtl w:val="true"/>
        </w:rPr>
        <w:t>߆</w:t>
      </w:r>
      <w:r>
        <w:rPr/>
        <w:t>�</w:t>
      </w:r>
      <w:r>
        <w:rPr/>
        <w:t>"$���,�?"/���`��!����s��!����s~�!�����~� ^��������#�#���[</w:t>
        <w:br/>
        <w:t>�2D���+#=5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#�E*���J#�K���|�#�UX��y�#Y[��r�#�b���i�#�lQ�[G#�w��Sy-�|#��O�D��%��Sc`Y��ѕZ�|��m�x_"��|p�6[���~#�FX5�#��|V#ү����N��[�#�8B}</w:t>
      </w:r>
      <w:r>
        <w:rPr/>
        <w:t>헛</w:t>
      </w:r>
      <w:r>
        <w:rPr/>
        <w:t>^��3#� �#��$�����x�$#���px�$#���pv0#�����v0#�����s�"����s�"����v�"E����v�"E����t� h������z#O#�����#�%�����</w:t>
        <w:tab/>
        <w:t>B+���~</w:t>
        <w:br/>
        <w:t>�2D���v#=5b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7&gt;����#�E#����#�N�����#�U%�#~8#�`j�bt�!�jD��o�5�m��(jQI#r#��h�^$x4�*kxx�w��Ij#��y#��fW�L|{��c����</w:t>
      </w:r>
      <w:r>
        <w:rPr/>
        <w:t>ꦼ</w:t>
      </w:r>
      <w:r>
        <w:rPr/>
        <w:t>_��4���V#�;�%��H}�#��ww6~�ê�f�%���]`�%����d`$����^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N$[����bN$[����`N#�����`N#�����;M$���� &gt;H#���(��#�#g��� #D##���E#�#+���e#�#R����#�%�����#�(����</w:t>
        <w:br/>
        <w:t>�2F����#=5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p#[CF�֋B#�S#�#��)-Y��#�q:�`T�O�L�f#��|(_Ki#��v�p�qn��u#�2vW�[r\��z%�5oV�J���k�Ŋ����`��D��qYO#</w:t>
      </w:r>
      <w:r>
        <w:rPr/>
        <w:t>ꚢ�</w:t>
      </w:r>
      <w:r>
        <w:rPr/>
        <w:t>X#:���G?U,#���e9#,2����7'*�����5x)2���#*�*����)�)����T&amp;�,����h$#4����T!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#���#��#h#!�гz#�#��4��#�#����#�##����#�</w:t>
        <w:tab/>
        <w:t>^����#�</w:t>
        <w:tab/>
        <w:t>^����#�#����#�#9���N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</w:t>
      </w:r>
      <w:r>
        <w:rPr/>
        <w:t>띘</w:t>
      </w:r>
      <w:r>
        <w:rPr/>
        <w:t>#�A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J���[9#R</w:t>
      </w:r>
      <w:r>
        <w:rPr/>
        <w:t>彛��</w:t>
      </w:r>
      <w:r>
        <w:rPr/>
        <w:t>K�Z��#�%\ec����Pl�k��4�/}prĒD~��2x��#z��}₍v��"�-u�n�Ѓ��]b^�</w:t>
      </w:r>
      <w:r>
        <w:rPr>
          <w:rtl w:val="true"/>
        </w:rPr>
        <w:t>ނ</w:t>
      </w:r>
      <w:r>
        <w:rPr/>
        <w:t>�</w:t>
      </w:r>
      <w:r>
        <w:rPr/>
        <w:t>#EYP��#�S&amp;P=���[%0A����#�D����#�D����##H����K"�N#����"1Q����i!wU7����!wU7����#C^�����&gt;��#�##�S�P#�#z�J#E##�̺A#h#Z�N��#�##����#�#����#�</w:t>
        <w:tab/>
        <w:t>Z����#G#��[�/#�#��Ͱ`</w:t>
      </w:r>
    </w:p>
    <w:p>
      <w:pPr>
        <w:pStyle w:val="PreformattedText"/>
        <w:bidi w:val="0"/>
        <w:jc w:val="left"/>
        <w:rPr/>
      </w:pPr>
      <w:r>
        <w:rPr/>
        <w:t>#) ���##5-̘�4'R?K�#�*7IH�Q��G%T¨���X�`c�#�&gt;i�j��#��y�p{�#�=�!x�}</w:t>
      </w:r>
      <w:r>
        <w:rPr>
          <w:rtl w:val="true"/>
        </w:rPr>
        <w:t>ى</w:t>
      </w:r>
      <w:r>
        <w:rPr/>
        <w:t>��</w:t>
      </w:r>
      <w:r>
        <w:rPr/>
        <w:t>[}�v�</w:t>
      </w:r>
      <w:r>
        <w:rPr>
          <w:rtl w:val="true"/>
        </w:rPr>
        <w:t>ݹق</w:t>
      </w:r>
      <w:r>
        <w:rPr/>
        <w:t>gm</w:t>
      </w:r>
      <w:r>
        <w:rPr/>
        <w:t>ׁ</w:t>
      </w:r>
      <w:r>
        <w:rPr/>
        <w:t>#�#��X�u���lB#k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^�</w:t>
      </w:r>
      <w:r>
        <w:rPr/>
        <w:t>㬤</w:t>
      </w:r>
      <w:r>
        <w:rPr/>
        <w:t>#�\b����#&gt;_���h"�^#����"�^#����!�ab���2!;d�����!;d����� �b�����#sk;�����##a##�#�#��I�/###��9�9#W#��L�&amp;#�#�� ��#�#���#�#3��#�#u�J��#t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ϊ��#a-���#&amp;�6�Բ�5hFO�</w:t>
      </w:r>
      <w:r>
        <w:rPr>
          <w:rtl w:val="true"/>
        </w:rPr>
        <w:t>د</w:t>
      </w:r>
      <w:r>
        <w:rPr/>
        <w:t>�</w:t>
      </w:r>
      <w:r>
        <w:rPr/>
        <w:t>E#U#� ��T�a6���c�h��T�StGogy</w:t>
      </w:r>
      <w:r>
        <w:rPr/>
        <w:t>㝄�</w:t>
      </w:r>
      <w:r>
        <w:rPr/>
        <w:t>Puks��u�Vy�l�����~�e������S#���G��&lt;x���ě�$�v�G�#"�u���u"Bsb����"Bsb����!�q#����!#n���#!#n���# gq�����#�o|����#�r����$�)�g#[##�#�Q#G#i�U#v##���#x#Q���#j#�����#`##�#��#g##�Ů##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##ө�n#�#�ɫŨ##)��#æ(]7����5�G�����B&gt;VI���KP4_����B^ffkw���o:n#o#�</w:t>
      </w:r>
      <w:r>
        <w:rPr>
          <w:rtl w:val="true"/>
        </w:rPr>
        <w:t>܄</w:t>
      </w:r>
      <w:r>
        <w:rPr/>
        <w:t>�</w:t>
      </w:r>
      <w:r>
        <w:rPr/>
        <w:t>q�h9�h��w#br��Sz)[\��ʹ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8��#�#�:#5�</w:t>
        <w:tab/>
        <w:t>�!�s���f!m�����!m����� �~B���# D{���A#�~T����#�~T����#�{����#��#���U�⹌#B##���#x##����#f#g�#�9#1#8���#G#���e#Q#F���1#�##�mΤ#I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؜</w:t>
      </w:r>
      <w:r>
        <w:rPr/>
        <w:t>�</w:t>
      </w:r>
      <w:r>
        <w:rPr/>
        <w:t>#</w:t>
        <w:br/>
        <w:t>6#����9#`#d�&lt;�0#�-Z�&lt;�,%s='�Y��1�Kr�E�5=#W�w�0IRa�x��'W�f�kҽ�i�n"e��#�#o�^��fr�W���YxO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y�G#����K5��DQ!&lt;�=�[�! -�B���� #�!���d#f�2���'#ΔL���Q#ΔL���Q##�x���%#��|���L#�j���p#љ���z��⹌#B##���##</w:t>
        <w:tab/>
        <w:t>#���I#D#��Ψ#\##�#�###2�R�#�##���#�##�R�##�##����</w:t>
        <w:br/>
        <w:br/>
        <w:t>#��$</w:t>
      </w:r>
      <w:r>
        <w:rPr>
          <w:rtl w:val="true"/>
        </w:rPr>
        <w:t>ۂ</w:t>
      </w:r>
      <w:r>
        <w:rPr>
          <w:rtl w:val="true"/>
        </w:rPr>
        <w:t>#&gt;"#�.��#�</w:t>
      </w:r>
      <w:r>
        <w:rPr/>
        <w:t>3</w:t>
      </w:r>
      <w:r>
        <w:rPr/>
        <w:t>#��� "iA�����,�Q#���#6�\^y���Awe�f��UKSl�Z5�!^[r�XWȣy�p�T��-�#p�O#�7�{s�G�ʄʙx#A</w:t>
        <w:tab/>
        <w:t>Ĕ�Iy�1</w:t>
      </w:r>
      <w:r>
        <w:rPr>
          <w:rtl w:val="true"/>
        </w:rPr>
        <w:t>۽</w:t>
      </w:r>
      <w:r>
        <w:rPr/>
        <w:t>&amp;�&amp;��#���m#z������#z������#Ǧt���r#������)##�b���1#k�j����#������#������#����t��f��#o#9��́#R#���&gt;#&gt;#v�&amp;��###(�#�Y#4##��###</w:t>
      </w:r>
      <w:r>
        <w:rPr/>
        <w:t>߳�</w:t>
      </w:r>
      <w:r>
        <w:rPr/>
        <w:t>D####�p�#�#��#�#�##���4#�(#���V#�89�|��#</w:t>
        <w:br/>
        <w:t>I����b'BW#{��@/�a%j#�I7lhfV��5@�o�H��#S�v:G��&gt;o�s�E!՜��r�C&amp;֎��q�@}</w:t>
      </w:r>
      <w:r>
        <w:rPr/>
        <w:t>ٓ�</w:t>
      </w:r>
      <w:r>
        <w:rPr/>
        <w:t>Ks#9�����w),��d��}M#�Ɯ�##��]����#��&gt;���##�����#�����#�����#����~&lt;#����~&lt;#���{##f���o$�f��#o#9�CӼ#B##��|#3##��#B##����####���O#�##ս�:####�D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</w:t>
        <w:tab/>
        <w:t>!#z�#�%#H-����k#]AH���T#�Q�|:��!#[�l��'SdyZ2��-#jpEg�x5#sf8���Jfw#7���e�t`4���s�2��</w:t>
      </w:r>
      <w:r>
        <w:rPr/>
        <w:t>枙</w:t>
      </w:r>
      <w:r>
        <w:rPr/>
        <w:t>r�0#�M��q�+���</w:t>
      </w:r>
      <w:r>
        <w:rPr/>
        <w:t>ٌ</w:t>
      </w:r>
      <w:r>
        <w:rPr/>
        <w:t>u#%</w:t>
        <w:tab/>
        <w:t>��Pze##�H�{(##�)��{�##���{�##�_��{�##�#��{�#���{h#V���xZ#����u8##���rN#����f��G�N#'#m��</w:t>
      </w:r>
      <w:r>
        <w:rPr/>
        <w:t>٫</w:t>
      </w:r>
      <w:r>
        <w:rPr/>
        <w:t>#H##���#Z##��##�##���#�##�E�U#I##�F�"#�##���#�#2�#�#</w:t>
        <w:tab/>
        <w:t>�!d���##`6��!�!#?I�|T�#`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a)[��#�f#I��M"�n#2���(�wX'i�#&gt;�x#&amp;#��Z�u'#��?v�u#!&lt;�Z�zs�#��Ht##*�</w:t>
        <w:br/>
        <w:t>ˋrW# ��#q�#o�#��w�#��;��u�#����u�#)�S��r�#"�/��r�#����o�#}���o�#}���o�#@ŏ��i�#����]��G�N#'#m�#�g#T##�N�d#�##���#�##�O�</w:t>
      </w:r>
    </w:p>
    <w:p>
      <w:pPr>
        <w:pStyle w:val="PreformattedText"/>
        <w:bidi w:val="0"/>
        <w:jc w:val="left"/>
        <w:rPr/>
      </w:pPr>
      <w:r>
        <w:rPr/>
        <w:t>###��O�####�#�##�#бl�&lt;###U�3�]</w:t>
        <w:br/>
        <w:t>X*Ì+��#Q?W~p�##L�q��</w:t>
        <w:br/>
        <w:t>#@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MN���#�fV9���#0o�#V��#�{�#?�6</w:t>
        <w:br/>
        <w:t>vp#q�#Q�s##(�snqr##���p##��ɥHm�#�#��k�#(��</w:t>
      </w:r>
      <w:r>
        <w:rPr/>
        <w:t>٩</w:t>
      </w:r>
      <w:r>
        <w:rPr/>
        <w:t>i&lt;#����Sk##��z��q�#����p##��L��m##��e��m##R���j##�</w:t>
      </w:r>
      <w:r>
        <w:rPr/>
        <w:t>ٖ��</w:t>
      </w:r>
      <w:r>
        <w:rPr/>
        <w:t>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c�#</w:t>
        <w:br/>
        <w:t>҅��c�#��=��T��G�N#'#m����#2##���####���Q###.�#��#F#����L#�#$�P��#�</w:t>
        <w:tab/>
        <w:t>��7��####����##4K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r���##Q#f��#�TVV��#�^#D!��#)d�1l��#!m�##��##wd#���6#o�#���O(k�#���i]j�#Q����j###���&amp;i##@����d�##����c�#���gb�#����a�#+����d�#��z��g_##�#��dL##�z��d2#u���a,#��y��^##+�4��[##����O#��]#J##����#C##</w:t>
      </w:r>
      <w:r>
        <w:rPr>
          <w:rtl w:val="true"/>
        </w:rPr>
        <w:t>ܨ</w:t>
      </w:r>
      <w:r>
        <w:rPr/>
        <w:t>�</w:t>
      </w:r>
      <w:r>
        <w:rPr/>
        <w:t>#####Ӎ�&amp;#+##�2��#:#�����#</w:t>
        <w:br/>
        <w:tab/>
        <w:t>��0��#p#ԉ���</w:t>
        <w:br/>
        <w:t>U1#xP��</w:t>
      </w:r>
    </w:p>
    <w:p>
      <w:pPr>
        <w:pStyle w:val="PreformattedText"/>
        <w:bidi w:val="0"/>
        <w:jc w:val="left"/>
        <w:rPr/>
      </w:pPr>
      <w:r>
        <w:rPr/>
        <w:t>#=�o#��#_DDh���#�J�[#��##Q#H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��#)d�&amp;(��#"m�#���#[p�#/��?#i]#f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=��e�d�#���}�g #����cE##���@_C#����^X#����#]�#���AY�##����U�#�����Xn#�����Xn#:�#��[Q#��#��X9#��i��X.#����X##</w:t>
        <w:br/>
        <w:t>�%��L.�ӂ#F##�C��#@##�#�#%##ȕ�;#�#;�D��#</w:t>
        <w:tab/>
        <w:tab/>
        <w:t>��g��#j#8�!��#� �z���</w:t>
        <w:br/>
        <w:t>X1#s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�j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^��#_DCQ#��##Q#B���#oW�1#��#{aF ��#�g�#���$^g0#��&lt;�c##���N�bx#���dAa�#q��vIa##�����]8#q���9\Y#����#Xv#z��ûW�#]����W9#���GPp#2���KL�#b���}R�#���O�#����AM|#x��Ix#v�8��I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@{�ӂ#F##��#+##���####�0�-#�#�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p#U����#7#�r��</w:t>
        <w:tab/>
        <w:t>�-�m#��##4a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�Xx��#_DBE���#eM�8N��#nW�(��#�^##��#'dy#X��&amp;2`�#~��=�\�#^��Oh[�#&gt;��`�[g##��r�Z�#����0Z9#5����V|##����U�#F���WR</w:t>
      </w:r>
    </w:p>
    <w:p>
      <w:pPr>
        <w:pStyle w:val="PreformattedText"/>
        <w:bidi w:val="0"/>
        <w:jc w:val="left"/>
        <w:rPr/>
      </w:pPr>
      <w:r>
        <w:rPr/>
        <w:t>#~���ANW#���dJ�#�����Jb#���BG</w:t>
      </w:r>
    </w:p>
    <w:p>
      <w:pPr>
        <w:pStyle w:val="PreformattedText"/>
        <w:bidi w:val="0"/>
        <w:jc w:val="left"/>
        <w:rPr/>
      </w:pPr>
      <w:r>
        <w:rPr/>
        <w:t>#���F�#����F�#:��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y</w:t>
        <w:br/>
        <w:t>����1��ӂ#F##��#+##�P�##�##�n�###F���##</w:t>
        <w:tab/>
        <w:t>��#��#"#�}#��#�#:o��#H'Vf��##4`]���##4^Rr��</w:t>
      </w:r>
    </w:p>
    <w:p>
      <w:pPr>
        <w:pStyle w:val="PreformattedText"/>
        <w:bidi w:val="0"/>
        <w:jc w:val="left"/>
        <w:rPr/>
      </w:pPr>
      <w:r>
        <w:rPr/>
        <w:t>#=�=��#�J�0a��#�TO!#��##Z�#��#J]�#��+WY�##��B_U�#���Q~X�#���_dX&gt;#u��p�W�#����5S�#����kSi#����O�##����L'#I���"H�#-����H##����D�</w:t>
      </w:r>
    </w:p>
    <w:p>
      <w:pPr>
        <w:pStyle w:val="PreformattedText"/>
        <w:bidi w:val="0"/>
        <w:jc w:val="left"/>
        <w:rPr/>
      </w:pPr>
      <w:r>
        <w:rPr/>
        <w:t>&amp;����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;P#���$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</w:t>
        <w:tab/>
        <w:t>����.��I�?#E##�C��#@##�P�##�##���###���##</w:t>
        <w:tab/>
        <w:t>����#s#d||��#)#�m��#�$</w:t>
        <w:tab/>
        <w:t>c���#F'MY0��</w:t>
        <w:br/>
        <w:t>V1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6#��##Gs(���##Q##P��#mW�#[��#�W0#��+�PB#i��D�R�#R��R#RE#A��\IQ�#$��mEQk#`��|`M�#J����M^#����vI�#k���#I=#U���v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E</w:t>
      </w:r>
    </w:p>
    <w:p>
      <w:pPr>
        <w:pStyle w:val="PreformattedText"/>
        <w:bidi w:val="0"/>
        <w:jc w:val="left"/>
        <w:rPr/>
      </w:pPr>
      <w:r>
        <w:rPr/>
        <w:t>=��Ү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ُ</w:t>
      </w:r>
      <w:r>
        <w:rPr/>
        <w:t>;�#���w8�</w:t>
        <w:br/>
        <w:t>����\2Q</w:t>
        <w:tab/>
        <w:t>���/L</w:t>
        <w:tab/>
        <w:t>Q���,A#����\##���`#@##����#�##���##�##��C#r#o���##</w:t>
        <w:tab/>
        <w:t>����##</w:t>
        <w:tab/>
        <w:t>�z��#|#�g^��#x#xUI��#!#�4|��#?')(���</w:t>
        <w:br/>
        <w:t>R1##%��#�7|#-��</w:t>
      </w:r>
    </w:p>
    <w:p>
      <w:pPr>
        <w:pStyle w:val="PreformattedText"/>
        <w:bidi w:val="0"/>
        <w:jc w:val="left"/>
        <w:rPr/>
      </w:pPr>
      <w:r>
        <w:rPr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I&lt;�</w:t>
      </w:r>
    </w:p>
    <w:p>
      <w:pPr>
        <w:pStyle w:val="PreformattedText"/>
        <w:bidi w:val="0"/>
        <w:jc w:val="left"/>
        <w:rPr/>
      </w:pPr>
      <w:r>
        <w:rPr/>
        <w:t>Y��J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+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;�#��f�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�;2#��y[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x##���A4F</w:t>
        <w:br/>
        <w:t>A����0�</w:t>
        <w:tab/>
        <w:t>�����-o</w:t>
        <w:tab/>
        <w:t>�����-8#����)�#���a �#���+ �#/���T#`#L���##h#E����#J��1�#UD#��#^(?[��##0@_c��##7P_��#!&gt;`_���#�F�c#��#Qv�`��#</w:t>
        <w:tab/>
        <w:t>�c��#`�m`��#`��`��#[��`���#X�{`���#S��`���#N��`r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#F�#`M��#���\��#���\��#���\���#��pYd��#��OYN��#�</w:t>
      </w:r>
      <w:r>
        <w:rPr>
          <w:rtl w:val="true"/>
        </w:rPr>
        <w:t>ݞ</w:t>
      </w:r>
      <w:r>
        <w:rPr/>
        <w:t>Y,��##�4U��#</w:t>
        <w:br/>
        <w:t>�fU���#���X���##��U��#���X#�:#��W���#t��W��V#h��Wn��#���S��Y#���S�</w:t>
      </w:r>
      <w:r>
        <w:rPr/>
        <w:t>֡</w:t>
      </w:r>
      <w:r>
        <w:rPr/>
        <w:t>#"��V#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#��.X#eM��&amp;9#�T���#�#�b#��#�)Bl</w:t>
        <w:tab/>
        <w:t>��#�0�l"��#p92oT��#xDyoz��#�O�o���#�y#p)��#���pB��##��mX��##�</w:t>
      </w:r>
    </w:p>
    <w:p>
      <w:pPr>
        <w:pStyle w:val="PreformattedText"/>
        <w:bidi w:val="0"/>
        <w:jc w:val="left"/>
        <w:rPr/>
      </w:pPr>
      <w:r>
        <w:rPr/>
        <w:t>mK��#�pm2��#��m#��#N�]i��#I��i��#A��i���#9Ŏi���#1Ёij��#��f#��#��b��#��Nb���#e��e��#��hH�,#|��j��#a��jL�##S��j#�Q#F��i�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8</w:t>
      </w:r>
      <w:r>
        <w:rPr/>
        <w:t>��i�</w:t>
      </w:r>
      <w:r>
        <w:rPr>
          <w:rtl w:val="true"/>
        </w:rPr>
        <w:t>װ</w:t>
      </w:r>
      <w:r>
        <w:rPr/>
        <w:t>#z��f#�##l��e��$#���X��Ik#�6���1�#`M��,�#�Tb��!�#�^���#�##h���#e*(o"��#m5poG��#s&lt;�o`��#"I�r���#&gt;sms&amp;��#�y#p)��#H��sW��#���pg��#��QpN��#���p'��#�7m#��#�l��#</w:t>
      </w:r>
      <w:r>
        <w:rPr/>
        <w:t>干</w:t>
      </w:r>
      <w:r>
        <w:rPr/>
        <w:t>l��#9Ŏi���#/�(i]��#'�#i8��#u�Ye��##�Wh��#���k��#-��n#�6##��m��s##��mR��#��l��'#��l��b#��lN��#���k�϶##��h�Ό#[��[��L�#�6���8H#VM���3�#�T1��+�#&amp;Z��"�#�a��###�r#��##.�rL��##6re��##A�r���#$M[r���#�uUv&lt;��#F~�sK��#K�rsc��#J��sa��#���p4��#=��s#��#���o��#���o��#ǿo���#�ӕlh��#$��i,��#o�e��#���k��c#��q^��#��p���#G��sQ��#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�r���#m�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f#C��n|�##���k�Ό#[��[��R�#{6���A##�J#��9g##P��1i#mW���,�#�^5�� �#�hX��##'Ar4��#�/�uj��#�;ou���#oHTx��#�Vwu��#�uUv&lt;��#��v_��#�yv���#H��sT��#?�#s-��#7�gs#��#���o��#$��r���#t</w:t>
      </w:r>
      <w:r>
        <w:rPr/>
        <w:t>ֽ</w:t>
      </w:r>
      <w:r>
        <w:rPr/>
        <w:t>oe��#f�}o%��#[�~n��#��q��B##��wO�l#���v��#��v,�#��u��;#Y��xf��#���u</w:t>
        <w:tab/>
        <w:t>і#��q��9#Q��n��f#C��n|�O#���b*��Wk</w:t>
        <w:br/>
        <w:t>�3F��DH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�P���:�#�T#��0##�^#��*�#8d��#�#�q��#\(�xv��#c4�x���#j@x���#tP(x��#�owy@��#�{3yb��#���y���#���y���#</w:t>
      </w:r>
      <w:r>
        <w:rPr/>
        <w:t>埴</w:t>
      </w:r>
      <w:r>
        <w:rPr/>
        <w:t>v?��#</w:t>
      </w:r>
      <w:r>
        <w:rPr>
          <w:rtl w:val="true"/>
        </w:rPr>
        <w:t>ܫ</w:t>
      </w:r>
      <w:r>
        <w:rPr/>
        <w:t>?v#��#Ѻ�u��#��#u���##��rg��#c�=o#��#���t��,#-��w��$#���y���#F��|�</w:t>
      </w:r>
      <w:r>
        <w:rPr>
          <w:rtl w:val="true"/>
        </w:rPr>
        <w:t>߿</w:t>
      </w:r>
      <w:r>
        <w:rPr/>
        <w:t>#4</w:t>
      </w:r>
      <w:r>
        <w:rPr/>
        <w:t>��|y</w:t>
      </w:r>
      <w:r>
        <w:rPr>
          <w:rtl w:val="true"/>
        </w:rPr>
        <w:t>ר</w:t>
      </w:r>
      <w:r>
        <w:rPr/>
        <w:t>##��{��&gt;#I��x#�@#9��w���#���t�ʹ#��qm��#��q'�B#��h#��_#</w:t>
        <w:br/>
        <w:t>#/��L�#�F���H�#&gt;M'��AP#�S��9d##Z���1##a[��)##�k6��#S#SxI��##)�{���##9�{��##I�{��##U�|#��#0uR|f��#7�9|���#���y���#��syi��#��#y8��#Ѻ�u��#��#u���##��rZ��##�r#�##��z���#|��}m�x##���v�F#����s#~������#���~�Ϗ#��{&amp;˂#��z��t#��z}�t#��z}�##v��t/�##</w:t>
        <w:br/>
        <w:t>��mp��b#</w:t>
        <w:br/>
        <w:t>#/��SD#�Fn��Qg#�I���J)#�PV��B�#RW#��:�#�]��2##,d���'##�q���#�#�{z��#�2�~��#�&gt;�~��#�O</w:t>
        <w:br/>
        <w:t>#��#�k;`��#�wO��#�h���#�|���#.��|X��#"��|!��#k�#x���#��#uN��#��{#�#Q�����C#�����F#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`ѓ##�����##������#&gt;���fƞ#z��}�ƞ#z��}��f#���z)�V#���yԵV#)��r��w�#�#���[�##C#��T�#I���R�#0L��N�#�Sm��GB#�Z"��?=#h`��3##�g��$�#&gt;w��#�&amp;�~���#]7���#eHM�!��#nX��I��#zq,����#�������#�x���#</w:t>
      </w:r>
      <w:r>
        <w:rPr>
          <w:rtl w:val="true"/>
        </w:rPr>
        <w:t>ܧ</w:t>
      </w:r>
      <w:r>
        <w:rPr/>
        <w:t>�</w:t>
      </w:r>
      <w:r>
        <w:rPr/>
        <w:t>���#"��|!��##�d{��#V�\x[��#=������#����V�##3������#����$˴#e�����9#�������#���&lt;�#���μW#����a�W#����a�##�����#��l�##M��x-��{�#�#e��c�</w:t>
      </w:r>
    </w:p>
    <w:p>
      <w:pPr>
        <w:pStyle w:val="PreformattedText"/>
        <w:bidi w:val="0"/>
        <w:jc w:val="left"/>
        <w:rPr/>
      </w:pPr>
      <w:r>
        <w:rPr/>
        <w:t>e?���^�##B��[?#vIp��W�#�O��PC#=V���L##�]B��@s##d"��1v#,n#��!�#�{)��#�(l���##=/�#��##MɅA��##f��z��#${m����#��Ă��</w:t>
        <w:tab/>
        <w:t>#?�Z�B�#</w:t>
      </w:r>
      <w:r>
        <w:rPr>
          <w:rtl w:val="true"/>
        </w:rPr>
        <w:t>ظ</w:t>
      </w:r>
      <w:r>
        <w:rPr/>
        <w:t>��</w:t>
      </w:r>
      <w:r>
        <w:rPr/>
        <w:t>U�##[����� ��#���s#C�l����# �H�Q�"#��9����##�����b#���Z�s#����C��#�������#����-�##e������#����#��#�������#������y##���b����#�##��r�</w:t>
        <w:br/>
        <w:t>�2���i�</w:t>
      </w:r>
    </w:p>
    <w:p>
      <w:pPr>
        <w:pStyle w:val="PreformattedText"/>
        <w:bidi w:val="0"/>
        <w:jc w:val="left"/>
        <w:rPr/>
      </w:pPr>
      <w:r>
        <w:rPr/>
        <w:t>]?x��e(##B��a�#lIC��^I#�O��W #2Vn��Ms#P`}��A�#�gY��2w#�q*��#�#���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;��#�W��i��#�p</w:t>
      </w:r>
      <w:r>
        <w:rPr/>
        <w:t>툡�</w:t>
      </w:r>
      <w:r>
        <w:rPr/>
        <w:t>H#�ф��L-��#���1</w:t>
        <w:br/>
        <w:t>��|���1?β{#�4"�#r��/��e�s�U,#�(�K��"</w:t>
        <w:tab/>
        <w:t>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/#����</w:t>
      </w:r>
      <w:r>
        <w:rPr/>
        <w:t>髺</w:t>
      </w:r>
      <w:r>
        <w:rPr/>
        <w:t>#G������#"�����#"����?#����6�@#B������# ���#�Z#����I�d##���#����#R#��{�</w:t>
        <w:tab/>
        <w:t>L,+��u�</w:t>
        <w:br/>
        <w:t>�2���vW#�8��pP</w:t>
      </w:r>
    </w:p>
    <w:p>
      <w:pPr>
        <w:pStyle w:val="PreformattedText"/>
        <w:bidi w:val="0"/>
        <w:jc w:val="left"/>
        <w:rPr/>
      </w:pPr>
      <w:r>
        <w:rPr/>
        <w:t>T?P��ha#cI#��d�#�O���]�#'V;��T�#D`E��F�#ajM��7R#st!��#D#D�#��#N2��2�#�L@�}�*�ḣ��#8#�&lt;�J�#&gt;��;{z</w:t>
      </w:r>
      <w:r>
        <w:rPr>
          <w:rtl w:val="true"/>
        </w:rPr>
        <w:t>܇</w:t>
      </w:r>
      <w:r>
        <w:rPr/>
        <w:t>@���x&amp;</w:t>
      </w:r>
      <w:r>
        <w:rPr>
          <w:rtl w:val="true"/>
        </w:rPr>
        <w:t>ۿ</w:t>
      </w:r>
      <w:r>
        <w:rPr/>
        <w:t>BA�px���A{</w:t>
      </w:r>
      <w:r>
        <w:rPr>
          <w:rtl w:val="true"/>
        </w:rPr>
        <w:t>ߤ</w:t>
      </w:r>
      <w:r>
        <w:rPr/>
        <w:t>~v�#=��#����4��*;�</w:t>
      </w:r>
      <w:r>
        <w:rPr>
          <w:rtl w:val="true"/>
        </w:rPr>
        <w:t>ܓ</w:t>
      </w:r>
      <w:r>
        <w:rPr/>
        <w:t>(�a ����</w:t>
      </w:r>
      <w:r>
        <w:rPr>
          <w:rtl w:val="true"/>
        </w:rPr>
        <w:t>ޣ</w:t>
      </w:r>
      <w:r>
        <w:rPr/>
        <w:t xml:space="preserve">� </w:t>
      </w:r>
      <w:r>
        <w:rPr/>
        <w:t>R������ ����a�� #���</w:t>
        <w:tab/>
        <w:t>�� b���я�#�������#������###�����###������#���}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%��~�</w:t>
        <w:tab/>
        <w:t>I,#��+</w:t>
        <w:br/>
        <w:t>�2f��z�#J5���u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��r&lt;#UH��k�#�Oi��d�##V</w:t>
        <w:tab/>
        <w:t>��[�#9`#��M�#Uj#��8i##w;�'T%{�|��6�G</w:t>
      </w:r>
      <w:r>
        <w:rPr/>
        <w:t xml:space="preserve">䄖� </w:t>
      </w:r>
      <w:r>
        <w:rPr/>
        <w:t>?�dY�#�#G�~�{_��MW�#v��`M��et�ˏJt�y���K���}Ժ?F#�#�#��&lt;#</w:t>
      </w:r>
      <w:r>
        <w:rPr/>
        <w:t>꘍</w:t>
      </w:r>
      <w:r>
        <w:rPr/>
        <w:t>,��0#�p�|�}#&amp;���)!���#�#!����H�W �����W ������ Y����~� ^����~� ^����~� ^����|j#m�������##�</w:t>
        <w:tab/>
        <w:t>u���##�#o���##H"�����#�(���J</w:t>
        <w:br/>
        <w:t>�2C����#C5|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}�#�EU��wR#�K��p�#]Rx��h0#u\k��WZ#�ko�_Q�.�n#��M�DKy�тQ#^�z0�bW�y�t��4[&lt;��pӾ;W��r5�ST</w:t>
      </w:r>
      <w:r>
        <w:rPr/>
        <w:t>껐</w:t>
      </w:r>
      <w:r>
        <w:rPr/>
        <w:t>w̲bR��0{��#M5�#���"B��#����5����%I�Ǧ�y("����v�"E����v�"E����q|"P����tf!�����r"!#���#r"!#���#r"!#���#m�#����</w:t>
      </w:r>
      <w:r>
        <w:rPr/>
        <w:t>ْ</w:t>
      </w:r>
      <w:r>
        <w:rPr/>
        <w:t>g#�#�����#�#����#I##����#�#f����#�%�����#�(����</w:t>
        <w:tab/>
        <w:t>�/!���##�8�����</w:t>
      </w:r>
    </w:p>
    <w:p>
      <w:pPr>
        <w:pStyle w:val="PreformattedText"/>
        <w:bidi w:val="0"/>
        <w:jc w:val="left"/>
        <w:rPr/>
      </w:pPr>
      <w:r>
        <w:rPr/>
        <w:t>7&gt;����#=Hd�x�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,[�</w:t>
      </w:r>
      <w:r>
        <w:rPr>
          <w:rtl w:val="true"/>
        </w:rPr>
        <w:t>ן</w:t>
      </w:r>
      <w:r>
        <w:rPr/>
        <w:t>k�5#a#�_f=F�f3�Yd�[�l]�Zf�t|l��#e���n#��bn�8q#�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��\���{</w:t>
        <w:tab/>
        <w:t>��T���E��H��#�%y�:=�#��e�&amp;�#��\�$l���#`N#�����Z�#���#Y##*���#Y##*���#C�#]����&gt;P#j����8�#w���f"('Q�����X��#�#D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N#����P#�#���n#F##����#�#Z����#D"�����#D"�����</w:t>
        <w:tab/>
        <w:t>A+��9��</w:t>
      </w:r>
    </w:p>
    <w:p>
      <w:pPr>
        <w:pStyle w:val="PreformattedText"/>
        <w:bidi w:val="0"/>
        <w:jc w:val="left"/>
        <w:rPr/>
      </w:pPr>
      <w:r>
        <w:rPr/>
        <w:t>w7~�</w:t>
      </w:r>
      <w:r>
        <w:rPr/>
        <w:t>뇞</w:t>
      </w:r>
      <w:r>
        <w:rPr/>
        <w:t>#HE��,�#(&amp;M��C~�8UT���z�J#Z|�@v�[n^��or#lzg��"p���lD��n.�#ol�&gt;k���t��shG��z���`�Ѱ��s�Qi�R��^e@F�#�#@�)#�X�e8=&amp;����W2w&amp;�����,�&amp;���z&amp;�&amp;���#%�%����$E)���+"�2����""#1}����#�Q���v�</w:t>
      </w:r>
      <w:r>
        <w:rPr/>
        <w:t>֠�</w:t>
      </w:r>
      <w:r>
        <w:rPr/>
        <w:t>#�#��</w:t>
      </w:r>
      <w:r>
        <w:rPr>
          <w:rtl w:val="true"/>
        </w:rPr>
        <w:t>ݯ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�O�O#Y#��</w:t>
      </w:r>
      <w:r>
        <w:rPr/>
        <w:t>诈</w:t>
      </w:r>
      <w:r>
        <w:rPr/>
        <w:t>#{#-����#�#����z#�#���##�</w:t>
        <w:tab/>
        <w:t>a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1���#�'r�?��##6^�#��&amp;�@#�,�%6�H��#�qH�P</w:t>
      </w:r>
      <w:r>
        <w:rPr/>
        <w:t>٫</w:t>
      </w:r>
      <w:r>
        <w:rPr/>
        <w:t>ʄ�X�YƠ�#h�a��{Xx�i0��z#�bn#��v���s�~�r���x�uOm7�{@`#_4</w:t>
      </w:r>
      <w:r>
        <w:rPr>
          <w:rtl w:val="true"/>
        </w:rPr>
        <w:t>׆</w:t>
      </w:r>
      <w:r>
        <w:rPr/>
        <w:t>�</w:t>
      </w:r>
      <w:r>
        <w:rPr/>
        <w:t>xKGR��9�#+M?��?��#�9����"rB#����"rB#����!�J����!�J���� �N����4 #Q���� #Q����#�[%���#�Σ�#�##�w�##R#��ʳ##w#H�}��#�#��#��#�#=�+#�#3�H�]#�#X�J�M#�#��ʱ�#�#��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d��#`*��3�(%#5��S��4f?�#�JDgKŢg�#U#V�����em`(�d��uEf����-�dnEy��}�#sGs#�l�Tw�l}~Qƭ|�Z�t��#��G�kw�\�{,�_��Ġ#"#\(����"#\(����!cZU���� �]����9 �]����9#�`�����#�`�����#C^����##g7���h�*�I#�##��#b#Q�-#W#y�</w:t>
      </w:r>
      <w:r>
        <w:rPr>
          <w:rtl w:val="true"/>
        </w:rPr>
        <w:t>ݺ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#�#��Ѽ�###��#)##�#��#�##</w:t>
      </w:r>
      <w:r>
        <w:rPr>
          <w:rtl w:val="true"/>
        </w:rPr>
        <w:t>ޑ</w:t>
      </w:r>
      <w:r>
        <w:rPr/>
        <w:t>�</w:t>
      </w:r>
      <w:r>
        <w:rPr/>
        <w:t>r#h</w:t>
      </w:r>
    </w:p>
    <w:p>
      <w:pPr>
        <w:pStyle w:val="PreformattedText"/>
        <w:bidi w:val="0"/>
        <w:jc w:val="left"/>
        <w:rPr/>
      </w:pPr>
      <w:r>
        <w:rPr/>
        <w:t>#�d��#�#l�#�q#�%x����$�.</w:t>
      </w:r>
      <w:r>
        <w:rPr>
          <w:rtl w:val="true"/>
        </w:rPr>
        <w:t>ײ</w:t>
      </w:r>
      <w:r>
        <w:rPr>
          <w:rtl w:val="true"/>
        </w:rPr>
        <w:t>&lt;��</w:t>
      </w:r>
      <w:r>
        <w:rPr/>
        <w:t>2#</w:t>
      </w:r>
      <w:r>
        <w:rPr/>
        <w:t>=��{��B#K1��Q�V��&gt;��_�^#~Κup#e?u���Yk#o��G�[o#i2����sUc6�(�Rx#Tu�#��A4����*�vf�#�(!�q#����!#n���# yl����= yl����=#�j���� ##mS����##mS����#gp#���k#�u@�����)�g#[##�q�</w:t>
        <w:br/>
        <w:t>#9#D��###A�#�Y###��1�w#i#����#e#�</w:t>
      </w:r>
      <w:r>
        <w:rPr/>
        <w:t>飿</w:t>
      </w:r>
      <w:r>
        <w:rPr/>
        <w:t>!#�##�p��####�.��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a###J�о�##"���g%$.���#1�=</w:t>
      </w:r>
      <w:r>
        <w:rPr/>
        <w:t>֝</w:t>
      </w:r>
      <w:r>
        <w:rPr/>
        <w:t>%�#&gt;�Kp�m�</w:t>
        <w:br/>
        <w:t>LqTԀD��Z~[�r</w:t>
      </w:r>
      <w:r>
        <w:rPr>
          <w:rtl w:val="true"/>
        </w:rPr>
        <w:t>ߨ</w:t>
      </w:r>
      <w:r>
        <w:rPr/>
        <w:t>]k#c�k#�</w:t>
      </w:r>
      <w:r>
        <w:rPr>
          <w:rtl w:val="true"/>
        </w:rPr>
        <w:t>׀</w:t>
      </w:r>
      <w:r>
        <w:rPr/>
        <w:t>"g�dƦS�}k�_:���#nyX�[��r�N.�9��|#&lt;</w:t>
      </w:r>
      <w:r>
        <w:rPr/>
        <w:t>ْ</w:t>
      </w:r>
      <w:r>
        <w:rPr/>
        <w:t>4�</w:t>
      </w:r>
      <w:r>
        <w:rPr>
          <w:rtl w:val="true"/>
        </w:rPr>
        <w:t>߈</w:t>
      </w:r>
      <w:r>
        <w:rPr/>
        <w:t>U'��7��  �����#�~T����#�~T����#�{����#�{����#Oy�����#Oy�����#�wC����##{�����⹌#B##���&gt;#N#��!�q#v#����#p#��|�3#Q#��Ų#�##�]đ#O##��Ʊ#�##�Oɭ</w:t>
        <w:br/>
      </w:r>
    </w:p>
    <w:p>
      <w:pPr>
        <w:pStyle w:val="PreformattedText"/>
        <w:bidi w:val="0"/>
        <w:jc w:val="left"/>
        <w:rPr/>
      </w:pPr>
      <w:r>
        <w:rPr/>
        <w:t>#��-��###���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]!�2-�#�E.#?���I9VKƂ#�,E�T�sͺ�TpZ7g#��e�b�a@��|#dx[#��+g#T�D��k\N���l�G4���es,8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k&amp;N�1�#��#4�N���x##�x���%#z�����##z�����##����/#&lt;�#���##��#���F##����h#�&amp;��q��ø�#S##�f��#o#9���L###��&gt;�##&lt;#X���U#�##�#�a####</w:t>
      </w:r>
      <w:r>
        <w:rPr/>
        <w:t>ܹ�</w:t>
      </w:r>
      <w:r>
        <w:rPr/>
        <w:t>##�##�rѭ#T##Ȅ�#</w:t>
        <w:br/>
        <w:t>I</w:t>
      </w:r>
    </w:p>
    <w:p>
      <w:pPr>
        <w:pStyle w:val="PreformattedText"/>
        <w:bidi w:val="0"/>
        <w:jc w:val="left"/>
        <w:rPr/>
      </w:pPr>
      <w:r>
        <w:rPr/>
        <w:t>`���v#`##����#�&amp;</w:t>
      </w:r>
      <w:r>
        <w:rPr>
          <w:rtl w:val="true"/>
        </w:rPr>
        <w:t>ޢ</w:t>
      </w:r>
      <w:r>
        <w:rPr/>
        <w:t>0</w:t>
      </w:r>
      <w:r>
        <w:rPr>
          <w:rtl w:val="true"/>
        </w:rPr>
        <w:t>�-#�</w:t>
      </w:r>
      <w:r>
        <w:rPr/>
        <w:t>5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).C��y�#2�N�taȶ=�XTb���H�_0W���\_fFU��u�dcQ��#�#d�L/���ghE����j�@Ͻ��#j�3"���,u�#</w:t>
      </w:r>
      <w:r>
        <w:rPr>
          <w:rtl w:val="true"/>
        </w:rPr>
        <w:t>ذ</w:t>
      </w:r>
      <w:r>
        <w:rPr/>
        <w:t>!�#�~#v������#v����3#ˢ#���##������##�����#x�d��}�#љ���z�#7�}��w�#�#��l#�f��#o#9�G�N#'#m�QΠ#W#/���#=##�q��#�##��</w:t>
      </w:r>
      <w:r>
        <w:rPr>
          <w:rtl w:val="true"/>
        </w:rPr>
        <w:t>׃</w:t>
      </w:r>
      <w:r>
        <w:rPr>
          <w:rtl w:val="true"/>
        </w:rPr>
        <w:t>####�#</w:t>
      </w:r>
      <w:r>
        <w:rPr/>
        <w:t>؂</w:t>
      </w:r>
      <w:r>
        <w:rPr/>
        <w:t>#�##ʻ�9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tab/>
        <w:t>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lt;#�)�!�`#U;#��</w:t>
      </w:r>
      <w:r>
        <w:rPr>
          <w:rtl w:val="true"/>
        </w:rPr>
        <w:t>ת</w:t>
      </w:r>
      <w:r>
        <w:rPr/>
        <w:t>$PH#v��V-#R�e��-4|Y�R��~&gt;�a�F��nRqi#E���l�f�CW�#�#e�A��</w:t>
        <w:tab/>
        <w:t>�#d�?�є�[e�:X����g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#��#�#v�##��?z�#��#��~[#�P��{7#�#��{##E�#��x##��;��t�#��;��t�#��t��q�#�����fR�f��#o#9�ӂ#F##�#�U#B##��##Y##�#��#�##</w:t>
      </w:r>
      <w:r>
        <w:rPr>
          <w:rtl w:val="true"/>
        </w:rPr>
        <w:t>ܪ</w:t>
      </w:r>
      <w:r>
        <w:rPr/>
        <w:t>�</w:t>
      </w:r>
      <w:r>
        <w:rPr/>
        <w:t>;#=##�b</w:t>
      </w:r>
      <w:r>
        <w:rPr>
          <w:rtl w:val="true"/>
        </w:rPr>
        <w:t>ݲ</w:t>
      </w:r>
      <w:r>
        <w:rPr>
          <w:rtl w:val="true"/>
        </w:rPr>
        <w:t>####���#�#��#</w:t>
      </w:r>
      <w:r>
        <w:rPr>
          <w:rtl w:val="true"/>
        </w:rPr>
        <w:t>ߣ</w:t>
      </w:r>
      <w:r>
        <w:rPr/>
        <w:t>#�#k�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���##1����</w:t>
        <w:br/>
        <w:t>#�Axi�`#�K�h�</w:t>
      </w:r>
      <w:r>
        <w:rPr>
          <w:rtl w:val="true"/>
        </w:rPr>
        <w:t>޸</w:t>
      </w:r>
      <w:r>
        <w:rPr/>
        <w:t>%\TV���+Z[3B�</w:t>
      </w:r>
      <w:r>
        <w:rPr>
          <w:rtl w:val="true"/>
        </w:rPr>
        <w:t>ڙ</w:t>
      </w:r>
      <w:r>
        <w:rPr/>
        <w:t>4</w:t>
      </w:r>
      <w:r>
        <w:rPr/>
        <w:t>?d�8t</w:t>
      </w:r>
      <w:r>
        <w:rPr>
          <w:rtl w:val="true"/>
        </w:rPr>
        <w:t>ټ</w:t>
      </w:r>
      <w:r>
        <w:rPr/>
        <w:t>J�h�7��#dzf�5$</w:t>
      </w:r>
      <w:r>
        <w:rPr>
          <w:rtl w:val="true"/>
        </w:rPr>
        <w:t>ڨ</w:t>
      </w:r>
      <w:r>
        <w:rPr/>
        <w:t>#e�3-</w:t>
      </w:r>
      <w:r>
        <w:rPr>
          <w:rtl w:val="true"/>
        </w:rPr>
        <w:t>ۊ</w:t>
      </w:r>
      <w:r>
        <w:rPr/>
        <w:t>�</w:t>
      </w:r>
      <w:r>
        <w:rPr/>
        <w:t>bd�1B�ҵ\c�-��!��f3'����i�#�ԣ��p*#C͵�Tq\##�</w:t>
        <w:br/>
        <w:t>��r##���ro##���r^#s���ob#Ը��lm#д��l^#4���iy#��'��]��G�N#'#m��</w:t>
      </w:r>
      <w:r>
        <w:rPr/>
        <w:t>٫</w:t>
      </w:r>
      <w:r>
        <w:rPr/>
        <w:t>#H##�i��#f##���a#&lt;##�E�O#�##Ҩ�##�##ü�#�##���#�#</w:t>
      </w:r>
      <w:r>
        <w:rPr/>
        <w:t>몊�</w:t>
      </w:r>
      <w:r>
        <w:rPr/>
        <w:t>~#�#ә��#q&amp;l�n�0#�: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E�k@� #rN�Yt�#�U�G��"=]�1��)Pg�(��`@#h�(9��[Vf�%��u�f)#��t�wd�!&gt;�I��c�#z�#�Hb�#I���f}#7�#�#j9#��L��j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�f�#��6��f�#��6��f�#��]��f�#��Z��c�#[�i��`�#��#��T��G�N#'#m�#�g#T##����#2##�$�#@##�#�0#s##�#�##�##�a�#�##���#�</w:t>
        <w:br/>
        <w:t>˜��=#_#7�#�##�.�{#�#y;�ny��#�F#^��]#�M#K��#�Vx7��R#fa�#X�###k##5�i6</w:t>
      </w:r>
    </w:p>
    <w:p>
      <w:pPr>
        <w:pStyle w:val="PreformattedText"/>
        <w:bidi w:val="0"/>
        <w:jc w:val="left"/>
        <w:rPr/>
      </w:pPr>
      <w:r>
        <w:rPr/>
        <w:t>i"##�#P�h�#M�#l~g�#b�5�kd�##�`�#`W#B�&amp;^�#</w:t>
        <w:tab/>
        <w:t>�A�#\m#����]�##��df##�D��d?#r�#��a##p�X��a##��f��]�#$�E��Z�#"Р��Z�#͞��W�#��}��N���]#J##����# ##�C��#@##�r�V#$##����#*##���.#T##����# ##���##�#��t�##$�|4�\##3�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|d��%#fC(S���#kK�A��8#�Ue-I��#�_^#���#�g�#��3TaF#��kM=_a#t�gY^�##�b��]N#D��Z�#����#Xv#s���EW�#F��</w:t>
      </w:r>
      <w:r>
        <w:rPr>
          <w:rtl w:val="true"/>
        </w:rPr>
        <w:t>܄</w:t>
      </w:r>
      <w:r>
        <w:rPr/>
        <w:t>V�#i����R�#&lt;��[\#7�m��[F#��i��X.#��7��X##���U##G���R##E�a��R##��q��F)�ӂ#F##�C��#@##���#)##ѝ�#�##�m�4#�##���|#�#��##</w:t>
        <w:tab/>
        <w:t>Չ&lt;��#� �x��</w:t>
        <w:tab/>
        <w:t>�-�n���#�7�ea��</w:t>
      </w:r>
    </w:p>
    <w:p>
      <w:pPr>
        <w:pStyle w:val="PreformattedText"/>
        <w:bidi w:val="0"/>
        <w:jc w:val="left"/>
        <w:rPr/>
      </w:pPr>
      <w:r>
        <w:rPr/>
        <w:t>#=�Xx��#_DBE���#eM�70��#�TP%k��#�^##l��#�`�#��2EY�#���J�X�#���b�X!#c��{7WU#&lt;���#V�#g���#R�#?����Q�#���AK(#����'J�#,���L�#�Q�#N�#��#��Oa##��L_#��0��O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&gt;##��L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\�ӂ#F##���#)##�P�##�##���##�##�D�##x#u�#��#o#N���#)#�ue��#I'Zn)��#�*�f��##4`\#��#�7�M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=��#�J�,��#�TN##��##Z�##�� �ZK#���6�S##]��KQR{#;��_�Q�##��t#Q4#O���wMy#&amp;���#L�##����L'#&gt;����Hh#(���*G�##���9G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#:����C�#:����C�</w:t>
      </w:r>
    </w:p>
    <w:p>
      <w:pPr>
        <w:pStyle w:val="PreformattedText"/>
        <w:bidi w:val="0"/>
        <w:jc w:val="left"/>
        <w:rPr/>
      </w:pPr>
      <w:r>
        <w:rPr/>
        <w:t>u�^�r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@�##�#��4��#�U#B##�#�X####ɧ�#�##����#G#4�-��#i#1�8��#v#sy���#)#�pp��#4#vh#��#�$#]��</w:t>
        <w:tab/>
        <w:t>�-�T���##4\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3��#�J�%C��##Q##��#mW�#��%$Pw#��9&lt;O�#���I�OU#���^"N�#v��n�N2#����}Ja#����"I�#k���#I=#����E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E</w:t>
      </w:r>
    </w:p>
    <w:p>
      <w:pPr>
        <w:pStyle w:val="PreformattedText"/>
        <w:bidi w:val="0"/>
        <w:jc w:val="left"/>
        <w:rPr/>
      </w:pPr>
      <w:r>
        <w:rPr/>
        <w:t>9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;y#����8\#���{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#����7�#%����4�#��#��%���</w:t>
      </w:r>
      <w:r>
        <w:rPr/>
        <w:t>٫</w:t>
      </w:r>
      <w:r>
        <w:rPr/>
        <w:t>#H##ֆ�#####���##�##���##</w:t>
        <w:tab/>
        <w:t>��#��#o#N���#{#�v��#(#�jl��#�#�`���#� �YR��#�*�HD��##4Z93��</w:t>
      </w:r>
    </w:p>
    <w:p>
      <w:pPr>
        <w:pStyle w:val="PreformattedText"/>
        <w:bidi w:val="0"/>
        <w:jc w:val="left"/>
        <w:rPr/>
      </w:pPr>
      <w:r>
        <w:rPr/>
        <w:t>#=�.���#^D&gt;#���#eM�##��#�P�#E��$?MF##��;oL�##��L#L##��\�K�#��m7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G{#G����C�#*���9CF</w:t>
      </w:r>
    </w:p>
    <w:p>
      <w:pPr>
        <w:pStyle w:val="PreformattedText"/>
        <w:bidi w:val="0"/>
        <w:jc w:val="left"/>
        <w:rPr/>
      </w:pPr>
      <w:r>
        <w:rPr/>
        <w:t>p���%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ɐ&lt;##����8�</w:t>
        <w:br/>
        <w:t>����&amp;2q</w:t>
        <w:tab/>
        <w:t>���/L</w:t>
        <w:tab/>
        <w:t>Q���,A</w:t>
        <w:tab/>
        <w:t>����/#</w:t>
        <w:br/>
        <w:t>#���&lt;.�##�#��#��i��#f##ֆ�#####���##�##���##</w:t>
        <w:tab/>
        <w:t>��#��#o#N�!��#}#�qI��#'#�h��#%#�\T��#0#dQ���#C'@@��</w:t>
        <w:br/>
        <w:t>T1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'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tab/>
        <w:t>#��#</w:t>
        <w:br/>
        <w:t>Gq#���#CJw#7��(#C�#���?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VA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9�#m���I6G</w:t>
        <w:br/>
        <w:t>����R2�</w:t>
        <w:br/>
        <w:t>#���#/�</w:t>
        <w:tab/>
        <w:t>W���,\#�����)6#g���=#*#���g (##���##v���`#3##���##�##����#G#4���##</w:t>
        <w:tab/>
        <w:t>����##</w:t>
        <w:tab/>
        <w:t>��#��#o#Nk���#&amp;#�_</w:t>
        <w:br/>
        <w:t>��#v#pO���# #�/#��#�#�#��#� {#��#:'#</w:t>
      </w:r>
    </w:p>
    <w:p>
      <w:pPr>
        <w:pStyle w:val="PreformattedText"/>
        <w:bidi w:val="0"/>
        <w:jc w:val="left"/>
        <w:rPr/>
      </w:pPr>
      <w:r>
        <w:rPr/>
        <w:t>Y��</w:t>
        <w:br/>
        <w:t>P0�</w:t>
        <w:tab/>
        <w:t>���#�-y</w:t>
        <w:tab/>
        <w:t>���#�-4</w:t>
        <w:br/>
        <w:t>#��:�/�</w:t>
        <w:br/>
        <w:t>#��@�/�</w:t>
        <w:tab/>
        <w:t>��L�/l</w:t>
        <w:tab/>
        <w:t>��X�/#</w:t>
        <w:tab/>
        <w:t>0��c|+�</w:t>
        <w:tab/>
        <w:t>��n#.�</w:t>
        <w:tab/>
        <w:t>#��x�+,#^����'�#�����$m#����k$2#���# �#A���~#�#=���3#�#����##P����#~##���##�#s����#�##���##v��*�#�7q��#�'�O#��#�.�O!��#�5&gt;O:��#b=#R���#hC�R���#�vPSo��#G~�V��#L��V��#��}S���#��2S���#���S���#��BS��#���Sk��#��RSa��#��#SL��#</w:t>
      </w:r>
      <w:r>
        <w:rPr/>
        <w:t>ֳ�</w:t>
      </w:r>
      <w:r>
        <w:rPr/>
        <w:t>O��#Һ=O��#��2O��##�jLx��##��Lf��#b�;I#��#\��H��#�� E���#M��H��#��K��!#��KT��#��K#�#��J��@#���J���#���G9�#��G</w:t>
        <w:br/>
        <w:t>ԯ##��L���?�</w:t>
        <w:tab/>
        <w:t>�-H��$�#fDf��#�#}NT��###�XN��#^(?[��##0@_c��##:�_���#�C'b��#�M�c!��#Qv�`��#W}�`���#]��`���#]�u`���#X�{`���#���]=��#N��`r��#��#]#��#��t\��#���\���#��pYd��#��.Y7��##��U��##��U���#���X��</w:t>
        <w:tab/>
        <w:t>#D��[���#��^F��#��]��O#���]��&gt;#���]#</w:t>
      </w:r>
      <w:r>
        <w:rPr/>
        <w:t>ܵ</w:t>
      </w:r>
      <w:r>
        <w:rPr/>
        <w:t>#���\��+#���\�ա#t��\g�B#���Ux��Dc#�)��+]#^D=��#�#�J��###�T��#�#�^��#�*#b���#�4�b���#�?�b��#�F�c#��#�q�c���#�w#f��#</w:t>
        <w:tab/>
        <w:t>�c��##��d</w:t>
        <w:tab/>
        <w:t>��#</w:t>
        <w:br/>
        <w:t>�3c��##�Oc��##�lc���#I��`Z��#&gt;��`)��#���\���#�N\���#u�6\k��#��]X���#��#X��y#���^��L#���a��'#y��a?�##_��`��n#R��`���#E��`G�3#��b��###��_�ц##��_PϷ#</w:t>
        <w:br/>
        <w:t>��U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&amp;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,Y#</w:t>
        <w:br/>
        <w:t>Gq��!�#&amp;Qt��#�#�X#��#�#�bW��#p.�e��#v5�e��#�Dhf(��#3L�it��#�o�f��#�z�f��#��sg"��#��Cg$��##��c��##�lc���#�#c���#��cr��#7�,`#��#-�=_��#r�\_��#f�#\$��#���bt��#���a��]#��g��</w:t>
        <w:tab/>
        <w:t>#���gF�#���f��##���f�</w:t>
      </w:r>
      <w:r>
        <w:rPr>
          <w:rtl w:val="true"/>
        </w:rPr>
        <w:t>װ</w:t>
      </w:r>
      <w:r>
        <w:rPr/>
        <w:t>#z��f#�##l��e��V#_��e���##��_#Ϸ#</w:t>
        <w:br/>
        <w:t>��U���N�##&amp;���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QC���-W#�J���"�#�T���#9#�b#��#j've���##/�i</w:t>
        <w:br/>
        <w:t>��#%:�i1��#1IVig��#9TRi���#Ru@j#��#X|�j ��#��#g0��#���g#��#���f��#��wf��#���f���#��#c?��#��&gt;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_���##��_M�c#W��e_�,#|��j��#a��jL�##S��j#�'#��l��b#��lN��#���k�϶##��h��V#_��e���#���bi�$#���X��Ss#j#5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@��;g#HC��2�##GF��+</w:t>
        <w:tab/>
        <w:t>#jM��!$#6[A��#�#VeW��##(]h��#�4dl/��#�?�lV��#�N\l���#�l#l��#�w#m#��#]��j;��#^�{j=��#V�lj#��#N�]i��#���f���#���f[��#��f#��#��b��##��h��#-��n#�6##��m��T#���p#</w:t>
      </w:r>
      <w:r>
        <w:rPr>
          <w:rtl w:val="true"/>
        </w:rPr>
        <w:t>ݱ</w:t>
      </w:r>
      <w:r>
        <w:rPr/>
        <w:t>#{��o���#m��oE�9#Q��n��f#C��n|�##���k�϶##��h�̩#Q��eB��#��^���YJ#f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��&lt;�#�G#��3�#�J|��,�#�Tb��#~#�^���#�#hk��#�,�l#��#p92oT��#{H;o���#�S�o���#�q�p#��#�~�m1��##��mX��#�pm2��#�7m#��#A��i���#4��iv��#|</w:t>
      </w:r>
      <w:r>
        <w:rPr>
          <w:rtl w:val="true"/>
        </w:rPr>
        <w:t>߇</w:t>
      </w:r>
      <w:r>
        <w:rPr/>
        <w:t>f#��#m�+e��&gt;#H��n���#��p���#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#���uR��#���t�і#��q�ʹ#��qmƽ#&amp;��m�ƽ#&amp;��m�ǃ#���k</w:t>
        <w:tab/>
        <w:t>��##��d@��`�#�#��O�#6���J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@��E##;C���A##�J#��6###P��*�#wW��� ##Je#��#^#�n��#k1�o;��##&gt;#r}��#$M[r���#6h#s#��#Aw;s2��#��SpN��#��#pA��#�7m#��#</w:t>
      </w:r>
      <w:r>
        <w:rPr/>
        <w:t>干</w:t>
      </w:r>
      <w:r>
        <w:rPr/>
        <w:t>l��#��/l���#"�ki#��#V��n��k#s��t �#��vu�3#y��x��;#Y��xf�@#9��w��B#)��w��C##��w5�##v��t/�</w:t>
      </w:r>
    </w:p>
    <w:p>
      <w:pPr>
        <w:pStyle w:val="PreformattedText"/>
        <w:bidi w:val="0"/>
        <w:jc w:val="left"/>
        <w:rPr/>
      </w:pPr>
      <w:r>
        <w:rPr/>
        <w:t>#���p��</w:t>
      </w:r>
    </w:p>
    <w:p>
      <w:pPr>
        <w:pStyle w:val="PreformattedText"/>
        <w:bidi w:val="0"/>
        <w:jc w:val="left"/>
        <w:rPr/>
      </w:pPr>
      <w:r>
        <w:rPr/>
        <w:t>#���p��*#���pX��#��l���u,#U#��Wk</w:t>
        <w:br/>
        <w:t>�3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P�</w:t>
      </w:r>
    </w:p>
    <w:p>
      <w:pPr>
        <w:pStyle w:val="PreformattedText"/>
        <w:bidi w:val="0"/>
        <w:jc w:val="left"/>
        <w:rPr/>
      </w:pPr>
      <w:r>
        <w:rPr/>
        <w:t>~@#��I�#�F���B9#HMU��7&amp;#�T#��,�#�^5��#</w:t>
      </w:r>
    </w:p>
    <w:p>
      <w:pPr>
        <w:pStyle w:val="PreformattedText"/>
        <w:bidi w:val="0"/>
        <w:jc w:val="left"/>
        <w:rPr/>
      </w:pPr>
      <w:r>
        <w:rPr/>
        <w:t>#�k���##'Ar4��##6re��##E�r���#�Vwu��#�m�v%��#F~�sK��#J��sa��#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q�#��Ap8�;#��#oR�'#1��vl�$#���y�</w:t>
      </w:r>
      <w:r>
        <w:rPr>
          <w:rtl w:val="true"/>
        </w:rPr>
        <w:t>߿</w:t>
      </w:r>
      <w:r>
        <w:rPr/>
        <w:t>#4</w:t>
      </w:r>
      <w:r>
        <w:rPr/>
        <w:t>��|y�##��6��#���~|ƞ#z��}��f#���z)�V#���yԻF#���y��6#���y+�6#���y+�?#���uj��#^��n��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</w:t>
        <w:br/>
        <w:t>#/��[�#p6S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���Q�#)CC��L�#�F���Ct#�P���:�#�T#��-~#�aw��#�#�q��#�(#uS��#h&lt;�x���#�N�u��#�c�y#��#�wJyW�e#d��v��;#B��z��#8��s��� ���qk�"��5t*�� </w:t>
        <w:tab/>
        <w:t>�g{8�##p�%ќ#��e�##�����#���μW#����a�##�����#c���#��#c���#��#���~��f#���~=�2#~��}</w:t>
      </w:r>
      <w:r>
        <w:rPr>
          <w:rtl w:val="true"/>
        </w:rPr>
        <w:t>؞</w:t>
      </w:r>
      <w:r>
        <w:rPr/>
        <w:t>�</w:t>
      </w:r>
      <w:r>
        <w:rPr/>
        <w:t>##��w0��|�##</w:t>
        <w:tab/>
        <w:t>���s�#T"��e%</w:t>
        <w:br/>
        <w:t>#/��b##h6/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XM# C#��Qg#�I���J)#�PV��&lt;�#</w:t>
        <w:br/>
        <w:t>Zp��.|#2d���#S#SxI��##-�{���##A�{��#yW�x���##nH{��%</w:t>
      </w:r>
      <w:r>
        <w:rPr/>
        <w:t>ׅ</w:t>
      </w:r>
      <w:r>
        <w:rPr/>
        <w:t>Hw&lt;��,��r��/˱co��0#�Hnd�c3G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yq�9,)��~��"j�1��t#���V#������#����#��#�������##���#��#V������#V�����A#;���#��#����ˑ�#��#���]##</w:t>
        <w:tab/>
        <w:t>~��z�#�#���v~#R"��s�#�)&amp;��n;</w:t>
        <w:br/>
        <w:t>#/���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�^�##B��W�#{I���N�#�Sm��C�#�Z&lt;��/{#�g��#�#�{z��#j3#}?�~!lM�}��x,ChBy^�b6T��s#�h&lt;7�fn���&gt;#��k���?m��lF��&gt;�</w:t>
      </w:r>
      <w:r>
        <w:rPr/>
        <w:t>ؐ</w:t>
      </w:r>
      <w:r>
        <w:rPr/>
        <w:t>on�#;�</w:t>
      </w:r>
      <w:r>
        <w:rPr>
          <w:rtl w:val="true"/>
        </w:rPr>
        <w:t>ߤ</w:t>
      </w:r>
      <w:r>
        <w:rPr/>
        <w:t>v��3��Z}#��*��5�</w:t>
      </w:r>
      <w:r>
        <w:rPr/>
        <w:t>٨</w:t>
      </w:r>
      <w:r>
        <w:rPr/>
        <w:t>�</w:t>
      </w:r>
      <w:r>
        <w:rPr/>
        <w:t>#��͑��?#����6��# ���#��#����1��#����1�&lt;#���֌�#������#�����</w:t>
        <w:br/>
        <w:t>#'���{�'#A���v�:�3#�##����#�#��~�#�#_��|V#N"���y�#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</w:t>
        <w:tab/>
        <w:t>�/i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i�</w:t>
      </w:r>
    </w:p>
    <w:p>
      <w:pPr>
        <w:pStyle w:val="PreformattedText"/>
        <w:bidi w:val="0"/>
        <w:jc w:val="left"/>
        <w:rPr/>
      </w:pPr>
      <w:r>
        <w:rPr/>
        <w:t>]?x��a�#lIC��W�#�O��L##�]B�P4�#�i��*�)ay��G6PHQv���&gt;9b�s��#ED{un��EI</w:t>
      </w:r>
      <w:r>
        <w:rPr/>
        <w:t>摍</w:t>
      </w:r>
      <w:r>
        <w:rPr/>
        <w:t>j�ȌJ#��i#�&amp;G%�Ml�AGJ�"pb��C"��uL�_:���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=�S$��x�#�� O���y��#������=#�������##������##����~�##����|j#m����|j#m����z)#y���@�##-#�����#R#����#�#����#�#</w:t>
        <w:tab/>
        <w:t>���O#�#w���##�%��{�</w:t>
        <w:tab/>
        <w:t>L,+��y</w:t>
      </w:r>
    </w:p>
    <w:p>
      <w:pPr>
        <w:pStyle w:val="PreformattedText"/>
        <w:bidi w:val="0"/>
        <w:jc w:val="left"/>
        <w:rPr/>
      </w:pPr>
      <w:r>
        <w:rPr/>
        <w:br/>
        <w:t>�2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#B��&lt;b�#dO��7U�#/[��7N�/#aP��J�C</w:t>
        <w:br/>
        <w:t>mP�CNr\�m�ŏTNv&amp;i#�;W#��eѸ�T#�Eg)��QN��k/�,N��&amp;o#�hJiԚwu�A��#�C�#6��D���J(��g��w/!#����w/!#����r"!#���#m#!#���5o� m���#o� m���#h�#����h�#����`8#m������9#I##���##�</w:t>
        <w:tab/>
        <w:t>u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Q#����/#�#���</w:t>
        <w:br/>
        <w:t>#J#!���##�#k����#�(���r</w:t>
        <w:tab/>
        <w:t>�/*�MV#�6��*s�#�G�</w:t>
      </w:r>
      <w:r>
        <w:rPr>
          <w:rtl w:val="true"/>
        </w:rPr>
        <w:t>ݕ</w:t>
      </w:r>
      <w:r>
        <w:rPr/>
        <w:t>m�#YO/ЦgV3�U0ĸa�D\[#��`eX�a`��a�p a�#a*��c���^�_fd��\&amp;�&gt;i��Y$��oG�-St��yZ��H�</w:t>
      </w:r>
      <w:r>
        <w:rPr>
          <w:rtl w:val="true"/>
        </w:rPr>
        <w:t>ߠ</w:t>
      </w:r>
      <w:r>
        <w:rPr/>
        <w:t>��</w:t>
      </w:r>
      <w:r>
        <w:rPr/>
        <w:t>z�;���#h�+6�]�8\�"|����\�"|����WB"����#U�!����F!!���q@�"#����;�"#���66�"#����#�$�����ᐱ#h#�#�-#�##���z#�</w:t>
        <w:tab/>
        <w:t>q���5#�</w:t>
        <w:tab/>
        <w:t>o���5#�</w:t>
        <w:tab/>
        <w:t>o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N#����P#�#���n#F##</w:t>
      </w:r>
      <w:r>
        <w:rPr/>
        <w:t>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�~"&amp;�BU�py�5�I�]u�F�O���q�WjT��#l�g�]</w:t>
      </w:r>
      <w:r>
        <w:rPr>
          <w:rtl w:val="true"/>
        </w:rPr>
        <w:t>מ</w:t>
      </w:r>
      <w:r>
        <w:rPr/>
        <w:t>Dk�{�b(�Zi�oe;�#g��j#��dd�zo���_��sx�tqQ��#�jb�C��2��Ig/��</w:t>
      </w:r>
      <w:r>
        <w:rPr/>
        <w:t>飜</w:t>
      </w:r>
      <w:r>
        <w:rPr/>
        <w:t>5�$���#00$���**�%#���8%#%#���&gt;$_$_����"�(#����!M0|���� �/r����#�J#���#�0�n#�#+�&gt;��#�##�(�D#�#]�#��#�#)��#�#=�#�#��H��#�#����#�</w:t>
        <w:tab/>
        <w:t>e�,�+#a</w:t>
        <w:tab/>
        <w:t>��</w:t>
      </w:r>
      <w:r>
        <w:rPr>
          <w:rtl w:val="true"/>
        </w:rPr>
        <w:t>ڛ</w:t>
      </w:r>
      <w:r>
        <w:rPr/>
        <w:t>2</w:t>
      </w:r>
      <w:r>
        <w:rPr/>
        <w:br/>
        <w:t>p#l�s�##�+��I��$�6R�d�*4p?U�r��EAG��}�T�P���{#dHX��Zv�t;_ʈQu}�#dm�rr#��i�z�n��_n�s�j���t�aE^����N;S)�P��8NF��͙m"�7����e!�;����;!#?}���0 NC#���s#�F�����#�F�����#�I���/#�N�����#�W����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{�##~#l�</w:t>
        <w:br/>
        <w:t>�##&lt;##�0�##\#Q��r#B#���#6#��C#\#��~�##�##�ª�#H#^</w:t>
      </w:r>
      <w:r>
        <w:rPr>
          <w:rtl w:val="true"/>
        </w:rPr>
        <w:t>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ơ##�"Y�</w:t>
      </w:r>
      <w:r>
        <w:rPr>
          <w:rtl w:val="true"/>
        </w:rPr>
        <w:t>ߜ</w:t>
      </w:r>
      <w:r>
        <w:rPr/>
        <w:t>b"�-(�</w:t>
      </w:r>
      <w:r>
        <w:rPr/>
        <w:t>ؗ</w:t>
      </w:r>
      <w:r>
        <w:rPr/>
        <w:t>T1�7�Ԓ$A5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Mv�̊DamV\����p�\�{</w:t>
      </w:r>
      <w:r>
        <w:rPr>
          <w:rtl w:val="true"/>
        </w:rPr>
        <w:t>ۂ</w:t>
      </w:r>
      <w:r>
        <w:rPr/>
        <w:t>#�*d�u ���i n�|�mrh�z#��q�[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Jtjb�m��6_a��"�� �X����� #V���J #V���J#QY����#QY����#�X-����#�[%���##�_����#%e�����ԧ##�##􉰯#U##�#H##�f#}#��@#{##�5#v#��</w:t>
      </w:r>
      <w:r>
        <w:rPr>
          <w:rtl w:val="true"/>
        </w:rPr>
        <w:t>ٴ</w:t>
      </w:r>
      <w:r>
        <w:rPr/>
        <w:t>##�##</w:t>
      </w:r>
      <w:r>
        <w:rPr/>
        <w:t>ೱ</w:t>
      </w:r>
      <w:r>
        <w:rPr/>
        <w:t>_#M##�v��#V#w�#�##C#;�J�##�#��k��"�(#�#��/P5�G�o&gt;�AɓŞ�N#L����\ T&lt;z#��k{[Mqk���aUk��#�]dea� �Ah�_���ml�T#�,��w�D�}��#�#0Gv#�6��#�n��&amp;�O##mS����#(hy����#sk;����#sk;����#�m���T##k���@##k���@#sq#��}��)�g#[##�R�!#J##�⹌#B##�*��#&gt;#4�Q��#'#s</w:t>
      </w:r>
      <w:r>
        <w:rPr/>
        <w:t>쁹�</w:t>
      </w:r>
      <w:r>
        <w:rPr/>
        <w:t>#�##</w:t>
      </w:r>
      <w:r>
        <w:rPr/>
        <w:t>૷�</w:t>
      </w:r>
      <w:r>
        <w:rPr/>
        <w:t>#l##�#�u#�##�@��#�#|�#�n#H#f�</w:t>
      </w:r>
      <w:r>
        <w:rPr/>
        <w:t>ැ</w:t>
      </w:r>
      <w:r>
        <w:rPr/>
        <w:t>#�#4�#�="�'�����-�4����#:�A.����H�J�zӧ'V|Q�m�OfSYaf��#z�]#`�$`�[����lc�U��x�Ng|L͕V��o</w:t>
        <w:tab/>
        <w:t>&gt;���2z@,��x�f�Y#?���#D~R����#�{����#�wC����##y�����#_wl����#�y�����#�y�����#)y���w��)�g#[##�ø�#S##��##I#���##I#��[��#�##�S�##5##�#�K#�##�Y��#W##ș�</w:t>
      </w:r>
    </w:p>
    <w:p>
      <w:pPr>
        <w:pStyle w:val="PreformattedText"/>
        <w:bidi w:val="0"/>
        <w:jc w:val="left"/>
        <w:rPr/>
      </w:pPr>
      <w:r>
        <w:rPr/>
        <w:tab/>
        <w:t>p#����##Y#</w:t>
      </w:r>
      <w:r>
        <w:rPr/>
        <w:t>ֳ��</w:t>
      </w:r>
      <w:r>
        <w:rPr/>
        <w:t>6#P#@�/�e#�)#�#�R)�5[��C5�@�|��#B#I#nS�#PQONbY��aMX#\��Wv�Y�W+�#��\#Q�3�L_�K</w:t>
      </w:r>
      <w:r>
        <w:rPr/>
        <w:t>ީ���</w:t>
      </w:r>
      <w:r>
        <w:rPr/>
        <w:t>aWEL����f?8����zp�)V�M�O{�#</w:t>
        <w:tab/>
        <w:t>�����#&lt;�#���##������;#������;#��#���U##�#���T#e����}`#È���z_##���h��ø�#S##�f��#o#9�f��#o#9�h��#|##��t#�##�pħ#�##�f�#####ʫȰ#�##��f</w:t>
        <w:tab/>
        <w:t>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I#</w:t>
      </w:r>
      <w:r>
        <w:rPr/>
        <w:t>֪��</w:t>
      </w:r>
      <w:r>
        <w:rPr/>
        <w:t>b###�#�.#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%r7�}���/fB0n��:#K�^v�rE�R�T#��Y#Z#Q��qgXlM��</w:t>
      </w:r>
      <w:r>
        <w:rPr>
          <w:rtl w:val="true"/>
        </w:rPr>
        <w:t>؈</w:t>
      </w:r>
      <w:r>
        <w:rPr/>
        <w:t>�</w:t>
      </w:r>
      <w:r>
        <w:rPr/>
        <w:t>X�H��</w:t>
      </w:r>
      <w:r>
        <w:rPr/>
        <w:t>٠</w:t>
      </w:r>
      <w:r>
        <w:rPr/>
        <w:t>~[ZC#����]�?#�P�N]m2��</w:t>
      </w:r>
      <w:r>
        <w:rPr>
          <w:rtl w:val="true"/>
        </w:rPr>
        <w:t>݌</w:t>
      </w:r>
      <w:r>
        <w:rPr/>
        <w:t>g�&amp;#���r�#Υ��Vy�#����}�#</w:t>
      </w:r>
      <w:r>
        <w:rPr/>
        <w:t>֝��</w:t>
      </w:r>
      <w:r>
        <w:rPr/>
        <w:t>z�#3�I��w�#3�I��w�#�����t�#�&amp;��q�#Y����n�#ᙛ��c-�f��#o#9���##2##�.�O#V##�=ʫ#�##�%�##K##�&amp;Ϊ#�##���o#�##��0#5##���&gt;</w:t>
        <w:tab/>
        <w:t>�</w:t>
        <w:br/>
        <w:t>d�j�;##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y #��Һ#�-��Э!8:`q��%)�D�`��J1&gt;L�N��#;�U#D#� O�\~B���h�Z�@��т#Y;&gt;��</w:t>
      </w:r>
      <w:r>
        <w:rPr>
          <w:rtl w:val="true"/>
        </w:rPr>
        <w:t>ޜ</w:t>
      </w:r>
      <w:r>
        <w:rPr/>
        <w:t>&lt;X�=&amp;�#�#Y#8�Ȑ��Y:-���</w:t>
      </w:r>
      <w:r>
        <w:rPr>
          <w:rtl w:val="true"/>
        </w:rPr>
        <w:t>܈</w:t>
      </w:r>
      <w:r>
        <w:rPr/>
        <w:t>^l"*���h�#����#o�#</w:t>
        <w:tab/>
        <w:t>����r-##����r###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o##ǩ</w:t>
        <w:tab/>
        <w:t>��l2#ĥ#��l##&amp;�u��i4#�����]Q�f��#o#9���w#T##���##�##�3�Y####���####�#�o#�##�n�(#�##�xӷ#�#4�#Դ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��##"�o</w:t>
      </w:r>
      <w:r>
        <w:rPr/>
        <w:t>ۣ</w:t>
      </w:r>
      <w:r>
        <w:rPr/>
        <w:t>#�2(s��7#�&lt;�d���"�E�R��</w:t>
        <w:tab/>
        <w:t>(�M$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V�6��%H�[�5���a�Y�3��#{*X�1��#�RW�0z�.�sW%-�</w:t>
      </w:r>
      <w:r>
        <w:rPr/>
        <w:t>ؖ�</w:t>
      </w:r>
      <w:r>
        <w:rPr/>
        <w:t>]X#(yձ�{YB#��z�V^�#��s��e;#���f�#:���i�#����f�#����f�#�-��c�#�b��c|#P�o��`~#̮:��T��f��#o#9��</w:t>
      </w:r>
      <w:r>
        <w:rPr/>
        <w:t>٫</w:t>
      </w:r>
      <w:r>
        <w:rPr/>
        <w:t>#H##��o#�##�C�#�##�8</w:t>
      </w:r>
      <w:r>
        <w:rPr>
          <w:rtl w:val="true"/>
        </w:rPr>
        <w:t>ݥ</w:t>
      </w:r>
      <w:r>
        <w:rPr/>
        <w:t>#d##�y��#:##�U��#O##��</w:t>
      </w:r>
      <w:r>
        <w:rPr>
          <w:rtl w:val="true"/>
        </w:rPr>
        <w:t>د</w:t>
      </w:r>
      <w:r>
        <w:rPr>
          <w:rtl w:val="true"/>
        </w:rPr>
        <w:t>#�#��</w:t>
      </w:r>
      <w:r>
        <w:rPr/>
        <w:t>9</w:t>
      </w:r>
      <w:r>
        <w:rPr/>
        <w:t>�q##</w:t>
      </w:r>
    </w:p>
    <w:p>
      <w:pPr>
        <w:pStyle w:val="PreformattedText"/>
        <w:bidi w:val="0"/>
        <w:jc w:val="left"/>
        <w:rPr/>
      </w:pPr>
      <w:r>
        <w:rPr/>
        <w:t>Ж��&amp;</w:t>
        <w:tab/>
        <w:t>##d����</w:t>
      </w:r>
    </w:p>
    <w:p>
      <w:pPr>
        <w:pStyle w:val="PreformattedText"/>
        <w:bidi w:val="0"/>
        <w:jc w:val="left"/>
        <w:rPr/>
      </w:pPr>
      <w:r>
        <w:rPr/>
        <w:t>#)uk��#�4ug��H#$&gt;�Ve�##�E�D��� �NF0</w:t>
        <w:tab/>
        <w:t>�0(aX�)?</w:t>
      </w:r>
      <w:r>
        <w:rPr>
          <w:rtl w:val="true"/>
        </w:rPr>
        <w:t>ހ</w:t>
      </w:r>
      <w:r>
        <w:rPr/>
        <w:t>@</w:t>
        <w:tab/>
        <w:t>Z�(f�.Z</w:t>
      </w:r>
    </w:p>
    <w:p>
      <w:pPr>
        <w:pStyle w:val="PreformattedText"/>
        <w:bidi w:val="0"/>
        <w:jc w:val="left"/>
        <w:rPr/>
      </w:pPr>
      <w:r>
        <w:rPr/>
        <w:t>X�&amp;N��s�W�$���V�"��#�[U� �����T�#��#��V�#��k�uZ##��#��\�#�Ӵ��]�#��Q��]�#�Ƞ��]�#����]�##�</w:t>
        <w:br/>
        <w:t>��Z�##�d��Z�#s����W�#���K����##2##�#�g#T##�3�#m##���"####�A��#�##�O�{#�##�!�\####�^�.#�##�9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#Lw��C#�*gj���#|5T[w��#8=#I</w:t>
        <w:br/>
        <w:t>�M#RF�6U��##O�#z�##�Z�#��D6�X�#��P�W]#��#j�V�#����V##��՞,VL##��2R)# ��mP9#����Q7#���lUt#�� ��U(#��v��U</w:t>
        <w:br/>
        <w:t>#����U##����T�#?���Q�#=�T��Q�#��}��N�#!�[��C#�ӂ#F##����# ##�P�,#�##�#�Z#�##���#�##���##�##���3#�##�2�#�#��b�#�#�y��##!#n��</w:t>
        <w:br/>
        <w:t>2*�a{�#�2:Q#�c##:�?1�#�E.+</w:t>
        <w:tab/>
        <w:t>��#�Oq#��##�Y##l��1$S�#��wJ�R0#���d�Q&lt;#3�}�O�#f�u��M�#��Kz#����.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x#���LF�##�$��Lg#��0��O&gt;##��L6#</w:t>
        <w:br/>
        <w:t>�%��L.##</w:t>
      </w:r>
      <w:r>
        <w:rPr>
          <w:rtl w:val="true"/>
        </w:rPr>
        <w:t>ݷ</w:t>
      </w:r>
      <w:r>
        <w:rPr/>
        <w:t>��</w:t>
      </w:r>
      <w:r>
        <w:rPr/>
        <w:t>L&amp;#f�U��I##��q�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=\�ӂ#F##�C��#@##</w:t>
      </w:r>
      <w:r>
        <w:rPr/>
        <w:t>؉�</w:t>
      </w:r>
      <w:r>
        <w:rPr/>
        <w:t>#F##�&amp;�-#Q##����#�##� �x#y##���#p##����##</w:t>
        <w:tab/>
        <w:t>�z8��#�#7p��#�$#e:��#�*�V(��</w:t>
        <w:br/>
        <w:t>V1#Fb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6,�8#�C�"���#�Mh#��##�R�#/�^/�L~##��H#K�#��`#K##��]xNI�#����F�#���|FP##���#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ߞ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b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y#6�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h#����7��I�?#E##�o�h#!##ϡ�#</w:t>
        <w:br/>
        <w:t>##�l��#0##���#+#����##</w:t>
        <w:tab/>
      </w:r>
      <w:r>
        <w:rPr>
          <w:rtl w:val="true"/>
        </w:rPr>
        <w:t>م</w:t>
      </w:r>
      <w:r>
        <w:rPr/>
        <w:t>��</w:t>
      </w:r>
      <w:r>
        <w:rPr/>
        <w:t>#{#�x#��#{#�m?��#�#�c���#� �VW��#�*�HD��##4Z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+]��#^D&gt;#���#�J�#���#�JE#��2�Fk#���F#E�#���Y�EN#o��s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@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k</w:t>
      </w:r>
    </w:p>
    <w:p>
      <w:pPr>
        <w:pStyle w:val="PreformattedText"/>
        <w:bidi w:val="0"/>
        <w:jc w:val="left"/>
        <w:rPr/>
      </w:pPr>
      <w:r>
        <w:rPr/>
        <w:t>p���%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;�#���w8�#3���q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#����7�#���7�#��O��7�#!�p��4�#����(���6#T##�P�##�##�#��#�##�~��###Ŝ��#�</w:t>
      </w:r>
    </w:p>
    <w:p>
      <w:pPr>
        <w:pStyle w:val="PreformattedText"/>
        <w:bidi w:val="0"/>
        <w:jc w:val="left"/>
        <w:rPr/>
      </w:pPr>
      <w:r>
        <w:rPr/>
        <w:t>#���#{#�u@��#{#�k���#&amp;#�d��#�#�Z��#� �P���#�#�@��</w:t>
        <w:br/>
        <w:t>T1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&amp;D��</w:t>
      </w:r>
    </w:p>
    <w:p>
      <w:pPr>
        <w:pStyle w:val="PreformattedText"/>
        <w:bidi w:val="0"/>
        <w:jc w:val="left"/>
        <w:rPr/>
      </w:pPr>
      <w:r>
        <w:rPr/>
        <w:t>#=�#L��#</w:t>
        <w:br/>
        <w:t>Gp#@��!�C�</w:t>
      </w:r>
    </w:p>
    <w:p>
      <w:pPr>
        <w:pStyle w:val="PreformattedText"/>
        <w:bidi w:val="0"/>
        <w:jc w:val="left"/>
        <w:rPr/>
      </w:pPr>
      <w:r>
        <w:rPr/>
        <w:t>y��3�?�##��H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B#</w:t>
      </w:r>
    </w:p>
    <w:p>
      <w:pPr>
        <w:pStyle w:val="PreformattedText"/>
        <w:bidi w:val="0"/>
        <w:jc w:val="left"/>
        <w:rPr/>
      </w:pPr>
      <w:r>
        <w:rPr/>
        <w:t>&amp;��m#&gt;s</w:t>
      </w:r>
    </w:p>
    <w:p>
      <w:pPr>
        <w:pStyle w:val="PreformattedText"/>
        <w:bidi w:val="0"/>
        <w:jc w:val="left"/>
        <w:rPr/>
      </w:pPr>
      <w:r>
        <w:rPr/>
        <w:br/>
        <w:t>��� 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.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9�</w:t>
        <w:br/>
        <w:t>���#3#</w:t>
        <w:br/>
        <w:t>���</w:t>
      </w:r>
      <w:r>
        <w:rPr>
          <w:rtl w:val="true"/>
        </w:rPr>
        <w:t>ס</w:t>
      </w:r>
      <w:r>
        <w:rPr/>
        <w:t>2</w:t>
      </w:r>
      <w:r>
        <w:rPr/>
        <w:t>�</w:t>
        <w:tab/>
        <w:t>���e/j</w:t>
        <w:tab/>
        <w:t>Q���,A</w:t>
        <w:tab/>
        <w:t>E����,</w:t>
        <w:br/>
        <w:tab/>
        <w:t>@����+�</w:t>
        <w:tab/>
        <w:t>&gt;���+�#����(�##�G��#��+�#n##�N�^#�##����#G#4�n��##</w:t>
        <w:tab/>
        <w:t>Ћr��#x#zz��#|#�k���#&amp;#�d���#w#v\C��#u#mU2��#}##G��#�#�4��</w:t>
        <w:br/>
        <w:t>S1#*���#�7#���</w:t>
      </w:r>
    </w:p>
    <w:p>
      <w:pPr>
        <w:pStyle w:val="PreformattedText"/>
        <w:bidi w:val="0"/>
        <w:jc w:val="left"/>
        <w:rPr/>
      </w:pPr>
      <w:r>
        <w:rPr/>
        <w:t>#=�#X��#�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&lt;�</w:t>
      </w:r>
    </w:p>
    <w:p>
      <w:pPr>
        <w:pStyle w:val="PreformattedText"/>
        <w:bidi w:val="0"/>
        <w:jc w:val="left"/>
        <w:rPr/>
      </w:pPr>
      <w:r>
        <w:rPr/>
        <w:t>Y��J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k^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{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:�</w:t>
        <w:br/>
        <w:t>����3�</w:t>
        <w:br/>
        <w:t>���Q3�</w:t>
        <w:br/>
        <w:t>(���d0&gt;</w:t>
        <w:br/>
        <w:t>#��˾/�</w:t>
        <w:tab/>
        <w:t>e���k,�##���#&amp;F#g���=#*#���g (##���H###����\###</w:t>
        <w:tab/>
        <w:t>���p#m���`#@##�N�^#�##���##</w:t>
        <w:tab/>
        <w:t>��#��#o#N����#z#�x#��#{#�h��#%#�a��#v#sUI��#!#�N0��#�#�9=��#�#�/���#�*r"���</w:t>
        <w:br/>
        <w:t>R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:}#���$N6�#t��6�6e#[��IJ5�#F��X�5�#1��h(5*##��w�4�##���#4f</w:t>
        <w:br/>
        <w:t>Q����1#</w:t>
        <w:tab/>
        <w:t>�����-}</w:t>
        <w:tab/>
        <w:t>�����-8#���)�#~��ʹ#�#v��</w:t>
      </w:r>
      <w:r>
        <w:rPr>
          <w:rtl w:val="true"/>
        </w:rPr>
        <w:t>و</w:t>
      </w:r>
      <w:r>
        <w:rPr/>
        <w:t>#n#��� 9#"���x# #���#5#�����#^#���##����#)##��C#r#o���##</w:t>
        <w:tab/>
        <w:t>��#��#o#N����#z#�z��#|#�a��#v#sUI��#!#�K���#r#\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&lt;!��#i#1#���#�#�#��# 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#��#M#�#���/A#�#���=�#i#���Fb#B#���T�###|��`m#�#q��l##�#f��w�#e#����j####���##�##���##�#����##�#�����#�##���L#�##��Ţ#�##��п#�#u����#�#���3#�#���##���#�#�*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BC��#�;�E���#�B(E���#�u�Fl��#�|+F���#</w:t>
      </w:r>
      <w:r>
        <w:rPr/>
        <w:t>݂�</w:t>
      </w:r>
      <w:r>
        <w:rPr/>
        <w:t>F���#��F���#</w:t>
      </w:r>
      <w:r>
        <w:rPr>
          <w:rtl w:val="true"/>
        </w:rPr>
        <w:t>ތ</w:t>
      </w:r>
      <w:r>
        <w:rPr/>
        <w:t>AF���#</w:t>
      </w:r>
      <w:r>
        <w:rPr>
          <w:rtl w:val="true"/>
        </w:rPr>
        <w:t>ے</w:t>
      </w:r>
      <w:r>
        <w:rPr/>
        <w:t>�</w:t>
      </w:r>
      <w:r>
        <w:rPr/>
        <w:t>F���#</w:t>
      </w:r>
      <w:r>
        <w:rPr>
          <w:rtl w:val="true"/>
        </w:rPr>
        <w:t>י</w:t>
      </w:r>
      <w:r>
        <w:rPr/>
        <w:t>#F��#ԟ�Fo��#ѥ�F_��#ͬbFN��##��B��##��B��##�UB��</w:t>
      </w:r>
    </w:p>
    <w:p>
      <w:pPr>
        <w:pStyle w:val="PreformattedText"/>
        <w:bidi w:val="0"/>
        <w:jc w:val="left"/>
        <w:rPr/>
      </w:pPr>
      <w:r>
        <w:rPr/>
        <w:t>c�H?���</w:t>
      </w:r>
    </w:p>
    <w:p>
      <w:pPr>
        <w:pStyle w:val="PreformattedText"/>
        <w:bidi w:val="0"/>
        <w:jc w:val="left"/>
        <w:rPr/>
      </w:pPr>
      <w:r>
        <w:rPr/>
        <w:t>]��?x��</w:t>
      </w:r>
    </w:p>
    <w:p>
      <w:pPr>
        <w:pStyle w:val="PreformattedText"/>
        <w:bidi w:val="0"/>
        <w:jc w:val="left"/>
        <w:rPr/>
      </w:pPr>
      <w:r>
        <w:rPr/>
        <w:t>Z�.?i��#��38��#��v8��#�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.��&gt;��a</w:t>
      </w:r>
    </w:p>
    <w:p>
      <w:pPr>
        <w:pStyle w:val="PreformattedText"/>
        <w:bidi w:val="0"/>
        <w:jc w:val="left"/>
        <w:rPr/>
      </w:pPr>
      <w:r>
        <w:rPr/>
        <w:t>%��&gt;o�#</w:t>
      </w:r>
    </w:p>
    <w:p>
      <w:pPr>
        <w:pStyle w:val="PreformattedText"/>
        <w:bidi w:val="0"/>
        <w:jc w:val="left"/>
        <w:rPr/>
      </w:pPr>
      <w:r>
        <w:rPr/>
        <w:t>#��&gt;#��</w:t>
      </w:r>
    </w:p>
    <w:p>
      <w:pPr>
        <w:pStyle w:val="PreformattedText"/>
        <w:bidi w:val="0"/>
        <w:jc w:val="left"/>
        <w:rPr/>
      </w:pPr>
      <w:r>
        <w:rPr/>
        <w:t>#��=���</w:t>
      </w:r>
    </w:p>
    <w:p>
      <w:pPr>
        <w:pStyle w:val="PreformattedText"/>
        <w:bidi w:val="0"/>
        <w:jc w:val="left"/>
        <w:rPr/>
      </w:pPr>
      <w:r>
        <w:rPr/>
        <w:t>#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:�ք</w:t>
      </w:r>
    </w:p>
    <w:p>
      <w:pPr>
        <w:pStyle w:val="PreformattedText"/>
        <w:bidi w:val="0"/>
        <w:jc w:val="left"/>
        <w:rPr/>
      </w:pPr>
      <w:r>
        <w:rPr/>
        <w:t>~��@#��:�#� 9��!\#�7���#�</w:t>
      </w:r>
    </w:p>
    <w:p>
      <w:pPr>
        <w:pStyle w:val="PreformattedText"/>
        <w:bidi w:val="0"/>
        <w:jc w:val="left"/>
        <w:rPr/>
      </w:pPr>
      <w:r>
        <w:rPr/>
        <w:t>#&gt;:��#�#�Kr��#�'�O#��#�.�O!��#�8�OG��#e@qR���#pM�R��#�vPSo��#�y�S|��#���S���#���S���#��2S���#�^P&lt;��#��RSa��#</w:t>
      </w:r>
      <w:r>
        <w:rPr>
          <w:rtl w:val="true"/>
        </w:rPr>
        <w:t>ڬ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Զ�O��#���O��##γLo��##</w:t>
      </w:r>
      <w:r>
        <w:rPr/>
        <w:t>؎</w:t>
      </w:r>
      <w:r>
        <w:rPr/>
        <w:t>LS��#\��H��#U��H��#��K��k#��K��,##��QK�##h��M��^#S��M��#��P{�R#��PG�##(��L�ԯ##��L�Ύ#a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##��)�##4H�� #</w:t>
      </w:r>
    </w:p>
    <w:p>
      <w:pPr>
        <w:pStyle w:val="PreformattedText"/>
        <w:bidi w:val="0"/>
        <w:jc w:val="left"/>
        <w:rPr/>
      </w:pPr>
      <w:r>
        <w:rPr/>
        <w:t>#&gt;#��#!#xD���#D#�R#��#R(�RE��#Z2�Rl��#b=#R���##HzU��#"R�V#��#&gt;t�V���#D{�V��#O�'V��#��2S���#���S���#���Sk��#��#SL��#Զ�O��#���O��#��{O���#��qO���#Z�&lt;H��#��lK��E#&gt;��Q���#��T���#��Tv�*#���T#�Y#���S�</w:t>
      </w:r>
      <w:r>
        <w:rPr/>
        <w:t>݉</w:t>
      </w:r>
      <w:r>
        <w:rPr/>
        <w:t>#9��V�</w:t>
      </w:r>
      <w:r>
        <w:rPr/>
        <w:t>֡</w:t>
      </w:r>
      <w:r>
        <w:rPr/>
        <w:t>#"��V#�,##��U�Ϸ#</w:t>
        <w:br/>
        <w:t>��U��###��L(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��/�</w:t>
        <w:br/>
        <w:t>�4&amp;��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: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�#�#�N���#G#]R#��##-6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U���#�B�Y&amp;��#�M&gt;YO��#�o�Y��#�z#Z#��#��Z#��#M��V��#F��V��#?��V���#9�#V���#0��Vc��#zÇS#��#r��R��#���O|��#��aOL��#T��RP�#���X#��#t��W��###��Z��##��Z(� #��Y�</w:t>
      </w:r>
      <w:r>
        <w:rPr/>
        <w:t>٢</w:t>
      </w:r>
      <w:r>
        <w:rPr/>
        <w:t>#��Yz�##��YA�$#���X��$#���X��p#���OB��I�#c#���5�</w:t>
        <w:br/>
        <w:t>�4#��-�#�7_��$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0��#&amp;#!G��#�#�U&amp;��#�&amp;dUv��#�1�X��#l9�\B��#xG�\z��#�U�\���#�s!Y��#�{�]K��#���Z7��#�#Z"��#��Y��#�#Y��#��Y���#)��VC��#p�QR��#e�#R���#[��Rn�#���X��##,��[#��#��]���#���]W�F#8��`</w:t>
        <w:tab/>
      </w:r>
      <w:r>
        <w:rPr>
          <w:rtl w:val="true"/>
        </w:rPr>
        <w:t>ر</w:t>
      </w:r>
      <w:r>
        <w:rPr/>
        <w:t>#+��_�ц##��_PΌ#[��[��$#���X��$#���X���#W��R\��N##�#Y��=�</w:t>
        <w:br/>
        <w:t>:0���6�#�7)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��$�#fDf��#}#�Nk��#�##Xu��#^(?[��#f2�\&amp;��#r@�\^��#-L~_��#Hl&lt;`U��#�t�]0��#Z�a`���#��P]x��#��2]I��#��#]#��#��Y���#�őYz��#�</w:t>
      </w:r>
      <w:r>
        <w:rPr>
          <w:rtl w:val="true"/>
        </w:rPr>
        <w:t>־</w:t>
      </w:r>
      <w:r>
        <w:rPr/>
        <w:t>YB��##�U��#\��[��m#��^��'#y��a?�##��c��s#��cf</w:t>
      </w:r>
      <w:r>
        <w:rPr>
          <w:rtl w:val="true"/>
        </w:rPr>
        <w:t>װ</w:t>
      </w:r>
      <w:r>
        <w:rPr/>
        <w:t>#z��f#�##l��e���#���bi��##��_#Ό#[��[��$#���X��V#��U</w:t>
        <w:tab/>
        <w:t>��U7####��E�</w:t>
        <w:tab/>
        <w:t>�-+��&gt;�</w:t>
        <w:br/>
        <w:t>�3��6�#�7)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#�J��#�#�T��####_#��##,�_U��#�8ob��#�F�c#��#�U#c&gt;��#�n#c���##|Ec��#`��`��#���]U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#���\��#��Z\���#u�6\k��#��&gt;X��y#���^��#/��d��^#���g#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8</w:t>
      </w:r>
      <w:r>
        <w:rPr/>
        <w:t>��i��)##��i#�##���k�϶##��h�̩#Q��eB��#D��e#�##���a��##���a��E##��Z���Yk#Z#��JT#�)��F�</w:t>
        <w:br/>
        <w:t>00d��@+#�6��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1�#UD#��&amp;�#�J��#�#F[���###�_#��#�1Ib���#|=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AfQ��#�d�f���##u#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�#[��`���#N��`r��#&gt;��`)��#/ι_��#p�*\S��##��_5�##��h#�#a��jL�'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f#C��n|�J#���kJǃ#���k</w:t>
        <w:tab/>
        <w:t>Ĉ#��g���#��g��##���gC�##���gC��#N��`p��o##�#��T�##&amp;o��PE#�)���K4</w:t>
        <w:br/>
        <w:t>�3�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#�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��2�##GF��!�#&amp;Qt��#}#�^��#�&amp;�b���#v5�e��#.E�iY��#&lt;W�i���#�l+f��#�z�f��##�#d#�:#���e��##P��eE��#r˗c��n#4�c0��#w�#i��"#��0nQ�</w:t>
      </w:r>
    </w:p>
    <w:p>
      <w:pPr>
        <w:pStyle w:val="PreformattedText"/>
        <w:bidi w:val="0"/>
        <w:jc w:val="left"/>
        <w:rPr/>
      </w:pPr>
      <w:r>
        <w:rPr/>
        <w:t>##�tr</w:t>
        <w:br/>
        <w:t>��#���u</w:t>
        <w:tab/>
        <w:t>ʹ#��qm��#��p��</w:t>
      </w:r>
    </w:p>
    <w:p>
      <w:pPr>
        <w:pStyle w:val="PreformattedText"/>
        <w:bidi w:val="0"/>
        <w:jc w:val="left"/>
        <w:rPr/>
      </w:pPr>
      <w:r>
        <w:rPr/>
        <w:t>#���p��*#���pX�G#���p#�b#���oͳ�#��l���#��ld��#l��e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��]�#�#��Z�##&amp;Y��R�</w:t>
        <w:br/>
        <w:t>#0%��NA</w:t>
        <w:br/>
        <w:t>�3z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�3�#�J|��&amp;9#�T���#</w:t>
        <w:tab/>
        <w:t>#</w:t>
        <w:tab/>
        <w:t>h���##(]h��#%:�i1��#3L�it��#Db�i��#Ru@j#�###��j���#f��h��s#��*fJ�� ��#d+�8"��Lf��!#�k���#s�rz�\#��wx��##���v��D#��v��C#��vO�%#q��x</w:t>
      </w:r>
      <w:r>
        <w:rPr>
          <w:rtl w:val="true"/>
        </w:rPr>
        <w:t>װ</w:t>
      </w:r>
      <w:r>
        <w:rPr/>
        <w:t>?#���uj�&lt;#���u#�9#���tѤ5#���t��5#���t��##$��m���w�#1#���nf##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��_!#�)}��Z�</w:t>
        <w:tab/>
        <w:t>m,��T]</w:t>
        <w:br/>
        <w:t>�3W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��A�#?C���7+#�Jf��'$#}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#�,�l#��#�?�lV�P#NW�nF�9#�l�p��S%��:i���+���f#�3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$.7Úa��_1#��b���-��jq��*��Sp#�S#A�Qt���#���{��#���#��#���~��2#~��}</w:t>
      </w:r>
      <w:r>
        <w:rPr>
          <w:rtl w:val="true"/>
        </w:rPr>
        <w:t>؞</w:t>
      </w:r>
      <w:r>
        <w:rPr/>
        <w:t>y##���b��#i��}s��#T��}#��#&gt;��|��##���yf�##7��s#��{�#s##��v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#��q�#T#Q��f�#</w:t>
        <w:br/>
        <w:t>&amp;.��`�</w:t>
        <w:tab/>
        <w:t>g,���[�#p6S�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Ks#2Cm��&gt;�#MMm��(##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#n���#G3Op#�#jN�n��\,#g5k��~4�~Vf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`�+;#��_���&lt;]��_��};Z�hb#��8��Dh���1��n</w:t>
      </w:r>
      <w:r>
        <w:rPr/>
        <w:t>ٰ�</w:t>
      </w:r>
      <w:r>
        <w:rPr/>
        <w:t>*#�&gt;w��#^�2�?�p#A���d��#�����# ������#����Ս�#������#������#�����'#A���v��#��{W���#�#����##</w:t>
        <w:tab/>
        <w:t>�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�#��wD#R#G��t�#�#���m�#�)?��f�</w:t>
        <w:br/>
        <w:t>�2��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p��Q�#)CC��E�#CM&gt;�/�#z^��a+2+xli</w:t>
      </w:r>
      <w:r>
        <w:rPr/>
        <w:t>ܸ</w:t>
      </w:r>
      <w:r>
        <w:rPr/>
        <w:t>5zH\i�՘&lt;Aa g��)B#x&amp;b�ơF!��_`©F#�3]q��C��'`Z�UB�ńcJ��?�Ұgƪz8i�#qȡ#0#�R|_�.%���</w:t>
      </w:r>
      <w:r>
        <w:rPr>
          <w:rtl w:val="true"/>
        </w:rPr>
        <w:t>׌�</w:t>
      </w:r>
      <w:r>
        <w:rPr>
          <w:rtl w:val="true"/>
        </w:rPr>
        <w:t>##�</w:t>
      </w:r>
      <w:r>
        <w:rPr>
          <w:rtl w:val="true"/>
        </w:rPr>
        <w:t>م</w:t>
      </w:r>
      <w:r>
        <w:rPr/>
        <w:t>�</w:t>
      </w:r>
      <w:r>
        <w:rPr/>
        <w:t>#m�����Y#���w�Y#���w~�#���q|i# ���Wz)#y���@z)#y���@u�#)���#��##�#2�#��#�#}���]##</w:t>
        <w:tab/>
        <w:t>~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��{�#�#e��x.#�%��r�</w:t>
        <w:tab/>
        <w:t>U,V��k\#]5��\�#�D&gt;��R�# NY�PK?.aU���G'AAa��#KUZBa��hPtre]{�3R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Ι�\E��Ms��_5�#J�kc#�BG</w:t>
        <w:tab/>
        <w:t>��jO��?���u{�26"�ˁ~�+*��ʍJw*#��k��r�#����m�#����k�##����f�##����f�##����d�#m����`8#m����X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�</w:t>
      </w:r>
      <w:r>
        <w:rPr/>
        <w:t>###��##-#��Y�##</w:t>
        <w:br/>
        <w:t>#�#��#�#�����#�</w:t>
        <w:tab/>
        <w:t>x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Q#���c#�#���J#�#O�z+</w:t>
        <w:br/>
        <w:t>�*��</w:t>
        <w:tab/>
        <w:t>o�#�:Q��h�"�B�ɤb�1eI�Q]mA�P6�f[�UpV��*]#k�W�B\�~�Z#�+ZU��[�|X#��_#��U9��d ��Q#�Dk��QGO</w:t>
      </w:r>
      <w:r>
        <w:rPr/>
        <w:t>ؑ</w:t>
      </w:r>
      <w:r>
        <w:rPr/>
        <w:t>y�z�&lt;-�</w:t>
      </w:r>
      <w:r>
        <w:rPr>
          <w:rtl w:val="true"/>
        </w:rPr>
        <w:t>ڇ</w:t>
      </w:r>
      <w:r>
        <w:rPr/>
        <w:t>qk�.��I�H\�!���#X�!5����S�!&lt;����R3 �����HL �����CY �����&gt;g �����9t ����H#d##�����##(##�#k#7�</w:t>
      </w:r>
      <w:r>
        <w:rPr>
          <w:rtl w:val="true"/>
        </w:rPr>
        <w:t>ڑ</w:t>
      </w:r>
      <w:r>
        <w:rPr>
          <w:rtl w:val="true"/>
        </w:rPr>
        <w:t>##</w:t>
      </w:r>
      <w:r>
        <w:rPr/>
        <w:t>1</w:t>
      </w:r>
      <w:r>
        <w:rPr/>
        <w:t>#��p� #</w:t>
        <w:br/>
        <w:t>#��#�#Y�K��#�#���3#�#����5#�</w:t>
        <w:tab/>
        <w:t>o�a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勇</w:t>
      </w:r>
      <w:r>
        <w:rPr/>
        <w:t>`##!��y~�#6.��7y#$�8(�yt+3\?�p�C�E��#lS3KX��h#c�T���f�w#X���e���[,��c-��_ÇQ`#��d�#]K��k�s�Q��6{�d�E��G�\P�65�(8�$0��&amp;.Q#����)-g"���1(."����"�"���*!p&amp;����#�)����m##-j����#CG?�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#�w��#�##�Ρo#�#0��B#�#~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y#����#Q##�E�x#�#�</w:t>
      </w:r>
      <w:r>
        <w:rPr/>
        <w:t>ퟞ�</w:t>
      </w:r>
      <w:r>
        <w:rPr/>
        <w:t>#1##</w:t>
      </w:r>
      <w:r>
        <w:rPr>
          <w:rtl w:val="true"/>
        </w:rPr>
        <w:t>ܐ</w:t>
      </w:r>
      <w:r>
        <w:rPr/>
        <w:t>�</w:t>
      </w:r>
      <w:r>
        <w:rPr/>
        <w:t>#</w:t>
        <w:br/>
        <w:t>##\��~##"s���"R-W�#��1}6���~�A�?#�&lt;zrP�GД�v-_�O���q�oYV��lpu��Z�|�m���_�v�jR��d�o�f�'i�aP]��#v�O�R�</w:t>
      </w:r>
      <w:r>
        <w:rPr/>
        <w:t>ؚ�</w:t>
      </w:r>
      <w:r>
        <w:rPr/>
        <w:t>T=�H�</w:t>
      </w:r>
      <w:r>
        <w:rPr/>
        <w:t>镍</w:t>
      </w:r>
      <w:r>
        <w:rPr/>
        <w:t>B#98��� m9E���O#�&lt;���H#�@f����##C���###C���##WK����\#�J#���##�U���z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ԧ##�##�ʧ�#�#=�7�##�#g��q#�##�3�w#�#��a��#�##�&gt;�G#5##�</w:t>
      </w:r>
      <w:r>
        <w:rPr/>
        <w:t>壗</w:t>
      </w:r>
      <w:r>
        <w:rPr/>
        <w:t>#+##�#�B#�#���k#�##���� }%����|.b00�</w:t>
      </w:r>
      <w:r>
        <w:rPr>
          <w:rtl w:val="true"/>
        </w:rPr>
        <w:t>ی</w:t>
      </w:r>
      <w:r>
        <w:rPr/>
        <w:t>2</w:t>
      </w:r>
      <w:r>
        <w:rPr/>
        <w:t>=�:</w:t>
      </w:r>
      <w:r>
        <w:rPr/>
        <w:t>얘�</w:t>
      </w:r>
      <w:r>
        <w:rPr/>
        <w:t>#M�D��</w:t>
      </w:r>
      <w:r>
        <w:rPr/>
        <w:t>䄬</w:t>
      </w:r>
      <w:r>
        <w:rPr/>
        <w:t>].M#��Hk�S5v�|�}�Z�psz���_!j�xC��cFd�uķDg\Z^pSǜp�Kzh��U|�;Na���$&gt;W��"��#�Sj����#�Sj����#�Vw���F#�Vw���F#=Yf����#�W�����#�Z}���]#0`���w��ԧ##�##�)�g#[##�)�g#[##��#Q##��##N##�#�</w:t>
        <w:tab/>
        <w:t>#�##��&gt;#O##���#�##Ά��#�#��#��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»���#\#��#�O �!�����,�.4�L�C;-9%����JSC\�j��X#J�u%�Ff�Q�lъ�z3W�gL�#�7ZUa#�</w:t>
      </w:r>
      <w:r>
        <w:rPr/>
        <w:t>ꢐ</w:t>
      </w:r>
      <w:r>
        <w:rPr/>
        <w:t>^F[t�o�Ab8R����#j"D�z��#u�4�t��)�p!Pm4�#�i2����#�i2����##g7���h#ti���&amp;#�g���##�g���##!jZ����#�mn��q��)�g#[##�)�g#[##�)�g#[##�#��#�##�d��#�##��##1##�3��#�##�#�#####��#;#Ⱦ</w:t>
        <w:tab/>
        <w:t>�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tab/>
        <w:t>��#1#w�G�� ~!(��*~-&gt;�Z��6�7</w:t>
      </w:r>
      <w:r>
        <w:rPr/>
        <w:t>݂</w:t>
      </w:r>
      <w:r>
        <w:rPr>
          <w:rtl w:val="true"/>
        </w:rPr>
        <w:t>ۥ</w:t>
      </w:r>
      <w:r>
        <w:rPr/>
        <w:t>CD�AIuX��RtHLh�a�P#b#��u�So]#�7��V�W��#YAR#���#\�J��&gt;�nbC&gt;��b�#l�.</w:t>
      </w:r>
      <w:r>
        <w:rPr>
          <w:rtl w:val="true"/>
        </w:rPr>
        <w:t>ۆ</w:t>
      </w:r>
      <w:r>
        <w:rPr/>
        <w:t>(�,x##�i�%��#X{����#�y�����#�y�����##w�����#pue��}�#pue��}�#�sQ��z�#Ow���n��)�g#[##�:��#j##�:��#j##</w:t>
      </w:r>
      <w:r>
        <w:rPr/>
        <w:t>ﾸ�</w:t>
      </w:r>
      <w:r>
        <w:rPr/>
        <w:t>#�##��^####�Ͷ�#�##�#�##�##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�;�T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"##�x�p#�!��#�_&amp;�,O�d��1�6�wQ��&gt;�&gt;�h�L1En]\��\�NOX#�|qyO�S</w:t>
        <w:tab/>
        <w:t>�o��Q�N\���aT�H�����VxB��#�&lt;Z�8&amp;���#b�*��#�wm�##�#�|##b�#��}S#È���z_#È���z_#%�F��wq#�����t�#�����t�#���q�#6���`#�:��#j##��#R##�K#u##�ý�####�#�##c##�/�/#�##�n�V#I##���#T##���'</w:t>
        <w:tab/>
        <w:t>##6�i�</w:t>
        <w:tab/>
        <w:t>#�##����#_#E���#�""�#�;"'-[x5��+v7_ik�W6c@�YҶ8B�GaP*��UtN�M�</w:t>
      </w:r>
    </w:p>
    <w:p>
      <w:pPr>
        <w:pStyle w:val="PreformattedText"/>
        <w:bidi w:val="0"/>
        <w:jc w:val="left"/>
        <w:rPr/>
      </w:pPr>
      <w:r>
        <w:rPr/>
        <w:t>l�M�I��</w:t>
      </w:r>
      <w:r>
        <w:rPr/>
        <w:t>݂�</w:t>
      </w:r>
      <w:r>
        <w:rPr/>
        <w:t>M�E#��kP#@#���JQ�;���¨R#2&gt;�h�KY�&amp;z���#d</w:t>
        <w:tab/>
        <w:t>#*���Rq�#�M��q�#�9��q�#U����n�#��&gt;��k�##���i</w:t>
        <w:br/>
        <w:t>##���h�#|�Z��f##�A��Z.�:��#j##�V�##�##�w¹#�##�</w:t>
        <w:tab/>
        <w:t>�##O##</w:t>
      </w:r>
      <w:r>
        <w:rPr/>
        <w:t>٠</w:t>
      </w:r>
      <w:r>
        <w:rPr/>
        <w:t>�</w:t>
      </w:r>
      <w:r>
        <w:rPr/>
        <w:t>I#�##���x#�##�#�Q###��ŋ#d##���7</w:t>
        <w:tab/>
        <w:t>Z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z�F#c#.���##R$/z�ʭ#�.�l-�k&amp;#8O[��#-�@�JJ��8�I�A#�OM#P�?M�2d�OF=;��|�M�;g�ԕ]M#97�M�#M�5�0�#M1,�#�CP�"W���Y�#;���d�#�c��g##,�C��iO#�����fR#�����fD#���cT#F�u��`L#C����`@#ß���T`�f��#o#9�+�^#�##��##8##���c#�##���.#�##˰�s####���f#�##�#�A#&amp;##�#��</w:t>
        <w:tab/>
        <w:t>&lt;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a#j#�}�Վ#4%eoJ�##s/m_���#�8UN#��&amp;?@F;�˪/�JG4j�#F]O|3M��^xM�1q��v�L�/���vK�.d��XJ�,v�Z¡K#'����qJ�#OȚ�P"#��W�jX�#��0��\&gt;#����]�#��'��]�##�r��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}#m���W�#k�4��Wz#��K��f��#o#9�o�#####�i�7#�##</w:t>
      </w:r>
      <w:r>
        <w:rPr>
          <w:rtl w:val="true"/>
        </w:rPr>
        <w:t>܊</w:t>
      </w:r>
      <w:r>
        <w:rPr/>
        <w:t>Ү#U##ч��#�## њ#�##��ϙ#�##�Pΰ#5##���%#q#k���'</w:t>
        <w:tab/>
        <w:t>�#��:�a#�#�r5�##�%�c�</w:t>
      </w:r>
      <w:r>
        <w:rPr/>
        <w:t>ۡ</w:t>
      </w:r>
      <w:r>
        <w:rPr/>
        <w:t>#�/�R\��#�7?A#��#�@#-7</w:t>
      </w:r>
      <w:r>
        <w:rPr/>
        <w:t>֥</w:t>
      </w:r>
      <w:r>
        <w:rPr/>
        <w:t>&amp;�J�(@��&gt;�Mt'I��W�K�%��(pJ�$L�#��I�"��I�LH� �</w:t>
      </w:r>
      <w:r>
        <w:rPr/>
        <w:t>۳��</w:t>
      </w:r>
      <w:r>
        <w:rPr/>
        <w:t>G�#����#HQ#�</w:t>
      </w:r>
      <w:r>
        <w:rPr>
          <w:rtl w:val="true"/>
        </w:rPr>
        <w:t>ڋ</w:t>
      </w:r>
      <w:r>
        <w:rPr/>
        <w:t>�</w:t>
      </w:r>
      <w:r>
        <w:rPr/>
        <w:t>JX#hӆ��N�#����9R##�� ��T�#9�M��Q�#7���Q�#5�G��Q�#�����N�#��!��N�##�#��C#�=�3#E##�n</w:t>
      </w:r>
      <w:r>
        <w:rPr>
          <w:rtl w:val="true"/>
        </w:rPr>
        <w:t>ڡ</w:t>
      </w:r>
      <w:r>
        <w:rPr/>
        <w:t>#�##�#��#�##Գ�^#�##�A�##W##��լ#h##����#�##����#�##�#��#�#�����#�#&amp;t���</w:t>
        <w:tab/>
        <w:t>##"gU�#�%�W��##--?F3�\#b6r47��#]@?#L��#�K�#[��6�J�#W�;O�I�#��h�H�#[�k�\G##��ŚeE�#�</w:t>
      </w:r>
      <w:r>
        <w:rPr/>
        <w:t>苳</w:t>
      </w:r>
      <w:r>
        <w:rPr/>
        <w:t>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^D/#��3��G!##�1�#GV#�</w:t>
      </w:r>
      <w:r>
        <w:rPr>
          <w:rtl w:val="true"/>
        </w:rPr>
        <w:t>ߋ</w:t>
      </w:r>
      <w:r>
        <w:rPr/>
        <w:t>��</w:t>
      </w:r>
      <w:r>
        <w:rPr/>
        <w:t>I�#f�U��I##d���I##a�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I##^�a��H�#!�[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:[�ӂ#F##��]#�##�H��#'##ʋ�'####�?�v####���#H##�B�O#6##���E####�Q�#�#Mv��#9#0k��;#G#"^z�</w:t>
        <w:tab/>
        <w:t># wM��#�*T;��#?4�(G�##�?�#l�##�Kx#C�H0#Gh#��GHvEK##�Pa�C�#��-z�B##��</w:t>
      </w:r>
      <w:r>
        <w:rPr>
          <w:rtl w:val="true"/>
        </w:rPr>
        <w:t>ۓ</w:t>
      </w:r>
      <w:r>
        <w:rPr/>
        <w:t>G@Q#</w:t>
        <w:tab/>
        <w:t>���&gt;�#5�#�#&lt;</w:t>
      </w:r>
    </w:p>
    <w:p>
      <w:pPr>
        <w:pStyle w:val="PreformattedText"/>
        <w:bidi w:val="0"/>
        <w:jc w:val="left"/>
        <w:rPr/>
      </w:pPr>
      <w:r>
        <w:rPr/>
        <w:t>:�9�+:�</w:t>
      </w:r>
    </w:p>
    <w:p>
      <w:pPr>
        <w:pStyle w:val="PreformattedText"/>
        <w:bidi w:val="0"/>
        <w:jc w:val="left"/>
        <w:rPr/>
      </w:pPr>
      <w:r>
        <w:rPr/>
        <w:t>#�X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=\##ʞ��4��I�?#E##�_��#�##���#�##�c�##�##����#�##�5��#�##�L�G#�##�4�##]#�x*��#�#�n���#�#�c</w:t>
        <w:tab/>
        <w:t>�###�T���#4#�Cb��</w:t>
        <w:tab/>
        <w:t>�)�3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 ��3#@&lt;�#���#�C�#:�-#&gt;�##�_E?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=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k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a8:#��;��6�</w:t>
        <w:br/>
        <w:t>����R2�</w:t>
        <w:br/>
        <w:t>����#2�</w:t>
        <w:br/>
        <w:t>�����2##$���4�#��O��7�#����7�#���7�##��4�##�v��4�</w:t>
        <w:tab/>
        <w:t>4�W��+���6#T##ӽ�##�##�U�#�##�h�y#�##����#F##�#�#,#3�{��##</w:t>
        <w:tab/>
        <w:t>kvd��#�</w:t>
      </w:r>
    </w:p>
    <w:p>
      <w:pPr>
        <w:pStyle w:val="PreformattedText"/>
        <w:bidi w:val="0"/>
        <w:jc w:val="left"/>
        <w:rPr/>
      </w:pPr>
      <w:r>
        <w:rPr/>
        <w:t>Ql��#y#~d���#w#vV���#�#�I~��#� �8���#�*x+���</w:t>
        <w:br/>
        <w:t>S1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=�#���-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99#��Z(8�#)��nU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x</w:t>
        <w:br/>
        <w:t>����4#</w:t>
        <w:br/>
        <w:t>;����0�</w:t>
        <w:br/>
        <w:t>%���v0.</w:t>
        <w:tab/>
        <w:t>k���U,�</w:t>
        <w:tab/>
        <w:t>]���,x#�����)##�����(�</w:t>
        <w:tab/>
        <w:t>&gt;���+�</w:t>
        <w:tab/>
        <w:t>&lt;���+�</w:t>
        <w:tab/>
        <w:t>&lt;���+�#����(�#���#��+�#n##ȴ��#K##�S�#|##�4�J#�##���%#�#��!��#}#�t#��#(#�h��#%#�_</w:t>
        <w:br/>
        <w:t>��#v#pUI��#!#�K]��#�#�;#��#� �/���#�*r#���</w:t>
        <w:br/>
        <w:t>R1##��#�7z#���#�7*</w:t>
        <w:br/>
        <w:t>��/�3g</w:t>
        <w:br/>
        <w:t>���D�2�</w:t>
        <w:br/>
        <w:t>���WL2n</w:t>
        <w:br/>
        <w:t>���l�1�</w:t>
        <w:br/>
        <w:t>m��|#1�</w:t>
        <w:br/>
        <w:t>T���r1##����*k</w:t>
        <w:tab/>
        <w:t>�����-8#��ƹ)�#z��Ӟ#�#k���R#=##���#'##���H###��#��#�#��3��#�##�G��#�#����#C���`#@##�l��#0##���#####���##</w:t>
        <w:tab/>
      </w:r>
      <w:r>
        <w:rPr>
          <w:rtl w:val="true"/>
        </w:rPr>
        <w:t>و</w:t>
      </w:r>
      <w:r>
        <w:rPr/>
        <w:t>���</w:t>
      </w:r>
      <w:r>
        <w:rPr/>
        <w:t>#z#�x#��#{#�h��#%#�a��#v#sY|��#u#jO���# #�A���###�4#��#(#&gt;%���#&lt;'##���</w:t>
        <w:tab/>
        <w:t>�-�##��##4M</w:t>
        <w:br/>
        <w:t>9��#n0�</w:t>
        <w:br/>
        <w:t>#��1�0#</w:t>
        <w:tab/>
        <w:t>X��B,d</w:t>
        <w:tab/>
        <w:t>C��T|+�</w:t>
        <w:tab/>
        <w:t>��h#.�</w:t>
        <w:tab/>
        <w:t>#��x�+,</w:t>
        <w:tab/>
        <w:t>#����*�#K����'f#����&lt;$##����##�#���= �#/���T#`#&amp;����#5#���#5#�����#^#�����#^#</w:t>
        <w:tab/>
        <w:t>���p#m#���C#�����# ##����#0##���V#�#ӌg��#�</w:t>
      </w:r>
    </w:p>
    <w:p>
      <w:pPr>
        <w:pStyle w:val="PreformattedText"/>
        <w:bidi w:val="0"/>
        <w:jc w:val="left"/>
        <w:rPr/>
      </w:pPr>
      <w:r>
        <w:rPr/>
        <w:t>Dz��#|#�k���#&amp;#�d���#w#v\C��#u#mUI��#!#�J#��###�8)��#m#H,K��#�#� ��#� x##��#9'##��#�*:#!��#�&amp;�#���2p)w#���D@)##���S#(�#���d�(c#��u#$�#�����$�#����!/#���* �#���� �#:���##�#����##s#N���g#q#����#j##���##v##���##v##����#s#���##��P�##�##���##</w:t>
        <w:tab/>
      </w:r>
      <w:r>
        <w:rPr>
          <w:rtl w:val="true"/>
        </w:rPr>
        <w:t>و</w:t>
      </w:r>
      <w:r>
        <w:rPr/>
        <w:t>���</w:t>
      </w:r>
      <w:r>
        <w:rPr/>
        <w:t>#z#�����#z#�z��#|#�a��#v#sX#��#�</w:t>
      </w:r>
    </w:p>
    <w:p>
      <w:pPr>
        <w:pStyle w:val="PreformattedText"/>
        <w:bidi w:val="0"/>
        <w:jc w:val="left"/>
        <w:rPr/>
      </w:pPr>
      <w:r>
        <w:rPr/>
        <w:t>1M#��#�</w:t>
      </w:r>
    </w:p>
    <w:p>
      <w:pPr>
        <w:pStyle w:val="PreformattedText"/>
        <w:bidi w:val="0"/>
        <w:jc w:val="left"/>
        <w:rPr/>
      </w:pPr>
      <w:r>
        <w:rPr/>
        <w:t>&amp;C���##</w:t>
        <w:tab/>
        <w:t>�)G��#�</w:t>
      </w:r>
    </w:p>
    <w:p>
      <w:pPr>
        <w:pStyle w:val="PreformattedText"/>
        <w:bidi w:val="0"/>
        <w:jc w:val="left"/>
        <w:rPr/>
      </w:pPr>
      <w:r>
        <w:rPr/>
        <w:t>#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#</w:t>
        <w:tab/>
        <w:t>���###Q#_��#�####��#�###��(b#�#��9'#�#��A�#�#��L�#�#��]�#X#3��g5#2#-��u####'���/#�#$���K#�# ����#�#}����#�#{����#�#����#�#��Ɯ#�#���##�#���##�#9���</w:t>
      </w:r>
    </w:p>
    <w:p>
      <w:pPr>
        <w:pStyle w:val="PreformattedText"/>
        <w:bidi w:val="0"/>
        <w:jc w:val="left"/>
        <w:rPr/>
      </w:pPr>
      <w:r>
        <w:rPr/>
        <w:t>#�#���##���#�#%#0��</w:t>
        <w:br/>
        <w:t>�"�1��#:)�5R��#@3#5o��#�:H8���#�C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(9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W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��#l�*6?��#i�G64��#g�c6)��#e��6#��#b��6#��#_��6#��#[��5��#Y�#5��</w:t>
        <w:tab/>
        <w:t>���/=��</w:t>
        <w:tab/>
        <w:t>���//��</w:t>
        <w:tab/>
        <w:t>9�(+��</w:t>
        <w:tab/>
        <w:t>5�#+��#</w:t>
        <w:tab/>
        <w:t>-��+���</w:t>
        <w:tab/>
        <w:t>��.���</w:t>
        <w:tab/>
        <w:t>��.\��</w:t>
        <w:br/>
        <w:t>j��1u�</w:t>
        <w:br/>
        <w:t>[��1/�</w:t>
        <w:br/>
        <w:t>S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��0��#</w:t>
        <w:br/>
        <w:t>��3���5X#`##��#�#�*���#�</w:t>
        <w:br/>
        <w:t>h1o��</w:t>
      </w:r>
    </w:p>
    <w:p>
      <w:pPr>
        <w:pStyle w:val="PreformattedText"/>
        <w:bidi w:val="0"/>
        <w:jc w:val="left"/>
        <w:rPr/>
      </w:pPr>
      <w:r>
        <w:rPr/>
        <w:t>,#S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-��#�5AE���#�&gt;�E���#�K�E��#�r�Fa��#�x�Fx��#�cF���#1�#Cg��#,��CP��#</w:t>
      </w:r>
      <w:r>
        <w:rPr>
          <w:rtl w:val="true"/>
        </w:rPr>
        <w:t>י</w:t>
      </w:r>
      <w:r>
        <w:rPr/>
        <w:t>#F��#$��C*��##�#C#��</w:t>
      </w:r>
    </w:p>
    <w:p>
      <w:pPr>
        <w:pStyle w:val="PreformattedText"/>
        <w:bidi w:val="0"/>
        <w:jc w:val="left"/>
        <w:rPr/>
      </w:pPr>
      <w:r>
        <w:rPr/>
        <w:t>j��?���</w:t>
      </w:r>
    </w:p>
    <w:p>
      <w:pPr>
        <w:pStyle w:val="PreformattedText"/>
        <w:bidi w:val="0"/>
        <w:jc w:val="left"/>
        <w:rPr/>
      </w:pPr>
      <w:r>
        <w:rPr/>
        <w:t>f��?���</w:t>
      </w:r>
    </w:p>
    <w:p>
      <w:pPr>
        <w:pStyle w:val="PreformattedText"/>
        <w:bidi w:val="0"/>
        <w:jc w:val="left"/>
        <w:rPr/>
      </w:pPr>
      <w:r>
        <w:rPr/>
        <w:t>a�n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lt;:��</w:t>
      </w:r>
    </w:p>
    <w:p>
      <w:pPr>
        <w:pStyle w:val="PreformattedText"/>
        <w:bidi w:val="0"/>
        <w:jc w:val="left"/>
        <w:rPr/>
      </w:pPr>
      <w:r>
        <w:rPr/>
        <w:t>U�?T��#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�r#^��D@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#B��C�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8</w:t>
      </w:r>
      <w:r>
        <w:rPr/>
        <w:t>��C�ք</w:t>
      </w:r>
    </w:p>
    <w:p>
      <w:pPr>
        <w:pStyle w:val="PreformattedText"/>
        <w:bidi w:val="0"/>
        <w:jc w:val="left"/>
        <w:rPr/>
      </w:pPr>
      <w:r>
        <w:rPr/>
        <w:t>~��@#�Q</w:t>
      </w:r>
    </w:p>
    <w:p>
      <w:pPr>
        <w:pStyle w:val="PreformattedText"/>
        <w:bidi w:val="0"/>
        <w:jc w:val="left"/>
        <w:rPr/>
      </w:pPr>
      <w:r>
        <w:rPr/>
        <w:t>u��?��#</w:t>
        <w:br/>
        <w:t>��3d��:�#_##�� �#�*���#�</w:t>
        <w:br/>
        <w:t>b1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�(XEU��#�2#Ex��#�;�E���#^F�I#��#fPmI$��#�tAI���#�x�Fx��#���I��#</w:t>
      </w:r>
      <w:r>
        <w:rPr>
          <w:rtl w:val="true"/>
        </w:rPr>
        <w:t>ތ</w:t>
      </w:r>
      <w:r>
        <w:rPr/>
        <w:t>AF���#</w:t>
      </w:r>
      <w:r>
        <w:rPr>
          <w:rtl w:val="true"/>
        </w:rPr>
        <w:t>י</w:t>
      </w:r>
      <w:r>
        <w:rPr/>
        <w:t>#F��#Ң�Fg��#ϩ+FV��##��B��##�U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</w:t>
      </w:r>
    </w:p>
    <w:p>
      <w:pPr>
        <w:pStyle w:val="PreformattedText"/>
        <w:bidi w:val="0"/>
        <w:jc w:val="left"/>
        <w:rPr/>
      </w:pPr>
      <w:r>
        <w:rPr/>
        <w:t>Z�.?i��</w:t>
      </w:r>
    </w:p>
    <w:p>
      <w:pPr>
        <w:pStyle w:val="PreformattedText"/>
        <w:bidi w:val="0"/>
        <w:jc w:val="left"/>
        <w:rPr/>
      </w:pPr>
      <w:r>
        <w:rPr/>
        <w:t>R��?F��</w:t>
      </w:r>
    </w:p>
    <w:p>
      <w:pPr>
        <w:pStyle w:val="PreformattedText"/>
        <w:bidi w:val="0"/>
        <w:jc w:val="left"/>
        <w:rPr/>
      </w:pPr>
      <w:r>
        <w:rPr/>
        <w:t>K�?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#{��D��v##��G��8#U��D#�#��G</w:t>
        <w:br/>
        <w:t>�(#��F���#��F~ՠ#��FO��##��C#��</w:t>
      </w:r>
    </w:p>
    <w:p>
      <w:pPr>
        <w:pStyle w:val="PreformattedText"/>
        <w:bidi w:val="0"/>
        <w:jc w:val="left"/>
        <w:rPr/>
      </w:pPr>
      <w:r>
        <w:rPr/>
        <w:t>b��?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&lt;'#��!�</w:t>
        <w:tab/>
        <w:t>�-��#V##4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#oE&amp;��#�+�Ea��#O3#H���#</w:t>
        <w:tab/>
        <w:t>AXL+��##K:LO��#+l(L��#2v#L��#�~#I��#���I��#���I��#���I���#ϩ+FV��#ȶ#F6��#���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���##��B���</w:t>
      </w:r>
    </w:p>
    <w:p>
      <w:pPr>
        <w:pStyle w:val="PreformattedText"/>
        <w:bidi w:val="0"/>
        <w:jc w:val="left"/>
        <w:rPr/>
      </w:pPr>
      <w:r>
        <w:rPr/>
        <w:t>O�=?8��#���Ez�}#:��HR�#��J���#���J��\#���J0�\#3��L��##(��L�ԯ##��L���#k��I&gt;�p#���OB�a#</w:t>
        <w:tab/>
        <w:t>��B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o#�#���)�#�*_�� {#</w:t>
      </w:r>
    </w:p>
    <w:p>
      <w:pPr>
        <w:pStyle w:val="PreformattedText"/>
        <w:bidi w:val="0"/>
        <w:jc w:val="left"/>
        <w:rPr/>
      </w:pPr>
      <w:r>
        <w:rPr/>
        <w:t>4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#��#3#3H4��#�#�K���#�0�K��##:�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L7��##Q�Lh��#-osL��#5yRL��#?�{M-��#&lt;�SM#��#4�tL��#�?I���#w�=Iw��#n�{IL��#���E��#��</w:t>
        <w:br/>
        <w:t>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[�#D��H��#}��NR�##h��M��##��P���#���Si�##y��R�ӱ#m��R��B#���Ux��#W��R\�p#���OB��#���E��K�##</w:t>
        <w:tab/>
        <w:t>���6D#}#���1#3&amp;��*�</w:t>
        <w:tab/>
        <w:t>�-���#H#�7�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#{K���#�&amp;�K��#�1�O.��#�?=O`��#�L�O���#�e|S/��#�t�P*��#�~}PP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��#8��M</w:t>
        <w:br/>
        <w:t>��#.�LL��#%��L���##��L���##</w:t>
      </w:r>
      <w:r>
        <w:rPr/>
        <w:t>؎</w:t>
      </w:r>
      <w:r>
        <w:rPr/>
        <w:t>LS��#Z�&lt;H��#��K���#3��Q���#��Tv��#���S�</w:t>
      </w:r>
      <w:r>
        <w:rPr/>
        <w:t>݉</w:t>
      </w:r>
      <w:r>
        <w:rPr/>
        <w:t>#9��V�</w:t>
      </w:r>
      <w:r>
        <w:rPr/>
        <w:t>֡</w:t>
      </w:r>
      <w:r>
        <w:rPr/>
        <w:t>#"��V#Ҥ#���Y#�$#���X�Ϸ#</w:t>
        <w:br/>
        <w:t>��U���#W��R\��#W��R\�T#8��HK��S�##</w:t>
        <w:tab/>
        <w:t>���@�#� )��:T#,&amp;��2�#�*9��&amp;�##4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��#p#/H#��#�#�N��#�+&gt;O#��#�8�OG��#kG.R���#uT�R��#�l7SI��#�y�S|��#��!S���#</w:t>
      </w:r>
      <w:r>
        <w:rPr/>
        <w:t>蕼</w:t>
      </w:r>
      <w:r>
        <w:rPr/>
        <w:t>PO��#</w:t>
      </w:r>
      <w:r>
        <w:rPr/>
        <w:t>ަ</w:t>
      </w:r>
      <w:r>
        <w:rPr/>
        <w:t>SP#��#Զ�O��#�ǄO���##��LJ��#U��H��E#&gt;��Q���#t��W��##��Za�#��Y��###��_�ц##��_PΌ#[��[��$#���X��##���XY��#��U@��#��Tѹ##n��N</w:t>
        <w:br/>
        <w:t>��W�#�#���H%###��A�#u#m��;z#�*#��3�</w:t>
        <w:tab/>
        <w:t>�-���*�#�7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�#�#�N���#J#�R#��#W/�R_��#b=#R���##K�V#��#0c�Ve��#&lt;qWV���#J�ZV��#H�TV��#��RSa��#��#S.��#O�bR1�X##�HP���#��T#�##,��[#�O#���]���#E��`G�3#��b��V#_��e��Z#��^���#��^��,#��^X��#��^#��#��]</w:t>
      </w:r>
      <w:r>
        <w:rPr/>
        <w:t>ܹ</w:t>
      </w:r>
      <w:r>
        <w:rPr/>
        <w:t>E##��Z���#D��V��_iX#�#��P�#�#U��M�###��D�#s#d��&gt;r#�*#��7�</w:t>
        <w:br/>
        <w:t>A0���-�#�7_��#�#oD���#?#?Q��#�&amp;dUv��#</w:t>
        <w:tab/>
        <w:t>4#U���#�B�Y&amp;��#�W�Yx��#�l&gt;Y��#D{�V��#��#XM�u#��X��#��LXW�#�ƍWD��#�</w:t>
      </w:r>
      <w:r>
        <w:rPr>
          <w:rtl w:val="true"/>
        </w:rPr>
        <w:t>޴</w:t>
      </w:r>
      <w:r>
        <w:rPr/>
        <w:t>V��##��Q[t��#��_��R##�#d\Ӗ#J��g���#��hFĈ#��g���#��g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#��c���##��c��.#��c&gt;�.#��c&gt;��#g��\+�l�#�#���X#####��U##_#���P�###��J�#o#Q��E�</w:t>
        <w:tab/>
        <w:t>�-+��;�</w:t>
        <w:br/>
        <w:t>�3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��#c##G��#�##Xu��#�'QX���#l9�\B��#~N�\�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Q#@s�]�G#:�</w:t>
        <w:br/>
        <w:t>`��#&gt;��Z��\#��&gt;X���#}�9V��!��/X��[ #�[��4#)�#bU�##��#g(â#��:i#�P#�Sk̷g#��l</w:t>
      </w:r>
      <w:r>
        <w:rPr/>
        <w:t>곐</w:t>
      </w:r>
      <w:r>
        <w:rPr/>
        <w:t>#��l���#��ld�</w:t>
        <w:tab/>
        <w:t>#���k</w:t>
      </w:r>
      <w:r>
        <w:rPr/>
        <w:t>ި</w:t>
      </w:r>
      <w:r>
        <w:rPr/>
        <w:tab/>
        <w:t>#���k</w:t>
      </w:r>
      <w:r>
        <w:rPr>
          <w:rtl w:val="true"/>
        </w:rPr>
        <w:t>ޤ</w:t>
      </w:r>
      <w:r>
        <w:rPr/>
        <w:t>0</w:t>
      </w:r>
      <w:r>
        <w:rPr/>
        <w:t>#���k���##��h��e#C��d��#p�#�##��j�#U#V��^�#Y#��\9#�#E��V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�#k#?��H�</w:t>
        <w:tab/>
        <w:t>-#��@+#�6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#}NT��#R#H[��#a+�\#��#$A�_���#�Vsaz�D##l#`��$���\#�9)r�#X���+l�qVt</w:t>
      </w:r>
      <w:r>
        <w:rPr>
          <w:rtl w:val="true"/>
        </w:rPr>
        <w:t>؝</w:t>
      </w:r>
      <w:r>
        <w:rPr/>
        <w:t>+���T��1.@��Ub�c+"�4[^�#(��aN��"N�`f!��#��p#�)#��r��9#���tѤ5#���t��1#x��t8�,#h��s�'#W��s��!#G��sS�!#G��sS�##S��j</w:t>
        <w:tab/>
        <w:t>�`uC###��#r##�#:��o?##</w:t>
        <w:tab/>
        <w:t>���l�##</w:t>
        <w:tab/>
        <w:t>���c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#���YJ#f##��N�</w:t>
        <w:tab/>
        <w:t>y-#��H&amp;</w:t>
        <w:br/>
        <w:t>�3�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$j#tN%��#v#M_��v##4�b��#�N�`��O*�e�^rՑ1�{1Y��A5ԏ#Vv˙7R��S�ɩ8��#S4�7:��T��&amp;5#��ZX��.���`</w:t>
      </w:r>
      <w:r>
        <w:rPr/>
        <w:t>֮</w:t>
      </w:r>
      <w:r>
        <w:rPr/>
        <w:t>&gt;(��&gt;j#�� +��s���#����ICC_PROFILE#</w:t>
        <w:tab/>
        <w:t>#�-y���#&gt;��|��Y#)��|D�!##��{</w:t>
      </w:r>
      <w:r>
        <w:rPr>
          <w:rtl w:val="true"/>
        </w:rPr>
        <w:t>ߊ</w:t>
      </w:r>
      <w:r>
        <w:rPr/>
        <w:t>�</w:t>
      </w:r>
      <w:r>
        <w:rPr/>
        <w:t>##��{���#���{y��#`��x��o#Y��xh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9�#y</w:t>
        <w:br/>
        <w:t>#F#G��w�#1#���w�#�#2��w�#�#��t�##</w:t>
        <w:tab/>
        <w:t>�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'#�#-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��Z�</w:t>
        <w:tab/>
        <w:t>m,��O�#6��M@##�AO��-�#�Qe</w:t>
      </w:r>
      <w:r>
        <w:rPr>
          <w:rtl w:val="true"/>
        </w:rPr>
        <w:t>߇</w:t>
      </w:r>
      <w:r>
        <w:rPr>
          <w:rtl w:val="true"/>
        </w:rPr>
        <w:t>*�,�^��</w:t>
      </w:r>
      <w:r>
        <w:rPr/>
        <w:t>23</w:t>
      </w:r>
      <w:r>
        <w:rPr/>
        <w:t>gGc\��P9U^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gt;st�WW��B#�eS��A���R/��?��.T#��=�lVԭ�;��WZX�#5��2dY��.v��n�^%��^yM��#��Ђ}�)#���i��#���R|^#���;|^#���;z*#/���!u�#)���#s�#���}�o�#5��w��|�##���|�#�#��d~�#H#&gt;�!~i###���~D#�#~��|�##</w:t>
        <w:tab/>
        <w:t>��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#��q�#T#Q��f�#y&amp;(�W�##:#�NO6#�B#ϐG%,�Jq�dC#?#V���G�W�V#�3LMn�Rd�2Mǁ�P</w:t>
      </w:r>
      <w:r>
        <w:rPr>
          <w:rtl w:val="true"/>
        </w:rPr>
        <w:t>ܭ</w:t>
      </w:r>
      <w:r>
        <w:rPr/>
        <w:t>+Ko�9Q</w:t>
      </w:r>
      <w:r>
        <w:rPr/>
        <w:t>樴</w:t>
      </w:r>
      <w:r>
        <w:rPr/>
        <w:t>IC��S���F���W���C.�#]���&lt;�դh+�|4���s���*����v�#]�Ȏ3p�#���^l@#���Xg�#���Re�##���#e�##���#a%##���#_U#c����@##I���[�t�#�#���!#�##�)#�#D�#�"#s#��#?#,�E��###���J#�#����##�</w:t>
        <w:tab/>
        <w:t>|�#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u|</w:t>
        <w:tab/>
        <w:t>�#K�sk+#S.e΂d1!#7�^#/#?���X�&gt;�F%��WLR#Lթ�X2g*Nq�|X#y�P`�kU��Q��#Sƞ�T���Q#�'YB�FM��?_H��E+�Bl6z:;��)y�l�0H</w:t>
      </w:r>
    </w:p>
    <w:p>
      <w:pPr>
        <w:pStyle w:val="PreformattedText"/>
        <w:bidi w:val="0"/>
        <w:jc w:val="left"/>
        <w:rPr/>
      </w:pPr>
      <w:r>
        <w:rPr/>
        <w:t>]O"t�k�^Up#���5P�#���CF�#���_El#&amp;����@�#'����;�#)���#:�#n����#�!n�����%�K#�#f�.��#)#e�H�T#�#��L#�#����#�#:�Ώ</w:t>
        <w:tab/>
        <w:t>#|##�#��#F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`��###�</w:t>
      </w:r>
      <w:r>
        <w:rPr/>
        <w:t>ު�</w:t>
      </w:r>
      <w:r>
        <w:rPr/>
        <w:t>(</w:t>
        <w:br/>
        <w:t>L##��z�#V$���t#"&amp;.��#n�0W6�#k�@2&lt;}�|g`O#BΚ�c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ג</w:t>
      </w:r>
      <w:r>
        <w:rPr/>
        <w:t>�</w:t>
      </w:r>
      <w:r>
        <w:rPr/>
        <w:t>bAr#O}�R`�_Q���^���Uɂ{[��#Z�}�X�5`GrpP#��n+e�FZ��z�Ul9�</w:t>
      </w:r>
      <w:r>
        <w:rPr/>
        <w:t>駈</w:t>
      </w:r>
      <w:r>
        <w:rPr/>
        <w:t>0?�)W�#��0�!m���c+�!t���&amp;&amp;�!{���� � �����#�$����#&amp;#����#�+o����#8C.��w��f�~#�#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P####</w:t>
      </w:r>
      <w:r>
        <w:rPr/>
        <w:t>﷜</w:t>
      </w:r>
      <w:r>
        <w:rPr/>
        <w:t>##�##񑛎#�#��#��#�#��</w:t>
      </w:r>
      <w:r>
        <w:rPr/>
        <w:t>֙</w:t>
      </w:r>
      <w:r>
        <w:rPr/>
        <w:t>W#H##⏖�#�##�i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ǝ��####�҃##�%]��}�.C.���y�=�6�#ueL�?���q([�F��l�jeM�~�k�~VQbw�hǐ�V_q�eĢNZ�k�b���_�_�[\�]j�O|Qx�Lx!A#I,�X�#,�=y�j�##�6���O#;5�����#y96����#�&lt;����r#�?����#�D7����#CG?���|#�Rm��t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f�##�##�f�##�##�b#�##�b#�##�j#�##�ѡ</w:t>
        <w:br/>
        <w:t>#&gt;##�^�i#�##���#�##Ȯ��</w:t>
        <w:br/>
        <w:t>�</w:t>
        <w:tab/>
        <w:t>x�&amp;�`###��,�8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(�%��:=3i����I�&lt;}�.+X�Ds{B{#f�J\r#w�xiQ�k�u���U�e�sk�gYm`�q#��\�W�m#�d�JKf"�#pj=d`9��y�+{X��#��#RR����##�S+����#�S+����#�V#���w#6Th���A#�W"��}�#�W"��}�#T_���n��f�##�##�f�##�##�f�##�##�f�##�##�(�6#�##��A#P##�</w:t>
      </w:r>
      <w:r>
        <w:rPr/>
        <w:t>٤</w:t>
      </w:r>
      <w:r>
        <w:rPr/>
        <w:t>�</w:t>
      </w:r>
      <w:r>
        <w:rPr/>
        <w:t>#�##ϋ��####Ʀ�m####�</w:t>
        <w:tab/>
        <w:t>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е</w:t>
        <w:br/>
        <w:t>�v#�#5�X#j#��ᙈ)�'G�D�#7�1K���;F7:�{</w:t>
      </w:r>
      <w:r>
        <w:rPr>
          <w:rtl w:val="true"/>
        </w:rPr>
        <w:t>܋</w:t>
      </w:r>
      <w:r>
        <w:rPr/>
        <w:t>�</w:t>
      </w:r>
      <w:r>
        <w:rPr/>
        <w:t>T#A�o�tbMI#h#�#t�Ngb��#�#P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W5î#W�O�|���^#C�w��Sh�6wr��#r�%}la��|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ch���(#%e����#{d#��}�#{d#��}�#�f���z�#/d���w�#�i���k��f�##�##�)�g#[##��##�##�T�##�##�z�S#G##�2��#�##��,#0##ƍ�##\##����#�##�9��</w:t>
      </w:r>
    </w:p>
    <w:p>
      <w:pPr>
        <w:pStyle w:val="PreformattedText"/>
        <w:bidi w:val="0"/>
        <w:jc w:val="left"/>
        <w:rPr/>
      </w:pPr>
      <w:r>
        <w:rPr/>
        <w:t>5#�H��#�#Z����#�#]�{�X'�&amp;@�]��3%/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8}o�NM?wc�#]5G.]c�ip�JHX</w:t>
      </w:r>
      <w:r>
        <w:rPr>
          <w:rtl w:val="true"/>
        </w:rPr>
        <w:t>ܒ</w:t>
      </w:r>
      <w:r>
        <w:rPr/>
        <w:t>��</w:t>
      </w:r>
      <w:r>
        <w:rPr/>
        <w:t>L�S</w:t>
      </w:r>
      <w:r>
        <w:rPr>
          <w:rtl w:val="true"/>
        </w:rPr>
        <w:t>א</w:t>
      </w:r>
      <w:r>
        <w:rPr/>
        <w:t>�</w:t>
      </w:r>
      <w:r>
        <w:rPr/>
        <w:t>O#N2�</w:t>
        <w:br/>
        <w:t>�#R,G֋9�#VP=#���E_�02�~�Gj  �}��3u�#</w:t>
        <w:br/>
        <w:t>z&lt;�!zp#�w���z{#�sQ��z�#*u��w�#�sx��t�#�q���q�#�q���q�#yq���f#�)�g#[##�#�##��##�##</w:t>
      </w:r>
      <w:r>
        <w:rPr/>
        <w:t>ヱ</w:t>
      </w:r>
      <w:r>
        <w:rPr/>
        <w:t>2#!##�U�*#�##ҙ��####Ȱ��#_##�q�##�##�;��#z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ĥ���#�#j�ʰ�#$#</w:t>
      </w:r>
      <w:r>
        <w:rPr>
          <w:rtl w:val="true"/>
        </w:rPr>
        <w:t>ލۯ</w:t>
      </w:r>
      <w:r>
        <w:rPr/>
        <w:t>�</w:t>
      </w:r>
      <w:r>
        <w:rPr/>
        <w:t>$�$�~�!.x.oq��P:[5�c���G�&lt;tX%��W�E:S6��l6FSN���</w:t>
        <w:br/>
        <w:t>H</w:t>
        <w:br/>
        <w:t>J��E��J�E0����L/?e�*�fN�6����4V</w:t>
        <w:tab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߹</w:t>
      </w:r>
      <w:r>
        <w:rPr/>
        <w:t>_�#��#�Pj-#���#o�#���q�#���q�#M����n�#��v��k�#�}���k�##Y��h�#��g��]#�)�g#[##</w:t>
      </w:r>
      <w:r>
        <w:rPr/>
        <w:t>웶</w:t>
      </w:r>
      <w:r>
        <w:rPr/>
        <w:t>k#�##</w:t>
      </w:r>
      <w:r>
        <w:rPr/>
        <w:t>㉵</w:t>
      </w:r>
      <w:r>
        <w:rPr/>
        <w:t>##7##�c��#�##�"��#�##�O��#4##�з�#t##�Q��#R##����#q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͸�#6#7�O�e#R#*���� V%wrɷ�(^.&lt;c���2\6�T�7&gt;�=NK̭#Q~D�I(�#g�CkE#��|�C�A#�5��E�&lt;���G97��f��G�0����L�&amp;M�#</w:t>
      </w:r>
      <w:r>
        <w:rPr>
          <w:rtl w:val="true"/>
        </w:rPr>
        <w:t>ޝ</w:t>
      </w:r>
      <w:r>
        <w:rPr/>
        <w:t>U�#ȟ=��_Q##�H��d�#|�Z��f##|�Z��f##</w:t>
      </w:r>
      <w:r>
        <w:rPr>
          <w:rtl w:val="true"/>
        </w:rPr>
        <w:t>ܒ</w:t>
      </w:r>
      <w:r>
        <w:rPr/>
        <w:t>#��c##&lt;�x��`##&lt;�x��`##��/��]###�#��QK�:��#j##�#��####��#�##Ս��#�##ψ��#0##�</w:t>
      </w:r>
      <w:r>
        <w:rPr/>
        <w:t>뾿</w:t>
      </w:r>
      <w:r>
        <w:rPr/>
        <w:t>#f##�7�'#f##�C��#.##�#��#7#Q�C�!</w:t>
      </w:r>
    </w:p>
    <w:p>
      <w:pPr>
        <w:pStyle w:val="PreformattedText"/>
        <w:bidi w:val="0"/>
        <w:jc w:val="left"/>
        <w:rPr/>
      </w:pPr>
      <w:r>
        <w:rPr/>
        <w:t>#</w:t>
        <w:br/>
        <w:t>"����#�#��#��#a#�u��8##&amp;</w:t>
        <w:tab/>
        <w:t>f��#"�.&gt;V#��*_6#E_��5�?#=e��I�E�;���`�D(9��#w�B�7��</w:t>
      </w:r>
      <w:r>
        <w:rPr/>
        <w:t>뎗</w:t>
      </w:r>
      <w:r>
        <w:rPr/>
        <w:t>B=5%�#��B�1��8�(B2+9�#��D#!Ҵ#�#K�#��i�zT�#E�L��Zp#��^��]\#�����]Q##�4��ZP##����ZE#b���WP#�o��TV#</w:t>
      </w:r>
      <w:r>
        <w:rPr/>
        <w:t>眇��</w:t>
      </w:r>
      <w:r>
        <w:rPr/>
        <w:t>K��:��#j##�#�c#b##���##�##���##b##���##�##�#�W#�##�Q�D#*##�`��####���8#�#&gt;�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���R#0#"xL��#�#^j��#�%9Z��q#�-(I#�f##4�7m�C-f?#1N�5C]C�0#�IZ�B�.S��r1@�,���Y@#+���G?w*#�͹l?#&amp;��</w:t>
        <w:br/>
        <w:t>�F=�#����MB�#j���mJt##����Oy#еW��T�#α��T�#-�8��Q�#+����Q�#�����N�#��=��N�##���B��f��#o#9���#�##�D��#�##�#�h#�##���##W##�#�#####���i####����####���## #��</w:t>
        <w:br/>
        <w:t>�*</w:t>
        <w:tab/>
        <w:t>�#uzhը#�#2meՄ###�_���#�#tN Ԉ#!*�&lt;��#;3^)��1%5?#&amp;,��&lt;�AA%(�#T�?�#���l�&gt;`"]Ѭ��=\!!��!&lt;�#��E��;�#��H��;O#X�+</w:t>
      </w:r>
      <w:r>
        <w:rPr>
          <w:rtl w:val="true"/>
        </w:rPr>
        <w:t>ݒ</w:t>
      </w:r>
      <w:r>
        <w:rPr/>
        <w:t>&lt;-#W͟�#A8# �a��EQ#\���H�#Z����H�#����E�#W���H�#��F��E�#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:F��#z#���Ϭ#�##�,Ј#�##�;ϡ#�##�[�W#�##�#̼#�##���@#�##�cͯ#�##�&gt;��###3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to.</w:t>
      </w:r>
      <w:r>
        <w:rPr/>
        <w:t>ޯ</w:t>
      </w:r>
      <w:r>
        <w:rPr/>
        <w:t>#�#�cM��</w:t>
        <w:br/>
        <w:t>�#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B���#`'�0���#�1�#��C##=�#��F6!=�#���N4&lt;p#H��fb;##7</w:t>
      </w:r>
      <w:r>
        <w:rPr>
          <w:rtl w:val="true"/>
        </w:rPr>
        <w:t>ݫ</w:t>
      </w:r>
      <w:r>
        <w:rPr>
          <w:rtl w:val="true"/>
        </w:rPr>
        <w:t>~#</w:t>
      </w:r>
      <w:r>
        <w:rPr/>
        <w:t>9</w:t>
      </w:r>
      <w:r>
        <w:rPr/>
        <w:t>�##�Ӗ</w:t>
        <w:br/>
        <w:t>9##��f��8!# �#�b7(#���~6�#��W�#9R##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=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:[</w:t>
        <w:br/>
        <w:t>q����1���:#�##�&amp;վ#l##��Գ#�##��`#�##����#�##�Q��#�##���##�##�7�f#j##|��##�##p���#�#Tf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lt;#�#pJ9�Q</w:t>
        <w:tab/>
        <w:t>##58��c#�%!%��##)0&gt;#���#�:j##��/�9�##�G#8�##��_,80#E��wz6l#k�#�7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2#</w:t>
      </w:r>
    </w:p>
    <w:p>
      <w:pPr>
        <w:pStyle w:val="PreformattedText"/>
        <w:bidi w:val="0"/>
        <w:jc w:val="left"/>
        <w:rPr/>
      </w:pPr>
      <w:r>
        <w:rPr/>
        <w:t>#�Ѿu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o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.�#��#�]2�#��r��7�##�v��4�##�.��4�##�</w:t>
        <w:br/>
        <w:t>��4�</w:t>
        <w:br/>
        <w:t>v�`��1�</w:t>
        <w:br/>
        <w:t>v�D��1�</w:t>
        <w:tab/>
        <w:t>0�#��+��c��#�##�?��#Y##���K#=##����#x##�s�1#f##�p�~#{##���#M##~N��####q��#�##if�G#�#�_C�{#�##Q���#�#�@l��#�#�0��E</w:t>
        <w:tab/>
        <w:t>S!�##�{#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z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(B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/�#��br-.5</w:t>
        <w:br/>
        <w:t>��҉#,\</w:t>
        <w:br/>
        <w:t>-�</w:t>
      </w:r>
      <w:r>
        <w:rPr>
          <w:rtl w:val="true"/>
        </w:rPr>
        <w:t>ڠ</w:t>
      </w:r>
      <w:r>
        <w:rPr/>
        <w:t>#*[</w:t>
        <w:tab/>
        <w:t>��#(�#��!�#&amp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]���</w:t>
        <w:tab/>
        <w:t>"�</w:t>
        <w:tab/>
        <w:t>&lt;���+�</w:t>
        <w:tab/>
        <w:t>:��+�#����(�#����(�#����(�#����(�#OР��"�����#�##�P��#�##�#�+####�#�b#2##�#�#�##���#�##�</w:t>
        <w:tab/>
        <w:t>�@#�#�sc�_#�#�j��#�#�a��&amp;#�#4VB�####�H7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+#'#�(��#i#�#��r</w:t>
        <w:tab/>
        <w:t>})#</w:t>
        <w:br/>
        <w:t>S�##�-�</w:t>
        <w:tab/>
        <w:t>o�^(�*M</w:t>
        <w:tab/>
        <w:t>m��?�)�</w:t>
        <w:tab/>
        <w:t>L�#Ux)i#��l�(-#q�n&amp;�#�g��$�#���# �#���� �#���# }#)����#D##���H####�#��#�##�G��#�#V�&lt;��"�##��#�##��#�#�</w:t>
      </w:r>
      <w:r>
        <w:rPr>
          <w:rtl w:val="true"/>
        </w:rPr>
        <w:t>ݿ</w:t>
      </w:r>
      <w:r>
        <w:rPr/>
        <w:t>��</w:t>
      </w:r>
      <w:r>
        <w:rPr/>
        <w:t>#���#c##�,�#�##���#�##�n�#�##�J�H#L##���#�#*t��##</w:t>
        <w:tab/>
        <w:t>�h���#�</w:t>
      </w:r>
    </w:p>
    <w:p>
      <w:pPr>
        <w:pStyle w:val="PreformattedText"/>
        <w:bidi w:val="0"/>
        <w:jc w:val="left"/>
        <w:rPr/>
      </w:pPr>
      <w:r>
        <w:rPr/>
        <w:t>C`]��#�</w:t>
      </w:r>
    </w:p>
    <w:p>
      <w:pPr>
        <w:pStyle w:val="PreformattedText"/>
        <w:bidi w:val="0"/>
        <w:jc w:val="left"/>
        <w:rPr/>
      </w:pPr>
      <w:r>
        <w:rPr/>
        <w:t>:V���#t#gJU��#�</w:t>
      </w:r>
    </w:p>
    <w:p>
      <w:pPr>
        <w:pStyle w:val="PreformattedText"/>
        <w:bidi w:val="0"/>
        <w:jc w:val="left"/>
        <w:rPr/>
      </w:pPr>
      <w:r>
        <w:rPr/>
        <w:t>#:��#n#K.#��###u#��#$#,##��#9'##x��#*#|#d��'�###L��&gt;�"�#:��Pe"T#"��g�!�##��|4!�#U����###J���##�#C����#�#����#�#�����#g#J���#_#�����#^#����c#S#�����#K#��c��#G#����#C#���#���g#v##���#�##���#�##�D�#g#����##</w:t>
        <w:tab/>
        <w:t>�x#��#{#�d���#w#v\C��#u#mUI��#!#�J#��###�@~��#o#P2���#l#B%���###m#^��#"#$#���#�#�#��#A  #���+Z#{#���=�#i#���O####y��cR#�#f��w�#e#����)####���R#�#]���Y#�#X���O#�#R���E#�##���#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#���##v##����#s#n����#�#���C#�#h�J�~#D��8#�##���##�##���T#E##�g��#�</w:t>
      </w:r>
    </w:p>
    <w:p>
      <w:pPr>
        <w:pStyle w:val="PreformattedText"/>
        <w:bidi w:val="0"/>
        <w:jc w:val="left"/>
        <w:rPr/>
      </w:pPr>
      <w:r>
        <w:rPr/>
        <w:t>D}���#}#�k���#&amp;#�a��#v#sY|��#u#jO���# 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V5b��#m#E*F��#j#9#*��#h#.#��#�#�##��#####`��#v#�#N��-0#3#A��&gt;=#�#3��OM#�#(��]�#�#v��o�#1#k����#�#e����#�#�����#�#�����#�##���L#�##���1#�##���#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n����#�#���##�#���##�#^�~�&gt;#4�5�I#[##�g��#�</w:t>
      </w:r>
    </w:p>
    <w:p>
      <w:pPr>
        <w:pStyle w:val="PreformattedText"/>
        <w:bidi w:val="0"/>
        <w:jc w:val="left"/>
        <w:rPr/>
      </w:pPr>
      <w:r>
        <w:rPr/>
        <w:t>D����#z#�z��#|#�z��#|#�a��#v#sUY��#�</w:t>
      </w:r>
    </w:p>
    <w:p>
      <w:pPr>
        <w:pStyle w:val="PreformattedText"/>
        <w:bidi w:val="0"/>
        <w:jc w:val="left"/>
        <w:rPr/>
      </w:pPr>
      <w:r>
        <w:rPr/>
        <w:t>/K��##</w:t>
        <w:tab/>
        <w:t>�@��5#�#%%��"##</w:t>
        <w:tab/>
        <w:t>##���##</w:t>
        <w:tab/>
        <w:t>�#���#</w:t>
        <w:tab/>
        <w:tab/>
        <w:t>�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{</w:t>
        <w:tab/>
        <w:t>�##��#e</w:t>
        <w:tab/>
        <w:t>�#��%~</w:t>
        <w:tab/>
        <w:t>q#��5�</w:t>
        <w:tab/>
        <w:t>[#��@�</w:t>
        <w:tab/>
        <w:t>M#��H�</w:t>
        <w:tab/>
        <w:t>B#��YZ</w:t>
        <w:tab/>
        <w:t>-#��g#</w:t>
        <w:tab/>
        <w:t>##��q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#�#����#�#����#�#����#�#=���f#�#j���#�#[�m�?###L����#�#M���}#v#A�z�=###R���;#n��#�###]��#�!�$t��#�*�$���#�0�$���#q7�(#��</w:t>
        <w:tab/>
        <w:t>-A�+���</w:t>
        <w:tab/>
        <w:t>LqS,'��</w:t>
        <w:tab/>
        <w:t>MtM,0��</w:t>
        <w:tab/>
        <w:t>QzA,B��</w:t>
        <w:tab/>
        <w:t>W�/,]��</w:t>
        <w:tab/>
        <w:t>W� ,\��#��#(��#��#(��#���(��#���(��#���(��#���(��#</w:t>
      </w:r>
      <w:r>
        <w:rPr>
          <w:rtl w:val="true"/>
        </w:rPr>
        <w:t>޷</w:t>
      </w:r>
      <w:r>
        <w:rPr/>
        <w:t>#%`��#</w:t>
      </w:r>
      <w:r>
        <w:rPr/>
        <w:t>ܿ�</w:t>
      </w:r>
      <w:r>
        <w:rPr/>
        <w:t>%W��#�Ŝ%Q��#$��!��##�|!��#n�q#���#l��#���#j�!#v�!#d��#\�P##��!t�d#���$��x#���$l�#���$4�#���$#�"#�� ���##��&amp;���1�#�#��#�#,#O��#C#P'~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��</w:t>
        <w:br/>
        <w:t>�"�1��#&lt;,�5\��#@3#5o��#�=`8��#�I�8��#em&lt;6!��#is\63��#o|�6P��#u��6l��#q��6[��#n�#6J��</w:t>
        <w:br/>
        <w:t>�� 2��</w:t>
        <w:br/>
        <w:t>��-2��</w:t>
        <w:br/>
        <w:t>��I2��</w:t>
        <w:br/>
        <w:t>��e2���</w:t>
        <w:tab/>
        <w:t>���/Z��</w:t>
        <w:tab/>
        <w:t>���/G��</w:t>
        <w:tab/>
        <w:t>&lt;�=+��</w:t>
        <w:tab/>
        <w:t>6�#+��</w:t>
        <w:tab/>
        <w:t>��/#��</w:t>
        <w:br/>
        <w:t>���1��##��4��##��4��o##��4B�##���7;��#���6�ԫ#���6�ё#y��6}��##��&amp;���8##�##��#B#(#&lt;��#[#�$#��</w:t>
        <w:tab/>
        <w:t>�</w:t>
        <w:tab/>
        <w:t>�.H��#.#l5#��#8&amp;�5I��#&gt;/�5e��#�:H8���#�C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.&l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9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(9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#l�*6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c��#c��6#��#_��6#��#Z�#5��</w:t>
        <w:br/>
        <w:t>�</w:t>
      </w:r>
      <w:r>
        <w:rPr>
          <w:rtl w:val="true"/>
        </w:rPr>
        <w:t>ۦ</w:t>
      </w:r>
      <w:r>
        <w:rPr/>
        <w:t>2</w:t>
      </w:r>
      <w:r>
        <w:rPr/>
        <w:t>���</w:t>
        <w:br/>
        <w:t>���2r��</w:t>
        <w:tab/>
        <w:t>��/#��#7��5D��#'��4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:Z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: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  <w:tab/>
        <w:t>u��,��=�#�##��!�#r#��###�#��#�</w:t>
        <w:tab/>
        <w:t>#*��#&amp;#&amp;4��#�#i8^��#�'�8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&lt;!��</w:t>
      </w:r>
    </w:p>
    <w:p>
      <w:pPr>
        <w:pStyle w:val="PreformattedText"/>
        <w:bidi w:val="0"/>
        <w:jc w:val="left"/>
        <w:rPr/>
      </w:pPr>
      <w:r>
        <w:rPr/>
        <w:t>lh�?��</w:t>
      </w:r>
    </w:p>
    <w:p>
      <w:pPr>
        <w:pStyle w:val="PreformattedText"/>
        <w:bidi w:val="0"/>
        <w:jc w:val="left"/>
        <w:rPr/>
      </w:pPr>
      <w:r>
        <w:rPr/>
        <w:t>sr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9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9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Ε9#��#S�[5��</w:t>
        <w:br/>
        <w:t>���2h��#F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m�9</w:t>
      </w:r>
    </w:p>
    <w:p>
      <w:pPr>
        <w:pStyle w:val="PreformattedText"/>
        <w:bidi w:val="0"/>
        <w:jc w:val="left"/>
        <w:rPr/>
      </w:pPr>
      <w:r>
        <w:rPr/>
        <w:t>#��&gt;F��</w:t>
      </w:r>
    </w:p>
    <w:p>
      <w:pPr>
        <w:pStyle w:val="PreformattedText"/>
        <w:bidi w:val="0"/>
        <w:jc w:val="left"/>
        <w:rPr/>
      </w:pPr>
      <w:r>
        <w:rPr/>
        <w:t>#��=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kք</w:t>
      </w:r>
    </w:p>
    <w:p>
      <w:pPr>
        <w:pStyle w:val="PreformattedText"/>
        <w:bidi w:val="0"/>
        <w:jc w:val="left"/>
        <w:rPr/>
      </w:pPr>
      <w:r>
        <w:rPr/>
        <w:t>~��@#�Q</w:t>
      </w:r>
    </w:p>
    <w:p>
      <w:pPr>
        <w:pStyle w:val="PreformattedText"/>
        <w:bidi w:val="0"/>
        <w:jc w:val="left"/>
        <w:rPr/>
      </w:pPr>
      <w:r>
        <w:rPr/>
        <w:t>u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�@]###R��)r#�#���"�#$#)��#�#E'H��#�</w:t>
        <w:tab/>
        <w:t>�.#��#�#�8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;��</w:t>
      </w:r>
    </w:p>
    <w:p>
      <w:pPr>
        <w:pStyle w:val="PreformattedText"/>
        <w:bidi w:val="0"/>
        <w:jc w:val="left"/>
        <w:rPr/>
      </w:pPr>
      <w:r>
        <w:rPr/>
        <w:t>G6B?#��</w:t>
      </w:r>
    </w:p>
    <w:p>
      <w:pPr>
        <w:pStyle w:val="PreformattedText"/>
        <w:bidi w:val="0"/>
        <w:jc w:val="left"/>
        <w:rPr/>
      </w:pPr>
      <w:r>
        <w:rPr/>
        <w:t>QB�?&gt;��##P�B���</w:t>
      </w:r>
    </w:p>
    <w:p>
      <w:pPr>
        <w:pStyle w:val="PreformattedText"/>
        <w:bidi w:val="0"/>
        <w:jc w:val="left"/>
        <w:rPr/>
      </w:pPr>
      <w:r>
        <w:rPr/>
        <w:t>nk�?��</w:t>
      </w:r>
    </w:p>
    <w:p>
      <w:pPr>
        <w:pStyle w:val="PreformattedText"/>
        <w:bidi w:val="0"/>
        <w:jc w:val="left"/>
        <w:rPr/>
      </w:pPr>
      <w:r>
        <w:rPr/>
        <w:t>uug?��</w:t>
      </w:r>
    </w:p>
    <w:p>
      <w:pPr>
        <w:pStyle w:val="PreformattedText"/>
        <w:bidi w:val="0"/>
        <w:jc w:val="left"/>
        <w:rPr/>
      </w:pPr>
      <w:r>
        <w:rPr/>
        <w:t>~�#@#��</w:t>
      </w:r>
    </w:p>
    <w:p>
      <w:pPr>
        <w:pStyle w:val="PreformattedText"/>
        <w:bidi w:val="0"/>
        <w:jc w:val="left"/>
        <w:rPr/>
      </w:pPr>
      <w:r>
        <w:rPr/>
        <w:t>~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ʙ#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9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9#��#Q�x5���#H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#K��C�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8</w:t>
      </w:r>
      <w:r>
        <w:rPr/>
        <w:t>��C���#��F~��##��C#�\#��F ��#���E��a#</w:t>
        <w:tab/>
        <w:t>��B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#�jG�#0#i��3�#</w:t>
      </w:r>
    </w:p>
    <w:p>
      <w:pPr>
        <w:pStyle w:val="PreformattedText"/>
        <w:bidi w:val="0"/>
        <w:jc w:val="left"/>
        <w:rPr/>
      </w:pPr>
      <w:r>
        <w:rPr/>
        <w:t>#?��*r#n#��!�#�#��#�#�*���#&gt;#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q��</w:t>
      </w:r>
    </w:p>
    <w:p>
      <w:pPr>
        <w:pStyle w:val="PreformattedText"/>
        <w:bidi w:val="0"/>
        <w:jc w:val="left"/>
        <w:rPr/>
      </w:pPr>
      <w:r>
        <w:rPr/>
        <w:t>&lt;&amp;u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B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Be��##J�B���#</w:t>
      </w:r>
    </w:p>
    <w:p>
      <w:pPr>
        <w:pStyle w:val="PreformattedText"/>
        <w:bidi w:val="0"/>
        <w:jc w:val="left"/>
        <w:rPr/>
      </w:pPr>
      <w:r>
        <w:rPr/>
        <w:t>WFB���# p�C#��#*}�CF��</w:t>
      </w:r>
    </w:p>
    <w:p>
      <w:pPr>
        <w:pStyle w:val="PreformattedText"/>
        <w:bidi w:val="0"/>
        <w:jc w:val="left"/>
        <w:rPr/>
      </w:pPr>
      <w:r>
        <w:rPr/>
        <w:t>�x@#��</w:t>
      </w:r>
    </w:p>
    <w:p>
      <w:pPr>
        <w:pStyle w:val="PreformattedText"/>
        <w:bidi w:val="0"/>
        <w:jc w:val="left"/>
        <w:rPr/>
      </w:pPr>
      <w:r>
        <w:rPr/>
        <w:t>y�#?���</w:t>
      </w:r>
    </w:p>
    <w:p>
      <w:pPr>
        <w:pStyle w:val="PreformattedText"/>
        <w:bidi w:val="0"/>
        <w:jc w:val="left"/>
        <w:rPr/>
      </w:pPr>
      <w:r>
        <w:rPr/>
        <w:t>s��?��</w:t>
      </w:r>
    </w:p>
    <w:p>
      <w:pPr>
        <w:pStyle w:val="PreformattedText"/>
        <w:bidi w:val="0"/>
        <w:jc w:val="left"/>
        <w:rPr/>
      </w:pPr>
      <w:r>
        <w:rPr/>
        <w:t>l�c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&lt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lt;@��#��`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v##��G��8#U��D#�##���J#�##(��L��X##��LZ�###��L(Ύ#a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W��H���#���E��#</w:t>
      </w:r>
    </w:p>
    <w:p>
      <w:pPr>
        <w:pStyle w:val="PreformattedText"/>
        <w:bidi w:val="0"/>
        <w:jc w:val="left"/>
        <w:rPr/>
      </w:pPr>
      <w:r>
        <w:rPr/>
        <w:t>&gt;��&gt;���L##d#��:�#_##��4�#�#|��+v# ##��!�#�#��#�</w:t>
        <w:tab/>
        <w:t>�.#��#�#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B!��#�5AE���#�EaE���#�RGE��#�l#FI��#%w)C/��#.��C\��#*��CI��#"��C"��</w:t>
      </w:r>
    </w:p>
    <w:p>
      <w:pPr>
        <w:pStyle w:val="PreformattedText"/>
        <w:bidi w:val="0"/>
        <w:jc w:val="left"/>
        <w:rPr/>
      </w:pPr>
      <w:r>
        <w:rPr/>
        <w:t>l�c?���</w:t>
      </w:r>
    </w:p>
    <w:p>
      <w:pPr>
        <w:pStyle w:val="PreformattedText"/>
        <w:bidi w:val="0"/>
        <w:jc w:val="left"/>
        <w:rPr/>
      </w:pPr>
      <w:r>
        <w:rPr/>
        <w:t>c�H?���</w:t>
      </w:r>
    </w:p>
    <w:p>
      <w:pPr>
        <w:pStyle w:val="PreformattedText"/>
        <w:bidi w:val="0"/>
        <w:jc w:val="left"/>
        <w:rPr/>
      </w:pPr>
      <w:r>
        <w:rPr/>
        <w:t>Z�.?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���EM�#��J��#]��M��R#��PG</w:t>
      </w:r>
      <w:r>
        <w:rPr>
          <w:rtl w:val="true"/>
        </w:rPr>
        <w:t>ג</w:t>
      </w:r>
      <w:r>
        <w:rPr/>
        <w:t>#��O��F#b��R���#W��R\�p#���OB�R#��K���#��K��T#8��HK�f##��G���R�#�#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##3��8�#i#���/`#� X��"�#&gt;''��#V##4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B#��#�+�Ea��#�;�E���#a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Z3IH��#�oHFU��#�~#I��#</w:t>
      </w:r>
      <w:r>
        <w:rPr>
          <w:rtl w:val="true"/>
        </w:rPr>
        <w:t>ݏ</w:t>
      </w:r>
      <w:r>
        <w:rPr/>
        <w:t>wF���#Ң�Fg�##:��FE��#x�wE��7#M�#DH�## ��G#�r#��L=�#.��P���#���Si</w:t>
      </w:r>
      <w:r>
        <w:rPr/>
        <w:t>֡</w:t>
      </w:r>
      <w:r>
        <w:rPr/>
        <w:t>#"��V#�$#���X���#��U@�V#��U</w:t>
        <w:tab/>
        <w:t>�+#)��Q���##��QO��#��Ta��##��P</w:t>
      </w:r>
      <w:r>
        <w:rPr/>
        <w:t>䫕</w:t>
      </w:r>
      <w:r>
        <w:rPr/>
        <w:t>#B��M:�\b\#�#���K�##</w:t>
        <w:tab/>
        <w:t>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</w:t>
        <w:br/>
        <w:t>#0��&lt;�###��0o#�#���$�</w:t>
        <w:tab/>
        <w:t>�-��# #�7��#�#�E#��#C"�H|��#O3#H���#\CcH��#iS�I0��#xg:Iy��#�w�I��3#Պ�K~�8#C�^K��|#�#K��#/�J��##�iJb�#���L#��#��#Q��_##�U�Ϗ#U�</w:t>
        <w:tab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Z&lt;��#5��[&lt;��##��ZŹE##��Z���##��ZM�*#��Z#��#��Y</w:t>
      </w:r>
      <w:r>
        <w:rPr/>
        <w:t>֫</w:t>
      </w:r>
      <w:r>
        <w:rPr/>
        <w:t>##��Y���#r��R���e�#�#-��UR#V#Z��Q6##</w:t>
        <w:tab/>
        <w:t>���K�#\#��E�#�#e��?�###��4q#0&amp;��*�</w:t>
        <w:tab/>
        <w:t>�-���#�</w:t>
      </w:r>
    </w:p>
    <w:p>
      <w:pPr>
        <w:pStyle w:val="PreformattedText"/>
        <w:bidi w:val="0"/>
        <w:jc w:val="left"/>
        <w:rPr/>
      </w:pPr>
      <w:r>
        <w:rPr/>
        <w:t>#&gt;M��#8#�HL��#�&amp;�K��##:�L#��##K:LO��# ^�L���#�qmP���#@�lP4�#%��M��^#.�;K���#��QI�</w:t>
      </w:r>
      <w:r>
        <w:rPr>
          <w:rtl w:val="true"/>
        </w:rPr>
        <w:t>޼</w:t>
      </w:r>
      <w:r>
        <w:rPr/>
        <w:t>#��OJ�</w:t>
      </w:r>
      <w:r>
        <w:rPr/>
        <w:t>ٚ</w:t>
      </w:r>
      <w:r>
        <w:rPr/>
        <w:t>#���K��]#��R���#Z�#W��##�^[�b##�^���##��c��.#��c&gt;�}#��b���#��b��##���b}��##��_4�f#���b=��#@��[r��i�#�#��Xd;#�# ��\s#�#e��Yg##</w:t>
        <w:tab/>
        <w:t>���Q##[#��N##�#Y��EF###��:T#,&amp;��.�</w:t>
        <w:br/>
        <w:t>J0��#�</w:t>
      </w:r>
    </w:p>
    <w:p>
      <w:pPr>
        <w:pStyle w:val="PreformattedText"/>
        <w:bidi w:val="0"/>
        <w:jc w:val="left"/>
        <w:rPr/>
      </w:pPr>
      <w:r>
        <w:rPr/>
        <w:t>#&gt;:��#�#{K���#�+&gt;O#�w##?�Q��##�T�U��#�j:R��*"�~&amp;O#��&amp;�#L��j(k��JB�%(t�+H���*��#HFə(#</w:t>
      </w:r>
      <w:r>
        <w:rPr/>
        <w:t>֥</w:t>
      </w:r>
      <w:r>
        <w:rPr/>
        <w:t>L��#&amp;#��R��J U�UW{�a#���_</w:t>
      </w:r>
      <w:r>
        <w:rPr/>
        <w:t>謋</w:t>
      </w:r>
      <w:r>
        <w:rPr/>
        <w:t>##��e��;##��i#�W#���kX�~#�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�#}��jҖ?#��g��r#��g|�.#]��`��nm�#�#��j�#�#��@j_#�#;�#hd#5#��a�##</w:t>
        <w:tab/>
        <w:t>���\"##</w:t>
        <w:tab/>
        <w:t>���V�#�#M��M�###��@7#'&amp;���1�</w:t>
        <w:br/>
        <w:t>G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##k#fR���#"5{T#�A##M�S#�f(�c�Q��#.�w�M�ɽ2,�tK#�83L�zH�Ê4��YGm�Z2��+H#�A1</w:t>
        <w:tab/>
        <w:t>̗L</w:t>
      </w:r>
      <w:r>
        <w:rPr>
          <w:rtl w:val="true"/>
        </w:rPr>
        <w:t>ײ</w:t>
      </w:r>
      <w:r>
        <w:rPr/>
        <w:t>#+��WS6�!&amp;a��[��#��De���#Q�qnЗ�#(�&gt;rF�!#G��sS�##'��r��##'��r���#���o���#~��o���#x��oyy�#/��i_�s$#�#m�Upf###���p�#�#��mpB#|##�#nt#/#���l�#�#���g###</w:t>
        <w:tab/>
        <w:t>���^�#Y#��W�#^#~��K�##&amp;��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,�#�D���)b,�Q���0�E=Ps�65�[�OK�j:b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=���I,�+=#�QG���;{�}H��</w:t>
      </w:r>
    </w:p>
    <w:p>
      <w:pPr>
        <w:pStyle w:val="PreformattedText"/>
        <w:bidi w:val="0"/>
        <w:jc w:val="left"/>
        <w:rPr/>
      </w:pPr>
      <w:r>
        <w:rPr/>
        <w:t>9?��J�27��#Mԣ#2;�+VϜ#,(�f`���$��kP��#��Gwхl#��zq��#��{W~T#��{5|*#K��x#x##D��x#s�#&lt;��w�o�#5��w�c�#��qv��t`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H#O�sw####��wL#�#d�=w##�#��#v�#Y#U��uk#�##��q�##</w:t>
        <w:tab/>
        <w:t>���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 #f#n��T##&amp;,O��KI#�6�ȱC!*�@#��&gt;�&lt;\L���C�TlK.�1G�jeH#�?H�|�G,��F��H#�%E!��I���Bp��L���?9�QĒ�9��V[K�&lt;2}�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r#v�#��w}�o�#��ej�#����f]#�����d##����`)##���u[�##���YW}#����&lt;@x#*��|I�#{##�#W�|�##��3}�#[#)�~�#6#]��~�#�#��G�#�##���#�#��&lt;|#I#+�#z�#�#Y��pL#o#"ԓf�#�#zǯ_�#�-��#YK,164�iTR;�&lt;��cR�N_C���S9b�E���S#u#G&lt;��Qk�HH���OE�#J��\L���O#��I��OT#�7B�"_�xz::�0k�l�0Q�y#_($i�0�4U</w:t>
        <w:tab/>
        <w:t>#�%��P�#����4K�#����.B�#����"AQ#�����&lt;�#����;�#E���I#�#��}��l��#�#Q�%�K#�#f</w:t>
      </w:r>
      <w:r>
        <w:rPr/>
        <w:t>蓃</w:t>
      </w:r>
      <w:r>
        <w:rPr/>
        <w:t>K#�#����#�#��</w:t>
        <w:br/>
        <w:t>�_#^##��`#8#H�###��</w:t>
      </w:r>
      <w:r>
        <w:rPr/>
        <w:t>ꈆ</w:t>
      </w:r>
      <w:r>
        <w:rPr/>
        <w:t>#j#�</w:t>
      </w:r>
      <w:r>
        <w:rPr/>
        <w:t>䚅�</w:t>
      </w:r>
      <w:r>
        <w:rPr/>
        <w:t>#�#���~#</w:t>
        <w:tab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v(#)#~��o&amp;#q&amp;N��i�,�.���fg&lt;=4#�#b0J�:ʔ�^#Z�C��d]Lm;F��V[�(H���Y��L�}�W'��P�x�Tr��U�o�M��m`�d�D���l�WY;&gt;�&gt;ydE�-��#��1�#��@��*�#����w$�#����#2#2����#n#n����#�"B����# %#����#Z?v��n��l��#�#Q�f�~#�#��f�~#�#���w#�#���w#�#�</w:t>
      </w:r>
      <w:r>
        <w:rPr/>
        <w:t>道�</w:t>
      </w:r>
      <w:r>
        <w:rPr/>
        <w:t>#�##�`�&lt;#�##��#####</w:t>
      </w:r>
      <w:r>
        <w:rPr/>
        <w:t>؏��</w:t>
      </w:r>
      <w:r>
        <w:rPr/>
        <w:t>#A##Λ�</w:t>
      </w:r>
    </w:p>
    <w:p>
      <w:pPr>
        <w:pStyle w:val="PreformattedText"/>
        <w:bidi w:val="0"/>
        <w:jc w:val="left"/>
        <w:rPr/>
      </w:pPr>
      <w:r>
        <w:rPr/>
        <w:t>#�#��x�}#�#L��}�#�#ɨ�x�*�'#��t[9�/���pfH�7�l#W,&gt;��g�e�E�y�f�x�H�s#d#��MYm#a7�$Q�g9^&gt;��U�]#Xe��_rN#OlʤlLA�H#�#u/1�&gt;��w#c3s�n�X#</w:t>
        <w:br/>
        <w:t>6���</w:t>
      </w:r>
    </w:p>
    <w:p>
      <w:pPr>
        <w:pStyle w:val="PreformattedText"/>
        <w:bidi w:val="0"/>
        <w:jc w:val="left"/>
        <w:rPr/>
      </w:pPr>
      <w:r>
        <w:rPr/>
        <w:t>#O:#����#O:#����#�8��~O#�@8��z�#8C.��w�#�N#��k����####���####�</w:t>
      </w:r>
      <w:r>
        <w:rPr>
          <w:rtl w:val="true"/>
        </w:rPr>
        <w:t>כ</w:t>
      </w:r>
      <w:r>
        <w:rPr>
          <w:rtl w:val="true"/>
        </w:rPr>
        <w:t>## ##�</w:t>
      </w:r>
      <w:r>
        <w:rPr>
          <w:rtl w:val="true"/>
        </w:rPr>
        <w:t>כ</w:t>
      </w:r>
      <w:r>
        <w:rPr/>
        <w:t>## ##�Q#&lt;##�#�e#e##</w:t>
      </w:r>
      <w:r>
        <w:rPr/>
        <w:t>ܺ�</w:t>
      </w:r>
      <w:r>
        <w:rPr/>
        <w:t>!#�##�#��#8##�K��#x##���</w:t>
        <w:tab/>
        <w:t>p##�l�B#]#Ԭ͋�#�#\����'�"l�]��6H,=��}�E�5#�Xy�T�&lt;Iu�u�b,B#m)r�s#I#f�pֆ#L�acn��8PJ\#l��2SuT�iH��Y$HocZȷd�=X^ �[m /NW��)vz#�P6�#�##&gt;K����h#�N}��~</w:t>
      </w:r>
    </w:p>
    <w:p>
      <w:pPr>
        <w:pStyle w:val="PreformattedText"/>
        <w:bidi w:val="0"/>
        <w:jc w:val="left"/>
        <w:rPr/>
      </w:pPr>
      <w:r>
        <w:rPr/>
        <w:t>#�Q?��z�#3S��w�#�Rm��t�#�U#��q�#}Z���f#�f�##�##�f�##�##�8�o#�##</w:t>
      </w:r>
      <w:r>
        <w:rPr/>
        <w:t>ꤡ�</w:t>
      </w:r>
      <w:r>
        <w:rPr/>
        <w:t>####�y�`#y##�s��#�##�-�t####ǘ��#8##���##P##�4��# #6�t�9#,#"�6�!#�#�����&amp;� �M��4#*#���B#2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9�j���]�@�c#�o`E�^#*�3G�X?}B��K</w:t>
      </w:r>
    </w:p>
    <w:p>
      <w:pPr>
        <w:pStyle w:val="PreformattedText"/>
        <w:bidi w:val="0"/>
        <w:jc w:val="left"/>
        <w:rPr/>
      </w:pPr>
      <w:r>
        <w:rPr/>
        <w:t>R�{F��NML�x���R�Aht#��\�6�o��#ep(�j��n�#�e��Qw�#/d���w�#/d���w�#�b��t�#�a9��q�#�a9��q�#T_���n�#:f���`#�f�##�##�</w:t>
      </w:r>
      <w:r>
        <w:rPr/>
        <w:t>ަ�</w:t>
      </w:r>
      <w:r>
        <w:rPr/>
        <w:t>#�##��F####</w:t>
      </w:r>
      <w:r>
        <w:rPr/>
        <w:t>ਥ�</w:t>
      </w:r>
      <w:r>
        <w:rPr/>
        <w:t>#�##�#��#�##�ң�#�##�P�A#q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����#�##�w�##�#��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Ǡ�#[#+�#�q$�#��{��/�(8wE�"&lt;~0�j#�bI�7L^���X�&gt;�X��TkqA�Tt���#C�O��f�#E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UD]�̶�Kr:ʃ�ǲSs00�E�U\�"�{��#f�#�w{��n�#�u���q�#Ps���n�#Qo���n�#�q���k�##o��h�#yq���f##�o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�##</w:t>
      </w:r>
      <w:r>
        <w:rPr/>
        <w:t>麪�</w:t>
      </w:r>
      <w:r>
        <w:rPr/>
        <w:t>####�h�##t##�</w:t>
      </w:r>
      <w:r>
        <w:rPr/>
        <w:t>٨</w:t>
      </w:r>
      <w:r>
        <w:rPr/>
        <w:t>�</w:t>
      </w:r>
      <w:r>
        <w:rPr/>
        <w:t>#�##� �T#*##��V#j##�B��#A##�+��#�##�&gt;��#�#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#�`��!�#�y-��+G&amp;�k</w:t>
      </w:r>
      <w:r>
        <w:rPr/>
        <w:t>磹</w:t>
      </w:r>
      <w:r>
        <w:rPr/>
        <w:t>6&amp;-�]�TCJ4.R��'R�&lt;�N0�~g#=}J#��{u&gt;�Fe�#�8A7A@���BP;�{��Dc4F���|J#*��#��R,##�J�[�#��#��c##v���e�#w�#��e�#w�#��e�#�#��c##7}#��`##7}#��`##�|h��T$�)�g#[##�#�\#F##��##�##�/��#%##Ɍ�X#X##�Z��#_##�@�1#d##�ͱ##A##����#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뉁�</w:t>
      </w:r>
      <w:r>
        <w:rPr/>
        <w:t>b#�##{��##R#`mS��%�&amp;�^L�u.�.#Ol��:�4{G#�|MK;#D4�db�:#@a�bwa:W&lt;</w:t>
      </w:r>
      <w:r>
        <w:rPr/>
        <w:t>榻�</w:t>
      </w:r>
      <w:r>
        <w:rPr/>
        <w:t>3&lt;#8�=43��.��=�.-�*�#@�%Q�W��H�#��P�#��A�W�#����]!#��Z##���Z##Y�_��W%#��2��T/#��2��T/#��a��E��)�g#[##�Q��#�##�#��####�A�L#W##��Q#�##�#��#V##���/#g##���####��H#�#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A��#�</w:t>
      </w:r>
    </w:p>
    <w:p>
      <w:pPr>
        <w:pStyle w:val="PreformattedText"/>
        <w:bidi w:val="0"/>
        <w:jc w:val="left"/>
        <w:rPr/>
      </w:pPr>
      <w:r>
        <w:rPr/>
        <w:t>_~���#�##p#��#o#�a��� �%�P��4&amp;�,�@'�X1�5�9Q�#FB;p7`�;\p9�5S��r~8t3��o�9830�#�18{-��x��7�(ɱ'ò8} ����&gt;&gt;�#&lt;�7�@Fy#��3��M}#e���Q�#%�)��Qq##����Qg#��X��Nt#�#��K�#�#��K�</w:t>
      </w:r>
    </w:p>
    <w:p>
      <w:pPr>
        <w:pStyle w:val="PreformattedText"/>
        <w:bidi w:val="0"/>
        <w:jc w:val="left"/>
        <w:rPr/>
      </w:pPr>
      <w:r>
        <w:rPr/>
        <w:t>r�c��?��:��#j##�</w:t>
      </w:r>
      <w:r>
        <w:rPr/>
        <w:t>츄</w:t>
      </w:r>
      <w:r>
        <w:rPr/>
        <w:t>#�##� �E####ɋ�N#�##�M��#1##�/�)#x##��j#&amp;##�C��####���{#�##�I��##C�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Ĺ###Od���####U��;#�#�C���#�*�2���*F5a-���@#9_,Z�#V�8#*���m�6_)H�w��5j(#�\�{4�&amp;����3�$C��x2"#9�m�;5�#���#&lt;�#s�(�#B�#Q���G##Q�@��H�#Q�@��H�#����E�#�����E�##����B�#����7Q</w:t>
      </w:r>
      <w:r>
        <w:rPr/>
        <w:t>ﾸ�</w:t>
      </w:r>
      <w:r>
        <w:rPr/>
        <w:t>#�##���P#c##�p�e####�|#M##�#��#g##����####�y�W####�̽�####�@�b#�##�#�7</w:t>
        <w:tab/>
        <w:t>u##t#̆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̦#j#�Z3�t#�#�IS�##U ?7��J#�(D%|�v"�4i#e�</w:t>
      </w:r>
    </w:p>
    <w:p>
      <w:pPr>
        <w:pStyle w:val="PreformattedText"/>
        <w:bidi w:val="0"/>
        <w:jc w:val="left"/>
        <w:rPr/>
      </w:pPr>
      <w:r>
        <w:rPr/>
        <w:t>:/5�"OɔQy4� ��1h�35#��#Q2##��#�</w:t>
        <w:br/>
        <w:t>1T#`�&lt;�Z0�#���/`#.�X��.�#����N3L#r�q��8}</w:t>
      </w:r>
    </w:p>
    <w:p>
      <w:pPr>
        <w:pStyle w:val="PreformattedText"/>
        <w:bidi w:val="0"/>
        <w:jc w:val="left"/>
        <w:rPr/>
      </w:pPr>
      <w:r>
        <w:rPr/>
        <w:t>&gt;�</w:t>
        <w:br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㸯��</w:t>
      </w:r>
      <w:r>
        <w:rPr/>
        <w:t>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:A</w:t>
        <w:br/>
        <w:t>m�-��1��#�O#�##����#�##Ʌ�S#X##��&gt;#S##�C�+#'##�#�=#+##�#�1#%##��ņ#r##�?�~#�##uk�####�h�Ԏ#�</w:t>
        <w:br/>
        <w:t xml:space="preserve"> ]��Z</w:t>
        <w:br/>
        <w:t>�#VO�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&gt;|� ###w,���#^%&amp;#��=#]1�##�#4�1�##��K�0�#���c'/##�</w:t>
      </w:r>
      <w:r>
        <w:rPr/>
        <w:t>֤</w:t>
      </w:r>
      <w:r>
        <w:rPr/>
        <w:t>z/-�#�</w:t>
      </w:r>
      <w:r>
        <w:rPr>
          <w:rtl w:val="true"/>
        </w:rPr>
        <w:t>״</w:t>
      </w:r>
      <w:r>
        <w:rPr/>
        <w:t>�</w:t>
      </w:r>
      <w:r>
        <w:rPr/>
        <w:t>#,�#��#��+�#g�H��*�#?�B�*)O#N</w:t>
      </w:r>
      <w:r>
        <w:rPr>
          <w:rtl w:val="true"/>
        </w:rPr>
        <w:t>ט�</w:t>
      </w:r>
      <w:r>
        <w:rPr/>
        <w:t>1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ҍ��.6##�|�22###ʞ��4�##�V��4�##�2��4�</w:t>
        <w:br/>
        <w:t>q����1�</w:t>
        <w:br/>
        <w:t>q����1�#�����(��#�##'##����#�##���w####�F�T####���N####���;####�#�z#2##���"#�##u�</w:t>
      </w:r>
      <w:r>
        <w:rPr/>
        <w:t>٧</w:t>
      </w:r>
      <w:r>
        <w:rPr/>
        <w:t>#�##iE��#k##`��A#x#�T�</w:t>
      </w:r>
      <w:r>
        <w:rPr/>
        <w:t>߸</w:t>
      </w:r>
      <w:r>
        <w:rPr/>
        <w:t>#U</w:t>
        <w:tab/>
        <w:t>�E#��###�4��z</w:t>
        <w:br/>
        <w:t>q#^#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</w:t>
      </w:r>
      <w:r>
        <w:rPr>
          <w:rtl w:val="true"/>
        </w:rPr>
        <w:t>ވ</w:t>
      </w:r>
      <w:r>
        <w:rPr/>
        <w:t>#�,�#��_/#,�#��TE[+�#��\�**#��zt*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㐋</w:t>
      </w:r>
      <w:r>
        <w:rPr/>
        <w:t>a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�#�</w:t>
      </w:r>
      <w:r>
        <w:rPr/>
        <w:t>書�</w:t>
      </w:r>
      <w:r>
        <w:rPr/>
        <w:t>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&amp;</w:t>
        <w:br/>
        <w:t>���|"#</w:t>
        <w:tab/>
        <w:t>��#�*$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�</w:t>
        <w:tab/>
        <w:t>5�c��+�</w:t>
        <w:tab/>
        <w:t>4�K��+�</w:t>
        <w:tab/>
        <w:t>3�?��+�#�̳��(�#�ɮ��(�#K���"����##^##�0�[#�##�L��#�##����#�##�O̙#�##�]�S#�##�#��#�##wI��#�##j��#n##bH��#�##XT�#h##L#�#�#�;��#y#�-#�#6#~#���</w:t>
        <w:tab/>
        <w:t>�#~#���#�&amp;�#4�#)�%�</w:t>
        <w:br/>
        <w:t>��E?�$I</w:t>
        <w:br/>
        <w:t>6�RV�"�</w:t>
        <w:tab/>
        <w:t>��?n�!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3#`�G��#i#��#�%#�##�#ǻ###?�</w:t>
      </w:r>
      <w:r>
        <w:rPr>
          <w:rtl w:val="true"/>
        </w:rPr>
        <w:t>޴</w:t>
      </w:r>
      <w:r>
        <w:rPr/>
        <w:t>#</w:t>
        <w:br/>
        <w:t>#%���#�#w��####���#�#�</w:t>
      </w:r>
      <w:r>
        <w:rPr>
          <w:rtl w:val="true"/>
        </w:rPr>
        <w:t>߼</w:t>
      </w:r>
      <w:r>
        <w:rPr/>
        <w:t>��#�#����#�#����#�#��#��#�#�̟��#��KԪ#3##��Ӧ#�##���?#�##�e�w#�##�n��#-##�#��#�##x��#D##l���#�##d#�o#�#EZ��##�##P#�#�#�Bv��#�#�49��#+#�&amp;b�##�#�#��##�####�#�##h�g%�#�#D�;�#�##��Q�#V#��i####0���#�#��=#�#��/�|###b���#e#���Ҽ#�##����#�#</w:t>
        <w:tab/>
        <w:t>���7#i#��c��#G#&gt;�#��#%#=�^��# #&lt;��###����#7#i�h��#q���7#�##���W#q##�s�1#f##���</w:t>
      </w:r>
    </w:p>
    <w:p>
      <w:pPr>
        <w:pStyle w:val="PreformattedText"/>
        <w:bidi w:val="0"/>
        <w:jc w:val="left"/>
        <w:rPr/>
      </w:pPr>
      <w:r>
        <w:rPr/>
        <w:t>####���#�##z���#�#�o@�*#�#�d��5#y#�\&lt;�o#�##R{�#�#LG#��#m#�8|�6### ,��#�#W F�#�</w:t>
        <w:br/>
        <w:t>�#</w:t>
        <w:br/>
        <w:t>�X#|#�##�T</w:t>
      </w:r>
    </w:p>
    <w:p>
      <w:pPr>
        <w:pStyle w:val="PreformattedText"/>
        <w:bidi w:val="0"/>
        <w:jc w:val="left"/>
        <w:rPr/>
      </w:pPr>
      <w:r>
        <w:rPr/>
        <w:t>{#�#�U#�#�#���9=#}#��(MB#N#|��c�#p##�zyF#%#���##�#�����#�##���/#�##����#�##��Ӈ#�##���3#�##����#s#���C#�#��C��#�#����#�#���#�#��i�^#@</w:t>
      </w:r>
      <w:r>
        <w:rPr>
          <w:rtl w:val="true"/>
        </w:rPr>
        <w:t>ݤ��</w:t>
      </w:r>
      <w:r>
        <w:rPr>
          <w:rtl w:val="true"/>
        </w:rPr>
        <w:t>#?##��</w:t>
      </w:r>
      <w:r>
        <w:rPr>
          <w:rtl w:val="true"/>
        </w:rPr>
        <w:t>ړ</w:t>
      </w:r>
      <w:r>
        <w:rPr/>
        <w:t>#&lt;##�t�##8##�</w:t>
        <w:br/>
        <w:t>�##�##�d�w#z#�u/�#�#|e��#�</w:t>
      </w:r>
    </w:p>
    <w:p>
      <w:pPr>
        <w:pStyle w:val="PreformattedText"/>
        <w:bidi w:val="0"/>
        <w:jc w:val="left"/>
        <w:rPr/>
      </w:pPr>
      <w:r>
        <w:rPr/>
        <w:t>@\/��##</w:t>
        <w:tab/>
        <w:t>�S��##</w:t>
        <w:tab/>
        <w:t>�I#��##</w:t>
        <w:tab/>
        <w:t>�;g��##</w:t>
        <w:tab/>
        <w:t>�.��#�</w:t>
      </w:r>
    </w:p>
    <w:p>
      <w:pPr>
        <w:pStyle w:val="PreformattedText"/>
        <w:bidi w:val="0"/>
        <w:jc w:val="left"/>
        <w:rPr/>
      </w:pPr>
      <w:r>
        <w:rPr/>
        <w:t>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#%#��###N##��###%#Q��'j#�#I��8</w:t>
      </w:r>
    </w:p>
    <w:p>
      <w:pPr>
        <w:pStyle w:val="PreformattedText"/>
        <w:bidi w:val="0"/>
        <w:jc w:val="left"/>
        <w:rPr/>
      </w:pPr>
      <w:r>
        <w:rPr/>
        <w:t>#�#��L�#�#��`O#P#-��u####&amp;����#�#!���/#�##����#�##����#�##��Ţ#�#t��</w:t>
      </w:r>
      <w:r>
        <w:rPr/>
        <w:t>֨</w:t>
      </w:r>
      <w:r>
        <w:rPr/>
        <w:t>#�#���f#�#���##�#���##�#���##�#i��)#�#?��#4�S</w:t>
      </w:r>
      <w:r>
        <w:rPr/>
        <w:t>ަ</w:t>
      </w:r>
      <w:r>
        <w:rPr/>
        <w:t>#6##��</w:t>
      </w:r>
      <w:r>
        <w:rPr/>
        <w:t>ެ</w:t>
      </w:r>
      <w:r>
        <w:rPr/>
        <w:t>#"##���"#�##�q�#x##}l�r#�#�p��#�</w:t>
      </w:r>
    </w:p>
    <w:p>
      <w:pPr>
        <w:pStyle w:val="PreformattedText"/>
        <w:bidi w:val="0"/>
        <w:jc w:val="left"/>
        <w:rPr/>
      </w:pPr>
      <w:r>
        <w:rPr/>
        <w:t>La��#v#sX#��#�</w:t>
      </w:r>
    </w:p>
    <w:p>
      <w:pPr>
        <w:pStyle w:val="PreformattedText"/>
        <w:bidi w:val="0"/>
        <w:jc w:val="left"/>
        <w:rPr/>
      </w:pPr>
      <w:r>
        <w:rPr/>
        <w:t>1JU��#�</w:t>
      </w:r>
    </w:p>
    <w:p>
      <w:pPr>
        <w:pStyle w:val="PreformattedText"/>
        <w:bidi w:val="0"/>
        <w:jc w:val="left"/>
        <w:rPr/>
      </w:pPr>
      <w:r>
        <w:rPr/>
        <w:t>#@��##</w:t>
        <w:tab/>
        <w:t>�0z��##</w:t>
        <w:tab/>
        <w:t>�&amp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g#(#��#d#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o1</w:t>
        <w:tab/>
        <w:t>##���~�#�#����#�#���P#�#����#�#���i#�#���##�#��</w:t>
      </w:r>
      <w:r>
        <w:rPr>
          <w:rtl w:val="true"/>
        </w:rPr>
        <w:t>ټ</w:t>
      </w:r>
      <w:r>
        <w:rPr/>
        <w:t>#�#���f#�#���##�#6���'#�#e����#�##���#j�D�.#�##���#�#P����#z#�����#z#�k���#&amp;#�a��#v#sUY��#�</w:t>
      </w:r>
    </w:p>
    <w:p>
      <w:pPr>
        <w:pStyle w:val="PreformattedText"/>
        <w:bidi w:val="0"/>
        <w:jc w:val="left"/>
        <w:rPr/>
      </w:pPr>
      <w:r>
        <w:rPr/>
        <w:t>/K��##</w:t>
        <w:tab/>
        <w:t>�@��5#�#%$��[#�#/##��#�#</w:t>
        <w:tab/>
        <w:br/>
        <w:t>#��#%</w:t>
        <w:tab/>
        <w:t>q#+�j#K</w:t>
        <w:br/>
        <w:t>�#e��#L#u#[��#�#,#6��!c###7��6D###B��@##M#N��I�#�#8��U�#�#4��b##�##�_n&gt;#Z# �Jy�#R##�#��#�##�,�## #.�a��#�#7����#�#9���B#</w:t>
        <w:tab/>
        <w:t>#C����#I#L����#�#A�z�=###A�z�=####���#j��#j##</w:t>
        <w:tab/>
        <w:t>���#% !#���#)(�#��#�/3#'��#�5�#���#�&gt;�#���#nm�#���#�q�#1��#uy0#���###W��#Å�#^��#i#[��#�#W��#��#U��#�P#R��##��#��##�8#��##��#��##�Q#��#M�D#k��#Lͨ#h��#K��#d��#��|#��#��#��#���#��9#���#���#:��##�##��#J�?#��#7��#)��#��##&amp;��#��6#"��#��p#m��#��i/</w:t>
        <w:br/>
        <w:t>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i��#|#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�#���#�!#!#��#�*�$���#�3�$���#t=�((��#zF[(C��#�i�(���#�r�(��#�x�(��#��](��#�*%���#��%���#</w:t>
      </w:r>
      <w:r>
        <w:rPr/>
        <w:t>㟬</w:t>
      </w:r>
      <w:r>
        <w:rPr/>
        <w:t>%x��#�m%o��#</w:t>
      </w:r>
      <w:r>
        <w:rPr>
          <w:rtl w:val="true"/>
        </w:rPr>
        <w:t>ߴ</w:t>
      </w:r>
      <w:r>
        <w:rPr/>
        <w:t>#%c��#'�r!��#%�#!��##ԗ!��#n�q#���#j�d#z��#i��#t�P##��!t�O#[��'��\#U��'��u#I��'X�@#��*X�J#��*#�N#��)���##��&amp;�̼#c��#���21#�#?��#</w:t>
      </w:r>
    </w:p>
    <w:p>
      <w:pPr>
        <w:pStyle w:val="PreformattedText"/>
        <w:bidi w:val="0"/>
        <w:jc w:val="left"/>
        <w:rPr/>
      </w:pPr>
      <w:r>
        <w:rPr/>
        <w:t>#e#!��</w:t>
        <w:br/>
        <w:t>n#�#���#3</w:t>
        <w:tab/>
        <w:t>##q��#�#A$R��#�$�$}��#k.�'��#q7�(#��</w:t>
        <w:tab/>
        <w:t>-A�+���</w:t>
        <w:tab/>
        <w:t>�K�/#��</w:t>
        <w:tab/>
        <w:t>Hk_,#��</w:t>
        <w:tab/>
        <w:t>MtM,0��</w:t>
        <w:tab/>
        <w:t>S};,K��</w:t>
        <w:tab/>
        <w:t>W� ,\��#��#(��</w:t>
        <w:tab/>
        <w:t>Q��,&gt;��#���(��#��j(��#</w:t>
      </w:r>
      <w:r>
        <w:rPr/>
        <w:t>ܿ�</w:t>
      </w:r>
      <w:r>
        <w:rPr/>
        <w:t>%W��#���(���#�� %?��#��%-��##�5!��##��$��5#h��'��+</w:t>
        <w:tab/>
        <w:t>#��*���</w:t>
        <w:tab/>
        <w:t>���-���</w:t>
        <w:tab/>
        <w:t>���-���</w:t>
        <w:tab/>
        <w:t>���-p��</w:t>
        <w:tab/>
        <w:t>���--�x</w:t>
        <w:br/>
        <w:t>'��08�W#��)��)##��#��.7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�</w:t>
        <w:tab/>
        <w:t>##0#c��#�</w:t>
        <w:br/>
        <w:t>�$/��#`##'��#g(�'��</w:t>
        <w:tab/>
        <w:t>#2�+h��</w:t>
        <w:tab/>
        <w:t>�&lt;�.��</w:t>
        <w:tab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f�/i��</w:t>
        <w:br/>
        <w:t>#p#/���</w:t>
        <w:br/>
        <w:t>#y#/���</w:t>
        <w:br/>
        <w:t>#�#/��</w:t>
        <w:tab/>
        <w:t>U�#,S��</w:t>
        <w:tab/>
        <w:t>Q��,C��</w:t>
        <w:tab/>
        <w:t>N��,2��</w:t>
        <w:tab/>
        <w:t>J��,!��#��2(���#���(���#���%9��#��z%&amp;��#��%#�#</w:t>
        <w:tab/>
        <w:t xml:space="preserve"> ��+V��</w:t>
        <w:br/>
        <w:t>j��1u�</w:t>
        <w:br/>
        <w:t>[��1/�</w:t>
        <w:br/>
        <w:t>L��0��&lt;</w:t>
        <w:br/>
        <w:t>��3��#</w:t>
        <w:br/>
        <w:t>��3��#</w:t>
        <w:br/>
        <w:t>��3d�x</w:t>
        <w:br/>
        <w:t>'��08��</w:t>
        <w:tab/>
        <w:t>u��,���</w:t>
        <w:tab/>
        <w:t>f��,��_&lt;�#</w:t>
        <w:br/>
        <w:t>##��%�##</w:t>
        <w:tab/>
        <w:t>���#x###Z��#�#x#��#�#� ��#X#1'���</w:t>
        <w:tab/>
        <w:t># �+1��</w:t>
        <w:tab/>
        <w:t>#,�+V��</w:t>
        <w:tab/>
        <w:t>�6�.��</w:t>
        <w:br/>
        <w:t>�A#2G��</w:t>
        <w:br/>
        <w:t>�PL2v��</w:t>
        <w:br/>
        <w:t>�h�2��</w:t>
        <w:br/>
        <w:t>#s#/���</w:t>
        <w:br/>
        <w:t>##/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</w:t>
        <w:br/>
        <w:tab/>
        <w:t>�#/���</w:t>
        <w:tab/>
        <w:t>O��,6��</w:t>
        <w:tab/>
        <w:t>J��,!��</w:t>
        <w:tab/>
        <w:t>F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B�o+��#��(���#��((q�#</w:t>
        <w:tab/>
        <w:t>-��+���</w:t>
        <w:tab/>
        <w:t>��.\�##��4��)#���7a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: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ё#y��6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M</w:t>
        <w:br/>
        <w:tab/>
        <w:t>��/��UA�###���-�##</w:t>
        <w:tab/>
        <w:t>���$�#b##��#x###Z��#�#,#O��#S#S'���</w:t>
        <w:tab/>
        <w:t>##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$�.���</w:t>
        <w:br/>
        <w:t>�.�2#��</w:t>
        <w:br/>
        <w:t>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��#NHz5���#UT�5��#em&lt;6!��</w:t>
        <w:br/>
        <w:t>�z�2��</w:t>
        <w:br/>
        <w:t>��3#��</w:t>
        <w:br/>
        <w:t>���3#��</w:t>
        <w:br/>
        <w:t>#�#/���</w:t>
        <w:tab/>
        <w:t>���/{��</w:t>
        <w:tab/>
        <w:t>��/c��</w:t>
        <w:tab/>
        <w:t>@�`+��</w:t>
        <w:tab/>
        <w:t>:�/+��</w:t>
        <w:tab/>
        <w:t>��/#��</w:t>
        <w:br/>
        <w:t>���1��r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: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</w:p>
    <w:p>
      <w:pPr>
        <w:pStyle w:val="PreformattedText"/>
        <w:bidi w:val="0"/>
        <w:jc w:val="left"/>
        <w:rPr/>
      </w:pPr>
      <w:r>
        <w:rPr/>
        <w:t>b��?���</w:t>
      </w:r>
    </w:p>
    <w:p>
      <w:pPr>
        <w:pStyle w:val="PreformattedText"/>
        <w:bidi w:val="0"/>
        <w:jc w:val="left"/>
        <w:rPr/>
      </w:pPr>
      <w:r>
        <w:rPr/>
        <w:t>b��?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X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#��</w:t>
        <w:br/>
        <w:t>���2b�#G�#Z##��4�#X#a��0r##</w:t>
        <w:tab/>
        <w:t>���'x#b##��#*#�#���#�#� ���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</w:t>
        <w:br/>
        <w:t>|#�1��</w:t>
        <w:br/>
        <w:t>�(�1��#@3#5o��#JBY5���#QN�5��#ag#6#��#is\63��#s��6b��#p��6U��</w:t>
        <w:br/>
        <w:t>�� 2��</w:t>
        <w:br/>
        <w:t>��I2��</w:t>
        <w:br/>
        <w:t>��s2���</w:t>
        <w:br/>
        <w:t>�</w:t>
      </w:r>
      <w:r>
        <w:rPr>
          <w:rtl w:val="true"/>
        </w:rPr>
        <w:t>ۦ</w:t>
      </w:r>
      <w:r>
        <w:rPr/>
        <w:t>2</w:t>
      </w:r>
      <w:r>
        <w:rPr/>
        <w:t>���</w:t>
        <w:br/>
        <w:t>���2]��#7��5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;#��</w:t>
      </w:r>
    </w:p>
    <w:p>
      <w:pPr>
        <w:pStyle w:val="PreformattedText"/>
        <w:bidi w:val="0"/>
        <w:jc w:val="left"/>
        <w:rPr/>
      </w:pPr>
      <w:r>
        <w:rPr/>
        <w:t>#��=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k�##&amp;��C2�##���E���#���E��%##��B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�#</w:t>
      </w:r>
    </w:p>
    <w:p>
      <w:pPr>
        <w:pStyle w:val="PreformattedText"/>
        <w:bidi w:val="0"/>
        <w:jc w:val="left"/>
        <w:rPr/>
      </w:pPr>
      <w:r>
        <w:rPr/>
        <w:t>&gt;��&gt;��#</w:t>
      </w:r>
    </w:p>
    <w:p>
      <w:pPr>
        <w:pStyle w:val="PreformattedText"/>
        <w:bidi w:val="0"/>
        <w:jc w:val="left"/>
        <w:rPr/>
      </w:pPr>
      <w:r>
        <w:rPr/>
        <w:t>&gt;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7�L&amp;#�#���@</w:t>
        <w:tab/>
        <w:t>#&amp;##��8�##</w:t>
        <w:tab/>
        <w:t>���3-##</w:t>
        <w:tab/>
        <w:t>���(t###K��# #&amp;#6��#%#L'h��</w:t>
        <w:br/>
        <w:t>t</w:t>
      </w:r>
    </w:p>
    <w:p>
      <w:pPr>
        <w:pStyle w:val="PreformattedText"/>
        <w:bidi w:val="0"/>
        <w:jc w:val="left"/>
        <w:rPr/>
      </w:pPr>
      <w:r>
        <w:rPr/>
        <w:t>|1���#4 �56��#�*�8���#�:H8���#�I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: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9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@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9&amp;��</w:t>
      </w:r>
    </w:p>
    <w:p>
      <w:pPr>
        <w:pStyle w:val="PreformattedText"/>
        <w:bidi w:val="0"/>
        <w:jc w:val="left"/>
        <w:rPr/>
      </w:pPr>
      <w:r>
        <w:rPr/>
        <w:t>c�9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«9#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7��T#q�#:i�W#_�V=v��#��#A�</w:t>
      </w:r>
      <w:r>
        <w:rPr/>
        <w:t>ۚ</w:t>
      </w:r>
      <w:r>
        <w:rPr/>
        <w:t>##�#Ed�)#v��In�###��L(��#M��H��T#8��HK��#���E#��#$��G�f##��G��###��G��##M��C���\##.#)�`G[#H#;��Ci#�#g��;^##</w:t>
        <w:tab/>
        <w:t>���4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D#�#���#�#%#0��#�</w:t>
        <w:tab/>
        <w:t>#*��#*#I5#��#�!�8h��#�0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&lt;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A��</w:t>
      </w:r>
    </w:p>
    <w:p>
      <w:pPr>
        <w:pStyle w:val="PreformattedText"/>
        <w:bidi w:val="0"/>
        <w:jc w:val="left"/>
        <w:rPr/>
      </w:pPr>
      <w:r>
        <w:rPr/>
        <w:t>#v�=T��##�^&gt;��+#s��?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��##�#=��#���=Q�</w:t>
      </w:r>
    </w:p>
    <w:p>
      <w:pPr>
        <w:pStyle w:val="PreformattedText"/>
        <w:bidi w:val="0"/>
        <w:jc w:val="left"/>
        <w:rPr/>
      </w:pPr>
      <w:r>
        <w:rPr/>
        <w:t>#H�#=O��##�QC@Ӆ#��3F��##.�#Jr�k#4�K���#~��N-��##��QO�R##��Q#�w#��P��</w:t>
        <w:tab/>
        <w:t>#��Px��#B��M:�0#7��M#�##t��If��]�#H#.�@P3#�#��L�#5#C��I #�#T��@�##</w:t>
        <w:tab/>
        <w:t>���:�#_##��/##�#���#�#� w��#�</w:t>
        <w:tab/>
        <w:t>�.#��#�##8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K;��</w:t>
      </w:r>
    </w:p>
    <w:p>
      <w:pPr>
        <w:pStyle w:val="PreformattedText"/>
        <w:bidi w:val="0"/>
        <w:jc w:val="left"/>
        <w:rPr/>
      </w:pPr>
      <w:r>
        <w:rPr/>
        <w:t>UI6?T�#I\�Ao�N##n�C���#p��B��y#W��@��4#���?#</w:t>
      </w:r>
      <w:r>
        <w:rPr/>
        <w:t>۸</w:t>
      </w:r>
      <w:r>
        <w:rPr/>
        <w:t>#O�U=���#�ʚ=��u#���=^�=#u�CW�:#d�#H��_#��M0�f##�#Q �P#^�U���#D��Vū#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V#��##��U</w:t>
      </w:r>
      <w:r>
        <w:rPr>
          <w:rtl w:val="true"/>
        </w:rPr>
        <w:t>ޞ</w:t>
      </w:r>
      <w:r>
        <w:rPr/>
        <w:t>###��U���#C��Q��e�###*�V^�#b#^�WL#�#�RZ#0#{�N}#�#!��I###</w:t>
        <w:tab/>
        <w:t>���@q#^#���7�#�#x��)�#� g��#�</w:t>
        <w:br/>
        <w:t>h1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{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��##�&gt;#D��#)S#G��##gg�E��� Iz�B�Ҝ#���@��!%#��&gt;���$�}=#��'#¼&lt;#Ė$��#&gt;�"���D|��#��;Ir��#7�vQn��#D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]K��##��_4��#���a�##���a��L#���a{�##��^8�W#��]�k#c��WV�e�###*�</w:t>
      </w:r>
    </w:p>
    <w:p>
      <w:pPr>
        <w:pStyle w:val="PreformattedText"/>
        <w:bidi w:val="0"/>
        <w:jc w:val="left"/>
        <w:rPr/>
      </w:pPr>
      <w:r>
        <w:rPr/>
        <w:t>e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U#]#���`�###��FZ�#{#��aV5#�##��Q6##</w:t>
        <w:tab/>
        <w:t>���J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1#�#p��-�#�#��M#�#�4��D#J#�F��##�4�F���!nK�Fc�&amp;</w:t>
        <w:br/>
        <w:t>`�Ee�r++s�Bq�T.!��@#��/#�^=</w:t>
      </w:r>
      <w:r>
        <w:rPr/>
        <w:t>ܽ�</w:t>
      </w:r>
      <w:r>
        <w:rPr/>
        <w:t>0E�#&lt;m�#.3��&lt;;�#,��,@#��(#ѦF#��#�</w:t>
      </w:r>
      <w:r>
        <w:rPr/>
        <w:t>ܸ</w:t>
      </w:r>
      <w:r>
        <w:rPr/>
        <w:t>NG�`#��W#�}#���a���#K�@f?��#a��jL�##S��j</w:t>
        <w:tab/>
        <w:t>�9#H��i</w:t>
      </w:r>
      <w:r>
        <w:rPr/>
        <w:t>؅</w:t>
      </w:r>
      <w:r>
        <w:rPr/>
        <w:t>a#B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u#���f�w�#@��`/��l�###N�8j�#�#�j~#�#���h�#S#W�,hM###��Ud�#�#��mb�#h#A��\s#�#e��U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#P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*�#�8���'i+gEh�K-�B�E#�#2ZXYD*��6#l�Av��8�O?#�k8^��=s��7#�#&gt;#��4</w:t>
      </w:r>
      <w:r>
        <w:rPr>
          <w:rtl w:val="true"/>
        </w:rPr>
        <w:t>ޱ</w:t>
      </w:r>
      <w:r>
        <w:rPr/>
        <w:t>I?</w:t>
      </w:r>
      <w:r>
        <w:rPr>
          <w:rtl w:val="true"/>
        </w:rPr>
        <w:t>ڤ</w:t>
      </w:r>
      <w:r>
        <w:rPr/>
        <w:t>33</w:t>
      </w:r>
      <w:r>
        <w:rPr/>
        <w:t>O��B&lt;��.��?J6��)5��R�#C�]q��##��hM��#)�rnX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9y�#k��o:x###��r#v##d��o#r</w:t>
      </w:r>
    </w:p>
    <w:p>
      <w:pPr>
        <w:pStyle w:val="PreformattedText"/>
        <w:bidi w:val="0"/>
        <w:jc w:val="left"/>
        <w:rPr/>
      </w:pPr>
      <w:r>
        <w:rPr/>
        <w:t>#]��n�p'#���k�`�#���k��IsJ####�nm�#�#��&lt;p##�#���q'#�#��%o�#f#P�o_#(#��m�#�#E�pk�#�#��Af~#�##��[�#2#��SO�#B ���F�##,0��&gt;�(f6g��:t9_B���?}P�A#�?B�f#&gt;l�|C�w�=��BH�[&gt;̝^@��\?��i&gt;#�=B{��;#�#F</w:t>
      </w:r>
      <w:r>
        <w:rPr>
          <w:rtl w:val="true"/>
        </w:rPr>
        <w:t>ڎ</w:t>
      </w:r>
      <w:r>
        <w:rPr/>
        <w:t>W5��#O#�*/��</w:t>
      </w:r>
    </w:p>
    <w:p>
      <w:pPr>
        <w:pStyle w:val="PreformattedText"/>
        <w:bidi w:val="0"/>
        <w:jc w:val="left"/>
        <w:rPr/>
      </w:pPr>
      <w:r>
        <w:rPr/>
        <w:t>X�w(��djv� #��p2n�#/�Vw�iR#��z�e##��zh`�#���zF\�#���z$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w#V�#</w:t>
        <w:br/>
        <w:t>��v�@�#F��sK�IsJ####��t`#�#N��t`#�#N�x�#�#{�x�#�#{�y5#�#��#y</w:t>
        <w:br/>
        <w:t>#F#G�RwO#r##�r�#�#j</w:t>
      </w:r>
      <w:r>
        <w:rPr/>
        <w:t>ܶ</w:t>
      </w:r>
      <w:r>
        <w:rPr/>
        <w:t>j�#;##�#b##�#y�OZ�#�$5��TA(�-*�#Ou8#4#��M�JZ:���N'^:=#�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&gt;��#L���?��7J��CAN�pH#��Ef��Ef��I�}D?Q��Sau�8*�"^�k�/��$j�`J%���w`T7##�</w:t>
      </w:r>
      <w:r>
        <w:rPr/>
        <w:t>耤</w:t>
      </w:r>
      <w:r>
        <w:rPr/>
        <w:t>Mo#T����K�#����&gt;C #����#A�#���=q#���9##��t#}#K��x$�#{##�#W�#{##�#W�l��#�#Q�l��#�#Q�l��#�#Q�l��#�#Q�T��#�#R</w:t>
      </w:r>
      <w:r>
        <w:rPr>
          <w:rtl w:val="true"/>
        </w:rPr>
        <w:t>߼</w:t>
      </w:r>
      <w:r>
        <w:rPr/>
        <w:t>�|#b#���}�#�#p�`x�#r#&lt;�Pp�#�#a��i�#c#X��dy)/&amp;���a#8#,K��\�FT3R�8X�V2;ʈ#X%h�&gt;��GV�z�@</w:t>
        <w:br/>
        <w:t>}�U#�</w:t>
      </w:r>
    </w:p>
    <w:p>
      <w:pPr>
        <w:pStyle w:val="PreformattedText"/>
        <w:bidi w:val="0"/>
        <w:jc w:val="left"/>
        <w:rPr/>
      </w:pPr>
      <w:r>
        <w:rPr/>
        <w:t>C�x�R���G�s�O��K�l=J\�ET�b#B�ʶ`vWA:��#k"I#0#�#wg4g!5��+�#����</w:t>
        <w:tab/>
        <w:t>"L#�����#�#���4 �#/����#l#l����#�"m��z�##97��i$�l��#�#Q�l��#�#Q�l��#�#Q</w:t>
      </w:r>
      <w:r>
        <w:rPr/>
        <w:t>殈</w:t>
      </w:r>
      <w:r>
        <w:rPr/>
        <w:t>@#�#�</w:t>
      </w:r>
      <w:r>
        <w:rPr/>
        <w:t>殈</w:t>
      </w:r>
      <w:r>
        <w:rPr/>
        <w:t>@#�#���##�##</w:t>
      </w:r>
      <w:r>
        <w:rPr>
          <w:rtl w:val="true"/>
        </w:rPr>
        <w:t>ݱ</w:t>
      </w:r>
      <w:r>
        <w:rPr/>
        <w:t>�</w:t>
      </w:r>
      <w:r>
        <w:rPr/>
        <w:t>'#X##��h#~##�</w:t>
      </w:r>
      <w:r>
        <w:rPr/>
        <w:t>݇</w:t>
      </w:r>
      <w:r>
        <w:rPr/>
        <w:t>T#�##�ͅ##-##�H~�#�#���x�#�#��sn&amp;�#��n�5X(y��k(DU0��#f�R�7py�b�`�=�t�a�s�@VnD_P�/D�hZ\��#H�b�YΦKL�Y�T��T�LXM+��`�@�FC��iz3�&gt;��r#"�5)�w|�#�0A��~-#�3s��z�#;6���w�#�9���t�#�&lt;���q�#Z?v��n�#�I��c*�l��#�#Q</w:t>
      </w:r>
      <w:r>
        <w:rPr/>
        <w:t>殈</w:t>
      </w:r>
      <w:r>
        <w:rPr/>
        <w:t>@#�#�� �!#�##��*#�##�P��#�##</w:t>
      </w:r>
      <w:r>
        <w:rPr/>
        <w:t>٦</w:t>
      </w:r>
      <w:r>
        <w:rPr/>
        <w:t>�</w:t>
      </w:r>
      <w:r>
        <w:rPr/>
        <w:t>#####�?��#8##�U��#V##��m#V##�#��#�##���##x</w:t>
        <w:tab/>
        <w:t>u����###ś��z$r#c��|�2J%��#xdA�.#zmtPO�4�pUp�]g: h#m�m�@�b#l#�ND+\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WXh#��JZP�ec��N�E�`#��Xy&lt;#[� `�0�V[�i� �O��?s #6K���w�#�J*��t�#�L��q�#�L��q�#WO���n�#�N#��k�#�V#��]#�Q#&lt;##�v�K#D##�2�m#�##�#�o#�##�5��####�k��#G##��p#G##����####�(�,#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tab/>
        <w:t>###�#�-#F</w:t>
        <w:tab/>
        <w:t>w�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ɓ���#�#4�)��0##?|</w:t>
        <w:tab/>
        <w:t>��=�+lp=��K#2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X�9#]�z�j#=�Y@z&gt;}�?7S�xh�cB#N=v���E#H�tV��H!&gt;�p?�P�5&gt;l�ѤX�)�h��a`#8cX�k�#qa���n�#T_���n�#�]��k�#�]��k�##`,��i##}^���f##Xa���W �Q#&lt;##</w:t>
      </w:r>
      <w:r>
        <w:rPr/>
        <w:t>㈞</w:t>
      </w:r>
      <w:r>
        <w:rPr/>
        <w:t>k#o##</w:t>
      </w:r>
      <w:r>
        <w:rPr/>
        <w:t>۫��</w:t>
      </w:r>
      <w:r>
        <w:rPr/>
        <w:t>#�##ռ��#9##γ�w####�f�d#?##��A#T##���+####���'####���z</w:t>
        <w:tab/>
        <w:t>�##���F#`#~��##�#n�Z��!�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�!Zq)��8#)Ad#�yE#/�Y#�#S�73S���fh9�O��GzD;?J҆u��&lt;�EP�e��?#@(�4��Ag7���~H#.�|���Pa$#y#�X�#�t��Jc##�r�#e�#zm��f##zm��f##9n</w:t>
        <w:br/>
        <w:t>��`##9n</w:t>
        <w:br/>
        <w:t>��`##�l&gt;��]###lq��Q6�f�##�##</w:t>
      </w:r>
      <w:r>
        <w:rPr>
          <w:rtl w:val="true"/>
        </w:rPr>
        <w:t>ܘ</w:t>
      </w:r>
      <w:r>
        <w:rPr/>
        <w:t>�</w:t>
      </w:r>
      <w:r>
        <w:rPr/>
        <w:t>[#�##�A�##�##̀��####�o��#o##���#E##���#*##�#��#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##��� </w:t>
        <w:br/>
        <w:t>T##����###.�ϡ_#�#�i�i#�#�r��#'�#�e�Q1�&amp;=W���&gt;W,�M#�2M�4�IG�Ob65yEy�vv#6�A</w:t>
      </w:r>
      <w:r>
        <w:rPr>
          <w:rtl w:val="true"/>
        </w:rPr>
        <w:t>ה</w:t>
      </w:r>
      <w:r>
        <w:rPr>
          <w:rtl w:val="true"/>
        </w:rPr>
        <w:t>#��</w:t>
      </w:r>
      <w:r>
        <w:rPr/>
        <w:t>80</w:t>
      </w:r>
      <w:r>
        <w:rPr/>
        <w:t>&lt;�g��9'7̐#��:�1I����&gt;�)#�#�</w:t>
        <w:tab/>
        <w:t>E�#u�6�@N8#�����Xg#����[##�~���]##�|���Z</w:t>
      </w:r>
    </w:p>
    <w:p>
      <w:pPr>
        <w:pStyle w:val="PreformattedText"/>
        <w:bidi w:val="0"/>
        <w:jc w:val="left"/>
        <w:rPr/>
      </w:pPr>
      <w:r>
        <w:rPr/>
        <w:t>#�|���Z</w:t>
      </w:r>
    </w:p>
    <w:p>
      <w:pPr>
        <w:pStyle w:val="PreformattedText"/>
        <w:bidi w:val="0"/>
        <w:jc w:val="left"/>
        <w:rPr/>
      </w:pPr>
      <w:r>
        <w:rPr/>
        <w:t>#�y#��Z##�x��T%#�v��KZ�f�##�##�#�a#�##�Ф�####Ȝ�K#j##�`�w#8##���</w:t>
      </w:r>
    </w:p>
    <w:p>
      <w:pPr>
        <w:pStyle w:val="PreformattedText"/>
        <w:bidi w:val="0"/>
        <w:jc w:val="left"/>
        <w:rPr/>
      </w:pPr>
      <w:r>
        <w:rPr/>
        <w:t>#T##�</w:t>
      </w:r>
      <w:r>
        <w:rPr/>
        <w:t>ਾ</w:t>
      </w:r>
      <w:r>
        <w:rPr/>
        <w:t>#X##����#$##�#��####�*��</w:t>
        <w:br/>
        <w:t>�##�I�9#U#&gt;�^��#�#tu2��#�#�g���#!#�X��#+7&amp;+I\�#6:,eA���H�2�?x�=]�2#;�#q�2 8�w�#3�4Ƞ��#3�/</w:t>
      </w:r>
      <w:r>
        <w:rPr/>
        <w:t>랝��</w:t>
      </w:r>
      <w:r>
        <w:rPr/>
        <w:t>49+#���Y5�#ǚ,΃&lt;##L�{��C�#W���L�#K�)�BOk#}�s��NQ##�#��Q9#{���NH#</w:t>
      </w:r>
      <w:r>
        <w:rPr>
          <w:rtl w:val="true"/>
        </w:rPr>
        <w:t>ދ</w:t>
      </w:r>
      <w:r>
        <w:rPr/>
        <w:t>]��K`#</w:t>
      </w:r>
      <w:r>
        <w:rPr>
          <w:rtl w:val="true"/>
        </w:rPr>
        <w:t>ދ</w:t>
      </w:r>
      <w:r>
        <w:rPr/>
        <w:t>]��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���&lt;��#��#�##�</w:t>
      </w:r>
      <w:r>
        <w:rPr>
          <w:rtl w:val="true"/>
        </w:rPr>
        <w:t>ک</w:t>
      </w:r>
      <w:r>
        <w:rPr>
          <w:rtl w:val="true"/>
        </w:rPr>
        <w:t>##</w:t>
      </w:r>
      <w:r>
        <w:rPr/>
        <w:t>7</w:t>
      </w:r>
      <w:r>
        <w:rPr/>
        <w:t>##��V#j##�</w:t>
      </w:r>
      <w:r>
        <w:rPr/>
        <w:t>ެ</w:t>
      </w:r>
      <w:r>
        <w:rPr/>
        <w:t>##^##�</w:t>
      </w:r>
      <w:r>
        <w:rPr/>
        <w:t>߭</w:t>
      </w:r>
      <w:r>
        <w:rPr/>
        <w:t>a#�##�#��#;##�"�w#_##��-####�#��#�##�</w:t>
        <w:tab/>
        <w:t>��</w:t>
        <w:br/>
        <w:t>�#˃Ԯ�#&gt;#ww���#d#"i�##v#�[Ĳ�#�#DJ�#�$�:F�\-�,�4��#B#1�3��#X`1,1m�bm�/�/��$��/a,</w:t>
      </w:r>
      <w:r>
        <w:rPr/>
        <w:t>筝�</w:t>
      </w:r>
      <w:r>
        <w:rPr/>
        <w:t>L/�)L�P�#./%n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�,�#2]#t���?9##�'��@�#��#�iD�#J����H�#��#��E�#��#��E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�E��7?�p�##</w:t>
        <w:tab/>
        <w:t>##��#c##�K��#�##�e�3#_##�P��#5##�U��#Y##����####�M� #�##�"��#�##���#</w:t>
        <w:tab/>
        <w:t>�##y��^</w:t>
      </w:r>
    </w:p>
    <w:p>
      <w:pPr>
        <w:pStyle w:val="PreformattedText"/>
        <w:bidi w:val="0"/>
        <w:jc w:val="left"/>
        <w:rPr/>
      </w:pPr>
      <w:r>
        <w:rPr/>
        <w:t>,#�k</w:t>
      </w:r>
      <w:r>
        <w:rPr>
          <w:rtl w:val="true"/>
        </w:rPr>
        <w:t>޼</w:t>
      </w:r>
      <w:r>
        <w:rPr/>
        <w:t>�</w:t>
      </w:r>
      <w:r>
        <w:rPr/>
        <w:t>#�#�^�&lt;#&gt;#�O</w:t>
      </w:r>
      <w:r>
        <w:rPr/>
        <w:t>ܻ�</w:t>
      </w:r>
      <w:r>
        <w:rPr/>
        <w:t>#b#�&gt;d�N#�!�,Է�&amp;6+�)D��&lt;#/5(��#S#.�&amp;�\i&amp;,�%��/~�+�$��#�H+4##�</w:t>
      </w:r>
      <w:r>
        <w:rPr>
          <w:rtl w:val="true"/>
        </w:rPr>
        <w:t>ڨ</w:t>
      </w:r>
      <w:r>
        <w:rPr/>
        <w:t>�</w:t>
      </w:r>
      <w:r>
        <w:rPr/>
        <w:t>)� ͺK��'R#</w:t>
      </w:r>
      <w:r>
        <w:rPr>
          <w:rtl w:val="true"/>
        </w:rPr>
        <w:t>ڷ</w:t>
      </w:r>
      <w:r>
        <w:rPr/>
        <w:t>��</w:t>
      </w:r>
      <w:r>
        <w:rPr/>
        <w:t>;)�#Ŵ���.�#����5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���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x��=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9</w:t>
      </w:r>
      <w:r>
        <w:rPr/>
        <w:t>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:,</w:t>
        <w:tab/>
        <w:t>Ƞ���.v�4�m####�</w:t>
      </w:r>
      <w:r>
        <w:rPr/>
        <w:t>丧</w:t>
      </w:r>
      <w:r>
        <w:rPr/>
        <w:t>#�##�g�p#P##�W��#Q##����#H##�ϸ�####�O�]#�##���####����#:##zԾ�#j#�mN�</w:t>
        <w:br/>
        <w:t>�#}a"�9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q#)#�C��[#�#�2��[#�#� ��L#B*##���6�+##'�nM�*�#���d�)*#�Ķz�(##�ű�m'T#�Ư��&amp;[#%�c�;$|#����i"�#V�L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*�#b�]�&gt;/}##���4�##����4�##�~��4�</w:t>
        <w:br/>
        <w:t>m�-��1�</w:t>
        <w:br/>
        <w:t>m�-��1�#�P��%�⍴7#C##�*�#?##��##G##�#��#7##�6�##(##�d�#####�#�#####�,��#W##{C�$#4##n#��#�##bA�d#�#�Wt�G</w:t>
        <w:tab/>
        <w:t>�#�I���#6</w:t>
      </w:r>
    </w:p>
    <w:p>
      <w:pPr>
        <w:pStyle w:val="PreformattedText"/>
        <w:bidi w:val="0"/>
        <w:jc w:val="left"/>
        <w:rPr/>
      </w:pPr>
      <w:r>
        <w:rPr/>
        <w:t>N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(l�~#o#�#h̚##%�#Ý1�&amp;I#��dHJ%�#|�9_W$B#��#u�#</w:t>
        <w:tab/>
        <w:t>#���#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#��#��#�#nӑ��#k</w:t>
      </w:r>
    </w:p>
    <w:p>
      <w:pPr>
        <w:pStyle w:val="PreformattedText"/>
        <w:bidi w:val="0"/>
        <w:jc w:val="left"/>
        <w:rPr/>
      </w:pPr>
      <w:r>
        <w:rPr/>
        <w:t>#����#�</w:t>
        <w:br/>
        <w:t>P�n� �</w:t>
        <w:tab/>
        <w:t>(ɴ�Y$�#�ƪ��(�#�å��(�#�����(�#�����(�#�@��%�##�m��#���W#�## ��#}##�r��#-##�.�\#'##�;�s#&amp;##�ͿJ####���L#�##~$ʛ#@##n��$#&lt;##a��x#`##X��##{##N��##�#�?d�a#�#d/�օ</w:t>
        <w:tab/>
        <w:t>�#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8#t#�#��r-# �##�nB�#�#$</w:t>
      </w:r>
      <w:r>
        <w:rPr>
          <w:rtl w:val="true"/>
        </w:rPr>
        <w:t>ڃ</w:t>
      </w:r>
      <w:r>
        <w:rPr/>
        <w:t>YY#)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ۋ</w:t>
      </w:r>
      <w:r>
        <w:rPr/>
        <w:t>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</w:t>
      </w:r>
      <w:r>
        <w:rPr/>
        <w:t>�</w:t>
      </w:r>
      <w:r>
        <w:rPr/>
        <w:t>r#�#��ɝe#�</w:t>
        <w:br/>
        <w:t>���##</w:t>
        <w:br/>
        <w:br/>
        <w:t>���##�</w:t>
        <w:tab/>
        <w:t>d�</w:t>
        <w:br/>
        <w:t>��#o#��k��#�#��#��#w#��#��#�#��"��#�#��D��#�#��U��#�#��f��#�#ϾX��#�</w:t>
      </w:r>
      <w:r>
        <w:rPr>
          <w:rtl w:val="true"/>
        </w:rPr>
        <w:t>א</w:t>
      </w:r>
      <w:r>
        <w:rPr/>
        <w:t>ƾ#'##��ƙ#:##�}ř#?##�Hč#'##�C��#M##�d̅#�##��##</w:t>
      </w:r>
    </w:p>
    <w:p>
      <w:pPr>
        <w:pStyle w:val="PreformattedText"/>
        <w:bidi w:val="0"/>
        <w:jc w:val="left"/>
        <w:rPr/>
      </w:pPr>
      <w:r>
        <w:rPr/>
        <w:t>##po</w:t>
      </w:r>
      <w:r>
        <w:rPr>
          <w:rtl w:val="true"/>
        </w:rPr>
        <w:t>ד</w:t>
      </w:r>
      <w:r>
        <w:rPr/>
        <w:t>#h##c~</w:t>
      </w:r>
      <w:r>
        <w:rPr>
          <w:rtl w:val="true"/>
        </w:rPr>
        <w:t>ڡ</w:t>
      </w:r>
      <w:r>
        <w:rPr/>
        <w:t>#�##[A</w:t>
      </w:r>
      <w:r>
        <w:rPr>
          <w:rtl w:val="true"/>
        </w:rPr>
        <w:t>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(�*#�##DQ�5####5�##�#!'���#S</w:t>
        <w:br/>
        <w:t>##���#A#&gt;</w:t>
        <w:tab/>
        <w:t>��F#�#�</w:t>
        <w:tab/>
        <w:t>���(##�</w:t>
        <w:tab/>
        <w:br/>
        <w:t>��=�#^#v�)S�#�#��s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藂</w:t>
      </w:r>
      <w:r>
        <w:rPr/>
        <w:t>}#�#��ᘾ###U�Y��#�#���ª#�#���</w:t>
      </w:r>
      <w:r>
        <w:rPr>
          <w:rtl w:val="true"/>
        </w:rPr>
        <w:t>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�#�#i�n�:#�#;���###:�9��###9�d��###��T��#�#8���#</w:t>
        <w:br/>
        <w:t>##�e��#F����#�##�Wʬ#�##�#�</w:t>
        <w:tab/>
        <w:t>####���K#.##�#�m#�##~��J#@##p�</w:t>
      </w:r>
      <w:r>
        <w:rPr>
          <w:rtl w:val="true"/>
        </w:rPr>
        <w:t>߇</w:t>
      </w:r>
      <w:r>
        <w:rPr/>
        <w:t>#�##e��##�##\��J#�##S���#�##H��@#�##:��+#�##-t�##�##!x��#�####�=#@#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#�#�#U�a9E#J##��N�#D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|�#j#}�</w:t>
        <w:tab/>
        <w:t>�#��T�####[�#��#^#��&lt;�;#9##�6�P#�#���{#�#���#�#���#�#i��#t#����#�#��w��#�#��&amp;�#O���O#�##���v#�##�J��#�##��֏#d##����#a##t#�#�##i#�O#J##]���####U��#</w:t>
      </w:r>
    </w:p>
    <w:p>
      <w:pPr>
        <w:pStyle w:val="PreformattedText"/>
        <w:bidi w:val="0"/>
        <w:jc w:val="left"/>
        <w:rPr/>
      </w:pPr>
      <w:r>
        <w:rPr/>
        <w:t>##Kt�F#M##?H�#@##1��1#W#N&amp;���#####���###Q</w:t>
      </w:r>
    </w:p>
    <w:p>
      <w:pPr>
        <w:pStyle w:val="PreformattedText"/>
        <w:bidi w:val="0"/>
        <w:jc w:val="left"/>
        <w:rPr/>
      </w:pPr>
      <w:r>
        <w:rPr/>
        <w:t>E�#�#�#��</w:t>
        <w:br/>
        <w:t>&lt;#�#�� b###��85�#�#k�mJ##{#.��`�#�#���v�#c##�f��###��2#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G���C#Z#9��ԡ#�#���f#�#���##�#���8#^#����</w:t>
        <w:br/>
        <w:t>#�#���#�#��i�^#@#���K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8�_#�##�#</w:t>
      </w:r>
      <w:r>
        <w:rPr/>
        <w:t>ׄ</w:t>
      </w:r>
      <w:r>
        <w:rPr/>
        <w:t>#m##�*�Z#2##|���#7##n��#�##cc�X#�#6Y:�l#�#NM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Bv��#�#�5��k#%#|)��#�#�#��R#�#�#��###[#���###</w:t>
        <w:tab/>
        <w:t>#Q�a</w:t>
      </w:r>
    </w:p>
    <w:p>
      <w:pPr>
        <w:pStyle w:val="PreformattedText"/>
        <w:bidi w:val="0"/>
        <w:jc w:val="left"/>
        <w:rPr/>
      </w:pPr>
      <w:r>
        <w:rPr/>
        <w:t>##�#;�#!�#C#0��5�#�#C��G�#5#B��]##T#N�5q�#�#b����#`#?���M#�#����#�#���7#�#��Ɯ#�#9��ԡ#�#7���#�#^�~�&gt;#4#R���;#n#L��6#�#;�h�#�#��s�f##���f#�##���c#�##��</w:t>
      </w:r>
      <w:r>
        <w:rPr/>
        <w:t>߰</w:t>
      </w:r>
      <w:r>
        <w:rPr/>
        <w:t>####�M�##�##x���#�##k���#y#�a��&gt;#�#�U&gt;�####�K'�#�#q&lt;=�W#�#�,���#�#�"���#�#[#��#</w:t>
        <w:b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##��#{</w:t>
        <w:tab/>
        <w:t>�##��##</w:t>
        <w:tab/>
        <w:t>�#R��'@#F#O��:5#5#M��E</w:t>
        <w:br/>
        <w:t>#,#I��Z�###n��n�#�#m��~u#�#d����#R#z�ϡu#�#h�</w:t>
        <w:softHyphen/>
        <w:t>N#�#a���##b#`���d#K#V�"��#�#H���T#;#&gt;��,#�##�0�~#�##���#j##���#j���u#[##�y�#=##�{�*#�#:��4#f#dk���#&amp;#�a��#v#sV���##</w:t>
        <w:tab/>
        <w:t>�K���###�?���#�#�$��[#�#/##��#�#</w:t>
        <w:tab/>
        <w:br/>
        <w:t>#��#%</w:t>
        <w:tab/>
        <w:t>q#+�j#K</w:t>
        <w:br/>
        <w:t>�#e��#L#u#[��#�#,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A�z�=###A�z�=###A�z�=####���#j�6#�#�#���## #</w:t>
        <w:tab/>
        <w:t>��##%�</w:t>
        <w:tab/>
        <w:t>��##-�</w:t>
        <w:tab/>
        <w:t>��##3:</w:t>
        <w:tab/>
        <w:t>��##&gt;(</w:t>
        <w:tab/>
        <w:t>��#�D�</w:t>
      </w:r>
    </w:p>
    <w:p>
      <w:pPr>
        <w:pStyle w:val="PreformattedText"/>
        <w:bidi w:val="0"/>
        <w:jc w:val="left"/>
        <w:rPr/>
      </w:pPr>
      <w:r>
        <w:rPr/>
        <w:t>P��#�n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q</w:t>
        <w:br/>
        <w:t>@��#</w:t>
      </w:r>
      <w:r>
        <w:rPr/>
        <w:t>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#</w:t>
        <w:br/>
        <w:t>;��#'�F</w:t>
        <w:br/>
        <w:t>9��#'��</w:t>
        <w:br/>
        <w:t>7��#&amp;��</w:t>
        <w:br/>
        <w:t>5��#&amp;�a</w:t>
        <w:br/>
        <w:t>3��#%�L</w:t>
        <w:br/>
        <w:t>0��#%��</w:t>
        <w:br/>
        <w:t>.��#$��</w:t>
        <w:br/>
        <w:t>,��#l̊#��#lԪ#��#"�=</w:t>
        <w:br/>
        <w:t>#��#"�)</w:t>
        <w:br/>
        <w:t xml:space="preserve"> ��#j�#��#h��#��###��</w:t>
        <w:tab/>
        <w:t>��X##��</w:t>
        <w:tab/>
        <w:t>���##��</w:t>
        <w:tab/>
        <w:t>��l##��</w:t>
        <w:tab/>
        <w:t>���##��</w:t>
        <w:tab/>
        <w:t>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x#;��</w:t>
        <w:tab/>
        <w:t>�##</w:t>
        <w:tab/>
        <w:t>#�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</w:t>
      </w:r>
    </w:p>
    <w:p>
      <w:pPr>
        <w:pStyle w:val="PreformattedText"/>
        <w:bidi w:val="0"/>
        <w:jc w:val="left"/>
        <w:rPr/>
      </w:pPr>
      <w:r>
        <w:rPr/>
        <w:t>#��#t!�#g��#*+W#��#-0�#��#�=T#I��#�E�#^��#�fh##��##p+#��#�w~#@��#</w:t>
        <w:br/>
        <w:t>�##��#</w:t>
        <w:br/>
        <w:t>��#��#</w:t>
        <w:tab/>
        <w:t>��#��##�M#��##��#��##�</w:t>
        <w:br/>
        <w:t>#��#M��#o��#L�##j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��|#��#�� #��#���#��#=��#$�##��#J�;#���#u�#���#H��#��##�##v��#��J#q��#�ϖ#h��#��##]��#���.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�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�#8��# #�#���#&amp;"�#���#�-j#y��#�5�#���#�A^#���#�I�#��#jg�#z��#�q�#1��#�}0#P��#Å�#^��###Y��##�|#��##��#��##�</w:t>
        <w:br/>
        <w:t>#��##�##��##�k#��#K��#d��#J�#]��#H�3#V�g#A��#4��#���#���#F��#��)#&lt;��#��"#�� ��U#�� nԇ#�� 9ѡ#�� #κ#��� #�##]��#��h49#�#`�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��#h#h#-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N#K��#�$�#b��#J1X#��#O9�#��#VEx##��##RU!���#nm�#���#svQ#���#z��#��#y�$#���#��#U��#v�7#���#��_#J��#���#D��#���#=��##�V#��##�A#��#���#��v#���#��#��!%�#���$4��#���#���#���#�</w:t>
      </w:r>
      <w:r>
        <w:rPr/>
        <w:t>ֱ</w:t>
      </w:r>
      <w:r>
        <w:rPr/>
        <w:t>#)��&amp;���##��&amp;��H#j��#7κ#��� #�h#</w:t>
        <w:tab/>
        <w:t>��#���9##�#d�!�####��###Y#g�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x��#�###��#�#(#R��#G+�#��#L48#��#</w:t>
        <w:tab/>
        <w:t>@�!l��##L�!���# f�!��#'r7!��#.}�"#��#z�h#��#x��#���#v�7#���#t��#���#r��#���#p�;#���##��#��#��w#)�B#_��#D�d#���$��h#O��'v�#B��';�E#��*8�N#��)���</w:t>
        <w:tab/>
        <w:t>u��,��W#��)��[#��)��_#���)y#R��"��#;O####�(�#;#��#!�#�#��#�##</w:t>
        <w:tab/>
        <w:t>���#�#g#'��#~#V##��#;#u#���#B"�#���#�,�!1��##8&lt;!S��#�H#$��#�U#(o��#�k#%L��#�v�%n��#1�}"+��#/�#"!��#-��"#��#t��#���#&amp;�;!��#o��#�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j�!#v�&lt;#���$��+</w:t>
        <w:tab/>
        <w:t>#��*���</w:t>
        <w:tab/>
        <w:t>���-���</w:t>
        <w:tab/>
        <w:t>���-pՂ</w:t>
        <w:br/>
        <w:t>.��0\�x</w:t>
        <w:br/>
        <w:t>'��08��</w:t>
        <w:br/>
        <w:t>��3@��</w:t>
        <w:br/>
        <w:t>���2��X</w:t>
        <w:br/>
        <w:t>#��/��M</w:t>
        <w:br/>
        <w:tab/>
        <w:t>��/��t#���(���D{###���21#�#?�r,�#</w:t>
      </w:r>
    </w:p>
    <w:p>
      <w:pPr>
        <w:pStyle w:val="PreformattedText"/>
        <w:bidi w:val="0"/>
        <w:jc w:val="left"/>
        <w:rPr/>
      </w:pPr>
      <w:r>
        <w:rPr/>
        <w:t>#��!�#Y#e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n#�#���##1##��#�#Q ��#�'�$���#�3�$���#v@t(1��</w:t>
        <w:tab/>
        <w:t>5M�+���#�c�(���#�o�(���#��%���#�*%���#</w:t>
      </w:r>
      <w:r>
        <w:rPr/>
        <w:t>㟬</w:t>
      </w:r>
      <w:r>
        <w:rPr/>
        <w:t>%x�V##��%��&lt;#d�&gt;%��U#c։%S��#$�`$��)</w:t>
        <w:tab/>
        <w:t>#�#(��</w:t>
        <w:tab/>
        <w:t>��#-��</w:t>
        <w:br/>
        <w:t>S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�3�ԫ#���6�ё#y��6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C#a��6#�(#Y��5��#H��5���#@��5r�I</w:t>
        <w:br/>
        <w:t>���1���D{###��:/#�#��5�#v#���-A#�#-��"�##</w:t>
        <w:tab/>
        <w:t>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#z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</w:t>
        <w:br/>
        <w:t>$l��#�*�$���#q7�(#��</w:t>
        <w:tab/>
        <w:t>1G�+���</w:t>
        <w:tab/>
        <w:t>:V�+��#�i�(���#�x�(��)</w:t>
        <w:tab/>
        <w:t>u��+#�</w:t>
        <w:br/>
        <w:t>ě�,#��#q�#,m��#��#,-�2#���+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-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.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2[</w:t>
      </w:r>
      <w:r>
        <w:rPr>
          <w:rtl w:val="true"/>
        </w:rPr>
        <w:t>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</w:t>
      </w:r>
      <w:r>
        <w:rPr/>
        <w:t>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</w:t>
      </w:r>
    </w:p>
    <w:p>
      <w:pPr>
        <w:pStyle w:val="PreformattedText"/>
        <w:bidi w:val="0"/>
        <w:jc w:val="left"/>
        <w:rPr/>
      </w:pPr>
      <w:r>
        <w:rPr/>
        <w:t>#��&gt;f��</w:t>
      </w:r>
    </w:p>
    <w:p>
      <w:pPr>
        <w:pStyle w:val="PreformattedText"/>
        <w:bidi w:val="0"/>
        <w:jc w:val="left"/>
        <w:rPr/>
      </w:pPr>
      <w:r>
        <w:rPr/>
        <w:t>#��&gt;f�#</w:t>
      </w:r>
    </w:p>
    <w:p>
      <w:pPr>
        <w:pStyle w:val="PreformattedText"/>
        <w:bidi w:val="0"/>
        <w:jc w:val="left"/>
        <w:rPr/>
      </w:pPr>
      <w:r>
        <w:rPr/>
        <w:t>#��&gt;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:��sLd#Q#��]C#8#5�R?�#�#'�U8�#n#��t1##�#���(B##</w:t>
        <w:tab/>
        <w:t>���#�#d##��</w:t>
        <w:tab/>
        <w:t>##0#c��#�#f$@��#b#�'��#k.�'��</w:t>
        <w:tab/>
        <w:t>+&gt;�+���</w:t>
        <w:tab/>
        <w:t>�Q�/(��</w:t>
        <w:tab/>
        <w:t>Bbq+��##Ds�0S��</w:t>
      </w:r>
    </w:p>
    <w:p>
      <w:pPr>
        <w:pStyle w:val="PreformattedText"/>
        <w:bidi w:val="0"/>
        <w:jc w:val="left"/>
        <w:rPr/>
      </w:pPr>
      <w:r>
        <w:rPr/>
        <w:t>7�91��(#��#2��#</w:t>
      </w:r>
      <w:r>
        <w:rPr>
          <w:rtl w:val="true"/>
        </w:rPr>
        <w:t>ߦ</w:t>
      </w:r>
      <w:r>
        <w:rPr/>
        <w:t>#1</w:t>
      </w:r>
      <w:r>
        <w:rPr/>
        <w:t>���#s�}0V�l#k�#/��##K�//Y�;#&lt;�51�τ#��8��`#���;��###��=ľ�#I�@��0#u��D���#k��D{��##��GX�u#��G'�##M��C��#C��C��</w:t>
      </w:r>
    </w:p>
    <w:p>
      <w:pPr>
        <w:pStyle w:val="PreformattedText"/>
        <w:bidi w:val="0"/>
        <w:jc w:val="left"/>
        <w:rPr/>
      </w:pPr>
      <w:r>
        <w:rPr/>
        <w:t>{��@</w:t>
        <w:br/>
        <w:t>��]�#H#.��K�#�#��#H�#,#Y�KB�#�#5�&gt;�#�#;�7�#�#��*�##</w:t>
        <w:tab/>
        <w:t>���#x###Z��</w:t>
        <w:tab/>
        <w:t>�#� ���#Z#%'���</w:t>
        <w:tab/>
        <w:t>##�+:��</w:t>
        <w:tab/>
        <w:t>%5�+q��</w:t>
        <w:br/>
        <w:t>�GS1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4��#Vl#7g�#�}�5��`##�14i�##s��3</w:t>
        <w:br/>
        <w:t>�q#��#1���#�Û1v��#�Ҕ/���#�</w:t>
      </w:r>
      <w:r>
        <w:rPr>
          <w:rtl w:val="true"/>
        </w:rPr>
        <w:t>ڒ</w:t>
      </w:r>
      <w:r>
        <w:rPr/>
        <w:t>4</w:t>
      </w:r>
      <w:r>
        <w:rPr>
          <w:rtl w:val="true"/>
        </w:rPr>
        <w:t>��]#�</w:t>
      </w:r>
      <w:r>
        <w:rPr>
          <w:rtl w:val="true"/>
        </w:rPr>
        <w:t>ߪ</w:t>
      </w:r>
      <w:r>
        <w:rPr/>
        <w:t>:</w:t>
        <w:tab/>
        <w:t>�P#���&gt;��K#��~CB�^#X�6HT��#B��M:�0#7��M#��#,��Lѡg#!��L��###��Li��##��L5��#I��H���]�#H#.�Ty####�^Q�#�#��MW#&gt;#_��J7#�##�qDm#a##�=�#�##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#T��</w:t>
      </w:r>
    </w:p>
    <w:p>
      <w:pPr>
        <w:pStyle w:val="PreformattedText"/>
        <w:bidi w:val="0"/>
        <w:jc w:val="left"/>
        <w:rPr/>
      </w:pPr>
      <w:r>
        <w:rPr/>
        <w:t>q#�$#��</w:t>
        <w:tab/>
        <w:t>�#�.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(�3���#d&lt;88��X#�QI:#</w:t>
      </w:r>
      <w:r>
        <w:rPr>
          <w:rtl w:val="true"/>
        </w:rPr>
        <w:t>܍</w:t>
      </w:r>
      <w:r>
        <w:rPr/>
        <w:t>#�eJ8��x#cwN7#�U ]�x5w��!��(3��?!`��2+Ù##�q0}�&gt; ��+1�H#��$72�(##��;�#C��C[�F#w�#L��G#I��PO�###��U��@#���Xo��#��U1�r#��T��#��T���#��T��:#t��N(��e"#&amp;#</w:t>
        <w:tab/>
        <w:t>��]�#H#.��\##.#)�D[�#�#o��U�#g#,��QH#�#"��K�#|#���Ci#�#g��8�##</w:t>
        <w:tab/>
        <w:t>���&amp;�#�#��###</w:t>
        <w:br/>
        <w:t>�)D�#v#</w:t>
      </w:r>
    </w:p>
    <w:p>
      <w:pPr>
        <w:pStyle w:val="PreformattedText"/>
        <w:bidi w:val="0"/>
        <w:jc w:val="left"/>
        <w:rPr/>
      </w:pPr>
      <w:r>
        <w:rPr/>
        <w:t>8��E#�3�9��y#HI':Q͸"�]o9��#'Ko�7��</w:t>
        <w:br/>
        <w:t>*#��6#�[*�N4#��+��2ĳ�)��m1���(#��4?�h$*��9ǣ� �"@</w:t>
      </w:r>
      <w:r>
        <w:rPr/>
        <w:t>鞀</w:t>
      </w:r>
      <w:r>
        <w:rPr/>
        <w:t>#��IG�b#��bR˓{#�fY:�s#��^#�.#]��`��##���]��b#���]r��#���]X}##���]&gt;r##E��V���e"#&amp;#</w:t>
        <w:tab/>
        <w:t>��e"#&amp;#</w:t>
        <w:tab/>
        <w:t>��e"#&amp;#</w:t>
        <w:tab/>
        <w:t>�#b^#</w:t>
      </w:r>
    </w:p>
    <w:p>
      <w:pPr>
        <w:pStyle w:val="PreformattedText"/>
        <w:bidi w:val="0"/>
        <w:jc w:val="left"/>
        <w:rPr/>
      </w:pPr>
      <w:r>
        <w:rPr/>
        <w:t>#J�ai#�#��_p#�##�h[##C#k�V�#�#V�#N�#L##��A�#�</w:t>
      </w:r>
    </w:p>
    <w:p>
      <w:pPr>
        <w:pStyle w:val="PreformattedText"/>
        <w:bidi w:val="0"/>
        <w:jc w:val="left"/>
        <w:rPr/>
      </w:pPr>
      <w:r>
        <w:rPr/>
        <w:t>\�7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Ԯ'#y-W�#$�)�:#�#*�?�:K�#.pT�9Ƕ#1�h�7���4z�5���4#�h4���2ś#4��30Y��5���.���7��#*��#&gt;+��&amp;#�#F&lt;��!#�6O~�a##�KY��I#���b#~##���g#{�#���f�r%#"��i"t##���fEpG#���f&amp;lz#{��f#[�#���bp��l:#+#3��l:#+#3��l:#+#3��l:#+#3�j�###:�Thy#�#a�h'#�#���d�#�#@�b^�#�#���Vv#�#���J�</w:t>
      </w:r>
    </w:p>
    <w:p>
      <w:pPr>
        <w:pStyle w:val="PreformattedText"/>
        <w:bidi w:val="0"/>
        <w:jc w:val="left"/>
        <w:rPr/>
      </w:pPr>
      <w:r>
        <w:rPr/>
        <w:t>j#��OA�#�"�#9�%�-2�q5�6=8�~:�L�7��g&gt;#a�5���?#s#5��1=��6@��;�k6i�#9q�,8�6</w:t>
      </w:r>
      <w:r>
        <w:rPr/>
        <w:t>糣</w:t>
      </w:r>
      <w:r>
        <w:rPr/>
        <w:t>&lt;��2E�PCK��,��#LU~#&amp;�</w:t>
      </w:r>
      <w:r>
        <w:rPr>
          <w:rtl w:val="true"/>
        </w:rPr>
        <w:t>ޤ</w:t>
      </w:r>
      <w:r>
        <w:rPr/>
        <w:t>V�v##���bFm�#��gl�h�#���p�c�#��qv_�#��qV^?#&lt;��n^ZI#6��n?VR#/��n#=W#i��jr�IsJ####�IsJ####�IsJ####�IsJ####�IsJ####�IsJ####�IsJ####��o.#�#H�yk##�#~�)e�#�#�Ǳ\�###V�+Un#�#���N�%#%#��I�3�,</w:t>
        <w:tab/>
        <w:t>�bH!E�3.��I#Y�5C�pI-k�6���G�|�7B�2E���8��~CT�z&lt;H7@�#@?y$;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r�5���R?jW.l� ]#`O%���h�T�#S�TwtN##��5ytG�#���yyCr#���yWB*#��vC&gt;##��v!5�#��u�#k#h��o0�IsJ####�IsJ####�#y�####�#y�####��zs#A#��`{D#�#R��zu###\ԣx�#Q# �#u�#_##�Gr�#-##��k##f#�#d@#R##��_#%O#W��[�3�%@��W#A�,,�^S�Q�4���S#c�6�~3R#u�80y#PL�x;;s�M</w:t>
      </w:r>
      <w:r>
        <w:rPr>
          <w:rtl w:val="true"/>
        </w:rPr>
        <w:t>ߖ</w:t>
      </w: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�KD�#B�h~F��I�_ ?��T{U�98��^0J.0��#h�:#%P�du�+[#;�a~]#^#���~(#^#���~(#4#��z�#D#D��x##� "��q�#A5��`3�IsJ####�#y�####�(�/####�Ѐ##Q#�</w:t>
      </w:r>
      <w:r>
        <w:rPr/>
        <w:t>݉�</w:t>
      </w:r>
      <w:r>
        <w:rPr/>
        <w:t>##{#,� �##a##�Z�~#8##˅�9#�##ľ##�##�#|y#�##�Y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r�#w#F�{m�"�#K��i#0�!���eG?�)z}Va�N&lt;0jtf]�\S6�o�\�n�8�iTZ��&lt;�c�W��@�]�U\��DRU�Q?�`J�I�J</w:t>
        <w:br/>
        <w:t>�fU�?6C��#^ 4N=��Re�&amp;�6#��n�#u/#�</w:t>
        <w:tab/>
        <w:t>u�#�0g��q�#\3p��n�#�6`��l</w:t>
      </w:r>
    </w:p>
    <w:p>
      <w:pPr>
        <w:pStyle w:val="PreformattedText"/>
        <w:bidi w:val="0"/>
        <w:jc w:val="left"/>
        <w:rPr/>
      </w:pPr>
      <w:r>
        <w:rPr/>
        <w:t>##97��i$#�8#��f.#�F#��Z'�#y�####�L��#�#/�s��#�#&amp;�'�##B##�M�[#�##͛��#�##�#��#b##��J#C##�q�##4##��_#C##�"�$</w:t>
      </w:r>
    </w:p>
    <w:p>
      <w:pPr>
        <w:pStyle w:val="PreformattedText"/>
        <w:bidi w:val="0"/>
        <w:jc w:val="left"/>
        <w:rPr/>
      </w:pPr>
      <w:r>
        <w:rPr/>
        <w:t>q#]�n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{: �#D�#v�-�#�#r�=U':t�o#K�-�j�k�X�3#b�h�h�9#]#gBz�&lt;,W�eB��?</w:t>
      </w:r>
    </w:p>
    <w:p>
      <w:pPr>
        <w:pStyle w:val="PreformattedText"/>
        <w:bidi w:val="0"/>
        <w:jc w:val="left"/>
        <w:rPr/>
      </w:pPr>
      <w:r>
        <w:rPr/>
        <w:t>R�cz�hA�L�a7�*E/C#\���MU:#X��#Uc0rT#�&amp;\�$#N��eN##J/��lx#�J!��k�# H��i##�KQ��f##�KQ��f##�M��c'#YS)��W&amp;�l��#�#Q�/�##</w:t>
        <w:tab/>
        <w:t>##</w:t>
      </w:r>
      <w:r>
        <w:rPr>
          <w:rtl w:val="true"/>
        </w:rPr>
        <w:t>ז</w:t>
      </w:r>
      <w:r>
        <w:rPr/>
        <w:t>��</w:t>
      </w:r>
      <w:r>
        <w:rPr/>
        <w:t>#"##і��#=##ʏ�&gt;#S##��</w:t>
        <w:br/>
        <w:t>#h##�v��#(##���b####�r�*#�##�V��#�##�e��###��]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��# y#k����,##�u��8�$tj&gt;{uFQ+X_"wnS�1�X�u�d�6#T#u0w�6�N�s��]9�Iqq���&lt;ZDnp&amp;�#&gt;�;zl[�QE�3IiW�&gt;M</w:t>
      </w:r>
    </w:p>
    <w:p>
      <w:pPr>
        <w:pStyle w:val="PreformattedText"/>
        <w:bidi w:val="0"/>
        <w:jc w:val="left"/>
        <w:rPr/>
      </w:pPr>
      <w:r>
        <w:rPr/>
        <w:t>)�e��#Tk#�a���\�#�^���b�#�\��c##�\��c##;[V��`##;[V��`##�]y��]##|`R��NK�l��#�#Qև�2####�ϕN#?##�ϔ�#k##�5��#*##�Ǔ ####����#8##�#�!####�V�;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t##�R��###+�v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#q#�w.��(###j��#3"q]���?�(�RÃ-NI/�N|��a12G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3�F#����4R@�Ԙ|6t;�}Ũ�8;4{{+�#=N,�x��#Dc#�u���K�#'r3�S�##o��;X�#�n!��Z##�j|��Z##�j|��Z##Wh��W##�j���T)#@j��Hn�v�K#D##Ϣ��#:##�-��#;##ê�J#(##�k��#G##�n�|####����####�ԙ�#H##�#�L#�##�#�z#�##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��#2#Qy#��#�##le�G$u#e_=�#-}#rP��9-%hF��I#-#D���]R._@Ѝ�p�.�=w�E�#0;8[�#�A0|3I�#�#1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amp;���@:3##���iA{#&gt;���</w:t>
        <w:tab/>
        <w:t>I##���Nb##~#��Q2##z~��Q3##v��Q4#{x���NF#�v��KZ##t��B��Ѡ�#&lt;##�A�##3##�-�</w:t>
        <w:br/>
        <w:t>#e##�!��#D##��y####�&lt;��#G##�6��####���j####�n�~#�##�Ġ.#�##���##�##{"��#�</w:t>
        <w:br/>
        <w:t>�n��7#�##aZ�� ##</w:t>
      </w:r>
    </w:p>
    <w:p>
      <w:pPr>
        <w:pStyle w:val="PreformattedText"/>
        <w:bidi w:val="0"/>
        <w:jc w:val="left"/>
        <w:rPr/>
      </w:pPr>
      <w:r>
        <w:rPr/>
        <w:t>R���'c#�B��q1&amp;$�;��#C�*�;#�fYa+#7��Wl�+#4�����,#0Ϛ�,#+����</w:t>
      </w:r>
    </w:p>
    <w:p>
      <w:pPr>
        <w:pStyle w:val="PreformattedText"/>
        <w:bidi w:val="0"/>
        <w:jc w:val="left"/>
        <w:rPr/>
      </w:pPr>
      <w:r>
        <w:rPr/>
        <w:t>+Z'K�ʶM+�!(�K��0�#t����6�#��#�#=�#����HB�#�����E�#�����E�#��Q��E�##����B�##�Z��B�#��d��7'�#t##�o��#o##���#E##�ȣ-#?##��h#R##���m####��!#@##�x�##�##����#�##���I#�##|a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ի##�</w:t>
        <w:br/>
        <w:t>�c���#-#yU���###0E</w:t>
        <w:br/>
        <w:t>�# ##�4#��(�${/#�n=J)#0#�hT�)�-�i#(&gt;+�M}�'�)b��S(-%����3&amp;\!��#��$y#��#Ŕ';#�#��,p#���12�</w:t>
      </w:r>
    </w:p>
    <w:p>
      <w:pPr>
        <w:pStyle w:val="PreformattedText"/>
        <w:bidi w:val="0"/>
        <w:jc w:val="left"/>
        <w:rPr/>
      </w:pPr>
      <w:r>
        <w:rPr/>
        <w:t>˜&gt;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ʙ��#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:##����75</w:t>
        <w:tab/>
        <w:t>#�H��+d�s��#�##���##E##�o��#�##��4#:##�\�&lt;#:##�#�G####����#�##�%��#�##��#�##|���#�##rh��#�#�e#��#�</w:t>
        <w:tab/>
        <w:t xml:space="preserve">�X���#+#�Iδ�#�#I8j��#�#�&amp;�#!�"�$\��7�%�%��?O�'T#��xe#%~"��Vz#$�!��_��#� </w:t>
        <w:br/>
        <w:t>�/�["L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 ĭ#&amp;#��#��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M(%#��`�v,�</w:t>
        <w:br/>
        <w:t>̧��1�##���4v##���4r</w:t>
        <w:br/>
        <w:t>i����1r</w:t>
        <w:tab/>
        <w:t>ǝ���.r#�Z��%u�</w:t>
      </w:r>
      <w:r>
        <w:rPr/>
        <w:t>٨</w:t>
      </w:r>
      <w:r>
        <w:rPr/>
        <w:t>�</w:t>
      </w:r>
      <w:r>
        <w:rPr/>
        <w:t>#�##��#W##�"�&amp;#.##�}��#`##����#$##�;��#�##�n�"#�##�#��####}ȯ�####r��##�##f#�U</w:t>
        <w:tab/>
        <w:t>)#�Z[��#�#vN#��#-#�&gt;#��#W#�-R�l#@#/#i�##u D#��#2�!##˽�J�#,#z�#`�!�#X��vS i#c�</w:t>
      </w:r>
      <w:r>
        <w:rPr/>
        <w:t>ً</w:t>
      </w:r>
      <w:r>
        <w:rPr/>
        <w:t>A#�#U��N#�#��:��#`#��/�b###p���###</w:t>
        <w:br/>
        <w:t>��v�B#%</w:t>
        <w:tab/>
        <w:t>F���!�#��7��&amp;�#�����(�#�����(�#����(�#�P��%�##���#�ջ�n#</w:t>
        <w:br/>
        <w:t>##�8��#6##���]#f##�/��#$##�j��####���N####���</w:t>
      </w:r>
    </w:p>
    <w:p>
      <w:pPr>
        <w:pStyle w:val="PreformattedText"/>
        <w:bidi w:val="0"/>
        <w:jc w:val="left"/>
        <w:rPr/>
      </w:pPr>
      <w:r>
        <w:rPr/>
        <w:t>#(##�P�x#)##tl��####e���#a##Z�½#�##Q#�##Q#[C�Ţ</w:t>
        <w:tab/>
        <w:t>�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##x#K#��##�#�#_�_/##=##�AE�###���\##�#�ɺq�####ʭ�U#,#4˼��#(#?̦��#�#����.#�#�����#�#x�K�#�##Ė��#R#���##T#</w:t>
        <w:tab/>
        <w:t>�%��#�##�=��#�##�U��#�##�m��#�#2���#�˚��#c##�u��#c##�W��####�|�g####���8####����#4##����#&gt;##w��b#\##h#�/#�##[&gt;�7#�##R,ʚ####F�́#�##9H͋#�#*���#�#�#�ή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��#�#�#Qю+�#�#3��A7#�</w:t>
      </w:r>
    </w:p>
    <w:p>
      <w:pPr>
        <w:pStyle w:val="PreformattedText"/>
        <w:bidi w:val="0"/>
        <w:jc w:val="left"/>
        <w:rPr/>
      </w:pPr>
      <w:r>
        <w:rPr/>
        <w:t>R��V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Ԫm.#�#�Ռ�##�</w:t>
        <w:br/>
        <w:t>�</w:t>
      </w:r>
      <w:r>
        <w:rPr/>
        <w:t>֨�</w:t>
      </w:r>
      <w:r>
        <w:rPr/>
        <w:t>##T</w:t>
        <w:br/>
        <w:t>F�</w:t>
      </w:r>
      <w:r>
        <w:rPr/>
        <w:t>٬</w:t>
      </w:r>
      <w:r>
        <w:rPr/>
        <w:t>H#+</w:t>
        <w:tab/>
        <w:t>{���e#�#��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x###7�?��###6�j��###6Ė��###5���#�##�~��#&gt;�#��#r##���c#'##�̼�####���^####�7�##4##�#�3#/##v_ʧ####i��##</w:t>
      </w:r>
    </w:p>
    <w:p>
      <w:pPr>
        <w:pStyle w:val="PreformattedText"/>
        <w:bidi w:val="0"/>
        <w:jc w:val="left"/>
        <w:rPr/>
      </w:pPr>
      <w:r>
        <w:rPr/>
        <w:t>##\�Ж#�##TK�s#�##I�Җ#|##&lt;��`#�##.#��#�##"��]#�#�#o</w:t>
      </w:r>
      <w:r>
        <w:rPr>
          <w:rtl w:val="true"/>
        </w:rPr>
        <w:t>׫</w:t>
      </w:r>
      <w:r>
        <w:rPr/>
        <w:t>#�</w:t>
        <w:tab/>
        <w:t>}#t�F##</w:t>
      </w:r>
    </w:p>
    <w:p>
      <w:pPr>
        <w:pStyle w:val="PreformattedText"/>
        <w:bidi w:val="0"/>
        <w:jc w:val="left"/>
        <w:rPr/>
      </w:pPr>
      <w:r>
        <w:rPr/>
        <w:t>l#��&lt;(1#s#�</w:t>
      </w:r>
      <w:r>
        <w:rPr>
          <w:rtl w:val="true"/>
        </w:rPr>
        <w:t>ݨ</w:t>
      </w:r>
      <w:r>
        <w:rPr/>
        <w:t>&lt;�#?#��jQ�#�#`�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.</w:t>
      </w:r>
      <w:r>
        <w:rPr/>
        <w:t>៓�</w:t>
      </w:r>
      <w:r>
        <w:rPr/>
        <w:br/>
        <w:t>n#����</w:t>
        <w:tab/>
        <w:t>##)�m�##�#��+#�#I�G��#�#g�1��#Y#I���G#�#h</w:t>
      </w:r>
      <w:r>
        <w:rPr/>
        <w:t>֦��</w:t>
      </w:r>
      <w:r>
        <w:rPr/>
        <w:t>#p#h���#n#gˠ��#k#g���#j#fÁ��#��8�N####���####�r�####�#��#@##�,��#�##x�Ω#�##g���#Q##^��1#D##U��:#J##L�</w:t>
      </w:r>
      <w:r>
        <w:rPr/>
        <w:t>ٖ</w:t>
      </w: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#3i</w:t>
      </w:r>
      <w:r>
        <w:rPr>
          <w:rtl w:val="true"/>
        </w:rPr>
        <w:t>ڇ</w:t>
      </w:r>
      <w:r>
        <w:rPr/>
        <w:t>#n##&amp;��a#}###��w#=##</w:t>
      </w:r>
    </w:p>
    <w:p>
      <w:pPr>
        <w:pStyle w:val="PreformattedText"/>
        <w:bidi w:val="0"/>
        <w:jc w:val="left"/>
        <w:rPr/>
      </w:pPr>
      <w:r>
        <w:rPr/>
        <w:t>#�#�###��#`#�#��F$~#�#��9G###��M�#m#f�OcM#�#��*x�#8#(�}��#Z#F�ɡ`###��#�U###���####���:###����###����#e#�� �+#�#��I�#u#��M��#z#�</w:t>
      </w:r>
      <w:r>
        <w:rPr>
          <w:rtl w:val="true"/>
        </w:rPr>
        <w:t>־</w:t>
      </w:r>
      <w:r>
        <w:rPr/>
        <w:t>�</w:t>
      </w:r>
      <w:r>
        <w:rPr/>
        <w:t>p#�#�����#���Ń#i##�t�?####����#M##�.ʢ#�##|s��#^##n#��#;##a;�L#�##W#�#�##N9�d#�##C��</w:t>
      </w:r>
    </w:p>
    <w:p>
      <w:pPr>
        <w:pStyle w:val="PreformattedText"/>
        <w:bidi w:val="0"/>
        <w:jc w:val="left"/>
        <w:rPr/>
      </w:pPr>
      <w:r>
        <w:rPr/>
        <w:t>####7��J####*���#1###��m#�####�=#�###"�#V#�#i�</w:t>
      </w:r>
    </w:p>
    <w:p>
      <w:pPr>
        <w:pStyle w:val="PreformattedText"/>
        <w:bidi w:val="0"/>
        <w:jc w:val="left"/>
        <w:rPr/>
      </w:pPr>
      <w:r>
        <w:rPr/>
        <w:t>t###r��"0###��&lt;6�###x�#I;###t�H^V###p�r�###f�)###_��###Z�2###M�#�V###F���X#;#&gt;����#3#1��&lt;#�#���x#�#���##�#��F�H#�#��</w:t>
        <w:br/>
        <w:t>�P#</w:t>
      </w:r>
    </w:p>
    <w:p>
      <w:pPr>
        <w:pStyle w:val="PreformattedText"/>
        <w:bidi w:val="0"/>
        <w:jc w:val="left"/>
        <w:rPr/>
      </w:pPr>
      <w:r>
        <w:rPr/>
        <w:t>#��#�Q##�e�z#t##�&lt;�K####�#�m#�##�#�&gt;#�##v���#�##jF�4#�##]#�##�##U~��#k##HN��#�##:��##�##.��:#�#X"��#r###���#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�#��#�####��#�###9��%�###?�Z7�###J�AG�###F�y[�###@�n�###3�</w:t>
      </w:r>
      <w:r>
        <w:rPr>
          <w:rtl w:val="true"/>
        </w:rPr>
        <w:t>ށ</w:t>
      </w:r>
      <w:r>
        <w:rPr/>
        <w:t>�</w:t>
      </w:r>
      <w:r>
        <w:rPr/>
        <w:t>###+�#�K#h# �n��#�##�</w:t>
      </w:r>
      <w:r>
        <w:rPr/>
        <w:t>۲�</w:t>
      </w:r>
      <w:r>
        <w:rPr/>
        <w:t>#L#�����#�#���9#�##�#��#w##���#j##���#j#O���###��s�f###��#�###�U��#2##�Z�)#&amp;##�:Գ#�##|X</w:t>
      </w:r>
      <w:r>
        <w:rPr>
          <w:rtl w:val="true"/>
        </w:rPr>
        <w:t>ݕ</w:t>
      </w:r>
      <w:r>
        <w:rPr/>
        <w:t>#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g��#t##]#�s#y##R��J####HS�e#6#N:P��#$#�(���###Z##��######�r#�#p#,�/###9#��#�#�#8�&gt;#�#j#0��)�###;�:U#�#C�F�#�#*�#Yd###"�#m##�##�|�# #��3�##�#��#A#2����#�#=�ǽ�#'#L����#�#A�z�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5#5##���#j##���#j##���#j#��#�###��̀#�##���Z#�##|R�##�##v��#�##h:��#�#�V���##</w:t>
        <w:tab/>
        <w:t>�V���##</w:t>
        <w:tab/>
        <w:t>�K���###�&lt;��#�#K!��#�#�#d�##�#�</w:t>
        <w:br/>
        <w:t>#��#%</w:t>
        <w:tab/>
        <w:t>q#��#�#o#e��#L#u#[��#�#,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A�z�=###A�z�=###A�z�=####���#j�#�#~#T�j#�#�#���#�%�##�^#�,d#/�#|2�#Y�P#P&lt;=#��#+C*#��V#�m'#���#�qy#p�9#�x4#[��#�##R�##���#�&gt;#���#���#���#��m#���#w�@#���#_�##��%#8��#���#G�#���#4�#��{#&lt;�#���#E��#�А#���#��!#��U#��</w:t>
      </w:r>
    </w:p>
    <w:p>
      <w:pPr>
        <w:pStyle w:val="PreformattedText"/>
        <w:bidi w:val="0"/>
        <w:jc w:val="left"/>
        <w:rPr/>
      </w:pPr>
      <w:r>
        <w:rPr/>
        <w:t>#��#��#��F##��#:�</w:t>
        <w:tab/>
        <w:t>#���#W�N#p��#i�#x�#��M#��&lt;##�]#l�H#���#P�##x�o#b�F##�0#$#�#-��#�#J#2�{#�#�# �"#a#�#T�</w:t>
        <w:tab/>
        <w:t>###�#��n#�(�#��##0</w:t>
        <w:tab/>
        <w:t>��##;m</w:t>
        <w:tab/>
        <w:t>��##C�</w:t>
        <w:tab/>
        <w:t>��#!dg</w:t>
        <w:br/>
        <w:t>#��##l�</w:t>
        <w:br/>
        <w:t>(��#%t�</w:t>
        <w:br/>
        <w:t>2��#'|�</w:t>
        <w:br/>
        <w:t>;��#(��</w:t>
        <w:br/>
        <w:t>&gt;��#'��</w:t>
        <w:br/>
        <w:t>;��#'��</w:t>
        <w:br/>
        <w:t>7��#&amp;��</w:t>
        <w:br/>
        <w:t>5��#%��</w:t>
        <w:br/>
        <w:t>1��#%��</w:t>
        <w:br/>
        <w:t>.��#l� #��#l��#��#k�5#���#k�#��J#i��#���##��</w:t>
        <w:br/>
        <w:t>#�|#��</w:t>
      </w:r>
    </w:p>
    <w:p>
      <w:pPr>
        <w:pStyle w:val="PreformattedText"/>
        <w:bidi w:val="0"/>
        <w:jc w:val="left"/>
        <w:rPr/>
      </w:pPr>
      <w:r>
        <w:rPr/>
        <w:t>&gt;��#��</w:t>
      </w:r>
    </w:p>
    <w:p>
      <w:pPr>
        <w:pStyle w:val="PreformattedText"/>
        <w:bidi w:val="0"/>
        <w:jc w:val="left"/>
        <w:rPr/>
      </w:pPr>
      <w:r>
        <w:rPr/>
        <w:t>)�#���</w:t>
      </w:r>
    </w:p>
    <w:p>
      <w:pPr>
        <w:pStyle w:val="PreformattedText"/>
        <w:bidi w:val="0"/>
        <w:jc w:val="left"/>
        <w:rPr/>
      </w:pPr>
      <w:r>
        <w:rPr/>
        <w:br/>
        <w:t>�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�</w:t>
        <w:tab/>
        <w:t>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$#�#-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#�#[</w:t>
        <w:tab/>
        <w:t>~�v#e</w:t>
        <w:tab/>
        <w:t>�#���### #��##"�</w:t>
        <w:tab/>
        <w:t>��##+#</w:t>
        <w:tab/>
        <w:t>��##3:</w:t>
        <w:tab/>
        <w:t>��##@�</w:t>
        <w:tab/>
        <w:t>��##I#</w:t>
        <w:tab/>
        <w:t>���#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,</w:t>
        <w:br/>
        <w:t>?��#(�\</w:t>
        <w:br/>
        <w:t>&lt;��#'�#</w:t>
        <w:br/>
        <w:t>8��#&amp;��</w:t>
        <w:br/>
        <w:t>5��#%��</w:t>
        <w:br/>
        <w:t>1��#%��</w:t>
        <w:br/>
        <w:t>.��#$�g</w:t>
        <w:br/>
        <w:t>*��##�</w:t>
      </w:r>
    </w:p>
    <w:p>
      <w:pPr>
        <w:pStyle w:val="PreformattedText"/>
        <w:bidi w:val="0"/>
        <w:jc w:val="left"/>
        <w:rPr/>
      </w:pPr>
      <w:r>
        <w:rPr/>
        <w:br/>
        <w:t>&amp;��#"�</w:t>
        <w:br/>
        <w:t>!��#j��#��##��</w:t>
        <w:br/>
        <w:br/>
        <w:t>�&lt;#��</w:t>
      </w:r>
    </w:p>
    <w:p>
      <w:pPr>
        <w:pStyle w:val="PreformattedText"/>
        <w:bidi w:val="0"/>
        <w:jc w:val="left"/>
        <w:rPr/>
      </w:pPr>
      <w:r>
        <w:rPr/>
        <w:t>H��#��</w:t>
      </w:r>
    </w:p>
    <w:p>
      <w:pPr>
        <w:pStyle w:val="PreformattedText"/>
        <w:bidi w:val="0"/>
        <w:jc w:val="left"/>
        <w:rPr/>
      </w:pPr>
      <w:r>
        <w:rPr/>
        <w:t>)�x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ޱ</w:t>
      </w:r>
      <w:r>
        <w:rPr/>
        <w:t>#n��#I�##h��#/�5##��#Q͛#</w:t>
        <w:br/>
        <w:t>��#0�##]��#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##%�c###�#q�###�#O��#�#$</w:t>
        <w:tab/>
        <w:t>�7###�#��###�</w:t>
        <w:tab/>
        <w:t>��##%�</w:t>
        <w:tab/>
        <w:t>��##0</w:t>
        <w:tab/>
        <w:t>��#�9�</w:t>
      </w:r>
    </w:p>
    <w:p>
      <w:pPr>
        <w:pStyle w:val="PreformattedText"/>
        <w:bidi w:val="0"/>
        <w:jc w:val="left"/>
        <w:rPr/>
      </w:pPr>
      <w:r>
        <w:rPr/>
        <w:t>&gt;��#�D�</w:t>
      </w:r>
    </w:p>
    <w:p>
      <w:pPr>
        <w:pStyle w:val="PreformattedText"/>
        <w:bidi w:val="0"/>
        <w:jc w:val="left"/>
        <w:rPr/>
      </w:pPr>
      <w:r>
        <w:rPr/>
        <w:t>P��#�O�</w:t>
      </w:r>
    </w:p>
    <w:p>
      <w:pPr>
        <w:pStyle w:val="PreformattedText"/>
        <w:bidi w:val="0"/>
        <w:jc w:val="left"/>
        <w:rPr/>
      </w:pPr>
      <w:r>
        <w:rPr/>
        <w:t>a��#�j3#��#�v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ߗ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�1</w:t>
        <w:br/>
        <w:t>6��#</w:t>
      </w:r>
      <w:r>
        <w:rPr>
          <w:rtl w:val="true"/>
        </w:rPr>
        <w:t>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"</w:t>
        <w:br/>
        <w:t>)��#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</w:t>
        <w:br/>
        <w:t>#��#��</w:t>
      </w:r>
    </w:p>
    <w:p>
      <w:pPr>
        <w:pStyle w:val="PreformattedText"/>
        <w:bidi w:val="0"/>
        <w:jc w:val="left"/>
        <w:rPr/>
      </w:pPr>
      <w:r>
        <w:rPr/>
        <w:t>{��#��</w:t>
      </w:r>
    </w:p>
    <w:p>
      <w:pPr>
        <w:pStyle w:val="PreformattedText"/>
        <w:bidi w:val="0"/>
        <w:jc w:val="left"/>
        <w:rPr/>
      </w:pPr>
      <w:r>
        <w:rPr/>
        <w:t>R�#|��#���#)��#���#��#��{#��#��p#m��#�ϖ#h��#��-#���#d͛#</w:t>
        <w:br/>
        <w:t>��#0�x#W��#��#/�###%�#e#8#��#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  <w:br/>
        <w:t>+#�#�`###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#o</w:t>
        <w:tab/>
        <w:t>���#�#H</w:t>
      </w:r>
    </w:p>
    <w:p>
      <w:pPr>
        <w:pStyle w:val="PreformattedText"/>
        <w:bidi w:val="0"/>
        <w:jc w:val="left"/>
        <w:rPr/>
      </w:pPr>
      <w:r>
        <w:rPr/>
        <w:t>#��#�)M</w:t>
      </w:r>
    </w:p>
    <w:p>
      <w:pPr>
        <w:pStyle w:val="PreformattedText"/>
        <w:bidi w:val="0"/>
        <w:jc w:val="left"/>
        <w:rPr/>
      </w:pPr>
      <w:r>
        <w:rPr/>
        <w:t>%��#z2�#���#=�#���#�K�#���#�d�#��#�o�#��#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#���#���##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#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</w:t>
      </w:r>
    </w:p>
    <w:p>
      <w:pPr>
        <w:pStyle w:val="PreformattedText"/>
        <w:bidi w:val="0"/>
        <w:jc w:val="left"/>
        <w:rPr/>
      </w:pPr>
      <w:r>
        <w:rPr/>
        <w:t>g�##7��##�;#���#u�#���#2��#{��##��##��#</w:t>
        <w:br/>
        <w:t>κ#��� #�)##��#�̼#c��#���#_��#���#���##�^:8#=#���%�#[#x�#�#�#V��#�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</w:t>
        <w:tab/>
        <w:t>��#</w:t>
        <w:br/>
        <w:t>#�</w:t>
        <w:tab/>
        <w:t>���###+</w:t>
        <w:tab/>
        <w:t>��#�!</w:t>
        <w:tab/>
      </w:r>
    </w:p>
    <w:p>
      <w:pPr>
        <w:pStyle w:val="PreformattedText"/>
        <w:bidi w:val="0"/>
        <w:jc w:val="left"/>
        <w:rPr/>
      </w:pPr>
      <w:r>
        <w:rPr/>
        <w:t>#��#x-##{��#}85#���#6D�#���#&lt;R�##��#Fh�#N��##u�#��#R�(#���#Q��#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#��3##��#�ӝ#��#���#��#���#��#��#q�##���#��I#6��#��U#�� n�##v��#o�H#j��#7�H#j��#7��#</w:t>
        <w:tab/>
        <w:t>��&amp;-�}#X��"�#R��"Ƿ}#���#3�^:8#=#���.�#�#���&amp;�###��� �#�#���#�#</w:t>
        <w:tab/>
        <w:t>#���#�#</w:t>
        <w:tab/>
        <w:tab/>
        <w:t>��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#R��#'%�#���#-0�#��#�=T#I��#�Kt#l��#�_:#���##p+#��##~I#��#</w:t>
        <w:tab/>
        <w:t>�5#�+#9��#��i#��#��J#R��#��@#_�D#U�##�#m�k#0�D##�:#��7#E�{#��!�</w:t>
      </w:r>
      <w:r>
        <w:rPr>
          <w:rtl w:val="true"/>
        </w:rPr>
        <w:t>ڰ</w:t>
      </w:r>
      <w:r>
        <w:rPr/>
        <w:t>#�(%"�S#��)���</w:t>
        <w:tab/>
        <w:t>u��,���</w:t>
        <w:tab/>
        <w:t>f��,��g#���)9��</w:t>
        <w:tab/>
        <w:t>Q��,B�q#���(</w:t>
      </w:r>
      <w:r>
        <w:rPr>
          <w:rtl w:val="true"/>
        </w:rPr>
        <w:t>ڸ</w:t>
      </w:r>
      <w:r>
        <w:rPr/>
        <w:t>t#���(��|#��([�#C�#+#:�G61#�#2�2##�#��*r#�#M�� �#�#M�#�#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#=��#$#S#���#)(�#��#�4�#5��#�E�#^��#�UP#��#�iA##��#�w~#@�##l��#��#��y#���</w:t>
        <w:tab/>
        <w:t>\�0#y��</w:t>
        <w:tab/>
        <w:t>��\#`��</w:t>
        <w:tab/>
        <w:t>��Z#��X</w:t>
        <w:br/>
        <w:t>d</w:t>
      </w:r>
      <w:r>
        <w:rPr/>
        <w:t>ܳ</w:t>
      </w:r>
      <w:r>
        <w:rPr/>
        <w:t>#���</w:t>
        <w:tab/>
        <w:t>��#��+</w:t>
        <w:tab/>
        <w:t>��."#�E</w:t>
        <w:br/>
        <w:t>#�&amp;#�5</w:t>
        <w:br/>
        <w:t>z��*A�&lt;</w:t>
        <w:br/>
        <w:t>��%-��B</w:t>
        <w:br/>
        <w:t>#��/���</w:t>
        <w:br/>
        <w:t>���2��p</w:t>
        <w:br/>
        <w:t>���2&gt;�\</w:t>
        <w:br/>
        <w:t>���2#��#(��5#�5</w:t>
        <w:br/>
        <w:t>|��1ϣ�</w:t>
        <w:br/>
        <w:t>]��1&lt;�#C�#+#:�&amp;:�###���9z#�#��A5�#l#��4-�#�#���$�#R#���#�#�#]��#h#h#-��###O#���#�#=#���#�-j#y��#Q&lt;�##��#[N##2�i#�`�#��x</w:t>
        <w:tab/>
        <w:t>Gq\"��#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ؑ�</w:t>
      </w:r>
      <w:r>
        <w:rPr/>
        <w:t>%��J#T�'%2�x#</w:t>
      </w:r>
      <w:r>
        <w:rPr>
          <w:rtl w:val="true"/>
        </w:rPr>
        <w:t>׳</w:t>
      </w:r>
      <w:r>
        <w:rPr/>
        <w:t>�</w:t>
      </w:r>
      <w:r>
        <w:rPr/>
        <w:t>$c��#��3#���#�ӏ"��D#</w:t>
        <w:br/>
        <w:t>��"��)</w:t>
      </w:r>
    </w:p>
    <w:p>
      <w:pPr>
        <w:pStyle w:val="PreformattedText"/>
        <w:bidi w:val="0"/>
        <w:jc w:val="left"/>
        <w:rPr/>
      </w:pPr>
      <w:r>
        <w:rPr/>
        <w:t>s�</w:t>
        <w:br/>
        <w:t>'��p</w:t>
      </w:r>
    </w:p>
    <w:p>
      <w:pPr>
        <w:pStyle w:val="PreformattedText"/>
        <w:bidi w:val="0"/>
        <w:jc w:val="left"/>
        <w:rPr/>
      </w:pPr>
      <w:r>
        <w:rPr/>
        <w:t>m��,</w:t>
      </w:r>
      <w:r>
        <w:rPr/>
        <w:t>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�#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:</w:t>
      </w:r>
      <w:r>
        <w:rPr/>
        <w:t>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: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: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:i��#���6��sLd#Q#��D####r��B�#�#��&gt;�#�#m�:�#�# ��1�#�#��(�#;#���#%##</w:t>
        <w:tab/>
        <w:t>���#####r��#�#�#4��#�"##Z��#L48#���</w:t>
        <w:tab/>
        <w:t>#E&gt;$'�q##W�'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D�V#�z�)J�##���)#�x##�((g��#Y��'U�##�</w:t>
        <w:tab/>
        <w:t>'#�##��;#t�##Tԝ&amp;</w:t>
      </w:r>
      <w:r>
        <w:rPr>
          <w:rtl w:val="true"/>
        </w:rPr>
        <w:t>߼</w:t>
      </w:r>
      <w:r>
        <w:rPr/>
        <w:t>J#��O+��#��#0U�1#���5x�{#?��:ԫ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&lt;#0��Cb��#&amp;��C3��##��C#��</w:t>
      </w:r>
    </w:p>
    <w:p>
      <w:pPr>
        <w:pStyle w:val="PreformattedText"/>
        <w:bidi w:val="0"/>
        <w:jc w:val="left"/>
        <w:rPr/>
      </w:pPr>
      <w:r>
        <w:rPr/>
        <w:t>r��?</w:t>
      </w:r>
      <w:r>
        <w:rPr>
          <w:rtl w:val="true"/>
        </w:rPr>
        <w:t>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�?V�#T�#O#C�sLd#Q#��sLd#Q#��H�###��E�#�#,�~@M#i##�.7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�#</w:t>
      </w:r>
    </w:p>
    <w:p>
      <w:pPr>
        <w:pStyle w:val="PreformattedText"/>
        <w:bidi w:val="0"/>
        <w:jc w:val="left"/>
        <w:rPr/>
      </w:pPr>
      <w:r>
        <w:rPr/>
        <w:t>#��#�##</w:t>
        <w:tab/>
        <w:t>���#�#�#��#�#�#��v</w:t>
        <w:br/>
        <w:t>�'Q&amp;��##$:�+��0#QO!-#�</w:t>
        <w:br/>
        <w:t>##bm-#�##\s�,#Ǹ#]�q+��A#��d*���#{�I)N�##=��&amp;��#�&amp;5��#��x*��N#�յ/#�T#�</w:t>
      </w:r>
      <w:r>
        <w:rPr/>
        <w:t>߰</w:t>
      </w:r>
      <w:r>
        <w:rPr/>
        <w:t>5���#��&gt;h��#=�B�##��HL�6##��L#��#��K͐i#��K��##��Ke��#��K1�I#���D���\�#a##�#T�#O#C�#T�#O#C�#S</w:t>
        <w:tab/>
        <w:t>#=#~�3MA#-#���LZ#�#[�)G�#o#��U?o###���6L#E#��f#&amp;#&amp;</w:t>
        <w:br/>
        <w:t>?�#l</w:t>
        <w:tab/>
        <w:t>�#��t#�#�+�Կ#�1�-��g#zF@/,�##�Z4/r��#�l).-�8&amp;�}Q-&lt;��'�?+��#'�A*��e%D��(���#S��)}��#��-�##�ѯ4Q�G#O�A;���#5��D&lt;�*#}�#Kύ�#��#Q]��#���TJ�[#���T3��#���T#~T#���T#z�#���S�s�#[��M���c�#T#���\�#a##��\�#a##��\�#a##��\�#a##�W�#6#��Ty####�XP+#�#��%H�#�#���=2#�#��_.6#(#���#e#l##Đ!�'V/���&amp;�&lt;W0 �=*�QF0��a-�d�/+�.0�u�-��#0 �J,�}.��b,�� +��,��W)</w:t>
      </w:r>
      <w:r>
        <w:rPr>
          <w:rtl w:val="true"/>
        </w:rPr>
        <w:t>׳</w:t>
      </w:r>
      <w:r>
        <w:rPr/>
        <w:t>�</w:t>
      </w:r>
      <w:r>
        <w:rPr/>
        <w:t>-Ǖ�&amp;u�#3$��"��n:%�</w:t>
        <w:tab/>
        <w:t>#y��BZ�b#��L#�q#��gUr|V#��#Zhu�#���]</w:t>
        <w:tab/>
        <w:t>r##���\�n}#���\�n}#���\�g/#���\�W##��Y#��c�#T#���c�#T#���c�#T#���c�#T#���c�#T#���c�#T#��#a1#w#t��]t#�#2</w:t>
      </w:r>
      <w:r>
        <w:rPr>
          <w:rtl w:val="true"/>
        </w:rPr>
        <w:t>ڥ</w:t>
      </w:r>
      <w:r>
        <w:rPr/>
        <w:t xml:space="preserve">W�#�#��(P_#�#���E�# </w:t>
      </w:r>
    </w:p>
    <w:p>
      <w:pPr>
        <w:pStyle w:val="PreformattedText"/>
        <w:bidi w:val="0"/>
        <w:jc w:val="left"/>
        <w:rPr/>
      </w:pPr>
      <w:r>
        <w:rPr/>
        <w:t>#�f&lt;##�##��4'"4$Ԭi1�3#/</w:t>
      </w:r>
      <w:r>
        <w:rPr/>
        <w:t>ަ�</w:t>
      </w:r>
      <w:r>
        <w:rPr/>
        <w:t>6lI//M��9�]�-�:n0.#��9#~�.&lt;�\7"�u.#�</w:t>
        <w:tab/>
        <w:t>4��808��2Q�s3O�t.p��8���)�ʷ@�{Y$G��I�tl#6�T#li#��`�gQ#��d�b�#</w:t>
        <w:tab/>
        <w:t>��h�[</w:t>
        <w:tab/>
        <w:t>#��hlYz#[��eqU�#U��eSQ�#N��e5=�#���a���l:#+#3�j�#^#��j�#^#��j�#^#��vk�#x#�</w:t>
      </w:r>
      <w:r>
        <w:rPr/>
        <w:t>۠</w:t>
      </w:r>
      <w:r>
        <w:rPr/>
        <w:t>jQ#�#��5i�####�rg�#|#3�#c�#�##�g^�#�##�jW~#�#I�#O�#e#</w:t>
      </w:r>
      <w:r>
        <w:rPr/>
        <w:t>婦</w:t>
      </w:r>
      <w:r>
        <w:rPr/>
        <w:t>IF!I#��0C�/�$˗cB%Ax,U��C�Uz-��D#f�/ ��B�w"/��F@Շ�0v~�&gt;s��3�zp&lt;[�#7pt�8</w:t>
        <w:br/>
        <w:t>�x=�o#2��#F�h#,���O�_�%;�LZ�T�#��f#M##��m#G�#���p�C�#���pt&gt;�##��mc:�##��mC9m#c��jT#g#���fh�IsJ####�IsJ####�#ru#6#��#rv#�# �[q�#&amp;#)��q�#|#fήq##�##��p{#c##�~m�#K##�tjl#"##�Nee#�##��^�###W��Y�!�#��#U�/r#��P�&lt;�%���M�M#-�|�N#^�/�x�L�p[0�s�KT��3jn�I#��6�i�F���:#dXBȮ�?�[�&lt;���I�S�6��nQ�I�0#�u[P&lt;�&amp;���fJ,I#?�#wd%##���uS �#���u0####��r##b#b��o##�#���l%#\/*��W4�IsJ####�x##X#���w;#�#�</w:t>
      </w:r>
      <w:r>
        <w:rPr/>
        <w:t>ׄ</w:t>
      </w:r>
      <w:r>
        <w:rPr/>
        <w:t>wQ#5#��vwp#h##�KxY#�##��yy#�##�_x�#�##��v�#q##�st?#u##�#q�#�##��m###</w:t>
        <w:br/>
        <w:t>#�-g�###Q�&gt;c&gt;,�#���_|:�##ws[�Ik)�n�XVW�/�i�W�i�1sd&amp;U�z#5u^�So��9#X�P</w:t>
      </w:r>
      <w:r>
        <w:rPr>
          <w:rtl w:val="true"/>
        </w:rPr>
        <w:t>ڙ</w:t>
      </w:r>
      <w:r>
        <w:rPr/>
        <w:t>�</w:t>
      </w:r>
      <w:r>
        <w:rPr/>
        <w:t>&lt;gQ�Mh��A�F�FԶ�K�&lt;�@��eSG3h;��UZ#(/5{�ra�#</w:t>
        <w:tab/>
        <w:t>-���m�#%-���i.#%-���i.#�0m��f4#�3:��c;#�4��].##BJ��QA�IsJ####�#{:#�#���{K#�##ћ|c#�##�|�5#�##�#�M#m##�</w:t>
      </w:r>
      <w:r>
        <w:rPr/>
        <w:t>؀</w:t>
      </w:r>
      <w:r>
        <w:rPr/>
        <w:t>M#E##��~�#6##�a|�#$##�#{2#�##��{##K##�4x}#P#B�&amp;t�#B#რp�)�#�x�m#8� �n�ivF�&amp;�d�f6S�,#]�c�c�1�W�b|u#4�R�`���7JM�_#�[9�HC]#��&lt;p?�Y"�FC#7mU&lt;�9Jv/7Qm�#Q,%#M$�&gt;XY#VG��^a�#�F-��c-#?D��`)#�GQ��]##�I���Z&amp;#YK��W(#|N��NN�#y�####�H_#�##�Y��#y##�</w:t>
      </w:r>
      <w:r>
        <w:rPr>
          <w:rtl w:val="true"/>
        </w:rPr>
        <w:t>ۇ</w:t>
      </w:r>
      <w:r>
        <w:rPr/>
        <w:t>�</w:t>
      </w:r>
      <w:r>
        <w:rPr/>
        <w:t>#O##�X��#@##�#��#N##�Ņ7#�##�^#�##�#�G#�##���y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#^����###:z�}�'�#"oIzS4K#Tc�v#A;$�X�rTN�*�S�p__�.�O$pAr//�I�n�1�D�m��z4K?�kΤ�6,7�h[�q;�0ze��"A�(�b�ҶH##_g�_O{#�[���V�##Z���Y{#XZ\��W##XZ\��W##�X��T/#�X��T/#�[���E��(�/####�͍�#`##�!��#]##�}�##"##�9��#�##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u#�##�֊B#�##�K�D#�##�i��#�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{É�#6#�pR�#$;#ud&amp;�1.�#MV</w:t>
      </w:r>
      <w:r>
        <w:rPr>
          <w:rtl w:val="true"/>
        </w:rPr>
        <w:t>ڂ</w:t>
      </w:r>
      <w:r>
        <w:rPr/>
        <w:t>C:L!�L"~'H�(�I#|t[�+DE�|�n�,^A#|���,�;�{;�*.H6�y���/�0�v�93�*#t�90"�r���?�#</w:t>
        <w:br/>
        <w:t>o��%F�#�l��L&gt;#(kT�#P*##h��Q7#{gC��NJ#�i#��K\#�i#��K\</w:t>
      </w:r>
    </w:p>
    <w:p>
      <w:pPr>
        <w:pStyle w:val="PreformattedText"/>
        <w:bidi w:val="0"/>
        <w:jc w:val="left"/>
        <w:rPr/>
      </w:pPr>
      <w:r>
        <w:rPr/>
        <w:t>ii3��?��(�/####ĩ��#P##�#��####�</w:t>
      </w:r>
      <w:r>
        <w:rPr/>
        <w:t>ُ�</w:t>
      </w:r>
      <w:r>
        <w:rPr/>
        <w:t>####�#�c####���3#�##�#�A#�##����####�T�M#�##�v��#�##�Q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��&lt;#�#"qʑ�#"</w:t>
      </w:r>
    </w:p>
    <w:p>
      <w:pPr>
        <w:pStyle w:val="PreformattedText"/>
        <w:bidi w:val="0"/>
        <w:jc w:val="left"/>
        <w:rPr/>
      </w:pPr>
      <w:r>
        <w:rPr/>
        <w:t>*e��}!##�X���)7#VI֍t3�#�@��#C�&amp;</w:t>
      </w:r>
    </w:p>
    <w:p>
      <w:pPr>
        <w:pStyle w:val="PreformattedText"/>
        <w:bidi w:val="0"/>
        <w:jc w:val="left"/>
        <w:rPr/>
      </w:pPr>
      <w:r>
        <w:rPr/>
        <w:t>?R�}X@'�;∏k#(#8��Z~E(�3��o��(�.���)X)��,��+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/n#��#ѐ5t#�~���&lt;o#F|��#A�##z��#F##@x]��Hn#�v���E�##t��B�##qw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��9�</w:t>
      </w:r>
      <w:r>
        <w:rPr>
          <w:rtl w:val="true"/>
        </w:rPr>
        <w:t>إ</w:t>
      </w:r>
      <w:r>
        <w:rPr/>
        <w:t>��</w:t>
      </w:r>
      <w:r>
        <w:rPr/>
        <w:t>#�##����####���m#?##�ʔ-####�=�I#�##�#��#C##�1��#�##��]#�##��_#�##����#B##~</w:t>
      </w:r>
      <w:r>
        <w:rPr/>
        <w:t>ؘ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s���#�#Ng</w:t>
      </w:r>
      <w:r>
        <w:rPr>
          <w:rtl w:val="true"/>
        </w:rPr>
        <w:t>؛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�##LM��#r#n;��)+�#�5H��&gt;�#$6g�#T�$�2���g�$T0 �i{#$�,k����$�'����d#�#{�P�j#:#��R�</w:t>
      </w:r>
    </w:p>
    <w:p>
      <w:pPr>
        <w:pStyle w:val="PreformattedText"/>
        <w:bidi w:val="0"/>
        <w:jc w:val="left"/>
        <w:rPr/>
      </w:pPr>
      <w:r>
        <w:rPr/>
        <w:t>&amp;4#R�#�X*�# ����0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���9�</w:t>
        <w:br/>
        <w:t>a}j��1M�E��#,##�v��#:##�u�&gt;#%##�+��#K##���%####����#�##�#�4####�#��#�##����#�##~ � #�##t���#�##i�##�#@]!�##�#�O|�y###�&gt;���#�##-��V$##�)c�=8� �,6��P�##*#�-d}!p(#��xZ!1%�����!2!����#A#[�#��#�#Ο��#�#����� �#��c��%{#՘���*c</w:t>
        <w:br/>
        <w:t>̖;�#.�</w:t>
        <w:br/>
        <w:t>e�0��1b</w:t>
        <w:br/>
        <w:t>e�#��1^</w:t>
        <w:tab/>
        <w:t>đ1��.b</w:t>
        <w:tab/>
        <w:t>đ1��.b#&gt;�w��"f��h#&amp;##��z####�R��#R##���#�##�u�y#3##�J�L#�##���#�##�</w:t>
        <w:br/>
        <w:t>��#�##�#��#�##t#�j####j��</w:t>
        <w:tab/>
        <w:t>�##^e��</w:t>
      </w:r>
    </w:p>
    <w:p>
      <w:pPr>
        <w:pStyle w:val="PreformattedText"/>
        <w:bidi w:val="0"/>
        <w:jc w:val="left"/>
        <w:rPr/>
      </w:pPr>
      <w:r>
        <w:rPr/>
        <w:t>##�R#��#�</w:t>
        <w:tab/>
        <w:t>#C��i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�#�!#�`#h#e#Ҭi3�#?"]��K� M ���`�#�#~��uJ#�#h��\#�#����2# #Į�#�#��(###</w:t>
      </w:r>
      <w:r>
        <w:rPr/>
        <w:t>٫</w:t>
      </w:r>
      <w:r>
        <w:rPr/>
        <w:t>F�]#$#l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����#M#��6�#�#��p��(y#��k��(u#�Z��%u#�Z��%u#d�.��#�̣�##&amp;##�</w:t>
      </w:r>
      <w:r>
        <w:rPr/>
        <w:t>먝</w:t>
      </w:r>
      <w:r>
        <w:rPr/>
        <w:t>#0##�#�t####�D��#:##��#</w:t>
      </w:r>
    </w:p>
    <w:p>
      <w:pPr>
        <w:pStyle w:val="PreformattedText"/>
        <w:bidi w:val="0"/>
        <w:jc w:val="left"/>
        <w:rPr/>
      </w:pPr>
      <w:r>
        <w:rPr/>
        <w:t>##�g�##�##�#�##�##�|��#�##w#��#</w:t>
        <w:br/>
        <w:t>##ja��#�##^#��#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h#2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7</w:t>
      </w:r>
      <w:r>
        <w:rPr/>
        <w:t>㶆</w:t>
      </w:r>
      <w:r>
        <w:rPr/>
        <w:t>##</w:t>
        <w:tab/>
        <w:t>''��d#z#�#</w:t>
      </w:r>
      <w:r>
        <w:rPr>
          <w:rtl w:val="true"/>
        </w:rPr>
        <w:t>ٵ</w:t>
      </w:r>
      <w:r>
        <w:rPr/>
        <w:t>�</w:t>
      </w:r>
      <w:r>
        <w:rPr/>
        <w:t>#L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##�##��G�###ոe]##x#��*q�#;#úG�/#r#û.�r#g##����###��q�*#z</w:t>
      </w:r>
    </w:p>
    <w:p>
      <w:pPr>
        <w:pStyle w:val="PreformattedText"/>
        <w:bidi w:val="0"/>
        <w:jc w:val="left"/>
        <w:rPr/>
      </w:pPr>
      <w:r>
        <w:rPr/>
        <w:t>\����#'</w:t>
        <w:tab/>
        <w:t>r���z#U#2����#�#e� ��#�##����#�#����#�##���#�##���#�#0����#��#�</w:t>
      </w:r>
    </w:p>
    <w:p>
      <w:pPr>
        <w:pStyle w:val="PreformattedText"/>
        <w:bidi w:val="0"/>
        <w:jc w:val="left"/>
        <w:rPr/>
      </w:pPr>
      <w:r>
        <w:rPr/>
        <w:t>#~##�@�(#E##���f#7##�c��#�##�ʫ9#�##�,�##�##��####zN��####m���#�##^</w:t>
      </w:r>
      <w:r>
        <w:rPr/>
        <w:t>ָ</w:t>
      </w:r>
      <w:r>
        <w:rPr/>
        <w:t>W#B##R���####HT��#�##=6��#�##-ľ&amp;</w:t>
        <w:br/>
        <w:t>=#�#L��</w:t>
      </w:r>
    </w:p>
    <w:p>
      <w:pPr>
        <w:pStyle w:val="PreformattedText"/>
        <w:bidi w:val="0"/>
        <w:jc w:val="left"/>
        <w:rPr/>
      </w:pPr>
      <w:r>
        <w:rPr/>
        <w:t>6</w:t>
        <w:br/>
        <w:t>�#)��#Y#X#��l-#####Cm#�#��7X�#l#���m�#�# ��y#�#T��N#�#eƺ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ʻ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Gɑ#T##�</w:t>
      </w:r>
      <w:r>
        <w:rPr/>
        <w:t>؇</w:t>
      </w:r>
      <w:r>
        <w:rPr/>
        <w:t>#+#�����#�#��8�n#M#4�D��#�#3�p��#�#3����#�#2���#�#e�M��#^�ȯ-#�##�J��#7##����####�Ͱ&lt;#�##�U�&lt;#�##����#C##yO�&amp;#�##p#�y#.##aR��#�##Ty�d#</w:t>
      </w:r>
    </w:p>
    <w:p>
      <w:pPr>
        <w:pStyle w:val="PreformattedText"/>
        <w:bidi w:val="0"/>
        <w:jc w:val="left"/>
        <w:rPr/>
      </w:pPr>
      <w:r>
        <w:rPr/>
        <w:t>##Kp�#T##?��b####1xĝ#�##%#��#S#�#���</w:t>
        <w:tab/>
        <w:t>�#K</w:t>
        <w:br/>
        <w:t>��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͉T^###(�@i�</w:t>
      </w:r>
    </w:p>
    <w:p>
      <w:pPr>
        <w:pStyle w:val="PreformattedText"/>
        <w:bidi w:val="0"/>
        <w:jc w:val="left"/>
        <w:rPr/>
      </w:pPr>
      <w:r>
        <w:rPr/>
        <w:t>d</w:t>
        <w:br/>
        <w:t>s�%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��-��##</w:t>
        <w:tab/>
        <w:t>#�B�#</w:t>
        <w:tab/>
        <w:t>�#A�;�##�#����0#�#�͂�##�#�ʺ�#)#�ȿ�2#�#�ƙ��#�#f���#f#f���#e#̻���#�#\��e##�B�##a##�</w:t>
      </w:r>
      <w:r>
        <w:rPr>
          <w:rtl w:val="true"/>
        </w:rPr>
        <w:t>ߴ</w:t>
      </w:r>
      <w:r>
        <w:rPr/>
        <w:t>�</w:t>
      </w:r>
      <w:r>
        <w:rPr/>
        <w:t>#</w:t>
        <w:tab/>
        <w:t>##�#�u####�l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N#W##y9��####l]�?####aK�_#�##U��[#�##M{�#####C#�##�##6w��#H##(,�##a###���#`###���#�#4##�i#*#�#�յ'�#�#���;�#�#]�</w:t>
        <w:tab/>
        <w:t>P</w:t>
        <w:br/>
        <w:t>#�#��{e##�#Y�Sy�#G#�</w:t>
      </w:r>
      <w:r>
        <w:rPr/>
        <w:t>٘��</w:t>
      </w:r>
      <w:r>
        <w:rPr/>
        <w:t>#�#C�С�#�##�P�c####�g��###�</w:t>
      </w:r>
      <w:r>
        <w:rPr/>
        <w:t>٩</w:t>
      </w:r>
      <w:r>
        <w:rPr/>
        <w:t>�</w:t>
      </w:r>
      <w:r>
        <w:rPr/>
        <w:t>####��^��###��#�A###��#�###����#�#�����#u#��h�#$#}�#�l#</w:t>
        <w:tab/>
        <w:t>�#�T#:##�;��#</w:t>
        <w:br/>
        <w:t>##�#��####���#f##|��C####ou�*#�##aV�"####U��/#�##N��.#�##Ev�g#�##:#ό#�##-#�J#### ���#,###Eӛ#�###7�j#####���#�###��4%Q###/��9W#�#�</w:t>
      </w:r>
      <w:r>
        <w:rPr>
          <w:rtl w:val="true"/>
        </w:rPr>
        <w:t>ކ</w:t>
      </w:r>
      <w:r>
        <w:rPr/>
        <w:t>L$###R</w:t>
      </w:r>
      <w:r>
        <w:rPr>
          <w:rtl w:val="true"/>
        </w:rPr>
        <w:t>޸</w:t>
      </w:r>
      <w:r>
        <w:rPr/>
        <w:t>`####b�Qs�###Z�!��###X��####P�ԫ�###A�#�v###&lt;��͡###y�5�H###[�#�###��#�n#�#��#�##�#�ҟ�|#9#�Ѫ�#[#����o##����#i##�#�.####�~�##4##^�##'##u#Ȳ####g�ϣ####[���#{##R���#o##G��&amp;#T##&lt;�Ր#�##2?�k#�##$�</w:t>
      </w:r>
      <w:r>
        <w:rPr>
          <w:rtl w:val="true"/>
        </w:rPr>
        <w:t>׆</w:t>
      </w:r>
      <w:r>
        <w:rPr/>
        <w:t>#�###:�!#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گ</w:t>
      </w:r>
      <w:r>
        <w:rPr/>
        <w:t>#�###��[#&gt;###u�~#�###���&amp;�###/�&lt;8�###+��I�###%��\�###&amp;�]o@####�#�#####� ��###�</w:t>
      </w:r>
      <w:r>
        <w:rPr/>
        <w:t>滤</w:t>
      </w:r>
      <w:r>
        <w:rPr/>
        <w:t>####��#��###�����###��G�9###��y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#��###��#�Q###����###�#�$#F##�X��#=##�Q�##!##{��##k##p#ϝ#�##cb�^#=##X���#Q##P��</w:t>
      </w:r>
    </w:p>
    <w:p>
      <w:pPr>
        <w:pStyle w:val="PreformattedText"/>
        <w:bidi w:val="0"/>
        <w:jc w:val="left"/>
        <w:rPr/>
      </w:pPr>
      <w:r>
        <w:rPr/>
        <w:t>#;##E\��####7���#D##*#</w:t>
      </w:r>
      <w:r>
        <w:rPr>
          <w:rtl w:val="true"/>
        </w:rPr>
        <w:t>ݤ</w:t>
      </w:r>
      <w:r>
        <w:rPr/>
        <w:t>#e###��##0###��A#.##</w:t>
        <w:tab/>
        <w:t>���#�#*#j�#####V�!#�###��w*s###��#9H###��J####��{Z�###��l_###��~�###�</w:t>
      </w:r>
      <w:r>
        <w:rPr/>
        <w:t>ꢐ�</w:t>
      </w:r>
      <w:r>
        <w:rPr/>
        <w:t>###��^��###��#��###��$�O###u�JИ###k�#�####[�d�5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�###�5�#####���#�##����#</w:t>
        <w:br/>
        <w:t>##v#�d#/##kr�5#�##b���#"##X���####P�</w:t>
      </w:r>
      <w:r>
        <w:rPr>
          <w:rtl w:val="true"/>
        </w:rPr>
        <w:t>ދ</w:t>
      </w:r>
      <w:r>
        <w:rPr/>
        <w:t>#�##E���#�##7#�u####&amp;A�&lt;#####��##�###��H#####��##y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�#�###{�s,I###��/;q###��</w:t>
        <w:br/>
        <w:t>I�###���X@###x�&amp;jV###z��x�###f�'��##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#O�;###9�f�Q###7��T#�#���</w:t>
      </w:r>
      <w:r>
        <w:rPr>
          <w:rtl w:val="true"/>
        </w:rPr>
        <w:t>ז</w:t>
      </w:r>
      <w:r>
        <w:rPr/>
        <w:t>#"#[�d�5#�#[�d�5#�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###�C��#M##w��2#u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m#�U#h##b"�c#�#eX#�N###�U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H��##�#28��$####!��#�#�#</w:t>
        <w:tab/>
        <w:t>��#�#f</w:t>
        <w:br/>
        <w:t>#��#%</w:t>
        <w:tab/>
        <w:t>q#��#�#o#e��#L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#�"�g#U##�"�g#U##���#j##���#j��</w:t>
        <w:br/>
        <w:t>)#M#O�~### ##�##�%T#S�#�+o#Z�#k1�#m��#5:�#~�t##Aw#h��#Xhq##�{#Tn�#���#Ys##&amp;�#2{�#Q�##6�(#���# ��##�F##��##�###��#���##��#���##�[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##��#���##��#���#</w:t>
        <w:tab/>
        <w:t>�#��:##�0#��E##��#���#!</w:t>
      </w:r>
      <w:r>
        <w:rPr>
          <w:rtl w:val="true"/>
        </w:rPr>
        <w:t>ٳ</w:t>
      </w:r>
      <w:r>
        <w:rPr>
          <w:rtl w:val="true"/>
        </w:rPr>
        <w:t>#��</w:t>
      </w:r>
      <w:r>
        <w:rPr/>
        <w:t>5</w:t>
      </w:r>
      <w:r>
        <w:rPr/>
        <w:t>#��#k�]#`�##��d#��###�[#��!#x�#Z��##�N#-��##�q##��##</w:t>
      </w:r>
      <w:r>
        <w:rPr>
          <w:rtl w:val="true"/>
        </w:rPr>
        <w:t>ڀ</w:t>
      </w:r>
      <w:r>
        <w:rPr/>
        <w:t>#'�##�D#3��#��#�#�#@�4###B#��I#�#V#��\#w#�#h�\#!#s#��##�'�#��#�0Y#��6#�9�#���#bB�#��_#=K�#6�5#�h'##�t#�p�#</w:t>
        <w:tab/>
        <w:t>�#�|##���#</w:t>
      </w:r>
      <w:r>
        <w:rPr/>
        <w:t>݄�</w:t>
      </w:r>
      <w:r>
        <w:rPr/>
        <w:t>#e�"#���#��#���#x�#��)#d�#���#^�#��K#W�q#���#}�Q#��?#��B#��o#��#��###�K#��r#��#���#��##n�#N�a#��&lt;#{�#��?#���#}� #���#���#=ԧ#Y��#g�o#b�F##�3#X�##��0#$#�#-�#</w:t>
        <w:br/>
        <w:t>E###��#%#�#&lt;�#�</w:t>
        <w:br/>
        <w:t>4#(��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�;#�*M#8�#�2�#!�#[&gt;\#&gt;�##3Gz#o�</w:t>
        <w:br/>
        <w:t>#�dL#��#�l�#m�#�u�#D�#Ā�#��#��##��##��W#8�@#���#_�##��D#;�#���#4�#��H#I�#��)#@�z#��9#=��#��##{��#��#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a��#���#_��#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</w:t>
        <w:tab/>
        <w:t>##��</w:t>
        <w:tab/>
        <w:t>��M##��</w:t>
        <w:tab/>
        <w:t>���##��</w:t>
        <w:tab/>
        <w:t>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e��#V�0#$#�#-�##v#�#��#</w:t>
        <w:br/>
        <w:t>^#�#%�##{###T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#�#F#T��#�#�#Q�#n.�#��##D7�#��##CP#�&lt;#�N�##�#�f�#*��#�q�#�j#�} #���#��###�w#���##�w#���##�2#��##���#��v#��#���#��#��*#��#��#��!#��##_�##��1#��##��</w:t>
        <w:tab/>
        <w:t>��l##��</w:t>
        <w:tab/>
        <w:t>���##��</w:t>
        <w:tab/>
        <w:t>���#</w:t>
        <w:br/>
        <w:t>��</w:t>
        <w:tab/>
        <w:t>��M##��</w:t>
        <w:tab/>
        <w:t>�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�#M�0#$#�#-�#�#�#r�##�#�#9�1</w:t>
        <w:br/>
        <w:t>i#�#��U#E#�#;�=#�#V#x�F#�#�#��8#d(o#��#@1###�E##&lt;�##��#�J[#N��#!a�</w:t>
        <w:br/>
        <w:t>#��#lk##��#nx�#��#o�"#��#���#�##���#��`#���#��##���#��r#��##��G#��8#���#��#��#�b#^�##��</w:t>
        <w:tab/>
        <w:t>��'##��</w:t>
        <w:tab/>
        <w:t>��#���</w:t>
      </w:r>
    </w:p>
    <w:p>
      <w:pPr>
        <w:pStyle w:val="PreformattedText"/>
        <w:bidi w:val="0"/>
        <w:jc w:val="left"/>
        <w:rPr/>
      </w:pPr>
      <w:r>
        <w:rPr/>
        <w:br/>
        <w:t>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��#��?#Z��#��?#Z��#��x#W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##%�0#$#�#-�</w:t>
        <w:tab/>
        <w:t>#Y#�#��###V#��#�#�#s�#�#�#���#�#�#���#=#�##�n##*�#p��#�5�#���##C�</w:t>
        <w:tab/>
        <w:t>��##QH</w:t>
        <w:br/>
        <w:t>#��#"g"</w:t>
        <w:br/>
        <w:t>!��#%r#</w:t>
        <w:br/>
        <w:t>.��#(�q</w:t>
        <w:br/>
        <w:t>@��#'�#</w:t>
        <w:br/>
        <w:t>;��#n��#��#���#}�#���#���#��##t�#��%#a��#��J#B�##�w#\��#��</w:t>
      </w:r>
    </w:p>
    <w:p>
      <w:pPr>
        <w:pStyle w:val="PreformattedText"/>
        <w:bidi w:val="0"/>
        <w:jc w:val="left"/>
        <w:rPr/>
      </w:pPr>
      <w:r>
        <w:rPr/>
        <w:t>)�x#q��#W��#k��#&lt;�5##��#Q�-#���#d�Y#���#Qǅ#���#&gt;Ĳ#���#+�</w:t>
        <w:br/>
        <w:t>#���##��#���#��#/�###%�0#$#�#-�)#n#�#d�</w:t>
        <w:br/>
        <w:t>#�#�#���#8#"#</w:t>
        <w:tab/>
        <w:t>��#�#J#2�+#�</w:t>
        <w:tab/>
        <w:t>�#��#Y###k�;##$m#���#�/_#���##&gt;(</w:t>
        <w:tab/>
        <w:t>��##K�</w:t>
        <w:br/>
        <w:t>#��# ^�</w:t>
        <w:br/>
        <w:t>#��##l�</w:t>
        <w:br/>
        <w:t>(��#'z@</w:t>
        <w:br/>
        <w:t>8�H#�#��.#,��</w:t>
        <w:br/>
        <w:t>��O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r</w:t>
      </w:r>
    </w:p>
    <w:p>
      <w:pPr>
        <w:pStyle w:val="PreformattedText"/>
        <w:bidi w:val="0"/>
        <w:jc w:val="left"/>
        <w:rPr/>
      </w:pPr>
      <w:r>
        <w:rPr/>
        <w:t>d�#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.</w:t>
      </w:r>
    </w:p>
    <w:p>
      <w:pPr>
        <w:pStyle w:val="PreformattedText"/>
        <w:bidi w:val="0"/>
        <w:jc w:val="left"/>
        <w:rPr/>
      </w:pPr>
      <w:r>
        <w:rPr/>
        <w:t>F��#]�</w:t>
      </w:r>
    </w:p>
    <w:p>
      <w:pPr>
        <w:pStyle w:val="PreformattedText"/>
        <w:bidi w:val="0"/>
        <w:jc w:val="left"/>
        <w:rPr/>
      </w:pPr>
      <w:r>
        <w:rPr/>
        <w:t>q�L#��#�֌# �`#�Ф#�#|�I##��#�Ƈ##��#��##���#���#��#I�e#���#M�}#���#3��#��#��^:8#=#��#/�###%�#/�#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#�#��#�#�#Z��#r#�#��Z###w</w:t>
        <w:tab/>
        <w:t>Z��#W#�#���#�#�#��##%�</w:t>
        <w:tab/>
        <w:t>��##3:</w:t>
        <w:tab/>
        <w:t>��##C�</w:t>
        <w:tab/>
        <w:t>��##T#</w:t>
        <w:br/>
        <w:t>#��#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t##�#o��#-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Ѥ##5�8#3��#��l#I��#x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#A�##�h#Y�#m�##S�p#E�3#��-#��N##�#��{#���"��##��%��t#���(��w#���(��|#��([�~#x��(;�j#���$��^:8#=#��^:8#=#��#/�###%�#/�###%�c*�#�#`�#1#V#��#D#�#���#�#$</w:t>
        <w:tab/>
        <w:t>��###�#��###^</w:t>
        <w:tab/>
        <w:t>��##+#</w:t>
        <w:tab/>
        <w:t>��##;m</w:t>
        <w:tab/>
        <w:t>��#�M#</w:t>
      </w:r>
    </w:p>
    <w:p>
      <w:pPr>
        <w:pStyle w:val="PreformattedText"/>
        <w:bidi w:val="0"/>
        <w:jc w:val="left"/>
        <w:rPr/>
      </w:pPr>
      <w:r>
        <w:rPr/>
        <w:t>]�#�^�#v�##In�#���</w:t>
        <w:tab/>
        <w:t>Z~�#��N#���#A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1�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W##̊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��#6�?#��</w:t>
        <w:br/>
        <w:t>��/##��</w:t>
        <w:br/>
        <w:t>1� �!</w:t>
        <w:tab/>
        <w:t>���$���</w:t>
        <w:tab/>
        <w:t>���)��</w:t>
        <w:tab/>
        <w:t>��.���</w:t>
        <w:tab/>
        <w:t>��.���</w:t>
        <w:tab/>
        <w:t>���.K��</w:t>
        <w:br/>
        <w:t>e��1a��</w:t>
        <w:br/>
        <w:t>V��1#��</w:t>
        <w:tab/>
        <w:t>���-��#C�#+#:�^:8#=#��^:8#=#��^:8#=#���0##�#T�#-�#�#���&amp;##F#��#s#�#?�6#�#�</w:t>
        <w:br/>
        <w:t>S��#</w:t>
      </w:r>
    </w:p>
    <w:p>
      <w:pPr>
        <w:pStyle w:val="PreformattedText"/>
        <w:bidi w:val="0"/>
        <w:jc w:val="left"/>
        <w:rPr/>
      </w:pPr>
      <w:r>
        <w:rPr/>
        <w:t>#o</w:t>
        <w:tab/>
        <w:t>���#�!</w:t>
        <w:tab/>
      </w:r>
    </w:p>
    <w:p>
      <w:pPr>
        <w:pStyle w:val="PreformattedText"/>
        <w:bidi w:val="0"/>
        <w:jc w:val="left"/>
        <w:rPr/>
      </w:pPr>
      <w:r>
        <w:rPr/>
        <w:t>#�n#�19#V�##*C##0�I</w:t>
        <w:tab/>
        <w:t>"U�#{</w:t>
      </w:r>
      <w:r>
        <w:rPr>
          <w:rtl w:val="true"/>
        </w:rPr>
        <w:t>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$##</w:t>
      </w:r>
      <w:r>
        <w:rPr/>
        <w:t>ְ</w:t>
      </w:r>
      <w:r>
        <w:rPr/>
        <w:t>#</w:t>
        <w:br/>
        <w:t>w�#E�?#�  ��#]��  �C#��v#P��#ͷ###��#��j#��</w:t>
        <w:br/>
        <w:t>#�ͫ#��##���#</w:t>
      </w:r>
      <w:r>
        <w:rPr/>
        <w:t>۳</w:t>
      </w:r>
      <w:r>
        <w:rPr/>
        <w:t>j#(�y"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'��v#��q,�6#��(2|�(#���7m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: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9#���6Еm#���6��&amp;</w:t>
        <w:br/>
        <w:t>��37�sLd#Q#��#C�#+#:�#C�#+#:�#C�#+#:�^:8#=#��^:8#=#��3�#�#6�)�#5#��C#X#a#u�e#"#�</w:t>
        <w:tab/>
        <w:t>��=#a#�#��e#�%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##�L�!��^#�_j"��c#</w:t>
        <w:tab/>
        <w:t>p##a�##�N#Y��#</w:t>
      </w:r>
      <w:r>
        <w:rPr/>
        <w:t>萙</w:t>
      </w:r>
      <w:r>
        <w:rPr/>
        <w:t>"��i#��#!q��##��#/��#���#v�##��� $��##Щ"��##���(8��#���/;��##�#5i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�B</w:t>
      </w:r>
    </w:p>
    <w:p>
      <w:pPr>
        <w:pStyle w:val="PreformattedText"/>
        <w:bidi w:val="0"/>
        <w:jc w:val="left"/>
        <w:rPr/>
      </w:pPr>
      <w:r>
        <w:rPr/>
        <w:t>h��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x��</w:t>
      </w:r>
    </w:p>
    <w:p>
      <w:pPr>
        <w:pStyle w:val="PreformattedText"/>
        <w:bidi w:val="0"/>
        <w:jc w:val="left"/>
        <w:rPr/>
      </w:pPr>
      <w:r>
        <w:rPr/>
        <w:t>V��?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I��</w:t>
      </w:r>
    </w:p>
    <w:p>
      <w:pPr>
        <w:pStyle w:val="PreformattedText"/>
        <w:bidi w:val="0"/>
        <w:jc w:val="left"/>
        <w:rPr/>
      </w:pPr>
      <w:r>
        <w:rPr/>
        <w:t>L��?){D</w:t>
      </w:r>
    </w:p>
    <w:p>
      <w:pPr>
        <w:pStyle w:val="PreformattedText"/>
        <w:bidi w:val="0"/>
        <w:jc w:val="left"/>
        <w:rPr/>
      </w:pPr>
      <w:r>
        <w:rPr/>
        <w:t>3��&gt;��sLd#Q#��sLd#Q#��sLd#Q#��sLd#Q#��sLd#Q#��#C�#+#:�#C�#+#:��;�#�#&lt;�0�#�#��:#�#D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f��#�#�#�Ϊ#&lt;//#O�s#�C1%F�=#�W#&amp;u�� �hd%</w:t>
      </w:r>
      <w:r>
        <w:rPr/>
        <w:t>߳�</w:t>
      </w:r>
      <w:r>
        <w:rPr/>
        <w:t>#Nx�%N�'#��Z$%��$#��#N�(!s��!#��#</w:t>
      </w:r>
      <w:r>
        <w:rPr>
          <w:rtl w:val="true"/>
        </w:rPr>
        <w:t>޲</w:t>
      </w:r>
      <w:r>
        <w:rPr/>
        <w:t>�</w:t>
      </w:r>
      <w:r>
        <w:rPr/>
        <w:t>!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u(X�##R�".̓E#Z��6���#n�l&gt;v�O#��D\��#)��H#��#��J�l#��J�|##��J�x�#���J�nc#k��Dz��\L#s#��#T�#O#C�#T�#O#C��S�#c#�</w:t>
      </w:r>
      <w:r>
        <w:rPr>
          <w:rtl w:val="true"/>
        </w:rPr>
        <w:t>ޚ</w:t>
      </w:r>
      <w:r>
        <w:rPr/>
        <w:t>SJ#y#�</w:t>
      </w:r>
      <w:r>
        <w:rPr>
          <w:rtl w:val="true"/>
        </w:rPr>
        <w:t>ޚ</w:t>
      </w:r>
      <w:r>
        <w:rPr/>
        <w:t>SJ#y#���M0#t#�</w:t>
      </w:r>
      <w:r>
        <w:rPr>
          <w:rtl w:val="true"/>
        </w:rPr>
        <w:t>ݙ</w:t>
      </w:r>
      <w:r>
        <w:rPr/>
        <w:t>J�#�#�</w:t>
      </w:r>
      <w:r>
        <w:rPr/>
        <w:t>۰</w:t>
      </w:r>
      <w:r>
        <w:rPr/>
        <w:t>B�#�#�</w:t>
      </w:r>
      <w:r>
        <w:rPr>
          <w:rtl w:val="true"/>
        </w:rPr>
        <w:t>ۃ</w:t>
      </w:r>
      <w:r>
        <w:rPr/>
        <w:t>7</w:t>
      </w:r>
      <w:r>
        <w:rPr/>
        <w:t>�#�#�Ӊ)�</w:t>
        <w:tab/>
        <w:t>#</w:t>
        <w:br/>
        <w:t>���#|#�#���#6$�%�+##9)'g�h&amp;�M�(4��)�`�'���,�q/&amp;-��+�F%��t*]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잧</w:t>
      </w:r>
      <w:r>
        <w:rPr/>
        <w:t>$���%��</w:t>
        <w:tab/>
        <w:t>%.��!�a(��*#�ȯ.{��#��J5��##��&gt;l~q#���H�zh#��M�wM#���S�s�#���S�pD#���S�l�#���S�e�#���SiV*#��P#��\L#s#�</w:t>
      </w:r>
      <w:r>
        <w:rPr/>
        <w:t>߱</w:t>
      </w:r>
      <w:r>
        <w:rPr/>
        <w:t>[�#�#��yZ�#�#t�^\"#�##�#[e#�#�</w:t>
      </w:r>
      <w:r>
        <w:rPr/>
        <w:t>ؙ</w:t>
      </w:r>
      <w:r>
        <w:rPr/>
        <w:t>[%####��Y##T#&lt;�#U�#�##ΑQ6#�##�I�#Y##��@�#�#j��6d#�##��.t#t#��-&gt;/�'��@1�Eh'��c4�Y�&amp;ԕf5�i3&amp;�D4Cy*&amp;��U2n��&amp;��e/�#((��-��Y*��E*#��.�|�&amp;F�#5nx(!�ҏ=Orf#��)F�kG#��Q#e�#6�vW�_�#u��\j\9#o��\PX�#j��\6T�#d��\#M�#Y��[�@-#���U{��c�#T#���c�#T#�</w:t>
      </w:r>
      <w:r>
        <w:rPr/>
        <w:t>ܽ</w:t>
      </w:r>
      <w:r>
        <w:rPr/>
        <w:t>dJ#�#��,c�###J�Ec{#�#Hδb##�##�VaJ#n##��^�#_##��[�#]##�=W##N##�#Q`#8##��J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#�#</w:t>
      </w:r>
      <w:r>
        <w:rPr/>
        <w:t>֙</w:t>
      </w:r>
      <w:r>
        <w:rPr/>
        <w:t>b=�+_#)��&lt;@=@%��#&gt;/Q#&amp;�d&gt;�a�(#�S=�q�(G~B;�(�y�9q��+�u�7\�#/#p�3�*4#k#/U��;�e#*N��C�^</w:t>
        <w:tab/>
        <w:t>$0�4L�T�#��W4L##��3`�G]#X�ae#B�#5��d�&gt;�#/��d�;</w:t>
        <w:tab/>
        <w:t>#(��d�6!#|��aN####��Z���c�#T#�</w:t>
      </w:r>
      <w:r>
        <w:rPr/>
        <w:t>ܹ</w:t>
      </w:r>
      <w:r>
        <w:rPr/>
        <w:t>ic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@#��rj##�##��i5#�##��i ###��h?#x##�#h##J##� e�# ##�Hbz###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Ye#�</w:t>
        <w:br/>
        <w:t>#��S�#�#���On*�#4��J�8,#�|�G�H�'^w-H�Z#(�sqG�j�)xn�F8{:,#i�D#��/He#Ař�2M_�&gt;��:6�XC9#��&gt;�P�4#�tF�H,.[�%N�=�'#�)X'/�#��#c�%�#��vj�!�#&lt;��i�###/��i`#�#���fI#�#���cO#~,B��NU�j�#^#��(m�#9#��m�#�##�fn�#�##Ũnv#H##��nr####��n�#$##�+o�#�##�#n�#�##��lY#)##��j-#�##��gP#�#���b9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k(5##z�Y�67#(qaV#D�#Xh�R�R�(�dIR�dQ*k^�P�t}.9Y#N��#1�S�L@��4�MKI5��9#C~CK�PA�:"=��I#1�9T͖O#(f4#�JU�#�-��+]C##*#�a�#B*���`:#�,���Z4#\/*��W4#�5K��T;#@;U��Hp�IsJ####��q�#�##��r�#C##�#rw####�#y�#`##�#x�#0##�#w�#"##��v�####��u%####�Xse#�##��r�#E##��q�#�##�#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k#%\#�rzgk4*##hmc�A� �^�`�N�%�W�^�^w*�Ro]ooQ-3Mq\</w:t>
        <w:br/>
        <w:t>�#/�H�Zy�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̟�4h&lt;$UT��9�4aQżN@#-%N��GF#$�J��$L_#iFo�#S&lt;#�C��#W�#ZD��W+#�C���T6##E��Q@#}D���NP##M#��B��IsJ####�_u�#=##��[#S##��A#5##�u~&gt;#=##�y}7####��|&gt;#�##�#|##�##��{l#�##�oz�#�##�P{\</w:t>
        <w:tab/>
        <w:t>###��{�#�#7~�y�#�#�s�w[#�#�h�ts/�#�]Xp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ym9If$�M�k!Z�(#I�k1ly(UDJj2}�*�?Rh�),�:g`�@.#3�dw��20-8a�#7s&amp;�_��~=##�\���C1#LY&lt;�9I�#mW��(M_#|U��NM#|U��NM#�Tz��K^#@Vu��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&lt;��x##X#��d� #@##�#��#4##����####�#��#�##����#�##�#��#�##�#��#�##�X�I#�##����#�##�W�!#�##��i#�##t���##</w:t>
        <w:br/>
        <w:t>=is�8 q#^]y�*|#�O�|�4�#�EYx�Cs"�C�w7V�$�@@w�iA%f;�w�{#%~6�v���&amp;�1�u'�9'�,U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zp�.� �n�˂4##�ls�79�#�i��#A�#ohF�mC`#�e��E�#�e��E�##d4��B�##d4��B�#�dy��7#�1zr#�#&amp;����####���|#�##�ц�#�##�[�q#�##��##�##�/�I#�##����#�##���-#�##�h��#�##q��</w:t>
        <w:tab/>
        <w:t>7##uՊ�#P#Dj��6#&gt;#�_)��#v#�R ��$�#�B�6.S#�:)��&gt;�#x:#�uSB!�6���e�!�3o��xI!�.�ȉ�!l*'���3!�%��)�F"� "d�|%�#�}�ʙ*##7{}��/�#�y4��5�</w:t>
      </w:r>
    </w:p>
    <w:p>
      <w:pPr>
        <w:pStyle w:val="PreformattedText"/>
        <w:bidi w:val="0"/>
        <w:jc w:val="left"/>
        <w:rPr/>
      </w:pPr>
      <w:r>
        <w:rPr/>
        <w:t>?w��w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�&lt;�#�q+��7#</w:t>
        <w:br/>
        <w:t>`m��1G�Տ�#K##�?��#</w:t>
        <w:tab/>
        <w:t>##�s�V####��)#�##�</w:t>
      </w:r>
      <w:r>
        <w:rPr>
          <w:rtl w:val="true"/>
        </w:rPr>
        <w:t>܋</w:t>
      </w:r>
      <w:r>
        <w:rPr/>
        <w:t>8</w:t>
      </w:r>
      <w:r>
        <w:rPr/>
        <w:t>#�##�g��#�##�.��#�##�L�`#�##�y��#�###��#�##uˏ�</w:t>
        <w:tab/>
        <w:t>###lB�##�#�a,��#k#MTՕ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5#a#Z4���&amp;�#k/%��9�#e1b��P;#�.2��b�#*+���u�#x'ː</w:t>
      </w:r>
      <w:r>
        <w:rPr/>
        <w:t>؇�</w:t>
      </w:r>
      <w:r>
        <w:rPr/>
        <w:t>#�#j�Ә##Q#���#�#����-#�#���Ɋ ##���� 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(�</w:t>
        <w:br/>
      </w:r>
      <w:r>
        <w:rPr>
          <w:rtl w:val="true"/>
        </w:rPr>
        <w:t>߅��</w:t>
      </w:r>
      <w:r>
        <w:rPr/>
        <w:t>0</w:t>
      </w:r>
      <w:r>
        <w:rPr/>
        <w:t>-#</w:t>
        <w:br/>
        <w:t>a����1O##�]��4L</w:t>
        <w:br/>
        <w:t>a����1N</w:t>
        <w:br/>
        <w:t>a}j��1M#}{0��(Q��#v##�7�Q####�ԏ2#�##�V��####�-��#�##�D�_#�##���h#�##��!#�##�$�##�##u��9#,##l#��#�##b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V���#U#�I#�l#�#"8О##�#�'C��#I#�$I��4`#�'Л�LB#�%ǜ)_�#%$#��s1#�!����##�#</w:t>
      </w:r>
      <w:r>
        <w:rPr/>
        <w:t>ٝ</w:t>
      </w:r>
      <w:r>
        <w:rPr/>
        <w:t>|��#y#Ĝ4�##�#&gt;�#��#Y#���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#</w:t>
      </w:r>
      <w:r>
        <w:rPr/>
        <w:t>٦</w:t>
      </w:r>
      <w:r>
        <w:rPr/>
        <w:t>#�</w:t>
        <w:tab/>
        <w:t>����p#&gt;#����3!U##�u��%�#</w:t>
      </w:r>
      <w:r>
        <w:rPr>
          <w:rtl w:val="true"/>
        </w:rPr>
        <w:t>ߎ</w:t>
      </w:r>
      <w:r>
        <w:rPr/>
        <w:t>e��%b#</w:t>
      </w:r>
      <w:r>
        <w:rPr>
          <w:rtl w:val="true"/>
        </w:rPr>
        <w:t>ߎ</w:t>
      </w:r>
      <w:r>
        <w:rPr/>
        <w:t>e��%b#=����"b#ō��#��5�r#"##�Й|#D##�ϛf#�##�/�5#�##���####���k#�##���##�##�?��#�##z#�9#�##l</w:t>
      </w:r>
      <w:r>
        <w:rPr/>
        <w:t>ٚ�</w:t>
      </w:r>
      <w:r>
        <w:rPr/>
        <w:t>#�##b��`#�##V�</w:t>
        <w:br/>
        <w:t>b##K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d�+#\#�,Ц�#X#�##�D###�#Ʀ�0�###çUH##�#@��\s####�cpd### ����#r#?�m�F#�#;����#.#��</w:t>
      </w:r>
      <w:r>
        <w:rPr/>
        <w:t>䵴</w:t>
      </w:r>
      <w:r>
        <w:rPr/>
        <w:t>###��w�%#�</w:t>
        <w:br/>
        <w:t>�����#o#q���,#�#u����#|##���##�##�A��#�##�Y��#~#c�L��#�#��k��#�¯�p#"##���x####�N��#�##�y��#�##�=��#�##��##�##�</w:t>
      </w:r>
      <w:r>
        <w:rPr/>
        <w:t>۞</w:t>
      </w:r>
      <w:r>
        <w:rPr/>
        <w:t>\#�##|#��#�##pe�##�##c��#�##U#�W#�##J��c#�##?��#�##1��##�##"#�##�#�#~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ű�-�#�#/�uDL#E#��Y##�#ѳ�mW#~#��##�#�ѓ�#�#+�/�####�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��</w:t>
        <w:br/>
        <w:t>y</w:t>
        <w:tab/>
        <w:t>&amp;��ґ</w:t>
        <w:br/>
        <w:t>�#)�#��</w:t>
        <w:br/>
        <w:t>�#y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�#�#0�u��#�#��@��###��r��#</w:t>
        <w:tab/>
        <w:t>#ʠT��#��&lt;�.#H##�u�y#3##�#�1#�##����#�##�z�C#�##�#�K#�##|���#�##qT�#####f�#�##X,�##E##K�M#�##A^��#F##4</w:t>
        <w:br/>
        <w:t>�F#�##&amp;�k#Y###��5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۹</w:t>
      </w:r>
      <w:r>
        <w:rPr/>
        <w:t>4#�#�#$��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###���U^#y#��M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�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:��</w:t>
        <w:tab/>
        <w:t>�##���#2</w:t>
        <w:br/>
        <w:t>5����#</w:t>
        <w:tab/>
        <w:t>#�͔#�#u�P�##�#p���j#2#,���^##˳v��#�#˰���#�#˭���#�#m����#q���6#g##�n��#</w:t>
      </w:r>
    </w:p>
    <w:p>
      <w:pPr>
        <w:pStyle w:val="PreformattedText"/>
        <w:bidi w:val="0"/>
        <w:jc w:val="left"/>
        <w:rPr/>
      </w:pPr>
      <w:r>
        <w:rPr/>
        <w:t>##�/��#�##���9#�##��0#�##|���#&amp;##o���#�##f@�j####[y��#q##M\��#�##DT��#&amp;##8�_#�##+&lt;��#�###$�##�###ÿ5#�###��P###�</w:t>
        <w:br/>
        <w:t>�Ź)�#=</w:t>
        <w:br/>
        <w:t>��#=a</w:t>
        <w:tab/>
        <w:t>{</w:t>
        <w:br/>
        <w:t>Q�]Qv##</w:t>
        <w:tab/>
        <w:t>���e�#�#���y�#d#B�</w:t>
        <w:br/>
        <w:t>�m#R#��F�##6#��J�/#J#��Ծ�#U#��R�^###,���####;�}��###s�V�##�#��b�#=#b�x�##D#H���H#�#��n��#~��4#:##�U�n#�##�ʫa#�##�</w:t>
        <w:tab/>
        <w:t>�;####�r��####p%��#�##eθK#�##XU�/#o##N��####F��)#D##&lt;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?�#�##"H��#�###5�i#�##</w:t>
        <w:tab/>
        <w:t>A�R#P###`��#�###�ύ'�###�Ͼ:�#�#��EM�#4#Sχa�#=#��8t�###0�N��###��#��###]��x###a�L��###����###����P###�ʧ��###�ɧ�###{Ȇ�x###u�#�#R#s��#&lt;#P�C�##���#8##�</w:t>
      </w:r>
      <w:r>
        <w:rPr>
          <w:rtl w:val="true"/>
        </w:rPr>
        <w:t>ܮ</w:t>
      </w:r>
      <w:r>
        <w:rPr/>
        <w:t>�</w:t>
      </w:r>
      <w:r>
        <w:rPr/>
        <w:t>#�##�</w:t>
        <w:tab/>
        <w:t>��####����#;##rո�#�##i#�D#</w:t>
        <w:br/>
        <w:t>##Z��##n##P</w:t>
        <w:tab/>
        <w:t>Ô#K##HqŢ####?T�Q#�##2��(#q##&amp;��r#�###��F#�###���#Y###��$#?###+�_#r###_��&amp;�###��k9-###���Jz###�Լ]$####�#oK####�ρ�###��X�;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;###"��j####�T�L###[�$��####Ӆ�X###rп��###�Ѣ�l###�ϓ�5###����o###����o##�α�#W##��+#'##�Ʋ�#R##x���#�##n��#@##aK�_#�##T��c#�##N��5#</w:t>
      </w:r>
    </w:p>
    <w:p>
      <w:pPr>
        <w:pStyle w:val="PreformattedText"/>
        <w:bidi w:val="0"/>
        <w:jc w:val="left"/>
        <w:rPr/>
      </w:pPr>
      <w:r>
        <w:rPr/>
        <w:t>##Fw�h#�##:�˜####-��j#I## `̜#k###���#'##</w:t>
        <w:tab/>
        <w:t>#��#�#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###e��*�###��::�###�</w:t>
      </w:r>
      <w:r>
        <w:rPr>
          <w:rtl w:val="true"/>
        </w:rPr>
        <w:t>ٳ</w:t>
      </w:r>
      <w:r>
        <w:rPr/>
        <w:t>I�###��@[k###��"j�###���~####���w###��J��###�</w:t>
      </w:r>
      <w:r>
        <w:rPr/>
        <w:t>݆��</w:t>
      </w:r>
      <w:r>
        <w:rPr/>
        <w:t>###��Z�U###����###��C</w:t>
      </w:r>
      <w:r>
        <w:rPr/>
        <w:t>ؐ</w:t>
      </w:r>
      <w:r>
        <w:rPr/>
        <w:t>###�����###�Ѣ�l###�Ѣ�l###�Ѣ�l###�Ѣ�l##�#�9#(##���##1##z��z####t��K#v##i��^#-##\7Ⱦ#�##R��b#�##M���#�##D_��#�##5X��#</w:t>
        <w:br/>
        <w:t>##'��n#####���#�###��&amp;#�###���#[#�#-�######���#</w:t>
        <w:tab/>
        <w:t>###`�S,�###���:y###v�SJ####h�7Y]###x��h�###j</w:t>
      </w:r>
      <w:r>
        <w:rPr>
          <w:rtl w:val="true"/>
        </w:rPr>
        <w:t>޾</w:t>
      </w:r>
      <w:r>
        <w:rPr/>
        <w:t>y[###a���###P�[�`###4��h###+��/###%�+Έ####��l###v�}�8###?�#��###?�#��###�Ѣ�l###�Ѣ�l##���j####�B�o####y��H#5##ou�*#�##e#�u#V##[:̷#�##T�ϱ#�##N��!#b##A��9#r##4T��#�##!��</w:t>
        <w:tab/>
        <w:t>#�###��P#�###�</w:t>
      </w:r>
      <w:r>
        <w:rPr>
          <w:rtl w:val="true"/>
        </w:rPr>
        <w:t>ن</w:t>
      </w:r>
      <w:r>
        <w:rPr/>
        <w:t>#�###�</w:t>
      </w:r>
      <w:r>
        <w:rPr/>
        <w:t>݀</w:t>
      </w:r>
      <w:r>
        <w:rPr/>
        <w:t>#{###��#�###���#�###!�</w:t>
      </w:r>
    </w:p>
    <w:p>
      <w:pPr>
        <w:pStyle w:val="PreformattedText"/>
        <w:bidi w:val="0"/>
        <w:jc w:val="left"/>
        <w:rPr/>
      </w:pPr>
      <w:r>
        <w:rPr/>
        <w:t>.�###@�&lt;�###&gt;�@J)###A�#V�###?�#g####)�#t�####�#��###�</w:t>
      </w:r>
      <w:r>
        <w:rPr/>
        <w:t>棕�</w:t>
      </w:r>
      <w:r>
        <w:rPr/>
        <w:t>###��#��###�</w:t>
      </w:r>
      <w:r>
        <w:rPr/>
        <w:t>錴�</w:t>
      </w:r>
      <w:r>
        <w:rPr/>
        <w:t>###���####��^�####~��$###?�#��###?�#��###"�#�e###�Ѣ�l##���8#w##m��##�##g���#Q##f4�#####Y��#�##U~��#k##P��#####E��#)#=4��#4#{##��######�r#�#p#��#Z#�#���#�###=��#�#�#F��#|#�#&lt;�l*8#�#?�J7[#�#A�\@�#�#E�^I�###&gt;�Uo#�#8��a##�##�#q##�##�uy##3#��.�9#�##�,�## #.�a��#�#7����#�#9���B#</w:t>
        <w:tab/>
        <w:t>#���9#�##�"�g#U##�"�g#U#[�d�5#�##� �###�^#O</w:t>
        <w:tab/>
        <w:tab/>
        <w:t>#��\#� �#��K#�(�#��w#�*�#���#o0�#���#29}#��##@##��##Rc�#��)#!i�#'�#$o�#��#�v##��Y#�|g#���#ń�#���#���#&gt;��#��C#N��#���##��#��S##��#���##�##���#*�B#��###�\#���##�#��#J�##��L#Z�U#���#q�##p</w:t>
      </w:r>
      <w:r>
        <w:rPr>
          <w:rtl w:val="true"/>
        </w:rPr>
        <w:t>ܕ</w:t>
      </w:r>
      <w:r>
        <w:rPr>
          <w:rtl w:val="true"/>
        </w:rPr>
        <w:t>#"�</w:t>
      </w:r>
      <w:r>
        <w:rPr/>
        <w:t>6</w:t>
      </w:r>
      <w:r>
        <w:rPr>
          <w:rtl w:val="true"/>
        </w:rPr>
        <w:t>#��#</w:t>
      </w:r>
      <w:r>
        <w:rPr/>
        <w:t>9</w:t>
      </w:r>
      <w:r>
        <w:rPr/>
        <w:t>�x#A�#��#}�A##�#���##��#��###</w:t>
      </w:r>
      <w:r>
        <w:rPr>
          <w:rtl w:val="true"/>
        </w:rPr>
        <w:t>ڵ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##��</w:t>
      </w:r>
    </w:p>
    <w:p>
      <w:pPr>
        <w:pStyle w:val="PreformattedText"/>
        <w:bidi w:val="0"/>
        <w:jc w:val="left"/>
        <w:rPr/>
      </w:pPr>
      <w:r>
        <w:rPr/>
        <w:t>##̖#"��##�#�#�#@�^#O</w:t>
        <w:tab/>
        <w:tab/>
        <w:t>#��^#O</w:t>
        <w:tab/>
        <w:tab/>
        <w:t>#��#�#�#��#5###��w#�')#��##�/,#���#�8!#��#YA##��~#$I�#</w:t>
        <w:tab/>
        <w:t>�#�eu#��##�m�#F�#kvx##�I#b~�#��#=��#Y��#B��#���#.�W#6��#3�##F��#-�6#1�#"��#e�##4Ñ#`�##5�D#q�K#'��#O�#0�#y��#s��#8�#��}#H�#N�#.</w:t>
      </w:r>
      <w:r>
        <w:rPr>
          <w:rtl w:val="true"/>
        </w:rPr>
        <w:t>ߺ</w:t>
      </w:r>
      <w:r>
        <w:rPr/>
        <w:t>#)�U#}�'##�*#^�P##�##��#:�H#y��#-�##��z#��##�#�#�#@�^#O</w:t>
        <w:tab/>
        <w:tab/>
        <w:t>#��^#O</w:t>
        <w:tab/>
        <w:tab/>
        <w:t>#��#N</w:t>
        <w:br/>
        <w:t>�#���#H#�#B��#�!4#(�p#�)`#a�##�1�#E�##@&lt;�#N��##E�#6�C#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{g�#��s#or�#���#A}Z##�-#*�1#��#4�</w:t>
      </w:r>
    </w:p>
    <w:p>
      <w:pPr>
        <w:pStyle w:val="PreformattedText"/>
        <w:bidi w:val="0"/>
        <w:jc w:val="left"/>
        <w:rPr/>
      </w:pPr>
      <w:r>
        <w:rPr/>
        <w:t>#��B##�"#}�)##��#��,##�8#k��#</w:t>
        <w:br/>
        <w:t>�1#���##�X#��Z##�|#��#��Y#���#j�y##�b#��#��#j�;#��v#U��##��#</w:t>
        <w:br/>
        <w:t>�Z#6��##�#��#@�]#��J#&lt;��#��##W�#]�'#��#H�#�#�#@��</w:t>
        <w:br/>
        <w:t>)#M#O��</w:t>
        <w:br/>
        <w:t>)#M#O�^#O</w:t>
        <w:tab/>
        <w:tab/>
        <w:t>#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</w:t>
        <w:tab/>
        <w:t>#m��#�#U#q�#u-�#p�c#C6X#��g##A�#��M#�L�#���#udG#��C#Kn�##�#3y�#��#.��#��F##��##�#��##��#���#��##��#��"#��#��!#��&gt;##�:#�</w:t>
      </w:r>
      <w:r>
        <w:rPr/>
        <w:t>ܱ</w:t>
      </w:r>
      <w:r>
        <w:rPr/>
        <w:t>##�#��P#!�##�##��#q�# ��#{�#[��#P�##x�##C�5#��5#S��#��J#n�##D̆#V��#W�3#X�##�Û##��#R�0#$#�#-�#�#�#@��</w:t>
        <w:br/>
        <w:t>)#M#O�##�#{#��Q#9#�#���###�#q��#�#&amp;#��!#s'�#��#//�#��#</w:t>
        <w:br/>
        <w:t>;##���#�H}#���#J\</w:t>
        <w:tab/>
        <w:t>#m�V#Gh�#��#Gs�#��##��##��#�#z�##��#F��#</w:t>
      </w:r>
      <w:r>
        <w:rPr/>
        <w:t>槰</w:t>
      </w:r>
      <w:r>
        <w:rPr/>
        <w:t>#*�c#</w:t>
      </w:r>
      <w:r>
        <w:rPr>
          <w:rtl w:val="true"/>
        </w:rPr>
        <w:t>׷</w:t>
      </w:r>
      <w:r>
        <w:rPr/>
        <w:t>6#8</w:t>
      </w:r>
      <w:r>
        <w:rPr>
          <w:rtl w:val="true"/>
        </w:rPr>
        <w:t>�</w:t>
      </w:r>
      <w:r>
        <w:rPr/>
        <w:t>0#</w:t>
      </w:r>
      <w:r>
        <w:rPr/>
        <w:t>���#;��#�Ԯ#9�3#��#���#!�#�@#���#��#���#��</w:t>
        <w:tab/>
        <w:t>#��,#��##���#Rԧ#Y��#g��##��</w:t>
        <w:tab/>
        <w:t>��###��</w:t>
        <w:tab/>
        <w:t>���#U��#R�</w:t>
        <w:br/>
        <w:t>#I�w#˻s#f��#��0#$#�#-�#�#�#@�#�#�#@��</w:t>
        <w:br/>
        <w:t>)#M#O�##�#{#��#�</w:t>
        <w:br/>
        <w:t>�#B�O#�#�#��I#_#Q#��.#/)�#/�##�4�#;�##�B'#,�</w:t>
      </w:r>
    </w:p>
    <w:p>
      <w:pPr>
        <w:pStyle w:val="PreformattedText"/>
        <w:bidi w:val="0"/>
        <w:jc w:val="left"/>
        <w:rPr/>
      </w:pPr>
      <w:r>
        <w:rPr/>
        <w:t>#pOw#0�%#7c##b�]#$o�#+�m##}##��m#�&lt;##��#�##�###��#z��#*��#.�P#D�n#C�I#J��#Z�#E�#c�O##�##��#Y�##6</w:t>
      </w:r>
      <w:r>
        <w:rPr/>
        <w:t>ު</w:t>
      </w:r>
      <w:r>
        <w:rPr/>
        <w:t>#2�##��#d��#�ђ##��</w:t>
        <w:tab/>
        <w:t>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��</w:t>
        <w:tab/>
        <w:t>���#��</w:t>
        <w:tab/>
        <w:t>r��#��</w:t>
        <w:tab/>
        <w:t>r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  <w:tab/>
        <w:t>D�0#$#�#-�0#$#�#-�#�#�#@�#�#�#@��</w:t>
        <w:br/>
        <w:t>2#5#t�c#\#�#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#�#�#R��#(#�#g�#�.##��z#�;�#}�t#sI##x�H##\�#�##i�#��%##x�#��B#*��#��##[�7#��#�5##�#n��#H�#���#��##_</w:t>
      </w:r>
      <w:r>
        <w:rPr>
          <w:rtl w:val="true"/>
        </w:rPr>
        <w:t>ګ</w:t>
      </w:r>
      <w:r>
        <w:rPr/>
        <w:t>#��H#]�&gt;#L��#��#��6#V�%#�ҩ#��v#�̈́#��#�Ȱ#J�P</w:t>
      </w:r>
    </w:p>
    <w:p>
      <w:pPr>
        <w:pStyle w:val="PreformattedText"/>
        <w:bidi w:val="0"/>
        <w:jc w:val="left"/>
        <w:rPr/>
      </w:pPr>
      <w:r>
        <w:rPr/>
        <w:t>K�2##��#���#��#</w:t>
      </w:r>
      <w:r>
        <w:rPr/>
        <w:t>߹�</w:t>
      </w:r>
      <w:r>
        <w:rPr/>
        <w:t>#��#���#��#��`#��#��'#��#]��.�#2#��0#$#�#-�0#$#�#-�0#$#�#-�#�#�#@��</w:t>
      </w:r>
    </w:p>
    <w:p>
      <w:pPr>
        <w:pStyle w:val="PreformattedText"/>
        <w:bidi w:val="0"/>
        <w:jc w:val="left"/>
        <w:rPr/>
      </w:pPr>
      <w:r>
        <w:rPr/>
        <w:t>b#�#��#5#�#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=�#&amp;#=#���#�%�#��#�2�#���#bB�#���#&lt;R$#��#2cx#�#osj#��##%��##�e#�i#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ܧ</w:t>
      </w:r>
      <w:r>
        <w:rPr/>
        <w:t>##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ٙ</w:t>
      </w:r>
      <w:r>
        <w:rPr/>
        <w:br/>
        <w:t>�϶#���#6�(##�#�Ō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i#q�'#D��#?��#C��#�A#��##�_#��#</w:t>
      </w:r>
      <w:r>
        <w:rPr/>
        <w:t>謜</w:t>
      </w:r>
      <w:r>
        <w:rPr/>
        <w:t>#��#���#��#��2#���#?�29M#b#'��.�#2#��0#$#�#-�0#$#�#-�0#$#�#-�#�#�#@�{#�#�#��#�#F#��#L###�� #�#k##�;#�*M#8�Z#y:q##�#�K##?�##\&gt;##�X#�l/</w:t>
      </w:r>
    </w:p>
    <w:p>
      <w:pPr>
        <w:pStyle w:val="PreformattedText"/>
        <w:bidi w:val="0"/>
        <w:jc w:val="left"/>
        <w:rPr/>
      </w:pPr>
      <w:r>
        <w:rPr/>
        <w:t>#�5#K{�#�</w:t>
      </w:r>
      <w:r>
        <w:rPr>
          <w:rtl w:val="true"/>
        </w:rPr>
        <w:t>ب</w:t>
      </w:r>
      <w:r>
        <w:rPr/>
        <w:br/>
        <w:t>���#��##��#�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&lt;�5</w:t>
      </w:r>
    </w:p>
    <w:p>
      <w:pPr>
        <w:pStyle w:val="PreformattedText"/>
        <w:bidi w:val="0"/>
        <w:jc w:val="left"/>
        <w:rPr/>
      </w:pP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#��T#�μ#S�</w:t>
        <w:br/>
        <w:t>��F#t�]</w:t>
        <w:tab/>
        <w:t>��##{��#��##��##-��#���#)��#î�#W��!�N#��%#�X#��$�j#���$��j#���$���#��!"�29M#b#'�29M#b#'��.�#2#���.�#2#���.�#2#��0#$#�#-�] T#�#b�##</w:t>
        <w:tab/>
        <w:t>#�#��;#V#�#��=#�#V#x��#� �#��###/Y#9�#�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4#�SG#f�'</w:t>
        <w:br/>
        <w:t>�d�#��##{tX##ʮ#*��#_�o#i�@#��7#���#B¶#��{###��#@��#�Ŭ##�5#U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�#</w:t>
        <w:tab/>
        <w:t>��o#Z��</w:t>
        <w:tab/>
        <w:t>�f##�v</w:t>
        <w:tab/>
        <w:t>Z�</w:t>
      </w:r>
    </w:p>
    <w:p>
      <w:pPr>
        <w:pStyle w:val="PreformattedText"/>
        <w:bidi w:val="0"/>
        <w:jc w:val="left"/>
        <w:rPr/>
      </w:pPr>
      <w:r>
        <w:rPr/>
        <w:t>$y�n</w:t>
        <w:tab/>
        <w:t>1��*B��</w:t>
        <w:tab/>
        <w:t>���-ᛠ</w:t>
        <w:tab/>
        <w:t>���-���</w:t>
        <w:tab/>
        <w:t>���-���</w:t>
        <w:tab/>
        <w:t>���-x�p#��)���B�#S#��29M#b#'�29M#b#'�29M#b#'�29M#b#'��.�#2#���.�#2#��)#n#�#d�#�#m#</w:t>
        <w:tab/>
        <w:t>�k#�#�##�I#�#�##�&lt;#.$�#���##6�#S�8#�J##=��#�\T#k��#�lu#~��#&gt;|$#�^#=�##��H#�##���#�##7�f#=��#V��#��&gt;#p�##n��#���#�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!��o#��'z�##r�#-D��#G�#3��F#y��6���#i��62��#a��6#��#X��5�y##O��5���B�#S#���B�#S#���B�#S#���B�#S#���B�#S#��#?*#�##��9�#�#���5-#�#b</w:t>
      </w:r>
      <w:r>
        <w:rPr/>
        <w:t>ۢ</w:t>
      </w:r>
      <w:r>
        <w:rPr/>
        <w:t>+�#s##�0#A#2##�|</w:t>
        <w:tab/>
        <w:t>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x#[#K�#�,�#���#�@##���#�S�#O�=#Xd�#R��#�tF# �� v�w#F�x g��#��</w:t>
      </w:r>
    </w:p>
    <w:p>
      <w:pPr>
        <w:pStyle w:val="PreformattedText"/>
        <w:bidi w:val="0"/>
        <w:jc w:val="left"/>
        <w:rPr/>
      </w:pPr>
      <w:r>
        <w:rPr/>
        <w:t>#̠�#c��#��#1�8#���#���##�)#c�9#��A"g��#��!(�#N�1c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7)��</w:t>
      </w:r>
    </w:p>
    <w:p>
      <w:pPr>
        <w:pStyle w:val="PreformattedText"/>
        <w:bidi w:val="0"/>
        <w:jc w:val="left"/>
        <w:rPr/>
      </w:pPr>
      <w:r>
        <w:rPr/>
        <w:t>O��&lt;��</w:t>
      </w:r>
    </w:p>
    <w:p>
      <w:pPr>
        <w:pStyle w:val="PreformattedText"/>
        <w:bidi w:val="0"/>
        <w:jc w:val="left"/>
        <w:rPr/>
      </w:pPr>
      <w:r>
        <w:rPr/>
        <w:t>9��&gt;�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{D</w:t>
      </w:r>
    </w:p>
    <w:p>
      <w:pPr>
        <w:pStyle w:val="PreformattedText"/>
        <w:bidi w:val="0"/>
        <w:jc w:val="left"/>
        <w:rPr/>
      </w:pPr>
      <w:r>
        <w:rPr/>
        <w:t>3��&gt;�x#</w:t>
      </w:r>
    </w:p>
    <w:p>
      <w:pPr>
        <w:pStyle w:val="PreformattedText"/>
        <w:bidi w:val="0"/>
        <w:jc w:val="left"/>
        <w:rPr/>
      </w:pPr>
      <w:r>
        <w:rPr/>
        <w:t>0��&gt;�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f�sLd#Q#���K6#�#�</w:t>
      </w:r>
      <w:r>
        <w:rPr/>
        <w:t>݁</w:t>
      </w:r>
      <w:r>
        <w:rPr/>
        <w:t>L�#�#w��KS#�#�</w:t>
      </w:r>
      <w:r>
        <w:rPr/>
        <w:t>٨</w:t>
      </w:r>
      <w:r>
        <w:rPr/>
        <w:t>J�#�#�իH�####�(E�#P##иB�#�##�&lt;=_#R##��2�#&lt;##��$�#�#��%###�#��.#�"g#���#&gt;5�#D��"�J: ��F&amp;#\� h��(�lg#b��'�|9##�r&amp;#��#+��#</w:t>
      </w:r>
      <w:r>
        <w:rPr/>
        <w:t>혏</w:t>
      </w:r>
      <w:r>
        <w:rPr/>
        <w:t>#���!��.#�v#��� /��#��6$#��#</w:t>
        <w:tab/>
        <w:t>�#)</w:t>
      </w:r>
      <w:r>
        <w:rPr>
          <w:rtl w:val="true"/>
        </w:rPr>
        <w:t>܁</w:t>
      </w:r>
      <w:r>
        <w:rPr/>
        <w:t>f#+�A1Q|�#t�#:�xs#��#@�t�#P��F�nu#���J�k##���Jug�#���Jb`�#���J&lt;S�#N��C�</w:t>
      </w:r>
      <w:r>
        <w:rPr>
          <w:rtl w:val="true"/>
        </w:rPr>
        <w:t>ޚ</w:t>
      </w:r>
      <w:r>
        <w:rPr/>
        <w:t>SJ#y#���U�#�#��"U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�#&gt;ϛTh#�##��R##m##�7O�#c##ıM�#_##�#J##�##�iC)#6##�+:5#]##��0�#w</w:t>
        <w:br/>
        <w:t>�+(�#�#��B(�,# L��,�Ao ���0#Up 2��0�dN v��/gs� A�'-���#��+D�# Ё</w:t>
        <w:br/>
        <w:t>)#�#"�}#%�g%�x�"F��*�t�#��.1�o�#��29�i�#��C#d##V�J�_�#f�.O�[(#���S%W�#|��S#R�#��O�O5#��O�@###��L��yZ�#�#t�:[}#A#�Ѯ\##p##��[#q##�gZ##q##�/YU#k##��W�#I##��V&lt;#;##�#T!#'##��O�#-##��I�####�2D�#�#x�#=�#�#���7@'</w:t>
        <w:br/>
        <w:t xml:space="preserve">#/�!6z8�#*�B8�L� ��~9�\c!�|�81k�!|x�6�{�!�t�4���$�p�2���'hl#/F�#++f�+�V1�a�'x��8�[�"��#@tT&amp;#E��I$Ko#��U�F=#p�\W�&gt;�#C��[}&gt;�#C��[}:)#���XS6�#���X:#�#,��Q���c�#T#���a7#�##�.`z#k##��`�#d##�_�#]##��_�#m##��^�#?##�R^�#L##��]�#�##�aZ�#�##�'W�#�##��S�#S#l��N## </w:t>
      </w:r>
    </w:p>
    <w:p>
      <w:pPr>
        <w:pStyle w:val="PreformattedText"/>
        <w:bidi w:val="0"/>
        <w:jc w:val="left"/>
        <w:rPr/>
      </w:pPr>
      <w:r>
        <w:rPr/>
        <w:t>J�lI:&amp;�#�~�D]3v# v�B#D#!#q#CIT�"Bm�B#eQ"�in@�u_%#d�&gt;��(#_�&lt;���*�[</w:t>
        <w:br/>
        <w:t>9�#.\TD5]�#5IM?0˼�&lt;6E�+��5CK&lt;�&amp;#��K11�#~�T�%Q##�^n#�#X��`�#�#Q��`�#Y#���]\####��Z@#@ 4��Hq�d�#n#�ʔeF#t##�Xe0#�##�ke##j##��d�#I##��e�#�##�te</w:t>
        <w:br/>
        <w:t>#o##��f8#�##��f�#�##��d�#-##��b�#�##��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�\v#y</w:t>
        <w:tab/>
        <w:br/>
        <w:t>~LW�#�##tTS1�#�k#P#?�#�b�M.M�"�^M#_$#�X�KSn�'[S�In~[*�N&lt;GD��-�HDDq�[1t?_?W��8�6�:��L?o/�6��#D�'�2,�]J&amp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(#�V�#�'#��T?##)���QG##)���QG#~,B��NU</w:t>
      </w:r>
    </w:p>
    <w:p>
      <w:pPr>
        <w:pStyle w:val="PreformattedText"/>
        <w:bidi w:val="0"/>
        <w:jc w:val="left"/>
        <w:rPr/>
      </w:pPr>
      <w:r>
        <w:rPr/>
        <w:t>h;M��?���hx#�#F��i##z##�#h�#N##��i�#�##��i�#N##�Wo�####�o�####��n�#�##��mo#�##��k�#�##��j�#�##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hp#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!H#�k�a�/T#�b#^B&lt;�##X4[tI|#�R#YlY3$0L�Xei�&amp;yG�W,z#(�C1U���*�&gt;�T1��,�7�Qa��1/0�N&gt;��6�*xKo�~;z#wHF�4@�#0D��G##�A#��L�#}A#��NQ#�?��K`#@&gt;���Hp#�DE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�&lt;�</w:t>
      </w:r>
      <w:r>
        <w:rPr>
          <w:rtl w:val="true"/>
        </w:rPr>
        <w:t>چ</w:t>
      </w:r>
      <w:r>
        <w:rPr/>
        <w:t>kA#�#���l�#'##�#w�#"##��v�####�#v#####�Wu##�##��t;#�##�Zt0#�##�fs�#�##�@r�#�##��s|#j##��t�# #Hw\sM#�#�l�p�#�</w:t>
      </w:r>
    </w:p>
    <w:p>
      <w:pPr>
        <w:pStyle w:val="PreformattedText"/>
        <w:bidi w:val="0"/>
        <w:jc w:val="left"/>
        <w:rPr/>
      </w:pPr>
      <w:r>
        <w:rPr/>
        <w:t>ga�nd*�#�Vgk/6�##K~g�C�#�H$e�UU!�C�fAf�!�&gt;�e}w�#�9�d[��%W5ob��&amp;�/�`x��)�)l^#�x-�#�\,ė2�#�Y�Ӈ7x#*W#��=c#-T��eA�#�S��Dy##S���B�##S���B�</w:t>
      </w:r>
    </w:p>
    <w:p>
      <w:pPr>
        <w:pStyle w:val="PreformattedText"/>
        <w:bidi w:val="0"/>
        <w:jc w:val="left"/>
        <w:rPr/>
      </w:pPr>
      <w:r>
        <w:rPr/>
        <w:t>iR@��?�</w:t>
        <w:br/>
        <w:t>�Va��4;�#n�#P#���{�#7##��{�#�##��z�#�##�0y�#�##��y�#�##��y�#�##��zE#�##�kz�#�##��{�#�##�`}</w:t>
        <w:tab/>
        <w:t>####w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m]{u###[bxzH#�#�V�y�%�#�H�wG/�#7&gt;|sB&gt;.#�=�q�Qk#�:�r�c�##6Er�u</w:t>
        <w:br/>
        <w:t>#�1jq�#�-#p��� �(3o#�b"�"�m(�#%�#�kTĦ)`#Ki9��-�#�f��F3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�M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��9�#�aL��7#</w:t>
        <w:tab/>
        <w:t>�c#��.F��q##�#/�O#�##��X#�##�#~]#�##��$#�##��##�##�(&lt;#�##�`��#�##��� #�##���##�##vR��#�##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�#�##X���#�</w:t>
        <w:br/>
        <w:t>fK��g w#�;���(�#&gt;3��9�#�4�~PNP#�1�~�`A#�.#�rd#�)�#�e#�%�~#��##!�}#��#�#�{���#�##z#�� -#Fx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(�#mt\�f+�</w:t>
        <w:br/>
        <w:t>�r��0�##o���4D</w:t>
        <w:br/>
        <w:t>`m��1G</w:t>
        <w:tab/>
        <w:t>�oS��.J#�m���%P�P��#=##�B�N#�##��3#�##���##�##��*#�##�N�a#�##��A#�##����#�##�</w:t>
      </w:r>
      <w:r>
        <w:rPr>
          <w:rtl w:val="true"/>
        </w:rPr>
        <w:t>ۈ</w:t>
      </w:r>
      <w:r>
        <w:rPr/>
        <w:t>�</w:t>
      </w:r>
      <w:r>
        <w:rPr/>
        <w:t>#�##w��6#~##mQ��#�##d��#</w:t>
      </w:r>
    </w:p>
    <w:p>
      <w:pPr>
        <w:pStyle w:val="PreformattedText"/>
        <w:bidi w:val="0"/>
        <w:jc w:val="left"/>
        <w:rPr/>
      </w:pPr>
      <w:r>
        <w:rPr/>
        <w:t>G##Z}�&gt;#�#5NQ�O#?#�?d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A!l#~)m�[5-#[,4��K�#�)T�&lt;]�#v&amp;</w:t>
      </w:r>
      <w:r>
        <w:rPr>
          <w:rtl w:val="true"/>
        </w:rPr>
        <w:t>ދ</w:t>
      </w:r>
      <w:r>
        <w:rPr/>
        <w:t>�</w:t>
      </w:r>
      <w:r>
        <w:rPr/>
        <w:t>p/#�##�#��#'##�#�##�#�t�Z#C#Ɖ���#"#^�_¾#�#҆��P#�</w:t>
        <w:br/>
        <w:t>Y���#�#Ѓ#��#�#+�U�#$�#}~5��(R#�|t��%T#�yw��%S#�w\��#e�Έ�#8##���0#�##�A�##�##�!��#�##�</w:t>
      </w:r>
      <w:r>
        <w:rPr>
          <w:rtl w:val="true"/>
        </w:rPr>
        <w:t>ێ</w:t>
      </w:r>
      <w:r>
        <w:rPr/>
        <w:t>a#�##�Ҏ�#�##�#��#�##�#��#�##zčS#x##o#��#l##c���####[-�]</w:t>
        <w:br/>
        <w:t>�##O�n#�#_BJ�c#�#�2e�o#=</w:t>
        <w:tab/>
        <w:t>� Ŗ�#�###��|0�#}#H��H##�!t�#[:#:#</w:t>
      </w:r>
      <w:r>
        <w:rPr/>
        <w:t>ۗ�</w:t>
      </w:r>
      <w:r>
        <w:rPr/>
        <w:t>n##�#����z#}#՘W��#�#</w:t>
      </w:r>
      <w:r>
        <w:rPr/>
        <w:t>ٗ</w:t>
      </w:r>
      <w:r>
        <w:rPr/>
        <w:t>t��#t#|����#{#ƕ��&amp;#_#�#�^###</w:t>
        <w:br/>
        <w:t>���</w:t>
      </w:r>
    </w:p>
    <w:p>
      <w:pPr>
        <w:pStyle w:val="PreformattedText"/>
        <w:bidi w:val="0"/>
        <w:jc w:val="left"/>
        <w:rPr/>
      </w:pPr>
      <w:r>
        <w:rPr/>
        <w:t>#o#���$#O#ˎ��f#s#��#p#a���#�#`���#�#�p��#"�3��#�##�#��#</w:t>
        <w:br/>
        <w:t>##��h#�##���#�##�^�##�##�F��#�##�#�u#�##z��##�##s6��#�##f5�-#�##Zt��####N��t#�##C&lt;�#</w:t>
        <w:tab/>
        <w:t>�#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amp;��#'#�##��###�#�d-s#�##�#DA#l#��rX##�#��*k�#</w:t>
      </w:r>
    </w:p>
    <w:p>
      <w:pPr>
        <w:pStyle w:val="PreformattedText"/>
        <w:bidi w:val="0"/>
        <w:jc w:val="left"/>
        <w:rPr/>
      </w:pPr>
      <w:r>
        <w:rPr/>
        <w:t>#��b~�#v#��N�s#O#��^�%</w:t>
        <w:br/>
        <w:t>�#-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-�{��</w:t>
        <w:br/>
        <w:t>!</w:t>
        <w:br/>
        <w:t>"�'�u</w:t>
        <w:br/>
        <w:t>z#��s�/</w:t>
        <w:br/>
        <w:t>�#��{��</w:t>
        <w:br/>
        <w:t>�#�j�v#T#.�#��#�#��:��###��k��#�#ɒ���#|�</w:t>
      </w:r>
      <w:r>
        <w:rPr/>
        <w:t>펽</w:t>
      </w:r>
      <w:r>
        <w:rPr/>
        <w:t>####���,#�##��Y#�##�� #�##�</w:t>
      </w:r>
      <w:r>
        <w:rPr>
          <w:rtl w:val="true"/>
        </w:rPr>
        <w:t>ޖ</w:t>
      </w:r>
      <w:r>
        <w:rPr/>
        <w:t>�</w:t>
      </w:r>
      <w:r>
        <w:rPr/>
        <w:t>#�##���w#�##zT��#�##r�f#�##g#�(#�##]��##�##N�'#�##Bɢ�#�##6Τ�#\##)�##�####��#�#0#��z#R#$#��/+#####�$A</w:t>
        <w:tab/>
        <w:t>#�#ӭ�U#</w:t>
      </w:r>
    </w:p>
    <w:p>
      <w:pPr>
        <w:pStyle w:val="PreformattedText"/>
        <w:bidi w:val="0"/>
        <w:jc w:val="left"/>
        <w:rPr/>
      </w:pPr>
      <w:r>
        <w:rPr/>
        <w:t>W#ˮ?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x{�#d##��� </w:t>
        <w:br/>
        <w:t>[#:���s#�</w:t>
      </w:r>
    </w:p>
    <w:p>
      <w:pPr>
        <w:pStyle w:val="PreformattedText"/>
        <w:bidi w:val="0"/>
        <w:jc w:val="left"/>
        <w:rPr/>
      </w:pPr>
      <w:r>
        <w:rPr/>
        <w:t>#�T�S##</w:t>
        <w:br/>
        <w:t>�~��#�#��/Ȏ#�#&gt;�#��#�##���k#k##�d��#�#ʥ��#�#ʣ#��#�#ʠT��#�#7����#�</w:t>
      </w:r>
      <w:r>
        <w:rPr/>
        <w:t>ؑ�</w:t>
      </w:r>
      <w:r>
        <w:rPr/>
        <w:t>####����#�##���k#�##�w��#�##�</w:t>
        <w:tab/>
        <w:t>��#�##{���#�##r�#�##g</w:t>
      </w:r>
      <w:r>
        <w:rPr>
          <w:rtl w:val="true"/>
        </w:rPr>
        <w:t>ݞ</w:t>
      </w:r>
      <w:r>
        <w:rPr/>
        <w:t>�</w:t>
      </w:r>
      <w:r>
        <w:rPr/>
        <w:t>#�##]l�v#�##Q���#9##E6��#�##:��##�##-�Z#�####��#T###��W#&gt;##</w:t>
        <w:tab/>
        <w:t>t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#N#H��x�#N</w:t>
        <w:br/>
        <w:t>��#�y#j</w:t>
        <w:tab/>
        <w:t>����#�#���)#j#ɶ###</w:t>
      </w:r>
      <w:r>
        <w:rPr>
          <w:rtl w:val="true"/>
        </w:rPr>
        <w:t>׵</w:t>
      </w:r>
      <w:r>
        <w:rPr/>
        <w:t>]�####(�x�/###5����###��y��###����####�����#�#V�y�#I#^���#��t�#####�=��#�##��##�##�m��#�##|</w:t>
      </w:r>
      <w:r>
        <w:rPr/>
        <w:t>۞�</w:t>
      </w:r>
      <w:r>
        <w:rPr/>
        <w:t>#�##sq�c####fX�##�##]"�%#�##R[��#�##F��##�##=���####2v�n#�##%#�z#a###I��#�##</w:t>
        <w:tab/>
        <w:t>C��#####ϻ##g###~�*(##�#��2;+#�#o�NM#�#��#a�#W#2�At�###��P��###Bă��###&amp;ĸ��###��c��###��m��####����###�j�u####���###`���####X���!###��</w:t>
        <w:br/>
        <w:t>�####q���###�Ȥ#####���o#�##����#�##Ρ�#�##o</w:t>
      </w:r>
      <w:r>
        <w:rPr>
          <w:rtl w:val="true"/>
        </w:rPr>
        <w:t>ک</w:t>
      </w:r>
      <w:r>
        <w:rPr/>
        <w:t>d#�##i���#�##\���#�##QҳG#t##GF��#�##?A��#�##6���#�##)��#A####��####c�/#�####��#�####§#�###��F%�###���8�###��#J{###���]####��Cn�###��#��####�A��####�j��###C�R��###���.###KŴǉ###Hў###c«�E###��.��###����`###����`###��</w:t>
        <w:br/>
        <w:t>�###��!#@##�Ԧ�#�##�j�L####r��##�##iA��#�##b���#�##TK�,#P##Jh�)####B���#%##9¼6#</w:t>
      </w:r>
    </w:p>
    <w:p>
      <w:pPr>
        <w:pStyle w:val="PreformattedText"/>
        <w:bidi w:val="0"/>
        <w:jc w:val="left"/>
        <w:rPr/>
      </w:pPr>
      <w:r>
        <w:rPr/>
        <w:t>##0H�##V##"#�`#�####��#�##</w:t>
        <w:br/>
        <w:t>��o#####��&amp;#�###���#C###</w:t>
        <w:tab/>
        <w:t>�#*�###�ˎ:�###���H�###��FZ�###���j}###�̠{�###�̿�####��</w:t>
      </w:r>
      <w:r>
        <w:rPr>
          <w:rtl w:val="true"/>
        </w:rPr>
        <w:t>؜</w:t>
      </w:r>
      <w:r>
        <w:rPr/>
        <w:t>�</w:t>
      </w:r>
      <w:r>
        <w:rPr/>
        <w:t>###��M��###���=###A��ģ###b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1###���c###�ō�w###�ō�w###����`##�</w:t>
        <w:tab/>
        <w:t>��####��####s��#�##nҳ##�##e*�T#�##[#�}#w##P��{####JT��#c##C��#4##7��&lt;#@##,#�##�###��A#�###t�W#�###�ƫ#####x�3#�####�)######Ў,�###i��:�###f�RI####eοX�###e�hiB###d�,x####`�P��###BҀ��###CӴ��###6�d��###Y��ƨ###����,###5�#</w:t>
      </w:r>
      <w:r>
        <w:rPr>
          <w:rtl w:val="true"/>
        </w:rPr>
        <w:t>ح</w:t>
      </w:r>
      <w:r>
        <w:rPr/>
        <w:t>###�Ѣ�l###�Ѣ�l###�Ѣ�l###�ō�w##�c��#�##���\#0##qq��#�##j��##$##`���#�##Vn��#+##N��w#F##J��#J##A��##�##5V�#K###���#�###S�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##j�B#1###�Ԛ#�###���.�####�O:�####�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Q####�1e####��t�####�#��###</w:t>
        <w:tab/>
        <w:t>�Q�b###�</w:t>
      </w:r>
      <w:r>
        <w:rPr>
          <w:rtl w:val="true"/>
        </w:rPr>
        <w:t>؞</w:t>
      </w:r>
      <w:r>
        <w:rPr/>
        <w:t>�</w:t>
      </w:r>
      <w:r>
        <w:rPr/>
        <w:t>d###��N�1####���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ԑ###����J###B�)�n###�Ѣ�l###�Ѣ�l###�Ѣ�l##�#�R#�##v]��#�##p#�y#.##i#�D#</w:t>
        <w:br/>
        <w:t>##^��t#�##T�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#X##H��#####&gt;��##�##2���#h## `̜#k###��.#)##</w:t>
        <w:tab/>
        <w:t>#��#�###k�S#t###�</w:t>
      </w:r>
      <w:r>
        <w:rPr/>
        <w:t>ֲ</w:t>
      </w:r>
      <w:r>
        <w:rPr/>
        <w:t>#�####�&lt;"�###��Z0�###���=4###��NI�###��#XN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##�</w:t>
      </w:r>
      <w:r>
        <w:rPr>
          <w:rtl w:val="true"/>
        </w:rPr>
        <w:t>خ</w:t>
      </w:r>
      <w:r>
        <w:rPr/>
        <w:t>sX###��ӁR###��A��###�</w:t>
      </w:r>
      <w:r>
        <w:rPr>
          <w:rtl w:val="true"/>
        </w:rPr>
        <w:t>ݍ</w:t>
      </w:r>
      <w:r>
        <w:rPr/>
        <w:t>��</w:t>
      </w:r>
      <w:r>
        <w:rPr/>
        <w:t>###��ƬU###m�*�'###S��####��q</w:t>
      </w:r>
      <w:r>
        <w:rPr/>
        <w:t>ܺ</w:t>
      </w:r>
      <w:r>
        <w:rPr/>
        <w:t>###?�#��###?�#��###�Ѣ�l###�Ѣ�l##y9��####e#�u#V##a��+#�##\���#�##R#</w:t>
      </w:r>
      <w:r>
        <w:rPr>
          <w:rtl w:val="true"/>
        </w:rPr>
        <w:t>׷</w:t>
      </w:r>
      <w:r>
        <w:rPr/>
        <w:t>#\##P��</w:t>
      </w:r>
    </w:p>
    <w:p>
      <w:pPr>
        <w:pStyle w:val="PreformattedText"/>
        <w:bidi w:val="0"/>
        <w:jc w:val="left"/>
        <w:rPr/>
      </w:pPr>
      <w:r>
        <w:rPr/>
        <w:t>#;##KJ��#�##@ �8####.��#####��h#�###��H#####��#�#�##��</w:t>
        <w:br/>
        <w:t>�###0�##]###��d"�###���,�###��8�###��A]###��`J####��X####���b�###��m�###z��x�###X�!###N�m�o###;���####�6��#�##���#Q#���9#�#W���#f#[�d�5#�#[�d�5#�#?�#��##�#�###=�\#� �#��e#�(�#��t#�0K#&gt;�t#�0K#&gt;��#�8�#��3#�@�#��e#/_$#t�#�d�#^�#�j�#Y�s#�p�##�#}x�#��E#m~�#��c#B��##�g#S�##b�?#*��##�h##��##�#$�##:��#&amp;��#_�&amp;##�f#f��#!��#B��##�f#P�C#(�m#��##5ɟ#��#��###��##�S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�#+�c##�$##�i##</w:t>
      </w:r>
      <w:r>
        <w:rPr/>
        <w:t>ׅ</w:t>
      </w:r>
      <w:r>
        <w:rPr/>
        <w:t>#��'##��#���##ʤ#G��##��</w:t>
        <w:br/>
        <w:t>####�#�###=�#�###J�#�###J�\#� �#��e#�(�#��##�.O#z�##�6�#V�##U?�#i�)##J,#��#�`�#���#Rh�#��j#Kq,#��###{{#P�</w:t>
        <w:tab/>
        <w:t>#�#��#�d##��#і�#��#Š4#���#é�#��</w:t>
        <w:tab/>
        <w:t>#��$#��9#��/#��z#��,#&lt;�&gt;#�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$##�x#A�#���##�##�s#���##��#y�##��#k�W##��#X�_##�T#:�##�0#*�###�S#%�##��</w:t>
        <w:br/>
        <w:t>####�&amp;#�</w:t>
        <w:tab/>
        <w:t>A#?�#�###=�#�###J�#�###J�\#� �#��K#�(�#��##�0�#��8#?;�#��###D.#��V#~]/#��R#Uex#��D#;mu##��#�w�#o�y#�0#�##͌=#3�##���#��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*�U#��_##�#��#J��#��##v�##p�##��d#��[#���#��P##�b#��##</w:t>
      </w:r>
      <w:r>
        <w:rPr>
          <w:rtl w:val="true"/>
        </w:rPr>
        <w:t>ݕ</w:t>
      </w:r>
      <w:r>
        <w:rPr/>
        <w:t>#k�m##</w:t>
      </w:r>
      <w:r>
        <w:rPr>
          <w:rtl w:val="true"/>
        </w:rPr>
        <w:t>د</w:t>
      </w:r>
      <w:r>
        <w:rPr/>
        <w:t>#Z�###�l#9��##��#%��##;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##�z##�##!��##��</w:t>
        <w:br/>
        <w:t>####��</w:t>
        <w:br/>
        <w:t>####�D#i</w:t>
        <w:tab/>
        <w:t>(#g�#�###=�#�###J�##�###5�#�"�#��#�,�#��^#E5%#��##@##��#�J�##�##Y_�##��##i�#H�#�tD#:��#��##��#���#&gt;�v#��`#5�8#���#R�j#���#t�#���#c��#�Ƶ#��##���#��&lt;#M��#���##�##o�#��?##��#H�###</w:t>
      </w:r>
      <w:r>
        <w:rPr>
          <w:rtl w:val="true"/>
        </w:rPr>
        <w:t>ڀ</w:t>
      </w:r>
      <w:r>
        <w:rPr/>
        <w:t>#'�##�##)�</w:t>
      </w:r>
      <w:r>
        <w:rPr/>
        <w:t>4</w:t>
      </w:r>
      <w:r>
        <w:rPr/>
        <w:t>##��#-�##�̓##�=##��#���##��#���##��##�^##�#�#�#@��</w:t>
        <w:br/>
        <w:t>####��</w:t>
        <w:br/>
        <w:t>####�D#i</w:t>
        <w:tab/>
        <w:t>(#g�#�#�#q�#�###J�#�###(��#k&amp;�#6�z#8.�#&gt;�#�9�#E�##�F�#-�#BY�#��#+d##(�L##p�#���#�}##</w:t>
        <w:br/>
        <w:t>�O#���#q��#��L#��#��##d��#���#R�f#���#!�^#��##p��#}</w:t>
      </w:r>
      <w:r>
        <w:rPr/>
        <w:t>ٗ</w:t>
      </w:r>
      <w:r>
        <w:rPr/>
        <w:t>#��#��#��##�=##�#V�##�###�##</w:t>
      </w:r>
      <w:r>
        <w:rPr/>
        <w:t>ַ</w:t>
      </w:r>
      <w:r>
        <w:rPr/>
        <w:t>##�#s�J#&lt;��#�� #A�#�Ɇ##�#7�9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#��h##�#�#�#@��</w:t>
        <w:br/>
        <w:t>####��</w:t>
        <w:br/>
        <w:t>####��</w:t>
        <w:br/>
        <w:t>####�^#O</w:t>
        <w:tab/>
        <w:tab/>
        <w:t>#���#�#�#��#�###y��#y###l��#:)##y��#�5�#s�##�@�#��b#fM�#u�H##`w#~�##�j�#��x#�y~#D��#���#��W#ϓ�#���#</w:t>
      </w:r>
      <w:r>
        <w:rPr/>
        <w:t>砛</w:t>
      </w:r>
      <w:r>
        <w:rPr/>
        <w:t>#h��#�=##�#��##�##̠#n�\#���##�#��##�}#��</w:t>
        <w:br/>
        <w:t>##�X#��###҈#A��##Ω#"�#��}#3��#��@#���#;�=# ��##�$#O�#</w:t>
      </w:r>
      <w:r>
        <w:rPr>
          <w:rtl w:val="true"/>
        </w:rPr>
        <w:t>ۻ</w:t>
      </w:r>
      <w:r>
        <w:rPr/>
        <w:t>?#Y�b#o�C#$�u#��0#$#�#-�#�#�#@��</w:t>
        <w:br/>
        <w:t>####��</w:t>
        <w:br/>
        <w:t>####��</w:t>
        <w:br/>
        <w:t>####�^#O</w:t>
        <w:tab/>
        <w:tab/>
        <w:t>#���#�#�#��##�#�#��######��##�-##��A#�:&amp;#��#iGH#��##XY#���#�g##S�#�tV#?�3##��#��##�9#���#.�_##�*#5�q##��#F��##��#��C##��#��-##��#���##Ѱ#y�%##�?#,��##�##��##Ě#��#"��#o�#</w:t>
      </w:r>
      <w:r>
        <w:rPr>
          <w:rtl w:val="true"/>
        </w:rPr>
        <w:t>۾</w:t>
      </w:r>
      <w:r>
        <w:rPr/>
        <w:t>�</w:t>
      </w:r>
      <w:r>
        <w:rPr/>
        <w:t>#Q��#&gt;��#N��#4�&gt;#��</w:t>
        <w:tab/>
        <w:t>L��#��</w:t>
        <w:tab/>
        <w:t>&lt;��#��</w:t>
        <w:tab/>
        <w:t>#�0#$#�#-�0#$#�#-�#�#�#@�#�#�#@��</w:t>
        <w:br/>
        <w:t>####��</w:t>
        <w:br/>
        <w:t>####�^#O</w:t>
        <w:tab/>
        <w:tab/>
        <w:t>#��#�#�#���#&gt;#</w:t>
        <w:br/>
        <w:t>##�6#�%9#��p#�3�##�#YA##��##Q##��:#=`-#5�##joC#��#m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f#��##���##�_#T</w:t>
      </w:r>
      <w:r>
        <w:rPr/>
        <w:t>ۜ</w:t>
      </w:r>
      <w:r>
        <w:rPr/>
        <w:t>##��#[��#�ɹ#��$##�F##��#��##��n#*�##��%#V�#k��#��a#}��#c�a#Y�.#��J#��;#A��#v�s#&gt;��#h��#��#m�X#��#M��#.��##�0#$#�#-�0#$#�#-�0#$#�#-�0#$#�#-��###�#���###�#���</w:t>
        <w:br/>
        <w:t>####�^#O</w:t>
        <w:tab/>
        <w:tab/>
        <w:t>#��#c#�##�##�###7�p#�)`#a�N#�8�#��G#�H�#-�#�YO##��#�i�#���#&amp;x�#��b</w:t>
        <w:tab/>
        <w:t>[�$#���</w:t>
        <w:b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</w:t>
        <w:br/>
      </w:r>
      <w:r>
        <w:rPr>
          <w:rtl w:val="true"/>
        </w:rPr>
        <w:t>ߥ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G#&gt;��</w:t>
        <w:br/>
        <w:t>��</w:t>
        <w:br/>
        <w:t>��|#ʼ#</w:t>
        <w:br/>
        <w:t>#�3</w:t>
        <w:tab/>
        <w:t>ҷ1</w:t>
        <w:tab/>
        <w:t>��h#��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�#</w:t>
      </w:r>
      <w:r>
        <w:rPr/>
        <w:t>֫�</w:t>
      </w:r>
      <w:r>
        <w:rPr/>
        <w:t>#���##��#'��#x��#��#p��##��#L�2#���#?��##��#���.�#2#��7-�#\#</w:t>
        <w:br/>
        <w:t>�0#$#�#-�0#$#�#-�0#$#�#-�F"N###i��###�#���</w:t>
        <w:br/>
        <w:t>##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(#�#D�;#;#�#��##[-�##��#V?##i�T#LQ###��</w:t>
        <w:tab/>
        <w:t>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ň#3�#y�:#G��#��)#s��#���#9�##Z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U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$</w:t>
        <w:tab/>
        <w:t>K��#���#a�\#Ǣ�#��D#</w:t>
      </w:r>
      <w:r>
        <w:rPr>
          <w:rtl w:val="true"/>
        </w:rPr>
        <w:t>ݟ</w:t>
      </w:r>
      <w:r>
        <w:rPr/>
        <w:t>�</w:t>
      </w:r>
      <w:r>
        <w:rPr/>
        <w:t>#��##B�h##��!Z�x##��!&gt;��#���$/��#���$#��#�� ��29M#b#'��8�#{#��7-�#\#</w:t>
        <w:br/>
        <w:t>�7-�#\#</w:t>
        <w:br/>
        <w:t>�7-�#\#</w:t>
        <w:br/>
        <w:t>�t*##m##��$S#O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�{#E#;##��#/#P#���###�#��R#�###��&gt;</w:t>
        <w:tab/>
        <w:t>,4M##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#�ƥ#�YQ#���##h�#X�*#�w�#*�%#}�v##�U#9�F#U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:�#���#U�B##�A#9</w:t>
      </w:r>
      <w:r>
        <w:rPr>
          <w:rtl w:val="true"/>
        </w:rPr>
        <w:t>ڝ</w:t>
      </w:r>
      <w:r>
        <w:rPr>
          <w:rtl w:val="true"/>
        </w:rPr>
        <w:t>#'�%</w:t>
      </w:r>
      <w:r>
        <w:rPr/>
        <w:tab/>
      </w:r>
      <w:r>
        <w:rPr/>
        <w:t>9</w:t>
      </w:r>
      <w:r>
        <w:rPr/>
        <w:t>�I#��</w:t>
        <w:tab/>
        <w:t>#��#q��#���%��h</w:t>
        <w:tab/>
        <w:t>���-1�Y</w:t>
        <w:tab/>
        <w:t>|��-#�K</w:t>
        <w:tab/>
        <w:t>u��,�&lt;</w:t>
        <w:tab/>
        <w:t>m��,�uI#���)s��B�#S#��O:�#�#D��9�#�#��I;3#�#)�t7�#�##��6�####�#3j#5##ψ.Z#Z##�i&amp;Q####�~#�#�##�0#�# #�̊</w:t>
        <w:br/>
        <w:t>�#�#�Ý#�)�#&gt;��#i&lt;�#`�&amp;#�Pd#ͮ�##`�#��]#�o�#��T#</w:t>
      </w:r>
    </w:p>
    <w:p>
      <w:pPr>
        <w:pStyle w:val="PreformattedText"/>
        <w:bidi w:val="0"/>
        <w:jc w:val="left"/>
        <w:rPr/>
      </w:pPr>
      <w:r>
        <w:rPr/>
        <w:t>y##�M#�e#Ԟ�#V�##h��#��#Y�d#Z�D#�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9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#��Z#f�)#s��)n��#5�/�c#S��5�|?#Q��5�y##O��5�r�#J��5�_�#;��5X��B�#S#��#D�#�#�ԐDd#P##иB�#�##�#AQ###��@p#I##�{=P#a##�=:�#X##��6##+##�{-s####Ò#q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#T�&amp;#|28#�B#�Fh#j��"#X�#ř�$]g�#)�D#�w*#�O!�T#� #�j#9��#</w:t>
        <w:tab/>
        <w:t>��#��##˭�##��#u�!#�#��y#k~�#4�N$�zf#w�',o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3�r�</w:t>
      </w:r>
    </w:p>
    <w:p>
      <w:pPr>
        <w:pStyle w:val="PreformattedText"/>
        <w:bidi w:val="0"/>
        <w:jc w:val="left"/>
        <w:rPr/>
      </w:pPr>
      <w:r>
        <w:rPr/>
        <w:t>R�y9�nJ</w:t>
      </w:r>
    </w:p>
    <w:p>
      <w:pPr>
        <w:pStyle w:val="PreformattedText"/>
        <w:bidi w:val="0"/>
        <w:jc w:val="left"/>
        <w:rPr/>
      </w:pPr>
      <w:r>
        <w:rPr/>
        <w:t>'��&gt;xk#</w:t>
      </w:r>
    </w:p>
    <w:p>
      <w:pPr>
        <w:pStyle w:val="PreformattedText"/>
        <w:bidi w:val="0"/>
        <w:jc w:val="left"/>
        <w:rPr/>
      </w:pPr>
      <w:r>
        <w:rPr/>
        <w:t>$��&gt;i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&gt;aN</w:t>
      </w:r>
    </w:p>
    <w:p>
      <w:pPr>
        <w:pStyle w:val="PreformattedText"/>
        <w:bidi w:val="0"/>
        <w:jc w:val="left"/>
        <w:rPr/>
      </w:pPr>
      <w:r>
        <w:rPr/>
        <w:t>#��&gt;=M�</w:t>
      </w:r>
    </w:p>
    <w:p>
      <w:pPr>
        <w:pStyle w:val="PreformattedText"/>
        <w:bidi w:val="0"/>
        <w:jc w:val="left"/>
        <w:rPr/>
      </w:pPr>
      <w:r>
        <w:rPr/>
        <w:t>#��=���K6#�#��-O##z##�wN�#~##��Lp#t##�;K=#s##��I�#V##��H|#W##��Eh#`##�KBD#`##�/&lt;}#,##��3�#0##�h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s#</w:t>
        <w:br/>
        <w:t>#�#��#�({#y�"(</w:t>
      </w:r>
    </w:p>
    <w:p>
      <w:pPr>
        <w:pStyle w:val="PreformattedText"/>
        <w:bidi w:val="0"/>
        <w:jc w:val="left"/>
        <w:rPr/>
      </w:pPr>
      <w:r>
        <w:rPr/>
        <w:t>=j##�m+#Q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_o#{�\*�nV#'��(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T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|%$���#�x�"?�##Wt�#</w:t>
      </w:r>
      <w:r>
        <w:rPr/>
        <w:t>۷�</w:t>
      </w:r>
      <w:r>
        <w:rPr/>
        <w:t>"3p�#g��'#l�#���-�g�#8��5�b5#|�b=�^##��5B�[�#��G#U@#��F�N�#��F�K,#��F�9A#2��Cm�7T�#�#���T##P##ăS�#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9##��Qk#E##��P�#.##��O?####��M�####�pK�#�##�EH�#�##��C^#�##�~&gt;�#�#j�?7z##</w:t>
        <w:br/>
      </w:r>
      <w:r>
        <w:rPr/>
        <w:t>卽</w:t>
      </w:r>
      <w:r>
        <w:rPr/>
        <w:t>1#"�#��Y0�4�#P�D3TG�#�zC4nW\#�v�2�fP#Wsv1wv##�op/���##k�-</w:t>
      </w:r>
      <w:r>
        <w:rPr>
          <w:rtl w:val="true"/>
        </w:rPr>
        <w:t>ڔ</w:t>
      </w:r>
      <w:r>
        <w:rPr/>
        <w:t xml:space="preserve">� </w:t>
      </w:r>
      <w:r>
        <w:rPr/>
        <w:t>og�+J��#�b�'l��(]�$#�&amp;.^X� D��4�R�#Q</w:t>
      </w:r>
      <w:r>
        <w:rPr>
          <w:rtl w:val="true"/>
        </w:rPr>
        <w:t>ڠ</w:t>
      </w:r>
      <w:r>
        <w:rPr/>
        <w:t>&lt;#J�#��QD�D�#��K#A##�@Oq:R#���OY:R#���OY5�##��LD#x#L��H�</w:t>
      </w:r>
      <w:r>
        <w:rPr>
          <w:rtl w:val="true"/>
        </w:rPr>
        <w:t>ڬ</w:t>
      </w:r>
      <w:r>
        <w:rPr/>
        <w:t>X�#�#���W�#f##��W�#I##��W�#,##��W�#&amp;##�#V�#"##��V[#�##�WV#�##�</w:t>
        <w:br/>
        <w:t>U�#�##��S�#g##��P�#y##��M�#~##��H##e#K�#C#"</w:t>
        <w:tab/>
        <w:t>#�xq&gt;#.�##p�&lt;,?e#7j�=�O�#Qg�&lt;u_�#�c�;Hoz#�_G9�~�!mZ�7���#�V,5L�</w:t>
      </w:r>
    </w:p>
    <w:p>
      <w:pPr>
        <w:pStyle w:val="PreformattedText"/>
        <w:bidi w:val="0"/>
        <w:jc w:val="left"/>
        <w:rPr/>
      </w:pPr>
      <w:r>
        <w:rPr/>
        <w:t>&amp;�O�1#��,�IY-8�#2�B�)'�_8�;#$K��?n21#[�QGF&amp;�#R�cQ� 9#_�UUj#w#��T�#Q#��T^####��QM###F��B�</w:t>
      </w:r>
      <w:r>
        <w:rPr>
          <w:rtl w:val="true"/>
        </w:rPr>
        <w:t>׆</w:t>
      </w:r>
      <w:r>
        <w:rPr>
          <w:rtl w:val="true"/>
        </w:rPr>
        <w:t>\:#-#</w:t>
      </w:r>
      <w:r>
        <w:rPr>
          <w:rtl w:val="true"/>
        </w:rPr>
        <w:t>߾</w:t>
      </w:r>
      <w:r>
        <w:rPr/>
        <w:t>]\�#F##�_\g#J##��\N#:##��\B#�##�Z\B#�##��\�#M##�#^##q##��^b#*##��]p####��[H#�##��Y�#c##�#V�#�#�w�Q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P,�#�d�I�:�#C\�G�Hv#�XcGpY�#�S"E�i6!#M�C�x�$</w:t>
      </w:r>
    </w:p>
    <w:p>
      <w:pPr>
        <w:pStyle w:val="PreformattedText"/>
        <w:bidi w:val="0"/>
        <w:jc w:val="left"/>
        <w:rPr/>
      </w:pPr>
      <w:r>
        <w:rPr/>
        <w:t>H�A�&amp;�B�?��/*J;#;v��0y3m7Y��6#,�3��^:�%�/�Ο?s#2+���D�#�&amp;��K##�$��L�#@#���Hq#@&amp;��Hq##+��B�#�8#��7#�!`(###��_#[##��`�#5##�D_�#�##��ay#�##�#h(#�##�Kh##�##��f�#�##�!e�#�##��da#�##�#ci#z##�`c�</w:t>
        <w:tab/>
        <w:t>�##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  <w:br/>
        <w:t>o#^�#W</w:t>
        <w:br/>
        <w:t>�e#[�*v#�[`Xf7�#�Q�U�D###K�T#S�##F�S=d# 'B#R)t#"#=�P˃�#�9iOf�R%�3�M#�j)-,�Jk�v-�'IH#�</w:t>
        <w:tab/>
        <w:t>1�!kEz�o69#�BT��;(#�&gt;��Av#4=v��B�##&lt;m��B�</w:t>
      </w:r>
    </w:p>
    <w:p>
      <w:pPr>
        <w:pStyle w:val="PreformattedText"/>
        <w:bidi w:val="0"/>
        <w:jc w:val="left"/>
        <w:rPr/>
      </w:pPr>
      <w:r>
        <w:rPr/>
        <w:t>h&g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&lt;�</w:t>
        <w:br/>
        <w:t>\Ep��17��c�#�##�Zc�####��o#####��n�#�##�#n,#�##��m?#�##�1li#�##��lV#�##��lP#}##��k�#�##~xk�#�##xRmy</w:t>
        <w:br/>
        <w:t>r##o�l�#I#�e�j_#�</w:t>
        <w:tab/>
        <w:t>KZ�h2&amp;##�O?e�1a#�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7A�`�O�#�=�a3aS#�8�`�q�#,4l_���#�08^3�[#�+D\m�d"#%�ZU�#%] xX��#(�#KV���,�#�TW�V1:#NR#�i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</w:t>
        <w:br/>
        <w:t>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��9�#�Ql��7##�N@��7#</w:t>
        <w:tab/>
        <w:t>#RB��+B˹f##{##�Rs�#</w:t>
        <w:tab/>
        <w:t>##��sz#�##�#r�#�##��q�#�##��q�#�##�Hq�#�##�sq�#|##�Qs##�##�9tH#�##w}u,#�##n�u/</w:t>
        <w:br/>
        <w:t>c##f,tt#?#�[AsD#�#�O�s3!g</w:t>
      </w:r>
    </w:p>
    <w:p>
      <w:pPr>
        <w:pStyle w:val="PreformattedText"/>
        <w:bidi w:val="0"/>
        <w:jc w:val="left"/>
        <w:rPr/>
      </w:pPr>
      <w:r>
        <w:rPr/>
        <w:t>#AGqk)�##8#m�9S#�7�liL0#�4�m�^7#'0im�o##i+�m;#F'�l2��#�#�k#�T#c#Fix��#�#g��# "#�e��##I#�c�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#�#*�</w:t>
        <w:br/>
        <w:t>�a#�&gt;-�</w:t>
        <w:br/>
        <w:t>_am��1B</w:t>
        <w:tab/>
        <w:t>�_��.D</w:t>
        <w:tab/>
        <w:t>�_��.D#�[���%L��i ###�HwN#�##�#v�#�##��vl#�##��w##�##��w##�##��x�#�##�&amp;{U#�##�t{##�##x�{w#�##m�{##�##e�z�</w:t>
        <w:br/>
        <w:t>+##\�{`#�#�Q�}�#�#cD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4O|�#V##.#y�57#K/#y#Ii#Z,Fy�["#Q(�z�l�#�$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#I �y_��#�#�x</w:t>
      </w:r>
      <w:r>
        <w:rPr/>
        <w:t>۝</w:t>
      </w:r>
      <w:r>
        <w:rPr/>
        <w:t>�</w:t>
      </w:r>
      <w:r>
        <w:rPr/>
        <w:t>#*#�wͭ�#c#~v��k#*#6u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#</w:t>
        <w:tab/>
        <w:t>�q-�##�#�o��m###|o#��(M#�m���%P#�j���%P#�h��#e�}i#=##��zo#�##��{ #�##��{##�##��}�#�##�W�n#�##���8#�##~�g#�##y���#z##p%�n#c##e&amp;�#�##\6��</w:t>
        <w:tab/>
        <w:t>y##S���#�#BG��&lt;#�##8���#&amp;#�&amp;��0#j#�$#��0�#�&amp;�F�#�$p�#X�##"H��j�###O�0{�#/#��@�##}#�#�v#!#��o�E#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G</w:t>
      </w:r>
    </w:p>
    <w:p>
      <w:pPr>
        <w:pStyle w:val="PreformattedText"/>
        <w:bidi w:val="0"/>
        <w:jc w:val="left"/>
        <w:rPr/>
      </w:pPr>
      <w:r>
        <w:rPr/>
        <w:t>l�#��#=</w:t>
        <w:tab/>
        <w:t>����)#�##���#�##~L�C##�},��#e#�zD��#e#^x���#�#�s��#�.�g####�b~M#�##�O##�##�_�u#�##�Y��#�##�!��#�##��}#�##x��O#�##qs��#i##hH� #\##\&gt;�t#|##RM#:##GҎ�#(##;F�</w:t>
        <w:br/>
        <w:t>#�##+�v#�#�##�W#7</w:t>
        <w:tab/>
        <w:t>##&amp;�%-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#�##�%V�#�#���i##U#���z�#�#�����#�##�q�P</w:t>
        <w:tab/>
        <w:t>�#��#��</w:t>
        <w:tab/>
        <w:t>'</w:t>
      </w:r>
    </w:p>
    <w:p>
      <w:pPr>
        <w:pStyle w:val="PreformattedText"/>
        <w:bidi w:val="0"/>
        <w:jc w:val="left"/>
        <w:rPr/>
      </w:pPr>
      <w:r>
        <w:rPr/>
        <w:t>Ց#�;</w:t>
        <w:tab/>
        <w:t>�</w:t>
        <w:br/>
        <w:t>��ț</w:t>
        <w:br/>
        <w:t>##�d�#</w:t>
        <w:br/>
        <w:t>]#L�#�=</w:t>
        <w:br/>
        <w:t>`#</w:t>
      </w:r>
      <w:r>
        <w:rPr/>
        <w:t>ً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3��#�#��d��#�#��# #ȂA��#v�#�*#�##�_��#�##���&amp;#�##�7�W#�##�ӊ�#�##~\#n##xh��#i##qB�#l##j#��#p##_���#t##S̐�#Y##E��r#�##:#��#�##.#��#�## .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*j</w:t>
        <w:tab/>
        <w:t>�#A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ԝ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f�#&gt;##�qyC</w:t>
        <w:br/>
        <w:t>�#�6��#:#q��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#�#r�0��# </w:t>
        <w:tab/>
        <w:t xml:space="preserve"> �9��#&amp;#��ҷ#^#�����#9#Ǘ��f##Ö(�#�#ɒ���#|#ɒ���#|#E�r�#u�#�s####����#�##�#��#�##����#�##�}�o#�##z#��#�##p6�E#x##i#�0#�##^���###Vʖ�#I##Hz�##�##&lt;L��#�##04�"#�##!f��#l###��#�##</w:t>
        <w:br/>
      </w:r>
      <w:r>
        <w:rPr/>
        <w:t>梨</w:t>
      </w:r>
      <w:r>
        <w:rPr/>
        <w:t>#�###l��(�#&lt;#Ĩ#=�#�#��dQ##.#��#d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#Y</w:t>
      </w:r>
    </w:p>
    <w:p>
      <w:pPr>
        <w:pStyle w:val="PreformattedText"/>
        <w:bidi w:val="0"/>
        <w:jc w:val="left"/>
        <w:rPr/>
      </w:pPr>
      <w:r>
        <w:rPr/>
        <w:t>#����#m#n���</w:t>
        <w:br/>
        <w:t>#�</w:t>
        <w:tab/>
        <w:t>����,####�$��####�t�H###1��̆###�P�-###�����###J���###K�#��#�#+�T�:#�#r�{�##0�E��#�##�#��#�##�F��#�##�#�u#�##{���#�##r?��#�##i���#�##_[�u#w##W"�X#o##J#�K#&amp;##&gt;��G#u##4[�R#�##(#�J#�###��[####</w:t>
        <w:br/>
        <w:t>���#�###��X#�##</w:t>
        <w:tab/>
        <w:t>U��'-####�G:�#�</w:t>
        <w:tab/>
        <w:t>���M�#�#ղg`�###ɳ�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 ###h�D��###񲆠I####�b�6####�ʶC###7�N��###s�T��###q�8</w:t>
      </w:r>
      <w:r>
        <w:rPr>
          <w:rtl w:val="true"/>
        </w:rPr>
        <w:t>ܨ</w:t>
      </w:r>
      <w:r>
        <w:rPr/>
        <w:t>###��&amp;�###q���####_���##6#C�{�V##�Řg#�##�</w:t>
      </w:r>
      <w:r>
        <w:rPr>
          <w:rtl w:val="true"/>
        </w:rPr>
        <w:t>ޖ</w:t>
      </w:r>
      <w:r>
        <w:rPr/>
        <w:t>�</w:t>
      </w:r>
      <w:r>
        <w:rPr/>
        <w:t>#�##���w#�##|</w:t>
      </w:r>
      <w:r>
        <w:rPr/>
        <w:t>ۖ�</w:t>
      </w:r>
      <w:r>
        <w:rPr/>
        <w:t>#�##sA�9#�##e</w:t>
      </w:r>
      <w:r>
        <w:rPr>
          <w:rtl w:val="true"/>
        </w:rPr>
        <w:t>ݜ</w:t>
      </w:r>
      <w:r>
        <w:rPr/>
        <w:t>:#�##]�l#z##T.��#�##IP��#�##?#�8#�##7_�r#�##,L�m#�###D�&gt;#####�j#W###���#T###Ų�#�###���%\###.�18####}�,I�###</w:t>
      </w:r>
      <w:r>
        <w:rPr/>
        <w:t>߹</w:t>
      </w:r>
      <w:r>
        <w:rPr/>
        <w:t>"[�###</w:t>
      </w:r>
      <w:r>
        <w:rPr>
          <w:rtl w:val="true"/>
        </w:rPr>
        <w:t>ٹ</w:t>
      </w:r>
      <w:r>
        <w:rPr/>
        <w:t>�</w:t>
      </w:r>
      <w:r>
        <w:rPr/>
        <w:t>m�####��~\###&amp;��####"�f��###</w:t>
      </w:r>
      <w:r>
        <w:rPr>
          <w:rtl w:val="true"/>
        </w:rPr>
        <w:t>׸ب</w:t>
      </w:r>
      <w:r>
        <w:rPr/>
        <w:t>w###8�</w:t>
      </w:r>
      <w:r>
        <w:rPr/>
        <w:t>ౕ</w:t>
      </w:r>
      <w:r>
        <w:rPr/>
        <w:t>###4����####���I###Ĵ|�s###</w:t>
      </w:r>
      <w:r>
        <w:rPr>
          <w:rtl w:val="true"/>
        </w:rPr>
        <w:t>ݱ</w:t>
      </w:r>
      <w:r>
        <w:rPr/>
        <w:t>b�c###����V###����####q���###�3��#�##�</w:t>
        <w:tab/>
        <w:t>��#�##~7��#�##v*�{#�##eԡ##�##`L�##�##V��\#�##HҪ�#�##@m�##�##&lt;[��####1���#�##&amp;</w:t>
      </w:r>
      <w:r>
        <w:rPr/>
        <w:t>߭�</w:t>
      </w:r>
      <w:r>
        <w:rPr/>
        <w:t>#�####�`#U###��#�###ȴ�#I###к##O###T�=+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###</w:t>
      </w:r>
      <w:r>
        <w:rPr/>
        <w:t>归</w:t>
      </w:r>
      <w:r>
        <w:rPr/>
        <w:t>HG###ͽ�Z7###�_j�####�\z}###9�m��###B�|�q###L�Y�F###�/�\###l���####�E�+###</w:t>
      </w:r>
      <w:r>
        <w:rPr/>
        <w:t>뼰�</w:t>
      </w:r>
      <w:r>
        <w:rPr/>
        <w:t>'###E�U�%###����T###����`###����##���##�##t��#�##v���#�##i'��#�##bѧ�#�##Y#�;#�##N#�}#S##DB��#�##A��##�##7#��#�##+��</w:t>
      </w:r>
    </w:p>
    <w:p>
      <w:pPr>
        <w:pStyle w:val="PreformattedText"/>
        <w:bidi w:val="0"/>
        <w:jc w:val="left"/>
        <w:rPr/>
      </w:pPr>
      <w:r>
        <w:rPr/>
        <w:t>#####]�U#p####�3#�###ƶR#]###]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.#�###w�~+�###6��:i###"��Iu####�MW:####��e�####·w�####�Ӆ�###&lt;��###1�</w:t>
      </w:r>
      <w:r>
        <w:rPr>
          <w:rtl w:val="true"/>
        </w:rPr>
        <w:t>ܧ</w:t>
      </w:r>
      <w:r>
        <w:rPr/>
        <w:t>�</w:t>
      </w:r>
      <w:r>
        <w:rPr/>
        <w:t>###�Ł��###���5���ICC_PROFILE#</w:t>
        <w:br/>
        <w:t>####9��###��@�####��#��###��_�###�ō�w###����`##�k��#�##z#�</w:t>
        <w:br/>
        <w:t>#�##k��##�##e`�H#�##^��#�##S~��#�##JV�C#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?A��#�##4k��#�##'#��#~###</w:t>
      </w:r>
      <w:r>
        <w:rPr>
          <w:rtl w:val="true"/>
        </w:rPr>
        <w:t>ڹ</w:t>
      </w:r>
      <w:r>
        <w:rPr>
          <w:rtl w:val="true"/>
        </w:rPr>
        <w:t>##{###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#�###��#x###-�%#A###��W#�###���-�####�6:�####�cG�###���V_###��veU###��3r�###��I��###��^�####�ˉ��###�˴��###;˕��###L����###Y�&lt;ӽ###��6</w:t>
      </w:r>
      <w:r>
        <w:rPr>
          <w:rtl w:val="true"/>
        </w:rPr>
        <w:t>ݞ</w:t>
      </w:r>
      <w:r>
        <w:rPr/>
        <w:t>###�ō�w###�ō�w###�ō�w##�#��#�##m���#�##g�##�##dO��#�##ZH��#w##O���####Hn��#�##EĶL####&gt;'��####2���#8##!��F#�###ҽ�#�##</w:t>
        <w:br/>
        <w:t>��Z#1###��s</w:t>
        <w:br/>
        <w:t>z###��1#�###N�[ �###��&amp;/�###��^=####�ɻHl###��RU8###���a�###�ʭo]###�̶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###��l��###��.��####�0�w###5�#</w:t>
      </w:r>
      <w:r>
        <w:rPr>
          <w:rtl w:val="true"/>
        </w:rPr>
        <w:t>ح</w:t>
      </w:r>
      <w:r>
        <w:rPr/>
        <w:t>###�τ�~###�Ѣ�l###�Ѣ�l###�ō�w##�</w:t>
        <w:tab/>
        <w:t>��#�##j���#�##f�[####b���#�##X`�s#1##Nt�k#�##Hb��#=##F]�-#J##&lt;N�#"##0K�#�###��A#�###t�W#�###�ŋ#D#\#q�##�###a�S#8###g�B$�###e�H1�###�ͭ=,###x�7H�###tͶV####g΅`�###]�Ln�###^� {####@�x��###*ӭ��###-���###6�d��###S</w:t>
      </w:r>
      <w:r>
        <w:rPr/>
        <w:t>֒�</w:t>
      </w:r>
      <w:r>
        <w:rPr/>
        <w:t>P###e</w:t>
      </w:r>
      <w:r>
        <w:rPr/>
        <w:t>ְ�</w:t>
      </w:r>
      <w:r>
        <w:rPr/>
        <w:t>####����J###�Ѣ�l###�Ѣ�l###�Ѣ�l##oz��#�##Z��##n##X���#</w:t>
        <w:br/>
        <w:t>##R��8####P�̋#�##O7�x#P##G��&amp;#T##:Iս#�##)��s#�###���#�###�</w:t>
      </w:r>
      <w:r>
        <w:rPr>
          <w:rtl w:val="true"/>
        </w:rPr>
        <w:t>ن</w:t>
      </w:r>
      <w:r>
        <w:rPr/>
        <w:t>#�###�</w:t>
      </w:r>
      <w:r>
        <w:rPr/>
        <w:t>݀</w:t>
      </w:r>
      <w:r>
        <w:rPr/>
        <w:t>#{###���#�###p��#P####��&amp;=###,��/####[�@:=###I�FA�###J�#J####N�V�###I��`V###&lt;�#j^###)�#t�####�1�####</w:t>
      </w:r>
      <w:r>
        <w:rPr/>
        <w:t>搒</w:t>
      </w:r>
      <w:r>
        <w:rPr/>
        <w:t>N###��o�j###��t�B###��#��###o�X�g###~��$###[�d�5#�#[�d�5#�#�Ѣ�l##�`######�T##(#@</w:t>
      </w:r>
      <w:r>
        <w:rPr>
          <w:rtl w:val="true"/>
        </w:rPr>
        <w:t>ݜ</w:t>
      </w:r>
      <w:r>
        <w:rPr/>
        <w:t>#�*d#D�q##0 #���##8y#t�S##@�#,</w:t>
      </w:r>
      <w:r>
        <w:rPr/>
        <w:t>۪</w:t>
      </w:r>
      <w:r>
        <w:rPr/>
        <w:t>#�B�##�d#^##�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[#�u�#.�f#�}�#E�~#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G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d#7�z##�$##�i##</w:t>
      </w:r>
      <w:r>
        <w:rPr/>
        <w:t>ׅ</w:t>
      </w:r>
      <w:r>
        <w:rPr/>
        <w:t>#��'##��#���##ɮ#X�##�&amp;#�</w:t>
        <w:tab/>
        <w:t>A#?�`######�`######�6#� �#�</w:t>
      </w:r>
      <w:r>
        <w:rPr>
          <w:rtl w:val="true"/>
        </w:rPr>
        <w:t>ފ</w:t>
      </w:r>
      <w:r>
        <w:rPr/>
        <w:t>#�"�#��T##(#@�q##0 #���#�8�#��3#�@�#�</w:t>
      </w:r>
      <w:r>
        <w:rPr>
          <w:rtl w:val="true"/>
        </w:rPr>
        <w:t>ܝ</w:t>
      </w:r>
      <w:r>
        <w:rPr/>
        <w:t>#�H�#R�/#v^H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\#�m�#!�]#�w�#;�3#��##�##k�}##�c#B�a##�#9�T##��#8�V##�e#1��##��#)�H##�</w:t>
      </w:r>
    </w:p>
    <w:p>
      <w:pPr>
        <w:pStyle w:val="PreformattedText"/>
        <w:bidi w:val="0"/>
        <w:jc w:val="left"/>
        <w:rPr/>
      </w:pPr>
      <w:r>
        <w:rPr/>
        <w:t>#:�:#K�#4�p#}��#���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$##�i##�2#��###�3#��##γ#��:##��#e�a##�/#O�##�#2�##��</w:t>
        <w:br/>
        <w:t>####�#�###=�`######�`######�6#� �#��T##(#@��#�,D#B��##2G#��##�:�#��{#�B�#��p#FX�#��#+`�##��#�j�#&lt;�##�tO#c��#�~T#��#T�###�#1�f##��#(�###�A#/�##9�Q##�n#a�##�0#��s#'�:#���##�g#Q� #%�I##�1##�###�K#8�.##�e#���##ӣ#��c##�&amp;#��O##��#e�a##ʤ#G��##ȓ#=�g##�#2�##��</w:t>
        <w:br/>
        <w:t>####�#�###=�#�###=�`######�`######�6#� �#��T##(#@�(#�.$#&gt;�l#�6�#��3#�@�#��O#�I##��R#%],#A�#�g##V�s#�p�##�@#u{##��</w:t>
        <w:br/>
        <w:t>#;��#O�5#3�##D�-##��#_�##�</w:t>
        <w:br/>
        <w:t>#��##��#��###��#��##�T#_��#�</w:t>
      </w:r>
      <w:r>
        <w:rPr>
          <w:rtl w:val="true"/>
        </w:rPr>
        <w:t>ٶ</w:t>
      </w:r>
      <w:r>
        <w:rPr/>
        <w:t>##��#p</w:t>
      </w:r>
      <w:r>
        <w:rPr>
          <w:rtl w:val="true"/>
        </w:rPr>
        <w:t>ߘ</w:t>
      </w:r>
      <w:r>
        <w:rPr/>
        <w:t>##�##R�##</w:t>
      </w:r>
      <w:r>
        <w:rPr>
          <w:rtl w:val="true"/>
        </w:rPr>
        <w:t>ۆ</w:t>
      </w:r>
      <w:r>
        <w:rPr/>
        <w:t>#��@##�##��</w:t>
      </w:r>
    </w:p>
    <w:p>
      <w:pPr>
        <w:pStyle w:val="PreformattedText"/>
        <w:bidi w:val="0"/>
        <w:jc w:val="left"/>
        <w:rPr/>
      </w:pPr>
      <w:r>
        <w:rPr/>
        <w:t>##�##���##�&amp;#O��##�</w:t>
        <w:tab/>
        <w:t>#@�##�`#$��##�N#(�0##��##�3##��</w:t>
        <w:br/>
        <w:t>####�&amp;#�</w:t>
        <w:tab/>
        <w:t>A#?�#�###=�#�###=�`######�`######�6#� �#��T##(#@�t#�0K#&gt;�</w:t>
      </w:r>
    </w:p>
    <w:p>
      <w:pPr>
        <w:pStyle w:val="PreformattedText"/>
        <w:bidi w:val="0"/>
        <w:jc w:val="left"/>
        <w:rPr/>
      </w:pPr>
      <w:r>
        <w:rPr/>
        <w:t>#�:�#��~#�E;#��p##W�#G��#�a�#m��#�k�#��#Yw�#'�#:��#��#-�G#W�e#-�N##�#G��##�#4��##�#I�###�&gt;##��##�#y�X##��#���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#��=##њ#}�D##�#(��##�J#��E##ś##�##�=##�##�###�##��##�##��</w:t>
        <w:br/>
        <w:t>####��</w:t>
        <w:br/>
        <w:t>####�&amp;#�</w:t>
        <w:tab/>
        <w:t>A#?�&amp;#�</w:t>
        <w:tab/>
        <w:t>A#?�#�###=�#�###=�`######�6#� �#�</w:t>
      </w:r>
      <w:r>
        <w:rPr>
          <w:rtl w:val="true"/>
        </w:rPr>
        <w:t>ޚ</w:t>
      </w:r>
      <w:r>
        <w:rPr/>
        <w:t>#�*v#v��#�4�#,</w:t>
      </w:r>
      <w:r>
        <w:rPr>
          <w:rtl w:val="true"/>
        </w:rPr>
        <w:t>߃</w:t>
      </w:r>
      <w:r>
        <w:rPr/>
        <w:t>#�?##��##\K�##�m#�[�#u�#�g�#���#bt�#\�</w:t>
        <w:tab/>
        <w:t>#k�q##��#���##�#���##��#��L##��#���##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rΡ##</w:t>
      </w:r>
      <w:r>
        <w:rPr>
          <w:rtl w:val="true"/>
        </w:rPr>
        <w:t>ٷ</w:t>
      </w:r>
      <w:r>
        <w:rPr/>
        <w:t>#&gt;��##�&gt;#b��##ρ#@�A##�Y#��###�##[�###ŭ##�|##Æ#</w:t>
        <w:br/>
        <w:t>�###��#��###�d#���##��#��##�F#��###��###�#���</w:t>
        <w:br/>
        <w:t>####��</w:t>
        <w:br/>
        <w:t>####��</w:t>
        <w:br/>
        <w:t>####�&amp;#�</w:t>
        <w:tab/>
        <w:t>A#?�#�###=�#�###=��#�###�</w:t>
      </w:r>
      <w:r>
        <w:rPr>
          <w:rtl w:val="true"/>
        </w:rPr>
        <w:t>ފ</w:t>
      </w:r>
      <w:r>
        <w:rPr/>
        <w:t>#�"�#���#�,Y#k�e#�8�#;�##bE�#&amp;�l#�V##��#�b�#\�B#�p##��Q#�}�##�&amp;#�@##��#��k##�0#��!##� #���##�Y#N��##��#�̒##�z#�ш##�</w:t>
        <w:tab/>
        <w:t>#�ծ##�f##�w##��#z�</w:t>
        <w:br/>
        <w:t>##��#���##��#��@##��#���#з�#��7#ĳ�##��#���##�#U�I##�#���###�#���</w:t>
        <w:br/>
        <w:t>####��</w:t>
        <w:br/>
        <w:t>####��</w:t>
        <w:br/>
        <w:t>####��</w:t>
        <w:br/>
        <w:t>####�&amp;#�</w:t>
        <w:tab/>
        <w:t>A#?�#�###=��#�###'��#�###��##�&amp;�#��{#�2�#i�@#O@##o�#KNs#</w:t>
        <w:tab/>
        <w:t>�##I\�#6</w:t>
      </w:r>
      <w:r>
        <w:rPr>
          <w:rtl w:val="true"/>
        </w:rPr>
        <w:t>ݤ</w:t>
      </w:r>
      <w:r>
        <w:rPr>
          <w:rtl w:val="true"/>
        </w:rPr>
        <w:t>#</w:t>
      </w:r>
      <w:r>
        <w:rPr/>
        <w:t>1</w:t>
      </w:r>
      <w:r>
        <w:rPr/>
        <w:t>k'##</w:t>
      </w:r>
      <w:r>
        <w:rPr>
          <w:rtl w:val="true"/>
        </w:rPr>
        <w:t>ڇ</w:t>
      </w:r>
      <w:r>
        <w:rPr/>
        <w:t>##y�##�Z#��|##�##</w:t>
        <w:br/>
        <w:t>�5##</w:t>
      </w:r>
      <w:r>
        <w:rPr/>
        <w:t>ָ</w:t>
      </w:r>
      <w:r>
        <w:rPr/>
        <w:t>#���##</w:t>
      </w:r>
      <w:r>
        <w:rPr/>
        <w:t>֖</w:t>
      </w:r>
      <w:r>
        <w:rPr/>
        <w:t>##�z##Ҳ#�ê##��##ȋ##��#���##��#��q##��#b</w:t>
      </w:r>
      <w:r>
        <w:rPr/>
        <w:t>֘</w:t>
      </w:r>
      <w:r>
        <w:rPr/>
        <w:t>#+��#�</w:t>
      </w:r>
      <w:r>
        <w:rPr>
          <w:rtl w:val="true"/>
        </w:rPr>
        <w:t>ݤ</w:t>
      </w:r>
      <w:r>
        <w:rPr/>
        <w:t>#$�(#��n##�s#T�##��#3��#�#I��##�I#H��##��#G��##�N#A��#��0#$#�#-��###�#���###�#���###�#���</w:t>
        <w:br/>
        <w:t>####��</w:t>
        <w:br/>
        <w:t>####�0#�</w:t>
        <w:tab/>
        <w:t>{#��0#�</w:t>
        <w:tab/>
        <w:t>{#�</w:t>
      </w:r>
      <w:r>
        <w:rPr>
          <w:rtl w:val="true"/>
        </w:rPr>
        <w:t>ޖ</w:t>
      </w:r>
      <w:r>
        <w:rPr>
          <w:rtl w:val="true"/>
        </w:rPr>
        <w:t>#####��####�#��{#�)</w:t>
      </w:r>
      <w:r>
        <w:rPr/>
        <w:t>9</w:t>
      </w:r>
      <w:r>
        <w:rPr>
          <w:rtl w:val="true"/>
        </w:rPr>
        <w:t>#|��#�</w:t>
      </w:r>
      <w:r>
        <w:rPr/>
        <w:t>6</w:t>
      </w:r>
      <w:r>
        <w:rPr/>
        <w:t>�#��c#�F9#?�B#xV*#y�##ke�##��#�u^#��a#˃m#��##Α�##��</w:t>
        <w:tab/>
        <w:t>.��#��*#Ӳ##��h</w:t>
        <w:tab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</w:t>
        <w:tab/>
        <w:t>l�t#</w:t>
        <w:tab/>
        <w:t>�p</w:t>
        <w:tab/>
        <w:t>6Û#:�##��k#Ӯ�#��</w:t>
        <w:br/>
        <w:t>##��#��###�##$��#A��##�#*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�#&amp;��#.��##��#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#��0#$#�#-�F"N###i�F"N###i�I#q#&lt;##�##�#1##�{#E#;##�j#&amp;#[##</w:t>
      </w:r>
      <w:r>
        <w:rPr>
          <w:rtl w:val="true"/>
        </w:rPr>
        <w:t>ڕ</w:t>
      </w:r>
      <w:r>
        <w:rPr>
          <w:rtl w:val="true"/>
        </w:rPr>
        <w:t>#�#�#���#@#�#��##�#</w:t>
      </w:r>
      <w:r>
        <w:rPr/>
        <w:t>5</w:t>
      </w:r>
      <w:r>
        <w:rPr/>
        <w:t>#R</w:t>
      </w:r>
      <w:r>
        <w:rPr/>
        <w:t>؇</w:t>
      </w:r>
      <w:r>
        <w:rPr/>
        <w:t>#�#f#�</w:t>
      </w:r>
      <w:r>
        <w:rPr/>
        <w:t>ֿ</w:t>
      </w:r>
      <w:r>
        <w:rPr/>
        <w:t>#�,q##�##�&lt;�#t�b#aNx##��#�^�#�ƶ</w:t>
        <w:br/>
        <w:t>�mv#��m</w:t>
      </w:r>
    </w:p>
    <w:p>
      <w:pPr>
        <w:pStyle w:val="PreformattedText"/>
        <w:bidi w:val="0"/>
        <w:jc w:val="left"/>
        <w:rPr/>
      </w:pPr>
      <w:r>
        <w:rPr/>
        <w:t>#{�</w:t>
        <w:br/>
      </w:r>
      <w:r>
        <w:rPr>
          <w:rtl w:val="true"/>
        </w:rPr>
        <w:t>ݽ</w:t>
      </w:r>
      <w:r>
        <w:rPr/>
        <w:t>d##��#���#4��#���#Ŧ�#+��</w:t>
      </w:r>
    </w:p>
    <w:p>
      <w:pPr>
        <w:pStyle w:val="PreformattedText"/>
        <w:bidi w:val="0"/>
        <w:jc w:val="left"/>
        <w:rPr/>
      </w:pPr>
      <w:r>
        <w:rPr/>
        <w:t>{��#&gt;��</w:t>
      </w:r>
    </w:p>
    <w:p>
      <w:pPr>
        <w:pStyle w:val="PreformattedText"/>
        <w:bidi w:val="0"/>
        <w:jc w:val="left"/>
        <w:rPr/>
      </w:pPr>
      <w:r>
        <w:rPr/>
        <w:t>x��#��</w:t>
      </w:r>
    </w:p>
    <w:p>
      <w:pPr>
        <w:pStyle w:val="PreformattedText"/>
        <w:bidi w:val="0"/>
        <w:jc w:val="left"/>
        <w:rPr/>
      </w:pPr>
      <w:r>
        <w:rPr/>
        <w:t>@�1</w:t>
        <w:tab/>
        <w:t>���#H�#</w:t>
        <w:tab/>
        <w:t>���</w:t>
        <w:tab/>
        <w:t>#�k</w:t>
        <w:tab/>
        <w:t>��#���</w:t>
        <w:br/>
        <w:t> ##F��#͝�#w�'#</w:t>
      </w:r>
      <w:r>
        <w:rPr/>
        <w:t>蚫</w:t>
      </w:r>
      <w:r>
        <w:rPr/>
        <w:t>#��##ϖ{##��#�##��#</w:t>
      </w:r>
      <w:r>
        <w:rPr>
          <w:rtl w:val="true"/>
        </w:rPr>
        <w:t>ݍ</w:t>
      </w:r>
      <w:r>
        <w:rPr/>
        <w:t>�</w:t>
      </w:r>
      <w:r>
        <w:rPr/>
        <w:t>#��#�z^#+��#J�7-�#\#</w:t>
        <w:br/>
      </w:r>
      <w:r>
        <w:rPr/>
        <w:t>ܲ</w:t>
      </w:r>
      <w:r>
        <w:rPr/>
        <w:t>-]#r#��#)�#�##Փ(\#�##�D%M#�##т!�#�##έ##�##��#�#�##Ψ#�#(##��#v#�##�=#\#�##и#="##r��#�1�#GǄ</w:t>
        <w:br/>
        <w:t>#D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#.�S#_e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#�##��#&amp;��#���#���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�#X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@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  <w:br/>
        <w:t>�щ#��!#(��##��#��u#���#��8##��#��#���#�� ���#x��#|��#�� hl</w:t>
        <w:tab/>
        <w:t>#l��#@�p8+#�#x�#4�####�#3j#5##�#4##=##�80�#/##�5.�#'##ġ*##B##��&amp;�#3##��#�####�d#m#�##Ƶ#�#�##�X#�#q#+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J</w:t>
        <w:tab/>
        <w:t>#�7#&amp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̱�</w:t>
      </w:r>
      <w:r>
        <w:rPr/>
        <w:t>#tL�#˩�#�\�#(��#CkJ#��##�z�#��@#��H#x��#(�'#%�###�##L�[#1�</w:t>
      </w:r>
    </w:p>
    <w:p>
      <w:pPr>
        <w:pStyle w:val="PreformattedText"/>
        <w:bidi w:val="0"/>
        <w:jc w:val="left"/>
        <w:rPr/>
      </w:pPr>
      <w:r>
        <w:rPr/>
        <w:t>#J��#���#���#��9#G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#s</w:t>
        <w:br/>
        <w:t>"�%##�9</w:t>
        <w:tab/>
        <w:t>#��##��#��"</w:t>
        <w:tab/>
        <w:t>~�#��(8{S#���)�s�</w:t>
        <w:tab/>
        <w:t>^��,�p�</w:t>
        <w:tab/>
        <w:t>\��,vS�</w:t>
        <w:tab/>
        <w:t>��/"�p8+#�#x��&lt;�#T##�R;B#&gt;##�=:�#X##�{8�#T##��7l#P##�F5v#H##��22#)##�$-�####��'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</w:t>
        <w:tab/>
        <w:t>j##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#+��##B�#��w##T�#��� Tc1#{��#�r,#b��#��#_��#��##��J#��##�?##�##���#T��#8~�#Q�(#�{�#��h#�x#</w:t>
      </w:r>
    </w:p>
    <w:p>
      <w:pPr>
        <w:pStyle w:val="PreformattedText"/>
        <w:bidi w:val="0"/>
        <w:jc w:val="left"/>
        <w:rPr/>
      </w:pPr>
      <w:r>
        <w:rPr/>
        <w:t>-�i#�t$#��&amp;Fp�#0�</w:t>
        <w:tab/>
        <w:t>,#m;</w:t>
        <w:br/>
        <w:t>���1�ic#B��5{c##=��5c\�#8��5L@�#"��4��#Ah#�##�sB�#2##�bE�#Z##��Dz#p##�rB�#d##�#A�#K##��?�#I##�-&lt;�#K##��9�#,##�76�#�##�".##�##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7#�#��K#'$�#�Y#s9S#!�k&amp;;L�#x��'Z�##�{&amp;1i##�|�$tw/#�y�"d��#Tw# ���#�t4#���#�p�#</w:t>
      </w:r>
      <w:r>
        <w:rPr/>
        <w:t>ܱ</w:t>
      </w:r>
      <w:r>
        <w:rPr/>
        <w:t>N#�m1#���#&gt;i�#8��"�ew##�/(�`G#���0�\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:�TQ</w:t>
      </w:r>
    </w:p>
    <w:p>
      <w:pPr>
        <w:pStyle w:val="PreformattedText"/>
        <w:bidi w:val="0"/>
        <w:jc w:val="left"/>
        <w:rPr/>
      </w:pPr>
      <w:r>
        <w:rPr/>
        <w:t>#��&gt;#M�</w:t>
      </w:r>
    </w:p>
    <w:p>
      <w:pPr>
        <w:pStyle w:val="PreformattedText"/>
        <w:bidi w:val="0"/>
        <w:jc w:val="left"/>
        <w:rPr/>
      </w:pPr>
      <w:r>
        <w:rPr/>
        <w:t>#��=�J�</w:t>
      </w:r>
    </w:p>
    <w:p>
      <w:pPr>
        <w:pStyle w:val="PreformattedText"/>
        <w:bidi w:val="0"/>
        <w:jc w:val="left"/>
        <w:rPr/>
      </w:pPr>
      <w:r>
        <w:rPr/>
        <w:t>#��=�,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:c</w:t>
      </w:r>
      <w:r>
        <w:rPr/>
        <w:t>ؗ</w:t>
      </w:r>
      <w:r>
        <w:rPr/>
        <w:t>F%###���J�#J##��K##'##��J�####��I1####��G�####��Gj#�##��F##�##��C�#�##�XA�#�##�&lt;&lt;�#�##�05�####�m1i###W��+###</w:t>
      </w:r>
    </w:p>
    <w:p>
      <w:pPr>
        <w:pStyle w:val="PreformattedText"/>
        <w:bidi w:val="0"/>
        <w:jc w:val="left"/>
        <w:rPr/>
      </w:pPr>
      <w:r>
        <w:rPr/>
        <w:t>O�=+�04##y�.&amp;C=#~s�/iRE#-p�-�`�#�m�,ip!#�j#*��#�f�)#��##c#'8��#�^�#�!</w:t>
        <w:br/>
        <w:t>Y� ���%?U,#&gt;�&lt;*%P##��_/�I�#��&lt;7&gt;Cy#&gt;�#&gt;4?�#��+Bm:^#��Fh3�#��FD/H#'��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��8P�#�##��O##0##��O?####��N�#�##�EN�#�##��N]#�##��Nc#�##��N�#�##�#M</w:t>
        <w:tab/>
        <w:t>#�##��LD#n##�&lt;I]#M##�</w:t>
        <w:tab/>
        <w:t>EP#G##�^A�#s#~{�&lt;�#f</w:t>
        <w:br/>
        <w:t>bq�7�)�#Tj"6S:�#�d;8AJ�#�ax6�Z##�]�5�i�#�Y�4Ix�#MU=2���#�P�0��� 1J�,��$�D�)A��)�&gt;�%</w:t>
      </w:r>
      <w:r>
        <w:rPr/>
        <w:t>ܼ�</w:t>
      </w:r>
      <w:r>
        <w:rPr/>
        <w:t>.�8|"#��4�16#A�#:�'�#��#B�#�#`��I0#6#��K�#R#��Kz#@#@��Hr</w:t>
        <w:br/>
        <w:t>�$#��4'�0T�#V##�kS�####��T#####�YSq#�##�PT@#�##��T*#_##�:S�#%##��UG#�##�pVa####��U�#�##��T:#�##��R##Y##|LPp#�#-p�Ks#\#mf�G#'�#i]�C�5m#vV#A�C##jQ�A�T##jL�?�cg#"G�&gt;gr�#�Bu&lt;��� �=#:��##�6,7L��(�/z3ū�-v)�0��.1{#�-��#5v#@)���9�#�%��e&gt;�#�"��</w:t>
      </w:r>
    </w:p>
    <w:p>
      <w:pPr>
        <w:pStyle w:val="PreformattedText"/>
        <w:bidi w:val="0"/>
        <w:jc w:val="left"/>
        <w:rPr/>
      </w:pPr>
      <w:r>
        <w:rPr/>
        <w:t>A�##!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#��9�</w:t>
        <w:tab/>
        <w:t>�7��.5�#W�#W##�iW�####��X�#�##��W�#�##��Y 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#�c`�#�##��_##�##�M^�#y##��])#t##~&amp;\i#�##w2[�#�##p�[Q###xg�X�#Q#�^.U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2P##J�O�&gt;�#(E�N�N�#@�M�^R#E&lt;4M#n'#</w:t>
        <w:tab/>
        <w:t>7�K�}�#�3�J��,#�.�H��^!�(�F��K%�#�Dm��(�#�B!��,"#`?���0###=#�04�#@;#�)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"��8�#�;3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:#��40#yD��(A�?Z,#_##�Z\B#�##�agY#�##��g7#�##�Gfw#�##��e�#�##�ye##v##�#e&amp;#�##��do#�##|�d�#�##u�d�#�##o#e�####h#e�#�#'^/c�#�#�S�a�!8</w:t>
        <w:br/>
        <w:t>�G�_�+�#&gt;=�\'91#g;�Z�J�#Z7�[�[�##2�[�k�#Q.�Z�{�#i*�Y��T#B&amp;�XD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���#�#FU#�� B#�S1�I"�#�Q!Ԥ%�#�O#�#*=#�M��5,n</w:t>
        <w:br/>
        <w:t>2My�7/C</w:t>
        <w:tab/>
        <w:t>�Mu��.=</w:t>
        <w:tab/>
        <w:t>�Mu��.=#�O��#Z�^##Q##�_k�#�##��k�#�##�oj�#�##�#j##�##�#j:#�##��jO#�##��jm#�##{�k�#�##w�lx#�##o$mr#�##e�m.#R##]�l�#�##S�l&amp;#N##H�l�#�#�:#k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�4p#�1Xg</w:t>
        <w:tab/>
        <w:t>G##�.�h�X�#�*Ph�i2#�&amp;MhSyO#;"�g���#�#�g#��#�#�e˨�#�#�dE��#R#�b��g###a`��-#X</w:t>
        <w:br/>
        <w:t>�^��!#�</w:t>
        <w:tab/>
        <w:t>#]��!##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$�#{Y��(G#�[���%L#^[��#���`_#r##��ox#�##�tn�#�##�pn�#�##�ao_#}##�pn�#�##��qQ#�##{�s�#�##u�tr#�##p�s�#�##f/s;#L##\�r�#�##T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v�#,#�=�w##�#�,�w##</w:t>
      </w:r>
    </w:p>
    <w:p>
      <w:pPr>
        <w:pStyle w:val="PreformattedText"/>
        <w:bidi w:val="0"/>
        <w:jc w:val="left"/>
        <w:rPr/>
      </w:pPr>
      <w:r>
        <w:rPr/>
        <w:tab/>
        <w:t>s(#tc0�#a)6s�D�#N&amp;�t�V</w:t>
      </w:r>
    </w:p>
    <w:p>
      <w:pPr>
        <w:pStyle w:val="PreformattedText"/>
        <w:bidi w:val="0"/>
        <w:jc w:val="left"/>
        <w:rPr/>
      </w:pPr>
      <w:r>
        <w:rPr/>
        <w:t>#.##u�f�###�u*w##i#"t</w:t>
      </w:r>
      <w:r>
        <w:rPr>
          <w:rtl w:val="true"/>
        </w:rPr>
        <w:t>ۇ</w:t>
      </w:r>
      <w:r>
        <w:rPr/>
        <w:t>�</w:t>
      </w:r>
      <w:r>
        <w:rPr/>
        <w:t>#�#{t��'#�#&gt;s�~#�#�r��#�#Cq��6#�#�o��q#%##n#�</w:t>
        <w:br/>
        <w:t>#g#�l`��#S#�k#�X#�#�h��#e#�h��#e#�e���#��d##B##�rrz#�##�es(#�##��s8#�##�#v</w:t>
        <w:br/>
        <w:t>#�##�y�#�##y�z1#�##t_y_#�##m�y3#a##h�x,#[##^#xW#4##S�x�#�##Kh}�#A##@0�#G##1��#N#?#q��#�#�#��p,�#�!��B'#k#^�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`u�#p##���#</w:t>
        <w:tab/>
        <w:t>�##����</w:t>
        <w:tab/>
        <w:t>W#��2��</w:t>
        <w:tab/>
        <w:t>F#��y�</w:t>
      </w:r>
    </w:p>
    <w:p>
      <w:pPr>
        <w:pStyle w:val="PreformattedText"/>
        <w:bidi w:val="0"/>
        <w:jc w:val="left"/>
        <w:rPr/>
      </w:pPr>
      <w:r>
        <w:rPr/>
        <w:tab/>
        <w:t>�#�Q�&gt;</w:t>
        <w:tab/>
        <w:t>�#�}�ӆ</w:t>
        <w:br/>
        <w:t>D#�|`�r</w:t>
        <w:br/>
        <w:t>�#Tz��1#�#�yL�##�#�v���#�#�s��#�#�q��#t�#x@#�##��w##�##�Zw(#�##�#~�#�##��~�#�##zF</w:t>
        <w:br/>
        <w:t>#�##t�~)#p##n6}�#x##gy}�#a##`�}##J##U�~�#O##Jʃ�#�##&gt;��0#�##2#��</w:t>
        <w:tab/>
        <w:t>�##%4�?#####���#*#�#b��)�#&amp;##��?�#{#T�&gt;Q�</w:t>
        <w:br/>
        <w:t>,#"�#d#</w:t>
        <w:tab/>
        <w:t>�##�</w:t>
        <w:br/>
        <w:t>um#�#��1�K#�#��#�P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Ό;��#�</w:t>
        <w:tab/>
        <w:t>��`��#�#v�;�&lt;#�#/�#�[#�##�#��#�#Ȇ��#G#Ȅ��#w#ȂA��#v#7~��+##�^{5#�##�#�Z#�##�#��#�##���##~##|'�##~##u8��#d##nJ��#]##gg�*#X##`���#\##W:��#O##M��##&amp;##&gt;�/#h##2$��#%##$��#�###�b#####��#J####��'c###3�#&lt;�#�#���O]###Йea�#S#=��s�#�#E���!#�#��#��##</w:t>
        <w:tab/>
        <w:t>L���####�W�"###ƕɹ�###i�#�(####����###����!###&lt;����###F���#�#N���#�#O�P��#m��~\#�##�E�a#�##���]#�##{��1#v#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o</w:t>
      </w:r>
      <w:r>
        <w:rPr/>
        <w:t>冡</w:t>
      </w:r>
      <w:r>
        <w:rPr/>
        <w:t>#w##gE��#y##_f�9#�##V-�3#2##N;��####A</w:t>
      </w:r>
      <w:r>
        <w:rPr/>
        <w:t>쑽</w:t>
      </w:r>
      <w:r>
        <w:rPr/>
        <w:t>#�##5Ԓ##S##*H�e#4###�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;#�###</w:t>
      </w:r>
      <w:r>
        <w:rPr>
          <w:rtl w:val="true"/>
        </w:rPr>
        <w:t>ڛ</w:t>
      </w:r>
      <w:r>
        <w:rPr/>
        <w:t>~#�##</w:t>
        <w:br/>
        <w:t>-�#%�##</w:t>
      </w:r>
    </w:p>
    <w:p>
      <w:pPr>
        <w:pStyle w:val="PreformattedText"/>
        <w:bidi w:val="0"/>
        <w:jc w:val="left"/>
        <w:rPr/>
      </w:pPr>
      <w:r>
        <w:rPr/>
        <w:t>R��:D#�#</w:t>
      </w:r>
      <w:r>
        <w:rPr>
          <w:rtl w:val="true"/>
        </w:rPr>
        <w:t>ߢ</w:t>
      </w:r>
      <w:r>
        <w:rPr/>
        <w:t>�</w:t>
      </w:r>
      <w:r>
        <w:rPr/>
        <w:t>L�#�</w:t>
        <w:br/>
        <w:t>f�l^�##</w:t>
        <w:tab/>
        <w:t>@��p�###�:�A###��S�####e�|�,###r�.��###�P�7###</w:t>
      </w:r>
      <w:r>
        <w:rPr/>
        <w:t>坽�</w:t>
      </w:r>
      <w:r>
        <w:rPr/>
        <w:t>N###ҝ#��###��v�a###���####~�!�_###e�|��###^�%�##�#��#�##�J�J#�##}/�##r##xh��#i##o��##c##hL��#r##\��=#v##T</w:t>
      </w:r>
      <w:r>
        <w:rPr>
          <w:rtl w:val="true"/>
        </w:rPr>
        <w:t>ޓ</w:t>
      </w:r>
      <w:r>
        <w:rPr/>
        <w:t>�</w:t>
      </w:r>
      <w:r>
        <w:rPr/>
        <w:t>#H##Nj�,#.##@�� #8##9q��#e##.I��#l##"d�H#&lt;###T�)#�###ӝ�#]###ϣ6#�###e��$####���7####���H�###"��Z ####��l####J��{�####�|�1###&amp;�&amp;�l####�#��####��x####�X��###���###9���l###3���q###��x�H###Y���t###Y���t##���&lt;#�##�}�o#�##z#��#�##p�####i#�0#�##\���#i##U6��#N##K`��#�##A$�##�##:e��#f##3�*#}##(</w:t>
      </w:r>
      <w:r>
        <w:rPr>
          <w:rtl w:val="true"/>
        </w:rPr>
        <w:t>ܟ</w:t>
      </w:r>
      <w:r>
        <w:rPr/>
        <w:t>X#^###J�r#�###��P#####Z�#</w:t>
        <w:tab/>
        <w:t>(###¨�#�###��$&amp;~###�R6o###</w:t>
      </w:r>
      <w:r>
        <w:rPr>
          <w:rtl w:val="true"/>
        </w:rPr>
        <w:t>ٯ</w:t>
      </w:r>
      <w:r>
        <w:rPr/>
        <w:t>�</w:t>
      </w:r>
      <w:r>
        <w:rPr/>
        <w:t>F�###ί�W�###Ӱ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y0###P�Ɉ#####���###z�ԟ�####�h��####����###;�#��###k�l�*###Y����###ĭ~�###��a�###Y���t##����#�##{���#�##s�[#�##b���#�##]n��#�##W�E#t##M���#�##C=�##�##=/��#l##6͢�#�##-���#�##"</w:t>
      </w:r>
      <w:r>
        <w:rPr/>
        <w:t>餍</w:t>
      </w:r>
      <w:r>
        <w:rPr/>
        <w:t>#�###�##�###���#�###6��#H###ï######4�c+�###��7####�xE�###᳝U�###</w:t>
      </w:r>
      <w:r>
        <w:rPr>
          <w:rtl w:val="true"/>
        </w:rPr>
        <w:t>ߴ</w:t>
      </w:r>
      <w:r>
        <w:rPr/>
        <w:t>?e####�/u+###$�C�####-�F��###Z�#��###��1�c####����####�%�)###�����###��z�###⶧��###����V###q���###���h#�##uJ�J#�##cI��#�##]�l#z##Z;��#w##P#��#�##H���#�##Aԧ/#�##=d�k#�##3��P#�##)#��#�###��#####���#[###��=#P###�U#,###�T#\###[��+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\###�F�###�WS�###</w:t>
      </w:r>
      <w:r>
        <w:rPr/>
        <w:t>߸�</w:t>
      </w:r>
      <w:r>
        <w:rPr/>
        <w:t>c@###��q�####���####�#��###8���U###��#�d###�M�g####���,###κ��h###</w:t>
      </w:r>
      <w:r>
        <w:rPr>
          <w:rtl w:val="true"/>
        </w:rPr>
        <w:t>ڻ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n�####����T###����###�Ҙ�#�##eԡ##�##`L�##�##\Ǥ�#�##Un��#�##Ju��#!##ED�&amp;#�##@m�##�##=v�.#�##1���#�##$���######�`#U###���#�###f�##�###�F#8###���#t###��(-�####�{9�###</w:t>
      </w:r>
      <w:r>
        <w:rPr/>
        <w:t>༜</w:t>
      </w:r>
      <w:r>
        <w:rPr/>
        <w:t>E�###ͻ�R�###��z`Z###�Pmb####�[|�###9�m��###4¦��###J�</w:t>
      </w:r>
      <w:r>
        <w:rPr/>
        <w:t>٬</w:t>
      </w:r>
      <w:r>
        <w:rPr/>
        <w:t>O###��`��###g�#��###�w�E###��z��###��A��###�ō�w###����`##�</w:t>
      </w:r>
      <w:r>
        <w:rPr/>
        <w:t>ۙ</w:t>
      </w:r>
      <w:r>
        <w:rPr/>
        <w:t>9#�##bѧ�#�##_J�'#�##[M�J#�##T9�$# ##Ix�##�##B���#�##@m�##�##:F��#�##0#��#�##!���#i###��</w:t>
      </w:r>
    </w:p>
    <w:p>
      <w:pPr>
        <w:pStyle w:val="PreformattedText"/>
        <w:bidi w:val="0"/>
        <w:jc w:val="left"/>
        <w:rPr/>
      </w:pPr>
      <w:r>
        <w:rPr/>
        <w:t>#�###��5#�#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�a#�###��b"�###</w:t>
        <w:br/>
        <w:t>�0/###)�&lt;6###W�#F&gt;###</w:t>
        <w:br/>
        <w:t>�\R4####�#^#####��j�####»ze####��###&lt;��###E���###y���###��D��###����"###��#��###����###�ō�w###�ō�w##�</w:t>
      </w:r>
      <w:r>
        <w:rPr>
          <w:rtl w:val="true"/>
        </w:rPr>
        <w:t>؛</w:t>
      </w:r>
      <w:r>
        <w:rPr/>
        <w:t>e#�##a</w:t>
      </w:r>
      <w:r>
        <w:rPr/>
        <w:t>۫�</w:t>
      </w:r>
      <w:r>
        <w:rPr/>
        <w:t>#�##]"�%#�##Y��3#�##R[��#�##H��=#�##DB��#�##B-�##�##8��D#�##-E�b#�###E��#o###��##�###���#z###,�%#l###��#####�Ő&amp;�####ų2?###-��&lt;�####�GG�###���S�###�ŗ]�###��Wjq###��%us###��C��###��x��###�̺��###��#��###;˕��###��#ͼ###+˫</w:t>
      </w:r>
      <w:r>
        <w:rPr/>
        <w:t>؏</w:t>
      </w:r>
      <w:r>
        <w:rPr/>
        <w:t>###'�#�####�Ѣ�l###�ō�w##dO��#�##Q���####O�|#�##L[�R#8##L;��#j##I��v#�##Bw�0#�##5���#V##"��##[###���#'##</w:t>
        <w:tab/>
        <w:t>#��#�###k�S#t####Ԗ#�###��##�###`�\(q###��#3[###�</w:t>
      </w:r>
      <w:r>
        <w:rPr/>
        <w:t>ַ</w:t>
      </w:r>
      <w:r>
        <w:rPr/>
        <w:t>:�###��xA�###��</w:t>
        <w:tab/>
        <w:t>L�###���U4###���^</w:t>
      </w:r>
    </w:p>
    <w:p>
      <w:pPr>
        <w:pStyle w:val="PreformattedText"/>
        <w:bidi w:val="0"/>
        <w:jc w:val="left"/>
        <w:rPr/>
      </w:pPr>
      <w:r>
        <w:rPr/>
        <w:t>###���g'###���p�###���z�###��7�F###q�ϗ�###j�#��###=�K�#####��}###��I�F###v�}�8###?�#��###�Ѣ�l##�`######�T##(#@�q##0 #���##8y#t��##8y#t�S##@�#,��#�HP#��d#^##�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#�o�#��f#�}�#E�~#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G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U#w��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#�###=�`######�`######�6#� �#��T##(#@�q##0 #���##8y#t��##8y#t�S##@�#,��#�HP#��d#^##�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e#�u�##�~#��##�##���##�c#B�a##�#9�T##��#8�V##�e#1��##��#)�H##�</w:t>
      </w:r>
    </w:p>
    <w:p>
      <w:pPr>
        <w:pStyle w:val="PreformattedText"/>
        <w:bidi w:val="0"/>
        <w:jc w:val="left"/>
        <w:rPr/>
      </w:pPr>
      <w:r>
        <w:rPr/>
        <w:t>#:�:#K�#4�p#}��#���##�m#��&amp;#8</w:t>
      </w:r>
      <w:r>
        <w:rPr>
          <w:rtl w:val="true"/>
        </w:rPr>
        <w:t>ݵ</w:t>
      </w:r>
      <w:r>
        <w:rPr/>
        <w:t>#��+##�$##�i##�2#��###�3#��##�</w:t>
        <w:tab/>
        <w:t>#���##ɮ#X�##ɮ#X�##�#2�##�#�###=�`######�`######�`######�6#� �#��T##(#@�q##0 #���##8y#t�S##@�#,��#�HP#���#bX5##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f#�}�#E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9�T##��#Q�N##�L#E��##�#6�X##� #C��##�##�6##�%#M�###</w:t>
      </w:r>
      <w:r>
        <w:rPr>
          <w:rtl w:val="true"/>
        </w:rPr>
        <w:t>ߑ</w:t>
      </w:r>
      <w:r>
        <w:rPr/>
        <w:t>#F�###</w:t>
      </w:r>
      <w:r>
        <w:rPr>
          <w:rtl w:val="true"/>
        </w:rPr>
        <w:t>ܓ</w:t>
      </w:r>
      <w:r>
        <w:rPr/>
        <w:t>#d�Z##</w:t>
      </w:r>
      <w:r>
        <w:rPr/>
        <w:t>ׅ</w:t>
      </w:r>
      <w:r>
        <w:rPr/>
        <w:t>#��'##�3#��##�s#��##��#v�###ɮ#X�##�#2�##��#L�N##�&amp;#�</w:t>
        <w:tab/>
        <w:t>A#?��#####��`######�`######�`######�6#� �#��T##(#@�q##0 #���##8y#t�S##@�#,�##�JR#��H#p\##d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L#�w</w:t>
        <w:tab/>
        <w:t>##�T#�]##�#���##��#���##��#���##�p#���##��#���##�~#��Q##�##$�z##</w:t>
      </w:r>
      <w:r>
        <w:rPr>
          <w:rtl w:val="true"/>
        </w:rPr>
        <w:t>ݶ</w:t>
      </w:r>
      <w:r>
        <w:rPr>
          <w:rtl w:val="true"/>
        </w:rPr>
        <w:t>#���##�##��~##</w:t>
      </w:r>
      <w:r>
        <w:rPr>
          <w:rtl w:val="true"/>
        </w:rPr>
        <w:t>֧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߉</w:t>
      </w:r>
      <w:r>
        <w:rPr/>
        <w:t>##�###�##��#��##��#v�###ɮ#X�##�#2�##�#2�##�B#I�t##��</w:t>
        <w:br/>
        <w:t>####��#####���#####��`######�`######�6#� �#��6#� �#��T##(#@�q##0 #��S##@�#,��#�HP#��##�S�#�</w:t>
      </w:r>
      <w:r>
        <w:rPr>
          <w:rtl w:val="true"/>
        </w:rPr>
        <w:t>ފ</w:t>
      </w:r>
      <w:r>
        <w:rPr/>
        <w:t>#l_�#w�j##i�#��j#�u.##�I#�~�##</w:t>
      </w:r>
      <w:r>
        <w:rPr/>
        <w:t>ۡ</w:t>
      </w:r>
      <w:r>
        <w:rPr/>
        <w:t>#ʉ�##�&amp;#���##</w:t>
      </w:r>
      <w:r>
        <w:rPr>
          <w:rtl w:val="true"/>
        </w:rPr>
        <w:t>ژ</w:t>
      </w:r>
      <w:r>
        <w:rPr/>
        <w:t>#ǟ"##</w:t>
      </w:r>
      <w:r>
        <w:rPr>
          <w:rtl w:val="true"/>
        </w:rPr>
        <w:t>ڦ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##�##��'##</w:t>
      </w:r>
      <w:r>
        <w:rPr>
          <w:rtl w:val="true"/>
        </w:rPr>
        <w:t>ۼ</w:t>
      </w:r>
      <w:r>
        <w:rPr/>
        <w:t>#wª##�=#���##�*#4П##��#���##�q#[�###�2##</w:t>
      </w:r>
      <w:r>
        <w:rPr>
          <w:rtl w:val="true"/>
        </w:rPr>
        <w:t>ݹ</w:t>
      </w:r>
      <w:r>
        <w:rPr/>
        <w:t>##�</w:t>
        <w:tab/>
        <w:t>#��!##�r#E�##�#2�##��#0�i##�:#'�###��#/�##��</w:t>
        <w:br/>
        <w:t>####�&amp;#�</w:t>
        <w:tab/>
        <w:t>A#?��#####���#####���#####��`######�6#� �#��T##(#@�q##0 #���##8y#t�S##@�#,�##�JR#��%#fZ,#(�|#$e|#C</w:t>
      </w:r>
      <w:r>
        <w:rPr/>
        <w:t>ۗ</w:t>
      </w:r>
      <w:r>
        <w:rPr/>
        <w:t>##p&amp;##�###|###�b##��##�o##��##��##�w##�</w:t>
      </w:r>
    </w:p>
    <w:p>
      <w:pPr>
        <w:pStyle w:val="PreformattedText"/>
        <w:bidi w:val="0"/>
        <w:jc w:val="left"/>
        <w:rPr/>
      </w:pPr>
      <w:r>
        <w:rPr/>
        <w:t>##��##</w:t>
      </w:r>
      <w:r>
        <w:rPr/>
        <w:t>֛</w:t>
      </w:r>
      <w:r>
        <w:rPr/>
        <w:t>##��##կ#���##��#��v##��##��##ǡ#���##�</w:t>
        <w:tab/>
        <w:t>#I�w##�a#��&gt;##�i#l�a##�z#:�+##��##��##�###�^##�!#!�##��#��##��</w:t>
        <w:br/>
        <w:t>####��</w:t>
        <w:br/>
        <w:t>####�0#�</w:t>
        <w:tab/>
        <w:t>{#���#####���#####���#####��`######�6#� �#��T##(#@�q##0 #���##8y#t�-##F:#�</w:t>
      </w:r>
      <w:r>
        <w:rPr>
          <w:rtl w:val="true"/>
        </w:rPr>
        <w:t>ڙ</w:t>
      </w:r>
      <w:r>
        <w:rPr/>
        <w:t>#�Q�#�</w:t>
      </w:r>
      <w:r>
        <w:rPr>
          <w:rtl w:val="true"/>
        </w:rPr>
        <w:t>ٿ</w:t>
      </w:r>
      <w:r>
        <w:rPr>
          <w:rtl w:val="true"/>
        </w:rPr>
        <w:t>#�_</w:t>
      </w:r>
      <w:r>
        <w:rPr/>
        <w:t>6</w:t>
      </w:r>
      <w:r>
        <w:rPr/>
        <w:t>##��#�k�##Ԉ#�xb##��#]�###��#G�`##�T#H�###�r#L�z##��#���##��#F�##�###�5##�&lt;#��'##�(#HͶ##�;#��###��#q�###��#N�b##�%##�##�S##�y##�J#���##��#���##�k#��)##��</w:t>
        <w:br/>
        <w:t>####��</w:t>
        <w:br/>
        <w:t>####��</w:t>
        <w:br/>
        <w:t>####�0#�</w:t>
        <w:tab/>
        <w:t>{#��0#�</w:t>
        <w:tab/>
        <w:t>{#���#####���#####�</w:t>
      </w:r>
      <w:r>
        <w:rPr/>
        <w:t>ܱ</w:t>
      </w:r>
      <w:r>
        <w:rPr/>
        <w:t>#&gt;###���#;#�#?��#y(##}��#�1r#��0#�=~#t�##fK�##�%##YM##�Q#�f�##ϣ#�t###�#s�###�##~��##̡#x�###��#x�Z##��#���###���##��#���##�_#B��##��#�̽##�5#�Ӂ##� ##��##��#\�i##�y#��C##��#���##��##�w#Ϣp#���#��p#�+#��#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k�^</w:t>
        <w:br/>
        <w:t>##�#s�##u#g#��D#H#�##�&gt;#j#�#�</w:t>
      </w:r>
      <w:r>
        <w:rPr>
          <w:rtl w:val="true"/>
        </w:rPr>
        <w:t>ד</w:t>
      </w:r>
      <w:r>
        <w:rPr/>
        <w:t>#�#&gt;#�Պ#�#�#��u#,#I#�ў##)##_�&gt;##4�#���#�C###�#ERL##͕#!a###�###o�##�##BQ##�c#ҍ�##�P#</w:t>
        <w:br/>
        <w:t>��##��#��q##��#��_##��#ж4##��#;�###��#��##�)##�L#)�`#�Ӡ##��#��###��#��##�f##��#Y��#M�O#Þq#D��##�##B��#��#u��#��F"N###i</w:t>
      </w:r>
      <w:r>
        <w:rPr/>
        <w:t>٨</w:t>
      </w:r>
      <w:r>
        <w:rPr/>
        <w:t>#�#]##</w:t>
      </w:r>
      <w:r>
        <w:rPr/>
        <w:t>ַ</w:t>
      </w:r>
      <w:r>
        <w:rPr/>
        <w:t>#�#�##ӈ#/#�##�Z#�#�##�2#�####�a</w:t>
        <w:br/>
        <w:t>W#�##��#�#M#�͍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#s�^#�#�#��##�*##ɸ#&gt;9�##�8##J�##��#�[0##�##i�##��</w:t>
        <w:br/>
        <w:t>�w�#���#��V#��##Ֆ.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gt;#��</w:t>
        <w:br/>
        <w:t>#��##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#�'#š#</w:t>
        <w:br/>
        <w:t>Q��#��_#���#���#��n#�E#</w:t>
        <w:tab/>
        <w:t>��#-�x#v��#��^#���#D��#���#��# ��#</w:t>
      </w:r>
      <w:r>
        <w:rPr>
          <w:rtl w:val="true"/>
        </w:rPr>
        <w:t>׎</w:t>
      </w:r>
      <w:r>
        <w:rPr/>
        <w:t>###��#�o�#G��#P�l$�#&lt;##�j$�#�##�##Z#</w:t>
        <w:tab/>
        <w:t>##��"</w:t>
      </w:r>
    </w:p>
    <w:p>
      <w:pPr>
        <w:pStyle w:val="PreformattedText"/>
        <w:bidi w:val="0"/>
        <w:jc w:val="left"/>
        <w:rPr/>
      </w:pPr>
      <w:r>
        <w:rPr/>
        <w:t>####�d#;#</w:t>
        <w:tab/>
        <w:t>##Č#�#�##�##�#�##�#�#</w:t>
        <w:tab/>
        <w:t>##½#B#�##��#�</w:t>
        <w:br/>
        <w:t>t##�K#�#�##��#� �##�3#$.�##�s#�A###��</w:t>
        <w:br/>
        <w:t>,S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V��##o�</w:t>
        <w:tab/>
        <w:t>&lt;�###~D</w:t>
        <w:tab/>
        <w:t>ǩ�#</w:t>
      </w:r>
      <w:r>
        <w:rPr>
          <w:rtl w:val="true"/>
        </w:rPr>
        <w:t>܎</w:t>
      </w:r>
      <w:r>
        <w:rPr/>
        <w:t>�</w:t>
      </w:r>
      <w:r>
        <w:rPr/>
        <w:tab/>
        <w:t>r��##�##3��#5��#</w:t>
      </w:r>
      <w:r>
        <w:rPr>
          <w:rtl w:val="true"/>
        </w:rPr>
        <w:t>ݚ</w:t>
      </w:r>
      <w:r>
        <w:rPr>
          <w:rtl w:val="true"/>
        </w:rPr>
        <w:t>?#</w:t>
      </w:r>
      <w:r>
        <w:rPr/>
        <w:t>9</w:t>
      </w:r>
      <w:r>
        <w:rPr/>
        <w:t>��#ė�#-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)�#</w:t>
        <w:br/>
        <w:t>N�##</w:t>
      </w:r>
      <w:r>
        <w:rPr/>
        <w:t>ؒ</w:t>
      </w:r>
      <w:r>
        <w:rPr/>
        <w:t>`# �v</w:t>
        <w:tab/>
        <w:t>Q�{#���</w:t>
        <w:tab/>
        <w:t>�w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#m��##�.#��#��Q#��#o�#��#TX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-]#r#��#,@#L##��,9#0##��*n#$##�*):#!##�K%�####�x"�#'##��#�#</w:t>
        <w:tab/>
        <w:t>##�G###�##�b#</w:t>
        <w:tab/>
        <w:t>####��###f##�q#�#{##�p#�$Q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#��#5Id</w:t>
        <w:tab/>
        <w:t>a�Z#�Y)#_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#H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##��</w:t>
        <w:br/>
        <w:t>S��#C�O</w:t>
        <w:br/>
        <w:t>��###��</w:t>
        <w:br/>
        <w:t>P�9#�z#C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</w:t>
      </w:r>
    </w:p>
    <w:p>
      <w:pPr>
        <w:pStyle w:val="PreformattedText"/>
        <w:bidi w:val="0"/>
        <w:jc w:val="left"/>
        <w:rPr/>
      </w:pPr>
      <w:r>
        <w:rPr/>
        <w:t>m�.</w:t>
        <w:tab/>
        <w:t>���#���#C�##��#��#�|�#���#�y$#�� TsE#�� Gmg#�� :G�#���(���3�#�#&gt;«3k####��2�#!##��2�#+##�30�####�i.�####��-�#</w:t>
        <w:tab/>
        <w:t>##�F*�#�##��&amp;�#�##��!##�##��#\#�##��</w:t>
        <w:tab/>
        <w:t>##r##��#�#�#��~#�+'</w:t>
        <w:br/>
        <w:t>Л�#D&gt;�</w:t>
      </w:r>
    </w:p>
    <w:p>
      <w:pPr>
        <w:pStyle w:val="PreformattedText"/>
        <w:bidi w:val="0"/>
        <w:jc w:val="left"/>
        <w:rPr/>
      </w:pPr>
      <w:r>
        <w:rPr/>
        <w:t>#��#6P�##�##\^�#S�A#�m0#Z��##z�</w:t>
      </w:r>
    </w:p>
    <w:p>
      <w:pPr>
        <w:pStyle w:val="PreformattedText"/>
        <w:bidi w:val="0"/>
        <w:jc w:val="left"/>
        <w:rPr/>
      </w:pPr>
      <w:r>
        <w:rPr/>
        <w:t>M�|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#_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%��#&lt;z�#���#&gt;x%#�ɻ#'ud#��#yq�</w:t>
        <w:tab/>
        <w:t>&lt;�Z#ln�#���#�k(#���$Wf/#���)Fa�</w:t>
        <w:tab/>
        <w:t>R��,E[�</w:t>
        <w:tab/>
        <w:t>N��,24�</w:t>
        <w:tab/>
        <w:t>��.��j8z####�o9##9##��8�#!##�37�####��:v#'##�e8�#.##�,82#+##�}52#�##��2\#�##�@-�#�##��(�#�##�##�#�##��#�#�#Ǒ##7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/#��J!�H7#|}�##U�#/z�!�d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q{#�t</w:t>
        <w:br/>
        <w:t>#Aq##q�#��F#</w:t>
        <w:tab/>
        <w:t>o�##��#�l�#�##Ti�#+�r#"f2##ǒ#�b�#��M#�^%</w:t>
      </w:r>
    </w:p>
    <w:p>
      <w:pPr>
        <w:pStyle w:val="PreformattedText"/>
        <w:bidi w:val="0"/>
        <w:jc w:val="left"/>
        <w:rPr/>
      </w:pPr>
      <w:r>
        <w:rPr/>
        <w:t>#�#JZ##���(�V�</w:t>
        <w:br/>
        <w:t>��.-nSx</w:t>
        <w:br/>
        <w:t>���29N�</w:t>
        <w:br/>
        <w:t>���2#F�#'��4�#l##��4@˖=�#T##�C�#&amp;##�uBh#�##��B##�##��A�#�##��A##�##�D?�#�##��=�#�##��&lt;##�##��:</w:t>
      </w:r>
    </w:p>
    <w:p>
      <w:pPr>
        <w:pStyle w:val="PreformattedText"/>
        <w:bidi w:val="0"/>
        <w:jc w:val="left"/>
        <w:rPr/>
      </w:pPr>
      <w:r>
        <w:rPr/>
        <w:t>#�##��5�#�##��/S#�##�"*�</w:t>
      </w:r>
    </w:p>
    <w:p>
      <w:pPr>
        <w:pStyle w:val="PreformattedText"/>
        <w:bidi w:val="0"/>
        <w:jc w:val="left"/>
        <w:rPr/>
      </w:pPr>
      <w:r>
        <w:rPr/>
        <w:t>b##��%##�#pz#&amp;#+�##s�(�&gt;f#�m#*BM##Bj#(�[Y#�gp'OjK#�dX%�yv#�aW$p�J#?^Y##��#ZN c��#KV##t��#�Qq#8�� �L�#���%</w:t>
      </w:r>
    </w:p>
    <w:p>
      <w:pPr>
        <w:pStyle w:val="PreformattedText"/>
        <w:bidi w:val="0"/>
        <w:jc w:val="left"/>
        <w:rPr/>
      </w:pPr>
      <w:r>
        <w:rPr/>
        <w:t>G�#g�*�A�#��,1\&gt;T</w:t>
      </w:r>
    </w:p>
    <w:p>
      <w:pPr>
        <w:pStyle w:val="PreformattedText"/>
        <w:bidi w:val="0"/>
        <w:jc w:val="left"/>
        <w:rPr/>
      </w:pPr>
      <w:r>
        <w:rPr/>
        <w:t>1�]5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9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:~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:p</w:t>
        <w:br/>
        <w:t>X#���1$ǱA�#7##��G�#�##��Gj#�##�8F�#�##�#G!#�##��Fx#�##�_Fv#�##�RE�#�##�8D�#b##��DB#A##�+BN####�&lt;&gt;E####c;#</w:t>
      </w:r>
    </w:p>
    <w:p>
      <w:pPr>
        <w:pStyle w:val="PreformattedText"/>
        <w:bidi w:val="0"/>
        <w:jc w:val="left"/>
        <w:rPr/>
      </w:pPr>
      <w:r>
        <w:rPr/>
        <w:t>o##u#6�#�##ke1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0v5�#.]�2�E###Z�1bT`##Wx0'c�#�Sy.�r�#�Ot-}��#�Ke+���##E�(Ԝ�#</w:t>
        <w:br/>
        <w:t>@8%���"":�"b�k&amp;#5###�K*�/##X��/�'�#g</w:t>
      </w:r>
      <w:r>
        <w:rPr>
          <w:rtl w:val="true"/>
        </w:rPr>
        <w:t>ݲ</w:t>
      </w:r>
      <w:r>
        <w:rPr/>
        <w:t>6</w:t>
      </w:r>
      <w:r>
        <w:rPr/>
        <w:t>##�#R�`=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S#�</w:t>
      </w:r>
    </w:p>
    <w:p>
      <w:pPr>
        <w:pStyle w:val="PreformattedText"/>
        <w:bidi w:val="0"/>
        <w:jc w:val="left"/>
        <w:rPr/>
      </w:pPr>
      <w:r>
        <w:rPr/>
        <w:t>m��?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��?�#x&amp;���(8�5LN#A##�#L</w:t>
      </w:r>
    </w:p>
    <w:p>
      <w:pPr>
        <w:pStyle w:val="PreformattedText"/>
        <w:bidi w:val="0"/>
        <w:jc w:val="left"/>
        <w:rPr/>
      </w:pPr>
      <w:r>
        <w:rPr/>
        <w:t>#�##�WKZ#�##�fLO#�##��LQ#�##�#L6#X##��L�#�##�`MV#\##��L�#&gt;##��M�#�##�-MK#�##zvK##�##t</w:t>
        <w:tab/>
        <w:t>H�</w:t>
        <w:br/>
        <w:t>###j EX#�#a_�A</w:t>
        <w:br/>
        <w:t>"�</w:t>
        <w:br/>
        <w:t>cW(=�/�#!O�;�=r#�KC&lt;#No#�F#:X]�##@�8�l�#z;�7g{Q#�6�5���#�0�3#�#!{+N0#��%~&amp;#-*��(� �*}��+�#h'��o/L#R$r�\3 ##!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8L</w:t>
        <w:br/>
        <w:t>� ��4&amp;</w:t>
        <w:br/>
        <w:t>Z&amp;V��1+#86���"J��O##3##�EO�#�##�xO�#�##��O�#p##��Q6#�##�#Z8#�##�gY�#�##��X##�##}AWz#q##y�V##|##u#U*#x##n#T##m##h#S#�##`�R##?#FW#O� ##�MrL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I�9</w:t>
        <w:br/>
        <w:t>#�?#I#I</w:t>
      </w:r>
    </w:p>
    <w:p>
      <w:pPr>
        <w:pStyle w:val="PreformattedText"/>
        <w:bidi w:val="0"/>
        <w:jc w:val="left"/>
        <w:rPr/>
      </w:pPr>
      <w:r>
        <w:rPr/>
        <w:t>#{:cH�X�##5�G�h;#d1�F�w�#�.#Ė##�)�DR��#�$�B��y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@��� �#�&gt;���#*#%&lt;x�d%�#::R�=)&lt;</w:t>
      </w:r>
    </w:p>
    <w:p>
      <w:pPr>
        <w:pStyle w:val="PreformattedText"/>
        <w:bidi w:val="0"/>
        <w:jc w:val="left"/>
        <w:rPr/>
      </w:pPr>
      <w:r>
        <w:rPr/>
        <w:t>#8E�,�</w:t>
        <w:br/>
        <w:t>�7]�-�</w:t>
        <w:tab/>
        <w:t>�4��.4</w:t>
        <w:tab/>
        <w:t>#6��+9#�C#��#e�#R&gt;#&amp;##�#Sg#j##�:S�#%##��_�#x##�z_P#n##��^�#u##�^�#�##{g^##�##w3]4#|##rk]##�##mC]##�##f(]�#i##_K]�####V�\�#�#7L#[T#5#�@jZ#%�##6�VZ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�D�#w0�V�V###,�V`e�#�(�U�ua#�%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!�T#��#�#�R</w:t>
      </w:r>
      <w:r>
        <w:rPr/>
        <w:t>֣</w:t>
      </w:r>
      <w:r>
        <w:rPr/>
        <w:t>##�#�Q���#y#�O��#K#�N#�&amp;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g#�</w:t>
        <w:br/>
        <w:t>6J��</w:t>
        <w:tab/>
        <w:t>!N#_I��#"�#�I���%H#9KW��"N#�N��#���T�####��d.#�##��d.#k##��c�#v##�Tb�#�##~jc##�##{;c##�##vzc####r#c[#�##m�e�#�##f�e�#�##]#eh#�##U/d�</w:t>
        <w:br/>
        <w:t>�##L_d�#�#�Ajf##�#22Pe�#+#i+pb�/z#*+"a�A�#�(&lt;cNS3#�#�c�c6</w:t>
      </w:r>
    </w:p>
    <w:p>
      <w:pPr>
        <w:pStyle w:val="PreformattedText"/>
        <w:bidi w:val="0"/>
        <w:jc w:val="left"/>
        <w:rPr/>
      </w:pPr>
      <w:r>
        <w:rPr/>
        <w:t>&gt; jcz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^��#D#Ec#��#�#�b#��###�`ʱ\####_T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I#S</w:t>
        <w:br/>
        <w:t>#\#�##�#`Z��##�##Y��#�#�Wa��#e#�Wa��#e#�W���#�#W�#3##�#g�#�##�#h##�##��g_#�##�h9#�##{�g�#�##tlmd#�##o�l�#�##j�lW#�##f�l&lt;#Y##^�kx#+##T�k##P##K�k#</w:t>
        <w:tab/>
        <w:t>�##C#o##�##6;o�#�#(%#p�#�##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  <w:br/>
        <w:t>�#hn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o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)p�az</w:t>
        <w:br/>
        <w:t>�##pfq:#�##p�!</w:t>
        <w:tab/>
        <w:t>###pr�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</w:t>
        <w:tab/>
        <w:t>[#�o@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5��</w:t>
        <w:br/>
        <w:t>=</w:t>
        <w:br/>
        <w:t>#l��#</w:t>
        <w:br/>
        <w:t>�#5j�</w:t>
      </w:r>
      <w:r>
        <w:rPr/>
        <w:t>ܹ</w:t>
      </w:r>
      <w:r>
        <w:rPr/>
        <w:br/>
        <w:t>�##i@��#�#�g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#�#�e���#�#�as��#q�HZ�####��j�#�##�#k�#�##�'k�#�##w�rg#�##s�r�#�##n�r##�##j�q�#n##dNq�#J##^#qG#2##WHp�####L1q�#�##B�uZ#T##7Gwt</w:t>
        <w:br/>
        <w:t>�##)�xg#�###1z)#�###${#(b#�#O{g=�</w:t>
        <w:tab/>
        <w:t>�#%|4O4#�#|}D`l#�##}io�#�#{|�f#</w:t>
        <w:br/>
        <w:t>#'|{��#�#w|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#�3#u</w:t>
        <w:tab/>
        <w:t>�{5�##L#�z'ʬ#)#�x�</w:t>
      </w:r>
      <w:r>
        <w:rPr>
          <w:rtl w:val="true"/>
        </w:rPr>
        <w:t>ى</w:t>
      </w:r>
      <w:r>
        <w:rPr/>
        <w:t>#�#�w��v#�##v#�#r#�t���#t#�q��#t#Om��!#���pC#�##��n�#�##}7wL#�##y4w�#�##t#v�#z##o�v�#`##i$v�#K##d�vi#5##^u�#)##X'uv#'##O�v�#'##C�{�#�##6#~#####(�~#C####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��%�#�#O��;f#G#}�YM&lt;#�#^�[^�#J#��#o�#!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|�#�#f�Ǌ�##</w:t>
        <w:tab/>
        <w:t>��ę~####���y###��7��###.����###��k��###H�^�@###��M�H###"�t�4#�##���#4#*x���#z��s&lt;#�##�{|#�##z�{##�##v#{##�##p&gt;{�#o##i�{a#_##drzI#X##^�z�#A##W�z�#R##O#}�#.##D�#�##8��#a##,���#</w:t>
        <w:tab/>
        <w:t>###�##�###��&gt;#%###�</w:t>
      </w:r>
    </w:p>
    <w:p>
      <w:pPr>
        <w:pStyle w:val="PreformattedText"/>
        <w:bidi w:val="0"/>
        <w:jc w:val="left"/>
        <w:rPr/>
      </w:pPr>
      <w:r>
        <w:rPr/>
        <w:t>}###4�##�####�:8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#Y#h�*\?##</w:t>
        <w:br/>
        <w:t>e�w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����</w:t>
        <w:tab/>
        <w:t>###����###�b��###a�#�*###@���####x����###����####�����###p���G###W���o###'���a#</w:t>
        <w:tab/>
        <w:t>�vvP#�##{#�#�##v��#k##q;~�#p##k6T#]##dy~�#N##^�d#S##R�##A##N#�P#(##E��&amp;#�##9#�K#�##/�m#"##$Ί�#�###ˌ�#�###/�F#5###Ǔ�#k###��#!�###j��5L###�F�###C�*W�####�Mhu###;�$z.###̚W�N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*��###</w:t>
      </w:r>
      <w:r>
        <w:rPr/>
        <w:t>ۖ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͗�U###����K###r����###h�o�z###j���####Q���@###P���###�#y}#�##w���#h##r��#i##l̓Q#k##e</w:t>
      </w:r>
      <w:r>
        <w:rPr>
          <w:rtl w:val="true"/>
        </w:rPr>
        <w:t>܂</w:t>
      </w:r>
      <w:r>
        <w:rPr/>
        <w:t>�</w:t>
      </w:r>
      <w:r>
        <w:rPr/>
        <w:t>#Y##_X��#t##S���#;##LM��#�##Bǎ�#U##9��4####2���####*��?#####��Q#####4��#s###}�##�###��##q###���#L###9��3�###�~E####</w:t>
      </w:r>
      <w:r>
        <w:rPr/>
        <w:t>֠</w:t>
      </w:r>
      <w:r>
        <w:rPr/>
        <w:t>aS&lt;####�Hd�###9�nuF###</w:t>
      </w:r>
      <w:r>
        <w:rPr/>
        <w:t xml:space="preserve">飹� </w:t>
      </w:r>
      <w:r>
        <w:rPr/>
        <w:t>###���###.�x�N####����####���G###Ԟ#�####ΞO��###��#�"###᝞��###Y���t###^�%�##�X��#�##t���#w##nH�N#s##gE��#y##W}��#G##RX�X#C##N␄####E:�}#u##;��*#T##5T�*#A##/A�g#+##$"�Z#####1��#C###}��#�###��#</w:t>
        <w:br/>
        <w:t>�###ş�#�###���&amp;�###Ч!4�###եeC/###̥dRB###զ#_�###���p&gt;###7��####�M��###����*###�###+�</w:t>
      </w:r>
      <w:r>
        <w:rPr>
          <w:rtl w:val="true"/>
        </w:rPr>
        <w:t>ױ�</w:t>
      </w:r>
      <w:r>
        <w:rPr>
          <w:rtl w:val="true"/>
        </w:rPr>
        <w:t>####�</w:t>
      </w:r>
      <w:r>
        <w:rPr/>
        <w:t>9</w:t>
      </w:r>
      <w:r>
        <w:rPr/>
        <w:t>��###����###ԧ���###0�c�A###����C###Y���t##��)#�##qB�#l##hL��#r##XF��#s##T</w:t>
      </w:r>
      <w:r>
        <w:rPr>
          <w:rtl w:val="true"/>
        </w:rPr>
        <w:t>ޓ</w:t>
      </w:r>
      <w:r>
        <w:rPr/>
        <w:t>�</w:t>
      </w:r>
      <w:r>
        <w:rPr/>
        <w:t>#H##O#� #/##HP�O#�##&gt;k�,#�##9���#g##3</w:t>
      </w:r>
      <w:r>
        <w:rPr/>
        <w:t>䙃</w:t>
      </w:r>
      <w:r>
        <w:rPr/>
        <w:t>#?##*T�=#K## ��S#C###���#�###Ϝ�#u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Ѥ�#####N�#+�####��5�###]�gB�###���P�###s�Y^�####��n####J��{�####����###Ѭ|��###b�U��####��a###.���W###/�1�0###��ԙ###G�X</w:t>
      </w:r>
      <w:r>
        <w:rPr>
          <w:rtl w:val="true"/>
        </w:rPr>
        <w:t>޹</w:t>
      </w:r>
      <w:r>
        <w:rPr/>
        <w:t>###����d###q���###�p��#�##k�#�##X��K#^##U6��#N##Q���#V##J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@��##�##&gt;(��#�##8���#c##2#��#�##&amp;⟋#R###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###ǣ=#�###��B#�###</w:t>
      </w:r>
      <w:r>
        <w:rPr>
          <w:rtl w:val="true"/>
        </w:rPr>
        <w:t>׫</w:t>
      </w:r>
      <w:r>
        <w:rPr/>
        <w:t>##�###F��+�####��7�###��Dq###�#O^###</w:t>
      </w:r>
      <w:r>
        <w:rPr/>
        <w:t>ட</w:t>
      </w:r>
      <w:r>
        <w:rPr/>
        <w:t>][###</w:t>
      </w:r>
      <w:r>
        <w:rPr/>
        <w:t>簣</w:t>
      </w:r>
      <w:r>
        <w:rPr/>
        <w:t>me####��y0###B���####�#�3###��####z�4�#####�&lt;�5###</w:t>
        <w:br/>
        <w:t>�p��###n���D###��z�###</w:t>
      </w:r>
      <w:r>
        <w:rPr/>
        <w:t>߹��</w:t>
      </w:r>
      <w:r>
        <w:rPr/>
        <w:t>Q###����V##���[#�##[A��#w##W�E#t##S�^#r##L���#�##E4��#�##B6�##�##&lt;���#[##:^��#e##.̣(#�## Ȥ�#�###��3#�###ե�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E###��V �###^�e-�###</w:t>
      </w:r>
      <w:r>
        <w:rPr/>
        <w:t>볦</w:t>
      </w:r>
      <w:r>
        <w:rPr/>
        <w:t>8�###</w:t>
      </w:r>
      <w:r>
        <w:rPr>
          <w:rtl w:val="true"/>
        </w:rPr>
        <w:t>ز</w:t>
      </w:r>
      <w:r>
        <w:rPr/>
        <w:t>�</w:t>
      </w:r>
      <w:r>
        <w:rPr/>
        <w:t>Cs###</w:t>
      </w:r>
      <w:r>
        <w:rPr>
          <w:rtl w:val="true"/>
        </w:rPr>
        <w:t>޲</w:t>
      </w:r>
      <w:r>
        <w:rPr/>
        <w:t>�</w:t>
      </w:r>
      <w:r>
        <w:rPr/>
        <w:t>OU###�Z[�###</w:t>
      </w:r>
      <w:r>
        <w:rPr>
          <w:rtl w:val="true"/>
        </w:rPr>
        <w:t>ݴ</w:t>
      </w:r>
      <w:r>
        <w:rPr/>
        <w:t>3</w:t>
      </w:r>
      <w:r>
        <w:rPr/>
        <w:t>g'####�KxM####�n��####����###k�B�E###</w:t>
      </w:r>
      <w:r>
        <w:rPr>
          <w:rtl w:val="true"/>
        </w:rPr>
        <w:t>ظ</w:t>
      </w:r>
      <w:r>
        <w:rPr/>
        <w:t>#�M###A�f�#####�|Ů###R�t�####q�Z�P###</w:t>
        <w:tab/>
        <w:t>�n�####����`##~ԑ�#�##Z;��#w##UҠ##|##Qȟ�#�##K8�.#0##Câ##�##A�</w:t>
        <w:br/>
        <w:t>#�##=d�k#�##8���#�##-#�2#�###Ҩ�#####���#[###��=#P###-��#�###Ȳy#}###��#%�###շ�/�####��:�###�#D�###�tO####��YU###��e###��vF####�#��###(�#��###:���}###�o�n###ľ���####�#�s###����####a���6###��A��###����`##{���#�##X&lt;��#�##QO�u####P��}#�##H#��#�##E��</w:t>
        <w:br/>
        <w:t>#�##Aԧ/#�##?4��#�##7?�\#�##+6�I#�###�D#Q###[��#�###V��#0###�_#}###���#�###I�#+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�7;t###�aEb###</w:t>
      </w:r>
      <w:r>
        <w:rPr>
          <w:rtl w:val="true"/>
        </w:rPr>
        <w:t>ݺ</w:t>
      </w:r>
      <w:r>
        <w:rPr/>
        <w:t>�</w:t>
      </w:r>
      <w:r>
        <w:rPr/>
        <w:t>P;###ƻ�Y?###��[e####�#s�####�Z�###&lt;���###&amp;�і4###��'��###�í��###i�aÄ####ì��###y�%��###��A��###�ō�w##[M�J#�##I �3#�##G���#�##D��H####Ff�V####D��7#&amp;##?$�#$##3.�#q###���#�###t�W#�###�ŋ#D#\#q�##�###�ˁ#(###*ͷ ####��+*x###��#4)###�̦:�###��VAt###���Kg###�̨S3###u͋[6###k�rc~###]�Xl####B�ju�###H�v��####��####�#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Q�.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ԑ###�����###?�#��###�Ѣ�l##�`######�q##0 #��q##0 #���##8y#t�S##@�#,�S##@�#,��#�HP#��d#^##�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��#�o�#��f#�}�#E�~#��##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`######�`######�6#� �#��T##(#@�T##(#@�q##0 #���##8y#t�S##@�#,��#�HP#��(#�O�#@�d#^##�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#�sT##�1#�</w:t>
        <w:tab/>
        <w:t>##</w:t>
      </w:r>
      <w:r>
        <w:rPr>
          <w:rtl w:val="true"/>
        </w:rPr>
        <w:t>ߍ</w:t>
      </w:r>
      <w:r>
        <w:rPr/>
        <w:t>#Ņl##�r#��x##</w:t>
      </w:r>
      <w:r>
        <w:rPr>
          <w:rtl w:val="true"/>
        </w:rPr>
        <w:t>ދ</w:t>
      </w:r>
      <w:r>
        <w:rPr/>
        <w:t>#��###��#���##�B#���##</w:t>
      </w:r>
      <w:r>
        <w:rPr/>
        <w:t>߲</w:t>
      </w:r>
      <w:r>
        <w:rPr/>
        <w:t>#���##�B#��\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,�###�'#��W##</w:t>
      </w:r>
      <w:r>
        <w:rPr>
          <w:rtl w:val="true"/>
        </w:rPr>
        <w:t>ݵ</w:t>
      </w:r>
      <w:r>
        <w:rPr/>
        <w:t>#��+##�$##�i##�U##�##�J#��##�s#��##ɮ#X�##ɮ#X�##��#L�N##��#####��`######�`######�6#� �#��T##(#@�T##(#@�q##0 #���##8y#t�S##@�#,��#�HP#��##�S�#{</w:t>
      </w:r>
      <w:r>
        <w:rPr>
          <w:rtl w:val="true"/>
        </w:rPr>
        <w:t>ފ</w:t>
      </w:r>
      <w:r>
        <w:rPr/>
        <w:t>#l_�#w�|#$e|#C�X##o##^�o#</w:t>
        <w:br/>
        <w:t>y�##��#Ӂ�##�o#Ί�##</w:t>
      </w:r>
      <w:r>
        <w:rPr/>
        <w:t>ٕ</w:t>
      </w:r>
      <w:r>
        <w:rPr/>
        <w:t>#Γ�##��#ʜ###�e#Ȥ�##��#��(##</w:t>
      </w:r>
      <w:r>
        <w:rPr>
          <w:rtl w:val="true"/>
        </w:rPr>
        <w:t>ܗ</w:t>
      </w:r>
      <w:r>
        <w:rPr/>
        <w:t>#���##�M#P�##��#�ͬ##</w:t>
      </w:r>
      <w:r>
        <w:rPr>
          <w:rtl w:val="true"/>
        </w:rPr>
        <w:t>؜</w:t>
      </w:r>
      <w:r>
        <w:rPr/>
        <w:t>#*Ԑ##</w:t>
      </w:r>
      <w:r>
        <w:rPr/>
        <w:t>֤</w:t>
      </w:r>
      <w:r>
        <w:rPr/>
        <w:t>#y</w:t>
      </w:r>
      <w:r>
        <w:rPr>
          <w:rtl w:val="true"/>
        </w:rPr>
        <w:t>ٻ</w:t>
      </w:r>
      <w:r>
        <w:rPr/>
        <w:t>##�S#B</w:t>
      </w:r>
      <w:r>
        <w:rPr>
          <w:rtl w:val="true"/>
        </w:rPr>
        <w:t>ގ</w:t>
      </w:r>
      <w:r>
        <w:rPr/>
        <w:t>##О##�##�s#��##��#v�###ɮ#X�##�#2�##��#L�N##��#####��`######�`######�`######�6#� �#��T##(#@�q##0 #���##8y#t�S##@�#,��#�HP#��(#�O�#@</w:t>
      </w:r>
      <w:r>
        <w:rPr>
          <w:rtl w:val="true"/>
        </w:rPr>
        <w:t>ۺ</w:t>
      </w:r>
      <w:r>
        <w:rPr/>
        <w:t>#mW�##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Bk�##</w:t>
      </w:r>
      <w:r>
        <w:rPr/>
        <w:t>ٕ</w:t>
      </w:r>
      <w:r>
        <w:rPr/>
        <w:t>#'u�##��#0###՟#2��##�## �d##�7#/�5##ջ##�`##�1##��##��#�###</w:t>
      </w:r>
      <w:r>
        <w:rPr>
          <w:rtl w:val="true"/>
        </w:rPr>
        <w:t>׌</w:t>
      </w:r>
      <w:r>
        <w:rPr/>
        <w:t>#���##�Q#5ɲ##н##�0##�i#��/##�?#k</w:t>
      </w:r>
      <w:r>
        <w:rPr>
          <w:rtl w:val="true"/>
        </w:rPr>
        <w:t>׿</w:t>
      </w:r>
      <w:r>
        <w:rPr/>
        <w:t>##�}##��##��#��##��#L�###�#2�##��#L�N##��#J�U##��#####���#####��`######�`######�`######�6#� �#��T##(#@�q##0 #���##8y#t�S##@�#,��#�HP#�</w:t>
      </w:r>
      <w:r>
        <w:rPr>
          <w:rtl w:val="true"/>
        </w:rPr>
        <w:t>ڙ</w:t>
      </w:r>
      <w:r>
        <w:rPr/>
        <w:t>#�Q�#��A#�\�#7�Z#�f~##Ԭ#�o�##�4#b{`##�#U��##�*#A�###�d#F�###��#G��##�v#M��##�##Ϲ�##��#t��##˾#;��##��##�,##��#�ΰ##�d#]�_##�$#���##�[#z�-##�!#E�##��#L�N##��#L�N##�##:�##�0#�</w:t>
        <w:tab/>
        <w:t>{#���#####���#####���#####��`######�`######�6#� �#���#+(Z#��v#R/�#L��#\9�#�</w:t>
      </w:r>
      <w:r>
        <w:rPr/>
        <w:t>֓</w:t>
      </w:r>
      <w:r>
        <w:rPr/>
        <w:t>#rC{#b</w:t>
      </w:r>
      <w:r>
        <w:rPr/>
        <w:t>֢</w:t>
      </w:r>
      <w:r>
        <w:rPr/>
        <w:t>#SM##�ԡ##W5##�##�`�##Л#�l+##��#�v�##��#���#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���##�6#���##��#w��##�=#�##��#</w:t>
      </w:r>
      <w:r>
        <w:rPr>
          <w:rtl w:val="true"/>
        </w:rPr>
        <w:t>޼�</w:t>
      </w:r>
      <w:r>
        <w:rPr>
          <w:rtl w:val="true"/>
        </w:rPr>
        <w:t>##�</w:t>
      </w:r>
      <w:r>
        <w:rPr/>
        <w:t>8</w:t>
      </w:r>
      <w:r>
        <w:rPr/>
        <w:t>#��##��#��z##��#|�)##�p#�υ##��#�Հ##�&gt;#_</w:t>
      </w:r>
      <w:r>
        <w:rPr>
          <w:rtl w:val="true"/>
        </w:rPr>
        <w:t>ڋ</w:t>
      </w:r>
      <w:r>
        <w:rPr/>
        <w:t>##�f#E�##�B#I�t##��#L�f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  <w:br/>
        <w:t>####��#####���#####���#####���#####��]#�###n�##�#�#@�Q#� p#^�##�'�#��k#�0�#K�</w:t>
        <w:tab/>
        <w:t>#�:=#P�U#�E�##�@#�O�##Ͱ#s[�##�B#VfP##ɪ#�r�##�k#�~v##Ǿ#��###�#���##��#��X##�]#�6##Å#</w:t>
      </w:r>
      <w:r>
        <w:rPr>
          <w:rtl w:val="true"/>
        </w:rPr>
        <w:t>ٵ</w:t>
      </w:r>
      <w:r>
        <w:rPr/>
        <w:t>###�R#��F##�##��###��##��##��#�� ##��#��</w:t>
        <w:br/>
        <w:t>##��#��f##�j#p</w:t>
      </w:r>
      <w:r>
        <w:rPr>
          <w:rtl w:val="true"/>
        </w:rPr>
        <w:t>ݣ</w:t>
      </w:r>
      <w:r>
        <w:rPr/>
        <w:t>##��#_�E##�~#%�##��##�##��#��B##��</w:t>
        <w:br/>
        <w:t>####�0#�</w:t>
        <w:tab/>
        <w:t>{#�</w:t>
      </w:r>
      <w:r>
        <w:rPr/>
        <w:t>ܹ</w:t>
      </w:r>
      <w:r>
        <w:rPr/>
        <w:t>#</w:t>
        <w:br/>
        <w:tab/>
        <w:t>�#��C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#�#s#���#�#4#��##7#�#P�-#�#�##Ζ#w#�#J�##x(U#�˚#j1&gt;##�}#7&lt;###�r##H�##�X#�T�##��#2a_##��#�n###Ê#A{&amp;##��#;� ##ª##�{##�##@�x##�F#4��##��#��###�d#W��##��#�@##�q#��##�e#�Ȫ##�7#�В##�V#���##�##G�##��#���##��#��###�-#��###�D#���##��###�#��1</w:t>
        <w:br/>
        <w:t>M#x#��##�###aҟ#h###�ϴ#e#�#��##R#�#�ˏ#�#N#��m#�#�#�Ȏ#�#)#i��#�#�##Ŀ#�(_##��##2�##ë#�?k##��#NM�##�##�[�##��#ji�##��#'xQ##�###��##��#'��##�##u�f##�~#���##��#���##�L#2�{##��#"�###��#��##�6##�p##��#���##�/#)�=##��#��##�##���##�&gt;##�r##��#��##�}�#8��#�</w:t>
      </w:r>
      <w:r>
        <w:rPr>
          <w:rtl w:val="true"/>
        </w:rPr>
        <w:t>ݢ</w:t>
      </w:r>
      <w:r>
        <w:rPr/>
        <w:t>#~#&amp;##��#�#�##�)#</w:t>
      </w:r>
    </w:p>
    <w:p>
      <w:pPr>
        <w:pStyle w:val="PreformattedText"/>
        <w:bidi w:val="0"/>
        <w:jc w:val="left"/>
        <w:rPr/>
      </w:pPr>
      <w:r>
        <w:rPr/>
        <w:t>####ƀ#Z##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½#B#�##�#�#�##��#�</w:t>
        <w:br/>
        <w:t>�##��#�####��#�#�##�##�####��#9("##�O#�6X##�##YF3##�7#�U�##�###e&lt;##�H##s�##��#���##�z#͑�##��</w:t>
        <w:tab/>
        <w:t>#�R##��#_��##�#</w:t>
        <w:tab/>
        <w:t>��8##�8</w:t>
        <w:br/>
        <w:t>#�)##��#N��##��##�n##��#`˵##�N#�� ##��#�� ##��#/�###�###�#G�+#&gt;��#�u#&lt;��#�hi#o��#���#�#s##Ď#\#</w:t>
        <w:br/>
        <w:t>##�U#�####��#�#�##��#v#�##�7#�#�##�b#</w:t>
        <w:tab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#�*#�#&amp;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##�/#G####��#�+�##��#"&lt;�##��#[N�##�]</w:t>
        <w:br/>
        <w:t>�^##C��</w:t>
      </w:r>
    </w:p>
    <w:p>
      <w:pPr>
        <w:pStyle w:val="PreformattedText"/>
        <w:bidi w:val="0"/>
        <w:jc w:val="left"/>
        <w:rPr/>
      </w:pPr>
      <w:r>
        <w:rPr/>
        <w:t>ik�##�5#ay�#ʥq#*�|#���</w:t>
      </w:r>
    </w:p>
    <w:p>
      <w:pPr>
        <w:pStyle w:val="PreformattedText"/>
        <w:bidi w:val="0"/>
        <w:jc w:val="left"/>
        <w:rPr/>
      </w:pPr>
      <w:r>
        <w:rPr/>
        <w:t>B�g#H��</w:t>
      </w:r>
    </w:p>
    <w:p>
      <w:pPr>
        <w:pStyle w:val="PreformattedText"/>
        <w:bidi w:val="0"/>
        <w:jc w:val="left"/>
        <w:rPr/>
      </w:pPr>
      <w:r>
        <w:rPr/>
        <w:t>Ϙ�#���#2�=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(�###�*#p��</w:t>
        <w:tab/>
        <w:t>f��#V#�̵#��#��##k�9#2�{#��;#��##�u#r�'</w:t>
        <w:br/>
        <w:t xml:space="preserve">~�$##��#�~w#s��#�PX#z��##�j$�#�##�z$_#/##��#K#&amp;##��######�� </w:t>
        <w:br/>
        <w:t>####�+#1####�Y#P#�##��#�#�##�##I#�##�##w#F##��#e#�##��#N#�##��#�!A##��#�2x##��</w:t>
      </w:r>
    </w:p>
    <w:p>
      <w:pPr>
        <w:pStyle w:val="PreformattedText"/>
        <w:bidi w:val="0"/>
        <w:jc w:val="left"/>
        <w:rPr/>
      </w:pPr>
      <w:r>
        <w:rPr/>
        <w:t>#E�#��^#bUm##��#�b�#b��#8qW#��X##Q#��u#@��#ʉ�#��=#{��#���#ӆ"##�</w:t>
        <w:br/>
        <w:t>#k��</w:t>
      </w:r>
    </w:p>
    <w:p>
      <w:pPr>
        <w:pStyle w:val="PreformattedText"/>
        <w:bidi w:val="0"/>
        <w:jc w:val="left"/>
        <w:rPr/>
      </w:pPr>
      <w:r>
        <w:rPr/>
        <w:t>%��##�##O�}#�f</w:t>
        <w:tab/>
        <w:t>E�_#�|#���</w:t>
        <w:tab/>
        <w:t>�}H#</w:t>
        <w:br/>
        <w:t>�G</w:t>
        <w:br/>
        <w:t>kzv#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#S�##Vr�#H��#Tk�#��#6A\#���#��b,�#T##�#+�#�##�))�#�##�U)~#�##��(X#�##� &amp;�#�##�4%##�##�b"h#�##�� F#}##��#Q#�##�p#.#u##��###G##��</w:t>
        <w:tab/>
        <w:t>�#�##��#�'�#��E#[:�#���#_L�</w:t>
        <w:tab/>
        <w:t>#�E#aY�</w:t>
        <w:tab/>
        <w:t>���##hc</w:t>
        <w:tab/>
        <w:t>ĂN#YuW#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#�{f#���#qy�#��G#�x2#</w:t>
      </w:r>
      <w:r>
        <w:rPr>
          <w:rtl w:val="true"/>
        </w:rPr>
        <w:t>צ</w:t>
      </w:r>
      <w:r>
        <w:rPr/>
        <w:t>�</w:t>
      </w:r>
      <w:r>
        <w:rPr/>
        <w:tab/>
        <w:t>�vY#</w:t>
      </w:r>
      <w:r>
        <w:rPr>
          <w:rtl w:val="true"/>
        </w:rPr>
        <w:t>޴</w:t>
      </w:r>
      <w:r>
        <w:rPr/>
        <w:t>Y#Nt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#��#5oS#R�##�l`#��{#&lt;i</w:t>
      </w:r>
    </w:p>
    <w:p>
      <w:pPr>
        <w:pStyle w:val="PreformattedText"/>
        <w:bidi w:val="0"/>
        <w:jc w:val="left"/>
        <w:rPr/>
      </w:pPr>
      <w:r>
        <w:rPr/>
        <w:t xml:space="preserve">#p��##e�#m�##�a�#��  X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%��X1!####�\0F#"##��/�####�c0q#�##��/y#�##�X.�#�##�7/0#�##��-E#�##��)�#�##�#&amp;Y#g##��"##j##�X#�#E##�u##</w:t>
        <w:tab/>
        <w:t>7##��#(#&amp;##��#/0�</w:t>
        <w:tab/>
        <w:t>�&gt;##C�</w:t>
        <w:br/>
        <w:t>�ws#oP�#�t�#s_##qp�#�k�</w:t>
        <w:br/>
        <w:t>ln/#9y#</w:t>
        <w:br/>
        <w:t>wl�#</w:t>
      </w:r>
      <w:r>
        <w:rPr/>
        <w:t>؇�</w:t>
      </w:r>
      <w:r>
        <w:rPr/>
        <w:t>##j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c#</w:t>
      </w:r>
      <w:r>
        <w:rPr>
          <w:rtl w:val="true"/>
        </w:rPr>
        <w:t>ݤ</w:t>
      </w:r>
      <w:r>
        <w:rPr/>
        <w:t>�</w:t>
      </w:r>
      <w:r>
        <w:rPr/>
        <w:t>#_e�#���#�b�#B��#�_y#k�r##[�#N�$#�W�</w:t>
        <w:tab/>
        <w:t>m��#�Tx#��\ #QZ#^�$�J�#���(�D�#���(�#|#x��(8�*6##3##�)&lt;</w:t>
        <w:br/>
        <w:t>####�;;�#�##��;;#�##��9�#�##��98#�##�#7�#�##�,6�###��4�#f##�#1�#P##��/_#E##��)�#2##��"�#�##{l###�#�t</w:t>
        <w:br/>
        <w:t xml:space="preserve"> �'#</w:t>
        <w:br/>
        <w:t>zm;#�9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%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</w:t>
        <w:br/>
        <w:t>",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Q �s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</w:t>
      </w:r>
      <w:r>
        <w:rPr/>
        <w:t>݂</w:t>
      </w:r>
      <w:r>
        <w:rPr/>
        <w:t>=#</w:t>
        <w:tab/>
        <w:t>YR#��##�U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L��#�M�#���#fIg#�ƌ##D�#W�H#7@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$7&lt;E#y��(�9C</w:t>
        <w:br/>
        <w:t>S��,�2�</w:t>
        <w:br/>
        <w:t>v��1�.�</w:t>
        <w:tab/>
        <w:t>��.�#7#��"F��7�#P##��@1#�##�D?�#�##��?##�##��?�###�|?!#{##�&amp;&gt;q#R##��=�#5##��&gt;##!##�#&lt;�####~�:�#�##{�7�#�##w�3&lt;#0##n�0�#5#5d�+�#�#;\�*�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,�?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+�N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�]�#�M!)�l�#�IO(�{u#�Es'#��#�@h$��*#�;@!ƣ�#?6�#� #%1g#��!x,##��d%\&amp;P#�ֆ*##�#��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!#���7"##</w:t>
        <w:br/>
        <w:t>��4)#�(��#d��DE#'##�sD$#�##�ODF#�##�oDG#�##��D9#t##�#DA#1##��D�#�##�#E�#w##~TEI#B##y�F,#�##t#F##}##p�C�#|##k:A'#�##c�?U#�#{X�:�#�#�P</w:t>
        <w:tab/>
        <w:t>7�*`#;H�5�7�#WDX5�H�#9?@4�W�#9�3]f�#�5#2(u/#�0g0���##+�.��h#�&amp;�,#�##�"2)��� �#�'[��#;#�$��Q%�##"D</w:t>
      </w:r>
      <w:r>
        <w:rPr/>
        <w:t>ֹ</w:t>
      </w:r>
      <w:r>
        <w:rPr/>
        <w:t>(Q#j#Q��+�#w#���-:</w:t>
        <w:tab/>
        <w:t>�#1��.+#w#���(5#^6W��#�sG�####�oG�#�##��H�#�##�NH�#H##��Ha#�##|�S##�##y#Q�#�##u�Q�#m##r#P##f##ohO8#Y##k�M�#n##e6Lu#\##^�K�#�##Y#K~#,##O�IZ#�#�E�F�&amp;�</w:t>
        <w:tab/>
        <w:t>#&lt;�C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\CM#�3�B�S6#L/YB�bx#H+�A�q�##(.A$�##�$]?��#� &gt;&gt;���###�=#��###�;T�~#'#�9z� #�#�7q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!o</w:t>
        <w:tab/>
        <w:t>�4��F"�#�3���#�#83���"J#)?���#�&amp;J&amp;#�##��K�#h##��K#####��X�#�##|xX2#r##x#Wq#v##t�WY#�##p�Vz#{##m�U�#y##i/U(#e##d#U�#r##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V#U�#n##N`U�#I##DjT�#_#i8�S�#�#&gt;/�P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�PQ?W</w:t>
      </w:r>
    </w:p>
    <w:p>
      <w:pPr>
        <w:pStyle w:val="PreformattedText"/>
        <w:bidi w:val="0"/>
        <w:jc w:val="left"/>
        <w:rPr/>
      </w:pPr>
      <w:r>
        <w:rPr/>
        <w:t>#)�QC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Q"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�o�</w:t>
      </w:r>
    </w:p>
    <w:p>
      <w:pPr>
        <w:pStyle w:val="PreformattedText"/>
        <w:bidi w:val="0"/>
        <w:jc w:val="left"/>
        <w:rPr/>
      </w:pPr>
      <w:r>
        <w:rPr/>
        <w:t>x #P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O�</w:t>
        <w:tab/>
        <w:t>#�#�N�F#/#hM�#c#.L���#�#�K#ǎ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KՁ###�G��##�#�F��#@#�FH�'#�#^D���##�KB��##�#Ma#�##��]�#r##�]C#�##|�\�#�##w�\~#�##t�\e#}##p�[�#q##mw[i#�##j#\##�##br^�#I##]�]�#`##U[]s####L#\�#�##C�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8_g#c#�*�_x#�#x$�]T*;</w:t>
        <w:br/>
        <w:t>#$�]#&lt;�</w:t>
        <w:br/>
        <w:t>�!�^RM�</w:t>
        <w:br/>
        <w:t>:#�^e]S#*#i^�m~#^#�^�~##�#�^��H</w:t>
        <w:tab/>
        <w:t>J#�^e�B</w:t>
        <w:tab/>
        <w:t>�#%]H�p</w:t>
        <w:br/>
        <w:t>M#b[�</w:t>
        <w:br/>
        <w:t>�#�Z�Ƕ#U#�Y#ո#�##W��#�#PV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U��##f#�T��#�#.U7��#��#P�#�##��`�#�##}^`�#�##xw`�#�##u^`�#|##p�`�#�##kWg##s##f�fr#�##_�eg#S##[?dO#(##U}c�####M,cK#</w:t>
        <w:tab/>
        <w:t>##C*c&amp;####:\g$#&lt;##-�hm######j&gt;#�#�#�i�'</w:t>
        <w:br/>
        <w:t>#K#-i�:�###=j�L##�#</w:t>
        <w:br/>
        <w:t>k�\##�##k�kQ#W#�k�{�#R#�k�7#3#�k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Q#\</w:t>
        <w:br/>
        <w:t>pj���#V#Fi_�I###g���#�#�fN��#�#�d��`#�#�c���#�#�as��#q#7`5�1#��CSs#�##~�d�#�##{md�#�##v�d�#�##m�k[#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}##e�ka#Q##_�k##+##[#i�####U/iz####O1h�####Ewi�#-##:km�#�##.@o##9###�p&lt;#�###�s#</w:t>
      </w:r>
    </w:p>
    <w:p>
      <w:pPr>
        <w:pStyle w:val="PreformattedText"/>
        <w:bidi w:val="0"/>
        <w:jc w:val="left"/>
        <w:rPr/>
      </w:pPr>
      <w:r>
        <w:rPr/>
        <w:t>r###�u�$##1#�vn8�#�#�wOJb#</w:t>
        <w:br/>
        <w:t>#!xu[A#�#�wlh�###�v#v�##</w:t>
        <w:br/>
        <w:t>�v.��##</w:t>
        <w:tab/>
        <w:t>�v��+###�v��*###Lvs��###�u���###_t�Ϋ####sk��###�rC��###Oq#�###Ym��I#�#WmT�Y##�#h�#�##|�hU#�##rQob#�##nco�#�##j2o�#c##c�oP#@##`�o�#9##Z�om####Tbn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##G\o�#�##=�s�#�##/�u�#</w:t>
        <w:tab/>
        <w:t>##!�v##�###�y$#�###�{:#####</w:t>
      </w:r>
      <w:r>
        <w:rPr/>
        <w:t>뀹</w:t>
      </w:r>
      <w:r>
        <w:rPr/>
        <w:t>!�####��6�#�##�0H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/YE##</w:t>
        <w:tab/>
        <w:t>b�#hT###�#rb###N~Ӏ######��###��� ###p��4###)���####~#�(###�~h��####|n�####�|���####x</w:t>
        <w:tab/>
        <w:t>�###WmT�Y##��lP#}##s�t�#�##nhs�#s##j"s�#X##e�sR#K##`os�#1##Z(sM#!##S�r�####Knu%####F�v�#�##=Tz�#�##2K{)#C##'#{##�###�}##�##</w:t>
        <w:br/>
        <w:t>p##0#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###Í!3.###�#D####�</w:t>
        <w:tab/>
        <w:t>T�###K��e�###���p�###o��{�###5�#�)####���####���7###f�-��###6� ��###;�#ʹ###O�x</w:t>
      </w:r>
      <w:r>
        <w:rPr/>
        <w:t>۟</w:t>
      </w:r>
      <w:r>
        <w:rPr/>
        <w:t>###Æ#�a###:���F####x</w:t>
        <w:tab/>
        <w:t>�##�ao_#}##pw�#k##l#w�#R##g�w\#U##a\v�#:##[�wL#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#1##J�| #</w:t>
        <w:br/>
        <w:t>##E�}�####=E�#�##4��E#u##+��#### ��v#�###ɂ�#�###��F#</w:t>
        <w:br/>
        <w:t>###��/#+####��!</w:t>
        <w:br/>
        <w:t>###���1/###m�SA1###}�{Q�####�</w:t>
      </w:r>
    </w:p>
    <w:p>
      <w:pPr>
        <w:pStyle w:val="PreformattedText"/>
        <w:bidi w:val="0"/>
        <w:jc w:val="left"/>
        <w:rPr/>
      </w:pPr>
      <w:r>
        <w:rPr/>
        <w:t>b####ʓ�p1###�p{�###�~�+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��3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S�@###��Ɋ###��&gt;�####��W�e###w���####P���###��q�#}##n#{�#s##h�z�#\##c#z�#Y##]-{B#P##N���####I���####C</w:t>
      </w:r>
      <w:r>
        <w:rPr/>
        <w:t>݅</w:t>
      </w:r>
      <w:r>
        <w:rPr/>
        <w:t>G#�##:&gt;�Q#o##4��/#�##0#��#7##&amp;#�D#�###X�n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##�</w:t>
        <w:br/>
        <w:t>#T###���#k###</w:t>
      </w:r>
      <w:r>
        <w:rPr>
          <w:rtl w:val="true"/>
        </w:rPr>
        <w:t>ז</w:t>
      </w:r>
      <w:r>
        <w:rPr>
          <w:rtl w:val="true"/>
        </w:rPr>
        <w:t>##[####��</w:t>
      </w:r>
      <w:r>
        <w:rPr/>
        <w:t>2</w:t>
      </w:r>
      <w:r>
        <w:rPr/>
        <w:t>!###�@�###</w:t>
      </w:r>
      <w:r>
        <w:rPr/>
        <w:t>햯</w:t>
      </w:r>
      <w:r>
        <w:rPr/>
        <w:t>N#####�,^�###C�l�###�n|X###z���7####�v��###</w:t>
      </w:r>
      <w:r>
        <w:rPr/>
        <w:t>֕</w:t>
      </w:r>
      <w:r>
        <w:rPr/>
        <w:t>8�{###˖#�z###��J��###����K###���</w:t>
        <w:br/>
        <w:t>###�C�####�����###^�%�##�,}�#�##jq~�#\##dy~�#N##^�d#S##MU�##"##I</w:t>
      </w:r>
      <w:r>
        <w:rPr>
          <w:rtl w:val="true"/>
        </w:rPr>
        <w:t>܉</w:t>
      </w:r>
      <w:r>
        <w:rPr/>
        <w:t>##�##FP�##�##;�C#�##7#�&gt;#�##2�� #L##,G�,#�##!ь##�##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 xml:space="preserve">#��#####!� </w:t>
        <w:br/>
        <w:t>�###���#{###*&amp;Z###</w:t>
      </w:r>
      <w:r>
        <w:rPr/>
        <w:t>ۜ�</w:t>
      </w:r>
      <w:r>
        <w:rPr/>
        <w:t>2�###���?�###J��M0###^�w[&gt;###�Xj&gt;###���w�####�|��###V�s�4###��</w:t>
      </w:r>
      <w:r>
        <w:rPr>
          <w:rtl w:val="true"/>
        </w:rPr>
        <w:t>ߘ</w:t>
      </w:r>
      <w:r>
        <w:rPr/>
        <w:t>�</w:t>
      </w:r>
      <w:r>
        <w:rPr/>
        <w:t>###�#��###ӝa��###�B�|###ΞO��###��#�"###���###Y���t##҂&lt;#�##e</w:t>
      </w:r>
      <w:r>
        <w:rPr>
          <w:rtl w:val="true"/>
        </w:rPr>
        <w:t>܂</w:t>
      </w:r>
      <w:r>
        <w:rPr/>
        <w:t>�</w:t>
      </w:r>
      <w:r>
        <w:rPr/>
        <w:t>#Y##T�s#4##M���####Il��#�##F#�?####&gt;��##�##9#�6####8��6#�##0��i####%��9#####7�i#�####�##�####�m#�###��#�###˛�#�###���*�###C�}3�###9��?`###*��K�###�#Xx####�4h�###6�osK###��k###�����####�ӗ&gt;####�*��###5�l�####����###����###ԧ���###0�c�A###Y���t##����#�##W}��#G##P �M####K�~####E:�}#u##@���#�##;,�*#J##:��1#A##5T�*#A##/A�g#+##$"�Z#####�</w:t>
        <w:br/>
        <w:t>#~##</w:t>
        <w:tab/>
        <w:t>��#-###%��#</w:t>
        <w:tab/>
        <w:t>###��f#####à�#####F�Q+X####��5�###�gA8###</w:t>
      </w:r>
      <w:r>
        <w:rPr/>
        <w:t>٤</w:t>
      </w:r>
      <w:r>
        <w:rPr/>
        <w:t>�</w:t>
      </w:r>
      <w:r>
        <w:rPr/>
        <w:t>K&gt;###ϥ(W�###��e�###/�8sV###���~####</w:t>
      </w:r>
      <w:r>
        <w:rPr/>
        <w:t>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먐�</w:t>
      </w:r>
      <w:r>
        <w:rPr/>
        <w:t>####.����###'�u�4###J���####�/�3###</w:t>
      </w:r>
      <w:r>
        <w:rPr/>
        <w:t>㰔�</w:t>
      </w:r>
      <w:r>
        <w:rPr/>
        <w:t>/###G�X</w:t>
      </w:r>
      <w:r>
        <w:rPr>
          <w:rtl w:val="true"/>
        </w:rPr>
        <w:t>޹</w:t>
      </w:r>
      <w:r>
        <w:rPr/>
        <w:t>###q���###{��1#v##R��##.##Nj�,#.##G��\#�##D!��#�##?�$#,##&lt;Ǖ-#j##:ʕ�#�##5��,#;##,#��#W##"t�*#&lt;###*��#�####�D#####S�##�###</w:t>
      </w:r>
      <w:r>
        <w:rPr>
          <w:rtl w:val="true"/>
        </w:rPr>
        <w:t>ޢ</w:t>
      </w:r>
      <w:r>
        <w:rPr/>
        <w:t>.#}###���!~###o�#-U###�D6�###��T@�###���J�###��1U�###j�M`�###"��p####&lt;�'|�###=���A###��%��###��&amp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F�</w:t>
      </w:r>
      <w:r>
        <w:rPr>
          <w:rtl w:val="true"/>
        </w:rPr>
        <w:t>ؼ</w:t>
      </w:r>
      <w:r>
        <w:rPr/>
        <w:t>�</w:t>
      </w:r>
      <w:r>
        <w:rPr/>
        <w:t>####���I###n���D###g����###����V##uJ��#i##Q���#V##I��/#�##I��/#�##A#�##J##&gt;�$#�##&gt;k�,#�##;#��#p##6</w:t>
      </w:r>
      <w:r>
        <w:rPr>
          <w:rtl w:val="true"/>
        </w:rPr>
        <w:t>ߛ</w:t>
      </w:r>
      <w:r>
        <w:rPr/>
        <w:t>T#N##*2��#b###Ğ�#�###1�8######�q#�###än#####��&gt;#�###ʬ�&amp;�###ɭ~/m####��9^###���A�####�#KK###�T�###⮎_g###</w:t>
      </w:r>
      <w:r>
        <w:rPr/>
        <w:t>鰣</w:t>
      </w:r>
      <w:r>
        <w:rPr/>
        <w:t>o�####��{k###=��e###��u��###�#��###i���k###4����####���#####����###���</w:t>
      </w:r>
      <w:r>
        <w:rPr>
          <w:rtl w:val="true"/>
        </w:rPr>
        <w:t>܄</w:t>
      </w:r>
      <w:r>
        <w:rPr/>
        <w:t>###����`##pV��#c##K��#�##H�e#!##Cs��#�##@��##�##@#�##�##@#�##�##:^��#e##4e��#�##(w��#~###1��#�##</w:t>
        <w:br/>
        <w:t>J�5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f###Į�#&lt;###&lt;��+�###�#1�###�#9�###бbC$###ӱ�L�###</w:t>
      </w:r>
      <w:r>
        <w:rPr>
          <w:rtl w:val="true"/>
        </w:rPr>
        <w:t>ٲ</w:t>
      </w:r>
      <w:r>
        <w:rPr/>
        <w:t>wU####</w:t>
      </w:r>
      <w:r>
        <w:rPr/>
        <w:t>۳</w:t>
      </w:r>
      <w:r>
        <w:rPr/>
        <w:t>?`####��*o�####�Bz�####����####��###����N###����?###i�ɻ#####��ʘ####�#Ӣ###1����###�ō�w##U9�0#z##B�F#�##A�#�##@m�##�##A#�##�##@m�##�##9R�^#�##.m��#####E��#o###��##�###���#z###-�%#A###��#####��� X###�Þ-�### �r4g###?��:�###*æ@�### �#I�####��P�###�ĪXj###�Ŋ_�###��jg�###��Fp4###��I��###��j�R###�̽��###��#��###��5�d###�т�E###5�#</w:t>
      </w:r>
      <w:r>
        <w:rPr>
          <w:rtl w:val="true"/>
        </w:rPr>
        <w:t>ح</w:t>
      </w:r>
      <w:r>
        <w:rPr/>
        <w:t>###B�)�n###�ō�w##�6#� �#��q##0 #���##8y#t��##8y#t�S##@�#,��#�HP#��(#�O�#@�d#^##�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��#�o�#��L#�w</w:t>
        <w:tab/>
        <w:t>##�~#��##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G#�</w:t>
      </w:r>
      <w:r>
        <w:rPr>
          <w:rtl w:val="true"/>
        </w:rPr>
        <w:t>ע</w:t>
      </w:r>
      <w:r>
        <w:rPr/>
        <w:t>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`######�6#� �#��6#� �#��T##(#@�q##0 #���##8y#t��##8y#t�S##@�#,��#�HP#��(#�O�#@</w:t>
      </w:r>
      <w:r>
        <w:rPr>
          <w:rtl w:val="true"/>
        </w:rPr>
        <w:t>ۺ</w:t>
      </w:r>
      <w:r>
        <w:rPr/>
        <w:t>#mW�##�##baX#�</w:t>
      </w:r>
      <w:r>
        <w:rPr>
          <w:rtl w:val="true"/>
        </w:rPr>
        <w:t>ۈ</w:t>
      </w:r>
      <w:r>
        <w:rPr>
          <w:rtl w:val="true"/>
        </w:rPr>
        <w:t>#</w:t>
      </w:r>
      <w:r>
        <w:rPr/>
        <w:t>8</w:t>
      </w:r>
      <w:r>
        <w:rPr/>
        <w:t>h###�n#6q�##��#Ny�##Ռ#X��##ԅ#&gt;��##��#4��##�*#-��##Ս##��##�##��##</w:t>
      </w:r>
      <w:r>
        <w:rPr>
          <w:rtl w:val="true"/>
        </w:rPr>
        <w:t>׍</w:t>
      </w:r>
      <w:r>
        <w:rPr>
          <w:rtl w:val="true"/>
        </w:rPr>
        <w:t>#�##�</w:t>
      </w:r>
      <w:r>
        <w:rPr/>
        <w:t>8#̼</w:t>
      </w:r>
      <w:r>
        <w:rPr/>
        <w:t>}##��#�ǲ##��##�##�&gt;#��[##�##t��##��#I</w:t>
      </w:r>
      <w:r>
        <w:rPr>
          <w:rtl w:val="true"/>
        </w:rPr>
        <w:t>ܗ</w:t>
      </w:r>
      <w:r>
        <w:rPr/>
        <w:t>##�C#��##�s#��##ɮ#X�##¿#=��##��#L�N##�`######�`######�6#� �#��6#� �#��T##(#@�q##0 #���##8y#t</w:t>
      </w:r>
      <w:r>
        <w:rPr>
          <w:rtl w:val="true"/>
        </w:rPr>
        <w:t>ڹ</w:t>
      </w:r>
      <w:r>
        <w:rPr/>
        <w:t>##&gt;d##�-##F:#�</w:t>
      </w:r>
      <w:r>
        <w:rPr/>
        <w:t>ٔ</w:t>
      </w:r>
      <w:r>
        <w:rPr/>
        <w:t>##M�#4�##�S�#{�A#�\�#7�o#�d�##ԭ#�ls##��#�u�##Ќ#^|�##φ#L�l##��#A�###�P#E�z##м#H��##�.#I�,##��#&gt;��##Ԑ#��S##с#���##�Y#A��##�j##�"##�6#��D##��#v��##�1#���##�##|�}##�!#E�##�#2�##�B#I�t##��#####��`######�`######�6#� �#��6#� �#��T##(#@�q##0 #��]#)85#,�M#M?�#���#HG�#[�.#CO###ԡ##W5##�###_###�&amp;#�h###��#�q�##��#�yB##��#��</w:t>
      </w:r>
    </w:p>
    <w:p>
      <w:pPr>
        <w:pStyle w:val="PreformattedText"/>
        <w:bidi w:val="0"/>
        <w:jc w:val="left"/>
        <w:rPr/>
      </w:pPr>
      <w:r>
        <w:rPr/>
        <w:t>##�6#��8##˘#��W##��#��.##�n#��/##�'#H��##��#6�###�###��##ȱ#)�###Ģ#��###ä#���##�/#B҈##�F#�</w:t>
      </w:r>
      <w:r>
        <w:rPr>
          <w:rtl w:val="true"/>
        </w:rPr>
        <w:t>ڦ</w:t>
      </w:r>
      <w:r>
        <w:rPr/>
        <w:t>##�[#z�-##��#L�N##��#L�N##��#J�U##��#####��`######�`######�`######�a#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t$^#��,#�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#{�m#�8�#7�r#�@)#(ќ#�I�##�@#�O�##͝#�Y�##�&lt;#_b�##��##k�##��#�vQ##��#�~U##�F#m��##��#���##�M#��D##��#��*##ɂ#</w:t>
      </w:r>
      <w:r>
        <w:rPr>
          <w:rtl w:val="true"/>
        </w:rPr>
        <w:t>ڰ</w:t>
      </w:r>
      <w:r>
        <w:rPr/>
        <w:t>�</w:t>
      </w:r>
      <w:r>
        <w:rPr/>
        <w:t>##�z#��2##�O#��x##��#���##�##�Ð##�B#i�L##�p#�υ##�##t</w:t>
      </w:r>
      <w:r>
        <w:rPr>
          <w:rtl w:val="true"/>
        </w:rPr>
        <w:t>ٳ</w:t>
      </w:r>
      <w:r>
        <w:rPr/>
        <w:t>##�&lt;#l��##��#L�N##�##h��##�$##��##�0#�</w:t>
        <w:tab/>
        <w:t>{#���#####��{#@#+#��##�#�#@��###�#�ѷ#G#i#��k#(#�#zΚ#Z(�#��##V1�#b�)#N8�##�f#4BB##�</w:t>
        <w:br/>
        <w:t>##J�##�]#�T�##�##F]�##ĺ#�g�###Kq�##��##z�###(��##��##�U##�V##��##�##B��###</w:t>
      </w:r>
      <w:r>
        <w:rPr>
          <w:rtl w:val="true"/>
        </w:rPr>
        <w:t>ݮ</w:t>
      </w:r>
      <w:r>
        <w:rPr/>
        <w:t>z##�!#)��##��#��@##�d#r��##��# �O##��#�Ɲ##��#�̱##��#��J##��#|�l##�##h��##��#J�U##��#(�T##�0#�</w:t>
        <w:tab/>
        <w:t>{#���#p#5#c��#�#4#�Ҽ#2#*# �G#�#�#��##�#~#�˞#�#�##��#�"�#%Ƿ#�)###ţ#H/�##�</w:t>
        <w:tab/>
        <w:t>#�:�##þ#�C###�##YMc##«##XL##�#�bc##�s#Ul5##�,#!xW##��##�n##�P##�x##��#.��##�R#���##�'#���##��#k��##��#W��##��#�O##��#���##�R#�Ũ##��#��L##�##�Ҍ##��#��$##��#Q�##�$##��##��##�##�^</w:t>
        <w:br/>
        <w:t>##�#s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Щ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�#b##�##�#�#��W#�#�##�z#�#�##�J#�#c##�#�#�##��#J'K##��#�/�##�A#�:5##�8#_F"##��#�P�##��#r\\##��##g�##��#�t###�j#À'##�y#���##�##ᙡ##�i#⢚##��#`��##�##&gt;��##�i#���##��#b�k##��#~�###�##�Ĭ##��#��K##��#��.##��#3�v##��##��##�###��##�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gʱ#�#[##Ǘ#�#m#&gt;��#�</w:t>
        <w:tab/>
        <w:t>###Ì#&lt;#�##�#N</w:t>
      </w:r>
    </w:p>
    <w:p>
      <w:pPr>
        <w:pStyle w:val="PreformattedText"/>
        <w:bidi w:val="0"/>
        <w:jc w:val="left"/>
        <w:rPr/>
      </w:pPr>
      <w:r>
        <w:rPr/>
        <w:t>y##��#�#�##�T#�#0##�\#�####�~#K �##��#�'�##�Y#]1�##�e##=J##��#�I.##�v#TVg##��#�cx##��#�q###�g#�~o##��#Čx##��##��##��#r��##��#3�i##��#ɩ;##��#j�_##�1#d�,##�S#���##�</w:t>
        <w:tab/>
        <w:t>#�ȴ##��#s�##��#0�R##�##+�##��#��*##��#��w##r�#��#S��#�#�##��</w:t>
      </w:r>
    </w:p>
    <w:p>
      <w:pPr>
        <w:pStyle w:val="PreformattedText"/>
        <w:bidi w:val="0"/>
        <w:jc w:val="left"/>
        <w:rPr/>
      </w:pPr>
      <w:r>
        <w:rPr/>
        <w:t>##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X</w:t>
        <w:br/>
        <w:t>�#</w:t>
        <w:br/>
        <w:t>##�g</w:t>
        <w:br/>
        <w:t>T#=##�*#�#&amp;##��#a</w:t>
        <w:tab/>
        <w:t>�##��#�</w:t>
      </w:r>
    </w:p>
    <w:p>
      <w:pPr>
        <w:pStyle w:val="PreformattedText"/>
        <w:bidi w:val="0"/>
        <w:jc w:val="left"/>
        <w:rPr/>
      </w:pPr>
      <w:r>
        <w:rPr/>
        <w:t>_##�x#B#0##��#V#�##�##�#�##�-#�'�##�9##3b##��#�A�##�]#HP##��#�^�##��#�m�##�$#�|�##�g#��##�.#ʗ�##��#\��##��#�+##�##</w:t>
      </w:r>
      <w:r>
        <w:rPr>
          <w:rtl w:val="true"/>
        </w:rPr>
        <w:t>ߤ</w:t>
      </w:r>
      <w:r>
        <w:rPr/>
        <w:t>###�Z#���##�&lt;#N�$##�U#5��##�m#���##��#x</w:t>
      </w:r>
      <w:r>
        <w:rPr>
          <w:rtl w:val="true"/>
        </w:rPr>
        <w:t>ך</w:t>
      </w:r>
      <w:r>
        <w:rPr/>
        <w:t>##�S##�###��#���##��#���##�O#��##^�#��#��t#r#�##�7#�#�##�##�#�##�B#</w:t>
      </w:r>
    </w:p>
    <w:p>
      <w:pPr>
        <w:pStyle w:val="PreformattedText"/>
        <w:bidi w:val="0"/>
        <w:jc w:val="left"/>
        <w:rPr/>
      </w:pPr>
      <w:r>
        <w:rPr/>
        <w:t>#�##��#�#�##��###�##�##w#F##��</w:t>
        <w:tab/>
        <w:t>##d##�</w:t>
        <w:tab/>
        <w:t>#N#�##�9#_#s##��#&lt;#\##��#�#�##�##&lt;(�##�##�8�##�-#&amp;I�##��#�Y�##��</w:t>
        <w:tab/>
        <w:t>�gK##��# u�##�#</w:t>
        <w:br/>
        <w:t>�###�w</w:t>
        <w:tab/>
        <w:t>1��##��</w:t>
        <w:br/>
        <w:t>đ###��#̗�##��</w:t>
        <w:br/>
        <w:t>#��##��#��###��#J��##��#c�B##��#O�$##�\#7�x##�q#��##��#���##��#8��#�{0#8��#�N###��#YĎ#\#</w:t>
        <w:br/>
        <w:t>##�}#�#�##�#�#�##��#�#�##��#�#�##�####�##�;#�#�##�k#�#p##��#'#�##��#�#w##�##</w:t>
        <w:tab/>
        <w:t>`##��#�#g##�##/#�##��#�-�##��#�A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ӓ�#Y^�#��8#�m###�z�#*�D#F��#i��#�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##�#���#y~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}B#g�##;{�#��##z##��P#�w�#H�K#�u*#Y��#\p�#p��#�k+#o��#�83#��#�$%�#0##��!z#�##��#I#�##��!�#�##��!v#}##�� z#t##��#�#\##��#�#Q##��###K##��###i##��</w:t>
      </w:r>
    </w:p>
    <w:p>
      <w:pPr>
        <w:pStyle w:val="PreformattedText"/>
        <w:bidi w:val="0"/>
        <w:jc w:val="left"/>
        <w:rPr/>
      </w:pPr>
      <w:r>
        <w:rPr/>
        <w:t>|#@##�U#�#�##��#%#0##�]</w:t>
        <w:br/>
        <w:t>r#e##�8#w7##D�{#�Hu#G��#�U~#Z�q#hc�#�}##�p&gt;#swz##x�#�u�#Ǆ�#lt�#˒k#gsR#���##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|#5nu</w:t>
        <w:br/>
        <w:t>A��#&lt;lS##�?</w:t>
        <w:tab/>
        <w:t>#i�#���</w:t>
        <w:tab/>
        <w:t>�f�#��#�c�#&lt;�#�a�#C��#=W�#��###J#���#t�Y*�#�##�#)7#�##�f(�#�##��'�#�##��(�#y##�&gt;&amp;�#o##��&amp;##P##�k$�#C##��"�#3##�� Y# ##�B#�#+##�##�####��</w:t>
        <w:tab/>
        <w:t>,#O##��###!#YP#�,�#�y\#�&gt;�#�q}#�K�#�o##0Z/#rj�#�e�#{h.#}r�#qg##W��#�f##:�C#bc�#�[#�a�#9�;</w:t>
        <w:b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2</w:t>
      </w:r>
    </w:p>
    <w:p>
      <w:pPr>
        <w:pStyle w:val="PreformattedText"/>
        <w:bidi w:val="0"/>
        <w:jc w:val="left"/>
        <w:rPr/>
      </w:pPr>
      <w:r>
        <w:rPr/>
        <w:t>#�B##Y</w:t>
        <w:tab/>
        <w:br/>
        <w:t>��g#�UH#��~#�R:#��T#�O #5�(#�L###�k#;A\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S��/�#</w:t>
      </w:r>
    </w:p>
    <w:p>
      <w:pPr>
        <w:pStyle w:val="PreformattedText"/>
        <w:bidi w:val="0"/>
        <w:jc w:val="left"/>
        <w:rPr/>
      </w:pPr>
      <w:r>
        <w:rPr/>
        <w:t>##�@-�#�##��3�#�##�33�#�##��3##y##��1�#_##��0�#@##��0M#,##��.�####~�,6#�##|�(�#�##{#$&lt;#�##z�#�#�##u##�#9##n*#�"�#6f�#�4�#p`##�B1#�]/#)O�#?Z�##^�#EX5#/mx</w:t>
        <w:tab/>
        <w:t>AV$#Y|�</w:t>
        <w:br/>
        <w:t>WT##z�#�Q##�}#MM�##��#rJ##���#lF</w:t>
        <w:br/>
        <w:t>#L�U#pB##��#Z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٨</w:t>
      </w:r>
      <w:r>
        <w:rPr/>
        <w:t>#�9�</w:t>
        <w:tab/>
        <w:t>���#x7&gt;#f�C#�4L#��G#�+�#��%�#�#���#��\0F#"##�s8y#�##��8�#�##�#7�#h##��7H#?##�D6�#'##�_7�#(##~#7V#�##zo6(#�##v�4�#�##t74I#�##qW1�#�##n\,M#�##gr)�#�##^</w:t>
        <w:br/>
        <w:t>%U#|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+</w:t>
        <w:tab/>
        <w:tab/>
        <w:t>(O�'#9r</w:t>
        <w:tab/>
        <w:t>�M.%�Hl</w:t>
        <w:tab/>
        <w:t>�J#% W�</w:t>
        <w:br/>
        <w:t>�F�$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</w:t>
        <w:tab/>
        <w:t>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"C�##y:� ,�A#�5�#̝�#�1�#u�##</w:t>
        <w:tab/>
        <w:t>-|#</w:t>
      </w:r>
      <w:r>
        <w:rPr>
          <w:rtl w:val="true"/>
        </w:rPr>
        <w:t>ڶ</w:t>
      </w:r>
      <w:r>
        <w:rPr/>
        <w:t>{#(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�#���#n#Z#�</w:t>
      </w:r>
      <w:r>
        <w:rPr>
          <w:rtl w:val="true"/>
        </w:rPr>
        <w:t>ݖ</w:t>
      </w:r>
      <w:r>
        <w:rPr/>
        <w:t>#�#�#��S(##)</w:t>
        <w:tab/>
        <w:t>y�*�#|#x��(8#((��#���9�#,##��&lt;-#�##��&lt;8#a##��=##D##�?=P#3##��=|#�##|�=R#�##w�&gt;</w:t>
        <w:tab/>
        <w:t>#*##t$&gt;L####pz&gt;`####j#&gt;�#k##f�&lt;i#4##b#9�#9##[/7�#�##Q�4�#_#QHb1\$�#�@�/w1�</w:t>
        <w:br/>
        <w:t>�&lt;�/�B�#a8:.�Q�</w:t>
      </w:r>
    </w:p>
    <w:p>
      <w:pPr>
        <w:pStyle w:val="PreformattedText"/>
        <w:bidi w:val="0"/>
        <w:jc w:val="left"/>
        <w:rPr/>
      </w:pPr>
      <w:r>
        <w:rPr/>
        <w:t>q3#-�`{#&amp;.�,�o:#�*h+�~##�&amp;-)�#�!�'��W#�#�&amp;#��#�##$#�l#�#G"9�</w:t>
      </w:r>
    </w:p>
    <w:p>
      <w:pPr>
        <w:pStyle w:val="PreformattedText"/>
        <w:bidi w:val="0"/>
        <w:jc w:val="left"/>
        <w:rPr/>
      </w:pPr>
      <w:r>
        <w:rPr/>
        <w:t>#�###�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 �</w:t>
        <w:br/>
        <w:t>N#��B"�###��?#;#�##��#U#�3&gt;��#�T@##�##��?�#y##�}@�#;##��@�#�##�O@�#�##p�Lk#i##o�K�#j##m�J$#g##iGI##R##e�GM#:##apFJ#&gt;##\YE##;##U�C�#{##O�C�#�##G�B�#�#�=�@[ �#�4�=�,�</w:t>
        <w:tab/>
        <w:t>Y0�=�=C</w:t>
        <w:br/>
        <w:t>�,Q==MR#�(i=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 &lt;�k�</w:t>
      </w:r>
    </w:p>
    <w:p>
      <w:pPr>
        <w:pStyle w:val="PreformattedText"/>
        <w:bidi w:val="0"/>
        <w:jc w:val="left"/>
        <w:rPr/>
      </w:pPr>
      <w:r>
        <w:rPr/>
        <w:t>#"8&lt;\{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�##�#�:��9#�#�9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b#|#V6���#�#�4��u###'3D�,#Z#61��?###D0��#�#^-���##^&lt;C��#?�hC"#�##��DB#A##w�S##s##s�Q�#l##p�Qo#n##n�O�#a##lFPl#z##h#OJ#X##c�N%#X##_DM�#=##Z�MG#E##U�N�####M#N*#w##D�Mh</w:t>
        <w:br/>
        <w:t>S##&lt;LMo#�#_0�M�###�(#J�'�#�&amp;pJ�9l</w:t>
        <w:tab/>
        <w:tab/>
        <w:t>"]K�JK#"#�K�Z%###�L!j)#�#pL3z #�##K��a</w:t>
        <w:tab/>
        <w:t xml:space="preserve"> #?K#��</w:t>
        <w:tab/>
        <w:t>�#�J\��</w:t>
        <w:br/>
        <w:t>�##I5��#f</w:t>
      </w:r>
    </w:p>
    <w:p>
      <w:pPr>
        <w:pStyle w:val="PreformattedText"/>
        <w:bidi w:val="0"/>
        <w:jc w:val="left"/>
        <w:rPr/>
      </w:pPr>
      <w:r>
        <w:rPr/>
        <w:t>mG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</w:t>
      </w:r>
      <w:r>
        <w:rPr>
          <w:rtl w:val="true"/>
        </w:rPr>
        <w:t>ܢ</w:t>
      </w:r>
    </w:p>
    <w:p>
      <w:pPr>
        <w:pStyle w:val="PreformattedText"/>
        <w:bidi w:val="0"/>
        <w:jc w:val="left"/>
        <w:rPr/>
      </w:pPr>
      <w:r>
        <w:rPr/>
        <w:t>##�C��I</w:t>
      </w:r>
    </w:p>
    <w:p>
      <w:pPr>
        <w:pStyle w:val="PreformattedText"/>
        <w:bidi w:val="0"/>
        <w:jc w:val="left"/>
        <w:rPr/>
      </w:pPr>
      <w:r>
        <w:rPr/>
        <w:t>;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D��#�#.J_��#��wD�#�##x#Wq#v##t�U�#�##qAU�#�##o�U�#}##m#T�#t##i/U(#e##d�T�#j##\9Xy#H##V�Xo#3##S?V�####M�UB#�##CvT�#�##:�T�</w:t>
        <w:tab/>
        <w:t>`##1�X##�###$Y!#b###�X/$�###�X=7m#�#�YyHa#�#|YkW�#�#cY�g�#i##Z�x^#p#�ZɈ�#x#�Zp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#X��V#�</w:t>
        <w:tab/>
        <w:t>nWd��#�#VC�##�#�T�</w:t>
      </w:r>
      <w:r>
        <w:rPr/>
        <w:t>۱</w:t>
      </w:r>
      <w:r>
        <w:rPr/>
        <w:t>#(#�S��####R���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#H�#�##u+Z?#v##q�Z$#v##n�Z##o##n�Z##o##k#Z�#�##^�`k#E##Z#_V#!##Uv^5#</w:t>
      </w:r>
    </w:p>
    <w:p>
      <w:pPr>
        <w:pStyle w:val="PreformattedText"/>
        <w:bidi w:val="0"/>
        <w:jc w:val="left"/>
        <w:rPr/>
      </w:pPr>
      <w:r>
        <w:rPr/>
        <w:t>##P�\�####LA[�#�##F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#1e^�#�##$m`E</w:t>
        <w:tab/>
        <w:t>�###�b�</w:t>
      </w:r>
    </w:p>
    <w:p>
      <w:pPr>
        <w:pStyle w:val="PreformattedText"/>
        <w:bidi w:val="0"/>
        <w:jc w:val="left"/>
        <w:rPr/>
      </w:pPr>
      <w:r>
        <w:rPr/>
        <w:t>x###8d�"2#�#�d�5�#�##e�G</w:t>
        <w:br/>
        <w:t>###�fHV2#L</w:t>
      </w:r>
    </w:p>
    <w:p>
      <w:pPr>
        <w:pStyle w:val="PreformattedText"/>
        <w:bidi w:val="0"/>
        <w:jc w:val="left"/>
        <w:rPr/>
      </w:pPr>
      <w:r>
        <w:rPr/>
        <w:t>#e:c�###TePsM##</w:t>
        <w:br/>
        <w:t>ne�c##</w:t>
        <w:tab/>
        <w:t>efy�H###�f���###3f-��###�eI�####�d#��###�b��t###�a�_###L`��####`-�##+#�Wr� #���K�#�##sT]�#�##q#^�#�##n;^�#�##c�e�#{##_ d�#G##YPd1####T�c#####N�b�#</w:t>
        <w:tab/>
        <w:t>##J&gt;a:#�##E@a�#�##&lt;�b##�##3#e�#�##%�g1#q###�hL#�###�k9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#�###�qB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###�r�U3###go#_�###�m�lw###�m�{3###�nΊ�###\p#��####oħ�###�o��^###�mq�####�o#�R###3i���###sj5�"###=k��U####b~�H#�hb?#�##q�a�#�##i'j�#|##e</w:t>
      </w:r>
    </w:p>
    <w:p>
      <w:pPr>
        <w:pStyle w:val="PreformattedText"/>
        <w:bidi w:val="0"/>
        <w:jc w:val="left"/>
        <w:rPr/>
      </w:pPr>
      <w:r>
        <w:rPr/>
        <w:t>j�#L##_ch�#/##ZKi##!##U�g�####O�g`####I�f�####C&gt;g;####?#h9#�##6�kb#�##*[l�#�###�m##T##</w:t>
      </w:r>
    </w:p>
    <w:p>
      <w:pPr>
        <w:pStyle w:val="PreformattedText"/>
        <w:bidi w:val="0"/>
        <w:jc w:val="left"/>
        <w:rPr/>
      </w:pPr>
      <w:r>
        <w:rPr/>
        <w:t>4o�#G###�r�</w:t>
        <w:tab/>
        <w:t>�###�y6#�###i{�0####�{m@O###�|,Qe###0y�^�###vu�g####ts�v###�u��####Cw��###,w</w:t>
      </w:r>
      <w:r>
        <w:rPr>
          <w:rtl w:val="true"/>
        </w:rPr>
        <w:t>ܤ</w:t>
      </w:r>
      <w:r>
        <w:rPr/>
        <w:t>#####xL��####yy�####�wY�=###fx9�W###�v#�###=v%�###Qm#��##�</w:t>
        <w:br/>
        <w:t>e0#�##i�m"#n##fpm�#U##`Jmz#0##\Cm3####V@l�####P'l!####I�l4#&gt;##C'm�#�##&lt;�o�#�##5br/#�##,#r�#####�q�#�###�s�#f###^u~#Q###�y�#D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#�.###Ӂ5=q###��AM�###���]####�#h!###�}#p�###�{��###�}#��###x~Þ�###=~*�w###)���####���P###Ɓ#��###</w:t>
      </w:r>
    </w:p>
    <w:p>
      <w:pPr>
        <w:pStyle w:val="PreformattedText"/>
        <w:bidi w:val="0"/>
        <w:jc w:val="left"/>
        <w:rPr/>
      </w:pPr>
      <w:r>
        <w:rPr/>
        <w:t>0�4###k���####x</w:t>
        <w:tab/>
        <w:t>�##�h9#�##e�p�#G##b�p</w:t>
        <w:tab/>
        <w:t>#?##]Xps#'##W(o�####Q�pW####G#s##�##A#vn#�##=�v##�##5CwE#�##.vw�#I##)�v##�###�w1#~###Wx�#�###�{%#�###��#�###&amp;�� �###�#.�###���&lt;�###���J�### �qZ3###&amp;��g�###a��q####��&gt;z</w:t>
        <w:tab/>
        <w:t>###���####r�l�M###��w�u###H��</w:t>
        <w:tab/>
        <w:t>###6� ��###;�#ʹ###3�B��###��#� ###'���a#</w:t>
        <w:tab/>
        <w:t>|Hm�#�##b�s�#9##^cs�#8##X�s�####R�t�#*##D�|#####AY{�#�##;�}##�##36};#V##0P|##l##-�{+#�###�|##�###�}"#�####~-#####~��#]###���#k###���"�####�~0####�&lt;�###</w:t>
      </w:r>
      <w:r>
        <w:rPr>
          <w:rtl w:val="true"/>
        </w:rPr>
        <w:t>ތ</w:t>
      </w:r>
      <w:r>
        <w:rPr/>
        <w:t>�</w:t>
      </w:r>
      <w:r>
        <w:rPr/>
        <w:t>H�###��W�###4�#ep###:�]r�###H��z�###</w:t>
      </w:r>
      <w:r>
        <w:rPr>
          <w:rtl w:val="true"/>
        </w:rPr>
        <w:t>׍ ��</w:t>
      </w:r>
      <w:r>
        <w:rPr>
          <w:rtl w:val="true"/>
        </w:rPr>
        <w:t>####�#��###���###��</w:t>
      </w:r>
      <w:r>
        <w:rPr>
          <w:rtl w:val="true"/>
        </w:rPr>
        <w:t>ز</w:t>
      </w:r>
      <w:r>
        <w:rPr/>
        <w:t>P###{�p��###����####��&gt;�####Ǒ8�###W���o##z�t�#�##_:v�#-##Y�w##-##L#}�####D�#�##A|�t#�##;;�1#</w:t>
      </w:r>
    </w:p>
    <w:p>
      <w:pPr>
        <w:pStyle w:val="PreformattedText"/>
        <w:bidi w:val="0"/>
        <w:jc w:val="left"/>
        <w:rPr/>
      </w:pPr>
      <w:r>
        <w:rPr/>
        <w:t>##5#�N#�##2��)#�##0-�f#�##'</w:t>
      </w:r>
      <w:r>
        <w:rPr/>
        <w:t>؀</w:t>
      </w:r>
      <w:r>
        <w:rPr/>
        <w:t>T#�####��#�###;��#�####��#�###��#�###��K#####��#%�###��_0�###���;�###{��Gv###��5VY####�</w:t>
      </w:r>
    </w:p>
    <w:p>
      <w:pPr>
        <w:pStyle w:val="PreformattedText"/>
        <w:bidi w:val="0"/>
        <w:jc w:val="left"/>
        <w:rPr/>
      </w:pPr>
      <w:r>
        <w:rPr/>
        <w:t>b####��knt###+�U{�###���###��g�j###�Ϣ�###�����###Ė���###��#��###���</w:t>
        <w:br/>
        <w:t>###,�#�'###^�%�##wpz5#�##]-{B#P##N���####D��?#�##&gt;#�##(##:</w:t>
      </w:r>
      <w:r>
        <w:rPr/>
        <w:t>ׇ</w:t>
      </w:r>
      <w:r>
        <w:rPr/>
        <w:t>S#z##7#�F#�##4��/#�##4"�1#�##,���#�##$#��#�####��#�###</w:t>
      </w:r>
      <w:r>
        <w:rPr>
          <w:rtl w:val="true"/>
        </w:rPr>
        <w:t>߇</w:t>
      </w:r>
      <w:r>
        <w:rPr/>
        <w:t>##A####�]#####���#�###��?#�###(��*####іx1�###�#&lt;�###��G�###�\R�###��ka,###C�l�###z��|�###�####�ǎG###�|####��\###ӝa��###�B�|###��W�o###e�#��###Y���t##y0{�#�##Q#�##'##G���#�##@]��#7##=#�2#�##9#�K#�##6��&gt;#�##6#�&gt;#�##5��8#�##-���####!M��#�###���#####͌�#/###��y</w:t>
        <w:tab/>
        <w:t>�###���#�###��e#@###8��*s###�#4####Ι�=�###���Fy###K��R&amp;###R�m^�###</w:t>
      </w:r>
      <w:r>
        <w:rPr/>
        <w:t>䞐</w:t>
      </w:r>
      <w:r>
        <w:rPr/>
        <w:t>k&lt;###x��v�####�|��###��I�=###�x��####��###ᢳ�S###�&lt;�"###��;�####ԧ���###��a�##sx~�#l##J#��####?X�##�##?X�##�##;#�8#�##8#�6#�##8#�6#�##7��9#�##0��i####*��?######�8#�###���#w####�m#�###</w:t>
        <w:br/>
        <w:t>��</w:t>
      </w:r>
    </w:p>
    <w:p>
      <w:pPr>
        <w:pStyle w:val="PreformattedText"/>
        <w:bidi w:val="0"/>
        <w:jc w:val="left"/>
        <w:rPr/>
      </w:pPr>
      <w:r>
        <w:rPr/>
        <w:t>C###��Y#�###͜t!�###��+�###N��4o###F��=�###;�#F�###.�yP�###�#Z:####�0jv###+��tY###</w:t>
      </w:r>
      <w:r>
        <w:rPr/>
        <w:t>֧�</w:t>
      </w:r>
      <w:r>
        <w:rPr/>
        <w:t>####�����###r�#��####����####�</w:t>
      </w:r>
      <w:r>
        <w:rPr/>
        <w:t>߶�</w:t>
      </w:r>
      <w:r>
        <w:rPr/>
        <w:t>###J���####�/�3####�#��###����V##m���#]##KV��####A���#�##&lt;��9#�##:#�6#,##9��4####9��4####9#�6####2U��#$##'���#####Ĕ�#W###!�o#�####�h#G###���#�###ĝ�#�###K��&amp;6###</w:t>
      </w:r>
      <w:r>
        <w:rPr/>
        <w:t>֤</w:t>
      </w:r>
      <w:r>
        <w:rPr/>
        <w:t>u-�####�672###�m?K###</w:t>
      </w:r>
      <w:r>
        <w:rPr/>
        <w:t>䢏</w:t>
      </w:r>
      <w:r>
        <w:rPr/>
        <w:t>G####</w:t>
      </w:r>
      <w:r>
        <w:rPr>
          <w:rtl w:val="true"/>
        </w:rPr>
        <w:t>ؤ</w:t>
      </w:r>
      <w:r>
        <w:rPr/>
        <w:t>HP####ԥ#Y�###���hH###/�8sV###���~####�͒�###���###K���P###2��M####�</w:t>
      </w:r>
      <w:r>
        <w:rPr>
          <w:rtl w:val="true"/>
        </w:rPr>
        <w:t>ٿ</w:t>
      </w:r>
      <w:r>
        <w:rPr/>
        <w:t>�</w:t>
      </w:r>
      <w:r>
        <w:rPr/>
        <w:t>###</w:t>
      </w:r>
      <w:r>
        <w:rPr/>
        <w:t>걡�</w:t>
      </w:r>
      <w:r>
        <w:rPr/>
        <w:t>X###�^տ###����V##gU�z#a##D!��#�##?�$#,##&lt;&gt;�-#]##;��*#T##;,�*#J##:��1#A##5#�##5##25�G#.##%Ƙ�#B###��{#�####�D#####T��#�###ǠQ#�###�0#�####��+W###˧�0^###ԧ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5###��@H�###��GO�###��#Y�####��i####)��s-###&lt;�'|�###D�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#�����###1�y��####�%�)###�����###</w:t>
      </w:r>
      <w:r>
        <w:rPr>
          <w:rtl w:val="true"/>
        </w:rPr>
        <w:t>ڻ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T##PK��#=##A��##�##?��##}##&gt;���#�##@m�##�##?ϫ�#�##6��</w:t>
      </w:r>
    </w:p>
    <w:p>
      <w:pPr>
        <w:pStyle w:val="PreformattedText"/>
        <w:bidi w:val="0"/>
        <w:jc w:val="left"/>
        <w:rPr/>
      </w:pPr>
      <w:r>
        <w:rPr/>
        <w:t>#�##)���#�###�D#Q###[��#�###V��#0###µ1#{###���#�###��#!�###���-�###���3�####�E9�###��&gt;�###�#G0###��M�###</w:t>
      </w:r>
      <w:r>
        <w:rPr>
          <w:rtl w:val="true"/>
        </w:rPr>
        <w:t>޺</w:t>
      </w:r>
      <w:r>
        <w:rPr/>
        <w:t>�</w:t>
      </w:r>
      <w:r>
        <w:rPr/>
        <w:t>T�###���[d###��lb�###�_j�####�[|�###0���### �</w:t>
      </w:r>
      <w:r>
        <w:rPr>
          <w:rtl w:val="true"/>
        </w:rPr>
        <w:t>܍</w:t>
      </w:r>
      <w:r>
        <w:rPr/>
        <w:t>�</w:t>
      </w:r>
      <w:r>
        <w:rPr/>
        <w:t>###��'��###�ğ��###�ƀ��###��$щ###��6</w:t>
      </w:r>
      <w:r>
        <w:rPr>
          <w:rtl w:val="true"/>
        </w:rPr>
        <w:t>ݞ</w:t>
      </w:r>
      <w:r>
        <w:rPr/>
        <w:t>###�ō�w##�6#� �#���##8y#t��##8y#t�S##@�#,��#�HP#���#�HP#��(#�O�#@�f#U�#)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%i##.�#�o�#��L#�w</w:t>
        <w:tab/>
        <w:t>##��#�~q##</w:t>
      </w:r>
      <w:r>
        <w:rPr>
          <w:rtl w:val="true"/>
        </w:rPr>
        <w:t>ߍ</w:t>
      </w:r>
      <w:r>
        <w:rPr/>
        <w:t>#Ņl##��#��T##�2#���##</w:t>
      </w:r>
      <w:r>
        <w:rPr>
          <w:rtl w:val="true"/>
        </w:rPr>
        <w:t>ޚ</w:t>
      </w:r>
      <w:r>
        <w:rPr/>
        <w:t>#���##��#���##�*#��###�#���##�@#d�</w:t>
      </w:r>
    </w:p>
    <w:p>
      <w:pPr>
        <w:pStyle w:val="PreformattedText"/>
        <w:bidi w:val="0"/>
        <w:jc w:val="left"/>
        <w:rPr/>
      </w:pPr>
      <w:r>
        <w:rPr/>
        <w:t>##�#U��##�b#Iǳ#0��#��,##�G#�</w:t>
      </w:r>
      <w:r>
        <w:rPr>
          <w:rtl w:val="true"/>
        </w:rPr>
        <w:t>ע</w:t>
      </w:r>
      <w:r>
        <w:rPr/>
        <w:t>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�###�##�J#��##ɮ#X�##�`######�6#� �#��T##(#@�T##(#@�q##0 #���##8y#t</w:t>
      </w:r>
      <w:r>
        <w:rPr>
          <w:rtl w:val="true"/>
        </w:rPr>
        <w:t>ڹ</w:t>
      </w:r>
      <w:r>
        <w:rPr/>
        <w:t>##&gt;d##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0</w:t>
      </w:r>
      <w:r>
        <w:rPr/>
        <w:t>E�#q�##(M]##�.#CO###ԡ##W5##�###_###�+#�d�##̩#�m�##ˆ#�ud##�u#�|P##ɩ#���##�##��d##�b#���##��#���##�(#��###��#g��##ϟ#���##Λ#t�-##̕#���##��##�2##��#��0##�##��b##Ʋ#h�###�4#���##�3#l�n##�!#E�##�2#[��##�`######�p###�#��6#� �#��J#:&amp;l#��S#z+�#M��#�1r#���#�9&lt;#e��#�&gt;�#���#�E�#!�L#�M'##Ϭ#SQ�##͝#�Y�##�:#caK##Ⱦ##hZ##�J#�p�##�Q#uw�##��#d�M##�</w:t>
        <w:tab/>
        <w:t>#L��##ƭ#|��##�*#��&amp;##��#��;##�o#��S##��#</w:t>
        <w:tab/>
        <w:t>��##�L#{�=##�###�U##��#��E###��)##�t#��###�+#'�##�f#��h##�m#i�##��#L�N##��#J�U##�`######��#I#�#}�##�#�#��m#�"6#&amp;Ӈ#�%�#�Ы#'*�#-�###2.#��###9�# �7#/@�##��#-G�##ʌ##L�##�]#�T�##�#[\###ĉ#�dt##�?#vl�##�w#4s�##��##{h##�M##��##�#$�h##�%##�E##ý#6�###�{#@��##�5##��##�#!��##�A#��O##��#���##�##c��##�C#C�c##�p#�υ##��#h��##��#[��##��#L�N##�$##��##��#####��q#�#�#��K#9#�#u�/#j#M#��##�#�##�##�$�#���#�+###�##b0!##Ƶ##7t##�r#�@&amp;##��#�G###�##YMc##�!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^�##�=#`gl##�8##o###��#�w�##�\##�w##��##��##�C# �{##��#:��##�9#���##��#��##�##���##��#L��##��#2�4##�###�\##��#�Ɲ##�##�̧##�P#s�2##�##h��##�##h��##��#6��##�0#�</w:t>
        <w:tab/>
        <w:t>{#���#k#�##�##�#~#�˛#�#^#4��#�#�#6�z#�#�##Ā#�#z##�W#^)a##�N#�0###��#�7%##��#w?�##��#dH###��#�P�##��#�Y6##��##b�##�'#�k$##��#�u?##�A#�}�##��#��##�?#�##�##</w:t>
      </w:r>
      <w:r>
        <w:rPr/>
        <w:t>ۜ</w:t>
      </w:r>
      <w:r>
        <w:rPr/>
        <w:t>x##�x#��##�y#��A##�O#R�###��#$�M##��#Ե�##�'#���##�R#�Ũ##�##���##�##���##��#n��##�0#Y��##��##�##��#'#]#k̆#�###%��#�#�#h�##�#.###�#�##�I#�#K##�O#�#g##��#G"[##��##(&amp;##��#�0m##�o#@8�##��#!@�##�z#�J###�D#jT###�t#�]v##��#�fl##��#zpR##��#�z�##��#��9##�;#͐Q##��##��##�,##�Q##��#M��##��#%��##�~#ϭ�##�;#o�E##��#���##��#���##�G#��</w:t>
      </w:r>
    </w:p>
    <w:p>
      <w:pPr>
        <w:pStyle w:val="PreformattedText"/>
        <w:bidi w:val="0"/>
        <w:jc w:val="left"/>
        <w:rPr/>
      </w:pPr>
      <w:r>
        <w:rPr/>
        <w:t>##��#���##��#@</w:t>
      </w:r>
      <w:r>
        <w:rPr/>
        <w:t>ۗ</w:t>
      </w:r>
      <w:r>
        <w:rPr/>
        <w:t>##�$##��##�###��##�J#�#`#o��#�####�c#�#�##�i#�#�##��#�#u##�@#�#�##�$#�#`##��#c#�##�##�!P##��#w(###��# 0|##�I#�:###��#�C(##�n#NM�##�##�Xa##�u#�b�##�##�l�##��#�w�##�;#��###�##��j##��#���#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��#��z##�Z#f��##��#J�c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ĳ##�F#��###�v#S��##�##2�###��#6��##}9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r##��#�</w:t>
        <w:tab/>
        <w:t>h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#�</w:t>
      </w:r>
    </w:p>
    <w:p>
      <w:pPr>
        <w:pStyle w:val="PreformattedText"/>
        <w:bidi w:val="0"/>
        <w:jc w:val="left"/>
        <w:rPr/>
      </w:pPr>
      <w:r>
        <w:rPr/>
        <w:t>w##��#�#J##�d#M#�##��#[#�##�q#F####��#� T##��#C(y##�##�0u##�*#�;3##��#EES##��#�Q(##�##�\�##�&lt;#�i&gt;##��#�uN##�]#��&lt;##�E#ʏ�##��#2�(##��#��##�m#n�,##��#8�###�D#S��##��#��'##��#���##��#l�y##��#e�-##��#j</w:t>
      </w:r>
      <w:r>
        <w:rPr/>
        <w:t>֖</w:t>
      </w:r>
      <w:r>
        <w:rPr/>
        <w:t>##��#*��##�###�%##mT#��###�8#�#h##�s</w:t>
        <w:tab/>
        <w:t>�#:##��#</w:t>
        <w:br/>
        <w:t>#�##��#�#i##�Q#q#�##�n##</w:t>
        <w:tab/>
        <w:t>�##�Z#q#�##�S#O#M##��#/#�##�I###�##�6#P#</w:t>
        <w:br/>
        <w:t>##�P#�&amp;�##�j#�1E##�##=&lt;�##�L#�J�##��#^X###��#-e�##�q#$s:##�&gt;#E�###��##�t##��#АZ##��#5�###��#��###�m#m��##�r#��{##�r#&gt;�###�`#N��##� #��~##�##W�###��#</w:t>
        <w:br/>
        <w:t>��##�}#��`##��#��###ZM#��#���###�##�##W#�##��#�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  <w:br/>
        <w:t>a####�1</w:t>
        <w:br/>
        <w:t>##�##��#�#&amp;##�o#.#�##��#B</w:t>
        <w:br/>
        <w:t>i##��#B#�##��#�#o##��#�#�##��#�&amp;�##��#;4M##��#�C�##�w#kR�##�##�b&amp;##��#�p4##��#Ӏ�##�V#}�</w:t>
      </w:r>
    </w:p>
    <w:p>
      <w:pPr>
        <w:pStyle w:val="PreformattedText"/>
        <w:bidi w:val="0"/>
        <w:jc w:val="left"/>
        <w:rPr/>
      </w:pPr>
      <w:r>
        <w:rPr/>
        <w:t>##�-#9��##��#g�o##�##8��##�j#c��##��#O�H##�?#=��##�p#3�###�h#r�###��##</w:t>
      </w:r>
      <w:r>
        <w:rPr/>
        <w:t>ܲ</w:t>
      </w:r>
      <w:r>
        <w:rPr/>
        <w:t>####��##}_#��##x##���##Jc#3��#��</w:t>
        <w:br/>
        <w:t>######�m###�##�{#�#�##��#�#�##��#�#n##��#�#W##��#�#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a##�#</w:t>
        <w:tab/>
        <w:t>P#�##��#�#�##��#�####�\#</w:t>
        <w:tab/>
        <w:t>####�@#�#�##�</w:t>
      </w:r>
    </w:p>
    <w:p>
      <w:pPr>
        <w:pStyle w:val="PreformattedText"/>
        <w:bidi w:val="0"/>
        <w:jc w:val="left"/>
        <w:rPr/>
      </w:pPr>
      <w:r>
        <w:rPr/>
        <w:t># *;##�\#�;�##��#�Lm##�A</w:t>
        <w:br/>
        <w:t>�Z9##�2#�h�##��#�u�##�4</w:t>
        <w:br/>
        <w:t>�z�##|�#́�##{�</w:t>
        <w:br/>
        <w:t>���##z�</w:t>
        <w:tab/>
        <w:t>ɘ�##y�#���##y</w:t>
      </w:r>
    </w:p>
    <w:p>
      <w:pPr>
        <w:pStyle w:val="PreformattedText"/>
        <w:bidi w:val="0"/>
        <w:jc w:val="left"/>
        <w:rPr/>
      </w:pPr>
      <w:r>
        <w:rPr/>
        <w:t xml:space="preserve">#Y�###xw#���##w�#��P##v[##��##t:#@�##q�#��u##o�#��#�k7#�9##5###��#?�� </w:t>
        <w:br/>
        <w:t>####�##�#�##�9#z#�##��#�#Y##� #�#I##�J#K#,##��#w#)##��#S####�O#&gt;####��######�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.##��#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;##��</w:t>
        <w:tab/>
        <w:t>�2</w:t>
      </w:r>
    </w:p>
    <w:p>
      <w:pPr>
        <w:pStyle w:val="PreformattedText"/>
        <w:bidi w:val="0"/>
        <w:jc w:val="left"/>
        <w:rPr/>
      </w:pPr>
      <w:r>
        <w:rPr/>
        <w:t>##�@#-D###}�#�Q #a{V#�_5#�w0#�j�#&lt;p�#�q�#&lt;oF#�}�#}o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^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r#�k�</w:t>
        <w:br/>
        <w:t>���#9j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#w̤#Jf�#��q#'dI#%�p#ta}#���#�^�##��##W�#l��##</w:t>
      </w:r>
    </w:p>
    <w:p>
      <w:pPr>
        <w:pStyle w:val="PreformattedText"/>
        <w:bidi w:val="0"/>
        <w:jc w:val="left"/>
        <w:rPr/>
      </w:pPr>
      <w:r>
        <w:rPr/>
        <w:t>#��#���%�#�##�:#�#s##��#�#`##�g �#l##�� ##K##�� ##5##�;#d###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a#�#�##}�#N####{�#�#�##{o###�##|�#�#m##��#�#8##y�#�(u#Ms�#):z#�k�#vG##�i�##UR#�d�#�_�#�b##�l0#�aS##z�#</w:t>
        <w:br/>
        <w:t>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##��##]C#ĥ{#c[#</w:t>
      </w:r>
    </w:p>
    <w:p>
      <w:pPr>
        <w:pStyle w:val="PreformattedText"/>
        <w:bidi w:val="0"/>
        <w:jc w:val="left"/>
        <w:rPr/>
      </w:pPr>
      <w:r>
        <w:rPr/>
        <w:t>;��#�X�#���#�U�</w:t>
        <w:tab/>
        <w:t>�̗#�R�#���</w:t>
        <w:tab/>
        <w:t>�O�#��</w:t>
        <w:br/>
        <w:t>OM##i�y#�J@#��)#�EK#;��###�</w:t>
        <w:br/>
        <w:t>x��#���*e#�##��$�#w##��%2#Q##�h%A#C##��,^####�&lt;,#####|H+##�##xk*##�##t�(f#�##sV&amp;</w:t>
        <w:br/>
        <w:t>#�##p�#%#�##o�#�#�##n�#F#�##m1###�##hN#n#Q#-`�#�/�#�Yw#�&lt;�#dV�##Jq#�T##�Xk#vR.#og�#8P~#�w##�N�#I��#�L"#-�##�I</w:t>
        <w:tab/>
        <w:t>#��=</w:t>
        <w:br/>
        <w:t>�E�#ŭ�#�Bn#�Y</w:t>
      </w:r>
    </w:p>
    <w:p>
      <w:pPr>
        <w:pStyle w:val="PreformattedText"/>
        <w:bidi w:val="0"/>
        <w:jc w:val="left"/>
        <w:rPr/>
      </w:pPr>
      <w:r>
        <w:rPr/>
        <w:t>^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#�;�##��##8##w</w:t>
      </w:r>
      <w:r>
        <w:rPr/>
        <w:t>߷</w:t>
      </w:r>
      <w:r>
        <w:rPr/>
        <w:t>#�5&gt;#��#�2Y#��H#b-�#m��#�#�#4��##�^)�#�##�f1�#h##�n2##;##��1�####�10#�##{=0�#�##vy0�#�##r00i#�##o�/�#�##k�.�#�##hM,v#q##eR*##�##cn&amp;O#k##_#!�#�##W,###V#gO##</w:t>
      </w:r>
    </w:p>
    <w:p>
      <w:pPr>
        <w:pStyle w:val="PreformattedText"/>
        <w:bidi w:val="0"/>
        <w:jc w:val="left"/>
        <w:rPr/>
      </w:pPr>
      <w:r>
        <w:rPr/>
        <w:t>%�#�H*!F3�#�E�#�B[#.C(#[Q�#+@###`�#l&lt;�#Yo�</w:t>
        <w:tab/>
        <w:t>�9##N~1</w:t>
        <w:br/>
        <w:t>�4�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#��##w,�#��Q#@)</w:t>
        <w:tab/>
        <w:t>#x�B#�$�#(��#� �#��[#&gt;#�</w:t>
      </w:r>
    </w:p>
    <w:p>
      <w:pPr>
        <w:pStyle w:val="PreformattedText"/>
        <w:bidi w:val="0"/>
        <w:jc w:val="left"/>
        <w:rPr/>
      </w:pPr>
      <w:r>
        <w:rPr/>
        <w:t>i��#�#f</w:t>
        <w:br/>
        <w:t>#��#�#�##�I#e#j#���#g#�%O��#i�1-@#�##�#5X#3##�#5�####$5�#�##zo6(#�##u�67#�##s'5�#�##o�6+#=##jt6u#�##e�5�#�##`�4�#}##Z�4�####W�2�####Q�0&amp;#�##J#.&lt;#�##@�+</w:t>
        <w:tab/>
        <w:t>#�#�8�)6+�#F4�)�&lt;###0�(�K�</w:t>
        <w:tab/>
        <w:t>�,</w:t>
        <w:tab/>
        <w:t>'�Z�#('�'</w:t>
        <w:br/>
        <w:t>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&amp;zxh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N��#�#�#є�#p#�"a��#�#M ïF#�###?��#�#�#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</w:r>
      <w:r>
        <w:rPr>
          <w:rtl w:val="true"/>
        </w:rPr>
        <w:t>׌</w:t>
      </w:r>
      <w:r>
        <w:rPr/>
        <w:t>#�#�#��n#-#�#��#i#^#���##-/C��#��[9 #�##�#8b#0##��:#####|M:##�##w�:</w:t>
      </w:r>
    </w:p>
    <w:p>
      <w:pPr>
        <w:pStyle w:val="PreformattedText"/>
        <w:bidi w:val="0"/>
        <w:jc w:val="left"/>
        <w:rPr/>
      </w:pPr>
      <w:r>
        <w:rPr/>
        <w:t>#�##iyE�#[##e�C�#K##aB�#0##]�A##+##Y�?�####U�&gt;#####Q�&lt;�####L|&lt; #�##E�;�#�##?#;�#\##5^9�#�#�,n7,&amp;�#n(~7�6�#K$�7�GI#�!77xV�###�7JfU#]#F7pu�#�#�78��</w:t>
        <w:tab/>
        <w:t>=#�6���</w:t>
        <w:br/>
        <w:t>W#{5��&gt;#R##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3o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#Մ#Q##/��i#�##.g�p#�#V-_��#�#�;���#͗�;i#�##�#&lt;�####n�LT#b##m/L9#Z##j�KU#h##f-J'#^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7##]�G�#5##Y�F�#&amp;##UCF##"##Q#E�#"##I�F�#�##D�E�#�##;eE/#�##2�E#</w:t>
      </w:r>
    </w:p>
    <w:p>
      <w:pPr>
        <w:pStyle w:val="PreformattedText"/>
        <w:bidi w:val="0"/>
        <w:jc w:val="left"/>
        <w:rPr/>
      </w:pPr>
      <w:r>
        <w:rPr/>
        <w:t>###(�G6#�#� �E""n#�#(E�3�#r#�FuD)#.##F�Ty#�#JG:d�#�#�G�t�#�#�G���#�#�G#�b#�#�F�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T</w:t>
        <w:br/>
        <w:t>�D��+#�#�C��P#�#�B�՝#�#�A��|#�#�@��#�#�?��"#�#�&gt;���#;�#=�#�##n�O�#a##n�O�#a##kPO�#{##h#OJ#X##c�N%#X##_DM�#=##SUS,#1##N�R##�##J6P�#�##F�N�#�##B/M_#�##;�L�#�##1�L6#V##(�O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�#e###)R�#�#5#�SZ1�#�#�T�C##�##T#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a\###�T�q###</w:t>
        <w:br/>
        <w:t>�UA�###</w:t>
        <w:tab/>
        <w:t>}UG�####�T���###�T#�####�S-�,###gRqĦ###bQ'�###�P���###?P#�8####L��###�L#�T#</w:t>
      </w:r>
      <w:r>
        <w:rPr/>
        <w:t>瓚</w:t>
      </w:r>
      <w:r>
        <w:rPr/>
        <w:t>@�#�##m�T"#q##m�T"#q##h�S�#Y##d�R�#X##V�Z%#2##R4X�####NvX�#�##I�WH#�##EBU�#�##@�Tq#�##;*Sy#�##4@S\#�##)`V�#�### W�#�###8[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j###$_�/�##</w:t>
      </w:r>
    </w:p>
    <w:p>
      <w:pPr>
        <w:pStyle w:val="PreformattedText"/>
        <w:bidi w:val="0"/>
        <w:jc w:val="left"/>
        <w:rPr/>
      </w:pPr>
      <w:r>
        <w:rPr/>
        <w:t>:`�@�###�_#NS###�]�[D####]�i�####^xyV###�^��####`#��###�`g�0###�^���###�_ ��###�\���###M\��</w:t>
      </w:r>
    </w:p>
    <w:p>
      <w:pPr>
        <w:pStyle w:val="PreformattedText"/>
        <w:bidi w:val="0"/>
        <w:jc w:val="left"/>
        <w:rPr/>
      </w:pPr>
      <w:r>
        <w:rPr/>
        <w:t>####\��###�X��6###�Wr� #�w\X##{##m�W�#r##l#W�#w##[�_s#4##Uv^5#</w:t>
      </w:r>
    </w:p>
    <w:p>
      <w:pPr>
        <w:pStyle w:val="PreformattedText"/>
        <w:bidi w:val="0"/>
        <w:jc w:val="left"/>
        <w:rPr/>
      </w:pPr>
      <w:r>
        <w:rPr/>
        <w:t>##Q�]�####M�]�#�##J!]!#�##En[�#�##@�Z+#�##:�Y�#�##5-Zv#�##+�\�#t## �^&lt;#�###n_�#�###�c&amp;#�###)hr#�###dj6,9###�j�&lt;[###�l#M�###�e�VI###�dNc�####c�s</w:t>
      </w:r>
    </w:p>
    <w:p>
      <w:pPr>
        <w:pStyle w:val="PreformattedText"/>
        <w:bidi w:val="0"/>
        <w:jc w:val="left"/>
        <w:rPr/>
      </w:pPr>
      <w:r>
        <w:rPr/>
        <w:t>###�f4�B###ifԓ~###�h#�####�h1�.###�g;��###�fRʃ###&gt;d#��###�f��###Rb��_###�Wr� #�v#[##y##mw[i#�##_`b�#A##W�b|####S�b(####MO`�#�##Is`Y#�##FY`�#�##@0`�####8�b�#�##3�b�#�##-#c�#}##$�ch#�####c�#&lt;##</w:t>
        <w:br/>
        <w:t>�f�#####�ho</w:t>
        <w:tab/>
        <w:t>w###Yp##�###�qD*�###�o�8�###�p.I�###�m�U�###�j�]�####i@m�###�j��###�n\��###</w:t>
        <w:br/>
        <w:t>n��#####p�l###�p��####�mq�####lmJ��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j��&amp;####b~�H#�u�^�#{##d�h##X##\�g�#&amp;##U�fV####OYd�####IidW#</w:t>
      </w:r>
    </w:p>
    <w:p>
      <w:pPr>
        <w:pStyle w:val="PreformattedText"/>
        <w:bidi w:val="0"/>
        <w:jc w:val="left"/>
        <w:rPr/>
      </w:pPr>
      <w:r>
        <w:rPr/>
        <w:t>##C6d@#/##&gt;OgJ#�##7�h�#�##4�h\#�##.#j##�##'wh�#�##!jg�#:###�iQ#(###�kC#d###�n�</w:t>
      </w:r>
    </w:p>
    <w:p>
      <w:pPr>
        <w:pStyle w:val="PreformattedText"/>
        <w:bidi w:val="0"/>
        <w:jc w:val="left"/>
        <w:rPr/>
      </w:pPr>
      <w:r>
        <w:rPr/>
        <w:t>+###^t`#i###�w*+n###�u�8####�u�F�###(vsT�###zq&gt;]�### q-e�###�o�z�###�s��x####tH��###&lt;v��E####xL��####x��g####z#�Y####y�</w:t>
      </w:r>
      <w:r>
        <w:rPr>
          <w:rtl w:val="true"/>
        </w:rPr>
        <w:t>ݔ</w:t>
      </w:r>
      <w:r>
        <w:rPr/>
        <w:t>###�v��####Jl��X##s�`�#�##_�k##+##W�j�####Q1i##</w:t>
      </w:r>
    </w:p>
    <w:p>
      <w:pPr>
        <w:pStyle w:val="PreformattedText"/>
        <w:bidi w:val="0"/>
        <w:jc w:val="left"/>
        <w:rPr/>
      </w:pPr>
      <w:r>
        <w:rPr/>
        <w:t>##KMh�####CHj####;�n�#�##8�nS#�##3�o #�##.zn�#�##*�o{####'�m_#"###vl�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F###�p�#####yt�#�###�z##]###�{�+�###�z�7d###�{�DZ####|#R�###�zS\�###{u#c�###�y�n�###)xe�I###�{��###l~��R###)}</w:t>
      </w:r>
      <w:r>
        <w:rPr/>
        <w:t>۰</w:t>
      </w:r>
      <w:r>
        <w:rPr/>
        <w:t>####.&gt;��####���P###Ɓ#��###</w:t>
      </w:r>
    </w:p>
    <w:p>
      <w:pPr>
        <w:pStyle w:val="PreformattedText"/>
        <w:bidi w:val="0"/>
        <w:jc w:val="left"/>
        <w:rPr/>
      </w:pPr>
      <w:r>
        <w:rPr/>
        <w:t>0�4####x</w:t>
        <w:tab/>
        <w:t>�##sCe�#�##[#m�####T4l�#</w:t>
        <w:br/>
        <w:t>##N6l#####B�q.#�##:fu�#�##4*u?#�##3�t:#�##.�s�####,�s�#)##+�q�####!�r</w:t>
      </w:r>
    </w:p>
    <w:p>
      <w:pPr>
        <w:pStyle w:val="PreformattedText"/>
        <w:bidi w:val="0"/>
        <w:jc w:val="left"/>
        <w:rPr/>
      </w:pPr>
      <w:r>
        <w:rPr/>
        <w:t>#�###ft!#g###V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a</w:t>
        <w:tab/>
        <w:t>'###v{</w:t>
      </w:r>
    </w:p>
    <w:p>
      <w:pPr>
        <w:pStyle w:val="PreformattedText"/>
        <w:bidi w:val="0"/>
        <w:jc w:val="left"/>
        <w:rPr/>
      </w:pPr>
      <w:r>
        <w:rPr/>
        <w:t>#�###��y!�###��Q-1###Ӏ�6�###��A�####�#P?###��#\�###6�"h�###��q###���x{###V�}��####�P�o###j�;��###H��</w:t>
        <w:tab/>
        <w:t>###M�9###����!###3�B��###W���o##q�l�#�##U�p�####P1qC#%##E�t�#�##7g{&lt;#�##4�{K####3�yE#�##.�x�#N##.vw�#I##-~u�#0##&amp;#wj#�###�w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##�yZ#�#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###΅a$�###�.e###ʆC7�###��2B####���L3### �qZ3###w��e####%�#q�###f��y)###n�k�####f�$###����###f���####{�p��###����####��&gt;�####W���o##m�q4#�##R�t�#*##H�yc#�##7#�_#G##6�[#7##36};#V##0�}</w:t>
      </w:r>
    </w:p>
    <w:p>
      <w:pPr>
        <w:pStyle w:val="PreformattedText"/>
        <w:bidi w:val="0"/>
        <w:jc w:val="left"/>
        <w:rPr/>
      </w:pPr>
      <w:r>
        <w:rPr/>
        <w:t>#y##0P|##l##/�z�#a##.�x�#N###�|##�###T}�#�##</w:t>
        <w:tab/>
        <w:t>�~g#K###�4#7###��#8###���#n###v�g(�####��/p###</w:t>
      </w:r>
      <w:r>
        <w:rPr/>
        <w:t>䊁</w:t>
      </w:r>
      <w:r>
        <w:rPr/>
        <w:t>8�###ъ�B####�OL�####��X�####�(c�###G��r####~�o{8###3�#��###�a��###</w:t>
      </w:r>
      <w:r>
        <w:rPr>
          <w:rtl w:val="true"/>
        </w:rPr>
        <w:t>ב</w:t>
      </w:r>
      <w:r>
        <w:rPr/>
        <w:t>#�####����###Ė���###��#�R###���</w:t>
        <w:br/>
        <w:t>###Y���t##o�r�#�##Kt}</w:t>
        <w:tab/>
        <w:t>#</w:t>
        <w:br/>
        <w:t>##B#�k#�##6��K#�##5#�N#�##2��)#�##2/�"#�##1�##�##1&gt;~##�##)̀-#�###���#�###</w:t>
      </w:r>
      <w:r>
        <w:rPr>
          <w:rtl w:val="true"/>
        </w:rPr>
        <w:t>ށ</w:t>
      </w:r>
      <w:r>
        <w:rPr/>
        <w:t>�</w:t>
      </w:r>
      <w:r>
        <w:rPr/>
        <w:t>#�###΂�#�###4�P</w:t>
        <w:br/>
        <w:t>�###��&gt;#F###���#�###�)A###���1}###���9####���A�###��`Js###��#W�####�ac%###���n####'��};###!�#��###ᘝ��###</w:t>
      </w:r>
      <w:r>
        <w:rPr/>
        <w:t>ؖ��</w:t>
      </w:r>
      <w:r>
        <w:rPr/>
        <w:t>|###</w:t>
      </w:r>
      <w:r>
        <w:rPr/>
        <w:t>蘟�</w:t>
      </w:r>
      <w:r>
        <w:rPr/>
        <w:t>2###</w:t>
      </w:r>
      <w:r>
        <w:rPr>
          <w:rtl w:val="true"/>
        </w:rPr>
        <w:t>ך</w:t>
      </w:r>
      <w:r>
        <w:rPr/>
        <w:t>��</w:t>
      </w:r>
      <w:r>
        <w:rPr/>
        <w:t>####��###��W�o###Y���t##jzu�#F##D��?#�##8��O#�##7��L#�##4"�1#�##3��3#�##3��3#�##30�1#�##2��)#�##)V��#�###��#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####�]#####Ɋ�#�###��&amp;#5####��!</w:t>
        <w:br/>
        <w:t>###K�x+####͔�2�###���:8###���Ba###</w:t>
      </w:r>
      <w:r>
        <w:rPr/>
        <w:t>㕃</w:t>
      </w:r>
      <w:r>
        <w:rPr/>
        <w:t>K�###�FTF###</w:t>
        <w:br/>
        <w:t>�_b�###���k�###՝Xu�###</w:t>
      </w:r>
      <w:r>
        <w:rPr>
          <w:rtl w:val="true"/>
        </w:rPr>
        <w:t>ݚ</w:t>
      </w:r>
      <w:r>
        <w:rPr/>
        <w:t>Ն�###V�s�4###w�#��###�</w:t>
      </w:r>
      <w:r>
        <w:rPr/>
        <w:t>ᯟ</w:t>
      </w:r>
      <w:r>
        <w:rPr/>
        <w:t>###</w:t>
      </w:r>
      <w:r>
        <w:rPr>
          <w:rtl w:val="true"/>
        </w:rPr>
        <w:t>ؠ</w:t>
      </w:r>
      <w:r>
        <w:rPr/>
        <w:t>#��###�j�~###����^###��a�##e#x�#J##FP�##�##9��H#�##6#�&gt;#�##5��8#�##5#�2#�##4��/#�##4��/#�##.&lt;�##</w:t>
        <w:br/>
        <w:t>##$��Y#�#######</w:t>
        <w:br/>
        <w:t>#�+#�###~�_</w:t>
        <w:tab/>
        <w:t>�###���#�###���#S###�x&amp;F###��V-+###�5####�;�###ǘ�C5###��J�###��3S/###Y�c`a###</w:t>
      </w:r>
      <w:r>
        <w:rPr/>
        <w:t>䞐</w:t>
      </w:r>
      <w:r>
        <w:rPr/>
        <w:t>k&lt;###P�5u####)����###s�</w:t>
      </w:r>
      <w:r>
        <w:rPr>
          <w:rtl w:val="true"/>
        </w:rPr>
        <w:t>ݏ</w:t>
      </w:r>
      <w:r>
        <w:rPr/>
        <w:t>�</w:t>
      </w:r>
      <w:r>
        <w:rPr/>
        <w:t>###!�#��###</w:t>
        <w:br/>
        <w:t>�g��####�˷N####����###</w:t>
      </w:r>
      <w:r>
        <w:rPr/>
        <w:t>ꩇ</w:t>
      </w:r>
      <w:r>
        <w:rPr/>
        <w:t>ʢ###����V##_^{w#G##;��8#�##;��8#�##7��9#�##7#�&gt;#�##6��&gt;#�##6#�&gt;#�##6#�&gt;#�##/1�+####"</w:t>
      </w:r>
      <w:r>
        <w:rPr/>
        <w:t>َ</w:t>
      </w:r>
      <w:r>
        <w:rPr/>
        <w:t>O#�###d��#V###���#�###��</w:t>
      </w:r>
    </w:p>
    <w:p>
      <w:pPr>
        <w:pStyle w:val="PreformattedText"/>
        <w:bidi w:val="0"/>
        <w:jc w:val="left"/>
        <w:rPr/>
      </w:pPr>
      <w:r>
        <w:rPr/>
        <w:t>e###���#####���#�####�C*�###ŞB/1###�Y5�###P��=-###I��D�###@��Kl###-�TT*###�#b1####�0jv###+��tY###B��}�###�Ғ�###��</w:t>
      </w:r>
      <w:r>
        <w:rPr/>
        <w:t>혪</w:t>
      </w:r>
      <w:r>
        <w:rPr/>
        <w:t>###</w:t>
        <w:br/>
        <w:t>�#�####.���W###;�#��###</w:t>
      </w:r>
      <w:r>
        <w:rPr/>
        <w:t>걡�</w:t>
      </w:r>
      <w:r>
        <w:rPr/>
        <w:t>X###����V##J#��####=S�/###=�1#�##=</w:t>
        <w:br/>
        <w:t>��#�##;��##�##:��#u##1.��#�##'#�8#�###V�##�###ե�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m###Ǭ�#e###��X&amp;h###���-�###�3(###� 8####=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ٰ</w:t>
      </w:r>
      <w:r>
        <w:rPr/>
        <w:t>/B�###а�J�###б�P�###</w:t>
      </w:r>
      <w:r>
        <w:rPr>
          <w:rtl w:val="true"/>
        </w:rPr>
        <w:t>ز</w:t>
      </w:r>
      <w:r>
        <w:rPr/>
        <w:t>cW####</w:t>
      </w:r>
      <w:r>
        <w:rPr>
          <w:rtl w:val="true"/>
        </w:rPr>
        <w:t>޳</w:t>
      </w:r>
      <w:r>
        <w:rPr/>
        <w:t>K]�###</w:t>
      </w:r>
      <w:r>
        <w:rPr>
          <w:rtl w:val="true"/>
        </w:rPr>
        <w:t>ߴ</w:t>
      </w:r>
      <w:r>
        <w:rPr/>
        <w:t>?e####�Qv#####��~�####��L###����N###�;###�����####�#�s###��#��###E�U�%##�T##(#@��##8y#t�S##@�#,�S##@�#,��#�HP#��(#�O�#@�(#�O�#@�f#U�#)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>
          <w:rtl w:val="true"/>
        </w:rPr>
        <w:t>#</w:t>
      </w:r>
      <w:r>
        <w:rPr/>
        <w:t>8</w:t>
      </w:r>
      <w:r>
        <w:rPr/>
        <w:t>h###��#9n�##��#Yt�##խ#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[#j��##�N#F��##ӄ#=��##ӽ#A��##�*#-��##�c#'��##��##�]##�e#��##��#��##��#�U##</w:t>
      </w:r>
      <w:r>
        <w:rPr>
          <w:rtl w:val="true"/>
        </w:rPr>
        <w:t>܄</w:t>
      </w:r>
      <w:r>
        <w:rPr/>
        <w:t>#m�###�X#���##��#W</w:t>
      </w:r>
      <w:r>
        <w:rPr/>
        <w:t>ֵ</w:t>
      </w:r>
      <w:r>
        <w:rPr/>
        <w:t>##�z#��4##�d#7�z##�z#"�##�###�##�J#��##�#2�##�`######�9#�&amp;+#vԥ#�)i#��W#�.�#xЯ##4P#�ϒ#�9�#7�{#�?`##̔##FJ##ˀ#%KS##�#�N�##��#�T"##œ#,[K##�##�b###��#hh�##�##=o�##� #DvQ##��##}V##�###��##�p#-�###�###�C##�V##��##�;#Q��##�p#��L##�##z��##�##Ը4##�#��y##��#��4##�r#��</w:t>
        <w:tab/>
        <w:t>##�H#q�J##�+#'�##�b#��q##�;#g��##��#J�U##�`######�\##!�#��~#7%R#J�##x(U#���#t-Z#N�F#n2�##�4#=7�##�L#�&gt;�##��#�E�##ŕ#�H�##�##-N�##�!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\�##��#Qe###��##kM##��#�q�##��#�xg##�##�}##�v#�a##�%##��##��#)�###�c#D�%##��#���##��#��}##��#��</w:t>
        <w:tab/>
        <w:t>##�##��##��#���##�##9�3##�m##�</w:t>
        <w:tab/>
        <w:t>##��#���##�&gt;#_</w:t>
      </w:r>
      <w:r>
        <w:rPr>
          <w:rtl w:val="true"/>
        </w:rPr>
        <w:t>ڋ</w:t>
      </w:r>
      <w:r>
        <w:rPr/>
        <w:t>##��#U�###�$##��##</w:t>
      </w:r>
      <w:r>
        <w:rPr/>
        <w:t>ܱ</w:t>
      </w:r>
      <w:r>
        <w:rPr/>
        <w:t>#&gt;###�Τ#�#7#�˕#�#z#��b#�"�##Ŧ#�&amp;�##�n#\+�##�w#�2w##�e#�7�##��#�&gt;###�##nD�##�J#+K###��#�P�##��#�Y6##��#+_�##��#�g�##��#�m�##�#�t�##��#�|�##��#ą�##�##���##��#�V##�G#��=##�"##�###�##�1##��#e��##��#]�`##��#$�%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##�{#�к##��#��=##�##h��##�$##��##�##j#.#qȎ#�#)#iŀ#�#L##��#�#z##�t#�!F##�&gt;#O%�##� #�+�##�##�0�##��#T7~##�y#-?�##�`##D###��#�K�##��#MSo##��#�[9##�c#�c�##��#�j1##��#jq�##��#�y�##�t#���##��#�##��#Д}##��#g�v##�1#</w:t>
      </w:r>
      <w:r>
        <w:rPr/>
        <w:t>֣�</w:t>
      </w:r>
      <w:r>
        <w:rPr/>
        <w:t>##�^#S��##��#G��##�6##��##�+#���##�*#��]##��#�ǥ##��#�ʹ##�#�</w:t>
      </w:r>
      <w:r>
        <w:rPr>
          <w:rtl w:val="true"/>
        </w:rPr>
        <w:t>׋</w:t>
      </w:r>
      <w:r>
        <w:rPr/>
        <w:t>##��#n��##��##�##��#�#s#?�#�#�##�##�#�##�W#�#2##��#�#L##�~#K �##��#�$�##��#~*=##�^#.0�##��#�7N##��#�&gt;�##��#|F�##�n#NM�##�{##V;##��#�]�##�,#}e###��#zl�##�t#�vi##��#�)##��#��b##�t#��###�r#���##�W#F� ##�##@�|##�7#�Z##��#��~##��#g��##��#���##��#���##��#��###��#��7##�q#'�|##�###��##ΐ#r#c#9�M#�#:##�##�#|##�$#�#`##�%#q####��#\####�Z###&gt;##�d#�#}##��#h)###��##0�##�^#�8A##��#�?�##�,##G�##��#�O�##�-#�Xi##��#�`n##�D#wi###��#�r"##�q#�{�##��#��+##�T#�=##�##���##��##��##��#</w:t>
      </w:r>
      <w:r>
        <w:rPr>
          <w:rtl w:val="true"/>
        </w:rPr>
        <w:t>ڞ</w:t>
      </w:r>
      <w:r>
        <w:rPr/>
        <w:t>�</w:t>
      </w:r>
      <w:r>
        <w:rPr/>
        <w:t>##��#m�2##�Z#f��##��#h�3##�~#��R##��#�ĳ##��#��##�y#A�u##��#6��##{�#��B##�G#�#�##�##R#�##��#d#M##�d#M#�##��#[#�##��#T#�##�&gt;#T#q##��#�#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"@##��##(�##��#�0�##�&gt;#�9;##�L#Z@^##��#�I+##�]#�S###��#A\n##��# f###�-##n�##��##x�##�&gt;#^��##��##�6##�u#�##��#ǖ###��#X�_##�##/�c##��#T��##��#��D##��#��n##��#iǰ##��#nͭ##��#`֍##�"#,��##q�#���##��</w:t>
        <w:br/>
        <w:t>�#�##�7#y</w:t>
      </w:r>
    </w:p>
    <w:p>
      <w:pPr>
        <w:pStyle w:val="PreformattedText"/>
        <w:bidi w:val="0"/>
        <w:jc w:val="left"/>
        <w:rPr/>
      </w:pPr>
      <w:r>
        <w:rPr/>
        <w:t>I##��#d</w:t>
      </w:r>
    </w:p>
    <w:p>
      <w:pPr>
        <w:pStyle w:val="PreformattedText"/>
        <w:bidi w:val="0"/>
        <w:jc w:val="left"/>
        <w:rPr/>
      </w:pPr>
      <w:r>
        <w:rPr/>
        <w:t>B##��#w#�##�&amp;#�#�##��#�#�##�L#�#�##�1#�#k##�I#[####�x#� �##�##�'###��#f0###��#'9�##�g#�B�##��#�L�##�f#OWd##�9# a)##��##kd##�+##wK##�1#w��##�v#�##�*#!##�p#G��##��#Y��##��#2��##��#��###��#Q��##��#B��##��#~�###��#���##��#&lt;��##�K#</w:t>
        <w:tab/>
      </w:r>
      <w:r>
        <w:rPr>
          <w:rtl w:val="true"/>
        </w:rPr>
        <w:t>ݤ</w:t>
      </w:r>
      <w:r>
        <w:rPr/>
        <w:t>##g�#��##��</w:t>
        <w:br/>
        <w:t>w#&amp;##�s#V#�##�##"#z##�n#�</w:t>
        <w:tab/>
        <w:t>{##�E#\</w:t>
        <w:br/>
        <w:t>|##��#,#�##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#=#�##��#R#�##�7###�##��#�#_##�##L&amp;�##�%#�0}##��#�;###�8#�F�##�x#'Q###��#�]t##��#�i�##��#�w###��#���##�I#��%##�##&amp;�Z##��##�m##�##*�n##��#E��##�&amp;#(��##��#,�]##��#���##��#g��##�8#T��##�{#$</w:t>
      </w:r>
      <w:r>
        <w:rPr/>
        <w:t>ٓ</w:t>
      </w:r>
      <w:r>
        <w:rPr/>
        <w:t>##��#��##T3#���##�*#</w:t>
        <w:tab/>
        <w:t>#�##��</w:t>
        <w:tab/>
        <w:t>/#�##��#�#�##��#)#f##��#�#;##��#�#�##��#�#d##��#�</w:t>
        <w:tab/>
        <w:t>###�h#\</w:t>
      </w:r>
    </w:p>
    <w:p>
      <w:pPr>
        <w:pStyle w:val="PreformattedText"/>
        <w:bidi w:val="0"/>
        <w:jc w:val="left"/>
        <w:rPr/>
      </w:pPr>
      <w:r>
        <w:rPr/>
        <w:t>###��#�#v##��#�#b##�R#=####�##�&amp;�##��#�1h##��#M&gt;g##��##K�##��#�Y�##��#�g�##�.#6w]##��#�{�##��#���##��#��{##�#�###E##�</w:t>
      </w:r>
    </w:p>
    <w:p>
      <w:pPr>
        <w:pStyle w:val="PreformattedText"/>
        <w:bidi w:val="0"/>
        <w:jc w:val="left"/>
        <w:rPr/>
      </w:pPr>
      <w:r>
        <w:rPr/>
        <w:t>##~�#1�"##}�#I�'##|�#C��##|##AĆ##{0#D�}##z##�</w:t>
      </w:r>
      <w:r>
        <w:rPr>
          <w:rtl w:val="true"/>
        </w:rPr>
        <w:t>ؽ</w:t>
      </w:r>
      <w:r>
        <w:rPr/>
        <w:t>##x�#��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C�#��n##��#^#�##�U#+#a##��#F#Q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�F</w:t>
        <w:br/>
        <w:t>�#"##�Y###v##��#�#�##��#~#�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#b#?##��#�####��#�&amp;�##��#d6�##��##F5##�9#�T�##�O#�c5##�S#�o�##y##$rs##t�#ky2##tQ#T��##t##���##s|#ќ�##s###��##r�#6��##r##W�(##q##;�9##o|#�</w:t>
      </w:r>
      <w:r>
        <w:rPr>
          <w:rtl w:val="true"/>
        </w:rPr>
        <w:t>׆</w:t>
      </w:r>
      <w:r>
        <w:rPr/>
        <w:t>##m�#��v##k_#��M##ij#��?##40#��e#��</w:t>
        <w:br/>
        <w:t># #�##�P#�#f##�##W#A##��#�#-##��#�####��#�####�##�#�##~�#�#�##|-######z</w:t>
        <w:br/>
        <w:t>N####z�#�####|�#�#�##��#�#E##�]#�####��#a,k##5#�&gt;�##w�#KK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_##o�</w:t>
        <w:tab/>
        <w:t>�d</w:t>
        <w:br/>
        <w:t>##h�#xi�##g�</w:t>
        <w:br/>
        <w:t>�u�##h*</w:t>
        <w:tab/>
        <w:t>�###g�#</w:t>
      </w:r>
      <w:r>
        <w:rPr>
          <w:rtl w:val="true"/>
        </w:rPr>
        <w:t>ݐ</w:t>
      </w:r>
      <w:r>
        <w:rPr/>
        <w:t>l##g=#X�w##fW#b�N##ex#��S##d]#���##b�#��###`�#��&gt;##]�#l�y##[�#{�i##Y##��K#�#'#^��#@�# �#�##�#]#1##��######��#=####��#�####~?#�#</w:t>
        <w:tab/>
        <w:t>##zk#3#�##w6#</w:t>
      </w:r>
    </w:p>
    <w:p>
      <w:pPr>
        <w:pStyle w:val="PreformattedText"/>
        <w:bidi w:val="0"/>
        <w:jc w:val="left"/>
        <w:rPr/>
      </w:pPr>
      <w:r>
        <w:rPr/>
        <w:t>#�##s�###�##qB#2#�##o�#�#�##nt</w:t>
        <w:br/>
        <w:t>�#�##o�#�#�##wE#&amp;#�##s_</w:t>
        <w:tab/>
        <w:t>P"�##n ##5�##e�#�B1##dD#�P�#a]�#kY&gt;##[;#�e###Z�#&gt;sb##Zp</w:t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n#�V�#E��#�T�</w:t>
        <w:tab/>
        <w:t>�a#BR##GČ#nO�#��E#_M*#T�##�J�#��Y#�H #P�_##E�#��7#�#\</w:t>
        <w:br/>
        <w:t>���#6�K$�#�##��#�#F##��#�####��#�#�##}7#&gt;#�##t�&amp;�#�##p�%�#�##m##�#�##i^"$#�##gX s#�##d�#[#�##cv#�#�##b�#c#N##c�#�#t##b##6#+##Z�#h+)#MR�#�7�#6Ps##E##iM�#�R6##L.#�a�#J�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L�&gt;#�G##v�r#�D1#;��##A\#��##�&gt;s</w:t>
      </w:r>
    </w:p>
    <w:p>
      <w:pPr>
        <w:pStyle w:val="PreformattedText"/>
        <w:bidi w:val="0"/>
        <w:jc w:val="left"/>
        <w:rPr/>
      </w:pPr>
      <w:r>
        <w:rPr/>
        <w:t>#�##�;�#U�O#�8�</w:t>
        <w:tab/>
        <w:t>��#_6##|�k</w:t>
        <w:tab/>
        <w:t>#3G#n��</w:t>
        <w:tab/>
        <w:t>�0�#��#</w:t>
        <w:br/>
        <w:t>�-�#'�x</w:t>
      </w:r>
    </w:p>
    <w:p>
      <w:pPr>
        <w:pStyle w:val="PreformattedText"/>
        <w:bidi w:val="0"/>
        <w:jc w:val="left"/>
        <w:rPr/>
      </w:pPr>
      <w:r>
        <w:rPr/>
        <w:t>b#-#'��#��#$E#�##�2!�####|�,K#�##x�+�#�##tN+Y#�##q#+I#�##l�*�#�##hc*##|##d�(�#|##`�'k#g##\�&amp;##&gt;##Y�#�#G##W�#�#D##U�#�#1##O:###</w:t>
        <w:br/>
        <w:t>##H##N �#�@L#L-�#k&gt;F#�&lt;###&lt;&amp;#�L</w:t>
        <w:br/>
        <w:t>#�9�#�[h#�6�#�j"#P2�#?xW##.�#</w:t>
      </w:r>
      <w:r>
        <w:rPr/>
        <w:t>؅</w:t>
      </w:r>
      <w:r>
        <w:rPr/>
        <w:t>�</w:t>
      </w:r>
      <w:r>
        <w:rPr/>
        <w:t>#.+&amp;#*�L#'�#��R</w:t>
        <w:tab/>
        <w:t>�$;#�6</w:t>
        <w:br/>
        <w:t>� �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`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�'#W#W#���#a#�#��{#&amp;#i#��)#�## #��##�a'm#r##}�/\#�##y#/�#�##t=/�#�##r00i#�##m�0n#�##i�/##|##eC.�#9##`&amp;.�#�##[S-�#�##V�-##�##O�-y#�##LM+V#�##H&amp;)</w:t>
        <w:tab/>
        <w:t>#�##A</w:t>
        <w:br/>
        <w:t>'"#�##8x$�#�#�0�"�%X#�,i##5B#&amp;(V"�E&gt;#e$h"#T�#�!</w:t>
        <w:br/>
        <w:t>!�c�#�#0!ur�#�## ��.</w:t>
        <w:tab/>
        <w:t>o#�#��#</w:t>
        <w:br/>
        <w:t>;#�#��o</w:t>
        <w:br/>
        <w:t>�#I#��#E#�#/�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�#^��</w:t>
      </w:r>
    </w:p>
    <w:p>
      <w:pPr>
        <w:pStyle w:val="PreformattedText"/>
        <w:bidi w:val="0"/>
        <w:jc w:val="left"/>
        <w:rPr/>
      </w:pPr>
      <w:r>
        <w:rPr/>
        <w:t>Y#�#��O#P#�#��#�#�#��#�##0#��##�72S#v##y�2�#�##t�3�#�##r�4D#�##o�3�#�##j�4D#�##Z=[####V)&lt;2####Re:[####N�8�####J�7C#�##Fr5�#�##B�4�#�##&lt;R4:#.##4�3�</w:t>
        <w:br/>
        <w:t>@##,�3L#p#G$#0� �#� }1�0|#8#�2#@�#0#$27QU####2=`�#�#/2�p##�#62�~�#�##2��1#M##2#��#�#%1,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;��#^</w:t>
        <w:br/>
        <w:t>#/w�##�##.��##�#�-y</w:t>
      </w:r>
      <w:r>
        <w:rPr>
          <w:rtl w:val="true"/>
        </w:rPr>
        <w:t>ܙ</w:t>
      </w:r>
      <w:r>
        <w:rPr/>
        <w:t>#%#�,X�#�##*��-####0#��##��4�#f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#s'5�#�##b�E##?##_(CJ#6##Z�B##%##V�@�#</w:t>
      </w:r>
    </w:p>
    <w:p>
      <w:pPr>
        <w:pStyle w:val="PreformattedText"/>
        <w:bidi w:val="0"/>
        <w:jc w:val="left"/>
        <w:rPr/>
      </w:pPr>
      <w:r>
        <w:rPr/>
        <w:t>##R#@3####N#&gt;�#�##J6=�####A�B:#�##&gt;?@+#�##:�&gt;##�##2X=C####)#&lt;g#3###w?}#}###Q?U#�#?#)@9.##.#�@�&gt; #�#�A�O####NA�^�##</w:t>
      </w:r>
    </w:p>
    <w:p>
      <w:pPr>
        <w:pStyle w:val="PreformattedText"/>
        <w:bidi w:val="0"/>
        <w:jc w:val="left"/>
        <w:rPr/>
      </w:pPr>
      <w:r>
        <w:rPr/>
        <w:tab/>
        <w:t>A�n'###FA�|�##</w:t>
        <w:tab/>
        <w:t>�A</w:t>
      </w:r>
      <w:r>
        <w:rPr/>
        <w:t>싈</w:t>
      </w:r>
      <w:r>
        <w:rPr/>
        <w:t>###�AÙW###%A:��###�@���###�@#�d####?��%###�&gt;��8###�=N�2####=���###�&gt;��##�&lt;6�#B##g�JZ#N##e&lt;I_#W##`vH�#,##\�G)#:##XDF�#&amp;##TFE@# ##F�K�#�##C)K(#�##?�I##�##;9Gx#�##6�E�#t##1�D�#j##)�Df#�###�G##I###�I##A###:M1#�###eN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�&lt;!###�L�Iz###�L�X�###9Mcg�###�N#v�###,N#��####O�###iNy�V###xKD�p###NL#��###�M���###YIg��###�H���###%I��###�Kx��#</w:t>
      </w:r>
      <w:r>
        <w:rPr>
          <w:rtl w:val="true"/>
        </w:rPr>
        <w:t>߈</w:t>
      </w:r>
      <w:r>
        <w:rPr/>
        <w:t>f:]#&gt;##f#M�#^##b�M]#O##^�L6#9##ZoK�#&lt;##N�R##�##HSR2#�##B#P�#�##?ZOV#�##:�M�#�##6�L##�##1eK##�##+KK�#y##"�NO#3###sOl#�###�R�#####�W�#�###�X�(l###�Y�9####�W#F####�T�R####�TF`,###�U?o�####U\��###�V;��###�X#��###fSw�C###�U��</w:t>
      </w:r>
    </w:p>
    <w:p>
      <w:pPr>
        <w:pStyle w:val="PreformattedText"/>
        <w:bidi w:val="0"/>
        <w:jc w:val="left"/>
        <w:rPr/>
      </w:pPr>
      <w:r>
        <w:rPr/>
        <w:t>###eVo�c###0SEΙ###�SP�:###"U+�###�Kx��#�o&amp;R�#~##f</w:t>
        <w:br/>
        <w:t>Q-#Z##a|P�#G##U</w:t>
        <w:tab/>
        <w:t>XR####M�W�#�##G�W</w:t>
      </w:r>
    </w:p>
    <w:p>
      <w:pPr>
        <w:pStyle w:val="PreformattedText"/>
        <w:bidi w:val="0"/>
        <w:jc w:val="left"/>
        <w:rPr/>
      </w:pPr>
      <w:r>
        <w:rPr/>
        <w:t>#�##CgU�#�##?�U##�##;*Sy#�##5�R�#�##/'T{#�##*�S�#i##%</w:t>
        <w:tab/>
        <w:t>T##B####TP#x###�U�#�###MYW######_A#P###�_&amp;&amp;n###�_#5�###�_�E####�\3N####wY�\�###oY�iW####Z�x�### ]N��###�^@�####�_��&lt;###�]</w:t>
      </w:r>
      <w:r>
        <w:rPr>
          <w:rtl w:val="true"/>
        </w:rPr>
        <w:t>ڶ</w:t>
      </w:r>
      <w:r>
        <w:rPr/>
        <w:t>8</w:t>
      </w:r>
      <w:r>
        <w:rPr/>
        <w:t>###�_ ��###�\���###</w:t>
      </w:r>
    </w:p>
    <w:p>
      <w:pPr>
        <w:pStyle w:val="PreformattedText"/>
        <w:bidi w:val="0"/>
        <w:jc w:val="left"/>
        <w:rPr/>
      </w:pPr>
      <w:r>
        <w:rPr/>
        <w:t>];��###t_A��###�Wr� #�o�U�#}##d�T�#j##X�[�#A##Q#[d####K/\l#�##D�Z�#�##@�Z+#�##:�Y�#�##3�[�#�##.#\�#�##+:[�#q##(kZ�#V## �Z,#�###�Y/#####�\+#�###V]�</w:t>
        <w:tab/>
        <w:t>+###�b�#�###�e</w:t>
      </w:r>
    </w:p>
    <w:p>
      <w:pPr>
        <w:pStyle w:val="PreformattedText"/>
        <w:bidi w:val="0"/>
        <w:jc w:val="left"/>
        <w:rPr/>
      </w:pPr>
      <w:r>
        <w:rPr/>
        <w:t>&amp;####�c�2'###7d�BJ####a�M@###�afUi###�]�e####u_#s(###�c��k###�g#��###�f��####/g���###�h)�###�fRʃ###Xf�</w:t>
      </w:r>
      <w:r>
        <w:rPr/>
        <w:t>֗</w:t>
      </w:r>
      <w:r>
        <w:rPr/>
        <w:t>###�f��####b~�H#�n�X�#p##[�_s#4##Tf^�####L�^A#�##G�`!#�##A�_�#�##8</w:t>
        <w:br/>
        <w:t>a�#�##3�b�#�##.�bf#�##+�a�#x##'�`�#�###c_�#�###�^�#�###�_</w:t>
      </w:r>
    </w:p>
    <w:p>
      <w:pPr>
        <w:pStyle w:val="PreformattedText"/>
        <w:bidi w:val="0"/>
        <w:jc w:val="left"/>
        <w:rPr/>
      </w:pPr>
      <w:r>
        <w:rPr/>
        <w:t>#�###�`�#l###O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hs#####Ii`&amp;K###[i@1�###�g�@�###Ej�M�###�fMT�###ofQ]M###�dTmW###�h��%###ykђ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K###�m�</w:t>
        <w:br/>
        <w:t>###�o#��###�mq�####(n�</w:t>
      </w:r>
      <w:r>
        <w:rPr/>
        <w:t>٘</w:t>
      </w:r>
      <w:r>
        <w:rPr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Jl��X##n�Z##o##W�b|####P#a�#�##HFa##�##BycX#'##8�fo#�##1�g�#�##/wg�#�##,Lf�#�##(�g/#�##&amp;bf�#�##$�ch#�####c�#&lt;###�eH#####9f##g###Siv#(###un##�###�p=(�###�o_1�###�o[;�###�n�K&gt;###�k�U####�k�[�###�k�c0###�j�})###�p��###�t �z###�sͨ#####uJ��###�v</w:t>
      </w:r>
      <w:r>
        <w:rPr>
          <w:rtl w:val="true"/>
        </w:rPr>
        <w:t>۽</w:t>
      </w:r>
      <w:r>
        <w:rPr/>
        <w:t>�</w:t>
      </w:r>
      <w:r>
        <w:rPr/>
        <w:t>####z#�Y####y�</w:t>
      </w:r>
      <w:r>
        <w:rPr>
          <w:rtl w:val="true"/>
        </w:rPr>
        <w:t>ݔ</w:t>
      </w:r>
      <w:r>
        <w:rPr/>
        <w:t>###Jl��X##o"_b#�##S4eP####Kgd�####D�f##8##7lb#�##.zn�#�##-�m�#�##,�k�#�##)#l9####(�k&amp;####'wh�#�###�h##f###�h�#####`i�#p###�k�#p###_ov#�###ms�#�###�vB)m###�t</w:t>
        <w:tab/>
        <w:t>1�###�ue;�###�u�J2####u&gt;S�###Vp�[�###:q?av###�qhi/###�v#�#####yZ�2###-y@��###4|k��### |���####���P###Ɓ#��####x</w:t>
        <w:tab/>
        <w:t>�##m-h�#�##Nnh##</w:t>
        <w:tab/>
        <w:t>##G�i�#=##?�l�#�##.�s�####-�q�####-Pp�#�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?lX#&gt;###&amp;mY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#&lt;###&lt;o)#S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u2#�###�z$"[###�zi*�###�y�3i###�y�:�###�{�E�####z�Q�###�{AZ�###qtAa�###�po�####{"��###�~��9###��Ѡ�###a�e��###$���####M�9###����!###W���o##h�lP#n##Jbm</w:t>
        <w:br/>
        <w:t>#5##BCpC#�##0�x##)##/�v#####-#t�#/##,�s�#)##,#r�####+�q�####+</w:t>
      </w:r>
    </w:p>
    <w:p>
      <w:pPr>
        <w:pStyle w:val="PreformattedText"/>
        <w:bidi w:val="0"/>
        <w:jc w:val="left"/>
        <w:rPr/>
      </w:pPr>
      <w:r>
        <w:rPr/>
        <w:t>p�####!Tp�#�###�sk#i###V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t�#####�v�#�###yz�#####:~�$�###��,�###��4�###��;�###�[Dg###$��Q�###��#[L###�i�####��q�###_�|w�###</w:t>
        <w:tab/>
        <w:t>�ɔ####u�q###��#�d###��A�g###s�g��###����####Q���@##h�lP#n##E�t�#�##&lt;�y�#�##1�z"#7##.�x�#N##.vw�#I##-�v�#?##-~u�#0##-#t�#/##,#r�######u�#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##Rx:#�####z|</w:t>
        <w:br/>
        <w:t>&gt;###�|�#1###��:#�###7��'�###�m.####��5####�#&lt;�###���D�###�4P3### �qZ3###j�ld�###-�wr�###H��z�###�I��###ʌ</w:t>
        <w:tab/>
        <w:t>�?###����###����###����s###��z�|###Y���t##c�oP#@##?"}�#�##3�~B#`##3�~B#`##0P|##l##/�z�#a##/by�#U##.�x�#N##.vw�#I##&amp;�y�#�###�{T#�##</w:t>
        <w:br/>
        <w:t>�}######S}�#|##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|#t###��� �###��#)�###�G0####</w:t>
      </w:r>
      <w:r>
        <w:rPr>
          <w:rtl w:val="true"/>
        </w:rPr>
        <w:t>ۉ</w:t>
      </w:r>
      <w:r>
        <w:rPr/>
        <w:t>T6�###Ή�=�###̊&lt;DE###�1N&gt;###�#[E####�nd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}###���|�###Ӓ��e###���####��###ɕ</w:t>
      </w:r>
      <w:r>
        <w:rPr/>
        <w:t>߱</w:t>
      </w:r>
      <w:r>
        <w:rPr/>
        <w:t>(###͗�U###ќ5��###����C##^�r"#6##@M#�##5��Q#�##2/�"#�##1�##�##1&gt;~##�##0�}</w:t>
      </w:r>
    </w:p>
    <w:p>
      <w:pPr>
        <w:pStyle w:val="PreformattedText"/>
        <w:bidi w:val="0"/>
        <w:jc w:val="left"/>
        <w:rPr/>
      </w:pPr>
      <w:r>
        <w:rPr/>
        <w:t>#y##0P|##l##/�z�#a##$�~J#�###�#�###��+#####o��</w:t>
        <w:tab/>
        <w:t>w###��b#�###���#�###�3%�###��M+�###</w:t>
      </w:r>
      <w:r>
        <w:rPr/>
        <w:t>厘</w:t>
      </w:r>
      <w:r>
        <w:rPr/>
        <w:t>1K###Ɏ�8�###</w:t>
      </w:r>
      <w:r>
        <w:rPr>
          <w:rtl w:val="true"/>
        </w:rPr>
        <w:t>׍</w:t>
      </w:r>
      <w:r>
        <w:rPr/>
        <w:t>�</w:t>
      </w:r>
      <w:r>
        <w:rPr/>
        <w:t>&gt;�###���E�###��'Mj###��#Y`####�ac%###���l:###Ĕ��####��#��####�ǎG###�#�y###</w:t>
      </w:r>
      <w:r>
        <w:rPr/>
        <w:t>蘟�</w:t>
      </w:r>
      <w:r>
        <w:rPr/>
        <w:t>2###�Ỗ###</w:t>
      </w:r>
      <w:r>
        <w:rPr/>
        <w:t>졄�</w:t>
      </w:r>
      <w:r>
        <w:rPr/>
        <w:t xml:space="preserve">###����C##X�s�####7��L#�##6��K#�##3��3#�##30�1#�##2��)#�##2/�"#�##1�##�##+K�x#�## </w:t>
        <w:tab/>
        <w:t>��#�###Ņ�#�###І�#[###</w:t>
      </w:r>
      <w:r>
        <w:rPr>
          <w:rtl w:val="true"/>
        </w:rPr>
        <w:t>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###��d#�###��u#�####�:)�###��(-m###��y3�###��m9�###���?B###��uF6###��%L�###��#Z�####�\d�###���k�###Ş�v�###ќ$�h###d����###�x��####���####�9��###���###</w:t>
      </w:r>
      <w:r>
        <w:rPr>
          <w:rtl w:val="true"/>
        </w:rPr>
        <w:t>ߨ</w:t>
      </w:r>
      <w:r>
        <w:rPr/>
        <w:t>K��##D��?#�##8��6#�##9#�6####9��4####6D�;#&gt;##5��,#;##-љ�#f##"t�*#&lt;###W�/#�####�D#####T��#�###ǠQ#�###ǣd#####���&amp;�####��+I###</w:t>
      </w:r>
      <w:r>
        <w:rPr>
          <w:rtl w:val="true"/>
        </w:rPr>
        <w:t>ئ</w:t>
      </w:r>
      <w:r>
        <w:rPr/>
        <w:t>X1�###զ�6L###ҦZ:�###ԥ�?�###�cE(###��L?###��0Qo###��"W�###s�Y^�####�#q#####�gwF###+��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#�4��###j�̦�###(�i�@###2��M####�#��##��#A*!#���##8y#t�S##@�#,�-##F:#���#�HP#��(#�O�#@�(#�O�#@�r#�T�##�###[^##�##�`�##�+#�d�##̡#�jA##�h##pf##�V#�vH##��#�z�##�V#���##Ȭ#���##�##���##�b#���##˾#��p##�$#t�0##θ#]��##�v#M��##�##D��##�</w:t>
        <w:tab/>
        <w:t>##�##��#M�|##җ#��##��#���##�##��###�</w:t>
        <w:tab/>
        <w:t>#R</w:t>
      </w:r>
      <w:r>
        <w:rPr>
          <w:rtl w:val="true"/>
        </w:rPr>
        <w:t>ڧ</w:t>
      </w:r>
      <w:r>
        <w:rPr/>
        <w:t>##��#$�##�J#��##��#L�N##�##�#�#��&amp;#�'�##�N#�*�##�##b0!##ė#�4�##Ê#�:###��#�&gt;�##��#�Ci##��#mF�##��##L�##�i#�Q�##�Z#sX�##�0#&amp;^�##�##�e"##�Z#�j###��#�o�##�H#yu$##��#�{�##�Q#Ã:##�##��&amp;##��#Α�##�###�###�M#~��##� #©�##�n#x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##��#M��##��#X�e##��##�##�t# �d##��#��(##��#]</w:t>
      </w:r>
      <w:r>
        <w:rPr>
          <w:rtl w:val="true"/>
        </w:rPr>
        <w:t>ې</w:t>
      </w:r>
      <w:r>
        <w:rPr/>
        <w:t>##�$##��##�####�#r��#�#�##±#u&amp;Z##��#U)###�;#�-�##�3#�2�##�Y#T9a##�S#7&gt;%##��##D�##�m##G�##��#�Nk##��#MSo##��#�Y�##��#�_�##�&amp;#�f&gt;##�K#�lA##��#yqD##��#�x}##��#�~�##��#���##�x#ː###�!#ӗA##�-#��##��#��2##��#h��##��#S�W##��#P��##��#��##��#��##�I#��&gt;##�s#��;##��#|�l##�$##��##�-#�#�##�:#�#�##�##b"�##�?##%C##�q#�'�##��#�,p##��#?3#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��#�=�##�n#�A�##��#\G�##�3#cN�##�##�U�##��#�\###�s#�a�##��#�hD##��#tnN##�##|t%##�c#�{g##�N#��]##� #��p##��#�##��#</w:t>
        <w:br/>
        <w:t>�h##��#Y�/##�Q#Q��##��##�-##�H#�x##�}#~��##��#s�O##�</w:t>
      </w:r>
    </w:p>
    <w:p>
      <w:pPr>
        <w:pStyle w:val="PreformattedText"/>
        <w:bidi w:val="0"/>
        <w:jc w:val="left"/>
        <w:rPr/>
      </w:pPr>
      <w:r>
        <w:rPr/>
        <w:t>#���##��#���##�##���##��#6��##�=#�#�#V�##�#�##��#�#�##��## B##��#�$###�##�&amp;�##�##K,�##�##</w:t>
      </w:r>
    </w:p>
    <w:p>
      <w:pPr>
        <w:pStyle w:val="PreformattedText"/>
        <w:bidi w:val="0"/>
        <w:jc w:val="left"/>
        <w:rPr/>
      </w:pPr>
      <w:r>
        <w:rPr/>
        <w:t>1?##��#�7n##�j#�&gt;�##�,#�B�##�l##I##��#�P�##��#�W�##� #�]�##�&lt;#Jc[##��#Ri/##�k#`p�##�J#�y'##��#���##��#���##�##���##��#U��##��#(��##�M#!��##�x#��##�5#��###�##k� ##�##���##��#��###�##��t##��#W��##�###��##��#�####��#�#:##�b#j#�##�i#D#i##�</w:t>
        <w:br/>
        <w:t>#�#V##��#�!�##��#k%G##��#&amp;+###�c#�1###�w#�6h##��#o=�##�^##D�##��#�KY##��#xRD##�D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._�##�_#*eF##��##l�##��##ul##��#B*##��##��##�1#���##�8##��##��#�[##��#���##�##c�[##��#j�o##��#h�3##�##���##�F#��###��#{�:##�y#A�u##�###��##��#�####�T#T#Y##�5#X#�##�C#C#z##�U#M#)##��#�#�##�N#1 '##�##�#�##��#�*�##�l#d0k##�8#57###�H#�=�##�|#�E</w:t>
      </w:r>
    </w:p>
    <w:p>
      <w:pPr>
        <w:pStyle w:val="PreformattedText"/>
        <w:bidi w:val="0"/>
        <w:jc w:val="left"/>
        <w:rPr/>
      </w:pPr>
      <w:r>
        <w:rPr/>
        <w:t>##�##zL###��#4S�##�###Z�##�</w:t>
      </w:r>
    </w:p>
    <w:p>
      <w:pPr>
        <w:pStyle w:val="PreformattedText"/>
        <w:bidi w:val="0"/>
        <w:jc w:val="left"/>
        <w:rPr/>
      </w:pPr>
      <w:r>
        <w:rPr/>
        <w:t>##bD##�u##jX##�c##t###�g#,}�##�##���##��##��##�~#Ǐ�##��#v��##�+#N��##��#2��##��#Y�b##�'#���##��#~�c##��#h�[##�I#c��##��#R�P##{�#��B##��#�</w:t>
        <w:tab/>
        <w:t>�##�u#A###�h#9#�##�L#�#�##�1#�#k##�##�#�##��#O#G##��#�#�##��#�"?##�P#e(�##��#'/�##��#�7�##�J#�?o##��#sG-##��#1N�##�##�U�##��#�]+##�r#�e�##�k#�q###��#�{�##��#/�a##��#Ƈ�##��#y�###��#"��##��#6��##��#&gt;�###�o#o�Z##�e#;��##��#K�N##��#���##��#w��##�"#,��##oI#��r##�#</w:t>
        <w:tab/>
        <w:t>u#R##��#D#8##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#M##��#�#�##��#R#�##��###J##��###�##�@#�#�##��#U"###�R##(�##��#�/W##�&lt;#�8</w:t>
        <w:tab/>
        <w:t>##�</w:t>
        <w:br/>
        <w:t>#M?�##�##!H�##��#�P�##�V#�Z###��#�c*##��#�o###��##{;##�$#�}�##��#s��##��##��##��##��##�c#I��##�Y#B��##��##��##��#.�###��#���##��#nɃ##�i#O��##�y##</w:t>
      </w:r>
      <w:r>
        <w:rPr/>
        <w:t>٨</w:t>
      </w:r>
      <w:r>
        <w:rPr/>
        <w:t>##Z�#V��##��</w:t>
        <w:tab/>
        <w:t>+#`##��#i</w:t>
        <w:tab/>
        <w:t>V##��#H</w:t>
        <w:tab/>
        <w:t>R##��#�</w:t>
        <w:tab/>
        <w:t>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�#�##��#�#v##�W#�#�##��#�#�##��#F#t##��#� �##�$#�(�##�-#�/�##��#K9W##��##B!##��#�Ld##��#�U�##�Q#�a###�)#�mU##�,##t�##�7#}y^##�A###�:#</w:t>
      </w:r>
      <w:r>
        <w:rPr>
          <w:rtl w:val="true"/>
        </w:rPr>
        <w:t>߈</w:t>
      </w:r>
      <w:r>
        <w:rPr/>
        <w:t>###�##�=##�##�:##�##�###|�#X��##}�#=�T##~�#K�9##|�#Z�;##x�##��##z�#��)##Q�#��S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4#�#�##�T#�#�##�####�##�F#(#B##��#�####�+#G#�##�H#�#i##��#?#X##��#-#�##�##�#x##�D#�#[##��#{&amp;�##��#Q1.##�&gt;##;"##��#�E###�##�P�##�i#o]�##�-#�k�##}6#tom##z##�v0##y�#�C##x-##�a##w�#�P##v�###wK#2�h##vu##��##v###��##u�#F��##s�#'�\##t�##ӣ##p##�� ##A##��##��#z#z##�\#g#$##��</w:t>
        <w:tab/>
        <w:t>�#R##��</w:t>
        <w:tab/>
        <w:t>-#C##�B#�#D##�f#X#&gt;##}�#N####{�#S#h##z�###b##z�#�</w:t>
        <w:br/>
        <w:t>�##}�#�#�##|�#�#k##|##i#!##|�#B'l##}�##2###}@#�?(##|�#WL�##}##\[�##z�#�g�##p�#?j�##l�#cp�##m##�|�##m�#:�###m�#��###m###�m##l_#</w:t>
        <w:tab/>
        <w:t>��##k�#��##j�#</w:t>
      </w:r>
      <w:r>
        <w:rPr>
          <w:rtl w:val="true"/>
        </w:rPr>
        <w:t>ݾ</w:t>
      </w:r>
      <w:r>
        <w:rPr/>
        <w:t>�</w:t>
      </w:r>
      <w:r>
        <w:rPr/>
        <w:t>##i�##ȕ##h:#��0##f�#���##e'#��n##1�#��&amp;##�####o##�O#&gt;####�)#A####�,#3#�##|-######y�</w:t>
      </w:r>
    </w:p>
    <w:p>
      <w:pPr>
        <w:pStyle w:val="PreformattedText"/>
        <w:bidi w:val="0"/>
        <w:jc w:val="left"/>
        <w:rPr/>
      </w:pPr>
      <w:r>
        <w:rPr/>
        <w:t>Y#�##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#q�</w:t>
        <w:br/>
        <w:t>m#�##p�#.#�##n�#=#V##n3#�#�##p�#)#�##s##r#�##sl###�##t�#�(H##v�#�8�##q##�F�##o�#9U&gt;##g�#�\�##`i#saK##_�#�m</w:t>
        <w:br/>
        <w:t>##``#]zU##`�####`�#8�&gt;##`8#Ȣ###_m#�##^K#(��##\�#~�/##[?#%�~##Y##}��##V�#b�##T�#y�}###i#���#Δ�###M##��#�#�##�#�#�##z�###�##v�#�#�##s?#�#�##oW#�#�##k_#[#�##h�#l#�##e`</w:t>
      </w:r>
    </w:p>
    <w:p>
      <w:pPr>
        <w:pStyle w:val="PreformattedText"/>
        <w:bidi w:val="0"/>
        <w:jc w:val="left"/>
        <w:rPr/>
      </w:pPr>
      <w:r>
        <w:rPr/>
        <w:t>S#�##c#</w:t>
        <w:tab/>
        <w:t>�#L##b/#�#�##d�#*#�##j0#�#�##kv#�#[##g�#�0=##^�#"&lt;�##]�#6K*##U'</w:t>
        <w:tab/>
        <w:t>�Q###R�</w:t>
        <w:tab/>
        <w:t>M\�##R�</w:t>
        <w:tab/>
        <w:t>#j�##R�#�y�##R�#9�.##Q�#̖###P�#��&lt;##N�#���##M #̼###J�#��=##H�#��o##F,#��c##D##��=##B##��####-</w:t>
        <w:tab/>
        <w:t>O��#���#�#_##�#�####zk#3#�##u!#9#�##qD#�#�##m�#z#�##h�#�#�##eW#�#�##`�#�#|##]1#v#S##Z�#�#K##X~#�#5##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#X####o##Z�#�#�##S�#5%�##K�#�2%##IE#^?###E�</w:t>
      </w:r>
    </w:p>
    <w:p>
      <w:pPr>
        <w:pStyle w:val="PreformattedText"/>
        <w:bidi w:val="0"/>
        <w:jc w:val="left"/>
        <w:rPr/>
      </w:pPr>
      <w:r>
        <w:rPr/>
        <w:t>mJ�#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#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B�</w:t>
      </w:r>
    </w:p>
    <w:p>
      <w:pPr>
        <w:pStyle w:val="PreformattedText"/>
        <w:bidi w:val="0"/>
        <w:jc w:val="left"/>
        <w:rPr/>
      </w:pPr>
      <w:r>
        <w:rPr/>
        <w:t>{yO##A#</w:t>
      </w:r>
    </w:p>
    <w:p>
      <w:pPr>
        <w:pStyle w:val="PreformattedText"/>
        <w:bidi w:val="0"/>
        <w:jc w:val="left"/>
        <w:rPr/>
      </w:pPr>
      <w:r>
        <w:rPr/>
        <w:t>#�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#&lt;�#ʡy#g9�</w:t>
        <w:br/>
        <w:t>X�</w:t>
        <w:tab/>
        <w:t>#h7##���##4�#T�6# 3##&lt;�t#U1##��##�.##��h##+�#W�R#�#�##��#ʎ�#E#\##{r#�#�##qN&amp;�#�##ms%�#�##j5%�#�##e�$�#�##`\#a#l##]%#;#K##Y#!�#B##U# �#(##Q"#@# ##M�#�#�##K*#�#�##I�#x#�##Fk###�##@�#+#h##8�#v'�#�6{#�5�#&amp;4�#�F##�2�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d�#I,�#1r�#�)&amp;##�#:%�#��y#�"b#v��#�#2#&amp;�P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T##�j#�#�</w:t>
        <w:tab/>
        <w:t>9�Y#f#r#=��#s#c#J�M#�#e#��</w:t>
        <w:tab/>
        <w:t>�## #��##��"�#3##s�*,#�##o&gt;)�#�##jx)�#�##f#(�#�##at(�#]##]3'�#6##Y#&amp;�#(##Ts%�#�##O2%�#�##J$�#_##A#'�#�##A$$�#�##=�"~#�##7i ##9##/�#%#z##(D#\#�#4#�#�.�#�#�#~&gt;�#u#�#ON�#T###o^S#?#�#�mA###9#F{�#$#�#���#K#A##�,#9###3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</w:t>
        <w:br/>
        <w:t>###�}#�###��6#�#D#�</w:t>
      </w:r>
      <w:r>
        <w:rPr>
          <w:rtl w:val="true"/>
        </w:rPr>
        <w:t>׆</w:t>
      </w:r>
      <w:r>
        <w:rPr/>
        <w:t>#�#q#��8#</w:t>
      </w:r>
    </w:p>
    <w:p>
      <w:pPr>
        <w:pStyle w:val="PreformattedText"/>
        <w:bidi w:val="0"/>
        <w:jc w:val="left"/>
        <w:rPr/>
      </w:pPr>
      <w:r>
        <w:rPr/>
        <w:t>#�#��H#K## #��##��,^####qM-;#�##l�-Y#�##g�-</w:t>
      </w:r>
    </w:p>
    <w:p>
      <w:pPr>
        <w:pStyle w:val="PreformattedText"/>
        <w:bidi w:val="0"/>
        <w:jc w:val="left"/>
        <w:rPr/>
      </w:pPr>
      <w:r>
        <w:rPr/>
        <w:t>#p##d4+�#^##_�+8####M�5�#�##J54##�##E�2�#�##Cq1�#�##?�/�#�##;�.�#�##8#-##�##2L,####+#+�#�##"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*�#[#�#r+�*4#i#S,u:�#�#8,�K�#&gt;#�-`[j###2-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Ax�###G-���##</w:t>
        <w:tab/>
        <w:t>�-o��###[,��###�,#��###L+���####*���###�,��####�%?</w:t>
      </w:r>
      <w:r>
        <w:rPr>
          <w:rtl w:val="true"/>
        </w:rPr>
        <w:t>ޗ</w:t>
      </w:r>
      <w:r>
        <w:rPr/>
        <w:t>###�$��###�/�o#Z��.�####p:1##�##k#/�#�##V�=�####S�&lt;�####O�;&gt;#�##K�9�#�##G�8�#�##C�7.#�##8#&lt;�#�##4�:�#�##1#8d#X##.�6�#E##(�4�#A###�3�#�###�6�#a###�96#�###�:`($##</w:t>
        <w:br/>
        <w:t>�:W6�###h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:�W####&gt;:�e�###�:�sl###L;S�h###�:@�"####;�#####:#��###[7</w:t>
      </w:r>
      <w:r>
        <w:rPr>
          <w:rtl w:val="true"/>
        </w:rPr>
        <w:t>׸�</w:t>
      </w:r>
      <w:r>
        <w:rPr>
          <w:rtl w:val="true"/>
        </w:rPr>
        <w:t>###&gt;</w:t>
      </w:r>
      <w:r>
        <w:rPr/>
        <w:t>7</w:t>
      </w:r>
      <w:r>
        <w:rPr/>
        <w:t>���###�;��W###�:-�@####3�~###�&gt;��##�10#�##]�C##C##YPA�####U-@�####P�?�####N#&gt;�#�##A#Dk#�##;#DG#�##6�B�#�##4MAc#v##0#?�#^##+�=�#L##'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!�;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###(@H#�###AE�#:###mG$$p###�F�3z###�DK?�###�C�O�###+D�_�###QC�n####�C�~####�DO��###�E��f###�CѪ####kC��+###�A��####�C��+###�?�</w:t>
      </w:r>
      <w:r>
        <w:rPr>
          <w:rtl w:val="true"/>
        </w:rPr>
        <w:t>ݟ</w:t>
      </w:r>
      <w:r>
        <w:rPr/>
        <w:t>###^@��###�&gt;��##}s3�#�##\#F]#4##WIE�####SMDl####P�D#####E�I##�##?�I##�##6�H�#�##40G�#y##/�E�#n##+#D�#�##%WE@#D##!�D##"###MD�#####�D�#z###hH�#####�N7#####^N�" ###�O!1�###MK�&lt;O###LI�K####'I�W`###/J�fn###tK/v####iJ</w:t>
      </w:r>
      <w:r>
        <w:rPr>
          <w:rtl w:val="true"/>
        </w:rPr>
        <w:t>ۉ</w:t>
      </w:r>
      <w:r>
        <w:rPr/>
        <w:t>�</w:t>
      </w:r>
      <w:r>
        <w:rPr/>
        <w:t>###�L��|###�M</w:t>
      </w:r>
      <w:r>
        <w:rPr>
          <w:rtl w:val="true"/>
        </w:rPr>
        <w:t>ܦ</w:t>
      </w:r>
      <w:r>
        <w:rPr/>
        <w:t>�</w:t>
      </w:r>
      <w:r>
        <w:rPr/>
        <w:t>###CL#�####[L�###�M���###�J���###;K��###�Kx��#�k�M�#n##Z�I�#.##V8I##*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#�##D�N�#�##?ZOV#�##8)N##�##4�MZ#�##,�M�#�##'�NV#T##$#Nn#&lt;##"�L #8## `J�#$####I�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#o###&amp;N8#&lt;###�S�#####�S�!,###zR�.u###�S;�####Q!D�###(O1T�###ZO `�####Peom###</w:t>
        <w:tab/>
        <w:t>R���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T͡�###fSw�C###�S</w:t>
      </w:r>
      <w:r>
        <w:rPr>
          <w:rtl w:val="true"/>
        </w:rPr>
        <w:t>ۻ</w:t>
      </w:r>
      <w:r>
        <w:rPr/>
        <w:t>�</w:t>
      </w:r>
      <w:r>
        <w:rPr/>
        <w:t>###oWV�####�T�</w:t>
      </w:r>
      <w:r>
        <w:rPr/>
        <w:t>֦</w:t>
      </w:r>
      <w:r>
        <w:rPr/>
        <w:t>###�VG�(###�Wr� #�j�PD#r##Z�MG#E##O�R�####J#T##�##B�S##�##=#S�#�##5�R�#�##/'T{#�##(CV`#Y##%</w:t>
        <w:tab/>
        <w:t>T##B##$|R�#C##"#Qm#6####P�#L###�N�#�####P�#�####R�#�###�W�#�###�X4!4###tW$+####�Xl:�###�V*DE###$V�L�###�SU]+###kT�jU###�W#z9###s\5�u####[m��###n\��####�]3�\###�`��a###�\���###�_��7###�Wr� #�i�R�#\##T$Wk####M�W�#�##F�W�#�##@9W�#�##9hW�#�##2�Y�#�##)#[�#d##'�Y�#S##'PX�#S###iW�#T###�V�#p####TP#x###�T+#�###�V##�###-X�</w:t>
        <w:br/>
        <w:t>�###�\�#�###�]�"'###�\�*�###"\�9�###�]�D`###�[PL ###�YDW ###�X�f####FZSp�####aH��###�d!�w###gf3��###�dl��###�b���###�fRʃ###�e��7####a��###j#U�#r##Q#[d####K/\l#�##Cx[m#�##=#\�#</w:t>
        <w:tab/>
        <w:t>##/ucw#�##+�a�#x##)#`\#v##(�_7#s##$s^7#�##!�\}#�## �Z,#�###�Y/####</w:t>
        <w:tab/>
        <w:t>�Z�#�###�[n#\####]#</w:t>
      </w:r>
    </w:p>
    <w:p>
      <w:pPr>
        <w:pStyle w:val="PreformattedText"/>
        <w:bidi w:val="0"/>
        <w:jc w:val="left"/>
        <w:rPr/>
      </w:pPr>
      <w:r>
        <w:rPr/>
        <w:t>#####`�#�###�a�"�###�`�*�###�`�32###Yb]C�###�^�K�###�a+Q�###�\�b####�^7mt###�ft�i###GiI�U###�k��###�m�</w:t>
        <w:br/>
        <w:t>###�o#��###�i�Ƨ###(n�</w:t>
      </w:r>
      <w:r>
        <w:rPr/>
        <w:t>٘</w:t>
      </w:r>
      <w:r>
        <w:rPr/>
        <w:t>###Jl��X##j.Y�#|##L�^A#�##G�`!#�##@0`�####1�g�#�##*�g�#�##)�em#�##'�e##�##%jd�#�##$�ch#�###�a##�###o]�#�###�]�#�###�_^#I###�_�#6####b�#�###5f�######f�$�###�d�+}###�e#1�###'e�CD###�hGL{###�d#Rh###�f�X8###�b2j�###"c�y�###�n\��###1qf�V###�sͨ#####uJ��###�v4�E####z#�Y###!v��z##ii\�#�##HFa##�##BycX#'##&lt;-g�#�##+9l�#�##*/jn#�##)�iX#�##&amp;�g�#�##&amp;bf�#�##&amp;bf�#�##$�ch#�###Tam# ##</w:t>
        <w:br/>
        <w:t>3dc#####&gt;d�#�###�fl</w:t>
        <w:br/>
        <w:t>�###9i�#�###�mS#�###�o#'z###{m'-�###~n�5S###�mBD}###�m�L�###�h�S�###�i/Y�###�lW]�####fp5###�vR�`###�w#��###-y@��###1{B�#### |���####���P###k���##b�f^#d##C6d@#/##&lt;�h�#�##,�o�#�##,In�#�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mQ#</w:t>
        <w:br/>
        <w:t>##)#l9####(�k&amp;####'wh�#�## �f�#2###jf�#####`i�#p###�j0#T###kl�#/###;np#j###�sw"####�sh(�###�s!/$###}sJ5�###�uB&lt;�###�t!K�###�t#R�###�m�Z`####n�_,###&lt;r#c�####~d��###�~��I###\~���###a�e��###$���####M�9###p���G##d�h##X##&gt;�k�#�##7`p�#�##-�q�####,�o�#�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l9#####�jN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#;####m�#�###�o�</w:t>
        <w:br/>
        <w:t>�###�q�#�###�uS#r###Xy�%�###�x�+####�x�17###�y#6�###�y�&lt;�###�y�In###+yGQ�####z(X�###ds#`�###�po�###�t~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P�o###����###\�S�0###s�g��###j���###^:i^#$##9�t�#�##/�v#####/Wt�####,�s�#)##+�q�####+�q�####+</w:t>
      </w:r>
    </w:p>
    <w:p>
      <w:pPr>
        <w:pStyle w:val="PreformattedText"/>
        <w:bidi w:val="0"/>
        <w:jc w:val="left"/>
        <w:rPr/>
      </w:pPr>
      <w:r>
        <w:rPr/>
        <w:t>p�####*�o{####(#nw#&amp;###}p�#U##</w:t>
        <w:tab/>
        <w:t>1r�#�###�s-#�###�t�</w:t>
      </w:r>
    </w:p>
    <w:p>
      <w:pPr>
        <w:pStyle w:val="PreformattedText"/>
        <w:bidi w:val="0"/>
        <w:jc w:val="left"/>
        <w:rPr/>
      </w:pPr>
      <w:r>
        <w:rPr/>
        <w:t>*###\w�#�###�{�#�###�}�&amp;�###�~g,z###�}#1�###�}|7�###��&gt;�###2E�###'��R�###��j\N###I��c�####��q�###f��y)###��####���###��</w:t>
      </w:r>
      <w:r>
        <w:rPr/>
        <w:t>۫�</w:t>
      </w:r>
      <w:r>
        <w:rPr/>
        <w:t>###��</w:t>
      </w:r>
      <w:r>
        <w:rPr>
          <w:rtl w:val="true"/>
        </w:rPr>
        <w:t>ز</w:t>
      </w:r>
      <w:r>
        <w:rPr/>
        <w:t>P###����s###</w:t>
        <w:br/>
        <w:t>���r##Y|l9####:�v�#�##1Ty##0##.vw�#I##-~u�#0##-#t�#/##,�s�#)##,#r�####+�q�####$?r�#�###</w:t>
      </w:r>
    </w:p>
    <w:p>
      <w:pPr>
        <w:pStyle w:val="PreformattedText"/>
        <w:bidi w:val="0"/>
        <w:jc w:val="left"/>
        <w:rPr/>
      </w:pPr>
      <w:r>
        <w:rPr/>
        <w:t>vG#�###Pv�#�###�yO</w:t>
        <w:br/>
        <w:t>H###�{</w:t>
        <w:br/>
        <w:t>#�###w}�#�###˂_#Y###w�f(�###�.###��3�###�J9!###��&gt;�###���F####�mRh####��[5###T�xcN###ԉ�tZ###H��z�####���9###��&gt;��###ʑ</w:t>
        <w:tab/>
        <w:t>��###����###</w:t>
      </w:r>
      <w:r>
        <w:rPr>
          <w:rtl w:val="true"/>
        </w:rPr>
        <w:t>ח</w:t>
      </w:r>
      <w:r>
        <w:rPr/>
        <w:t>��</w:t>
      </w:r>
      <w:r>
        <w:rPr/>
        <w:t>I###���</w:t>
        <w:br/>
        <w:t xml:space="preserve">##R�m;####2�|4#N##2�|4#N##/�z�#a##/by�#U##.vw�#I##-�v�#?##-�v�#?##,�s�#)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#</w:t>
      </w:r>
    </w:p>
    <w:p>
      <w:pPr>
        <w:pStyle w:val="PreformattedText"/>
        <w:bidi w:val="0"/>
        <w:jc w:val="left"/>
        <w:rPr/>
      </w:pPr>
      <w:r>
        <w:rPr/>
        <w:t>0{v#�###�|H#�##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]��#####�#%�###ֈ�+�###��/�###ш-5S###̈�;2###�#AI###ĉ�G####�1N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</w:t>
        <w:tab/>
        <w:t>�ucJ####��u�###��7~J###�0�Q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Ϊ�###��#��###�J�####���</w:t>
        <w:br/>
        <w:t>##?"}�#�##4"�1#�##4��/#�##5#�2#�##6#�&gt;#�##1&gt;�|####*��?#####��!#�##</w:t>
      </w:r>
    </w:p>
    <w:p>
      <w:pPr>
        <w:pStyle w:val="PreformattedText"/>
        <w:bidi w:val="0"/>
        <w:jc w:val="left"/>
        <w:rPr/>
      </w:pPr>
      <w:r>
        <w:rPr/>
        <w:t>#�K#�###ΑP#�###��</w:t>
      </w:r>
    </w:p>
    <w:p>
      <w:pPr>
        <w:pStyle w:val="PreformattedText"/>
        <w:bidi w:val="0"/>
        <w:jc w:val="left"/>
        <w:rPr/>
      </w:pPr>
      <w:r>
        <w:rPr/>
        <w:t>e###��4#�###�A#�###*&amp;Z###$�#*�###ʝ#/</w:t>
        <w:tab/>
        <w:t>###</w:t>
      </w:r>
      <w:r>
        <w:rPr>
          <w:rtl w:val="true"/>
        </w:rPr>
        <w:t>ܜ</w:t>
      </w:r>
      <w:r>
        <w:rPr/>
        <w:t>L4A###қ�8\###ŜN=####O�#A�###K��Fs###@��Kl###.�yP�###</w:t>
      </w:r>
      <w:r>
        <w:rPr>
          <w:rtl w:val="true"/>
        </w:rPr>
        <w:t>ݠ</w:t>
      </w:r>
      <w:r>
        <w:rPr/>
        <w:t>9</w:t>
      </w:r>
      <w:r>
        <w:rPr/>
        <w:t>V�####�ui�####��qY###��~vz###%�#��###š{�~###,�?�###A�G��###ĝy�1###��#��##�W#^)a##�H#.?�##ʋ#.C�##��#-G�##��##K�##��##K�##��#�O�##�##�T###�5#�YW##Ź##^�##�5#�c�##��#hh�##��#^l�##��##qN##��##v###�(##z:##��##9##��#)��##�p#-�###��##��##�d##�X##��#E�###ǹ#��q##�R#���##Ȍ#���##ȸ##��##�</w:t>
        <w:br/>
        <w:t>#?��##ȱ#)�###��##�,##Ĭ#��r###��###�U#m�###��#U�###�##"�##��#4(�##��#�+g##��#�0m##�'#?4�##�###9�##�</w:t>
        <w:tab/>
        <w:t>#�&gt;###��#�Bv##��#|F�##�;#@L###�6#&lt;P�##��#�V?##�##�[Y##��#�_�##�X#~d�##�`#�g�##�##�m�##��#�s###�N#�z*##�%#���##��#���##��#���##��##�###��#�###��#i�B##��#R��##�##I�###�]##�8##��#</w:t>
      </w:r>
      <w:r>
        <w:rPr/>
        <w:t>ܸ�</w:t>
      </w:r>
      <w:r>
        <w:rPr/>
        <w:t>##��#��##��#��-##�</w:t>
        <w:tab/>
        <w:t>#��###�$##��##�O#�#g##�Q##$�##�~#�'j##��#_+�##�j##0/##�h#�4�##�Y#�92##�E#�=u##�##�A�##�8#7F�##�o#.K�##�K#�QF##�L#�V�##�8#_\###��#)`!##�##&lt;d�##��#*iB##��#8o�##��#kv�##��#�~###�}#���##�U#o�</w:t>
        <w:tab/>
        <w:t>##�##5�N##��#I� ##��#E�###��#:��##��#�l##��#ͯs##��#h�6##�H#x��##��#�˦##��#��|##��#6��##��#�#�##�##�!P##��#�#�##�</w:t>
        <w:br/>
        <w:t>#�&amp;###�}#;*=##�{#�.�##��#�4j##��#�8�##�$#�&gt;I##��#QA�##��#�F�##�e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Q�##��#WX=##�,#1\N##��#6a</w:t>
        <w:tab/>
        <w:t>##�##!e[##��##l�##�##!r###�[#7{k##��#R�###�##ȍ�##�_#_�y##��##��##�###�b##��#�M##��#��###��#y��##�##k� ##�#��###��#���##�\#���##�g##�t##�@#�#�##�Y#�#�##��#�# ##�~#|"z##��#c$�##��#�(u##��#�,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2###��#/7�##�(#</w:t>
        <w:tab/>
        <w:t>&lt;�##�a#�A�##��#�G:##��#hL�##�##1S###��#!Xg##��##]###�:#�aC##��#�h9##��##o�##�</w:t>
      </w:r>
    </w:p>
    <w:p>
      <w:pPr>
        <w:pStyle w:val="PreformattedText"/>
        <w:bidi w:val="0"/>
        <w:jc w:val="left"/>
        <w:rPr/>
      </w:pPr>
      <w:r>
        <w:rPr/>
        <w:t># x�##�)#6��##��##�6##��##��##��#</w:t>
      </w:r>
      <w:r>
        <w:rPr>
          <w:rtl w:val="true"/>
        </w:rPr>
        <w:t>ݒ</w:t>
      </w:r>
      <w:r>
        <w:rPr/>
        <w:t>^##��#Ƙ�##��#��Z##�[#B�N##��#j�o##�[#j�0##��#��##�F#��###�k#d�z##�###��##��#�#�##��#Q#M##��#�#�##��#`#�##��#� �##�##�####��#�&amp;�##�@#f,|##��#71�##��#�6�##��#�=###�V#rBr##��#\G�##�</w:t>
        <w:br/>
        <w:t>#+M�##�###R�##�##�Y!##��#�^)##�p#�d�##�&lt;#�l�##�/#�u�##��#̀�##�###�9##�q#</w:t>
      </w:r>
      <w:r>
        <w:rPr>
          <w:rtl w:val="true"/>
        </w:rPr>
        <w:t>ی</w:t>
      </w:r>
      <w:r>
        <w:rPr/>
        <w:t>'##��#��V##�c#h��##��#D�c##��#*��##��#z�X##�&gt;#���##�</w:t>
        <w:br/>
        <w:t>#d�9##��#n��##��#t��##{�#��B##��#�#�##�g#�#&lt;##��#�####��#~####�3###�##��#�#a##��#�!�##��#:&amp;�##��##*|##�.#�0�##�5#�7###�c#a&lt;u##�Z#FC###��##H�##�X#�Pq##��#�V ##�t#�[###�E#�b�##�3#�kt##�,#�u###��#)~e##�S#��###��#��###��#D�T##�;##�###��#6��##�E#��p##��#O�K##��#.�Z##��#K�N##��#���##�[#i�t##q##��W##�n##</w:t>
        <w:tab/>
        <w:t>�##��#�#�##��#\#V##�V#;#{##�U###�##��#�# ##�'#i#"##��#( 3##��#�%/##�i#�*K##��#�0###�d#v79##�-##=�##�W##D�##��#�L+##�7#�Q�##��#�X�##�##�_�##�u#�h�##��#|sx##��#�yo##��#}|�##�+##�###��##�###�,#���##��#J��##��#*��##�l##��##�2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j�1##�E#z�:##��#P�###fz#���##��#^#;##�s#�</w:t>
      </w:r>
    </w:p>
    <w:p>
      <w:pPr>
        <w:pStyle w:val="PreformattedText"/>
        <w:bidi w:val="0"/>
        <w:jc w:val="left"/>
        <w:rPr/>
      </w:pPr>
      <w:r>
        <w:rPr/>
        <w:t>K##�^#b</w:t>
      </w:r>
    </w:p>
    <w:p>
      <w:pPr>
        <w:pStyle w:val="PreformattedText"/>
        <w:bidi w:val="0"/>
        <w:jc w:val="left"/>
        <w:rPr/>
      </w:pPr>
      <w:r>
        <w:rPr/>
        <w:t>###��#�#�##�##�#I##�##�#�##��#�#�##��###�##�%#�####��#�#�##��#�)�##��#R0a##�'##6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�k#�D�##��#�L|##�##�S�##��#t[�##�\#[e�##��#�pP##��#ws�##��#5z�##�z#�#####�8##}�##�###}�#�u##}�##��##�#Q�H##|+#K��##{�#&lt;��##{�#a�O##x3#��E##Z�#V��##��#�#&amp;##�##�</w:t>
        <w:tab/>
        <w:t>###�@#�#�##��#T#�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\#P#�##�K#"#A##�9###�##�)#�####�n#�#�##�L#b"e##&amp;#D)###�#'/�##�##�6�##��#�&gt;�##F#�G`##'#cN�##}�#`W�##~�#Xb&lt;##{�#|k###w�#3o�##y##�x�##z##��##vh##�###v�#ᓿ##v�#��##uT##��##r�##��##u�#.�E##r�##�$##q�##�###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#��S##��#�#�##�A#�#�##��#G#�##��#"#�##�w###�##|�#�#�##|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|3#�#�##y�#�#�##x�#�####y3#I#�##w�## �##x##�'4##w�#�.�##w�#�7###v�#K?�##v�#'I�##v###T&lt;##w2#�_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e###o&lt;#�lT##n##�t�##n�#</w:t>
      </w:r>
      <w:r>
        <w:rPr>
          <w:rtl w:val="true"/>
        </w:rPr>
        <w:t>߀</w:t>
      </w:r>
      <w:r>
        <w:rPr/>
        <w:t>-##n�#���##m/#ᔻ##m�#�0##l�#�###h�#կ�##mb#�^##g�#���##j�##�:##l##�</w:t>
      </w:r>
      <w:r>
        <w:rPr/>
        <w:t>ٗ</w:t>
      </w:r>
      <w:r>
        <w:rPr/>
        <w:t>##@�#��##�N#I#&lt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~�#�#Z##zX#7#L##v##~#R##uu#D#6##r[###d##q+#�#�##o�#:</w:t>
        <w:br/>
        <w:t>�##q##�####p##I#~##o�###�##n@#�# ##p##�&amp;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�##ol#B8�##n�#�Di##m�#�PF##m|#�[�##e�#�_7##c�#�g�##dw#�s'##e4#�P##d�#���##c�#���##d�#</w:t>
      </w:r>
      <w:r>
        <w:rPr/>
        <w:t>֟�</w:t>
      </w:r>
      <w:r>
        <w:rPr/>
        <w:t>##c�#���##a&lt;#��7##`##λ�##^D#�Ċ##`�#</w:t>
        <w:br/>
        <w:t>�###at#���##1k#��##��#�#-##z�#�#�##v�#�#�#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o�#�#�##m&amp;#O#�##h�#S#�##g=#�#�##f5#�#�##d�#*#�##e�#</w:t>
      </w:r>
    </w:p>
    <w:p>
      <w:pPr>
        <w:pStyle w:val="PreformattedText"/>
        <w:bidi w:val="0"/>
        <w:jc w:val="left"/>
        <w:rPr/>
      </w:pPr>
      <w:r>
        <w:rPr/>
        <w:br/>
        <w:t>�##fn#�#/##f4#�#7##e~#�#9##e�#q&amp;Q##f�#21�##f</w:t>
        <w:br/>
        <w:t>#�&gt;�##g##�N###_8##T�##XY#[Y&lt;##X;#�d�##Y$#�r###Y�#Q�##ZD#�###Y�#��1##X�#���##Wx#ϭ�##VG#</w:t>
      </w:r>
      <w:r>
        <w:rPr/>
        <w:t>뷿</w:t>
      </w:r>
      <w:r>
        <w:rPr/>
        <w:t>##T�#��x##���ICC_PROFILE###S##9��##Q�#t��##Q�#�</w:t>
      </w:r>
      <w:r>
        <w:rPr>
          <w:rtl w:val="true"/>
        </w:rPr>
        <w:t>ޞ</w:t>
      </w:r>
      <w:r>
        <w:rPr>
          <w:rtl w:val="true"/>
        </w:rPr>
        <w:t>###�#</w:t>
      </w:r>
      <w:r>
        <w:rPr/>
        <w:t>4</w:t>
      </w:r>
      <w:r>
        <w:rPr/>
        <w:t>�##�##T####v�#�#�##r�#�#�##n�#m#�##j�###�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@##`m</w:t>
        <w:tab/>
        <w:t>0#V##\K#/#.##Z'###@##W�#�#�##WY#"#$##Z]#�</w:t>
        <w:br/>
        <w:t>~##]1#�#�##[�#6#�##_Q#�*�##XY##7###W�#bE�##K�#�Hm##JU#sT</w:t>
        <w:br/>
        <w:t>##J�#ub^##K;#Cp�##KB#�a##J�#��i##I�#]�m##H4#���##Fx#</w:t>
      </w:r>
      <w:r>
        <w:rPr/>
        <w:t>沘</w:t>
      </w:r>
      <w:r>
        <w:rPr/>
        <w:t>##DJ#�v##B}#�Ɔ##@�#�ί##&gt;�#���##=!#�</w:t>
      </w:r>
      <w:r>
        <w:rPr>
          <w:rtl w:val="true"/>
        </w:rPr>
        <w:t>߆</w:t>
      </w:r>
      <w:r>
        <w:rPr/>
        <w:t>###�#���#˄�#�# ##r�#�#�##n�#C#�##h^#�#�##d�###t##`�#�#Z##\�#8#0##Y##�#-##U##�####R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#K�</w:t>
        <w:br/>
        <w:t>##�##J�#2#�##KR#�#I##Q</w:t>
        <w:br/>
        <w:t>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; 7##DH</w:t>
        <w:br/>
        <w:t>#,,##A##286##&lt;V#�Bh##&lt;##�Q�##;M#�aV##:_#�p�##9B#�G##75#%��##4�#b��##2K#e�###/�#^�3##-�#H��##+�#���##*;#</w:t>
        <w:tab/>
        <w:t>��##)##�</w:t>
      </w:r>
      <w:r>
        <w:rPr>
          <w:rtl w:val="true"/>
        </w:rPr>
        <w:t>ڦ</w:t>
      </w:r>
      <w:r>
        <w:rPr/>
        <w:t>##'/#��####�##��#ʃT#&lt;####n�#�#�##hm###�##a�#9#i##]�###L##YQ#M#@##T�#�#(##P�#�####L##�#�##H##�#�##D?#,#�##@a#�#�##=�#�#l##;l#�#a##&lt;</w:t>
        <w:tab/>
        <w:tab/>
        <w:t>�#X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#05#�!Y##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}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##*&gt;</w:t>
      </w:r>
    </w:p>
    <w:p>
      <w:pPr>
        <w:pStyle w:val="PreformattedText"/>
        <w:bidi w:val="0"/>
        <w:jc w:val="left"/>
        <w:rPr/>
      </w:pPr>
      <w:r>
        <w:rPr/>
        <w:t>vO�##'I</w:t>
      </w:r>
    </w:p>
    <w:p>
      <w:pPr>
        <w:pStyle w:val="PreformattedText"/>
        <w:bidi w:val="0"/>
        <w:jc w:val="left"/>
        <w:rPr/>
      </w:pPr>
      <w:r>
        <w:rPr/>
        <w:t>#^7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�## �#�x�###�</w:t>
        <w:br/>
        <w:t>���####</w:t>
        <w:br/>
        <w:t>#�####b</w:t>
        <w:tab/>
        <w:t>O��###�# �a###0#���###�#���#####]Ϟ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##�#�f###�##��#�5#�#�##h(#�#}##c�#</w:t>
        <w:br/>
        <w:t>#e##_�"G#e##Z�!�#&gt;##V\!9#7##Q� �####M�#]#�##I}#9#�##Dn#C#h##8</w:t>
        <w:tab/>
        <w:t>$%#�##4�!�#_##1�#\#\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-I#R#9##%�##</w:t>
        <w:br/>
        <w:t>�###T###4#1#_#m(P#�#�#�8�#�#;#�I9#�#�#!X�###�#Wg�#####-v####�#</w:t>
      </w:r>
      <w:r>
        <w:rPr/>
        <w:t>݄</w:t>
      </w:r>
      <w:r>
        <w:rPr/>
        <w:t>###</w:t>
        <w:tab/>
        <w:t>P#^�o###</w:t>
        <w:tab/>
        <w:t>#b�</w:t>
        <w:br/>
        <w:t>###'#O�i###z#8��###n#��C###�##�A###�#��###}#��j#### #��##x�'�#�##f�%�#�##a�%�#g##]#%z#J##Xx%*#7##E�0�#�##A�/�#�##&gt;T-�#�##:�,##�##7J*B#y##3n(�#h##/�&amp;�#Z##,#%C#f##&amp;�%@####!�$##�###b#######�$F#�###b%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E3�##</w:t>
        <w:tab/>
        <w:t>�&amp;SDL###�&amp;GS�###a&amp;Wbo###!&amp;}p�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###�'#��###g&amp;���###�#Q�;###m#ıp###�!8Ɔ###�#n�####� ��####G H��#### #��##v�*!#�##d%)Y#u##_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K46�#�##F�5[#�##C#4##�##@�3##�##&lt;�1�#�##2&lt;5�#c##+�4##I##(�3##;##%r0�####!�.`#####�,##�###o+�####</w:t>
      </w:r>
    </w:p>
    <w:p>
      <w:pPr>
        <w:pStyle w:val="PreformattedText"/>
        <w:bidi w:val="0"/>
        <w:jc w:val="left"/>
        <w:rPr/>
      </w:pPr>
      <w:r>
        <w:rPr/>
        <w:t>I-�#U###O1�#�###�3�!#####2a-�###�3#=�###�3#Mx###�1�\5###�1�k�####0=xg###�0���####08��###M2��###Y.�#####1#�#####.�͵####,��&lt;###k0)�"###~/���#xu#,�#�##P�&lt;</w:t>
        <w:br/>
        <w:t>####M#:-#�##I�:;#�##F#89#�##A�7�#�##8�&lt;D#�##3#;�#l##,�:##R##(�9#A##$�7U#/## �5N#F###</w:t>
      </w:r>
    </w:p>
    <w:p>
      <w:pPr>
        <w:pStyle w:val="PreformattedText"/>
        <w:bidi w:val="0"/>
        <w:jc w:val="left"/>
        <w:rPr/>
      </w:pPr>
      <w:r>
        <w:rPr/>
        <w:t>4�#-###b40#</w:t>
        <w:tab/>
        <w:t>###^5{#�###45�#%###`;�#t###�&lt;##�###�:�*�###�8�7_###�9�F�###�9\U�###'7~e####$7�rc###D;"��###=9��-##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8���###j8��a###�=��1###�9�</w:t>
      </w:r>
      <w:r>
        <w:rPr/>
        <w:t>ِ</w:t>
      </w:r>
      <w:r>
        <w:rPr/>
        <w:t>###�:-�@###�&gt;��##s#/!#�##O�?"####M#&gt;##�##H�=^####D�;�#�##&lt;�?�#�##6�?�#|##,�@##Y##(�?�#^##!�?�#2###Q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&gt;######�&lt;q#�###�:�#�###�9�######&lt;�#�###�A~#�###"A##2###�A�*####�@32�###�&gt;LB�###�&gt;OPg###�?&amp;_####:?ik�###*=�|�##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�B~�?###q@</w:t>
      </w:r>
      <w:r>
        <w:rPr>
          <w:rtl w:val="true"/>
        </w:rPr>
        <w:t>ק</w:t>
      </w:r>
      <w:r>
        <w:rPr/>
        <w:t>�</w:t>
      </w:r>
      <w:r>
        <w:rPr/>
        <w:t>###MDm�;###�A��####DD�ֈ###�E���###�&gt;��##q�1##�##O#A�#</w:t>
        <w:br/>
        <w:t>##L@A`####B�F7#�##&lt;�F*#�##6�E�#t##0�E##i##+#D�#�##&amp;#Fb#Q###�FJ#####MD�######B�#�###�@�#�###�?�#�##</w:t>
        <w:br/>
        <w:t>�?##K###�A##a###�Ek#�###4G�#S####F�'�###DF#2�###�F#:�###�B�L�####D&gt;X�###,E,f�###�C�t*###�G���###?I{�.###�HV��###CL#�####�L!��###�O#ө###�P`�^###�Kx��#�_�I�#.##K�H�####F�I�#�##@I�#�##;5J�#�##4�J&amp;#�##.�I�#�##(�J�#q###tME#:## `J�#$###$Hi#####�Go#</w:t>
        <w:br/>
        <w:t>###mE�#####�C�#F####E�#�###�GI#e###�Kw#�###ALF#�###7K�${###]L�3####KJ�;'###$G7HB###,HxU�###2I�a####4J�p#####P���####O�###tQU�t###wT���###�S</w:t>
      </w:r>
      <w:r>
        <w:rPr>
          <w:rtl w:val="true"/>
        </w:rPr>
        <w:t>ۻ</w:t>
      </w:r>
      <w:r>
        <w:rPr/>
        <w:t>�</w:t>
      </w:r>
      <w:r>
        <w:rPr/>
        <w:t>###oWV�####�T�</w:t>
      </w:r>
      <w:r>
        <w:rPr/>
        <w:t>֦</w:t>
      </w:r>
      <w:r>
        <w:rPr/>
        <w:t>###�Wr� #�_�K�#6##K*Nl#�##D�N�#�##?ZOV#�##8�N�#�##2�N�#�##-#QA#�##$|R�#C###SP�#7##")NK#-###�Mc#,###�M##?####I�#)###�H�#�###�J�#R###�K�</w:t>
        <w:tab/>
        <w:t>;###�O�#)###�Q�#�###ZO�$p###jPS2####�N�:�####PWBA####L�S4###@M�_!###tO�io###�Q�{�###�V;��###�Z</w:t>
      </w:r>
      <w:r>
        <w:rPr/>
        <w:t>衙</w:t>
      </w:r>
      <w:r>
        <w:rPr/>
        <w:t>###n\��####�]3�\###gYM�####�\���####a��###_�O##H##I7S##�##B�S##�##=#S�#�##6aS�#�##)pX�#\##%�Y�#W##$�WE#N###�T�#G## yT�#W####S##X####P�#L###}MK#|###�Ou#�###?P�#Y###�Q�#"###�U##S###�V##�###�Uq%�###�U�+�###�W#&lt;####WSxB�###yV I#####RY[�###�S�f�###�U#q�###Aa_��###�aN�U###gf3��###�dl��###�gLň###�fRʃ####a��###_#R##W##F�W�#�##@9W�#�##:(X�#�##-#_0#z##%q`~#�##$s^7#�###s[�#{##!p[U#�## }X�#{###�V�#p###,S*#�####S;#�###�TS#!###NT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</w:t>
      </w:r>
    </w:p>
    <w:p>
      <w:pPr>
        <w:pStyle w:val="PreformattedText"/>
        <w:bidi w:val="0"/>
        <w:jc w:val="left"/>
        <w:rPr/>
      </w:pPr>
      <w:r>
        <w:rPr/>
        <w:t>r###�Y�#�###�Z# "###uY�%�###|Y�+�####Z�&lt;�###)X�C�###~X�I�###n[�O�###�V�c####�X#m9###C[�|�###(l#�;###�k��###�j</w:t>
      </w:r>
      <w:r>
        <w:rPr/>
        <w:t>௜</w:t>
      </w:r>
      <w:r>
        <w:rPr/>
        <w:t>###�o#��###�i�Ƨ###=k��U##]#YS#H##DG\Y#�##=#\�#</w:t>
        <w:tab/>
        <w:t>##6�_�#�##(#f##�##&amp;�c�#�##$gbF#�###c_�#�##"�^�#�##"n]�#�## �Z,#�###�W�#�##</w:t>
        <w:tab/>
        <w:t>dYx#�####X�#�###4Y%#�###�[�#�###;^�#K###�_\!�###�]�&amp;�###�]�+�###(^%&lt;c###�_�D2###�]QK####�^�O�###�afUi###C\.j�###�`cpp###qq0�5###1qf�V####v</w:t>
        <w:tab/>
        <w:t>��####uJ��####x��g###Xx5��##ZA]�#9##@�at####9qc�#�##)�iX#�##(�g/#�##&amp;bf�#�##%�e�#�##%jd�#�##$�ch#�###�a##�## �]�#�###�]�#�###�]�#####�^'#/###,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`u#b###mcC#####�c##l###�c#'�###�c#-W###�c�2'###8d�E�###?bNL�###�b�R####�e�VI###�`#g�###�dTmW###�vR�`###"v��r###F{ɧ�####z��###.&gt;��###F}{��##[�_s#4##&lt;-g�#�##3*i�#�##*�k�#�##)�iX#�##'wh�#�##&amp;bf�#�##&amp;bf�#�##&amp;bf�#�##%jd�#�###�aB# ###cd##�###�dn#G###�d�</w:t>
        <w:tab/>
        <w:t>}###Jd�#�####f_#�###�h� 2####hR%&amp;####f�)�###pl{0d###xn�6####�hHFH###�l#M�###�e�R�#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###�k�[�###�l�`�####~d��###x~Þ�###a��4###H�ѭ�###$���#####���P##V#`�####4bk�#�##,In�#�##+�m�#�##)�mQ#</w:t>
        <w:br/>
        <w:t>##)#l9####'�j#####'wh�#�##'wh�#�##&amp;bf�#�####c�#&lt;###ehT#H####h�#7###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l5#�###Zn�#M###[q#$-###�q�(X###�r#-1###�rq2*###�s#7q###�u#&gt;</w:t>
      </w:r>
    </w:p>
    <w:p>
      <w:pPr>
        <w:pStyle w:val="PreformattedText"/>
        <w:bidi w:val="0"/>
        <w:jc w:val="left"/>
        <w:rPr/>
      </w:pPr>
      <w:r>
        <w:rPr/>
        <w:t>###�q�MF###Ar�R�###�j�X�####m�^####:q?av###�&gt;s####ԁ?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##�</w:t>
      </w:r>
      <w:r>
        <w:rPr/>
        <w:t>槜</w:t>
      </w:r>
      <w:r>
        <w:rPr/>
        <w:t>###$���###Q�c�####6+n�#�##-Pp�#�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l9####)#l9#####&gt;g�#####�k�#"####m�#a###�nB</w:t>
        <w:tab/>
        <w:t>�###�o�#�###Gr;#�###{u� \###,v�&amp;####�wf*�###�vP.�###�v�3�###�x�9`###�y�&gt;####</w:t>
        <w:br/>
        <w:t>x#M&lt;###6w�R####Fo�Z�###Bpb_S###��q###K�!v####f��y)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Kgd�####.�s�####.Yr�####,#r�####+�q�##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~##</w:t>
        <w:br/>
        <w:t>8qa#�###�q�#####�t�</w:t>
      </w:r>
    </w:p>
    <w:p>
      <w:pPr>
        <w:pStyle w:val="PreformattedText"/>
        <w:bidi w:val="0"/>
        <w:jc w:val="left"/>
        <w:rPr/>
      </w:pPr>
      <w:r>
        <w:rPr/>
        <w:t>*###pu�#A###mx-#�####{�#�###�|.(\###�{a,�###�{�1O###�|`5K###�}#:f###�[?�###2E�###&amp;�#U####l�{Z�###���m:####��s9###f��y)###f��y)###f��y)###x�Dz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9�t�#�##0P|##l##0�}</w:t>
      </w:r>
    </w:p>
    <w:p>
      <w:pPr>
        <w:pStyle w:val="PreformattedText"/>
        <w:bidi w:val="0"/>
        <w:jc w:val="left"/>
        <w:rPr/>
      </w:pPr>
      <w:r>
        <w:rPr/>
        <w:t>#y##1&gt;~##�##1�##�##)̀-#�##'</w:t>
      </w:r>
      <w:r>
        <w:rPr/>
        <w:t>؀</w:t>
      </w:r>
      <w:r>
        <w:rPr/>
        <w:t>T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?��#&gt;####�;#7###</w:t>
      </w:r>
      <w:r>
        <w:rPr>
          <w:rtl w:val="true"/>
        </w:rPr>
        <w:t>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###��d#�###���#)###��#%�###�#)c###��-0###��_0�###��#4g###��Z8####|��=v###��A�###r�%E�###d��I�###i�_N</w:t>
        <w:tab/>
        <w:t>###���[�####��`####</w:t>
        <w:tab/>
        <w:t>�ucJ###&gt;�ef�###{�2w�###{�2w�###f��y)###f��y)###X�X��##��#c$�##�Y#�92##��#�@)##�##�C�##�##�G###�##qJ�##��#wM�##�##R�##��#QW;##��#S[�##��#�_�##��#�dO##��#�g�##�##�lX##�\#�n�##��#ot0##�0#�w�##��#�|�##�Q#Ã:##��#Ĉb##�R#Ǎ�##��#�##�###�###��#^�O##��#B��##��#z��##��#h��##��#C��##�##I�###��#"��##�|#�##�##���##�##��t##�6#P#</w:t>
        <w:br/>
        <w:t>##�,#"+N##�,#"+N##��#�20##��#�6�##�;#�:E##��#�&gt;�##��#�A###�T#�Ea##�!#�J�##�)#�N�##�##dR�##�##DW�##�D##Zz##��##_###�9# a)##��##e^##�[# k�##��##p�##��##w�##��#B*##��#s��##��#�U##�[#1��##��#,�`##�a# ��##�H#�\##��#ƨ9##�_#��&lt;##�5#e��##�##��e##��#��###��#6��##�c#�#v##��#c$�##��#7)�##�@##*�##��#�0�##��#o5�##�@#&amp;9"##�(#</w:t>
        <w:tab/>
        <w:t>&lt;�##�a#�A�##�B#�E�##�M#rI�##�a#TO###�G# R�##��##V�##�##�[###�*#�\###��#�`5##��#�g?##��##n|##��##vt##��#.}�##�J#&gt;�###�*#;��##�u#�##�o#�##��#��##��#���##��#w��##�##i��##�p#���##��#��+##��#��###��#6��##�c#�#v##�"#8$Y##��###�##�$#�)###��#�+�##�Z#l.s##�y#83�##��##8�##��#�=###�##fA###�j#aFv##�H#BJ###�s#</w:t>
        <w:tab/>
        <w:t>N�##��##Q�##��#�W###��#�Y'##��#�^)##��#�b�##��#�i�##��#�r`##�h##z�##��#��###��##��##�z#</w:t>
      </w:r>
      <w:r>
        <w:rPr>
          <w:rtl w:val="true"/>
        </w:rPr>
        <w:t>׎</w:t>
      </w:r>
      <w:r>
        <w:rPr/>
        <w:t>�</w:t>
      </w:r>
      <w:r>
        <w:rPr/>
        <w:t>##��#��V##��#���##��#X�_##�[#B�N##��#W�\##��#��###��#�##�|#���##�###��##��#�#�##�(#"#�##�P######��#�"�##�1#~'�##�r#H*###�z#�.�##�z#�3�##��#�8�##�##g=###�##VA�##�###E[##�###J&lt;##��#�P�##�H#�T###�##�X###��#�\###��#�b�##�%#�i�##��#�p�##��#�x�##�c#</w:t>
      </w:r>
      <w:r>
        <w:rPr>
          <w:rtl w:val="true"/>
        </w:rPr>
        <w:t>߃</w:t>
      </w:r>
      <w:r>
        <w:rPr/>
        <w:t>:##�{#φ�##��#��o##��#��u##��#4��##�U#U�o##�##G��##�##���##��#y�_##�H#H�;##��#n��##{�#��B##�##�</w:t>
      </w:r>
    </w:p>
    <w:p>
      <w:pPr>
        <w:pStyle w:val="PreformattedText"/>
        <w:bidi w:val="0"/>
        <w:jc w:val="left"/>
        <w:rPr/>
      </w:pPr>
      <w:r>
        <w:rPr/>
        <w:t>i##�'#i#�##�T#�#�##�?#�####��#\!###��#$%�##��#�)�##�\#�.�##� #�1�##�##�7�##��##&lt;�##�%#4A�##��##F�##��#�L+##��#�Q�##�##�X###�t#�[###��#�`{##��#�g�##��#�p###��#�x###�$#�}�##�u#��"##�</w:t>
        <w:tab/>
        <w:t>#`�O##��##�###�J#4��##�~##�</w:t>
        <w:br/>
        <w:t>##�E#��p##�z#*�o##��#B��##�D#���##�E#{�h##{�#��B##�##�</w:t>
      </w:r>
    </w:p>
    <w:p>
      <w:pPr>
        <w:pStyle w:val="PreformattedText"/>
        <w:bidi w:val="0"/>
        <w:jc w:val="left"/>
        <w:rPr/>
      </w:pPr>
      <w:r>
        <w:rPr/>
        <w:t>i##�z#-####��###�##��#�#�##�!#J#�##��###�##��#�$�##�~#�((##�=#,i##��#c0�##�M#J6S##��#</w:t>
        <w:tab/>
        <w:t>;�##��#�@�##��#�F�##��#�L�##�|#�Rn##�0#�W</w:t>
        <w:tab/>
        <w:t>##�[#�\�##��#�d###�)#�mU##��#�u�##��#�y�##�u#E}�##�k#�K##�t#�(##�V#�W##�d#8��##�=##�Q##�##$�n##M#B��##��#n��##~Y#Z�S##q##��W##��#�</w:t>
        <w:tab/>
        <w:t>###��#�#v##��#�####�|#�#�##�W#p#�##�^#�#�##��#�#�##��#�!�##�@#V'K##�{#&lt;+�##�2##0�##��#�5###��#�:�##�"#�@�##�##�Gb##�S#}M###�l#mQ�##��#nXP##�U#a`�##�##@j###}�#tov##U#]v_##��#�}�##~+#�H##|�#��##{�#�##{�#��##z$#C��##|�#;��##y2#0�\##x�#Q� ##u�#&amp;��##fz#���##�~#@#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K#"#A##�##�####��#�#�##~�#�#�##}�#s#_##|�#\!�##|##6&amp;,##{�##+Y##z�#�.�##|W#�5@##z�#�:�##za#qA###y�#XF�##yR#4L�##y�#&lt;T"##z�#Q]+##{�##fO##te#Ji�##wU#�r�##v�#�z###yI#�##u�##��##v.#��##tz#*��##sn#!��##o�##��##oT#�f##n�#��$##v�##җ##Z�#V��##�~#@#�##��#-#�##~w#�#�##y�#�#�##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z�#�#�##w~#X#q##w.#�#�##u�#-#b##s�#�#�##s##�$###s*#�)�##rW#�-�##s�#�4c##qy#R:###qt##@�##p�#�G2##q�#�O�##r�##Y###n~#R`a##m�##f�##n�#�o�##m##�z.##m##ȅ�##l�#��g##k##�###i�#С�##l�##��##l@#��##d�#Ϻ�##gz#�ƨ##l8##�H##Q�#��S##��</w:t>
        <w:tab/>
        <w:t>�#R##{\#�#�##w##P####s�#2#O##r;#|</w:t>
        <w:tab/>
        <w:t>B##oR#_</w:t>
        <w:tab/>
        <w:t>m##n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oz#+#w##mk#E#�##lK#�#�##k�#�#�##j##�":##i�#s'4##i�#E,�##jv#83�##h�#�:�##ha#�A�##iK#�J�##l�#oW�##dA##ZC##d�#�c###e3#�m�##d�#�x�##e+#���##b�#���##c�#��7##bJ#��H##eB#��_##`�#ηu##d&gt;#�'##]G##��##a�#��##@�#��#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r�</w:t>
        <w:tab/>
        <w:t>�#�##q�#�#W##m�#�#^##iH#v#�##h�#�#i##e�#Y#�##e�#</w:t>
      </w:r>
    </w:p>
    <w:p>
      <w:pPr>
        <w:pStyle w:val="PreformattedText"/>
        <w:bidi w:val="0"/>
        <w:jc w:val="left"/>
        <w:rPr/>
      </w:pPr>
      <w:r>
        <w:rPr/>
        <w:br/>
        <w:t>�##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#######b�#�#�##b"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A#�##a&amp;#/&amp;S##`�##,2##aM#�4###_B#�;###`�#F�##^�#�Pw##Z�#�U�##Z�#�`###Y�#�lK##Z@#�x|##Zp#���##\##��'##Z�#���##Y�#���##X�#</w:t>
      </w:r>
      <w:r>
        <w:rPr/>
        <w:t>ެ</w:t>
      </w:r>
      <w:r>
        <w:rPr/>
        <w:t>t##VQ#��##Xd#��###P�#5�z##U�#��###1k#��##�,#3#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j_#H#�##fl</w:t>
        <w:br/>
        <w:t>##�##c�#�#�##`�#x#�##\�#�#�##[�#/#�##Z�#�#�##Y�#�#$##ZF#X#@##Y�#�#^##W�#@#�##W�######W #�#�##V�#�,###U�#�5###WZ#lAu##PL#�G</w:t>
        <w:tab/>
        <w:t>##Oq#�Q;##N##�[�##O##�h�##O�#�v�##O0#���##M�#��a##P�#���##L^#r��##H###�U##J###�###K9#~�9##I##��###H�#�</w:t>
      </w:r>
      <w:r>
        <w:rPr>
          <w:rtl w:val="true"/>
        </w:rPr>
        <w:t>آ</w:t>
      </w:r>
      <w:r>
        <w:rPr>
          <w:rtl w:val="true"/>
        </w:rPr>
        <w:t>###�#</w:t>
      </w:r>
      <w:r>
        <w:rPr/>
        <w:t>4</w:t>
      </w:r>
      <w:r>
        <w:rPr/>
        <w:t>�##{�#v#�##iE#�#�##e`</w:t>
      </w:r>
    </w:p>
    <w:p>
      <w:pPr>
        <w:pStyle w:val="PreformattedText"/>
        <w:bidi w:val="0"/>
        <w:jc w:val="left"/>
        <w:rPr/>
      </w:pPr>
      <w:r>
        <w:rPr/>
        <w:t>S#�##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D##]T</w:t>
        <w:br/>
        <w:t>�#)##Z�</w:t>
        <w:br/>
        <w:t>.####V�</w:t>
        <w:tab/>
        <w:t>@####S##�####P&lt;#,####Ni#3#;##L�#r#i##L�#$</w:t>
        <w:tab/>
        <w:t>�##M�#</w:t>
        <w:br/>
      </w:r>
    </w:p>
    <w:p>
      <w:pPr>
        <w:pStyle w:val="PreformattedText"/>
        <w:bidi w:val="0"/>
        <w:jc w:val="left"/>
        <w:rPr/>
      </w:pPr>
      <w:r>
        <w:rPr/>
        <w:t>Q##L�#�#�##M�#�#�##N6#�$B##L�#N/###M�##={##B�##@T##BQ#�L$##C##�Z7##B�#`hD##EZ#Qwe##D##v��##B�#���##@##L��##B�#9�###=0#`�##;,#���##6v#��</w:t>
        <w:tab/>
        <w:t>##8�#�љ##7�#���###�#���#�w�#P#�##e�#</w:t>
        <w:tab/>
        <w:t>#�##a�#�#T##\�#8#0##Y##�#-##U##�####O�</w:t>
      </w:r>
    </w:p>
    <w:p>
      <w:pPr>
        <w:pStyle w:val="PreformattedText"/>
        <w:bidi w:val="0"/>
        <w:jc w:val="left"/>
        <w:rPr/>
      </w:pPr>
      <w:r>
        <w:rPr/>
        <w:t>##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H�###�##F[#&amp;#�##A�#%#{##?##A#\##&gt;�#[#t##&gt;�#�#Q##B##�#�##C##o#$##=)#�&amp;�##7�#�0�##3##�9�##3Q#�I###2�#�X�##1�#�gh##0�#�u�##/U#W�,##-|#��##*�#��##+�#��i##(�#���##$l#</w:t>
      </w:r>
      <w:r>
        <w:rPr/>
        <w:t>۹�</w:t>
      </w:r>
      <w:r>
        <w:rPr/>
        <w:t>## /# �###%0#��d###t#��i###�##��#�v�#�#�##b</w:t>
        <w:br/>
        <w:t>###R##]1#v#S##Y`# #O##T4#A# ##M�#�#�##I##Q#�##D�#�#�##@I#{#x##;�#�#g##7�#7#I##3�#�####0�#8#�##0##\#�##..#�#�##0�#�####'\#�#�###�#�&amp;�##"s#i7(## :#�Gl######U�###Y#~c�###�#�py###�#�}T###.#~��###�#��##</w:t>
        <w:br/>
        <w:t>4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###�#\��###a##�&gt;###"#�</w:t>
      </w:r>
      <w:r>
        <w:rPr/>
        <w:t>ֻ</w:t>
      </w:r>
      <w:r>
        <w:rPr/>
        <w:t>###t#(��###�##��#�r�#G#�##\�#�#E##Xx#M#C##T##}####M�#�#�##J�#W#�##F####�##A�#F#�##=�###x##8##S#@##*#\#&lt;##'"#</w:t>
        <w:tab/>
        <w:t>####%�#�####"�###### :###�#######�###9#�#t###v#u �###�##1�###�#&lt;BQ##</w:t>
        <w:tab/>
        <w:t>##4R####6##`�#####�n�#####3}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ܘ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#,#4�K###�</w:t>
        <w:br/>
        <w:t>o��###T</w:t>
        <w:tab/>
        <w:t>@��###*#~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�#�o�#</w:t>
      </w:r>
    </w:p>
    <w:p>
      <w:pPr>
        <w:pStyle w:val="PreformattedText"/>
        <w:bidi w:val="0"/>
        <w:jc w:val="left"/>
        <w:rPr/>
      </w:pPr>
      <w:r>
        <w:rPr/>
        <w:t>#�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5##VO###6##Q�#G# ##L�#I#�##93*.#�##5A(�#i##1�&amp;�#a##/^%b#]##+�#A#U##(;!u#?###�"�#�###� �#�###�###�###�#�#�###�#9#R###|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#m###�#+�###� �;;###�#�Jy###�#2Z�###m##g�###�#�t�#####���###b#���###�#��q###?#���###1#D�+#####���###�#��####5#��]###}#6�##�m##�#�##Y#!�#B##T_!�####&gt;l/�#�##;�.�#�##8#-##�##4O+�#|##0�)�#o##(�,O#3###�+E######)�#####L(##�###�%�#�###�$a#�###o###�###�$�#�###</w:t>
        <w:tab/>
        <w:t>)~</w:t>
        <w:br/>
        <w:t>�###�(�#"####&amp;W%#####(F5'###^&amp;�C�###�&amp;WT�###�&amp;yb*###=$�o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q%O��###|(:��###�)U��###m#ıp###�% ��###U%���###�$��X###~/���#xk�%�#�##E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B#3V#�##=�2e#�##:�1�#�##4�3i#k##/~3##Y##*#2&amp;#7##$�0�#####�/�#####�.)#</w:t>
      </w:r>
    </w:p>
    <w:p>
      <w:pPr>
        <w:pStyle w:val="PreformattedText"/>
        <w:bidi w:val="0"/>
        <w:jc w:val="left"/>
        <w:rPr/>
      </w:pPr>
      <w:r>
        <w:rPr/>
        <w:t>###�-c#�###�-x#�###�*�#�##</w:t>
      </w:r>
    </w:p>
    <w:p>
      <w:pPr>
        <w:pStyle w:val="PreformattedText"/>
        <w:bidi w:val="0"/>
        <w:jc w:val="left"/>
        <w:rPr/>
      </w:pPr>
      <w:r>
        <w:rPr/>
        <w:t>#)�#�###O)�#�###</w:t>
        <w:tab/>
        <w:t>-�</w:t>
        <w:br/>
        <w:t>�###u.�#</w:t>
        <w:br/>
        <w:t>###i-�"A###P,�/�###s.K&gt;y###�,�M�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#�-Whf###�,�xx###�0���###*1;�M###M2��###N/��m####1#�####�2#ʜ###�/��####~/���#xka(`#�##D�7�#�##@�6�#�##:�8�#�##8�6�#�##4 7�#k##.�6�#E##&amp;#7�#3## �6�#&lt;####6�#####W6�#�###X5%#�### 2�#�###w1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##t0q#####-29#####�3�#�###�4�"]###\4#*####y2�:S###~2�H�###�3#UL####2�d�###,2#p####z6e��###68���##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8���###j8��a###�=��1###�&gt;��`###�&gt;?�</w:t>
      </w:r>
    </w:p>
    <w:p>
      <w:pPr>
        <w:pStyle w:val="PreformattedText"/>
        <w:bidi w:val="0"/>
        <w:jc w:val="left"/>
        <w:rPr/>
      </w:pPr>
      <w:r>
        <w:rPr/>
        <w:t>##i�*�#�##D]:�#�##?j= #�##9�=+#�##4�=�#m##/ =##S##)h;�#F##$�&lt;-#Z###�&lt;]#$###�&lt;�#�###K;2#�####8�#�###@7r#�###r5�#�###�3\#####K5##�###"7�#v###�8�#�###�9#"6###�8�*g###�5�7D###�7KD�###�8}RW####9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k�####&lt;P}E###�=��###�B~�?###q@</w:t>
      </w:r>
      <w:r>
        <w:rPr>
          <w:rtl w:val="true"/>
        </w:rPr>
        <w:t>ק</w:t>
      </w:r>
      <w:r>
        <w:rPr/>
        <w:t>�</w:t>
      </w:r>
      <w:r>
        <w:rPr/>
        <w:t>###MDm�;###�A��####DD�ֈ###�Kx��#�T#A�####C8@�#�##&gt;nA�#�##8|A�#�##3wA�#r##-�A##b##'�@\#n###*A�#9###�B�#####uAQ#�###/&gt;�#�###0&gt;(#�####&lt;</w:t>
        <w:br/>
        <w:t>#�###z8]#�###�9�#H###�:�#8###R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�?G#�###�?##T###�@�+'###�&gt;�1�###�;�@�###�= N�###�@#Z2###�A+d�###_A�o�###[JU��####I#��###�M#��###�Ho��###�L!��###�O#ө###�Kx��#�U�Cw####A�EP#�##;�E8#�##6�E�#t##1�F##n##+�E�#�##&amp;�G{#Y###�I�#####rG�#####AE�######DR#####�BG#####�?�#�###�&lt;F#-###�&gt;�#�###�?�#�###�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C�#�###'C�#�###\D�+�###�B#2###�C�8)###�A�H�###�C#W'###"D�aF###KE�l&amp;###pKM�/###�U���###�T=�G###�Xa�f###�S</w:t>
      </w:r>
      <w:r>
        <w:rPr>
          <w:rtl w:val="true"/>
        </w:rPr>
        <w:t>ۻ</w:t>
      </w:r>
      <w:r>
        <w:rPr/>
        <w:t>�</w:t>
      </w:r>
      <w:r>
        <w:rPr/>
        <w:t>###oWV�####�Vj�###T�F�#"##@I�#�##;5J�#�##4�J&amp;#�##/�J�#�##$�O�#E##!�P&gt;#1## eM�#)####L5#%###�J�#2###HO#!###mE�#####|Bh#-###�D-#g###�C�#�###�E�</w:t>
        <w:tab/>
        <w:t>r###�F�#k###]I�#�###)H7#####/H�,�###8I'3####�H#9b###</w:t>
        <w:br/>
        <w:t>J�?�####H�Q�###+J�Zs###&lt;L$de###�O�sZ####[���###�`ա�###�^���###�b���###~^#�m###X_��8##S�J[#*##?ZOV#�##8�N�#�##3iO�#�##'�UC#T##!uWF#a## yT�#W###vR�#G####P�#L####NG#@###�M##?###HO#!###"F%####/I&amp;#�###�I_#�###�JO#Z###�M##�###9NH#�###WM� �###[NR%-###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EL`;#####M�?�####K�O####'M�Ww###sP&lt;b?###�R�ny###�WRun###�f���###gf3��###/g���###Ye���###�aa�3##QAM�####=#S�#�##7 T�#�##0~V�#�###�]####"�Z�#m## }X�#{###�V�#p####Ur#j####S##X####P�#L###fL</w:t>
      </w:r>
    </w:p>
    <w:p>
      <w:pPr>
        <w:pStyle w:val="PreformattedText"/>
        <w:bidi w:val="0"/>
        <w:jc w:val="left"/>
        <w:rPr/>
      </w:pPr>
      <w:r>
        <w:rPr/>
        <w:t>#^###�N8#�###�M�#�###�N##�###�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Q�#�###�S�#�###qR"!z###[Rf&amp;(###�Q�5s###�Q1=####!Q�B�###IS�F�###rQ�V####�TF`,###�W�d�###FZSp�###GiI�U###(l#�;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Rʃ##M�Q!#�##:(X�#�##3�[�#�##%�a�#�##$�_]#�##"n]�#�##!�\}#�## �Z,#�## }X�#{## #W�#w####S##X###�O�#�###AR�#�###MS%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br/>
        <w:t>�###�T�#�####WF#&lt;###�W�#�###�V&lt;"�###�V{'+###�U�6�###[X?=�###AT�C�###~W�H�###uY�L###�W0\�###�[�bM###�]&amp;k�###U`�z�###|kj��###(l#�;###(l#�;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Q!#�##6�_�#�##/ucw#�##'�e##�##&amp;~b�#�###�a##�###c_�#�##"n]�#�##!�\}#�##!p[U#�###�U�#�##</w:t>
        <w:br/>
        <w:t>aW�#�###�WC#�###LW�####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Y##C###;\�#G###�\� �###�[�$;###�[�(�###�["+�###�\#?W####Y\Ek###�Z^J9###�]�Nk###__yRW###[a�X�###�`#g�###�aur####�h^{�###|kj��###|kj��###(l#�;##J#T##�##1&lt;f�#�##)#hD#�##(#f##�##&amp;bf�#�##%�e�#�##$�ch#�##$gbF#�###�a##�##"n]�#�###�ZZ#�###�\p#�###�\�#&lt;###3[�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###_A#P###�a</w:t>
        <w:tab/>
        <w:t>#�####`r"�###�_V%�###�_�)6###�`U-L###G_�@�###�b-FU###�^�L)###b`#P�###�csT####�f:Y</w:t>
      </w:r>
    </w:p>
    <w:p>
      <w:pPr>
        <w:pStyle w:val="PreformattedText"/>
        <w:bidi w:val="0"/>
        <w:jc w:val="left"/>
        <w:rPr/>
      </w:pPr>
      <w:r>
        <w:rPr/>
        <w:t>###{gi^u###�egn�###Gh�s)###�j��###�j��###|kj��##F#V�#�##1�g�#�##*/jn#�##'�j#####&amp;�g�#�##&amp;bf�#�##&amp;bf�#�##%�e�#�##%�e�#�###c_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#�###+c##�###pa #/####a�</w:t>
      </w:r>
    </w:p>
    <w:p>
      <w:pPr>
        <w:pStyle w:val="PreformattedText"/>
        <w:bidi w:val="0"/>
        <w:jc w:val="left"/>
        <w:rPr/>
      </w:pPr>
      <w:r>
        <w:rPr/>
        <w:t>e###�bx#�###.e&gt;#�###�d� �###�db#�###�d�'Y###�c�*�###�d:.�###?ckBe####e�H�####c</w:t>
        <w:tab/>
        <w:t>NV###�b�R####�e�VI###�i/Y�###�j�]�###�l�d[###pj�v"###pj�v"###pj�v"###�j��##A�Y�#�##*�k�#�##*�k�#�##)#l9####)#l9####'�j#####'wh�#�##'wh�#�##&amp;bf�#�###�c�#@##</w:t>
        <w:tab/>
        <w:t>ef�#)###�g##�###piG#�###Hi�#R###;l�#�###�n� d###to�$�###�p=(�###�p�+�###�o�/�###�r#4t###yr�89###�m}J3###{m^N�###�h�S�###�iwX�###�k�[�####n�_,####oJb"###�n#e�###Qk�n_###pj�v"###�j��##1�g�#�##)#l9####)#l9####)#l9####)#l9####)#l9####%?lX#&gt;####o�#&gt;###�p�#�###sr</w:t>
        <w:br/>
        <w:t>#####�t�</w:t>
      </w:r>
    </w:p>
    <w:p>
      <w:pPr>
        <w:pStyle w:val="PreformattedText"/>
        <w:bidi w:val="0"/>
        <w:jc w:val="left"/>
        <w:rPr/>
      </w:pPr>
      <w:r>
        <w:rPr/>
        <w:t>*###dw]#�###kx�#�###�|�"�###�}�&amp;�###�}�(�###�}0+J###�|�-�###�{�0t###�{T3####�z�5�###�z]8A###�y�:�###�y�&lt;�####w�O�###&lt;w�SV###�w�V�####rN\0###Bpb_S###Bpb_S###'p#`J####oJb"###Qk�n_##�y#  ###�D#�1�##��#�7�##�S#�=�##�S#�=�##�7#�C�##�B#�IN##�)#�N�##��#eT[##��#FXu##��#H[3##�-#5]�##��#5bm##�##&lt;d�##�e#+g###��#*iB##��#.l�##�##&gt;p�##�9#Ft_##��#Ny###��#X|�##�##e��##�o#n�r##��#9�i##��##��##�*#���##��#</w:t>
      </w:r>
      <w:r>
        <w:rPr/>
        <w:t>攗</w:t>
      </w:r>
      <w:r>
        <w:rPr/>
        <w:t>##��#ǖ###��#���##��#w��##�+#N��##��#/�1##��#w�###�##$#J##��##%�##��##%�##��#�+�##�D#�1�##��#�7�##�S#�=�##�*#yBS##�!#eE"##�##AH�##��##LJ##�X#�Pq##��#�R�##�G#�W###�##�X###�7#�Y ##��#�^)##��#�b�##��#�h�##��#�p9##�+##wK##��#3�###�4#:��##�F#��##�[#</w:t>
      </w:r>
      <w:r>
        <w:rPr>
          <w:rtl w:val="true"/>
        </w:rPr>
        <w:t>֐</w:t>
      </w:r>
      <w:r>
        <w:rPr/>
        <w:t>�</w:t>
      </w:r>
      <w:r>
        <w:rPr/>
        <w:t>##�N#��|##��#���##��#`��##��#&gt;��##�##D��##��#w�###��#w�###�G#D�0##�W#p#�##�y#  ###��##%�##��##%�##��#�+�##�D#�1�##��#�6�##�##�;j##��#V?�##��#&gt;BU##��##H�##��#�L�##��#�P�##�H#�T###�##�X###�##�X###��#�\###��#�b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#�?#�ls##��#�tI##�-##}###�G#�n##�##Ήu##��#Ǝ�##�##��###�^#R��##�+#N��##�S#3�\##�##���##�J#_�K##��#T�###�"#,��##�W#p#�##�y#  ###�y#  ###��##%�##�##�+Q##��#�*�##�##�/�##��#�9*##��#)=A##�%#4A�##�###E[##�_##If##�##�N�##��#�Q�##��#�W!##�##�X###��#�\###��#�_�##�e#�g?##�I#�mt##��#�s�##�##�|7##��#��k##��#���##�##l��##�T#R��##� #!�[##��#_��##�$#s�&amp;##��#w�###��#T�###��#R�0##�###��##�K#"#A##�##$#J##�##$#J##�y#  ###��#�%/##��#�)�##��#�.:##��#r2�##�##T6�##�h#</w:t>
      </w:r>
    </w:p>
    <w:p>
      <w:pPr>
        <w:pStyle w:val="PreformattedText"/>
        <w:bidi w:val="0"/>
        <w:jc w:val="left"/>
        <w:rPr/>
      </w:pPr>
      <w:r>
        <w:rPr/>
        <w:t>;N##��##?n##��#�Dt##��#�I###��#�M�##��#�Q�##�r#�U�##��#�Y�##�</w:t>
        <w:tab/>
        <w:t>#�]�##�2#�d-##��#�i�##��#�qb##�</w:t>
        <w:br/>
        <w:t>#�xu##�##�|J##��#P�1##��##��##��##�r##��##�&amp;##�:#\�/##��#I�o##��#*�w##�f#E��##�D#���##{�#��B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p#�##�##$#J##�|######�%#�####�=#�#M##��#|(###��#b,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�##�##$4x##��#�:�##�&amp;#�?X##��#�C�##��#�Hz##��#�LR##��#�P�##�U#�Tq##��#yYd##��#p`E##�s#`f�##��# n0##�m#�u�##��#Zz�##�l##~�##��#�2##�I#�Z##��##��##�&amp;#(��##�m##�7##�#Q�H##�</w:t>
        <w:br/>
        <w:t>#Z�###��#e�_##q##��W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"#A##��#R#k##�I#:#L##��#�####b#y#�##~�#^"###}�#C&amp;�##~�#2+######1k##}�#�4�##}�#�9�##}##�=�##|�#~C7##{�#nF�##|�#fK�##}l#UOA##}�#]U|##~O#]\#####Vc.##z�#lk�##y�#Wp###}</w:t>
        <w:br/>
        <w:t>##w�##��#��##}�#</w:t>
      </w:r>
      <w:r>
        <w:rPr/>
        <w:t>兽</w:t>
      </w:r>
      <w:r>
        <w:rPr/>
        <w:t>##y�##�o##{&gt;#�##{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##��##yY#;�##u�#F��##r�##�$##q##��W##~w#�#�##�##�####��#�#�##@#�#�##{�#�#I##{S#�#?##x�#7#�##w�## �##v�#�$�##vS#�,�##vE#�/R##v�#�3�##t�#v8=##t##N&lt;�##s##:@�##tw#!F###u4##I�##u�##Pu##vl##X8##w2#�_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e###s�##lt##w%#�u�##xs#�&amp;##t�#�##s�#</w:t>
      </w:r>
      <w:r>
        <w:rPr>
          <w:rtl w:val="true"/>
        </w:rPr>
        <w:t>׏</w:t>
      </w:r>
      <w:r>
        <w:rPr/>
        <w:t>�</w:t>
      </w:r>
      <w:r>
        <w:rPr/>
        <w:t>##r�#</w:t>
      </w:r>
      <w:r>
        <w:rPr/>
        <w:t>䗌</w:t>
      </w:r>
      <w:r>
        <w:rPr/>
        <w:t>##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###�^##r�#(��##k�#�##gz#�ƨ##Z�#V��##y�#y#�##{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xG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y##j#v##u�#V#u##s�#{#�##r�#6#I##o�#�#@##n�#�#-##n(#�&amp;�##n�#�*!##m�#u-�##mv#_1�##k##'6###l�#</w:t>
      </w:r>
    </w:p>
    <w:p>
      <w:pPr>
        <w:pStyle w:val="PreformattedText"/>
        <w:bidi w:val="0"/>
        <w:jc w:val="left"/>
        <w:rPr/>
      </w:pPr>
      <w:r>
        <w:rPr/>
        <w:t>&lt;%##k�#�@(##l�#�D}##mi#�K�##nX#�T</w:t>
      </w:r>
    </w:p>
    <w:p>
      <w:pPr>
        <w:pStyle w:val="PreformattedText"/>
        <w:bidi w:val="0"/>
        <w:jc w:val="left"/>
        <w:rPr/>
      </w:pPr>
      <w:r>
        <w:rPr/>
        <w:t>##pQ#�]�##i�#%aL##k?#�h0##nK#�s�##n�#</w:t>
      </w:r>
      <w:r>
        <w:rPr>
          <w:rtl w:val="true"/>
        </w:rPr>
        <w:t>߀</w:t>
      </w:r>
      <w:r>
        <w:rPr/>
        <w:t>-##n�#���##jB#</w:t>
      </w:r>
      <w:r>
        <w:rPr/>
        <w:t>ِ</w:t>
      </w:r>
      <w:r>
        <w:rPr/>
        <w:t>)##jU#Λ�##k`#�O##h�#կ�##h�#�F##g�#���##f�##�W##Z�#V��##y�#y#�##uw#�</w:t>
        <w:tab/>
        <w:t>0##p�#g</w:t>
        <w:tab/>
        <w:t>P##m�#O</w:t>
        <w:tab/>
        <w:t>�#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w###�##i&lt;###�##hp#$#�##gZ#�#�##f##�#3##f�#�$�##e�#c(r##d]##,:##c�##0###cg#�5###b�#�9y##c�#�&gt;�##d�#�F�##h##�Q###`�#�Ut##cj#�]�##c�#�g�##`C#�s###e4#�P##e##ӈ%##dR#�###b�#ʜ�##a�#���##]##ү�##b�#�[##\h#��f##^�#)�###Q�#��S##v##~#R##n3#�#�##i�#�#$##gC#x#�##g###</w:t>
        <w:br/>
        <w:t>�##b�#�</w:t>
        <w:br/>
        <w:t>�##cD#�</w:t>
      </w:r>
    </w:p>
    <w:p>
      <w:pPr>
        <w:pStyle w:val="PreformattedText"/>
        <w:bidi w:val="0"/>
        <w:jc w:val="left"/>
        <w:rPr/>
      </w:pPr>
      <w:r>
        <w:rPr/>
        <w:t>y##a,#�####`##�#Q##^{#c#�##\�#A#�##\�##"X##[�#�%�##\4#�*[##Y�#�.t##Y%#�2�##Z�#�8�##[�#jA�##^`#7K�##W##�OD##V�#�W�##Y�#�d~##X##�q9##Zm#�}]##ZZ#}�!##WE#^�9##U�#��W##V�#Ψ�##R�#Ͱ�##W�#ͼ�##RR#S�###RZ#B·##@�#��##r�</w:t>
        <w:tab/>
        <w:t>�#�##fJ#�#�##eY#�####a3#|#\##]##B#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#Y&amp;#�#�##X3#}#1##Vg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%#u#�##U:#4#�##R�#�#�##R�#�#x##Q�#�#�##Q�#�(###Qj#-�##P�#g2`##Q�#^;�##N�#�C�##N�#xK!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H##N�#�d�##Om#�q~##Ou#�{�##N�#��###L�#��</w:t>
      </w:r>
    </w:p>
    <w:p>
      <w:pPr>
        <w:pStyle w:val="PreformattedText"/>
        <w:bidi w:val="0"/>
        <w:jc w:val="left"/>
        <w:rPr/>
      </w:pPr>
      <w:r>
        <w:rPr/>
        <w:t>##K�#��p##N[#}�###J�##��##L##@��##P�#5�z##QQ#w�N##1k#�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`�#{#a##\�#�#C##Z'###@##WB#K#&lt;##TD#�#$##O�#X#4##NS#�#Y##L�#B#�##L�####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Ij#�####Hy#�#V##G�#�#�##F�#f �##F�#8&amp;�##FM#',###G�#!5�##C�#�&lt;�##@##}D�##B8#�T�##Es#�c###E�#pn�##D�#P}�##C�#T��##C�#��###B,#[�x##EU##�U##E�##�###F�#^�###@;#��+##=J#���###�#4�##mg###�##]T</w:t>
        <w:br/>
        <w:t>�#)##YJ</w:t>
        <w:tab/>
        <w:t>�####U.#�####P�#�#�##L}#�#�##H1###�##E�#|#�##B�###�##@]###�##&gt;C#�#�##&gt;h#�</w:t>
        <w:br/>
        <w:t>##&gt;�#�#b##&lt;V#X#�##&lt;##;#�##:�###@##;4#�%y##;�#�/{##6##S5�##5L#gB�##5�#oPl##7�#ua###:##|q###8E#s~7##60##��##8###�U##7�#v��##1##���##1z#��-##1�#;v##35#�� ##/##��j###�#4�##j�#�#�##Y�</w:t>
      </w:r>
    </w:p>
    <w:p>
      <w:pPr>
        <w:pStyle w:val="PreformattedText"/>
        <w:bidi w:val="0"/>
        <w:jc w:val="left"/>
        <w:rPr/>
      </w:pPr>
      <w:r>
        <w:rPr/>
        <w:t>4#2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O�</w:t>
      </w:r>
    </w:p>
    <w:p>
      <w:pPr>
        <w:pStyle w:val="PreformattedText"/>
        <w:bidi w:val="0"/>
        <w:jc w:val="left"/>
        <w:rPr/>
      </w:pPr>
      <w:r>
        <w:rPr/>
        <w:t>##�##K#�#�##Ga</w:t>
        <w:br/>
        <w:t>�#�##C#</w:t>
        <w:tab/>
        <w:t>�#{##&gt;�#�#[##:+#~#A##71#�####2t#�####1##�#�##3�#_####1�#Y####1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#�#a##/F#�#�##+7#I&amp;�##'�#50###*�#I@j##)�#=P�##'a#f^�##'##Hl$##(^#W{v###�#s�%##!�#��5##"�#%�</w:t>
        <w:br/>
        <w:t>#####��?###�#</w:t>
      </w:r>
      <w:r>
        <w:rPr/>
        <w:t>䴚</w:t>
      </w:r>
      <w:r>
        <w:rPr/>
        <w:t>###�#</w:t>
        <w:tab/>
        <w:t>�E###�#��)###�#��####�##��#�j�#�#�##Vu#%#(##PM#�####L&gt;#�#�##H;</w:t>
      </w:r>
    </w:p>
    <w:p>
      <w:pPr>
        <w:pStyle w:val="PreformattedText"/>
        <w:bidi w:val="0"/>
        <w:jc w:val="left"/>
        <w:rPr/>
      </w:pPr>
      <w:r>
        <w:rPr/>
        <w:t>s#�##Ac#�#�##&lt;�#_#g##6�#(#'##3�#�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&amp;�</w:t>
        <w:br/>
        <w:t>�#�##$�#[#j##"^#�#T## �#7#j#####�#�###m#`#`###�#�#�###�#}.O###�#n&gt;"###�##L�###�#^W�###z#fj�###^#tvt#####</w:t>
      </w:r>
      <w:r>
        <w:rPr/>
        <w:t>䁙</w:t>
      </w:r>
      <w:r>
        <w:rPr/>
        <w:t>###y##��##</w:t>
        <w:br/>
        <w:t>##3�U###t#���###�#\��###�#�ǜ###9#���###�#��Z###�##��#�g!###�##R7#;####K�#�#�##G(#�#�##B4#&gt;#�##=�#�#l##8�###R##4k#2#1##/�#:####!W#T#####$#�#�###�#h#�###�#�#�#####�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Q###�</w:t>
        <w:tab/>
        <w:t>8#v##</w:t>
        <w:br/>
        <w:t>�#R#####e#`#X###s#�*�###|</w:t>
        <w:tab/>
        <w:t>#;&amp;###/#KJW###�#�V�###�#�_�###+##qI###�#~�</w:t>
        <w:tab/>
        <w:t>#####�###�#m��##</w:t>
        <w:tab/>
        <w:t>�#���#####p�f##</w:t>
        <w:tab/>
        <w:t>C#U��###�#�</w:t>
      </w:r>
      <w:r>
        <w:rPr/>
        <w:t>۵</w:t>
      </w:r>
      <w:r>
        <w:rPr/>
        <w:t>###�#��#�#�##��#�d�#x#�##Nq#�#�##I�#�#�##D�#S#�##@a#�#�##-�#a#O##*� �#F##&amp;$#�#/##"�#�#### c#u#####�#~#�###�#�#�###}#�#�###�#�#�####z#g###�#�#T###�#</w:t>
        <w:br/>
        <w:t>#�###�#;#�###�#�"�###�##3�###G#�B####�#�Qo###=#�`�###_#�o�###�#�y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</w:t>
      </w:r>
      <w:r>
        <w:rPr>
          <w:rtl w:val="true"/>
        </w:rPr>
        <w:t>ݡ</w:t>
      </w:r>
      <w:r>
        <w:rPr/>
        <w:t>�</w:t>
      </w:r>
      <w:r>
        <w:rPr/>
        <w:t>###�#f�q###^#@��###</w:t>
      </w:r>
    </w:p>
    <w:p>
      <w:pPr>
        <w:pStyle w:val="PreformattedText"/>
        <w:bidi w:val="0"/>
        <w:jc w:val="left"/>
        <w:rPr/>
      </w:pPr>
      <w:r>
        <w:rPr/>
        <w:t>#L�1###�#��###}#��j###�##��#�b�#�#u##L�#�#�##G�#8#�##3�(B#g##1�&amp;�#a##-Q%�#d##)$$�#L##$x#�#####�"�#�####"+#�###� Y#�###n#2#�###�#�#�###:#�#z##</w:t>
        <w:tab/>
        <w:t>�#�#f###�#!#F###�#�#�###�#!#�###�#�#�###�#*-E###3#�;�###i#VJ/###�#�X�###m##g�###�##t�#####���###r#T��###�#</w:t>
      </w:r>
      <w:r>
        <w:rPr/>
        <w:t>੽</w:t>
      </w:r>
      <w:r>
        <w:rPr/>
        <w:t>###i#2�=###�#G��###�#n�######�</w:t>
      </w:r>
      <w:r>
        <w:rPr>
          <w:rtl w:val="true"/>
        </w:rPr>
        <w:t>ݞ</w:t>
      </w:r>
      <w:r>
        <w:rPr>
          <w:rtl w:val="true"/>
        </w:rPr>
        <w:t>###}#</w:t>
      </w:r>
      <w:r>
        <w:rPr/>
        <w:t>6</w:t>
      </w:r>
      <w:r>
        <w:rPr/>
        <w:t>�##�`�#�#o##:�-�#�##7�+y#�##3Q*�#x##0#*�#e##+I*_#N##&amp;D)|#8##"/)A#####Z'�#�###�%�#�###W%+#�##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`#�##</w:t>
        <w:tab/>
        <w:t>###u###L#�#�###�#�#�###�#�#7#### �#�###" �(�####!�5"###5!�Dh###h"2P�####$�a�###�"1k�####!e|Z###q%O��###|(:��###�)U��###m#ıp###t$���####,��&lt;###~/���#x_# �#]##:J0�#�##5�0##�##1�0�#i##/#.##J##*�.;#9##%�-5#####�.�#####5-######�,3#�###�,�#�###M)�#�###'&amp;�#�###�%�#}##</w:t>
        <w:br/>
        <w:t>�#)#{###(#�#�###�$:#�###O&amp;8#�###n&amp;�#V###�$�#�####'V/�###a)�=c###�)�LY###�*lX####�,�j�###7*7u�####,��###*1;�M###M2��###N/��m####1#�####�2#ʜ###~/���#x]�"�#K##9�3g#�##5�4Q#o##1S4�#b##+�4##I##'Y4</w:t>
        <w:tab/>
        <w:t>#5##"#2�#####�2�#4###L2*#�###3##�###w1##�###$-�#�####,�#�##</w:t>
      </w:r>
    </w:p>
    <w:p>
      <w:pPr>
        <w:pStyle w:val="PreformattedText"/>
        <w:bidi w:val="0"/>
        <w:jc w:val="left"/>
        <w:rPr/>
      </w:pPr>
      <w:r>
        <w:rPr/>
        <w:t>#)�#�##</w:t>
        <w:br/>
        <w:t>�'W#�####(y#�###�*F#�###�+:#K###�,##�####*�!_###L+�-x###v-�8####y/�Gk###�1�S4###�2�^d####5,p####z6e��###�?���####:#��###�&gt;���### 5</w:t>
      </w:r>
      <w:r>
        <w:rPr/>
        <w:t>纰</w:t>
      </w:r>
      <w:r>
        <w:rPr/>
        <w:t>###�=��1###�&gt;?�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9�7�#�##5#8�#x##0_8�#T##*�8##?##&amp;#7�#3##!�7�#C###�7�#####�97#�###k7�#�###'4�#�###j3,#�###�1�#�###s-�#�###�-�#####..s#i####.�#�###y0B#'###�0a#####�/8#</w:t>
        <w:br/>
        <w:t>###O1T'�###m1�4�###�4�B�###�7�M�###�:9Y#####:�c�###Z=�t�###�F���###�JS��###�EZ�.###�JA��###`J��e###�A/�###H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8�&lt;D#�##3�&lt;�#h##/ =##S##*@=##I##$�&lt;-#Z## R=�#+###P@&amp;#�###0&gt;(#�####;�#�####9�#�###}8H#�###�4|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###02�#�###T2�#�###:4�</w:t>
        <w:br/>
        <w:t>####�6b#$###�6�#�###�6R$&amp;###�5�)�###�6�2####�9d=�###�9�I�###�=�V�###�&gt;�`�###:?ik�###�E#vW###�O#��###tQU�t###GN#�r###qP#��###�J���##F#:-#�##8|A�#�##2�@�#o##-�A##b##(�Ak#t###�FJ##### F�#####�D�#####�A�#�###�?�#�###+&gt;�#�####&lt;</w:t>
        <w:br/>
        <w:t>#�###�7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�#(###m7o#####K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96#####�;1#N###�;E#�####:�%�###�:#+�###�&lt;#0|###�&lt;B&lt;�###�?XE�###�AAM�####D&gt;X�###+F�d�###HG�p####�N�|e###�U���###�U���###fSw�C###qP#��##D�&lt;�#�##6�E�#t##1�F##n##,�F�#�##"�L #8###�L�#*###�J�#2###HO#!###mE�#####�D�#####�BG#####+&gt;�#�###s:�#�###/=D#�###�=Q#####�=e#�###^=�#�###)A)#P####?�#�####@�#�###*A#,�###�@d2b###�BO6�###�BEC�####D7K�###$G,U�###2I�a#####N�h####�O�sZ###�Vv��###�Vv��###�U���###fSw�C##BR?�#�##4�J&amp;#�##0^K�#�##+#M�#u###�S�#P###uP8#=####NG#@####K�#7###�J�#2###HO#!###mE�#####EA##�###�&gt;�#L###fA�#�###�A�####�B4</w:t>
        <w:br/>
        <w:t>�###�C�#</w:t>
        <w:tab/>
        <w:t>###?E�#S####E�#o####D�#_####E�.�###�C#4####�F�8�###�H�=####DHGJ�###)K=T�###8N�X�###�QYc�###�R�ny###�WRun###�V�[###�V�[###�U���##?SB�#�##1%L�#�##-#QA#�##"oY�#f## �V##\###�TB#c###�Q�#Q####P�#L####NG#@####K�#7####I�#)###D�#;###}GY#�####G�#r###�F�#�###�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�#:###HK�#�###CJn#w###.J�!6###�J60w###&lt;G�5�###/Is9�####L�?c###�N&gt;D,###-N#Q�###rQ�V####�TF`,###�U�j####�X#m9###�WRun###�WRun###�V�[##?SB�#�##-#QA#�##(CV`#Y##"oY�#f##"oY�#f## #W�#w####Ur#j###�TB#c####S##X####P�#L####K�#7###�H�#�###-L(#�###�L##�###�L�</w:t>
        <w:br/>
        <w:t>�##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O�#y###cO�#####lO�#�###^N�" ###XO�%[###,P�7s###�NL;&gt;####O`@j###-R�Ef####T3Jb###�T�SS###�W0\�###�X�f####�X�f####�X#m9###�X#m9###�WRun##;�E8#�##(CV`#Y##"oY�#f##"oY�#f## �Z,#�## �Z,#�## �Z,#�## #W�#w###�V�#p###�TB#c###_Nt#r###�Q9#�###?P�#Y###�P�#�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R�#W###�US#�###�T�#####�S� �###�T^$</w:t>
        <w:tab/>
        <w:t>###pS�&amp;�###�S#8�###�R#&gt;�###OS:CH###wUuFj###fX1L####8Y�PV###�Z'Y�###�Yi_�###�Yi_�###�X�f####�X�f####�X#m9##8�G�#�##(CV`#Y##"oY�#f## �Z,#�## �Z,#�## �Z,#�## �Z,#�## �Z,#�## �Z,#�###�V�#p###XP�#�###�U�#_###dV##1###3V�#�###�W##8###�W�#�###PYQ#�###�X�#5###�W�"6###}Xe%-###qY#(U###�Xz;|###EYd?�###�X&amp;DK###�Y-I####�\}MH###s\�P�###W[�S�###�Z'Y�###�Yi_�###�Yi_�###�Yi_�###�X�f###4�J&amp;#�##"oY�#f##"oY�#f## �Z,#�## �Z,#�## �Z,#�## �Z,#�## �Z,#�## �Z,#�###�Y##�###mZ�#�####Z</w:t>
      </w:r>
    </w:p>
    <w:p>
      <w:pPr>
        <w:pStyle w:val="PreformattedText"/>
        <w:bidi w:val="0"/>
        <w:jc w:val="left"/>
        <w:rPr/>
      </w:pPr>
      <w:r>
        <w:rPr/>
        <w:t>#�###!Z�</w:t>
        <w:tab/>
        <w:t>�###�[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[/#�###@]�#�###�^#�###�]�!�###�]#$I###�\Y&amp;a###�\�)�###�]�,�###�]:B#####Z�F�####^/I�###�]�M�###�]]O.###T\�Q�###k[bT�###�Z'Y�###�Z'Y�###�Yi_�###�X�f###(CV`#Y## �Z,#�## �Z,#�## �Z,#�## �Z,#�## �Z,#�## �Z,#�###�ZZ#�###�]�#####K^�#�###e`H</w:t>
        <w:tab/>
        <w:t>B####bU#}####c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#}###pg0#####�g�!Y###�gm"�####f�$�####f)'A###�e�)####�e#*�###�d�,�###�d:.�###�cFs####a�I$####a�I$### _bK#### _bK####�]�M�###�]�M�###s\�P�###s\�P�###�Z'Y�##q�#�#�##yK#�)�##{�##.k##~q##31##~q##31##�x#�7�##��#�&lt;I##��#�@�##��#�E###��#�I�##��#�Mn##��#�Q7##��#�R###��#�R###�&amp;#�T�##�E#�U�##�R#�V�##�q#�Y�##��#�]X##��#�_�##��#�c�##�=#vgQ##��#qj;##�%#�r�##�&lt;#rt�##�&lt;#rt�##;#Nw;##~�#</w:t>
        <w:br/>
        <w:t>z�##~�#</w:t>
        <w:br/>
        <w:t>z�##~�#�~�##~�#�~�##~+#�H##z�##� ##o�###�##t,#� $##t,#� $##v�#�$�##yK#�)�##{�##.k##~q##31##�x#�7�##��#�&lt;I##��#�@�##��#�E###��#�I�##��#�Mn##��#�R###��#�R###�##�S�##�E#�U�##�q#�Y�##��#�^6##��#�b�##�=#vgQ##��#mkC##�&lt;#rt�##;#Nw;##~�#</w:t>
        <w:br/>
        <w:t>z�##~�#�}�##~+#�H##~+#�H##|�#��##|�#��##z�##� ##z�##� ##v�##��##mk#E#�##q�#�#�##t,#� $##t,#� $##v�#�$�##yK#�)�##{�##.k##~q##31##�x#�7�##��#�&lt;I##��#�E###��#�I�##�I#�K�##�.#�OV##��#�R###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#�U�##�q#�Y�##��#�_###��#�c�##�R#whF##�%#�r�##�#pu#####@x###~�#�{�##~�##�b##~+#�H##|�#��##z�##� ##z�##� ##y�#</w:t>
      </w:r>
      <w:r>
        <w:rPr/>
        <w:t>旪</w:t>
      </w:r>
      <w:r>
        <w:rPr/>
        <w:t>##y�#</w:t>
      </w:r>
      <w:r>
        <w:rPr/>
        <w:t>旪</w:t>
      </w:r>
      <w:r>
        <w:rPr/>
        <w:t>##v###��##mk#E#�##q�#�#�##q�#�#�##t,#� $##v�#�$�##v�#�$�##yK#�)�##~q##31##�x#�7�##��#�&lt;I##��#�@�##��#�E###�##�J�##��#�Mn##��#�R###��#�R###�E#�U�##�q#�Y�##��#�_###�##d|##��#qj;##��#�s###�#ju�##~�#3x�##~�#�|�##~�#�###}##</w:t>
      </w:r>
      <w:r>
        <w:rPr/>
        <w:t>숢</w:t>
      </w:r>
      <w:r>
        <w:rPr/>
        <w:t>##{&gt;##�Z##y�#�##y�#</w:t>
      </w:r>
      <w:r>
        <w:rPr/>
        <w:t>旪</w:t>
      </w:r>
      <w:r>
        <w:rPr/>
        <w:t>##x###��##x###��##u�#&amp;��##j�###�##o�###�##o�###�##q�#�#�##t,#� $##v�#�$�##yK#�)�##{�##.k##~q##31##�x#�7�##�d#�=�##�#�B###~�#�EL##~#yHA##~�#fLZ##��#uNq##�l#mQ�##�#hV###�</w:t>
        <w:tab/>
        <w:t>#g\}##�s#]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i###|�#lpF##U#]v_##~�#</w:t>
        <w:br/>
        <w:t>z�##~�#�~�##}�#</w:t>
      </w:r>
      <w:r>
        <w:rPr/>
        <w:t>兽</w:t>
      </w:r>
      <w:r>
        <w:rPr/>
        <w:t>##|�#��##z?#���##y�#</w:t>
      </w:r>
      <w:r>
        <w:rPr/>
        <w:t>旪</w:t>
      </w:r>
      <w:r>
        <w:rPr/>
        <w:t>##x###��##v�##��##v�##��##q##��W##g�#�</w:t>
      </w:r>
    </w:p>
    <w:p>
      <w:pPr>
        <w:pStyle w:val="PreformattedText"/>
        <w:bidi w:val="0"/>
        <w:jc w:val="left"/>
        <w:rPr/>
      </w:pPr>
      <w:r>
        <w:rPr/>
        <w:t>Y##mk#E#�##o�###�##o�###�##q�#�#�##t,#� $##v�#�$�##yK#�)�##z##�-�##x�#�1$##x##�8###w##y;###v�#K?�##w5#FB�##v_#'F�##x�#@Ij##yR#4L�##w�#%Q###x##,V�##z�#S^###}@#�e�##te#Ji�##ye##s&amp;##|�#�z�##|y#�6##{##��##u�##��##y�#</w:t>
      </w:r>
      <w:r>
        <w:rPr/>
        <w:t>旪</w:t>
      </w:r>
      <w:r>
        <w:rPr/>
        <w:t>##u�#-�(##v�##��##v###��##r�##�r##q##��W##g�#�</w:t>
      </w:r>
    </w:p>
    <w:p>
      <w:pPr>
        <w:pStyle w:val="PreformattedText"/>
        <w:bidi w:val="0"/>
        <w:jc w:val="left"/>
        <w:rPr/>
      </w:pPr>
      <w:r>
        <w:rPr/>
        <w:t>Y##j�###�##mk#E#�##mk#E#�##o�###�##q�#�#�##rW#�#�##q:#�#�##p##�&amp;�##p�#�.S##p�#_1�##n�#A6P##m�#)9�##n�##&gt;1##o�##A5##pr##D&lt;##q##�G�##q�#�M�##r6#</w:t>
        <w:tab/>
        <w:t>T&lt;##s##�Z�##ki#O^�##m�##e�##sG#�o�##t�#�y'##y�#�_##t�#�##pZ#��B##q�##��##pw##��##r�##��##h�#�F##d&gt;#�'##fz#���##dE#�</w:t>
        <w:br/>
        <w:t>�##j�###�##j�###�##mk#E#�##mk#E#�##m�###�##j�#�#�##i�#�#�##h1#�!�##h�#j(�##i##O+�##g�#)1###f�#*4+##f###7�##f�#�;f##g�#�&gt;�##hx#�B?##i##�H�##l##�P�##n�#�X�##fS##\E##i�#�c�##hQ#�ku##j�#�w�##k!#Ń@##n�#���##h##��K##j##Ȟ�##if#�###eB#��_##d�#Ϻ�##c�#�Û##Z�#V��##`i#�#*##g�#�</w:t>
      </w:r>
    </w:p>
    <w:p>
      <w:pPr>
        <w:pStyle w:val="PreformattedText"/>
        <w:bidi w:val="0"/>
        <w:jc w:val="left"/>
        <w:rPr/>
      </w:pPr>
      <w:r>
        <w:rPr/>
        <w:t>Y##g�#�</w:t>
      </w:r>
    </w:p>
    <w:p>
      <w:pPr>
        <w:pStyle w:val="PreformattedText"/>
        <w:bidi w:val="0"/>
        <w:jc w:val="left"/>
        <w:rPr/>
      </w:pPr>
      <w:r>
        <w:rPr/>
        <w:t>Y##j�###�##g�######f�#+#�##e}#�#�##b"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#b#J##a##9#s##_</w:t>
        <w:br/>
        <w:t>#%%�##`�#�+p##]�#�.�##\�#�1�##]�#�5###^�#�9D##_�#�&lt;�##`G#�Ci##ce#�K�##\�#�P�##_}#�XT##_�#�`�##c##�k5##`�#�y]##e+#���##b�#���##_�#��.##Z�#��}##YJ#</w:t>
      </w:r>
      <w:r>
        <w:rPr>
          <w:rtl w:val="true"/>
        </w:rPr>
        <w:t>ר</w:t>
      </w:r>
      <w:r>
        <w:rPr/>
        <w:t>m##^�#ӳ�##Z�#��p##[q#�Ķ##Z�#V��##`i#�#*##dE#�</w:t>
        <w:br/>
        <w:t>�##dE#�</w:t>
        <w:br/>
        <w:t>�##aX#�</w:t>
        <w:br/>
        <w:t>�##`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�#�####\</w:t>
        <w:tab/>
        <w:t>#�#�##Z�#|#�##X�#:#�##X�# #�##V�#� �##VI#�%:##U�#�(�##T�#�,0##S�#�/@##R�#}1�##U�#�6�##V�#t=V##ZA#3F�##R�#�I�##U�#�R~##V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#�k###X=#�w�##XL#���##W�#e�D##V�#t��##U)#���##T##���##Q�#��@##O5#k�J##Ob#cƻ##G(#��|##]##B#�##`i#�#*##^�#�#I##Z�#�#�##Y�#�#$##V�#r#:##Vg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8#]#�##Qu#/####O</w:t>
        <w:tab/>
        <w:t>#�#W##N�#�#�##N/#�#1##M"#�!�##J�#L%�##I�#@(�##J�#1,�##K�#&lt;0!##L�#F6�##N�#&amp;?###J�#^E�##J</w:t>
        <w:br/>
        <w:t>#�N�##I�#�\g##L�#i�##O�#�v�##O0#���##M�#��a##G~#��###I�#`�0##H###�U##H###�U##M�#}��##RZ#B·##@�#��##Z##�####Z##�####X�#0####TX#�#'##O�#�#L##O�#a#�##K&amp;#*#�##J�#�####H##�</w:t>
      </w:r>
    </w:p>
    <w:p>
      <w:pPr>
        <w:pStyle w:val="PreformattedText"/>
        <w:bidi w:val="0"/>
        <w:jc w:val="left"/>
        <w:rPr/>
      </w:pPr>
      <w:r>
        <w:rPr/>
        <w:t>###G�#�#�##EY#�#t##D,#�#@##B##U####A�#7#2##&gt;�##"###?�##%�##@�#�)~##B</w:t>
      </w:r>
    </w:p>
    <w:p>
      <w:pPr>
        <w:pStyle w:val="PreformattedText"/>
        <w:bidi w:val="0"/>
        <w:jc w:val="left"/>
        <w:rPr/>
      </w:pPr>
      <w:r>
        <w:rPr/>
        <w:t>#�0�##&gt;�#�7r##=�#x?b##=(#�N###@!#�[�##@##ef�##?�#Jt�##D##v��##?j#D�m##@##L��##A##R��##EU##��##J###�###H�#��}##A�#�͜##1k#��##Wq#�#T##T�#�#5##P&lt;#,####K�#h#�##KR#�#I##F�#�#s##A�#;#�##?�#�#�##?^#�#�##&lt;�#�</w:t>
        <w:br/>
        <w:t>n##&lt;##�####:�#k#B##7�#1#K##5�#</w:t>
        <w:br/>
        <w:t>#G##5�#�#�##49#�#�##5�#�"�##6�#�*###2B#&amp;/)##0##K=1##2�#gJ�##2n#rX%##4I#yf�##2�#vs###4A#Q�##8###��##?##^��##@y#&gt;�z##:�#���##;,#���##3/#��##8�#�љ###�#4�##U.#�####P�#�#�##L}#�#�##H1###�##C�#7#�##?##A#\##:s#�#h##7�#�#o##4�#�#�##1v#t####1�#Q#�##/V#Y</w:t>
        <w:br/>
        <w:t>A##.v#(####*L#�#&amp;##(�#�#i##'�#�#�##)3#�####%�#[!###!�#I*7##%##38&amp;##'-#4Gp##(�#OW&lt;##)C#Mg�##-�#Jwo##,�#Q�d##-#V�`##-U##��##+�#��i##,P#���##1�#;v##)m#�ȏ##%0#��d###�#4�##S##H####Mr</w:t>
        <w:tab/>
        <w:t>�#�##I*#�#�##C#</w:t>
        <w:tab/>
        <w:t>�#{##=%#9#V##8�###%##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1##}#�##,0#�#�##)##m#�###�#=#y##!n#2#</w:t>
        <w:tab/>
        <w:t>## �#######�#�#####�#�</w:t>
        <w:br/>
        <w:t>�###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}#m#####$#k###�#3'�###�#98###W#LG### ###X####T##c�###I#Wq:###�#�~�###�#���###�#j��###�#���###�##��###�#</w:t>
        <w:tab/>
        <w:t>�E###a##�&gt;###9#���###�#���#�S##H####J##�#�##B�#�#�##&gt;S</w:t>
        <w:br/>
        <w:t>�#_##9�</w:t>
        <w:tab/>
        <w:t xml:space="preserve">~#H##4 </w:t>
        <w:tab/>
        <w:t>�#</w:t>
      </w:r>
    </w:p>
    <w:p>
      <w:pPr>
        <w:pStyle w:val="PreformattedText"/>
        <w:bidi w:val="0"/>
        <w:jc w:val="left"/>
        <w:rPr/>
      </w:pPr>
      <w:r>
        <w:rPr/>
        <w:t>##/�#�#�##)�</w:t>
        <w:tab/>
        <w:t>##�##%�###�## �###^###V###4###f#k#####�#.#�###�#�#�###�#�#�##########################</w:t>
      </w:r>
    </w:p>
    <w:p>
      <w:pPr>
        <w:pStyle w:val="PreformattedText"/>
        <w:bidi w:val="0"/>
        <w:jc w:val="left"/>
        <w:rPr/>
      </w:pPr>
      <w:r>
        <w:rPr/>
        <w:t>U##"�###�##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C####'#gQ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]�##</w:t>
      </w:r>
    </w:p>
    <w:p>
      <w:pPr>
        <w:pStyle w:val="PreformattedText"/>
        <w:bidi w:val="0"/>
        <w:jc w:val="left"/>
        <w:rPr/>
      </w:pPr>
      <w:r>
        <w:rPr/>
        <w:t>##g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R##</w:t>
        <w:br/>
        <w:t>##΋�##</w:t>
        <w:tab/>
        <w:t>##U��###t#���###1#n��###</w:t>
        <w:tab/>
        <w:t>#Y�v###�#.�####�#��Z###�##��#�Q#</w:t>
      </w:r>
    </w:p>
    <w:p>
      <w:pPr>
        <w:pStyle w:val="PreformattedText"/>
        <w:bidi w:val="0"/>
        <w:jc w:val="left"/>
        <w:rPr/>
      </w:pPr>
      <w:r>
        <w:rPr/>
        <w:t>t#�##E##�#�#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:�#S#g##6v</w:t>
      </w:r>
    </w:p>
    <w:p>
      <w:pPr>
        <w:pStyle w:val="PreformattedText"/>
        <w:bidi w:val="0"/>
        <w:jc w:val="left"/>
        <w:rPr/>
      </w:pPr>
      <w:r>
        <w:rPr/>
        <w:t>B#-##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#(##�#�###[</w:t>
        <w:br/>
        <w:t>�#y###�#Q#�###U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Z##</w:t>
        <w:tab/>
        <w:t>\#�#####&gt;#3#############################a#,$$###�#32C###C#�?�###�#�La###t#�^�###+#�k$###�#�~8###�#L��##</w:t>
        <w:tab/>
        <w:t>##U��###t#���###1#n��###�#�ǜ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###�#N�###�##��#�N�#�#�##C##�#�##=�#-#i##8�#�#G##4\#######&amp;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�#####�#B#�#####�#�###.#�#�###H#�#�###q#�#c#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#�</w:t>
        <w:br/>
        <w:t>�#####U</w:t>
        <w:br/>
        <w:t>�#############################F</w:t>
        <w:br/>
        <w:t>7#^###�</w:t>
        <w:br/>
        <w:t>�'�#####�;d###l#�L4###�#�V�###�#�_�###�#�qg###�#~�</w:t>
        <w:tab/>
        <w:t>#####�###�#F��###�#L��###�</w:t>
        <w:br/>
        <w:t>o��###�#m�&lt;###�#Y�####�##��#�L�#c#�##A4#[###&lt;h#</w:t>
      </w:r>
    </w:p>
    <w:p>
      <w:pPr>
        <w:pStyle w:val="PreformattedText"/>
        <w:bidi w:val="0"/>
        <w:jc w:val="left"/>
        <w:rPr/>
      </w:pPr>
      <w:r>
        <w:rPr/>
        <w:t>#j##)� !#=##']#x#-#####1#####'#�#####�#�#�###�#�#�###}#�#�###r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k##</w:t>
        <w:tab/>
        <w:t>�#�#i###�#}#N###'#q#K###5#�#####</w:t>
        <w:br/>
        <w:t>#-#C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R#T#�###�#�#G###�#�.�###G#�B####�#�Qo###=#�`�###�#gp######3}�#####��8#####</w:t>
      </w:r>
      <w:r>
        <w:rPr>
          <w:rtl w:val="true"/>
        </w:rPr>
        <w:t>ݡ</w:t>
      </w:r>
      <w:r>
        <w:rPr/>
        <w:t>�</w:t>
      </w:r>
      <w:r>
        <w:rPr/>
        <w:t>###{#կ�###1#D�+#####���###�#��####�##��#�K[#;#�##0�%�#]##-�#a#O##)E"O#I##&amp;#!�#%##!�!######� �#�###Z *#�###�#-#�###�###�#####�#�###�#�#r###�#=#O###g###&gt;###�#�#I###�#�#Z###r#�#%###�#�#�###�#�#####�#�#�###�#U(�###�#p5,###:#%E�###i#3S######�by###�#�t�###q%O��###r#T��###�#</w:t>
      </w:r>
      <w:r>
        <w:rPr/>
        <w:t>੽</w:t>
      </w:r>
      <w:r>
        <w:rPr/>
        <w:t>###i#2�=###�#G��###�#n�####�#</w:t>
        <w:tab/>
        <w:t>��#�J##</w:t>
        <w:tab/>
        <w:t>#�##0Q(8#c##,#'M#Z##(c'�#5##%i$�####!�$�#�###�$$#�###�$�#�###�"�#�###�"�#�##</w:t>
      </w:r>
    </w:p>
    <w:p>
      <w:pPr>
        <w:pStyle w:val="PreformattedText"/>
        <w:bidi w:val="0"/>
        <w:jc w:val="left"/>
        <w:rPr/>
      </w:pPr>
      <w:r>
        <w:rPr/>
        <w:t>p!##�##</w:t>
        <w:br/>
        <w:t>s %#v##</w:t>
        <w:tab/>
        <w:t>�#i#o#####�#\###�###B###�###\###�#�#####�#�</w:t>
        <w:tab/>
        <w:t>�###�#m#�###�#�#�###�#�#�####!s/}###1##&gt;v###Q$�K�###�&amp;�[0####&amp;2i�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###=.-�w###M2��###�)U��###�*��M###�+���###�#��l##H�#�#�##0#*�#e##,2+A#C##(#+f#9###�+E#####�*�#</w:t>
        <w:br/>
        <w:t>####)8#�###o(�#�####(�#�###E'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;#�###&gt;$�#|##</w:t>
        <w:br/>
        <w:t>`!�#z##</w:t>
        <w:tab/>
        <w:t>###u#####�#\###�#�#F###�#Q#f###�#f#_###�#######�#N#�#### �!�####$�,*####'�9X###�)�D&gt;###�+�P�###�.�a�####.�p####y5-�5###�5/�\###�7#�'###�2=�4####1#�#####1#�###5�)�#p##0#.�#Q##+�/1#?##'^/,# ####.�#####�.�#####�.)#</w:t>
      </w:r>
    </w:p>
    <w:p>
      <w:pPr>
        <w:pStyle w:val="PreformattedText"/>
        <w:bidi w:val="0"/>
        <w:jc w:val="left"/>
        <w:rPr/>
      </w:pPr>
      <w:r>
        <w:rPr/>
        <w:t>###;.�#�###�/N#�###s-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###�%�#}##</w:t>
        <w:br/>
        <w:t>�#)#{##</w:t>
        <w:tab/>
        <w:tab/>
        <w:t>#�#o###�#�#]###� �#�###&amp;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)!V#�###*"=#�#####� A###)'�)(###/+C4�###y/w@]###�1�K�###�4DW�####6#d�###"7Et�###�;��###�:@�"###�:@�"###�:@�"###�7#�'##5�)�#p##.�2##X##+�4##I##'Y4</w:t>
        <w:tab/>
        <w:t>#5##"�3�#$###�3�#@###�4�#####�6�#�###�4|#�###�1�#�###�/:#�####,�#�##</w:t>
      </w:r>
    </w:p>
    <w:p>
      <w:pPr>
        <w:pStyle w:val="PreformattedText"/>
        <w:bidi w:val="0"/>
        <w:jc w:val="left"/>
        <w:rPr/>
      </w:pPr>
      <w:r>
        <w:rPr/>
        <w:t>#)�#�###�%�#}####%�#####�%�#�###�$�#-###�(�#�###Z'�#�###O'######�)# �###H,#'�###s/v1�###q17=;###�4"G�###�7�UC####8�_{####&gt;Ii�###Z=�t�###Z=�t�###�;��###�;��###�:@�"##4O+�#|##+�4##I##)#6##?##&amp;#7�#3##!�7�#C###�&lt;�#�###�&lt;�#�###�:�#�###}8H#�###r5�#�###j3,#�###`0�#�####,�#�###�(�#�###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�######+/#�###{-U#W###|-�#�###X-�#�###c-�"�###h/�'�###l2A1/###�5�9E###�8�B�###�;�M####�&gt;�X_###�A+d�###�A+d�###:?ik�###:?ik�###Z=�t�###�;��##2�-k#z##)#6##?##&amp;#7�#3###8:##R####A�#####{C######S@�#�###+&gt;�#�####&lt;</w:t>
        <w:br/>
        <w:t>#�####9�#�###}8H#�###�4|#�###�/:#�###</w:t>
        <w:br/>
        <w:t>0�#3###&gt;0�#�###F0y#�###3/�#�###}2##�###�2�#####�1� �###�2n$�###r4#)�###h6#.####�8�8:###�;�@�###�&gt;�J�###�A�U�###�C#W'###�BR]�###�A+d�###�A+d�###:?ik�###Z=�t�##1#/�#b##&amp;#7�#3###8:##R## R=�#+####DR######DR#####�D�#####�BG#####�?�#�###+&gt;�#�####&lt;</w:t>
        <w:br/>
        <w:t>#�###�7##�###�3J#�###�5�#####O5#Q###c5######N42#�###�8######�7&lt;#&gt;###�8##X###�7�&amp;�###�8�+9###�:�/Y###�&lt;�4B###�&gt;�?d###�A�H�####D7K�###�C�QX###�C#W'###�C#W'###�BR]�###�BR]�###:?ik�##.�2##X###8:##R## R=�#+####DR######DR#####�D�#####�D�#####�D�#####aC|#####�BG#####�?�#�####9�#�###s;m#a###~:G#�###n9�#�###[9�#�###A:l</w:t>
        <w:br/>
        <w:t>�###�&lt;�#####�=N#p###�&lt;�#�###�=�(�###�&lt;)+�###�?&lt;0�###�A25+###�A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F�###�D�F�####D7K�###�C�QX###�C�QX###�C#W'###�C#W'###�BR]�##.�2##X## R=�#+####A�######DR######DR#####�D�#####�D�#####�D�#####�D�#####�D�#####�BG#####k=f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@ #�###�?�#Y###�?�</w:t>
        <w:br/>
        <w:t>�####?&gt;#�###:B�#r###?A�#�###.B�#�###.A�+�###ZA�.#####D#2F###�C�7�###�G#&lt;�###�EbB/###�EbB/###�D�F�####D7K�####D7K�###�C�QX###�C�QX###�C#W'##+�4##I####A�######DR######DR#####�D�#####�D�#####�D�#####�D�#####�D�#####�D�#####aC|######E�#�###�D�#�###�D�#D###�D�</w:t>
        <w:br/>
        <w:t>###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F�#!###DG##�###FG�#�####G##�####G� �###4H�0�####F�4v###</w:t>
        <w:tab/>
        <w:t>H48�###�Gq;4###�F`&gt;_###�F`&gt;_###�EbB/###�D�F�###�D�F�####D7K�####D7K�###�C�QX##)#6##?####A�######DR#####�D�#####�D�#####�D�#####�D�#####�D�#####�D�#####�D�#####D�#;####G�#�###�I_#�###�I4</w:t>
        <w:tab/>
        <w:tab/>
        <w:t>###�IX#�###�I######�MB#6###.L�#####@L"#0###&lt;L�#�###&lt;L:!�###QKo2�###]KH5�###AI`6�###</w:t>
        <w:tab/>
        <w:t>H48�###�Gq;4###�F`&gt;_###�F`&gt;_###�EbB/###�D�F�###�D�F�###�D�F�####D7K�##&amp;#7�#3####DR######DR#####�D�#####�D�#####�D�#####�D�#####�D�#####�D�#####�D�#####�D�#_###hH�#####�I�#�###�K&gt;</w:t>
        <w:br/>
        <w:t>�###�La</w:t>
      </w:r>
    </w:p>
    <w:p>
      <w:pPr>
        <w:pStyle w:val="PreformattedText"/>
        <w:bidi w:val="0"/>
        <w:jc w:val="left"/>
        <w:rPr/>
      </w:pPr>
      <w:r>
        <w:rPr/>
        <w:t>####�O##D####O�#####cO�#####bN�#.###[N1#�###RM�!�###�L�0�###]KH5�###AI`6�###AI`6�###</w:t>
        <w:tab/>
        <w:t>H48�###�Gq;4###�F`&gt;_###�F`&gt;_###�EbB/###�EbB/###�D�F�####D7K�####A�#####�D�#####�D�#####�D�#####�D�#####�D�#####�D�#####�D�#####�G�#�###hH�#####�I�#�###�J�</w:t>
        <w:tab/>
        <w:t>�#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'#�####O�#####-O�#�###cO�#####dO##S###bN�#�###[N1#�###UM�! ###�L�0�###3L�3�###]KH5�###]KH5�###AI`6�###AI`6�###</w:t>
        <w:tab/>
        <w:t>H48�###</w:t>
        <w:tab/>
        <w:t>H48�###�Gq;4###�Gq;4###�EbB/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 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 !"#$%&amp;'(*+,-./0123456789:;&lt;=&gt;?@ABCDEGHIJKLMNOPQRSTUVWXYZ[\]^_`acdefghijklmnopqrstuvwxyz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 !"#$%&amp;'(*+,-./0123456789:;&lt;=&gt;?@ABCDEGHIJKLMNOPQRSTUVWXYZ[\]^_`acdefghijklmnopqrstuvwxyz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###����������������������������####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����������������������������#####��������������������������######�������������������������####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#####��������������������������######�������������������������#######������������������������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���������������������������#####��������������������������#######������������������������########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���������������������������#####��������������������������#######������������������������########�����������������������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#�������������������������#######������������������������########�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#��������������������������######������������������������########�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#####������������������������#########����������������������##########���������������������###########�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�������������������������########�����������������������#########����������������������##########�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########����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####��������������������������#######�����������������������#########����������������������##########����������������������###########���������������������###########�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######������������������������########����������������������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#######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#####�������������������������#######�����������������������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#########���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########���������������������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##########��������������������#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������������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����������������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�����������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�������������������#####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�������������������############��������������������############��������������������#############��������������������#########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����#############�������������������#############��������������������###########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��������������������############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�����������������������������#########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CC_PROFI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mft2##############################################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#�7���a���V��҆��ƈ���[���5�Ο�</w:t>
      </w:r>
      <w:r>
        <w:rPr>
          <w:rtl w:val="true"/>
        </w:rPr>
        <w:t></w:t>
      </w:r>
      <w:r>
        <w:rPr>
          <w:rtl w:val="true"/>
        </w:rPr>
        <w:t>׀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ڀ</w:t>
      </w:r>
      <w:r>
        <w:rPr/>
        <w:t>4</w:t>
      </w:r>
      <w:r>
        <w:rPr/>
        <w:t>���GsU�[c_�pQ��{?��,p��L�#�</w:t>
        <w:tab/>
        <w:t>J���8D�o�2;�#�k&gt;���vB�j�UF�#�?Q����[��&lt;f�Ԃ#x��r���sb���CQt���?t���,2��o�~��k��~����#~��%�#~��|�D~����Z~ƇO�D~͆��?~</w:t>
      </w:r>
      <w:r>
        <w:rPr>
          <w:rtl w:val="true"/>
        </w:rPr>
        <w:t>ކ</w:t>
      </w:r>
      <w:r>
        <w:rPr/>
        <w:t>W��~��b~����W#�#q�5��b!Q�)P�a��?#q��+�}�@�6~?���~E���~F�#</w:t>
      </w:r>
      <w:r>
        <w:rPr>
          <w:rtl w:val="true"/>
        </w:rPr>
        <w:t>ڼ</w:t>
      </w:r>
      <w:r>
        <w:rPr/>
        <w:t>~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K�4�(~U�X�#~_�y�-~t�͜�~��#�y~��o��~�q3~��a{</w:t>
        <w:tab/>
        <w:t>�#Pq!�#&gt;�8�#+�K�#�%}����p}����}��X</w:t>
      </w:r>
      <w:r>
        <w:rPr/>
        <w:t>٬</w:t>
      </w:r>
      <w:r>
        <w:rPr/>
        <w:t>}��#��}����%}�ɶ$}ώ��B}</w:t>
      </w:r>
      <w:r>
        <w:rPr/>
        <w:t>ꍟ�</w:t>
      </w:r>
      <w:r>
        <w:rPr/>
        <w:t>#~#����~!���~O�yp�~}�Z`�~��;P#~φ�&gt;n~�Z+�#����|���'|�e�`}#���d}#�H̾}#����}&amp;�d��}8��+}X���#}y�;��}���~�}ԍbo�~#��`O~I�iO�~w��&gt;#~���+y~τ��u|S�L��|d�r�#|n���#|r���l|�����|��:��|��q�#|Ε�#|�</w:t>
        <w:br/>
        <w:t>��}#�O~#}]�po#}���_�}</w:t>
      </w:r>
      <w:r>
        <w:rPr/>
        <w:t>ꌬ</w:t>
      </w:r>
      <w:r>
        <w:rPr/>
        <w:t>O#~"�V=�~[��+Z~����P{�#�{����|#����|#���D|#�y��|'�`��|9�C��|^�3�#|��#��|���}U|�no}H�`_&amp;}��</w:t>
      </w:r>
    </w:p>
    <w:p>
      <w:pPr>
        <w:pStyle w:val="PreformattedText"/>
        <w:bidi w:val="0"/>
        <w:jc w:val="left"/>
        <w:rPr/>
      </w:pPr>
      <w:r>
        <w:rPr/>
        <w:t>N�}</w:t>
      </w:r>
      <w:r>
        <w:rPr/>
        <w:t>ٌ</w:t>
      </w:r>
      <w:r>
        <w:rPr/>
        <w:t>:=�~#�d+I~\�}�0{����{��v</w:t>
      </w:r>
      <w:r>
        <w:rPr/>
        <w:t>߽</w:t>
      </w:r>
      <w:r>
        <w:rPr/>
        <w:t>{��#Ԯ{����#{��+�i{ƣ���{աI��{�՘#|#�Y�#|A��|�|��#m�|�J^�}L�~NU}��+=_}</w:t>
      </w:r>
      <w:r>
        <w:rPr>
          <w:rtl w:val="true"/>
        </w:rPr>
        <w:t>܊</w:t>
      </w:r>
      <w:r>
        <w:rPr/>
        <w:t>�</w:t>
      </w:r>
      <w:r>
        <w:rPr/>
        <w:t>+A~)�Z�#{c�M�j{i�}</w:t>
      </w:r>
      <w:r>
        <w:rPr>
          <w:rtl w:val="true"/>
        </w:rPr>
        <w:t>ޤ</w:t>
      </w:r>
      <w:r>
        <w:rPr/>
        <w:t>{k��Ӥ{i���#{x�#�o{��O��{���#{����O{</w:t>
      </w:r>
      <w:r>
        <w:rPr/>
        <w:t>䠻�</w:t>
      </w:r>
      <w:r>
        <w:rPr/>
        <w:t>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|^��m&lt;|��W^,}</w:t>
        <w:tab/>
        <w:t>�#N#}R�6=3}��K+@}�&lt;�#{#���y{#��</w:t>
      </w:r>
      <w:r>
        <w:rPr>
          <w:rtl w:val="true"/>
        </w:rPr>
        <w:t>ݶ</w:t>
      </w:r>
      <w:r>
        <w:rPr/>
        <w:t>{#��ҽ{#�}�9{(�X��{7�,��{G��N{q����{��[��{ȡ�{Y|#�Fl�|f��]�|���M�}#�S=#}]��+K}�#��{#�s�T{#�</w:t>
      </w:r>
      <w:r>
        <w:rPr>
          <w:rtl w:val="true"/>
        </w:rPr>
        <w:t>ܗ</w:t>
      </w:r>
      <w:r>
        <w:rPr/>
        <w:t>z���ѧz�#�*{#����{#���{#�l�c{H����{s���{��'z�{��l6|/��]]||�aM{|ʔa&lt;�}$�G+T}�����z��#�Oz��L</w:t>
      </w:r>
      <w:r>
        <w:rPr>
          <w:rtl w:val="true"/>
        </w:rPr>
        <w:t>ە</w:t>
      </w:r>
      <w:r>
        <w:rPr/>
        <w:t>z�ƈЩz�º�2zվ</w:t>
      </w:r>
      <w:r>
        <w:rPr>
          <w:rtl w:val="true"/>
        </w:rPr>
        <w:t>ٹ</w:t>
      </w:r>
      <w:r>
        <w:rPr/>
        <w:t>�</w:t>
      </w:r>
      <w:r>
        <w:rPr/>
        <w:t>z</w:t>
      </w:r>
      <w:r>
        <w:rPr>
          <w:rtl w:val="true"/>
        </w:rPr>
        <w:t>ߺ</w:t>
      </w:r>
      <w:r>
        <w:rPr/>
        <w:t>��</w:t>
      </w:r>
      <w:r>
        <w:rPr/>
        <w:t>z�#��{#�</w:t>
      </w:r>
      <w:r>
        <w:rPr>
          <w:rtl w:val="true"/>
        </w:rPr>
        <w:t>ߔ</w:t>
      </w:r>
      <w:r>
        <w:rPr/>
        <w:t>�</w:t>
      </w:r>
      <w:r>
        <w:rPr/>
        <w:t>{?���%{l�sz#{���k�{��]#|5�#MC|��s&lt;�|␾+d}[���*z��B�z��:��z��2��z��!�pz����z���0z��c��z�ՔT{#�;��{&lt;��y�{r�Jkb{���\�{M!|&gt;�f&lt;�|��#+{}&amp;�q�z�����z�</w:t>
      </w:r>
      <w:r>
        <w:rPr>
          <w:rtl w:val="true"/>
        </w:rPr>
        <w:t>ה</w:t>
      </w:r>
      <w:r>
        <w:rPr/>
        <w:t>�</w:t>
      </w:r>
      <w:r>
        <w:rPr/>
        <w:t>.z��Q�=z��#��z��}�&gt;z��z��Z�Hzμk��z�q�#{"�ly&gt;{N��k#{��\�{���M</w:t>
        <w:br/>
        <w:t>|#�+&lt;�|l�U+�|�#��z��(�\z�</w:t>
      </w:r>
      <w:r>
        <w:rPr>
          <w:rtl w:val="true"/>
        </w:rPr>
        <w:t>ݰٛ</w:t>
      </w:r>
      <w:r>
        <w:rPr/>
        <w:t>z��9Τz�Խ�3z��</w:t>
      </w:r>
      <w:r>
        <w:rPr/>
        <w:t>編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,��z���Kz</w:t>
      </w:r>
      <w:r>
        <w:rPr/>
        <w:t>绊��</w:t>
      </w:r>
      <w:r>
        <w:rPr/>
        <w:t>{#�)x�{0��j�{W�y\w{��#L�{ӛ�&lt;�|9�}+�|ό��A�#~����~�⁃z~���&amp;~��l��~��˂�~���~��A�W~�@�%2���u7���p#���`��}�O��A�#&gt;+�#�A+\�̀y�#�L��</w:t>
      </w:r>
      <w:r>
        <w:rPr/>
        <w:t>뽃</w:t>
      </w:r>
      <w:r>
        <w:rPr/>
        <w:t>#���Y�ăT��x�#�T�K�ſ��#�����&gt;�N�Ƃ6�_���/�(�t�(~y�W�#or�:��`#�#��OB�</w:t>
      </w:r>
      <w:r>
        <w:rPr/>
        <w:t>쁛</w:t>
      </w:r>
      <w:r>
        <w:rPr/>
        <w:t>=Ӏ��p+(���N�</w:t>
      </w:r>
      <w:r>
        <w:rPr/>
        <w:t>ꂏ�</w:t>
      </w:r>
      <w:r>
        <w:rPr/>
        <w:t>.꜂V���&lt;�#�</w:t>
      </w:r>
    </w:p>
    <w:p>
      <w:pPr>
        <w:pStyle w:val="PreformattedText"/>
        <w:bidi w:val="0"/>
        <w:jc w:val="left"/>
        <w:rPr/>
      </w:pPr>
      <w:r>
        <w:rPr/>
        <w:t>թ�чv�D���񾵁��k��Y��b�9�����#�@�_���}</w:t>
      </w:r>
      <w:r>
        <w:rPr/>
        <w:t>儅</w:t>
      </w:r>
      <w:r>
        <w:rPr/>
        <w:t>ǹ҄#_o����NЀ��(=��q��*�J� �#���l�Ѝ��#����Ԃ�R�#�&amp;�.�8���</w:t>
        <w:tab/>
        <w:t>�n��</w:t>
      </w:r>
      <w:r>
        <w:rPr/>
        <w:t>䉡�</w:t>
      </w:r>
      <w:r>
        <w:rPr/>
        <w:t>j�ɉ#�����g������}#���#n"�}�[^</w:t>
      </w:r>
      <w:r>
        <w:rPr>
          <w:rtl w:val="true"/>
        </w:rPr>
        <w:t>ۀ</w:t>
      </w:r>
      <w:r>
        <w:rPr/>
        <w:t>r��N]�T��=2�4��*Ҁ#��򄁜�8�?�j�#��/���[����#�ɏ��������</w:t>
      </w:r>
      <w:r>
        <w:rPr/>
        <w:t>뀁���</w:t>
      </w:r>
      <w:r>
        <w:rPr/>
        <w:t>q�j�����R�����9��|C�6��mx�2��^I�/��M�#�\&lt;���#*����D�(�)�#��</w:t>
      </w:r>
      <w:r>
        <w:rPr>
          <w:rtl w:val="true"/>
        </w:rPr>
        <w:t>ܬ</w:t>
      </w:r>
      <w:r>
        <w:rPr/>
        <w:t>���</w:t>
      </w:r>
      <w:r>
        <w:rPr/>
        <w:t>M�$�{���</w:t>
      </w:r>
      <w:r>
        <w:rPr>
          <w:rtl w:val="true"/>
        </w:rPr>
        <w:t>ـ</w:t>
      </w:r>
      <w:r>
        <w:rPr/>
        <w:t>X���i�5�$�Ҁ#�ģk������C��ԍ�{{</w:t>
      </w:r>
      <w:r>
        <w:rPr/>
        <w:t>ٌ�</w:t>
      </w:r>
      <w:r>
        <w:rPr/>
        <w:t>l�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4</w:t>
      </w:r>
      <w:r>
        <w:rPr/>
        <w:t>]���M}҈#&lt;�V*������r��p���k�8�����Aš</w:t>
      </w:r>
      <w:r>
        <w:rPr>
          <w:rtl w:val="true"/>
        </w:rPr>
        <w:t></w:t>
      </w:r>
      <w:r>
        <w:rPr>
          <w:rtl w:val="true"/>
        </w:rPr>
        <w:t>י��</w:t>
      </w:r>
      <w:r>
        <w:rPr>
          <w:rtl w:val="true"/>
        </w:rPr>
        <w:t>;��</w:t>
      </w:r>
      <w:r>
        <w:rPr>
          <w:rtl w:val="true"/>
        </w:rPr>
        <w:t>ﮰ</w:t>
      </w:r>
      <w:r>
        <w:rPr/>
        <w:t>��@�[�����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^�kz�m��l#|��] ��</w:t>
      </w:r>
    </w:p>
    <w:p>
      <w:pPr>
        <w:pStyle w:val="PreformattedText"/>
        <w:bidi w:val="0"/>
        <w:jc w:val="left"/>
        <w:rPr/>
      </w:pPr>
      <w:r>
        <w:rPr/>
        <w:t>M#���&lt;Z|��*|u�s��#������R�����q��ĊP��,/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~����~�#�#~�#y�~��k|#��\�/�]L�/��&lt;$2�#*p6�K������u�U�:&gt;�</w:t>
        <w:br/>
        <w:t>Υ#���q~</w:t>
      </w:r>
      <w:r>
        <w:rPr>
          <w:rtl w:val="true"/>
        </w:rPr>
        <w:t>ߤ</w:t>
      </w:r>
      <w:r>
        <w:rPr/>
        <w:t>z�#~��*��~��Ԡl~�����~~�'�J~p��y?~��#j�~��o\(~</w:t>
      </w:r>
      <w:r>
        <w:rPr/>
        <w:t>ِ�</w:t>
      </w:r>
      <w:r>
        <w:rPr/>
        <w:t>L_~�;�~�i*l~�#�j���4�4�+~�͡~����t~��G�%~u����~S�</w:t>
      </w:r>
      <w:r>
        <w:rPr/>
        <w:t>럏</w:t>
      </w:r>
      <w:r>
        <w:rPr/>
        <w:t>~G�1�/~&lt;�o��~1��x�~O��jV~o�k[�~��GL#~���;�~���*n~ǈ#�[�b�i#�h�#~</w:t>
      </w:r>
      <w:r>
        <w:rPr/>
        <w:t>ܶ</w:t>
      </w:r>
      <w:r>
        <w:rPr/>
        <w:t>n̙~��m�r~q�h�,~L�^��~'�O��~#�(�_~#���~#��w�~#�*i�~9��[C~W��K�~b��;�~u�_*v~����H���b#�x�#~��-˛~r���{~J�z�&lt;~"�#��}��}�#��}�z�#}</w:t>
      </w:r>
      <w:r>
        <w:rPr/>
        <w:t>٤</w:t>
      </w:r>
      <w:r>
        <w:rPr/>
        <w:t>�</w:t>
      </w:r>
      <w:r>
        <w:rPr/>
        <w:t>w\}��iM~#��Z�~#��K�~$��;�~:��*�~d���+�</w:t>
        <w:br/>
        <w:t>�l~��v�"~���ʪ~H�E��~#���W}�ɩ#}ɵ#�#}��#��}��#�r}���v�}��Yh�}�Z�}</w:t>
      </w:r>
      <w:r>
        <w:rPr/>
        <w:t>֛</w:t>
      </w:r>
      <w:r>
        <w:rPr/>
        <w:br/>
        <w:t>KQ}�;{}�9*�~-�t��#��</w:t>
      </w:r>
      <w:r>
        <w:rPr>
          <w:rtl w:val="true"/>
        </w:rPr>
        <w:t>ޚ</w:t>
      </w:r>
      <w:r>
        <w:rPr/>
        <w:t>~��#�Q~y�E��~,�j��}��Z��}ѾD�@}��)�R}��Ȑ1}��\��}|��vM}���hw}���ZG}��qK)}���;o}���*�}�&amp;�0#�c�#~��NӸ~[�?�:~#�.�%}��ϲ�}��k��}��#��}p�C��}a�y�c}T��u�}P�</w:t>
      </w:r>
    </w:p>
    <w:p>
      <w:pPr>
        <w:pStyle w:val="PreformattedText"/>
        <w:bidi w:val="0"/>
        <w:jc w:val="left"/>
        <w:rPr/>
      </w:pPr>
      <w:r>
        <w:rPr/>
        <w:t>h1}R�eZ#}]��K#}d�L;n}���*�}Ƌ��~�</w:t>
      </w:r>
      <w:r>
        <w:rPr>
          <w:rtl w:val="true"/>
        </w:rPr>
        <w:t>ޝ݄</w:t>
      </w:r>
      <w:r>
        <w:rPr/>
        <w:t>~��S�3~G�#Ȯ}��Ͻ�}��$�m}��u�%}g�G}T���9}C����}3�Ru�}&amp;�;g�}!�#Y�}%��K#}*��;r}J��*�}��X�o�@}�</w:t>
      </w:r>
      <w:r>
        <w:rPr/>
        <w:t>儇�</w:t>
      </w:r>
      <w:r>
        <w:rPr/>
        <w:t>}�</w:t>
      </w:r>
      <w:r>
        <w:rPr>
          <w:rtl w:val="true"/>
        </w:rPr>
        <w:t>ۂ</w:t>
      </w:r>
      <w:r>
        <w:rPr/>
        <w:t>�</w:t>
      </w:r>
      <w:r>
        <w:rPr/>
        <w:t>)}��K��}��/�,}Ϻ��}</w:t>
      </w:r>
      <w:r>
        <w:rPr>
          <w:rtl w:val="true"/>
        </w:rPr>
        <w:t>ݯ</w:t>
      </w:r>
      <w:r>
        <w:rPr/>
        <w:t>}�Z}�-��~8����~��Ä#~�{v��</w:t>
        <w:br/>
        <w:t>lуnA]Ã#yMw���&lt;|� �#*G���\�2�g���L��y�Q�g�A�#�</w:t>
      </w:r>
      <w:r>
        <w:rPr>
          <w:rtl w:val="true"/>
        </w:rPr>
        <w:t>ق</w:t>
      </w:r>
      <w:r>
        <w:rPr/>
        <w:t>#�#�z�ҹ</w:t>
      </w:r>
      <w:r>
        <w:rPr/>
        <w:t>ׅ</w:t>
      </w:r>
      <w:r>
        <w:rPr/>
        <w:t>#���v���l�7�[�r����x�򃞁z��N�ql&amp;��c].���VM#�&gt;�B&lt;*�с3*#�f�/� �����=�5�r�E�����#�3�l�#�</w:t>
      </w:r>
      <w:r>
        <w:rPr>
          <w:rtl w:val="true"/>
        </w:rPr>
        <w:t>م</w:t>
      </w:r>
      <w:r>
        <w:rPr/>
        <w:t>��</w:t>
      </w:r>
      <w:r>
        <w:rPr/>
        <w:t>~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τʔ�y���7�#�D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�</w:t>
      </w:r>
      <w:r>
        <w:rPr/>
        <w:t>k�����\��O�?L����;</w:t>
      </w:r>
      <w:r>
        <w:rPr/>
        <w:t>䁇�</w:t>
      </w:r>
      <w:r>
        <w:rPr/>
        <w:t>d)�$�#�#�#�T�6�����A�.���#�����#�V�A���������͠��Y�@�#�</w:t>
        <w:br/>
        <w:t>�������"yg�{�}j�&lt;��\)��4L;���d;��F��)</w:t>
      </w:r>
      <w:r>
        <w:rPr>
          <w:rtl w:val="true"/>
        </w:rPr>
        <w:t>߀���م</w:t>
      </w:r>
      <w:r>
        <w:rPr/>
        <w:t>Œ���W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��</w:t>
        <w:tab/>
        <w:t>���</w:t>
      </w:r>
      <w:r>
        <w:rPr>
          <w:rtl w:val="true"/>
        </w:rPr>
        <w:t>ۃ</w:t>
      </w:r>
      <w:r>
        <w:rPr/>
        <w:t>������</w:t>
      </w:r>
      <w:r>
        <w:rPr/>
        <w:t>Y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/>
        <w:t>冫�</w:t>
      </w:r>
      <w:r>
        <w:rPr/>
        <w:t>r�#x��8�#jQ���#[��Ƈ(K΁n��;]�#��)��</w:t>
      </w:r>
      <w:r>
        <w:rPr/>
        <w:t>镅</w:t>
      </w:r>
      <w:r>
        <w:rPr/>
        <w:t>d�w</w:t>
      </w:r>
      <w:r>
        <w:rPr>
          <w:rtl w:val="true"/>
        </w:rPr>
        <w:t>߾</w:t>
      </w:r>
      <w:r>
        <w:rPr/>
        <w:t>��</w:t>
      </w:r>
      <w:r>
        <w:rPr/>
        <w:t>%�҄���˹���x�˃��6���R�</w:t>
      </w:r>
      <w:r>
        <w:rPr/>
        <w:t>𪃂������</w:t>
      </w:r>
      <w:r>
        <w:rPr/>
        <w:t>K�f�U�ς#�&amp;w���i�����[#���:Kb�0��;#�</w:t>
      </w:r>
      <w:r>
        <w:rPr>
          <w:rtl w:val="true"/>
        </w:rPr>
        <w:t>߆</w:t>
      </w:r>
      <w:r>
        <w:rPr/>
        <w:tab/>
        <w:t>)����q�Z�</w:t>
      </w:r>
      <w:r>
        <w:rPr/>
        <w:t>垚</w:t>
      </w:r>
      <w:r>
        <w:rPr>
          <w:rtl w:val="true"/>
        </w:rPr>
        <w:t>އ</w:t>
      </w:r>
      <w:r>
        <w:rPr/>
        <w:t>�</w:t>
      </w:r>
      <w:r>
        <w:rPr/>
        <w:t>x��Ԟ�#�dʆ���ſ��/�6���</w:t>
      </w:r>
      <w:r>
        <w:rPr/>
        <w:t>ٖ��</w:t>
      </w:r>
      <w:r>
        <w:rPr/>
        <w:t>q���#���&lt;�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"����h��W�"Z|�.�nJ��d:</w:t>
      </w:r>
      <w:r>
        <w:rPr>
          <w:rtl w:val="true"/>
        </w:rPr>
        <w:t>ۀ</w:t>
      </w:r>
      <w:r>
        <w:rPr/>
        <w:t>��</w:t>
      </w:r>
      <w:r>
        <w:rPr/>
        <w:t>Y)��S�H�Z�\��</w:t>
      </w:r>
      <w:r>
        <w:rPr/>
        <w:t>݉��</w:t>
      </w:r>
      <w:r>
        <w:rPr/>
        <w:t>#ӝ�~�,Ƀ�#�L�����n���X�����#�������ΐ��z��7�5�#v|�#��hr���Z</w:t>
        <w:br/>
        <w:t>�Ӎ�J����3:��P��)��#�#�\�</w:t>
      </w:r>
      <w:r>
        <w:rPr>
          <w:rtl w:val="true"/>
        </w:rPr>
        <w:t>܋</w:t>
      </w:r>
      <w:r>
        <w:rPr/>
        <w:t>���</w:t>
      </w:r>
      <w:r>
        <w:rPr/>
        <w:t>Oҝ�#�*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</w:t>
      </w:r>
      <w:r>
        <w:rPr/>
        <w:t>ܲ��</w:t>
      </w:r>
      <w:r>
        <w:rPr/>
        <w:t>頨�����</w:t>
      </w:r>
      <w:r>
        <w:rPr/>
        <w:t>p�āO�&lt;���#�#�v�Ǘ�uՀ��2g</w:t>
      </w:r>
      <w:r>
        <w:rPr/>
        <w:t>瀕��</w:t>
      </w:r>
      <w:r>
        <w:rPr/>
        <w:t>Y���#J`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  <w:tab/>
        <w:t>�</w:t>
        <w:br/>
        <w:t>)�ֆ��8���y�k�C��ф�ͭ}�n�N�#����{�����</w:t>
      </w:r>
      <w:r>
        <w:rPr/>
        <w:t>烈�</w:t>
      </w:r>
      <w:r>
        <w:rPr/>
        <w:t>J�_��</w:t>
        <w:tab/>
        <w:t>�ǎ�Ȟ'������u-�k��gW�P��Y&amp;�9�J#��#:^ʋu)�����#�����&lt;�,���[���#�N�*�J���Юh���w�����#����</w:t>
      </w:r>
      <w:r>
        <w:rPr>
          <w:rtl w:val="true"/>
        </w:rPr>
        <w:t>ܥ</w:t>
      </w:r>
      <w:r>
        <w:rPr/>
        <w:t>��</w:t>
      </w:r>
      <w:r>
        <w:rPr/>
        <w:br/>
        <w:t>������Y�vt}�8�#fÀ#��X���#I�Ñ#:8���)�k�������3�#���U�����M�#�������H���J�#�����#���W�B�i��6�'�is�#�}fC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</w:t>
      </w:r>
      <w:r>
        <w:rPr/>
        <w:t>XK��I����:#S�S)�5�m�#�m���O��Ē�s�b�+�l�ս���v�+�</w:t>
      </w:r>
      <w:r>
        <w:rPr>
          <w:rtl w:val="true"/>
        </w:rPr>
        <w:t>ف</w:t>
      </w:r>
      <w:r>
        <w:rPr/>
        <w:t>#���</w:t>
      </w:r>
      <w:r>
        <w:rPr/>
        <w:t>怸��</w:t>
      </w:r>
      <w:r>
        <w:rPr/>
        <w:t>T�u�"���2�G���csZŢ�e����W�}�#IN@��:</w:t>
        <w:br/>
        <w:t>#��)�~�-�J�Yλ</w:t>
      </w:r>
      <w:r>
        <w:rPr>
          <w:rtl w:val="true"/>
        </w:rPr>
        <w:t>׌</w:t>
      </w:r>
      <w:r>
        <w:rPr/>
        <w:t>���</w:t>
      </w:r>
      <w:r>
        <w:rPr/>
        <w:t>#ͯ�E�gæ�����T�</w:t>
      </w:r>
      <w:r>
        <w:rPr>
          <w:rtl w:val="true"/>
        </w:rPr>
        <w:t>׮</w:t>
      </w:r>
      <w:r>
        <w:rPr/>
        <w:t>#���.����I�ċ�#���#�?r���Veyd�aW�?�^I'#��9�~Ԑ�)�~Ŋ�</w:t>
      </w:r>
      <w:r>
        <w:rPr/>
        <w:t>ഃ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*�D�#���i�Q�6�3������l���#�$�*�n</w:t>
      </w:r>
      <w:r>
        <w:rPr/>
        <w:t>ܳ�</w:t>
      </w:r>
      <w:r>
        <w:rPr/>
        <w:t>����r�_��e2.�#W�#��I#~Ęr9�~��()�~��y�/�&gt;�1�q���#̎�#��y����Á$�w����#�S�j���#�~�����"u��r.6��d�~���Wd~Ϡ�H�~��#9�~a�H)�~`�#�T��|��ы�|��2�</w:t>
        <w:br/>
        <w:t>|��_�3|</w:t>
      </w:r>
      <w:r>
        <w:rPr/>
        <w:t>鿡��</w:t>
      </w:r>
      <w:r>
        <w:rPr/>
        <w:t>}#����}#���Y};�ԇ�}����#}�T�y~Cw���~�iY�S~�Z˄�#K#�#s:��H�)+���F�$�ā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�</w:t>
      </w:r>
      <w:r>
        <w:rPr/>
        <w:t>#�Z�#�M�1�D���#����᳹�U����������)���</w:t>
      </w:r>
      <w:r>
        <w:rPr>
          <w:rtl w:val="true"/>
        </w:rPr>
        <w:t>ކ</w:t>
      </w:r>
      <w:r>
        <w:rPr/>
        <w:t>��</w:t>
      </w:r>
      <w:r>
        <w:rPr/>
        <w:t>����vυp��h����ZA�\��J�����:u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�#��</w:t>
      </w:r>
      <w:r>
        <w:rPr/>
        <w:t>ۧ�</w:t>
      </w:r>
      <w:r>
        <w:rPr/>
        <w:t>]�B�#�����P��^���Q��Շ����.�1� �����"�#�ʃ⅄��v2�#�Qh/���</w:t>
      </w:r>
    </w:p>
    <w:p>
      <w:pPr>
        <w:pStyle w:val="PreformattedText"/>
        <w:bidi w:val="0"/>
        <w:jc w:val="left"/>
        <w:rPr/>
      </w:pPr>
      <w:r>
        <w:rPr/>
        <w:t>YɃ���JV�W�v:;���(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s�#�ĉʋd�2�#���r�X��͇͉J�#�@���#����e�,�z�t����B�#�{u�����g��'�UY\��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</w:t>
        <w:tab/>
        <w:t>�n�`(�т��#�#�Q</w:t>
      </w:r>
      <w:r>
        <w:rPr/>
        <w:t>ٍ�</w:t>
      </w:r>
      <w:r>
        <w:rPr/>
        <w:t>q�]�#��e�I�#�f���x�~��</w:t>
      </w:r>
      <w:r>
        <w:rPr/>
        <w:t>댔�</w:t>
      </w:r>
      <w:r>
        <w:rPr/>
        <w:t>#�^���p�</w:t>
      </w:r>
      <w:r>
        <w:rPr>
          <w:rtl w:val="true"/>
        </w:rPr>
        <w:t>ۊ</w:t>
      </w:r>
      <w:r>
        <w:rPr/>
        <w:t>⎑�</w:t>
      </w:r>
      <w:r>
        <w:rPr/>
        <w:t>V�#�s�ЉPt�[�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凍</w:t>
      </w:r>
      <w:r>
        <w:rPr/>
        <w:t>Xуp��I��ԅ�9Ȃ:��(с���ᾉ����L�</w:t>
        <w:br/>
        <w:t>���ƈZ�h�#���'���#��ֆ��ʥ#��r�|������p���x�Xt)�#� fg����XF�*��I8���69�����(��l�M�2���#���N͘�����(�N�h���</w:t>
      </w:r>
      <w:r>
        <w:rPr>
          <w:rtl w:val="true"/>
        </w:rPr>
        <w:t>׮</w:t>
      </w:r>
      <w:r>
        <w:rPr>
          <w:rtl w:val="true"/>
        </w:rPr>
        <w:t>#�\��</w:t>
      </w:r>
      <w:r>
        <w:rPr>
          <w:rtl w:val="true"/>
        </w:rPr>
        <w:t>ߘ</w:t>
      </w:r>
      <w:r>
        <w:rPr/>
        <w:t>|�#�z���#�˄#��sp���#eǃ&gt;�oW�</w:t>
      </w:r>
      <w:r>
        <w:rPr>
          <w:rtl w:val="true"/>
        </w:rPr>
        <w:t>׊</w:t>
      </w:r>
      <w:r>
        <w:rPr/>
        <w:t>�</w:t>
      </w:r>
      <w:r>
        <w:rPr/>
        <w:t>H</w:t>
      </w:r>
      <w:r>
        <w:rPr/>
        <w:t>؂</w:t>
      </w:r>
      <w:r>
        <w:rPr/>
        <w:t>H��9R���</w:t>
        <w:tab/>
        <w:t>(��/�#</w:t>
      </w:r>
      <w:r>
        <w:rPr>
          <w:rtl w:val="true"/>
        </w:rPr>
        <w:t>ߦ���</w:t>
      </w:r>
      <w:r>
        <w:rPr>
          <w:rtl w:val="true"/>
        </w:rPr>
        <w:t>#�</w:t>
      </w:r>
      <w:r>
        <w:rPr/>
        <w:t>9</w:t>
      </w:r>
      <w:r>
        <w:rPr/>
        <w:t>�#�&gt;̶�n�|�#�������.��</w:t>
      </w:r>
      <w:r>
        <w:rPr/>
        <w:t>녣�</w:t>
      </w:r>
      <w:r>
        <w:rPr/>
        <w:t>/�+�#�c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%���"r</w:t>
      </w:r>
      <w:r>
        <w:rPr>
          <w:rtl w:val="true"/>
        </w:rPr>
        <w:t>ރ</w:t>
      </w:r>
      <w:r>
        <w:rPr/>
        <w:t>D�#eL��#W]���#H���9.�u�Z(�����ƈe�o�Y���_�Ӈ#�[� �^�a���ҡL�#�F�4�X���#��&gt;�#�T��{�E��rL��Pdт���V�9�YHR����9#�2��(�����</w:t>
      </w:r>
      <w:r>
        <w:rPr>
          <w:rtl w:val="true"/>
        </w:rPr>
        <w:t>ݛ�</w:t>
      </w:r>
      <w:r>
        <w:rPr>
          <w:rtl w:val="true"/>
        </w:rPr>
        <w:t>'�#�</w:t>
      </w:r>
      <w:r>
        <w:rPr/>
        <w:t>3</w:t>
      </w:r>
      <w:r>
        <w:rPr/>
        <w:t>�~��ʳ�Ϋq�</w:t>
        <w:br/>
        <w:t>�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_�n�</w:t>
      </w:r>
      <w:r>
        <w:rPr/>
        <w:t>֖</w:t>
      </w:r>
      <w:r>
        <w:rPr/>
        <w:tab/>
        <w:t>��`�}�|��~��#�`q�����dA�K��V���H#�o�j8��#(|���Q�#�#��X�o�w���ǿ</w:t>
      </w:r>
      <w:r>
        <w:rPr/>
        <w:t>ׅ�</w:t>
      </w:r>
      <w:r>
        <w:rPr/>
        <w:t>#�q�U�\��Ʃ��M�5�͕</w:t>
        <w:br/>
        <w:t>���򉒃D�#}�ʞ%p�k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��-G��/�Z8����u(ǀB�d�?��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�#�Ӆ��"�t�#�</w:t>
        <w:br/>
        <w:t>���c��Δ/�����ȃ#�D},����pL�,�2c$�̚iU��p��Gm��B8��p��(Ӏ#�)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Ǚ�A�x���z�&lt;����ͩ/�R�Z������w�B�=�#�ȩ�|��N��oˁ</w:t>
      </w:r>
      <w:r>
        <w:rPr/>
        <w:t>衙</w:t>
      </w:r>
      <w:r>
        <w:rPr/>
        <w:t>b����TUY�*�#G?���'8��+�*(�ȉ�</w:t>
      </w:r>
      <w:r>
        <w:rPr/>
        <w:t>٩</w:t>
      </w:r>
      <w:r>
        <w:rPr/>
        <w:t>��</w:t>
      </w:r>
      <w:r>
        <w:rPr/>
        <w:t>˕�R���#�</w:t>
      </w:r>
      <w:r>
        <w:rPr/>
        <w:t>݆</w:t>
      </w:r>
      <w:r>
        <w:rPr/>
        <w:t>$ė�&gt;�Z� ��½_�w�*����ђу#�ɇ�����|#�#��oX����bc�K�!U#��QG#�d��8��n(�����#����ϳ���#�;�#�[���Nƴ�B��¦�</w:t>
      </w:r>
      <w:r>
        <w:rPr/>
        <w:t>ׄ</w:t>
      </w:r>
      <w:r>
        <w:rPr/>
        <w:t>#���R�y���?��#���w��{���6n󁆨#b#�#��T</w:t>
      </w:r>
      <w:r>
        <w:rPr/>
        <w:t>䀺�</w:t>
      </w:r>
      <w:r>
        <w:rPr/>
        <w:t>vF�-��8�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�/�s����� ����Ŧ� �#��Q�0�����</w:t>
      </w:r>
      <w:r>
        <w:rPr/>
        <w:t>٧</w:t>
      </w:r>
      <w:r>
        <w:rPr/>
        <w:t>@�#�~��n� ����a���b��{#�</w:t>
      </w:r>
      <w:r>
        <w:rPr>
          <w:rtl w:val="true"/>
        </w:rPr>
        <w:t>ݰ</w:t>
      </w:r>
      <w:r>
        <w:rPr/>
        <w:t>�</w:t>
      </w:r>
      <w:r>
        <w:rPr/>
        <w:t>n��e�#aπ�]T�����F��98{���)#-����){��</w:t>
      </w:r>
      <w:r>
        <w:rPr>
          <w:rtl w:val="true"/>
        </w:rPr>
        <w:t>ݐ</w:t>
      </w:r>
      <w:r>
        <w:rPr/>
        <w:t>0</w:t>
      </w:r>
      <w:r>
        <w:rPr/>
        <w:t>{�̜�+|#�$�#|</w:t>
      </w:r>
      <w:r>
        <w:rPr/>
        <w:t>9</w:t>
      </w:r>
      <w:r>
        <w:rPr/>
        <w:t>�ȍC|_�H�l|�����|��:��}</w:t>
        <w:tab/>
        <w:t>����}i���#}�s]�/~#e��\~pW���~�H���98�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F����X�u˥�^�W�7�W�4�</w:t>
      </w:r>
      <w:r>
        <w:rPr/>
        <w:t>㌋�</w:t>
      </w:r>
      <w:r>
        <w:rPr/>
        <w:t>#�m���#�Ԋ��w�#�#�</w:t>
      </w:r>
      <w:r>
        <w:rPr>
          <w:rtl w:val="true"/>
        </w:rPr>
        <w:t>߉</w:t>
      </w:r>
      <w:r>
        <w:rPr/>
        <w:t>N�.�#�{�Mrȇ��`e7��sWD�#��HR�#��8��,��'�:�#�񏖅��</w:t>
      </w:r>
      <w:r>
        <w:rPr/>
        <w:t>؎��</w:t>
      </w:r>
      <w:r>
        <w:rPr/>
        <w:t>/ʣ�����=��g���#���0����f�i�����C�!�</w:t>
      </w:r>
      <w:r>
        <w:rPr>
          <w:rtl w:val="true"/>
        </w:rPr>
        <w:t>׃</w:t>
      </w:r>
      <w:r>
        <w:rPr/>
        <w:t>#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,�I��d�����VυÂ`G�ӂ'8����'�����#���ˎ-�#ɛ�A��=�I�ӵ�&gt;�������#��#�</w:t>
      </w:r>
      <w:r>
        <w:rPr>
          <w:rtl w:val="true"/>
        </w:rPr>
        <w:t>׉</w:t>
      </w:r>
      <w:r>
        <w:rPr/>
        <w:t>7</w:t>
      </w:r>
      <w:r>
        <w:rPr/>
        <w:t>���^�t�5~�����q���Hd"�4��VX�w�KG�����8R���%'₿���Ď���Ѳ�Ï#Ȉ�</w:t>
      </w:r>
      <w:r>
        <w:rPr>
          <w:rtl w:val="true"/>
        </w:rPr>
        <w:t>ڎ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�#�]���_���,������</w:t>
      </w:r>
      <w:r>
        <w:rPr/>
        <w:t>݉�</w:t>
      </w:r>
      <w:r>
        <w:rPr/>
        <w:t>#�F}�\��p</w:t>
      </w:r>
      <w:r>
        <w:rPr/>
        <w:t>憤��</w:t>
      </w:r>
      <w:r>
        <w:rPr/>
        <w:t>c����U</w:t>
      </w:r>
      <w:r>
        <w:rPr>
          <w:rtl w:val="true"/>
        </w:rPr>
        <w:t>߅</w:t>
      </w:r>
      <w:r>
        <w:rPr/>
        <w:t>3</w:t>
      </w:r>
      <w:r>
        <w:rPr/>
        <w:t>�+GM�N�98#�k�J'ւ��c</w:t>
      </w:r>
      <w:r>
        <w:rPr>
          <w:rtl w:val="true"/>
        </w:rPr>
        <w:t>ٯ</w:t>
      </w:r>
      <w:r>
        <w:rPr/>
        <w:t>�</w:t>
      </w:r>
      <w:r>
        <w:rPr/>
        <w:t>&lt;�PР�^�1�z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Őɩ��#���D�&lt;���$�����ˇǌ�}6�#��pD�U�oc#���KUi��(F�#��7�0�~'ЂR�-</w:t>
      </w:r>
      <w:r>
        <w:rPr>
          <w:rtl w:val="true"/>
        </w:rPr>
        <w:t>ا</w:t>
      </w:r>
      <w:r>
        <w:rPr/>
        <w:t>�֛</w:t>
      </w:r>
      <w:r>
        <w:rPr/>
        <w:t>+Ϛ����x�#�b�-�%��</w:t>
        <w:tab/>
        <w:t>�c���Ɖ��2�c�</w:t>
      </w:r>
      <w:r>
        <w:rPr>
          <w:rtl w:val="true"/>
        </w:rPr>
        <w:t>ڒ</w:t>
      </w:r>
      <w:r>
        <w:rPr/>
        <w:t>˓Q�#�}�#�j�+|�����o��#�Sb}�R��T�IF��Ɉ�7Â��'ς#��</w:t>
      </w:r>
      <w:r>
        <w:rPr>
          <w:rtl w:val="true"/>
        </w:rPr>
        <w:t>׹</w:t>
      </w:r>
      <w:r>
        <w:rPr/>
        <w:t>�</w:t>
      </w:r>
      <w:r>
        <w:rPr/>
        <w:t>]�*ή����ō���</w:t>
      </w:r>
      <w:r>
        <w:rPr/>
        <w:t>ܼ</w:t>
      </w:r>
      <w:r>
        <w:rPr/>
        <w:t>D���9�(�𚍧�-�</w:t>
      </w:r>
      <w:r>
        <w:rPr>
          <w:rtl w:val="true"/>
        </w:rPr>
        <w:t>ݝ</w:t>
      </w:r>
      <w:r>
        <w:rPr/>
        <w:t>��</w:t>
      </w:r>
      <w:r>
        <w:rPr/>
        <w:t>h�+�������S����{</w:t>
      </w:r>
      <w:r>
        <w:rPr>
          <w:rtl w:val="true"/>
        </w:rPr>
        <w:t>ކ</w:t>
      </w:r>
      <w:r>
        <w:rPr/>
        <w:t>E�&lt;o#���Pb#��bT��P�rFg�z�?7����</w:t>
        <w:br/>
        <w:t>'Ձօ��ǌ�V;�#�fĝ�:���U�R���@�����#�ʝ����#���ŇQ������{4���n��C�ja����</w:t>
        <w:br/>
        <w:t>T3�#��F%�/�#7��a�T'</w:t>
      </w:r>
      <w:r>
        <w:rPr/>
        <w:t>݁���</w:t>
      </w:r>
      <w:r>
        <w:rPr/>
        <w:t>ձ�ȭ�̬�</w:t>
      </w:r>
      <w:r>
        <w:rPr/>
        <w:t>諡</w:t>
      </w:r>
      <w:r>
        <w:rPr/>
        <w:t>Ð�#�n�N�#�=�B�P��#�����҇àR��#���Ά]��z|���Bm�#��`��a��Sƃ��E</w:t>
      </w:r>
      <w:r>
        <w:rPr>
          <w:rtl w:val="true"/>
        </w:rPr>
        <w:t>܂��</w:t>
      </w:r>
      <w:r>
        <w:rPr/>
        <w:t>7</w:t>
      </w:r>
      <w:r>
        <w:rPr/>
        <w:t>`�"��'�[�aԋ����ˋ�</w:t>
      </w:r>
      <w:r>
        <w:rPr/>
        <w:t>ֲ</w:t>
      </w:r>
      <w:r>
        <w:rPr/>
        <w:t>#�t�</w:t>
      </w:r>
      <w:r>
        <w:rPr/>
        <w:t>ꯚ�</w:t>
      </w:r>
      <w:r>
        <w:rPr/>
        <w:t>7��#�3�-�s�#�d�Ϛ</w:t>
      </w:r>
      <w:r>
        <w:rPr/>
        <w:t>؇��</w:t>
      </w:r>
      <w:r>
        <w:rPr/>
        <w:t>&amp;�#��n��0��y��y��m9�ҙ�`s�,��SW���^E�����7&gt;��</w:t>
        <w:br/>
        <w:t>'�#�-ӄ���\ʉ����u�ε��;�Ӳ�&gt;�#��&amp;�9���k���,����3����y#�E��l�����_��_R�O��EU�w��7$���_'���ҝ���#ɧ���������Y���խa�</w:t>
      </w:r>
      <w:r>
        <w:rPr>
          <w:rtl w:val="true"/>
        </w:rPr>
        <w:t>ٵ</w:t>
      </w:r>
      <w:r>
        <w:rPr/>
        <w:t>��</w:t>
      </w:r>
      <w:r>
        <w:rPr/>
        <w:t>Q�</w:t>
        <w:tab/>
        <w:t>�&lt;�'�7��l�~�l���ŧ�xf�#�Xl#�]�H_����1R��#�#E!�4�m7#�g��(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Ҍ�Ȇ�</w:t>
      </w:r>
      <w:r>
        <w:rPr>
          <w:rtl w:val="true"/>
        </w:rPr>
        <w:t>ߋ</w:t>
      </w:r>
      <w:r>
        <w:rPr/>
        <w:t>��</w:t>
      </w:r>
      <w:r>
        <w:rPr/>
        <w:t>)�̊��</w:t>
      </w:r>
      <w:r>
        <w:rPr/>
        <w:t>ֶ����������</w:t>
      </w:r>
      <w:r>
        <w:rPr/>
        <w:t>𢑇�</w:t>
      </w:r>
      <w:r>
        <w:rPr/>
        <w:t>Q�n�#�����R�҂</w:t>
      </w:r>
      <w:r>
        <w:rPr/>
        <w:t>ㅕ��</w:t>
      </w:r>
      <w:r>
        <w:rPr/>
        <w:t>wք</w:t>
      </w:r>
      <w:r>
        <w:rPr>
          <w:rtl w:val="true"/>
        </w:rPr>
        <w:t>ا</w:t>
      </w:r>
      <w:r>
        <w:rPr/>
        <w:t>�</w:t>
      </w:r>
      <w:r>
        <w:rPr/>
        <w:t>k��'�w_(�{��R]�՚HD��)7#�(��(#�p�O�/�yΏ�?���*�~�k��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ļ$�ӆ�9�.�*�#�]�j��w\���xk&lt;��}^</w:t>
      </w:r>
      <w:r>
        <w:rPr>
          <w:rtl w:val="true"/>
        </w:rPr>
        <w:t>ڃ</w:t>
      </w:r>
      <w:r>
        <w:rPr/>
        <w:t>E�tR&amp;���[Dց���6��#(0�9��К�w�sǭ�yП���t��M�i�F�^���#�[����C�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G��v</w:t>
      </w:r>
      <w:r>
        <w:rPr/>
        <w:t>섃��</w:t>
      </w:r>
      <w:r>
        <w:rPr/>
        <w:t>j</w:t>
      </w:r>
      <w:r>
        <w:rPr>
          <w:rtl w:val="true"/>
        </w:rPr>
        <w:t>߃</w:t>
      </w:r>
      <w:r>
        <w:rPr/>
        <w:t>ɩx^��#��Q�l�]D����T6󀵒#(B�#�s�d��{2ͦ��{^ļ�s{����+{����#{</w:t>
      </w:r>
      <w:r>
        <w:rPr>
          <w:rtl w:val="true"/>
        </w:rPr>
        <w:t>ا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K��|6�Z��|��0��|�{ǋ�}do#��}�a�|~%T��a~�F#�#</w:t>
      </w:r>
    </w:p>
    <w:p>
      <w:pPr>
        <w:pStyle w:val="PreformattedText"/>
        <w:bidi w:val="0"/>
        <w:jc w:val="left"/>
        <w:rPr/>
      </w:pPr>
      <w:r>
        <w:rPr/>
        <w:t>7#���&amp;�v�8�Z�#�̟���ý�������v����l���zb�x�nW���b~�y�R�{!�?�nq�,�ar�#�#T#�#�8EΆ��n6�t��&amp;�3���L���~˖�e�0º�&lt;�</w:t>
      </w:r>
      <w:r>
        <w:rPr/>
        <w:t>۹��</w:t>
      </w:r>
      <w:r>
        <w:rPr/>
        <w:t>#��Ɛ#�9�Ï#�󛠍�ˌ􂒅���xzv�</w:t>
      </w:r>
      <w:r>
        <w:rPr>
          <w:rtl w:val="true"/>
        </w:rPr>
        <w:t>߂</w:t>
      </w:r>
      <w:r>
        <w:rPr/>
        <w:t>_m</w:t>
      </w:r>
      <w:r>
        <w:rPr>
          <w:rtl w:val="true"/>
        </w:rPr>
        <w:t>ى</w:t>
      </w:r>
      <w:r>
        <w:rPr/>
        <w:t>т&gt;`��#S����#E~�p��6��1��&amp;</w:t>
      </w:r>
      <w:r>
        <w:rPr>
          <w:rtl w:val="true"/>
        </w:rPr>
        <w:t>܃</w:t>
      </w:r>
      <w:r>
        <w:rPr/>
        <w:t>��</w:t>
      </w:r>
      <w:r>
        <w:rPr/>
        <w:t>=�#��ʉ�����Έ^������ԏ��=�</w:t>
      </w:r>
      <w:r>
        <w:rPr>
          <w:rtl w:val="true"/>
        </w:rPr>
        <w:t>܎</w:t>
      </w:r>
      <w:r>
        <w:rPr/>
        <w:t>����</w:t>
      </w:r>
      <w:r>
        <w:rPr/>
        <w:t>č��1�����ԅ#���vyɊ��#m&gt;����`h�w�DS4�k��E.�/�b6����&amp;</w:t>
      </w:r>
      <w:r>
        <w:rPr/>
        <w:t>؃</w:t>
      </w:r>
      <w:r>
        <w:rPr/>
        <w:t>����</w:t>
      </w:r>
      <w:r>
        <w:rPr/>
        <w:t>1���zɁ�v����W�</w:t>
      </w:r>
      <w:r>
        <w:rPr/>
        <w:t>߷��</w:t>
      </w:r>
      <w:r>
        <w:rPr/>
        <w:t>1�#��3�C��2���/���4�4�#�F�6�xy#�4��l��.�#_�'�hRǇ#��D���6a���#&amp;Ճ��I�5�#��Ȉ�#�ÿ��</w:t>
      </w:r>
      <w:r>
        <w:rPr/>
        <w:t>둵�</w:t>
      </w:r>
      <w:r>
        <w:rPr/>
        <w:t>ȏʐ��#�͏��#�Ύ��#�̍��s�Ռ����</w:t>
      </w:r>
      <w:r>
        <w:rPr>
          <w:rtl w:val="true"/>
        </w:rPr>
        <w:t>ۋ</w:t>
      </w:r>
      <w:r>
        <w:rPr/>
        <w:t>�</w:t>
      </w:r>
      <w:r>
        <w:rPr/>
        <w:t>x{�</w:t>
      </w:r>
      <w:r>
        <w:rPr/>
        <w:t>݊�</w:t>
      </w:r>
      <w:r>
        <w:rPr/>
        <w:t>l#�</w:t>
      </w:r>
      <w:r>
        <w:rPr>
          <w:rtl w:val="true"/>
        </w:rPr>
        <w:t>ۉ</w:t>
      </w:r>
      <w:r>
        <w:rPr/>
        <w:t>�</w:t>
      </w:r>
      <w:r>
        <w:rPr/>
        <w:t>_h�</w:t>
      </w:r>
      <w:r>
        <w:rPr>
          <w:rtl w:val="true"/>
        </w:rPr>
        <w:t>؈</w:t>
      </w:r>
      <w:r>
        <w:rPr/>
        <w:t>�</w:t>
      </w:r>
      <w:r>
        <w:rPr/>
        <w:t>R`�Շ�D����q6;�u�&gt;&amp;</w:t>
      </w:r>
      <w:r>
        <w:rPr>
          <w:rtl w:val="true"/>
        </w:rPr>
        <w:t>׃</w:t>
      </w:r>
      <w:r>
        <w:rPr/>
        <w:t>D�#�F����Ǜ���9�Ր����o���'�q�N�M�r�#�T�p�����|�y�</w:t>
      </w:r>
      <w:r>
        <w:rPr/>
        <w:t>抄�</w:t>
      </w:r>
      <w:r>
        <w:rPr/>
        <w:t>?w</w:t>
      </w:r>
      <w:r>
        <w:rPr>
          <w:rtl w:val="true"/>
        </w:rPr>
        <w:t>܉</w:t>
      </w:r>
      <w:r>
        <w:rPr/>
        <w:t>��</w:t>
      </w:r>
      <w:r>
        <w:rPr/>
        <w:t>#k�����^�*Q�����DV�`�#6#�4�~&amp;</w:t>
      </w:r>
      <w:r>
        <w:rPr>
          <w:rtl w:val="true"/>
        </w:rPr>
        <w:t>߃</w:t>
      </w:r>
      <w:r>
        <w:rPr/>
        <w:t>#���N�N�Sƥ�7�ƽ� �=��#���E�</w:t>
        <w:tab/>
        <w:t>�!�t�</w:t>
        <w:tab/>
        <w:t>�����#���#�l�4�!��w9�)�Uj�0��^v�6��Q��=��D#�#��5�</w:t>
      </w:r>
      <w:r>
        <w:rPr/>
        <w:t>쇽</w:t>
      </w:r>
      <w:r>
        <w:rPr/>
        <w:t>&amp;�Ņ��O��Jũ�</w:t>
      </w:r>
      <w:r>
        <w:rPr>
          <w:rtl w:val="true"/>
        </w:rPr>
        <w:t>ݣ</w:t>
      </w:r>
      <w:r>
        <w:rPr/>
        <w:t>z��ǡ��#���#�Z���#�����C�����_�.�����{�Ȗ�v��Ҕ�jh�</w:t>
      </w:r>
      <w:r>
        <w:rPr>
          <w:rtl w:val="true"/>
        </w:rPr>
        <w:t>ܒ</w:t>
      </w:r>
      <w:r>
        <w:rPr/>
        <w:t>�</w:t>
      </w:r>
      <w:r>
        <w:rPr/>
        <w:t>]��DQ7���Cфʋ�5</w:t>
      </w:r>
      <w:r>
        <w:rPr/>
        <w:t>݃���</w:t>
      </w:r>
      <w:r>
        <w:rPr/>
        <w:t>&amp;򂃆i�S���ı������v�#�r�f�o�q�9���n�#�</w:t>
      </w:r>
      <w:r>
        <w:rPr>
          <w:rtl w:val="true"/>
        </w:rPr>
        <w:t>׋</w:t>
      </w:r>
      <w:r>
        <w:rPr/>
        <w:t>j�ԋd�y������gu</w:t>
      </w:r>
      <w:r>
        <w:rPr/>
        <w:t>爑�</w:t>
      </w:r>
      <w:r>
        <w:rPr/>
        <w:t>)iՇ���]�����P</w:t>
      </w:r>
      <w:r>
        <w:rPr/>
        <w:t>ׅ��</w:t>
      </w:r>
      <w:r>
        <w:rPr/>
        <w:t>&gt;C����J5e�L&amp;��D�1�W���=ù���</w:t>
      </w:r>
      <w:r>
        <w:rPr>
          <w:rtl w:val="true"/>
        </w:rPr>
        <w:t>ں</w:t>
      </w:r>
      <w:r>
        <w:rPr/>
        <w:t>��</w:t>
      </w:r>
      <w:r>
        <w:rPr/>
        <w:t>p�x�#�N�#���I���ˌ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�H��#�T�Su:�]��iB�d��]#�l��Px�v��CV�K�#5��'��'#�#���j�����ϐ��#�#�\�m�6�2�����)���#�#�'�#�5�ъ#�?L�%�Ct��,�@h��0��\��6�YP �?��C#�#��5����' �ˈ�ʈ���M��z�W�:�M�f�W�#�u�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$�]���#��~���Bs���h0���\(�#�#Oυ#�#B�Ԓ�5����1'1���iɹ��Ń�'�y�I�o�F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#���ϱ��e�Э�}�Ϫ#se�Φ\g��̢</w:t>
        <w:tab/>
        <w:t>[ŅΝ�O��</w:t>
      </w:r>
      <w:r>
        <w:rPr/>
        <w:t>֙</w:t>
      </w:r>
      <w:r>
        <w:rPr/>
        <w:t>BB����b5q�p�^'A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t�m�ѷ��6�n�ҍ��#�J��c���ǹ����ɉ���}m����r</w:t>
      </w:r>
      <w:r>
        <w:rPr/>
        <w:t>䇟��</w:t>
      </w:r>
      <w:r>
        <w:rPr/>
        <w:t>gI����[n���#OF���:B��d��5d�6�p'P�#���V����͐h�4�#�-ɣ�%���1�����/�</w:t>
        <w:tab/>
        <w:t>���,�]���&amp;�5����|��ari�v��f�m��[#�k�yO</w:t>
        <w:br/>
        <w:t>�q�!Br�/�c5W���t']��"�p��z��#��zռw�#{#����{'�#�V{\�Y�#{�����{Ɍ#�a|0�r�#|�v���}#jj�&lt;}r]��}�Q&amp;�`~SCx��~�5*�#�%ƅv�;�=�[~����~�T��~��,~̨��~̟]��~˕��O~ˋ=�#~�(uԎUWiŌ��]i���P��#�C$�s�?4�Հ�%�:���&lt;�</w:t>
      </w:r>
      <w:r>
        <w:rPr/>
        <w:t>݃��</w:t>
      </w:r>
      <w:r>
        <w:rPr/>
        <w:t>瘂�</w:t>
      </w:r>
      <w:r>
        <w:rPr/>
        <w:t>M�^�$�#���Â��#��t���9�:�ԑ�#�������X��u4�#��i7����\�5��PL�ˁ�B</w:t>
      </w:r>
      <w:r>
        <w:rPr>
          <w:rtl w:val="true"/>
        </w:rPr>
        <w:t>ވ</w:t>
      </w:r>
      <w:r>
        <w:rPr/>
        <w:t>0</w:t>
      </w:r>
      <w:r>
        <w:rPr>
          <w:rtl w:val="true"/>
        </w:rPr>
        <w:t>��</w:t>
      </w:r>
      <w:r>
        <w:rPr/>
        <w:t>4</w:t>
      </w:r>
      <w:r>
        <w:rPr/>
        <w:t>ֆ���%Ä����d�l�d�#�#�</w:t>
      </w:r>
      <w:r>
        <w:rPr/>
        <w:t>幌���</w:t>
      </w:r>
      <w:r>
        <w:rPr/>
        <w:t>]�ʕb�˧[� �U�ϒ</w:t>
      </w:r>
      <w:r>
        <w:rPr>
          <w:rtl w:val="true"/>
        </w:rPr>
        <w:t>܅ߔ</w:t>
      </w:r>
      <w:r>
        <w:rPr/>
        <w:t>%���g�</w:t>
      </w:r>
      <w:r>
        <w:rPr>
          <w:rtl w:val="true"/>
        </w:rPr>
        <w:t>ݐ</w:t>
      </w:r>
      <w:r>
        <w:rPr/>
        <w:t>P�#`�#��t����yh��U�#\����O�|B���#4��[��%̄Ă|�[��6�#������=���</w:t>
      </w:r>
      <w:r>
        <w:rPr/>
        <w:t>ؔ��</w:t>
      </w:r>
      <w:r>
        <w:rPr/>
        <w:t>u���?��l���V�(�</w:t>
      </w:r>
      <w:r>
        <w:rPr/>
        <w:t>؉</w:t>
      </w:r>
      <w:r>
        <w:rPr/>
        <w:t>#��I~�����t#�_�&amp;h-����\</w:t>
        <w:br/>
        <w:t>����O��5�GB]����4��#��%Є��8�\�e�[�#�#�i���Đm��{�g���&gt;�v�!�����������a����~#�D��sk�#�</w:t>
        <w:br/>
        <w:t>g����#[��E�!O.��.B#�Z�#4u�Ѕ#%</w:t>
      </w:r>
      <w:r>
        <w:rPr/>
        <w:t>؄</w:t>
      </w:r>
      <w:r>
        <w:rPr/>
        <w:t>B���o���%�������X�w�#�#�9�Ē</w:t>
      </w:r>
      <w:r>
        <w:rPr/>
        <w:t>ؓ</w:t>
      </w:r>
      <w:r>
        <w:rPr/>
        <w:t>#�X���̑АX�����!�s}^��RrՌ��.g#�O��["��N҈��4A</w:t>
      </w:r>
      <w:r>
        <w:rPr/>
        <w:t>݇</w:t>
      </w:r>
      <w:r>
        <w:rPr/>
        <w:t>#��4Z���;%����w�����1�J�#�ȕ#���-�Ù5�</w:t>
      </w:r>
      <w:r>
        <w:rPr/>
        <w:t>蒅�����</w:t>
      </w:r>
      <w:r>
        <w:rPr/>
        <w:t>E�;�</w:t>
        <w:tab/>
        <w:t>�#����ΓP|�����r9�Z�pf��#��Z�����Ns�M�AA��ȉ[4&gt;�D�s%񃼅��}�[�V�:�#���</w:t>
      </w:r>
      <w:r>
        <w:rPr/>
        <w:t>֔��</w:t>
      </w:r>
      <w:r>
        <w:rPr/>
        <w:t>C���a�#�D�����#�</w:t>
      </w:r>
      <w:r>
        <w:rPr/>
        <w:t>ؐ</w:t>
      </w:r>
      <w:r>
        <w:rPr/>
        <w:t>?���#�:���V|#�P��q��#��f#����Z9�c��N#�</w:t>
        <w:br/>
        <w:t>�YA`���#4$�#��%��|�Cę�#�{�Y�ç���y���e�9���/����r�w�n�[��:�H{X�#�0p��ʗ#e��r��Yˉ#�#M���A+�=��4#����&amp;#�6�#ú���}�����#�@�Y����#�Y�����#�p�G���(�</w:t>
      </w:r>
      <w:r>
        <w:rPr>
          <w:rtl w:val="true"/>
        </w:rPr>
        <w:t>ބ</w:t>
      </w:r>
      <w:r>
        <w:rPr/>
        <w:t>ō�lz�����pc���xe#�*��Y_�Ӕ�Mm�|��@��3��r�&lt;&amp;&amp;�����</w:t>
      </w:r>
      <w:r>
        <w:rPr/>
        <w:t>ֶ</w:t>
      </w:r>
      <w:r>
        <w:rPr/>
        <w:t>3���{���L�'�#���</w:t>
      </w:r>
      <w:r>
        <w:rPr>
          <w:rtl w:val="true"/>
        </w:rPr>
        <w:t>خ</w:t>
      </w:r>
      <w:r>
        <w:rPr/>
        <w:t>������</w:t>
      </w:r>
      <w:r>
        <w:rPr/>
        <w:t>՗L�E�#���d�#���z</w:t>
        <w:tab/>
        <w:t>����oϋJ��d���X�QM!�B��@ʅ��I3�2�|&amp;;���}�!�</w:t>
      </w:r>
      <w:r>
        <w:rPr/>
        <w:t>缆�땇�����</w:t>
      </w:r>
      <w:r>
        <w:rPr/>
        <w:t>+�</w:t>
      </w:r>
      <w:r>
        <w:rPr>
          <w:rtl w:val="true"/>
        </w:rPr>
        <w:t>ߨ</w:t>
      </w:r>
      <w:r>
        <w:rPr/>
        <w:t>�</w:t>
      </w:r>
      <w:r>
        <w:rPr/>
        <w:t>Ӵ#�ȑ��</w:t>
        <w:br/>
        <w:t>���3�#�9���g����yj�c��o&gt;�!�Yd</w:t>
        <w:br/>
        <w:t>�ŝ�X��k��L</w:t>
      </w:r>
      <w:r>
        <w:rPr/>
        <w:t>؇</w:t>
      </w:r>
      <w:r>
        <w:rPr/>
        <w:t>#�.@����#3��&amp;O�t�+�Z�#��'���f�8�X�%�</w:t>
      </w:r>
      <w:r>
        <w:rPr/>
        <w:t>ֹ</w:t>
      </w:r>
      <w:r>
        <w:rPr/>
        <w:t>T�#���#�ΐ*�����ү_������x͌F�Fn�����c�����X7�B�lL���9@q�Q��3Ӄ��&amp;`�&lt;����</w:t>
        <w:br/>
        <w:t>��[��Ģ��9�a�W�Ѿ7�;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�v�#�q��x.�%��n!�</w:t>
      </w:r>
      <w:r>
        <w:rPr>
          <w:rtl w:val="true"/>
        </w:rPr>
        <w:t>ק</w:t>
      </w:r>
      <w:r>
        <w:rPr/>
        <w:t>�</w:t>
      </w:r>
      <w:r>
        <w:rPr/>
        <w:t>c#�u�GWՈ#��LE���#@A�#�</w:t>
        <w:br/>
        <w:t>3�����&amp;k�#�P���#�B����ɴ�.�@�F������v�r�(�O�#�Q�#���y�g�\�Mw��</w:t>
        <w:tab/>
        <w:t>�#m�����b��P��Wt���K��@#��j3��X��&amp;s�Ҋ��C�]zK�&gt;��zy��#z��6��zɢ#��{#�Әj{?�w��{z���;{�{g��|Mq#��|�e��(}5YюY}�M���~4@�~�37���$����K�*��~|�,�?~u��~g�9�#~R�#��~X��#~_���x~e��~�z��I~�pd��~�e#��AYS�#�ML�=�@{�@�%3#�D��$��F�#�?�W��D����#�5�g�d���#�X�-��0������#���#���{z#��soՑ[�ld����nX�sL��z@A��2�#��$��#����</w:t>
      </w:r>
      <w:r>
        <w:rPr>
          <w:rtl w:val="true"/>
        </w:rPr>
        <w:t>ۇ</w:t>
      </w:r>
      <w:r>
        <w:rPr/>
        <w:t>����</w:t>
      </w:r>
      <w:r>
        <w:rPr/>
        <w:t>G�$�H������I�#���ƅ����?�?�W���Ӄ��,��y����Hoa�#�#d#�A��X��t�|L����&lt;@#����2���$ƅƂ}��q�@���</w:t>
      </w:r>
      <w:r>
        <w:rPr>
          <w:rtl w:val="true"/>
        </w:rPr>
        <w:t>ދ</w:t>
      </w:r>
      <w:r>
        <w:rPr/>
        <w:t>��</w:t>
      </w:r>
      <w:r>
        <w:rPr/>
        <w:t>k�^�</w:t>
      </w:r>
      <w:r>
        <w:rPr>
          <w:rtl w:val="true"/>
        </w:rPr>
        <w:t>ߧ</w:t>
      </w:r>
      <w:r>
        <w:rPr/>
        <w:t>��</w:t>
      </w:r>
      <w:r>
        <w:rPr/>
        <w:t>#��m�u�Ֆ�ό��a�(��</w:t>
      </w:r>
      <w:r>
        <w:rPr>
          <w:rtl w:val="true"/>
        </w:rPr>
        <w:t>ۇ</w:t>
      </w:r>
      <w:r>
        <w:rPr/>
        <w:t>�</w:t>
      </w:r>
      <w:r>
        <w:rPr/>
        <w:t>x�Q�"nՐÆ�c���#X&amp;�.��LY�^��?</w:t>
      </w:r>
      <w:r>
        <w:rPr>
          <w:rtl w:val="true"/>
        </w:rPr>
        <w:t>ډ</w:t>
      </w:r>
      <w:r>
        <w:rPr/>
        <w:t>p�Z2χ���$Ӆ��4���#�&lt;�Ɯo�Z����k�#���n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�ÂG����xe��8nO�r�qc)����W�</w:t>
      </w:r>
      <w:r>
        <w:rPr>
          <w:rtl w:val="true"/>
        </w:rPr>
        <w:t>߇</w:t>
      </w:r>
      <w:r>
        <w:rPr/>
        <w:t>�</w:t>
      </w:r>
      <w:r>
        <w:rPr/>
        <w:t>L#�#��?��'��2��;��$�F��</w:t>
      </w:r>
      <w:r>
        <w:rPr/>
        <w:t>ᝌ�����</w:t>
      </w:r>
      <w:r>
        <w:rPr/>
        <w:t>v�Ț��O�W�%�#�q����p�"�ӋT������� ��w</w:t>
      </w:r>
      <w:r>
        <w:rPr/>
        <w:t>ؑ���</w:t>
      </w:r>
      <w:r>
        <w:rPr/>
        <w:t>mΐ#��b��T�EW_���#K����?r�</w:t>
      </w:r>
      <w:r>
        <w:rPr>
          <w:rtl w:val="true"/>
        </w:rPr>
        <w:t>ه</w:t>
      </w:r>
      <w:r>
        <w:rPr/>
        <w:t>k2���#$�����2��#������-�:���ԗ</w:t>
      </w:r>
      <w:r>
        <w:rPr/>
        <w:t>ۜ��</w:t>
      </w:r>
      <w:r>
        <w:rPr/>
        <w:t>S�u���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#�ϒOw=�P��mA�Ώ�b;�</w:t>
        <w:tab/>
        <w:t>�#V�A�aK`�v��?:����2����6%#���k�#��p�#�]�</w:t>
      </w:r>
      <w:r>
        <w:rPr>
          <w:rtl w:val="true"/>
        </w:rPr>
        <w:t>׭</w:t>
      </w:r>
      <w:r>
        <w:rPr/>
        <w:t>#��I�����ě՗#�#�</w:t>
      </w:r>
      <w:r>
        <w:rPr/>
        <w:t>ꕌ�</w:t>
      </w:r>
      <w:r>
        <w:rPr/>
        <w:t>n��#��X���$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a��Ő�V����K</w:t>
        <w:tab/>
        <w:t>�2��?#�L��2z�e�`%#�u�!�!���V�&lt;�#�y�#�����ɘP����˟˒#�C�ԉ#������@��u�×�l#�C��a9�|��V#���8J����&gt;Ј#�;2i�#��%-�,�</w:t>
      </w:r>
      <w:r>
        <w:rPr/>
        <w:t>ܻ</w:t>
      </w:r>
      <w:r>
        <w:rPr/>
        <w:t>C�����b��_�H�v�5��#�#�(�����L�#�x�X�y�.~���uH���k{��4`��7�|U��o��Ji���#&gt;�����2Z�Ԋ�%D�</w:t>
      </w:r>
      <w:r>
        <w:rPr/>
        <w:t>䇖�</w:t>
      </w:r>
      <w:r>
        <w:rPr/>
        <w:t>m�w������&amp;�t�a���#��:�W�m�����</w:t>
      </w:r>
      <w:r>
        <w:rPr/>
        <w:t>ާ</w:t>
      </w:r>
      <w:r>
        <w:rPr/>
        <w:t>#���M�|~1�͡�t��J�#j�Ŝo`7���YUN�6�&gt;J#�o�#&gt;q���2K���#%Y���D���������</w:t>
      </w:r>
      <w:r>
        <w:rPr/>
        <w:t>ީ��</w:t>
      </w:r>
      <w:r>
        <w:rPr/>
        <w:t>e�)�C��r���`�����˫��</w:t>
      </w:r>
      <w:r>
        <w:rPr/>
        <w:t>֓</w:t>
      </w:r>
      <w:r>
        <w:rPr/>
        <w:t>5��}~����s�%��jN����_��ќ6T�#��Iщ@�,&gt;C�I�;2&lt;�V�/%l�b��Ӝ��H���Q��m�a�y��x�ĖX�Q��'� � ��|ԑ���s`�#�@i�r��_B����T��</w:t>
      </w:r>
      <w:r>
        <w:rPr>
          <w:rtl w:val="true"/>
        </w:rPr>
        <w:t>ܛ</w:t>
      </w:r>
      <w:r>
        <w:rPr/>
        <w:t>#I��#�#&gt;#�#��2,�#�B%}�'�~�#��ę�D���d�'�d�A�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ȎK���]�w�#��|6�m�DrϏ</w:t>
      </w:r>
      <w:r>
        <w:rPr>
          <w:rtl w:val="true"/>
        </w:rPr>
        <w:t>ة</w:t>
      </w:r>
      <w:r>
        <w:rPr/>
        <w:t>�</w:t>
      </w:r>
      <w:r>
        <w:rPr/>
        <w:t>i&gt;�A��^ӌu��T/���DIE���=��#2#��:%���#�_���ȯ����X�u�`�#�#�</w:t>
      </w:r>
      <w:r>
        <w:rPr/>
        <w:t>ֿ</w:t>
      </w:r>
      <w:r>
        <w:rPr>
          <w:rtl w:val="true"/>
        </w:rPr>
        <w:t>ܖ</w:t>
      </w:r>
      <w:r>
        <w:rPr>
          <w:rtl w:val="true"/>
        </w:rPr>
        <w:t>]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������Ԓ��{��L��rD����h�#��^h�G�#S</w:t>
      </w:r>
      <w:r>
        <w:rPr/>
        <w:t>؊</w:t>
      </w:r>
      <w:r>
        <w:rPr/>
        <w:t>}�jI#����=���y2</w:t>
        <w:br/>
        <w:t>���&amp;%����|���z#�M� z8�-�\z_����z��</w:t>
      </w:r>
      <w:r>
        <w:rPr/>
        <w:t>ٞ�</w:t>
      </w:r>
      <w:r>
        <w:rPr/>
        <w:t>z��</w:t>
        <w:tab/>
        <w:t>�#z�#�0{;~��M{�u#�d|#kL�v|z`��=}#U��#}�J2��~%&gt;#�\~�1@���#����`�#�s~#�\��~#�F��~#���C}�</w:t>
        <w:br/>
        <w:t>�w}�E��~#�f��~#~</w:t>
        <w:br/>
        <w:t>��~Ct~�#~xj��.~�`#��#U!��WI</w:t>
      </w:r>
      <w:r>
        <w:rPr>
          <w:rtl w:val="true"/>
        </w:rPr>
        <w:t>ݎ</w:t>
      </w:r>
      <w:r>
        <w:rPr/>
        <w:t>r�=ʌ#�#1(����#��P�#�2��`���#�)���f���ҁ��[�</w:t>
        <w:br/>
        <w:t>�i���&gt;�?�˚o�#}z���#s�#jD�</w:t>
      </w:r>
      <w:r>
        <w:rPr/>
        <w:t>݁</w:t>
      </w:r>
      <w:r>
        <w:rPr/>
        <w:t>#_����#Tǐd�9I��#�S=��Ɂl1#�o��#��#�ɸ��a��</w:t>
      </w:r>
      <w:r>
        <w:rPr/>
        <w:t>颒�</w:t>
      </w:r>
      <w:r>
        <w:rPr/>
        <w:t>~���#�h�`�v�ϝ��#�#�҄��P�#�O}#�6�#s��a��i</w:t>
      </w:r>
      <w:r>
        <w:rPr/>
        <w:t>㔈��</w:t>
      </w:r>
      <w:r>
        <w:rPr/>
        <w:t>_R�N�fT�#�6I\�̃</w:t>
        <w:br/>
        <w:t>={�{��1#�&amp;��#Ćł��Ĥ#�e�&amp;�G�Ǩ&amp;���#���"�U�'�]���~���"���ɇ�||��#s#�*��io�T�#^�#��T(�օ.I#����=O�@�-1#�</w:t>
      </w:r>
      <w:r>
        <w:rPr/>
        <w:t>샪</w:t>
      </w:r>
      <w:r>
        <w:rPr/>
        <w:t>#</w:t>
      </w:r>
      <w:r>
        <w:rPr/>
        <w:t>؆��</w:t>
      </w:r>
      <w:r>
        <w:rPr/>
        <w:t>5�#���6�h��b�o�D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���#����C�</w:t>
      </w:r>
      <w:r>
        <w:rPr>
          <w:rtl w:val="true"/>
        </w:rPr>
        <w:t>܅</w:t>
      </w:r>
      <w:r>
        <w:rPr/>
        <w:t>,�x�#{�Or��≘i#�#��^��҈#SՏ��LHӍG��=&amp;��0��#�F��E�@�_���p�R���ӓ8�g�h�#�Ꜥ��T�</w:t>
      </w:r>
      <w:r>
        <w:rPr>
          <w:rtl w:val="true"/>
        </w:rPr>
        <w:t>ݏ</w:t>
      </w:r>
      <w:r>
        <w:rPr/>
        <w:t>愤�</w:t>
      </w:r>
      <w:r>
        <w:rPr/>
        <w:t>#��{y�O��r ����h�����^,�|��S��:��H���l&lt;����&amp;0�Y��$</w:t>
        <w:tab/>
        <w:t>��j�</w:t>
      </w:r>
      <w:r>
        <w:rPr>
          <w:rtl w:val="true"/>
        </w:rPr>
        <w:t>ߚ</w:t>
      </w:r>
      <w:r>
        <w:rPr/>
        <w:t>o�ա#�)��w�</w:t>
      </w:r>
      <w:r>
        <w:rPr>
          <w:rtl w:val="true"/>
        </w:rPr>
        <w:t>ޝ��</w:t>
      </w:r>
      <w:r>
        <w:rPr>
          <w:rtl w:val="true"/>
        </w:rPr>
        <w:t>#���</w:t>
      </w:r>
      <w:r>
        <w:rPr/>
        <w:t>6</w:t>
      </w:r>
      <w:r>
        <w:rPr/>
        <w:t>�O�;������#����z��Uq��7�#h#�n��]�0�RS'���HE���D&lt;ϊ]��0</w:t>
      </w:r>
      <w:r>
        <w:rPr/>
        <w:t>݈</w:t>
      </w:r>
      <w:r>
        <w:rPr/>
        <w:t>#��$#���V��������Ğ#�#�.����ћ0�y�#����B�#�b�v�uzM����q#��ug��,��]P��#Rǎ��#G�]�"&lt;��#�#0̇ǈ#$2�h�#���[�@�#���~�&lt;�󡸜#���</w:t>
      </w:r>
      <w:r>
        <w:rPr/>
        <w:t>퓣�</w:t>
      </w:r>
      <w:r>
        <w:rPr/>
        <w:t>˞#�,�#�8���2�Zy��r��pe����g#���\ϐ���R`�a�cG��#�$&lt;o�͋�0��}�@$J�#���Ţ&lt;�3�&lt;�j�+�]�Χ#� �g��ƛ��ъW�͠��ї�}x</w:t>
      </w:r>
      <w:r>
        <w:rPr/>
        <w:t>ؖ</w:t>
      </w:r>
      <w:r>
        <w:rPr/>
        <w:t>8�Qo��q�!ff����\I�f�`Q�!��G[�</w:t>
      </w:r>
      <w:r>
        <w:rPr>
          <w:rtl w:val="true"/>
        </w:rPr>
        <w:t>א</w:t>
      </w:r>
      <w:r>
        <w:rPr/>
        <w:t>;&lt;@���]</w:t>
      </w:r>
      <w:r>
        <w:rPr/>
        <w:t>0</w:t>
      </w:r>
      <w:r>
        <w:rPr>
          <w:rtl w:val="true"/>
        </w:rPr>
        <w:t>��</w:t>
      </w:r>
      <w:r>
        <w:rPr/>
        <w:t>5</w:t>
      </w:r>
      <w:r>
        <w:rPr/>
        <w:t>�r$b�Ӈg��4��a�`�������S�A�N���}�x�����#�#�Ԣ�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@��eɒq��[Ɛ/�#Q���*G#���;&lt;#�K��0���$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=�����f�#�����v�c�D�Б#�m�#�����Z�A����wc���n^�#��e/�B�#[E����Q$���xF�o�*;�#�v0�����$��K���D�E�#�Ơl�C�</w:t>
      </w:r>
      <w:r>
        <w:rPr/>
        <w:t>垽�</w:t>
      </w:r>
      <w:r>
        <w:rPr/>
        <w:t>l���:���S�\����}�������v��Ƨdmē�1d��#��ZЏΝYPƍ���F{�@�#;��</w:t>
      </w:r>
      <w:r>
        <w:rPr/>
        <w:t>ܑ�</w:t>
      </w:r>
      <w:r>
        <w:rPr/>
        <w:t>0��x��$��#�4���2�G�+�X�2�H���(��#�+���6��c�R��~�m�cv5����mH���cd4�ԣ�Zr����P{�M��FC�</w:t>
        <w:tab/>
        <w:t>��;����=0y�9��$��̉��#�!�`���H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ԗg��'�#�8�</w:t>
      </w:r>
      <w:r>
        <w:rPr>
          <w:rtl w:val="true"/>
        </w:rPr>
        <w:t>י</w:t>
      </w:r>
      <w:r>
        <w:rPr/>
        <w:t>+��~v�B�4u��`�gl</w:t>
      </w:r>
      <w:r>
        <w:rPr/>
        <w:t>֓</w:t>
      </w:r>
      <w:r>
        <w:rPr/>
        <w:t>|��c͑���Z#�V�VP4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f;t�h��0o��$����*����z#�[��z:�|��z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���z��R��z�Ο�{1w</w:t>
      </w:r>
      <w:r>
        <w:rPr/>
        <w:t>ᝍ</w:t>
      </w:r>
      <w:r>
        <w:rPr/>
        <w:t>{�ně_{�ev�+|c[x�~|�Q;��}�F��#~7;B�I~�/M�}�"v�����</w:t>
      </w:r>
      <w:r>
        <w:rPr/>
        <w:t>ޫ</w:t>
      </w:r>
      <w:r>
        <w:rPr/>
        <w:t>_}</w:t>
      </w:r>
      <w:r>
        <w:rPr/>
        <w:t>멋�</w:t>
      </w:r>
      <w:r>
        <w:rPr/>
        <w:t>O}</w:t>
      </w:r>
      <w:r>
        <w:rPr/>
        <w:t>塺�</w:t>
      </w:r>
      <w:r>
        <w:rPr/>
        <w:t>_}ՙ_��}��#��}Ȉ��o}</w:t>
      </w:r>
      <w:r>
        <w:rPr>
          <w:rtl w:val="true"/>
        </w:rPr>
        <w:t>׀</w:t>
      </w:r>
      <w:r>
        <w:rPr/>
        <w:t>C�Y}�w_�6~#nO�</w:t>
      </w:r>
    </w:p>
    <w:p>
      <w:pPr>
        <w:pStyle w:val="PreformattedText"/>
        <w:bidi w:val="0"/>
        <w:jc w:val="left"/>
        <w:rPr/>
      </w:pPr>
      <w:r>
        <w:rPr/>
        <w:t>~N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#�3~�P</w:t>
      </w:r>
      <w:r>
        <w:rPr/>
        <w:t>蓀</w:t>
      </w:r>
      <w:r>
        <w:rPr/>
        <w:t>IFl���;#�#�#/@�:��"��a�0�/�</w:t>
      </w:r>
      <w:r>
        <w:rPr>
          <w:rtl w:val="true"/>
        </w:rPr>
        <w:t>ۂ</w:t>
      </w:r>
      <w:r>
        <w:rPr/>
        <w:t>#��́С#�</w:t>
      </w:r>
      <w:r>
        <w:rPr/>
        <w:t>き�</w:t>
      </w:r>
      <w:r>
        <w:rPr/>
        <w:t>ѥ#�;���#�#�?�#��О��v�Հ�m��d�����Z̕</w:t>
      </w:r>
      <w:r>
        <w:rPr>
          <w:rtl w:val="true"/>
        </w:rPr>
        <w:t>߀</w:t>
      </w:r>
      <w:r>
        <w:rPr/>
        <w:t>�</w:t>
      </w:r>
      <w:r>
        <w:rPr/>
        <w:t>P��-�#F5�r�C:�f/;��"��#�</w:t>
      </w:r>
      <w:r>
        <w:rPr/>
        <w:t>߯��</w:t>
      </w:r>
      <w:r>
        <w:rPr/>
        <w:t>Y�c�Y�J��f���a����+�����</w:t>
      </w:r>
      <w:r>
        <w:rPr>
          <w:rtl w:val="true"/>
        </w:rPr>
        <w:t>ݠ</w:t>
      </w:r>
      <w:r>
        <w:rPr/>
        <w:t>��</w:t>
      </w:r>
      <w:r>
        <w:rPr/>
        <w:t>Gv����v��r��m��V�|dr�5�EZ����$Pq�</w:t>
      </w:r>
      <w:r>
        <w:rPr>
          <w:rtl w:val="true"/>
        </w:rPr>
        <w:t>׃</w:t>
      </w:r>
      <w:r>
        <w:rPr/>
        <w:t>#F</w:t>
        <w:br/>
        <w:t>�#��:�e��/&gt;����"ɇЂ���#�������(��#��Ȥj�Ï��a�2�W�U��~�E�#v0�1��m:�#�1d#���Z;�M�XP'����Ȅ</w:t>
      </w:r>
      <w:r>
        <w:rPr>
          <w:rtl w:val="true"/>
        </w:rPr>
        <w:t>ބ�</w:t>
      </w:r>
      <w:r>
        <w:rPr>
          <w:rtl w:val="true"/>
        </w:rPr>
        <w:t>:��'�#/</w:t>
      </w:r>
      <w:r>
        <w:rPr/>
        <w:t>5</w:t>
      </w:r>
      <w:r>
        <w:rPr/>
        <w:t>�g��"⇐�A�6���U�</w:t>
      </w:r>
      <w:r>
        <w:rPr/>
        <w:t>𧝎��</w:t>
      </w:r>
      <w:r>
        <w:rPr/>
        <w:t>H�����2�#�Ə#�</w:t>
        <w:br/>
        <w:t>��ԟ��3~���hu�</w:t>
      </w:r>
      <w:r>
        <w:rPr>
          <w:rtl w:val="true"/>
        </w:rPr>
        <w:t>߉</w:t>
      </w:r>
      <w:r>
        <w:rPr/>
        <w:t>�</w:t>
      </w:r>
      <w:r>
        <w:rPr/>
        <w:t>lԙʉ#c����hY�#��O</w:t>
      </w:r>
      <w:r>
        <w:rPr>
          <w:rtl w:val="true"/>
        </w:rPr>
        <w:t>ߒ</w:t>
      </w:r>
      <w:r>
        <w:rPr/>
        <w:t>O��E����E:��</w:t>
      </w:r>
      <w:r>
        <w:rPr>
          <w:rtl w:val="true"/>
        </w:rPr>
        <w:t>ޅ</w:t>
      </w:r>
      <w:r>
        <w:rPr/>
        <w:t>t//�#��"�H�</w:t>
      </w:r>
      <w:r>
        <w:rPr>
          <w:rtl w:val="true"/>
        </w:rPr>
        <w:t>צּ�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�D�"�3���G�(�����#�����</w:t>
        <w:br/>
        <w:t>�V���#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U�z�#ls�j�*cb�U�@Y����.O���#EX�:�#:{����/+�̅�##��Ũҙ#����</w:t>
      </w:r>
      <w:r>
        <w:rPr/>
        <w:t>۝</w:t>
      </w:r>
      <w:r>
        <w:rPr/>
        <w:t>�ꖣ�</w:t>
      </w:r>
      <w:r>
        <w:rPr/>
        <w:t>#�K�d��E�$�ʟ;��}��-��t</w:t>
      </w:r>
      <w:r>
        <w:rPr>
          <w:rtl w:val="true"/>
        </w:rPr>
        <w:t>ޛ</w:t>
      </w:r>
      <w:r>
        <w:rPr/>
        <w:t>%�wl#�#�Nc#�#�$YC�Z��OO���DE#���:V�9�P/#���#5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¦v���9���=�W�#��R���c�7���}#��dta�</w:t>
      </w:r>
      <w:r>
        <w:rPr>
          <w:rtl w:val="true"/>
        </w:rPr>
        <w:t>ݓ</w:t>
      </w:r>
      <w:r>
        <w:rPr/>
        <w:t>�</w:t>
      </w:r>
      <w:r>
        <w:rPr/>
        <w:t>k��Ғ�b��Ñ'X�#�QO#�^�zD</w:t>
      </w:r>
      <w:r>
        <w:rPr/>
        <w:t>؎���</w:t>
      </w:r>
      <w:r>
        <w:rPr/>
        <w:t>:0�/#�4��#O�^��3�R�j��@���r�g�#���ɞ]�������|����|R���#s����Yj�b#�|��Xu�̑�N��#��D��Z��:</w:t>
        <w:br/>
        <w:t>���B/#���#j�#���c�5�#�.�!�#���D�#�����#�Ġ��#���}�#{��i��s#�]��jZ�N��a�:��W�WNF�</w:t>
      </w:r>
      <w:r>
        <w:rPr/>
        <w:t>֑�</w:t>
      </w:r>
      <w:r>
        <w:rPr/>
        <w:t>DP�#��9�a��/</w:t>
        <w:br/>
        <w:t>���##��ć&lt;���*���]�#�Q�Ӥ2�#�</w:t>
      </w:r>
      <w:r>
        <w:rPr/>
        <w:t>ꢃ�</w:t>
      </w:r>
      <w:r>
        <w:rPr/>
        <w:t>Ǌ�n�s��V�#z</w:t>
      </w:r>
      <w:r>
        <w:rPr>
          <w:rtl w:val="true"/>
        </w:rPr>
        <w:t>ל</w:t>
      </w:r>
      <w:r>
        <w:rPr/>
        <w:t>=��rY�,�fi��#�#`�#��W��P��M</w:t>
      </w:r>
      <w:r>
        <w:rPr/>
        <w:t>䐜�</w:t>
      </w:r>
      <w:r>
        <w:rPr/>
        <w:t>#D</w:t>
        <w:br/>
        <w:t>��c9��"�M.��[�%#��z�</w:t>
      </w:r>
      <w:r>
        <w:rPr>
          <w:rtl w:val="true"/>
        </w:rPr>
        <w:t>ר</w:t>
      </w:r>
      <w:r>
        <w:rPr/>
        <w:t>��</w:t>
      </w:r>
      <w:r>
        <w:rPr/>
        <w:t>+�</w:t>
      </w:r>
      <w:r>
        <w:rPr/>
        <w:t>ꡊ�</w:t>
      </w:r>
      <w:r>
        <w:rPr/>
        <w:t>#�s���,��#�r�n�&amp;�W�Ԃ(�9�9z#�#��q��#��i#��0`W�ʜsW#�#�dM��g�QC��79��</w:t>
      </w:r>
      <w:r>
        <w:rPr/>
        <w:t>珼</w:t>
      </w:r>
      <w:r>
        <w:rPr/>
        <w:t>.�#�+#��4�i���,�"�Ҧ#�i�E�'���T�c��m�B�#�u�#�&gt;yk��^q#�</w:t>
      </w:r>
      <w:r>
        <w:rPr>
          <w:rtl w:val="true"/>
        </w:rPr>
        <w:t>ܥ</w:t>
      </w:r>
      <w:r>
        <w:rPr/>
        <w:t>Zh����P_ҕ��@V����M*�3�lC��z��9g���#.�</w:t>
      </w:r>
      <w:r>
        <w:rPr>
          <w:rtl w:val="true"/>
        </w:rPr>
        <w:t>ڍ</w:t>
      </w:r>
      <w:r>
        <w:rPr/>
        <w:t xml:space="preserve"> </w:t>
      </w:r>
      <w:r>
        <w:rPr/>
        <w:t>#Ƅ��z�#�#�O�#�%���#�9�ĢF�\��#�?��� x�ά#p�����h#���V_k�]��VB���7L��nCU�C��9M�q�_.</w:t>
      </w:r>
      <w:r>
        <w:rPr/>
        <w:t>㇚�</w:t>
      </w:r>
      <w:r>
        <w:rPr/>
        <w:t>##</w:t>
      </w:r>
      <w:r>
        <w:rPr>
          <w:rtl w:val="true"/>
        </w:rPr>
        <w:t>ۄ</w:t>
      </w:r>
      <w:r>
        <w:rPr/>
        <w:t>��</w:t>
      </w:r>
      <w:r>
        <w:rPr/>
        <w:t>g�#�#�#�</w:t>
      </w:r>
      <w:r>
        <w:rPr>
          <w:rtl w:val="true"/>
        </w:rPr>
        <w:t>ڥ</w:t>
      </w:r>
      <w:r>
        <w:rPr/>
        <w:t>�</w:t>
      </w:r>
      <w:r>
        <w:rPr/>
        <w:t>јD��@�-���^�#�^�n�ճ#xm����p#��#g��S�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U�v��L��ĜhC*�#�096�8��.�^��#�r�</w:t>
      </w:r>
      <w:r>
        <w:rPr/>
        <w:t>٨</w:t>
      </w:r>
      <w:r>
        <w:rPr/>
        <w:t>m��z`�e��z��#�Fz��e��z�����z񂎦0{/z~��{m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�iq��|&gt;`��:|�W#�S}:ME�f}�C.�s~j8��C#-`�</w:t>
        <w:tab/>
        <w:t>�!q�������p}��!}�i��}ԑͪ�}���2}̂#��}�z#�m}�q���~)i</w:t>
        <w:tab/>
        <w:t>�s~d`I��~�V�#~�L��#aB�'�8d��8-Z�Ā�!��r�U�)��Ϡ+������a�[�[�#�#���ʀ�l��y��#��qE����h��#��`#����V�����L̕ǁ#BΒՁE8P���n-^�y��!��)��#�Į/������-�#�����8�a�Z�W�#�#y_����q#�8��h��W_ΛD�*VU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s��B�����8F�]��-j�,��!҈</w:t>
      </w:r>
      <w:r>
        <w:rPr>
          <w:rtl w:val="true"/>
        </w:rPr>
        <w:t>܂��</w:t>
      </w:r>
      <w:r>
        <w:rPr/>
        <w:tab/>
      </w:r>
      <w:r>
        <w:rPr>
          <w:rtl w:val="true"/>
        </w:rPr>
        <w:t>�,�&lt;�#�</w:t>
      </w:r>
      <w:r>
        <w:rPr>
          <w:rtl w:val="true"/>
        </w:rPr>
        <w:t>ى</w:t>
      </w:r>
      <w:r>
        <w:rPr/>
        <w:t>��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\���#�ԀҤ��Mx�Z��p���_h#�x��_q����V#�#�1L_�,��Bx�8�t8&amp;�#�#-e�</w:t>
      </w:r>
      <w:r>
        <w:rPr/>
        <w:t>惡</w:t>
      </w:r>
      <w:r>
        <w:rPr/>
        <w:t>!�R�W���f�n�</w:t>
      </w:r>
      <w:r>
        <w:rPr/>
        <w:t>֗</w:t>
      </w:r>
      <w:r>
        <w:rPr/>
        <w:t>&gt;�/�</w:t>
        <w:tab/>
        <w:t>�</w:t>
      </w:r>
      <w:r>
        <w:rPr>
          <w:rtl w:val="true"/>
        </w:rPr>
        <w:t>ש</w:t>
      </w:r>
      <w:r>
        <w:rPr/>
        <w:t>#�-�#���p�Q�X��xl���p#���Vg��!��_#���#U��ćjL#�</w:t>
      </w:r>
      <w:r>
        <w:rPr>
          <w:rtl w:val="true"/>
        </w:rPr>
        <w:t>ن</w:t>
      </w:r>
      <w:r>
        <w:rPr/>
        <w:t>�</w:t>
      </w:r>
      <w:r>
        <w:rPr/>
        <w:t>BB��#8#�ǅS-a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B�#�Ȭ�&amp;�����-�O���*���=�6</w:t>
      </w:r>
      <w:r>
        <w:rPr/>
        <w:t>ۣ�</w:t>
      </w:r>
      <w:r>
        <w:rPr/>
        <w:t>Aw����Ko��'�rgX����^ƚG��Ul�d��K</w:t>
      </w:r>
      <w:r>
        <w:rPr>
          <w:rtl w:val="true"/>
        </w:rPr>
        <w:t>ߔ</w:t>
      </w:r>
      <w:r>
        <w:rPr/>
        <w:t>z��B#����7�m��-b�B��",�򄘤#��Н)�����#�T���ƨ4�c�#��5c���#w��3��oZ�Ώ�f�d��^t��U#�#�/K��&amp;��A�6�t7Ԏ#�</w:t>
        <w:tab/>
        <w:t>-c��"L���;�l�������C�R�w�</w:t>
        <w:br/>
        <w:t>�#�9��ņ����\~�B��w �</w:t>
      </w:r>
      <w:r>
        <w:rPr/>
        <w:t>甆</w:t>
      </w:r>
      <w:r>
        <w:rPr/>
        <w:t>n𞃓/f��#��^#���T</w:t>
      </w:r>
      <w:r>
        <w:rPr/>
        <w:t>ٖ</w:t>
      </w:r>
      <w:r>
        <w:rPr/>
        <w:t>Ď�Kc�</w:t>
      </w:r>
      <w:r>
        <w:rPr>
          <w:rtl w:val="true"/>
        </w:rPr>
        <w:t>ڌ</w:t>
      </w:r>
      <w:r>
        <w:rPr/>
        <w:t>�</w:t>
      </w:r>
      <w:r>
        <w:rPr/>
        <w:t>A���37��͉m-d����"l�O�</w:t>
      </w:r>
      <w:r>
        <w:rPr>
          <w:rtl w:val="true"/>
        </w:rPr>
        <w:t>ڢ</w:t>
      </w:r>
      <w:r>
        <w:rPr/>
        <w:t>�</w:t>
      </w:r>
      <w:r>
        <w:rPr/>
        <w:t>c��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ͩў������#��Y�V~F����v�����na�&lt;�Zf#�є�]��`�#Tx�|�#K#���#Az����7�����-d�T��"����x�#�B��+��&amp;�#���K�</w:t>
      </w:r>
      <w:r>
        <w:rPr>
          <w:rtl w:val="true"/>
        </w:rPr>
        <w:t>ا</w:t>
      </w:r>
      <w:r>
        <w:rPr/>
        <w:t>��</w:t>
      </w:r>
      <w:r>
        <w:rPr/>
        <w:t>l�C�(�{}��ɝ�u�g��mɝ���e�����],�#��T#�9�nJɓO�#AC�_��7��&lt;�I-c�</w:t>
        <w:tab/>
        <w:t>��"����#�Q�/�+�p�</w:t>
      </w:r>
      <w:r>
        <w:rPr>
          <w:rtl w:val="true"/>
        </w:rPr>
        <w:t>ת</w:t>
      </w:r>
      <w:r>
        <w:rPr/>
        <w:t>#�`����#�b�ք��#��|</w:t>
      </w:r>
      <w:r>
        <w:rPr/>
        <w:t>颜�</w:t>
      </w:r>
      <w:r>
        <w:rPr/>
        <w:t>iu6�5�1m+�Ȝ�d�V��\��</w:t>
      </w:r>
      <w:r>
        <w:rPr>
          <w:rtl w:val="true"/>
        </w:rPr>
        <w:t>ߘ</w:t>
      </w:r>
      <w:r>
        <w:rPr/>
        <w:t>iS����Ju�#�3A</w:t>
        <w:tab/>
        <w:t>�"��7b��-_���"ǆc�����&amp;�W���Ϯ����U�I�J�ˤ��|0�v�Ut��</w:t>
        <w:tab/>
        <w:t>��l����Jdh�#��\$���"S8���5J#�</w:t>
      </w:r>
      <w:r>
        <w:rPr/>
        <w:t>֕</w:t>
      </w:r>
      <w:r>
        <w:rPr/>
        <w:t>E@ʏ�O7&gt;���</w:t>
        <w:br/>
        <w:t>-X�{��"�#�.��!�V�#�ʳ���{�'���5���#�ƫ�{��U�+s��ok�i��c�</w:t>
      </w:r>
      <w:r>
        <w:rPr/>
        <w:t>젲</w:t>
      </w:r>
      <w:r>
        <w:rPr/>
        <w:t>[��l��R</w:t>
      </w:r>
      <w:r>
        <w:rPr>
          <w:rtl w:val="true"/>
        </w:rPr>
        <w:t>ו</w:t>
      </w:r>
      <w:r>
        <w:rPr/>
        <w:t>���</w:t>
      </w:r>
      <w:r>
        <w:rPr/>
        <w:t>IҒ��E@�����7 �}�S-S�9��"�҈��s�#�#�����;�~�h�x�.�#�Ђ�����{#�.��sw����k��8��c�����[X�2�bR��N��I��g�+@q�|�7#�B��-U��n##���#�#�#�Ș3�����#�Y����#��?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�Uk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���p[#���RS�#�#In�3�#@Q�J��7#�</w:t>
        <w:br/>
        <w:t>��-X���9#'�R���n��z����[zՑԲ�z�ɰ</w:t>
        <w:br/>
        <w:t>z�U�_{7{̪�{st+��{�l3�(|#d#�N|�[ɟk|�R��?}I[�</w:t>
      </w:r>
    </w:p>
    <w:p>
      <w:pPr>
        <w:pStyle w:val="PreformattedText"/>
        <w:bidi w:val="0"/>
        <w:jc w:val="left"/>
        <w:rPr/>
      </w:pPr>
      <w:r>
        <w:rPr/>
        <w:t>~#?Õ�~�5</w:t>
      </w:r>
      <w:r>
        <w:rPr>
          <w:rtl w:val="true"/>
        </w:rPr>
        <w:t>ے</w:t>
      </w:r>
      <w:r>
        <w:rPr/>
        <w:t>;Q+����# |�Ā�̷�~"�#�#~#�A�r}�@��}�ԭ#}�{S�n~#s���~#kˤ�~Sc��#~�[t�2~�Rc�#/I#���?����5��c+��T�� ������]�#�җ������</w:t>
      </w:r>
      <w:r>
        <w:rPr>
          <w:rtl w:val="true"/>
        </w:rPr>
        <w:t>ݱ</w:t>
      </w:r>
      <w:r>
        <w:rPr/>
        <w:t>�</w:t>
      </w:r>
      <w:r>
        <w:rPr/>
        <w:t>Y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{#�#��sp�V��k�����cu����[;�</w:t>
      </w:r>
      <w:r>
        <w:rPr>
          <w:rtl w:val="true"/>
        </w:rPr>
        <w:t>ـ</w:t>
      </w:r>
      <w:r>
        <w:rPr/>
        <w:t>�</w:t>
      </w:r>
      <w:r>
        <w:rPr/>
        <w:t>R3���#H�x�/?v�&gt;�_5�����+��#�� ��4�!��ΗP�#�l��������0�C�0z�����s.�kI�'�mc&gt;�V�F[</w:t>
        <w:br/>
        <w:t>�~�!R</w:t>
        <w:tab/>
        <w:t>�Q�#HԘ#��?_���5��V��+����� ��ƝV�L�</w:t>
      </w:r>
      <w:r>
        <w:rPr/>
        <w:t>薰���</w:t>
      </w:r>
      <w:r>
        <w:rPr/>
        <w:t>[�� ���#���#���</w:t>
      </w:r>
      <w:r>
        <w:rPr/>
        <w:t>ꇓ</w:t>
      </w:r>
      <w:r>
        <w:rPr/>
        <w:t>z&gt;�C�#r�����j</w:t>
      </w:r>
      <w:r>
        <w:rPr>
          <w:rtl w:val="true"/>
        </w:rPr>
        <w:t>ߣ</w:t>
      </w:r>
      <w:r>
        <w:rPr>
          <w:rtl w:val="true"/>
        </w:rPr>
        <w:t>҆</w:t>
      </w:r>
      <w:r>
        <w:rPr/>
        <w:t>3</w:t>
      </w:r>
      <w:r>
        <w:rPr/>
        <w:t>b</w:t>
      </w:r>
      <w:r>
        <w:rPr>
          <w:rtl w:val="true"/>
        </w:rPr>
        <w:t>ݡ</w:t>
      </w:r>
      <w:r>
        <w:rPr/>
        <w:t>#��Z��-�zQ��#�#H��΄�?.���k5��#�#+��e��!#���h���</w:t>
      </w:r>
      <w:r>
        <w:rPr>
          <w:rtl w:val="true"/>
        </w:rPr>
        <w:t>ߎ</w:t>
      </w:r>
      <w:r>
        <w:rPr/>
        <w:t>#�#�F�\�a�������"��3���</w:t>
      </w:r>
    </w:p>
    <w:p>
      <w:pPr>
        <w:pStyle w:val="PreformattedText"/>
        <w:bidi w:val="0"/>
        <w:jc w:val="left"/>
        <w:rPr/>
      </w:pPr>
      <w:r>
        <w:rPr/>
        <w:t>yͨ</w:t>
      </w:r>
      <w:r>
        <w:rPr>
          <w:rtl w:val="true"/>
        </w:rPr>
        <w:t>ފ</w:t>
      </w:r>
      <w:r>
        <w:rPr/>
        <w:t>XrS�6��j�q�#b����yZf�ч�Qy���&lt;H\�t��?#�;��5����E+��#��!%�?�#�&lt;�b�[���ȑs��7���#�����ͫ#��yo�l��q�ƌ�j.�#�#b=�;�4Z%�j�gQB�A�oH/�#�z&gt;�</w:t>
      </w:r>
      <w:r>
        <w:rPr>
          <w:rtl w:val="true"/>
        </w:rPr>
        <w:t>܇�</w:t>
      </w:r>
      <w:r>
        <w:rPr/>
        <w:t>5</w:t>
      </w:r>
      <w:r>
        <w:rPr/>
        <w:t>r�U��+�����!I�</w:t>
      </w:r>
      <w:r>
        <w:rPr/>
        <w:t>焞���</w:t>
      </w:r>
      <w:r>
        <w:rPr/>
        <w:t>#�</w:t>
      </w:r>
      <w:r>
        <w:rPr>
          <w:rtl w:val="true"/>
        </w:rPr>
        <w:t>ە</w:t>
      </w:r>
      <w:r>
        <w:rPr/>
        <w:t>#�f��o�Ԕ����K���b���t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��h�3i</w:t>
      </w:r>
      <w:r>
        <w:rPr>
          <w:rtl w:val="true"/>
        </w:rPr>
        <w:t>ڢ</w:t>
      </w:r>
      <w:r>
        <w:rPr/>
        <w:t>��</w:t>
      </w:r>
      <w:r>
        <w:rPr/>
        <w:t>(a�</w:t>
      </w:r>
      <w:r>
        <w:rPr>
          <w:rtl w:val="true"/>
        </w:rPr>
        <w:t>ߎ</w:t>
      </w:r>
      <w:r>
        <w:rPr/>
        <w:t>#Y�#�#Q#���G����u&gt;����*5c����+��a��!n���8�-���{���#�-����.����^�jx����#q@�#��i��U�pa����(Y�����Pʙ��/GΖg�&gt;��2��5S���$+��#�z!��&lt;�Κ��x�H�#�</w:t>
      </w:r>
      <w:r>
        <w:rPr>
          <w:rtl w:val="true"/>
        </w:rPr>
        <w:t>ܞ</w:t>
      </w:r>
      <w:r>
        <w:rPr/>
        <w:t>�</w:t>
      </w:r>
      <w:r>
        <w:rPr/>
        <w:t>b�H�?������g�#�,x#�v��p��͖�i</w:t>
        <w:br/>
        <w:t>�</w:t>
        <w:br/>
        <w:t>�la5�A��Y;�p�LP~�H�\G��#�m&gt;r��5D�^�z+���s!���a�#�Q�7�|���s�ѯ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</w:t>
      </w:r>
      <w:r>
        <w:rPr/>
        <w:t>֩�</w:t>
      </w:r>
      <w:r>
        <w:rPr/>
        <w:t>#w��;�6p7���Zh��Ș�`Ğ�X</w:t>
      </w:r>
      <w:r>
        <w:rPr/>
        <w:t>֜</w:t>
      </w:r>
      <w:r>
        <w:rPr/>
        <w:t>*��P-�#��GX�Րe&gt;L���254�#��+ʋn�l!</w:t>
      </w:r>
      <w:r>
        <w:rPr>
          <w:rtl w:val="true"/>
        </w:rPr>
        <w:t>ۇ</w:t>
      </w:r>
      <w:r>
        <w:rPr/>
        <w:t>���</w:t>
      </w:r>
      <w:r>
        <w:rPr/>
        <w:t>s�3�"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1</w:t>
      </w:r>
      <w:r>
        <w:rPr/>
        <w:t>��#�l�a�#~:����v�#��o��R��h#����`J���yXk��RO</w:t>
      </w:r>
      <w:r>
        <w:rPr/>
        <w:t>֘���</w:t>
      </w:r>
      <w:r>
        <w:rPr/>
        <w:t>G#���Z&gt; �]��5 �ˍ!+΋"�[!�D�y�ƴ#�#�1���͋��⪏��&lt;�W}�����vV�ӣ�o</w:t>
        <w:tab/>
        <w:t>�#�;gx�M��_Ȟ{�[W��Oy�{�#FϕO�P=�#�~5#���i+ϊ֋C"#���0�</w:t>
        <w:br/>
        <w:t>�ϑ��q�I��ήԄ'�#�r|�c��uƦ��7n�</w:t>
      </w:r>
      <w:r>
        <w:rPr/>
        <w:t>褚</w:t>
      </w:r>
      <w:r>
        <w:rPr/>
        <w:t>f�#��_U�?�(W��b�jO'�&lt;�OF��#�/=ő�#4�D��+ъ��#"5���m�Ƴ�?�-�[�|�~���</w:t>
      </w:r>
      <w:r>
        <w:rPr>
          <w:rtl w:val="true"/>
        </w:rPr>
        <w:t>ك</w:t>
      </w:r>
      <w:r>
        <w:rPr/>
        <w:t>���</w:t>
      </w:r>
      <w:r>
        <w:rPr/>
        <w:t>V|��:�~uY�x��n#����f��</w:t>
      </w:r>
      <w:r>
        <w:rPr>
          <w:rtl w:val="true"/>
        </w:rPr>
        <w:t>ޤ</w:t>
      </w:r>
      <w:r>
        <w:rPr/>
        <w:t>�</w:t>
      </w:r>
      <w:r>
        <w:rPr/>
        <w:t>^��#��WF�#��N��bFd�</w:t>
      </w:r>
      <w:r>
        <w:rPr/>
        <w:t>֗�</w:t>
      </w:r>
      <w:r>
        <w:rPr/>
        <w:t>=����q4�#��+</w:t>
      </w:r>
      <w:r>
        <w:rPr>
          <w:rtl w:val="true"/>
        </w:rPr>
        <w:t>׊</w:t>
      </w:r>
      <w:r>
        <w:rPr/>
        <w:t>O��"P�g�՗i�</w:t>
      </w:r>
      <w:r>
        <w:rPr/>
        <w:t>ܼ��</w:t>
      </w:r>
      <w:r>
        <w:rPr/>
        <w:t>ͱI���#���ɃP�</w:t>
      </w:r>
      <w:r>
        <w:rPr/>
        <w:t>ܴ</w:t>
      </w:r>
      <w:r>
        <w:rPr/>
        <w:t>-|*�#�#t�O�</w:t>
        <w:br/>
        <w:t>m�����fA����^��̤uW#��+N��ŝlF&lt;����=��s��4</w:t>
      </w:r>
      <w:r>
        <w:rPr>
          <w:rtl w:val="true"/>
        </w:rPr>
        <w:t>܍</w:t>
      </w:r>
      <w:r>
        <w:rPr/>
        <w:t>Α�+</w:t>
      </w:r>
      <w:r>
        <w:rPr/>
        <w:t>݊</w:t>
      </w:r>
      <w:r>
        <w:rPr/>
        <w:t>#��"h�'�5�~�3{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L����{V�#��{]{�{�t</w:t>
      </w:r>
      <w:r>
        <w:rPr>
          <w:rtl w:val="true"/>
        </w:rPr>
        <w:t>ۯ</w:t>
      </w:r>
      <w:r>
        <w:rPr/>
        <w:t>�</w:t>
      </w:r>
      <w:r>
        <w:rPr/>
        <w:t>{�m���|#f(�b|n^��0|�V���}HN$�s}�E]��~c&lt;W�\~�31�T�)��4�I#��</w:t>
      </w:r>
      <w:r>
        <w:rPr>
          <w:rtl w:val="true"/>
        </w:rPr>
        <w:t>ށ</w:t>
      </w:r>
      <w:r>
        <w:rPr/>
        <w:t>"�#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;�)~U���0~/{��:~=t��?~Kmd�?~[e�#~�^J��~�V���#M�,tE:���&lt;&gt;�#�=3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##������ýS�#�]���ӈ</w:t>
      </w:r>
      <w:r>
        <w:rPr/>
        <w:t>귡���</w:t>
      </w:r>
      <w:r>
        <w:rPr/>
        <w:t>b���6{a��#tM�ʀ�m%�΀�e�����^#���VV�J�#MОȁ4E#�@�_&lt;)����3$����)ŏ���#֋&gt;�N�U�υώ��j���#��#�5�v{</w:t>
        <w:tab/>
        <w:t>�H�*s�U��l</w:t>
      </w:r>
      <w:r>
        <w:rPr/>
        <w:t>٫</w:t>
      </w:r>
      <w:r>
        <w:rPr/>
        <w:t>^��eh�&gt;�n]ե#�KV#��+M��c�#D�</w:t>
      </w:r>
      <w:r>
        <w:rPr>
          <w:rtl w:val="true"/>
        </w:rPr>
        <w:t>܃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3#�R��)Џ:��#���ͼi�Ŏt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Ї�z���ps����ly���ve#��#]�����Uա��mMa�</w:t>
        <w:tab/>
        <w:t>�#D����;��u3</w:t>
        <w:tab/>
        <w:t>��#)֎</w:t>
      </w:r>
      <w:r>
        <w:rPr/>
        <w:t xml:space="preserve">ヽ </w:t>
      </w:r>
      <w:r>
        <w:rPr/>
        <w:t>#�����d��</w:t>
      </w:r>
      <w:r>
        <w:rPr>
          <w:rtl w:val="true"/>
        </w:rPr>
        <w:t>ڎ</w:t>
      </w:r>
      <w:r>
        <w:rPr/>
        <w:t>#� �!���C�[�5�e��zF�{��sE���'l0���xḑ}��]H�V�VU��'��M3���'D��#��;Ζ���3#���H)</w:t>
      </w:r>
      <w:r>
        <w:rPr/>
        <w:t xml:space="preserve">䎊�� </w:t>
      </w:r>
      <w:r>
        <w:rPr/>
        <w:t>E�4�#�#���#�Ǹ�� �g�͐2���&lt;z</w:t>
        <w:tab/>
        <w:t>�</w:t>
        <w:br/>
        <w:t>�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k�.��d��#��]#��#Uy���8M#�B�ID����^;�3�y3#�@�)�-�� p�</w:t>
      </w:r>
      <w:r>
        <w:rPr/>
        <w:t>؄</w:t>
      </w:r>
      <w:r>
        <w:rPr/>
        <w:t>����</w:t>
      </w:r>
      <w:r>
        <w:rPr/>
        <w:t>"�3�\�B�#�#�d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����r�����k��ɏ�dV����\</w:t>
      </w:r>
      <w:r>
        <w:rPr>
          <w:rtl w:val="true"/>
        </w:rPr>
        <w:t>ݣ</w:t>
      </w:r>
      <w:r>
        <w:rPr/>
        <w:t>���</w:t>
      </w:r>
      <w:r>
        <w:rPr/>
        <w:t>UA�Z��L��rDa�`�3;��Ո�2�</w:t>
      </w:r>
      <w:r>
        <w:rPr/>
        <w:t>䇲</w:t>
      </w:r>
      <w:r>
        <w:rPr/>
        <w:t>*#�҆s ��~�=�5�ʚw���3���</w:t>
        <w:br/>
        <w:t>���/�-��yP�G��r`�]�Fk^�o��d#�R��\��,��U#��HL�����D:�#�#;��}�z2��*#�z�T ��%�Œʺ��#�~�����'�Ɯ#�</w:t>
      </w:r>
      <w:r>
        <w:rPr/>
        <w:t>皢</w:t>
      </w:r>
      <w:r>
        <w:rPr/>
        <w:t>x��#q�#��j�#�#c��#��\F�</w:t>
      </w:r>
      <w:r>
        <w:rPr>
          <w:rtl w:val="true"/>
        </w:rPr>
        <w:t>ړ</w:t>
      </w:r>
      <w:r>
        <w:rPr/>
        <w:t>#T�����L|�3��D#����;w�*�</w:t>
      </w:r>
    </w:p>
    <w:p>
      <w:pPr>
        <w:pStyle w:val="PreformattedText"/>
        <w:bidi w:val="0"/>
        <w:jc w:val="left"/>
        <w:rPr/>
      </w:pPr>
      <w:r>
        <w:rPr/>
        <w:t>2�8�$*&amp;�$�&lt; �̆N�a�X���#�v�#�����OQ����xu���q��͛</w:t>
        <w:br/>
        <w:t>j��</w:t>
      </w:r>
      <w:r>
        <w:rPr/>
        <w:t>֙</w:t>
      </w:r>
      <w:r>
        <w:rPr/>
        <w:t>BcN���|[񢏕�Tt�_��LD���C�g��;c�</w:t>
      </w:r>
      <w:r>
        <w:rPr>
          <w:rtl w:val="true"/>
        </w:rPr>
        <w:t>ݍ�</w:t>
      </w:r>
      <w:r>
        <w:rPr/>
        <w:t>2</w:t>
      </w:r>
      <w:r>
        <w:rPr/>
        <w:t>��j*9�Љ'!#�u�Ց�,�l���L�x�&lt;�f��~Աy��w�q#����j#���{b�n�o[��D�bT"�#�TL#����C�#��;I���92</w:t>
      </w:r>
      <w:r>
        <w:rPr/>
        <w:t>됙��</w:t>
      </w:r>
      <w:r>
        <w:rPr/>
        <w:t>*I�~�#!:�#�S�[�#� �</w:t>
        <w:tab/>
        <w:t>�%�</w:t>
      </w:r>
      <w:r>
        <w:rPr/>
        <w:t>턯�</w:t>
      </w:r>
      <w:r>
        <w:rPr/>
        <w:t>&lt;��~H�D��wr�I�Pp��K�</w:t>
        <w:tab/>
        <w:t>i��H��bp�$�o[+��#SȞØ�K��M�#C��Гp;+�H��2�K��*T�,��!^�ʇʐ</w:t>
      </w:r>
      <w:r>
        <w:rPr>
          <w:rtl w:val="true"/>
        </w:rPr>
        <w:t>عݱ</w:t>
      </w:r>
      <w:r>
        <w:rPr/>
        <w:t>����</w:t>
      </w:r>
      <w:r>
        <w:rPr/>
        <w:t>#�#�(�#��}ı#�mv�#��p#�#�fi"�#��b#�</w:t>
      </w:r>
      <w:r>
        <w:rPr>
          <w:rtl w:val="true"/>
        </w:rPr>
        <w:t>ߠ</w:t>
      </w:r>
      <w:r>
        <w:rPr/>
        <w:t>LZʡ���St�y�#K|�#�"C]���*;#�#�,2</w:t>
      </w:r>
      <w:r>
        <w:rPr>
          <w:rtl w:val="true"/>
        </w:rPr>
        <w:t>א</w:t>
      </w:r>
      <w:r>
        <w:rPr>
          <w:rtl w:val="true"/>
        </w:rPr>
        <w:t>#��*]�⋣!~�|�</w:t>
      </w:r>
      <w:r>
        <w:rPr/>
        <w:t>4</w:t>
      </w:r>
      <w:r>
        <w:rPr/>
        <w:t>�b�����#�</w:t>
      </w:r>
      <w:r>
        <w:rPr/>
        <w:t>߲</w:t>
      </w:r>
      <w:r>
        <w:rPr/>
        <w:t>샰��</w:t>
      </w:r>
      <w:r>
        <w:rPr/>
        <w:t>`}O���v~�</w:t>
      </w:r>
      <w:r>
        <w:rPr/>
        <w:t>ޫ</w:t>
      </w:r>
      <w:r>
        <w:rPr/>
        <w:t>8o��Ԩ~h��ǥ�a�����Zt�k�#S*�1�=KA���C3�H��:�Ɠn2͏�*e���O!��6���󹎹x�������?�ͳ�|</w:t>
      </w:r>
      <w:r>
        <w:rPr/>
        <w:t>స�</w:t>
      </w:r>
      <w:r>
        <w:rPr/>
        <w:t>]v#���no9����hS����aG�^��Z#�*�mR��TK</w:t>
        <w:br/>
        <w:t>���C#�</w:t>
        <w:br/>
        <w:t>�::</w:t>
      </w:r>
      <w:r>
        <w:rPr>
          <w:rtl w:val="true"/>
        </w:rPr>
        <w:t>ܓ���</w:t>
      </w:r>
      <w:r>
        <w:rPr/>
        <w:t>2</w:t>
      </w:r>
      <w:r>
        <w:rPr/>
        <w:t>Ï���*j�]��!����y�#{�E�#{�#��{�{Һ�{�u&amp;��|#ng�A|Lg���|}`��|�YI�#}IQ�u}�I</w:t>
      </w:r>
      <w:r>
        <w:rPr/>
        <w:t>㢙</w:t>
      </w:r>
      <w:r>
        <w:rPr/>
        <w:t>~&lt;A���~�9;��c0ǖW�(#�Ā�#��^�P�}3�#�u#��^~�{��5~�u#��~�nI��~�gy�}~�`f�</w:t>
        <w:br/>
        <w:t>~�Y2��:Q</w:t>
      </w:r>
      <w:r>
        <w:rPr>
          <w:rtl w:val="true"/>
        </w:rPr>
        <w:t>ۦ</w:t>
      </w:r>
      <w:r>
        <w:rPr/>
        <w:t>#yIӢ,�A��I�095�[��0Ε��(#�d�Z#</w:t>
      </w:r>
      <w:r>
        <w:rPr/>
        <w:t>猍��</w:t>
      </w:r>
      <w:r>
        <w:rPr/>
        <w:t>#�</w:t>
      </w:r>
      <w:r>
        <w:rPr/>
        <w:t>킍�</w:t>
      </w:r>
      <w:r>
        <w:rPr>
          <w:rtl w:val="true"/>
        </w:rPr>
        <w:t>޿</w:t>
      </w:r>
      <w:r>
        <w:rPr/>
        <w:t>�</w:t>
      </w:r>
      <w:r>
        <w:rPr/>
        <w:t>F���́�{o����tȶz�pn#�B�NgD�#�,`5���7Y#�#�EQ����UI����yA��</w:t>
      </w:r>
      <w:r>
        <w:rPr>
          <w:rtl w:val="true"/>
        </w:rPr>
        <w:t>ށ�</w:t>
      </w:r>
      <w:r>
        <w:rPr/>
        <w:t>9</w:t>
      </w:r>
      <w:r>
        <w:rPr>
          <w:rtl w:val="true"/>
        </w:rPr>
        <w:t>#���</w:t>
      </w:r>
      <w:r>
        <w:rPr/>
        <w:t>0</w:t>
      </w:r>
      <w:r>
        <w:rPr/>
        <w:t>ʕ���(&amp;�#�'#</w:t>
        <w:br/>
        <w:t>�/�~���`�#�v�O���K�=�,{#�%��tm��Sm��Ą#f��_�#��XĨ��oQy�&amp;�OI�P�:A\�q�-9#���*0��'�#(.����#+�σ#�0���#�</w:t>
      </w:r>
      <w:r>
        <w:rPr>
          <w:rtl w:val="true"/>
        </w:rPr>
        <w:t>܉</w:t>
      </w:r>
      <w:r>
        <w:rPr/>
        <w:t>M��Ɉ�z�����t#���xmn�[��f��%�~_����$X��C��QD�wIR��"A9�#��8�"��0��Ǆ,(;�D��#Q�q������</w:t>
      </w:r>
      <w:r>
        <w:rPr>
          <w:rtl w:val="true"/>
        </w:rPr>
        <w:t>׆</w:t>
      </w:r>
      <w:r>
        <w:rPr/>
        <w:t>�</w:t>
      </w:r>
      <w:r>
        <w:rPr/>
        <w:t>m�#���X�Pz��H�us�#��m?��#f����j_��R��Xd�</w:t>
      </w:r>
      <w:r>
        <w:rPr>
          <w:rtl w:val="true"/>
        </w:rPr>
        <w:t>܈</w:t>
      </w:r>
      <w:r>
        <w:rPr/>
        <w:t>JQ$�[��I8���"A&amp;����8</w:t>
      </w:r>
      <w:r>
        <w:rPr/>
        <w:t>㘾�</w:t>
      </w:r>
      <w:r>
        <w:rPr/>
        <w:t>#0��f�V(R�</w:t>
      </w:r>
      <w:r>
        <w:rPr/>
        <w:t>䄺</w:t>
      </w:r>
      <w:r>
        <w:rPr/>
        <w:t>#}�#�6���#������</w:t>
        <w:br/>
        <w:t>zb�Տ#sʴ��.m#���Mfk�Q�m_l�</w:t>
      </w:r>
      <w:r>
        <w:rPr/>
        <w:t>勤</w:t>
      </w:r>
      <w:r>
        <w:rPr/>
        <w:t>XP�o��Q#��#I,�#�1A �A�O8�X�v0ʔ#��(o����#����Ču��̆i�����I�t��z#�c��s��&gt;��l</w:t>
      </w:r>
      <w:r>
        <w:rPr/>
        <w:t>߱</w:t>
      </w:r>
      <w:r>
        <w:rPr/>
        <w:t>#�rf,��c_2�y�cX#�#�eP</w:t>
      </w:r>
      <w:r>
        <w:rPr/>
        <w:t>壀�</w:t>
      </w:r>
      <w:r>
        <w:rPr/>
        <w:t>jI#���4A#�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8</w:t>
      </w:r>
      <w:r>
        <w:rPr/>
        <w:t>ԗ��0ʓ���(��#�k#֊S�E�#�G�ņ#�'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��/s.�</w:t>
      </w:r>
      <w:r>
        <w:rPr/>
        <w:t>֔�</w:t>
      </w:r>
      <w:r>
        <w:rPr/>
        <w:t>l�����e</w:t>
      </w:r>
      <w:r>
        <w:rPr/>
        <w:t>孀�</w:t>
      </w:r>
      <w:r>
        <w:rPr/>
        <w:t>n^�#�7W</w:t>
      </w:r>
      <w:r>
        <w:rPr/>
        <w:t>ᦚ�</w:t>
      </w:r>
      <w:r>
        <w:rPr/>
        <w:t>#P��#��H</w:t>
      </w:r>
      <w:r>
        <w:rPr>
          <w:rtl w:val="true"/>
        </w:rPr>
        <w:t>ޟ</w:t>
      </w:r>
      <w:r>
        <w:rPr/>
        <w:t>K�D@�v��8×��&lt;0ʓB��(��Ň9#������#���</w:t>
      </w:r>
      <w:r>
        <w:rPr/>
        <w:t>ٜ�</w:t>
      </w:r>
      <w:r>
        <w:rPr/>
        <w:t>����-yh����r</w:t>
      </w:r>
      <w:r>
        <w:rPr/>
        <w:t>۳��</w:t>
      </w:r>
      <w:r>
        <w:rPr/>
        <w:t>FlA�V��e��%�R^�����W��@�hP�����H���2@Л#�q8��8��0Ғ��(��i�# -���@�u�����g����H���7y#�h��r��;��k�</w:t>
        <w:tab/>
        <w:t>�#eH�ӘX^e�e��Wh���PN�i�3H����2@��ȏ38���70</w:t>
      </w:r>
      <w:r>
        <w:rPr>
          <w:rtl w:val="true"/>
        </w:rPr>
        <w:t>ݒ</w:t>
      </w:r>
      <w:r>
        <w:rPr/>
        <w:t>��</w:t>
      </w:r>
      <w:r>
        <w:rPr/>
        <w:t>#(ʎ#�� ^�;���#���#�</w:t>
        <w:br/>
        <w:t>�g�#~�H�5x��%�Er/��Mk����Vd</w:t>
      </w:r>
      <w:r>
        <w:rPr/>
        <w:t>𬀛</w:t>
      </w:r>
      <w:r>
        <w:rPr/>
        <w:t>`^#�#�eW$���kP#�#�rHn�I�/@��t��8�����0�:�8(</w:t>
      </w:r>
      <w:r>
        <w:rPr/>
        <w:t>䍸�� ���</w:t>
      </w:r>
      <w:r>
        <w:rPr/>
        <w:t>2���G�y���.�U~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Q��#qǲ���k1�l��d��+�q]����4V</w:t>
      </w:r>
      <w:r>
        <w:rPr>
          <w:rtl w:val="true"/>
        </w:rPr>
        <w:t>إ</w:t>
      </w:r>
      <w:r>
        <w:rPr/>
        <w:t>&gt;��O</w:t>
      </w:r>
      <w:r>
        <w:rPr>
          <w:rtl w:val="true"/>
        </w:rPr>
        <w:t>ס</w:t>
      </w:r>
      <w:r>
        <w:rPr/>
        <w:t>���</w:t>
      </w:r>
      <w:r>
        <w:rPr/>
        <w:t>H@��/@��#��8��=�#0��T(�`�� ������F�#���+��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�</w:t>
      </w:r>
      <w:r>
        <w:rPr/>
        <w:t>w</w:t>
      </w:r>
      <w:r>
        <w:rPr/>
        <w:t>浣��</w:t>
      </w:r>
      <w:r>
        <w:rPr/>
        <w:t>q^�e�.j˯"��d+�</w:t>
      </w:r>
      <w:r>
        <w:rPr>
          <w:rtl w:val="true"/>
        </w:rPr>
        <w:t>ܡ</w:t>
      </w:r>
      <w:r>
        <w:rPr/>
        <w:t>T]f�i��V���[O��f��H#���</w:t>
      </w:r>
    </w:p>
    <w:p>
      <w:pPr>
        <w:pStyle w:val="PreformattedText"/>
        <w:bidi w:val="0"/>
        <w:jc w:val="left"/>
        <w:rPr/>
      </w:pPr>
      <w:r>
        <w:rPr/>
        <w:t>@h�є;8���f0</w:t>
      </w:r>
      <w:r>
        <w:rPr/>
        <w:t>쑘�</w:t>
      </w:r>
      <w:r>
        <w:rPr/>
        <w:t xml:space="preserve">U)#�#�7 </w:t>
      </w:r>
      <w:r>
        <w:rPr>
          <w:rtl w:val="true"/>
        </w:rPr>
        <w:t>؈</w:t>
      </w:r>
      <w:r>
        <w:rPr/>
        <w:t>7</w:t>
      </w:r>
      <w:r>
        <w:rPr/>
        <w:t>���о</w:t>
      </w:r>
      <w:r>
        <w:rPr>
          <w:rtl w:val="true"/>
        </w:rPr>
        <w:t>ٳ</w:t>
      </w:r>
      <w:r>
        <w:rPr/>
        <w:t>F���˰�}����4wu�g��p�#�+ja�</w:t>
      </w:r>
      <w:r>
        <w:rPr>
          <w:rtl w:val="true"/>
        </w:rPr>
        <w:t>ܦ</w:t>
      </w:r>
      <w:r>
        <w:rPr/>
        <w:t>�</w:t>
      </w:r>
      <w:r>
        <w:rPr/>
        <w:t>cū���]#�#�8V;����OS�#��G</w:t>
      </w:r>
      <w:r>
        <w:rPr>
          <w:rtl w:val="true"/>
        </w:rPr>
        <w:t>ܝ</w:t>
      </w:r>
      <w:r>
        <w:rPr/>
        <w:t>V��@E����8�����0�R�2)#�ʋ� ��M�[����;����} �v�Vw#�.��p���#i�8cb�L�j\��գU�V��O#�͝�G��#�M@!�F��8o�o��0�#��)#��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|���|�{�|�u��@|�oD��|�hӸR|�bN��}![��#}|T��\}�M���~@F,�a~�&gt;y�&amp;J6����.��#�S&amp;��#��##�́����k�#���2�{����u���co(�E^h���[b6�VX[z���T����M��#�F#��F&gt;m����6��l�</w:t>
        <w:tab/>
        <w:t>.����I&amp;�����#&gt;�j�'�d�</w:t>
      </w:r>
      <w:r>
        <w:rPr/>
        <w:t>݃</w:t>
      </w:r>
      <w:r>
        <w:rPr/>
        <w:t>H�rğ��{n�d��uR�*�%n���h��R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�</w:t>
      </w:r>
      <w:r>
        <w:rPr/>
        <w:t>[S�-��T}�r��M�����F#���&gt;W�G�#6~��7.��A�A&amp;��S�e#^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$�#�({$�х�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:��hH�Є`aϳ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�TJ��MZ�5��E</w:t>
      </w:r>
      <w:r>
        <w:rPr/>
        <w:t>٤</w:t>
      </w:r>
      <w:r>
        <w:rPr/>
        <w:t>#�}&gt;7�ԃp6g���q.��ՃB&amp;Ǒ�+#~���9���</w:t>
      </w:r>
      <w:r>
        <w:rPr>
          <w:rtl w:val="true"/>
        </w:rPr>
        <w:t>ߊ</w:t>
      </w:r>
      <w:r>
        <w:rPr/>
        <w:t>=��Õ��z��Y��t</w:t>
      </w:r>
      <w:r>
        <w:rPr>
          <w:rtl w:val="true"/>
        </w:rPr>
        <w:t>ٽ</w:t>
      </w:r>
      <w:r>
        <w:rPr>
          <w:rtl w:val="true"/>
        </w:rPr>
        <w:t>+�</w:t>
      </w:r>
      <w:r>
        <w:rPr/>
        <w:t>5</w:t>
      </w:r>
      <w:r>
        <w:rPr/>
        <w:t>n��ʇ�h#�c�/a���Z�I�OT*����M&gt;�ʅ�E£��H&gt;%�k��6]�"��.��o�T&amp;</w:t>
      </w:r>
      <w:r>
        <w:rPr>
          <w:rtl w:val="true"/>
        </w:rPr>
        <w:t>ۑ</w:t>
      </w:r>
      <w:r>
        <w:rPr/>
        <w:t>���</w:t>
      </w:r>
      <w:r>
        <w:rPr/>
        <w:t>#��@�ņ��p�#���!�@z</w:t>
      </w:r>
      <w:r>
        <w:rPr>
          <w:rtl w:val="true"/>
        </w:rPr>
        <w:t>ݿ</w:t>
      </w:r>
      <w:r>
        <w:rPr/>
        <w:t>�</w:t>
      </w:r>
      <w:r>
        <w:rPr/>
        <w:t>mt�����ng�W��h#��%a����uZ�</w:t>
      </w:r>
      <w:r>
        <w:rPr>
          <w:rtl w:val="true"/>
        </w:rPr>
        <w:t>ۈ</w:t>
      </w:r>
      <w:r>
        <w:rPr/>
        <w:t>�</w:t>
      </w:r>
      <w:r>
        <w:rPr/>
        <w:t>T#�"�PM-�[��E��4�+&gt;#����6\���#.Ė#�l&amp;�"��#Ӌ</w:t>
      </w:r>
      <w:r>
        <w:rPr>
          <w:rtl w:val="true"/>
        </w:rPr>
        <w:t>܄</w:t>
      </w:r>
      <w:r>
        <w:rPr/>
        <w:t>P������©��z�h��t��9��nL�</w:t>
      </w:r>
      <w:r>
        <w:rPr>
          <w:rtl w:val="true"/>
        </w:rPr>
        <w:t>ގ</w:t>
      </w:r>
      <w:r>
        <w:rPr/>
        <w:t>#g�|�6a|�#�WZήg��T#����M#��E���#&gt;#���F6`�I�y.ԕ���'#����##�v�ՆNŃ���w�.��z|��yt[���]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Mg��#�&gt;aG���1Z���0S</w:t>
      </w:r>
      <w:r>
        <w:rPr/>
        <w:t>٪</w:t>
      </w:r>
      <w:r>
        <w:rPr/>
        <w:t>4�2L�k�8E��K�#&gt;#�#��6W�</w:t>
      </w:r>
      <w:r>
        <w:rPr>
          <w:rtl w:val="true"/>
        </w:rPr>
        <w:t>ۈ�</w:t>
      </w:r>
      <w:r>
        <w:rPr>
          <w:rtl w:val="true"/>
        </w:rPr>
        <w:t>.</w:t>
      </w:r>
      <w:r>
        <w:rPr>
          <w:rtl w:val="true"/>
        </w:rPr>
        <w:t>ڕ</w:t>
      </w:r>
      <w:r>
        <w:rPr/>
        <w:t>1</w:t>
      </w:r>
      <w:r>
        <w:rPr/>
        <w:t>��'+�R�j#.�#�P���#�z�#��:z+�w�#t#�C��mǷ</w:t>
      </w:r>
      <w:r>
        <w:rPr/>
        <w:t>씙</w:t>
      </w:r>
      <w:r>
        <w:rPr/>
        <w:t>gp���\a#�.�!Ze�}��S�����Lͥ�Em�</w:t>
      </w:r>
      <w:r>
        <w:rPr>
          <w:rtl w:val="true"/>
        </w:rPr>
        <w:t>؍</w:t>
      </w:r>
      <w:r>
        <w:rPr/>
        <w:t>#=񝭋�6O�p�#.�Ɉ�'C��-#[���ą�Ĵ����`� y�#��s˺�;m�����g-�+�P`ɰƔ�Z,�#�jSx�Y��L�����EU�s��=�I�&amp;6O�#�|.�e��'b����#��H�:�t�g����#�.y��͞~s�����mA�4�#f�ϙa`��f��Y�#SJ��QL��/��E@�#��=</w:t>
      </w:r>
      <w:r>
        <w:rPr>
          <w:rtl w:val="true"/>
        </w:rPr>
        <w:t>ݜ��</w:t>
      </w:r>
      <w:r>
        <w:rPr/>
        <w:t>6</w:t>
      </w:r>
      <w:r>
        <w:rPr/>
        <w:t>U����/#�#��'��'��#�</w:t>
      </w:r>
      <w:r>
        <w:rPr/>
        <w:t>憭�</w:t>
      </w:r>
      <w:r>
        <w:rPr/>
        <w:t>1�#�#R�ˤ'yZ���=sG�C�Hl�</w:t>
      </w:r>
      <w:r>
        <w:rPr>
          <w:rtl w:val="true"/>
        </w:rPr>
        <w:t>ݞ</w:t>
      </w:r>
      <w:r>
        <w:rPr/>
        <w:t>[f��t�n`F�#��Y��T��S#����Lc�Δ�E*����=՜��d6\�O�?/#����'��ɉ�#񉈇#���Ϊ/#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s#���l�����fb�#�`#���YY���,R�4��L&gt;�k��E#�U�e=Μ0��6c��/+�M��'ǎm�7  �,�z��Ë�#~��F��x���jr����#ll�7��f#�¢^_��I�#YC����R��</w:t>
      </w:r>
      <w:r>
        <w:rPr>
          <w:rtl w:val="true"/>
        </w:rPr>
        <w:t>ڛ</w:t>
      </w:r>
      <w:r>
        <w:rPr/>
        <w:t>3</w:t>
      </w:r>
      <w:r>
        <w:rPr/>
        <w:t>L#�#��D��#=Û</w:t>
      </w:r>
      <w:r>
        <w:rPr>
          <w:rtl w:val="true"/>
        </w:rPr>
        <w:t>ܓ</w:t>
      </w:r>
      <w:r>
        <w:rPr/>
        <w:t>n6h����/:���'�#�� I�</w:t>
      </w:r>
      <w:r>
        <w:rPr>
          <w:rtl w:val="true"/>
        </w:rPr>
        <w:t>ه</w:t>
      </w:r>
      <w:r>
        <w:rPr/>
        <w:t>τ@�N�v~P�#��x[�Ĭ{r^�f�#l#��eǲx��_l��fX��G��R}���-K</w:t>
      </w:r>
      <w:r>
        <w:rPr/>
        <w:t>磿��</w:t>
      </w:r>
      <w:r>
        <w:rPr/>
        <w:t>D</w:t>
      </w:r>
      <w:r>
        <w:rPr>
          <w:rtl w:val="true"/>
        </w:rPr>
        <w:t>ڟ���</w:t>
      </w:r>
      <w:r>
        <w:rPr>
          <w:rtl w:val="true"/>
        </w:rPr>
        <w:t>=�����</w:t>
      </w:r>
      <w:r>
        <w:rPr/>
        <w:t>6</w:t>
      </w:r>
      <w:r>
        <w:rPr/>
        <w:t>e�]��/B����'�Ӌb i���#���#��}�</w:t>
      </w:r>
      <w:r>
        <w:rPr>
          <w:rtl w:val="true"/>
        </w:rPr>
        <w:t>ޱ</w:t>
      </w:r>
      <w:r>
        <w:rPr/>
        <w:t>�</w:t>
      </w:r>
      <w:r>
        <w:rPr/>
        <w:t>w�cr#�*��kĵ��!ev�3�f_#����X����RC�&gt;�#K��s�?D��g�#=��L��6`�#��/H�r�Q(#���� ��O�U���R~4{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ƣ}�o��N}�iƿ�}�c��#}�]Y�Y}�V�p~FP^�|~�I��z~�B���e;w�m�4 �Ȁv,ԙ���%V�Y�=#����</w:t>
      </w:r>
      <w:r>
        <w:rPr>
          <w:rtl w:val="true"/>
        </w:rPr>
        <w:t>߁</w:t>
      </w:r>
      <w:r>
        <w:rPr/>
        <w:t>��</w:t>
      </w:r>
      <w:r>
        <w:rPr/>
        <w:t>ԁ'{��s��u��#��o��рDi��6�0c����#]E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ִ</w:t>
      </w:r>
      <w:r>
        <w:rPr/>
        <w:t>#�1PL�#�YI��#��B�����;i�#�#4#�]��,ԙH��%b���#��6�c�_�L�4{����u�Ŏ�^o��J��i�����c]�#�p]$�s�:V����2P0���.I����/B�#�H;V���m4#�</w:t>
      </w:r>
      <w:r>
        <w:rPr/>
        <w:t>낢</w:t>
      </w:r>
      <w:r>
        <w:rPr/>
        <w:t>,ј</w:t>
      </w:r>
      <w:r>
        <w:rPr>
          <w:rtl w:val="true"/>
        </w:rPr>
        <w:t>ۂ</w:t>
      </w:r>
      <w:r>
        <w:rPr/>
        <w:t>�</w:t>
      </w:r>
      <w:r>
        <w:rPr/>
        <w:t>%m����#Ђ�(˽�`{l�O��u���Gop���iY�*�Bc3����\��V��#�MP#�#�#Io� ��Bf����;@�#��3�s��,Θi��%z� �c#�g�f�)�O��{r�</w:t>
      </w:r>
      <w:r>
        <w:rPr>
          <w:rtl w:val="true"/>
        </w:rPr>
        <w:t>ي</w:t>
      </w:r>
      <w:r>
        <w:rPr/>
        <w:t>#u�Ā�jon�D��iW���#c2�!��\�V�����P#���4Ip����Bg�6��;C���73�#��,</w:t>
      </w:r>
      <w:r>
        <w:rPr>
          <w:rtl w:val="true"/>
        </w:rPr>
        <w:t>ޗ</w:t>
      </w:r>
      <w:r>
        <w:rPr/>
        <w:t>���</w:t>
      </w:r>
      <w:r>
        <w:rPr/>
        <w:t>%����&amp;#</w:t>
        <w:br/>
        <w:t>�#��#�</w:t>
      </w:r>
      <w:r>
        <w:rPr>
          <w:rtl w:val="true"/>
        </w:rPr>
        <w:t>܎</w:t>
      </w:r>
      <w:r>
        <w:rPr/>
        <w:t>[{l�`��u��#��oc�ȋ�iM�=�#c(���Q\�#��V��.�#P</w:t>
        <w:tab/>
        <w:t>�;�jIk�9��Be�C;D�7��4#���?,��%��M��#7���k���a�#{N��#ufÀ�#oC�C�#i/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:\</w:t>
      </w:r>
      <w:r>
        <w:rPr>
          <w:rtl w:val="true"/>
        </w:rPr>
        <w:t>ݵ</w:t>
      </w:r>
      <w:r>
        <w:rPr/>
        <w:t>��</w:t>
      </w:r>
      <w:r>
        <w:rPr/>
        <w:t>XVt����O��I[����BY�E�#;?���I4#�#��,�#��%Б</w:t>
      </w:r>
      <w:r>
        <w:rPr>
          <w:rtl w:val="true"/>
        </w:rPr>
        <w:t>ޅ</w:t>
      </w:r>
      <w:r>
        <w:rPr/>
        <w:t>�</w:t>
      </w:r>
      <w:r>
        <w:rPr/>
        <w:t>#e�,�</w:t>
      </w:r>
      <w:r>
        <w:rPr/>
        <w:t>耻�</w:t>
      </w:r>
      <w:r>
        <w:rPr>
          <w:rtl w:val="true"/>
        </w:rPr>
        <w:t>ܕ</w:t>
      </w:r>
      <w:r>
        <w:rPr/>
        <w:t>�</w:t>
      </w:r>
      <w:r>
        <w:rPr/>
        <w:t>{#�Z��u,��uo</w:t>
        <w:br/>
        <w:t>���Lh�2�:b</w:t>
      </w:r>
      <w:r>
        <w:rPr/>
        <w:t>۸��</w:t>
      </w:r>
      <w:r>
        <w:rPr/>
        <w:t>*\��#�#VK�/�#OЭ9�#I;�3�#BA�Ê�;1�@��4#����-</w:t>
        <w:tab/>
        <w:t>����%�l�n#����\�s�_�fz��</w:t>
      </w:r>
      <w:r>
        <w:rPr>
          <w:rtl w:val="true"/>
        </w:rPr>
        <w:t>ݘ</w:t>
      </w:r>
      <w:r>
        <w:rPr/>
        <w:t>#t��v��n˿1��h����mb��(�0\~����V#����O�����I#���MB)�C��;$�ŋk4#�,�</w:t>
        <w:tab/>
        <w:t>-#�6��&amp;#���'#ËS�ʀ6��Kz��p��t��#�`n��Ƙ�h��A�lbl����\G�&amp;��U�&lt;�#O��E��H��&gt;�8B#�Ԏ�;!�V��4#���S-,�ȉ�&amp;,����#��6�ȓ�OzQ�#��tr���n]�e�0hO�</w:t>
      </w:r>
      <w:r>
        <w:rPr/>
        <w:t>ۚ�</w:t>
      </w:r>
      <w:r>
        <w:rPr/>
        <w:t>b6�L��\#���)UįΕ{Ob�</w:t>
      </w:r>
      <w:r>
        <w:rPr/>
        <w:t>ؓ�</w:t>
      </w:r>
      <w:r>
        <w:rPr/>
        <w:t>H�Ғ(B#�i�H;$��p4#�Q��-G�_��&amp;T�*��#.������6�9z#Ļ�_t=�U�sn/�#�sh!�w��b#�</w:t>
      </w:r>
      <w:r>
        <w:rPr/>
        <w:t>㛦</w:t>
      </w:r>
      <w:r>
        <w:rPr/>
        <w:t>[�I��U��a��OG�l��H</w:t>
      </w:r>
      <w:r>
        <w:rPr/>
        <w:t>ۧ</w:t>
      </w:r>
      <w:r>
        <w:rPr/>
        <w:t>g�#B#�#��;,����4.���-e��&amp;}�ƉI#c� ����</w:t>
      </w:r>
      <w:r>
        <w:rPr/>
        <w:t>۩</w:t>
      </w:r>
      <w:r>
        <w:rPr/>
        <w:t>#y��f�#t#���n#����g�#��a�z�v[��</w:t>
      </w:r>
      <w:r>
        <w:rPr/>
        <w:t>ۜ</w:t>
      </w:r>
      <w:r>
        <w:rPr/>
        <w:t>\U���:O3���#HѦ�B#����;:� �Y4H���</w:t>
      </w:r>
    </w:p>
    <w:p>
      <w:pPr>
        <w:pStyle w:val="PreformattedText"/>
        <w:bidi w:val="0"/>
        <w:jc w:val="left"/>
        <w:rPr/>
      </w:pPr>
      <w:r>
        <w:rPr/>
        <w:t>-����~&amp;��g��#��Vzǌ��y��#�ds���#m�S��gҹ��ia��#�#[��y��U`���tO#���#HĦ���B#�;�:;E�ǒ�4_�5� -��E�R&amp;͏#��#ĉo��@�K��yw��es��z��m��#�ug��p��a��Σw[a�&amp;��U6�&gt;�tN�I��H��E�hB#�</w:t>
      </w:r>
      <w:r>
        <w:rPr/>
        <w:t>떟</w:t>
      </w:r>
      <w:r>
        <w:rPr/>
        <w:t>;G�z��4n��#-���</w:t>
        <w:tab/>
        <w:t>&amp;�ʊ�#�(��#�#��y6ï�;s^�E��mx�ϫ#gh�-�caP����[/�</w:t>
      </w:r>
      <w:r>
        <w:rPr>
          <w:rtl w:val="true"/>
        </w:rPr>
        <w:t>ڣ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N</w:t>
      </w:r>
      <w:r>
        <w:rPr/>
        <w:t>٩</w:t>
      </w:r>
      <w:r>
        <w:rPr/>
        <w:t>�</w:t>
      </w:r>
      <w:r>
        <w:rPr/>
        <w:t xml:space="preserve">H����A��;H�4��4{����-ϓ���'#���n </w:t>
        <w:br/>
        <w:t>��#��}�|��O}�|���~#|��#~#}#͒~+} ��~@}:�#~U}T�1~p}��#~�~#��~�~c�~�~�p�~�~�a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P.1k&gt;}T�+�v��}#���#}/���}I����}d�u�{}��L��}��"�#}���@}</w:t>
      </w:r>
      <w:r>
        <w:rPr/>
        <w:t>݁</w:t>
      </w:r>
      <w:r>
        <w:rPr/>
        <w:t>#�;~#�#��~'�&amp;/~S�!p#~��#`�~��#O�~</w:t>
      </w:r>
      <w:r>
        <w:rPr>
          <w:rtl w:val="true"/>
        </w:rPr>
        <w:t>ۀ</w:t>
      </w:r>
      <w:r>
        <w:rPr/>
        <w:t>�</w:t>
      </w:r>
      <w:r>
        <w:rPr/>
        <w:t>&gt;#</w:t>
        <w:tab/>
        <w:t>��+T3���2|p�B��|����U|��[</w:t>
      </w:r>
      <w:r>
        <w:rPr/>
        <w:t>ְ</w:t>
      </w:r>
      <w:r>
        <w:rPr/>
        <w:t>|Ѕ��&gt;|�x��}#�#��}4���1}`�b�@}��'�#}���~]}</w:t>
      </w:r>
      <w:r>
        <w:rPr/>
        <w:t>탞</w:t>
      </w:r>
      <w:r>
        <w:rPr/>
        <w:t>oZ~#�P_�~X�#O1~���=�~ǂ#+#~���{ʌ��r{���#|#�8�e|:�v�|`�Ǿp|��#��|��b�#|</w:t>
      </w:r>
      <w:r>
        <w:rPr>
          <w:rtl w:val="true"/>
        </w:rPr>
        <w:t>އܙ</w:t>
      </w:r>
      <w:r>
        <w:rPr/>
        <w:t>C}#�T�!}D��}�}��0n�}�_J~#��N�~D�"=k~��N*�~��}�{#�~�F{I�s��{s�h�&gt;{��Z��{ǎc�]{�h��|#�k�(|U���^|����P|ȉ�|�}#��m�}[��^�}��</w:t>
      </w:r>
    </w:p>
    <w:p>
      <w:pPr>
        <w:pStyle w:val="PreformattedText"/>
        <w:bidi w:val="0"/>
        <w:jc w:val="left"/>
        <w:rPr/>
      </w:pPr>
      <w:r>
        <w:rPr/>
        <w:t>NB}��= ~=��*�~��V�fz����#z��6</w:t>
      </w:r>
      <w:r>
        <w:rPr>
          <w:rtl w:val="true"/>
        </w:rPr>
        <w:t>ݦ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Ǹ{B�B�&gt;{o��{����'{</w:t>
      </w:r>
      <w:r>
        <w:rPr>
          <w:rtl w:val="true"/>
        </w:rPr>
        <w:t>ڏ</w:t>
      </w:r>
      <w:r>
        <w:rPr/>
        <w:t>��</w:t>
      </w:r>
      <w:r>
        <w:rPr/>
        <w:t>p|#�W�u|U�$|</w:t>
        <w:br/>
        <w:t>|���mK|�^'}P�9M�}���&lt;�}��*�~J�2�"z#����zJ�I�izw����z��#ƄzИn�#z�</w:t>
      </w:r>
      <w:r>
        <w:rPr>
          <w:rtl w:val="true"/>
        </w:rPr>
        <w:t>ׯ</w:t>
      </w:r>
      <w:r>
        <w:rPr/>
        <w:t>~{,�&lt;�#{k���y{��-��{</w:t>
      </w:r>
      <w:r>
        <w:rPr/>
        <w:t>됞</w:t>
      </w:r>
      <w:r>
        <w:rPr/>
        <w:t>{A|G��l�|��7]�}#��Mg}_�a&lt;�}��&gt;*�~#�#�</w:t>
      </w:r>
    </w:p>
    <w:p>
      <w:pPr>
        <w:pStyle w:val="PreformattedText"/>
        <w:bidi w:val="0"/>
        <w:jc w:val="left"/>
        <w:rPr/>
      </w:pPr>
      <w:r>
        <w:rPr/>
        <w:t>y����y����Sy</w:t>
      </w:r>
      <w:r>
        <w:rPr/>
        <w:t>졻</w:t>
      </w:r>
      <w:r>
        <w:rPr/>
        <w:t>вz#���nzI��#zw��zz��#�(z�+��{*�A��{n�Qz�{Ԓ/l#|&lt;�#]#|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^}s��*�}</w:t>
      </w:r>
      <w:r>
        <w:rPr>
          <w:rtl w:val="true"/>
        </w:rPr>
        <w:t>م</w:t>
      </w:r>
      <w:r>
        <w:rPr/>
        <w:t>���</w:t>
      </w:r>
      <w:r>
        <w:rPr/>
        <w:t>y#���yJ�F�;yx�</w:t>
        <w:br/>
        <w:t>ϒy����Tyգ���z#�[�pz1�#�.zs�Д�z�����z�/y�{i��ki{</w:t>
      </w:r>
      <w:r>
        <w:rPr>
          <w:rtl w:val="true"/>
        </w:rPr>
        <w:t>ے</w:t>
      </w:r>
      <w:r>
        <w:rPr/>
        <w:t>�</w:t>
      </w:r>
      <w:r>
        <w:rPr/>
        <w:t>\�|N�XL�|��:&lt;0}-�#*�}�����x����x�4�$y#��Έ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m�v��y��</w:t>
      </w:r>
      <w:r>
        <w:rPr>
          <w:rtl w:val="true"/>
        </w:rPr>
        <w:t>ڬ</w:t>
      </w:r>
      <w:r>
        <w:rPr/>
        <w:t>�</w:t>
      </w:r>
      <w:r>
        <w:rPr/>
        <w:t>yΤ8�Nz#����z^�ԇ2z��#y-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{���\'{��Lg|m�A&lt;#|</w:t>
      </w:r>
      <w:r>
        <w:rPr/>
        <w:t>拎</w:t>
      </w:r>
      <w:r>
        <w:rPr/>
        <w:t>*�}e���xq�U�ex��d�#x�w�sx��Dy#����yM����y~���dyɦ��#z#�^�mzb�2x�z͜�jJ{:�#[�{���L#|"�W;�|��#*�},���xN���Pxn����x��I�kx��</w:t>
        <w:tab/>
        <w:t>�Cx</w:t>
      </w:r>
      <w:r>
        <w:rPr/>
        <w:t>굸��</w:t>
      </w:r>
      <w:r>
        <w:rPr/>
        <w:t>y#�`��yG�#��y��~�8y</w:t>
      </w:r>
      <w:r>
        <w:rPr>
          <w:rtl w:val="true"/>
        </w:rPr>
        <w:t>ߧ</w:t>
      </w:r>
      <w:r>
        <w:rPr/>
        <w:t></w:t>
      </w:r>
      <w:r>
        <w:rPr/>
        <w:t>z.�Uw�z��Ni�z�?[M{h�(K�{�e;�|d��*�|�m�xJ�@�Mxbư��x��&amp;�ox����Mxѻ�#x�9��y(����yq���qy�����z</w:t>
        <w:br/>
        <w:t>��wJzg��iLzɟfZ�{/��K�{��p;�|+��*�|Ȋ:�xG�F�kxW�p�#xrɣʏx��</w:t>
      </w:r>
      <w:r>
        <w:rPr>
          <w:rtl w:val="true"/>
        </w:rPr>
        <w:t>ؿ</w:t>
      </w:r>
      <w:r>
        <w:rPr/>
        <w:t>sx��Դ:x�ʨ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T�c��y��#�[y</w:t>
      </w:r>
      <w:r>
        <w:rPr/>
        <w:t>鬒</w:t>
      </w:r>
      <w:r>
        <w:rPr/>
        <w:t>v�z&gt;��h�z��cZ�z�6Ks{m�Y;�{�T*�|�����x#</w:t>
      </w:r>
      <w:r>
        <w:rPr>
          <w:rtl w:val="true"/>
        </w:rPr>
        <w:t>װ</w:t>
      </w:r>
      <w:r>
        <w:rPr/>
        <w:t>��</w:t>
      </w:r>
      <w:r>
        <w:rPr/>
        <w:t>x(ӝ�gxBϖ��xk˖��x��E��x���?x</w:t>
      </w:r>
      <w:r>
        <w:rPr>
          <w:rtl w:val="true"/>
        </w:rPr>
        <w:t>ݾ</w:t>
      </w:r>
      <w:r>
        <w:rPr/>
        <w:t>��</w:t>
      </w:r>
      <w:r>
        <w:rPr/>
        <w:t>Py#�</w:t>
      </w:r>
      <w:r>
        <w:rPr>
          <w:rtl w:val="true"/>
        </w:rPr>
        <w:t>ې</w:t>
      </w:r>
      <w:r>
        <w:rPr/>
        <w:t>/yl�#��y��Ov\z#��h�zY�!Zwz��pKW{)�#;�{���*�|c���bw����(w�</w:t>
      </w:r>
      <w:r>
        <w:rPr/>
        <w:t>َ��</w:t>
      </w:r>
      <w:r>
        <w:rPr/>
        <w:t>x#�U�?xD�%�'xh̉��x��</w:t>
      </w:r>
      <w:r>
        <w:rPr/>
        <w:t>駩</w:t>
      </w:r>
      <w:r>
        <w:rPr/>
        <w:t>x��C��x�3��y@�#�ay���u�yЭ�hRz#��ZOzs��KBz</w:t>
      </w:r>
      <w:r>
        <w:rPr/>
        <w:t>皺</w:t>
      </w:r>
      <w:r>
        <w:rPr/>
        <w:t>;�{u��*�|.�'�#��{��#��{���y|#ү�J|.ǂ�.|U�,�#||����|��D��}#����}l����}�|F��~"m���~s^g��~�M�v#&lt;Հby*x�O�������</w:t>
      </w:r>
      <w:r>
        <w:rPr>
          <w:rtl w:val="true"/>
        </w:rPr>
        <w:t>ـ</w:t>
      </w:r>
      <w:r>
        <w:rPr/>
        <w:t>�����</w:t>
      </w:r>
      <w:r>
        <w:rPr/>
        <w:t>џ�����{�z�j�/�f�O���R�5�b�E�P�Ȁ8�m��+��{��)��l�'��]</w:t>
      </w:r>
      <w:r>
        <w:rPr>
          <w:rtl w:val="true"/>
        </w:rPr>
        <w:t>܀</w:t>
      </w:r>
      <w:r>
        <w:rPr/>
        <w:t>&amp;��M��#��&lt;��#��*N�</w:t>
        <w:tab/>
        <w:t>��K�#</w:t>
      </w:r>
      <w:r>
        <w:rPr/>
        <w:t>䴀</w:t>
      </w:r>
      <w:r>
        <w:rPr/>
        <w:t>/��</w:t>
      </w:r>
      <w:r>
        <w:rPr>
          <w:rtl w:val="true"/>
        </w:rPr>
        <w:t>ک</w:t>
      </w:r>
      <w:r>
        <w:rPr/>
        <w:t>�</w:t>
      </w:r>
      <w:r>
        <w:rPr/>
        <w:t>#�D�q���X</w:t>
      </w:r>
      <w:r>
        <w:rPr/>
        <w:t>䄃�</w:t>
      </w:r>
      <w:r>
        <w:rPr/>
        <w:t>#ք'��ȃʢiÃ�����r�#��Ez���#lAƂ�]F΂�M#ς3&lt;7΁�*%́��b��b�m����i��#�8i�`�*_�¸�U�#��K���h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M���=N�#z#]��k�m�</w:t>
        <w:tab/>
        <w:t>\�}�L����;���#*#��[�2(���B#�#�B#�#�#~�#�#~�7��~</w:t>
      </w:r>
      <w:r>
        <w:rPr>
          <w:rtl w:val="true"/>
        </w:rPr>
        <w:t>܌</w:t>
      </w:r>
      <w:r>
        <w:rPr/>
        <w:t>Q��~Ջi�w~</w:t>
      </w:r>
      <w:r>
        <w:rPr>
          <w:rtl w:val="true"/>
        </w:rPr>
        <w:t>ڊ</w:t>
      </w:r>
      <w:r>
        <w:rPr/>
        <w:t>��</w:t>
      </w:r>
      <w:r>
        <w:rPr/>
        <w:t>#~��q~�#yZ~��&gt;j�#�`\#/��L7@�f;�Q�I)�^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 ~����#~��i��~k�+�~g���~b�ͫ�~]����~g���9~q�l��~{�Px�~��#jS~���[�~</w:t>
      </w:r>
      <w:r>
        <w:rPr>
          <w:rtl w:val="true"/>
        </w:rPr>
        <w:t>ވ</w:t>
      </w:r>
      <w:r>
        <w:rPr/>
        <w:t>�</w:t>
      </w:r>
      <w:r>
        <w:rPr/>
        <w:t>K�~�#;e#��)�'�</w:t>
        <w:tab/>
        <w:t>��~"�1�#~#���#~#�!��}��}�#��}</w:t>
      </w:r>
      <w:r>
        <w:rPr/>
        <w:t>蕞��</w:t>
      </w:r>
      <w:r>
        <w:rPr/>
        <w:t>}�#��}򒮒Z}��=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~6�*i�~`��[#~���Ku~���;,~Ά�)�~����}�����}�����}��#ʼ}q�F��}o�x��}l����}i�ҝ�}x�</w:t>
        <w:tab/>
        <w:t>�y}��;�</w:t>
      </w:r>
    </w:p>
    <w:p>
      <w:pPr>
        <w:pStyle w:val="PreformattedText"/>
        <w:bidi w:val="0"/>
        <w:jc w:val="left"/>
        <w:rPr/>
      </w:pPr>
      <w:r>
        <w:rPr/>
        <w:t>}��gw&lt;}ˑ]i#}��PZ�~4�@K#~]��:�~��P)�~����}&lt;�o��}-�J��}#�3ɓ}#�(��}#�#��}#�</w:t>
      </w:r>
      <w:r>
        <w:rPr/>
        <w:t>㨈</w:t>
      </w:r>
      <w:r>
        <w:rPr/>
        <w:t>|�����}#����}#�e�8}-�0v�}h��h�}��,Z#}</w:t>
      </w:r>
      <w:r>
        <w:rPr/>
        <w:t>㏤</w:t>
      </w:r>
      <w:r>
        <w:rPr/>
        <w:t>J�~#��:�~D��)�~x���z|�y</w:t>
      </w:r>
      <w:r>
        <w:rPr>
          <w:rtl w:val="true"/>
        </w:rPr>
        <w:t>ܝ</w:t>
      </w:r>
      <w:r>
        <w:rPr/>
        <w:t>|ү#Ҧ|��ȁ|��-��|�����|��8��|�����|��)��|˝��v|��u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}V�#Y�}��"Jt}ǎ�:�}��&amp;)�~&gt;��I|����q|���с|{�:�g|d�y��|`����|]�̦�|Z���|p���|���|���u.|՛�g`}#�$Y6}J��J&amp;}��:{}���)�~#�Z�4|����a|d���u|I���a|.�Ļ�|)����|$�c��|#�*��|5�̎#|M�d��|e��t�|��#f�|͛,X�}#�=I�}&lt;��:^}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}͉+�:|i�5�j|F��ς|&amp;�w�p|#�#��|#����{�</w:t>
        <w:br/>
        <w:t>��{�x�+|#���V|#�</w:t>
      </w:r>
      <w:r>
        <w:rPr>
          <w:rtl w:val="true"/>
        </w:rPr>
        <w:t>ށ</w:t>
      </w:r>
      <w:r>
        <w:rPr/>
        <w:t>J|4�#s�|a��fi|��8X{|Ǚ�I�|�:I}&gt;�t)�}����e|[�#</w:t>
      </w:r>
      <w:r>
        <w:rPr/>
        <w:t>ؘ</w:t>
      </w:r>
      <w:r>
        <w:rPr/>
        <w:t>|2�iΰ|#��ĝ{��6��{�Z�#{</w:t>
      </w:r>
      <w:r>
        <w:rPr>
          <w:rtl w:val="true"/>
        </w:rPr>
        <w:t>ػ</w:t>
      </w:r>
      <w:r>
        <w:rPr/>
        <w:t>y�</w:t>
        <w:br/>
        <w:t>{ͷ��v{�g��{�1��|#��s�|0�#f#|[�"X5|��&amp;I�|���:&lt;}#��)�}c����|&lt;�p�#|#Њ�#{�̵�{���?{��®g{���t{��`��{��</w:t>
      </w:r>
      <w:r>
        <w:rPr>
          <w:rtl w:val="true"/>
        </w:rPr>
        <w:t>׌</w:t>
      </w:r>
      <w:r>
        <w:rPr/>
        <w:t>+{ǳC�:{</w:t>
      </w:r>
      <w:r>
        <w:rPr>
          <w:rtl w:val="true"/>
        </w:rPr>
        <w:t>ܮ</w:t>
      </w:r>
      <w:r>
        <w:rPr/>
        <w:t>�</w:t>
      </w:r>
      <w:r>
        <w:rPr/>
        <w:t>s {�Ge�|!��X#|N�\Ik|�A:9|ő�*#}.�I�G|$</w:t>
      </w:r>
      <w:r>
        <w:rPr>
          <w:rtl w:val="true"/>
        </w:rPr>
        <w:t>ڜ</w:t>
      </w:r>
      <w:r>
        <w:rPr/>
        <w:t>�</w:t>
      </w:r>
      <w:r>
        <w:rPr/>
        <w:t>{{��~͍{��v�o{��~��{��</w:t>
        <w:br/>
        <w:t>��{�ő��{��#�g{��1��{��B�{��Ir�{̬ne�{</w:t>
      </w:r>
      <w:r>
        <w:rPr/>
        <w:t>릁</w:t>
      </w:r>
      <w:r>
        <w:rPr/>
        <w:t>W�|#�~IY|B��::|��#*#|���O��z�</w:t>
      </w:r>
      <w:r>
        <w:rPr/>
        <w:t>߳�</w:t>
      </w:r>
      <w:r>
        <w:rPr/>
        <w:t>vz��#�</w:t>
        <w:br/>
        <w:t>{#�#��{Q�Q�N{��X�#{��7��{�:�h|^��#|͆|��}?x���}�jB�U}�[��#~]K���~�;(�wD)f�,��9�#�</w:t>
      </w:r>
      <w:r>
        <w:rPr>
          <w:rtl w:val="true"/>
        </w:rPr>
        <w:t>ޠ</w:t>
      </w:r>
      <w:r>
        <w:rPr/>
        <w:t>��</w:t>
      </w:r>
      <w:r>
        <w:rPr/>
        <w:t>���W��#����U��}�f�er�P�#g�c����6����ƂX�w�#�#i���#[#���8KR�s�R:�.�q)H�</w:t>
      </w:r>
      <w:r>
        <w:rPr/>
        <w:t>ꀘ�</w:t>
      </w:r>
      <w:r>
        <w:rPr/>
        <w:t>#�_��</w:t>
      </w:r>
      <w:r>
        <w:rPr/>
        <w:t>݁�</w:t>
      </w:r>
      <w:r>
        <w:rPr/>
        <w:br/>
        <w:t>���</w:t>
      </w:r>
      <w:r>
        <w:rPr>
          <w:rtl w:val="true"/>
        </w:rPr>
        <w:t>܃��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M�#���i�уI�_����W�</w:t>
      </w:r>
      <w:r>
        <w:rPr>
          <w:rtl w:val="true"/>
        </w:rPr>
        <w:t>ޑ</w:t>
      </w:r>
      <w:r>
        <w:rPr/>
        <w:t>f�#��#�</w:t>
      </w:r>
      <w:r>
        <w:rPr/>
        <w:t>ィ</w:t>
      </w:r>
      <w:r>
        <w:rPr/>
        <w:t>w9���vi#���IZ��_�#J�#��:��</w:t>
      </w:r>
      <w:r>
        <w:rPr/>
        <w:t>恡</w:t>
      </w:r>
      <w:r>
        <w:rPr/>
        <w:t>),���l�</w:t>
      </w:r>
      <w:r>
        <w:rPr/>
        <w:t>惺�</w:t>
      </w:r>
      <w:r>
        <w:rPr/>
        <w:t>&amp;�W�k��Ҹ�#����\�;���ϳb�H�@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چ</w:t>
      </w:r>
      <w:r>
        <w:rPr/>
        <w:t>I������B�t�zv��P�#hx�-��Z#�</w:t>
        <w:tab/>
        <w:t>�#J��փp:a����)#�n�&gt;</w:t>
      </w:r>
      <w:r>
        <w:rPr/>
        <w:t>亃</w:t>
      </w:r>
      <w:r>
        <w:rPr/>
        <w:t>&gt;���/��ѕ�����ԂL��)�#�#�\�</w:t>
      </w:r>
      <w:r>
        <w:rPr>
          <w:rtl w:val="true"/>
        </w:rPr>
        <w:t>ۋ</w:t>
      </w:r>
      <w:r>
        <w:rPr/>
        <w:t>L�j���x���t�ȏ��F�#�}�#�auՀ�g</w:t>
      </w:r>
      <w:r>
        <w:rPr/>
        <w:t>݀</w:t>
      </w:r>
      <w:r>
        <w:rPr>
          <w:rtl w:val="true"/>
        </w:rPr>
        <w:t>ކ</w:t>
      </w:r>
      <w:r>
        <w:rPr/>
        <w:t>�</w:t>
      </w:r>
      <w:r>
        <w:rPr/>
        <w:t>Y���#J%���#:#�h�#(�:�</w:t>
      </w:r>
    </w:p>
    <w:p>
      <w:pPr>
        <w:pStyle w:val="PreformattedText"/>
        <w:bidi w:val="0"/>
        <w:jc w:val="left"/>
        <w:rPr/>
      </w:pPr>
      <w:r>
        <w:rPr/>
        <w:t>㕂</w:t>
      </w:r>
      <w:r>
        <w:rPr/>
        <w:t>ȕH�#��%�y�0�#Ƽ�</w:t>
      </w:r>
      <w:r>
        <w:rPr/>
        <w:t>ܑ</w:t>
      </w:r>
      <w:r>
        <w:rPr>
          <w:rtl w:val="true"/>
        </w:rPr>
        <w:t>ݼ</w:t>
      </w:r>
      <w:r>
        <w:rPr/>
        <w:t>#���űX�n���q�6��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߀</w:t>
      </w:r>
      <w:r>
        <w:rPr/>
        <w:t>ጊ������</w:t>
      </w:r>
      <w:r>
        <w:rPr/>
        <w:t>u&amp;���bgD���&gt;Y#�w�#IǀQ��9�+�K(�#���w�O�t��#�#�`����Ť�h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ΰT��f�x�Œ�</w:t>
      </w:r>
      <w:r>
        <w:rPr>
          <w:rtl w:val="true"/>
        </w:rPr>
        <w:t>ހ</w:t>
      </w:r>
      <w:r>
        <w:rPr/>
        <w:t>����</w:t>
      </w:r>
      <w:r>
        <w:rPr/>
        <w:t>#�v�L��N��tx�A�hf��4��X��'�VIn�#�|9�</w:t>
      </w:r>
      <w:r>
        <w:rPr/>
        <w:t>醡</w:t>
      </w:r>
      <w:r>
        <w:rPr/>
        <w:t>(�ʄ��Y�ҡ��</w:t>
      </w:r>
      <w:r>
        <w:rPr>
          <w:rtl w:val="true"/>
        </w:rPr>
        <w:t>ځ</w:t>
      </w:r>
      <w:r>
        <w:rPr/>
        <w:t>��</w:t>
      </w:r>
      <w:r>
        <w:rPr/>
        <w:t>#�G�@�aċ���#�N���L�|�N����)��/�#�1�-</w:t>
      </w:r>
      <w:r>
        <w:rPr>
          <w:rtl w:val="true"/>
        </w:rPr>
        <w:t></w:t>
      </w:r>
      <w:r>
        <w:rPr>
          <w:rtl w:val="true"/>
        </w:rPr>
        <w:t>ޒ</w:t>
      </w:r>
      <w:r>
        <w:rPr/>
        <w:t>zs�</w:t>
      </w:r>
      <w:r>
        <w:rPr>
          <w:rtl w:val="true"/>
        </w:rPr>
        <w:t></w:t>
      </w:r>
      <w:r>
        <w:rPr>
          <w:rtl w:val="true"/>
        </w:rPr>
        <w:t>ڐ</w:t>
      </w:r>
      <w:r>
        <w:rPr/>
        <w:t>�</w:t>
      </w:r>
      <w:r>
        <w:rPr/>
        <w:t>f#֎�X</w:t>
      </w:r>
    </w:p>
    <w:p>
      <w:pPr>
        <w:pStyle w:val="PreformattedText"/>
        <w:bidi w:val="0"/>
        <w:jc w:val="left"/>
        <w:rPr/>
      </w:pPr>
      <w:r>
        <w:rPr/>
        <w:t>Ҍ�I#��L9����(�����6�o�I</w:t>
      </w:r>
      <w:r>
        <w:rPr/>
        <w:t>ֻ�</w:t>
      </w:r>
      <w:r>
        <w:rPr/>
        <w:t>'�F�(�</w:t>
      </w:r>
      <w:r>
        <w:rPr>
          <w:rtl w:val="true"/>
        </w:rPr>
        <w:t>ܤ</w:t>
      </w:r>
      <w:r>
        <w:rPr/>
        <w:t>T�i���o��V�k�@�#�b�y�V�#ÚN�O��?�ay�+s#{��e��[W����H�p�%9\_�U(�R�n�#�"� ՗�</w:t>
      </w:r>
      <w:r>
        <w:rPr>
          <w:rtl w:val="true"/>
        </w:rPr>
        <w:t>׬</w:t>
      </w:r>
      <w:r>
        <w:rPr/>
        <w:t>��</w:t>
      </w:r>
      <w:r>
        <w:rPr/>
        <w:t>#�����X�7�H�</w:t>
      </w:r>
      <w:r>
        <w:rPr>
          <w:rtl w:val="true"/>
        </w:rPr>
        <w:t>܀</w:t>
      </w:r>
      <w:r>
        <w:rPr/>
        <w:t>#��@ˣ�����-�#s�Ë|Q�Q�0��rq1�</w:t>
        <w:tab/>
        <w:t>d�4�5W"9�\Hw(�#95#��(�#�G���:�q������P�#�B�h��«��;���R�A�32�o��#��~�~�q�~�sdh~�+V�~��H,~�#9#~</w:t>
      </w:r>
      <w:r>
        <w:rPr>
          <w:rtl w:val="true"/>
        </w:rPr>
        <w:t>܌</w:t>
      </w:r>
      <w:r>
        <w:rPr/>
        <w:t>-(�~</w:t>
      </w:r>
      <w:r>
        <w:rPr>
          <w:rtl w:val="true"/>
        </w:rPr>
        <w:t>ވ</w:t>
      </w:r>
      <w:r>
        <w:rPr/>
        <w:t>#�Ԁ˽D�g�w�W��#�p�BŴ������KQ�o��#�Z�[~�!��~</w:t>
      </w:r>
      <w:r>
        <w:rPr>
          <w:rtl w:val="true"/>
        </w:rPr>
        <w:t>פ</w:t>
      </w:r>
      <w:r>
        <w:rPr/>
        <w:t>�</w:t>
      </w:r>
      <w:r>
        <w:rPr/>
        <w:t>~)~���q-~���c�~��#VN~��WG�~��#8�~���(�~����</w:t>
      </w:r>
      <w:r>
        <w:rPr/>
        <w:t>‪�O�z�P�#����X�����Y�Y�n#���~</w:t>
      </w:r>
      <w:r>
        <w:rPr/>
        <w:t>అ��</w:t>
      </w:r>
      <w:r>
        <w:rPr/>
        <w:t>~���&amp;~��=}�~��p�~v�Ucx~p�#U�~p��G�~^��8�~Y��)</w:t>
      </w:r>
      <w:r>
        <w:rPr/>
        <w:tab/>
      </w:r>
      <w:r>
        <w:rPr/>
        <w:t>~i���#���#ѫ�5Ǆ�-��#��u��%5��~�@�#~�����~����~p�t|�~N�_p$~@��c#~6��U�~3�!G�~#��8�~#�&lt;)#~1�a�l�{�?�</w:t>
      </w:r>
      <w:r>
        <w:rPr/>
        <w:br/>
        <w:t>�#̓Ǌ��</w:t>
      </w:r>
      <w:r>
        <w:rPr/>
        <w:t>ܽ�</w:t>
      </w:r>
      <w:r>
        <w:rPr/>
        <w:t>T�F��#�D�#~Ͼ&gt;�u~��4�O~g�և�~B�o|r~#��o�~#��b�}�U~}�JGn}�p8�}</w:t>
      </w:r>
      <w:r>
        <w:rPr>
          <w:rtl w:val="true"/>
        </w:rPr>
        <w:t>ݑ</w:t>
      </w:r>
      <w:r>
        <w:rPr/>
        <w:t>i).}��</w:t>
      </w:r>
      <w:r>
        <w:rPr>
          <w:rtl w:val="true"/>
        </w:rPr>
        <w:t>ڀ</w:t>
      </w:r>
      <w:r>
        <w:rPr/>
        <w:t>l�L�z�#�X�����H?˿��~��t�t~��%��~o�Ғ�~E�#�}~#�Z|#}�oe}</w:t>
      </w:r>
      <w:r>
        <w:rPr>
          <w:rtl w:val="true"/>
        </w:rPr>
        <w:t>ݪ</w:t>
      </w:r>
      <w:r>
        <w:rPr/>
        <w:t>�</w:t>
      </w:r>
      <w:r>
        <w:rPr/>
        <w:t>b�}ɥ.UQ}��`GV}��#8�}���)A}ǋ��z�#y��A�|y����z:�t�'z���z�b�&amp;{#����{E�#�#{��E��|7�5�#|�t���}#f�3}�X���}�Ij�,~�9v��#(U�#��i�n~��4��~���:~��v��~��</w:t>
        <w:tab/>
        <w:t>�#~��x��~��Æ"~��B��~</w:t>
      </w:r>
      <w:r>
        <w:rPr>
          <w:rtl w:val="true"/>
        </w:rPr>
        <w:t>ލ��</w:t>
      </w:r>
      <w:r>
        <w:rPr/>
        <w:t>0</w:t>
      </w:r>
      <w:r>
        <w:rPr/>
        <w:t>#����Mt#�Gwf\���X;�k�I#��#9&gt;�Y�&lt;(B�Հ��Z�����(�#�u�</w:t>
      </w:r>
      <w:r>
        <w:rPr/>
        <w:t>䇎�</w:t>
      </w:r>
      <w:r>
        <w:rPr/>
        <w:t>3�x���#�}�����#�s�</w:t>
      </w:r>
      <w:r>
        <w:rPr/>
        <w:t>䅒�</w:t>
      </w:r>
      <w:r>
        <w:rPr/>
        <w:t>6�r�#�&amp;�Ą��#�ք?�#s|�</w:t>
      </w:r>
      <w:r>
        <w:rPr>
          <w:rtl w:val="true"/>
        </w:rPr>
        <w:t>ف</w:t>
      </w:r>
      <w:r>
        <w:rPr/>
        <w:t>�</w:t>
      </w:r>
      <w:r>
        <w:rPr/>
        <w:t>eуs��WŃ#��H�����9#�#�l(1���T�J���#�h�y�</w:t>
      </w:r>
      <w:r>
        <w:rPr>
          <w:rtl w:val="true"/>
        </w:rPr>
        <w:t>܆ۇ</w:t>
      </w:r>
      <w:r>
        <w:rPr/>
        <w:t>��</w:t>
      </w:r>
      <w:r>
        <w:rPr/>
        <w:t>w�G�f�#�</w:t>
      </w:r>
      <w:r>
        <w:rPr>
          <w:rtl w:val="true"/>
        </w:rPr>
        <w:t>ن</w:t>
      </w:r>
      <w:r>
        <w:rPr/>
        <w:t>譢�</w:t>
      </w:r>
      <w:r>
        <w:rPr/>
        <w:t>j�i�#��</w:t>
      </w:r>
      <w:r>
        <w:rPr/>
        <w:t>藠�����</w:t>
      </w:r>
      <w:r>
        <w:rPr/>
        <w:t>#�*�7�%���r</w:t>
      </w:r>
      <w:r>
        <w:rPr/>
        <w:t>݃</w:t>
      </w:r>
      <w:r>
        <w:rPr/>
        <w:t>d�ueF�#�</w:t>
      </w:r>
    </w:p>
    <w:p>
      <w:pPr>
        <w:pStyle w:val="PreformattedText"/>
        <w:bidi w:val="0"/>
        <w:jc w:val="left"/>
        <w:rPr/>
      </w:pPr>
      <w:r>
        <w:rPr/>
        <w:t>WN����Ha�6�!8ҁ�(#�O�&amp;�$�p�4���n��e���d�Ջ</w:t>
      </w:r>
      <w:r>
        <w:rPr>
          <w:rtl w:val="true"/>
        </w:rPr>
        <w:t>ط</w:t>
      </w:r>
      <w:r>
        <w:rPr/>
        <w:t>#�j�#����X�#�������.��3�ʈVg�d��r4�#��d����EVтb��H#��8�����(#�#����#���ц���ɝ�#���F�r���#�#���������#�0���փь��[�p��~��#��q�����d#�n��VS�#��G����N8e�L�#(#����Ɔ���Ѧ�$�m�w���#�%�#�ϴ</w:t>
      </w:r>
      <w:r>
        <w:rPr/>
        <w:t>섧�����</w:t>
      </w:r>
      <w:r>
        <w:rPr/>
        <w:t>&lt;�/�#�Б</w:t>
      </w:r>
      <w:r>
        <w:rPr>
          <w:rtl w:val="true"/>
        </w:rPr>
        <w:t>ڔ</w:t>
      </w:r>
      <w:r>
        <w:rPr/>
        <w:t>�</w:t>
      </w:r>
      <w:r>
        <w:rPr/>
        <w:t>s�����#�\}</w:t>
      </w:r>
      <w:r>
        <w:rPr>
          <w:rtl w:val="true"/>
        </w:rPr>
        <w:t>ڂ</w:t>
      </w:r>
      <w:r>
        <w:rPr/>
        <w:t>��</w:t>
      </w:r>
      <w:r>
        <w:rPr/>
        <w:t>#pԂj��c��!�5UՁ</w:t>
      </w:r>
      <w:r>
        <w:rPr>
          <w:rtl w:val="true"/>
        </w:rPr>
        <w:t>׉</w:t>
      </w:r>
      <w:r>
        <w:rPr/>
        <w:t>�</w:t>
      </w:r>
      <w:r>
        <w:rPr/>
        <w:t>GQ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#�U(#����</w:t>
      </w:r>
      <w:r>
        <w:rPr>
          <w:rtl w:val="true"/>
        </w:rPr>
        <w:t>ٳ</w:t>
      </w:r>
      <w:r>
        <w:rPr/>
        <w:t>�</w:t>
      </w:r>
      <w:r>
        <w:rPr/>
        <w:t>'��Ж���C�i�%���#���'��1�����Ǘ�,�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%} �H��p1�#��b�č�Ud����G#�$��8</w:t>
        <w:br/>
        <w:t>�ȇ�(#�m�k</w:t>
      </w:r>
      <w:r>
        <w:rPr>
          <w:rtl w:val="true"/>
        </w:rPr>
        <w:t>؞</w:t>
      </w:r>
      <w:r>
        <w:rPr/>
        <w:t>��</w:t>
      </w:r>
      <w:r>
        <w:rPr/>
        <w:t>$υ�B�D�Z���t�</w:t>
        <w:tab/>
        <w:t>�7����̞ʨ��`�</w:t>
      </w:r>
      <w:r>
        <w:rPr>
          <w:rtl w:val="true"/>
        </w:rPr>
        <w:t>ޞ</w:t>
      </w:r>
      <w:r>
        <w:rPr/>
        <w:t>;���+���#��@�#|b��$o�����bm�m��T�4�9F��</w:t>
      </w:r>
      <w:r>
        <w:rPr/>
        <w:t>ً�</w:t>
      </w:r>
      <w:r>
        <w:rPr/>
        <w:t>7</w:t>
      </w:r>
      <w:r>
        <w:rPr/>
        <w:t>䀂��</w:t>
      </w:r>
      <w:r>
        <w:rPr/>
        <w:t>(</w:t>
        <w:br/>
        <w:t>�/�&lt;</w:t>
      </w:r>
      <w:r>
        <w:rPr>
          <w:rtl w:val="true"/>
        </w:rPr>
        <w:t>׆</w:t>
      </w:r>
      <w:r>
        <w:rPr/>
        <w:t>�</w:t>
      </w:r>
      <w:r>
        <w:rPr/>
        <w:t>|���q���L�u�~�#��c��~�'���#��Q�����P�O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n�a�#a�&amp;�PT��</w:t>
      </w:r>
      <w:r>
        <w:rPr/>
        <w:t>퐗</w:t>
      </w:r>
      <w:r>
        <w:rPr/>
        <w:t>Fo���}7@�V(#�#�i�X���Z�ӱ@�:�H�ͺ�\��I�ɦ��</w:t>
      </w:r>
      <w:r>
        <w:rPr>
          <w:rtl w:val="true"/>
        </w:rPr>
        <w:t>ܧ</w:t>
      </w:r>
      <w:r>
        <w:rPr/>
        <w:t>2</w:t>
      </w:r>
      <w:r>
        <w:rPr/>
        <w:t>�b�m���q�#��L���3z�f�wnK�&amp;�Xa`��4T#���#F)�T�m7��#��(#����e�7���Z�����&gt;�#�#�#���[��#�q�Ȃ������5�����</w:t>
      </w:r>
      <w:r>
        <w:rPr>
          <w:rtl w:val="true"/>
        </w:rPr>
        <w:t>ݦ</w:t>
      </w:r>
      <w:r>
        <w:rPr/>
        <w:t>~�����czA�,�Am��ꜯ`</w:t>
      </w:r>
      <w:r>
        <w:rPr/>
        <w:t>倪�</w:t>
      </w:r>
      <w:r>
        <w:rPr/>
        <w:t>#S��n�vE�#�V7��#(+}���t�#��o���u�T��m�#�V�n�#��.��p�</w:t>
      </w:r>
      <w:r>
        <w:rPr/>
        <w:t>ꚯ��</w:t>
      </w:r>
      <w:r>
        <w:rPr>
          <w:rtl w:val="true"/>
        </w:rPr>
        <w:t>ہ</w:t>
      </w:r>
      <w:r>
        <w:rPr/>
        <w:t>��</w:t>
      </w:r>
      <w:r>
        <w:rPr/>
        <w:t>)�ցI��y���#m+���#`t�h��Sj�,��E�Γ;7t}�x(;?�oә���#ʙ�jĺ����s�B�3�&lt;�?�����"�F�#��г~�%�s���.�#��y#����l��q�S`#�-��S#�$E���#7c=��(K#�#�</w:t>
      </w:r>
      <w:r>
        <w:rPr/>
        <w:t>؄</w:t>
      </w:r>
      <w:r>
        <w:rPr/>
        <w:t>��</w:t>
      </w:r>
      <w:r>
        <w:rPr/>
        <w:t>#�</w:t>
      </w:r>
      <w:r>
        <w:rPr/>
        <w:t>݄</w:t>
      </w:r>
      <w:r>
        <w:rPr/>
        <w:t>Jʂ�Ã��#���#ã�����ɣn�#��?���</w:t>
        <w:tab/>
        <w:t>���D�</w:t>
      </w:r>
      <w:r>
        <w:rPr>
          <w:rtl w:val="true"/>
        </w:rPr>
        <w:t>׃</w:t>
      </w:r>
      <w:r>
        <w:rPr/>
        <w:t>��</w:t>
      </w:r>
      <w:r>
        <w:rPr/>
        <w:t>寛</w:t>
      </w:r>
      <w:r>
        <w:rPr/>
        <w:t>x}���Vl:�:�[_��RR���8E`O��7V~���(Y~ˊ��$�����-�2�#�#���p�Ђ���Ղz�ǢÁ�������{��#��</w:t>
        <w:br/>
        <w:t>���`w�[��kЀ#�R_b���R�z�8E&lt;#�,7I~Ñ�(g~��E�a��x�Ј��yHǕ��y��r�</w:t>
      </w:r>
    </w:p>
    <w:p>
      <w:pPr>
        <w:pStyle w:val="PreformattedText"/>
        <w:bidi w:val="0"/>
        <w:jc w:val="left"/>
        <w:rPr/>
      </w:pPr>
      <w:r>
        <w:rPr/>
        <w:t>y�[�Uz.�!��zy�ĉ�zŔ��&amp;{D�L�j{�}���|Gp���|�ce�@}:U���}�G#��~S7���~�'A�#��v��}�ϟ�#}�ư�B}</w:t>
      </w:r>
      <w:r>
        <w:rPr/>
        <w:t>߽��</w:t>
      </w:r>
      <w:r>
        <w:rPr/>
        <w:t>c}</w:t>
      </w:r>
      <w:r>
        <w:rPr/>
        <w:t>鳈��</w:t>
      </w:r>
      <w:r>
        <w:rPr/>
        <w:t>}�W�#~#�#�M~#��~S����~�}#�3~�p.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EUP�+�F�Z�7����#';�u�n�$��Λ�_�}Ų���G�����#���#�</w:t>
      </w:r>
      <w:r>
        <w:rPr>
          <w:rtl w:val="true"/>
        </w:rPr>
        <w:t>ߨ</w:t>
      </w:r>
      <w:r>
        <w:rPr/>
        <w:t>w�i���/�����,�#�}��i�y|u���vo��#�jbm�r�_T�́TFr�#�G7`�@�&gt;'3�~�A�M�p���~���Hĝ��һ��"�W���~�</w:t>
      </w:r>
      <w:r>
        <w:rPr/>
        <w:t>駃�</w:t>
      </w:r>
      <w:r>
        <w:rPr/>
        <w:t>؅</w:t>
      </w:r>
      <w:r>
        <w:rPr/>
        <w:t>{�H�1�#�T���Ç(��{{��I�2n��a�#��Tl�p�3F#����7.��g'+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j�0�0Ï�p�{��������#�#���e�c�d������&amp;�$�e�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X�R�aaW����S�"�#E˃l�U7#����'%�#���#�x�T�W��`�#�k���A�q��������#�����]�����Ƌ����,��zY���</w:t>
        <w:tab/>
        <w:t>m����#`΄m�#S��</w:t>
      </w:r>
      <w:r>
        <w:rPr>
          <w:rtl w:val="true"/>
        </w:rPr>
        <w:t>ڇ</w:t>
      </w:r>
      <w:r>
        <w:rPr/>
        <w:t>#E{�)��6Ղy��'#�ȃ��#�#�#�D�^���s��������v���C�=�����#�����ÏԆj���</w:t>
      </w:r>
      <w:r>
        <w:rPr>
          <w:rtl w:val="true"/>
        </w:rPr>
        <w:t>م</w:t>
      </w:r>
      <w:r>
        <w:rPr/>
        <w:t>ӎty��:�Gm#����`E� ��S#���7E-�</w:t>
      </w:r>
      <w:r>
        <w:rPr/>
        <w:t>懢</w:t>
      </w:r>
      <w:r>
        <w:rPr/>
        <w:t>6��:�#'%���u�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f�7�#�y�y�����</w:t>
      </w:r>
      <w:r>
        <w:rPr/>
        <w:t>٘</w:t>
      </w:r>
      <w:r>
        <w:rPr/>
        <w:t>+���8�������#��#���#�n�)x�</w:t>
      </w:r>
      <w:r>
        <w:rPr/>
        <w:t>ؐ�</w:t>
      </w:r>
      <w:r>
        <w:rPr/>
        <w:t>lz�Q��_��ʍ$R��E�_Dₜ�\6���V'*�O�D�</w:t>
      </w:r>
      <w:r>
        <w:rPr>
          <w:rtl w:val="true"/>
        </w:rPr>
        <w:t>ي</w:t>
      </w:r>
      <w:r>
        <w:rPr/>
        <w:t>M�+�#���j�U�</w:t>
      </w:r>
      <w:r>
        <w:rPr>
          <w:rtl w:val="true"/>
        </w:rPr>
        <w:t>ߠ</w:t>
      </w:r>
      <w:r>
        <w:rPr/>
        <w:t>��</w:t>
      </w:r>
      <w:r>
        <w:rPr/>
        <w:t>k�"�#�����J�ņ</w:t>
      </w:r>
      <w:r>
        <w:rPr>
          <w:rtl w:val="true"/>
        </w:rPr>
        <w:t>ݛ</w:t>
      </w:r>
      <w:r>
        <w:rPr/>
        <w:t>x�ņ9��� ���</w:t>
      </w:r>
      <w:r>
        <w:rPr/>
        <w:t>؃</w:t>
      </w:r>
      <w:r>
        <w:rPr/>
        <w:t>G�#�#x5�~�2k</w:t>
      </w:r>
      <w:r>
        <w:rPr>
          <w:rtl w:val="true"/>
        </w:rPr>
        <w:t>ك�</w:t>
      </w:r>
      <w:r>
        <w:rPr>
          <w:rtl w:val="true"/>
        </w:rPr>
        <w:t>#_</w:t>
      </w:r>
      <w:r>
        <w:rPr/>
        <w:t>7</w:t>
      </w:r>
      <w:r>
        <w:rPr/>
        <w:t>�{��R&gt;��D��U�#6b����'1�#�#�Ί#���#�Q���T�����q�</w:t>
      </w:r>
      <w:r>
        <w:rPr/>
        <w:t>֤����</w:t>
      </w:r>
      <w:r>
        <w:rPr/>
        <w:t>4�{�</w:t>
      </w:r>
      <w:r>
        <w:rPr>
          <w:rtl w:val="true"/>
        </w:rPr>
        <w:t>܆</w:t>
      </w:r>
      <w:r>
        <w:rPr/>
        <w:t>��</w:t>
      </w:r>
      <w:r>
        <w:rPr/>
        <w:t>X���2�P�\�#���˙�w��7��kB���#^��4�zQ</w:t>
      </w:r>
      <w:r>
        <w:rPr>
          <w:rtl w:val="true"/>
        </w:rPr>
        <w:t>ق</w:t>
      </w:r>
      <w:r>
        <w:rPr/>
        <w:t>���</w:t>
      </w:r>
      <w:r>
        <w:rPr/>
        <w:t>DV�#��6E�n��'=�҆��Ɖ</w:t>
      </w:r>
      <w:r>
        <w:rPr/>
        <w:t>߱</w:t>
      </w:r>
      <w:r>
        <w:rPr/>
        <w:t>R�#�$��U�e���v���]�����V�r�#����~� �k�ń���v</w:t>
      </w:r>
      <w:r>
        <w:rPr>
          <w:rtl w:val="true"/>
        </w:rPr>
        <w:t>׃</w:t>
      </w:r>
      <w:r>
        <w:rPr/>
        <w:t>�</w:t>
      </w:r>
      <w:r>
        <w:rPr/>
        <w:t>@j��w�E^:��DQv�u�?D#�Ύ�6*�-�U'J�����Ɖ·��#�#�V�]�&gt;�����s�%�ӆ̭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{����Ձ#�U��v,��j#�&lt;�{]��#Q#�7��C</w:t>
      </w:r>
      <w:r>
        <w:rPr>
          <w:rtl w:val="true"/>
        </w:rPr>
        <w:t>ہ���</w:t>
      </w:r>
      <w:r>
        <w:rPr/>
        <w:t>6</w:t>
      </w:r>
      <w:r>
        <w:rPr/>
        <w:t>#�</w:t>
      </w:r>
      <w:r>
        <w:rPr/>
        <w:t>쌨</w:t>
      </w:r>
      <w:r>
        <w:rPr/>
        <w:t>'Y�W�q�ˉ����&amp;�</w:t>
      </w:r>
      <w:r>
        <w:rPr/>
        <w:t>軴�</w:t>
      </w:r>
      <w:r>
        <w:rPr/>
        <w:t>k�#�Բ��N��</w:t>
      </w:r>
      <w:r>
        <w:rPr/>
        <w:t>醣��</w:t>
      </w:r>
      <w:r>
        <w:rPr/>
        <w:t>)��ĕP�K���</w:t>
      </w:r>
      <w:r>
        <w:rPr/>
        <w:t>愵�</w:t>
      </w:r>
      <w:r>
        <w:rPr/>
        <w:t>R�N� ��u�����i��#��]M�{��P���C��M�|5��'h�#�,�</w:t>
      </w:r>
      <w:r>
        <w:rPr/>
        <w:t>ꉞ���</w:t>
      </w:r>
      <w:r>
        <w:rPr/>
        <w:t>K���ź��#�����1���#���3�\�ҴƔ��"�U�.��������t�X�3i#�ˡ�\�C��Pq��#Cp�#�45�l�,'v</w:t>
      </w:r>
      <w:r>
        <w:rPr/>
        <w:t>݉��</w:t>
      </w:r>
      <w:r>
        <w:rPr/>
        <w:t>6�������i����#�#�#��f�Y�1�����{���É��W��#����tk� ��h�����\��#�#P3���#CJ�Е�5</w:t>
      </w:r>
      <w:r>
        <w:rPr>
          <w:rtl w:val="true"/>
        </w:rPr>
        <w:t>ڀ</w:t>
      </w:r>
      <w:r>
        <w:rPr/>
        <w:t>,�G'���lʒ�iА����A���e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7�#�#���#�Q�˺#�</w:t>
        <w:tab/>
        <w:t>�,��~����as���h;�[��\B�΢oO�L�#C(���K5��T'�i����ixU�i�[x��͑Fx��'yQ�J�7y��w�Dy�OzL�</w:t>
      </w:r>
      <w:r>
        <w:rPr>
          <w:rtl w:val="true"/>
        </w:rPr>
        <w:t>܌</w:t>
      </w:r>
      <w:r>
        <w:rPr/>
        <w:t>XzЃ�^{Wx�a{�lm�e|e_��h|�R��k}uD��B~%5�#~�&amp;%�����|��{��}#�</w:t>
      </w:r>
      <w:r>
        <w:rPr/>
        <w:t>吚</w:t>
      </w:r>
      <w:r>
        <w:rPr/>
        <w:t>}$�#��}6�u��}O����}i��}��)��}ɃW��~#xI��~[k��~�_8�#~�R*�</w:t>
      </w:r>
    </w:p>
    <w:p>
      <w:pPr>
        <w:pStyle w:val="PreformattedText"/>
        <w:bidi w:val="0"/>
        <w:jc w:val="left"/>
        <w:rPr/>
      </w:pPr>
      <w:r>
        <w:rPr/>
        <w:t>4DE���5���&amp;'���l����y�������a�/��3���#�#�ҍ*���B�͍i�\�Ղ��s��w�����kX����^�����QĆ���C�#5����#&amp;(�y�3�</w:t>
      </w:r>
      <w:r>
        <w:rPr>
          <w:rtl w:val="true"/>
        </w:rPr>
        <w:t>ב</w:t>
      </w:r>
      <w:r>
        <w:rPr/>
        <w:t>a���i�j�$��o���1�o�P������</w:t>
      </w:r>
      <w:r>
        <w:rPr/>
        <w:t>쌭���</w:t>
      </w:r>
      <w:r>
        <w:rPr/>
        <w:t>#�ʄ5������#��v�#��j�9�I^:�N�#QX�b��C��S�{5r�F�4&amp;(�:���</w:t>
      </w:r>
      <w:r>
        <w:rPr>
          <w:rtl w:val="true"/>
        </w:rPr>
        <w:t>אً</w:t>
      </w:r>
      <w:r>
        <w:rPr/>
        <w:t>��</w:t>
      </w:r>
      <w:r>
        <w:rPr/>
        <w:t>m�����Q�C����#�</w:t>
        <w:br/>
        <w:t>�#�;�l�M�Z�͋</w:t>
      </w:r>
      <w:r>
        <w:rPr>
          <w:rtl w:val="true"/>
        </w:rPr>
        <w:t>ފ</w:t>
      </w:r>
      <w:r>
        <w:rPr/>
        <w:t>��</w:t>
      </w:r>
      <w:r>
        <w:rPr/>
        <w:t>Q�:����v\�ĆUj3�</w:t>
      </w:r>
      <w:r>
        <w:rPr>
          <w:rtl w:val="true"/>
        </w:rPr>
        <w:t>߅�</w:t>
      </w:r>
      <w:r>
        <w:rPr>
          <w:rtl w:val="true"/>
        </w:rPr>
        <w:t>]��</w:t>
      </w:r>
      <w:r>
        <w:rPr/>
        <w:t>7</w:t>
      </w:r>
      <w:r>
        <w:rPr/>
        <w:t>P�#��Cl�#�#5O�#�\&amp;,����</w:t>
      </w:r>
      <w:r>
        <w:rPr/>
        <w:t>ؐ</w:t>
      </w:r>
      <w:r>
        <w:rPr/>
        <w:t>X���r�h�#��w�)�U���B�</w:t>
      </w:r>
      <w:r>
        <w:rPr>
          <w:rtl w:val="true"/>
        </w:rPr>
        <w:t>׌</w:t>
      </w:r>
      <w:r>
        <w:rPr/>
        <w:t>��</w:t>
      </w:r>
      <w:r>
        <w:rPr/>
        <w:t>c�;�ˌ���</w:t>
      </w:r>
      <w:r>
        <w:rPr/>
        <w:t>틠�</w:t>
      </w:r>
      <w:r>
        <w:rPr/>
        <w:t>#�#�</w:t>
      </w:r>
      <w:r>
        <w:rPr>
          <w:rtl w:val="true"/>
        </w:rPr>
        <w:t>܀</w:t>
      </w:r>
      <w:r>
        <w:rPr/>
        <w:t>��</w:t>
      </w:r>
      <w:r>
        <w:rPr/>
        <w:t>@�#u��e�Oi����j]G����P��Ć�C)��5-���&amp;3�����֏ᖄ�s��f��#�G�c�#�&amp;��;�#�^�_�</w:t>
      </w:r>
      <w:r>
        <w:rPr>
          <w:rtl w:val="true"/>
        </w:rPr>
        <w:t>۔</w:t>
      </w:r>
      <w:r>
        <w:rPr/>
        <w:t>������</w:t>
      </w:r>
      <w:r>
        <w:rPr/>
        <w:t>\����ֈ</w:t>
      </w:r>
      <w:r>
        <w:rPr>
          <w:rtl w:val="true"/>
        </w:rPr>
        <w:t>܍</w:t>
      </w:r>
      <w:r>
        <w:rPr/>
        <w:t>�</w:t>
      </w:r>
      <w:r>
        <w:rPr/>
        <w:t>u#�#�{i#�+�8\̆P��P-�u��B�w�&gt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amp;&lt;�|�W�ʏ{�F�k������g���6���</w:t>
      </w:r>
      <w:r>
        <w:rPr/>
        <w:t>ۖ</w:t>
      </w:r>
      <w:r>
        <w:rPr/>
        <w:t>˝x���]�Ԋ!�</w:t>
      </w:r>
      <w:r>
        <w:rPr/>
        <w:t>쉑�</w:t>
      </w:r>
      <w:r>
        <w:rPr/>
        <w:t>R��#���-tm����h��֎ \N�#�uOǅ*��B��/��4�6�#&amp;E�;� ȹ�.�0�_�@����U��e�j�v�#�������#��ϘR�#��~[�/��s��\�:g</w:t>
      </w:r>
      <w:r>
        <w:rPr/>
        <w:t>膉�</w:t>
      </w:r>
      <w:r>
        <w:rPr/>
        <w:t>#[΅��</w:t>
        <w:tab/>
        <w:t>Oa���B]�</w:t>
      </w:r>
      <w:r>
        <w:rPr/>
        <w:t>늟</w:t>
      </w:r>
      <w:r>
        <w:rPr/>
        <w:t>4΂�L&amp;P���Ƕ��n�`���#���o�"�ǥ#�D�ś��f���#�������}��</w:t>
      </w:r>
      <w:r>
        <w:rPr/>
        <w:t>蘟</w:t>
      </w:r>
      <w:r>
        <w:rPr/>
        <w:t>s#�#��gV�C�#[T�p��O#���'B#���e4�����&amp;^����ƴ���c�Ϭ����</w:t>
      </w:r>
      <w:r>
        <w:rPr>
          <w:rtl w:val="true"/>
        </w:rPr>
        <w:t>ݪ</w:t>
      </w:r>
      <w:r>
        <w:rPr/>
        <w:t>��</w:t>
      </w:r>
      <w:r>
        <w:rPr/>
        <w:t>z��X�+�#�#�Ê*���?�H�O�)�z��|</w:t>
      </w:r>
      <w:r>
        <w:rPr/>
        <w:t>㇪�</w:t>
      </w:r>
      <w:r>
        <w:rPr/>
        <w:t>yrj�</w:t>
      </w:r>
      <w:r>
        <w:rPr/>
        <w:t>ؚ</w:t>
      </w:r>
      <w:r>
        <w:rPr/>
        <w:t>#fÆ#�.Z</w:t>
      </w:r>
      <w:r>
        <w:rPr>
          <w:rtl w:val="true"/>
        </w:rPr>
        <w:t>ۅ</w:t>
      </w:r>
      <w:r>
        <w:rPr/>
        <w:t>0</w:t>
      </w:r>
      <w:r>
        <w:rPr/>
        <w:t>�RN��_�rA�c�74��l��&amp;o�z�xŻ���V�p���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</w:t>
        <w:softHyphen/>
        <w:t>�C�</w:t>
      </w:r>
      <w:r>
        <w:rPr/>
        <w:t>ޫ</w:t>
      </w:r>
      <w:r>
        <w:rPr/>
        <w:t>D���i�#��b�D�'|,�r�YqĆ���f5�ɚDZg��NH�#��A��#��4��+�4&amp;~�:�5�Ȏ��¼�����"���&lt;�������_�����#�ԭ����</w:t>
      </w:r>
      <w:r>
        <w:rPr/>
        <w:t>몝���</w:t>
      </w:r>
      <w:r>
        <w:rPr/>
        <w:t>#�w{w�A�Hq �j�#e����dY��M���Ar�</w:t>
      </w:r>
      <w:r>
        <w:rPr/>
        <w:t>呿</w:t>
      </w:r>
      <w:r>
        <w:rPr/>
        <w:t>4o��u&amp;������</w:t>
      </w:r>
      <w:r>
        <w:rPr/>
        <w:t>໯���</w:t>
      </w:r>
      <w:r>
        <w:rPr/>
        <w:t>ѳP���</w:t>
      </w:r>
      <w:r>
        <w:rPr/>
        <w:t>٪ˋ�������</w:t>
      </w:r>
      <w:r>
        <w:rPr/>
        <w:t>@���n�</w:t>
      </w:r>
      <w:r>
        <w:rPr>
          <w:rtl w:val="true"/>
        </w:rPr>
        <w:t>؈</w:t>
      </w:r>
      <w:r>
        <w:rPr/>
        <w:t>ǯ%��zԇ#�#p��:��e-�^�hY����?M����</w:t>
        <w:tab/>
        <w:t>AA���f4\����&amp;������?�zǒ�#�x�E���s�#�#�j�#��{��������:���l�X����zL�</w:t>
      </w:r>
      <w:r>
        <w:rPr/>
        <w:t>߫�</w:t>
      </w:r>
      <w:r>
        <w:rPr/>
        <w:t>p#�#��dƅ$�?Y&lt;�L��Mf�z��A#�m��4O�n��&amp;���� �g�#�g�bɔ�#�Z�:�|�O�#�I�[�D�#�g�u���s���Ї��yyφ��Eo��ϫ#df��#X�#��M,�D��@�3�`4B�2��&amp;��I����^wĿ�#x#����xr�#��xʥœ_y%�]�0y��</w:t>
      </w:r>
      <w:r>
        <w:rPr>
          <w:rtl w:val="true"/>
        </w:rPr>
        <w:t>֐</w:t>
      </w:r>
      <w:r>
        <w:rPr/>
        <w:t>�</w:t>
      </w:r>
      <w:r>
        <w:rPr/>
        <w:t>y</w:t>
      </w:r>
      <w:r>
        <w:rPr>
          <w:rtl w:val="true"/>
        </w:rPr>
        <w:t>܈</w:t>
      </w:r>
      <w:r>
        <w:rPr/>
        <w:t>���</w:t>
      </w:r>
      <w:r>
        <w:rPr/>
        <w:t>ze~O��z�s��Q{g</w:t>
      </w:r>
      <w:r>
        <w:rPr>
          <w:rtl w:val="true"/>
        </w:rPr>
        <w:t>݌</w:t>
      </w:r>
      <w:r>
        <w:rPr/>
        <w:t>#|#[���|�O4�d}&gt;A��}�3�q~�%#������|:�Ζ�|W���T|q�#�#|��ђ�|��v��|ё�|��h}C}��4}�s#��}�gG��~=[8�e~�N͉#~�A���c3</w:t>
      </w:r>
      <w:r>
        <w:rPr>
          <w:rtl w:val="true"/>
        </w:rPr>
        <w:t>ن</w:t>
      </w:r>
      <w:r>
        <w:rPr/>
        <w:t>1</w:t>
      </w:r>
      <w:r>
        <w:rPr/>
        <w:t>�%</w:t>
        <w:tab/>
        <w:t>��j��B�ƽՖ#�����ր��&amp;���e��}�P���W�:�5�/�$�*�#�7|�</w:t>
      </w:r>
      <w:r>
        <w:rPr>
          <w:rtl w:val="true"/>
        </w:rPr>
        <w:t>ـ</w:t>
      </w:r>
      <w:r>
        <w:rPr/>
        <w:t>Jrp���_f��`�vZĊ#��Np�ˀ�A`�]��3����%#���,�#���t�󕈅 ���Y�ŬT�.�c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Ð��ƃr�����H|O�|�#q�R��f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[�Ƃ�N#�~�lA(�#�9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E���#�9�Y�#�</w:t>
        <w:tab/>
        <w:t>�˳��6����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��Ώ]��</w:t>
      </w:r>
      <w:r>
        <w:rPr>
          <w:rtl w:val="true"/>
        </w:rPr>
        <w:t>ێ</w:t>
      </w:r>
      <w:r>
        <w:rPr/>
        <w:t>?��{��#�#qW��eȊ��1Y�u��Mǈ0�B@�΃�3��l�-%+�#���/�����'������]�</w:t>
      </w:r>
      <w:r>
        <w:rPr/>
        <w:t>𪦒</w:t>
      </w:r>
      <w:r>
        <w:rPr/>
        <w:t>@�#���%�L�b�#�}�#�</w:t>
      </w:r>
      <w:r>
        <w:rPr/>
        <w:t>芮�</w:t>
      </w:r>
      <w:r>
        <w:rPr/>
        <w:t>.�Љ�{#���Kpŋ���eH�Y��Y��#��Mo�</w:t>
      </w:r>
      <w:r>
        <w:rPr>
          <w:rtl w:val="true"/>
        </w:rPr>
        <w:t>ۆ</w:t>
      </w:r>
      <w:r>
        <w:rPr/>
        <w:t>/@���C3q�"�Z%:��v�6�#�#�2���#�Ւ���</w:t>
      </w:r>
      <w:r>
        <w:rPr/>
        <w:t>ᠹ���</w:t>
      </w:r>
      <w:r>
        <w:rPr/>
        <w:t>ї������R�n���y�Z��zn�D��p.�*��dÉ�Y#���_M#���3@{�+��3X�Ӆ�%I�w�&gt;�@�����@���B�$�v�#�</w:t>
      </w:r>
      <w:r>
        <w:rPr>
          <w:rtl w:val="true"/>
        </w:rPr>
        <w:t>ߑ</w:t>
      </w:r>
      <w:r>
        <w:rPr/>
        <w:t>c��J�n�Ǐ.�#���#���ō#�zyȋ�3o��Ԏ�d?���ZX��l��L��7�8@@��3@����%X�4�#�F�t�4�K�K���4�/�5��#�Ο#�#�4��</w:t>
      </w:r>
      <w:r>
        <w:rPr/>
        <w:t>嘘�</w:t>
      </w:r>
      <w:r>
        <w:rPr/>
        <w:t>ɍ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y#����n�&gt;c��Y�CX4�'�EL_��E@#���"3(�K��%h���E�6�: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�#�</w:t>
      </w:r>
      <w:r>
        <w:rPr>
          <w:rtl w:val="true"/>
        </w:rPr>
        <w:t>ݠ</w:t>
      </w:r>
      <w:r>
        <w:rPr/>
        <w:t>�</w:t>
      </w:r>
      <w:r>
        <w:rPr/>
        <w:t>#��#�#���#�񍀛2�B�p�Jxd�]�]nT�H�mc(�#�#W����L#���m?ʅZ��3#�#�;%y�����&gt;�#���M��m�=��[�#���L�"���#�&amp;�i�</w:t>
      </w:r>
      <w:r>
        <w:rPr>
          <w:rtl w:val="true"/>
        </w:rPr>
        <w:t>ދ</w:t>
      </w:r>
      <w:r>
        <w:rPr/>
        <w:t>#�F���r�4�]w�� �#m��#��b��</w:t>
      </w:r>
      <w:r>
        <w:rPr/>
        <w:t>֖</w:t>
      </w:r>
      <w:r>
        <w:rPr/>
        <w:t>#WC���_K��p��?��#��2���%��j�E�P��d�ǰ\�V���#�#�����B�`�(�O�;���C�#�#���#�uv���m#�ќ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ԇg��KP�5��?Y�</w:t>
      </w:r>
      <w:r>
        <w:rPr>
          <w:rtl w:val="true"/>
        </w:rPr>
        <w:t>׏</w:t>
      </w:r>
      <w:r>
        <w:rPr/>
        <w:t>T2�~��%��'��x��񴑒��I�������J�h�#�u�?�H���#�s���</w:t>
      </w:r>
      <w:r>
        <w:rPr/>
        <w:t>먚�</w:t>
      </w:r>
      <w:r>
        <w:rPr/>
        <w:t>#�ҥ�vR����lt����a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/��K#���?)���#2ԃ=��%��</w:t>
      </w:r>
      <w:r>
        <w:rPr/>
        <w:t>戫����</w:t>
      </w:r>
      <w:r>
        <w:rPr>
          <w:rtl w:val="true"/>
        </w:rPr>
        <w:t>׳</w:t>
      </w:r>
      <w:r>
        <w:rPr/>
        <w:t>Β������#���T�P���'�4�ύ�#�Ԍɬ�\����u����&gt;k�k��a#�2��V#���J��ɖ�&gt;�`��2ă#�#%����I����I�#���#�#�i�#�Ґ8�.�#�#�Α'�Դl�3���#~Ƌ~�^u1�Z��ko�6��`���U��ŝDJx����&gt;҄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Ï#%́l�ԺM��ɑ�u���)�i�Y��'�$��a��Q�����������#~8�X�#t��/�#j�#�#`M�ʤFUg���|J8�b��&gt;���m2����#%</w:t>
      </w:r>
      <w:r>
        <w:rPr/>
        <w:t>؁</w:t>
      </w:r>
      <w:r>
        <w:rPr/>
        <w:t>4�U�#��w��?�Ww</w:t>
      </w:r>
      <w:r>
        <w:rPr>
          <w:rtl w:val="true"/>
        </w:rPr>
        <w:t>ۯ</w:t>
      </w:r>
      <w:r>
        <w:rPr/>
        <w:t>8</w:t>
      </w:r>
      <w:r>
        <w:rPr/>
        <w:t>��x1��ux��#�#x�#��yC��$y��D��z-xh�)z�nT��{Hc#��{�W��C|�KӋ�},??��}�2#��~�#�#��#�E{ͶH��{�I�d|</w:t>
        <w:tab/>
        <w:t>��#|"�'��|K�7�/|t�*��|����K|�w�}Dm��T}�b���}�W:��~eK|�B~�?#�qP1��#�Ѐx�'���.�m�F�#�u���1��</w:t>
      </w:r>
      <w:r>
        <w:rPr>
          <w:rtl w:val="true"/>
        </w:rPr>
        <w:t></w:t>
      </w:r>
      <w:r>
        <w:rPr>
          <w:rtl w:val="true"/>
        </w:rPr>
        <w:t>ڜ</w:t>
      </w:r>
      <w:r>
        <w:rPr/>
        <w:t>g�*͓�������W�����w0�w�m8���#b,�S�'V</w:t>
      </w:r>
      <w:r>
        <w:rPr/>
        <w:t>ٌ��</w:t>
      </w:r>
      <w:r>
        <w:rPr/>
        <w:t>OK0��{&gt;։(��1�]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`�+�������h���a�#�}�#�������r��R�,����d����v��#��l���aō�eV��Q�JJ</w:t>
      </w:r>
      <w:r>
        <w:rPr/>
        <w:t>슡�</w:t>
      </w:r>
      <w:r>
        <w:rPr/>
        <w:t>1&gt;��</w:t>
      </w:r>
      <w:r>
        <w:rPr/>
        <w:t>݂</w:t>
      </w:r>
      <w:r>
        <w:rPr/>
        <w:t>#1</w:t>
      </w:r>
      <w:r>
        <w:rPr>
          <w:rtl w:val="true"/>
        </w:rPr>
        <w:t>އ</w:t>
      </w:r>
      <w:r>
        <w:rPr/>
        <w:t>#��$!�L�񻀛��g�͚B����\�����ƚ�L�F�+��ŉ=���CŒ$��v#����l=�R�%aP����V �#�YJ��T��&gt;y����1ˆӃ#$4�</w:t>
        <w:br/>
        <w:t>�����-�`��č��#�t��</w:t>
      </w:r>
      <w:r>
        <w:rPr>
          <w:rtl w:val="true"/>
        </w:rPr>
        <w:t>ߗ</w:t>
      </w:r>
      <w:r>
        <w:rPr>
          <w:rtl w:val="true"/>
        </w:rPr>
        <w:t>;�#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ߋ</w:t>
      </w:r>
      <w:r>
        <w:rPr/>
        <w:t>[�o������#��!���&lt;u��]��k����`</w:t>
      </w:r>
      <w:r>
        <w:rPr>
          <w:rtl w:val="true"/>
        </w:rPr>
        <w:t>؍</w:t>
      </w:r>
      <w:r>
        <w:rPr/>
        <w:t>T�@U�����JM�#��&gt;E�G�#1����2$G�Ãl���������J���#�����</w:t>
        <w:br/>
        <w:t>�̐��j�q�����#���</w:t>
      </w:r>
      <w:r>
        <w:rPr>
          <w:rtl w:val="true"/>
        </w:rPr>
        <w:t>ڒ</w:t>
      </w:r>
      <w:r>
        <w:rPr/>
        <w:t>���</w:t>
      </w:r>
      <w:r>
        <w:rPr/>
        <w:t>~{�X��t���k)����`^���UT�U��I��&gt;#��1��=�]$[�z�,�ʚW��$�</w:t>
      </w:r>
      <w:r>
        <w:rPr/>
        <w:t>𗽩</w:t>
      </w:r>
      <w:r>
        <w:rPr/>
        <w:t>O�����@�z�c���#�$���1�]��}</w:t>
      </w:r>
      <w:r>
        <w:rPr>
          <w:rtl w:val="true"/>
        </w:rPr>
        <w:t>ݑ</w:t>
      </w:r>
      <w:r>
        <w:rPr/>
        <w:t>#�tt[���Fj��M�#_</w:t>
      </w:r>
      <w:r>
        <w:rPr/>
        <w:t>댭��</w:t>
      </w:r>
      <w:r>
        <w:rPr/>
        <w:t>T�#�+I��f��=��#1���$p�5���#�`�F����w�e���p�&lt;�?��</w:t>
      </w:r>
      <w:r>
        <w:rPr>
          <w:rtl w:val="true"/>
        </w:rPr>
        <w:t>ݘ</w:t>
      </w:r>
      <w:r>
        <w:rPr/>
        <w:t>��</w:t>
      </w:r>
      <w:r>
        <w:rPr/>
        <w:t>B�{�:���#��}&lt;��@sƏg��j#�</w:t>
        <w:br/>
        <w:t>�P_v�j�rT��ȍ�I]�$��=��m��1�����$��򅡶�Ԥ*�U�l�y���#�͟���%�#���Z�h�6�����љ�|{�{��s#�"�)i~�ŔY^�$�(T ����I#�</w:t>
      </w:r>
      <w:r>
        <w:rPr>
          <w:rtl w:val="true"/>
        </w:rPr>
        <w:t>ލ</w:t>
      </w:r>
      <w:r>
        <w:rPr/>
        <w:t>�</w:t>
      </w:r>
      <w:r>
        <w:rPr/>
        <w:t>=z�%�W1p�l��$����\�񙥪5�Z�&lt;�&lt;����D���¤K�#�_�4����#�</w:t>
      </w:r>
      <w:r>
        <w:rPr/>
        <w:t>ّ���</w:t>
      </w:r>
      <w:r>
        <w:rPr/>
        <w:t>{��;��rZ��hՍ���^]���S��&gt;�rH�����=A�</w:t>
      </w:r>
      <w:r>
        <w:rPr>
          <w:rtl w:val="true"/>
        </w:rPr>
        <w:t>ߍ</w:t>
      </w:r>
      <w:r>
        <w:rPr/>
        <w:t>#1</w:t>
      </w:r>
      <w:r>
        <w:rPr>
          <w:rtl w:val="true"/>
        </w:rPr>
        <w:t>\�#� $��_�#�#���</w:t>
      </w:r>
      <w:r>
        <w:rPr/>
        <w:t>1</w:t>
      </w:r>
      <w:r>
        <w:rPr/>
        <w:t>�y�!�</w:t>
      </w:r>
      <w:r>
        <w:rPr/>
        <w:t>𥱖</w:t>
      </w:r>
      <w:r>
        <w:rPr/>
        <w:t>ѫ������s�:�5�#���̤��#�b�?z�#��q����@h:�H��]</w:t>
      </w:r>
      <w:r>
        <w:rPr>
          <w:rtl w:val="true"/>
        </w:rPr>
        <w:t>ڋ</w:t>
      </w:r>
      <w:r>
        <w:rPr/>
        <w:t>���</w:t>
      </w:r>
      <w:r>
        <w:rPr/>
        <w:t>S@�#��H^�^��=#����1J�</w:t>
      </w:r>
      <w:r>
        <w:rPr>
          <w:rtl w:val="true"/>
        </w:rPr>
        <w:t>ދ</w:t>
      </w:r>
      <w:r>
        <w:rPr/>
        <w:t>Q$�#�ƴ&gt;���-���#����±"�ᕅ���t�#��󒬩F�Z�&lt;��zL�</w:t>
      </w:r>
      <w:r>
        <w:rPr>
          <w:rtl w:val="true"/>
        </w:rPr>
        <w:t>ܣ</w:t>
      </w:r>
      <w:r>
        <w:rPr/>
        <w:t>�</w:t>
      </w:r>
      <w:r>
        <w:rPr/>
        <w:t>q#�y��g��#��]c�p��R�̗`H#�(�#&lt;�a�N1&lt;���z$Ղֈn�����</w:t>
      </w:r>
      <w:r>
        <w:rPr>
          <w:rtl w:val="true"/>
        </w:rPr>
        <w:t>ث</w:t>
      </w:r>
      <w:r>
        <w:rPr/>
        <w:t>�</w:t>
      </w:r>
      <w:r>
        <w:rPr/>
        <w:t>#�</w:t>
        <w:br/>
        <w:t>�1���N�&amp;�t�����#���D�������#��y�����p��M�Zg-��#\�=�pR�����Gч��&lt;��(��1.�_��$</w:t>
      </w:r>
      <w:r>
        <w:rPr/>
        <w:t>炗�</w:t>
      </w:r>
      <w:r>
        <w:rPr/>
        <w:t>#�</w:t>
      </w:r>
      <w:r>
        <w:rPr>
          <w:rtl w:val="true"/>
        </w:rPr>
        <w:t>ޙ</w:t>
      </w:r>
      <w:r>
        <w:rPr/>
        <w:t>o�#�Y��#�����#���S�L�!�</w:t>
      </w:r>
      <w:r>
        <w:rPr>
          <w:rtl w:val="true"/>
        </w:rPr>
        <w:t>޵</w:t>
      </w:r>
      <w:r>
        <w:rPr/>
        <w:t>#���g�</w:t>
      </w:r>
      <w:r>
        <w:rPr>
          <w:rtl w:val="true"/>
        </w:rPr>
        <w:t>ڂ</w:t>
      </w:r>
      <w:r>
        <w:rPr>
          <w:rtl w:val="true"/>
        </w:rPr>
        <w:t>!�</w:t>
      </w:r>
      <w:r>
        <w:rPr>
          <w:rtl w:val="true"/>
        </w:rPr>
        <w:t>ﮞ</w:t>
      </w:r>
      <w:r>
        <w:rPr/>
        <w:t>y)���"p#�#��f����#\��#�#R9�`��G����&lt;���01!�!��$�Y���E�_�#�ė��</w:t>
      </w:r>
      <w:r>
        <w:rPr/>
        <w:t>֢���</w:t>
      </w:r>
      <w:r>
        <w:rPr/>
        <w:t>8�</w:t>
      </w:r>
      <w:r>
        <w:rPr/>
        <w:t>ؒ����</w:t>
      </w:r>
      <w:r>
        <w:rPr/>
        <w:t>b�#�D�</w:t>
      </w:r>
      <w:r>
        <w:rPr/>
        <w:t>ꁙ�</w:t>
      </w:r>
      <w:r>
        <w:rPr/>
        <w:t>Ȳqx��X��o����fU�s��\=�͢�Q�*��G[���f&lt;o���~1#��k%#�#�#��lwb�{��w����#x#�h��xX���x��e�9y#����yx{���z#rA��z�h��-{#^9�#{�Sy��|vHd��}(&lt;���}�0)�\~�"Շ!</w:t>
      </w:r>
      <w:r>
        <w:rPr/>
        <w:t>ֵ</w:t>
      </w:r>
      <w:r>
        <w:rPr/>
        <w:t>#��{y���){��</w:t>
      </w:r>
      <w:r>
        <w:rPr/>
        <w:t>埘</w:t>
      </w:r>
      <w:r>
        <w:rPr/>
        <w:t>{����%{͕C�z{��|'� �#|T{#�_|�q���|�h=��}W]ё�}�S#��~BH#�w~�&lt;g�GH0 �#�"�</w:t>
      </w:r>
      <w:r>
        <w:rPr>
          <w:rtl w:val="true"/>
        </w:rPr>
        <w:t>܀</w:t>
      </w:r>
      <w:r>
        <w:rPr/>
        <w:t>��</w:t>
      </w:r>
      <w:r>
        <w:rPr/>
        <w:t>\�C�����7�#��</w:t>
        <w:tab/>
        <w:t>��c���#[�.�YT����Lz���kqG�?�gӓ��]v�f�R</w:t>
      </w:r>
      <w:r>
        <w:rPr/>
        <w:t>؏</w:t>
      </w:r>
      <w:r>
        <w:rPr/>
        <w:t>F�#G�"�Z&lt;F��0#�̀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#�R�#�Ȥ����z�r�,�#�#���⋨�</w:t>
      </w:r>
      <w:r>
        <w:rPr/>
        <w:t>䂤�</w:t>
      </w:r>
      <w:r>
        <w:rPr/>
        <w:t>#�;�fz#���Mp</w:t>
      </w:r>
      <w:r>
        <w:rPr>
          <w:rtl w:val="true"/>
        </w:rPr>
        <w:t>ܔۂ</w:t>
      </w:r>
      <w:r>
        <w:rPr/>
        <w:t>4</w:t>
      </w:r>
      <w:r>
        <w:rPr/>
        <w:t>gr�$�#]"�#�#R���#G��˂#&lt;(����0#����#(�N��ԡ5���y���#�Ş#�����Ň#�a�%����#�z�</w:t>
      </w:r>
      <w:r>
        <w:rPr>
          <w:rtl w:val="true"/>
        </w:rPr>
        <w:t>ۅ</w:t>
      </w:r>
      <w:r>
        <w:rPr/>
        <w:t>�</w:t>
      </w:r>
      <w:r>
        <w:rPr/>
        <w:t>y}�3�PpR����f�Մ�\����VR6���#Gl�|��;�]�U0</w:t>
        <w:tab/>
        <w:t>�:��#?�#����ōM���#���</w:t>
      </w:r>
      <w:r>
        <w:rPr/>
        <w:t>흩���</w:t>
      </w:r>
      <w:r>
        <w:rPr/>
        <w:t>f�'���Ɗx�F�$�ǁї�#x�</w:t>
      </w:r>
      <w:r>
        <w:rPr>
          <w:rtl w:val="true"/>
        </w:rPr>
        <w:t>܈</w:t>
      </w:r>
      <w:r>
        <w:rPr/>
        <w:t>�</w:t>
      </w:r>
      <w:r>
        <w:rPr/>
        <w:t>o3��fr���a\B�o��Q</w:t>
      </w:r>
      <w:r>
        <w:rPr>
          <w:rtl w:val="true"/>
        </w:rPr>
        <w:t>׎</w:t>
      </w:r>
      <w:r>
        <w:rPr/>
        <w:t>Q�#G �/�;̊#��/��##V��e�</w:t>
        <w:br/>
        <w:t>�_�K�����j�#�H�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�̍��-�'��xH����o6��#e�:�G[Ӑ"�LQy�#�RFՋ�Y;��ȆB/</w:t>
      </w:r>
      <w:r>
        <w:rPr/>
        <w:t>쇨�</w:t>
      </w:r>
      <w:r>
        <w:rPr/>
        <w:t>.#n�x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�I�]��,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!��������</w:t>
      </w:r>
      <w:r>
        <w:rPr/>
        <w:t>ِ�</w:t>
      </w:r>
      <w:r>
        <w:rPr/>
        <w:t>w;�tn����^e���G[r�</w:t>
      </w:r>
      <w:r>
        <w:rPr>
          <w:rtl w:val="true"/>
        </w:rPr>
        <w:t>ڋ</w:t>
      </w:r>
      <w:r>
        <w:rPr/>
        <w:t>�</w:t>
      </w:r>
      <w:r>
        <w:rPr/>
        <w:t>Q'����F����7;w����/�a�L#��1�ӯ|�˜��2�%�I�����������Q�]�&gt;��#���vw:��#n&gt;�Y��e#���h[#����PӍ{��FQ�W�#;P�&lt;�E/</w:t>
      </w:r>
      <w:r>
        <w:rPr>
          <w:rtl w:val="true"/>
        </w:rPr>
        <w:t>ڇ</w:t>
      </w:r>
      <w:r>
        <w:rPr/>
        <w:t>#�j#��</w:t>
      </w:r>
      <w:r>
        <w:rPr/>
        <w:t>ꅄ�����</w:t>
      </w:r>
      <w:r>
        <w:rPr/>
        <w:t>.�R�</w:t>
      </w:r>
      <w:r>
        <w:rPr/>
        <w:t>᠖��</w:t>
      </w:r>
      <w:r>
        <w:rPr/>
        <w:t>t���</w:t>
      </w:r>
      <w:r>
        <w:rPr>
          <w:rtl w:val="true"/>
        </w:rPr>
        <w:t>ڛ</w:t>
      </w:r>
      <w:r>
        <w:rPr/>
        <w:t>B�g���������#H�O�Ov�����m��#��d}�n�HZ��R�:Pm�2�*F#�#�#;"���/͆Ј�#����7���Q��b���#�Ӝ&lt;�:��#�Q�</w:t>
      </w:r>
      <w:r>
        <w:rPr>
          <w:rtl w:val="true"/>
        </w:rPr>
        <w:t>ڙ</w:t>
      </w:r>
      <w:r>
        <w:rPr/>
        <w:t>`�V�����X~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n�Wl�̘Rc</w:t>
      </w:r>
      <w:r>
        <w:rPr>
          <w:rtl w:val="true"/>
        </w:rPr>
        <w:t>ڑ</w:t>
      </w:r>
      <w:r>
        <w:rPr/>
        <w:t>'�JZ#�#��O��</w:t>
      </w:r>
      <w:r>
        <w:rPr/>
        <w:t>둈</w:t>
      </w:r>
      <w:r>
        <w:rPr/>
        <w:t>E��Ǐ#:�x/�����#фO��ş7����������#�k�#��&lt;�#�6��</w:t>
      </w:r>
      <w:r>
        <w:rPr/>
        <w:t>闊��</w:t>
      </w:r>
      <w:r>
        <w:rPr/>
        <w:t>}��</w:t>
      </w:r>
      <w:r>
        <w:rPr>
          <w:rtl w:val="true"/>
        </w:rPr>
        <w:t>ܠ</w:t>
      </w:r>
      <w:r>
        <w:rPr/>
        <w:t>hu#�9�#l@����cF��QY��͖�O�����Eg���!: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&lt;��#�#���#�3�w�ʝ��#�:�#���N�ά7�I�#���2�l�#}#����tk�#��k��e�"b����hY#���TO?�x�:E#�T�#:��(��/���#����2�R�1��#���7���#��������#�'���P�S|g���}s</w:t>
      </w:r>
      <w:r>
        <w:rPr/>
        <w:t>ٓ�</w:t>
      </w:r>
      <w:r>
        <w:rPr/>
        <w:t>zk$�7�qbE���bX��e��N�D�tD�"��:s��#/����#$#�~�ª�#�</w:t>
      </w:r>
      <w:r>
        <w:rPr/>
        <w:t>裐�</w:t>
      </w:r>
      <w:r>
        <w:rPr/>
        <w:t>i��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</w:t>
      </w:r>
      <w:r>
        <w:rPr/>
        <w:t>ܲ</w:t>
      </w:r>
      <w:r>
        <w:rPr/>
        <w:t>W�#�!�D{�e�0sa����j���a�D�+X_�&amp;�[N��#��D��</w:t>
      </w:r>
      <w:r>
        <w:rPr/>
        <w:t>ꖙ</w:t>
      </w:r>
      <w:r>
        <w:rPr/>
        <w:t>:T���T/��|��$"�&gt;�@�&gt;��½�#�P���~�˼����r�������o����!{p�7��r�~�6jS�è�a��#��X#�꠹Nh�Ϝ}D~���0:5�x��/��?��$1�#���ͩ3wg���Ew��-�vx#�'��xO�#��x����y#}���you#��y�l%��zc#��{</w:t>
        <w:br/>
        <w:t>YP�&gt;{�OI��|{D�#};9</w:t>
      </w:r>
      <w:r>
        <w:rPr>
          <w:rtl w:val="true"/>
        </w:rPr>
        <w:t>ݍ</w:t>
      </w:r>
      <w:r>
        <w:rPr/>
        <w:t>{~#.B��~�!ˈ2�#��{I�</w:t>
        <w:tab/>
        <w:t>��{i����{����M{����a{ʅq�q{�}9�|)t��|kÙy|�b�o}/Y#��}�O</w:t>
        <w:tab/>
        <w:t>�W~3Dď�~�9Í-O.C���!�</w:t>
      </w:r>
      <w:r>
        <w:rPr/>
        <w:t>ꀪ�</w:t>
      </w:r>
      <w:r>
        <w:rPr/>
        <w:t>}�#T�n�*F��i/�#��#�#��#����</w:t>
        <w:tab/>
        <w:t>|Н##t4�#)kk�#Lbr�#qX����NБ��D��j�K9��</w:t>
      </w:r>
      <w:r>
        <w:rPr>
          <w:rtl w:val="true"/>
        </w:rPr>
        <w:t>܀</w:t>
      </w:r>
      <w:r>
        <w:rPr/>
        <w:t>�</w:t>
      </w:r>
      <w:r>
        <w:rPr/>
        <w:t>.F�G��"#���Z�</w:t>
      </w:r>
      <w:r>
        <w:rPr/>
        <w:t>秅���</w:t>
      </w:r>
      <w:r>
        <w:rPr>
          <w:rtl w:val="true"/>
        </w:rPr>
        <w:t>ܥ</w:t>
      </w:r>
      <w:r>
        <w:rPr/>
        <w:t>��</w:t>
      </w:r>
      <w:r>
        <w:rPr/>
        <w:t>O�o��#���S�����n�w�����@|m���</w:t>
        <w:tab/>
        <w:t>s</w:t>
      </w:r>
      <w:r>
        <w:rPr/>
        <w:t>ٚ���</w:t>
      </w:r>
      <w:r>
        <w:rPr/>
        <w:t>k#����b'����X}�/��N�����Dn�#��9�����.K���"2�U�</w:t>
        <w:br/>
        <w:t>�#�#��#�)�t���q����p�#�#�#�#�!��{�8�*s\�I��j��V��a]�KX#�</w:t>
      </w:r>
      <w:r>
        <w:rPr>
          <w:rtl w:val="true"/>
        </w:rPr>
        <w:t>ۄ</w:t>
      </w:r>
      <w:r>
        <w:rPr/>
        <w:t>#NL�R��D0��9u�=�9.D����"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g�F��Ț�#�#�=���c�]����f�#{W�</w:t>
      </w:r>
      <w:r>
        <w:rPr>
          <w:rtl w:val="true"/>
        </w:rPr>
        <w:t>ڈ</w:t>
      </w:r>
      <w:r>
        <w:rPr/>
        <w:t>wr</w:t>
      </w:r>
      <w:r>
        <w:rPr/>
        <w:t>ؙ��</w:t>
      </w:r>
      <w:r>
        <w:rPr/>
        <w:t>j.���naV�#��Wē��XM�#��C�u�&gt;9N��.;�g��"i�Ãh�s�J�#�y�b�Q�.���v���/�����N���͝i��zʛ���rU���4i����r`</w:t>
      </w:r>
      <w:r>
        <w:rPr/>
        <w:t>땻��</w:t>
      </w:r>
      <w:r>
        <w:rPr/>
        <w:t>We�;��M�����C��(�#9'���#.2�#�</w:t>
        <w:br/>
        <w:t>"��x�#�ƥ�#�Ϥ</w:t>
        <w:tab/>
        <w:t>��V���</w:t>
      </w:r>
      <w:r>
        <w:rPr>
          <w:rtl w:val="true"/>
        </w:rPr>
        <w:t>ے</w:t>
      </w:r>
      <w:r>
        <w:rPr/>
        <w:t>�</w:t>
      </w:r>
      <w:r>
        <w:rPr/>
        <w:t>/��ςN�#��zU�+��q�E��iU�[��`��l��W#��QMh�h�</w:t>
      </w:r>
    </w:p>
    <w:p>
      <w:pPr>
        <w:pStyle w:val="PreformattedText"/>
        <w:bidi w:val="0"/>
        <w:jc w:val="left"/>
        <w:rPr/>
      </w:pPr>
      <w:r>
        <w:rPr/>
        <w:t>Cw�</w:t>
      </w:r>
      <w:r>
        <w:rPr>
          <w:rtl w:val="true"/>
        </w:rPr>
        <w:t>ۈ�</w:t>
      </w:r>
      <w:r>
        <w:rPr/>
        <w:t>9</w:t>
      </w:r>
      <w:r>
        <w:rPr/>
        <w:t>#�[�r.1�І#"��+�ħ#���#�$��̘�#���e���k�����#�̜ʔ�y</w:t>
      </w:r>
      <w:r>
        <w:rPr>
          <w:rtl w:val="true"/>
        </w:rPr>
        <w:t>ޚ</w:t>
      </w:r>
      <w:r>
        <w:rPr/>
        <w:t>�</w:t>
      </w:r>
      <w:r>
        <w:rPr/>
        <w:t>fq|��$h�#��`:�%��Vɒ���M%� �HCA����8�#��.0���/"Å</w:t>
      </w:r>
      <w:r>
        <w:rPr>
          <w:rtl w:val="true"/>
        </w:rPr>
        <w:t>߅</w:t>
      </w:r>
      <w:r>
        <w:rPr/>
        <w:t>n�M�i�a�]���</w:t>
      </w:r>
      <w:r>
        <w:rPr>
          <w:rtl w:val="true"/>
        </w:rPr>
        <w:t>ߘ</w:t>
      </w:r>
      <w:r>
        <w:rPr/>
        <w:t>%�Ν`���S���m�H�#����y1���#p</w:t>
      </w:r>
      <w:r>
        <w:rPr/>
        <w:t>ۘ���</w:t>
      </w:r>
      <w:r>
        <w:rPr/>
        <w:t>h^�ʓ�_��</w:t>
      </w:r>
      <w:r>
        <w:rPr>
          <w:rtl w:val="true"/>
        </w:rPr>
        <w:t>ܒ</w:t>
      </w:r>
      <w:r>
        <w:rPr/>
        <w:t>XV[�\�gL͏</w:t>
      </w:r>
      <w:r>
        <w:rPr>
          <w:rtl w:val="true"/>
        </w:rPr>
        <w:t>׎</w:t>
      </w:r>
      <w:r>
        <w:rPr/>
        <w:t>uC#�J��8ʊƊi.*�8�J"��#�s�;�</w:t>
      </w:r>
      <w:r>
        <w:rPr/>
        <w:t>힇�</w:t>
      </w:r>
      <w:r>
        <w:rPr/>
        <w:t>S�'�Q���_�ˠ#���#�4���P�H��xu�Z��p,�r�#g����#_&amp;���1U�#��Ln����B��#�t8��|��.!��i"�?�¤��#�h�£6�^���}�Q�#��A�W�#�#��#��wĚ&amp;��o��:��g(�J�M^��X�</w:t>
      </w:r>
    </w:p>
    <w:p>
      <w:pPr>
        <w:pStyle w:val="PreformattedText"/>
        <w:bidi w:val="0"/>
        <w:jc w:val="left"/>
        <w:rPr/>
      </w:pPr>
      <w:r>
        <w:rPr/>
        <w:t>Ur�</w:t>
      </w:r>
      <w:r>
        <w:rPr>
          <w:rtl w:val="true"/>
        </w:rPr>
        <w:t>ו</w:t>
      </w:r>
      <w:r>
        <w:rPr/>
        <w:t>L#�Q��Bz�ŐX8{�8�r.#���}##��b��#��#�'���</w:t>
      </w:r>
      <w:r>
        <w:rPr>
          <w:rtl w:val="true"/>
        </w:rPr>
        <w:t>ס</w:t>
      </w:r>
      <w:r>
        <w:rPr/>
        <w:t>j�C�K�</w:t>
      </w:r>
      <w:r>
        <w:rPr/>
        <w:t>۩�</w:t>
      </w:r>
      <w:r>
        <w:rPr/>
        <w:t>觋</w:t>
      </w:r>
      <w:r>
        <w:rPr/>
        <w:t>~��#w#��n�</w:t>
        <w:br/>
        <w:t>�#f��#��^ �#��U#���#K�#�$B=���38X���.#�\��#-����K�#�#�i�#�z�0�[�􍠟Ů���̫�~K�ҩ#v��</w:t>
      </w:r>
      <w:r>
        <w:rPr/>
        <w:t>֦</w:t>
      </w:r>
      <w:r>
        <w:rPr/>
        <w:t>fna�</w:t>
      </w:r>
      <w:r>
        <w:rPr>
          <w:rtl w:val="true"/>
        </w:rPr>
        <w:t>ߣ</w:t>
      </w:r>
      <w:r>
        <w:rPr/>
        <w:t>�</w:t>
      </w:r>
      <w:r>
        <w:rPr/>
        <w:t>f#�</w:t>
      </w:r>
      <w:r>
        <w:rPr/>
        <w:t>堩</w:t>
      </w:r>
      <w:r>
        <w:rPr/>
        <w:t>]����T��g��Ks��=B#�U��87���C.</w:t>
        <w:br/>
        <w:t>�#�}#B�c������ћ</w:t>
      </w:r>
      <w:r>
        <w:rPr/>
        <w:t>٣</w:t>
      </w:r>
      <w:r>
        <w:rPr/>
        <w:t>#��&gt;�G�</w:t>
        <w:tab/>
        <w:t>�����l����}�����v#����m</w:t>
      </w:r>
      <w:r>
        <w:rPr/>
        <w:t>嗮��</w:t>
      </w:r>
      <w:r>
        <w:rPr/>
        <w:t>e�����]D���_TP�-��K.���*AЌ#�8#�~�|.#�</w:t>
      </w:r>
      <w:r>
        <w:rPr>
          <w:rtl w:val="true"/>
        </w:rPr>
        <w:t>ڍ</w:t>
      </w:r>
      <w:r>
        <w:rPr/>
        <w:t>X#T�"��1�ҿk�S��Z�#�%�x�{���ʄ❆��}:���zu����Qmp����e&lt;�~�l\�z��S���#J�q�#A����7�E��-�&amp;#c��d���#w����wԕ��x#����xi��dx�@�%y+wp��y�o&gt;��z#f�(z�^X��{8T�{�Ke�7|�A��j}`7.�i~8,_�a# ʉA�&amp;�#��{8�Y�c{U�]�B{p�#�({�����{�~ӣ�{�w#�x|$n�#|�f���|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AT���}�K1��~DA_�#~�7#�#c,f�#�</w:t>
        <w:tab/>
        <w:t xml:space="preserve"> ��͢��##�ӫ�</w:t>
        <w:br/>
        <w:t>�</w:t>
      </w:r>
      <w:r>
        <w:rPr/>
        <w:t>ީ�</w:t>
      </w:r>
      <w:r>
        <w:rPr/>
        <w:t>~��~</w:t>
      </w:r>
      <w:r>
        <w:rPr>
          <w:rtl w:val="true"/>
        </w:rPr>
        <w:t>ۆ</w:t>
      </w:r>
      <w:r>
        <w:rPr/>
        <w:t>#�}~�~m�F~�v��#~�n���#f?�g=]ƚ#kT�L�K#���A=���K7#�ɀ�,p�Ȁ�!#���v�#���-�Q�Y��c�B���8�:�`���</w:t>
        <w:br/>
        <w:t>�1~#�ւ#vS����n7�T��e�#��]�����TE���JҔ/��A#�f��7#�u��,z�x��!=�\�"�W�#�V�����¨ӆ~���х��!����}��q�;u</w:t>
      </w:r>
      <w:r>
        <w:rPr>
          <w:rtl w:val="true"/>
        </w:rPr>
        <w:t>ܠ</w:t>
      </w:r>
      <w:r>
        <w:rPr/>
        <w:t>&lt;��mɝ�e����Z])�U�#S��J��</w:t>
      </w:r>
      <w:r>
        <w:rPr>
          <w:rtl w:val="true"/>
        </w:rPr>
        <w:t>ۃ</w:t>
      </w:r>
      <w:r>
        <w:rPr/>
        <w:t>�</w:t>
      </w:r>
      <w:r>
        <w:rPr/>
        <w:t>@�#�o6�&amp;�*,{�+��!^�#�ɠ������</w:t>
      </w:r>
      <w:r>
        <w:rPr/>
        <w:t>嬨�</w:t>
      </w:r>
      <w:r>
        <w:rPr/>
        <w:t>#�#�m�p�#�p�Ƅ��C�/|��#��u\�</w:t>
      </w:r>
      <w:r>
        <w:rPr>
          <w:rtl w:val="true"/>
        </w:rPr>
        <w:t>ވ</w:t>
      </w:r>
      <w:r>
        <w:rPr/>
        <w:t>#mS����e#�O�#\ɘ���S��G�#JL����@��Å</w:t>
      </w:r>
    </w:p>
    <w:p>
      <w:pPr>
        <w:pStyle w:val="PreformattedText"/>
        <w:bidi w:val="0"/>
        <w:jc w:val="left"/>
        <w:rPr/>
      </w:pPr>
      <w:r>
        <w:rPr/>
        <w:t>6ʍ</w:t>
      </w:r>
      <w:r>
        <w:rPr/>
        <w:t>؄</w:t>
      </w:r>
      <w:r>
        <w:rPr/>
        <w:t>x,y�</w:t>
      </w:r>
      <w:r>
        <w:rPr>
          <w:rtl w:val="true"/>
        </w:rPr>
        <w:t>ރ</w:t>
      </w:r>
      <w:r>
        <w:rPr/>
        <w:t>�</w:t>
      </w:r>
      <w:r>
        <w:rPr/>
        <w:t>!}��p�</w:t>
      </w:r>
      <w:r>
        <w:rPr>
          <w:rtl w:val="true"/>
        </w:rPr>
        <w:t>ݬ</w:t>
      </w:r>
      <w:r>
        <w:rPr/>
        <w:t>K�#�8� �Z�g�#���d�#������|s���!t</w:t>
      </w:r>
      <w:r>
        <w:rPr/>
        <w:t>۟��</w:t>
      </w:r>
      <w:r>
        <w:rPr/>
        <w:t>Rl</w:t>
      </w:r>
      <w:r>
        <w:rPr>
          <w:rtl w:val="true"/>
        </w:rPr>
        <w:t>ܝ</w:t>
      </w:r>
      <w:r>
        <w:rPr/>
        <w:t>@��d����\h���;SP��aJ#�6��@|�s��6�����,w����!��r�#�J��Θ����Ց</w:t>
      </w:r>
      <w:r>
        <w:rPr/>
        <w:t>ާ��</w:t>
      </w:r>
      <w:r>
        <w:rPr>
          <w:rtl w:val="true"/>
        </w:rPr>
        <w:t>ފ</w:t>
      </w:r>
      <w:r>
        <w:rPr/>
        <w:t>祳�냁����</w:t>
      </w:r>
      <w:r>
        <w:rPr/>
        <w:t>|#�V��tx�#��l����dd����\#�O�#S#����Iђ�@T�#�l6��6�.,~�=��!�#���������#�h�r�V�V�R�i�`�E�#�2�#{��#��t#�͒l$���Od#�G�#[ԗ��RЕG�XI�����@,�ϊ*6��</w:t>
      </w:r>
      <w:r>
        <w:rPr/>
        <w:t>划</w:t>
      </w:r>
      <w:r>
        <w:rPr/>
        <w:t>,����!�ͅ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q�.�L���#���#���g��#z�s}����k��G��c��#�#[c����Rs�#��IT�F��?��6o���#,����#"#�z���R�7�#���#�T���#��#���7zP���mr</w:t>
      </w:r>
      <w:r>
        <w:rPr/>
        <w:t>ٞ</w:t>
      </w:r>
      <w:r>
        <w:rPr/>
        <w:t>O��k#�#��c#�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&gt;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#�#��?B��6R�Q�x,��P�#"'�)�����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�ҥY�Y�ͣr�#���ey��V�Wr=�#�Hjr�Л/b����#Zr�3��Q��}��H��#?��#��66�</w:t>
        <w:br/>
        <w:t>��,��#�#"E�</w:t>
      </w:r>
      <w:r>
        <w:rPr>
          <w:rtl w:val="true"/>
        </w:rPr>
        <w:t>ه</w:t>
      </w:r>
      <w:r>
        <w:rPr/>
        <w:t>5</w:t>
      </w:r>
      <w:r>
        <w:rPr/>
        <w:t>���h�h�ͬ0�����#������j�d��y#�#�Hq��</w:t>
      </w:r>
      <w:r>
        <w:rPr>
          <w:rtl w:val="true"/>
        </w:rPr>
        <w:t>ߠ</w:t>
      </w:r>
      <w:r>
        <w:rPr/>
        <w:t>�</w:t>
      </w:r>
      <w:r>
        <w:rPr/>
        <w:t>i</w:t>
      </w:r>
      <w:r>
        <w:rPr/>
        <w:t>蛔��</w:t>
      </w:r>
      <w:r>
        <w:rPr/>
        <w:t>b#�D�!Z#��QQ�:��Hr��$?Z���U6#�Ď&gt;,����#"a���^��P�ɨ��Վ#���t�#���0΢&gt;��x{��#q#���~id�_��a��#�#Y����VP��;H,�C�#?(����5�����,��t��"x�B�@��ȷӔ.���#�j�}���u�b�)7�#�_w�ͪ�p�����h�,��a#�ԡ�Y1�y��P��Û`G�</w:t>
        <w:tab/>
        <w:t>��&gt;�M�i5�G��,x�3��"������(���1�����;�Ӧj���</w:t>
      </w:r>
      <w:r>
        <w:rPr>
          <w:rtl w:val="true"/>
        </w:rPr>
        <w:t>ޤ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~���#w^���</w:t>
        <w:tab/>
        <w:t>p</w:t>
        <w:tab/>
        <w:t>�X�#hj����`�����X͖D�:PN���wG��ՙ�&gt;��#��5�#��,n��"���#�ɵ#w�R��x ���Gxb�#��x�ѫ:y#x���ygq#�#y�ij�pzVa���z�Y���{{P���|,G���|�&gt;%��}�4��i~p*���S#</w:t>
      </w:r>
      <w:r>
        <w:rPr/>
        <w:t>؊</w:t>
      </w:r>
      <w:r>
        <w:rPr/>
        <w:t>T�[�P��{Y�</w:t>
      </w:r>
      <w:r>
        <w:rPr/>
        <w:t>߲</w:t>
      </w:r>
      <w:r>
        <w:rPr/>
        <w:t>3{r�Q��{����G{�q��{�x,�=|#pѥ�|&lt;i#�#|�aF�V}#YC��}gPj��}�G\��~k&gt;#�z~�4��#�*����0 #�#��</w:t>
      </w:r>
      <w:r>
        <w:rPr/>
        <w:t>ִ</w:t>
      </w:r>
      <w:r>
        <w:rPr/>
        <w:t>##�k��~���@~�;��~�#�O~�wѧ�~�p~�E~�hҢ�#a#��DY#�=yP6�9�G4�/�#=�#�c4}���*��N�# )�����X�����-�Čr�Â��ЬY�4~��</w:t>
      </w:r>
      <w:r>
        <w:rPr/>
        <w:t>݂</w:t>
      </w:r>
      <w:r>
        <w:rPr/>
        <w:br/>
        <w:t>wt�]��p(�</w:t>
      </w:r>
      <w:r>
        <w:rPr>
          <w:rtl w:val="true"/>
        </w:rPr>
        <w:t>ف</w:t>
      </w:r>
      <w:r>
        <w:rPr/>
        <w:t>�</w:t>
      </w:r>
      <w:r>
        <w:rPr/>
        <w:t>h��7��`�����XŜ</w:t>
      </w:r>
      <w:r>
        <w:rPr>
          <w:rtl w:val="true"/>
        </w:rPr>
        <w:t>܁</w:t>
      </w:r>
      <w:r>
        <w:rPr/>
        <w:t>�</w:t>
      </w:r>
      <w:r>
        <w:rPr/>
        <w:t>P#�</w:t>
      </w:r>
      <w:r>
        <w:rPr>
          <w:rtl w:val="true"/>
        </w:rPr>
        <w:t>ځ</w:t>
      </w:r>
      <w:r>
        <w:rPr/>
        <w:t>�</w:t>
      </w:r>
      <w:r>
        <w:rPr/>
        <w:t>G</w:t>
        <w:br/>
        <w:t>�ҁ�=ӓā�4t�i��*���</w:t>
        <w:br/>
        <w:t xml:space="preserve"> R�`�@�ȳ"��i������N�,�U�</w:t>
      </w:r>
      <w:r>
        <w:rPr/>
        <w:t>ꅲ</w:t>
      </w:r>
      <w:r>
        <w:rPr/>
        <w:t>~8�p�Ww</w:t>
        <w:tab/>
        <w:t>���oŤr��h'�҄i`e�+�2X{�}��O}��F</w:t>
      </w:r>
      <w:r>
        <w:rPr>
          <w:rtl w:val="true"/>
        </w:rPr>
        <w:t>ז</w:t>
      </w:r>
      <w:r>
        <w:rPr/>
        <w:t>w��=��k�f4d�#�)*����� 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#�</w:t>
      </w:r>
      <w:r>
        <w:rPr/>
        <w:t>ְ</w:t>
      </w:r>
      <w:r>
        <w:rPr/>
        <w:t>H���c���ҫ��Q}��</w:t>
        <w:br/>
        <w:t>��v����6o\�#��gơq�:`</w:t>
      </w:r>
    </w:p>
    <w:p>
      <w:pPr>
        <w:pStyle w:val="PreformattedText"/>
        <w:bidi w:val="0"/>
        <w:jc w:val="left"/>
        <w:rPr/>
      </w:pPr>
      <w:r>
        <w:rPr/>
        <w:t>�̆�</w:t>
      </w:r>
      <w:r>
        <w:rPr/>
        <w:t>X-� �_O�"��F��#�f=��#��4R���h*�T�� �������R�b�C�</w:t>
      </w:r>
      <w:r>
        <w:rPr/>
        <w:t>㎥�</w:t>
      </w:r>
      <w:r>
        <w:rPr/>
        <w:t>֭</w:t>
      </w:r>
      <w:r>
        <w:rPr/>
        <w:t>|��O�#�#}C���[v$�,��n򣮊�ge�#�/_��n��W</w:t>
      </w:r>
      <w:r>
        <w:rPr>
          <w:rtl w:val="true"/>
        </w:rPr>
        <w:t>ޛ</w:t>
      </w:r>
      <w:r>
        <w:rPr/>
        <w:t>È�O&lt;�ǈ#Fk�ƇJ=`����4@�j��*Ȍ#�� �e�#�#��</w:t>
      </w:r>
      <w:r>
        <w:rPr>
          <w:rtl w:val="true"/>
        </w:rPr>
        <w:t>ܐ</w:t>
      </w:r>
      <w:r>
        <w:rPr/>
        <w:t>˯}��c�#�#�</w:t>
      </w:r>
      <w:r>
        <w:rPr/>
        <w:t>䪺�</w:t>
      </w:r>
      <w:r>
        <w:rPr/>
        <w:t>#|</w:t>
      </w:r>
      <w:r>
        <w:rPr>
          <w:rtl w:val="true"/>
        </w:rPr>
        <w:t>ߨ</w:t>
      </w:r>
      <w:r>
        <w:rPr/>
        <w:t>C�&amp;uǥɏ-n��K�5g#���Q_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��b��O#�i�gFA�k�D=C�e�%47�#��*Ջ��� �#�������y�Q�'�T���D�x�b�I|y��#ui�p��nG��fǠU��_&amp;���vWa�#�VNҘ#��F#�#�N=%�#��4.���M*�T��!#���Q�#�X�M�Į��b����� �R{</w:t>
      </w:r>
      <w:r>
        <w:rPr/>
        <w:t>痢��</w:t>
      </w:r>
      <w:r>
        <w:rPr/>
        <w:t>t�(�smȢ��#fR�</w:t>
        <w:br/>
        <w:t>��^��g�3W#����N��ď#E�ǍB=#�4 �m��*�#��!6�a��v�+�M�,�����ʬO�#�Q�</w:t>
      </w:r>
      <w:r>
        <w:rPr/>
        <w:t>읉</w:t>
      </w:r>
      <w:r>
        <w:rPr/>
        <w:t>{Z�m��tT��$m=�e�reӟǖ�^J�"�#V��v�VN6�}�LE��~�C&lt;</w:t>
      </w:r>
      <w:r>
        <w:rPr/>
        <w:t>ّ</w:t>
      </w:r>
      <w:r>
        <w:rPr/>
        <w:t>x�94#� �#*􊯈�![�#��</w:t>
      </w:r>
      <w:r>
        <w:rPr>
          <w:rtl w:val="true"/>
        </w:rPr>
        <w:t>ޱ</w:t>
      </w:r>
      <w:r>
        <w:rPr>
          <w:rtl w:val="true"/>
        </w:rPr>
        <w:t>#�</w:t>
      </w:r>
      <w:r>
        <w:rPr/>
        <w:t>8</w:t>
      </w:r>
      <w:r>
        <w:rPr/>
        <w:t>�����Y�3�$��������zǧ5��sƤ���l��%��eW����]</w:t>
      </w:r>
      <w:r>
        <w:rPr>
          <w:rtl w:val="true"/>
        </w:rPr>
        <w:t>ڜܗ</w:t>
      </w:r>
      <w:r>
        <w:rPr/>
        <w:t>�</w:t>
      </w:r>
      <w:r>
        <w:rPr/>
        <w:t>V;�/��M�6��Ef�7�9&lt;��1��3�ԌV*�_��!}���</w:t>
        <w:br/>
        <w:t>�G�</w:t>
      </w:r>
      <w:r>
        <w:rPr/>
        <w:t>֬</w:t>
      </w:r>
      <w:r>
        <w:rPr/>
        <w:t>#���i����#����z5��s:�q��l/��Nd</w:t>
      </w:r>
      <w:r>
        <w:rPr>
          <w:rtl w:val="true"/>
        </w:rPr>
        <w:t>ܟ</w:t>
      </w:r>
      <w:r>
        <w:rPr/>
        <w:t>?�#]k����U</w:t>
      </w:r>
      <w:r>
        <w:rPr/>
        <w:t>ٙ�</w:t>
      </w:r>
      <w:r>
        <w:rPr/>
        <w:t>rM����E*��+&lt;��</w:t>
      </w:r>
      <w:r>
        <w:rPr/>
        <w:t>ꐁ</w:t>
      </w:r>
      <w:r>
        <w:rPr/>
        <w:t>3</w:t>
      </w:r>
      <w:r>
        <w:rPr/>
        <w:t>ꍉ��</w:t>
      </w:r>
      <w:r>
        <w:rPr/>
        <w:t>*��#��!��e���������i�J�T�#�</w:t>
      </w:r>
      <w:r>
        <w:rPr/>
        <w:t>֬</w:t>
      </w:r>
      <w:r>
        <w:rPr/>
        <w:t>#���[��y��̧~r��;�</w:t>
      </w:r>
    </w:p>
    <w:p>
      <w:pPr>
        <w:pStyle w:val="PreformattedText"/>
        <w:bidi w:val="0"/>
        <w:jc w:val="left"/>
        <w:rPr/>
      </w:pPr>
      <w:r>
        <w:rPr/>
        <w:t>k�����dc�#�#\��T�~Uz����MI����D�#&lt;_���#3ՍD��+#�ǋy!��#�#�#����Ԯ,�Z�s�����4��y#���#r)�</w:t>
        <w:br/>
        <w:t>�]k*�r��c�Ǣ�\��#�#U#�b�:L�k��D��p��&lt;2�o�]3��#��*�6!ʅԈg���y�#�B�#�@�⫝��n�#�Yx��y�{q��</w:t>
      </w:r>
      <w:r>
        <w:rPr/>
        <w:t>ޫ�</w:t>
      </w:r>
      <w:r>
        <w:rPr/>
        <w:t>j��B��cz����\-�</w:t>
      </w:r>
      <w:r>
        <w:rPr/>
        <w:t>࢚</w:t>
      </w:r>
      <w:r>
        <w:rPr/>
        <w:t>T�(��L��1��Dt�7�Q&lt;#�9��3��ʐ�*�F��!</w:t>
      </w:r>
      <w:r>
        <w:rPr>
          <w:rtl w:val="true"/>
        </w:rPr>
        <w:t>ۅ</w:t>
      </w:r>
      <w:r>
        <w:rPr/>
        <w:t>��</w:t>
      </w:r>
      <w:r>
        <w:rPr/>
        <w:t>Ē#�Xxj�</w:t>
      </w:r>
      <w:r>
        <w:rPr/>
        <w:t>鸲</w:t>
      </w:r>
      <w:r>
        <w:rPr/>
        <w:t>x�����x�l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Tygq��|y�j��z c~��z�\#��{?T��y{�L.�#|�C���}7:ӗR}�1�|~�(����#�l������{����#{d�i{� ��{�xU��|</w:t>
      </w:r>
    </w:p>
    <w:p>
      <w:pPr>
        <w:pStyle w:val="PreformattedText"/>
        <w:bidi w:val="0"/>
        <w:jc w:val="left"/>
        <w:rPr/>
      </w:pPr>
      <w:r>
        <w:rPr/>
        <w:t>qv�#|@j��+|tcF�+|�[�#};T^�#}�L</w:t>
        <w:br/>
        <w:t>��~$C��W~�:Ö�71� �(ҏ6�e##�#�,�Q�=:�2��%�#��</w:t>
        <w:tab/>
        <w:t>~Ĳ$~�w��Z~�q&amp;��~�j:��~�c#��/[���dT&amp;���K</w:t>
      </w:r>
      <w:r>
        <w:rPr>
          <w:rtl w:val="true"/>
        </w:rPr>
        <w:t>ܝ</w:t>
      </w:r>
      <w:r>
        <w:rPr/>
        <w:t>R�Cc��8:�����1�À�(�</w:t>
      </w:r>
      <w:r>
        <w:rPr/>
        <w:t>݁</w:t>
      </w:r>
      <w:r>
        <w:rPr/>
        <w:t>B#E���Ɛ</w:t>
      </w:r>
      <w:r>
        <w:rPr/>
        <w:t>ֹ��</w:t>
      </w:r>
      <w:r>
        <w:rPr/>
        <w:t>#���#�Ą��_�}~[���,w���#pɬ#��i�J��b��P��[_�N��S�C��K����C9����:��,��1�e�#(�)#m�d�e�h�&lt;�</w:t>
      </w:r>
      <w:r>
        <w:rPr>
          <w:rtl w:val="true"/>
        </w:rPr>
        <w:t>ي</w:t>
      </w:r>
      <w:r>
        <w:rPr/>
        <w:t>X���u�5�</w:t>
      </w:r>
      <w:r>
        <w:rPr>
          <w:rtl w:val="true"/>
        </w:rPr>
        <w:t>܆</w:t>
      </w:r>
      <w:r>
        <w:rPr/>
        <w:t>#}�.��wB�j�2pw����i��</w:t>
      </w:r>
      <w:r>
        <w:rPr/>
        <w:t>؄</w:t>
      </w:r>
      <w:r>
        <w:rPr/>
        <w:t>�</w:t>
      </w:r>
      <w:r>
        <w:rPr/>
        <w:t>bm��R[ �� S��</w:t>
      </w:r>
      <w:r>
        <w:rPr/>
        <w:t>؃</w:t>
      </w:r>
      <w:r>
        <w:rPr/>
        <w:t>�</w:t>
      </w:r>
      <w:r>
        <w:rPr/>
        <w:t>Ky����C#�+��:{�ȃq1�#�8(��&amp;�##��</w:t>
        <w:tab/>
        <w:t>�����Êщ�#�D�ճb��}����</w:t>
        <w:br/>
        <w:t>v��p'�1��iP�i�sb*�s�</w:t>
        <w:tab/>
        <w:t>Z�u��Sz�n�&lt;KM�#��B�ǅT:e�f��1⑨�i)#�ʃ�#�������V����6�v��w}G�I��v�����o</w:t>
      </w:r>
      <w:r>
        <w:rPr>
          <w:rtl w:val="true"/>
        </w:rPr>
        <w:t>ت</w:t>
      </w:r>
      <w:r>
        <w:rPr/>
        <w:t>ǋ?i#�#��a�#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E�#��K!����BԘe�$:Q�#�l1�K��)!�o��#�S�,�.��3�,�E�I�#���e|�</w:t>
      </w:r>
      <w:r>
        <w:rPr/>
        <w:t>鐆</w:t>
      </w:r>
      <w:r>
        <w:rPr/>
        <w:t>vA�*��o��h��h�����a�����Zk���#S#���.J�[�#B��</w:t>
        <w:tab/>
        <w:t>�#:=����1</w:t>
      </w:r>
      <w:r>
        <w:rPr>
          <w:rtl w:val="true"/>
        </w:rPr>
        <w:t>ݐ��</w:t>
      </w:r>
      <w:r>
        <w:rPr>
          <w:rtl w:val="true"/>
        </w:rPr>
        <w:t>)</w:t>
      </w:r>
      <w:r>
        <w:rPr/>
        <w:t>3</w:t>
      </w:r>
      <w:r>
        <w:rPr/>
        <w:t>�#�� #�������´�v���C�n|����|u�</w:t>
      </w:r>
      <w:r>
        <w:rPr/>
        <w:t>֓</w:t>
      </w:r>
      <w:r>
        <w:rPr/>
        <w:t>Xo4�#�6hq�K�#a]�S��Z+�S��R</w:t>
      </w:r>
      <w:r>
        <w:rPr>
          <w:rtl w:val="true"/>
        </w:rPr>
        <w:t>؞</w:t>
      </w:r>
      <w:r>
        <w:rPr/>
        <w:t>I��Jț#�_B�����:'�X��1</w:t>
      </w:r>
      <w:r>
        <w:rPr>
          <w:rtl w:val="true"/>
        </w:rPr>
        <w:t>ڐ</w:t>
      </w:r>
      <w:r>
        <w:rPr/>
        <w:t>��</w:t>
      </w:r>
      <w:r>
        <w:rPr/>
        <w:t>#)E���� ?���N�N�[�#�O���ɂ&lt;��|#�D�Duw����nǩ���h</w:t>
        <w:tab/>
        <w:t>��'`����Y</w:t>
      </w:r>
      <w:r>
        <w:rPr/>
        <w:t>֠�</w:t>
      </w:r>
      <w:r>
        <w:rPr/>
        <w:t>tR���#J����nBi�Y��:#���#1</w:t>
      </w:r>
      <w:r>
        <w:rPr>
          <w:rtl w:val="true"/>
        </w:rPr>
        <w:t>א</w:t>
      </w:r>
      <w:r>
        <w:rPr/>
        <w:t>B�Z)X�c�� j�C�</w:t>
      </w:r>
      <w:r>
        <w:rPr>
          <w:rtl w:val="true"/>
        </w:rPr>
        <w:t>ۍ</w:t>
      </w:r>
      <w:r>
        <w:rPr/>
        <w:t>Է#�ˇմ\�&lt;�±���{���2u#�1��nT�g��g����V`�����Y}���#RB���zJT�S��B@�#��9�1ԏ</w:t>
      </w:r>
      <w:r>
        <w:rPr/>
        <w:t>銝</w:t>
      </w:r>
      <w:r>
        <w:rPr/>
        <w:t>)i�</w:t>
        <w:tab/>
        <w:t>�� ���d�R�եd�R�"���@�m��{#���#t���&lt;m</w:t>
      </w:r>
      <w:r>
        <w:rPr/>
        <w:t>۩</w:t>
      </w:r>
      <w:r>
        <w:rPr/>
        <w:t>#�_g%�K��`0�S��Y#�S��Q�K��J#�#��B#���n9</w:t>
      </w:r>
      <w:r>
        <w:rPr>
          <w:rtl w:val="true"/>
        </w:rPr>
        <w:t>ߓ</w:t>
      </w:r>
      <w:r>
        <w:rPr/>
        <w:t>X�91̏���)w���e �����ƶ���ų�</w:t>
      </w:r>
      <w:r>
        <w:rPr/>
        <w:t>怴�</w:t>
      </w:r>
      <w:r>
        <w:rPr/>
        <w:t>&gt;��z��~�#s�����m[�</w:t>
      </w:r>
      <w:r>
        <w:rPr>
          <w:rtl w:val="true"/>
        </w:rPr>
        <w:t>ڟ</w:t>
      </w:r>
      <w:r>
        <w:rPr/>
        <w:t>�</w:t>
      </w:r>
      <w:r>
        <w:rPr/>
        <w:t>f��#��_�</w:t>
        <w:br/>
        <w:t xml:space="preserve">��X��#�aQ����6IЙ���A�g�99�#��1�I��)��b�9 </w:t>
      </w:r>
      <w:r>
        <w:rPr>
          <w:rtl w:val="true"/>
        </w:rPr>
        <w:t>܇</w:t>
      </w:r>
      <w:r>
        <w:rPr/>
        <w:t>9</w:t>
      </w:r>
      <w:r>
        <w:rPr/>
        <w:t>�Y�A�{�G�&gt;�Ы�.�#��z#�L��s�v�ll᨝�#f6� �_W�Ş[X^���QJ����I��o��A��!��9��ʑ#1��#�#)��#�� ��ċĶJ�I��������iy��#�Cs</w:t>
        <w:br/>
        <w:t>�;��lq�^�/e˥~��^���X#�z�TP��m��IT�(��A��</w:t>
      </w:r>
      <w:r>
        <w:rPr>
          <w:rtl w:val="true"/>
        </w:rPr>
        <w:t>ݕ</w:t>
      </w:r>
      <w:r>
        <w:rPr>
          <w:rtl w:val="true"/>
        </w:rPr>
        <w:t>{</w:t>
      </w:r>
      <w:r>
        <w:rPr/>
        <w:t>9</w:t>
      </w:r>
      <w:r>
        <w:rPr/>
        <w:t>����Y1����#)��ϋ�!#���!�M�#�-�H�|�l:����y%�</w:t>
      </w:r>
      <w:r>
        <w:rPr/>
        <w:t>宲</w:t>
      </w:r>
      <w:r>
        <w:rPr/>
        <w:t>r��#��l#�#�8ee�?�|^��&gt;��W��7��P��(��I#��eAY����9h�K��1��|��)����K!)�^�v�D��y&amp;�X�#yL~e�*ysxe�+y�q�#y�ki��zDdϮ�z�]�{$V�5{�O</w:t>
      </w:r>
      <w:r>
        <w:rPr>
          <w:rtl w:val="true"/>
        </w:rPr>
        <w:t>ݤ</w:t>
      </w:r>
      <w:r>
        <w:rPr/>
        <w:t>�</w:t>
      </w:r>
      <w:r>
        <w:rPr/>
        <w:t>|BH</w:t>
        <w:tab/>
        <w:t>�#|�@#�d}�7Ι�~^/��f#'#�</w:t>
        <w:br/>
        <w:t>�#*�k�Պ#�`|F�"�|J~1��|Lx0��|Kq���|wk:�}|�d��c|�]ϫ#}1V</w:t>
      </w:r>
      <w:r>
        <w:rPr>
          <w:rtl w:val="true"/>
        </w:rPr>
        <w:t>ا</w:t>
      </w:r>
      <w:r>
        <w:rPr/>
        <w:t>�</w:t>
      </w:r>
      <w:r>
        <w:rPr/>
        <w:t>}�O��c}�G�~y?��~�7ƙ7�/��#�#'8����#S�#�c������м��}�#`w�#2qs�#4j�#8de��&lt;]���mV��S�O����GɠH�%?</w:t>
      </w:r>
      <w:r>
        <w:rPr/>
        <w:t>ٜ��</w:t>
      </w:r>
      <w:r>
        <w:rPr/>
        <w:t>x7��΀�/����#'H�L�v#z����:�P�@�h�g��}����w���Tq#���*j����#d#�z��]J�4��V`���OT����G��</w:t>
      </w:r>
      <w:r>
        <w:rPr>
          <w:rtl w:val="true"/>
        </w:rPr>
        <w:t>܁</w:t>
      </w:r>
      <w:r>
        <w:rPr/>
        <w:t>�</w:t>
      </w:r>
      <w:r>
        <w:rPr/>
        <w:t>?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e�//��;�6'V��Q#��P����ņ�$�</w:t>
      </w:r>
      <w:r>
        <w:rPr>
          <w:rtl w:val="true"/>
        </w:rPr>
        <w:t>ن</w:t>
      </w:r>
      <w:r>
        <w:rPr/>
        <w:t>�</w:t>
      </w:r>
      <w:r>
        <w:rPr/>
        <w:t>}&gt;��#w&gt;�#��p</w:t>
      </w:r>
      <w:r>
        <w:rPr>
          <w:rtl w:val="true"/>
        </w:rPr>
        <w:t>ٳ</w:t>
      </w:r>
      <w:r>
        <w:rPr/>
        <w:t>#�:je�</w:t>
        <w:br/>
        <w:t>��c���]#���YV5�k�)O/�#��Gz�i��?�����7���/��҃T'l���,#͊� ���C�Ƃ�T�5}#�m��w#����p����kj1����c����`\�B��V#��O#���/G`��?��H�V7�����/��k�w'��"�##��b�Ύ����</w:t>
      </w:r>
      <w:r>
        <w:rPr>
          <w:rtl w:val="true"/>
        </w:rPr>
        <w:t>܎</w:t>
      </w:r>
      <w:r>
        <w:rPr/>
        <w:t>#|��?võ#�xpf�#��i�#�#c��#�U\�щ�U</w:t>
      </w:r>
      <w:r>
        <w:rPr/>
        <w:t>楃�</w:t>
      </w:r>
      <w:r>
        <w:rPr/>
        <w:t>#N�+�GE����?z�</w:t>
      </w:r>
      <w:r>
        <w:rPr/>
        <w:t>݇</w:t>
      </w:r>
      <w:r>
        <w:rPr/>
        <w:t>#7��#�d/��#��'�����#(�)�&gt;�#�r�˂U�~��|v����v|���#p#���5i����NcG���g\��n��U��#��N¡Ŋ�G%�%��?d�{��7v�ć�/�����'��a��#V�˄ɇ��#��#�-��|%�@��v0�_��o</w:t>
      </w:r>
      <w:r>
        <w:rPr/>
        <w:t>۱</w:t>
      </w:r>
      <w:r>
        <w:rPr/>
        <w:t>a��iz�`��c</w:t>
        <w:br/>
        <w:t>�Z��\T�#��U����sN��b�fG#�Ō#?N�#��7l�j�K/��M��'͎#��#��n�N�_�ě7���ϙ�{ɶ☦uӴ#�lo��#�#i!���b���s\</w:t>
        <w:tab/>
        <w:t>���#UB�^��N`�#��F</w:t>
      </w:r>
      <w:r>
        <w:rPr/>
        <w:t>۝</w:t>
      </w:r>
      <w:r>
        <w:rPr/>
        <w:t>e��?4���V7b�#��/��#'</w:t>
      </w:r>
      <w:r>
        <w:rPr/>
        <w:t>捥�</w:t>
      </w:r>
      <w:r>
        <w:rPr/>
        <w:t>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І�f���@�s�#{e����uq���#o!����hŭ���b[���h[��H��T��HN&amp;����F��#��?#�\�#7X���=/ȑ��E'��C�M#��M���#��й,�'z�?�lu#�V��n��N��h_�B�!a�3�X[b�</w:t>
      </w:r>
      <w:r>
        <w:rPr/>
        <w:t>허</w:t>
      </w:r>
      <w:r>
        <w:rPr/>
        <w:t xml:space="preserve">T�����M�E��F�����&gt;�#��7J�O��/ˑ2�b(#��# </w:t>
        <w:tab/>
        <w:t>�N��#��*�U��-z}�#�&lt;t��#�[nG�</w:t>
        <w:tab/>
        <w:t>�Tg��Oa���K[#���;T`�M�+M���#FM�Y��&gt;</w:t>
      </w:r>
      <w:r>
        <w:rPr/>
        <w:t>ؘ��</w:t>
      </w:r>
      <w:r>
        <w:rPr/>
        <w:t>c78���#/ʐ�u(&amp;���� /��,�����6�Ʃ�z#�է�t&amp;�</w:t>
      </w:r>
      <w:r>
        <w:rPr>
          <w:rtl w:val="true"/>
        </w:rPr>
        <w:t>ۥ</w:t>
      </w:r>
      <w:r>
        <w:rPr/>
        <w:t>�</w:t>
      </w:r>
      <w:r>
        <w:rPr/>
        <w:t>m</w:t>
      </w:r>
      <w:r>
        <w:rPr/>
        <w:t>߯</w:t>
      </w:r>
      <w:r>
        <w:rPr/>
        <w:t>ǣ�g����]a0���"Z��P��T#����Mb���8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h��7)���K/ɐ��r(5�E�� Q�����C�n��{����y����:sǲ��#m�����g4�g�:`</w:t>
      </w:r>
      <w:r>
        <w:rPr/>
        <w:t>۩</w:t>
      </w:r>
      <w:r>
        <w:rPr/>
        <w:t>I��Za�#�ESҢ���M+�T�4E�M&gt;��#�c7#�o�q/ʐK�V(C��* o�\���5��#�Z��yF�g��sm�\�Lm+�?��f�!�</w:t>
        <w:tab/>
        <w:t>`����jZ#����S��c��L�#�'E͛t��&gt;��</w:t>
      </w:r>
      <w:r>
        <w:rPr>
          <w:rtl w:val="true"/>
        </w:rPr>
        <w:t>ו�</w:t>
      </w:r>
      <w:r>
        <w:rPr/>
        <w:t>7#</w:t>
      </w:r>
      <w:r>
        <w:rPr/>
        <w:t>�+��/ɐ#�,(P���� ��#�/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z!x#��z9r;��zTl#�_z�e</w:t>
      </w:r>
      <w:r>
        <w:rPr>
          <w:rtl w:val="true"/>
        </w:rPr>
        <w:t>׶</w:t>
      </w:r>
      <w:r>
        <w:rPr/>
        <w:t>#z�_���{/Y</w:t>
        <w:br/>
        <w:t>�*{�Rk��|7K���|�DV��}i&lt;</w:t>
      </w:r>
      <w:r>
        <w:rPr/>
        <w:t>۟�</w:t>
      </w:r>
      <w:r>
        <w:rPr/>
        <w:t>~#5.��~�-��"t%��b�-#��N�#�q�O}#}��&gt;}#w�.|�r#�!|�k��}#e���}3_r�&gt;}WX�}�RU�#~#K��|~kDG�w~�&lt;џgh5+�H�-����f%Ց���#��</w:t>
      </w:r>
      <w:r>
        <w:rPr/>
        <w:t>큝�</w:t>
      </w:r>
      <w:r>
        <w:rPr/>
        <w:t>/�ŀP}���$wľ��q</w:t>
      </w:r>
      <w:r>
        <w:rPr>
          <w:rtl w:val="true"/>
        </w:rPr>
        <w:t>߻</w:t>
      </w:r>
      <w:r>
        <w:rPr/>
        <w:t>��k��Z�e��#�_B���XƮ&gt;�R-���#Ku�#�3D*�</w:t>
        <w:tab/>
        <w:t>�{&lt;����5#�</w:t>
      </w:r>
      <w:r>
        <w:rPr>
          <w:rtl w:val="true"/>
        </w:rPr>
        <w:t>ځ</w:t>
      </w:r>
      <w:r>
        <w:rPr/>
        <w:t>,-��R�d%</w:t>
      </w:r>
      <w:r>
        <w:rPr/>
        <w:t>瑛��</w:t>
      </w:r>
      <w:r>
        <w:rPr/>
        <w:t>#Ќ��*���?��}=�#�ow{�#�#q��#��kr�</w:t>
      </w:r>
      <w:r>
        <w:rPr>
          <w:rtl w:val="true"/>
        </w:rPr>
        <w:t>ۂ</w:t>
      </w:r>
      <w:r>
        <w:rPr/>
        <w:t>eC���O_#�Q�!X��ʂ#Q�7�#KH���#D#���.&lt;����I5#�k�q-���n%�4��#�$����ð�N}#���wY���\qn����kO�P�re#�#�#^�τ�Xr�I��Q⩷�PK5�#� C�#��&lt;��#��5#��-��w�~&amp;#�ǃR##���E�x�&amp;��|��#�ew,���q?���#k#�ǈ�d��^ðN�uXQ�ɇ</w:t>
        <w:br/>
        <w:t>Qũ8��K#���=C</w:t>
      </w:r>
      <w:r>
        <w:rPr/>
        <w:t>㡡��</w:t>
      </w:r>
      <w:r>
        <w:rPr/>
        <w:t>&lt;����l5#���#-��#��&amp;,�[�##Q�R�΂2§��|����#v�o�@q#�z�pj�G��dų#�#^��ӊLX$�M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qCɡ(��&lt;y�$�#5#�#�o-�����&amp;F���#��T���&lt;��|y�#��v�����pӹ#��j��Տ#d����#^n�e�;X#�</w:t>
      </w:r>
      <w:r>
        <w:rPr>
          <w:rtl w:val="true"/>
        </w:rPr>
        <w:t>݌</w:t>
      </w:r>
      <w:r>
        <w:rPr/>
        <w:t>bQ�I��J</w:t>
      </w:r>
      <w:r>
        <w:rPr/>
        <w:t>ᤩ��</w:t>
      </w:r>
      <w:r>
        <w:rPr/>
        <w:t>C�����&lt;q����5#����-͔1��&amp;d����#����ց��</w:t>
      </w:r>
      <w:r>
        <w:rPr>
          <w:rtl w:val="true"/>
        </w:rPr>
        <w:t>ݖ</w:t>
      </w:r>
      <w:r>
        <w:rPr/>
        <w:t>�</w:t>
      </w:r>
      <w:r>
        <w:rPr/>
        <w:t>|B����v����yp�����j��l�jdq�7�U^G���BW</w:t>
      </w:r>
      <w:r>
        <w:rPr/>
        <w:t>߫</w:t>
      </w:r>
      <w:r>
        <w:rPr/>
        <w:t>s�1Q`�</w:t>
      </w:r>
      <w:r>
        <w:rPr>
          <w:rtl w:val="true"/>
        </w:rPr>
        <w:t>܎</w:t>
      </w:r>
      <w:r>
        <w:rPr/>
        <w:t>#JǤ8�#C��J��&lt;i�N�r5#�?�(-</w:t>
      </w:r>
      <w:r>
        <w:rPr>
          <w:rtl w:val="true"/>
        </w:rPr>
        <w:t>ݓ</w:t>
      </w:r>
      <w:r>
        <w:rPr/>
        <w:t>·�&amp;��'��#�"�R�|�x��{�O�bv?�8�#pY�;��jG�#��d+�ϔA^#����W��</w:t>
        <w:br/>
        <w:t>��Q/�u�aJ��ӏ#C��</w:t>
      </w:r>
      <w:r>
        <w:rPr/>
        <w:t>卐</w:t>
      </w:r>
      <w:r>
        <w:rPr/>
        <w:t>&lt;]��</w:t>
        <w:tab/>
        <w:t>5#�</w:t>
      </w:r>
      <w:r>
        <w:rPr>
          <w:rtl w:val="true"/>
        </w:rPr>
        <w:t>׊</w:t>
      </w:r>
      <w:r>
        <w:rPr/>
        <w:t>�</w:t>
      </w:r>
      <w:r>
        <w:rPr/>
        <w:t>-�g��&amp;��[##���ˁ&amp;�#��{���Vu�</w:t>
      </w:r>
      <w:r>
        <w:rPr/>
        <w:t>ۛ�</w:t>
      </w:r>
      <w:r>
        <w:rPr/>
        <w:t>p#�</w:t>
      </w:r>
      <w:r>
        <w:rPr>
          <w:rtl w:val="true"/>
        </w:rPr>
        <w:t>ܚ</w:t>
      </w:r>
      <w:r>
        <w:rPr/>
        <w:t>Si��c</w:t>
      </w:r>
      <w:r>
        <w:rPr/>
        <w:t>ܱ</w:t>
      </w:r>
      <w:r>
        <w:rPr/>
        <w:t>h�C]��)��Wb���5P�#��Ju�n�*Co���e&lt;M����5#�q��-�#�#&amp;]�$#E�W�&gt;���Ģ�{E���/u����uo�����i��I��c��</w:t>
        <w:tab/>
        <w:t>�:]j�Ƙ|W#�?��P�����J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Q�!�2&lt;&gt;�$�55#�#�;.</w:t>
        <w:tab/>
        <w:t>���#&amp;</w:t>
      </w:r>
      <w:r>
        <w:rPr>
          <w:rtl w:val="true"/>
        </w:rPr>
        <w:t>ߍ</w:t>
      </w:r>
      <w:r>
        <w:rPr/>
        <w:t>���</w:t>
      </w:r>
      <w:r>
        <w:rPr/>
        <w:t>#s��w�z��z�\��u5�D�#o`�7�!iR��'c&lt;���.]#�i�8V</w:t>
      </w:r>
      <w:r>
        <w:rPr/>
        <w:t>۩�</w:t>
      </w:r>
      <w:r>
        <w:rPr/>
        <w:t>8P��O�9J#���&lt;C3�ƒ�&lt;/�̐�5#���~.#�K�</w:t>
        <w:br/>
        <w:t>&amp;�#����</w:t>
        <w:br/>
        <w:t>�#�6��z��#��t</w:t>
      </w:r>
      <w:r>
        <w:rPr>
          <w:rtl w:val="true"/>
        </w:rPr>
        <w:t>ݺ</w:t>
      </w:r>
      <w:r>
        <w:rPr/>
        <w:t>#�io#��_i#���0b�_�#\ԭ#��V�����PR��gI�Z�/C#�q��&lt;"�y�,5</w:t>
        <w:br/>
        <w:t>�k��.$���'#�R�3#ňL�b</w:t>
      </w:r>
      <w:r>
        <w:rPr/>
        <w:t>ֿ�</w:t>
      </w:r>
      <w:r>
        <w:rPr/>
        <w:t>2z=���t��ǩ�nȶ��eh��\�#b��#��\����LVc�6��P"���pI͢#�#B�� �@&lt;#�+�}5#�!��./����'*�#��#�#�������y</w:t>
      </w:r>
      <w:r>
        <w:rPr/>
        <w:t>Ｈ��</w:t>
      </w:r>
      <w:r>
        <w:rPr/>
        <w:t>t@����n��d�Wh|�#��bm�å&lt;\U�n��V.��#O�S�lI�����B�ӗ�&lt;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�</w:t>
      </w:r>
      <w:r>
        <w:rPr>
          <w:rtl w:val="true"/>
        </w:rPr>
        <w:t>.</w:t>
      </w:r>
      <w:r>
        <w:rPr/>
        <w:t>9</w:t>
      </w:r>
      <w:r>
        <w:rPr/>
        <w:t>�i��'&gt;��I #����}��I{#x#�#{ rS��{(l���{5f��S{n`���{�Z��O{�Th��|[N#��|�G���}X@զ�}�9</w:t>
      </w:r>
      <w:r>
        <w:rPr>
          <w:rtl w:val="true"/>
        </w:rPr>
        <w:t>ޢ</w:t>
      </w:r>
      <w:r>
        <w:rPr>
          <w:rtl w:val="true"/>
        </w:rPr>
        <w:t>&amp;~�</w:t>
      </w:r>
      <w:r>
        <w:rPr/>
        <w:t>2</w:t>
      </w:r>
      <w:r>
        <w:rPr/>
        <w:t>���\+����$x����#�!�R}x��~#w�ƅ}�rJ�\}�lp�F}�f���}�`��X}�Z���}�T[�#~KN#�K~�G��q~�@ͦ#f9</w:t>
      </w:r>
      <w:r>
        <w:rPr/>
        <w:t>١</w:t>
      </w:r>
      <w:r>
        <w:rPr/>
        <w:t>�</w:t>
      </w:r>
      <w:r>
        <w:rPr/>
        <w:t>�2��:�r+��Z��$��&gt;�:##����}O�9�-w����r+�π�lJ��ffe�Q�T`r�</w:t>
      </w:r>
      <w:r>
        <w:rPr>
          <w:rtl w:val="true"/>
        </w:rPr>
        <w:t>܀</w:t>
      </w:r>
      <w:r>
        <w:rPr/>
        <w:t>CZq�a�3T@���TM�րyG�����@�����9ˡE�42��ȁ�+�</w:t>
      </w:r>
      <w:r>
        <w:rPr/>
        <w:t>큷</w:t>
      </w:r>
      <w:r>
        <w:rPr/>
        <w:t>$��Ձ�#6�S�_}#ȱ�jw��j�#q��@��l#�9�4f5�͂�`F�]��ZI�</w:t>
      </w:r>
      <w:r>
        <w:rPr/>
        <w:t>炊</w:t>
      </w:r>
      <w:r>
        <w:rPr/>
        <w:t>T#�)�{Mӭ^�rGq���m@��3�|9��ς�2��R��+×|��$��i��#[���}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�Ӈ[q����l#���5f-�&lt;��`?�хlZD�`�#T#����MЬ</w:t>
      </w:r>
      <w:r>
        <w:rPr/>
        <w:t>؄</w:t>
      </w:r>
      <w:r>
        <w:rPr/>
        <w:t>�</w:t>
      </w:r>
      <w:r>
        <w:rPr/>
        <w:t>Gp���Z@����.9��O�</w:t>
      </w:r>
    </w:p>
    <w:p>
      <w:pPr>
        <w:pStyle w:val="PreformattedText"/>
        <w:bidi w:val="0"/>
        <w:jc w:val="left"/>
        <w:rPr/>
      </w:pPr>
      <w:r>
        <w:rPr/>
        <w:t>2��ԃ�+</w:t>
      </w:r>
      <w:r>
        <w:rPr/>
        <w:t>֗</w:t>
      </w:r>
      <w:r>
        <w:rPr/>
        <w:t>#��$Б�}#��z�k|�Ǒ�cw��?��q��#�#k�#�Tf#����`#�F�5Z%�</w:t>
      </w:r>
      <w:r>
        <w:rPr>
          <w:rtl w:val="true"/>
        </w:rPr>
        <w:t>ڇ</w:t>
      </w:r>
      <w:r>
        <w:rPr/>
        <w:t>�</w:t>
      </w:r>
      <w:r>
        <w:rPr/>
        <w:t>S�#�6M��Q��G\�x�]@��,��9��΅�2��V�&gt;+</w:t>
      </w:r>
      <w:r>
        <w:rPr/>
        <w:t>㖋��</w:t>
      </w:r>
      <w:r>
        <w:rPr/>
        <w:t>$</w:t>
      </w:r>
      <w:r>
        <w:rPr/>
        <w:t>둂�</w:t>
      </w:r>
      <w:r>
        <w:rPr/>
        <w:t>D#��#��|��</w:t>
        <w:br/>
        <w:t>�#w9õ�;q���jk�����eź$��_</w:t>
      </w:r>
      <w:r>
        <w:rPr/>
        <w:t>߶�</w:t>
      </w:r>
      <w:r>
        <w:rPr/>
        <w:t>#Y�W�_SƯ���M��̉#G4��u@u����9��O�#2��</w:t>
      </w:r>
      <w:r>
        <w:rPr>
          <w:rtl w:val="true"/>
        </w:rPr>
        <w:t>چ</w:t>
      </w:r>
      <w:r>
        <w:rPr/>
        <w:t>�</w:t>
      </w:r>
      <w:r>
        <w:rPr/>
        <w:t>+�#��%#�#�##⋛�l|yƌ��w%�5��q~�#��k����e�����_϶&gt;�#Y</w:t>
      </w:r>
      <w:r>
        <w:rPr/>
        <w:t>߲</w:t>
      </w:r>
      <w:r>
        <w:rPr>
          <w:rtl w:val="true"/>
        </w:rPr>
        <w:t>؍</w:t>
      </w:r>
      <w:r>
        <w:rPr/>
        <w:t>*S��#�MM��I�sG.�l��@u�)��9��ӈ�2��c��,#����%)����##�/��|e�#�tw#�ÕXqk���Hk|��Fe��#�0_�Ñ#YԲ`�#S�����Mx�ʍ�G*���@x����9��]�K2̙�#, �3��%R�4��#M�ƅX|*ų�Sv��\�#q1�&amp;��kF�#�tem���(_��Y��Y���S��/�LMV�`�#G#����@k�C�A9����2</w:t>
      </w:r>
      <w:r>
        <w:rPr/>
        <w:t>֙��</w:t>
      </w:r>
      <w:r>
        <w:rPr/>
        <w:t>Z,7�Ȉ�%w�ʇE#��^��{��W�Jv��#��p�̛Dj�����e&amp;�[�4_F��Y\���2SK�ȓ�M)��+F�#��@W�</w:t>
      </w:r>
      <w:r>
        <w:rPr>
          <w:rtl w:val="true"/>
        </w:rPr>
        <w:t>ߎ�</w:t>
      </w:r>
      <w:r>
        <w:rPr/>
        <w:t>9</w:t>
      </w:r>
      <w:r>
        <w:rPr/>
        <w:t>����J2</w:t>
      </w:r>
      <w:r>
        <w:rPr>
          <w:rtl w:val="true"/>
        </w:rPr>
        <w:t>ݙ</w:t>
      </w:r>
      <w:r>
        <w:rPr/>
        <w:t>#��,L�`��%��c��#���2{��� v@��kp��u��jûb��d��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Y#�#��S#�_�#M#���HF</w:t>
      </w:r>
      <w:r>
        <w:rPr>
          <w:rtl w:val="true"/>
        </w:rPr>
        <w:t>إ</w:t>
      </w:r>
      <w:r>
        <w:rPr/>
        <w:t>���</w:t>
      </w:r>
      <w:r>
        <w:rPr/>
        <w:t>@K�z��9��(��2</w:t>
      </w:r>
      <w:r>
        <w:rPr/>
        <w:t>옹��</w:t>
      </w:r>
      <w:r>
        <w:rPr/>
        <w:t>,e����%��#��#</w:t>
      </w:r>
      <w:r>
        <w:rPr/>
        <w:t>艖��</w:t>
      </w:r>
      <w:r>
        <w:rPr/>
        <w:t>{hĞ��v#�T��pg�#�#j��#�#d����!^</w:t>
      </w:r>
      <w:r>
        <w:rPr>
          <w:rtl w:val="true"/>
        </w:rPr>
        <w:t>ݴ</w:t>
      </w:r>
      <w:r>
        <w:rPr>
          <w:rtl w:val="true"/>
        </w:rPr>
        <w:t>'�</w:t>
      </w:r>
      <w:r>
        <w:rPr/>
        <w:t>2</w:t>
      </w:r>
      <w:r>
        <w:rPr/>
        <w:t>X�FR��RL�(�`FǥN�q@F�#�H9��Ɛ$3#�Y�#,�����%</w:t>
      </w:r>
      <w:r>
        <w:rPr/>
        <w:t>厣�</w:t>
      </w:r>
      <w:r>
        <w:rPr/>
        <w:t>N##�9��{4�L�du��#�Bp.�ѥ&amp;je���#d��&lt;��^��Ȟ�XɰP��RԬ���LΨǘ_F���:@A����9��l�t3#�#�#,��H�|&amp;#�M��#D��:z��#��u��ǪMo񽏨</w:t>
        <w:tab/>
        <w:t>j3�a��d\�</w:t>
      </w:r>
      <w:r>
        <w:rPr/>
        <w:t>죆</w:t>
      </w:r>
      <w:r>
        <w:rPr/>
        <w:t>^�t�7X����R��:��L��o�9F�����@8�d�C9��#��3"���#,���8&amp;%�#�b#i���~z����uM��9o��S��j#�#��d,���</w:t>
        <w:br/>
        <w:t>^Q�&amp;��Xn���#R��</w:t>
      </w:r>
      <w:r>
        <w:rPr/>
        <w:t>瞎</w:t>
      </w:r>
      <w:r>
        <w:rPr/>
        <w:t>L��#�#F��E�}@0�#��9��ѓ�30�n��,Ȓ���&amp;@����#��V���I{�y5�){�y���|(y�Ә|[z6�_|�z}��|�zıp|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:}@|#�6}t|�|�}�|�n#}�}q^�~&amp;}�NM~p~Y=#~�~�*�~�L�</w:t>
      </w:r>
    </w:p>
    <w:p>
      <w:pPr>
        <w:pStyle w:val="PreformattedText"/>
        <w:bidi w:val="0"/>
        <w:jc w:val="left"/>
        <w:rPr/>
      </w:pPr>
      <w:r>
        <w:rPr/>
        <w:t>{#~���{4~���{i~��s{�~��E{�~���|</w:t>
        <w:br/>
        <w:t>~��n|=~��#|y~�]|�#�l|�U|#}:m^}�^C}��M�~#�&lt;�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~��-��z5���zn��</w:t>
      </w:r>
      <w:r>
        <w:rPr>
          <w:rtl w:val="true"/>
        </w:rPr>
        <w:t>ی</w:t>
      </w:r>
      <w:r>
        <w:rPr/>
        <w:t>z��t�&gt;z�,�#{*���{e���^{��j�</w:t>
        <w:tab/>
        <w:t>{�V�s|+�B��|s�.{O|Â</w:t>
      </w:r>
    </w:p>
    <w:p>
      <w:pPr>
        <w:pStyle w:val="PreformattedText"/>
        <w:bidi w:val="0"/>
        <w:jc w:val="left"/>
        <w:rPr/>
      </w:pPr>
      <w:r>
        <w:rPr/>
        <w:t>l�}#��]�}c��M`}Á�&lt;i~!�I*&lt;~y�#�[yv���Ry����9y�f��zG����z��O��zȆȮ;{</w:t>
        <w:tab/>
        <w:t>�@��{W��z{�����{�#z�|O��k�|��&gt;]#}#��L�}o�+&lt;#}</w:t>
      </w:r>
      <w:r>
        <w:rPr/>
        <w:t>ׂ�</w:t>
      </w:r>
      <w:r>
        <w:rPr/>
        <w:t>*#~9���1x��A�-y#�e�#yN����y�����y�ḗz+�#�&gt;zr�B�#zǉ���{#���{t�/y�{</w:t>
      </w:r>
      <w:r>
        <w:rPr/>
        <w:t>؇</w:t>
      </w:r>
      <w:r>
        <w:rPr/>
        <w:t>kkZ|&gt;��\�|���L~}#��;�}���)�}����x#�A��xh�#��x���ͩ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§yV����y����3y��#zE�}��z��x�#z�py#{l�Oj�{</w:t>
      </w:r>
      <w:r>
        <w:rPr>
          <w:rtl w:val="true"/>
        </w:rPr>
        <w:t>ۉ</w:t>
      </w:r>
      <w:r>
        <w:rPr/>
        <w:t>.[�|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#|ʆ�;�}H�#)�}����w����w� </w:t>
      </w:r>
      <w:r>
        <w:rPr/>
        <w:t>֧</w:t>
      </w:r>
      <w:r>
        <w:rPr/>
        <w:t>x;���kx��@�tx</w:t>
      </w:r>
      <w:r>
        <w:rPr>
          <w:rtl w:val="true"/>
        </w:rPr>
        <w:t>ܕڶ</w:t>
      </w:r>
      <w:r>
        <w:rPr/>
        <w:t>Yy(�q�#yt�#�#yґ���z0�L�?z���xN{#�dj#{��[g{�SK�|��h;N}#�z)�}����w#�6</w:t>
      </w:r>
      <w:r>
        <w:rPr>
          <w:rtl w:val="true"/>
        </w:rPr>
        <w:t>ߞ</w:t>
      </w:r>
      <w:r>
        <w:rPr/>
        <w:t>w`�oՏw����Ox#���axX�E�Ox����#x�ɞ#yT�#��y��W�wz#��w�z���iu{#��Z�{���KT|0�L;#|��)�}M�g�xv��</w:t>
        <w:br/>
      </w:r>
      <w:r>
        <w:rPr>
          <w:rtl w:val="true"/>
        </w:rPr>
        <w:t>އ</w:t>
      </w:r>
      <w:r>
        <w:rPr/>
        <w:t>v���vwB���0w���Jw��Bx5�</w:t>
      </w:r>
      <w:r>
        <w:rPr>
          <w:rtl w:val="true"/>
        </w:rPr>
        <w:t>ة</w:t>
      </w:r>
      <w:r>
        <w:rPr/>
        <w:t>#x��Ý0x</w:t>
      </w:r>
      <w:r>
        <w:rPr/>
        <w:t>㚭�</w:t>
      </w:r>
    </w:p>
    <w:p>
      <w:pPr>
        <w:pStyle w:val="PreformattedText"/>
        <w:bidi w:val="0"/>
        <w:jc w:val="left"/>
        <w:rPr/>
      </w:pPr>
      <w:r>
        <w:rPr/>
        <w:t>yE����y��nv�z2�#h�z���Zv{K� K#{�;:�||�O)�}#�I�Wv*�9�jvw���av˫p�'w$�#�Hws���IwĤH�'x#�</w:t>
      </w:r>
      <w:r>
        <w:rPr>
          <w:rtl w:val="true"/>
        </w:rPr>
        <w:t>؜</w:t>
      </w:r>
      <w:r>
        <w:rPr/>
        <w:t>Px{�\�&gt;x�</w:t>
      </w:r>
      <w:r>
        <w:rPr>
          <w:rtl w:val="true"/>
        </w:rPr>
        <w:t>׃</w:t>
      </w:r>
      <w:r>
        <w:rPr/>
        <w:t>�</w:t>
      </w:r>
      <w:r>
        <w:rPr/>
        <w:t>yL�LvGy</w:t>
      </w:r>
      <w:r>
        <w:rPr>
          <w:rtl w:val="true"/>
        </w:rPr>
        <w:t>ח</w:t>
      </w:r>
      <w:r>
        <w:rPr/>
        <w:t>phSzc��Z#z�J�{��A:�|1��)�|և.�-u̷��Dv#���Bvg�9�#v���=w#�ŲFwa��/w��.�hx#�F�gx��U�+x�\u�y��#g�z#��Y�z��MJi{?�U:�{�K)�|��#�#u��#�.u���2v1���</w:t>
        <w:br/>
        <w:t>v���;vԲӱMw$���?wu����w�2��xO�ւnx�pt�yE��gBy̚�Y+zX��J'z�_:�{���)�|c���#u��b�%u��#�-v"���</w:t>
        <w:br/>
        <w:t>vr�f�Av���[w</w:t>
        <w:br/>
        <w:t>�m�WwW�</w:t>
      </w:r>
      <w:r>
        <w:rPr/>
        <w:t>虭</w:t>
      </w:r>
      <w:r>
        <w:rPr/>
        <w:t>w�+��x-�d��x���tdy#�&gt;f�y���X�z#�tI�zĔd:p{q�4)�|3���#u��J�&lt;u�ɥ�Fv#�#�$vb�av�����v�</w:t>
      </w:r>
      <w:r>
        <w:rPr/>
        <w:t>椄</w:t>
      </w:r>
      <w:r>
        <w:rPr/>
        <w:t>w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z��s�x�fZyl��X�y��I�z��H:`{:��)�|#�r�`ukӛ</w:t>
      </w:r>
      <w:r>
        <w:rPr/>
        <w:t>؇</w:t>
      </w:r>
      <w:r>
        <w:rPr/>
        <w:t>u�ϸΐu����lv.�/��vu�#��v����w#�ϘGwl�Q��wղɀ�xB�5slx���f#y*��XJy��#I�zF��:Xz�*</w:t>
        <w:tab/>
        <w:t>{ʋ#�u8</w:t>
      </w:r>
      <w:r>
        <w:rPr/>
        <w:t>٬</w:t>
      </w:r>
      <w:r>
        <w:rPr/>
        <w:t>��</w:t>
      </w:r>
      <w:r>
        <w:rPr/>
        <w:t>ugՒ��u�ђ��u�ͩ�#vC�F�/v��</w:t>
      </w:r>
      <w:r>
        <w:rPr>
          <w:rtl w:val="true"/>
        </w:rPr>
        <w:t>ݣ</w:t>
      </w:r>
      <w:r>
        <w:rPr/>
        <w:t>=v��q��w8����w�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xx��e�x�!X#yd�,I�z#��:Tz���*#{�����xg�#�x��&gt;yy*�Ily��hhy</w:t>
      </w:r>
      <w:r>
        <w:rPr/>
        <w:t>ַ</w:t>
      </w:r>
      <w:r>
        <w:rPr/>
        <w:t>adz(�0`z{�#c{#��f{��5i|#y3x|�j��}#\#�}�L#�~#;o�~�)��8�~�}���~�}��/~�}��C~�}��l~�}</w:t>
      </w:r>
      <w:r>
        <w:rPr>
          <w:rtl w:val="true"/>
        </w:rPr>
        <w:t>޶</w:t>
      </w:r>
      <w:r>
        <w:rPr/>
        <w:t>o~�}�J~�~#�I~�~B�#~�~���~�~�x�##jG 8[�9rK�W�;+t�)k��#�W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ޮ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k�#~#�4�I~#�#�X~(�ӪA~4���R~I���$~_����~t��w�~��i�~��n[</w:t>
        <w:tab/>
        <w:t>~</w:t>
      </w:r>
      <w:r>
        <w:rPr>
          <w:rtl w:val="true"/>
        </w:rPr>
        <w:t>܁</w:t>
      </w:r>
      <w:r>
        <w:rPr/>
        <w:t>^KI#�5:�,�#)HP���}V�=�]}]��ӭ}f�E��}p�ƿ#}��R�4}��</w:t>
      </w:r>
      <w:r>
        <w:rPr>
          <w:rtl w:val="true"/>
        </w:rPr>
        <w:t>ݩ</w:t>
      </w:r>
      <w:r>
        <w:rPr/>
        <w:t>+}��f�P}�#�6}</w:t>
      </w:r>
      <w:r>
        <w:rPr>
          <w:rtl w:val="true"/>
        </w:rPr>
        <w:t>߄</w:t>
      </w:r>
      <w:r>
        <w:rPr/>
        <w:t>Ƅ�}�tw#~(�#h�~T��Zs~��YJ�~���:�~�I)(#����|����P|��#Ҥ|̌B��|</w:t>
      </w:r>
      <w:r>
        <w:rPr>
          <w:rtl w:val="true"/>
        </w:rPr>
        <w:t>ۋ</w:t>
      </w:r>
      <w:r>
        <w:rPr/>
        <w:t>|�#|�óC}#�#�E}#�J�y}A���p}e�#�%}��rvm}���hd}�#Y�~)�^J}~e�r:]~���)#~ւ���|#���8|,��я|&gt;����|Q���#|j���F|��~�S|��v��|ƌ���|�h}#��u�}W��g�}���Y}}ԇ�J"~#�*:%~\��)#~��x�{����#{����e{��BƘ{Е��{</w:t>
      </w:r>
      <w:r>
        <w:rPr/>
        <w:t>딞�</w:t>
      </w:r>
      <w:r>
        <w:rPr/>
        <w:t>4|#�J�N|#��|O����||�i��|��#u#|�g4}8�9X�}��I�}̇�9�~#�0(�~a�[�z{</w:t>
        <w:br/>
        <w:t>�c��{ ���F{6�#�x{N����{k��){��D�N{�����{ԕ#��|#�_��|4��t_|���f�|֍�X}'�#Im}|��9�}ч�(�~$�:�Qz��#��z��#�#zɣ*�Qz�X��z��f�#{#�o�H{9�u��{h�|�#{��}�#{ɕys�|!�%f#|{��X#|֎tI#}1��9�}���(�}�#�*z4��</w:t>
      </w:r>
      <w:r>
        <w:rPr/>
        <w:t>֤</w:t>
      </w:r>
      <w:r>
        <w:rPr/>
        <w:t>zH���#z^�z�Czv�K��z��#�#z����UzӠb��{#�#�1{=���F{s�8s#{̖yez|&amp;��W�|���H�|⍯9k}E�d(�}����y�0�y���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#����z=��#z\�:�^z|����z��ȋ\z���{'�&amp;r^{~��d�{</w:t>
      </w:r>
      <w:r>
        <w:rPr/>
        <w:t>ؖ�</w:t>
      </w:r>
      <w:r>
        <w:rPr/>
        <w:t>W$|4�{H�|���9H|���)#}o����y��S�ry��m��y̶��.y</w:t>
      </w:r>
      <w:r>
        <w:rPr>
          <w:rtl w:val="true"/>
        </w:rPr>
        <w:t>޳</w:t>
      </w:r>
      <w:r>
        <w:rPr/>
        <w:t>���</w:t>
      </w:r>
      <w:r>
        <w:rPr/>
        <w:t>y��&amp;z#���vz9���#zq����z��V~�z�#q�{&lt;�ldn{���V�{�HB|P��9-|��I)#}6����y��r�{y��?��y��#�&lt;y�����y϶��By�Q��z#��Rz&gt;�^��zx��~"z��#q2{#��c�{W��Vj{��|H#|#��9#|}��)#|��q�#y��2ҡy�Ƹ�#y��R�dy����y��U�uyƸ���y</w:t>
      </w:r>
      <w:r>
        <w:rPr>
          <w:rtl w:val="true"/>
        </w:rPr>
        <w:t>ߴ</w:t>
      </w:r>
      <w:r>
        <w:rPr/>
        <w:t>�</w:t>
      </w:r>
      <w:r>
        <w:rPr/>
        <w:t>z#�#�*zL��}�z���p�zФLc�{#��V {t��G�{ҕ~9#|A��)/|Ȋ(�fy_�r��yZ̹�jy^�#��ylŕ�My����y����1y�����y�Z��z#��}#zR��pGz��tcCz�DU�{5�#G�{��/9#|#�.)B|�����yB�|�\y9ҋ��y&lt;λ�#yL�</w:t>
        <w:br/>
        <w:t>��y_�Ω1yt��y��I�qy����#y��|�z%�'o�zd��b�z���U�z�#G�{S��8�{ĒO)T|[�`�-��w��</w:t>
      </w:r>
      <w:r>
        <w:rPr>
          <w:rtl w:val="true"/>
        </w:rPr>
        <w:t>܃</w:t>
      </w:r>
      <w:r>
        <w:rPr/>
        <w:t>=w��y��xe�</w:t>
      </w:r>
      <w:r>
        <w:rPr/>
        <w:t>삤</w:t>
      </w:r>
      <w:r>
        <w:rPr/>
        <w:t>x̼d�qy(���=y���</w:t>
        <w:tab/>
        <w:t>y�:��zt�S��{#�(�|{�u��\|#g��&lt;|�YZ�#}6I��}�9̀�~y(���$�#��|��Ȃ�|��l�K|���#|�k��}#�Ɂ�}1�#��}O�h�]}����6}�w�#~;t��~�g#��~�X</w:t>
      </w:r>
      <w:r>
        <w:rPr>
          <w:rtl w:val="true"/>
        </w:rPr>
        <w:t>߀</w:t>
      </w:r>
      <w:r>
        <w:rPr/>
        <w:t>�</w:t>
      </w:r>
      <w:r>
        <w:rPr/>
        <w:t>#I���Y9����(k�o���#��</w:t>
      </w:r>
      <w:r>
        <w:rPr>
          <w:rtl w:val="true"/>
        </w:rPr>
        <w:t>ל�ف</w:t>
      </w:r>
      <w:r>
        <w:rPr/>
        <w:t>��</w:t>
      </w:r>
      <w:r>
        <w:rPr/>
        <w:t>H���o�΁d�H�\�?�&amp;�Ɓ#�#�#��ᙃ�ր</w:t>
      </w:r>
      <w:r>
        <w:rPr/>
        <w:t>荾�������</w:t>
      </w:r>
      <w:r>
        <w:rPr/>
        <w:t>tF����f��{��X\�k��I+�W��9T�C��(U�/��</w:t>
      </w:r>
      <w:r>
        <w:rPr>
          <w:rtl w:val="true"/>
        </w:rPr>
        <w:t>ߣ</w:t>
      </w:r>
      <w:r>
        <w:rPr/>
        <w:t>�</w:t>
      </w:r>
      <w:r>
        <w:rPr/>
        <w:t>Q�</w:t>
        <w:tab/>
        <w:t>�d�!���#��5æ���ȹA���c���~���</w:t>
        <w:br/>
        <w:t>�_�����J�W��5�#��#��s��#��e�#�8W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ǀ#�|9#�#(@</w:t>
      </w:r>
      <w:r>
        <w:rPr/>
        <w:t>큩</w:t>
      </w:r>
      <w:r>
        <w:rPr>
          <w:rtl w:val="true"/>
        </w:rPr>
        <w:t>ޤ</w:t>
      </w:r>
      <w:r>
        <w:rPr/>
        <w:t>���</w:t>
      </w:r>
      <w:r>
        <w:rPr/>
        <w:t>h�h��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�3�[�X�#������</w:t>
        <w:br/>
        <w:t>�6�`��ԇ֌,ŇK�I���r��� eb���Wh���Hw��#8���G(6��{</w:t>
      </w:r>
      <w:r>
        <w:rPr>
          <w:rtl w:val="true"/>
        </w:rPr>
        <w:t>ݐ</w:t>
      </w:r>
      <w:r>
        <w:rPr/>
        <w:t>�</w:t>
      </w:r>
      <w:r>
        <w:rPr/>
        <w:t>-�$�X�#�/�#</w:t>
      </w:r>
      <w:r>
        <w:rPr>
          <w:rtl w:val="true"/>
        </w:rPr>
        <w:t></w:t>
      </w:r>
      <w:r>
        <w:rPr>
          <w:rtl w:val="true"/>
        </w:rPr>
        <w:t>ސ</w:t>
      </w:r>
      <w:r>
        <w:rPr/>
        <w:t>;���F�[��W����f�Ol�s��b���eW���L��r\V��d�`��V�j��H#p��8�v��(/z�T�\��H�*��</w:t>
        <w:tab/>
        <w:t>��`���7���@!�[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~�</w:t>
      </w:r>
      <w:r>
        <w:rPr>
          <w:rtl w:val="true"/>
        </w:rPr>
        <w:t>ݖ</w:t>
      </w:r>
      <w:r>
        <w:rPr/>
        <w:t>#~��~</w:t>
      </w:r>
      <w:r>
        <w:rPr/>
        <w:t>莁</w:t>
      </w:r>
      <w:r>
        <w:rPr/>
        <w:t>~�~�Nq�~��d=#��Vt#�6G�%��8�2��((&gt;�3�2!���##����~</w:t>
      </w:r>
      <w:r>
        <w:rPr>
          <w:rtl w:val="true"/>
        </w:rPr>
        <w:t>ܛ</w:t>
      </w:r>
      <w:r>
        <w:rPr/>
        <w:t>��</w:t>
      </w:r>
      <w:r>
        <w:rPr/>
        <w:t>h~��#�,~�����~���Q~y�h�#~u�</w:t>
      </w:r>
      <w:r>
        <w:rPr/>
        <w:t>扰</w:t>
      </w:r>
      <w:r>
        <w:rPr/>
        <w:t>~q�_~#~m��p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CU�~�xGt~Չ\8U~�&lt;(&amp;~��#�#~�����~��#Ǣ~o�_�B~K���#~6�</w:t>
      </w:r>
      <w:r>
        <w:rPr/>
        <w:t>٩</w:t>
      </w:r>
      <w:r>
        <w:rPr/>
        <w:t>�</w:t>
      </w:r>
      <w:r>
        <w:rPr/>
        <w:t>~"���N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~</w:t>
        <w:br/>
        <w:t>�D��~#�c}&lt;~#�~pN~'�Dc#~J�#U�~o��G#~��28*~���((~���~Z��Ͻ~7��Ɗ~#���5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٣</w:t>
      </w:r>
      <w:r>
        <w:rPr/>
        <w:t>L��}š#�^}���L}����#}��i|�}�� o�}</w:t>
      </w:r>
      <w:r>
        <w:rPr/>
        <w:t>ؕ</w:t>
      </w:r>
      <w:r>
        <w:rPr/>
        <w:t>~b�}��U#~"�/F�~?�#8#~_��(/~���</w:t>
      </w:r>
      <w:r>
        <w:rPr>
          <w:rtl w:val="true"/>
        </w:rPr>
        <w:t>׼</w:t>
      </w:r>
      <w:r>
        <w:rPr/>
        <w:t>~#��Π}�I�r}ϭ�&amp;}����#}��#��}|�x�l}i��j}k�I�3}o��{�}r��o#}���b#}���T�}</w:t>
      </w:r>
      <w:r>
        <w:rPr>
          <w:rtl w:val="true"/>
        </w:rPr>
        <w:t>ܒ</w:t>
      </w:r>
      <w:r>
        <w:rPr/>
        <w:t>�</w:t>
      </w:r>
      <w:r>
        <w:rPr/>
        <w:t>F�}�#7�~#�n(9~I��</w:t>
      </w:r>
      <w:r>
        <w:rPr/>
        <w:t>ְ</w:t>
      </w:r>
      <w:r>
        <w:rPr/>
        <w:t>}͙}ö��q}��&lt;�*}h���#}R����}=�</w:t>
      </w:r>
      <w:r>
        <w:rPr>
          <w:rtl w:val="true"/>
        </w:rPr>
        <w:t>؜</w:t>
      </w:r>
      <w:r>
        <w:rPr/>
        <w:t>�</w:t>
      </w:r>
      <w:r>
        <w:rPr/>
        <w:t>}'��}*��p}.��{#}3��np}R�&gt;a�}s��TH}��#FS}��#7�}</w:t>
      </w:r>
      <w:r>
        <w:rPr>
          <w:rtl w:val="true"/>
        </w:rPr>
        <w:t>ڌ</w:t>
      </w:r>
      <w:r>
        <w:rPr/>
        <w:t>�</w:t>
      </w:r>
      <w:r>
        <w:rPr/>
        <w:t>(F~#�hպ}��̩}���Ã}f���?}4���,}#�|��}#�F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/>
        <w:t>犯��</w:t>
      </w:r>
      <w:r>
        <w:rPr/>
        <w:t>|�)zk|�m�}#��a#}1��S�}U��F#}p��7�}��1(U}щ.��}��8��}w��¯}C��j}#���\|�#�5|</w:t>
      </w:r>
      <w:r>
        <w:rPr>
          <w:rtl w:val="true"/>
        </w:rPr>
        <w:t>ٶ</w:t>
      </w:r>
      <w:r>
        <w:rPr/>
        <w:t>��|���#|��&amp;�#|�Ny�|§mmd|</w:t>
      </w:r>
      <w:r>
        <w:rPr>
          <w:rtl w:val="true"/>
        </w:rPr>
        <w:t>ڢ</w:t>
      </w:r>
      <w:r>
        <w:rPr/>
        <w:t>�</w:t>
      </w:r>
      <w:r>
        <w:rPr/>
        <w:t>`�|�lS�}#��E�}0��7�}X�x(f}����0}��V�&amp;}R���#}#�U��|��#��|ʿ5��|��e�P|�����|��h��|��6yS|���l�|��#`^|��#So|</w:t>
      </w:r>
      <w:r>
        <w:rPr>
          <w:rtl w:val="true"/>
        </w:rPr>
        <w:t>ڛ</w:t>
      </w:r>
      <w:r>
        <w:rPr/>
        <w:t>�</w:t>
      </w:r>
      <w:r>
        <w:rPr/>
        <w:t>E�|�b7�}#��(w}_��ӏ}v�Aʉ}8�x�c|��</w:t>
      </w:r>
      <w:r>
        <w:rPr/>
        <w:t>ָ</w:t>
      </w:r>
      <w:r>
        <w:rPr/>
        <w:t>#|��\�#|��H��|��1��|l�#��|f���#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|b�xl�|o�</w:t>
      </w:r>
    </w:p>
    <w:p>
      <w:pPr>
        <w:pStyle w:val="PreformattedText"/>
        <w:bidi w:val="0"/>
        <w:jc w:val="left"/>
        <w:rPr/>
      </w:pPr>
      <w:r>
        <w:rPr/>
        <w:t>`#|���S;|��#E�|���7�|</w:t>
      </w:r>
      <w:r>
        <w:rPr>
          <w:rtl w:val="true"/>
        </w:rPr>
        <w:t>ݑ�</w:t>
      </w:r>
      <w:r>
        <w:rPr>
          <w:rtl w:val="true"/>
        </w:rPr>
        <w:t>(�})�#</w:t>
      </w:r>
      <w:r>
        <w:rPr>
          <w:rtl w:val="true"/>
        </w:rPr>
        <w:t>ۇ</w:t>
      </w:r>
      <w:r>
        <w:rPr/>
        <w:t>��</w:t>
      </w:r>
      <w:r>
        <w:rPr/>
        <w:t>v�Җ�.w+ɓ��w��g�#x#�9��xw��Ux</w:t>
      </w:r>
      <w:r>
        <w:rPr>
          <w:rtl w:val="true"/>
        </w:rPr>
        <w:t>ߡ</w:t>
      </w:r>
      <w:r>
        <w:rPr/>
        <w:t>s��yI�4��y⊹�'z~~��{#q</w:t>
      </w:r>
      <w:r>
        <w:rPr>
          <w:rtl w:val="true"/>
        </w:rPr>
        <w:t>ك</w:t>
      </w:r>
      <w:r>
        <w:rPr/>
        <w:t>k{�db�#|GV���|�G��W}�8&amp;��~N'y��#�r�#{�х��{�ȉ�#{�h��|&amp;�E�4|Q����||���u|��g�#|���}Y~Q�_}�q&gt;�#~#c</w:t>
      </w:r>
      <w:r>
        <w:rPr>
          <w:rtl w:val="true"/>
        </w:rPr>
        <w:t>ۂ</w:t>
      </w:r>
      <w:r>
        <w:rPr/>
        <w:t>�</w:t>
      </w:r>
      <w:r>
        <w:rPr/>
        <w:t>~\V#�o~�GX�##7�x'm�W��V�G���o�</w:t>
      </w:r>
      <w:r>
        <w:rPr/>
        <w:t>؀</w:t>
      </w:r>
      <w:r>
        <w:rPr/>
        <w:t>��</w:t>
      </w:r>
      <w:r>
        <w:rPr/>
        <w:t>y�e���a��i�J���U�#�&gt;�@����+�����?�9�?�T}���ip����wcQ�Z��U��#��G#����7�h��'b�#���8�u���V�#���h���3�Y�9�</w:t>
      </w:r>
      <w:r>
        <w:rPr/>
        <w:t>ֳ</w:t>
      </w:r>
      <w:r>
        <w:rPr/>
        <w:t>L�</w:t>
      </w:r>
      <w:r>
        <w:rPr/>
        <w:t>脁�</w:t>
      </w:r>
      <w:r>
        <w:rPr/>
        <w:t>#���*�΃E�ӓ���u���n|�f�&lt;p#�(��bƁ��U-����F��b�.7��#��'Y�΁��@��#�b�����w�#��o���J�l�i���H�#�#�#�·��#���</w:t>
        <w:br/>
        <w:t>�ƂF��|N�#�#os�ʅ�bK����Tǁ\�qFf�#��7h�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���_�$�a���J�#���f����d�?�#�l��6�T���X�#�_�y�)� ���#���{����'nӁo�Ca�@�_TT�#�{F#�ԅb7;���K'S�[�3��</w:t>
      </w:r>
      <w:r>
        <w:rPr/>
        <w:t>薞�</w:t>
      </w:r>
      <w:r>
        <w:rPr/>
        <w:t>#���y�0�0�Y�5�͓:�K���#�@�;��#��Ñ6�����#�y��ź;�{n#�#�5a'���SՀ�E����!7</w:t>
        <w:br/>
        <w:t>�V��'P�#�</w:t>
      </w:r>
    </w:p>
    <w:p>
      <w:pPr>
        <w:pStyle w:val="PreformattedText"/>
        <w:bidi w:val="0"/>
        <w:jc w:val="left"/>
        <w:rPr/>
      </w:pPr>
      <w:r>
        <w:rPr/>
        <w:t>Ӹ�a����</w:t>
        <w:tab/>
        <w:t>�A�#����#�O���;�#�#�&lt;�����#�w�/�Q�&gt;�ǅM�#�[z#�ˏ�mw���=`�����Sa�l��Ej�&lt;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</w:t>
      </w:r>
      <w:r>
        <w:rPr>
          <w:rtl w:val="true"/>
        </w:rPr>
        <w:t></w:t>
      </w:r>
      <w:r>
        <w:rPr>
          <w:rtl w:val="true"/>
        </w:rPr>
        <w:t>ބ</w:t>
      </w:r>
      <w:r>
        <w:rPr/>
        <w:t>�</w:t>
      </w:r>
      <w:r>
        <w:rPr/>
        <w:t>Ҏ����Ƃ��1��B�����#�(���J�6�U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i�՗</w:t>
        <w:tab/>
        <w:t>�w���GyL�d��l΀J�``</w:t>
        <w:br/>
        <w:t>�2�=R�#�#E#�6�ƈ&lt;'W����t���xȲ�M�y��񥉶���+�J���C�#���=���m�����Q���Q�/x��#�#l1�#��_���R�ӏqD����6����'aa���_�{�Oǣ�#�#�</w:t>
      </w:r>
      <w:r>
        <w:rPr/>
        <w:t>؁</w:t>
      </w:r>
      <w:r>
        <w:rPr/>
        <w:t>����</w:t>
      </w:r>
      <w:r>
        <w:rPr/>
        <w:t>Z���1�#�$�R�Ǥ��V�~�N���I�΂�#�Gw�ᚺk�ŗ�_#���R#���D�i�y6|D�#'m&amp;�a�Y�V�#Ƣ��</w:t>
      </w:r>
      <w:r>
        <w:rPr>
          <w:rtl w:val="true"/>
        </w:rPr>
        <w:t>܁</w:t>
      </w:r>
      <w:r>
        <w:rPr/>
        <w:t>����</w:t>
      </w:r>
      <w:r>
        <w:rPr/>
        <w:t>'�p�A�</w:t>
      </w:r>
      <w:r>
        <w:rPr/>
        <w:t>۬��</w:t>
      </w:r>
      <w:r>
        <w:rPr/>
        <w:t>j����x�D�7��#�T�*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iw5��vk#��#^�m��Q�U�BDX'�]6c#�`'|~�,�^�2��ŭ�ͻ#��d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X���]���Y�K���#�4�!ը�q���v�j�EjsI�m^#,��Qh#��D ~�&lt;6M~���'�~����|�#�Y�с��,�#�B�#�2�ѻ"����ş��.�c��</w:t>
      </w:r>
      <w:r>
        <w:rPr/>
        <w:t>ܰ��</w:t>
      </w:r>
      <w:r>
        <w:rPr/>
        <w:t>i��W��k��u�3��i�#��]�~�GQ#~</w:t>
      </w:r>
      <w:r>
        <w:rPr>
          <w:rtl w:val="true"/>
        </w:rPr>
        <w:t>ט</w:t>
      </w:r>
      <w:r>
        <w:rPr/>
        <w:t>�</w:t>
      </w:r>
      <w:r>
        <w:rPr/>
        <w:t>C�~���6:~~��'�~o������E�#���</w:t>
      </w:r>
      <w:r>
        <w:rPr>
          <w:rtl w:val="true"/>
        </w:rPr>
        <w:t>ڻ</w:t>
      </w:r>
      <w:r>
        <w:rPr/>
        <w:t>[�#Ô�z���q�ЀQ�̟#�"�4��u��n�w�73�puq~�^i�~Ӥ�]X~���P�~���C�~b��6,~&gt;�#'�~4�:�#�����s�e�X������΀�Ş�(�,��lսŔ��Ԋ:@���#�$t�~Ǭ�i#~���]#~x�?P�~]��C�~$�#6 ~#�&amp;'�}��Ӱ�6v#�#�~v��r��w#����w��Љaw�</w:t>
      </w:r>
      <w:r>
        <w:rPr>
          <w:rtl w:val="true"/>
        </w:rPr>
        <w:t>ވ</w:t>
      </w:r>
      <w:r>
        <w:rPr/>
        <w:t>�</w:t>
      </w:r>
      <w:r>
        <w:rPr/>
        <w:t>x`�Ɉ'xҐ�yr���z#z��Mz�m�{Y`�!{�S���|�E]��}e6u�/~3&amp;o��</w:t>
      </w:r>
    </w:p>
    <w:p>
      <w:pPr>
        <w:pStyle w:val="PreformattedText"/>
        <w:bidi w:val="0"/>
        <w:jc w:val="left"/>
        <w:rPr/>
      </w:pPr>
      <w:r>
        <w:rPr/>
        <w:t>ҭ�pz��#��{#�z�#{I���W{����{��#�/{��|#�:�#|�=�q|�z#��}Emj�L}�`���~#S&lt;�.~hE#��~�6O��X&amp;n�F�Ѥ����#�#��|�[�������#�!��(����*�#��w�{������y`�a�l</w:t>
      </w:r>
      <w:r>
        <w:rPr>
          <w:rtl w:val="true"/>
        </w:rPr>
        <w:t>لۀ</w:t>
      </w:r>
      <w:r>
        <w:rPr/>
        <w:t>#`#�U�#Rԃ΀=D̃2�\6'����&amp;m�#��Е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y���.�ň#��#�}���E��R�T�o�</w:t>
        <w:br/>
        <w:t>�����҅j��x��</w:t>
      </w:r>
      <w:r>
        <w:rPr/>
        <w:t>傟</w:t>
      </w:r>
      <w:r>
        <w:rPr/>
        <w:t>lE�h�s_���GRj�l�#D��</w:t>
      </w:r>
      <w:r>
        <w:rPr>
          <w:rtl w:val="true"/>
        </w:rPr>
        <w:t>ہ�</w:t>
      </w:r>
      <w:r>
        <w:rPr/>
        <w:t>5</w:t>
      </w:r>
      <w:r>
        <w:rPr/>
        <w:t>��K��&amp;m���|ω�O���#���]�x�#�ӵ͇��E�(�����d�|�7�~���}�F�#�#��x#���sk��</w:t>
        <w:br/>
        <w:t>��_#���~R#�#�#D9���m5</w:t>
      </w:r>
      <w:r>
        <w:rPr>
          <w:rtl w:val="true"/>
        </w:rPr>
        <w:t>ق</w:t>
      </w:r>
      <w:r>
        <w:rPr/>
        <w:t>#��&amp;o�~�H�s�ʏR��8���m����ʇ#��0���*�x�#�_�������#�#��\���-we�#�xk#����^��&gt;��Q��͆#C�I�#5��Ƅ#&amp;r�A�#�Q�M�#�</w:t>
      </w:r>
      <w:r>
        <w:rPr>
          <w:rtl w:val="true"/>
        </w:rPr>
        <w:t>ه</w:t>
      </w:r>
      <w:r>
        <w:rPr/>
        <w:t>��</w:t>
      </w:r>
      <w:r>
        <w:rPr/>
        <w:t>#�V�+���-�#�</w:t>
      </w:r>
      <w:r>
        <w:rPr/>
        <w:t>䠁���</w:t>
      </w:r>
      <w:r>
        <w:rPr/>
        <w:t>і��#���@�������0��v�����jy�Q��]��TQ(�~�#C�����5����X&amp;w�#���*�</w:t>
      </w:r>
      <w:r>
        <w:rPr>
          <w:rtl w:val="true"/>
        </w:rPr>
        <w:t>ޚ</w:t>
      </w:r>
      <w:r>
        <w:rPr/>
        <w:t>�</w:t>
      </w:r>
      <w:r>
        <w:rPr/>
        <w:t>ø�P���:���^���+�#�#���Ɵ��/�j�Ǆ��#�b�?���ȃ͐iu�Y�#i</w:t>
      </w:r>
      <w:r>
        <w:rPr/>
        <w:t>ׂ�</w:t>
      </w:r>
      <w:r>
        <w:rPr/>
        <w:t>|]r����P��1�HCW���u5g�=��&amp;}�Ä��#���#��j�#�j�</w:t>
      </w:r>
      <w:r>
        <w:rPr/>
        <w:t>鱊�</w:t>
      </w:r>
      <w:r>
        <w:rPr/>
        <w:t>֜</w:t>
      </w:r>
      <w:r>
        <w:rPr/>
        <w:t>{�#�W�</w:t>
      </w:r>
      <w:r>
        <w:rPr>
          <w:rtl w:val="true"/>
        </w:rPr>
        <w:t>מ��י</w:t>
      </w:r>
      <w:r>
        <w:rPr/>
        <w:t>0</w:t>
      </w:r>
      <w:r>
        <w:rPr/>
        <w:t>�ԄW��������u�?u:�#��i3����\�F��PJ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45C���&amp;�������4�c������#�#�������'�#���#��#�</w:t>
        <w:tab/>
        <w:t>�����#=�%�#t����#h��X��\m��/O</w:t>
      </w:r>
      <w:r>
        <w:rPr/>
        <w:t>聟��</w:t>
      </w:r>
      <w:r>
        <w:rPr/>
        <w:t>B́(�#5(���A&amp;��D�]���#��e�</w:t>
      </w:r>
      <w:r>
        <w:rPr>
          <w:rtl w:val="true"/>
        </w:rPr>
        <w:t>ٸ</w:t>
      </w:r>
      <w:r>
        <w:rPr/>
        <w:t>'�Щ����8���=���[���9�#�!����K�b~��</w:t>
      </w:r>
      <w:r>
        <w:rPr>
          <w:rtl w:val="true"/>
        </w:rPr>
        <w:t>ޛ</w:t>
      </w:r>
      <w:r>
        <w:rPr/>
        <w:t>�</w:t>
      </w:r>
      <w:r>
        <w:rPr/>
        <w:t>s�p��h#�#��[��O��Y�#B����5#�o��&amp;��#�-��̴����8�#�0�������#�W�Q�����</w:t>
      </w:r>
      <w:r>
        <w:rPr>
          <w:rtl w:val="true"/>
        </w:rPr>
        <w:t>ڃ</w:t>
      </w:r>
      <w:r>
        <w:rPr/>
        <w:t>�� �</w:t>
      </w:r>
      <w:r>
        <w:rPr/>
        <w:t>H�|��!�#��}ɂ���s&gt;�2�+g�ҙ�[�s��O.�#�lBV����4�,��&amp;�Ç���'���#�d�4������</w:t>
      </w:r>
      <w:r>
        <w:rPr>
          <w:rtl w:val="true"/>
        </w:rPr>
        <w:t>ݳ</w:t>
      </w:r>
      <w:r>
        <w:rPr/>
        <w:t>#�`�X�/��ҭ@�j�L�M�R�</w:t>
      </w:r>
      <w:r>
        <w:rPr>
          <w:rtl w:val="true"/>
        </w:rPr>
        <w:t>ܧ</w:t>
      </w:r>
      <w:r>
        <w:rPr/>
        <w:t>-}#�k�#r����f</w:t>
      </w:r>
      <w:r>
        <w:rPr/>
        <w:t>큘�</w:t>
      </w:r>
      <w:r>
        <w:rPr/>
        <w:t>'[#�8�sNҀ</w:t>
      </w:r>
      <w:r>
        <w:rPr>
          <w:rtl w:val="true"/>
        </w:rPr>
        <w:t>ݕ</w:t>
      </w:r>
      <w:r>
        <w:rPr/>
        <w:t>�</w:t>
      </w:r>
      <w:r>
        <w:rPr/>
        <w:t>B#�^��4��;&amp;�����#���`���#�X�T�e�m�Ԅ������5�h� ���,���"�</w:t>
      </w:r>
      <w:r>
        <w:rPr/>
        <w:t>톗���</w:t>
      </w:r>
      <w:r>
        <w:rPr/>
        <w:t>p|`�;��q�Ǥ]fi�a�=Z��#�#N�����A�!�84���o&amp;�G�Y�O�x�"�#���</w:t>
      </w:r>
      <w:r>
        <w:rPr/>
        <w:t>۴��</w:t>
      </w:r>
      <w:r>
        <w:rPr/>
        <w:t>5��"���Ǣ</w:t>
      </w:r>
      <w:r>
        <w:rPr>
          <w:rtl w:val="true"/>
        </w:rPr>
        <w:t>ل</w:t>
      </w:r>
      <w:r>
        <w:rPr/>
        <w:t>#�J�y�v�Ȑ#��C�#�s�q{ց���qz����f#�!�!ZG����N@�d��A�</w:t>
      </w:r>
      <w:r>
        <w:rPr>
          <w:rtl w:val="true"/>
        </w:rPr>
        <w:t></w:t>
      </w:r>
      <w:r>
        <w:rPr>
          <w:rtl w:val="true"/>
        </w:rPr>
        <w:t>ޔ�</w:t>
      </w:r>
      <w:r>
        <w:rPr/>
        <w:t>4</w:t>
      </w:r>
      <w:r>
        <w:rPr/>
        <w:t>�h��&amp;�</w:t>
        <w:tab/>
        <w:t>��ī�S̳�g���1�#�#���c�Ѣ9�տ#�</w:t>
      </w:r>
      <w:r>
        <w:rPr>
          <w:rtl w:val="true"/>
        </w:rPr>
        <w:t>ރ</w:t>
      </w:r>
      <w:r>
        <w:rPr/>
        <w:t>F�K�m�����w�?�^{W�Ư/q#�O��e����Y��N#�&amp;��A���?4�(��&amp;�~Ί|�[��u~�#��u�я#vu�U�#v��&lt;wn�Y�gw</w:t>
      </w:r>
      <w:r>
        <w:rPr/>
        <w:t>敫��</w:t>
      </w:r>
      <w:r>
        <w:rPr/>
        <w:t>x`�P��y#����y�u�#zYiȈ%{#]V�H{�P��k|`B�n};4��u~#%Z��#�^�&amp;z#�*�Dz[�</w:t>
      </w:r>
      <w:r>
        <w:rPr>
          <w:rtl w:val="true"/>
        </w:rPr>
        <w:t>ߎ</w:t>
      </w:r>
      <w:r>
        <w:rPr/>
        <w:t>]z��m�qz</w:t>
      </w:r>
      <w:r>
        <w:rPr/>
        <w:t>٨</w:t>
      </w:r>
      <w:r>
        <w:rPr/>
        <w:br/>
        <w:t>��{#����{U��</w:t>
        <w:tab/>
        <w:t>{����;{�#�i|huR��|�i@��}B\��}�P)�#~"B��#~�4��,;%c�@��\�n~��-��~и</w:t>
      </w:r>
      <w:r>
        <w:rPr/>
        <w:t>ꍶ</w:t>
      </w:r>
      <w:r>
        <w:rPr/>
        <w:t>~а���~Ч*�#~ԝ��J~</w:t>
      </w:r>
      <w:r>
        <w:rPr>
          <w:rtl w:val="true"/>
        </w:rPr>
        <w:t>ה</w:t>
      </w:r>
      <w:r>
        <w:rPr>
          <w:rtl w:val="true"/>
        </w:rPr>
        <w:t>#��~</w:t>
      </w:r>
      <w:r>
        <w:rPr>
          <w:rtl w:val="true"/>
        </w:rPr>
        <w:t>ۉ݉</w:t>
      </w:r>
      <w:r>
        <w:rPr/>
        <w:t>�</w:t>
      </w:r>
      <w:r>
        <w:rPr/>
        <w:t>#g��2t��&amp;_h��V�\n���Oʅ��Bh�ʀ#4n��Y%k���V�����-��a��#�%���=��F�}���</w:t>
      </w:r>
      <w:r>
        <w:rPr>
          <w:rtl w:val="true"/>
        </w:rPr>
        <w:t>ۊ</w:t>
      </w:r>
      <w:r>
        <w:rPr/>
        <w:t>��</w:t>
      </w:r>
      <w:r>
        <w:rPr/>
        <w:t>v�Q��=� �;�(~��z�#t#���#h,���[�#��Oj�Y��B'�x��4N���z%r���i�R�+���-�]�2��������;�a�#�Ŝ#�D�N�����Ոb�ͅ}~</w:t>
        <w:br/>
        <w:t>�#�%sy�T��g����e[��̓�O</w:t>
        <w:br/>
        <w:t>�#��A�.�#40�T��%{�y�4�Q����0�эC�#�#�����=�Ӥ~���#�+�Ɋa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#}\���gr</w:t>
      </w:r>
      <w:r>
        <w:rPr>
          <w:rtl w:val="true"/>
        </w:rPr>
        <w:t>ۆ</w:t>
      </w:r>
      <w:r>
        <w:rPr/>
        <w:t>��</w:t>
      </w:r>
      <w:r>
        <w:rPr/>
        <w:t>g#�0�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N�����A�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7�#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G���</w:t>
        <w:tab/>
        <w:t>�����Ê������#���S�M���</w:t>
      </w:r>
      <w:r>
        <w:rPr/>
        <w:t>툓������</w:t>
      </w:r>
      <w:r>
        <w:rPr/>
        <w:t>|��4��r&lt;����f��ˉ�Z��#��NM�^��Ah���]3�#%�����:���:�$��#���#�</w:t>
      </w:r>
      <w:r>
        <w:rPr>
          <w:rtl w:val="true"/>
        </w:rPr>
        <w:t>׫</w:t>
      </w:r>
      <w:r>
        <w:rPr/>
        <w:t>�</w:t>
      </w:r>
      <w:r>
        <w:rPr/>
        <w:t>[�������o�i��*�#�2��#����{�</w:t>
      </w:r>
      <w:r>
        <w:rPr>
          <w:rtl w:val="true"/>
        </w:rPr>
        <w:t>׏</w:t>
      </w:r>
      <w:r>
        <w:rPr/>
        <w:t>sq��&amp;�7e�v��Z#�ŋ8M�#��A%�H�#3</w:t>
      </w:r>
      <w:r>
        <w:rPr>
          <w:rtl w:val="true"/>
        </w:rPr>
        <w:t>ق</w:t>
      </w:r>
      <w:r>
        <w:rPr/>
        <w:t>~�W%������ �\�#�#������Ӝ5���#�</w:t>
      </w:r>
      <w:r>
        <w:rPr/>
        <w:t>㡧�</w:t>
      </w:r>
      <w:r>
        <w:rPr/>
        <w:t>X�Y�z���̏0��&lt;�I�6��{1���.p�</w:t>
      </w:r>
      <w:r>
        <w:rPr>
          <w:rtl w:val="true"/>
        </w:rPr>
        <w:t>ב</w:t>
      </w:r>
      <w:r>
        <w:rPr/>
        <w:t>�</w:t>
      </w:r>
      <w:r>
        <w:rPr/>
        <w:t>e^�*��Y��}��M��ы�@�#��3��=��%��s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}�􊃡ʩ��#���#�L���M�q�V������</w:t>
      </w:r>
      <w:r>
        <w:rPr/>
        <w:t>蘵</w:t>
      </w:r>
      <w:r>
        <w:rPr/>
        <w:t>zw�&lt;��p:����d̈́ᒤY �4�Y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}3����%��/�/�#�Ы��#�#����B���̉|���̈£z���#�O�}�J� ������y���o��I�Yd=����X���#LƃC�R@i�w�K3����5%̀���#����#�</w:t>
      </w:r>
      <w:r>
        <w:rPr/>
        <w:t>ޯ��</w:t>
      </w:r>
      <w:r>
        <w:rPr/>
        <w:t>#�#�`�</w:t>
      </w:r>
      <w:r>
        <w:rPr/>
        <w:t>݉</w:t>
      </w:r>
      <w:r>
        <w:rPr/>
        <w:t>I�$�</w:t>
      </w:r>
      <w:r>
        <w:rPr/>
        <w:t>刌���</w:t>
      </w:r>
      <w:r>
        <w:rPr/>
        <w:t>ԇΦ0���#����e�#y#���vn�#��c��[��X6����Lm�#��@0�4�#3t�k�|%</w:t>
      </w:r>
      <w:r>
        <w:rPr/>
        <w:t>݀����</w:t>
      </w:r>
      <w:r>
        <w:rPr/>
        <w:t>!���W�)�ĵ��#��,��%���#�d���#�</w:t>
      </w:r>
      <w:r>
        <w:rPr/>
        <w:t>؆�</w:t>
      </w:r>
      <w:r>
        <w:rPr/>
        <w:t>U�-�3�\xU���\nL�ӟTc'�"��WŃs�QL#�Ȕ�?���3]�)��%�g�n�C���]�R���x�F�</w:t>
      </w:r>
      <w:r>
        <w:rPr/>
        <w:t>ܸ��</w:t>
      </w:r>
      <w:r>
        <w:rPr/>
        <w:t>#�#�#�2�C��2�}��#���́|�#�yw��R�#m�����b����W^�;��KƂ���?Ɓ��o3I���%�(�#���W����ɭ����Хl�</w:t>
      </w:r>
      <w:r>
        <w:rPr>
          <w:rtl w:val="true"/>
        </w:rPr>
        <w:t>׻</w:t>
      </w:r>
      <w:r>
        <w:rPr/>
        <w:t>#���#�����H�X�|�����ʭVw,�#��m@�_��bC����W</w:t>
        <w:tab/>
        <w:t>��3K��R��?��u��3:����&amp;#</w:t>
      </w:r>
      <w:r>
        <w:rPr/>
        <w:t>鉥��</w:t>
      </w:r>
      <w:r>
        <w:rPr/>
        <w:t>2�Q�#�\����ˤȈ�����N��#����N�#�a���!v��</w:t>
      </w:r>
      <w:r>
        <w:rPr>
          <w:rtl w:val="true"/>
        </w:rPr>
        <w:t>ܭ</w:t>
      </w:r>
      <w:r>
        <w:rPr/>
        <w:t xml:space="preserve"> </w:t>
      </w:r>
      <w:r>
        <w:rPr/>
        <w:t>lЄ$�#a�m�PV����{KH�#��?v�6�X3+�f��&amp;#��-��t��up����u�}�gvx�y�Zv�V�Kwv�#�:w�7�%x�{"�#yOpӋ�y�eF��z�Ym��{qM9�b|,@M�#}#2Ʌ�~</w:t>
        <w:br/>
        <w:t>$=��#��9yi��� y����#y񩓑�z8����z����zƎO��{#�~��{zx��{�p9��|gd�q|�X�D}aL�#}�@#��~2���"$N�G����}</w:t>
      </w:r>
      <w:r>
        <w:rPr/>
        <w:t>긻��</w:t>
      </w:r>
      <w:r>
        <w:rPr/>
        <w:t>}�ʒ~#���s~#���q~#���k~'���d~6�ȍ\~lyЌP~�o��B~�d;�##X���XL����?</w:t>
      </w:r>
      <w:r>
        <w:rPr>
          <w:rtl w:val="true"/>
        </w:rPr>
        <w:t>ۆ�</w:t>
      </w:r>
      <w:r>
        <w:rPr>
          <w:rtl w:val="true"/>
        </w:rPr>
        <w:t>�</w:t>
      </w:r>
      <w:r>
        <w:rPr/>
        <w:t>2</w:t>
      </w:r>
      <w:r>
        <w:rPr/>
        <w:t>��G�9$]�#�����#���Œ�Z�</w:t>
      </w:r>
      <w:r>
        <w:rPr/>
        <w:t>ܑ�</w:t>
      </w:r>
      <w:r>
        <w:rPr/>
        <w:t>+�ǐ����Ε�</w:t>
      </w:r>
      <w:r>
        <w:rPr/>
        <w:t>큤�</w:t>
      </w:r>
      <w:r>
        <w:rPr/>
        <w:t>ˍ�y�#��ry,��lo#�</w:t>
      </w:r>
      <w:r>
        <w:rPr/>
        <w:t>݁</w:t>
      </w:r>
      <w:r>
        <w:rPr/>
        <w:t>fc����aX!���\L3�q�Z?��8�R2����Q$l�ā]���t�t��j�#�#�j����p�5� �u�Ε,�y�f�#�y���r�~��x���nn��~�&amp;cC�`��W��A��K� �5?q���2p���x$���%�ǒ</w:t>
      </w:r>
      <w:r>
        <w:rPr>
          <w:rtl w:val="true"/>
        </w:rPr>
        <w:t>ی</w:t>
      </w:r>
      <w:r>
        <w:rPr/>
        <w:t>��</w:t>
      </w:r>
      <w:r>
        <w:rPr/>
        <w:t>#�֋��'�</w:t>
      </w:r>
      <w:r>
        <w:rPr>
          <w:rtl w:val="true"/>
        </w:rPr>
        <w:t>ۋ</w:t>
      </w:r>
      <w:r>
        <w:rPr/>
        <w:t>[�#�</w:t>
      </w:r>
      <w:r>
        <w:rPr/>
        <w:t>花�</w:t>
      </w:r>
      <w:r>
        <w:rPr/>
        <w:t>W��</w:t>
        <w:br/>
        <w:t>�o��b�i��͌#�-w��#��m�#�#bʈ�mWY���K��ǅ$?&gt;���d2^�m��$��;��</w:t>
      </w:r>
      <w:r>
        <w:rPr/>
        <w:t>ؒ</w:t>
      </w:r>
      <w:r>
        <w:rPr/>
        <w:t>&lt;�#�#�;�&amp;�C�E�H�H�Y�h���e����n�����v���!����w`����mj���(bN���'V�|�%KB�h�$?</w:t>
        <w:tab/>
        <w:t>�B��2J�#��$����Η��)�Ζc�Y�</w:t>
      </w:r>
      <w:r>
        <w:rPr>
          <w:rtl w:val="true"/>
        </w:rPr>
        <w:t>ە</w:t>
      </w:r>
      <w:r>
        <w:rPr/>
        <w:t>N�e��?�����#��#���#���q�#��v��3�xl</w:t>
      </w:r>
      <w:r>
        <w:rPr>
          <w:rtl w:val="true"/>
        </w:rPr>
        <w:t>׉</w:t>
      </w:r>
      <w:r>
        <w:rPr/>
        <w:t>A�WaΈ5��V��(��J�#�'&gt;ӄ�26�ӆ#$����{��}�#�2�~��g���w�{���?�ҍ��ϒ#���\�.������ѓv#��#l?��aJ���V#�</w:t>
      </w:r>
      <w:r>
        <w:rPr>
          <w:rtl w:val="true"/>
        </w:rPr>
        <w:t>ߍ</w:t>
      </w:r>
      <w:r>
        <w:rPr/>
        <w:t>#J��Ջ1&gt;����&gt;2 ���F$˂g�=�ԑ&gt;�#�'�?�i�a�L�Ӣz�e�G�</w:t>
      </w:r>
      <w:r>
        <w:rPr>
          <w:rtl w:val="true"/>
        </w:rPr>
        <w:t>ۍ</w:t>
      </w:r>
      <w:r>
        <w:rPr/>
        <w:t>n���"�u�ψN�z�#~</w:t>
      </w:r>
      <w:r>
        <w:rPr/>
        <w:t>ꊏ�</w:t>
      </w:r>
      <w:r>
        <w:rPr/>
        <w:t>QuW����k�����`�����U����}J5���R&gt;]�n��2#�J��$</w:t>
      </w:r>
      <w:r>
        <w:rPr>
          <w:rtl w:val="true"/>
        </w:rPr>
        <w:t>܂</w:t>
      </w:r>
      <w:r>
        <w:rPr>
          <w:rtl w:val="true"/>
        </w:rPr>
        <w:t>"�#���#�</w:t>
      </w:r>
      <w:r>
        <w:rPr/>
        <w:t>4</w:t>
      </w:r>
      <w:r>
        <w:rPr/>
        <w:t>�#�#�I�S� �g�q�6���</w:t>
      </w:r>
      <w:r>
        <w:rPr>
          <w:rtl w:val="true"/>
        </w:rPr>
        <w:t>ۍ</w:t>
      </w:r>
      <w:r>
        <w:rPr/>
        <w:t>&lt;���-�A�y�e�E�j~#�X�Qt��j�3j</w:t>
      </w:r>
      <w:r>
        <w:rPr>
          <w:rtl w:val="true"/>
        </w:rPr>
        <w:t>ވ</w:t>
      </w:r>
      <w:r>
        <w:rPr/>
        <w:t>y�#`#�m��U#�`�#IӅU��&gt;#�,��1�#��$�</w:t>
      </w:r>
      <w:r>
        <w:rPr>
          <w:rtl w:val="true"/>
        </w:rPr>
        <w:t>ކ</w:t>
      </w:r>
      <w:r>
        <w:rPr/>
        <w:t>÷Ɛ�W�&amp;��#�i���</w:t>
        <w:br/>
        <w:t>�</w:t>
      </w:r>
      <w:r>
        <w:rPr>
          <w:rtl w:val="true"/>
        </w:rPr>
        <w:t>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-���#��}S�!�]s�1��j@�?�b_��1�T��#��I}�#��=��b1</w:t>
      </w:r>
      <w:r>
        <w:rPr>
          <w:rtl w:val="true"/>
        </w:rPr>
        <w:t>ق</w:t>
      </w:r>
      <w:r>
        <w:rPr>
          <w:rtl w:val="true"/>
        </w:rPr>
        <w:t>#$����|��</w:t>
      </w:r>
      <w:r>
        <w:rPr>
          <w:rtl w:val="true"/>
        </w:rPr>
        <w:t>׵</w:t>
      </w:r>
      <w:r>
        <w:rPr/>
        <w:t>��</w:t>
      </w:r>
      <w:r>
        <w:rPr/>
        <w:t>]�ѳ#���԰����A�8�</w:t>
      </w:r>
      <w:r>
        <w:rPr/>
        <w:t>߫����ި��</w:t>
      </w:r>
      <w:r>
        <w:rPr>
          <w:rtl w:val="true"/>
        </w:rPr>
        <w:t>ۦ</w:t>
      </w:r>
      <w:r>
        <w:rPr/>
        <w:t>O|���~sI��i��#��_ ��|TO��)I4�</w:t>
      </w:r>
      <w:r>
        <w:rPr>
          <w:rtl w:val="true"/>
        </w:rPr>
        <w:t>ړ�</w:t>
      </w:r>
      <w:r>
        <w:rPr>
          <w:rtl w:val="true"/>
        </w:rPr>
        <w:t>=����#</w:t>
      </w:r>
      <w:r>
        <w:rPr/>
        <w:t>1</w:t>
      </w:r>
      <w:r>
        <w:rPr/>
        <w:t>ʂ|�=%#�T�.�6��X�������</w:t>
      </w:r>
      <w:r>
        <w:rPr/>
        <w:t>掷��</w:t>
      </w:r>
      <w:r>
        <w:rPr/>
        <w:t>#���i�����~�</w:t>
      </w:r>
      <w:r>
        <w:rPr/>
        <w:t>담���</w:t>
      </w:r>
      <w:r>
        <w:rPr/>
        <w:t>=����|#���vr���Fi6�ȡ#^����XS􅪙�H��=��i��1��:�[%#�#�ε�������7���</w:t>
      </w:r>
      <w:r>
        <w:rPr>
          <w:rtl w:val="true"/>
        </w:rPr>
        <w:t>מ</w:t>
      </w:r>
      <w:r>
        <w:rPr/>
        <w:t>S���1�</w:t>
      </w:r>
      <w:r>
        <w:rPr>
          <w:rtl w:val="true"/>
        </w:rPr>
        <w:t>׌</w:t>
      </w:r>
      <w:r>
        <w:rPr/>
        <w:t>��</w:t>
      </w:r>
      <w:r>
        <w:rPr/>
        <w:t>#�G���Մ��{��{����*r6����h����#^L�z�#S��l��H��e��=d�*�#1���\%/�ӉZ�ѐ��</w:t>
      </w:r>
      <w:r>
        <w:rPr>
          <w:rtl w:val="true"/>
        </w:rPr>
        <w:t>ݭ</w:t>
      </w:r>
      <w:r>
        <w:rPr/>
        <w:t>G�v���p�����q�</w:t>
      </w:r>
      <w:r>
        <w:rPr>
          <w:rtl w:val="true"/>
        </w:rPr>
        <w:t>ە</w:t>
      </w:r>
      <w:r>
        <w:rPr/>
        <w:t>4</w:t>
      </w:r>
      <w:r>
        <w:rPr/>
        <w:t>�f�p��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z�Q��q��R��hM�S�#]�A��SM�4�#Hi�.�[=:��j1����N%9���</w:t>
      </w:r>
      <w:r>
        <w:rPr/>
        <w:t>ܹ��</w:t>
      </w:r>
      <w:r>
        <w:rPr/>
        <w:t>,t��6��u2�|��u��{�Dv8���v��(��w&lt;�S�Xw�~�xku_��y#k��&gt;y�`���z�Ut�#{SI</w:t>
      </w:r>
      <w:r>
        <w:rPr/>
        <w:t>銋</w:t>
      </w:r>
      <w:r>
        <w:rPr/>
        <w:t>|#=���}#0�;~##+��$�</w:t>
      </w:r>
      <w:r>
        <w:rPr/>
        <w:t>ۚ�</w:t>
      </w:r>
      <w:r>
        <w:rPr/>
        <w:t>y#�]�HyL���#y�����y</w:t>
      </w:r>
      <w:r>
        <w:rPr/>
        <w:t>ۙ ��</w:t>
      </w:r>
      <w:r>
        <w:rPr/>
        <w:t>z&amp;�s�=zr����z�~U��{4t͐G{�k#��|#`6�^|�U#��}7I��&lt;}�=���~o0��"#F�U��#}_����}p�ӗ|}~��R}��^�#}�����}�����}�}��6~</w:t>
        <w:tab/>
        <w:t>t:��~Gj���~�_č#~�T��z I\��q=^�N�0Ն��1#_�#���#�h�ί�� ����</w:t>
      </w:r>
      <w:r>
        <w:rPr/>
        <w:t>큃�</w:t>
      </w:r>
      <w:r>
        <w:rPr/>
        <w:t>#�΁U�����4�#�P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ǀ�s��~��j#�1��_Q���#T[�!�#I#���"=1���-0ǆi�@#u�́b�=�</w:t>
      </w:r>
      <w:r>
        <w:rPr>
          <w:rtl w:val="true"/>
        </w:rPr>
        <w:t>ن</w:t>
      </w:r>
      <w:r>
        <w:rPr/>
        <w:t>��</w:t>
      </w:r>
      <w:r>
        <w:rPr/>
        <w:t>Η��-�/�g�ΟS�S�f��#�#�Y�</w:t>
      </w:r>
      <w:r>
        <w:rPr>
          <w:rtl w:val="true"/>
        </w:rPr>
        <w:t>ڄ</w:t>
      </w:r>
      <w:r>
        <w:rPr/>
        <w:t>������</w:t>
      </w:r>
      <w:r>
        <w:rPr/>
        <w:t>S|��[�#s#�#��i��у�^�O�dT#�Ƀ'H͉@��=#����0�� �\#����"�U�L�y��</w:t>
        <w:br/>
        <w:t>��S��Q���։��#���#���d���#�'��{</w:t>
      </w:r>
      <w:r>
        <w:rPr>
          <w:rtl w:val="true"/>
        </w:rPr>
        <w:t>ޏ</w:t>
      </w:r>
      <w:r>
        <w:rPr/>
        <w:t>�</w:t>
      </w:r>
      <w:r>
        <w:rPr/>
        <w:t>mr�����i#�o�t^p���S��o�UH����&lt;</w:t>
      </w:r>
      <w:r>
        <w:rPr/>
        <w:t>؇</w:t>
      </w:r>
      <w:r>
        <w:rPr/>
        <w:t>`�!0��ԃ#��&gt;��[�Ő���</w:t>
      </w:r>
      <w:r>
        <w:rPr>
          <w:rtl w:val="true"/>
        </w:rPr>
        <w:t>ץ</w:t>
      </w:r>
      <w:r>
        <w:rPr/>
        <w:t>h�d�</w:t>
        <w:tab/>
        <w:t>���^�8�J�(�a�</w:t>
      </w:r>
      <w:r>
        <w:rPr/>
        <w:t>ؑ�</w:t>
      </w:r>
      <w:r>
        <w:rPr/>
        <w:t>J����{2���q�F�/hq�</w:t>
        <w:br/>
        <w:t>�n]􋐈�S8�#��H/����&lt;��#��0�����#��󃥳�a��#�#�</w:t>
      </w:r>
      <w:r>
        <w:rPr/>
        <w:t>ख�</w:t>
      </w:r>
      <w:r>
        <w:rPr/>
        <w:t>#�</w:t>
      </w:r>
      <w:r>
        <w:rPr>
          <w:rtl w:val="true"/>
        </w:rPr>
        <w:t>ޜؔ</w:t>
      </w:r>
      <w:r>
        <w:rPr/>
        <w:t>#�ᔌ�ˑʌ&amp;�������V��z��$��q]�g񌶌�]��&gt;�9R</w:t>
      </w:r>
      <w:r>
        <w:rPr>
          <w:rtl w:val="true"/>
        </w:rPr>
        <w:t>ۉ</w:t>
      </w:r>
      <w:r>
        <w:rPr/>
        <w:t>ŉ�G�I��&lt;y�ć;0��=��#ԃ��c���#�N�C�</w:t>
      </w:r>
      <w:r>
        <w:rPr/>
        <w:t>ٚ</w:t>
      </w:r>
      <w:r>
        <w:rPr/>
        <w:br/>
        <w:t>����</w:t>
      </w:r>
      <w:r>
        <w:rPr>
          <w:rtl w:val="true"/>
        </w:rPr>
        <w:t>ל</w:t>
      </w:r>
      <w:r>
        <w:rPr/>
        <w:t>#�����ʒ��[�o�F�#��</w:t>
        <w:tab/>
        <w:t>��y�</w:t>
      </w:r>
      <w:r>
        <w:rPr/>
        <w:t>ؒ</w:t>
      </w:r>
      <w:r>
        <w:rPr/>
        <w:t>Wp̍��</w:t>
        <w:tab/>
        <w:t>gm�k��]#��#R|�~�RG��#��&lt;K����0����#�g�#���ҡ#�K���|�̔w���#�x����&gt;�</w:t>
      </w:r>
      <w:r>
        <w:rPr/>
        <w:t>芒�</w:t>
      </w:r>
      <w:r>
        <w:rPr/>
        <w:t>#�E�(�ŗ�y7���#p#�`�^f̌)��\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GF����&lt;#�8�q0n���1$#�#�</w:t>
      </w:r>
      <w:r>
        <w:rPr/>
        <w:t>۰�����</w:t>
      </w:r>
      <w:r>
        <w:rPr/>
        <w:t>E�b�&amp;�ʔC�]�#�B����#�����ɝ��I����xi�W��o\�"��f!���[�r��Q���#F�|��;</w:t>
      </w:r>
      <w:r>
        <w:rPr>
          <w:rtl w:val="true"/>
        </w:rPr>
        <w:t>ۅ�</w:t>
      </w:r>
      <w:r>
        <w:rPr>
          <w:rtl w:val="true"/>
        </w:rPr>
        <w:t>#</w:t>
      </w:r>
      <w:r>
        <w:rPr/>
        <w:t>0</w:t>
      </w:r>
      <w:r>
        <w:rPr/>
        <w:t>X�g�j$#�Ԇ����|�</w:t>
      </w:r>
      <w:r>
        <w:rPr>
          <w:rtl w:val="true"/>
        </w:rPr>
        <w:t>ݨ</w:t>
      </w:r>
      <w:r>
        <w:rPr/>
        <w:t>c�=�Ơ�#���&lt;�#���#�</w:t>
      </w:r>
      <w:r>
        <w:rPr>
          <w:rtl w:val="true"/>
        </w:rPr>
        <w:t>פ</w:t>
      </w:r>
      <w:r>
        <w:rPr/>
        <w:t>z�</w:t>
      </w:r>
      <w:r>
        <w:rPr>
          <w:rtl w:val="true"/>
        </w:rPr>
        <w:t>ڐ</w:t>
      </w:r>
      <w:r>
        <w:rPr/>
        <w:t>��</w:t>
      </w:r>
      <w:r>
        <w:rPr/>
        <w:t>A���T�#w��#��n���_e����#[x�4�NQ,����F��=��;�����0G� ��$(���H��b�˧��!�k�.��#�~��</w:t>
      </w:r>
      <w:r>
        <w:rPr>
          <w:rtl w:val="true"/>
        </w:rPr>
        <w:t>ې</w:t>
      </w:r>
      <w:r>
        <w:rPr/>
        <w:t>_���Z�*�i�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#�Qw#�</w:t>
      </w:r>
      <w:r>
        <w:rPr/>
        <w:t>ꡧ</w:t>
      </w:r>
      <w:r>
        <w:rPr/>
        <w:t>n(����e#�s�A[#��'Pӈ|�#FV�#��;��l�^0;�</w:t>
      </w:r>
      <w:r>
        <w:rPr>
          <w:rtl w:val="true"/>
        </w:rPr>
        <w:t>ڋ</w:t>
      </w:r>
      <w:r>
        <w:rPr/>
        <w:t>�</w:t>
      </w:r>
      <w:r>
        <w:rPr/>
        <w:t>$=�D��6�O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ВѰʏ����#���B�;C��ov����qm��{�ld��:�_Z�����P��B�ZF#�ɔ�;Y�/��0.����$P�#�����/���^�</w:t>
      </w:r>
      <w:r>
        <w:rPr/>
        <w:t>뺡�蓾��</w:t>
      </w:r>
      <w:r>
        <w:rPr/>
        <w:t>6���\�!�^�W��#�P~��ƬEv#����m2�A��d.��GZM���gP6�#�|E</w:t>
      </w:r>
      <w:r>
        <w:rPr>
          <w:rtl w:val="true"/>
        </w:rPr>
        <w:t>ۆ���</w:t>
      </w:r>
      <w:r>
        <w:rPr>
          <w:rtl w:val="true"/>
        </w:rPr>
        <w:t>;</w:t>
      </w:r>
      <w:r>
        <w:rPr/>
        <w:t>4</w:t>
      </w:r>
      <w:r>
        <w:rPr>
          <w:rtl w:val="true"/>
        </w:rPr>
        <w:t>��</w:t>
      </w:r>
      <w:r>
        <w:rPr/>
        <w:t>70</w:t>
      </w:r>
      <w:r>
        <w:rPr/>
        <w:t>"�X��$^�#�#�#�{�ΔϿW�Y���r�����ю��9���r��L~;���#u��T�ml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Ίĥ!Y�G��O�Μ�E��Z�);#����0#�#��$j�����̠�t����#u</w:t>
        <w:tab/>
        <w:t>�#��u��5�\v#�#��v����Aw#�Q��w�xq�#xAo_�kx�f#��y�[</w:t>
      </w:r>
      <w:r>
        <w:rPr>
          <w:rtl w:val="true"/>
        </w:rPr>
        <w:t>ݐ</w:t>
      </w:r>
      <w:r>
        <w:rPr/>
        <w:t>�</w:t>
      </w:r>
      <w:r>
        <w:rPr/>
        <w:t>zpQ^��{CF���|#;#��}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"#��A�#�#x�����ICC_PROFILE#</w:t>
      </w:r>
    </w:p>
    <w:p>
      <w:pPr>
        <w:pStyle w:val="PreformattedText"/>
        <w:bidi w:val="0"/>
        <w:jc w:val="left"/>
        <w:rPr/>
      </w:pPr>
      <w:r>
        <w:rPr/>
        <w:t>#��y#�s�#yH����y��k�Vy</w:t>
      </w:r>
      <w:r>
        <w:rPr>
          <w:rtl w:val="true"/>
        </w:rPr>
        <w:t>މ</w:t>
      </w:r>
      <w:r>
        <w:rPr/>
        <w:t>)��z.�̗?z~w�z�n�</w:t>
        <w:br/>
        <w:t>{ne��i{�[��n|�Q#�o}#F]�l}�:�k~k/#�i)"D�a�#�Y�}|�6��}#����}#��^}#�ʙ�}:���V}V�?��}qwq�=}�nt��}�eC�</w:t>
      </w:r>
    </w:p>
    <w:p>
      <w:pPr>
        <w:pStyle w:val="PreformattedText"/>
        <w:bidi w:val="0"/>
        <w:jc w:val="left"/>
        <w:rPr/>
      </w:pPr>
      <w:r>
        <w:rPr/>
        <w:t>~:[)�#~�Pώ#~�F&amp;�#U:</w:t>
      </w:r>
      <w:r>
        <w:rPr>
          <w:rtl w:val="true"/>
        </w:rPr>
        <w:t>܊</w:t>
      </w:r>
      <w:r>
        <w:rPr>
          <w:rtl w:val="true"/>
        </w:rPr>
        <w:t>#�/#�#�</w:t>
      </w:r>
      <w:r>
        <w:rPr/>
        <w:t>0</w:t>
      </w:r>
      <w:r>
        <w:rPr/>
        <w:t>"e�#������/�p�`�#�#�#��5�</w:t>
      </w:r>
      <w:r>
        <w:rPr/>
        <w:t>݀</w:t>
      </w:r>
      <w:r>
        <w:rPr/>
        <w:t>Ő!�^����</w:t>
      </w:r>
      <w:r>
        <w:rPr/>
        <w:t>݀�</w:t>
      </w:r>
      <w:r>
        <w:rPr/>
        <w:t>��Y�yv�π�m�@��dё���ZǏ���P�����E</w:t>
      </w:r>
      <w:r>
        <w:rPr/>
        <w:t>닽��</w:t>
      </w:r>
      <w:r>
        <w:rPr/>
        <w:t>:��ʁ#/</w:t>
        <w:br/>
        <w:t>�Ӂ7"��Ёm�Q�����хb�B���</w:t>
        <w:br/>
        <w:t>���`���w��W�U�g�##�</w:t>
      </w:r>
      <w:r>
        <w:rPr/>
        <w:t>惵</w:t>
      </w:r>
      <w:r>
        <w:rPr/>
        <w:t>v_�b��mx�</w:t>
      </w:r>
      <w:r>
        <w:rPr>
          <w:rtl w:val="true"/>
        </w:rPr>
        <w:t>ڃ</w:t>
      </w:r>
      <w:r>
        <w:rPr/>
        <w:t>Wd_�N�(Ze�[��P/�c��E��f��:��x�w/#���G"����%�ԝӊe�U��c�</w:t>
        <w:br/>
        <w:t>�W�������z�7������~l�� u��#��l�~�Hc</w:t>
      </w:r>
      <w:r>
        <w:rPr/>
        <w:t>ِ��</w:t>
      </w:r>
      <w:r>
        <w:rPr/>
        <w:t>Y�#�bOЍ#��Ed�#�u:k�*��.�;�]"��&lt;�</w:t>
      </w:r>
      <w:r>
        <w:rPr/>
        <w:t>ޫ</w:t>
      </w:r>
      <w:r>
        <w:rPr/>
        <w:t>Νi�P�ě</w:t>
      </w:r>
      <w:r>
        <w:rPr/>
        <w:t>쎗�</w:t>
      </w:r>
      <w:r>
        <w:rPr/>
        <w:t>n���</w:t>
      </w:r>
      <w:r>
        <w:rPr/>
        <w:t>ٕ</w:t>
      </w:r>
      <w:r>
        <w:rPr/>
        <w:t>ę��#�</w:t>
      </w:r>
      <w:r>
        <w:rPr/>
        <w:t>֘</w:t>
      </w:r>
      <w:r>
        <w:rPr/>
        <w:t>#�M�ϖ���}��$��u#���#lC�*�ecG����Ys����Of��#E#�ƆK:8�</w:t>
      </w:r>
      <w:r>
        <w:rPr>
          <w:rtl w:val="true"/>
        </w:rPr>
        <w:t>ޅ</w:t>
      </w:r>
      <w:r>
        <w:rPr/>
        <w:t>a.��{"҄򃗫</w:t>
        <w:tab/>
        <w:t>�#�^�#���m���P�}�#�E���0�ː��4�O��}#�Ў~t��W��kɑ</w:t>
      </w:r>
      <w:r>
        <w:rPr>
          <w:rtl w:val="true"/>
        </w:rPr>
        <w:t>ی</w:t>
      </w:r>
      <w:r>
        <w:rPr/>
        <w:t>�</w:t>
      </w:r>
      <w:r>
        <w:rPr/>
        <w:t>b</w:t>
      </w:r>
      <w:r>
        <w:rPr/>
        <w:t>ِ</w:t>
      </w:r>
      <w:r>
        <w:rPr/>
        <w:t>[��Y#�k��O#�w�VDՊ}�):#����.↨��"�N�D�ʙ��C�N�d��#�D�c�#�2������</w:t>
        <w:tab/>
        <w:t>��|����et#�#�5kP���#bl�#��X��%�:NȌ2��D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P�d.</w:t>
      </w:r>
      <w:r>
        <w:rPr>
          <w:rtl w:val="true"/>
        </w:rPr>
        <w:t>܆</w:t>
      </w:r>
      <w:r>
        <w:rPr/>
        <w:t>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_�~�#�d�#���#��8�����ҋ��&gt;�J�ҕ���{Ӕ&gt;�6sV�ǔ�j��L�0a</w:t>
      </w:r>
      <w:r>
        <w:rPr>
          <w:rtl w:val="true"/>
        </w:rPr>
        <w:t>ڏ</w:t>
      </w:r>
      <w:r>
        <w:rPr/>
        <w:t>Α�X;�</w:t>
      </w:r>
      <w:r>
        <w:rPr>
          <w:rtl w:val="true"/>
        </w:rPr>
        <w:t>ݏ</w:t>
      </w:r>
      <w:r>
        <w:rPr/>
        <w:t>�</w:t>
      </w:r>
      <w:r>
        <w:rPr/>
        <w:t>Nf���DM��#9ƈ#��.ц#��#%�#���h�=�ʡs�£#�1���b���z���</w:t>
      </w:r>
      <w:r>
        <w:rPr/>
        <w:t>֖�݂�</w:t>
      </w:r>
      <w:r>
        <w:rPr/>
        <w:t>{�#{#��6r����_j#�#��a&gt;����W����tM�AC�#9�����.�ŉ##=�Æk���#�v�����{�`�T���̘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ʢs�9�F�YzO��&lt;q�F�#ig�ș�`��G��WA�T�#M��]��C��c�#9i�q�#.��{�0#T�v�#�</w:t>
      </w:r>
      <w:r>
        <w:rPr/>
        <w:t>֛��</w:t>
      </w:r>
      <w:r>
        <w:rPr/>
        <w:t>%�</w:t>
      </w:r>
      <w:r>
        <w:rPr/>
        <w:t>隂���</w:t>
      </w:r>
      <w:r>
        <w:rPr/>
        <w:t>;���#�+�x�\���#���#��y����SqZ�#��h</w:t>
      </w:r>
      <w:r>
        <w:rPr>
          <w:rtl w:val="true"/>
        </w:rPr>
        <w:t>ސ</w:t>
      </w:r>
      <w:r>
        <w:rPr/>
        <w:t>��</w:t>
      </w:r>
      <w:r>
        <w:rPr/>
        <w:t>F`8�#��V</w:t>
      </w:r>
      <w:r>
        <w:rPr/>
        <w:t>ٍ</w:t>
      </w:r>
      <w:r>
        <w:rPr/>
        <w:t>#��MG�"��Ct�(��9C�0��.��5�K#k�.���0�𵁟H�q��#�&amp;���q�#�+����������y#�n�&gt;pՑ�hhe�a��_ˎ</w:t>
      </w:r>
      <w:r>
        <w:rPr>
          <w:rtl w:val="true"/>
        </w:rPr>
        <w:t>ם</w:t>
      </w:r>
      <w:r>
        <w:rPr/>
        <w:t>�</w:t>
      </w:r>
      <w:r>
        <w:rPr/>
        <w:t>V|��fL��#C9���9 ��#.���N#��J���кk�ŚR�����#����</w:t>
      </w:r>
      <w:r>
        <w:rPr/>
        <w:t>鲆�</w:t>
      </w:r>
      <w:r>
        <w:rPr/>
        <w:t>?�[���~�̬�x��&lt;��pj����h#�&amp;��_u���iV1����L���� C#���j9#���`.����6#����ʥ3���'�O�7�#�#��Q�w�ƶć̖5���#����xA�#�sp</w:t>
        <w:tab/>
        <w:t>���</w:t>
        <w:tab/>
        <w:t>g���_&amp;�^�#U�j�#L��w�#B</w:t>
      </w:r>
      <w:r>
        <w:rPr>
          <w:rtl w:val="true"/>
        </w:rPr>
        <w:t>؈���</w:t>
      </w:r>
      <w:r>
        <w:rPr/>
        <w:t>8</w:t>
      </w:r>
      <w:r>
        <w:rPr/>
        <w:t>�}��.��w�##��l�?�</w:t>
      </w:r>
      <w:r>
        <w:rPr>
          <w:rtl w:val="true"/>
        </w:rPr>
        <w:t>ܦ</w:t>
      </w:r>
      <w:r>
        <w:rPr/>
        <w:t>ft��#��u#�΢�u�/�nv#�a��v��{��w#z{�#w�r#�#x6iw�7x�`��Jy�W#��zmML�z{JC0�</w:t>
        <w:tab/>
        <w:t>|+8p��}--0�2~;!#��g�E��x��q�#x˙D�ey#����yY��"y��#�Wy�z#��zPq���z�i#��{E`a��{�V</w:t>
      </w:r>
      <w:r>
        <w:rPr>
          <w:rtl w:val="true"/>
        </w:rPr>
        <w:t>ܓ</w:t>
      </w:r>
      <w:r>
        <w:rPr/>
        <w:t>�</w:t>
      </w:r>
      <w:r>
        <w:rPr/>
        <w:t>|eM#�#}#C#��}�8c�L~q-&lt;��9!G�o�#���6|��Σs|�����|��&amp;�f|ɉi��|</w:t>
      </w:r>
      <w:r>
        <w:rPr/>
        <w:t>違��</w:t>
      </w:r>
      <w:r>
        <w:rPr/>
        <w:t>}</w:t>
        <w:br/>
        <w:t>y��#}+qM�&gt;}qhŗd}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V��'~kL��~�B�XF8P���-D���8!n�#�ϥ</w:t>
      </w:r>
      <w:r>
        <w:rPr/>
        <w:t>夤���</w:t>
      </w:r>
      <w:r>
        <w:rPr/>
        <w:t>#�</w:t>
      </w:r>
      <w:r>
        <w:rPr/>
        <w:t>〜�</w:t>
      </w:r>
      <w:r>
        <w:rPr/>
        <w:t>#�N�~����X�</w:t>
      </w:r>
      <w:r>
        <w:rPr>
          <w:rtl w:val="true"/>
        </w:rPr>
        <w:t>ڞ</w:t>
      </w:r>
      <w:r>
        <w:rPr/>
        <w:t>%�E�#�c�3y.���!p</w:t>
      </w:r>
      <w:r>
        <w:rPr>
          <w:rtl w:val="true"/>
        </w:rPr>
        <w:t>ܘ</w:t>
      </w:r>
      <w:r>
        <w:rPr/>
        <w:t>΀2h_��E_��!�YVE�ǀ�L��f��B�����88���#-F�I�8!��</w:t>
      </w:r>
      <w:r>
        <w:rPr/>
        <w:t>ׁ</w:t>
      </w:r>
      <w:r>
        <w:rPr/>
        <w:t>�3�#���q�Z���_�Ʉk��g�#�O���ʀ��</w:t>
      </w:r>
      <w:r>
        <w:rPr/>
        <w:t>냃</w:t>
      </w:r>
      <w:r>
        <w:rPr/>
        <w:t>x��(�&lt;po�_�#g��_Y����U�g��L`�#��B�����8 �U�[-I��=!����0�W���~����#���X���?�����?���#x%���o��$g�/��^�a�fU��#��L#����BD�U�67�#��-C���H!҆&gt;��^�H�2����������</w:t>
      </w:r>
      <w:r>
        <w:rPr/>
        <w:t>َ</w:t>
      </w:r>
      <w:r>
        <w:rPr/>
        <w:t>m���$�</w:t>
      </w:r>
      <w:r>
        <w:rPr>
          <w:rtl w:val="true"/>
        </w:rPr>
        <w:t>ޜ</w:t>
      </w:r>
      <w:r>
        <w:rPr/>
        <w:t>�</w:t>
      </w:r>
      <w:r>
        <w:rPr/>
        <w:t>m9�%��w|�d��oL���af�</w:t>
      </w:r>
      <w:r>
        <w:rPr>
          <w:rtl w:val="true"/>
        </w:rPr>
        <w:t>؈</w:t>
      </w:r>
      <w:r>
        <w:rPr/>
        <w:t>�</w:t>
      </w:r>
      <w:r>
        <w:rPr/>
        <w:t>^k�#�(U(���kK��f��A�</w:t>
        <w:br/>
        <w:t>��7Ί��&amp;-7�c�Y!�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-�#���O�</w:t>
      </w:r>
      <w:r>
        <w:rPr/>
        <w:t>ٞ</w:t>
      </w:r>
      <w:r>
        <w:rPr/>
        <w:t>E�s�T����~��ʎ�w#�#��n�G��f�����^#���</w:t>
        <w:br/>
        <w:t>T</w:t>
      </w:r>
      <w:r>
        <w:rPr/>
        <w:t>ܑ</w:t>
      </w:r>
      <w:r>
        <w:rPr/>
        <w:t>i��Kr�#��AȌ���7��o��-9�#�l"#���B�</w:t>
        <w:br/>
        <w:t>���</w:t>
        <w:br/>
        <w:t>�_���u�U��H���̜&lt;��~;�{��v����`nu��Df/�1�(]��h�#T��#��K4�ˋ#A��t��7��%�</w:t>
        <w:tab/>
        <w:t>-;�ˆ�"1�X��@�U�N������#�������Y�#���}��0�vu�k�#m</w:t>
      </w:r>
      <w:r>
        <w:rPr/>
        <w:t>ۖ���</w:t>
      </w:r>
      <w:r>
        <w:rPr/>
        <w:t>e���.]?�#��T(�ю�J��9AZ�'�s7{�։�-7�{��"O�#���c�#�ə Z�,�</w:t>
      </w:r>
      <w:r>
        <w:rPr>
          <w:rtl w:val="true"/>
        </w:rPr>
        <w:t>ޞ̟</w:t>
      </w:r>
      <w:r>
        <w:rPr/>
        <w:t>����</w:t>
      </w:r>
      <w:r>
        <w:rPr/>
        <w:t>p��I���E|ʙ</w:t>
      </w:r>
      <w:r>
        <w:rPr/>
        <w:t>뚍</w:t>
      </w:r>
      <w:r>
        <w:rPr/>
        <w:t>u6�%��m2�c�#e#���X\��ԓ�S�����J��5�tA#�</w:t>
      </w:r>
      <w:r>
        <w:rPr>
          <w:rtl w:val="true"/>
        </w:rPr>
        <w:t>ݍ</w:t>
      </w:r>
      <w:r>
        <w:rPr>
          <w:rtl w:val="true"/>
        </w:rPr>
        <w:t>`</w:t>
      </w:r>
      <w:r>
        <w:rPr/>
        <w:t>7</w:t>
      </w:r>
      <w:r>
        <w:rPr/>
        <w:t>T���#-/�*��"k���F����5�#�/�S� ���v��?�����{��|#����t��</w:t>
      </w:r>
      <w:r>
        <w:rPr/>
        <w:t>뜦</w:t>
      </w:r>
      <w:r>
        <w:rPr/>
        <w:t>l��&amp;��d|�^��\7���pSK�D�</w:t>
      </w:r>
    </w:p>
    <w:p>
      <w:pPr>
        <w:pStyle w:val="PreformattedText"/>
        <w:bidi w:val="0"/>
        <w:jc w:val="left"/>
        <w:rPr/>
      </w:pPr>
      <w:r>
        <w:rPr/>
        <w:t>J/��@</w:t>
      </w:r>
      <w:r>
        <w:rPr>
          <w:rtl w:val="true"/>
        </w:rPr>
        <w:t>؋��</w:t>
      </w:r>
      <w:r>
        <w:rPr>
          <w:rtl w:val="true"/>
        </w:rPr>
        <w:t>@</w:t>
      </w:r>
      <w:r>
        <w:rPr/>
        <w:t>70</w:t>
      </w:r>
      <w:r>
        <w:rPr>
          <w:rtl w:val="true"/>
        </w:rPr>
        <w:t>�@��-(�</w:t>
      </w:r>
      <w:r>
        <w:rPr>
          <w:rtl w:val="true"/>
        </w:rPr>
        <w:t>މ</w:t>
      </w:r>
      <w:r>
        <w:rPr/>
        <w:t>�</w:t>
      </w:r>
      <w:r>
        <w:rPr/>
        <w:t>"��c���Э��Z�#�x�w���\�K�#�Q��S�#{|����s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c��&amp;��[ƒW�VR�#��I</w:t>
      </w:r>
      <w:r>
        <w:rPr/>
        <w:t>㍴��</w:t>
      </w:r>
      <w:r>
        <w:rPr/>
        <w:t>@��[�#7#��#-#����"��#���V���������N�</w:t>
      </w:r>
      <w:r>
        <w:rPr/>
        <w:t>۞</w:t>
      </w:r>
      <w:r>
        <w:rPr/>
        <w:t>j��#�ǂT�2�Ez�c��sn���=k��š�c����[]�!�#R��Й</w:t>
        <w:tab/>
        <w:t>I��{��@i�"��6񈽏Z-#�R��"��Ј#�ɡ��c�4�ᴴ�P�K�3�#�</w:t>
      </w:r>
      <w:r>
        <w:rPr/>
        <w:t>ޯ�</w:t>
      </w:r>
      <w:r>
        <w:rPr/>
        <w:t>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g�:�ir�g��k#����c ���Z��ꞯRD���EIZ�B��@7��U6ӈ���-#�#��"ƃ����E���</w:t>
      </w:r>
      <w:r>
        <w:rPr/>
        <w:t>ۖ��</w:t>
      </w:r>
      <w:r>
        <w:rPr/>
        <w:t>Ǹ�Ξ1�C���³</w:t>
      </w:r>
      <w:r>
        <w:rPr>
          <w:rtl w:val="true"/>
        </w:rPr>
        <w:t>߁</w:t>
      </w:r>
      <w:r>
        <w:rPr/>
        <w:t>I���y�#��r}�@�#j��j��b����}Z����0Q�c�oI#�#��@#����6��H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o"ԃQ���3t��a�/u#���0u����6v#�V� v�{</w:t>
      </w:r>
      <w:r>
        <w:rPr>
          <w:rtl w:val="true"/>
        </w:rPr>
        <w:t>ޢ</w:t>
      </w:r>
      <w:r>
        <w:rPr/>
        <w:t>#w#tO��w�l^��xSdB�zy#[�9y�RՖ�z�Iw��{o?ёY|O5Ύ�}Q+V��~b #����c��xg�</w:t>
      </w:r>
      <w:r>
        <w:rPr/>
        <w:t>䩜</w:t>
      </w:r>
      <w:r>
        <w:rPr/>
        <w:t>x��4��x�K��y9��y�{��y�s�vz@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c�#{E[���{�R��&gt;|oIP��}#?���}�5Ɏ6~�+i�dQ N�{�&gt;�ͫ#|G�T�#|`���#|w�̥5|��y�(|�{#�#|�s��#}#k���}Rc���}�[l�t}�Ra��~aI#�E~�?���D5����+u�#�G y�,��%���Q�����?�#���&amp;�?���#���z����s!���kG�m�#cE�B�![#�#�?R#��lH�</w:t>
      </w:r>
      <w:r>
        <w:rPr/>
        <w:t>耝</w:t>
      </w:r>
      <w:r>
        <w:rPr/>
        <w:t>?o�L��5����#+~�āB ��</w:t>
      </w:r>
      <w:r>
        <w:rPr>
          <w:rtl w:val="true"/>
        </w:rPr>
        <w:t>܁</w:t>
      </w:r>
      <w:r>
        <w:rPr/>
        <w:t>����</w:t>
      </w:r>
      <w:r>
        <w:rPr/>
        <w:t>#�o�(�#�0���#��äA�����:�^z+�/�!r��!��j�#��b�</w:t>
      </w:r>
      <w:r>
        <w:rPr>
          <w:rtl w:val="true"/>
        </w:rPr>
        <w:t>ق</w:t>
      </w:r>
      <w:r>
        <w:rPr/>
        <w:t>�</w:t>
      </w:r>
      <w:r>
        <w:rPr/>
        <w:t>ZΗ���Q</w:t>
      </w:r>
      <w:r>
        <w:rPr>
          <w:rtl w:val="true"/>
        </w:rPr>
        <w:t>ܕ</w:t>
      </w:r>
      <w:r>
        <w:rPr/>
        <w:t>#��H����r?M��e5��:�K+��s�&lt; ɇ��@�</w:t>
      </w:r>
      <w:r>
        <w:rPr>
          <w:rtl w:val="true"/>
        </w:rPr>
        <w:t>ة</w:t>
      </w:r>
      <w:r>
        <w:rPr/>
        <w:t>����</w:t>
      </w:r>
      <w:r>
        <w:rPr/>
        <w:t>s���M�⥫�</w:t>
      </w:r>
      <w:r>
        <w:rPr>
          <w:rtl w:val="true"/>
        </w:rPr>
        <w:t>ڈ</w:t>
      </w:r>
      <w:r>
        <w:rPr/>
        <w:t>#�</w:t>
      </w:r>
      <w:r>
        <w:rPr/>
        <w:t>ׇ</w:t>
      </w:r>
      <w:r>
        <w:rPr/>
        <w:t>^��ц�y��Ȇ|r?���#jv����b��y�gZo�O�#Q��ń�Hs�5�\?#���#5��</w:t>
      </w:r>
      <w:r>
        <w:rPr/>
        <w:t>郛</w:t>
      </w:r>
      <w:r>
        <w:rPr/>
        <w:t>+��#�; �&lt;���;�:���9���#�M��f�z�Z�:�t��x�k�</w:t>
        <w:br/>
        <w:t>q��_�bi�A��b#�#�HY��Q(�o�#H"��]&gt;</w:t>
      </w:r>
      <w:r>
        <w:rPr>
          <w:rtl w:val="true"/>
        </w:rPr>
        <w:t>ݏ</w:t>
      </w:r>
      <w:r>
        <w:rPr/>
        <w:t>P��5d����+��ԄA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냓�</w:t>
      </w:r>
      <w:r>
        <w:rPr/>
        <w:t>k�</w:t>
      </w:r>
      <w:r>
        <w:rPr/>
        <w:t>֑�</w:t>
      </w:r>
      <w:r>
        <w:rPr/>
        <w:t>#�ԑ#����F��#��ơ#��x��#��qE���i��</w:t>
      </w:r>
      <w:r>
        <w:rPr>
          <w:rtl w:val="true"/>
        </w:rPr>
        <w:t>ߌ</w:t>
      </w:r>
      <w:r>
        <w:rPr/>
        <w:t>#a����KY�����P�#�wG񑋈o&gt;���i5V�G�V+����G!4���;�</w:t>
      </w:r>
      <w:r>
        <w:rPr/>
        <w:t>ᨀ�����</w:t>
      </w:r>
      <w:r>
        <w:rPr/>
        <w:t>���#�����q���U����x'����p</w:t>
      </w:r>
      <w:r>
        <w:rPr/>
        <w:t>圡��</w:t>
      </w:r>
      <w:r>
        <w:rPr/>
        <w:t>i8���xag�d�nYn�&gt;�eP�����G�7��&gt;����$5H��+��0�O!Z�F�</w:t>
      </w:r>
      <w:r>
        <w:rPr>
          <w:rtl w:val="true"/>
        </w:rPr>
        <w:t>ߙ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ߦ</w:t>
      </w:r>
      <w:r>
        <w:rPr/>
        <w:t>7</w:t>
      </w:r>
      <w:r>
        <w:rPr/>
        <w:t>�l�f�L�2�Ȣz�#~��q��w��e�QpR�V��h��:��`�#�MY#���PU�r�JG{�</w:t>
      </w:r>
      <w:r>
        <w:rPr/>
        <w:t>댜</w:t>
      </w:r>
      <w:r>
        <w:rPr/>
        <w:t>&gt;g�^��50���&amp;+��</w:t>
      </w:r>
      <w:r>
        <w:rPr>
          <w:rtl w:val="true"/>
        </w:rPr>
        <w:t>އ</w:t>
      </w:r>
      <w:r>
        <w:rPr/>
        <w:t>[!|�񅃘n�#��!�#�b���#��#�A�o}��4��v�%�2o��#��h#���`d�ՔMX�����O�+��G-����&gt;/�#��5#�Y��+����j!����%�§</w:t>
      </w:r>
      <w:r>
        <w:rPr/>
        <w:t>֦</w:t>
      </w:r>
      <w:r>
        <w:rPr/>
        <w:t>#�w�</w:t>
      </w:r>
      <w:r>
        <w:rPr/>
        <w:t>֤</w:t>
      </w:r>
      <w:r>
        <w:rPr/>
        <w:t>G�#�</w:t>
      </w:r>
      <w:r>
        <w:rPr/>
        <w:t>袉�</w:t>
      </w:r>
      <w:r>
        <w:rPr/>
        <w:t>e�#��}]���vD��#o#�</w:t>
      </w:r>
      <w:r>
        <w:rPr/>
        <w:t>֛</w:t>
      </w:r>
      <w:r>
        <w:rPr/>
        <w:t>4g����D_</w:t>
      </w:r>
      <w:r>
        <w:rPr/>
        <w:t>闓�</w:t>
      </w:r>
      <w:r>
        <w:rPr/>
        <w:t>QX#�k�\O���#F�]��=�Ύ�4�#�#+��&gt;�n!��J���*���=�</w:t>
      </w:r>
      <w:r>
        <w:rPr/>
        <w:t>९�</w:t>
      </w:r>
      <w:r>
        <w:rPr/>
        <w:t>*�k���/�Ρ</w:t>
      </w:r>
      <w:r>
        <w:rPr>
          <w:rtl w:val="true"/>
        </w:rPr>
        <w:t>ߥ</w:t>
      </w:r>
      <w:r>
        <w:rPr/>
        <w:t>O|ʟʣ+u����#n�����g#�x��_y�R�aW��(�#OE����F��#��=ύ��B4�ō_+���i!</w:t>
      </w:r>
      <w:r>
        <w:rPr/>
        <w:t>ׄ�</w:t>
      </w:r>
      <w:r>
        <w:rPr/>
        <w:t>M�����#�J�����գ����8����|:���'u.����n#�h�bf��C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WW�</w:t>
      </w:r>
      <w:r>
        <w:rPr/>
        <w:t>뚼</w:t>
      </w:r>
      <w:r>
        <w:rPr/>
        <w:t>N�e��Fe�</w:t>
      </w:r>
      <w:r>
        <w:rPr>
          <w:rtl w:val="true"/>
        </w:rPr>
        <w:t>۔</w:t>
      </w:r>
      <w:r>
        <w:rPr/>
        <w:t>�</w:t>
      </w:r>
      <w:r>
        <w:rPr/>
        <w:t>=��N��4Ǌ���+����N!�Ε�r�t���w�</w:t>
      </w:r>
      <w:r>
        <w:rPr>
          <w:rtl w:val="true"/>
        </w:rPr>
        <w:t>߉</w:t>
      </w:r>
      <w:r>
        <w:rPr/>
        <w:t>7</w:t>
      </w:r>
      <w:r>
        <w:rPr/>
        <w:t>���������e{��y��t��Z�2m��9��f"�#��^����V󔲝%N��+��F#����=h�#�G4��F��+��i�#!��l�&lt;�Q�Z���#�a�ӈ��k�P�#�{�"{#�Y�Tt#�5��m#�#��e��</w:t>
      </w:r>
      <w:r>
        <w:rPr/>
        <w:t>㥪</w:t>
      </w:r>
      <w:r>
        <w:rPr/>
        <w:t>^.����V��~�|NJ���E</w:t>
      </w:r>
      <w:r>
        <w:rPr/>
        <w:t>ُ</w:t>
      </w:r>
      <w:r>
        <w:rPr/>
        <w:t>n�J=0�</w:t>
      </w:r>
      <w:r>
        <w:rPr/>
        <w:t>㔜</w:t>
      </w:r>
      <w:r>
        <w:rPr/>
        <w:t>4��#��+��-��"#�-���#�1t���ub����uσ8�IvE|?��v�u2��wNn#�#w�f���x�^�#y@W-�jy�N���z�E���{�&lt;���|�39��}�)��A~�#1��ȕ���x}���[x��&gt;�#x��</w:t>
      </w:r>
      <w:r>
        <w:rPr>
          <w:rtl w:val="true"/>
        </w:rPr>
        <w:t>ܪ</w:t>
      </w:r>
      <w:r>
        <w:rPr/>
        <w:t>�</w:t>
      </w:r>
      <w:r>
        <w:rPr/>
        <w:t>yB{�iy�t�</w:t>
        <w:tab/>
        <w:t>y�mţ�zOfR�"z�^���{_V�#{�NX�'|�E��E}:&lt;p�^}�3;�.~�)���x#b���j�2�#|6�#��|N�ˬ�|b�o�F|t{���|�t���|�mn�3|�f#��}M^p�,}�V���~#N#��~oE^��~�&lt;Y�#[37���)����e#��5�#�����"���J�#�J�</w:t>
        <w:br/>
        <w:t>����{#�w�t#�#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��F�^#�À#Vm�8�8M�a�jE1����&lt;;����3.�}�#)�C�X#����*�</w:t>
        <w:tab/>
        <w:t>�#�#�Ńԇ</w:t>
      </w:r>
      <w:r>
        <w:rPr>
          <w:rtl w:val="true"/>
        </w:rPr>
        <w:t>ܫ</w:t>
      </w:r>
      <w:r>
        <w:rPr/>
        <w:t>������</w:t>
      </w:r>
      <w:r>
        <w:rPr/>
        <w:t>O�Fz���#s�����l��O��e[�ւ�]</w:t>
      </w:r>
      <w:r>
        <w:rPr/>
        <w:t>ٝ</w:t>
      </w:r>
      <w:r>
        <w:rPr/>
        <w:t>V��V0�ςwM���iE#�$�`&lt;$�F�\3)�#�K)ҋ�F#</w:t>
      </w:r>
      <w:r>
        <w:rPr/>
        <w:t>爊�</w:t>
      </w:r>
      <w:r>
        <w:rPr/>
        <w:t>Y�����*�~�P�ÇP�#�V�#�</w:t>
      </w:r>
      <w:r>
        <w:rPr>
          <w:rtl w:val="true"/>
        </w:rPr>
        <w:t>߆</w:t>
      </w:r>
      <w:r>
        <w:rPr/>
        <w:t>�</w:t>
      </w:r>
      <w:r>
        <w:rPr/>
        <w:t>z2���{sJ�;�#lO�</w:t>
      </w:r>
      <w:r>
        <w:rPr/>
        <w:t>䅭</w:t>
      </w:r>
      <w:r>
        <w:rPr/>
        <w:t>d�m�e]���#U�j��Mt����D</w:t>
      </w:r>
      <w:r>
        <w:rPr/>
        <w:t>ؔ</w:t>
      </w:r>
      <w:r>
        <w:rPr/>
        <w:t>Ǆ3&lt;#���3#�̃�)</w:t>
      </w:r>
      <w:r>
        <w:rPr>
          <w:rtl w:val="true"/>
        </w:rPr>
        <w:t>܋��</w:t>
      </w:r>
      <w:r>
        <w:rPr/>
        <w:t>9</w:t>
      </w:r>
      <w:r>
        <w:rPr>
          <w:rtl w:val="true"/>
        </w:rPr>
        <w:t xml:space="preserve"> #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گ</w:t>
      </w:r>
      <w:r>
        <w:rPr/>
        <w:t>1</w:t>
      </w:r>
      <w:r>
        <w:rPr/>
        <w:t>�|�Ѭ�</w:t>
      </w:r>
      <w:r>
        <w:rPr/>
        <w:t>熫���</w:t>
      </w:r>
      <w:r>
        <w:rPr/>
        <w:t>P�l�z��y��*�#r�</w:t>
      </w:r>
      <w:r>
        <w:rPr>
          <w:rtl w:val="true"/>
        </w:rPr>
        <w:t>׉</w:t>
      </w:r>
      <w:r>
        <w:rPr/>
        <w:t>�</w:t>
      </w:r>
      <w:r>
        <w:rPr/>
        <w:t>kѡ���d��#�d]#����U��</w:t>
        <w:tab/>
        <w:t>�cM%�=��D��l�#;ӑ���3#�v��)�B�3 4�</w:t>
      </w:r>
      <w:r>
        <w:rPr>
          <w:rtl w:val="true"/>
        </w:rPr>
        <w:t>ރ</w:t>
      </w:r>
      <w:r>
        <w:rPr/>
        <w:t>��</w:t>
      </w:r>
      <w:r>
        <w:rPr/>
        <w:t>d�ɐ�^���+�=�D�l�#�#��y&gt;��rg�o�#k�#�Bd:����\Ԝ'��U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ۉ</w:t>
      </w:r>
      <w:r>
        <w:rPr/>
        <w:t>#Dt�#�#;��;�$3#�#�&amp;)��. _���;��p����)���Щ</w:t>
      </w:r>
      <w:r>
        <w:rPr/>
        <w:t>ꓤ</w:t>
      </w:r>
      <w:r>
        <w:rPr/>
        <w:t>�����x</w:t>
      </w:r>
      <w:r>
        <w:rPr>
          <w:rtl w:val="true"/>
        </w:rPr>
        <w:t>ޥ</w:t>
      </w:r>
      <w:r>
        <w:rPr/>
        <w:t>e��r#�#��k/����c�E��\��Ǎ�U#�C��LŖ~�xDP��� ;����2�ȇw*#���( ��.�</w:t>
      </w:r>
      <w:r>
        <w:rPr>
          <w:rtl w:val="true"/>
        </w:rPr>
        <w:t>ב</w:t>
      </w:r>
      <w:r>
        <w:rPr/>
        <w:t>\�#�L�\�</w:t>
      </w:r>
      <w:r>
        <w:rPr>
          <w:rtl w:val="true"/>
        </w:rPr>
        <w:t>ݙ</w:t>
      </w:r>
      <w:r>
        <w:rPr/>
        <w:t>#�@����#�k��xS�#��q��ÔHj��k�#c|���\)�x�T���?L{�/��D#�d�#;����x2�t��*#�&gt;�% ��Յq����;�����ń��b�Z~p�,��w��</w:t>
      </w:r>
      <w:r>
        <w:rPr/>
        <w:t>֙</w:t>
      </w:r>
      <w:r>
        <w:rPr/>
        <w:t>wp�}��j$�"�gb��[��/�QTM����L)���C</w:t>
      </w:r>
      <w:r>
        <w:rPr>
          <w:rtl w:val="true"/>
        </w:rPr>
        <w:t>ړ</w:t>
      </w:r>
      <w:r>
        <w:rPr/>
        <w:t>#�#;V�D�.2</w:t>
      </w:r>
      <w:r>
        <w:rPr>
          <w:rtl w:val="true"/>
        </w:rPr>
        <w:t>ݍ</w:t>
      </w:r>
      <w:r>
        <w:rPr/>
        <w:t>"�+*#��" ӆ}�#� ���#�$�n�a�#�-��}</w:t>
      </w:r>
      <w:r>
        <w:rPr>
          <w:rtl w:val="true"/>
        </w:rPr>
        <w:t>ܦ</w:t>
      </w:r>
      <w:r>
        <w:rPr/>
        <w:t>�</w:t>
      </w:r>
      <w:r>
        <w:rPr/>
        <w:t>%w,���]po�;��i��</w:t>
      </w:r>
      <w:r>
        <w:rPr>
          <w:rtl w:val="true"/>
        </w:rPr>
        <w:t>ݙ</w:t>
      </w:r>
      <w:r>
        <w:rPr/>
        <w:t>�</w:t>
      </w:r>
      <w:r>
        <w:rPr/>
        <w:t>b��e��[K��%S�c�NK</w:t>
      </w:r>
      <w:r>
        <w:rPr>
          <w:rtl w:val="true"/>
        </w:rPr>
        <w:t>ݕ</w:t>
      </w:r>
      <w:r>
        <w:rPr/>
        <w:t>��</w:t>
      </w:r>
      <w:r>
        <w:rPr/>
        <w:t>'C��͏�;/���2̌Ӌz*#���# �'�������򉘫@���#}S���Sv��]�Ko��Di)���=b#�#� Z</w:t>
      </w:r>
      <w:r>
        <w:rPr/>
        <w:t>蚠�</w:t>
      </w:r>
      <w:r>
        <w:rPr/>
        <w:t>#S��#��K��R�iCj����;#���r2�����*"�F��!#�ԇ#�#�[���</w:t>
        <w:br/>
        <w:t>�#�C��</w:t>
      </w:r>
      <w:r>
        <w:rPr>
          <w:rtl w:val="true"/>
        </w:rPr>
        <w:t>ة</w:t>
      </w:r>
      <w:r>
        <w:rPr/>
        <w:t>/|Ȧ��Lv"�+�</w:t>
        <w:tab/>
        <w:t>oo�Ƣ�h��^��a���"Z��`��SA�</w:t>
      </w:r>
      <w:r>
        <w:rPr/>
        <w:t>ٙ</w:t>
      </w:r>
      <w:r>
        <w:rPr/>
        <w:t>TKN�#��C2�C��:�p��2��B��*$���!/�����h�6���n��*�Y����|2�d��u���yn</w:t>
      </w:r>
      <w:r>
        <w:rPr/>
        <w:t>桓�</w:t>
      </w:r>
      <w:r>
        <w:rPr/>
        <w:t>#h.�(��a2����Z#�$�BR</w:t>
      </w:r>
      <w:r>
        <w:rPr/>
        <w:t>䗚��</w:t>
      </w:r>
      <w:r>
        <w:rPr/>
        <w:t>J��Ҙ�B�#�g:��4�@2��#��*#����!A�A��̭#���Ӫ</w:t>
      </w:r>
      <w:r>
        <w:rPr>
          <w:rtl w:val="true"/>
        </w:rPr>
        <w:t>޲</w:t>
      </w:r>
      <w:r>
        <w:rPr/>
        <w:t>�</w:t>
      </w:r>
      <w:r>
        <w:rPr/>
        <w:t>¨���{��A�}u#�ԫ�n_�f�'g���}`��t��Y���R��a��J����iB��͖�:���2n�Ə�*#�z�7!P�#�U���Vuy����uӁ��Ev5{���v�u#��w#np�Gw�g���x"`���x�Y���y�R@��zKJ#��{!A̙t{�9;�6|�0���}�'Ǝ�~�#O��#�-��x·N�;y#�_��y&gt;{`�#yxtЭpy�n/��z'g|�#z�`}�&gt;{</w:t>
        <w:tab/>
        <w:t>Y\�\{�R#�r|#I��B|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92��~*0��5~�'��#�����ɷ-|`��|r�#�!|�{</w:t>
        <w:tab/>
        <w:t>��|�t��|�m�J|�g6��}#`=��}hY"��}�Q�#~"I</w:t>
      </w:r>
      <w:r>
        <w:rPr/>
        <w:t>֛�</w:t>
      </w:r>
      <w:r>
        <w:rPr/>
        <w:t>~�A���#9$�k�0��Հ#'�%��#��?�&gt;�X���(���"�#�����z��#�t#�v�m����f�-�_�Z�X�~�#Q����DI��p�|Ay�@��9#�#��0��v�3(#�Ɂz#</w:t>
      </w:r>
      <w:r>
        <w:rPr/>
        <w:t>݉�</w:t>
      </w:r>
      <w:r>
        <w:rPr>
          <w:rtl w:val="true"/>
        </w:rPr>
        <w:t>ߋ</w:t>
      </w:r>
      <w:r>
        <w:rPr/>
        <w:t>�</w:t>
      </w:r>
      <w:r>
        <w:rPr/>
        <w:t>#��'�����E�#�dzM���#sΫ��m?�S��f�����_���zX��#�pQu�'�hI}�#�aA[�Ղ`9#���f0��#�Y( �j�\#</w:t>
        <w:br/>
        <w:t>���x�x���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</w:t>
      </w:r>
      <w:r>
        <w:rPr/>
        <w:t>۰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t�,l�</w:t>
      </w:r>
      <w:r>
        <w:rPr/>
        <w:t>؅</w:t>
      </w:r>
      <w:r>
        <w:rPr/>
        <w:t>�</w:t>
      </w:r>
      <w:r>
        <w:rPr/>
        <w:t>fM�9�m_g�k�+Xa����Q9����IM���cA7�k�#8�:��0�����(2�#�C#5�)�#��"��?���hg�#��yw���@s#�#��l��f�#e�Ɉ�_#��#X#�%��P�F�#I#�)��A#�#��8ӓ</w:t>
      </w:r>
      <w:r>
        <w:rPr/>
        <w:t>ׅ</w:t>
      </w:r>
      <w:r>
        <w:rPr/>
        <w:t>e0��Q��(C���1#a�ʃ������?��2�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!�0�#r����Ol9����e��b��^</w:t>
      </w:r>
      <w:r>
        <w:rPr>
          <w:rtl w:val="true"/>
        </w:rPr>
        <w:t>ע</w:t>
      </w:r>
      <w:r>
        <w:rPr/>
        <w:t>��</w:t>
      </w:r>
      <w:r>
        <w:rPr/>
        <w:t>#W��\PȜ</w:t>
      </w:r>
      <w:r>
        <w:rPr/>
        <w:t>݉�</w:t>
      </w:r>
      <w:r>
        <w:rPr/>
        <w:t>H�È�@��8ēz��0���#(Y�P�##��m�B�3�h�����</w:t>
      </w:r>
      <w:r>
        <w:rPr>
          <w:rtl w:val="true"/>
        </w:rPr>
        <w:t>ۓ</w:t>
      </w:r>
      <w:r>
        <w:rPr/>
        <w:t>�</w:t>
      </w:r>
      <w:r>
        <w:rPr/>
        <w:t>~��S��xȬԒ</w:t>
        <w:tab/>
        <w:t>ra�&lt;�#k��#ej�#�#^��3�,W��Z�=P��x�PH˙b�#@</w:t>
      </w:r>
      <w:r>
        <w:rPr/>
        <w:t>ٖ</w:t>
      </w:r>
      <w:r>
        <w:rPr/>
        <w:t>F��8��!��0����D(o��##��#�ԉ��#� �</w:t>
        <w:tab/>
        <w:t>����~8���xR�~��q�</w:t>
      </w:r>
      <w:r>
        <w:rPr/>
        <w:t>䔓</w:t>
      </w:r>
      <w:r>
        <w:rPr/>
        <w:t>k�G�]e#���(^8�</w:t>
      </w:r>
      <w:r>
        <w:rPr/>
        <w:t>ؐ�</w:t>
      </w:r>
      <w:r>
        <w:rPr/>
        <w:t>WR�#��PN�"��H��#�#@��</w:t>
      </w:r>
      <w:r>
        <w:rPr/>
        <w:t>틒</w:t>
      </w:r>
      <w:r>
        <w:rPr/>
        <w:t>8��Ŋ#0��@��(�����#</w:t>
      </w:r>
      <w:r>
        <w:rPr/>
        <w:t>燴�</w:t>
      </w:r>
      <w:r>
        <w:rPr/>
        <w:t>d�4������3�X}�����wѬ,��qr���9k#���d��N�Q]С���V�eO��̐�HT���,@����j8��l��0����(��&gt;�� #�V��{�I����}2�l�#wQ�</w:t>
      </w:r>
      <w:r>
        <w:rPr/>
        <w:t>蝈</w:t>
      </w:r>
      <w:r>
        <w:rPr/>
        <w:t>p�G��j����%d#���u]i�/��V��Z�#O��|�FH#�d�&gt;@X�D�78j�#�.0�����(��</w:t>
      </w:r>
      <w:r>
        <w:rPr/>
        <w:t xml:space="preserve">爾 </w:t>
      </w:r>
      <w:r>
        <w:rPr/>
        <w:t>4��o�)�G�x�Ĥ�|��:�</w:t>
      </w:r>
    </w:p>
    <w:p>
      <w:pPr>
        <w:pStyle w:val="PreformattedText"/>
        <w:bidi w:val="0"/>
        <w:jc w:val="left"/>
        <w:rPr/>
      </w:pPr>
      <w:r>
        <w:rPr/>
        <w:t>vϫ��_py�</w:t>
        <w:tab/>
        <w:t>�rj#�a��c�����]#�</w:t>
      </w:r>
      <w:r>
        <w:rPr/>
        <w:t>癝</w:t>
      </w:r>
      <w:r>
        <w:rPr/>
        <w:t>V?�#��O`�2��G</w:t>
      </w:r>
      <w:r>
        <w:rPr>
          <w:rtl w:val="true"/>
        </w:rPr>
        <w:t>ט</w:t>
      </w:r>
      <w:r>
        <w:rPr/>
        <w:t>#�N@*���8M�ю�0��D�"(����� V���</w:t>
      </w:r>
      <w:r>
        <w:rPr/>
        <w:t>臧�</w:t>
      </w:r>
      <w:r>
        <w:rPr/>
        <w:t>#�#���|,�#��vS�{�#p#�Ѣ�i��$��c=�v��\����eU�˚&amp;O#���G��ӕI?�8/���#0���3(��J�S s�Z�T�(���v�l��{��</w:t>
      </w:r>
      <w:r>
        <w:rPr>
          <w:rtl w:val="true"/>
        </w:rPr>
        <w:t>ߪ</w:t>
      </w:r>
      <w:r>
        <w:rPr/>
        <w:t>qu</w:t>
      </w:r>
      <w:r>
        <w:rPr>
          <w:rtl w:val="true"/>
        </w:rPr>
        <w:t>ګ</w:t>
      </w:r>
      <w:r>
        <w:rPr/>
        <w:t>D��o����2i6���bգ2��\@�_�#U�����N̚��</w:t>
        <w:br/>
        <w:t>G`���#?ϔp�78#�J�A0����+(��#�# ��#�������</w:t>
      </w:r>
      <w:r>
        <w:rPr>
          <w:rtl w:val="true"/>
        </w:rPr>
        <w:t>ۀ</w:t>
      </w:r>
      <w:r>
        <w:rPr/>
        <w:t>�</w:t>
      </w:r>
      <w:r>
        <w:rPr/>
        <w:t>B�9{4����ue�#��o#�_�jh˥���bp��T[�#��UC�C��N��a�'G&amp;�K��?��/��7�#�p0q�u�#(����� ��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�v'�#�1vtzp�mv�t���w"nr��w�h(��x#aˬ�x�[1��yBTw�oy�M��3z�F#��{�&gt;=�#|a6A�}E.^�{~(&amp;/�V!#���C���NyW�y�z=��y�tw�#y�n@�'z/g�;z�a��Kz�[</w:t>
        <w:br/>
        <w:t>�&amp;{[TT��{�M{��|sE�:}#&gt;0��}�6&gt;�#~.j�#+&amp;K���#����</w:t>
      </w:r>
      <w:r>
        <w:rPr/>
        <w:t>ׅ</w:t>
      </w:r>
      <w:r>
        <w:rPr/>
        <w:t>=��|����|�y��A|�t7��|�n#��|�g��} am��}IZ</w:t>
      </w:r>
      <w:r>
        <w:rPr/>
        <w:t>ۨ�</w:t>
      </w:r>
      <w:r>
        <w:rPr/>
        <w:t>}�T*��}�MW�O~ZEϞ�~�&gt;#�?H68���.r���&gt;&amp;d����#�0�o��5�b`�s�Fy����"s�#�m��$�g�@�a2�Y�Z��9�#S�#�8M,�</w:t>
      </w:r>
      <w:r>
        <w:rPr/>
        <w:t>݀</w:t>
      </w:r>
      <w:r>
        <w:rPr/>
        <w:t>dE��\��&gt;#�Ҁ�6.�&lt;�,.x�I�^&amp;}�/��##�΂</w:t>
        <w:tab/>
        <w:t>������#�</w:t>
      </w:r>
      <w:r>
        <w:rPr/>
        <w:t>؃</w:t>
      </w:r>
      <w:r>
        <w:rPr/>
        <w:t>�</w:t>
      </w:r>
      <w:r>
        <w:rPr/>
        <w:t>yi�#�ks��q�#mu����g=����`�Ԃ�Zm���}SǤ��tM#�_�oE���m=�]�s6#�˂�.}�</w:t>
      </w:r>
      <w:r>
        <w:rPr/>
        <w:t>݂</w:t>
      </w:r>
      <w:r>
        <w:rPr/>
        <w:t>u&amp;��Ȃy#C�j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E�Sy#����sT��jm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/��`��P�SZ5�4�#S��#��L</w:t>
      </w:r>
      <w:r>
        <w:rPr>
          <w:rtl w:val="true"/>
        </w:rPr>
        <w:t>נ</w:t>
      </w:r>
      <w:r>
        <w:rPr/>
        <w:t>�</w:t>
      </w:r>
      <w:r>
        <w:rPr/>
        <w:t>Ek�h�X=</w:t>
      </w:r>
      <w:r>
        <w:rPr>
          <w:rtl w:val="true"/>
        </w:rPr>
        <w:t>ڙ�</w:t>
      </w:r>
      <w:r>
        <w:rPr>
          <w:rtl w:val="true"/>
        </w:rPr>
        <w:t>#</w:t>
      </w:r>
      <w:r>
        <w:rPr/>
        <w:t>6</w:t>
      </w:r>
      <w:r>
        <w:rPr/>
        <w:t>#�Y��.��p��&amp;��`�U#q�#�+�ẋ��~o�'xε#��s</w:t>
        <w:tab/>
        <w:t>�`��l</w:t>
      </w:r>
      <w:r>
        <w:rPr/>
        <w:t>篊�</w:t>
      </w:r>
      <w:r>
        <w:rPr/>
        <w:t>kf�����`}�ԈQY�����Se���eL��d��EK��e=řu��6#��\.��#��&amp;ƍ�7#��������%��~(�[�#x����VrƱ�l��#��f�F�'`I�j�iYϦM��S;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aE0����=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&amp;⍗�##҉=�L�H�̓�}</w:t>
      </w:r>
      <w:r>
        <w:rPr/>
        <w:t>ܷ</w:t>
      </w:r>
      <w:r>
        <w:rPr/>
        <w:t>#�#x@�@�,r����ilf���xfB�</w:t>
      </w:r>
      <w:r>
        <w:rPr/>
        <w:t>䏉</w:t>
      </w:r>
      <w:r>
        <w:rPr/>
        <w:t>`#�#��Y��</w:t>
      </w:r>
      <w:r>
        <w:rPr/>
        <w:t>荱</w:t>
      </w:r>
      <w:r>
        <w:rPr/>
        <w:t>S#����Ld����E#�#��=����y6#�*�I.��F�#&amp;��9��##�</w:t>
      </w:r>
      <w:r>
        <w:rPr>
          <w:rtl w:val="true"/>
        </w:rPr>
        <w:t>ބ</w:t>
      </w:r>
      <w:r>
        <w:rPr/>
        <w:t>ւ�g�8}z���#w</w:t>
      </w:r>
      <w:r>
        <w:rPr/>
        <w:t>߳</w:t>
      </w:r>
      <w:r>
        <w:rPr>
          <w:rtl w:val="true"/>
        </w:rPr>
        <w:t>ޕ</w:t>
      </w:r>
      <w:r>
        <w:rPr/>
        <w:t>�</w:t>
      </w:r>
      <w:r>
        <w:rPr/>
        <w:t>r �3��l</w:t>
        <w:br/>
        <w:t>�[��e</w:t>
      </w:r>
      <w:r>
        <w:rPr/>
        <w:t>諀��</w:t>
      </w:r>
      <w:r>
        <w:rPr/>
        <w:t>_����tYP���LR̢]�&amp;L-�,�#D���=��J�)5�Ɖ�.���H'#�ֆ�#1�{�Z�v�#��}#�&gt;�0ws����q��Ә�k���,e��#��_]�&lt;�cX� ��R���K�ː1D��_��=l���5�d�8.����q'.�t��#^�#�</w:t>
      </w:r>
      <w:r>
        <w:rPr>
          <w:rtl w:val="true"/>
        </w:rPr>
        <w:t>ق</w:t>
      </w:r>
      <w:r>
        <w:rPr>
          <w:rtl w:val="true"/>
        </w:rPr>
        <w:t>#����|���</w:t>
      </w:r>
      <w:r>
        <w:rPr/>
        <w:t>0</w:t>
      </w:r>
      <w:r>
        <w:rPr/>
        <w:t>w#�6��qJ���&amp;k:����e!�Ę�^��IX��ƕ�R8����K��t�ZD��#�o=M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(��'B�#�t#����O���{��| ���#v���Xp</w:t>
      </w:r>
      <w:r>
        <w:rPr>
          <w:rtl w:val="true"/>
        </w:rPr>
        <w:t>ڰ</w:t>
      </w:r>
      <w:r>
        <w:rPr/>
        <w:t>C��jέ`��d��{�#^����,XM�w�HQ�S�eKo�%��D]���S=+�C�$5Г���.��</w:t>
      </w:r>
      <w:r>
        <w:rPr>
          <w:rtl w:val="true"/>
        </w:rPr>
        <w:t>׋</w:t>
      </w:r>
      <w:r>
        <w:rPr/>
        <w:t>�</w:t>
      </w:r>
      <w:r>
        <w:rPr/>
        <w:t>'S�ŉ3#��f���!�D��{�����v#�Ȥ�ps�#�"jj�#�#dX�4�#^&gt;�H��W�,��Q��#��K3�</w:t>
      </w:r>
      <w:r>
        <w:rPr/>
        <w:t>ٖ�</w:t>
      </w:r>
      <w:r>
        <w:rPr/>
        <w:t>D/�n�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s�5.�����'b�w��#̇#�#���#��{J�Q�au����Fp#�Ŧhj#�</w:t>
      </w:r>
      <w:r>
        <w:rPr/>
        <w:t>٤</w:t>
      </w:r>
      <w:r>
        <w:rPr/>
        <w:t>'d#���]��W��</w:t>
      </w:r>
      <w:r>
        <w:rPr>
          <w:rtl w:val="true"/>
        </w:rPr>
        <w:t>ޝ</w:t>
      </w:r>
      <w:r>
        <w:rPr/>
        <w:t>QQd����J�����D#�!��&lt;񖮓#5��+�].��A�y'o�,��#�ʇw�b�Ͱaz�#��u[�Z��o�����i����3c�����]����SWn����Q)�n�.J͝@��C�</w:t>
      </w:r>
      <w:r>
        <w:rPr/>
        <w:t>ؗ�</w:t>
      </w:r>
      <w:r>
        <w:rPr/>
        <w:t>&lt;</w:t>
      </w:r>
      <w:r>
        <w:rPr>
          <w:rtl w:val="true"/>
        </w:rPr>
        <w:t>ז</w:t>
      </w:r>
      <w:r>
        <w:rPr/>
        <w:t>g��5���y.���T'{��# #����)��v�y���w9t3�#w~n��#w�h���x8b���x�\���y#VK�;y�O��zsIl�L{'BU�o{�;#��|�3���}�,\�5~�$ϑ�n#�Ԁ�</w:t>
        <w:br/>
        <w:t>�9z#y��Mz1t#�hzPno��zoh��oz�b��L{#\x�%{LV8��{�O</w:t>
      </w:r>
      <w:r>
        <w:rPr/>
        <w:t>۩</w:t>
      </w:r>
      <w:r>
        <w:rPr/>
        <w:t>Q|PI_��|�BL��}};#�#~*3��"~�,l��$�G�3##�p�#~��}Yy���}Vs��}NnE�#}AhX��}ab_��}�\V��}�V#�G}�O��~NIH�b~�B;��#;#���3����#,x�`��%#�</w:t>
      </w:r>
      <w:r>
        <w:rPr>
          <w:rtl w:val="true"/>
        </w:rPr>
        <w:t>߀</w:t>
      </w:r>
      <w:r>
        <w:rPr/>
        <w:t>�</w:t>
      </w:r>
      <w:r>
        <w:rPr/>
        <w:t>#&gt;�</w:t>
        <w:br/>
        <w:t>��~��#��yJ�)��sûF�v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gt;h#�e�4b-�K�+\)�-�$U�̀FO��a�lI)�</w:t>
      </w:r>
      <w:r>
        <w:rPr/>
        <w:t>ꀖ</w:t>
      </w:r>
      <w:r>
        <w:rPr/>
        <w:t>B#�#��:�2�#3��?�h,���%"�v��#l���4~[�}�Dy#����s�����m</w:t>
      </w:r>
      <w:r>
        <w:rPr>
          <w:rtl w:val="true"/>
        </w:rPr>
        <w:t>׷ރ</w:t>
      </w:r>
      <w:r>
        <w:rPr/>
        <w:t>Jg�̓#a�����\#����Uʫ@��Oz�</w:t>
      </w:r>
      <w:r>
        <w:rPr/>
        <w:t>ׂ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B#����:��3��Â�,��}��%=�#��#��6��~#���x</w:t>
      </w:r>
      <w:r>
        <w:rPr>
          <w:rtl w:val="true"/>
        </w:rPr>
        <w:t>ټ</w:t>
      </w:r>
      <w:r>
        <w:rPr/>
        <w:t>�</w:t>
      </w:r>
      <w:r>
        <w:rPr/>
        <w:t>sX�#�#m��E��g��7�$aͱ&amp;��[Ӯ#�gU����$OV�L��H�</w:t>
      </w:r>
      <w:r>
        <w:rPr/>
        <w:t>ׄ�</w:t>
      </w:r>
      <w:r>
        <w:rPr/>
        <w:t>A�#�j:�2�23��G�#,��#��%Y���r#ʊȃK}ѿZ��x��[�.s#�w��ma����g����ca�����[����IUu�0��O0�ǇZHϣR��A</w:t>
      </w:r>
      <w:r>
        <w:rPr/>
        <w:t>់�</w:t>
      </w:r>
      <w:r>
        <w:rPr/>
        <w:t>_:՛���3��υg,�����%w�%�I#�\��}��</w:t>
      </w:r>
      <w:r>
        <w:rPr/>
        <w:t>鏧</w:t>
      </w:r>
      <w:r>
        <w:rPr/>
        <w:t>xm���r�#�(m6�@�qgY�6��as�)��[��#�=UX����O#�N��H��</w:t>
      </w:r>
      <w:r>
        <w:rPr>
          <w:rtl w:val="true"/>
        </w:rPr>
        <w:t>׉</w:t>
      </w:r>
      <w:r>
        <w:rPr/>
        <w:t>6</w:t>
      </w:r>
      <w:r>
        <w:rPr/>
        <w:t>A՟#�_:қE��3��c��,��)��%����##0��[}m����x;����r�����m#�ӑ#g.�ɐ#aK���-[_���EU8�J�]N�</w:t>
      </w:r>
      <w:r>
        <w:rPr>
          <w:rtl w:val="true"/>
        </w:rPr>
        <w:t>܌</w:t>
      </w:r>
      <w:r>
        <w:rPr/>
        <w:t>wH��a��AȞ��j:Κ</w:t>
      </w:r>
      <w:r>
        <w:rPr>
          <w:rtl w:val="true"/>
        </w:rPr>
        <w:t>ى</w:t>
      </w:r>
      <w:r>
        <w:rPr/>
        <w:t>E3���%,͒ć#%��Y��#c����}#�#��w�#�ro�2�dl��l�Wf�a�3a#�R�#[#�B��T���Nǥu��H|����A��?�3:�r��3�����,</w:t>
      </w:r>
      <w:r>
        <w:rPr>
          <w:rtl w:val="true"/>
        </w:rPr>
        <w:t>ܒ</w:t>
      </w:r>
      <w:r>
        <w:rPr>
          <w:rtl w:val="true"/>
        </w:rPr>
        <w:t>\�#%</w:t>
      </w:r>
      <w:r>
        <w:rPr>
          <w:rtl w:val="true"/>
        </w:rPr>
        <w:t>ڍ</w:t>
      </w:r>
      <w:r>
        <w:rPr/>
        <w:t>�</w:t>
      </w:r>
      <w:r>
        <w:rPr/>
        <w:t>#��+�V|�����w����dr#�ϙ#l_�#��f���f`���</w:t>
        <w:br/>
        <w:t>ZūՓ�T��v�RN��#��HK����A��</w:t>
      </w:r>
      <w:r>
        <w:rPr>
          <w:rtl w:val="true"/>
        </w:rPr>
        <w:t>ڎ</w:t>
      </w:r>
      <w:r>
        <w:rPr/>
        <w:t>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��)��,��0%�#Ĉą�|]�Y��w(�a�-q��z��l</w:t>
        <w:tab/>
        <w:t>���"f6����`[����Zx�q�gTo�#��NQ���7H#�9��Aj�{��:�����3��ʌ0,�6&amp;#�+�;#�e�8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Ϻ#��q[�2�!k��_�xe�H��`#�0��Z1�#�#T0���GN#�R�uG��AN�#��:��V�3��s�o-#�=�0&amp;.�ӈ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ȧpvx�</w:t>
      </w:r>
      <w:r>
        <w:rPr>
          <w:rtl w:val="true"/>
        </w:rPr>
        <w:t>ۥ</w:t>
      </w:r>
      <w:r>
        <w:rPr/>
        <w:t>fq#��ykn�#��e���_ʭ</w:t>
      </w:r>
      <w:r>
        <w:rPr>
          <w:rtl w:val="true"/>
        </w:rPr>
        <w:t>ޝ</w:t>
      </w:r>
      <w:r>
        <w:rPr/>
        <w:t>�</w:t>
      </w:r>
      <w:r>
        <w:rPr/>
        <w:t>Y���S�c��M��G͠���A4�ГB:��#��3��#��-#��#&amp;F����#A����{i����v%����p�����k&amp;�Τ�eZ����_����XY��k�-S��#��M�����G��9�nA#����:u���A3��</w:t>
      </w:r>
      <w:r>
        <w:rPr/>
        <w:t>؏�</w:t>
      </w:r>
      <w:r>
        <w:rPr/>
        <w:t>-#����&amp;[�4�"#a�m�F{#�D�Zu</w:t>
      </w:r>
      <w:r>
        <w:rPr/>
        <w:t>ֹ</w:t>
      </w:r>
      <w:r>
        <w:rPr/>
        <w:t>d��pi�z��jⳋ��e#�h�Q_H�C��Yq�#��S���'M��[��G���=A#�4�d:i�m��3�����-!�Z��&amp;n�</w:t>
      </w:r>
      <w:r>
        <w:rPr/>
        <w:t>튫</w:t>
      </w:r>
      <w:r>
        <w:rPr/>
        <w:t>#�&amp;��y'�9w�s��)x'nz�)x[hԾ&gt;x�c%��x�]i��y\W��&lt;y�Q���zaK���{#Eq�B{�&gt;</w:t>
      </w:r>
      <w:r>
        <w:rPr>
          <w:rtl w:val="true"/>
        </w:rPr>
        <w:t>إ</w:t>
      </w:r>
      <w:r>
        <w:rPr>
          <w:rtl w:val="true"/>
        </w:rPr>
        <w:t>#|~</w:t>
      </w:r>
      <w:r>
        <w:rPr/>
        <w:t>8</w:t>
      </w:r>
      <w:r>
        <w:rPr/>
        <w:t xml:space="preserve"> ��}S1@��~8*}��~�#����#L����y'ƪz�s�Ô{</w:t>
        <w:br/>
        <w:t>n��{#hս�{+c&amp;�f{g]j�#{�W���{�Q��%|YK��|�Eu��}U&gt;</w:t>
      </w:r>
      <w:r>
        <w:rPr>
          <w:rtl w:val="true"/>
        </w:rPr>
        <w:t>ޤ</w:t>
      </w:r>
      <w:r>
        <w:rPr/>
        <w:t>�</w:t>
      </w:r>
      <w:r>
        <w:rPr/>
        <w:t>}�</w:t>
      </w:r>
      <w:r>
        <w:rPr/>
        <w:t>8</w:t>
      </w:r>
      <w:r>
        <w:rPr/>
        <w:t>(�d~�1K�#V*��h�#����~#y�&gt;�Ly#�#~#s��#~#nu�#}�h��*}�c#��}�]W��~#W��E~ Q���~iK��#~�El�U#&gt;</w:t>
      </w:r>
      <w:r>
        <w:rPr>
          <w:rtl w:val="true"/>
        </w:rPr>
        <w:t>פ</w:t>
      </w:r>
      <w:r>
        <w:rPr/>
        <w:t>+z8&amp;���1O���~*����#Œ#�?#��ԁ�x�ŏ�_s��m�,nS�o��h�����b�X��]4�#��Wq�ŀ{Q��,��Ky����EV�</w:t>
      </w:r>
      <w:r>
        <w:rPr>
          <w:rtl w:val="true"/>
        </w:rPr>
        <w:t>׀</w:t>
      </w:r>
      <w:r>
        <w:rPr/>
        <w:t>�</w:t>
      </w:r>
      <w:r>
        <w:rPr/>
        <w:t>&gt;ǣ��#8#�v�Z1M�$��*�����#</w:t>
      </w:r>
      <w:r>
        <w:rPr>
          <w:rtl w:val="true"/>
        </w:rPr>
        <w:t>ߑ</w:t>
      </w:r>
      <w:r>
        <w:rPr/>
        <w:t>��</w:t>
      </w:r>
      <w:r>
        <w:rPr/>
        <w:t>##Ќg�_x����s���on;��#h{��bи��i]#�r�/W\�,��Qo����Kj���EL�C��&gt;� ��8#���1S����*��#��#��/��#����x��E�Ps��#��n#�#�VhP�R��b��#�b\�</w:t>
      </w:r>
      <w:r>
        <w:rPr>
          <w:rtl w:val="true"/>
        </w:rPr>
        <w:t>م</w:t>
      </w:r>
      <w:r>
        <w:rPr/>
        <w:t>�</w:t>
      </w:r>
      <w:r>
        <w:rPr/>
        <w:t>W&lt;����QQ�#�PKQ�_�#E8����&gt;�����8#�`�W1V�#�1*͕���$#����#0�}�mxOõ�#sK��bm</w:t>
      </w:r>
      <w:r>
        <w:rPr/>
        <w:t>ཆ��</w:t>
      </w:r>
      <w:r>
        <w:rPr/>
        <w:t>h#���#bv���\ɴK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,�v��K1�҇eE#� ��&gt;��#�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ۅ�</w:t>
      </w:r>
      <w:r>
        <w:rPr/>
        <w:t>1</w:t>
      </w:r>
      <w:r>
        <w:rPr/>
        <w:t>X���~*</w:t>
      </w:r>
      <w:r>
        <w:rPr>
          <w:rtl w:val="true"/>
        </w:rPr>
        <w:t>ݕ</w:t>
      </w:r>
      <w:r>
        <w:rPr/>
        <w:t>#��$=�&gt;�_#b�</w:t>
        <w:br/>
        <w:t>��x:�9��s9�#��mϽ#�#h</w:t>
        <w:br/>
        <w:t>�8�cbf�#��\��ɋ�W#���,Q"��wK*�N��E#���#&gt;����J8#�_��1k�#��*��$e�υ##����lx$�ȓis$���um�����g��bU����\��P��V�#�</w:t>
        <w:br/>
        <w:t>Q#�y�#K"�Ќ8E#�#�V&gt;��</w:t>
        <w:br/>
        <w:t>�58"��#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)��$��d��#Њ7��w��W�;r</w:t>
      </w:r>
      <w:r>
        <w:rPr>
          <w:rtl w:val="true"/>
        </w:rPr>
        <w:t>߿</w:t>
      </w:r>
      <w:r>
        <w:rPr/>
        <w:t>*�#mx�#��g��R��b#�#��\p�ᑤV����P�#�hJ�d�JD�1&gt;�����8#�}��1��&gt;�S+.����$���##�ͅSw��� r��Ù�m#���ngf��#aǵ���\"�t�mVv�5�#P�����Jǧ�kDӤG�#&gt;}�7��8#�#�#1��ъ�+@�P��$Ԏ��Z#5�d��w?���r:�e�[l</w:t>
      </w:r>
      <w:r>
        <w:rPr>
          <w:rtl w:val="true"/>
        </w:rPr>
        <w:t>ڻ</w:t>
      </w:r>
      <w:r>
        <w:rPr/>
        <w:t>_��g)���Fa��J��[�</w:t>
        <w:br/>
        <w:t>�,V&gt;�Ǖ�Px�2�#J�����D����&gt;p�я&lt;8#����1��k��+Y���$�+�##g�#�$w#�,�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#g#�(�jac�</w:t>
      </w:r>
      <w:r>
        <w:rPr/>
        <w:t>曧</w:t>
      </w:r>
      <w:r>
        <w:rPr/>
        <w:t>[����V#�\�*PZ�ȖcJ��)��D��{��&gt;n�n��8#�K��1��#��+w����%#�͈�#�����v��</w:t>
      </w:r>
      <w:r>
        <w:rPr/>
        <w:t>٦</w:t>
      </w:r>
      <w:r>
        <w:rPr/>
        <w:t>*qͽ�(lq���;fշҠha9���s[��D��U��P:�g��Jt�ɖ�D��#��&gt;j�#�p8#��;1Ö��#+��6��%A�x�A#Q��v���cq��~�-l1�w�#f����,a#�&lt;�</w:t>
        <w:tab/>
        <w:t>[e���U����P#�#��JU�s�zD��ȖR&gt;_���8$���m1ϖh��+���b%\�+��#�#�#vh�M�~qH�B�#k�;��fk�@��`ҳ�[4���CU��Q��O</w:t>
      </w:r>
      <w:r>
        <w:rPr/>
        <w:t>ꩿ��</w:t>
      </w:r>
      <w:r>
        <w:rPr/>
        <w:t>J5�"�HDq�x��&gt;T�s�@8#�X��1</w:t>
      </w:r>
      <w:r>
        <w:rPr>
          <w:rtl w:val="true"/>
        </w:rPr>
        <w:t>ږ</w:t>
      </w:r>
      <w:r>
        <w:rPr/>
        <w:t xml:space="preserve"> ��</w:t>
      </w:r>
      <w:r>
        <w:rPr/>
        <w:t>+����#%t��&gt;##��Z�ty�u��z#v^��zbv�;z�w_��z�wҷ�{*xG��{ix��u{�ya�#{�z</w:t>
        <w:tab/>
        <w:t>�v|Gz�ys|�{Sk#|�{�\X}G|�LJ}�}B;�~"}�)�~�~��dx�{#�y.{Q��y}{���y�{���z#{��zh|#��z�|R��{#|��[{]}#��{�}rx�|#}�j�|v~'[�|�~�K�}R~�;J}�))t~A��)x#���lxQ�~՜x��h˟y#�O��y`�=��y��*��z#�#��zf�+��zǀ@�#{)�Vx#{��ei�|#�u[P|l��K~|�y;#}z�m)R}�d��w1�E�#w����Nw�\xZ�#��x��´�y#�g��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҃ӑ�z;���-z��`w^{#�#i={���Z�|</w:t>
        <w:tab/>
        <w:t>��K</w:t>
        <w:br/>
        <w:t>|��*:�}.��)1}��K�vX�#�#v��X�Cw(���Vw���w�[��x_����x#��y3����y��#�zz#�zv�z���h�{#�KZ={���J�|?��:{|</w:t>
      </w:r>
      <w:r>
        <w:rPr>
          <w:rtl w:val="true"/>
        </w:rPr>
        <w:t>܃</w:t>
      </w:r>
      <w:r>
        <w:rPr/>
        <w:t>#)#}q�+�{u�����u�#�#v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�#�}wM�+��w��=��x#�M��x��u��y#����y���v</w:t>
        <w:tab/>
        <w:t>z#��h#z���Y�{5��JL{⅛:=|��V)#}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ۘ</w:t>
      </w:r>
      <w:r>
        <w:rPr/>
        <w:t>=�ruK��лu���vA�y�6v��@�sw#�#��w��Ś�x#����x��d��y#�.u=y���g`z9�{Y#z҉ I�{��j9�|?��(�|����t_���FtН#ϒuH��ůuʚ#�#v8���av��#��w#�o��w���#x#�\�#x���t�y=�#f�y</w:t>
      </w:r>
      <w:r>
        <w:rPr>
          <w:rtl w:val="true"/>
        </w:rPr>
        <w:t>ߍ</w:t>
      </w:r>
      <w:r>
        <w:rPr/>
        <w:t>=X�z��sI�{@�G9�{�#(�|����t#�]�!ts�x�nt</w:t>
      </w:r>
      <w:r>
        <w:rPr/>
        <w:t>졩</w:t>
      </w:r>
      <w:r>
        <w:rPr/>
        <w:t>Ċun��u</w:t>
      </w:r>
      <w:r>
        <w:rPr/>
        <w:t>۞</w:t>
      </w:r>
      <w:r>
        <w:rPr/>
        <w:t>#�RvI�2��v��N��w8�k�9w����7x=��s�x�Wf4y��#X/z9��I4z�.9�{�~(�|����s��|�#s�E�dtr�#Ët�#�#ud�ήbuա���vG�X�$vΝ#�rwV����w�gs&gt;x���e�y4�#W�y�^H�z��29{{w��(�|D��</w:t>
      </w:r>
      <w:r>
        <w:rPr>
          <w:rtl w:val="true"/>
        </w:rPr>
        <w:t>ߏ</w:t>
      </w:r>
      <w:r>
        <w:rPr/>
        <w:t>s#���#s��c�]t#��t��l�#t�</w:t>
      </w:r>
      <w:r>
        <w:rPr/>
        <w:t>ۭ</w:t>
      </w:r>
      <w:r>
        <w:rPr/>
        <w:t>sui�E��u</w:t>
      </w:r>
      <w:r>
        <w:rPr>
          <w:rtl w:val="true"/>
        </w:rPr>
        <w:t>ݤ</w:t>
      </w:r>
      <w:r>
        <w:rPr/>
        <w:t>��</w:t>
      </w:r>
      <w:r>
        <w:rPr/>
        <w:t>Mvh��v�9�w��tr�x/�Te,x</w:t>
      </w:r>
      <w:r>
        <w:rPr/>
        <w:t>ۖ</w:t>
      </w:r>
      <w:r>
        <w:rPr/>
        <w:t>-W\y��#H�zW�J9^{*��)#|#���~r</w:t>
      </w:r>
      <w:r>
        <w:rPr>
          <w:rtl w:val="true"/>
        </w:rPr>
        <w:t>߻</w:t>
      </w:r>
      <w:r>
        <w:rPr/>
        <w:t>;��sH�\�Vs����t9�ķ#t��</w:t>
      </w:r>
      <w:r>
        <w:rPr/>
        <w:t>٬</w:t>
      </w:r>
      <w:r>
        <w:rPr/>
        <w:t>�</w:t>
      </w:r>
      <w:r>
        <w:rPr/>
        <w:t>u#���u���tv#�Ԋ�v���#wA�|r#w��d�x��&gt;V�y?��Hkz#�R9Dz��)#{ʈa�ir��r��s*�D�Ms��(�t#�#�#t��</w:t>
      </w:r>
      <w:r>
        <w:rPr/>
        <w:t>֫�</w:t>
      </w:r>
      <w:r>
        <w:rPr/>
        <w:t>t</w:t>
      </w:r>
      <w:r>
        <w:rPr>
          <w:rtl w:val="true"/>
        </w:rPr>
        <w:t>ﲌ</w:t>
      </w:r>
      <w:r>
        <w:rPr/>
        <w:t>��</w:t>
      </w:r>
      <w:r>
        <w:rPr/>
        <w:t>ua�=��u��#v}�%~]w#��qjw��od0xX�KV�y#�#H0yѓP9,z��f)!{��1�ur��C��s#���`s��o��s�%�4tb����tϷ�</w:t>
      </w:r>
    </w:p>
    <w:p>
      <w:pPr>
        <w:pStyle w:val="PreformattedText"/>
        <w:bidi w:val="0"/>
        <w:jc w:val="left"/>
        <w:rPr/>
      </w:pPr>
      <w:r>
        <w:rPr/>
        <w:t>u&lt;�N��uǰd�]vU�o}�v�pp�w���c�x$�1VMx̚}G�y��/9#zq��)0{b��</w:t>
      </w:r>
      <w:r>
        <w:rPr/>
        <w:t>۶</w:t>
      </w:r>
      <w:r>
        <w:rPr/>
        <w:t>r�ϋ�=r���ȤsW�?��s��ôyt8�</w:t>
      </w:r>
      <w:r>
        <w:rPr>
          <w:rtl w:val="true"/>
        </w:rPr>
        <w:t>ߩ</w:t>
      </w:r>
      <w:r>
        <w:rPr/>
        <w:t>�</w:t>
      </w:r>
      <w:r>
        <w:rPr/>
        <w:t>t���^u#�</w:t>
        <w:tab/>
        <w:t>�)u��È�v$�r}*v��#pmwK�#ciw��V#x���G�yW��9#z3��)A{,���</w:t>
        <w:br/>
        <w:t>r՗ѓr�ѩ��s7�</w:t>
      </w:r>
      <w:r>
        <w:rPr>
          <w:rtl w:val="true"/>
        </w:rPr>
        <w:t>߾</w:t>
      </w:r>
      <w:r>
        <w:rPr/>
        <w:t>0</w:t>
      </w:r>
      <w:r>
        <w:rPr/>
        <w:t>s��7��t#�#�Qt��</w:t>
      </w:r>
      <w:r>
        <w:rPr/>
        <w:t>۞�</w:t>
      </w:r>
      <w:r>
        <w:rPr/>
        <w:t>t</w:t>
      </w:r>
      <w:r>
        <w:rPr/>
        <w:t>齦��</w:t>
      </w:r>
      <w:r>
        <w:rPr/>
        <w:t>up�#�6u�]|�v���p#w#�#c#w��}U�xS��G�y#��9#y�#)Rz�-�9}�u#��}�u��[}�v?ǵ}�vǽ#}�wC�k}�w��}�x@��}�x��~#y���~$zLv#~Pz�h#~}{�Y�~�|MJ0~�}</w:t>
        <w:br/>
        <w:t>9�#}�(�Z~��!|�z4��|�zz�P|�z�Ƶ|�z�-}#{:��}#{x��}8{��#}^|#�#}�|���}�|�ug}�}[g�~#}�Y?~K~,I�~�~�9�~�~�(}#j��{��</w:t>
      </w:r>
      <w:r>
        <w:rPr/>
        <w:t>؉</w:t>
      </w:r>
      <w:r>
        <w:rPr/>
        <w:t>{���!|#~Ő|%u�#|Jo�v|oj��|�e�#|���H|���2}&amp;�t�}f�f�}��#X�}�#Io~6�.9~~��:(d~ҀK�z�#�={</w:t>
        <w:br/>
        <w:t>����{2�z�X{_�'��{��</w:t>
      </w:r>
      <w:r>
        <w:rPr>
          <w:rtl w:val="true"/>
        </w:rPr>
        <w:t>ݯ</w:t>
      </w:r>
      <w:r>
        <w:rPr/>
        <w:t>Y{�����{�E�!|"�#�b|]��a|���s�|</w:t>
      </w:r>
      <w:r>
        <w:rPr/>
        <w:t>ん</w:t>
      </w:r>
      <w:r>
        <w:rPr/>
        <w:t>fC}.�aX*}x�/I#}ց�9;~2��(M~��-</w:t>
      </w:r>
      <w:r>
        <w:rPr>
          <w:rtl w:val="true"/>
        </w:rPr>
        <w:t>ߣ</w:t>
      </w:r>
      <w:r>
        <w:rPr/>
        <w:t>z*���VzW�#��z��x�xz��</w:t>
      </w:r>
      <w:r>
        <w:rPr>
          <w:rtl w:val="true"/>
        </w:rPr>
        <w:t>޹</w:t>
      </w:r>
      <w:r>
        <w:rPr/>
        <w:t>#z�O��{"����{W�,�k{�����{</w:t>
      </w:r>
      <w:r>
        <w:rPr>
          <w:rtl w:val="true"/>
        </w:rPr>
        <w:t>چ</w:t>
      </w:r>
      <w:r>
        <w:rPr/>
        <w:t>@��|#��sr|r�Ce�|Ǆ�W�}#�8H�}��}9#}��(E~J�#�}y��}�6y�����y</w:t>
      </w:r>
      <w:r>
        <w:rPr/>
        <w:t>ꎽ�</w:t>
      </w:r>
      <w:r>
        <w:rPr/>
        <w:t>cz"�</w:t>
      </w:r>
      <w:r>
        <w:rPr>
          <w:rtl w:val="true"/>
        </w:rPr>
        <w:t>޸</w:t>
      </w:r>
      <w:r>
        <w:rPr/>
        <w:tab/>
        <w:t>z[�#��z��,��z͋P��{#����{]�ŀ#{���r�|#�#e:|c�;WJ|�ZHc}3�58�}��#(;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</w:t>
      </w:r>
      <w:r>
        <w:rPr/>
        <w:t>閬��</w:t>
      </w:r>
      <w:r>
        <w:rPr/>
        <w:t>y#�ʈyW�Y�#y��7��yВ#�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I��z�����z⍋.{/�lr#{��'d�{���V�|g��G�|�#8�}[�l(/}σ���xL��Ҷx��z�ix�#��y#����yA�;�Uy��Ơ�y�M��z#�</w:t>
      </w:r>
      <w:r>
        <w:rPr>
          <w:rtl w:val="true"/>
        </w:rPr>
        <w:t>ފ</w:t>
      </w:r>
      <w:r>
        <w:rPr/>
        <w:t>"za�k~nz���q[{%�Cc�{���VE|</w:t>
        <w:br/>
        <w:t>��G�|���8s}#��(-}�����wˣcјx#���MxD���x��X��xƜ��Py#�џ�yH�#��y��@�My�s}�zA��p�z��~cq{7�XU�{��.G[|&gt;��8K|Ȉ$(/}Q��</w:t>
      </w:r>
      <w:r>
        <w:rPr>
          <w:rtl w:val="true"/>
        </w:rPr>
        <w:t>ٸ</w:t>
      </w:r>
      <w:r>
        <w:rPr/>
        <w:t>w\�SЊw��?�FwӦ;��x#�E��xX�-�cx��#��x</w:t>
      </w:r>
      <w:r>
        <w:rPr>
          <w:rtl w:val="true"/>
        </w:rPr>
        <w:t>ߝ</w:t>
      </w:r>
      <w:r>
        <w:rPr/>
        <w:t>��</w:t>
      </w:r>
      <w:r>
        <w:rPr/>
        <w:t>y6�ƈ�y���|�y�\p#zd��b�z�=Uj{_��G#{8+|��(9}#�g</w:t>
      </w:r>
      <w:r>
        <w:rPr>
          <w:rtl w:val="true"/>
        </w:rPr>
        <w:t>ا</w:t>
      </w:r>
      <w:r>
        <w:rPr/>
        <w:t>w#���}wD�1�@w�</w:t>
      </w:r>
      <w:r>
        <w:rPr>
          <w:rtl w:val="true"/>
        </w:rPr>
        <w:t>׼</w:t>
      </w:r>
      <w:r>
        <w:rPr/>
        <w:t>�</w:t>
      </w:r>
      <w:r>
        <w:rPr/>
        <w:t>w�����x#�#�uxE���#x��!�#x</w:t>
      </w:r>
      <w:r>
        <w:rPr/>
        <w:t>㠍��</w:t>
      </w:r>
      <w:r>
        <w:rPr/>
        <w:t>y?��|Gy��Ooz#�Nbnz��HU#{#�&lt;F�{���8#|:�#(F|ևM</w:t>
      </w:r>
      <w:r>
        <w:rPr>
          <w:rtl w:val="true"/>
        </w:rPr>
        <w:t>ס</w:t>
      </w:r>
      <w:r>
        <w:rPr/>
        <w:t>vԸ��}w#���Dw=�Q��wy����w��</w:t>
      </w:r>
      <w:r>
        <w:rPr/>
        <w:t>駎</w:t>
      </w:r>
      <w:r>
        <w:rPr/>
        <w:t>w�#�5x@�D�7x��I�#x�E{�yY�:n�yӛ�a�zN�CT�z͔�F�{^��7�{�(U|��#</w:t>
      </w:r>
      <w:r>
        <w:rPr/>
        <w:t>֤</w:t>
      </w:r>
      <w:r>
        <w:rPr/>
        <w:t>v���ͅvռ��Pw</w:t>
        <w:tab/>
        <w:t>����wA�</w:t>
      </w:r>
      <w:r>
        <w:rPr/>
        <w:t>ٰ�</w:t>
      </w:r>
      <w:r>
        <w:rPr/>
        <w:t>w�����w���Zx#�f�jx_�#�Gx���z�y#�'nZy��4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Qz��1Fb{#��7�{���(d|`��ջv��K̢v��#�ov�κ#w#���#wU�B��w��˛�wҲO��x,����x���zNx��m�yY�a#yО#T#zM��F1z</w:t>
      </w:r>
      <w:r>
        <w:rPr>
          <w:rtl w:val="true"/>
        </w:rPr>
        <w:t>ڔ</w:t>
      </w:r>
      <w:r>
        <w:rPr/>
        <w:t>l7�{v�3(s|(����va�_��v���«v��l�Rv��$�Dw%�i�#wa����w���#w�Ʉ�xR��y�x��tm_y#��`�y���S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  <w:tab/>
        <w:t>z��#7�{6�](�{�G�4vB�:�$vb�v��v��</w:t>
      </w:r>
      <w:r>
        <w:rPr>
          <w:rtl w:val="true"/>
        </w:rPr>
        <w:t>ݸ</w:t>
      </w:r>
      <w:r>
        <w:rPr/>
        <w:t>�</w:t>
      </w:r>
      <w:r>
        <w:rPr/>
        <w:t>v��n��w#�l�kw:�f�/wt�\�bw˶�gx$�oy:x���l�x</w:t>
      </w:r>
      <w:r>
        <w:rPr/>
        <w:t>騏</w:t>
      </w:r>
      <w:r>
        <w:rPr/>
        <w:t>`cyY�%S�yҝ�E�zZ��7�z�x(�{�����Eto�</w:t>
      </w:r>
      <w:r>
        <w:rPr>
          <w:rtl w:val="true"/>
        </w:rPr>
        <w:t>߁</w:t>
      </w:r>
      <w:r>
        <w:rPr/>
        <w:t>#u#�Ȁ�u����v+�M��v���w7�i�ew�#�Qxs���&gt;y)��*y�r~�(z�d�&amp;{KW</w:t>
        <w:tab/>
        <w:t>�%|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|�8f�*}�'��1~~��y\�by�ɴ�&lt;y���#zF�P�#z����z</w:t>
      </w:r>
      <w:r>
        <w:rPr>
          <w:rtl w:val="true"/>
        </w:rPr>
        <w:t>ס</w:t>
      </w:r>
      <w:r>
        <w:rPr/>
        <w:t>�</w:t>
      </w:r>
      <w:r>
        <w:rPr/>
        <w:t>�{!�C�{����|##�|}q��|�dj�}bV��}�G��~S80�~�'��X</w:t>
      </w:r>
      <w:r>
        <w:rPr>
          <w:rtl w:val="true"/>
        </w:rPr>
        <w:t>ڂ</w:t>
      </w:r>
      <w:r>
        <w:rPr/>
        <w:t>�~�ъ�~�ȅ|~��]b~��:X~���N~���D~��\C~��B#~C@Aq3Pkc�_�V#n�GU��7���</w:t>
        <w:br/>
        <w:t>'v��4�P~Ӄ��^~��a~��r�C~��1�-~����~�����~��}�{~��b�!~��F}�~��+p�~Ђ#c@~��U�#��F�&amp;��7�H�J'jg�#</w:t>
      </w:r>
      <w:r>
        <w:rPr/>
        <w:t>؂</w:t>
      </w:r>
      <w:r>
        <w:rPr/>
        <w:t>~)�Qϓ~#��Ƙ~#�K�~~#�Ƴo~#�H�@~#�Ȟ�~#�G��~'�</w:t>
      </w:r>
      <w:r>
        <w:rPr/>
        <w:t>䈎</w:t>
      </w:r>
      <w:r>
        <w:rPr/>
        <w:t>~6�}#~F�#p#~h��b�~��3U?~���F�~</w:t>
      </w:r>
      <w:r>
        <w:rPr>
          <w:rtl w:val="true"/>
        </w:rPr>
        <w:t>ك</w:t>
      </w:r>
      <w:r>
        <w:rPr>
          <w:rtl w:val="true"/>
        </w:rPr>
        <w:t>"</w:t>
      </w:r>
      <w:r>
        <w:rPr/>
        <w:t>7</w:t>
      </w:r>
      <w:r>
        <w:rPr/>
        <w:t>�#��'l*���j}���΀}��6ŋ}��o�w}|���t}���P}��#�</w:t>
        <w:br/>
        <w:t>}��S�#}�����}���|S}Ո&lt;ox~#�pbR~,��T�~W��Fp~���7v~���'i~���#|�#�"|���5|��*|��6|�է"}#�Ü�}#����}*����}D��{v}_��n�}��oa�}ȉ&gt;TD}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~9��7=~u�"'b~�����|L�/�#|O���#|S���#|U�B�*|d��#|s����|��'�#|��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z�|</w:t>
      </w:r>
      <w:r>
        <w:rPr>
          <w:rtl w:val="true"/>
        </w:rPr>
        <w:t>ߏ</w:t>
      </w:r>
      <w:r>
        <w:rPr/>
        <w:t>#n#}#��a#}^��S�}��GE�}�a7#~&amp;�w'd~i�~ӿ{š{��{ʟ��#{ОJ��{՜Я {�'�%{�{�</w:t>
        <w:br/>
        <w:t>|#�ː@|(�#�&gt;|I�mz#|k��mp|���`�|�Sf}E��Et}��16�}</w:t>
      </w:r>
      <w:r>
        <w:rPr>
          <w:rtl w:val="true"/>
        </w:rPr>
        <w:t>܇</w:t>
      </w:r>
      <w:r>
        <w:rPr/>
        <w:t>�</w:t>
      </w:r>
      <w:r>
        <w:rPr/>
        <w:t>'j~(�VҢ{b�3��{g�A��{k�`��{p���${����2{����"{����g{̚��w{�myM|#�Tl�|a��`#|��mR�|��E/}D�#6�}��8't}�4х{&amp;�6ȼ{'���{)����{*���%{;�B�={L��7{^����{��#��{���x�{</w:t>
      </w:r>
      <w:r>
        <w:rPr>
          <w:rtl w:val="true"/>
        </w:rPr>
        <w:t>ך</w:t>
      </w:r>
      <w:r>
        <w:rPr/>
        <w:t>!l5|#�A_�|g�\R�|��rD�}#�#6�}T��'�}��#�~z�#ǻz</w:t>
      </w:r>
      <w:r>
        <w:rPr>
          <w:rtl w:val="true"/>
        </w:rPr>
        <w:t>ﳆ</w:t>
      </w:r>
      <w:r>
        <w:rPr/>
        <w:t>��</w:t>
      </w:r>
      <w:r>
        <w:rPr/>
        <w:t>z�#��z</w:t>
      </w:r>
      <w:r>
        <w:rPr/>
        <w:t>鮑�</w:t>
      </w:r>
      <w:r>
        <w:rPr/>
        <w:t>6z��V{</w:t>
        <w:tab/>
        <w:t>�9�Z{#����{B����{k��w�{���k�{</w:t>
      </w:r>
      <w:r>
        <w:rPr/>
        <w:t>ۚ�</w:t>
      </w:r>
      <w:r>
        <w:rPr/>
        <w:t>_#|#�?R7|n��D�|��#6�}#�#'�}q��ϊz�����z��#��z��@�#z����Tz����|zɮ���z</w:t>
      </w:r>
      <w:r>
        <w:rPr>
          <w:rtl w:val="true"/>
        </w:rPr>
        <w:t>ث</w:t>
      </w:r>
      <w:r>
        <w:rPr/>
        <w:t>���</w:t>
      </w:r>
      <w:r>
        <w:rPr/>
        <w:t>z��J�:{(�#wE{S��k#{���^�{</w:t>
      </w:r>
      <w:r>
        <w:rPr>
          <w:rtl w:val="true"/>
        </w:rPr>
        <w:t>ޚ</w:t>
      </w:r>
      <w:r>
        <w:rPr/>
        <w:t>#Q�|*�CDz|u��6�|̍j'�}3��έz��X��z��3�(z��-�=z~�B��z���z�����z��O�FzȬ���z�#v�{#�hj�{Z�'^A{���Q�{</w:t>
      </w:r>
      <w:r>
        <w:rPr/>
        <w:t>똂</w:t>
      </w:r>
      <w:r>
        <w:rPr/>
        <w:t>DK|4��6u|���'�|�^��zt�M�&gt;ze��qzZ®��zQ����z[�#�#ze�j�#zo�͋�z��</w:t>
      </w:r>
      <w:r>
        <w:rPr>
          <w:rtl w:val="true"/>
        </w:rPr>
        <w:t>܁</w:t>
      </w:r>
      <w:r>
        <w:rPr/>
        <w:t>#z���v*z��j+{#�(]�{b�fQX{���D${�H6g|K��'�|����CzY�#ĔzF�q��z9�#��z1�ʩ'z8��`z?�#��zG�2�#zh��yz���u�z��@i�z�#]�{*��Q#{s��D#{���6[|#��'�|����k�Os����tX�#��t�+�#u��H��v#�C��v��#�:w?�0��w�</w:t>
        <w:tab/>
        <w:t>��x�{��dyzn</w:t>
      </w:r>
      <w:r>
        <w:rPr>
          <w:rtl w:val="true"/>
        </w:rPr>
        <w:t>ۂ</w:t>
      </w:r>
      <w:r>
        <w:rPr/>
        <w:t>.z7a��z�TG��{�E</w:t>
      </w:r>
      <w:r>
        <w:rPr>
          <w:rtl w:val="true"/>
        </w:rPr>
        <w:t>ځ�</w:t>
      </w:r>
      <w:r>
        <w:rPr>
          <w:rtl w:val="true"/>
        </w:rPr>
        <w:t>|�</w:t>
      </w:r>
      <w:r>
        <w:rPr/>
        <w:t>6</w:t>
      </w:r>
      <w:r>
        <w:rPr/>
        <w:t>ȁI}�&amp;��#~r�@��x�˞�9x����y?�#�~y��F�&lt;y�O��z=�4��z��Z�x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{�z��|</w:t>
        <w:br/>
        <w:t>n&lt;��|�a8��}#Sԁl}�E��8~#6��#~�&amp;���I�#��}�ʀ�|}��</w:t>
      </w:r>
      <w:r>
        <w:rPr/>
        <w:t>؃</w:t>
      </w:r>
      <w:r>
        <w:rPr/>
        <w:t>+}��#��}үH��}�^�`}�Q�%~#����~G����~�zA��~�m��]~�`��6/Sc�#jE7���6l���&amp;����!�#�#���r�����тr�n�#�'�=�W��#�x���x�������`���ʁ3��y��#��m#��~`0�ʁlR�\D</w:t>
      </w:r>
      <w:r>
        <w:rPr/>
        <w:t>쀍�</w:t>
      </w:r>
      <w:r>
        <w:rPr/>
        <w:t>76D�n�#&amp;��O���A�\�#ȭ�#���#�</w:t>
      </w:r>
      <w:r>
        <w:rPr>
          <w:rtl w:val="true"/>
        </w:rPr>
        <w:t>ۇ</w:t>
      </w:r>
      <w:r>
        <w:rPr/>
        <w:t>(�W�������h�H�ˁ:�</w:t>
      </w:r>
      <w:r>
        <w:rPr>
          <w:rtl w:val="true"/>
        </w:rPr>
        <w:t>ڙ</w:t>
      </w:r>
      <w:r>
        <w:rPr/>
        <w:t>ԁ#�j�&amp;��#�?���y#���pl����#_Ѐn��R��X�ND��A��6+�*�K&amp;��#���.����ǟ�z�</w:t>
      </w:r>
      <w:r>
        <w:rPr>
          <w:rtl w:val="true"/>
        </w:rPr>
        <w:t>ڿ</w:t>
      </w:r>
      <w:r>
        <w:rPr/>
        <w:t>#�&gt;�(�W���v���ՊĢ</w:t>
      </w:r>
      <w:r>
        <w:rPr/>
        <w:t>〫�</w:t>
      </w:r>
      <w:r>
        <w:rPr/>
        <w:t>#��[�Z�c�����C� xr�#��l#�#��_O�</w:t>
        <w:br/>
        <w:t>�#R@�XDn�q6#჊&amp;�Ђ��́#�f�F�Вn�����{�#�`���u�:�����#�����X֌������w����kI���^����Q���D#��,5����&amp;���|ͨ�r�q�)�A�3���#�#��</w:t>
      </w:r>
      <w:r>
        <w:rPr>
          <w:rtl w:val="true"/>
        </w:rPr>
        <w:t></w:t>
      </w:r>
      <w:r>
        <w:rPr>
          <w:rtl w:val="true"/>
        </w:rPr>
        <w:t>ות</w:t>
      </w:r>
      <w:r>
        <w:rPr/>
        <w:t>o�������K��n�#�~Y�ā�D��v�.�&gt;j�4��^';�8QOB��C�D��5�F�)&amp;�F�Ủ�#���#ў#�������j�S�hG��$�.�##����~�#�#~</w:t>
      </w:r>
      <w:r>
        <w:rPr>
          <w:rtl w:val="true"/>
        </w:rPr>
        <w:t>ړ</w:t>
      </w:r>
      <w:r>
        <w:rPr/>
        <w:t>ov0~Ƒ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ԏ�]�~��P�~��C~�5�~��~&amp;�#�,�a�� ��y�O�pF����#�</w:t>
      </w:r>
      <w:r>
        <w:rPr>
          <w:rtl w:val="true"/>
        </w:rPr>
        <w:t>ܨ</w:t>
      </w:r>
      <w:r>
        <w:rPr/>
        <w:t>d~���~̝#�#~��-��~��&gt;�:~��Iuw~z�Oil~���]#~���Py~��EC8~���5l~���&amp;�~Ȇ#�4p����=���S#����~Φ��Y~��k��~��2�)~f���~X��i~I�Lt�~;��h�~H�1\�~V�oP</w:t>
      </w:r>
    </w:p>
    <w:p>
      <w:pPr>
        <w:pStyle w:val="PreformattedText"/>
        <w:bidi w:val="0"/>
        <w:jc w:val="left"/>
        <w:rPr/>
      </w:pPr>
      <w:r>
        <w:rPr/>
        <w:t>~g��B�~m�|5M~y�@&amp;�~����#?�y�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Ю���~��f�c~n�</w:t>
      </w:r>
      <w:r>
        <w:rPr>
          <w:rtl w:val="true"/>
        </w:rPr>
        <w:t>ޜ</w:t>
      </w:r>
      <w:r>
        <w:rPr/>
        <w:t>�</w:t>
      </w:r>
      <w:r>
        <w:rPr/>
        <w:t>~I�R�F~%�#~#�#~�~</w:t>
        <w:tab/>
        <w:t>�Vt</w:t>
        <w:br/>
        <w:t>}�h2~#�j\#~#�8O�~%�#B�~*�X52~6��&amp;�~M���+#�#��~</w:t>
      </w:r>
      <w:r>
        <w:rPr>
          <w:rtl w:val="true"/>
        </w:rPr>
        <w:t>׷</w:t>
      </w:r>
      <w:r>
        <w:rPr/>
        <w:t>e�b~��Ů�~Y�;��~2�a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}</w:t>
      </w:r>
      <w:r>
        <w:rPr/>
        <w:t>橠�</w:t>
      </w:r>
      <w:r>
        <w:rPr/>
        <w:t>L}</w:t>
      </w:r>
      <w:r>
        <w:rPr>
          <w:rtl w:val="true"/>
        </w:rPr>
        <w:t>צ</w:t>
      </w:r>
      <w:r>
        <w:rPr/>
        <w:t>�</w:t>
      </w:r>
      <w:r>
        <w:rPr/>
        <w:t>}�}ȣpsg}��Lg�}Ĝ�[�}љ#OV}�TB}}�.5#}��&amp;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V~��p��~��q��~t���#~/�</w:t>
      </w:r>
      <w:r>
        <w:rPr/>
        <w:t>֤�</w:t>
      </w:r>
      <w:r>
        <w:rPr/>
        <w:t>~#���G}</w:t>
      </w:r>
      <w:r>
        <w:rPr>
          <w:rtl w:val="true"/>
        </w:rPr>
        <w:t>ݱ</w:t>
      </w:r>
      <w:r>
        <w:rPr/>
        <w:t>���</w:t>
      </w:r>
      <w:r>
        <w:rPr/>
        <w:t>}��S��}���}T}��hr�}���g.}���[E}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BN}���5#}��(&amp;�}Љ#Ƹ~��U�d~��#��~N�#�r~</w:t>
        <w:tab/>
        <w:t>�#�#}</w:t>
      </w:r>
      <w:r>
        <w:rPr>
          <w:rtl w:val="true"/>
        </w:rPr>
        <w:t>ݹ</w:t>
      </w:r>
      <w:r>
        <w:rPr/>
        <w:t>���</w:t>
      </w:r>
      <w:r>
        <w:rPr/>
        <w:t>}��:�*}��Ç#}q��|�}^�)re}L�Nf�}P��Z�}Z�4N�}k��B.}g��5#}r�I&amp;�}����-~��</w:t>
        <w:br/>
        <w:t>��~{ȏ�p~5�L��}��D��}���'}��</w:t>
      </w:r>
      <w:r>
        <w:rPr/>
        <w:t>ِ�</w:t>
      </w:r>
      <w:r>
        <w:rPr/>
        <w:t>}b�#��}J�#|e}3��q�}#��fy}#��Z�}%��N�}5��B#},�</w:t>
        <w:br/>
        <w:t>4�}6�['#}^�K�</w:t>
      </w:r>
      <w:r>
        <w:rPr/>
        <w:t>؉�</w:t>
      </w:r>
      <w:r>
        <w:rPr/>
        <w:t>s*Ň�#sǽ'�{th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u��s��v:���^vҍ'��w��k�bxYws��y k#�ly�^{��z�Qx��{{C��#|q5'��}j%��</w:t>
        <w:tab/>
        <w:t>~o̦��w��\�Zx7�#��x����3x�#��yU�z�Hy�����z#�M�\z�����{#v��o{�j�#|*]�|�Q#�(}BCQ��}�4�8~�%���A˚�#|��V��|</w:t>
      </w:r>
      <w:r>
        <w:rPr>
          <w:rtl w:val="true"/>
        </w:rPr>
        <w:t>ػ</w:t>
      </w:r>
      <w:r>
        <w:rPr/>
        <w:t>#�#|��}#�,�#}</w:t>
      </w:r>
      <w:r>
        <w:rPr/>
        <w:t>6</w:t>
      </w:r>
      <w:r>
        <w:rPr/>
        <w:t>����}U��&gt;}u����}���f}�v#��~Di�~�]z�.~�P���#C#�Zh4</w:t>
      </w:r>
      <w:r>
        <w:rPr>
          <w:rtl w:val="true"/>
        </w:rPr>
        <w:t>܁</w:t>
      </w:r>
      <w:r>
        <w:rPr/>
        <w:t>�</w:t>
      </w:r>
      <w:r>
        <w:rPr/>
        <w:t>�%����#ʯ�\���o�⁪�%�e�����e�]�|�E�</w:t>
      </w:r>
      <w:r>
        <w:rPr>
          <w:rtl w:val="true"/>
        </w:rPr>
        <w:t>م</w:t>
      </w:r>
      <w:r>
        <w:rPr>
          <w:rtl w:val="true"/>
        </w:rPr>
        <w:t>#�%�</w:t>
      </w:r>
      <w:r>
        <w:rPr/>
        <w:t>5</w:t>
      </w:r>
      <w:r>
        <w:rPr/>
        <w:t>���#��I�#�V��#u����#it�#�#]#�Ɓ#PP�i�#BՂ#��4���%��&lt;��ɱ�Æ��w�N�~�3�</w:t>
      </w:r>
      <w:r>
        <w:rPr>
          <w:rtl w:val="true"/>
        </w:rPr>
        <w:t>׆</w:t>
      </w:r>
      <w:r>
        <w:rPr/>
        <w:t>#�</w:t>
      </w:r>
      <w:r>
        <w:rPr/>
        <w:t>ׅ</w:t>
      </w:r>
      <w:r>
        <w:rPr/>
        <w:t>\���~��^�#�����n�2���)�ք[��x�#t�#��h�ă�\��n�6O�#��B����4��]�#%�����ȝ�!�B�h�����+�@�#�</w:t>
      </w:r>
      <w:r>
        <w:rPr/>
        <w:t>؄</w:t>
      </w:r>
      <w:r>
        <w:rPr/>
        <w:t>ˊ</w:t>
      </w:r>
      <w:r>
        <w:rPr/>
        <w:t>e���m�ĝ �#�!�����}�`�X��~�#�ftO����hZ�[�3\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BQ�j�#4��#�T%������s�z�#�E�#�#�#���E�Ą4�j���</w:t>
      </w:r>
      <w:r>
        <w:rPr/>
        <w:t>َ��</w:t>
      </w:r>
      <w:r>
        <w:rPr/>
        <w:t>(�~�����"�����ы�~-����s��-�#g���#[����#O!�a�</w:t>
        <w:br/>
        <w:t>B#�#��4a�Ą�%t�c�R�#�վ+������.����������h�V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ǂ���e��}k�#��r�ƍsg#���#[#�N��N��#�+Aȇ�4@�~��%̀4�5�1���ʽ#�&lt;�`��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?���</w:t>
      </w:r>
      <w:r>
        <w:rPr/>
        <w:t>ِ</w:t>
      </w:r>
      <w:r>
        <w:rPr>
          <w:rtl w:val="true"/>
        </w:rPr>
        <w:t>߂</w:t>
      </w:r>
      <w:r>
        <w:rPr/>
        <w:t>U�[�</w:t>
      </w:r>
      <w:r>
        <w:rPr>
          <w:rtl w:val="true"/>
        </w:rPr>
        <w:t>܂</w:t>
      </w:r>
      <w:r>
        <w:rPr/>
        <w:tab/>
        <w:t>��|����jr9�l��f��5�#Z����4NQ�ʋUA}���E4!�&lt;�/%��#� �C�#�#�</w:t>
      </w:r>
      <w:r>
        <w:rPr>
          <w:rtl w:val="true"/>
        </w:rPr>
        <w:t>ݢ</w:t>
      </w:r>
      <w:r>
        <w:rPr/>
        <w:t>h��s�ū��#�1�����j�W�T���#��҆#���#{�f�)q��#�Me��#Z#����M�}��A?�7�#4#�%�����#��#������$�������</w:t>
      </w:r>
      <w:r>
        <w:rPr>
          <w:rtl w:val="true"/>
        </w:rPr>
        <w:t>ס</w:t>
      </w:r>
      <w:r>
        <w:rPr/>
        <w:t>��</w:t>
      </w:r>
      <w:r>
        <w:rPr/>
        <w:t>\���p�#���&amp;�����A�a�N{,�#�#p�ї�eb���:Y��f��M��3��A#��3����%�m���</w:t>
        <w:br/>
        <w:t>��)���X�</w:t>
      </w:r>
      <w:r>
        <w:rPr>
          <w:rtl w:val="true"/>
        </w:rPr>
        <w:t>ݱ</w:t>
      </w:r>
      <w:r>
        <w:rPr/>
        <w:t>�ꬣ���</w:t>
      </w:r>
      <w:r>
        <w:rPr/>
        <w:t>w�x���#�#������K�f�.�v�#��zq�</w:t>
      </w:r>
      <w:r>
        <w:rPr/>
        <w:t>֞</w:t>
      </w:r>
      <w:r>
        <w:rPr/>
        <w:t>#p9���edҀW�]Y*�"�OM4�;@����3�e�3&amp;#+�q�#�������3�#��²��K�!���g�������q�1�</w:t>
      </w:r>
      <w:r>
        <w:rPr/>
        <w:t>胫���</w:t>
      </w:r>
      <w:r>
        <w:rPr/>
        <w:t>y�����o��T��dA�#��X��#L���|@�f��3�#�{&amp;#~�/�#�����#�#�</w:t>
      </w:r>
      <w:r>
        <w:rPr>
          <w:rtl w:val="true"/>
        </w:rPr>
        <w:t>ڰ</w:t>
      </w:r>
      <w:r>
        <w:rPr/>
        <w:t>#��� ��&amp;����Ų��</w:t>
      </w:r>
      <w:r>
        <w:rPr>
          <w:rtl w:val="true"/>
        </w:rPr>
        <w:t>ځ</w:t>
      </w:r>
      <w:r>
        <w:rPr/>
        <w:t>d�~���#�r��&amp;y#�i��n�#�vc�➌XJ���L�y��@V(�53�~⍬&amp;!~��</w:t>
      </w:r>
      <w:r>
        <w:rPr>
          <w:rtl w:val="true"/>
        </w:rPr>
        <w:t>ڿ</w:t>
      </w:r>
      <w:r>
        <w:rPr/>
        <w:t>o�V�\�w���=�g�k�Q�=�𺘞H���N�;�*�#�#�ǰ��h�x�#x��*�in�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�</w:t>
      </w:r>
      <w:r>
        <w:rPr/>
        <w:t>c]��aW�h��LI8��@/~</w:t>
      </w:r>
      <w:r>
        <w:rPr/>
        <w:t>䓺</w:t>
      </w:r>
      <w:r>
        <w:rPr/>
        <w:t>3�~���&amp;/~n�r�ԃ+�ͶႵ�s�҂=�Y���¿����\���j�����</w:t>
      </w:r>
      <w:r>
        <w:rPr>
          <w:rtl w:val="true"/>
        </w:rPr>
        <w:t>ف</w:t>
      </w:r>
      <w:r>
        <w:rPr/>
        <w:t>�</w:t>
      </w:r>
      <w:r>
        <w:rPr/>
        <w:t>@��x#��n#���c#a�$W�)�PL#~�i@</w:t>
      </w:r>
    </w:p>
    <w:p>
      <w:pPr>
        <w:pStyle w:val="PreformattedText"/>
        <w:bidi w:val="0"/>
        <w:jc w:val="left"/>
        <w:rPr/>
      </w:pPr>
      <w:r>
        <w:rPr/>
        <w:t>~��.3�~^��&amp;&lt;~1��ż�Lr��č�sC����s</w:t>
      </w:r>
      <w:r>
        <w:rPr/>
        <w:t>譍��</w:t>
      </w:r>
      <w:r>
        <w:rPr/>
        <w:t>t��f�*u0� �uuΑ���vm���#w4}c�Mw�r</w:t>
      </w:r>
      <w:r>
        <w:rPr/>
        <w:t>ᇐ</w:t>
      </w:r>
      <w:r>
        <w:rPr/>
        <w:t>x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Z�#zqNq�a{FA;��|L3j��}W$��#~qĝ��w(����w����</w:t>
      </w:r>
    </w:p>
    <w:p>
      <w:pPr>
        <w:pStyle w:val="PreformattedText"/>
        <w:bidi w:val="0"/>
        <w:jc w:val="left"/>
        <w:rPr/>
      </w:pPr>
      <w:r>
        <w:rPr/>
        <w:t>w󬊋Ex_�p��xÚ8��y(�</w:t>
      </w:r>
      <w:r>
        <w:rPr>
          <w:rtl w:val="true"/>
        </w:rPr>
        <w:t>߉</w:t>
      </w:r>
      <w:r>
        <w:rPr/>
        <w:t>&lt;y���z#|���z�r8�({9f{�s{�Zr��|gN#�</w:t>
        <w:tab/>
        <w:t>}#@�C}�3L��~t$���&gt;Û��{</w:t>
      </w:r>
      <w:r>
        <w:rPr/>
        <w:t>ֻ��</w:t>
      </w:r>
      <w:r>
        <w:rPr/>
        <w:t>#{����b|)����|T���#|~�f�Z|��#��|Ԇ)�#}#|#�b}sq���}�e�</w:t>
        <w:br/>
        <w:t>~#Z#�[~qM���~�@���-33�6�$��~�#¯�#���ɋe���֊����Ǌ#�y�ĉd�g���ÀU�d�"�B�����Q{f��aq#�A�qe|����Y���Mf�N��@�����3#�</w:t>
      </w:r>
      <w:r>
        <w:rPr/>
        <w:t>逾</w:t>
      </w:r>
      <w:r>
        <w:rPr/>
        <w:t>$��7����{�����х`�ъ'�#�̉|���ֈ�o�ÈF�#�����΄��#��z��w�hpq�</w:t>
      </w:r>
      <w:r>
        <w:rPr>
          <w:rtl w:val="true"/>
        </w:rPr>
        <w:t>ۃ</w:t>
      </w:r>
      <w:r>
        <w:rPr/>
        <w:t>5</w:t>
      </w:r>
      <w:r>
        <w:rPr/>
        <w:t>d�&lt;��Y%����M#��@L�O�43#����$Á���</w:t>
      </w:r>
      <w:r>
        <w:rPr>
          <w:rtl w:val="true"/>
        </w:rPr>
        <w:t>܊</w:t>
      </w:r>
      <w:r>
        <w:rPr/>
        <w:t>򸼊</w:t>
      </w:r>
      <w:r>
        <w:rPr/>
        <w:t>6�g�</w:t>
      </w:r>
      <w:r>
        <w:rPr>
          <w:rtl w:val="true"/>
        </w:rPr>
        <w:t>׉��ۨڈ</w:t>
      </w:r>
      <w:r>
        <w:rPr/>
        <w:t>�</w:t>
      </w:r>
      <w:r>
        <w:rPr/>
        <w:t>M��W���</w:t>
      </w:r>
      <w:r>
        <w:rPr/>
        <w:t>뇿�</w:t>
      </w:r>
      <w:r>
        <w:rPr/>
        <w:t>+�Ƈ&amp;������� z#�#��oԅk�,de�ԅ�X��;�</w:t>
        <w:br/>
        <w:t>L����{@#���2�X�#$Ӂ��t���:���ʉ��������Z�+�#�ǍV�#�3��#�����M�#��yb��� o@��Yc�e�jXF�Շ{LV�E��?</w:t>
      </w:r>
      <w:r>
        <w:rPr>
          <w:rtl w:val="true"/>
        </w:rPr>
        <w:t>ڂ</w:t>
      </w:r>
      <w:r>
        <w:rPr/>
        <w:t>��</w:t>
      </w:r>
      <w:r>
        <w:rPr/>
        <w:t>v2Ղ</w:t>
        <w:tab/>
        <w:t>�`$�g�G���ǖ&amp;���)�#�</w:t>
      </w:r>
      <w:r>
        <w:rPr/>
        <w:t>戌�</w:t>
      </w:r>
      <w:r>
        <w:rPr/>
        <w:t>#��� �'�]�#�;�ɐ�0�4�̂�����x�� ��n�����cV�</w:t>
        <w:br/>
        <w:t>�HWσ���K��?��]� 2��Å�$�%�#�v�q�</w:t>
      </w:r>
      <w:r>
        <w:rPr/>
        <w:t>뵰�</w:t>
      </w:r>
      <w:r>
        <w:rPr/>
        <w:t>Ӛ��</w:t>
      </w:r>
      <w:r>
        <w:rPr/>
        <w:t>݈</w:t>
      </w:r>
      <w:r>
        <w:rPr/>
        <w:t>7�d�󇛘@�0�#��R�r�}�V�</w:t>
      </w:r>
      <w:r>
        <w:rPr>
          <w:rtl w:val="true"/>
        </w:rPr>
        <w:t>ܔ</w:t>
      </w:r>
      <w:r>
        <w:rPr/>
        <w:t>#���T��w�ɑ_m�&gt;��bŃ��&gt;WU�6�|K�����?]�#��2�����%#��</w:t>
      </w:r>
      <w:r>
        <w:rPr>
          <w:rtl w:val="true"/>
        </w:rPr>
        <w:t>޼</w:t>
      </w:r>
      <w:r>
        <w:rPr/>
        <w:t>m�#�#���x�q��</w:t>
      </w:r>
      <w:r>
        <w:rPr>
          <w:rtl w:val="true"/>
        </w:rPr>
        <w:t>ܞ</w:t>
      </w:r>
      <w:r>
        <w:rPr/>
        <w:t>��</w:t>
      </w:r>
      <w:r>
        <w:rPr/>
        <w:t>A�t�E���ȓp�#�#�����g����w=�x��mP��?b7�l�&amp;V��</w:t>
        <w:br/>
        <w:t>K:�g��?"�Ί�2��7�+%#�����g�ʨa���-���</w:t>
      </w:r>
      <w:r>
        <w:rPr/>
        <w:t>燐���</w:t>
      </w:r>
      <w:r>
        <w:rPr/>
        <w:br/>
        <w:t>���Z�`�</w:t>
      </w:r>
      <w:r>
        <w:rPr/>
        <w:t>쒏�̞퉩�</w:t>
      </w:r>
      <w:r>
        <w:rPr/>
        <w:t>7��/����v��-��l�����a��"�-Vk����J</w:t>
      </w:r>
      <w:r>
        <w:rPr>
          <w:rtl w:val="true"/>
        </w:rPr>
        <w:t>߂</w:t>
      </w:r>
      <w:r>
        <w:rPr/>
        <w:t>#�.&gt;</w:t>
      </w:r>
      <w:r>
        <w:rPr/>
        <w:t>遃�</w:t>
      </w:r>
      <w:r>
        <w:rPr/>
        <w:t>]2t��}%(�X�w�n���������X�g�!���]�x�#�#�����ň</w:t>
      </w:r>
      <w:r>
        <w:rPr>
          <w:rtl w:val="true"/>
        </w:rPr>
        <w:t>܄</w:t>
      </w:r>
      <w:r>
        <w:rPr/>
        <w:t>�</w:t>
      </w:r>
      <w:r>
        <w:rPr/>
        <w:t>tq�r�#u</w:t>
      </w:r>
      <w:r>
        <w:rPr>
          <w:rtl w:val="true"/>
        </w:rPr>
        <w:t>׃</w:t>
      </w:r>
      <w:r>
        <w:rPr/>
        <w:t>윑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a"��6U�\�QJ��</w:t>
      </w:r>
      <w:r>
        <w:rPr>
          <w:rtl w:val="true"/>
        </w:rPr>
        <w:t>ۑ</w:t>
      </w:r>
      <w:r>
        <w:rPr/>
        <w:t>f&gt;��&gt;�#2_����%:�#�9��x��Ӈ</w:t>
      </w:r>
      <w:r>
        <w:rPr/>
        <w:t>ֲ��</w:t>
      </w:r>
      <w:r>
        <w:rPr/>
        <w:t>#�3�$�?���♞��I��^���#�Ħ#~��&lt;�Cu.���oks�+��`����HU�� ��J4����&gt;|���2J�c�#%JЇ򸢈^���'�B�#���m�k�!�ԅϰ@�$�3�\�[��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t���$j���`%�k�5U+��sI�e��&gt;I���x25�!�+%W����</w:t>
      </w:r>
      <w:r>
        <w:rPr>
          <w:rtl w:val="true"/>
        </w:rPr>
        <w:t>߈</w:t>
      </w:r>
      <w:r>
        <w:rPr/>
        <w:t>)�K�@���M���</w:t>
      </w:r>
      <w:r>
        <w:rPr>
          <w:rtl w:val="true"/>
        </w:rPr>
        <w:t>ۺ����</w:t>
      </w:r>
      <w:r>
        <w:rPr/>
        <w:t>2</w:t>
      </w:r>
      <w:r>
        <w:rPr/>
        <w:t>�� ���ӏw����X��}t�ʫ#t#�=��jh���#_��&amp;��Tс���I��$�}&gt;#�z��2"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2</w:t>
      </w:r>
      <w:r>
        <w:rPr/>
        <w:t>%bO�*�'���y���O�?�</w:t>
      </w:r>
      <w:r>
        <w:rPr>
          <w:rtl w:val="true"/>
        </w:rPr>
        <w:t>ن</w:t>
      </w:r>
      <w:r>
        <w:rPr/>
        <w:t>��</w:t>
      </w:r>
      <w:r>
        <w:rPr/>
        <w:t>L�#�����w�^�D�Մ���#�#�z|</w:t>
      </w:r>
      <w:r>
        <w:rPr/>
        <w:t>僎��</w:t>
      </w:r>
      <w:r>
        <w:rPr/>
        <w:t>s�����i�o�#_T�</w:t>
      </w:r>
      <w:r>
        <w:rPr/>
        <w:t>墇</w:t>
      </w:r>
      <w:r>
        <w:rPr/>
        <w:t>T{�`��I[��?=�8�I2#��(%k#���#�+r/�v�,rέ��/sv�</w:t>
      </w:r>
      <w:r>
        <w:rPr>
          <w:rtl w:val="true"/>
        </w:rPr>
        <w:t>ݐ</w:t>
      </w:r>
      <w:r>
        <w:rPr/>
        <w:t>2</w:t>
      </w:r>
      <w:r>
        <w:rPr/>
        <w:t>t(�#�FtʔB�Xum�G�gv#���rv�w�zw�m�x~b��sy[W#�gz:K4�Z{#&gt;��9|01��#}K#u�#~x�"��v�����v�</w:t>
      </w:r>
      <w:r>
        <w:rPr>
          <w:rtl w:val="true"/>
        </w:rPr>
        <w:t>ې</w:t>
      </w:r>
      <w:r>
        <w:rPr/>
        <w:t>�</w:t>
      </w:r>
      <w:r>
        <w:rPr/>
        <w:t>w]�#��wќO��x&lt;�~��x����#y#�#�#y�wK�!z@mV�-z�b*�${|V��#|!J�#|�&gt;��}�1���~a#���A� ��z�#{-��#{a�#�1{��r�O{˒��l|#�̌�|6�S��|�v���|�l���}Ha���}�VJ��~#J���~&gt;K��~�1q��x#����#�#�6����M���l��#���������Ԍ�}�#��y��#�u�;�l"�W�a �Z�U</w:t>
      </w:r>
      <w:r>
        <w:rPr>
          <w:rtl w:val="true"/>
        </w:rPr>
        <w:t>ه</w:t>
      </w:r>
      <w:r>
        <w:rPr/>
        <w:t>[�#J&gt;�[�B&gt;#�R�h1[�J��#��@�˹#���������H��Մ#�@�#�Ù��-���</w:t>
        <w:br/>
        <w:t>�U�A�C�z��~</w:t>
      </w:r>
      <w:r>
        <w:rPr/>
        <w:t>抣��</w:t>
      </w:r>
      <w:r>
        <w:rPr/>
        <w:t>uV�Ȃ�k��</w:t>
      </w:r>
      <w:r>
        <w:rPr/>
        <w:t>낖</w:t>
      </w:r>
      <w:r>
        <w:rPr/>
        <w:t>`���nUq��GI�#�!=�#��1K����#̂�+����#�)�#�=���i�r�1�</w:t>
      </w:r>
      <w:r>
        <w:rPr/>
        <w:t>茠���</w:t>
      </w:r>
      <w:r>
        <w:rPr/>
        <w:t>K�ˇ1����~A�$�It��P��k#�y�{`,���#U#����I����</w:t>
      </w:r>
    </w:p>
    <w:p>
      <w:pPr>
        <w:pStyle w:val="PreformattedText"/>
        <w:bidi w:val="0"/>
        <w:jc w:val="left"/>
        <w:rPr/>
      </w:pPr>
      <w:r>
        <w:rPr/>
        <w:t>=����{1&lt;����#</w:t>
      </w:r>
      <w:r>
        <w:rPr/>
        <w:t>䂯�</w:t>
      </w:r>
      <w:r>
        <w:rPr/>
        <w:t>a�I�M��Ҏt�6�E��������И%�#�#���@�N��m��}�����t-�ԉ2j��#��_��#��T��3��IX�I�#=��T�#1/�_�##�d�*�U�Ӕh���u�]�0�����o���P�����ˊЏ��*����|�6��s��k��i􇞋�_&gt;���~TI�</w:t>
      </w:r>
      <w:r>
        <w:rPr>
          <w:rtl w:val="true"/>
        </w:rPr>
        <w:t>ۉ</w:t>
      </w:r>
      <w:r>
        <w:rPr/>
        <w:t>F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�#��1#�#�W$#�#��V�v�#�</w:t>
      </w:r>
      <w:r>
        <w:rPr/>
        <w:t>덡�</w:t>
      </w:r>
      <w:r>
        <w:rPr>
          <w:rtl w:val="true"/>
        </w:rPr>
        <w:t>צ</w:t>
      </w:r>
      <w:r>
        <w:rPr/>
        <w:t>k�</w:t>
      </w:r>
      <w:r>
        <w:rPr/>
        <w:t>֗��͌</w:t>
      </w:r>
      <w:r>
        <w:rPr/>
        <w:t>#���q�F�f��t�#�g����|?�</w:t>
      </w:r>
      <w:r>
        <w:rPr>
          <w:rtl w:val="true"/>
        </w:rPr>
        <w:t>ۑ</w:t>
      </w:r>
      <w:r>
        <w:rPr/>
        <w:t>�</w:t>
      </w:r>
      <w:r>
        <w:rPr/>
        <w:t>r�#�Oi^�F�#^��i�hS</w:t>
      </w:r>
      <w:r>
        <w:rPr/>
        <w:t>݅���</w:t>
      </w:r>
      <w:r>
        <w:rPr/>
        <w:t>H����#=#��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͆�</w:t>
      </w:r>
      <w:r>
        <w:rPr/>
        <w:t>$(�</w:t>
      </w:r>
      <w:r>
        <w:rPr/>
        <w:t>ׄ��</w:t>
      </w:r>
      <w:r>
        <w:rPr/>
        <w:t>D�+���V�m�g���#�ϋ͛��~��#�#�,�����Y��{t���Xr.�͓�h��#�%^,�%�-Sg�G�4HV�i�7&lt;�w�#0��$;����+���ύ �/�\�U�z�ʋ��є��Ğ�#��#���#�4z��Y�Fqm���Sh#�ȕ\]���#R�#��G�(�^&lt;��3��0</w:t>
      </w:r>
      <w:r>
        <w:rPr/>
        <w:t>݂</w:t>
      </w:r>
      <w:r>
        <w:rPr/>
        <w:t>@�#$L�J�B�D�ɬ#�����%���b�#������[������</w:t>
      </w:r>
      <w:r>
        <w:rPr/>
        <w:t>埐</w:t>
      </w:r>
      <w:r>
        <w:rPr/>
        <w:t>y�#�HṗU��gv����]#����R��ȓ=G��</w:t>
      </w:r>
      <w:r>
        <w:rPr/>
        <w:t>萀</w:t>
      </w:r>
      <w:r>
        <w:rPr/>
        <w:t>&lt;t��p0ˁ�M$`�#��)�&lt;�ɯҢ΋�?�2�s�#�\������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��hpF�#��f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h��R1����Gg����&lt;M���!0����$v�����Ս�����P�#�ղ</w:t>
      </w:r>
      <w:r>
        <w:rPr/>
        <w:t>ٚ��</w:t>
      </w:r>
      <w:r>
        <w:rPr/>
        <w:br/>
        <w:t>���[�1�ъ#�V�#���z�Qxχ��WoÆ</w:t>
      </w:r>
      <w:r>
        <w:rPr>
          <w:rtl w:val="true"/>
        </w:rPr>
        <w:t>ߢ</w:t>
      </w:r>
      <w:r>
        <w:rPr/>
        <w:t>Uf��#�K\N�,��Q</w:t>
      </w:r>
      <w:r>
        <w:rPr/>
        <w:t>݄</w:t>
      </w:r>
      <w:r>
        <w:rPr/>
        <w:t>J�8G$�m��&lt;$�j��0��o��$��y�U�#�Y�!��|�B�Y�����̊</w:t>
      </w:r>
      <w:r>
        <w:rPr/>
        <w:t>ܵ</w:t>
      </w:r>
      <w:r>
        <w:rPr/>
        <w:t>1�����8�_�"�;�#�E�:x3�t��o5����f#�ҢE[</w:t>
      </w:r>
      <w:r>
        <w:rPr>
          <w:rtl w:val="true"/>
        </w:rPr>
        <w:t>߄</w:t>
      </w:r>
      <w:r>
        <w:rPr/>
        <w:t>�</w:t>
      </w:r>
      <w:r>
        <w:rPr/>
        <w:t>[Q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</w:t>
      </w:r>
      <w:r>
        <w:rPr/>
        <w:t>؃</w:t>
      </w:r>
      <w:r>
        <w:rPr/>
        <w:t>0�c;�*�#0��-��$��8��:�5�#��W�#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ն|����C�b�#�#w��A�sn��m��e����-[q����Q!�ќ�F���#;���a0��</w:t>
      </w:r>
      <w:r>
        <w:rPr/>
        <w:t>펉</w:t>
      </w:r>
      <w:r>
        <w:rPr/>
        <w:t>$��`�n�kq�*�6r����#s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ݕ</w:t>
      </w:r>
      <w:r>
        <w:rPr/>
        <w:t>���</w:t>
      </w:r>
      <w:r>
        <w:rPr/>
        <w:t>t��D��u(���pu�{��:v�rM��wphȍ�xE^$�Uy-S9��z#G�z{#&lt;"�#|%/���}N"j�#~�����v*�b��v���w#�Q�zwy�#�Vw</w:t>
      </w:r>
      <w:r>
        <w:rPr/>
        <w:t>錝�</w:t>
      </w:r>
      <w:r>
        <w:rPr/>
        <w:t>0xZ�#�#x�{</w:t>
        <w:tab/>
        <w:t>��ycqǎ�y�hO�lz�]��#{IR</w:t>
      </w:r>
      <w:r>
        <w:rPr/>
        <w:t>銘</w:t>
      </w:r>
      <w:r>
        <w:rPr/>
        <w:t>{�G��*|�&lt;#��}�/��G~b"���S���5z|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z�v��{$�6��{_�</w:t>
      </w:r>
      <w:r>
        <w:rPr>
          <w:rtl w:val="true"/>
        </w:rPr>
        <w:t>ڑ</w:t>
      </w:r>
      <w:r>
        <w:rPr/>
        <w:t>�</w:t>
      </w:r>
      <w:r>
        <w:rPr/>
        <w:t>{��b��{�z`�j|6q,�&gt;|�gÍ#|�]G��}nR��@}�Gv��~\;</w:t>
      </w:r>
      <w:r>
        <w:rPr>
          <w:rtl w:val="true"/>
        </w:rPr>
        <w:t>ه</w:t>
      </w:r>
      <w:r>
        <w:rPr/>
        <w:t>k~�/���s"����#����~�r�h~�#�]~</w:t>
      </w:r>
      <w:r>
        <w:rPr/>
        <w:t>뛅�</w:t>
      </w:r>
      <w:r>
        <w:rPr/>
        <w:t>g~�S�N~�#�2~󂛐#~�y���#p���Fg*��o\ċD�R#���G$�{�#;��#�F/�����"ÄI�Ұԕ</w:t>
      </w:r>
      <w:r>
        <w:rPr/>
        <w:t>탚���</w:t>
      </w:r>
      <w:r>
        <w:rPr/>
        <w:t>σi�U�ʃ3�˒</w:t>
      </w:r>
      <w:r>
        <w:rPr>
          <w:rtl w:val="true"/>
        </w:rPr>
        <w:t>ނ</w:t>
      </w:r>
      <w:r>
        <w:rPr/>
        <w:t>�</w:t>
      </w:r>
      <w:r>
        <w:rPr/>
        <w:t>ɂa�����#���Vy#�|�@p#�^�+f��&lt;�#\_��#Qˉ���F�"��;��Ł�/��f��"�#����T���̔:�#��;�����W�:��E�ɉ��0�W�Z�#��x~�#��or��8f2�҄�[�|�|Qp�$�#F��Ƀ�;]�r�&lt;/��#��"����X��č��Փ����W�#�Ջ��#�Ƌ#�</w:t>
      </w:r>
      <w:r>
        <w:rPr/>
        <w:t>㏳�</w:t>
      </w:r>
      <w:r>
        <w:rPr/>
        <w:t>Q������wЍ��#nҌ}�ne��g��[t�#�#Q</w:t>
        <w:br/>
        <w:t>�ņYFU�p��;-�#��/��ǃ�##�h�#�#�N�</w:t>
      </w:r>
      <w:r>
        <w:rPr>
          <w:rtl w:val="true"/>
        </w:rPr>
        <w:t>צ</w:t>
      </w:r>
      <w:r>
        <w:rPr/>
        <w:t>�</w:t>
      </w:r>
      <w:r>
        <w:rPr/>
        <w:t>:��C�$�I�h�R�H�Y�d�-�G�s�3��w3�'��nB�#��e �#��[#����P��n��F#�#��;#�φT/�{�##3�#�</w:t>
      </w:r>
      <w:r>
        <w:rPr>
          <w:rtl w:val="true"/>
        </w:rPr>
        <w:t>ܭ</w:t>
      </w:r>
      <w:r>
        <w:rPr>
          <w:rtl w:val="true"/>
        </w:rPr>
        <w:t>(��</w:t>
      </w:r>
      <w:r>
        <w:rPr/>
        <w:t>7</w:t>
      </w:r>
      <w:r>
        <w:rPr>
          <w:rtl w:val="true"/>
        </w:rPr>
        <w:t>�#��#�</w:t>
      </w:r>
      <w:r>
        <w:rPr>
          <w:rtl w:val="true"/>
        </w:rPr>
        <w:t>ݑ</w:t>
      </w:r>
      <w:r>
        <w:rPr/>
        <w:t>�</w:t>
      </w:r>
      <w:r>
        <w:rPr/>
        <w:t>#�v�#�#���#��s�</w:t>
      </w:r>
      <w:r>
        <w:rPr/>
        <w:t>풼</w:t>
      </w:r>
      <w:r>
        <w:rPr/>
        <w:t>I�</w:t>
      </w:r>
      <w:r>
        <w:rPr/>
        <w:t>ؑ�</w:t>
      </w:r>
      <w:r>
        <w:rPr/>
        <w:t>v��͐em����?d����#Z��h��P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ĆՉ�:օ���/s�2�G#L�Մ��+���</w:t>
      </w:r>
      <w:r>
        <w:rPr>
          <w:rtl w:val="true"/>
        </w:rPr>
        <w:t>ߥ</w:t>
      </w:r>
      <w:r>
        <w:rPr/>
        <w:t>!�����</w:t>
      </w:r>
      <w:r>
        <w:rPr/>
        <w:t>푠�</w:t>
      </w:r>
      <w:r>
        <w:rPr/>
        <w:t>.���ʙ</w:t>
      </w:r>
      <w:r>
        <w:rPr/>
        <w:t>掟���</w:t>
      </w:r>
      <w:r>
        <w:rPr/>
        <w:t>p������~~���}u</w:t>
      </w:r>
      <w:r>
        <w:rPr>
          <w:rtl w:val="true"/>
        </w:rPr>
        <w:t>׌</w:t>
      </w:r>
      <w:r>
        <w:rPr/>
        <w:t>��</w:t>
      </w:r>
      <w:r>
        <w:rPr/>
        <w:t>#m#�|��d#�m�#Z#�$�=O�</w:t>
      </w:r>
      <w:r>
        <w:rPr/>
        <w:t>ٍ</w:t>
      </w:r>
      <w:r>
        <w:rPr/>
        <w:t>fEr����:��&lt;��/b��{#c���X�&amp;�n���#�\�#��i�|�����</w:t>
      </w:r>
      <w:r>
        <w:rPr/>
        <w:t>荵���</w:t>
      </w:r>
      <w:r>
        <w:rPr/>
        <w:t>)���l�f}��W��u#�L��lR�@�#c`�1�+Y���#Ot����E#�J��:m��2/O����#x�@�#�I�?���L�-���!�7�Đ`���K���5��|�#��tm�#��k��#�}b։�NY#����O#�X�&gt;Dц</w:t>
        <w:tab/>
        <w:t>��:@����/A�V��#���ɩ��#�g���#�.�q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�C�#���\���_|\��#s</w:t>
      </w:r>
      <w:r>
        <w:rPr>
          <w:rtl w:val="true"/>
        </w:rPr>
        <w:t>ߋ</w:t>
      </w:r>
      <w:r>
        <w:rPr/>
        <w:t>՟�k8�ĝ#bc���X��d��N#��D��ȑ�:#�j�i/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�u������i�ː�#�o�#�</w:t>
      </w:r>
      <w:r>
        <w:rPr>
          <w:rtl w:val="true"/>
        </w:rPr>
        <w:t>ߋ</w:t>
      </w:r>
      <w:r>
        <w:rPr/>
        <w:t>���</w:t>
      </w:r>
      <w:r>
        <w:rPr/>
        <w:t>J�ÍШ�{ˌ��#sZ���Hj����qa�v��XO�'�FNs�</w:t>
      </w:r>
      <w:r>
        <w:rPr/>
        <w:t>ٖ�</w:t>
      </w:r>
      <w:r>
        <w:rPr/>
        <w:t>DT����9�)��/+�Ɍ##��h�#�;�ѹ�L���3�(����͏</w:t>
      </w:r>
      <w:r>
        <w:rPr>
          <w:rtl w:val="true"/>
        </w:rPr>
        <w:t>޲</w:t>
      </w:r>
      <w:r>
        <w:rPr/>
        <w:t>]�#����.����{?����r</w:t>
      </w:r>
      <w:r>
        <w:rPr/>
        <w:t>ً</w:t>
      </w:r>
      <w:r>
        <w:rPr/>
        <w:t>k��jI�S��a��:�pW���N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T�F9˃�9/#���</w:t>
        <w:br/>
        <w:t>#Á'�������Ҡ����ҙ���� �1�����r�������{��z��X��r\�=�*i</w:t>
      </w:r>
      <w:r>
        <w:rPr/>
        <w:t>؊</w:t>
      </w:r>
      <w:r>
        <w:rPr/>
        <w:t>!��a(�#�@W����0M</w:t>
      </w:r>
      <w:r>
        <w:rPr/>
        <w:t>؆</w:t>
      </w:r>
      <w:r>
        <w:rPr/>
        <w:t>g�#CӅ#��9����}/</w:t>
        <w:tab/>
        <w:t>�K��#̀�#����q���erC���#r���s��#��tG�#�#t�}╲u�uE�8vilw��w=cu�7x#Yz�`y#O=��y�D���z�9���|$-�}X!c�(~��#�/u�#��vJ�</w:t>
      </w:r>
      <w:r>
        <w:rPr/>
        <w:t>蚉</w:t>
      </w:r>
      <w:r>
        <w:rPr/>
        <w:t>v��`�mw1�{�#w��}��x#}c�@x�tΓ�y'l</w:t>
        <w:br/>
        <w:t>�Vy�c#��zcY)�#{ O#�-{�D��P|�9���}�-�~j!���j�'��z#�D�2zO�#��z�����zČ��{#�͖1{C|��{�t7�c{�k��|Ob��|�X��}9N���}�DL��~E9a�2~�-�hv!����'�(��~P�N��~[�,�m~a���m~c��#~o�#��~z|#�[~�s���~�j�~�b#� #XF�PYNJ�{�D#���96��/-�#�~!ԅM�</w:t>
      </w:r>
      <w:r>
        <w:rPr>
          <w:rtl w:val="true"/>
        </w:rPr>
        <w:t>ߨ</w:t>
      </w:r>
      <w:r>
        <w:rPr/>
        <w:t>��</w:t>
      </w:r>
      <w:r>
        <w:rPr/>
        <w:t>b�á��#������p�'��:�d���#���=��{��⁸s ����j~�!��a�����W�N#�#��C</w:t>
      </w:r>
      <w:r>
        <w:rPr>
          <w:rtl w:val="true"/>
        </w:rPr>
        <w:t>܊</w:t>
      </w:r>
      <w:r>
        <w:rPr/>
        <w:t>J��9%����-�ρ�!�#�����Շu�</w:t>
      </w:r>
      <w:r>
        <w:rPr>
          <w:rtl w:val="true"/>
        </w:rPr>
        <w:t>ݙ</w:t>
      </w:r>
      <w:r>
        <w:rPr/>
        <w:t>�#�ǘ\���a�o�O���#��</w:t>
      </w:r>
      <w:r>
        <w:rPr>
          <w:rtl w:val="true"/>
        </w:rPr>
        <w:t>ܔ</w:t>
      </w:r>
      <w:r>
        <w:rPr/>
        <w:t>ǅ�z�o� r��#��i��a1�X�MW�����M��ă�C���e9#�&lt;�#-��"#���T���X�c�ș#�Ә���=�b���������#��Z�az%�#��q̑��9iG�W��`���,W</w:t>
        <w:br/>
        <w:t>�6��MK�l��CG���?8̇</w:t>
      </w:r>
      <w:r>
        <w:rPr/>
        <w:t>ꄂ</w:t>
      </w:r>
      <w:r>
        <w:rPr/>
        <w:t>-</w:t>
      </w:r>
      <w:r>
        <w:rPr>
          <w:rtl w:val="true"/>
        </w:rPr>
        <w:t>߆</w:t>
      </w:r>
      <w:r>
        <w:rPr/>
        <w:t>0</w:t>
      </w:r>
      <w:r>
        <w:rPr>
          <w:rtl w:val="true"/>
        </w:rPr>
        <w:t>��"</w:t>
      </w:r>
      <w:r>
        <w:rPr/>
        <w:t>4</w:t>
      </w:r>
      <w:r>
        <w:rPr/>
        <w:t>�g�#����[����{�̐����#�</w:t>
        <w:br/>
        <w:t>�H�,�X��Oy����pq&gt;�L��hŏ��`#���#V��</w:t>
      </w:r>
      <w:r>
        <w:rPr/>
        <w:t>݉</w:t>
      </w:r>
      <w:r>
        <w:rPr/>
        <w:t>#L�#�#C</w:t>
        <w:tab/>
        <w:t>�M�#8�����-</w:t>
      </w:r>
      <w:r>
        <w:rPr>
          <w:rtl w:val="true"/>
        </w:rPr>
        <w:t>څ</w:t>
      </w:r>
      <w:r>
        <w:rPr/>
        <w:t>��</w:t>
      </w:r>
      <w:r>
        <w:rPr/>
        <w:t>"R�#�ɤꙎ�t�2�=�p�4�$�{��C���\��|�����ax�D�Ep���=hG���3_��J�(VE����L��ʊ[Bˉ#��8��Q�|-Յ��#"o�τ}�</w:t>
        <w:br/>
        <w:t>�;��X�</w:t>
      </w:r>
      <w:r>
        <w:rPr/>
        <w:t>뚤�</w:t>
      </w:r>
      <w:r>
        <w:rPr/>
        <w:t>^�ՙe�#��-�������R�qxD��#p#����g��Z�\_"�#��UҌD�OLM����B�����8^�#�#-̅J�+"���5� ��u���#������:���#���i�b.�#��w����#o_�l�cg#�#��^��Ē�UY�#��K�:��B=�n��82����-��Z"��/��M�ȧ4���y�`���c���s���ц#�3��~x�</w:t>
      </w:r>
      <w:r>
        <w:rPr/>
        <w:t>۝</w:t>
      </w:r>
      <w:r>
        <w:rPr/>
        <w:t>�</w:t>
      </w:r>
      <w:r>
        <w:rPr/>
        <w:t>v</w:t>
      </w:r>
      <w:r>
        <w:rPr>
          <w:rtl w:val="true"/>
        </w:rPr>
        <w:t>ڑ</w:t>
      </w:r>
      <w:r>
        <w:rPr/>
        <w:t>��</w:t>
      </w:r>
      <w:r>
        <w:rPr/>
        <w:br/>
        <w:t>n�0�#f��</w:t>
      </w:r>
      <w:r>
        <w:rPr/>
        <w:t>ۘ</w:t>
      </w:r>
      <w:r>
        <w:rPr/>
        <w:t>#^#����T</w:t>
      </w:r>
      <w:r>
        <w:rPr/>
        <w:t>닿��</w:t>
      </w:r>
      <w:r>
        <w:rPr/>
        <w:t>K���BA�*��8</w:t>
        <w:tab/>
        <w:t>�o�7-����z"��</w:t>
      </w:r>
      <w:r>
        <w:rPr/>
        <w:t>ᆘ��������</w:t>
      </w:r>
      <w:r>
        <w:rPr/>
        <w:t>N�����7�����Z���T�#�h}Ւ��7v@�J�#n3��e����Q]��E��T��~�&lt;K?����A����7�)��-��f��"ӂ��9��~��M�/���_�#�L� �5�/���</w:t>
      </w:r>
      <w:r>
        <w:rPr>
          <w:rtl w:val="true"/>
        </w:rPr>
        <w:t>ب</w:t>
      </w:r>
      <w:r>
        <w:rPr/>
        <w:t>�</w:t>
      </w:r>
      <w:r>
        <w:rPr/>
        <w:t>}D�{�Nu��#��m��á4e��g��]9�</w:t>
        <w:br/>
        <w:t>��T0�C��J�z��A}����7���#-��"��"�P�̠h�_�ә͗#�/�����#���B����|ВO�-uJ��}mQ����e2�0��\�Ϟ�S�#�&amp;J��@��AK�w�-7����a-���w"�#�N��H���Z��n�</w:t>
      </w:r>
      <w:r>
        <w:rPr>
          <w:rtl w:val="true"/>
        </w:rPr>
        <w:t>ڶ</w:t>
      </w:r>
      <w:r>
        <w:rPr/>
        <w:t>#�/��ǃԓ���|g�*��t�ū#l�c��d���\����IS��ҝ}J��</w:t>
        <w:br/>
        <w:t>��A#�D��7��s��-����S##�шȢ�wq��K��r@�e�Qr�'��s����It?~�t�w;��u�o#�8vbf��ww5^4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ڒ</w:t>
      </w:r>
      <w:r>
        <w:rPr/>
        <w:t>ty</w:t>
        <w:tab/>
        <w:t>KD�3z</w:t>
        <w:tab/>
        <w:t>Ab��{</w:t>
      </w:r>
    </w:p>
    <w:p>
      <w:pPr>
        <w:pStyle w:val="PreformattedText"/>
        <w:bidi w:val="0"/>
        <w:jc w:val="left"/>
        <w:rPr/>
      </w:pPr>
      <w:r>
        <w:rPr/>
        <w:t>6�|&lt;,#�}}v g�;~̢R��u����6v#�</w:t>
      </w:r>
      <w:r>
        <w:rPr>
          <w:rtl w:val="true"/>
        </w:rPr>
        <w:t>ߟ</w:t>
      </w:r>
      <w:r>
        <w:rPr/>
        <w:t>�</w:t>
      </w:r>
      <w:r>
        <w:rPr/>
        <w:t>v����ev�)��wn~�� w�v</w:t>
      </w:r>
      <w:r>
        <w:rPr>
          <w:rtl w:val="true"/>
        </w:rPr>
        <w:t>ڙ</w:t>
      </w:r>
      <w:r>
        <w:rPr/>
        <w:t>yx]n���x�fj�#y�]�Iz?T��#{#K#��{�AH��|�6�b}�,,�.~z �������@y��#��y�,�-z,�#��zj���Bz�}���z�vW�#{:n?�P{�e�|#]���|�TL��}#J֏x}�A#�:~56�#~�,4��} ņ��?����}њ#�#}�[��}�F�]}�</w:t>
      </w:r>
      <w:r>
        <w:rPr>
          <w:rtl w:val="true"/>
        </w:rPr>
        <w:t>ڛ</w:t>
      </w:r>
      <w:r>
        <w:rPr/>
        <w:t>�</w:t>
      </w:r>
      <w:r>
        <w:rPr/>
        <w:t>~#}W�(~#u���~.m���~eez�/~�]#�|~�S�N&amp;J��#y@</w:t>
      </w:r>
      <w:r>
        <w:rPr>
          <w:rtl w:val="true"/>
        </w:rPr>
        <w:t>݌�</w:t>
      </w:r>
      <w:r>
        <w:rPr>
          <w:rtl w:val="true"/>
        </w:rPr>
        <w:t>�</w:t>
      </w:r>
      <w:r>
        <w:rPr/>
        <w:t>6</w:t>
      </w:r>
      <w:r>
        <w:rPr>
          <w:rtl w:val="true"/>
        </w:rPr>
        <w:t>���#,</w:t>
      </w:r>
      <w:r>
        <w:rPr/>
        <w:t>3</w:t>
      </w:r>
      <w:r>
        <w:rPr/>
        <w:t>���� �U��'� �#�������#�ы</w:t>
      </w:r>
      <w:r>
        <w:rPr>
          <w:rtl w:val="true"/>
        </w:rPr>
        <w:t>؜ځ</w:t>
      </w:r>
      <w:r>
        <w:rPr/>
        <w:t>��</w:t>
      </w:r>
      <w:r>
        <w:rPr/>
        <w:t>t�C��|�bug�#�@mb�j�@e2��A\ԓ#�CS���PJ^���_@Č��r6��j�w,D�C��!#�#���]������#�E�,����,�\���Ԛȅ9|e�1��t</w:t>
      </w:r>
      <w:r>
        <w:rPr>
          <w:rtl w:val="true"/>
        </w:rPr>
        <w:t>ߗ</w:t>
      </w:r>
      <w:r>
        <w:rPr/>
        <w:t>���</w:t>
      </w:r>
      <w:r>
        <w:rPr/>
        <w:t>l��Od�R�#\n����S]����J#�_�a@��1�(6��#��,F��!9���Y�G�%�Q�</w:t>
      </w:r>
      <w:r>
        <w:rPr>
          <w:rtl w:val="true"/>
        </w:rPr>
        <w:t>ڞ</w:t>
      </w:r>
      <w:r>
        <w:rPr/>
        <w:t>��</w:t>
      </w:r>
      <w:r>
        <w:rPr/>
        <w:t>ϑ.�%�I�@�</w:t>
      </w:r>
      <w:r>
        <w:rPr/>
        <w:t>鉿��</w:t>
      </w:r>
      <w:r>
        <w:rPr/>
        <w:t>U�.{�����t#�&amp;�</w:t>
        <w:br/>
        <w:t>l6����d"��#[�@��R�$�#I��#��@?�</w:t>
      </w:r>
      <w:r>
        <w:rPr>
          <w:rtl w:val="true"/>
        </w:rPr>
        <w:t>܄�</w:t>
      </w:r>
      <w:r>
        <w:rPr/>
        <w:t>6</w:t>
      </w:r>
      <w:r>
        <w:rPr/>
        <w:t>q�ÄK,9����!V�e�#�����#�'�'�b�����������#�a��5{#�W�is�����k"��c����3[��</w:t>
      </w:r>
      <w:r>
        <w:rPr>
          <w:rtl w:val="true"/>
        </w:rPr>
        <w:t>߉</w:t>
      </w:r>
      <w:r>
        <w:rPr/>
        <w:t>}R��Ȉ�Io����@#����6X�s��,&lt;�Q��!y�#��</w:t>
      </w:r>
      <w:r>
        <w:rPr>
          <w:rtl w:val="true"/>
        </w:rPr>
        <w:t>ݟ</w:t>
      </w:r>
      <w:r>
        <w:rPr/>
        <w:t>e���{�є#�</w:t>
      </w:r>
      <w:r>
        <w:rPr>
          <w:rtl w:val="true"/>
        </w:rPr>
        <w:t>ޜ</w:t>
      </w:r>
      <w:r>
        <w:rPr/>
        <w:t>h�.�#�*�b�љ��]z���Vs+�b�OkR�ǎ[cR�(�f['���pRD�s� I0�[��?</w:t>
      </w:r>
      <w:r>
        <w:rPr>
          <w:rtl w:val="true"/>
        </w:rPr>
        <w:t>ދ</w:t>
      </w:r>
      <w:r>
        <w:rPr>
          <w:rtl w:val="true"/>
        </w:rPr>
        <w:t>&gt;�</w:t>
      </w:r>
      <w:r>
        <w:rPr/>
        <w:t>6</w:t>
      </w:r>
      <w:r>
        <w:rPr/>
        <w:t>@�&amp;�',&gt;�#��!��Ǆ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{�#�#�#�</w:t>
      </w:r>
      <w:r>
        <w:rPr>
          <w:rtl w:val="true"/>
        </w:rPr>
        <w:t>ڈ</w:t>
      </w:r>
      <w:r>
        <w:rPr/>
        <w:t>I�</w:t>
      </w:r>
      <w:r>
        <w:rPr/>
        <w:t>ٖ��</w:t>
      </w:r>
      <w:r>
        <w:rPr/>
        <w:t>#�D�xy</w:t>
      </w:r>
      <w:r>
        <w:rPr>
          <w:rtl w:val="true"/>
        </w:rPr>
        <w:t>ߗ��</w:t>
      </w:r>
      <w:r>
        <w:rPr/>
        <w:t>0</w:t>
      </w:r>
      <w:r>
        <w:rPr/>
        <w:t>r��#��j��x��b̒</w:t>
      </w:r>
      <w:r>
        <w:rPr>
          <w:rtl w:val="true"/>
        </w:rPr>
        <w:t>ڐ</w:t>
      </w:r>
      <w:r>
        <w:rPr/>
        <w:t>cZ��:�#Q�%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]6!�Ո�,&lt;����!��t�#�=�ğ���3�&amp;�R�̜������V�^���y)�c�&gt;q</w:t>
      </w:r>
      <w:r>
        <w:rPr>
          <w:rtl w:val="true"/>
        </w:rPr>
        <w:t>ߕ</w:t>
      </w:r>
      <w:r>
        <w:rPr/>
        <w:t>Ȗ�j!�.�#b=����Z0���Qu�</w:t>
      </w:r>
      <w:r>
        <w:rPr>
          <w:rtl w:val="true"/>
        </w:rPr>
        <w:t>ڐ</w:t>
      </w:r>
      <w:r>
        <w:rPr/>
        <w:t>#H���+?d���F5�+,6�^�#!</w:t>
      </w:r>
      <w:r>
        <w:rPr/>
        <w:t>ׄ</w:t>
      </w:r>
      <w:r>
        <w:rPr/>
        <w:t>#�Țy����'��2�������ǚ[����#x��&amp;�Fq@���ti��a��O��Y�����Q#����H:�{�W?'�Z�#5</w:t>
      </w:r>
      <w:r>
        <w:rPr>
          <w:rtl w:val="true"/>
        </w:rPr>
        <w:t>ڈ</w:t>
      </w:r>
      <w:r>
        <w:rPr>
          <w:rtl w:val="true"/>
        </w:rPr>
        <w:t>:��,</w:t>
      </w:r>
      <w:r>
        <w:rPr/>
        <w:t>0</w:t>
      </w:r>
      <w:r>
        <w:rPr/>
        <w:t>�#�#!�Άj�Ǟe�4�y�</w:t>
      </w:r>
      <w:r>
        <w:rPr/>
        <w:t>֨</w:t>
      </w:r>
      <w:r>
        <w:rPr/>
        <w:t>2��n�H�#�0�x</w:t>
        <w:tab/>
        <w:t>���gw��Tp��V�@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#��YM�q��P��X�</w:t>
      </w:r>
    </w:p>
    <w:p>
      <w:pPr>
        <w:pStyle w:val="PreformattedText"/>
        <w:bidi w:val="0"/>
        <w:jc w:val="left"/>
        <w:rPr/>
      </w:pPr>
      <w:r>
        <w:rPr/>
        <w:t>G�;�~&gt;�#��5���#,)�Ŋ#"</w:t>
        <w:br/>
        <w:t>���#�)�H�5�</w:t>
      </w:r>
      <w:r>
        <w:rPr>
          <w:rtl w:val="true"/>
        </w:rPr>
        <w:t>ߜ</w:t>
      </w:r>
      <w:r>
        <w:rPr/>
        <w:t>���</w:t>
      </w:r>
      <w:r>
        <w:rPr/>
        <w:t>Q�Q�΅��#��~v�p��wY�Τ9p)�+��h����g`ё��X�&lt;�UPa� �rG��#��&gt;��</w:t>
      </w:r>
      <w:r>
        <w:rPr>
          <w:rtl w:val="true"/>
        </w:rPr>
        <w:t>ߑ�</w:t>
      </w:r>
      <w:r>
        <w:rPr/>
        <w:t>5</w:t>
      </w:r>
      <w:r>
        <w:rPr>
          <w:rtl w:val="true"/>
        </w:rPr>
        <w:t>����`,"���#"#�</w:t>
      </w:r>
      <w:r>
        <w:rPr/>
        <w:t>8</w:t>
      </w:r>
      <w:r>
        <w:rPr/>
        <w:t>�����&amp;�</w:t>
      </w:r>
      <w:r>
        <w:rPr/>
        <w:t>֒</w:t>
      </w:r>
      <w:r>
        <w:rPr/>
        <w:t>d���M�՛0���#���}��J�iv</w:t>
      </w:r>
      <w:r>
        <w:rPr/>
        <w:t>斦��</w:t>
      </w:r>
      <w:r>
        <w:rPr/>
        <w:t>o��#�Sh,�Z��`x����X��#��P#�</w:t>
      </w:r>
      <w:r>
        <w:rPr/>
        <w:t>陭</w:t>
      </w:r>
      <w:r>
        <w:rPr/>
        <w:t>Gp�ɖk&gt;����#5�v��,#�@��"1��</w:t>
        <w:tab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���f�#�#���԰�}��-�1v~���po[�</w:t>
      </w:r>
      <w:r>
        <w:rPr>
          <w:rtl w:val="true"/>
        </w:rPr>
        <w:t>ܨ</w:t>
      </w:r>
      <w:r>
        <w:rPr/>
        <w:t>�</w:t>
      </w:r>
      <w:r>
        <w:rPr/>
        <w:t>gѓ2��`&amp;����XT�</w:t>
      </w:r>
      <w:r>
        <w:rPr>
          <w:rtl w:val="true"/>
        </w:rPr>
        <w:t>؟</w:t>
      </w:r>
      <w:r>
        <w:rPr/>
        <w:t>nO</w:t>
      </w:r>
      <w:r>
        <w:rPr>
          <w:rtl w:val="true"/>
        </w:rPr>
        <w:t>ݍ</w:t>
      </w:r>
      <w:r>
        <w:rPr/>
        <w:t>���</w:t>
      </w:r>
      <w:r>
        <w:rPr/>
        <w:t>G:���&gt;&gt;^�s��5e�=��,#�#��"A���{�</w:t>
        <w:tab/>
        <w:t>�DqГŧerb�X��s#����s����tXxe��u#q#��u�ih��v�a���w]Y���x9P��.y5G{��z4&gt;#�?{84d��|f*G�#}�#q�N~�u~�L��u���vX�R�/v�7�DwKx#�Vw�pfxEi#�\x�aG�My�YI�8zBP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�Y{�=���|�4f�N}�*`��~�#������#y^���;y��L�my</w:t>
      </w:r>
      <w:r>
        <w:rPr>
          <w:rtl w:val="true"/>
        </w:rPr>
        <w:t>ޅ</w:t>
      </w:r>
      <w:r>
        <w:rPr/>
        <w:t>¢�z#~���zlw���z�pO��{#h���{|`��{�X��|mP&amp;�h}#G$��}�=</w:t>
      </w:r>
      <w:r>
        <w:rPr>
          <w:rtl w:val="true"/>
        </w:rPr>
        <w:t>܏�</w:t>
      </w:r>
      <w:r>
        <w:rPr>
          <w:rtl w:val="true"/>
        </w:rPr>
        <w:t>~</w:t>
      </w:r>
      <w:r>
        <w:rPr/>
        <w:t>14</w:t>
      </w:r>
      <w:r>
        <w:rPr/>
        <w:t>[��~�*o�`�#Շ��Z�#��}k��}�����}��#�-}�~#�J}�v�c}�oʜz}�h4�z~2`w�t~tX��i~�OӔ##F</w:t>
      </w:r>
      <w:r>
        <w:rPr/>
        <w:t>㑜</w:t>
      </w:r>
      <w:r>
        <w:rPr/>
        <w:t>g=��.�4G���!*x�#�� #�\�#���#�����'�j�:�`�M�����*}��ˁ#v����o��#��g�#��`;�#�#X[���#O����"FƑ&lt;�:=��ҁV4J�M�h*����� 0�</w:t>
        <w:br/>
        <w:t>���#�~�А</w:t>
      </w:r>
      <w:r>
        <w:rPr/>
        <w:t>㤤�����</w:t>
      </w:r>
      <w:r>
        <w:rPr>
          <w:rtl w:val="true"/>
        </w:rPr>
        <w:t>߅</w:t>
      </w:r>
      <w:r>
        <w:rPr/>
        <w:t>A�(�/��}2�P��v(�o�[o#���#g�����_</w:t>
      </w:r>
      <w:r>
        <w:rPr/>
        <w:t>ؗ���</w:t>
      </w:r>
      <w:r>
        <w:rPr/>
        <w:t>X#����O`�8�YF��</w:t>
      </w:r>
      <w:r>
        <w:rPr>
          <w:rtl w:val="true"/>
        </w:rPr>
        <w:t>ۃ</w:t>
      </w:r>
      <w:r>
        <w:rPr/>
        <w:t>'=y�w��49��*��f�� Y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.�</w:t>
      </w:r>
      <w:r>
        <w:rPr/>
        <w:t>鉹�</w:t>
      </w:r>
      <w:r>
        <w:rPr/>
        <w:t>i�q�U����|l�</w:t>
      </w:r>
      <w:r>
        <w:rPr>
          <w:rtl w:val="true"/>
        </w:rPr>
        <w:t>܈</w:t>
      </w:r>
      <w:r>
        <w:rPr/>
        <w:t>wuq���nb�#�sf�"�#_J�&amp;��W��%�=N�҅�F4�z�1=7�#��4#���#*��#�� z�^�#�u���#�e�ɎW�-�#���РT�#{�u�at�����m��f����H^���W7���N��s� F#� �B=#�Ȇf4#�J�*����� ��</w:t>
        <w:br/>
        <w:t>����M���</w:t>
      </w:r>
      <w:r>
        <w:rPr/>
        <w:t>٣</w:t>
      </w:r>
      <w:r>
        <w:rPr/>
        <w:t>u�</w:t>
      </w:r>
      <w:r>
        <w:rPr>
          <w:rtl w:val="true"/>
        </w:rPr>
        <w:t>ڈ</w:t>
      </w:r>
      <w:r>
        <w:rPr/>
        <w:t>����</w:t>
      </w:r>
      <w:r>
        <w:rPr/>
        <w:t>#�P��Y{x�#�ht��:�vm��U��f,�_��^��d��V�d��Nv�#��Eҏ͉\&lt;�z�#3���*��k�� ʅ��b�0�񘢎*�#����W�t�����uz</w:t>
      </w:r>
      <w:r>
        <w:rPr>
          <w:rtl w:val="true"/>
        </w:rPr>
        <w:t>ם</w:t>
      </w:r>
      <w:r>
        <w:rPr/>
        <w:t>ȔEs��#m#�#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#��V��#�]N#�ʌ�E��z�]&lt;Í&amp;��3</w:t>
      </w:r>
      <w:r>
        <w:rPr/>
        <w:t>劦�</w:t>
      </w:r>
      <w:r>
        <w:rPr/>
        <w:t>F*��#�� �a�#�i�����h�ʜO�=�#����Y��z&amp;�w�KsN����lf���fe#����]��uV#�Ɛ�M��y�4EB�)�l&lt;��Ӌ�3ǊQ��*�����!#�#�����d�������#���Ο��F�#�#y��9�^r��S��kՙk��d��v�3].�}�mU�����Mf�2��D��y&lt;Y���_3��#�#*��m��!)���?�#�@�</w:t>
      </w:r>
      <w:r>
        <w:rPr/>
        <w:t>ٌ</w:t>
      </w:r>
      <w:r>
        <w:rPr/>
        <w:t>#�o���#���|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*�"��kQ�6��d#�?��\�C�zUE�D�cM#���D�����&lt;)�H�#3����n*��!��!E�d�ґ��$�����T�s�f���u#�Ӧ�xj��|q���Kj</w:t>
      </w:r>
      <w:r>
        <w:rPr/>
        <w:t>֙</w:t>
      </w:r>
      <w:r>
        <w:rPr/>
        <w:t>#�#c��#��\\�#�b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ʐ��@D}�f�{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�{��*��</w:t>
      </w:r>
      <w:r>
        <w:rPr>
          <w:rtl w:val="true"/>
        </w:rPr>
        <w:t>ۊ</w:t>
      </w:r>
      <w:r>
        <w:rPr/>
        <w:t>�</w:t>
      </w:r>
      <w:r>
        <w:rPr/>
        <w:t>!\�#�U������#�2����j�]~�����w</w:t>
      </w:r>
      <w:r>
        <w:rPr/>
        <w:t>휼�</w:t>
      </w:r>
      <w:r>
        <w:rPr/>
        <w:t>#q2�ʥ�jg�</w:t>
      </w:r>
      <w:r>
        <w:rPr>
          <w:rtl w:val="true"/>
        </w:rPr>
        <w:t>ף</w:t>
      </w:r>
      <w:r>
        <w:rPr/>
        <w:t>KcC�</w:t>
      </w:r>
      <w:r>
        <w:rPr>
          <w:rtl w:val="true"/>
        </w:rPr>
        <w:t>ڠ</w:t>
      </w:r>
      <w:r>
        <w:rPr/>
        <w:t>�</w:t>
      </w:r>
      <w:r>
        <w:rPr/>
        <w:t>\#�</w:t>
      </w:r>
      <w:r>
        <w:rPr/>
        <w:t>ٞ</w:t>
      </w:r>
    </w:p>
    <w:p>
      <w:pPr>
        <w:pStyle w:val="PreformattedText"/>
        <w:bidi w:val="0"/>
        <w:jc w:val="left"/>
        <w:rPr/>
      </w:pPr>
      <w:r>
        <w:rPr/>
        <w:t>T��՛eL����TDD�,�;;͋Ӓ#3_�=��*����_!n�</w:t>
      </w:r>
      <w:r>
        <w:rPr/>
        <w:t>ׇ</w:t>
      </w:r>
      <w:r>
        <w:rPr/>
        <w:t>Ɛ���#���#�m�g�L�#~"���1wy����pÚ���i����bb</w:t>
      </w:r>
      <w:r>
        <w:rPr/>
        <w:t>䖬��</w:t>
      </w:r>
      <w:r>
        <w:rPr/>
        <w:t>[�����TP����LD�L�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i3D�#��*��\�#!}���-�U�&gt;r#�c�!r��_��s5D��s�x���t�q��Pu+j</w:t>
      </w:r>
      <w:r>
        <w:rPr/>
        <w:t>ۢ</w:t>
      </w:r>
      <w:r>
        <w:rPr/>
        <w:t>#u�c���v�\G�Aw�T��xpLS�#ylC��`zm:˒�{r1</w:t>
      </w:r>
      <w:r>
        <w:rPr/>
        <w:t>؏�</w:t>
      </w:r>
      <w:r>
        <w:rPr/>
        <w:t>|�(���}�#��c3��u��#��u�#�cvb~�;v�x7�#wQqp��w�j���xPcc�4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��cz_L,��{,C���{�:B|�1�E}�(��:~�#��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ؐ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���y�����y�~|��z#wΥ�zVq#�Pz�j&lt;�#z�c#��{v[^{�TK��|vK�I}</w:t>
      </w:r>
    </w:p>
    <w:p>
      <w:pPr>
        <w:pStyle w:val="PreformattedText"/>
        <w:bidi w:val="0"/>
        <w:jc w:val="left"/>
        <w:rPr/>
      </w:pPr>
      <w:r>
        <w:rPr/>
        <w:t>Ct��}�:���~I1��~�(����#񈷀��</w:t>
      </w:r>
      <w:r>
        <w:rPr>
          <w:rtl w:val="true"/>
        </w:rPr>
        <w:t>ح</w:t>
      </w:r>
      <w:r>
        <w:rPr/>
        <w:t>�</w:t>
      </w:r>
      <w:r>
        <w:rPr/>
        <w:t>}:���e}P�</w:t>
        <w:br/>
        <w:t>�K}`}�5}mwW�#}�p���}�i</w:t>
      </w:r>
      <w:r>
        <w:rPr/>
        <w:t>֠�</w:t>
      </w:r>
      <w:r>
        <w:rPr/>
        <w:t>}�b��L~#[m��~cT#��~�K���#CH�4j:����1</w:t>
      </w:r>
      <w:r>
        <w:rPr>
          <w:rtl w:val="true"/>
        </w:rPr>
        <w:t>ގ��</w:t>
      </w:r>
      <w:r>
        <w:rPr/>
        <w:t>2</w:t>
      </w:r>
      <w:r>
        <w:rPr/>
        <w:t>(ɋ���#"�_�-�o��#���</w:t>
      </w:r>
      <w:r>
        <w:rPr>
          <w:rtl w:val="true"/>
        </w:rPr>
        <w:t>ځ</w:t>
      </w:r>
      <w:r>
        <w:rPr/>
        <w:tab/>
        <w:t>����}�����w#����pR�Y��i��)��br�ր�[2�|��S̙#��K��x�#C-�Ё&amp;:��!�L1�4�h(�3��#R�#�ώլr�;�#�T��!�&gt;��}#�1�ov��</w:t>
        <w:tab/>
        <w:t>�.o</w:t>
      </w:r>
      <w:r>
        <w:rPr>
          <w:rtl w:val="true"/>
        </w:rPr>
        <w:t>ޡ݃</w:t>
      </w:r>
      <w:r>
        <w:rPr/>
        <w:t>�</w:t>
      </w:r>
      <w:r>
        <w:rPr/>
        <w:t>i%����b#�_��Z</w:t>
      </w:r>
      <w:r>
        <w:rPr/>
        <w:t>ۛ</w:t>
      </w:r>
      <w:r>
        <w:rPr/>
        <w:t>#�lS���N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B�i��:j����1</w:t>
      </w:r>
      <w:r>
        <w:rPr/>
        <w:t>ٍ</w:t>
      </w:r>
      <w:r>
        <w:rPr/>
        <w:t>ւ�(�</w:t>
      </w:r>
      <w:r>
        <w:rPr/>
        <w:t>؂</w:t>
      </w:r>
      <w:r>
        <w:rPr/>
        <w:t>�</w:t>
      </w:r>
      <w:r>
        <w:rPr/>
        <w:t>#}���t�#�􉡈N�</w:t>
      </w:r>
      <w:r>
        <w:rPr>
          <w:rtl w:val="true"/>
        </w:rPr>
        <w:t>׉</w:t>
      </w:r>
      <w:r>
        <w:rPr/>
        <w:t>2</w:t>
      </w:r>
      <w:r>
        <w:rPr/>
        <w:t>�k���|p���Uu</w:t>
      </w:r>
      <w:r>
        <w:rPr/>
        <w:t>㣎��</w:t>
      </w:r>
      <w:r>
        <w:rPr/>
        <w:t>oG�d�kh��8��a��</w:t>
      </w:r>
      <w:r>
        <w:rPr/>
        <w:t>膚</w:t>
      </w:r>
      <w:r>
        <w:rPr/>
        <w:t>Zh���?S#�6��K#���kB��#��:&lt;�]��1Íw�#(�{��#��Q�#�����#�</w:t>
      </w:r>
      <w:r>
        <w:rPr>
          <w:rtl w:val="true"/>
        </w:rPr>
        <w:t>ک</w:t>
      </w:r>
      <w:r>
        <w:rPr/>
        <w:t>i�r��R��|#�G�Pu��#��n���hG�ʊPaE�{��Z#�%�"R</w:t>
      </w:r>
      <w:r>
        <w:rPr>
          <w:rtl w:val="true"/>
        </w:rPr>
        <w:t>ݗ</w:t>
      </w:r>
      <w:r>
        <w:rPr/>
        <w:t>Ɉ�Jϕ7��B�����:'�#�#1�#�Q)</w:t>
        <w:br/>
        <w:t>�!��#҆� �*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���#{���au#����n�����g�f��`�#��Y��#R��c�IJ��Պ#Bt�D��:#����1��ǆ�)#�˅~#�[���͗=�Ҩ��.��/{#���Dt��g�(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gx�#��`����Yy�m��RI�#��JX���;B&gt;���9�T�j1��n��)'�q�w $�D��</w:t>
      </w:r>
      <w:r>
        <w:rPr>
          <w:rtl w:val="true"/>
        </w:rPr>
        <w:t>ת</w:t>
      </w:r>
      <w:r>
        <w:rPr/>
        <w:t>z�#�(�a���U�L�uzi�@�Ks�#��my�</w:t>
      </w:r>
      <w:r>
        <w:rPr/>
        <w:t>镕</w:t>
      </w:r>
      <w:r>
        <w:rPr/>
        <w:t>f</w:t>
      </w:r>
      <w:r>
        <w:rPr/>
        <w:t>읺�</w:t>
      </w:r>
      <w:r>
        <w:rPr/>
        <w:t>:`</w:t>
        <w:tab/>
        <w:t>�m��Y#�#�zQ�#J#�1�lA�����9Ď��#1��#�C),�#�o F�</w:t>
      </w:r>
      <w:r>
        <w:rPr/>
        <w:t>酊�</w:t>
      </w:r>
      <w:r>
        <w:rPr/>
        <w:t>;�&lt;�ǅ��&amp;�7��#��yԤ#�_si�Ԛ�l򟤙,fl�r��_��%��X��ӔDQ��z��I��</w:t>
      </w:r>
      <w:r>
        <w:rPr/>
        <w:t>琤</w:t>
      </w:r>
      <w:r>
        <w:rPr/>
        <w:t>AƑP��9�����1��Ǌ�)2�ň_ g���#���#���#����3��#yM�Ӡ�r</w:t>
      </w:r>
      <w:r>
        <w:rPr/>
        <w:t>衠��</w:t>
      </w:r>
      <w:r>
        <w:rPr/>
        <w:t>lv�l��e�7�#_*��#X?���#Q6�:�/Iw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�m�O1|�}��)9�v�J ��@���&amp;��'�z�</w:t>
      </w:r>
      <w:r>
        <w:rPr/>
        <w:t>ި</w:t>
      </w:r>
      <w:r>
        <w:rPr/>
        <w:t>#~��Ʀ*xˣ���rk�t�nk��;�\e��#�J^Ě��#W�Z��P���I5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�Βo9Q�.��1i�9��);�-�  ���#���Ů&lt;���~*����xL�}�#q�B��k��#��e#�ɡG^b�u��W��#�^P����H�*��A(���#9)��#1S��#)8��� ������ ���%�u����}��y�\wңT��q}�#�#k#�</w:t>
      </w:r>
      <w:r>
        <w:rPr/>
        <w:t>֦�</w:t>
      </w:r>
      <w:r>
        <w:rPr/>
        <w:t>d����-^#�@�~W9���PP���#H����@�V��8����Q1;����)3���� ńl���[rt� ��r�}p��s�w��#t#q]��t�j�#ugd~��v#]���v�V</w:t>
      </w:r>
      <w:r>
        <w:rPr>
          <w:rtl w:val="true"/>
        </w:rPr>
        <w:t>ڡ</w:t>
      </w:r>
      <w:r>
        <w:rPr/>
        <w:br/>
        <w:t>w�OОBx�G�9y�?</w:t>
      </w:r>
      <w:r>
        <w:rPr>
          <w:rtl w:val="true"/>
        </w:rPr>
        <w:t>ܘ</w:t>
      </w:r>
      <w:r>
        <w:rPr/>
        <w:t>-z�7��#{�/R��|�&amp;�+~##��|n�u��u�</w:t>
      </w:r>
      <w:r>
        <w:rPr>
          <w:rtl w:val="true"/>
        </w:rPr>
        <w:t>ݲ</w:t>
      </w:r>
      <w:r>
        <w:rPr/>
        <w:t>Zv?}0��v�wr��w#q �#w�j���x#dK��x]��Ky/V���y�O���z�G</w:t>
      </w:r>
      <w:r>
        <w:rPr/>
        <w:t>֚�</w:t>
      </w:r>
      <w:r>
        <w:rPr/>
        <w:t>{f?З�|;7���}#/c�I}�&amp;��~�#</w:t>
      </w:r>
      <w:r>
        <w:rPr>
          <w:rtl w:val="true"/>
        </w:rPr>
        <w:t>ފ</w:t>
      </w:r>
      <w:r>
        <w:rPr/>
        <w:t>#�#�'�#y~����y�|�Zy�w.��z"p�|zsj���z�d#�~{#]]��{�V��#|#O��W|�G��W}7?�R}�7��E~~/r��#'#�k�##�����г�}@�G�(}R|���}^v�m}dp���}�jA�|}�c</w:t>
      </w:r>
      <w:r>
        <w:rPr>
          <w:rtl w:val="true"/>
        </w:rPr>
        <w:t>ڤ</w:t>
      </w:r>
      <w:r>
        <w:rPr/>
        <w:t>�</w:t>
      </w:r>
      <w:r>
        <w:rPr/>
        <w:t>}�]&amp;�S~#VS��~jO\��~�G���#?����7����/~���S'#�#��#K�`�W�W���</w:t>
      </w:r>
      <w:r>
        <w:rPr>
          <w:rtl w:val="true"/>
        </w:rPr>
        <w:t>װ���</w:t>
      </w:r>
      <w:r>
        <w:rPr>
          <w:rtl w:val="true"/>
        </w:rPr>
        <w:t>|</w:t>
      </w:r>
      <w:r>
        <w:rPr/>
        <w:t>5</w:t>
      </w:r>
      <w:r>
        <w:rPr/>
        <w:t>�=��vx�</w:t>
      </w:r>
      <w:r>
        <w:rPr/>
        <w:t>耕</w:t>
      </w:r>
      <w:r>
        <w:rPr/>
        <w:t>p6�t��i��c����{\</w:t>
      </w:r>
      <w:r>
        <w:rPr/>
        <w:t>١</w:t>
      </w:r>
      <w:r>
        <w:rPr>
          <w:rtl w:val="true"/>
        </w:rPr>
        <w:t>ڀ</w:t>
      </w:r>
      <w:r>
        <w:rPr/>
        <w:t>�</w:t>
      </w:r>
      <w:r>
        <w:rPr/>
        <w:t>V#�)��O �o��Gl�x��?��{�#7v�v�T/~� �u'7����#x�#��Ͳo�</w:t>
      </w:r>
      <w:r>
        <w:rPr/>
        <w:t>ׁ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Xv#�_�#oƨ��i~�z��c&amp;�#�f\��\�LU���4N</w:t>
      </w:r>
      <w:r>
        <w:rPr/>
        <w:t>ۛ�</w:t>
      </w:r>
      <w:r>
        <w:rPr/>
        <w:t>#G5�#��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z����'J�K��#������B��#�ԯ���{=�&amp;�Du��</w:t>
      </w:r>
      <w:r>
        <w:rPr/>
        <w:t>ׇ�</w:t>
      </w:r>
      <w:r>
        <w:rPr/>
        <w:t>oT�h�mi#��#bƣ���\*�</w:t>
      </w:r>
      <w:r>
        <w:rPr>
          <w:rtl w:val="true"/>
        </w:rPr>
        <w:t>ۆ</w:t>
      </w:r>
      <w:r>
        <w:rPr/>
        <w:t>BUq�,��N��u��F�2?&lt;����7H���d/w�Q��'^�</w:t>
      </w:r>
      <w:r>
        <w:rPr/>
        <w:t>僇</w:t>
      </w:r>
      <w:r>
        <w:rPr/>
        <w:t>#Ո=�-��f�P�|�#��z</w:t>
      </w:r>
      <w:r>
        <w:rPr/>
        <w:t>符�</w:t>
      </w:r>
      <w:r>
        <w:rPr/>
        <w:t>&amp;u5�V��o#��#hΥx�eb��#��[�_�;U=����Nk��%F</w:t>
      </w:r>
      <w:r>
        <w:rPr>
          <w:rtl w:val="true"/>
        </w:rPr>
        <w:t>ܘ</w:t>
      </w:r>
      <w:r>
        <w:rPr/>
        <w:t>#�d?'�+��7?�7��/��-'x���t##�</w:t>
      </w:r>
      <w:r>
        <w:rPr>
          <w:rtl w:val="true"/>
        </w:rPr>
        <w:t>܃</w:t>
      </w:r>
      <w:r>
        <w:rPr/>
        <w:t>Ņ���#����z��7�#t��{n��v��h��#��bG���</w:t>
      </w:r>
    </w:p>
    <w:p>
      <w:pPr>
        <w:pStyle w:val="PreformattedText"/>
        <w:bidi w:val="0"/>
        <w:jc w:val="left"/>
        <w:rPr/>
      </w:pPr>
      <w:r>
        <w:rPr/>
        <w:t>[���EU#�&lt;�N@����F�����?#�È�76�ևt/����g'��$�]#4�~�W�</w:t>
        <w:br/>
        <w:t>���#��9��z#�</w:t>
      </w:r>
      <w:r>
        <w:rPr>
          <w:rtl w:val="true"/>
        </w:rPr>
        <w:t>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�-nI�#�!h#���#a</w:t>
      </w:r>
      <w:r>
        <w:rPr>
          <w:rtl w:val="true"/>
        </w:rPr>
        <w:t>ߢ</w:t>
      </w:r>
      <w:r>
        <w:rPr/>
        <w:t>9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Y���#T����M�3��F��R��&gt;�k�R7!�z�#/��1��'��ǆH#^� ��{�O��#��Ry����!s�D�#mǦҕ�g��^�saj��-Z�D��TY����M���KFC�#��&gt;��#�%7#�%��/{�</w:t>
      </w:r>
      <w:r>
        <w:rPr>
          <w:rtl w:val="true"/>
        </w:rPr>
        <w:t>و</w:t>
      </w:r>
      <w:r>
        <w:rPr/>
        <w:t>�</w:t>
      </w:r>
      <w:r>
        <w:rPr/>
        <w:t>'��m�2#��Åu��#�#~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sg�#��mN���Pg+�#��`�KZ���T#�N�.MZ����F#����&gt;��ˍ�6�Ռ#/t���#'��#�##��j��y�</w:t>
      </w:r>
      <w:r>
        <w:rPr>
          <w:rtl w:val="true"/>
        </w:rPr>
        <w:t>أ</w:t>
      </w:r>
      <w:r>
        <w:rPr/>
        <w:t>�</w:t>
      </w:r>
      <w:r>
        <w:rPr/>
        <w:t>~#����x��#� r�Ȟ�l</w:t>
      </w:r>
      <w:r>
        <w:rPr>
          <w:rtl w:val="true"/>
        </w:rPr>
        <w:t>ܦ</w:t>
      </w:r>
      <w:r>
        <w:rPr/>
        <w:t>N��f��ӛ+`��V�nZ/����S��#��M#�T��Eϖn��&gt;g����6А���/l�7�&gt;'ˉň�#͆#�t������}��T��x#���r}���Tln�#�]fU���h`2�#�tY՞p�dS`�ĘRLЙ#�&gt;E��)��&gt;=�&lt;�_6��E��/b��P'Ӊy��#�ǆ</w:t>
      </w:r>
      <w:r>
        <w:rPr/>
        <w:t>䂅�</w:t>
      </w:r>
      <w:r>
        <w:rPr/>
        <w:t>u��}"�%�ew��Ƨkr#�]��l#�</w:t>
      </w:r>
      <w:r>
        <w:rPr/>
        <w:t>ۣ�</w:t>
      </w:r>
      <w:r>
        <w:rPr/>
        <w:t>e�X�p_РԟIY|�-��S#����L��͘_Ea�</w:t>
      </w:r>
      <w:r>
        <w:rPr/>
        <w:t>敧</w:t>
      </w:r>
      <w:r>
        <w:rPr/>
        <w:t>&gt;#���6��#�"/T���E'</w:t>
      </w:r>
      <w:r>
        <w:rPr>
          <w:rtl w:val="true"/>
        </w:rPr>
        <w:t>׉</w:t>
      </w:r>
      <w:r>
        <w:rPr/>
        <w:t>1</w:t>
      </w:r>
      <w:r>
        <w:rPr/>
        <w:t>�V #�}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|����w)����q��-�#k�����e�� �j_q���#Y&amp;�RƛA�#LK���vE*���r=</w:t>
      </w:r>
      <w:r>
        <w:rPr/>
        <w:t>璺�</w:t>
      </w:r>
      <w:r>
        <w:rPr/>
        <w:t>e6v�őL/D�i�-'</w:t>
      </w:r>
      <w:r>
        <w:rPr>
          <w:rtl w:val="true"/>
        </w:rPr>
        <w:t xml:space="preserve">؈�� </w:t>
      </w:r>
      <w:r>
        <w:rPr>
          <w:rtl w:val="true"/>
        </w:rPr>
        <w:t>#�</w:t>
      </w:r>
      <w:r>
        <w:rPr/>
        <w:t>9</w:t>
      </w:r>
      <w:r>
        <w:rPr/>
        <w:t>���#��s#{��Qsv?��s�p��#t�j��Lu'd���u�^���vkX9��wGQä�x&amp;K)��y</w:t>
        <w:tab/>
        <w:t>CӞ3z</w:t>
        <w:tab/>
        <w:t>&lt;R��{#4��a|#-#��}1%,��~Z#</w:t>
      </w:r>
      <w:r>
        <w:rPr>
          <w:rtl w:val="true"/>
        </w:rPr>
        <w:t>݋</w:t>
      </w:r>
      <w:r>
        <w:rPr/>
        <w:t>z��</w:t>
      </w:r>
      <w:r>
        <w:rPr>
          <w:rtl w:val="true"/>
        </w:rPr>
        <w:t>ݺ</w:t>
      </w:r>
      <w:r>
        <w:rPr/>
        <w:t>?vd{���v�v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wdj���w�d���xT^r�/x�X#�0y|Q��(z-K#�#z�Cȝ�{�&lt;P�Z|�4���}k-#�&amp;~E%S�=4##�#�J����y�{o�#z#u��qz:pl��zcjt�(z�dn�iz�^Y��{NX#��{�Q���|NK#��|�C�C}p&lt;R��~#4��|~�-8��_%z�Հ##Q���</w:t>
      </w:r>
      <w:r>
        <w:rPr/>
        <w:t>瀌�</w:t>
      </w:r>
      <w:r>
        <w:rPr/>
        <w:t>#}r{K�j}~u</w:t>
      </w:r>
      <w:r>
        <w:rPr/>
        <w:t>ܳ�</w:t>
      </w:r>
      <w:r>
        <w:rPr/>
        <w:t>}�pG�Q}jQ��}�dN��}�^=�"}�W�*~5Q��(~�J�#~�C���&gt;&lt;R�p�4��</w:t>
        <w:br/>
        <w:t>�#-N�N�~%��n��#��I���#�r��z</w:t>
      </w:r>
      <w:r>
        <w:rPr>
          <w:rtl w:val="true"/>
        </w:rPr>
        <w:t>ڵ</w:t>
      </w:r>
      <w:r>
        <w:rPr/>
        <w:t>Ӏ�up�A��o</w:t>
      </w:r>
      <w:r>
        <w:rPr/>
        <w:t>۰</w:t>
      </w:r>
      <w:r>
        <w:rPr/>
        <w:t>À�i�#��c�Y�x]</w:t>
      </w:r>
      <w:r>
        <w:rPr/>
        <w:t>樠�</w:t>
      </w:r>
      <w:r>
        <w:rPr/>
        <w:t>rW�����Q;����J�����C��T��&lt;.��24����n-M�</w:t>
      </w:r>
      <w:r>
        <w:rPr/>
        <w:t>䁏</w:t>
      </w:r>
      <w:r>
        <w:rPr/>
        <w:t>%��#��#���#��</w:t>
      </w:r>
      <w:r>
        <w:rPr>
          <w:rtl w:val="true"/>
        </w:rPr>
        <w:t>܄</w:t>
      </w:r>
      <w:r>
        <w:rPr/>
        <w:t>�</w:t>
      </w:r>
      <w:r>
        <w:rPr/>
        <w:t>zt�;�tu#���.oz�0��i�����c��̓v]��#�BWX�#�+P�%�#J��#�#C\�Ղ�&lt;#����4��&amp;��-Q�u��%ʍ���#�~��K�I��z'���ftĲ#��o0����iK��$c[�?��]`���ZW$���</w:t>
        <w:tab/>
        <w:t>Pϡ���J\���qC@�Q�#&lt;#�#��4����Y-^�#��%�.��##�#�A#����y�#�7t�����n�#�#i#�e��c$����]/�#�cV�#��P��#�VJ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҇ ;�r4��?��-m���#&amp;#�ńl#K����~��E��y����#t;�#�^n�����hѫ�#b�;�&gt;\�}Vʣ���P�����J#���EC#�Y�&lt;;�#�74��Շ7-z�/�;&amp;&amp;�`�F#|�G�W~P��</w:t>
      </w:r>
    </w:p>
    <w:p>
      <w:pPr>
        <w:pStyle w:val="PreformattedText"/>
        <w:bidi w:val="0"/>
        <w:jc w:val="left"/>
        <w:rPr/>
      </w:pPr>
      <w:r>
        <w:rPr/>
        <w:t>y6�C�#s</w:t>
      </w:r>
      <w:r>
        <w:rPr>
          <w:rtl w:val="true"/>
        </w:rPr>
        <w:t>ڰ</w:t>
      </w:r>
      <w:r>
        <w:rPr/>
        <w:t>��</w:t>
      </w:r>
      <w:r>
        <w:rPr/>
        <w:t>"nN�7�Ghu���Hb��</w:t>
      </w:r>
      <w:r>
        <w:rPr>
          <w:rtl w:val="true"/>
        </w:rPr>
        <w:t>ې</w:t>
      </w:r>
      <w:r>
        <w:rPr/>
        <w:t>K\��+�PV�8�SP?�&lt;�WI�6�_B�#� ;і��4��s��-��͇f&amp;@���"#����}</w:t>
      </w:r>
      <w:r>
        <w:rPr/>
        <w:t>ܵ��</w:t>
      </w:r>
      <w:r>
        <w:rPr/>
        <w:t>fxò�.sj�e�#m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b/���x\H�ՒBV)��#O���I��</w:t>
      </w:r>
      <w:r>
        <w:rPr/>
        <w:t>厒</w:t>
      </w:r>
      <w:r>
        <w:rPr/>
        <w:t>B����#;��i��4�#�&amp;-��q��&amp;V����#</w:t>
      </w:r>
      <w:r>
        <w:rPr/>
        <w:t>ׇ��</w:t>
      </w:r>
      <w:r>
        <w:rPr/>
        <w:t>b}q�J��xV���)r�� ��m|���~g���</w:t>
        <w:br/>
        <w:t>aѨ8��[</w:t>
      </w:r>
      <w:r>
        <w:rPr/>
        <w:t>論�</w:t>
      </w:r>
      <w:r>
        <w:rPr/>
        <w:t>)U</w:t>
      </w:r>
      <w:r>
        <w:rPr>
          <w:rtl w:val="true"/>
        </w:rPr>
        <w:t>ڢ</w:t>
      </w:r>
      <w:r>
        <w:rPr/>
        <w:t>���</w:t>
      </w:r>
      <w:r>
        <w:rPr/>
        <w:t>O����5Il����B��[�#;��#�F4r��-��#��&amp;l�G��##�)��}</w:t>
        <w:br/>
        <w:t>�#��w�p�#r��</w:t>
      </w:r>
      <w:r>
        <w:rPr>
          <w:rtl w:val="true"/>
        </w:rPr>
        <w:t>ޞ</w:t>
      </w:r>
      <w:r>
        <w:rPr/>
        <w:t>vm#�X�#gN���Zay�</w:t>
      </w:r>
      <w:r>
        <w:rPr/>
        <w:t>虱</w:t>
      </w:r>
      <w:r>
        <w:rPr/>
        <w:t>[��.�</w:t>
        <w:br/>
        <w:t>U��&gt;�ROo�F��I6�E��Bh�</w:t>
        <w:br/>
        <w:t>��;{�Ŏ�4g�p��-��Ɗ�&amp;��#%�҆L|��ǥ�w��8��r2����l��#�nf�\��a"����[I���UF���O/���I#���B?����;`�y�m4Y�%�!-��x��&amp;����?#F����|8���fw#�#�7qƯo�JlY�</w:t>
      </w:r>
      <w:r>
        <w:rPr/>
        <w:t>٣</w:t>
      </w:r>
      <w:r>
        <w:rPr/>
        <w:t>�</w:t>
      </w:r>
      <w:r>
        <w:rPr/>
        <w:t>f��#��`ǧZ��Z󤘝{T�QN</w:t>
      </w:r>
      <w:r>
        <w:rPr/>
        <w:t>잱�</w:t>
      </w:r>
      <w:r>
        <w:rPr/>
        <w:t>%Hț���B#�v�l;@�2��4F�</w:t>
      </w:r>
      <w:r>
        <w:rPr>
          <w:rtl w:val="true"/>
        </w:rPr>
        <w:t>ߏ</w:t>
      </w:r>
      <w:r>
        <w:rPr/>
        <w:t>E-��0��&amp;��X��#a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ʹY�#v��Ԫ�q[�?��k��f4�</w:t>
      </w:r>
      <w:r>
        <w:rPr>
          <w:rtl w:val="true"/>
        </w:rPr>
        <w:t>ޤ</w:t>
      </w:r>
      <w:r>
        <w:rPr/>
        <w:t>�</w:t>
      </w:r>
      <w:r>
        <w:rPr/>
        <w:t>`m�#�WZ��U�#T��d��N��l�VH��l��A�2�#; ��@42���[-���r&amp;��#�x#y��`z|��s�u^��t&gt;p#�=t�j���u&amp;d</w:t>
      </w:r>
      <w:r>
        <w:rPr/>
        <w:t>䴋</w:t>
      </w:r>
      <w:r>
        <w:rPr/>
        <w:t>u�_$��vTYU��v�SV�Gw�M;��x�G#��y{@,��zy93�7{2</w:t>
        <w:br/>
        <w:t>�m|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�#А�~�#7�[�zp�#w</w:t>
      </w:r>
    </w:p>
    <w:p>
      <w:pPr>
        <w:pStyle w:val="PreformattedText"/>
        <w:bidi w:val="0"/>
        <w:jc w:val="left"/>
        <w:rPr/>
      </w:pPr>
      <w:r>
        <w:rPr/>
        <w:t>uZ�[wR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j���w�d</w:t>
      </w:r>
      <w:r>
        <w:rPr/>
        <w:t>۳�</w:t>
      </w:r>
      <w:r>
        <w:rPr/>
        <w:t>xT_#�#x�YO�#y6SQ��y�M8�}z�G#�*{&gt;@1�{|#9&gt;��|�2#��}�+)��~�#�w#q��za��z]uT��z�p#��z�j��\z�dгj{#_#�u{OYG�}{�SK�A|#M3��|�F���}#@4��}�9H�H~Y2.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�f�$"�#�H#����#zC��}�u?�#}�o�\}�ji��}�d���}�^��}�Y5��~#S;��~^M'�t~�F�&amp;~�@1�~g9L���2;�#�U+]��$G���##</w:t>
      </w:r>
      <w:r>
        <w:rPr>
          <w:rtl w:val="true"/>
        </w:rPr>
        <w:t>ދ</w:t>
      </w:r>
      <w:r>
        <w:rPr/>
        <w:t>#��y�C�%t�p�#o�����j#�%��dg�&lt;��^��P��X�b��R�+��L���FƢ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3�K�S2/����+a�}��$_�@��##���6y�����t��̈́�oc�#�Biմ���d-����^|���X�ЃKRѨ��2LɥY�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p��9'�ǂ�20�#��+p�#��$~�̂�#?�?��yo�#��t��4�_oC�z��i���xd#�</w:t>
        <w:tab/>
        <w:t>�#^`�%��X��&gt;�HR��#��L��ǅ�F��z�`?��#9+�A��2&gt;���a+�����$��W��#x�̓Yy2����tO���#o#��qi��a��c</w:t>
      </w:r>
      <w:r>
        <w:rPr>
          <w:rtl w:val="true"/>
        </w:rPr>
        <w:t>ݰ</w:t>
      </w:r>
      <w:r>
        <w:rPr/>
        <w:t>�S^3����X����1R�����L��?�%F���?�a��9&amp;�ņX2D�#��+��#�#$ɍ�p#��c��x�</w:t>
        <w:br/>
        <w:t>�t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nϵu��iD��_c��#��^#� ��XR�&lt;�%Ro�#�hLx����Fh�m��?ќ��9#�P�#2I���#+����#$</w:t>
      </w:r>
      <w:r>
        <w:rPr/>
        <w:t>鍀�</w:t>
      </w:r>
      <w:r>
        <w:rPr/>
        <w:t>&lt;#</w:t>
      </w:r>
      <w:r>
        <w:rPr>
          <w:rtl w:val="true"/>
        </w:rPr>
        <w:t>ވ</w:t>
      </w:r>
      <w:r>
        <w:rPr/>
        <w:t>�</w:t>
      </w:r>
      <w:r>
        <w:rPr/>
        <w:t>^x����ps���unx�#��h�w��cT����]�����X#�Ύ�R.����L@�X��F;�#��?�����9#�</w:t>
      </w:r>
      <w:r>
        <w:rPr/>
        <w:t>艔</w:t>
      </w:r>
      <w:r>
        <w:rPr/>
        <w:t>2H�;�p+��C�9%#�#�###����x,�.��sN�\�Un#���+h��#�#b�/��][�J��W��d��Q�1�UL#��%F</w:t>
        <w:tab/>
        <w:t>����?��#��8�-2D�Ӊ�+ɐ</w:t>
      </w:r>
      <w:r>
        <w:rPr>
          <w:rtl w:val="true"/>
        </w:rPr>
        <w:t>ۈ</w:t>
      </w:r>
      <w:r>
        <w:rPr/>
        <w:t>P%$����#&gt;�.�Uw</w:t>
      </w:r>
      <w:r>
        <w:rPr>
          <w:rtl w:val="true"/>
        </w:rPr>
        <w:t>׹</w:t>
      </w:r>
      <w:r>
        <w:rPr/>
        <w:t>ќ�r�#�#m�L��hD���pb��З#]#�</w:t>
      </w:r>
      <w:r>
        <w:rPr/>
        <w:t>蕢</w:t>
      </w:r>
      <w:r>
        <w:rPr/>
        <w:t>Wq���@Q��ϒ�KТ��iE�N�#?t��\8�%��2F�s�#+</w:t>
      </w:r>
      <w:r>
        <w:rPr/>
        <w:t>ؐ</w:t>
      </w:r>
      <w:r>
        <w:rPr/>
        <w:t>|�X%A�Q��#k�΅�w��~�{r�����my��=h#�a��bq�w�,\</w:t>
      </w:r>
      <w:r>
        <w:rPr>
          <w:rtl w:val="true"/>
        </w:rPr>
        <w:t>ث</w:t>
      </w:r>
      <w:r>
        <w:rPr/>
        <w:t>���</w:t>
      </w:r>
      <w:r>
        <w:rPr/>
        <w:t>W9����Qz�q�RK��8��E�</w:t>
        <w:br/>
        <w:t>?b�g�$8�ˎ@2L�#�^+�"�U%_��G#��s�.wH�6�7r^�u�Om+����g�#��b0�(�-\��:�^V��I��QF�#��K}���E�����?L�#��8</w:t>
      </w:r>
      <w:r>
        <w:rPr>
          <w:rtl w:val="true"/>
        </w:rPr>
        <w:t>ݗ</w:t>
      </w:r>
      <w:r>
        <w:rPr/>
        <w:t>z��2O�ʍ�+�Ћ=%w����#�� ��v��q��;��lг���go�ӡ�a���\O���V���#Q#�Ι�KH����Ev�U��?-�ʓg8˗0��2I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Y�#</w:t>
      </w:r>
      <w:r>
        <w:rPr>
          <w:rtl w:val="true"/>
        </w:rPr>
        <w:t>چ</w:t>
      </w:r>
      <w:r>
        <w:rPr/>
        <w:t>Ն�v�����q��#��ls�L��g#����a�����\#����Vq���aPʤ��#K#�O��EJ�#�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�&gt;2@�=��+��B��%��#�##􆏇(t��!t�o��4u'jh�\u�d</w:t>
      </w:r>
      <w:r>
        <w:rPr/>
        <w:t>黢</w:t>
      </w:r>
      <w:r>
        <w:rPr/>
        <w:t>u�_v�yvyY�Lw#Tl�#w�N���x[H�$y,C#��z#&lt;���z�6D��{�/��Y}#)4��}�"��3~�#��*�/t�Îw�o��x#j���xNd�#x�_���x�Z</w:t>
        <w:br/>
        <w:t>��yTT��y�Nή)z\I#��{#C#�#{�&lt;ʣ#|x6Y�#}O/�~5)U�p~�"����#</w:t>
      </w:r>
      <w:r>
        <w:rPr>
          <w:rtl w:val="true"/>
        </w:rPr>
        <w:t>ڌ</w:t>
      </w:r>
      <w:r>
        <w:rPr/>
        <w:t>���</w:t>
      </w:r>
      <w:r>
        <w:rPr/>
        <w:t>t���{#oſ�{#j��({-d���{?_��`{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�T��#{�Nѭ�|qI</w:t>
        <w:tab/>
        <w:t>�&amp;|�C%��}g&lt;Ԣ�~#6g��~�/՚ha)q���"�V��##�P�Kt��Q~Ao��U~7j~��~'d��~#_v��~%Y�~&gt;Ts��~XNĭ#~�H���~�C#�#6&lt;Ң#�6k�</w:t>
        <w:br/>
        <w:t>�#/�</w:t>
      </w:r>
      <w:r>
        <w:rPr/>
        <w:t>怔</w:t>
      </w:r>
      <w:r>
        <w:rPr/>
        <w:t>)����##��I#@�</w:t>
      </w:r>
      <w:r>
        <w:rPr>
          <w:rtl w:val="true"/>
        </w:rPr>
        <w:t>ށ</w:t>
      </w:r>
      <w:r>
        <w:rPr/>
        <w:t>�</w:t>
      </w:r>
      <w:r>
        <w:rPr/>
        <w:t>tD���o����djM�ʁ0d��2��_C�#��Y˳#��TI���N��z��H</w:t>
      </w:r>
      <w:r>
        <w:rPr/>
        <w:t>ި���</w:t>
      </w:r>
      <w:r>
        <w:rPr/>
        <w:t>C#�x�#&lt;���E6a�{��/�[��)����#!�d�##o�h�]t%��$ok���j9�#�d����#_-�u��Y��a��T9�K�qN��</w:t>
      </w:r>
      <w:r>
        <w:rPr/>
        <w:t>݃</w:t>
      </w:r>
      <w:r>
        <w:rPr/>
        <w:t>SHԨc�9C#�</w:t>
      </w:r>
      <w:r>
        <w:rPr>
          <w:rtl w:val="true"/>
        </w:rPr>
        <w:t>܃</w:t>
      </w:r>
      <w:r>
        <w:rPr>
          <w:rtl w:val="true"/>
        </w:rPr>
        <w:t>$&lt;��#</w:t>
      </w:r>
      <w:r>
        <w:rPr/>
        <w:t>6</w:t>
      </w:r>
      <w:r>
        <w:rPr/>
        <w:t>h��#/�Ѓ#)��x��#H���#����t&amp;�Z��or�T��j@�}�#d��</w:t>
      </w:r>
      <w:r>
        <w:rPr/>
        <w:t>臉</w:t>
      </w:r>
      <w:r>
        <w:rPr/>
        <w:t>_2�</w:t>
      </w:r>
      <w:r>
        <w:rPr/>
        <w:t>؇</w:t>
      </w:r>
      <w:r>
        <w:rPr/>
        <w:t>#Y��ǆ�TA���SN��E��H</w:t>
      </w:r>
      <w:r>
        <w:rPr>
          <w:rtl w:val="true"/>
        </w:rPr>
        <w:t>ߧ</w:t>
      </w:r>
      <w:r>
        <w:rPr/>
        <w:t>ʅ�C#�B�`&lt;ҠY�#6�^��0#�I�t)</w:t>
      </w:r>
      <w:r>
        <w:rPr/>
        <w:t>֓�</w:t>
      </w:r>
      <w:r>
        <w:rPr/>
        <w:br/>
        <w:t>#y�k��#�y�ss�</w:t>
      </w:r>
      <w:r>
        <w:rPr/>
        <w:t>ٌ�</w:t>
      </w:r>
      <w:r>
        <w:rPr/>
        <w:t>oB�ҋ�j#��bds�`��_#�R�&lt;Y��C��T#�3�#N{���HŧC�</w:t>
        <w:tab/>
        <w:t>B�&lt;ǟՆ�6~��J0#�х�)</w:t>
      </w:r>
      <w:r>
        <w:rPr/>
        <w:t>쓃�</w:t>
      </w:r>
      <w:r>
        <w:rPr/>
        <w:t>##���x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d�Bo#�]�vi</w:t>
      </w:r>
      <w:r>
        <w:rPr/>
        <w:t>ֹ���</w:t>
      </w:r>
      <w:r>
        <w:rPr/>
        <w:t>d:��#^ѳ֍_Yd�Ȍ�S񭹋�NS�D�+H��pB</w:t>
      </w:r>
      <w:r>
        <w:rPr>
          <w:rtl w:val="true"/>
        </w:rPr>
        <w:t>ߣ</w:t>
      </w:r>
      <w:r>
        <w:rPr/>
        <w:t>3</w:t>
      </w:r>
      <w:r>
        <w:rPr/>
        <w:t>��&lt;��W��6y�h��0 �_��*#�#�##���6#K���hs[�</w:t>
      </w:r>
      <w:r>
        <w:rPr>
          <w:rtl w:val="true"/>
        </w:rPr>
        <w:t>ޔ</w:t>
      </w:r>
      <w:r>
        <w:rPr/>
        <w:t>#n��</w:t>
      </w:r>
      <w:r>
        <w:rPr>
          <w:rtl w:val="true"/>
        </w:rPr>
        <w:t>ړ</w:t>
      </w:r>
      <w:r>
        <w:rPr/>
        <w:t>#i��#�#c�h�/^��Z�;Y �K�JS��;�]N#�ˍhHv�O�wB��ŋ�&lt;���i6q��O0&amp;��=*#���##�#��#}�6��r��X��nU�X��i0���xc���Y^&lt;�</w:t>
      </w:r>
      <w:r>
        <w:rPr>
          <w:rtl w:val="true"/>
        </w:rPr>
        <w:t>ړ</w:t>
      </w:r>
      <w:r>
        <w:rPr/>
        <w:t>/Xկʒ#Si����M</w:t>
      </w:r>
      <w:r>
        <w:rPr>
          <w:rtl w:val="true"/>
        </w:rPr>
        <w:t>ߩ</w:t>
      </w:r>
      <w:r>
        <w:rPr/>
        <w:t>N��HD�֎�B��Q�m&lt;��r�#6h���0+�p�*(�-�#$#����#��ɅIr½</w:t>
      </w:r>
      <w:r>
        <w:rPr/>
        <w:t>曢</w:t>
      </w:r>
      <w:r>
        <w:rPr/>
        <w:t>n#��6h�#��ck�z��^</w:t>
        <w:br/>
        <w:t>�h�%X��V��S;�C�pM��</w:t>
      </w:r>
      <w:r>
        <w:rPr>
          <w:rtl w:val="true"/>
        </w:rPr>
        <w:t>ڒ</w:t>
      </w:r>
      <w:r>
        <w:rPr/>
        <w:t>#H'�g��B���T&lt;��#��6l�#�:0=�#��*C�ĉ</w:t>
        <w:tab/>
        <w:t>$)�G�^#�d��r����km</w:t>
      </w:r>
      <w:r>
        <w:rPr>
          <w:rtl w:val="true"/>
        </w:rPr>
        <w:t>ﺑ</w:t>
      </w:r>
      <w:r>
        <w:rPr/>
        <w:t>��</w:t>
      </w:r>
      <w:r>
        <w:rPr/>
        <w:t>hη��0cR�#��]�#�#X��</w:t>
      </w:r>
      <w:r>
        <w:rPr/>
        <w:t>엑</w:t>
      </w:r>
      <w:r>
        <w:rPr/>
        <w:t>S#�</w:t>
      </w:r>
      <w:r>
        <w:rPr/>
        <w:t>֖</w:t>
      </w:r>
      <w:r>
        <w:rPr/>
        <w:t>#M��p�kH#����B����A&lt;����t6}����0X����*e�d��$S��###�#�#ry�2��m��E�#h��o�Oc-���]ͱ���Xj���0S#�u�rM��#��H</w:t>
        <w:tab/>
        <w:t>����Bv�&amp;�#&lt;��K�#6��[��0l�M��*��#��$u����#=���ir2��#mq�#�#hT�1�#b�z�m]��^�{X0�A��R̫$��M^���G�R��BX�</w:t>
      </w:r>
      <w:r>
        <w:rPr/>
        <w:t>ؔ�</w:t>
      </w:r>
      <w:r>
        <w:rPr/>
        <w:t>&lt;v���p6��#�+0r�#��*��ċ�$��H�##^�i��q</w:t>
      </w:r>
      <w:r>
        <w:rPr/>
        <w:t>缱�</w:t>
      </w:r>
      <w:r>
        <w:rPr/>
        <w:t>#m!�Ц�h#���b��:�#]R�#��W���R��</w:t>
      </w:r>
      <w:r>
        <w:rPr/>
        <w:t>ٜ�</w:t>
      </w:r>
      <w:r>
        <w:rPr/>
        <w:t>M.�v��G��</w:t>
        <w:tab/>
        <w:t>�mB9���G&lt;b����6x�ʑF0u����*����2$��#��#z�%����w�r��^w�sB��x4s��#x�t��hx�u6��yJu</w:t>
      </w:r>
      <w:r>
        <w:rPr/>
        <w:t>֧�</w:t>
      </w:r>
      <w:r>
        <w:rPr/>
        <w:t>y�vy�#z#wB�#zlx#��z�x�v&amp;{Jy�h6{�z}Y�|8{PJN|�|/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}</w:t>
      </w:r>
    </w:p>
    <w:p>
      <w:pPr>
        <w:pStyle w:val="PreformattedText"/>
        <w:bidi w:val="0"/>
        <w:jc w:val="left"/>
        <w:rPr/>
      </w:pPr>
      <w:r>
        <w:rPr/>
        <w:t>(�~#}��v�w�� v�x#Жwaxz��w�x</w:t>
      </w:r>
      <w:r>
        <w:rPr>
          <w:rtl w:val="true"/>
        </w:rPr>
        <w:t>ټ</w:t>
      </w:r>
      <w:r>
        <w:rPr/>
        <w:t>Px7y8��x�y���x�y�#ykz�0y�{#�#zO{�uwz�|#g�{Q|�YY{�}5I�|x}�9�}#~F(w}�~��`u�}#��v#}:�vv|}Q��v�}e�Gwj}���w�}���xE}��Ax�}�fy&gt;~3�Jy�~rt�zH~�g#z�~�X�{a7I�|#a9�|��(_}o��-t�����u#���Ru��qĬv$�9�: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w����`x#����x�����y$��t*y��sfrzU�bXXz�SI%{��#9L|m��(K}"���s���</w:t>
      </w:r>
      <w:r>
        <w:rPr/>
        <w:t>֣</w:t>
      </w:r>
      <w:r>
        <w:rPr/>
        <w:t>t=�#�1tɇ�Óu_�#�-u</w:t>
      </w:r>
      <w:r>
        <w:rPr>
          <w:rtl w:val="true"/>
        </w:rPr>
        <w:t>߆</w:t>
      </w:r>
      <w:r>
        <w:rPr/>
        <w:t>���</w:t>
      </w:r>
      <w:r>
        <w:rPr/>
        <w:t>v_�1��v</w:t>
      </w:r>
      <w:r>
        <w:rPr/>
        <w:t>ᅼ��</w:t>
      </w:r>
      <w:r>
        <w:rPr/>
        <w:t>wq�_��x#�#��x���s�y:�;e�y</w:t>
      </w:r>
      <w:r>
        <w:rPr>
          <w:rtl w:val="true"/>
        </w:rPr>
        <w:t>ރ</w:t>
      </w:r>
      <w:r>
        <w:rPr/>
        <w:t>�</w:t>
      </w:r>
      <w:r>
        <w:rPr/>
        <w:t>W�z��nH�{P��9#|#�-(&lt;|</w:t>
      </w:r>
      <w:r>
        <w:rPr>
          <w:rtl w:val="true"/>
        </w:rPr>
        <w:t>܁</w:t>
      </w:r>
      <w:r>
        <w:rPr/>
        <w:t>�ެ</w:t>
      </w:r>
      <w:r>
        <w:rPr/>
        <w:t>r��Zs}����t#���Zt��2�#u3�u��u�����vD��v</w:t>
      </w:r>
      <w:r>
        <w:rPr>
          <w:rtl w:val="true"/>
        </w:rPr>
        <w:t>ۉ</w:t>
      </w:r>
      <w:r>
        <w:rPr/>
        <w:t>H��wu���</w:t>
        <w:br/>
        <w:t>x#��r�x��#e&gt;ym�_WRz#��Hdz�8�{̃�(-|��o�ArC����rѓ�ʘsi���</w:t>
        <w:br/>
        <w:t>t#����t����Xu$�{��u��k�vO�j��v�e.w��]r#xH�4d�y#�</w:t>
        <w:br/>
        <w:t>V�y���G�z��b8�{���( |Z�W�#q��0��r1���yr̘s��st�&amp;��t#�̫Tt��o��u&amp;�#��uȑ��&amp;vl�Y~qw#��qbwՍbd#x���VOy\�0G�zK�&gt;8n{6�F(#|#�=��q#��Ѷq��#�[rJ�t��r�</w:t>
      </w:r>
      <w:r>
        <w:rPr/>
        <w:t>촠</w:t>
      </w:r>
      <w:r>
        <w:rPr/>
        <w:t>s��A�Ot#����t��ᔶuQ�.�Tu�v}�v���p�wk��c{x8��U�y#��G^y�"8Fz�("{�!</w:t>
      </w:r>
      <w:r>
        <w:rPr>
          <w:rtl w:val="true"/>
        </w:rPr>
        <w:t>ٻ</w:t>
      </w:r>
      <w:r>
        <w:rPr/>
        <w:t>p���Їq'���6qƤ���rq�Գ�s#�ԩJs��Ϟ�t5�Ɠ�t��}u���|�v&lt;�rp#w</w:t>
        <w:br/>
        <w:t>��b�w</w:t>
      </w:r>
      <w:r>
        <w:rPr>
          <w:rtl w:val="true"/>
        </w:rPr>
        <w:t>ڑ</w:t>
      </w:r>
      <w:r>
        <w:rPr/>
        <w:t>�</w:t>
      </w:r>
      <w:r>
        <w:rPr/>
        <w:t>Ujx��#G#y��#8!z��#('{��#�}p&amp;���Pp����</w:t>
        <w:tab/>
        <w:t>qV�@��q��#�xr����=s/�J��sʡ��tz�j��u,��|&amp;u�Yoev��rb[w���T�xU��F�yV�#7�zZ��(0{a���oo</w:t>
      </w:r>
      <w:r>
        <w:rPr/>
        <w:t>ַ</w:t>
      </w:r>
      <w:r>
        <w:rPr/>
        <w:t>#�Hpf�b�#q#�Ȼ�q��;��r&gt;���Qr</w:t>
      </w:r>
      <w:r>
        <w:rPr>
          <w:rtl w:val="true"/>
        </w:rPr>
        <w:t>ש</w:t>
      </w:r>
      <w:r>
        <w:rPr/>
        <w:t>ќ�sr�#�#t%�/��t</w:t>
      </w:r>
      <w:r>
        <w:rPr>
          <w:rtl w:val="true"/>
        </w:rPr>
        <w:t>ڡ</w:t>
      </w:r>
      <w:r>
        <w:rPr/>
        <w:t>B{tu��Ln�vb��a�w4��T�x</w:t>
        <w:tab/>
        <w:t>�#F�y#�%7�z#�#(?{$��֎o��C�kp,�I�,pøc��qf����q�r��r�8s-�]�Ls�#�-t���z�uP�WnJv#�{awvTNwĖ�F\xŒ&amp;7�yЍ�(Sz</w:t>
      </w:r>
      <w:r>
        <w:rPr/>
        <w:t>鈠��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̢</w:t>
      </w:r>
      <w:r>
        <w:rPr/>
        <w:t>p#���cp�����q9����q̸1��rb�͛r�f��s�����ta��zCu#�5m�u��a#v��yT#w��#F4x��#7�y���(fz��a�</w:t>
        <w:tab/>
        <w:t>o[�=��o�Ǹ</w:t>
        <w:softHyphen/>
        <w:t>pm�V�Aq#�#�7q��l�#r3����r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y�#��t-��y�t��mbu���`�vw�#S�wJ�0F#xF��7�yT�#(wz|�</w:t>
        <w:tab/>
        <w:t>�\oE�,�Bo��m�#pP�</w:t>
      </w:r>
      <w:r>
        <w:rPr>
          <w:rtl w:val="true"/>
        </w:rPr>
        <w:t>ظ</w:t>
      </w:r>
      <w:r>
        <w:rPr/>
        <w:t>�</w:t>
      </w:r>
      <w:r>
        <w:rPr/>
        <w:t>p��m��q��}�lr#���2r����esR�.�jt#��y&lt;t��Jl�uz�#`svB��S�w#�AE�x#�S7�y#�2(�zG��</w:t>
      </w:r>
      <w:r>
        <w:rPr>
          <w:rtl w:val="true"/>
        </w:rPr>
        <w:t>ݜ</w:t>
      </w:r>
      <w:r>
        <w:rPr/>
        <w:t>{Dq�Ԅ{Zr��U{ys@��{�s�{�t��P{�uF��|#u�g|YvË�|�w��|�xpr�}#yIe-}az#W?}�{#H2~#{�8|~v|�'�~�}�</w:t>
      </w:r>
      <w:r>
        <w:rPr>
          <w:rtl w:val="true"/>
        </w:rPr>
        <w:t>ܙ</w:t>
      </w:r>
      <w:r>
        <w:rPr/>
        <w:t>zJv�ӇzpwN�`z�w��#z�x(��{</w:t>
        <w:br/>
        <w:t>x��{{Ax��{wyh��{�y�"{�z�U|@{#r-|�{�d�|�|IV�}D|�G�}�}~8M~$~#'�~�~��qyJ|(�fy�|P�Hy�|u�#y�|���z?|��z�|�#z�}#��{#}Y�_{^}�~�{�}�q�|#~&lt;d'|r~�V^|�~�G�}R#8#}�\'~~G��(xN���&amp;x����#x</w:t>
      </w:r>
      <w:r>
        <w:rPr/>
        <w:t>؁</w:t>
      </w:r>
      <w:r>
        <w:rPr/>
        <w:t>h��y&amp;�A��yq�%�zy��#�#z</w:t>
        <w:br/>
        <w:t>���zb�</w:t>
      </w:r>
      <w:r>
        <w:rPr/>
        <w:t>鉈</w:t>
      </w:r>
      <w:r>
        <w:rPr/>
        <w:t>z���}�{#��p�{���c�{��U�|`��G-|��7�}v��'o}���w��E��w҆���x"�q��xx�#��x˅��|y#�?�(yr�</w:t>
      </w:r>
      <w:r>
        <w:rPr>
          <w:rtl w:val="true"/>
        </w:rPr>
        <w:t>ڔ</w:t>
      </w:r>
      <w:r>
        <w:rPr/>
        <w:t>#yӄ���z5�B},z���p&lt;{#��b�{��KUc{���F�|��r7�}*��'f}��h</w:t>
      </w:r>
      <w:r>
        <w:rPr>
          <w:rtl w:val="true"/>
        </w:rPr>
        <w:t>׾</w:t>
      </w:r>
      <w:r>
        <w:rPr/>
        <w:t>vɍ#��w#�d��wr����wϋ#��x(�W�wx����1x</w:t>
      </w:r>
      <w:r>
        <w:rPr>
          <w:rtl w:val="true"/>
        </w:rPr>
        <w:t>܈</w:t>
      </w:r>
      <w:r>
        <w:rPr/>
        <w:t>�</w:t>
      </w:r>
      <w:r>
        <w:rPr/>
        <w:t>-yD�d��y���|pz#�+o�z��{bm{#��T�{��#F|@�,7y|</w:t>
      </w:r>
      <w:r>
        <w:rPr>
          <w:rtl w:val="true"/>
        </w:rPr>
        <w:t>߃</w:t>
      </w:r>
      <w:r>
        <w:rPr/>
        <w:t>='`}w�J�}v#�,͒vj�0ĔvƑ9�rw)�F�}w��P�hw�X�1xF�]�@x��r�#y$��{�y���n�z"�~a�z��iTm{;�TF'{��7I|���'\}4�.�Euq�k�bu͘$�jv.��Lv����ev�v�^wY�1�6w���Xx0���Ax��dz�y#�#n?y���aHzH�#S�z</w:t>
      </w:r>
      <w:r>
        <w:rPr>
          <w:rtl w:val="true"/>
        </w:rPr>
        <w:t>߉</w:t>
      </w:r>
      <w:r>
        <w:rPr/>
        <w:t>�</w:t>
      </w:r>
      <w:r>
        <w:rPr/>
        <w:t>E�{���7#|F��']|�#�#t���2uN�D�?u��ǹ#v#�`�Jv~�ϥQv�9�7wG���mw��</w:t>
        <w:tab/>
        <w:t>�jx2�mz+x���m�yI��`�y��S�z���E�{F��6�|#�V'b|�����t{���#t</w:t>
      </w:r>
      <w:r>
        <w:rPr/>
        <w:t>٤</w:t>
      </w:r>
      <w:r>
        <w:rPr/>
        <w:t>��</w:t>
      </w:r>
      <w:r>
        <w:rPr/>
        <w:t>/u&lt;��#u��,�Nv#�F�^vs�]�Pv</w:t>
      </w:r>
      <w:r>
        <w:rPr/>
        <w:t>ۛ</w:t>
      </w:r>
      <w:r>
        <w:rPr/>
        <w:t>o��wU�v��wҗxyuxO�tl�x�#`5y���S#z7�YEAz�6�{���'l|y����t!���#t}�}�$t</w:t>
      </w:r>
      <w:r>
        <w:rPr/>
        <w:t>ީ</w:t>
      </w:r>
      <w:r>
        <w:rPr/>
        <w:t>X�#uD�?�Uu��#�ov#���jv~�x��v�#��w}��x�w��Gl^x��~_�yE��R�y��E#z���6�{q�='z|;����sӴ��#t-�(�)t����)t�O�guV����u��!��v)����v����#w-��x#w��#k�xT��_=x�RZy��UD�za��6�{*��'�{���s����#s�Ͼ9tB�#�&lt;t��i��u</w:t>
        <w:tab/>
        <w:t>���uq����u</w:t>
      </w:r>
      <w:r>
        <w:rPr>
          <w:rtl w:val="true"/>
        </w:rPr>
        <w:t>ڪ</w:t>
      </w:r>
      <w:r>
        <w:rPr/>
        <w:t>��</w:t>
      </w:r>
      <w:r>
        <w:rPr/>
        <w:t>'v\�s�ev�Awlwf�#k&gt;x#�O^�x���R#yU��D�z#�z6�z�#'�{��`��s`�/�9s��#�at</w:t>
        <w:br/>
        <w:t>�#�eti�5��tε��u4����u��z�qv#��v��]v�w&amp;��j�wƠ�^exi�XQ�y#�#DcyғH6z��Z'�{��#�?s.�)Ņs}�ͼ�s����t3����t��</w:t>
        <w:tab/>
        <w:t>�3t�Nua���u�#�,vc�+vPv�6jQw���^#x(��Q~xњ'D?y���6tz^��'�{F��͘s#����sS�L�</w:t>
        <w:br/>
        <w:t>s���#t</w:t>
        <w:tab/>
        <w:t>ô�Ytj�tͼ#��u1�U�Du�� ��v0��u�v���i�wL��]�w�]QHx��$D#yP�x6jz#��'�{#�U�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ͨ~�q���~�r���~�s[��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t���~�ut��~�vM��~�w*|#~�x</w:t>
        <w:tab/>
        <w:t>oA~�x�b##y�T�1z�F#[{�6��|�&amp;��}��m~ v#̸~#v���~</w:t>
        <w:br/>
        <w:t>w#�#~#w�%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"~#xg��~#x</w:t>
      </w:r>
      <w:r>
        <w:rPr>
          <w:rtl w:val="true"/>
        </w:rPr>
        <w:t>ܒ</w:t>
      </w:r>
      <w:r>
        <w:rPr/>
        <w:t>#~/yu��~Bz#{�~Tz�n�~{{Ma�~�{�T;~�|�E�#}C6�9}�&amp;�r~��O}.{?ˡ}/{r��}3{��#}8{հ/}K|</w:t>
        <w:tab/>
        <w:t>�8}^|&lt;�#}q|q�D}�|ņ.}�}#z�}�}qn)}�}�a+~.~&amp;S�~`~�E�~�~�6�~�1&amp;�(��#|&lt;���i|J���|Y�s��|i�^�#|��N�3|��?�)|�0�a|�=�^}#�Jz#}8�Xm�}v�f`�}��sST}�E.~A�z6k~��r&amp;�~</w:t>
      </w:r>
      <w:r>
        <w:rPr/>
        <w:t>݀</w:t>
      </w:r>
      <w:r>
        <w:rPr/>
        <w:t>n��{v�#�S{����{��Y��{����#{��H|#�Y�L|)�#��|Y�ʄ�|���yu|��Sl�}#�#`#}I��R�}���D�}�#6B~D��&amp;�~��K��z����*z</w:t>
      </w:r>
      <w:r>
        <w:rPr>
          <w:rtl w:val="true"/>
        </w:rPr>
        <w:t>ۋ</w:t>
      </w:r>
      <w:r>
        <w:rPr/>
        <w:t>#��z�t��{#�</w:t>
      </w:r>
      <w:r>
        <w:rPr>
          <w:rtl w:val="true"/>
        </w:rPr>
        <w:t>٭</w:t>
      </w:r>
      <w:r>
        <w:rPr/>
        <w:t>#{B�A�L{l���^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·���|#��x�|=�tlK|���_�|�:Ru}1��D�}���6#}��&amp;�~X�(�}z#����z2���RzV�յ�zy���z��#�&gt;z</w:t>
      </w:r>
      <w:r>
        <w:rPr>
          <w:rtl w:val="true"/>
        </w:rPr>
        <w:t>׍</w:t>
      </w:r>
      <w:r>
        <w:rPr/>
        <w:t>6</w:t>
      </w:r>
      <w:r>
        <w:rPr/>
        <w:t>�`{#�P��{D�{�#{���w�{���k�|#��^�|w��Q�|҆�D&gt;}@��5�}��O&amp;�~#�#�Syr����y����5y�g��y�R��z#�&amp;�AzM��rz��Ō�z��;{#�qwI{F�Ck#{���^t|#�pQ�|w�#C�|�X5�}b��&amp;�}Ӄ��+x��Īy#���#yH�&amp;�gyq�</w:t>
      </w:r>
      <w:r>
        <w:rPr/>
        <w:t>ީ�</w:t>
      </w:r>
      <w:r>
        <w:rPr/>
        <w:t>y��d�Cy</w:t>
      </w:r>
      <w:r>
        <w:rPr/>
        <w:t>ٖ</w:t>
      </w:r>
      <w:r>
        <w:rPr/>
        <w:t>薂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zQ��qz��jv�z</w:t>
      </w:r>
      <w:r>
        <w:rPr/>
        <w:t>ِ�</w:t>
      </w:r>
      <w:r>
        <w:rPr/>
        <w:t>jc{G�</w:t>
        <w:br/>
        <w:t>]�{��,Q#|%�KC�|��+5�}#�#&amp;�}����#x���Úx��</w:t>
      </w:r>
      <w:r>
        <w:rPr>
          <w:rtl w:val="true"/>
        </w:rPr>
        <w:t>ڻ</w:t>
      </w:r>
      <w:r>
        <w:rPr/>
        <w:t>#x</w:t>
      </w:r>
      <w:r>
        <w:rPr>
          <w:rtl w:val="true"/>
        </w:rPr>
        <w:t>ڡ</w:t>
      </w:r>
      <w:r>
        <w:rPr/>
        <w:t>*�jy#����y:���Xyp�y��#�Dy�?��z9�]u�z��vi�z�7]p{c��P�{Ս�Cj|S�#5�|ӈk&amp;�}U���#x4��x]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l�nx��w��x�U�ny#�/��yQ�#�sy����y�~u5z7�1i6z���\�{#��P^{��$C,|</w:t>
        <w:br/>
        <w:t>�#5n|���&amp;�}#���w�L�x#��#x4���}xX�\�#x��</w:t>
      </w:r>
      <w:r>
        <w:rPr/>
        <w:t>杍</w:t>
      </w:r>
      <w:r>
        <w:rPr/>
        <w:t>xƦl��x�yK�J6y���t�y��h�zZ��\z̕�P#{A��B�{��5X|F�?&amp;�|ՇX�#w��#�wö\�&amp;w�ů�x#�F�.x&gt;�}��xt���#x��</w:t>
      </w:r>
      <w:r>
        <w:rPr>
          <w:rtl w:val="true"/>
        </w:rPr>
        <w:t>߈</w:t>
      </w:r>
      <w:r>
        <w:rPr/>
        <w:t>�</w:t>
      </w:r>
      <w:r>
        <w:rPr/>
        <w:t>x��~�yJ��s�y���h#z#�#\#z~��O�z��B�{t��5C{�&amp;�|��!�%wl�c��w��l�Ow�����w̶�_x#�ϛ�x5���Wxk���1x��2}�y#��sRyY�Pg�yǟK[�z:�&lt;Obz��!B�{.��51{���&amp;�|S���lwA�1�#w^��w|��#w��#��wθ��&gt;x#�Y��x4��x��&lt;}NxΪyr�y#��g2y��8[Ry�O#zt�&amp;Bfz�$5#{w��&amp;�|#�v��w$�¾lw=�Q��wY�#�_wy�#�#w��|��w</w:t>
      </w:r>
      <w:r>
        <w:rPr>
          <w:rtl w:val="true"/>
        </w:rPr>
        <w:t>ٹڑ</w:t>
      </w:r>
      <w:r>
        <w:rPr/>
        <w:t>#x</w:t>
        <w:br/>
        <w:t>�4�</w:t>
        <w:tab/>
        <w:t>xS�(|�x��#rZx��f�yU�#[#yĠ#N�z&lt;�#BBz���5#{;�</w:t>
        <w:tab/>
        <w:t>'</w:t>
        <w:tab/>
        <w:t>{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ƫ��qI�&lt;�j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լ#��s��_��tH����u#��au�%�6v�x#�</w:t>
        <w:br/>
        <w:t>w�k���x�^��y�Q��zuC{�5W��|�%���}��#�&amp;u\ų��u</w:t>
      </w:r>
      <w:r>
        <w:rPr>
          <w:rtl w:val="true"/>
        </w:rPr>
        <w:t>ݽ</w:t>
      </w:r>
      <w:r>
        <w:rPr/>
        <w:t>K��v^�āhv�;�Bw^���#w</w:t>
      </w:r>
      <w:r>
        <w:rPr>
          <w:rtl w:val="true"/>
        </w:rPr>
        <w:t>ܗ</w:t>
      </w:r>
      <w:r>
        <w:rPr/>
        <w:t>ƀ�xZ�@��x�y�w���zEk.��z�^��w{�Q��j|KC��b}#59�[}�%��Y~���Izeĩ�#z��J��z�̀�{#�Q��{]���t{���V{</w:t>
      </w:r>
      <w:r>
        <w:rPr>
          <w:rtl w:val="true"/>
        </w:rPr>
        <w:t>ڌ��</w:t>
      </w:r>
      <w:r>
        <w:rPr>
          <w:rtl w:val="true"/>
        </w:rPr>
        <w:t>@|</w:t>
      </w:r>
      <w:r>
        <w:rPr/>
        <w:t>9</w:t>
      </w:r>
      <w:r>
        <w:rPr/>
        <w:t>�р)|�v�#|�j��#}b^#�</w:t>
        <w:br/>
        <w:t>}�Q&amp;�#~2Cl�</w:t>
        <w:tab/>
        <w:t>~�5#�</w:t>
      </w:r>
    </w:p>
    <w:p>
      <w:pPr>
        <w:pStyle w:val="PreformattedText"/>
        <w:bidi w:val="0"/>
        <w:jc w:val="left"/>
        <w:rPr/>
      </w:pPr>
      <w:r>
        <w:rPr/>
        <w:t>#%��#��k�Ó�E��&lt;�#������[�������#�������#��v?��j#��]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�)C%��74���G%�ɀ]�����w���JX�Q��6�</w:t>
        <w:tab/>
        <w:t>�})�Ş�#���V#�&lt;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#��u�#��i�#��]#&amp;�RPb6� B�P��4�j��%���3ɬ~</w:t>
      </w:r>
      <w:r>
        <w:rPr>
          <w:rtl w:val="true"/>
        </w:rPr>
        <w:t>ۊ</w:t>
      </w:r>
      <w:r>
        <w:rPr/>
        <w:t>Q�m~Ɖʹ$~��D��~����p~��6��~����h~}�$�$~����~��;t�~���h�~��;\�~���O�~</w:t>
      </w:r>
      <w:r>
        <w:rPr/>
        <w:t>ׄ</w:t>
      </w:r>
      <w:r>
        <w:rPr/>
        <w:t>(B�~�t4�#��%�=�#�H~@�#�#~/�A��~#�{�~#���&lt;~#���}��#�W}�J�(~#��~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~#�#h3~9�#[�~]�0Os~��FBB~��)4�~Մ#%�~���?}��#�#}����}���}v��O}w�</w:t>
      </w:r>
      <w:r>
        <w:rPr>
          <w:rtl w:val="true"/>
        </w:rPr>
        <w:t>ޛ</w:t>
      </w:r>
      <w:r>
        <w:rPr/>
        <w:t>�</w:t>
      </w:r>
      <w:r>
        <w:rPr/>
        <w:t>}w�Œ�}w���e}���~#}���s�}��og�}ˋ#[�}��O#~'�wB#~Y��4f~��]%�~����&lt;},�+�#}"�ӵ�}#����}#�f�d}#�#�#}#����}#�7��}#��}`}#�mr�}2�#g#}h�@[#}��{N�}֊�A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~B��%�~x���#|����#|����|��k��|���n|��7�0|�����|��Ɇ�|��</w:t>
        <w:tab/>
        <w:t>|�|ȕDr6|</w:t>
      </w:r>
      <w:r>
        <w:rPr>
          <w:rtl w:val="true"/>
        </w:rPr>
        <w:t>ܓ</w:t>
      </w:r>
      <w:r>
        <w:rPr/>
        <w:t>{f�}#�WZ�}K�1NW}��#A�}���43}�#%�~5�w�|h�R��|_�`��|P�}��|&lt;���m|A���:|E����|I����|`�m{�|w�Eq�|��#e�|ǔ�Z#}#��M�}:�jAG}s�z4#}��z&amp;#}�Q��|#���|#����|#�~��{�c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󤱏#{�R�3|#��{!|)�Fp�|B��e_|z��Y�|���M�|��A#})�T4#}h��&amp;#}��#�#{</w:t>
      </w:r>
      <w:r>
        <w:rPr/>
        <w:t>ֶ</w:t>
      </w:r>
      <w:r>
        <w:rPr/>
        <w:t>y�#{ɳ��{��{��{��#��{��{��{��ЎQ{�� �~{�=zz{</w:t>
      </w:r>
      <w:r>
        <w:rPr>
          <w:rtl w:val="true"/>
        </w:rPr>
        <w:t>ڡ</w:t>
      </w:r>
      <w:r>
        <w:rPr/>
        <w:t>SpD{�`d�|-��Y;|h��MH|��</w:t>
      </w:r>
    </w:p>
    <w:p>
      <w:pPr>
        <w:pStyle w:val="PreformattedText"/>
        <w:bidi w:val="0"/>
        <w:jc w:val="left"/>
        <w:rPr/>
      </w:pPr>
      <w:r>
        <w:rPr/>
        <w:t>@�|</w:t>
      </w:r>
      <w:r>
        <w:rPr>
          <w:rtl w:val="true"/>
        </w:rPr>
        <w:t>ސ</w:t>
      </w:r>
      <w:r>
        <w:rPr>
          <w:rtl w:val="true"/>
        </w:rPr>
        <w:t>'</w:t>
      </w:r>
      <w:r>
        <w:rPr/>
        <w:t>3</w:t>
      </w:r>
      <w:r>
        <w:rPr/>
        <w:t>�}#�$&amp;"}j���B{����;{��ӱ"{��%��{j����{k����{l����{n����{��zy�{��3o�{���di{�</w:t>
        <w:tab/>
        <w:t>X�|'�%L�|g�4@�|���3�|</w:t>
      </w:r>
      <w:r>
        <w:rPr>
          <w:rtl w:val="true"/>
        </w:rPr>
        <w:t>ۍ</w:t>
      </w:r>
      <w:r>
        <w:rPr>
          <w:rtl w:val="true"/>
        </w:rPr>
        <w:t>\&amp;</w:t>
      </w:r>
      <w:r>
        <w:rPr/>
        <w:t>2</w:t>
      </w:r>
      <w:r>
        <w:rPr/>
        <w:t>}+���{��S��{��?�n{h�]�&lt;{K���?{I�x�){G�&lt;��{F��?{Z�kyU{o��o:{��,c�{���X�{�L�|2�+@�|b�d3�|��u&amp;?|�2��{��ŷ�{v�v��{Z�g��{&lt;����{6�"��{1���a{,�&amp;��{;�Dx�{M�Wn�{`�`c�{���X2{Ş�L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|.��3�|i�~&amp;J|���ǔ�7p#����p</w:t>
      </w:r>
      <w:r>
        <w:rPr/>
        <w:t>۷</w:t>
      </w:r>
      <w:r>
        <w:rPr/>
        <w:t>r�&lt;q��&lt;��rs�#�Xs0����s�-��t��#�5u�~���vs�rwjh#�!x][��yQO#��zGA��){l3���|�$���}�Ƨ�Vtʾ���uO���vu</w:t>
      </w:r>
      <w:r>
        <w:rPr>
          <w:rtl w:val="true"/>
        </w:rPr>
        <w:t>׮</w:t>
      </w:r>
      <w:r>
        <w:rPr/>
        <w:t>f�#vc�7��v��Qwk�y��w�[��x�~#�MyCsr��y�g���z�[\�e{[Nς#|#A���|�3���}�$��D~�ũ��y����!y</w:t>
      </w:r>
      <w:r>
        <w:rPr/>
        <w:t>赣��</w:t>
      </w:r>
      <w:r>
        <w:rPr/>
        <w:t>z/���Pzy�]�#z�#��{#���b{Q���#{�}a��|$r</w:t>
      </w:r>
      <w:r>
        <w:rPr>
          <w:rtl w:val="true"/>
        </w:rPr>
        <w:t>߂</w:t>
      </w:r>
      <w:r>
        <w:rPr/>
        <w:t>}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#Z��}vNy��}�AQ�z~j3��;~�$̀�wĝ��~����b~����#~�����~��v�^~�A�#~ː��~Ԇ</w:t>
      </w:r>
      <w:r>
        <w:rPr/>
        <w:t>삋</w:t>
      </w:r>
      <w:r>
        <w:rPr/>
        <w:t>~�|��G$rC�#Mf���wZ}���N#�[�A#�$�3x��#$</w:t>
      </w:r>
      <w:r>
        <w:rPr>
          <w:rtl w:val="true"/>
        </w:rPr>
        <w:t>ڀ</w:t>
      </w:r>
      <w:r>
        <w:rPr/>
        <w:t>��</w:t>
      </w:r>
      <w:r>
        <w:rPr/>
        <w:t>LÐ�</w:t>
      </w:r>
      <w:r>
        <w:rPr/>
        <w:t>胹���������</w:t>
      </w:r>
      <w:r>
        <w:rPr/>
        <w:t>D�O����#������g�m��� �,�v�/��Z|#���&gt;q��|�"e�O��Z</w:t>
        <w:br/>
        <w:t>�"��M��@</w:t>
      </w:r>
      <w:r>
        <w:rPr>
          <w:rtl w:val="true"/>
        </w:rPr>
        <w:t>׀</w:t>
      </w:r>
      <w:r>
        <w:rPr/>
        <w:t>ȁ�3]���P$�o�#�c�0�#�z�</w:t>
      </w:r>
      <w:r>
        <w:rPr/>
        <w:t>爡�����</w:t>
      </w:r>
      <w:r>
        <w:rPr/>
        <w:t>-���J�����#�A�r�Նȏ:���O�Z�h��{F�4��p�#�$ec�</w:t>
      </w:r>
      <w:r>
        <w:rPr/>
        <w:t>݄�</w:t>
      </w:r>
      <w:r>
        <w:rPr/>
        <w:t>Y����5MY����@��r�%3=�N��$�(���#�����&gt;�U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����q����j�R�(�C�#�h�u�</w:t>
      </w:r>
      <w:r>
        <w:rPr/>
        <w:t>퉻</w:t>
      </w:r>
      <w:r>
        <w:rPr/>
        <w:t>zt���#p;���Zd��u��X�Z��L�?��@F�"��3#�#��$����#�#���@�œ��^�����i�6�����#�����Ώ��x�������p��yɀF��o��#��d8�</w:t>
        <w:br/>
        <w:t>�sX��6L���@</w:t>
      </w:r>
    </w:p>
    <w:p>
      <w:pPr>
        <w:pStyle w:val="PreformattedText"/>
        <w:bidi w:val="0"/>
        <w:jc w:val="left"/>
        <w:rPr/>
      </w:pPr>
      <w:r>
        <w:rPr/>
        <w:t>І�3#��#%#����#���l�G�M�/�i�</w:t>
        <w:br/>
        <w:t>�#�x���������[�]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y#</w:t>
      </w:r>
      <w:r>
        <w:rPr/>
        <w:t>ؐ</w:t>
      </w:r>
      <w:r>
        <w:rPr/>
        <w:t>vo#��&amp;c���|X#���L9�� ?���G2�p�h% \�v�#�#���C�</w:t>
      </w:r>
      <w:r>
        <w:rPr>
          <w:rtl w:val="true"/>
        </w:rPr>
        <w:t>ܟ</w:t>
      </w:r>
      <w:r>
        <w:rPr/>
        <w:t>!�m�������T�G���$�����#���t�;���xj|�(ndY�|c'Q�vW�J�lK�D�`?�3�#2�$��%2#�J��#�8���K�j�B�����Ԝ�ʟ�������j�#�n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*�#m�</w:t>
        <w:br/>
        <w:t>��b�#��W1~� K~�?_~��2�~</w:t>
      </w:r>
      <w:r>
        <w:rPr>
          <w:rtl w:val="true"/>
        </w:rPr>
        <w:t>ډ</w:t>
      </w:r>
      <w:r>
        <w:rPr/>
        <w:t>#%D~І#��w���=�;�c�t�X����_��~�'�#M��+#����~��Lv�~</w:t>
      </w:r>
      <w:r>
        <w:rPr>
          <w:rtl w:val="true"/>
        </w:rPr>
        <w:t>ߛ</w:t>
      </w:r>
      <w:r>
        <w:rPr/>
        <w:t>�</w:t>
      </w:r>
      <w:r>
        <w:rPr/>
        <w:t>m#~�wb</w:t>
        <w:br/>
        <w:t>~���V�~���K&amp;~���?&amp;~���2�~��g%T~���#�@��N�#�y����*��p��#&gt;�r�A#��a~</w:t>
      </w:r>
      <w:r>
        <w:rPr/>
        <w:t>٥</w:t>
      </w:r>
      <w:r>
        <w:rPr/>
        <w:t>Y�~���vO~���l|~|�#a�~s��VQ~n�~J�~l�.&gt;�~W�|2�~I��%d~F���&amp;�#��w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2</w:t>
      </w:r>
      <w:r>
        <w:rPr/>
        <w:t>�������B�I�=#�z�~</w:t>
      </w:r>
      <w:r>
        <w:rPr/>
        <w:t>٬</w:t>
      </w:r>
      <w:r>
        <w:rPr/>
        <w:t>���</w:t>
      </w:r>
      <w:r>
        <w:rPr/>
        <w:t>~���D~���u�~a��k�~A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��U�~1�#J�~0�D&gt;�~#�!2~#��%q~#�T�k�`����l�#h���0#�0��~�#��~��</w:t>
        <w:tab/>
        <w:t>�</w:t>
        <w:br/>
        <w:t>~s��~�~N��u+~*�#ku~#��`�}�U�}�[J@}�'&gt;�}</w:t>
      </w:r>
      <w:r>
        <w:rPr/>
        <w:t>ْ�</w:t>
      </w:r>
      <w:r>
        <w:rPr/>
        <w:t>2n}ȍ�%}}ʈ</w:t>
      </w:r>
      <w:r>
        <w:rPr/>
        <w:t>츾</w:t>
      </w:r>
      <w:r>
        <w:rPr/>
        <w:t>�Ġ�#��q�`J����~���~����&gt;~��J�v~L��~'~#�&lt;t�}�zk#}</w:t>
      </w:r>
      <w:r>
        <w:rPr>
          <w:rtl w:val="true"/>
        </w:rPr>
        <w:t>צ</w:t>
      </w:r>
      <w:r>
        <w:rPr/>
        <w:t>�</w:t>
      </w:r>
      <w:r>
        <w:rPr/>
        <w:t>`B}Ȣ+UF}��J#}��&gt;j}��#2]}���%�}��x�ȋ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R�\q&lt;�q��r#���#rՖ��}s�����t_�NuIy̆�v6o��#w'd ��x!XY��y#L6�Wz#?p��{P2#�#|�#���}ϾЊ�t4�"�@t��h��uL����u��kvk�Ӈ�v�ŇPw��#��x3y.�2x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c��#zYW�{#K��{�?@�^|�2#��}�#Ƃ&gt;~��֊#xԶ.�~y$�|��yu���Lyʝ��z#�</w:t>
        <w:br/>
        <w:t>�Czm�</w:t>
        <w:br/>
        <w:t>��z�g�9{3x���{�n~�*|#c)��|�W��#} K���}�?#�#~61�~~�#</w:t>
      </w:r>
      <w:r>
        <w:rPr/>
        <w:t>݁�</w:t>
      </w:r>
      <w:r>
        <w:rPr/>
        <w:t>p�</w:t>
      </w:r>
      <w:r>
        <w:rPr>
          <w:rtl w:val="true"/>
        </w:rPr>
        <w:t>ى</w:t>
      </w:r>
      <w:r>
        <w:rPr/>
        <w:t>P}��8��}����5}åʇ�}</w:t>
      </w:r>
      <w:r>
        <w:rPr>
          <w:rtl w:val="true"/>
        </w:rPr>
        <w:t>؝</w:t>
      </w:r>
      <w:r>
        <w:rPr/>
        <w:t>#�(}�?��~#�K�+~#����~Rw�2~�m</w:t>
      </w:r>
      <w:r>
        <w:rPr/>
        <w:t>섳</w:t>
      </w:r>
      <w:r>
        <w:rPr/>
        <w:t>~�b��4~�W&amp;��7KJ�5u&gt;</w:t>
      </w:r>
      <w:r>
        <w:rPr>
          <w:rtl w:val="true"/>
        </w:rPr>
        <w:t>܂�</w:t>
      </w:r>
      <w:r>
        <w:rPr>
          <w:rtl w:val="true"/>
        </w:rPr>
        <w:t>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�#򁰀&gt;�ψ����6�#�u�����O�</w:t>
      </w:r>
      <w:r>
        <w:rPr/>
        <w:t>؆�</w:t>
      </w:r>
      <w:r>
        <w:rPr/>
        <w:t>&amp;�/�����h�#�</w:t>
      </w:r>
      <w:r>
        <w:rPr>
          <w:rtl w:val="true"/>
        </w:rPr>
        <w:t>׊</w:t>
      </w:r>
      <w:r>
        <w:rPr/>
        <w:t>��������</w:t>
      </w:r>
      <w:r>
        <w:rPr/>
        <w:t>"��wD����mS�6��b'��zV��J�jJ�Ӂ\&gt;��Z�&gt;1́�#$#�g�#���</w:t>
      </w:r>
      <w:r>
        <w:rPr>
          <w:rtl w:val="true"/>
        </w:rPr>
        <w:t>އٳ</w:t>
      </w:r>
      <w:r>
        <w:rPr/>
        <w:t>#�_�x����#�ӆ`���8��I���}���</w:t>
        <w:tab/>
        <w:t>�w�5���&amp;v��.��l�����a��Q�#V@�</w:t>
      </w:r>
      <w:r>
        <w:rPr/>
        <w:t>䃹</w:t>
      </w:r>
      <w:r>
        <w:rPr/>
        <w:t>J��v�V&gt;i�#��1����[$#�#�Ṇ�E�S��ˌ��k�Q�#�ÅՋy�8�g�Α���"�ʄ��ue� ��uσ��@l#�L��a#���UĂ��"J4�#�b&gt;)���1��G��$)�</w:t>
      </w:r>
      <w:r>
        <w:rPr/>
        <w:t>؂</w:t>
      </w:r>
      <w:r>
        <w:rPr/>
        <w:t>�������</w:t>
      </w:r>
      <w:r>
        <w:rPr/>
        <w:t>#�E�#�{�Α1�</w:t>
      </w:r>
      <w:r>
        <w:rPr>
          <w:rtl w:val="true"/>
        </w:rPr>
        <w:t>م</w:t>
      </w:r>
      <w:r>
        <w:rPr/>
        <w:t>U�d�[��u��|���</w:t>
        <w:tab/>
        <w:t>�#��~�����u,�E��kp�</w:t>
      </w:r>
      <w:r>
        <w:rPr>
          <w:rtl w:val="true"/>
        </w:rPr>
        <w:t>ފ</w:t>
      </w:r>
      <w:r>
        <w:rPr/>
        <w:t>�</w:t>
      </w:r>
      <w:r>
        <w:rPr/>
        <w:t>`�����UZ�&amp;��I�ʇr=�c�(1����$?�������J���#�</w:t>
      </w:r>
      <w:r>
        <w:rPr>
          <w:rtl w:val="true"/>
        </w:rPr>
        <w:t>ח</w:t>
      </w:r>
      <w:r>
        <w:rPr/>
        <w:t>|���a�o���x�~�}�D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~#�A��t��</w:t>
      </w:r>
      <w:r>
        <w:rPr>
          <w:rtl w:val="true"/>
        </w:rPr>
        <w:t>ݏ</w:t>
      </w:r>
      <w:r>
        <w:rPr/>
        <w:t>sj</w:t>
      </w:r>
      <w:r>
        <w:rPr/>
        <w:t>݂</w:t>
      </w:r>
      <w:r>
        <w:rPr/>
        <w:t>y�?`#�$��T�Ћ#I��|��=#��1w���#$T�M�Q���</w:t>
      </w:r>
      <w:r>
        <w:rPr>
          <w:rtl w:val="true"/>
        </w:rPr>
        <w:t>מ</w:t>
      </w:r>
      <w:r>
        <w:rPr/>
        <w:t>��</w:t>
      </w:r>
      <w:r>
        <w:rPr/>
        <w:t>#�f�9�����#�}�����#�#�#�����{�&gt;�#}C��s</w:t>
      </w:r>
      <w:r>
        <w:rPr>
          <w:rtl w:val="true"/>
        </w:rPr>
        <w:t>ۂ</w:t>
      </w:r>
      <w:r>
        <w:rPr/>
        <w:t>��</w:t>
      </w:r>
      <w:r>
        <w:rPr/>
        <w:t>#j@�"�t_��Ώ�T��|��I9�*��=��ǉ�1d�f�f$h�#�#���v��#�#�,�������#�#�𖲃��$�:�M�U���</w:t>
      </w:r>
      <w:r>
        <w:rPr/>
        <w:t>䚃</w:t>
      </w:r>
      <w:r>
        <w:rPr/>
        <w:t>|����s'�-��i��Д�^�}��T#�+�=H�</w:t>
      </w:r>
      <w:r>
        <w:rPr>
          <w:rtl w:val="true"/>
        </w:rPr>
        <w:t>ڍ</w:t>
      </w:r>
      <w:r>
        <w:rPr/>
        <w:t>�</w:t>
      </w:r>
      <w:r>
        <w:rPr/>
        <w:t>=T�x�Z1O�#��${��</w:t>
      </w:r>
      <w:r>
        <w:rPr/>
        <w:t>초�</w:t>
      </w:r>
      <w:r>
        <w:rPr/>
        <w:t>4�#�#�é#���P�#�(�</w:t>
      </w:r>
      <w:r>
        <w:rPr>
          <w:rtl w:val="true"/>
        </w:rPr>
        <w:t>ڥ</w:t>
      </w:r>
      <w:r>
        <w:rPr/>
        <w:t>K�Ӄp�3�e�#�#�</w:t>
      </w:r>
      <w:r>
        <w:rPr/>
        <w:t>݂���</w:t>
      </w:r>
      <w:r>
        <w:rPr/>
        <w:t>{ĂA��r|��vi#���,^q�7��S����H����#=#�0�#1:ω�$�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&lt;����΄$�ÝJ�������?�P���ӥ�#�f�}{#�</w:t>
        <w:tab/>
        <w:t>��q</w:t>
      </w:r>
      <w:r>
        <w:rPr/>
        <w:t>؁</w:t>
      </w:r>
      <w:r>
        <w:rPr/>
        <w:t>��</w:t>
      </w:r>
      <w:r>
        <w:rPr/>
        <w:t>Cho�O��]��S9���kH7�W�H&lt;���1&amp;��7$�.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�y��#�#�{���</w:t>
      </w:r>
      <w:r>
        <w:rPr>
          <w:rtl w:val="true"/>
        </w:rPr>
        <w:t>ڔ</w:t>
      </w:r>
      <w:r>
        <w:rPr/>
        <w:t>6</w:t>
      </w:r>
      <w:r>
        <w:rPr>
          <w:rtl w:val="true"/>
        </w:rPr>
        <w:t>�#�/�</w:t>
      </w:r>
      <w:r>
        <w:rPr>
          <w:rtl w:val="true"/>
        </w:rPr>
        <w:t>ۂ</w:t>
      </w:r>
      <w:r>
        <w:rPr/>
        <w:t>����</w:t>
      </w:r>
      <w:r>
        <w:rPr/>
        <w:t>g�9��zi�</w:t>
      </w:r>
      <w:r>
        <w:rPr/>
        <w:t>٤</w:t>
      </w:r>
      <w:r>
        <w:rPr/>
        <w:t>�</w:t>
      </w:r>
      <w:r>
        <w:rPr/>
        <w:t>q@�y��g�#��]{�fRրn��G�#�J&lt;���b1#J�[$�~�#��¼W���J���A�ж��T�����</w:t>
      </w:r>
      <w:r>
        <w:rPr/>
        <w:t>㱫�</w:t>
      </w:r>
      <w:r>
        <w:rPr/>
        <w:t>1�r���ł#��yԁ���p��&lt;�Dgk�</w:t>
      </w:r>
      <w:r>
        <w:rPr/>
        <w:t>ۡ�</w:t>
      </w:r>
      <w:r>
        <w:rPr/>
        <w:t>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�/�#G��#&lt;�o��0�#�_$�~����&gt;���l��!�[�������#�)�,�</w:t>
      </w:r>
      <w:r>
        <w:rPr>
          <w:rtl w:val="true"/>
        </w:rPr>
        <w:t>ۂ</w:t>
      </w:r>
      <w:r>
        <w:rPr/>
        <w:t>��</w:t>
      </w:r>
      <w:r>
        <w:rPr/>
        <w:t>#���C�</w:t>
      </w:r>
      <w:r>
        <w:rPr>
          <w:rtl w:val="true"/>
        </w:rPr>
        <w:t>ۂ</w:t>
      </w:r>
      <w:r>
        <w:rPr/>
        <w:t>,�ϯ�yF�j�"p6�#��f��\��G��R&amp;�CG[���&lt;Y1�)0�~ȎS$�~q�+����oE�9��p</w:t>
        <w:tab/>
        <w:t>�Ȏ�p</w:t>
      </w:r>
      <w:r>
        <w:rPr>
          <w:rtl w:val="true"/>
        </w:rPr>
        <w:t>ء</w:t>
      </w:r>
      <w:r>
        <w:rPr/>
        <w:t>2</w:t>
      </w:r>
      <w:r>
        <w:rPr/>
        <w:t>��q����,r{�#�^sD�n��t#~#��t�t���u�j�</w:t>
        <w:br/>
        <w:t>v�_�"w�T��:x�I&amp;�Ry�=#�`{90U�s|�"���}</w:t>
      </w:r>
      <w:r>
        <w:rPr>
          <w:rtl w:val="true"/>
        </w:rPr>
        <w:t>ڶ</w:t>
      </w:r>
      <w:r>
        <w:rPr/>
        <w:t>���</w:t>
      </w:r>
      <w:r>
        <w:rPr/>
        <w:t>s��+��t.�Î)t 7�[u_�͌�u�E��v����#w#}d�=w�s�ox�jL��yA_p��z</w:t>
      </w:r>
    </w:p>
    <w:p>
      <w:pPr>
        <w:pStyle w:val="PreformattedText"/>
        <w:bidi w:val="0"/>
        <w:jc w:val="left"/>
        <w:rPr/>
      </w:pPr>
      <w:r>
        <w:rPr/>
        <w:t>TM��z�Hԅ�{�&lt;ԅ</w:t>
      </w:r>
    </w:p>
    <w:p>
      <w:pPr>
        <w:pStyle w:val="PreformattedText"/>
        <w:bidi w:val="0"/>
        <w:jc w:val="left"/>
        <w:rPr/>
      </w:pPr>
      <w:r>
        <w:rPr/>
        <w:t>|�0G�(}�"ƃG~���#x#�2�&lt;xc�эvx��O��y#���yw�x�9y҅�xz/|���z�sQ��{,i��*{�^�O|&lt;S�s|�H���}`&lt;���~#0;��~�"�n���&lt;|��J�y|���|</w:t>
      </w:r>
      <w:r>
        <w:rPr>
          <w:rtl w:val="true"/>
        </w:rPr>
        <w:t>ܞ</w:t>
      </w:r>
      <w:r>
        <w:rPr/>
        <w:t>x�#|��'�Q}!����}D�/��}g|#�'}�r��k}�i2��~3^��~�S��#~�HB�2 &lt;}�]u01���"����4�������c�ҁp�#�#�W���q�&lt;�[��"��#�#�}�Z��{i����r$���h��&lt;��^#�q��S,����G�</w:t>
      </w:r>
      <w:r>
        <w:rPr/>
        <w:t>ׁ</w:t>
      </w:r>
      <w:r>
        <w:rPr/>
        <w:t>#&lt;T�</w:t>
        <w:tab/>
        <w:t>��0(�;��##�j�#���</w:t>
      </w:r>
      <w:r>
        <w:rPr/>
        <w:t>톝�</w:t>
      </w:r>
      <w:r>
        <w:rPr/>
        <w:t>_�5�N�#����</w:t>
      </w:r>
      <w:r>
        <w:rPr/>
        <w:t>ᅦ�</w:t>
      </w:r>
      <w:r>
        <w:rPr/>
        <w:t>v�4�N�$����ք�z��*�\q{�|�#h#�˃�]��#��R�C�&gt;G��}��&lt;!����0#��-#4�!�ұv�R�</w:t>
      </w:r>
      <w:r>
        <w:rPr>
          <w:rtl w:val="true"/>
        </w:rPr>
        <w:t>ت</w:t>
      </w:r>
      <w:r>
        <w:rPr/>
        <w:t>G���M�#��Û��U�9������=�#�#�</w:t>
      </w:r>
      <w:r>
        <w:rPr>
          <w:rtl w:val="true"/>
        </w:rPr>
        <w:t>߈</w:t>
      </w:r>
      <w:r>
        <w:rPr/>
        <w:t>T�ny</w:t>
      </w:r>
      <w:r>
        <w:rPr/>
        <w:t>ꇭ��</w:t>
      </w:r>
      <w:r>
        <w:rPr/>
        <w:t>pŇ#�dgm�Y��\�6RL�</w:t>
      </w:r>
      <w:r>
        <w:rPr/>
        <w:t>ᅎ</w:t>
      </w:r>
      <w:r>
        <w:rPr/>
        <w:t>GO�#��;�b�#0#���a#J�ւ����</w:t>
      </w:r>
      <w:r>
        <w:rPr/>
        <w:t>֑</w:t>
      </w:r>
      <w:r>
        <w:rPr/>
        <w:t>&gt;�c�'�v�&amp;�����͉��8�#����H�.��kyF�?��p0����f��#\��&gt;��Q</w:t>
      </w:r>
      <w:r>
        <w:rPr/>
        <w:t>턉��</w:t>
      </w:r>
      <w:r>
        <w:rPr/>
        <w:t>G#�ӆ�;��#��/�U��#e���g���r�ɨ�ŕ��G�#�˙󉀓��</w:t>
      </w:r>
      <w:r>
        <w:rPr>
          <w:rtl w:val="true"/>
        </w:rPr>
        <w:t>ג</w:t>
      </w:r>
      <w:r>
        <w:rPr/>
        <w:t>ω��-���|����x��</w:t>
      </w:r>
      <w:r>
        <w:rPr>
          <w:rtl w:val="true"/>
        </w:rPr>
        <w:t>ߏ</w:t>
      </w:r>
      <w:r>
        <w:rPr/>
        <w:t>|o��;�ef_���M\#���Q��8�fF�����;��̇b/�#��#~�J�/���#�����X�K�V���#�</w:t>
        <w:tab/>
        <w:t>�#�</w:t>
      </w:r>
      <w:r>
        <w:rPr>
          <w:rtl w:val="true"/>
        </w:rPr>
        <w:t>ڑ</w:t>
      </w:r>
      <w:r>
        <w:rPr/>
        <w:t>#�s�w��˖#���!��w</w:t>
      </w:r>
      <w:r>
        <w:rPr/>
        <w:t>膃�</w:t>
      </w:r>
      <w:r>
        <w:rPr/>
        <w:t>&gt;n���eƅA�c[�����Q"���Fj�7�</w:t>
        <w:br/>
        <w:t>;^�{�#/</w:t>
      </w:r>
      <w:r>
        <w:rPr>
          <w:rtl w:val="true"/>
        </w:rPr>
        <w:t>ہ</w:t>
      </w:r>
      <w:r>
        <w:rPr/>
        <w:t>��</w:t>
      </w:r>
      <w:r>
        <w:rPr/>
        <w:t>##�����������#�W�U�~�#���#�#�#�S�</w:t>
        <w:br/>
        <w:t>�p��</w:t>
      </w:r>
      <w:r>
        <w:rPr>
          <w:rtl w:val="true"/>
        </w:rPr>
        <w:t></w:t>
      </w:r>
      <w:r>
        <w:rPr>
          <w:rtl w:val="true"/>
        </w:rPr>
        <w:t>߆</w:t>
      </w:r>
      <w:r>
        <w:rPr/>
        <w:t>ǘ�w%�,�+n=���ee%�[#�A�zP����WF#��1;&amp;�)��/ǁm�S#��������`���������y�#��8�}�*�J�</w:t>
      </w:r>
      <w:r>
        <w:rPr/>
        <w:t>֡</w:t>
      </w:r>
      <w:r>
        <w:rPr/>
        <w:t>1�C�.�5#���7vw��#m��K��d�����Z���WPK�O��EÂ��J:��t/��$��#��e�y�</w:t>
      </w:r>
      <w:r>
        <w:rPr>
          <w:rtl w:val="true"/>
        </w:rPr>
        <w:t>ۊ</w:t>
      </w:r>
      <w:r>
        <w:rPr/>
        <w:t>C���։��Z����K�y�Y�\�����#���#��~}�X��u</w:t>
      </w:r>
      <w:r>
        <w:rPr>
          <w:rtl w:val="true"/>
        </w:rPr>
        <w:t>ޅ</w:t>
      </w:r>
      <w:r>
        <w:rPr/>
        <w:t>��</w:t>
      </w:r>
      <w:r>
        <w:rPr/>
        <w:t>#m#�#��d#�x� Z!�Ɨ;O�#�OE|�h�\:Ɂ��#/��</w:t>
      </w:r>
      <w:r>
        <w:rPr/>
        <w:t>ኽ</w:t>
      </w:r>
      <w:r>
        <w:rPr/>
        <w:t>#Ѐ!�-�#�,�!�#�����</w:t>
      </w:r>
      <w:r>
        <w:rPr>
          <w:rtl w:val="true"/>
        </w:rPr>
        <w:t>ٯ</w:t>
      </w:r>
      <w:r>
        <w:rPr/>
        <w:t>g���;�Q�</w:t>
      </w:r>
      <w:r>
        <w:rPr>
          <w:rtl w:val="true"/>
        </w:rPr>
        <w:t>ۇ��</w:t>
      </w:r>
      <w:r>
        <w:rPr>
          <w:rtl w:val="true"/>
        </w:rPr>
        <w:t>˅�</w:t>
      </w:r>
      <w:r>
        <w:rPr>
          <w:rtl w:val="true"/>
        </w:rPr>
        <w:t>ߨ</w:t>
      </w:r>
      <w:r>
        <w:rPr/>
        <w:t>B}</w:t>
      </w:r>
      <w:r>
        <w:rPr/>
        <w:t>؆</w:t>
      </w:r>
      <w:r>
        <w:rPr/>
        <w:t>0��uF����l���#c��F�HY�����O���E3�2�J:��f��/�����#��Ϫ=��@�F�N���/���#��</w:t>
        <w:tab/>
        <w:t>�� �Z�!�4���[}0��t��S�}k�_c#�#�9YG�R��O8����D��#:f�%��/~�]��#���]�m�Ӿ0�~�$�&lt;�l�}���6�</w:t>
      </w:r>
      <w:r>
        <w:rPr>
          <w:rtl w:val="true"/>
        </w:rPr>
        <w:t>޶</w:t>
      </w:r>
      <w:r>
        <w:rPr/>
        <w:t>Y�h�,�[���z�[|��ǭWt#�#��ks�u��b��̣#X</w:t>
      </w:r>
      <w:r>
        <w:rPr>
          <w:rtl w:val="true"/>
        </w:rPr>
        <w:t>ك</w:t>
      </w:r>
      <w:r>
        <w:rPr/>
        <w:t>#�#N</w:t>
      </w:r>
      <w:r>
        <w:rPr>
          <w:rtl w:val="true"/>
        </w:rPr>
        <w:t>ڂ</w:t>
      </w:r>
      <w:r>
        <w:rPr/>
        <w:t>d��D�����:1��I/d�#��#�^�</w:t>
      </w:r>
      <w:r>
        <w:rPr/>
        <w:t>߯</w:t>
      </w:r>
      <w:r>
        <w:rPr/>
        <w:t>#��o#�#��o͠</w:t>
      </w:r>
      <w:r>
        <w:rPr/>
        <w:t>ꓖ</w:t>
      </w:r>
      <w:r>
        <w:rPr/>
        <w:t>p�����q|�|��rE�O��s#�#��s�x1�ot�o,�Wu�e�&lt;v�[���w�P�x�E�hy�:��#{5.���|�!���}�2��sK�2��s</w:t>
      </w:r>
      <w:r>
        <w:rPr>
          <w:rtl w:val="true"/>
        </w:rPr>
        <w:t>ڠ</w:t>
      </w:r>
      <w:r>
        <w:rPr/>
        <w:t>#��tq���#u#���</w:t>
        <w:tab/>
        <w:t>u����#v;�V�#v�w���w�n���xJej��y</w:t>
        <w:br/>
        <w:t>[$��y�P��Rz�E��</w:t>
      </w:r>
    </w:p>
    <w:p>
      <w:pPr>
        <w:pStyle w:val="PreformattedText"/>
        <w:bidi w:val="0"/>
        <w:jc w:val="left"/>
        <w:rPr/>
      </w:pPr>
      <w:r>
        <w:rPr/>
        <w:t>{�:i��|�.���}�!τR~��=�&gt;w��E�;w�*�LxJ�</w:t>
      </w:r>
      <w:r>
        <w:rPr>
          <w:rtl w:val="true"/>
        </w:rPr>
        <w:t>ޑ</w:t>
      </w:r>
      <w:r>
        <w:rPr/>
        <w:t>px���wy#�ҏ|yn��~y�v�{zTm��tz�d</w:t>
      </w:r>
      <w:r>
        <w:rPr>
          <w:rtl w:val="true"/>
        </w:rPr>
        <w:t>ߋ</w:t>
      </w:r>
      <w:r>
        <w:rPr/>
        <w:t>j{cZ��/{�P&gt;��|�E{��}&gt;:D�y}�.��B~�!�</w:t>
        <w:tab/>
        <w:t>|�C��{�T��|#�A��|9���|c�#�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|�v?��}1mc��}dR��}�Z9��~+O</w:t>
      </w:r>
      <w:r>
        <w:rPr>
          <w:rtl w:val="true"/>
        </w:rPr>
        <w:t>߈</w:t>
      </w:r>
      <w:r>
        <w:rPr/>
        <w:t>�</w:t>
      </w:r>
      <w:r>
        <w:rPr/>
        <w:t>~�E6�Q~�:#�"S.����"#���;�s�Հ����</w:t>
      </w:r>
      <w:r>
        <w:rPr>
          <w:rtl w:val="true"/>
        </w:rPr>
        <w:t>߀</w:t>
      </w:r>
      <w:r>
        <w:rPr/>
        <w:t>��</w:t>
      </w:r>
      <w:r>
        <w:rPr/>
        <w:t>~�#���A�:�s�b�L�d�h�\�U~R�j�Fu��v�Vl�~�fc</w:t>
      </w:r>
      <w:r>
        <w:rPr>
          <w:rtl w:val="true"/>
        </w:rPr>
        <w:t>ފ</w:t>
      </w:r>
      <w:r>
        <w:rPr/>
        <w:t>��</w:t>
      </w:r>
      <w:r>
        <w:rPr/>
        <w:t>wY</w:t>
      </w:r>
      <w:r>
        <w:rPr>
          <w:rtl w:val="true"/>
        </w:rPr>
        <w:t>׉</w:t>
      </w:r>
      <w:r>
        <w:rPr/>
        <w:t>V��O��&amp;��D���:#�ʀ�.�����"5�q�#�~�8�~���F�&gt;���n��b�������Ąe���</w:t>
      </w:r>
      <w:r>
        <w:rPr/>
        <w:t>؄</w:t>
      </w:r>
      <w:r>
        <w:rPr/>
        <w:t>#}����u</w:t>
        <w:br/>
        <w:t>��lH�</w:t>
        <w:br/>
        <w:t>�pcS�#�AYa��#O3�ł�D�����9</w:t>
      </w:r>
      <w:r>
        <w:rPr/>
        <w:t>؅</w:t>
      </w:r>
      <w:r>
        <w:rPr/>
        <w:t>v�N.|�R�#"T�%�ɩe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ꉓ�</w:t>
      </w:r>
      <w:r>
        <w:rPr/>
        <w:t>d�1�#���H���Ǎ^�#|Ќr�~tL���</w:t>
      </w:r>
    </w:p>
    <w:p>
      <w:pPr>
        <w:pStyle w:val="PreformattedText"/>
        <w:bidi w:val="0"/>
        <w:jc w:val="left"/>
        <w:rPr/>
      </w:pPr>
      <w:r>
        <w:rPr/>
        <w:t>k�����b����*X</w:t>
      </w:r>
      <w:r>
        <w:rPr>
          <w:rtl w:val="true"/>
        </w:rPr>
        <w:t>ڈ</w:t>
      </w:r>
      <w:r>
        <w:rPr/>
        <w:t>���</w:t>
      </w:r>
      <w:r>
        <w:rPr/>
        <w:t>NŇi�#Df�B�}9��%��.l�#�1"n�</w:t>
      </w:r>
      <w:r>
        <w:rPr>
          <w:rtl w:val="true"/>
        </w:rPr>
        <w:t>ق</w:t>
      </w:r>
      <w:r>
        <w:rPr/>
        <w:t>����</w:t>
      </w:r>
      <w:r>
        <w:rPr/>
        <w:t>+�����A�#�p�V��������ь�#�� |/��Xs��#��k#�/��b:�D�7Xr�)�IN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&amp;��l9��ԅe.g���]"����Q��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ڔ</w:t>
      </w:r>
      <w:r>
        <w:rPr/>
        <w:t>#��</w:t>
        <w:br/>
        <w:t>�;�ՎS�o�-�k�i�l���a{����Ws#���]j��ˍba��eX</w:t>
        <w:br/>
        <w:t>�΋#N#����C</w:t>
      </w:r>
      <w:r>
        <w:rPr/>
        <w:t>慡�</w:t>
      </w:r>
      <w:r>
        <w:rPr/>
        <w:t>a9\����.a�j��"��C�#�Ð`���#�z�q�#���I���+�]�#�Ⴆ�.��zԋC�Drw�b��i���a4���XW�����M��l�#C��S�h90�9��.U�#��"ā�ӥʐ#�u�#�.��)�d���#��� ���Ϛ��֋��z#��_qÊ#��iI�:�#`��V�lW#�=�sMS�$�xCM�</w:t>
        <w:tab/>
        <w:t>�z8���?.F�·�"</w:t>
      </w:r>
      <w:r>
        <w:rPr>
          <w:rtl w:val="true"/>
        </w:rPr>
        <w:t>܁�����צ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�l�Y�)���I�{�#�����9�#���\yb���|q"�</w:t>
      </w:r>
      <w:r>
        <w:rPr>
          <w:rtl w:val="true"/>
        </w:rPr>
        <w:t>ޙ</w:t>
      </w:r>
      <w:r>
        <w:rPr/>
        <w:t>�</w:t>
      </w:r>
      <w:r>
        <w:rPr/>
        <w:t>h���`#�#��V���1L���C#�Ŏ~8Ӄ���.8���$"�\�G�+����|�ĩ</w:t>
      </w:r>
      <w:r>
        <w:rPr/>
        <w:t>ٖ���</w:t>
      </w:r>
      <w:r>
        <w:rPr/>
        <w:t>揔�</w:t>
      </w:r>
      <w:r>
        <w:rPr/>
        <w:t>J�#�#�`��x�t��xǊ���p����Xh6���#_��</w:t>
      </w:r>
      <w:r>
        <w:rPr/>
        <w:t>ؘ�</w:t>
      </w:r>
      <w:r>
        <w:rPr/>
        <w:t>VA����L����:BÄ��y8��_�k.,�;�H##�#��q���M�ǎ����Ԭˎ�#�Їk�6�o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H�</w:t>
        <w:br/>
        <w:t>x2�X��p#�q�#g����\_&lt;����U���LQ�e�xB��J�P8��#��.#��T##�͇����[�9�#�u���?���H�9��3�ƌ#��&gt;�#��w��&amp;�To��;�jgA�P�w^Їd�{U��E�#K��)��B:�#��8S�</w:t>
      </w:r>
      <w:r>
        <w:rPr>
          <w:rtl w:val="true"/>
        </w:rPr>
        <w:t>ߐ</w:t>
      </w:r>
      <w:r>
        <w:rPr/>
        <w:t>..</w:t>
        <w:br/>
        <w:t>���B#"���#�#�9��f�R�#���������ӳx�'�</w:t>
      </w:r>
      <w:r>
        <w:rPr/>
        <w:t>ᰣ</w:t>
      </w:r>
      <w:r>
        <w:rPr/>
        <w:t>~����w#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̈#��^g�.�:U#�#�dK���A�</w:t>
      </w:r>
      <w:r>
        <w:rPr/>
        <w:t>ؕ�</w:t>
      </w:r>
      <w:r>
        <w:rPr/>
        <w:t>8$���j-�v�"#*�L���t��n�ę�o��</w:t>
      </w:r>
      <w:r>
        <w:rPr>
          <w:rtl w:val="true"/>
        </w:rPr>
        <w:t>ט</w:t>
      </w:r>
      <w:r>
        <w:rPr/>
        <w:t>�</w:t>
      </w:r>
      <w:r>
        <w:rPr/>
        <w:t xml:space="preserve">pp���~qR��&lt;r#�2��r�zT��s�q�[t�it�#u�`���v�W#��w�M#�Bx�B���y�8#��{;,�H|� ���~#�Ú=s#�#��s��1��t.����tЉ^��ug���su�yѓ2v�q���wUi#��x#`S�?x�V���y�L͋�z�B��/{�7�|�,҆�}� </w:t>
      </w:r>
      <w:r>
        <w:rPr>
          <w:rtl w:val="true"/>
        </w:rPr>
        <w:t>ۅ</w:t>
      </w:r>
      <w:r>
        <w:rPr/>
        <w:t>[~Ԥ♔w#�@�Yw��^�Hw�2�bxM���+x����y#y,��y|p�rz#hw�(z�_ӎ�{!VF�2{�L{��|xBd��}(7</w:t>
      </w:r>
      <w:r>
        <w:rPr>
          <w:rtl w:val="true"/>
        </w:rPr>
        <w:t>ۈ</w:t>
      </w:r>
      <w:r>
        <w:rPr/>
        <w:t>A}�,ֆ�~�!#�#��</w:t>
      </w:r>
      <w:r>
        <w:rPr>
          <w:rtl w:val="true"/>
        </w:rPr>
        <w:t>ޘ</w:t>
      </w:r>
      <w:r>
        <w:rPr/>
        <w:t>�</w:t>
      </w:r>
      <w:r>
        <w:rPr/>
        <w:t>{G�F��{z�m��{��I��{</w:t>
      </w:r>
      <w:r>
        <w:rPr/>
        <w:t>؇</w:t>
      </w:r>
      <w:r>
        <w:rPr/>
        <w:t>Ĕ�|</w:t>
        <w:br/>
        <w:t>�'�q|&lt;xo�;|np:��|�g</w:t>
      </w:r>
      <w:r>
        <w:rPr>
          <w:rtl w:val="true"/>
        </w:rPr>
        <w:t>׏</w:t>
      </w:r>
      <w:r>
        <w:rPr/>
        <w:t>�</w:t>
      </w:r>
      <w:r>
        <w:rPr/>
        <w:t>}#_B�u}sǓ�}�L#�'~QB#�z~�7���;,І^�!%�ŀH�.�9Ü��#ĕʖ#���8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���w��oƐu�gl�;�^���U}�_�&amp;K</w:t>
      </w:r>
      <w:r>
        <w:rPr>
          <w:rtl w:val="true"/>
        </w:rPr>
        <w:t>ߊ</w:t>
      </w:r>
      <w:r>
        <w:rPr/>
        <w:t>��</w:t>
      </w:r>
      <w:r>
        <w:rPr/>
        <w:t>RA�#��7�����,</w:t>
      </w:r>
      <w:r>
        <w:rPr>
          <w:rtl w:val="true"/>
        </w:rPr>
        <w:t>ۆ</w:t>
      </w:r>
      <w:r>
        <w:rPr/>
        <w:t>#��!P�t�#�P���m�ǖs�&lt;��x�#�</w:t>
      </w:r>
      <w:r>
        <w:rPr/>
        <w:t>㔱�</w:t>
      </w:r>
      <w:r>
        <w:rPr/>
        <w:t>v����~�\�GwR�.�</w:t>
        <w:tab/>
        <w:t>o1���f�ɂ�^f����U#��K��\�gA����I7��;�#,</w:t>
      </w:r>
      <w:r>
        <w:rPr>
          <w:rtl w:val="true"/>
        </w:rPr>
        <w:t>ۅ</w:t>
      </w:r>
      <w:r>
        <w:rPr/>
        <w:t>���</w:t>
      </w:r>
      <w:r>
        <w:rPr/>
        <w:t>!t�$�šA�#�D�Õ�</w:t>
      </w:r>
      <w:r>
        <w:rPr>
          <w:rtl w:val="true"/>
        </w:rPr>
        <w:t>ܓ</w:t>
      </w:r>
      <w:r>
        <w:rPr/>
        <w:t>��</w:t>
      </w:r>
      <w:r>
        <w:rPr/>
        <w:t>#�p��@�����#��~#��#v����n{���8f=�d��]Ѝ1�{T����#K&amp;�#��Ar�h�#7Y�</w:t>
      </w:r>
      <w:r>
        <w:rPr/>
        <w:t>냑</w:t>
      </w:r>
      <w:r>
        <w:rPr/>
        <w:t>,Ѕi�#!��</w:t>
      </w:r>
      <w:r>
        <w:rPr/>
        <w:t>ׂ��</w:t>
      </w:r>
      <w:r>
        <w:rPr/>
        <w:t>x���A�#�t���C���#�:��h�</w:t>
      </w:r>
      <w:r>
        <w:rPr/>
        <w:t>钛��</w:t>
      </w:r>
      <w:r>
        <w:rPr/>
        <w:t>}��r�#u��F�Jm�#��eč�</w:t>
      </w:r>
    </w:p>
    <w:p>
      <w:pPr>
        <w:pStyle w:val="PreformattedText"/>
        <w:bidi w:val="0"/>
        <w:jc w:val="left"/>
        <w:rPr/>
      </w:pPr>
      <w:r>
        <w:rPr/>
        <w:t>]c�mT:�5��J</w:t>
      </w:r>
      <w:r>
        <w:rPr>
          <w:rtl w:val="true"/>
        </w:rPr>
        <w:t>܉</w:t>
      </w:r>
      <w:r>
        <w:rPr/>
        <w:t>���</w:t>
      </w:r>
      <w:r>
        <w:rPr/>
        <w:t>A=�#��7=���#,х#�(!����?���)�`�C�#�����#�����S��E�,�</w:t>
        <w:br/>
        <w:t>|�#�#ut�֎$mv���CeN���b\�[�S�ԊIJ��J�#A#����7!�C��,фŅJ!փ6��</w:t>
      </w:r>
      <w:r>
        <w:rPr>
          <w:rtl w:val="true"/>
        </w:rPr>
        <w:t>ݕ</w:t>
      </w:r>
      <w:r>
        <w:rPr/>
        <w:t>ԘØr�������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|5���#tˏ���l</w:t>
      </w:r>
      <w:r>
        <w:rPr>
          <w:rtl w:val="true"/>
        </w:rPr>
        <w:t>ێ</w:t>
      </w:r>
      <w:r>
        <w:rPr/>
        <w:t>m��d�F��\z�#�NSv����J?�#�M@ȇp��6��",̄w�r!�</w:t>
      </w:r>
      <w:r>
        <w:rPr/>
        <w:t>焱��</w:t>
      </w:r>
      <w:r>
        <w:rPr/>
        <w:t>X���x��</w:t>
      </w:r>
      <w:r>
        <w:rPr/>
        <w:t>蓌����</w:t>
      </w:r>
      <w:r>
        <w:rPr>
          <w:rtl w:val="true"/>
        </w:rPr>
        <w:t>ښ</w:t>
      </w:r>
      <w:r>
        <w:rPr/>
        <w:t>A������{w���Nt#�]��l7�8�Nd-�#��[��=S#�V�mI�č�@��-��6Յ���,,��"#���j�-�_�</w:t>
      </w:r>
      <w:r>
        <w:rPr/>
        <w:t>ۖ</w:t>
      </w:r>
      <w:r>
        <w:rPr/>
        <w:t>ϔ&gt;�0�&amp;�T���0�����</w:t>
        <w:tab/>
        <w:t>�z�Az̐O��sx�#��k����c��Ӗ#[���/R��#�</w:t>
        <w:br/>
        <w:t>I�����@B�</w:t>
      </w:r>
      <w:r>
        <w:rPr/>
        <w:t>荵</w:t>
      </w:r>
      <w:r>
        <w:rPr/>
        <w:t>6��f�A,��</w:t>
      </w:r>
      <w:r>
        <w:rPr>
          <w:rtl w:val="true"/>
        </w:rPr>
        <w:t>߈</w:t>
      </w:r>
      <w:r>
        <w:rPr/>
        <w:t>�</w:t>
      </w:r>
      <w:r>
        <w:rPr/>
        <w:t>"(�K�#�s� �Y�#�#�e�u�#�����f�āe�;��z1�#��r�᝽k ����c0���c[#�b�.RD�Δ�IC�9�&amp;@#����6��#��,�����"&gt;��Ȕ񮅕t�ѬI�Ғ�6��5�O�Α#�#y��</w:t>
      </w:r>
      <w:r>
        <w:rPr>
          <w:rtl w:val="true"/>
        </w:rPr>
        <w:t>ڣ</w:t>
      </w:r>
      <w:r>
        <w:rPr/>
        <w:t>�</w:t>
      </w:r>
      <w:r>
        <w:rPr/>
        <w:t>rb����j���#bÌR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�-H��H?Ȇa�Y6d�Վ#,��I��"Q���Q�-�ʳ=�</w:t>
      </w:r>
      <w:r>
        <w:rPr>
          <w:rtl w:val="true"/>
        </w:rPr>
        <w:t>ܓ</w:t>
      </w:r>
      <w:r>
        <w:rPr/>
        <w:t>����</w:t>
      </w:r>
      <w:r>
        <w:rPr/>
        <w:t>?��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</w:r>
      <w:r>
        <w:rPr>
          <w:rtl w:val="true"/>
        </w:rPr>
        <w:t>ݪ</w:t>
      </w:r>
      <w:r>
        <w:rPr/>
        <w:t>#y"����q�{�#j8�L�Qb`�#��Z]�</w:t>
      </w:r>
      <w:r>
        <w:rPr/>
        <w:t>霶</w:t>
      </w:r>
      <w:r>
        <w:rPr/>
        <w:t>Q��T�}H����;?��'��6?���a,��#��"^�p�Ӛ����ĔO���#�������ΑŐ���x����4qy�T��iэ!�zb#��jZ#���PQW�#��Hs���#?T��k6#�^��,��ˌ�"i�2�J�͠�n�s�#o��</w:t>
      </w:r>
      <w:r>
        <w:rPr/>
        <w:t>۝</w:t>
      </w:r>
      <w:r>
        <w:rPr/>
        <w:t>�</w:t>
      </w:r>
      <w:r>
        <w:rPr/>
        <w:t>pi��cqI����r#{T�br�s</w:t>
      </w:r>
      <w:r>
        <w:rPr>
          <w:rtl w:val="true"/>
        </w:rPr>
        <w:t>ܗ</w:t>
      </w:r>
      <w:r>
        <w:rPr/>
        <w:t>�</w:t>
      </w:r>
      <w:r>
        <w:rPr/>
        <w:t>s�k�Ft�c</w:t>
      </w:r>
      <w:r>
        <w:rPr/>
        <w:t>唪</w:t>
      </w:r>
      <w:r>
        <w:rPr/>
        <w:t>u�[��</w:t>
        <w:br/>
        <w:t>v�R���w�I)��x�?���y�5z��{U*��|�#���~8�2��rі</w:t>
      </w:r>
      <w:r>
        <w:rPr>
          <w:rtl w:val="true"/>
        </w:rPr>
        <w:t>ޞ</w:t>
      </w:r>
      <w:r>
        <w:rPr/>
        <w:t>^s_�M�#s�w��t��8�Uu5z��u�st�Yvlk���w/c��4w�[T��x�RF��y�H�z�?l�o{�5y�s|�+#�u}�#�l~�l�4vȖ!��w+���jw��ϛ&lt;w��xezR�Nx�r��y;k#�Jy�c#��z_Z�+z�Q�'{�H��#|a?B�#}#5i�#}�+#�$~� #�#�����zӕG�#{#�˛�{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��6{�y���{�rV�M|#j���||b��A|�Z}��}&lt;Q���}�Hr��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5N��3+"��� A�̀^���#���z!�9�0%���##�g��(y4�2-q��3j,�CZbC���Z,�&lt;�QR�I�HA�Q�#&gt;�S�Y5F�k��+2�|�� o�z�#�"�U�����h�����;�</w:t>
      </w:r>
      <w:r>
        <w:rPr/>
        <w:t>ٙ��</w:t>
      </w:r>
      <w:r>
        <w:rPr/>
        <w:t>#Ș#��x�����qe�=�ui��ĂcaҒG�QYȐǂ?P��</w:t>
      </w:r>
      <w:r>
        <w:rPr>
          <w:rtl w:val="true"/>
        </w:rPr>
        <w:t>ۂ</w:t>
      </w:r>
      <w:r>
        <w:rPr/>
        <w:t>,G���#&gt;��#51�#��+9�(�� ��'�˙4�Ԉ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#����w�/�QpÔ��i#�L��aJ�҅JYN�U��P��r��G����3&gt;�����5#���]+8�Ԃ� ��Ԃ���N�#�_��t�#����m���c~u�#��wi���#pG�B�{h��ψ�`�Y�aX�</w:t>
      </w:r>
      <w:r>
        <w:rPr>
          <w:rtl w:val="true"/>
        </w:rPr>
        <w:t>߇</w:t>
      </w:r>
      <w:r>
        <w:rPr/>
        <w:t>�</w:t>
      </w:r>
      <w:r>
        <w:rPr/>
        <w:t>PI�#�#Go�&amp;�W&gt;X�A��4�d��+?�~�# ��6�ϛ</w:t>
      </w:r>
      <w:r>
        <w:rPr/>
        <w:t>ܑ</w:t>
      </w:r>
      <w:r>
        <w:rPr/>
        <w:t>둵�</w:t>
      </w:r>
      <w:r>
        <w:rPr/>
        <w:t>v�"�`�1�j�ј#��}</w:t>
      </w:r>
      <w:r>
        <w:rPr/>
        <w:t>䖧��</w:t>
      </w:r>
      <w:r>
        <w:rPr/>
        <w:t>v�&lt;�</w:t>
      </w:r>
    </w:p>
    <w:p>
      <w:pPr>
        <w:pStyle w:val="PreformattedText"/>
        <w:bidi w:val="0"/>
        <w:jc w:val="left"/>
        <w:rPr/>
      </w:pPr>
      <w:r>
        <w:rPr/>
        <w:t>oΓ΍0h9�]�c`}�</w:t>
      </w:r>
      <w:r>
        <w:rPr/>
        <w:t>鋖</w:t>
      </w:r>
      <w:r>
        <w:rPr/>
        <w:t>X��q��O�G3�ǈ�&gt;,��f4�#�?+E�*�#!#�+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�</w:t>
      </w:r>
      <w:r>
        <w:rPr>
          <w:rtl w:val="true"/>
        </w:rPr>
        <w:t>ߕ</w:t>
      </w:r>
      <w:r>
        <w:rPr/>
        <w:t>#�#�Ô#}9�Z��vB���o6����g��#��`#����X)�+�qO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|��=�@4̇��+E�</w:t>
      </w:r>
      <w:r>
        <w:rPr/>
        <w:t>؆</w:t>
      </w:r>
      <w:r>
        <w:rPr/>
        <w:t>0!'�</w:t>
      </w:r>
      <w:r>
        <w:rPr/>
        <w:t>؄</w:t>
      </w:r>
      <w:r>
        <w:rPr/>
        <w:t>��</w:t>
      </w:r>
      <w:r>
        <w:rPr/>
        <w:t>:�E�]�,��#�☢�σ_����|��#�;u�����n��E�yg#�</w:t>
      </w:r>
      <w:r>
        <w:rPr/>
        <w:t>֓</w:t>
      </w:r>
      <w:r>
        <w:rPr/>
        <w:t>#_|�c��W���9O&gt;�#��F��7��=��U�!4��t�&lt;+A���L!E���G�{�#�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k�����Q�#{</w:t>
      </w:r>
      <w:r>
        <w:rPr>
          <w:rtl w:val="true"/>
        </w:rPr>
        <w:t>ܕ</w:t>
      </w:r>
      <w:r>
        <w:rPr/>
        <w:t>�</w:t>
      </w:r>
      <w:r>
        <w:rPr/>
        <w:t>}t�x��n#�</w:t>
        <w:tab/>
        <w:t>�7f����_#�%��WH���#N�ӑ#FN��=��#��4��*��+&lt;�;�]!`�5��ʚӦ�ƙs�#���5�H�</w:t>
        <w:tab/>
        <w:t>�#��{?����te�&gt;��mw�͜#f#�[��^����V�o��N�����F#���%=H�Ɏ�4k�</w:t>
      </w:r>
      <w:r>
        <w:rPr>
          <w:rtl w:val="true"/>
        </w:rPr>
        <w:t>ߌ</w:t>
      </w:r>
      <w:r>
        <w:rPr>
          <w:rtl w:val="true"/>
        </w:rPr>
        <w:t>#+</w:t>
      </w:r>
      <w:r>
        <w:rPr/>
        <w:t>6</w:t>
      </w:r>
      <w:r>
        <w:rPr/>
        <w:t>��f!y�</w:t>
      </w:r>
      <w:r>
        <w:rPr/>
        <w:t>冉�</w:t>
      </w:r>
      <w:r>
        <w:rPr/>
        <w:t>)���Ў(�G����</w:t>
        <w:br/>
        <w:t>���q��#z����s</w:t>
      </w:r>
      <w:r>
        <w:rPr>
          <w:rtl w:val="true"/>
        </w:rPr>
        <w:t>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�&amp;�N^(����V��6��N;�T��EÊq�*=#���i4J���l+.���W!����#���w�M���#��^�</w:t>
      </w:r>
      <w:r>
        <w:rPr>
          <w:rtl w:val="true"/>
        </w:rPr>
        <w:t>ݫ̀</w:t>
      </w:r>
      <w:r>
        <w:rPr/>
        <w:t>�</w:t>
      </w:r>
      <w:r>
        <w:rPr/>
        <w:t>ĩ�z.�Q��sc�</w:t>
      </w:r>
      <w:r>
        <w:rPr>
          <w:rtl w:val="true"/>
        </w:rPr>
        <w:t>ޥ</w:t>
      </w:r>
      <w:r>
        <w:rPr/>
        <w:t>Pl��i��e:��_]ˏy��V5���#M�#�#E��5�#&lt;</w:t>
      </w:r>
      <w:r>
        <w:rPr/>
        <w:t>݈</w:t>
      </w:r>
      <w:r>
        <w:rPr/>
        <w:t>M��4*�Z��+$�a�-!��V���#�P���#���</w:t>
      </w:r>
      <w:r>
        <w:rPr>
          <w:rtl w:val="true"/>
        </w:rPr>
        <w:t>ݗ</w:t>
      </w:r>
      <w:r>
        <w:rPr/>
        <w:t>����</w:t>
      </w:r>
      <w:r>
        <w:rPr/>
        <w:t>h����y��,�Lr񓶨�l#�?�6d</w:t>
      </w:r>
      <w:r>
        <w:rPr>
          <w:rtl w:val="true"/>
        </w:rPr>
        <w:t>ڐ</w:t>
      </w:r>
      <w:r>
        <w:rPr/>
        <w:t>ţ[]t�I�xU�̝�M���-EH����&lt;��#�J4</w:t>
        <w:tab/>
        <w:t>�#��+#�"��!��#�#�#�Go#�#��o����p{���#qS{ȟ[r tӝ�r�mț�s�f\��t�^Ɨ�u�W#��v�NV��w�Eq�ix�&lt;D�#z$2�{})3�K|�#�~i����r�����s:�k�;sт(��tr{Q��u#te�</w:t>
        <w:tab/>
        <w:t>u�md�AvTe��]w ^r�tw�V���x�N#�Gy�EI�#z�&lt;1��{�2�_|�)N��}�#�}#���v���Fv�</w:t>
      </w:r>
      <w:r>
        <w:rPr>
          <w:rtl w:val="true"/>
        </w:rPr>
        <w:t>ء</w:t>
      </w:r>
      <w:r>
        <w:rPr/>
        <w:t>�</w:t>
      </w:r>
      <w:r>
        <w:rPr/>
        <w:t>wM����w�zΞ&gt;x)s�}x�l�y</w:t>
      </w:r>
    </w:p>
    <w:p>
      <w:pPr>
        <w:pStyle w:val="PreformattedText"/>
        <w:bidi w:val="0"/>
        <w:jc w:val="left"/>
        <w:rPr/>
      </w:pPr>
      <w:r>
        <w:rPr/>
        <w:t>e���y�^#��zEVf�#z�M</w:t>
      </w:r>
      <w:r>
        <w:rPr>
          <w:rtl w:val="true"/>
        </w:rPr>
        <w:t>ے</w:t>
      </w:r>
      <w:r>
        <w:rPr/>
        <w:t>�</w:t>
      </w:r>
      <w:r>
        <w:rPr/>
        <w:t>{�E#��|\&lt;#�\}#2�#}�)c��~�#0�(˓3�Rz|�J��z��:��z�#�b{%zB��{fsj��{�l~�-{�e,�U|Q]��x|�V#��}&amp;M��e}�D�0~';��~�2</w:t>
      </w:r>
      <w:r>
        <w:rPr/>
        <w:t>苤</w:t>
      </w:r>
      <w:r>
        <w:rPr/>
        <w:t>8)u�G�#`�р{����~����#~����k~�����~�yǝ#~�r�i~�l#��~�d̗�#]\�#BU#xMW���D����;</w:t>
      </w:r>
      <w:r>
        <w:rPr>
          <w:rtl w:val="true"/>
        </w:rPr>
        <w:t>ݍ��</w:t>
      </w:r>
      <w:r>
        <w:rPr>
          <w:rtl w:val="true"/>
        </w:rPr>
        <w:t>@</w:t>
      </w:r>
      <w:r>
        <w:rPr/>
        <w:t>2</w:t>
      </w:r>
      <w:r>
        <w:rPr/>
        <w:t>�K��)����#��}�)��.�Ҍ#�~���#�</w:t>
      </w:r>
      <w:r>
        <w:rPr>
          <w:rtl w:val="true"/>
        </w:rPr>
        <w:t>ނ</w:t>
      </w:r>
      <w:r>
        <w:rPr/>
        <w:t>�</w:t>
      </w:r>
      <w:r>
        <w:rPr/>
        <w:t>�O�jy;���Grw��#k��+�#d_�[��\��Uk����M#����D��c��;��8��2</w:t>
      </w:r>
      <w:r>
        <w:rPr/>
        <w:t>؊��</w:t>
      </w:r>
      <w:r>
        <w:rPr/>
        <w:t>)�����#��&amp;�</w:t>
      </w:r>
      <w:r>
        <w:rPr/>
        <w:t>ؑ</w:t>
      </w:r>
      <w:r>
        <w:rPr/>
        <w:t>,���V�]��#�c�Q��D�Ćhx��#�#q�\��k#���[c�</w:t>
      </w:r>
      <w:r>
        <w:rPr/>
        <w:t>؅</w:t>
      </w:r>
      <w:r>
        <w:rPr/>
        <w:t>#\��#��U</w:t>
        <w:tab/>
        <w:t>�/��L��#�BDF���;��Ճ�2Ɗ��6)��&gt;��#�˂����#��Ơq�j�ўҊ�~��D�~x#����qn�</w:t>
      </w:r>
      <w:r>
        <w:rPr>
          <w:rtl w:val="true"/>
        </w:rPr>
        <w:t>މ</w:t>
      </w:r>
      <w:r>
        <w:rPr/>
        <w:t>]j��(��c��\�O\1����T����WL}����D#����;p�w�K2��5��)���� #�r�5����,�#�</w:t>
      </w:r>
      <w:r>
        <w:rPr>
          <w:rtl w:val="true"/>
        </w:rPr>
        <w:t>߄</w:t>
      </w:r>
      <w:r>
        <w:rPr/>
        <w:t>=�f�;~+�Վ�w��"��p�m�!jA���Zc#�</w:t>
      </w:r>
      <w:r>
        <w:rPr/>
        <w:t>닠</w:t>
      </w:r>
      <w:r>
        <w:rPr/>
        <w:t>[Ք#��Ti�G�,L;�&gt;�#C�1�#;M� �#2��</w:t>
      </w:r>
      <w:r>
        <w:rPr>
          <w:rtl w:val="true"/>
        </w:rPr>
        <w:t>߅�</w:t>
      </w:r>
      <w:r>
        <w:rPr>
          <w:rtl w:val="true"/>
        </w:rPr>
        <w:t xml:space="preserve">)����� </w:t>
      </w:r>
      <w:r>
        <w:rPr/>
        <w:t>7</w:t>
      </w:r>
      <w:r>
        <w:rPr>
          <w:rtl w:val="true"/>
        </w:rPr>
        <w:t>�#�</w:t>
      </w:r>
      <w:r>
        <w:rPr>
          <w:rtl w:val="true"/>
        </w:rPr>
        <w:t>܏</w:t>
      </w:r>
      <w:r>
        <w:rPr/>
        <w:t>=�M�w���������</w:t>
        <w:tab/>
        <w:t>��}��~��v��ˑ�pc�#��i��a��b�����[e�̍�T#��K��]C��</w:t>
      </w:r>
      <w:r>
        <w:rPr>
          <w:rtl w:val="true"/>
        </w:rPr>
        <w:t>ߊ</w:t>
      </w:r>
      <w:r>
        <w:rPr/>
        <w:t>#;!�ʈ�2����\)��7�� \�Ä�����}�̟W�F�</w:t>
      </w:r>
      <w:r>
        <w:rPr/>
        <w:t>杽�</w:t>
      </w:r>
      <w:r>
        <w:rPr/>
        <w:t>#|</w:t>
      </w:r>
      <w:r>
        <w:rPr>
          <w:rtl w:val="true"/>
        </w:rPr>
        <w:t>ݜ</w:t>
      </w:r>
      <w:r>
        <w:rPr/>
        <w:t>3</w:t>
      </w:r>
      <w:r>
        <w:rPr/>
        <w:t>�</w:t>
        <w:tab/>
        <w:t>v[����oʘ˔~i(�#�7b#�N��Z��S����KK�����C]���#:�y��2��5��)��� |�l�'�Ѡßz�#�#���=����|9��Pu��E��o6���Fh��</w:t>
      </w:r>
      <w:r>
        <w:rPr/>
        <w:t>֖�</w:t>
      </w:r>
      <w:r>
        <w:rPr/>
        <w:t>a��#�)Z~�C��S:�s��K@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L�&amp;:��1�=2g��%)����# ��#�(���|�x���_�#{��џ�u*�#��n��^�#h#���Za&amp;�</w:t>
      </w:r>
      <w:r>
        <w:rPr/>
        <w:t>٘</w:t>
      </w:r>
      <w:r>
        <w:rPr/>
        <w:t>w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>
          <w:rtl w:val="true"/>
        </w:rPr>
        <w:t>ۑ</w:t>
      </w:r>
      <w:r>
        <w:rPr/>
        <w:t>;��J�%�lB</w:t>
      </w:r>
      <w:r>
        <w:rPr/>
        <w:t>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��2K���})��E�� ��ȆW���w�/�</w:t>
      </w:r>
      <w:r>
        <w:rPr>
          <w:rtl w:val="true"/>
        </w:rPr>
        <w:t>ߞ֧</w:t>
      </w:r>
      <w:r>
        <w:rPr/>
        <w:t>'�#�;�V{</w:t>
        <w:br/>
        <w:t>����t����n'�0��g��r��`�����Y��</w:t>
      </w:r>
      <w:r>
        <w:rPr>
          <w:rtl w:val="true"/>
        </w:rPr>
        <w:t>י</w:t>
      </w:r>
      <w:r>
        <w:rPr/>
        <w:t>nR��#�:J��</w:t>
      </w:r>
      <w:r>
        <w:rPr/>
        <w:t>딬</w:t>
      </w:r>
      <w:r>
        <w:rPr/>
        <w:t>B��ђ#:Z���}2/�_��)����� ˃}�</w:t>
      </w:r>
      <w:r>
        <w:rPr>
          <w:rtl w:val="true"/>
        </w:rPr>
        <w:t>܌</w:t>
      </w:r>
      <w:r>
        <w:rPr/>
        <w:t xml:space="preserve">#�&lt;�p�V���&amp;���#�+z��s��t$���Um���"g4�4��`U�g��YW���#R7�ę�Ja����Ba����:+�r��2#�#��)����� </w:t>
      </w:r>
      <w:r>
        <w:rPr>
          <w:rtl w:val="true"/>
        </w:rPr>
        <w:t>ۃ</w:t>
      </w:r>
      <w:r>
        <w:rPr/>
        <w:t>6</w:t>
      </w:r>
      <w:r>
        <w:rPr/>
        <w:t>�N���#���</w:t>
      </w:r>
      <w:r>
        <w:rPr>
          <w:rtl w:val="true"/>
        </w:rPr>
        <w:t>מ</w:t>
      </w:r>
      <w:r>
        <w:rPr/>
        <w:t>j��#�Ѭ�z#�?�,s��~��mG���bfЕ��_�,�QY#�[��Q𐇛�J!�l��B)�Q�x9�4�,1�</w:t>
      </w:r>
      <w:r>
        <w:rPr>
          <w:rtl w:val="true"/>
        </w:rPr>
        <w:t>ڎ</w:t>
      </w:r>
      <w:r>
        <w:rPr/>
        <w:t>�</w:t>
      </w:r>
      <w:r>
        <w:rPr/>
        <w:t>)��t�^ �򇶌��0oC��8o�#�4p�{O�%qztԤ#rGnG��s#g���s�`���t�Y��eu�RO�#v�J ��x#A��</w:t>
        <w:br/>
        <w:t>y59#�}z`0y��{�'z��}##</w:t>
      </w:r>
      <w:r>
        <w:rPr>
          <w:rtl w:val="true"/>
        </w:rPr>
        <w:t>߈</w:t>
      </w:r>
      <w:r>
        <w:rPr/>
        <w:t>�</w:t>
      </w:r>
      <w:r>
        <w:rPr/>
        <w:t>~��#��r��n��sD����s�z</w:t>
      </w:r>
      <w:r>
        <w:rPr/>
        <w:t>॑</w:t>
      </w:r>
      <w:r>
        <w:rPr/>
        <w:t>tntk��u#m�tu�gM�bvX`^�*w+YK��x#R#��x�I�&amp;y�A���z�9</w:t>
        <w:br/>
        <w:t>�#{�0��Q|�'��~~###��I����vj���v̀&lt;��w2zn��w�t#��x#m���x�f��x�`#��y�Y#�mzBQ͘.z�I���{�A}�2|m8�}70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!~�#Q�0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L�x�Bz�ŦNz�y�]z�s��Y{;m#�S{�f��K{�_��#|9X���|�Q���}#I��:}�A[��~,8�C~�0���K'Њ��#��Ӏ�����~+��~?L��~My���~Ts&amp;��~ll���~�f:��~�_b��~�Xg�u#QG�&gt;WIV���A6�\�8</w:t>
      </w:r>
      <w:r>
        <w:rPr>
          <w:rtl w:val="true"/>
        </w:rPr>
        <w:t>ڏ�</w:t>
      </w:r>
      <w:r>
        <w:rPr>
          <w:rtl w:val="true"/>
        </w:rPr>
        <w:t>;</w:t>
      </w:r>
      <w:r>
        <w:rPr/>
        <w:t>0</w:t>
      </w:r>
      <w:r>
        <w:rPr/>
        <w:t>��/��'�i��#��{�E��#�F�p�'�/~ǥ6�#y#�O��r��P��lI�P��e՝M��_#�%��X#��P��Á�I#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Ï}��0��΁�'�#��#�#��V�����</w:t>
      </w:r>
      <w:r>
        <w:rPr>
          <w:rtl w:val="true"/>
        </w:rPr>
        <w:t>ݦ</w:t>
      </w:r>
      <w:r>
        <w:rPr/>
        <w:t>��</w:t>
      </w:r>
      <w:r>
        <w:rPr/>
        <w:t>Y~;���#x{����r/���}kԞ�0ej���^�����W��p�|P��&gt;�JH</w:t>
      </w:r>
      <w:r>
        <w:rPr>
          <w:rtl w:val="true"/>
        </w:rPr>
        <w:t>ޓ߃�</w:t>
      </w:r>
      <w:r>
        <w:rPr>
          <w:rtl w:val="true"/>
        </w:rPr>
        <w:t>@</w:t>
      </w:r>
      <w:r>
        <w:rPr>
          <w:rtl w:val="true"/>
        </w:rPr>
        <w:t>ߑ</w:t>
      </w:r>
      <w:r>
        <w:rPr>
          <w:rtl w:val="true"/>
        </w:rPr>
        <w:t>|��</w:t>
      </w:r>
      <w:r>
        <w:rPr/>
        <w:t>8</w:t>
      </w:r>
      <w:r>
        <w:rPr/>
        <w:t>��#�n0��h�#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ϧ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#x#�5��q�:�.ko�=��e#�&gt;�.^O�#��Wq��QPp����H��i�C@��#��8����</w:t>
        <w:tab/>
        <w:t>0��#�h( �I��#D�`�8�F���f�</w:t>
      </w:r>
      <w:r>
        <w:rPr>
          <w:rtl w:val="true"/>
        </w:rPr>
        <w:t>ڥ</w:t>
      </w:r>
      <w:r>
        <w:rPr/>
        <w:t>���</w:t>
      </w:r>
      <w:r>
        <w:rPr/>
        <w:t>}B���%w����qO�Č�k#�ǌBd��ǋ�]��W#�x�;P,�H��Ht��@�����8{�P��0|����(1���#n�#�Շ��#�#�B�1�#|��E�Gv�a��pşf��j��i��d5�k��]��J��V�#��OՔ��H.����@^�P�8Y��I0p�N�#(&lt;����#����r�#�ǘÁ��</w:t>
      </w:r>
      <w:r>
        <w:rPr>
          <w:rtl w:val="true"/>
        </w:rPr>
        <w:t>ܗ</w:t>
      </w:r>
      <w:r>
        <w:rPr/>
        <w:t>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�#��p2�#�^i�#�0c��#�#]#���VU�ӏ�Ox���eG�U��@#��n82����0_��X(D�8��#��L�#�`���{�#���#{t����uˠљ�o��Ҙ*is�Җ�c5�ѕU\�����U𖏒_O#�e��G��#�#?</w:t>
      </w:r>
      <w:r>
        <w:rPr/>
        <w:t>돳�</w:t>
      </w:r>
      <w:r>
        <w:rPr/>
        <w:t>W8</w:t>
        <w:br/>
        <w:t>�Q��0M����(I�</w:t>
      </w:r>
      <w:r>
        <w:rPr/>
        <w:t>䇩</w:t>
      </w:r>
      <w:r>
        <w:rPr/>
        <w:t>#</w:t>
      </w:r>
      <w:r>
        <w:rPr>
          <w:rtl w:val="true"/>
        </w:rPr>
        <w:t>ل</w:t>
      </w:r>
      <w:r>
        <w:rPr/>
        <w:t>�</w:t>
      </w:r>
      <w:r>
        <w:rPr/>
        <w:t>ɦ\�5�k�v��z</w:t>
      </w:r>
      <w:r>
        <w:rPr/>
        <w:t>㢌�</w:t>
      </w:r>
      <w:r>
        <w:rPr/>
        <w:t>#u?����o ���#h�]b�����\6�x��U��T�1N̔)�lGT�ϑW?��q�?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;�\��(M����#�'�&gt;�2���O��z[�d�#t��v��n��p��h��i��bQ�a��[Ә@��U8�#��N���G#���s?��2�</w:t>
        <w:tab/>
        <w:t>7��̎�0&amp;�#�#(N�M�g #�V�����c�#��y�)��tI�8�#n6�/�#h#�&amp;��a�#��[{��T�՚_N&lt;���#F</w:t>
      </w:r>
      <w:r>
        <w:rPr/>
        <w:t>ّ</w:t>
      </w:r>
      <w:r>
        <w:rPr/>
        <w:t>M�b?P�</w:t>
      </w:r>
      <w:r>
        <w:rPr/>
        <w:t>풨</w:t>
      </w:r>
      <w:r>
        <w:rPr/>
        <w:t>7�����0#�э</w:t>
      </w:r>
    </w:p>
    <w:p>
      <w:pPr>
        <w:pStyle w:val="PreformattedText"/>
        <w:bidi w:val="0"/>
        <w:jc w:val="left"/>
        <w:rPr/>
      </w:pPr>
      <w:r>
        <w:rPr/>
        <w:t>(M�#�! 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�~�</w:t>
      </w:r>
      <w:r>
        <w:rPr/>
        <w:t>٬</w:t>
      </w:r>
      <w:r>
        <w:rPr/>
        <w:t>"yo��#s</w:t>
      </w:r>
      <w:r>
        <w:rPr/>
        <w:t>۟�</w:t>
      </w:r>
      <w:r>
        <w:rPr/>
        <w:t>mϝ�O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ڡ</w:t>
      </w:r>
      <w:r>
        <w:rPr/>
        <w:t>�</w:t>
      </w:r>
      <w:r>
        <w:rPr/>
        <w:t>[*���MT�����M�h�CF��</w:t>
        <w:br/>
        <w:t>�A?!���47o�G�#/�#(I���� 4�ȇp�=�8o�~</w:t>
      </w:r>
      <w:r>
        <w:rPr/>
        <w:t>ް</w:t>
      </w:r>
      <w:r>
        <w:rPr/>
        <w:t>#pPyk��q#s�fq�mΩ#r�g���sTai�Kt Z</w:t>
      </w:r>
      <w:r>
        <w:rPr/>
        <w:t>衺</w:t>
      </w:r>
      <w:r>
        <w:rPr/>
        <w:t>u!TE�!v'M{��w0E</w:t>
      </w:r>
      <w:r>
        <w:rPr/>
        <w:t>ؙ�</w:t>
      </w:r>
      <w:r>
        <w:rPr/>
        <w:t>xV&gt;#��y�5��z�.#��{�%ɍk}\##��~�</w:t>
      </w:r>
      <w:r>
        <w:rPr/>
        <w:t>ܱ�</w:t>
      </w:r>
      <w:r>
        <w:rPr/>
        <w:t>r�~��Ns~y#�#t#s���t�m��qu5g\�#u�a'��v{Z��1wQT#��x*MM�#y#E��0y�=�Xz�5�{|#.#�M}#%�</w:t>
        <w:tab/>
        <w:t>~8#@����w��v�~,��v�x�fwBs&lt;�*w�m-��x#g#��x�`�0y#Zl��y�S</w:t>
      </w:r>
      <w:r>
        <w:rPr/>
        <w:t>֞</w:t>
      </w:r>
      <w:r>
        <w:rPr/>
        <w:t>#zVM#��{#E���{�=</w:t>
      </w:r>
      <w:r>
        <w:rPr>
          <w:rtl w:val="true"/>
        </w:rPr>
        <w:t>ޕ�</w:t>
      </w:r>
      <w:r>
        <w:rPr>
          <w:rtl w:val="true"/>
        </w:rPr>
        <w:t>|�</w:t>
      </w:r>
      <w:r>
        <w:rPr/>
        <w:t>5</w:t>
      </w:r>
      <w:r>
        <w:rPr/>
        <w:t>�#}e.&amp;��~9&amp;#��##z�7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E}ͭ�z~xe��z�r</w:t>
      </w:r>
      <w:r>
        <w:rPr/>
        <w:t>੓</w:t>
      </w:r>
      <w:r>
        <w:rPr/>
        <w:t>z�l</w:t>
      </w:r>
      <w:r>
        <w:rPr>
          <w:rtl w:val="true"/>
        </w:rPr>
        <w:t>ק</w:t>
      </w:r>
      <w:r>
        <w:rPr/>
        <w:t>F{)f��{s`���{�Z*�#|3S���|�L�#}#En�=}�=ȕp~A5</w:t>
      </w:r>
      <w:r>
        <w:rPr/>
        <w:t>钜</w:t>
      </w:r>
      <w:r>
        <w:rPr/>
        <w:t>~�.3�{j&amp;.�A�##��Ԁʂ���}�}e�p~#x#�9~#r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ly��~;fi�v~X`K�(~wY⟧~�S[�#~�L���EED���=��#�5</w:t>
      </w:r>
      <w:r>
        <w:rPr>
          <w:rtl w:val="true"/>
        </w:rPr>
        <w:t>ߒ</w:t>
      </w:r>
      <w:r>
        <w:rPr/>
        <w:t>4</w:t>
      </w:r>
      <w:r>
        <w:rPr/>
        <w:t>�G.9�#��&amp;I���#�v�h�#�#��|�</w:t>
      </w:r>
      <w:r>
        <w:rPr>
          <w:rtl w:val="true"/>
        </w:rPr>
        <w:t>܁</w:t>
      </w:r>
      <w:r>
        <w:rPr/>
        <w:t>�</w:t>
      </w:r>
      <w:r>
        <w:rPr/>
        <w:t>w�����r#�}��l#�6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_�dY��#�pS#���Lw�#��E#�R��=�����5ґǁ�.?����&amp;c�}��##�#�#���}�#|��C��w(�#��q���Nk����</w:t>
        <w:br/>
        <w:t>e��[��_��#��YH���YRҜ#�/L&lt;���#D�Ѓ�=p�#��5đU�T.C�C�#&amp;|�#��#J�����&lt;��/|#����vȩy�WqI�R��kZ�#��e`�ˈ#_Z����Y#�#�&lt;R�����L#��zDŖN��=X���]5����.J�</w:t>
      </w:r>
      <w:r>
        <w:rPr/>
        <w:t>؄</w:t>
      </w:r>
      <w:r>
        <w:rPr/>
        <w:t>E&amp;�����#z�I�@�ϭa�T{��+��vd��'p�̌�k#���#e#�E�p_#�#��Xĝ��3R^����K</w:t>
      </w:r>
      <w:r>
        <w:rPr>
          <w:rtl w:val="true"/>
        </w:rPr>
        <w:t>ژ</w:t>
      </w:r>
      <w:r>
        <w:rPr/>
        <w:t>s��D��҈#=?�,�45��}�Q.O�s�x&amp;��J��#���рE��{1���u⨏�</w:t>
      </w:r>
    </w:p>
    <w:p>
      <w:pPr>
        <w:pStyle w:val="PreformattedText"/>
        <w:bidi w:val="0"/>
        <w:jc w:val="left"/>
        <w:rPr/>
      </w:pPr>
      <w:r>
        <w:rPr/>
        <w:t>pj�j�Yj��(�{d��</w:t>
      </w:r>
      <w:r>
        <w:rPr/>
        <w:t>䎟</w:t>
      </w:r>
      <w:r>
        <w:rPr/>
        <w:t>^�����Xc�'��R#���</w:t>
      </w:r>
    </w:p>
    <w:p>
      <w:pPr>
        <w:pStyle w:val="PreformattedText"/>
        <w:bidi w:val="0"/>
        <w:jc w:val="left"/>
        <w:rPr/>
      </w:pPr>
      <w:r>
        <w:rPr/>
        <w:t>K��#�4Dd�z�#=#�Ј�5��#��.K�#��&amp;��</w:t>
      </w:r>
      <w:r>
        <w:rPr/>
        <w:t>ꅍ</w:t>
      </w:r>
      <w:r>
        <w:rPr/>
        <w:t>#ц��c����1z��n�#uQ�&gt;�#o</w:t>
      </w:r>
      <w:r>
        <w:rPr>
          <w:rtl w:val="true"/>
        </w:rPr>
        <w:t>ݦ</w:t>
      </w:r>
      <w:r>
        <w:rPr/>
        <w:t>#�&amp;j#�</w:t>
      </w:r>
      <w:r>
        <w:rPr/>
        <w:t>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�^-�K��W�ԏ�Q��W��K;�ҍ�D"�*�&amp;&lt;�{��5z�Éj.B����&amp;̉��w#�)�� �V��z#�'�Lt˧�#o]�ї�i�����c��D�H]���W�����QP�#�8J</w:t>
      </w:r>
      <w:r>
        <w:rPr/>
        <w:t>𗇏�</w:t>
      </w:r>
      <w:r>
        <w:rPr/>
        <w:t>C�</w:t>
      </w:r>
      <w:r>
        <w:rPr>
          <w:rtl w:val="true"/>
        </w:rPr>
        <w:t>ݎ</w:t>
      </w:r>
      <w:r>
        <w:rPr/>
        <w:t>4</w:t>
      </w:r>
      <w:r>
        <w:rPr>
          <w:rtl w:val="true"/>
        </w:rPr>
        <w:t>&lt;��+��</w:t>
      </w:r>
      <w:r>
        <w:rPr/>
        <w:t>5</w:t>
      </w:r>
      <w:r>
        <w:rPr/>
        <w:t>_�q��.:�c�$&amp;</w:t>
      </w:r>
      <w:r>
        <w:rPr>
          <w:rtl w:val="true"/>
        </w:rPr>
        <w:t>ى</w:t>
      </w:r>
      <w:r>
        <w:rPr/>
        <w:t>6</w:t>
      </w:r>
      <w:r>
        <w:rPr/>
        <w:t>�W##�΅z~��#�</w:t>
      </w:r>
    </w:p>
    <w:p>
      <w:pPr>
        <w:pStyle w:val="PreformattedText"/>
        <w:bidi w:val="0"/>
        <w:jc w:val="left"/>
        <w:rPr/>
      </w:pPr>
      <w:r>
        <w:rPr/>
        <w:t>y���ttP���#n</w:t>
      </w:r>
      <w:r>
        <w:rPr/>
        <w:t>饏��</w:t>
      </w:r>
      <w:r>
        <w:rPr/>
        <w:t>i#�E�.c@��]^���#W&lt;�&lt;�vQ#���J��&gt;�1C����B&lt;��</w:t>
      </w:r>
      <w:r>
        <w:rPr>
          <w:rtl w:val="true"/>
        </w:rPr>
        <w:t>ߎ</w:t>
      </w:r>
      <w:r>
        <w:rPr/>
        <w:t>R5E�"�_.2�#�K&amp;��-#&gt;�x��~/�</w:t>
      </w:r>
      <w:r>
        <w:rPr>
          <w:rtl w:val="true"/>
        </w:rPr>
        <w:t>ڤ</w:t>
      </w:r>
      <w:r>
        <w:rPr/>
        <w:t>&lt;y#���`s</w:t>
      </w:r>
      <w:r>
        <w:rPr/>
        <w:t>ާ���</w:t>
      </w:r>
      <w:r>
        <w:rPr/>
        <w:t>n~�R�^h��#��b</w:t>
      </w:r>
      <w:r>
        <w:rPr>
          <w:rtl w:val="true"/>
        </w:rPr>
        <w:t>࠸</w:t>
      </w:r>
      <w:r>
        <w:rPr/>
        <w:t>��</w:t>
      </w:r>
      <w:r>
        <w:rPr/>
        <w:t>]#�j�#V��7P��{�VJp��sC�K�9&lt;l����5,�</w:t>
      </w:r>
      <w:r>
        <w:rPr>
          <w:rtl w:val="true"/>
        </w:rPr>
        <w:t>ڍ</w:t>
      </w:r>
      <w:r>
        <w:rPr/>
        <w:t>�</w:t>
      </w:r>
      <w:r>
        <w:rPr/>
        <w:t>.*�Ƌ\&amp;</w:t>
      </w:r>
      <w:r>
        <w:rPr/>
        <w:t>툓��</w:t>
      </w:r>
      <w:r>
        <w:rPr/>
        <w:t>#[�'�l}ȫ��#x��x��sx�H�0n#�#��hY�à�b��s��\��"��V�����P}�3��J;����C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�Q��5#����. �~�P&amp;�J��#s�</w:t>
      </w:r>
      <w:r>
        <w:rPr/>
        <w:t>݆�</w:t>
      </w:r>
      <w:r>
        <w:rPr/>
        <w:t>}h�_��xT�B�us#�#��mŤ</w:t>
      </w:r>
      <w:r>
        <w:rPr>
          <w:rtl w:val="true"/>
        </w:rPr>
        <w:t>צ</w:t>
      </w:r>
    </w:p>
    <w:p>
      <w:pPr>
        <w:pStyle w:val="PreformattedText"/>
        <w:bidi w:val="0"/>
        <w:jc w:val="left"/>
        <w:rPr/>
      </w:pPr>
      <w:r>
        <w:rPr/>
        <w:t>h#����b&lt;�2��\k�</w:t>
      </w:r>
      <w:r>
        <w:rPr>
          <w:rtl w:val="true"/>
        </w:rPr>
        <w:t>ޟ</w:t>
      </w:r>
      <w:r>
        <w:rPr/>
        <w:t>�</w:t>
      </w:r>
      <w:r>
        <w:rPr/>
        <w:t>Vb�j�PPC���J</w:t>
        <w:br/>
        <w:t>�p��C*��&lt;(�#��4�S�#.#�;�6&amp;�#�C#����-|���pAw��Fp�r`��q|m#�Rr)gC��r�ar�#s�[��vtyUz��uyOB��v~H��w�AМ�x�:��ey�3#�){#+Β�|Q$@��}�#C��#|n��snwd��s�r,�#tblί�t�g#�#uaB�}v#[g��v�UR�#w�O �,xlH˟DyIA��#zE:���{G3#��|R+�#}Z$g�v~w#~���|'�Rv�w'��w)q�ow~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fլ{xC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[7�Ry0U'�y�N�z�H���{0A���{�:��p|�3"�;}�+�~q$��#R#��%�X{</w:t>
      </w:r>
      <w:r>
        <w:rPr>
          <w:rtl w:val="true"/>
        </w:rPr>
        <w:t>ٵ</w:t>
      </w:r>
      <w:r>
        <w:rPr/>
        <w:t>�</w:t>
      </w:r>
      <w:r>
        <w:rPr/>
        <w:t>zjv�&lt;z�q���z�lL�uz�f���{7`ѩY{�[#��{�T��|CNϡ |�H��?}8A��#}�:t��~d3%��#,#�D�$����5#򉽀�{~�#}�v���~#qd�8~#k��~</w:t>
      </w:r>
    </w:p>
    <w:p>
      <w:pPr>
        <w:pStyle w:val="PreformattedText"/>
        <w:bidi w:val="0"/>
        <w:jc w:val="left"/>
        <w:rPr/>
      </w:pPr>
      <w:r>
        <w:rPr/>
        <w:t>fJ�[~,`���~KZæB~lT��u~�N���~�H^��DAs���:c���3"�T�b,#�</w:t>
      </w:r>
      <w:r>
        <w:rPr>
          <w:rtl w:val="true"/>
        </w:rPr>
        <w:t>ـ</w:t>
      </w:r>
      <w:r>
        <w:rPr/>
        <w:t>�</w:t>
      </w:r>
      <w:r>
        <w:rPr/>
        <w:t>$ύ9�##&amp;�X��{#����vB�#��q#����k��N�hf#�ǁZ`H�?�LZ����@T���PNl�#�cH5�5�zAU�"��:R�#��3 �</w:t>
      </w:r>
      <w:r>
        <w:rPr>
          <w:rtl w:val="true"/>
        </w:rPr>
        <w:t>ށ</w:t>
      </w:r>
      <w:r>
        <w:rPr/>
        <w:t>�</w:t>
      </w:r>
      <w:r>
        <w:rPr/>
        <w:t>,&amp;�h��$�́�#[��&amp;zȳ��u�i��pǮ��Dk`����e��-��`#����ZH�!�FTO�U�#N=����H#����A:����:C���s3 �c�J,5��</w:t>
      </w:r>
    </w:p>
    <w:p>
      <w:pPr>
        <w:pStyle w:val="PreformattedText"/>
        <w:bidi w:val="0"/>
        <w:jc w:val="left"/>
        <w:rPr/>
      </w:pPr>
      <w:r>
        <w:rPr/>
        <w:t>%#�\��#�����zq�G��u��Ή:p{�c��k#�#�we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ŧ#��Z#���9T#��N#�G�#�)A �#��:5�#�(3#�</w:t>
      </w:r>
      <w:r>
        <w:rPr/>
        <w:t>턱</w:t>
      </w:r>
      <w:r>
        <w:rPr/>
        <w:t>,C���/%-��##�Lz#����uJ�B��p)�</w:t>
      </w:r>
      <w:r>
        <w:rPr>
          <w:rtl w:val="true"/>
        </w:rPr>
        <w:t>׌</w:t>
      </w:r>
      <w:r>
        <w:rPr/>
        <w:t>jjǫ���e(�#�e_�����YӤ#�:S�6��M�a�#Gě���A#����:&amp;����3#�}�#,O�#�L%I����#񇲃�y��E��t</w:t>
      </w:r>
      <w:r>
        <w:rPr>
          <w:rtl w:val="true"/>
        </w:rPr>
        <w:t>ۯ</w:t>
      </w:r>
      <w:r>
        <w:rPr/>
        <w:t>ѐ�o��i�#j]�#�idè���_"�#��Yy����S��Ҍ0M��#�cG��)��@</w:t>
      </w:r>
      <w:r>
        <w:rPr/>
        <w:t>٘</w:t>
      </w:r>
      <w:r>
        <w:rPr/>
        <w:t>-��:</w:t>
        <w:tab/>
        <w:t>�(��3#�#��,T���t%a�"�g##�N�[y"���t\�w��oA�#��i�ǒ�dR�D��^����Y#�=��S;�y��ML����GD�֌�@��</w:t>
      </w:r>
      <w:r>
        <w:rPr>
          <w:rtl w:val="true"/>
        </w:rPr>
        <w:t>׋</w:t>
      </w:r>
      <w:r>
        <w:rPr/>
        <w:t>9</w:t>
      </w:r>
      <w:r>
        <w:rPr>
          <w:rtl w:val="true"/>
        </w:rPr>
        <w:t>�͊;</w:t>
      </w:r>
      <w:r>
        <w:rPr/>
        <w:t>3#</w:t>
      </w:r>
      <w:r>
        <w:rPr/>
        <w:t>����,U�O��%v��B#I���x����#s�$��nѬ���i}�r��c��H^W�h�#X����R�!��M#�W�7G</w:t>
        <w:tab/>
        <w:t>����@x���h9ɔv��2�[�^,X��%��e�##r���^xG�=�Es~�՜�nj�q�Qi#�#�#c�����^#�#�#Xj����R��Ȕ(Lǝ#��F՚0�#@Q�-�O9�� ��2�#��,[����%��#��#��4��w��2s#���gn</w:t>
        <w:br/>
        <w:t>�/��hǩ՝xc@�K��]��� X �5�xRa�w��L�����F���4@-�</w:t>
      </w:r>
      <w:r>
        <w:rPr>
          <w:rtl w:val="true"/>
        </w:rPr>
        <w:t>ߑ</w:t>
      </w:r>
      <w:r>
        <w:rPr>
          <w:rtl w:val="true"/>
        </w:rPr>
        <w:t>!</w:t>
      </w:r>
      <w:r>
        <w:rPr/>
        <w:t>9</w:t>
      </w:r>
      <w:r>
        <w:rPr/>
        <w:t>��я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ې</w:t>
      </w:r>
      <w:r>
        <w:rPr/>
        <w:t>���</w:t>
      </w:r>
      <w:r>
        <w:rPr/>
        <w:t>,]�K��%�����#���&lt;w�����r�X��m���#hx����b�#��]m�x��W</w:t>
      </w:r>
      <w:r>
        <w:rPr>
          <w:rtl w:val="true"/>
        </w:rPr>
        <w:t>ޡ</w:t>
      </w:r>
      <w:r>
        <w:rPr/>
        <w:t>�</w:t>
      </w:r>
      <w:r>
        <w:rPr/>
        <w:t>#R'�,�#L\�g�%F|���,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�w2ϐo�#,]�#��%��o�-#Ӆ���w?�}�\rl�%�#m_��2h.�X��b��ȡ�]*�7��W�����Q��yL-�$�JFU�W�#?�T�z9j�G��2�-�%,[���}%Ɖ*��#�Q��v-��p�qV��q�l&gt;�Tr#f��r�at��so[�#t,VZ�Ht�P��-u�J��</w:t>
        <w:tab/>
        <w:t>v�Dâ�w�&gt;/�Wy#7v��zD0��2{)</w:t>
      </w:r>
      <w:r>
        <w:rPr/>
        <w:t>ٔ</w:t>
      </w:r>
      <w:r>
        <w:rPr/>
        <w:t>D|�"�0}�#���cv#��t</w:t>
      </w:r>
    </w:p>
    <w:p>
      <w:pPr>
        <w:pStyle w:val="PreformattedText"/>
        <w:bidi w:val="0"/>
        <w:jc w:val="left"/>
        <w:rPr/>
      </w:pPr>
      <w:r>
        <w:rPr/>
        <w:t>qA�:txl+��t�fմ"uWa\�Uu�[</w:t>
      </w:r>
      <w:r>
        <w:rPr>
          <w:rtl w:val="true"/>
        </w:rPr>
        <w:t>خ</w:t>
      </w:r>
      <w:r>
        <w:rPr/>
        <w:t>�</w:t>
      </w:r>
      <w:r>
        <w:rPr/>
        <w:t>v�VG��w#P���w�J��~x�D��Ty�&gt;.��z�7}�M{�0���|�)��}�##��~�#</w:t>
      </w:r>
      <w:r>
        <w:rPr/>
        <w:t>ً</w:t>
      </w:r>
      <w:r>
        <w:rPr/>
        <w:t>i�u�2wKq#��w�l#��w�f���x#a&lt;��x�[���y#V-�$yuPs�#z#J���z�D���{m&gt;(�R|:7���}#0��:}�*#�Z~�#;�Q�##��u���z�p��z�k�O{#f���{#a#�#{`[��Z{�V</w:t>
        <w:br/>
        <w:t>��{�PT��|eJ��i|�D��D}Z&gt;#��}�7~�M~�0���:*&amp;���#a�</w:t>
      </w:r>
      <w:r>
        <w:rPr>
          <w:rtl w:val="true"/>
        </w:rPr>
        <w:t>߀</w:t>
      </w:r>
      <w:r>
        <w:rPr/>
        <w:t>`#J���!uh��~%p��:~.k���~,fH�D~#`</w:t>
      </w:r>
      <w:r>
        <w:rPr>
          <w:rtl w:val="true"/>
        </w:rPr>
        <w:t>د</w:t>
      </w:r>
      <w:r>
        <w:rPr/>
        <w:t>�</w:t>
      </w:r>
      <w:r>
        <w:rPr/>
        <w:t>~&lt;[^��~[U</w:t>
      </w:r>
      <w:r>
        <w:rPr/>
        <w:t>۪</w:t>
      </w:r>
      <w:r>
        <w:rPr/>
        <w:t>#~{P)��~�J_��#Dz��R&gt;#�G�7v�ˀ#0��&gt;��*8�m��#��n�2#�#��u,�@��p�����k~����f#���c`���T[3�&amp;�GU��h�&lt;P#�[�KJC�D�_De�!�v=�7s�C��0ĕ���*O���#���</w:t>
      </w:r>
    </w:p>
    <w:p>
      <w:pPr>
        <w:pStyle w:val="PreformattedText"/>
        <w:bidi w:val="0"/>
        <w:jc w:val="left"/>
        <w:rPr/>
      </w:pPr>
      <w:r>
        <w:rPr/>
        <w:t>#����Et�p`��vkU�X�,e���`��@��[#���gU��̄.O��#J.����DV����=�$��7w���m0ӕ7�P*j�r�##э��#�9��t��#�up#�T�#k#��e��b�9`G����Z</w:t>
      </w:r>
      <w:r>
        <w:rPr>
          <w:rtl w:val="true"/>
        </w:rPr>
        <w:t>ڪ</w:t>
      </w:r>
      <w:r>
        <w:rPr/>
        <w:t>�</w:t>
      </w:r>
      <w:r>
        <w:rPr/>
        <w:t>jUg�;�#Oå-��J#�#�QD;���=</w:t>
      </w:r>
      <w:r>
        <w:rPr/>
        <w:t>㛙��</w:t>
      </w:r>
      <w:r>
        <w:rPr/>
        <w:t>7p�5�#0</w:t>
      </w:r>
      <w:r>
        <w:rPr/>
        <w:t>ؔ���</w:t>
      </w:r>
      <w:r>
        <w:rPr/>
        <w:t>*|���*#�#��#$�̓^t_�}�1oӴΌ�jβ;�</w:t>
        <w:tab/>
        <w:t>ej�</w:t>
      </w:r>
      <w:r>
        <w:rPr>
          <w:rtl w:val="true"/>
        </w:rPr>
        <w:t>؋</w:t>
      </w:r>
      <w:r>
        <w:rPr/>
        <w:t>�</w:t>
      </w:r>
      <w:r>
        <w:rPr/>
        <w:t>`#�"�#Z��l�vU2����O����WI</w:t>
      </w:r>
      <w:r>
        <w:rPr/>
        <w:t>㡋��</w:t>
      </w:r>
      <w:r>
        <w:rPr/>
        <w:t>D#�e�?=Λ#�v7f����0</w:t>
      </w:r>
      <w:r>
        <w:rPr>
          <w:rtl w:val="true"/>
        </w:rPr>
        <w:t>۔</w:t>
      </w:r>
      <w:r>
        <w:rPr/>
        <w:t>K��*����9$#����#U�f��t#��#oy�P�Mjx���e#�c��_����</w:t>
      </w:r>
    </w:p>
    <w:p>
      <w:pPr>
        <w:pStyle w:val="PreformattedText"/>
        <w:bidi w:val="0"/>
        <w:jc w:val="left"/>
        <w:rPr/>
      </w:pPr>
      <w:r>
        <w:rPr/>
        <w:t>ZT��GT�@��OV�6��I��"��C�#�0=����57W�N�?0</w:t>
      </w:r>
      <w:r>
        <w:rPr>
          <w:rtl w:val="true"/>
        </w:rPr>
        <w:t>ܓڇ</w:t>
      </w:r>
      <w:r>
        <w:rPr/>
        <w:t>O*��"�N$1�9�S#���]s����-o#��"j#�S�$d���8_c�?�7Z#���8T��я=O#�ˎ9It���8C���:=��J�#7F���0</w:t>
      </w:r>
      <w:r>
        <w:rPr>
          <w:rtl w:val="true"/>
        </w:rPr>
        <w:t>ۓ</w:t>
      </w:r>
      <w:r>
        <w:rPr/>
        <w:t>n��*����d$O�І##�����sE� �&amp;n��}��i���dl����_#�</w:t>
      </w:r>
      <w:r>
        <w:rPr/>
        <w:t>ٔ</w:t>
      </w:r>
      <w:r>
        <w:rPr/>
        <w:t>XY�� �$TY�g��Nգe��I@�X�zC��A�B=t���78���c0</w:t>
      </w:r>
      <w:r>
        <w:rPr>
          <w:rtl w:val="true"/>
        </w:rPr>
        <w:t>ۓ</w:t>
      </w:r>
      <w:r>
        <w:rPr/>
        <w:br/>
        <w:t>��*��T�m$k�m��#�3�Nr�Ý#na�&amp;��ij���&amp;d �4��^̫z�zYu���#T#�#��N��#�3I#��Cq��L=Z����7+�)��0</w:t>
      </w:r>
      <w:r>
        <w:rPr>
          <w:rtl w:val="true"/>
        </w:rPr>
        <w:t>ܒ</w:t>
      </w:r>
      <w:r>
        <w:rPr/>
        <w:t>��</w:t>
      </w:r>
      <w:r>
        <w:rPr/>
        <w:t>:*Ŏ�k$��#��##�օ�r��t��n</w:t>
        <w:br/>
        <w:t>�</w:t>
      </w:r>
      <w:r>
        <w:rPr>
          <w:rtl w:val="true"/>
        </w:rPr>
        <w:t>ޟ</w:t>
      </w:r>
      <w:r>
        <w:rPr/>
        <w:t>#i#�S�mc</w:t>
      </w:r>
      <w:r>
        <w:rPr/>
        <w:t>֭�</w:t>
      </w:r>
      <w:r>
        <w:rPr/>
        <w:t>#^��&amp;�tY2�h��S</w:t>
      </w:r>
      <w:r>
        <w:rPr>
          <w:rtl w:val="true"/>
        </w:rPr>
        <w:t>ڥ</w:t>
      </w:r>
      <w:r>
        <w:rPr/>
        <w:t>��</w:t>
      </w:r>
      <w:r>
        <w:rPr/>
        <w:t>@Ng����H</w:t>
      </w:r>
      <w:r>
        <w:rPr/>
        <w:t>㟥��</w:t>
      </w:r>
      <w:r>
        <w:rPr/>
        <w:t>CL���==A�=�I7#�֎U0</w:t>
      </w:r>
      <w:r>
        <w:rPr>
          <w:rtl w:val="true"/>
        </w:rPr>
        <w:t>ے</w:t>
      </w:r>
      <w:r>
        <w:rPr/>
        <w:t>[�`*ώ��R$����&gt;#.���#rJ�1�#m����&amp;h�#�jc�����^?�</w:t>
      </w:r>
      <w:r>
        <w:rPr>
          <w:rtl w:val="true"/>
        </w:rPr>
        <w:t>ޝ</w:t>
      </w:r>
      <w:r>
        <w:rPr/>
        <w:t>3</w:t>
      </w:r>
      <w:r>
        <w:rPr/>
        <w:t>X�#�iS��[��N/�_��H��Y��C%�J�</w:t>
        <w:br/>
        <w:t>=%��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</w:t>
      </w:r>
      <w:r>
        <w:rPr/>
        <w:t>֒</w:t>
      </w:r>
      <w:r>
        <w:rPr/>
        <w:t>#�f*ՎZ� $��r��#L�8�nq��`m[�l�(hm�</w:t>
      </w:r>
      <w:r>
        <w:rPr>
          <w:rtl w:val="true"/>
        </w:rPr>
        <w:t>ߣ</w:t>
      </w:r>
      <w:r>
        <w:rPr/>
        <w:t>IcC�`��]��X��</w:t>
      </w:r>
      <w:r>
        <w:rPr>
          <w:rtl w:val="true"/>
        </w:rPr>
        <w:t>؝</w:t>
      </w:r>
      <w:r>
        <w:rPr/>
        <w:t>�</w:t>
      </w:r>
      <w:r>
        <w:rPr/>
        <w:t>S_�#��M�#��H��#��C#�#��=</w:t>
        <w:br/>
        <w:t>���S6�I��0ϑώZ*</w:t>
      </w:r>
      <w:r>
        <w:rPr/>
        <w:t>؎</w:t>
      </w:r>
      <w:r>
        <w:rPr/>
        <w:t>#��$��-�X#e��p;��q�k��+rQf��xr�a:��sd\#��t#V���t�Qk��uwK�vkFq�5wc@˥�xb:���y�4��#z�.0�#{�(#��}#!��l~B##���p&lt;�Lt�k��|u0f���u�a&gt;�Hu�\#�Mv~V�Pw#Qq�Qw�L#�#xcFy��y1@</w:t>
      </w:r>
      <w:r>
        <w:rPr/>
        <w:t>֥</w:t>
      </w:r>
      <w:r>
        <w:rPr/>
        <w:t>Hz#:ǡu{#4���|#.I��}#(%�e~#!Ր�##A�4�3p0��w�k���x*f��#xea7��x�[�y#V���ykQm��y�K��tzrFy�#{#@</w:t>
      </w:r>
      <w:r>
        <w:rPr>
          <w:rtl w:val="true"/>
        </w:rPr>
        <w:t>ڤ</w:t>
      </w:r>
      <w:r>
        <w:rPr/>
        <w:t>�</w:t>
      </w:r>
      <w:r>
        <w:rPr/>
        <w:t>{�:Ϡ�|�4��#}^.^�#~C(D��~�!����#y��p#��{#k��#{Bf��o{Ya!��{h[�#{�V��#{�Q^�'|-K��|�Fp��}#@դ,}�:Рb~"4���~�.n��w(_�k�"&amp;�#��#��N�Mo�@~ukm�e~tfp��~i`�Q~Q[�d~jV��v~�Q?��~�K</w:t>
      </w:r>
      <w:r>
        <w:rPr>
          <w:rtl w:val="true"/>
        </w:rPr>
        <w:t>ת</w:t>
      </w:r>
      <w:r>
        <w:rPr/>
        <w:t>A~�FZ��%@ţ�o:ǟ��4���9.x�</w:t>
        <w:br/>
        <w:t>��(u���"J���W#�</w:t>
      </w:r>
      <w:r>
        <w:rPr/>
        <w:t>ׁ�</w:t>
      </w:r>
      <w:r>
        <w:rPr/>
        <w:t>oý��</w:t>
      </w:r>
    </w:p>
    <w:p>
      <w:pPr>
        <w:pStyle w:val="PreformattedText"/>
        <w:bidi w:val="0"/>
        <w:jc w:val="left"/>
        <w:rPr/>
      </w:pPr>
      <w:r>
        <w:rPr/>
        <w:t>k[����f_�#��`</w:t>
      </w:r>
      <w:r>
        <w:rPr/>
        <w:t>㵝�</w:t>
      </w:r>
      <w:r>
        <w:rPr/>
        <w:t>[����mVs�ˁ]Q2��PKͩ��\FT�J�l@Ģ</w:t>
      </w:r>
      <w:r>
        <w:rPr/>
        <w:t>큂</w:t>
      </w:r>
      <w:r>
        <w:rPr/>
        <w:t>:͟0��4��a��.��z�#(��_�#"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\�eo��</w:t>
      </w:r>
      <w:r>
        <w:rPr>
          <w:rtl w:val="true"/>
        </w:rPr>
        <w:t>ۅ</w:t>
      </w:r>
      <w:r>
        <w:rPr/>
        <w:t>�</w:t>
      </w:r>
      <w:r>
        <w:rPr/>
        <w:t>kY��f_�N�8`���[��#��Vs� �hQ4�:�.KѨ�#F\����@ѢE��:</w:t>
      </w:r>
      <w:r>
        <w:rPr>
          <w:rtl w:val="true"/>
        </w:rPr>
        <w:t>ޞ���</w:t>
      </w:r>
      <w:r>
        <w:rPr/>
        <w:t>4</w:t>
      </w:r>
      <w:r>
        <w:rPr/>
        <w:t>Ԛʃr.���^(��</w:t>
      </w:r>
      <w:r>
        <w:rPr>
          <w:rtl w:val="true"/>
        </w:rPr>
        <w:t>׃</w:t>
      </w:r>
      <w:r>
        <w:rPr/>
        <w:t>'"����##]���oy�R�pk#�r��f(��`��^� [x�y��VC���RQ</w:t>
        <w:br/>
        <w:t>����K��i��F=�#�5@�����:О#�m4њH�#.��o��(Ғa�-"̎#��#��t�ro.�Ս#j</w:t>
      </w:r>
      <w:r>
        <w:rPr>
          <w:rtl w:val="true"/>
        </w:rPr>
        <w:t>ٸ</w:t>
      </w:r>
      <w:r>
        <w:rPr/>
        <w:t>�</w:t>
      </w:r>
      <w:r>
        <w:rPr/>
        <w:t>de�E��`j�</w:t>
      </w:r>
      <w:r>
        <w:rPr>
          <w:rtl w:val="true"/>
        </w:rPr>
        <w:t>݋</w:t>
      </w:r>
      <w:r>
        <w:rPr/>
        <w:t>][=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P</w:t>
      </w:r>
      <w:r>
        <w:rPr>
          <w:rtl w:val="true"/>
        </w:rPr>
        <w:t>ث</w:t>
      </w:r>
      <w:r>
        <w:rPr/>
        <w:t>3</w:t>
      </w:r>
      <w:r>
        <w:rPr/>
        <w:t>��K��� F#����@��,�#:����H4˙Ά�.����(��-"��#ĉ</w:t>
        <w:br/>
        <w:t>��n�F��j��j��e����%`1�Z�m[#�w��U</w:t>
      </w:r>
      <w:r>
        <w:rPr>
          <w:rtl w:val="true"/>
        </w:rPr>
        <w:t>ح</w:t>
      </w:r>
      <w:r>
        <w:rPr/>
        <w:t>���</w:t>
      </w:r>
      <w:r>
        <w:rPr/>
        <w:t>P����%KV�l�]E�#��@�����:��#��4˙X�#.ʕ��%)#�{�0##�;�D#�bn�����jV�</w:t>
      </w:r>
      <w:r>
        <w:rPr>
          <w:rtl w:val="true"/>
        </w:rPr>
        <w:t>ߓ</w:t>
      </w:r>
      <w:r>
        <w:rPr/>
        <w:t>�</w:t>
      </w:r>
      <w:r>
        <w:rPr/>
        <w:t>ei�5��_�ӑ�Zѯ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)��K0�</w:t>
      </w:r>
      <w:r>
        <w:rPr/>
        <w:t>ꍲ</w:t>
      </w:r>
      <w:r>
        <w:rPr/>
        <w:t>E</w:t>
      </w:r>
      <w:r>
        <w:rPr>
          <w:rtl w:val="true"/>
        </w:rPr>
        <w:t>أ</w:t>
      </w:r>
      <w:r>
        <w:rPr/>
        <w:t>���</w:t>
      </w:r>
      <w:r>
        <w:rPr/>
        <w:t>@o�H��:�����4Ϙ�.</w:t>
      </w:r>
      <w:r>
        <w:rPr>
          <w:rtl w:val="true"/>
        </w:rPr>
        <w:t>ە</w:t>
      </w:r>
      <w:r>
        <w:rPr/>
        <w:t>#�i)#�#�2#&lt;�Ɇ##-�.��nh�&gt;�]j#�m�#e'�ŕ�_²_��Z��z��Us���bPH���9K#�v�#E��1��@X�</w:t>
      </w:r>
      <w:r>
        <w:rPr>
          <w:rtl w:val="true"/>
        </w:rPr>
        <w:t>ލ�</w:t>
      </w:r>
      <w:r>
        <w:rPr>
          <w:rtl w:val="true"/>
        </w:rPr>
        <w:t>:��</w:t>
      </w:r>
      <w:r>
        <w:rPr/>
        <w:t>4</w:t>
      </w:r>
      <w:r>
        <w:rPr/>
        <w:t>�J4јu��.</w:t>
      </w:r>
      <w:r>
        <w:rPr/>
        <w:t>ꔚ��</w:t>
      </w:r>
      <w:r>
        <w:rPr/>
        <w:t>)5���)#a�a��#]�Ʌ?n%�</w:t>
      </w:r>
      <w:r>
        <w:rPr/>
        <w:t>ۜ</w:t>
      </w:r>
      <w:r>
        <w:rPr/>
        <w:t>#iȷ#��d�i�,_����Zd�#��U&gt;�-�!P#�G��J</w:t>
      </w:r>
      <w:r>
        <w:rPr>
          <w:rtl w:val="true"/>
        </w:rPr>
        <w:t>ݦ</w:t>
      </w:r>
      <w:r>
        <w:rPr/>
        <w:t>#�[E��͐�@@�}��:��Ӎ�4ј#�^.�8��)M�:�##��#�_#��j��m</w:t>
      </w:r>
      <w:r>
        <w:rPr/>
        <w:t>ܹ���</w:t>
      </w:r>
      <w:r>
        <w:rPr/>
        <w:t>iy�ĝ�d��#�;_I����Z(���EU#�җ�O��(J�����Eq�t��@#�'�[:��~��4͗���/#���)_���#�����#��#��m��B��i#����d?�</w:t>
      </w:r>
      <w:r>
        <w:rPr>
          <w:rtl w:val="true"/>
        </w:rPr>
        <w:t>ݞ</w:t>
      </w:r>
      <w:r>
        <w:rPr/>
        <w:t>�</w:t>
      </w:r>
      <w:r>
        <w:rPr/>
        <w:t>^��^��Y�q��T«��#O����PJx�d��EB�&amp;��?��</w:t>
      </w:r>
      <w:r>
        <w:rPr>
          <w:rtl w:val="true"/>
        </w:rPr>
        <w:t>ܒ</w:t>
      </w:r>
      <w:r>
        <w:rPr/>
        <w:t>�</w:t>
      </w:r>
      <w:r>
        <w:rPr/>
        <w:t>:h�3��4�t��/#����)h����#��b�z#Ά̆Gm1�#��höM�ec</w:t>
      </w:r>
      <w:r>
        <w:rPr/>
        <w:t>糤��</w:t>
      </w:r>
      <w:r>
        <w:rPr/>
        <w:t>^��#�</w:t>
        <w:tab/>
        <w:t>Y��.�!T~�&gt;�&gt;Ob�N�_JA�#�jE#�</w:t>
      </w:r>
      <w:r>
        <w:rPr>
          <w:rtl w:val="true"/>
        </w:rPr>
        <w:t>ߖ</w:t>
      </w:r>
      <w:r>
        <w:rPr/>
        <w:t>w?</w:t>
      </w:r>
      <w:r>
        <w:rPr>
          <w:rtl w:val="true"/>
        </w:rPr>
        <w:t>؞</w:t>
      </w:r>
      <w:r>
        <w:rPr/>
        <w:t>���</w:t>
      </w:r>
      <w:r>
        <w:rPr/>
        <w:t>:M��84��/��.��S��)n�V�I#�#��#</w:t>
      </w:r>
      <w:r>
        <w:rPr/>
        <w:t>膈��</w:t>
      </w:r>
      <w:r>
        <w:rPr>
          <w:rtl w:val="true"/>
        </w:rPr>
        <w:t>ݰ</w:t>
      </w:r>
      <w:r>
        <w:rPr/>
        <w:t>uCo#Ԉu�o��=v#p��v�q��wv�rl�#wls&lt;��w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x[t�x�u��y^v�r�y�w�e#z�x�W,{-y�H {�{#8h|�|#'�}y}4</w:t>
      </w:r>
      <w:r>
        <w:rPr>
          <w:rtl w:val="true"/>
        </w:rPr>
        <w:t>܅</w:t>
      </w:r>
      <w:r>
        <w:rPr/>
        <w:t>t*t0�gt�t��'u#uT�u�u</w:t>
      </w:r>
      <w:r>
        <w:rPr/>
        <w:t>ܶ</w:t>
      </w:r>
      <w:r>
        <w:rPr/>
        <w:t>{v&amp;vi�#v�v�w#w��Zw�x6��x9x�#x�y�q�ynzVd�z#{#V�z�{�G�{�|�82|_}X'p}+~#�Ws#y��As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$��t�zb�zuHz��0u�z��v\{D��v�{��#w�|#~Yx-|zqQx�|�c�y�}dV?zB}�Gp{%~?7�|#~�'a|�#�%q�H�#r�D��s+;��s�-�ttj1�8u#5��u�9��v&lt;T�Mv�o}�w��p�xK�cly</w:t>
        <w:br/>
        <w:t>�U�y��G#z��7�{��'V|����q#����q�����rJ�T�ts#���hs����;t?�y��t�5��u��#��vC��|�v�p#w�qb�x��@UNyU�#F�zU��7�{P�E'L|A��</w:t>
      </w:r>
      <w:r>
        <w:rPr>
          <w:rtl w:val="true"/>
        </w:rPr>
        <w:t>ך</w:t>
      </w:r>
      <w:r>
        <w:rPr/>
        <w:t>p!��ΠpɊHŇq{���&gt;r:�#�Br∇�%s����t5�k��t�</w:t>
      </w:r>
      <w:r>
        <w:rPr/>
        <w:t>쇪</w:t>
      </w:r>
      <w:r>
        <w:rPr/>
        <w:t>u��k|0vg��oaw=�[bEx#��T�x�&gt;Fcy�n7^z�'C{���0oX�#�Ap#�4�2p�R��q��s�#r4����r</w:t>
      </w:r>
      <w:r>
        <w:rPr/>
        <w:t>匿��</w:t>
      </w:r>
      <w:r>
        <w:rPr/>
        <w:t>s����tV�#��u#�;{^u</w:t>
      </w:r>
      <w:r>
        <w:rPr/>
        <w:t>݉</w:t>
      </w:r>
      <w:r>
        <w:rPr/>
        <w:t>dn�v��pa�w��zTDx���F#y��D7'z��#'&lt;{����#n��p�#oY�&gt;�#p#�#��p���q��ҥ�rL����s#�|�</w:t>
        <w:tab/>
        <w:t>sɏU��t��*z�u[��n#vG��a#w4�8S�x#��E�yA�#6�z`�f'?{v����n#����nǜm��o��#��pY����q#�6��qɖ���r��?�,sM��0t#�&gt;y�t</w:t>
      </w:r>
      <w:r>
        <w:rPr/>
        <w:t>吶</w:t>
      </w:r>
      <w:r>
        <w:rPr/>
        <w:t>mju</w:t>
      </w:r>
      <w:r>
        <w:rPr>
          <w:rtl w:val="true"/>
        </w:rPr>
        <w:t>ێ</w:t>
      </w:r>
      <w:r>
        <w:rPr/>
        <w:t>�</w:t>
      </w:r>
      <w:r>
        <w:rPr/>
        <w:t>`�vэ#SfwƋ+Ejx�#6�z#��'F{9��Җm���ɿn:����n�.��o͟|��p�����qG���r#�#�&gt;r</w:t>
      </w:r>
      <w:r>
        <w:rPr/>
        <w:t>֘</w:t>
      </w:r>
      <w:r>
        <w:rPr/>
        <w:t>1�Us��Ly0t}�al�uw�$`#vq��R�wk��E#x���6�ÿA'Mz�k�Jm</w:t>
        <w:br/>
        <w:t>���}m©���n����soS����p#�j��pѡC��q��#�Gri�ӃpsB��x`t#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_rv#��R�w#�#D�xI��6�y���'Vz��S�&gt;l����wma�c��n!���{n���o��,��pn���#q1�,�ur#����r��w�sǜ#kwtĘ�^�uĕ�R%vŒ�D�w��6|y8�.'fzz�2�ml`��Ʃm#�%��mѴt��n��ի#oY�#�6p#�/�Np</w:t>
      </w:r>
      <w:r>
        <w:rPr>
          <w:rtl w:val="true"/>
        </w:rPr>
        <w:t>ݩ</w:t>
      </w:r>
      <w:r>
        <w:rPr/>
        <w:t>V��q��C�</w:t>
      </w:r>
    </w:p>
    <w:p>
      <w:pPr>
        <w:pStyle w:val="PreformattedText"/>
        <w:bidi w:val="0"/>
        <w:jc w:val="left"/>
        <w:rPr/>
      </w:pPr>
      <w:r>
        <w:rPr/>
        <w:t>r��(w#sy�#j�tv�k^�uw��Q�v{�#Dpw���6rx�'|z&lt;�</w:t>
        <w:tab/>
        <w:t>ΰl)���l</w:t>
      </w:r>
      <w:r>
        <w:rPr>
          <w:rtl w:val="true"/>
        </w:rPr>
        <w:t>ٽ</w:t>
      </w:r>
      <w:r>
        <w:rPr/>
        <w:t>��</w:t>
      </w:r>
      <w:r>
        <w:rPr/>
        <w:br/>
        <w:t>m�����nZ���Ko#����o</w:t>
      </w:r>
      <w:r>
        <w:rPr>
          <w:rtl w:val="true"/>
        </w:rPr>
        <w:t>ر</w:t>
      </w:r>
      <w:r>
        <w:rPr/>
        <w:t>n��p��D�%qu�ЁwrT�Sv�s6��j�t2��^Au3��Q�v8�uDMwm��6ix���'�z#���#k�Ʃ�El��W�`mZ�*�Jn � ��n</w:t>
      </w:r>
      <w:r>
        <w:rPr>
          <w:rtl w:val="true"/>
        </w:rPr>
        <w:t>ݹ</w:t>
      </w:r>
      <w:r>
        <w:rPr/>
        <w:t>���</w:t>
      </w:r>
      <w:r>
        <w:rPr/>
        <w:t>o��F�#p[�Ӌ�q6�#��r#�0v#r�Oj$s��]�t�8Qlu�D-w*�q6axm�!'�yǉv�ck��}ħlw���m.Ő��m��]�#n����Aol��ip*�@��q#�#�eq</w:t>
      </w:r>
      <w:r>
        <w:rPr/>
        <w:t>߮�</w:t>
      </w:r>
      <w:r>
        <w:rPr/>
        <w:t>u�r��i�s���]�t���Q9u���D#v�</w:t>
        <w:tab/>
        <w:t>6Zx/�A'�y��#��x�nc�#y#oI�#y?p)�#yq#�#y�q</w:t>
      </w:r>
      <w:r>
        <w:rPr/>
        <w:t>ۧ�</w:t>
      </w:r>
      <w:r>
        <w:rPr/>
        <w:t>z#r���zMs���z�t���z�u�|#{HvoD{�w�b'|+x�T�|�y�F#}.z�6�}�{�&amp;�~S}#��w�sp�#x#t#�(xOt��#x�u:�5x�uѧ/yBvj�#y�w#�#y�w���zTxs{}z�y.n�{2y�a�{�z�TH|,{�E�|�|_6�}i}3&amp;�~#~</w:t>
        <w:tab/>
        <w:t>ԭv�x���w#y#�#wXy[�#w�y��Cx#y�KxszS�/x�z��Py?{#�5y�{�z�z#|#n0z�|�a6{,}#S�{�}�E�|b}�6�}#~v&amp;�}�~��ru�~4ʿu�~@��vc~G��v�~J�6w8~[�Mw�~m�Ax#~�ux�~��my#~�z(y|~�m�z#-`�z�_Sg{&lt;�E8{��6j|��&amp;�}e��#tŃ��qu/���u��I��v#�#�#v��Ӥ9v�&gt;wn�j��w�J��xs�)yex�#l�y���`#z7��R�zց�D�{��Y66|c�</w:t>
      </w:r>
    </w:p>
    <w:p>
      <w:pPr>
        <w:pStyle w:val="PreformattedText"/>
        <w:bidi w:val="0"/>
        <w:jc w:val="left"/>
        <w:rPr/>
      </w:pPr>
      <w:r>
        <w:rPr/>
        <w:t>&amp;}!����s</w:t>
      </w:r>
      <w:r>
        <w:rPr/>
        <w:t>ꉅ�</w:t>
      </w:r>
      <w:r>
        <w:rPr/>
        <w:t>4t^�#�tՈ��uR���u͇~�0vI�#�FvƆ���wQ�#��w</w:t>
      </w:r>
      <w:r>
        <w:rPr/>
        <w:t>݅�</w:t>
      </w:r>
      <w:r>
        <w:rPr/>
        <w:t>x�xj�;l;y#��_�y�BRozl��D�{@�#6#|#�^&amp;}|</w:t>
      </w:r>
      <w:r>
        <w:rPr>
          <w:rtl w:val="true"/>
        </w:rPr>
        <w:t>ہ</w:t>
      </w:r>
      <w:r>
        <w:rPr/>
        <w:t>�</w:t>
      </w:r>
      <w:r>
        <w:rPr/>
        <w:t>ϟs#���</w:t>
        <w:br/>
        <w:t>s����[t</w:t>
        <w:tab/>
        <w:t>��t��,��u#�g�2u����Xv#�</w:t>
      </w:r>
      <w:r>
        <w:rPr>
          <w:rtl w:val="true"/>
        </w:rPr>
        <w:t>؍</w:t>
      </w:r>
      <w:r>
        <w:rPr/>
        <w:t>�</w:t>
      </w:r>
      <w:r>
        <w:rPr/>
        <w:t>v��#��wA�\w�wֈ�k�x���^�yF��Q�y��D9z</w:t>
      </w:r>
      <w:r>
        <w:rPr>
          <w:rtl w:val="true"/>
        </w:rPr>
        <w:t>ބ�</w:t>
      </w:r>
      <w:r>
        <w:rPr/>
        <w:t>5</w:t>
      </w:r>
      <w:r>
        <w:rPr/>
        <w:t>�{���&amp;�|����brm����r</w:t>
      </w:r>
      <w:r>
        <w:rPr/>
        <w:t>픩�</w:t>
      </w:r>
      <w:r>
        <w:rPr/>
        <w:t>/sq���`s��t����,u</w:t>
        <w:tab/>
        <w:t>�v�au��`��v*�P�/vÍ=w&gt;w]�'j�x#��^ox</w:t>
      </w:r>
      <w:r>
        <w:rPr/>
        <w:t>ቐ</w:t>
      </w:r>
      <w:r>
        <w:rPr/>
        <w:t>Q�y��BC�z���5�{r�#&amp;�|R�q�"q� ğrq����r�s�6s��&lt;��t#�</w:t>
      </w:r>
      <w:r>
        <w:rPr>
          <w:rtl w:val="true"/>
        </w:rPr>
        <w:t>ܠ</w:t>
      </w:r>
      <w:r>
        <w:rPr/>
        <w:t xml:space="preserve"> </w:t>
      </w:r>
      <w:r>
        <w:rPr/>
        <w:t>t��z�gu!�#��u����]vV�Fv�v��jVw��#]�x��WQ#yS��C�zB��5�{.�|&amp;�|#�V��qi���zq�#��ru�|�(s#�</w:t>
      </w:r>
      <w:r>
        <w:rPr/>
        <w:t>먶</w:t>
      </w:r>
      <w:r>
        <w:rPr/>
        <w:t>s��9�'t#���yt��ˋ uL�#��u�=u�v��ni�w_�K]^x-�$P�x��CZy�w5uz��&amp;�{</w:t>
      </w:r>
      <w:r>
        <w:rPr/>
        <w:t>ׅ</w:t>
      </w:r>
      <w:r>
        <w:rPr/>
        <w:t>;��p��]q{����r#���#r��ԧ�s#�̞0s����t?���Dt</w:t>
      </w:r>
      <w:r>
        <w:rPr/>
        <w:t>囊</w:t>
      </w:r>
      <w:r>
        <w:rPr/>
        <w:t>�u��[u#v5�&amp;i#w#��\�w</w:t>
      </w:r>
      <w:r>
        <w:rPr/>
        <w:t>֒</w:t>
      </w:r>
      <w:r>
        <w:rPr/>
        <w:t>#PLx��oC#y��m5Yz��[&amp;�{��#��p����[q#�5��q���*r(�¦�r��f�LsK�#��s</w:t>
      </w:r>
      <w:r>
        <w:rPr>
          <w:rtl w:val="true"/>
        </w:rPr>
        <w:t>ޢ</w:t>
      </w:r>
      <w:r>
        <w:rPr/>
        <w:t>��</w:t>
      </w:r>
      <w:r>
        <w:rPr/>
        <w:t>xt��#</w:t>
        <w:br/>
        <w:t>u2��teu</w:t>
      </w:r>
      <w:r>
        <w:rPr>
          <w:rtl w:val="true"/>
        </w:rPr>
        <w:t>ߚ</w:t>
      </w:r>
      <w:r>
        <w:rPr/>
        <w:t>�</w:t>
      </w:r>
      <w:r>
        <w:rPr/>
        <w:t>h�v���\fw���O�xZ��B�yR�\5CzP��&amp;�{T����pJ�d�qpʴ÷�qM�:�Hqүť�rc�#�xr�`��s�����t2��~Yt</w:t>
      </w:r>
      <w:r>
        <w:rPr>
          <w:rtl w:val="true"/>
        </w:rPr>
        <w:t>ߡ</w:t>
      </w:r>
      <w:r>
        <w:rPr/>
        <w:t>�</w:t>
      </w:r>
      <w:r>
        <w:rPr/>
        <w:t>s�u���h#v`�J[�w6��O�x#�HB�y#�G52z#�)&amp;�{#���#p#�</w:t>
      </w:r>
      <w:r>
        <w:rPr>
          <w:rtl w:val="true"/>
        </w:rPr>
        <w:t>ڿ</w:t>
      </w:r>
      <w:r>
        <w:rPr/>
        <w:t>�</w:t>
      </w:r>
      <w:r>
        <w:rPr/>
        <w:t>p���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|q��z�&amp;r#�|��r��y�.sA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}�t���s3uG�kg�v#��[�vO[wʖ�B�x�#5#ys&amp;�zՈ��Wo����pG��zpƽ���qJ����q</w:t>
      </w:r>
      <w:r>
        <w:rPr>
          <w:rtl w:val="true"/>
        </w:rPr>
        <w:t>ٷ</w:t>
      </w:r>
      <w:r>
        <w:rPr/>
        <w:t>w�#ri�-��r�</w:t>
      </w:r>
      <w:r>
        <w:rPr>
          <w:rtl w:val="true"/>
        </w:rPr>
        <w:t>߇</w:t>
      </w:r>
      <w:r>
        <w:rPr/>
        <w:t>ys��:}2tP��r�u#��g!uѡx[Jv��#O#w���Bbxy��5#y}��&amp;�z��.Ƽo��g�ap#�#��p��ϭ4q#�ң�q��I�r.���#r��,��sf�4|�t#�1rEt�$f�u��Z[#ve��N�wB��BCx6�:5#y:��&amp;�z\����|�m��V|�n���|�o��#|�p���|�qa��|�r@��|�s"�E}#t �k}2u"xS}Wv(k�}�w;_/}�xPR#~%yfD#~|z�5g~�{�%�4}#��{�r��o{�sf��{�t#�H{�t���{�uG�#|#u�4|4v���|ewH��|�x</w:t>
        <w:br/>
        <w:t>w�|�x�ks}#y�^�}ezrQ�}�{GC�~#|,5N~}#%�~�}���z�w��bz�xB��z�x��Qz�x��{#yV�*{Hy��e{zz#��{�z��*{�{#w2|2{�j�|�|#^S|�|�Q`}A}7C�}�}�5,~&amp;~P%�~�~�̉y~}/�0y�}I��y�}`�5z#}s��zC}��.z�}��yz�}Ό</w:t>
        <w:br/>
        <w:t>{#~#�c{P~&lt;v�{�~tjJ|#~�]�|f~�P�|�5CE}Mc5#}��%�~J��&gt;x�����x</w:t>
      </w:r>
      <w:r>
        <w:rPr>
          <w:rtl w:val="true"/>
        </w:rPr>
        <w:t>ق</w:t>
      </w:r>
      <w:r>
        <w:rPr/>
        <w:t>o��y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�#��y���%yӁȕ�z#���&amp;zk����z���u�{#�pi�{��^]&lt;{�LPy|d�&lt;B�|�</w:t>
        <w:tab/>
        <w:t>4�}|��%�~#����wЈ3�x#�ƹ`xP�V��x��</w:t>
      </w:r>
      <w:r>
        <w:rPr/>
        <w:t>䧖</w:t>
      </w:r>
      <w:r>
        <w:rPr/>
        <w:t>x</w:t>
      </w:r>
      <w:r>
        <w:rPr>
          <w:rtl w:val="true"/>
        </w:rPr>
        <w:t>܆</w:t>
      </w:r>
      <w:r>
        <w:rPr/>
        <w:t>z�"y*�#��yx���HyӅI�z.��u#z���i#{#�&amp;\�{���P#{��RB�|���4�},�"%�}�����w#�#�wS�W�?w�����w</w:t>
      </w:r>
      <w:r>
        <w:rPr>
          <w:rtl w:val="true"/>
        </w:rPr>
        <w:t>ދ</w:t>
      </w:r>
      <w:r>
        <w:rPr/>
        <w:t>�</w:t>
      </w:r>
      <w:r>
        <w:rPr/>
        <w:t>x2�E�)x�����x</w:t>
      </w:r>
      <w:r>
        <w:rPr>
          <w:rtl w:val="true"/>
        </w:rPr>
        <w:t>ۉ܉</w:t>
      </w:r>
      <w:r>
        <w:rPr/>
        <w:t>qy=�4#y���t_z#��hjz��#\.{#�GO�{��|B[|&lt;�y4�|</w:t>
      </w:r>
      <w:r>
        <w:rPr>
          <w:rtl w:val="true"/>
        </w:rPr>
        <w:t>ۃ</w:t>
      </w:r>
      <w:r>
        <w:rPr/>
        <w:t>t%�}w�hǜvk�#�hv��#� w#�-��wK�E��w��H�0w�J��xU�I��x��Q~By"�Us�y��Wg�z#�"[�z���O2{@��B#{�D4j|���%�}6�J�lu�R�@v;�#��v��</w:t>
      </w:r>
      <w:r>
        <w:rPr/>
        <w:t>߭�</w:t>
      </w:r>
      <w:r>
        <w:rPr/>
        <w:t>vҖŤww,�|�3w��1��w���xJ��}|x��Ir�y#��g6y��O[)zT��N�z��A�{��#4J|M�+%�|�+�Quj�</w:t>
      </w:r>
      <w:r>
        <w:rPr>
          <w:rtl w:val="true"/>
        </w:rPr>
        <w:t>ٽ</w:t>
      </w:r>
      <w:r>
        <w:rPr/>
        <w:t>-u��H��v</w:t>
        <w:br/>
        <w:t>�Ǭ�vV�U��v����Hw#�!��wp����w</w:t>
      </w:r>
      <w:r>
        <w:rPr>
          <w:rtl w:val="true"/>
        </w:rPr>
        <w:t>ߕ</w:t>
      </w:r>
      <w:r>
        <w:rPr/>
        <w:t>�</w:t>
      </w:r>
      <w:r>
        <w:rPr/>
        <w:t>|�xN�+rQx��xf�y]�pZ�y�dNgz��TA�{N��40|#��%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���#uP����u��</w:t>
      </w:r>
      <w:r>
        <w:rPr/>
        <w:t>櫣</w:t>
      </w:r>
      <w:r>
        <w:rPr/>
        <w:t>u�!��vH�4�_v��D�#w</w:t>
        <w:br/>
        <w:t>�P�!w}�E{�w�4q�xg�#f</w:t>
      </w:r>
    </w:p>
    <w:p>
      <w:pPr>
        <w:pStyle w:val="PreformattedText"/>
        <w:bidi w:val="0"/>
        <w:jc w:val="left"/>
        <w:rPr/>
      </w:pPr>
      <w:r>
        <w:rPr/>
        <w:t>y#��Z4y��8N</w:t>
        <w:tab/>
        <w:t>zI��ATz���4#{���%�|s���8t��D�#t�#��u=��u��</w:t>
      </w:r>
      <w:r>
        <w:rPr/>
        <w:t>顨���</w:t>
      </w:r>
      <w:r>
        <w:rPr/>
        <w:t>ICC_PROFILE###u</w:t>
      </w:r>
      <w:r>
        <w:rPr/>
        <w:t>楪��</w:t>
      </w:r>
      <w:r>
        <w:rPr/>
        <w:t>vH�g�&gt;v�� �\w ��{Hw��@p�x#��e�x���Y�yU�#M�y�#A#z���4#{l�_&amp;#|/���BtJ��4t��n�#t�</w:t>
        <w:br/>
        <w:t>��u,����u��,��u�qvQ�#��vȣ1z�wB�[p_w��}d�x_�-YTy#��M_y��u@�zc��3�{!��&amp;#{</w:t>
      </w:r>
      <w:r>
        <w:rPr/>
        <w:t>ꇎ�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^tY�h�&gt;t��Ũ�t�E�#uG�i��u�����v#����v��zy�v�Ho�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x#�IX�x��}M#yh��@�z#�`3�z</w:t>
      </w:r>
      <w:r>
        <w:rPr>
          <w:rtl w:val="true"/>
        </w:rPr>
        <w:t>ڌ</w:t>
      </w:r>
      <w:r>
        <w:rPr/>
        <w:t>�</w:t>
      </w:r>
      <w:r>
        <w:rPr/>
        <w:t>&amp;&amp;{��F�s��</w:t>
      </w:r>
      <w:r>
        <w:rPr/>
        <w:t>縮</w:t>
      </w:r>
      <w:r>
        <w:rPr/>
        <w:t>t#�</w:t>
      </w:r>
      <w:r>
        <w:rPr/>
        <w:t>ఎ</w:t>
      </w:r>
      <w:r>
        <w:rPr/>
        <w:t>te�#�Nt��`�Tu#�?�Bug�#�#uǮ�Zv=�tyov���oRw1�Zd#wҠ*X�xy��L�y&amp;��@�y</w:t>
      </w:r>
      <w:r>
        <w:rPr/>
        <w:t>ؒ�</w:t>
      </w:r>
      <w:r>
        <w:rPr/>
        <w:t>3�z��#&amp;4{m���#s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 ��t4�#��ty�Q��t</w:t>
      </w:r>
      <w:r>
        <w:rPr/>
        <w:t>ֹ</w:t>
      </w:r>
      <w:r>
        <w:rPr/>
        <w:t>u3����u�� ��v#�Px�v}�wn�v�c�w���XPx;�IL�x</w:t>
      </w:r>
      <w:r>
        <w:rPr/>
        <w:t>陉</w:t>
      </w:r>
      <w:r>
        <w:rPr/>
        <w:t>@qy��n3�zX�%&amp;A{2�~ȗ��mY�}�_nC�S�,o/�#�p#���q#�\�q���rˉ��s�$�t�tr�u�ho�v�\#�x#On�y4A��z|3��{�$��#}#Ǳ�r(��hrѷzEsy�7#t$��#tʜ�#ur�+#v#��#v�~�#w�s�#xwg�#yQ[�8z-O$S{</w:t>
        <w:br/>
        <w:t>A�z|#3��|�$��}�ơ~�w#��~}w��|~hw�D~OxQ�#~Qx���~Ty$�a~Vy��B~az#}�~kz�sZ~v{&amp;gy~�{�[N~�|TN�~�|�A�#}�3�N~.$��~��n}�|:�k}�|a�\}�|��1}�|��#}�|Қ�}�|�}}�}&amp;�p}�}j},}�}�r�}�}�f�~#~@Z�~I~�Na~y~�AB~�"3�~�h$�9��P|��w�V|��^�O|��B�.|��#� 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>
          <w:rtl w:val="true"/>
        </w:rPr>
        <w:t>׀�</w:t>
      </w:r>
      <w:r>
        <w:rPr>
          <w:rtl w:val="true"/>
        </w:rPr>
        <w:t>|�</w:t>
      </w:r>
      <w:r>
        <w:rPr>
          <w:rtl w:val="true"/>
        </w:rPr>
        <w:t>ކ</w:t>
      </w:r>
      <w:r>
        <w:rPr/>
        <w:t>�</w:t>
      </w:r>
      <w:r>
        <w:rPr/>
        <w:t>}#��|y}.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��fU}���ZV}Ȁ�N#~#��A#~R��3r~���$�~</w:t>
      </w:r>
      <w:r>
        <w:rPr/>
        <w:t>ꀎ�</w:t>
      </w:r>
      <w:r>
        <w:rPr/>
        <w:t>#{</w:t>
      </w:r>
      <w:r>
        <w:rPr>
          <w:rtl w:val="true"/>
        </w:rPr>
        <w:t>܆</w:t>
      </w:r>
      <w:r>
        <w:rPr/>
        <w:t>�</w:t>
      </w:r>
      <w:r>
        <w:rPr/>
        <w:t>"{</w:t>
      </w:r>
      <w:r>
        <w:rPr/>
        <w:t>놔�</w:t>
      </w:r>
      <w:r>
        <w:rPr/>
        <w:t>%{�8�#{�</w:t>
      </w:r>
      <w:r>
        <w:rPr/>
        <w:t>٢</w:t>
      </w:r>
      <w:r>
        <w:rPr/>
        <w:t>#|#���|5�%��|S�Ʌ�|{��{�|��6qY|˃�e�}#��Y�}[�;M�}���@�}�g3P~P��$�~��k�{H����{\�</w:t>
        <w:br/>
        <w:t>��{j�o��{q�ՠ�{��4��{�����{</w:t>
      </w:r>
      <w:r>
        <w:rPr>
          <w:rtl w:val="true"/>
        </w:rPr>
        <w:t>؈</w:t>
      </w:r>
      <w:r>
        <w:rPr/>
        <w:t>��</w:t>
      </w:r>
      <w:r>
        <w:rPr/>
        <w:t>|#�[z�|1��p�|^�-e#|��uYB}#��M }P�#@k}�� 3*~#�9$�~e�K�z�����z�����zːʨ�z֏�#z�#�#{#�(��{I�&lt;�){{�Zz0{��uo�{�d�|&lt;�oX�|��OL�|�/@1}Y��3#}���%</w:t>
        <w:tab/>
        <w:t>~ �(��z#����z,�`��zA�L��zN�M�#zw�#�-z���!zɑ��mz���y�{4�Jog{j�#d#{Ќ�Xc|6��Ln|��a?�}#��2�}r��%#}</w:t>
      </w:r>
      <w:r>
        <w:rPr>
          <w:rtl w:val="true"/>
        </w:rPr>
        <w:t>܄</w:t>
      </w:r>
      <w:r>
        <w:rPr/>
        <w:t>#��y����y��u��yĜ#��yԚ��0z#�&gt;�Lz,���KzY�5��z���x�zГ#n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x{t��W�{</w:t>
      </w:r>
      <w:r>
        <w:rPr>
          <w:rtl w:val="true"/>
        </w:rPr>
        <w:t>ݍ</w:t>
      </w:r>
      <w:r>
        <w:rPr/>
        <w:t>�</w:t>
      </w:r>
      <w:r>
        <w:rPr/>
        <w:t>L#|G��?�|��{2�}%�;%.}��</w:t>
      </w:r>
      <w:r>
        <w:rPr/>
        <w:t>ང</w:t>
      </w:r>
      <w:r>
        <w:rPr/>
        <w:t>y$����yE�ɭ�y^�#��ym�p�&lt;y����cyʜɋny���z7�#x#zw�</w:t>
      </w:r>
    </w:p>
    <w:p>
      <w:pPr>
        <w:pStyle w:val="PreformattedText"/>
        <w:bidi w:val="0"/>
        <w:jc w:val="left"/>
        <w:rPr/>
      </w:pPr>
      <w:r>
        <w:rPr/>
        <w:t>n#z��#b�{!��Wu{��kK�{�#?�|g�a2�|</w:t>
      </w:r>
      <w:r>
        <w:rPr>
          <w:rtl w:val="true"/>
        </w:rPr>
        <w:t>ڈ</w:t>
      </w:r>
      <w:r>
        <w:rPr/>
        <w:t>�</w:t>
      </w:r>
      <w:r>
        <w:rPr/>
        <w:t>%@}Q����x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x��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y&lt;��yk�̊�y����#y</w:t>
      </w:r>
      <w:r>
        <w:rPr>
          <w:rtl w:val="true"/>
        </w:rPr>
        <w:t>ݝ</w:t>
      </w:r>
      <w:r>
        <w:rPr/>
        <w:t>Twbz �#mwzc��b^zΕ�W#{:�'K`{��`?N|#�82�|���%R}#����xm�}��x�� �#x��</w:t>
      </w:r>
      <w:r>
        <w:rPr>
          <w:rtl w:val="true"/>
        </w:rPr>
        <w:t>ޤ</w:t>
      </w:r>
      <w:r>
        <w:rPr/>
        <w:t>8</w:t>
      </w:r>
      <w:r>
        <w:rPr/>
        <w:t>x�����x�G��y#�҉�y@�Y�gy���v�yǞ�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�zy�#V�z��K#{Z��?#{ʏ#2�|A�J%c|ÇT��x1���#xO��Mxd�i�mxo�#��x��Y�#x̫��-x���y=��v&amp;y���lYyǟ�ajz2�#V?z��pJ�{#��&gt;�{���2�{�~%r|��#�#x#�#�Ux(�2��x;����xE�#�#xq�#�Yx��</w:t>
        <w:br/>
        <w:t>��xʭ#'y</w:t>
        <w:br/>
        <w:t>��u�yK�Mk�y���`�y��U�zi��J�z</w:t>
      </w:r>
      <w:r>
        <w:rPr>
          <w:rtl w:val="true"/>
        </w:rPr>
        <w:t>ޖ</w:t>
      </w:r>
      <w:r>
        <w:rPr/>
        <w:t>�</w:t>
      </w:r>
      <w:r>
        <w:rPr/>
        <w:t>&gt;�{G�42�{���%~|G���Jw��k��x#�I��x!�k�#x+�ԙhxS����x|�Y��x��#~�x�ou#y!��k`yb�#`�yɡ�U�z6�#JAz���&gt;�{#��2v{���%�|#�6�0��l�k�Em</w:t>
      </w:r>
      <w:r>
        <w:rPr/>
        <w:t>ᱛ��</w:t>
      </w:r>
      <w:r>
        <w:rPr/>
        <w:t>nЩ��xoǠ�5p�����q�����r����ms�z��,t�pd��u�d΁�v�X</w:t>
      </w:r>
      <w:r>
        <w:rPr/>
        <w:t>큘</w:t>
      </w:r>
      <w:r>
        <w:rPr/>
        <w:t>w�L��py</w:t>
        <w:br/>
        <w:t>?ǁGza2F�${�#��</w:t>
        <w:br/>
        <w:t>}#�a��q����XrF�</w:t>
      </w:r>
      <w:r>
        <w:rPr/>
        <w:t>؃</w:t>
      </w:r>
      <w:r>
        <w:rPr/>
        <w:t>#r��s��#�rtW�#�9u#��#u��,��v�z,��wSo�bx&amp;dl�By</w:t>
        <w:tab/>
        <w:t>X��"y�Ls�#z�?���{�2A��|�#</w:t>
      </w:r>
      <w:r>
        <w:rPr>
          <w:rtl w:val="true"/>
        </w:rPr>
        <w:t>ـ</w:t>
      </w:r>
      <w:r>
        <w:rPr/>
        <w:t>�</w:t>
      </w:r>
      <w:r>
        <w:rPr/>
        <w:t>}�g��v]���~vͯ�7w&gt;�#��w��?��x!�N��x��&lt;�_y#���5y�y��</w:t>
        <w:br/>
        <w:t>z*of��z�c��{`X9��|#L&amp;��|�?u��}[22�~~##�t~ξE��{I����{|�</w:t>
      </w:r>
      <w:r>
        <w:rPr>
          <w:rtl w:val="true"/>
        </w:rPr>
        <w:t>߁</w:t>
      </w:r>
      <w:r>
        <w:rPr/>
        <w:t>t{��#�1{</w:t>
      </w:r>
      <w:r>
        <w:rPr>
          <w:rtl w:val="true"/>
        </w:rPr>
        <w:t>ޞ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h��|I�f��|�����|�x</w:t>
      </w:r>
      <w:r>
        <w:rPr/>
        <w:t>݀�</w:t>
      </w:r>
      <w:r>
        <w:rPr/>
        <w:t>}!nĀ_}tcg�R}�WĀE~,Kɀ8~�?9�3~�2#�/A$#�,��,��g����^�</w:t>
      </w:r>
      <w:r>
        <w:rPr>
          <w:rtl w:val="true"/>
        </w:rPr>
        <w:t>׀</w:t>
      </w:r>
      <w:r>
        <w:rPr/>
        <w:t>��</w:t>
      </w:r>
      <w:r>
        <w:rPr/>
        <w:t>Q�#�W�A�[�&lt;�8���!�.���#�$���1x.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?n'ÀMb�À\WRÀkKoÀ{&gt;�ˀy2#Ӏy$#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}�#�#���c�w��Ѕ-�#��</w:t>
      </w:r>
      <w:r>
        <w:rPr>
          <w:rtl w:val="true"/>
        </w:rPr>
        <w:t>ߜ</w:t>
      </w:r>
      <w:r>
        <w:rPr/>
        <w:t>[�����w�H��b��.U��wrH��m~:�QbLE�</w:t>
        <w:br/>
        <w:t>V�Q��K#\�&gt;�n�#1���$%��V��|�S�4_�ʫ�:�C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�,��~��~</w:t>
      </w:r>
      <w:r>
        <w:rPr>
          <w:rtl w:val="true"/>
        </w:rPr>
        <w:t>ވ</w:t>
      </w:r>
      <w:r>
        <w:rPr/>
        <w:br/>
        <w:t>�W~և�v�~·#l�~ņ�a�~</w:t>
      </w:r>
      <w:r>
        <w:rPr>
          <w:rtl w:val="true"/>
        </w:rPr>
        <w:t>ۅ</w:t>
      </w:r>
      <w:r>
        <w:rPr/>
        <w:t>�</w:t>
      </w:r>
      <w:r>
        <w:rPr/>
        <w:t>VW~�9J�#��&gt;~#��1�6�#$6K�2��~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~��A��~����~r�Śs~f���~[�#�</w:t>
      </w:r>
    </w:p>
    <w:p>
      <w:pPr>
        <w:pStyle w:val="PreformattedText"/>
        <w:bidi w:val="0"/>
        <w:jc w:val="left"/>
        <w:rPr/>
      </w:pPr>
      <w:r>
        <w:rPr/>
        <w:t>~N�@�~L�rv#~I��l?~F��a7~f��U�~���JW~���&gt;K~ǅ�1�~�K$L#�</w:t>
        <w:br/>
        <w:t>��~E��J~1�</w:t>
      </w:r>
      <w:r>
        <w:rPr>
          <w:rtl w:val="true"/>
        </w:rPr>
        <w:t>ک�</w:t>
      </w:r>
      <w:r>
        <w:rPr>
          <w:rtl w:val="true"/>
        </w:rPr>
        <w:t>~#�</w:t>
      </w:r>
      <w:r>
        <w:rPr>
          <w:rtl w:val="true"/>
        </w:rPr>
        <w:t>ߢ</w:t>
      </w:r>
      <w:r>
        <w:rPr/>
        <w:t>#}��}�</w:t>
      </w:r>
      <w:r>
        <w:rPr/>
        <w:t>ܑ</w:t>
      </w:r>
      <w:r>
        <w:rPr/>
        <w:t>#}</w:t>
      </w:r>
      <w:r>
        <w:rPr/>
        <w:t>ؑ��</w:t>
      </w:r>
      <w:r>
        <w:rPr/>
        <w:t>L}ΐ�~�}Ϗ�um}Ўdk�}ЍD`�}��U�~%�TJ#~Q��&gt;#~u�;1�~���$a~��</w:t>
      </w:r>
      <w:r>
        <w:rPr/>
        <w:t>෼</w:t>
      </w:r>
      <w:r>
        <w:rPr/>
        <w:t>}ŝ#�@}�����}��m�#}v�4��}o�̐#}i�a�w}c��~0}i��t�}o�</w:t>
        <w:br/>
        <w:t>k#}u��`/}���U#}Ό�I�}�#=�~$�#1�~L��$u~u����}a�h�,}R�ħ�}9�/�#}#����}#��4}#�7��}#�{}a}#��s�}#��j`}%��_�}Q��T�}��IN}��Z=�}֊�1~~#�C$�~.��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|�����|��,|�#��|��#�[|��#��|��#|�|���sL|˙�i�|</w:t>
      </w:r>
      <w:r>
        <w:rPr/>
        <w:t>ؗ</w:t>
      </w:r>
      <w:r>
        <w:rPr/>
        <w:t>j_#}#��T,}4�6H�}e��=m}���1i}���$�}�V��|Ư�O|�����|����T|u���#|p�D��|k��#|g��{�|s�#r�|�i2|���^�|���S�|��H�}#��=;}B�[1W}m��$�}��#��|��Ԭ|��O�#|g��|?�ȕ@|8�1��|2���_|+��{R|6�#r#|A�/h�|M�&gt;^'|z��Sg|��WH^|</w:t>
      </w:r>
      <w:r>
        <w:rPr>
          <w:rtl w:val="true"/>
        </w:rPr>
        <w:t>ߓ�</w:t>
      </w:r>
      <w:r>
        <w:rPr>
          <w:rtl w:val="true"/>
        </w:rPr>
        <w:t>=#|���</w:t>
      </w:r>
      <w:r>
        <w:rPr/>
        <w:t>1</w:t>
      </w:r>
      <w:r>
        <w:rPr/>
        <w:t>D})�#$�}`�Ƴ#|n�2��|Y�l�W|:���|#����|</w:t>
        <w:tab/>
        <w:t>���3|#�ჾ{�#z�|#��q�|</w:t>
        <w:tab/>
        <w:t>��h1|#�V]�|?�S#|o��H#|���&lt;�|o11|�</w:t>
      </w:r>
    </w:p>
    <w:p>
      <w:pPr>
        <w:pStyle w:val="PreformattedText"/>
        <w:bidi w:val="0"/>
        <w:jc w:val="left"/>
        <w:rPr/>
      </w:pPr>
      <w:r>
        <w:rPr/>
        <w:t>$�}#�_�b|S�U�#|;�S��|#���'{�6��{�"��{</w:t>
      </w:r>
      <w:r>
        <w:rPr/>
        <w:t>۲</w:t>
      </w:r>
      <w:r>
        <w:rPr/>
        <w:t>#�&amp;{Ѯ�z1{իsq#{</w:t>
      </w:r>
      <w:r>
        <w:rPr/>
        <w:t>ۧ�</w:t>
      </w:r>
      <w:r>
        <w:rPr/>
        <w:t>g�{�Z]Y|#�#R�|:��G�|q�p&lt;�|���1#|��#$�|�</w:t>
      </w:r>
      <w:r>
        <w:rPr/>
        <w:t>칚�</w:t>
      </w:r>
      <w:r>
        <w:rPr/>
        <w:t>#l��)�ym{����nn�#�Oom����pW�</w:t>
      </w:r>
      <w:r>
        <w:rPr>
          <w:rtl w:val="true"/>
        </w:rPr>
        <w:t>܆</w:t>
      </w:r>
      <w:r>
        <w:rPr/>
        <w:t>eqD�#��r2��xs@v#�#tRl*��uha</w:t>
        <w:br/>
        <w:t>�#v�U���w�I</w:t>
      </w:r>
      <w:r>
        <w:rPr/>
        <w:t>݃</w:t>
      </w:r>
      <w:r>
        <w:rPr/>
        <w:t>@x�=���zG0��d{�"ǂ#}%���#q#�P��qé</w:t>
      </w:r>
      <w:r>
        <w:rPr>
          <w:rtl w:val="true"/>
        </w:rPr>
        <w:t>܇</w:t>
      </w:r>
      <w:r>
        <w:rPr/>
        <w:t>#ry�M��s6�ˆ#s�+��t��l�HuS#��v'u{�pv�k��#w�`���x�UM�9y�I���z�=l�q{�0��#|�"</w:t>
      </w:r>
      <w:r>
        <w:rPr/>
        <w:t>끶</w:t>
      </w:r>
      <w:r>
        <w:rPr/>
        <w:t>}�ɇ7u��g��v ��Mv��u��w#�#�pw��m�#x#����x�~k�Jy!t��y�k(��z[`/�({</w:t>
        <w:tab/>
        <w:t>T��{�I[�q|i=D�#}.0���}�#</w:t>
        <w:tab/>
        <w:t>�l~˶ǆfz^�l��z��#��z</w:t>
      </w:r>
      <w:r>
        <w:rPr>
          <w:rtl w:val="true"/>
        </w:rPr>
        <w:t>ܠ</w:t>
      </w:r>
      <w:r>
        <w:rPr/>
        <w:t>��</w:t>
      </w:r>
      <w:r>
        <w:rPr/>
        <w:t>#{#�%��{Y���m{���#{�}���|8tE�a|�j��#|�_���}aT��a}�I#�#~:=#��~�0��p##$�$�����_�j�%d�#��f���\d�C�#g�̓�j�9�gm}#�#�s����j#�x�_5�1�T$��#H���$&lt;�]�90��#�Q#&gt;�Ԁp�������S�e�`���</w:t>
        <w:tab/>
        <w:t>�&amp;������M�`����#�o�c�Ƀ1|A���</w:t>
        <w:tab/>
        <w:t>r�;��ib��^�����S��y�PHh�&lt;�#&lt;��#��0r�Ł�#U���F�o�#�#�0�����j�#���#���M�Ɉ$�����&lt;�#{t��r2���Dh��v��^#�E�ES9�#��H</w:t>
        <w:br/>
        <w:t>�</w:t>
      </w:r>
      <w:r>
        <w:rPr>
          <w:rtl w:val="true"/>
        </w:rPr>
        <w:t>߄</w:t>
      </w:r>
      <w:r>
        <w:rPr/>
        <w:t>'&lt;s���z0\�v��#k�&gt;�#�s�v���&lt;�*�ӣ�</w:t>
      </w:r>
      <w:r>
        <w:rPr/>
        <w:t>؎</w:t>
      </w:r>
      <w:r>
        <w:rPr/>
        <w:t>&amp;���~���s�&lt;���-���Ɂ��6zǁy�q��;��h-��#]��ֈ#RՀ��'G����4&lt;D�X�"0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w��.�I���8�</w:t>
        <w:br/>
        <w:t>�\�U���#��������`�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nz#�#�mp�ɍig����c]&amp;�o�#Rp�R��Go�4�H&lt;#�</w:t>
        <w:tab/>
        <w:t>��0@</w:t>
      </w:r>
      <w:r>
        <w:rPr/>
        <w:t>݅</w:t>
      </w:r>
      <w:r>
        <w:rPr/>
        <w:t>M#�����p�r�#�J�.��#�ᘴ�ȁ������O�F���#��A�ғ�y]���IpJ�i��g#�3��\��#��R#�(G#</w:t>
      </w:r>
      <w:r>
        <w:rPr>
          <w:rtl w:val="true"/>
        </w:rPr>
        <w:t></w:t>
      </w:r>
      <w:r>
        <w:rPr>
          <w:rtl w:val="true"/>
        </w:rPr>
        <w:t>ފ</w:t>
      </w:r>
      <w:r>
        <w:rPr/>
        <w:t>p;����0.���#�c���`�#�G�B���#�x�F�ҁ'�</w:t>
      </w:r>
      <w:r>
        <w:rPr>
          <w:rtl w:val="true"/>
        </w:rPr>
        <w:t>ۑ</w:t>
      </w:r>
      <w:r>
        <w:rPr/>
        <w:t>ˀ�@�������n�r�#x��A�Oo��#��fd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�</w:t>
      </w:r>
      <w:r>
        <w:rPr/>
        <w:t>\#Ð�Q����F����;�d�L0#=��#�#�]�c���U�N�s���(�*�Ę�</w:t>
      </w:r>
      <w:r>
        <w:rPr>
          <w:rtl w:val="true"/>
        </w:rPr>
        <w:t>آ</w:t>
      </w:r>
      <w:r>
        <w:rPr/>
        <w:t>#��5�</w:t>
      </w:r>
      <w:r>
        <w:rPr>
          <w:rtl w:val="true"/>
        </w:rPr>
        <w:t>ـ</w:t>
      </w:r>
      <w:r>
        <w:rPr/>
        <w:t>`�L���$�aw��Un�ŘCe���,[�y��Q(^�EFpD��;t#�#0#~�'#�~φ!�y��Y�k�&lt;�;�K��&lt;�#���^�!�b�/�#�%�����w9��cnU���eAW��[#9��P�#��F #��;B~֍�/�~��_#�~��</w:t>
      </w:r>
      <w:r>
        <w:rPr>
          <w:rtl w:val="true"/>
        </w:rPr>
        <w:t>ܬ</w:t>
      </w:r>
      <w:r>
        <w:rPr/>
        <w:t>��</w:t>
      </w:r>
      <w:r>
        <w:rPr/>
        <w:t>Z�#���#���~�Ȯj�L�u�c�a�5��^�zB��#v���Fm�Q��d�#��Z�~��zPd~�1E�~ʒ�;#~��&gt;/�~k��#�~H���</w:t>
      </w:r>
      <w:r>
        <w:rPr/>
        <w:t>݁</w:t>
      </w:r>
      <w:r>
        <w:rPr/>
        <w:t>-�=�</w:t>
      </w:r>
      <w:r>
        <w:rPr>
          <w:rtl w:val="true"/>
        </w:rPr>
        <w:t>ހ</w:t>
      </w:r>
      <w:r>
        <w:rPr/>
        <w:t>浕�</w:t>
      </w:r>
      <w:r>
        <w:rPr/>
        <w:t>ǀ��/���E�#���#�Z��«�~����v</w:t>
        <w:br/>
        <w:t>L��mA#��dI~</w:t>
      </w:r>
      <w:r>
        <w:rPr/>
        <w:t>䟻</w:t>
      </w:r>
      <w:r>
        <w:rPr/>
        <w:t>ZG~Ü#P</w:t>
      </w:r>
    </w:p>
    <w:p>
      <w:pPr>
        <w:pStyle w:val="PreformattedText"/>
        <w:bidi w:val="0"/>
        <w:jc w:val="left"/>
        <w:rPr/>
      </w:pPr>
      <w:r>
        <w:rPr/>
        <w:t>~��fE�~���:�~X��/�~*��$#~</w:t>
        <w:tab/>
        <w:t>�#�&amp;�#�A�-�º[�#�t�ʕ� ���#</w:t>
      </w:r>
      <w:r>
        <w:rPr/>
        <w:t>ܲ��</w:t>
      </w:r>
      <w:r>
        <w:rPr/>
        <w:t>#���~#U��u�#�ql�~�#c�~���Y�~���O�~n��EF~X�\:�~#��/�}�w$</w:t>
        <w:tab/>
        <w:t>}͈�����l2���</w:t>
        <w:br/>
        <w:t>m#�u�Mn#�*��o#���p#���7p�H��q�zL��r�q#�%t#g��ou-]#��v\R-��w�F�7x�;=�vz2/#��{�!у</w:t>
        <w:br/>
        <w:t>}2����p����0qN�|��r#�;��r͓#�1s��</w:t>
      </w:r>
      <w:r>
        <w:rPr>
          <w:rtl w:val="true"/>
        </w:rPr>
        <w:t>߉</w:t>
      </w:r>
      <w:r>
        <w:rPr/>
        <w:t>�</w:t>
      </w:r>
      <w:r>
        <w:rPr/>
        <w:t>t&gt;����t�y��Eu�pv��v�g#��w�\��;x�Qʅ�y�F���z|;#�#{�.�h|�!�~#��#u#���^u�����v#�_�#v��M��w#�#��w��҈Mx#x�x�o�#yXf��pz#\%��z�Qp�#{wFg�g|5:�}#.�#}�"#�p~Ю</w:t>
      </w:r>
      <w:r>
        <w:rPr>
          <w:rtl w:val="true"/>
        </w:rPr>
        <w:t>ߋ</w:t>
      </w:r>
      <w:r>
        <w:rPr/>
        <w:t>/y��</w:t>
      </w:r>
      <w:r>
        <w:rPr>
          <w:rtl w:val="true"/>
        </w:rPr>
        <w:t>ۊ</w:t>
      </w:r>
      <w:r>
        <w:rPr/>
        <w:t>�</w:t>
      </w:r>
      <w:r>
        <w:rPr/>
        <w:t>y͠ǉ�z#���cz^����z��n�Bz�/��{?x[�#{�oV��|#f#��|[��K|�Q#��}uF-�#}�:ԃa~x.��#"&gt;�#���t~`���~s��M~�����~��ň7~�����~���� ~�w���~�n##e��v;[M��lPĄ?�E</w:t>
      </w:r>
      <w:r>
        <w:rPr/>
        <w:t>샢</w:t>
      </w:r>
      <w:r>
        <w:rPr/>
        <w:t>�:��</w:t>
        <w:br/>
        <w:t>�.�r�/"a�</w:t>
      </w:r>
      <w:r>
        <w:rPr/>
        <w:t>؀</w:t>
      </w:r>
      <w:r>
        <w:rPr/>
        <w:t>i�</w:t>
      </w:r>
      <w:r>
        <w:rPr>
          <w:rtl w:val="true"/>
        </w:rPr>
        <w:t>ډ</w:t>
      </w:r>
      <w:r>
        <w:rPr/>
        <w:t>Ãt��4�M�</w:t>
      </w:r>
      <w:r>
        <w:rPr/>
        <w:t>㈪�</w:t>
      </w:r>
      <w:r>
        <w:rPr/>
        <w:t>"��#��</w:t>
      </w:r>
      <w:r>
        <w:rPr/>
        <w:t>؇��</w:t>
      </w:r>
      <w:r>
        <w:rPr/>
        <w:t>ćԇ#�����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���6d��#ZȄk��PY�</w:t>
      </w:r>
      <w:r>
        <w:rPr/>
        <w:t>؁</w:t>
      </w:r>
      <w:r>
        <w:rPr/>
        <w:t>�</w:t>
      </w:r>
      <w:r>
        <w:rPr/>
        <w:t>E��D��:�����.�"�d"~���;���#�������N�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떪�����</w:t>
      </w:r>
      <w:r>
        <w:rPr/>
        <w:t>Ӈ</w:t>
        <w:br/>
        <w:t>�#����~ц#�9v,����mW�#��dO���$Z6��O�q�3EA�</w:t>
      </w:r>
      <w:r>
        <w:rPr/>
        <w:t>惼</w:t>
      </w:r>
      <w:r>
        <w:rPr/>
        <w:t>:H�\�+.Ձт�"��@�#������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Ӈ������</w:t>
        <w:br/>
        <w:t>�-���#�#��~#���#u~�#�~l�����c�#�:Y����cO~�#��D��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Ɂ���"���թ��!�Y�Շ��|��#���</w:t>
      </w:r>
      <w:r>
        <w:rPr/>
        <w:t>؆���</w:t>
      </w:r>
      <w:r>
        <w:rPr/>
        <w:t>#�#�#�K���#}[�#�(t҄��Al#�(�Xc3���nYD�5�0O#����D��G��9�[.��&lt;�#"ˀ��������#��#���#�����&amp;��O�������.�t|����:t(�=�#k��Ǐ�b��P��X΂</w:t>
      </w:r>
      <w:r>
        <w:rPr>
          <w:rtl w:val="true"/>
        </w:rPr>
        <w:t>ڌ</w:t>
      </w:r>
      <w:r>
        <w:rPr/>
        <w:t>�</w:t>
      </w:r>
      <w:r>
        <w:rPr/>
        <w:t>N��d�^Da���9k�</w:t>
        <w:br/>
        <w:t>.���C"�`�g�ȇ#�)�#�����"�,�^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����Ę</w:t>
        <w:br/>
        <w:t>{�J��s~�</w:t>
      </w:r>
      <w:r>
        <w:rPr/>
        <w:t>ٔ�</w:t>
      </w:r>
      <w:r>
        <w:rPr/>
        <w:t>j�h�Xb#��XW���NZ�</w:t>
        <w:br/>
        <w:t>��D#����9��#��.��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>
          <w:rtl w:val="true"/>
        </w:rPr>
        <w:t>ކ̥</w:t>
      </w:r>
      <w:r>
        <w:rPr/>
        <w:t>#� �R�M�G�</w:t>
      </w:r>
      <w:r>
        <w:rPr>
          <w:rtl w:val="true"/>
        </w:rPr>
        <w:t>ܡ</w:t>
      </w:r>
      <w:r>
        <w:rPr/>
        <w:t>��</w:t>
      </w:r>
      <w:r>
        <w:rPr/>
        <w:t>P�h�#����U�#�w��{4��r</w:t>
      </w:r>
      <w:r>
        <w:rPr/>
        <w:t>؃</w:t>
      </w:r>
      <w:r>
        <w:rPr/>
        <w:t>���</w:t>
      </w:r>
      <w:r>
        <w:rPr/>
        <w:t>jO�#��a�����W�5��M��VCʁK�#9e�ǋl.��E��##����B�$���p���</w:t>
      </w:r>
      <w:r>
        <w:rPr>
          <w:rtl w:val="true"/>
        </w:rPr>
        <w:t>ݑ</w:t>
      </w:r>
      <w:r>
        <w:rPr>
          <w:rtl w:val="true"/>
        </w:rPr>
        <w:t>�</w:t>
      </w:r>
      <w:r>
        <w:rPr/>
        <w:t>9</w:t>
      </w:r>
      <w:r>
        <w:rPr/>
        <w:t>�#��#�E�D�#z��ɞ�r5�X��i���ea#�t�#Wp��lM�����C|�#�#93���#.��#��#$|���"�|�/�r�#�</w:t>
      </w:r>
      <w:r>
        <w:rPr/>
        <w:t>痥���</w:t>
      </w:r>
      <w:r>
        <w:rPr/>
        <w:t>ѐ��#��2�������#�My</w:t>
      </w:r>
      <w:r>
        <w:rPr>
          <w:rtl w:val="true"/>
        </w:rPr>
        <w:t>ۃ</w:t>
      </w:r>
      <w:r>
        <w:rPr/>
        <w:t>���</w:t>
      </w:r>
      <w:r>
        <w:rPr/>
        <w:t>q��*�fi/����`��A�*W#�Ř#M;�L�#C/�</w:t>
      </w:r>
      <w:r>
        <w:rPr>
          <w:rtl w:val="true"/>
        </w:rPr>
        <w:t>ב�</w:t>
      </w:r>
      <w:r>
        <w:rPr/>
        <w:t>9#</w:t>
      </w:r>
      <w:r>
        <w:rPr/>
        <w:t>�H�.n���#1:�D�_�P�B���Ӳ���[�r�#��t���h����\yC�j��q#���h��}�#`$�#�#V�����L�#�(B</w:t>
      </w:r>
      <w:r>
        <w:rPr/>
        <w:t>瀛��</w:t>
      </w:r>
      <w:r>
        <w:rPr/>
        <w:t>8Ҁ#��.Y}��#;~�ԣ��-�/�#���d�&gt;�6��[�ò��B�!�V��Zx��@��p��ŧfh8�K�3_��Ҡ�V&gt;�R�#L��</w:t>
      </w:r>
      <w:r>
        <w:rPr/>
        <w:t>ؙ</w:t>
      </w:r>
      <w:r>
        <w:rPr/>
        <w:t>&lt;B��d�G8�̑).C&gt;��#B~��[�s��l#����l�ɐ�m</w:t>
      </w:r>
      <w:r>
        <w:rPr/>
        <w:t>ꔻ�</w:t>
      </w:r>
      <w:r>
        <w:rPr/>
        <w:t>#n��;o�#�Wp�}#�qq�t���r�kϋ�s�b</w:t>
      </w:r>
      <w:r>
        <w:rPr>
          <w:rtl w:val="true"/>
        </w:rPr>
        <w:t>ފ</w:t>
      </w:r>
      <w:r>
        <w:rPr/>
        <w:t>�</w:t>
      </w:r>
      <w:r>
        <w:rPr/>
        <w:t>u#XщvGN~�dw�C</w:t>
      </w:r>
      <w:r>
        <w:rPr/>
        <w:t>ׇ</w:t>
      </w:r>
      <w:r>
        <w:rPr/>
        <w:t xml:space="preserve">Hx�8ц2z6-F�!{� </w:t>
      </w:r>
      <w:r>
        <w:rPr/>
        <w:t>؄</w:t>
      </w:r>
      <w:r>
        <w:rPr/>
        <w:t>#}N����pL�Ǒ#p���:q���qr��+��s@�T��s�|a��t�s��u�k&lt;�#v|bZ�$wbXd�#xbN,��yeC���zi8���{�-M��|�!#��~#���'t�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u��#��v#�g��v����#w,{��Hw�sK�lx^j���y</w:t>
        <w:br/>
        <w:t>a</w:t>
      </w:r>
      <w:r>
        <w:rPr>
          <w:rtl w:val="true"/>
        </w:rPr>
        <w:t>ى</w:t>
      </w:r>
      <w:r>
        <w:rPr/>
        <w:t>�</w:t>
      </w:r>
      <w:r>
        <w:rPr/>
        <w:t>y�W�z�M</w:t>
      </w:r>
      <w:r>
        <w:rPr>
          <w:rtl w:val="true"/>
        </w:rPr>
        <w:t>ڇ</w:t>
      </w:r>
      <w:r>
        <w:rPr/>
        <w:t>�</w:t>
      </w:r>
      <w:r>
        <w:rPr/>
        <w:t>{ICj�~|#8��||�-R�|}�!1�{~</w:t>
      </w:r>
      <w:r>
        <w:rPr/>
        <w:t>঻�</w:t>
      </w:r>
      <w:r>
        <w:rPr/>
        <w:t>\x</w:t>
      </w:r>
      <w:r>
        <w:rPr>
          <w:rtl w:val="true"/>
        </w:rPr>
        <w:t>נ</w:t>
      </w:r>
      <w:r>
        <w:rPr/>
        <w:t>#��y)�A��y{�H�#yˊ��Lz#��zo{#��z�r���{5j!�#{�a[�-| W��(|�M��"}5C2�#}�8��!~Y-T�(~�!X�-��</w:t>
      </w:r>
      <w:r>
        <w:rPr>
          <w:rtl w:val="true"/>
        </w:rPr>
        <w:t>ݏ</w:t>
      </w:r>
      <w:r>
        <w:rPr/>
        <w:t>�</w:t>
      </w:r>
      <w:r>
        <w:rPr/>
        <w:t>}{�</w:t>
      </w:r>
      <w:r>
        <w:rPr/>
        <w:t>8</w:t>
      </w:r>
      <w:r>
        <w:rPr/>
        <w:t>��}��q�#}��~�w}ɉ</w:t>
      </w:r>
      <w:r>
        <w:rPr/>
        <w:t>댲</w:t>
      </w:r>
      <w:r>
        <w:rPr/>
        <w:t>}�=��}�zr�"~#r#�U~Mi���~�`�~�W+��#M:��GB��8f���-X�ր#!��</w:t>
      </w:r>
      <w:r>
        <w:rPr>
          <w:rtl w:val="true"/>
        </w:rPr>
        <w:t>߀</w:t>
      </w:r>
      <w:r>
        <w:rPr/>
        <w:t>i���V�D�1�?���}�"���</w:t>
      </w:r>
      <w:r>
        <w:rPr>
          <w:rtl w:val="true"/>
        </w:rPr>
        <w:t>߁��</w:t>
      </w:r>
      <w:r>
        <w:rPr>
          <w:rtl w:val="true"/>
        </w:rPr>
        <w:t>#�#�</w:t>
      </w:r>
      <w:r>
        <w:rPr>
          <w:rtl w:val="true"/>
        </w:rPr>
        <w:t>ށ</w:t>
      </w:r>
      <w:r>
        <w:rPr/>
        <w:t>u�[��y�����qr�с�h�#��`S�&gt;��V��I�{L</w:t>
      </w:r>
      <w:r>
        <w:rPr>
          <w:rtl w:val="true"/>
        </w:rPr>
        <w:t>܆</w:t>
      </w:r>
      <w:r>
        <w:rPr/>
        <w:t>S�rB��[�l8A�q�T-T���?!����3�ʎ[�`�:���#���</w:t>
      </w:r>
      <w:r>
        <w:rPr/>
        <w:t>膾���</w:t>
      </w:r>
      <w:r>
        <w:rPr/>
        <w:t>N�h�)���</w:t>
        <w:br/>
        <w:t>���х�x�#�Kp��O�#hQ����_��ǄqV3�</w:t>
      </w:r>
      <w:r>
        <w:rPr>
          <w:rtl w:val="true"/>
        </w:rPr>
        <w:t>܄</w:t>
      </w:r>
      <w:r>
        <w:rPr/>
        <w:t>#Lt�Bl���T8#�#��-I�2�m!�B��</w:t>
      </w:r>
      <w:r>
        <w:rPr>
          <w:rtl w:val="true"/>
        </w:rPr>
        <w:t>ލ</w:t>
      </w:r>
      <w:r>
        <w:rPr/>
        <w:t>Ќx�V�#��d�i�ŋˊ�_�#�L�Q��xD���#p#�Ո�g�#��_7�U�pUņs��L#����B,���&lt;7�Ȅj-D�</w:t>
      </w:r>
      <w:r>
        <w:rPr/>
        <w:t>プ</w:t>
      </w:r>
      <w:r>
        <w:rPr/>
        <w:t>!����\���t����ʋ�3��[��������&amp;���w��!��o{�g�-g0���^^��</w:t>
      </w:r>
      <w:r>
        <w:rPr/>
        <w:t>늍</w:t>
      </w:r>
      <w:r>
        <w:rPr/>
        <w:t>UW�#�mKÅ6�KA�Y�)7ʃz��-=����!������#��;���+�2��3�$��&gt;�</w:t>
      </w:r>
      <w:r>
        <w:rPr>
          <w:rtl w:val="true"/>
        </w:rPr>
        <w:t>׊</w:t>
      </w:r>
      <w:r>
        <w:rPr/>
        <w:t>;�!~q���#v�Đ�n</w:t>
      </w:r>
      <w:r>
        <w:rPr>
          <w:rtl w:val="true"/>
        </w:rPr>
        <w:t>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U��^7���{T</w:t>
      </w:r>
      <w:r>
        <w:rPr/>
        <w:t>셿�</w:t>
      </w:r>
    </w:p>
    <w:p>
      <w:pPr>
        <w:pStyle w:val="PreformattedText"/>
        <w:bidi w:val="0"/>
        <w:jc w:val="left"/>
        <w:rPr/>
      </w:pPr>
      <w:r>
        <w:rPr/>
        <w:t>Kl�</w:t>
      </w:r>
      <w:r>
        <w:rPr/>
        <w:t>㊞</w:t>
      </w:r>
      <w:r>
        <w:rPr/>
        <w:t>A��#�,7��%��-7�D��"#�Y�E�4�|�#�Ëƛ��&amp;�&amp;�j�Z���-�#���}��)�bvF�o��nD����f#�#�#]��O��T��q��K#���#Af���&gt;7}�҉=-.��0"7�#�#�[�/����{�#�[�</w:t>
      </w:r>
      <w:r>
        <w:rPr>
          <w:rtl w:val="true"/>
        </w:rPr>
        <w:t>ݟ</w:t>
      </w:r>
      <w:r>
        <w:rPr/>
        <w:t>����</w:t>
      </w:r>
      <w:r>
        <w:rPr/>
        <w:t>U�#�\��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䚹</w:t>
      </w:r>
      <w:r>
        <w:rPr/>
        <w:t>u��)�</w:t>
        <w:br/>
        <w:t>m��v�Ae���r]@�#��T#�+��J��K�aA!�j�&lt;7T����-#���["N��������@�#�E�[�������Ԋ!��h�#|^���#t���#m#�=�#e#����\ɅЖ�S���6Jf�#��@</w:t>
      </w:r>
      <w:r>
        <w:rPr>
          <w:rtl w:val="true"/>
        </w:rPr>
        <w:t>ك</w:t>
      </w:r>
      <w:r>
        <w:rPr>
          <w:rtl w:val="true"/>
        </w:rPr>
        <w:t>)�,</w:t>
      </w:r>
      <w:r>
        <w:rPr/>
        <w:t>7</w:t>
      </w:r>
      <w:r>
        <w:rPr/>
        <w:t>'�A�^-#�Z�|"b�n�m���Э��a�#�Z�</w:t>
      </w:r>
      <w:r>
        <w:rPr>
          <w:rtl w:val="true"/>
        </w:rPr>
        <w:t>׊</w:t>
      </w:r>
      <w:r>
        <w:rPr/>
        <w:t>~�]�#���&lt;�h{����9tg�á#l��#��d��R�%\Z����SN����J#�Г�@����6�#��-#�#��"q�(�</w:t>
        <w:tab/>
        <w:t>�#���]�����+�M�ĉw�ǫ�Z�</w:t>
        <w:br/>
        <w:t>�{'�M�#s</w:t>
      </w:r>
      <w:r>
        <w:rPr/>
        <w:t>݇���</w:t>
      </w:r>
      <w:r>
        <w:rPr/>
        <w:t>l#�ԡ�d#�#�5[�]�mR�w�2I����@N����6́�#,�ҋr"{</w:t>
      </w:r>
      <w:r>
        <w:rPr/>
        <w:t>凓�</w:t>
      </w:r>
      <w:r>
        <w:rPr/>
        <w:t>X�v�#�#��W���$�#�</w:t>
      </w:r>
      <w:r>
        <w:rPr>
          <w:rtl w:val="true"/>
        </w:rPr>
        <w:t>ى</w:t>
      </w:r>
      <w:r>
        <w:rPr/>
        <w:t>��</w:t>
      </w:r>
      <w:r>
        <w:rPr/>
        <w:t>#�Ĉ�{z��!��sY�a�:k����=c���5[��'�"R��?��Is�Z��@</w:t>
        <w:tab/>
        <w:t>�y�*6����O,</w:t>
      </w:r>
      <w:r>
        <w:rPr>
          <w:rtl w:val="true"/>
        </w:rPr>
        <w:t>ڀ</w:t>
      </w:r>
      <w:r>
        <w:rPr/>
        <w:t>��</w:t>
      </w:r>
      <w:r>
        <w:rPr/>
        <w:t>Q"���#���k��l</w:t>
      </w:r>
      <w:r>
        <w:rPr>
          <w:rtl w:val="true"/>
        </w:rPr>
        <w:t>ݓ</w:t>
      </w:r>
      <w:r>
        <w:rPr/>
        <w:t>��</w:t>
      </w:r>
      <w:r>
        <w:rPr/>
        <w:t>mӌ��n</w:t>
      </w:r>
      <w:r>
        <w:rPr>
          <w:rtl w:val="true"/>
        </w:rPr>
        <w:t>߅</w:t>
      </w:r>
      <w:r>
        <w:rPr/>
        <w:t>���</w:t>
      </w:r>
      <w:r>
        <w:rPr/>
        <w:t>o�~!��p�v���q�n}�er�f&gt;�2s�]ˍ�t�T]�wv&lt;J���w~@��gx�6Y��zE+���{�#�#}r�3�1p</w:t>
        <w:br/>
        <w:t>�ʖ#p��,�#q}�L�LrJ��7s#}��!s�u��#t�m��ueeƎ�vL]_��w6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Jp��yP@��#za6P��{�+��9|� #��~6�\�pt#��\t��e�ou-����u��A��vG|</w:t>
      </w:r>
      <w:r>
        <w:rPr>
          <w:rtl w:val="true"/>
        </w:rPr>
        <w:t>ߑ</w:t>
      </w:r>
      <w:r>
        <w:rPr/>
        <w:t>�</w:t>
      </w:r>
      <w:r>
        <w:rPr/>
        <w:t>v�ub�|w_mi�^x#eA�=x�\�#ywS���zLJ(�!{#@_��{�6&gt;�D|�+���}� I��~�v��x=� ��x�����x�#yD�~�#y�|*��y�t���zOlΎ�z�d���{H\g��{�S=�.|bI</w:t>
      </w:r>
      <w:r>
        <w:rPr/>
        <w:t>؉�</w:t>
      </w:r>
      <w:r>
        <w:rPr/>
        <w:t>|�@+�=}�6%��~C+���~� s�4�����|��[��|ΐѓ#|��f}#�ёd}1{��`}Tt(�Z}xlE�K}�d6�:~#[�&amp;~FR�~�I��L~�?���T6#���+��=�# ���n�ȔN�D���K�&lt;�#�u�+�4�ρ#�#�р�z</w:t>
      </w:r>
      <w:r>
        <w:rPr>
          <w:rtl w:val="true"/>
        </w:rPr>
        <w:t>ۏ</w:t>
      </w:r>
      <w:r>
        <w:rPr/>
        <w:t>р�s��π�k��ǀ�c�����[{����R{�K��IE��</w:t>
        <w:br/>
        <w:t>?ʇx�#5�2�#+���  ǃ��/�</w:t>
      </w:r>
      <w:r>
        <w:rPr/>
        <w:t>ؓ��</w:t>
      </w:r>
      <w:r>
        <w:rPr/>
        <w:t>#�����</w:t>
      </w:r>
      <w:r>
        <w:rPr>
          <w:rtl w:val="true"/>
        </w:rPr>
        <w:t>ݏ</w:t>
      </w:r>
      <w:r>
        <w:rPr/>
        <w:t>"�</w:t>
      </w:r>
      <w:r>
        <w:rPr/>
        <w:t>慙�</w:t>
      </w:r>
      <w:r>
        <w:rPr/>
        <w:t>[�D�M�I�I��z#�K��r</w:t>
      </w:r>
      <w:r>
        <w:rPr>
          <w:rtl w:val="true"/>
        </w:rPr>
        <w:t>܎</w:t>
      </w:r>
      <w:r>
        <w:rPr/>
        <w:t>K�`k#�I�*c#�C��Z�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yH�5?��#��5</w:t>
      </w:r>
      <w:r>
        <w:rPr>
          <w:rtl w:val="true"/>
        </w:rPr>
        <w:t>مۂ</w:t>
      </w:r>
      <w:r>
        <w:rPr/>
        <w:t>�</w:t>
      </w:r>
      <w:r>
        <w:rPr/>
        <w:t>+����C �?��#�%�</w:t>
        <w:br/>
        <w:t>�Ւ)���^�[�#����������#yz�Ĉ�rE�ƈ</w:t>
        <w:tab/>
        <w:t>j��ȇ�b��Ǉ#Z��Æ�Q��q�</w:t>
        <w:tab/>
        <w:t>H��#�j?Y���5����#+��?�d!#�</w:t>
      </w:r>
      <w:r>
        <w:rPr/>
        <w:t>삯�</w:t>
      </w:r>
      <w:r>
        <w:rPr/>
        <w:t>4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�</w:t>
      </w:r>
      <w:r>
        <w:rPr>
          <w:rtl w:val="true"/>
        </w:rPr>
        <w:t>ܐ</w:t>
      </w:r>
      <w:r>
        <w:rPr/>
        <w:t>B�)�G�cx</w:t>
      </w:r>
      <w:r>
        <w:rPr>
          <w:rtl w:val="true"/>
        </w:rPr>
        <w:t>׎</w:t>
      </w:r>
      <w:r>
        <w:rPr/>
        <w:t>K��q��M��i�Q�#b#�S�gZ#�R��QN�#��HX����?#�k��5��/��+��</w:t>
      </w:r>
      <w:r>
        <w:rPr/>
        <w:t>턅</w:t>
      </w:r>
      <w:r>
        <w:rPr/>
        <w:t>!2���j�c�A�e�B�L�t�</w:t>
      </w:r>
      <w:r>
        <w:rPr>
          <w:rtl w:val="true"/>
        </w:rPr>
        <w:t>א</w:t>
      </w:r>
      <w:r>
        <w:rPr/>
        <w:t>����</w:t>
      </w:r>
      <w:r>
        <w:rPr/>
        <w:t>#�2��x/��q#�#��im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��#�wP��,H#�p��&gt;�#��5��</w:t>
      </w:r>
      <w:r>
        <w:rPr>
          <w:rtl w:val="true"/>
        </w:rPr>
        <w:t>އ</w:t>
      </w:r>
      <w:r>
        <w:rPr/>
        <w:t>$+�����!R�J�&amp;�����w�����#�&lt;�y�`���M~~���#w�����pv��kh</w:t>
      </w:r>
      <w:r>
        <w:rPr>
          <w:rtl w:val="true"/>
        </w:rPr>
        <w:t>݋</w:t>
      </w:r>
      <w:r>
        <w:rPr/>
        <w:t>ɒ#a#�А�Y,�ԏ]P�����G��+�)&gt;��ъ�5a����+��L��!o���ȑ��X�����</w:t>
      </w:r>
      <w:r>
        <w:rPr>
          <w:rtl w:val="true"/>
        </w:rPr>
        <w:t>׋</w:t>
      </w:r>
      <w:r>
        <w:rPr/>
        <w:t>U��d���q��}Ҏx�rv���o</w:t>
      </w:r>
      <w:r>
        <w:rPr/>
        <w:t>ጄ�</w:t>
      </w:r>
      <w:r>
        <w:rPr/>
        <w:t>ShU����`�����X���LP/�@�]Gn��k&gt;p���v5=�F�&gt;+�����!������#�j�͐�z�#�����Q��6��},�=��vI�C�#oP�G�LgҋN�P`+�S�OXY�V�IOԇ��G ����&gt;1�B�W5#��+����#!��Z�9�P�5��G�F�ԉ󏋦�W�#�9|��#�.u��#�!nˌ#�#gX�#��_��#�xW�#�!O���yFֆa��=�#�#4�#+��g�#!��#�Е�������#�*�U�V�#��ҩO|#�</w:t>
      </w:r>
      <w:r>
        <w:rPr/>
        <w:t>֧</w:t>
      </w:r>
      <w:r>
        <w:rPr/>
        <w:t>#u4�</w:t>
      </w:r>
      <w:r>
        <w:rPr/>
        <w:t>٤</w:t>
      </w:r>
      <w:r>
        <w:rPr/>
        <w:t>�</w:t>
      </w:r>
      <w:r>
        <w:rPr/>
        <w:t>nP�</w:t>
      </w:r>
      <w:r>
        <w:rPr/>
        <w:t>ۢ�</w:t>
      </w:r>
      <w:r>
        <w:rPr/>
        <w:t>f�</w:t>
      </w:r>
      <w:r>
        <w:rPr>
          <w:rtl w:val="true"/>
        </w:rPr>
        <w:t>ݟ�</w:t>
      </w:r>
      <w:r>
        <w:rPr>
          <w:rtl w:val="true"/>
        </w:rPr>
        <w:t>_[�</w:t>
      </w:r>
      <w:r>
        <w:rPr>
          <w:rtl w:val="true"/>
        </w:rPr>
        <w:t>ޝ</w:t>
      </w:r>
      <w:r>
        <w:rPr>
          <w:rtl w:val="true"/>
        </w:rPr>
        <w:t>]</w:t>
      </w:r>
      <w:r>
        <w:rPr/>
        <w:t>W��</w:t>
      </w:r>
      <w:r>
        <w:rPr>
          <w:rtl w:val="true"/>
        </w:rPr>
        <w:t>ݚ</w:t>
      </w:r>
      <w:r>
        <w:rPr/>
        <w:t>�</w:t>
      </w:r>
      <w:r>
        <w:rPr/>
        <w:t>O/����F��"��=��đ�4ǃt�R+��#��!��ˇR�#�ϳ�#��L���(�#�1���?{}����t����Tm</w:t>
      </w:r>
      <w:r>
        <w:rPr>
          <w:rtl w:val="true"/>
        </w:rPr>
        <w:t>܋</w:t>
      </w:r>
      <w:r>
        <w:rPr/>
        <w:t>���</w:t>
      </w:r>
      <w:r>
        <w:rPr/>
        <w:t>f����#^����+WP���DN�F��FI�</w:t>
      </w:r>
      <w:r>
        <w:rPr/>
        <w:t>薃</w:t>
      </w:r>
      <w:r>
        <w:rPr/>
        <w:t>=s���</w:t>
      </w:r>
    </w:p>
    <w:p>
      <w:pPr>
        <w:pStyle w:val="PreformattedText"/>
        <w:bidi w:val="0"/>
        <w:jc w:val="left"/>
        <w:rPr/>
      </w:pPr>
      <w:r>
        <w:rPr/>
        <w:t>4��6�u+s�</w:t>
      </w:r>
      <w:r>
        <w:rPr/>
        <w:t>㋼</w:t>
      </w:r>
      <w:r>
        <w:rPr/>
        <w:t>!ŀ��Șv�~k�[�$l</w:t>
      </w:r>
      <w:r>
        <w:rPr>
          <w:rtl w:val="true"/>
        </w:rPr>
        <w:t>ی</w:t>
      </w:r>
      <w:r>
        <w:rPr/>
        <w:t>#��m΅���n�~��co�wt�</w:t>
        <w:tab/>
        <w:t>p�pE��q�h��;r�`</w:t>
      </w:r>
      <w:r>
        <w:rPr>
          <w:rtl w:val="true"/>
        </w:rPr>
        <w:t>ݒ</w:t>
      </w:r>
      <w:r>
        <w:rPr/>
        <w:t>�</w:t>
      </w:r>
      <w:r>
        <w:rPr/>
        <w:t>s�X�Nt�P#�nvEF</w:t>
      </w:r>
      <w:r>
        <w:rPr/>
        <w:t>덌</w:t>
      </w:r>
      <w:r>
        <w:rPr/>
        <w:t>w�=���x�3��za)ʈ</w:t>
        <w:br/>
        <w:t>{�#�8}��Ϝ�o</w:t>
      </w:r>
      <w:r>
        <w:rPr>
          <w:rtl w:val="true"/>
        </w:rPr>
        <w:t>ۑ</w:t>
      </w:r>
      <w:r>
        <w:rPr/>
        <w:t>��</w:t>
      </w:r>
      <w:r>
        <w:rPr/>
        <w:t>hp��y�0qN��#r#~#��r�v�ms�oԕ#t]h?��uF`~�Av2X���w!OÎ�x6F��#yM=r�@zh3�{{�)</w:t>
      </w:r>
      <w:r>
        <w:rPr/>
        <w:t>懴</w:t>
      </w:r>
      <w:r>
        <w:rPr/>
        <w:t>|�#0��~Z�#�#s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�љ�t�\�lur}q� v#vp��v�oW��w%g˓ w�`#��x�X0�QySOx��z2F���{#=R��{�3</w:t>
      </w:r>
      <w:r>
        <w:rPr/>
        <w:t>݉</w:t>
      </w:r>
      <w:r>
        <w:rPr/>
        <w:t>#|�)�^}�#f��#�J�HwАM��x.�#��x�����x�|ϖ~yEu</w:t>
      </w:r>
      <w:r>
        <w:rPr>
          <w:rtl w:val="true"/>
        </w:rPr>
        <w:t>ڕ</w:t>
      </w:r>
      <w:r>
        <w:rPr/>
        <w:t>5</w:t>
      </w:r>
      <w:r>
        <w:rPr/>
        <w:t>y�nΓ�z#gM��z�_��0{#Wʏ�{�O%�</w:t>
        <w:br/>
        <w:t>|=FK�B|�=,�v}�3Ј�~?*</w:t>
        <w:tab/>
        <w:t>�#~�#��&gt;ɕ���|#���O|2�j�'|^�#� |�|3��|�uK��|�nL�S}#fՑ�}Z_5��}�Wh�J}�N֍�~`F#��~�=#�#23Èc�*#���##Ą����i�</w:t>
      </w:r>
      <w:r>
        <w:rPr>
          <w:rtl w:val="true"/>
        </w:rPr>
        <w:t>ט</w:t>
      </w:r>
      <w:r>
        <w:rPr/>
        <w:t>��</w:t>
      </w:r>
      <w:r>
        <w:rPr/>
        <w:t>l�����g�X���Z{��D�Rt��#�KmÒ�CfW�p�Y^#�pW#�ǀ�N��#��EЋe��&lt;</w:t>
      </w:r>
      <w:r>
        <w:rPr/>
        <w:t>݉���</w:t>
      </w:r>
      <w:r>
        <w:rPr/>
        <w:t>3��#��*"�V�##�7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݇�􄧁���</w:t>
      </w:r>
      <w:r>
        <w:rPr/>
        <w:t>mz</w:t>
      </w:r>
      <w:r>
        <w:rPr/>
        <w:t>锲�</w:t>
      </w:r>
      <w:r>
        <w:rPr/>
        <w:t>.t#�s��m7�2��eՐ</w:t>
      </w:r>
      <w:r>
        <w:rPr/>
        <w:t>惊</w:t>
      </w:r>
      <w:r>
        <w:rPr/>
        <w:t>^M���dV��E�?N,���#E����&lt;��M��3����f**���( #�&lt;��8�ʍ`���e�L�c�#���\��zP� �*s��⇲l����:e_�[��]�#�sV:��#M</w:t>
      </w:r>
      <w:r>
        <w:rPr>
          <w:rtl w:val="true"/>
        </w:rPr>
        <w:t>݌</w:t>
      </w:r>
      <w:r>
        <w:rPr/>
        <w:t>(��EQ����&lt;���o3��M��*4���&gt; B�</w:t>
      </w:r>
      <w:r>
        <w:rPr/>
        <w:t>储�</w:t>
      </w:r>
      <w:r>
        <w:rPr/>
        <w:t>}�@�����#�#����w�X�</w:t>
      </w:r>
      <w:r>
        <w:rPr/>
        <w:t>ٌ�</w:t>
      </w:r>
      <w:r>
        <w:rPr/>
        <w:t>y����Hs#�`��l6� ��d�</w:t>
      </w:r>
      <w:r>
        <w:rPr>
          <w:rtl w:val="true"/>
        </w:rPr>
        <w:t>ڊ</w:t>
      </w:r>
      <w:r>
        <w:rPr/>
        <w:t>D]w����U</w:t>
      </w:r>
      <w:r>
        <w:rPr>
          <w:rtl w:val="true"/>
        </w:rPr>
        <w:t>ۍ</w:t>
      </w:r>
      <w:r>
        <w:rPr/>
        <w:t>D��M����#E#�&amp;�%&lt;\���93z��F*:�M�S h���[���</w:t>
      </w:r>
      <w:r>
        <w:rPr>
          <w:rtl w:val="true"/>
        </w:rPr>
        <w:t>ۓ���܅</w:t>
      </w:r>
      <w:r>
        <w:rPr/>
        <w:t>핇�</w:t>
      </w:r>
      <w:r>
        <w:rPr/>
        <w:t>#����?y#�J�Pri�#�`k��юodi����]#�G��Uv����M:�l�qDЉ</w:t>
      </w:r>
      <w:r>
        <w:rPr/>
        <w:t>؉</w:t>
      </w:r>
      <w:r>
        <w:rPr/>
        <w:t>A&lt;,�?�#3b����*=��n ��:�#���5�\�Յ5�B��~�C��xn�</w:t>
        <w:tab/>
        <w:t>��q͓͑Rk#��� c�N��\��</w:t>
        <w:tab/>
        <w:t>��U#��eL�+��D����k;���3E�T�?*=���� ����;�M�(�}�#����#�k~S�#�+w̘͒�q6���Ij��Q��cg�#�L\#�˒�T����-L���_DC�M��;�����3'�#��*9�Y�� Ƃ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ʕ</w:t>
      </w:r>
      <w:r>
        <w:rPr>
          <w:rtl w:val="true"/>
        </w:rPr>
        <w:t>ݡ</w:t>
      </w:r>
      <w:r>
        <w:rPr/>
        <w:t>��</w:t>
      </w:r>
      <w:r>
        <w:rPr/>
        <w:t>ՔǠ#}��͞�w0����p��S�Lj#�#��b�ї�[�����TJ�E�#L8����C�#��;��e��3#���#*3�</w:t>
        <w:br/>
        <w:t xml:space="preserve">�� </w:t>
      </w:r>
      <w:r>
        <w:rPr>
          <w:rtl w:val="true"/>
        </w:rPr>
        <w:t>ނ</w:t>
      </w:r>
      <w:r>
        <w:rPr/>
        <w:t>D�#�</w:t>
      </w:r>
      <w:r>
        <w:rPr/>
        <w:t>֖</w:t>
      </w:r>
      <w:r>
        <w:rPr/>
        <w:t>ը5�"���&lt;�2���y}#����v��]�#p#�#�#i��</w:t>
      </w:r>
      <w:r>
        <w:rPr>
          <w:rtl w:val="true"/>
        </w:rPr>
        <w:t>ޝ</w:t>
      </w:r>
      <w:r>
        <w:rPr/>
        <w:t>-bw���</w:t>
        <w:br/>
        <w:t>[G�S��S�#��K�j�6C��ȑ�;K�#�%2�u�g*(��� ��7�������k�^���Y�p|�c��v#�%��o��</w:t>
      </w:r>
      <w:r>
        <w:rPr/>
        <w:t>増</w:t>
      </w:r>
      <w:r>
        <w:rPr/>
        <w:t>i#���ub#�_�#Z�#��S��Ι.K��+�ZCt���;#�␘2��0��*#�y�f ����#���^�ɇ�5�O�#�&amp;�;{�3��u���Ho#����h��q��a��*��Z���LSO����KW��kC3�K�7:</w:t>
      </w:r>
      <w:r>
        <w:rPr/>
        <w:t>؆���</w:t>
      </w:r>
      <w:r>
        <w:rPr/>
        <w:t>2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!#�n����8l#�%��l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O�tn�w���o�q#�1p�jA��q�c#��r�[̖#s�TQ�4u#K�!vh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\��y#1k��z�(#��|###�N}ЏV�vo����pq�şVq.}Н�q�w&gt;�0r�p���s�i</w:t>
      </w:r>
      <w:r>
        <w:rPr>
          <w:rtl w:val="true"/>
        </w:rPr>
        <w:t>ޘ</w:t>
      </w:r>
      <w:r>
        <w:rPr/>
        <w:t>�</w:t>
      </w:r>
      <w:r>
        <w:rPr/>
        <w:t>tGb��9u9[y�xv/T#��w'K���x@C"��y\:P��z|1t�c{�(1�5}##J��~����s��#�,t#�?��t�}M�"u6vě�u�p(��veiw�^v�ba��w�[$��x�S��0yIKw�.z-B�){#:@�!|#1y�#}#(O��~##���6�"�#w��|�xwႱ��x@|Ĝ{x�vD��y#o��Zy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a��#zbZ˔dz�Sm��{�K:��|/Bӎ�|�:,��}�1z��~H(h�|</w:t>
      </w:r>
    </w:p>
    <w:p>
      <w:pPr>
        <w:pStyle w:val="PreformattedText"/>
        <w:bidi w:val="0"/>
        <w:jc w:val="left"/>
        <w:rPr/>
      </w:pPr>
      <w:r>
        <w:rPr/>
        <w:t>#��C�m�Z{~�Ӟ�{��#�R{�|'��|#u��R|Io+��|�h��5|�a���}#Zd��}pS#�)}�J�:~;B��G~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#1s�&gt;�(z�"�##�</w:t>
      </w:r>
      <w:r>
        <w:rPr/>
        <w:t>뀗����</w:t>
      </w:r>
      <w:r>
        <w:rPr/>
        <w:t>��)�2��l���{��C�u#���n��0�h#���a#���Y��S�#R����?J����fBj�</w:t>
      </w:r>
      <w:r>
        <w:rPr>
          <w:rtl w:val="true"/>
        </w:rPr>
        <w:t>׀�</w:t>
      </w:r>
      <w:r>
        <w:rPr/>
        <w:t>9</w:t>
      </w:r>
      <w:r>
        <w:rPr/>
        <w:t>�</w:t>
      </w:r>
      <w:r>
        <w:rPr/>
        <w:t>ꀾ</w:t>
      </w:r>
      <w:r>
        <w:rPr/>
        <w:t>1j�</w:t>
      </w:r>
      <w:r>
        <w:rPr>
          <w:rtl w:val="true"/>
        </w:rPr>
        <w:t>ހ</w:t>
      </w:r>
      <w:r>
        <w:rPr/>
        <w:t>�</w:t>
      </w:r>
      <w:r>
        <w:rPr/>
        <w:t>(��Ɓ###���G�#�#�"�������Μ#��z𚪃�t��$�zn ���Kg��#�#`��p�#Y��ɂ�Ra�#��Jc�C��B6�e��9΋��m1a�|�&gt;(��g�##I�5��j������#�T�:���#za�#��t#���Om��#��g/����`H��3Y?�&lt;��R#����J"�ą#B#��9��#�#1Y�#��(��</w:t>
        <w:tab/>
        <w:t>� #u�</w:t>
      </w:r>
      <w:r>
        <w:rPr/>
        <w:t>؂</w:t>
      </w:r>
      <w:r>
        <w:rPr/>
        <w:t>��</w:t>
      </w:r>
      <w:r>
        <w:rPr/>
        <w:t>ŝ�P�N�����#�EyΙ���s��</w:t>
        <w:tab/>
        <w:t>�Bm(����f���</w:t>
      </w:r>
    </w:p>
    <w:p>
      <w:pPr>
        <w:pStyle w:val="PreformattedText"/>
        <w:bidi w:val="0"/>
        <w:jc w:val="left"/>
        <w:rPr/>
      </w:pPr>
      <w:r>
        <w:rPr/>
        <w:t>_�[�~X⑸��Q��#�`I</w:t>
      </w:r>
      <w:r>
        <w:rPr>
          <w:rtl w:val="true"/>
        </w:rPr>
        <w:t>ߎ</w:t>
      </w:r>
      <w:r>
        <w:rPr/>
        <w:t>M��AԌ���9�����1N����(����(#��}�Q�#���)���#�^#����y3�3��r</w:t>
      </w:r>
      <w:r>
        <w:rPr/>
        <w:t>𗰏</w:t>
      </w:r>
      <w:r>
        <w:rPr/>
        <w:t>#l��+�@f&gt;���h_l�</w:t>
        <w:br/>
        <w:t>��Xz�k��Qc�Ǌ�I�����A��4��9j�e��1=�d�e(�T�5#Ą$��c�@�)��ɖ#~Y�U�#x���0rW�h�#l#��#e��]��^�ď�X#�'��Q#����IF���#A]�</w:t>
      </w:r>
      <w:r>
        <w:rPr/>
        <w:t>銻</w:t>
      </w:r>
      <w:r>
        <w:rPr/>
        <w:t>9=�#�W1(�#��(ą��B#�̈́�����#�J����}��#��w</w:t>
      </w:r>
      <w:r>
        <w:rPr/>
        <w:t>𘭘</w:t>
      </w:r>
      <w:r>
        <w:rPr/>
        <w:t>gq��)�#k�����e4�#�h^{����W��</w:t>
      </w:r>
      <w:r>
        <w:rPr/>
        <w:t>瑐</w:t>
      </w:r>
      <w:r>
        <w:rPr/>
        <w:t>P��G�!H�v�qA#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̋</w:t>
      </w:r>
      <w:r>
        <w:rPr/>
        <w:br/>
        <w:t>1#�ĉ,(ą��B #�y�A��à�Q�V}#���wN�v��q'��#j�h�}d��</w:t>
      </w:r>
      <w:r>
        <w:rPr>
          <w:rtl w:val="true"/>
        </w:rPr>
        <w:t>ߗ</w:t>
      </w:r>
      <w:r>
        <w:rPr/>
        <w:t>�</w:t>
      </w:r>
      <w:r>
        <w:rPr/>
        <w:t>^#�F�7W8����PI�</w:t>
        <w:br/>
        <w:t>��H��6��@</w:t>
      </w:r>
      <w:r>
        <w:rPr/>
        <w:t>ً</w:t>
      </w:r>
      <w:r>
        <w:rPr/>
        <w:t>_��8</w:t>
      </w:r>
      <w:r>
        <w:rPr/>
        <w:t>؉���</w:t>
      </w:r>
      <w:r>
        <w:rPr/>
        <w:t>0�y�|(�_�8 #�'�ՇV������#��|h���#v��C��p�����jn�1�#d5���G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Րo�PO�ϕOHZ���@��#��8��C�70҇3��(��#�# 1�</w:t>
      </w:r>
      <w:r>
        <w:rPr>
          <w:rtl w:val="true"/>
        </w:rPr>
        <w:t>چ</w:t>
      </w:r>
      <w:r>
        <w:rPr/>
        <w:t>[�G���e�</w:t>
      </w:r>
      <w:r>
        <w:rPr/>
        <w:t>ۧ�</w:t>
      </w:r>
      <w:r>
        <w:rPr/>
        <w:t>{</w:t>
      </w:r>
      <w:r>
        <w:rPr/>
        <w:t>ۙ</w:t>
      </w:r>
      <w:r>
        <w:rPr/>
        <w:t>m��v1�#�^p#�y�ai��dcȓc�g]2�ɜ-V~�,��O�����H#���#@^�</w:t>
      </w:r>
      <w:r>
        <w:rPr>
          <w:rtl w:val="true"/>
        </w:rPr>
        <w:t>ڒ</w:t>
      </w:r>
      <w:r>
        <w:rPr/>
        <w:t>Q8p����0����(��̉� @���І5�#�À</w:t>
      </w:r>
      <w:r>
        <w:rPr/>
        <w:t>ۚ��</w:t>
      </w:r>
      <w:r>
        <w:rPr/>
        <w:t>b{U�1�qu��ǧ�o��&lt;��i�����cc�$�s\</w:t>
      </w:r>
      <w:r>
        <w:rPr/>
        <w:t>֑���</w:t>
      </w:r>
      <w:r>
        <w:rPr/>
        <w:t>V,��~O_�M��G֌r��@$����8=����0�����(����� L�J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.�9m(|��Vn</w:t>
        <w:br/>
        <w:t>w#�en�p�{o�j���p�d:��q�]���r�V��pt$O��OuQGɔ�v�?���w�7I�MyA/#��z�&amp;f�#|V#0�a~#�#�Ió��xp{|;��q1v���q�py��r�j6��s�c�</w:t>
        <w:br/>
        <w:t>tJ]8��uBVj��v&gt;Ot��w&gt;G��}x]?��.y7B��z�/#�P{�&amp;���}?#p�#~�����sv�D��s�{ͣ�t�v&gt;�#u#p#�1u�i</w:t>
      </w:r>
      <w:r>
        <w:rPr/>
        <w:t>ٞ</w:t>
      </w:r>
      <w:r>
        <w:rPr/>
        <w:t>RvLc��qv�\�hw�V$�Yx~O7�DyLGn��z8?u��{'7=�l|#/"��}#&amp;��U~1#���a�"��wN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{`�;x#uѡjxeo���x�i|��yBc8��y�\���zGU</w:t>
      </w:r>
      <w:r>
        <w:rPr>
          <w:rtl w:val="true"/>
        </w:rPr>
        <w:t>ߗ</w:t>
      </w:r>
      <w:r>
        <w:rPr/>
        <w:t>�</w:t>
      </w:r>
      <w:r>
        <w:rPr/>
        <w:t>z�N�{{GB��|-?[�A|�77��}�/.��~]&amp;ω�(#�D�#���5{!�E�i{\z</w:t>
      </w:r>
      <w:r>
        <w:rPr>
          <w:rtl w:val="true"/>
        </w:rPr>
        <w:t>ע</w:t>
      </w:r>
      <w:r>
        <w:rPr/>
        <w:t>�</w:t>
      </w:r>
      <w:r>
        <w:rPr/>
        <w:t>{�uK��{�o0��{�i#�%|:bΛM||\;�L|�U��G}EN��;}�G#�#~$?2��~�7#��#/.�#�&amp;</w:t>
      </w:r>
      <w:r>
        <w:rPr/>
        <w:t>扔�</w:t>
      </w:r>
      <w:r>
        <w:rPr/>
        <w:t>###�</w:t>
      </w:r>
      <w:r>
        <w:rPr/>
        <w:t>耶��</w:t>
      </w:r>
      <w:r>
        <w:rPr/>
        <w:t>(���:zM��Ctà6Dn��dTh���ebc��v[</w:t>
      </w:r>
      <w:r>
        <w:rPr>
          <w:rtl w:val="true"/>
        </w:rPr>
        <w:t>ژ</w:t>
      </w:r>
      <w:r>
        <w:rPr/>
        <w:t>�</w:t>
      </w:r>
      <w:r>
        <w:rPr/>
        <w:t>�U0���Nb���#F˒��9?</w:t>
        <w:tab/>
        <w:t>�[�n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/-����&amp;�3�##M���^�W��k)�,�Nyơa�.t?���</w:t>
        <w:br/>
        <w:t>n6�̂�h!���a�(��[|�.��T</w:t>
      </w:r>
      <w:r>
        <w:rPr>
          <w:rtl w:val="true"/>
        </w:rPr>
        <w:t>ܖ</w:t>
      </w:r>
      <w:r>
        <w:rPr/>
        <w:t>.��N#�(��F��#�p&gt;��Y6�F/-�O�''#�Ђ##~�'�#�ФW��~����myL�Ǉ&amp;sǞ���mǝ2��g��c�&lt;a�����[(����T����aM</w:t>
      </w:r>
      <w:r>
        <w:rPr/>
        <w:t>ٓ��</w:t>
      </w:r>
      <w:r>
        <w:rPr/>
        <w:t>#F`����&gt;��l�H6�O��/.��s'(�k�##��Ƃ��F�ˌ ~&amp;�#��x͠&gt;�1sK�t��mT���QgQ�</w:t>
      </w:r>
      <w:r>
        <w:rPr/>
        <w:t>؉�</w:t>
      </w:r>
      <w:r>
        <w:rPr/>
        <w:t>aA�#�DZҗ#��TE�#�FM��#��F,�#�#&gt;���?6Ҍ�{/,����';�</w:t>
        <w:br/>
        <w:t>�##</w:t>
      </w:r>
      <w:r>
        <w:rPr>
          <w:rtl w:val="true"/>
        </w:rPr>
        <w:t>م</w:t>
      </w:r>
      <w:r>
        <w:rPr/>
        <w:t>g�L���Z��}�����x9�ՏMr��#��l͜G��fӚz�,`˘��kZg����S</w:t>
      </w:r>
      <w:r>
        <w:rPr/>
        <w:t>唿��</w:t>
      </w:r>
      <w:r>
        <w:rPr/>
        <w:t>MC��%E</w:t>
      </w:r>
      <w:r>
        <w:rPr/>
        <w:t>鐳�</w:t>
      </w:r>
      <w:r>
        <w:rPr/>
        <w:t>"&gt;h���!6����#/"�'�#'H���###�</w:t>
        <w:tab/>
        <w:t>���#�p|�E�uw�����r#�Ò�l&lt;��fK�*��`L�[��Y�k��S~�u��L�y��E��g�V&gt;0�Q�#6��5��/#�χe'Q�T��#%�����X���#|G����v��&gt;��q��~��k����oeș�5_Ә#��Y��$��S#�0�aL��6�#EZ� ��=�#��6f��^/#�}��'V����#E�V�#���w��{���#vh�#��q#�?��k+�p�+eK����__�ΖDY#��R��� LB��E#�</w:t>
      </w:r>
      <w:r>
        <w:rPr>
          <w:rtl w:val="true"/>
        </w:rPr>
        <w:t>ۏ�</w:t>
      </w:r>
      <w:r>
        <w:rPr>
          <w:rtl w:val="true"/>
        </w:rPr>
        <w:t>=���</w:t>
      </w:r>
      <w:r>
        <w:rPr/>
        <w:t>6</w:t>
      </w:r>
      <w:r>
        <w:rPr/>
        <w:t>=����.�/��'X����#a�#���(�;��{#���5u</w:t>
      </w:r>
      <w:r>
        <w:rPr>
          <w:rtl w:val="true"/>
        </w:rPr>
        <w:t>ܞ</w:t>
      </w:r>
      <w:r>
        <w:rPr/>
        <w:t>ɟ�p~�#�jj��2��d</w:t>
      </w:r>
      <w:r>
        <w:rPr>
          <w:rtl w:val="true"/>
        </w:rPr>
        <w:t>י</w:t>
      </w:r>
      <w:r>
        <w:rPr/>
        <w:t>`�#^󗍙kX�����Rh����K��DՏ���=��y��6#�U�T.ֈ�#'X�`��#y���$����z��A��u]���Bp#����j@��#do�#�:^��B�^Xe�U�PR#�d�&gt;K��n�(D��Q��=\�1�*5�#��.���#'U�#�_#��h��(����z#����t�C��o��z�fi</w:t>
      </w:r>
      <w:r>
        <w:rPr>
          <w:rtl w:val="true"/>
        </w:rPr>
        <w:t>ך</w:t>
      </w:r>
      <w:r>
        <w:rPr/>
        <w:t>��</w:t>
      </w:r>
      <w:r>
        <w:rPr/>
        <w:t>Yd#�ҡN^:��CX#�#��QՓ#��Kx�*�YD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,�</w:t>
      </w:r>
      <w:r>
        <w:rPr/>
        <w:t>쒷</w:t>
      </w:r>
      <w:r>
        <w:rPr/>
        <w:t>5ɏ�.��U��'O�Ί##�� �����l�zk��m�u4��n_o</w:t>
      </w:r>
      <w:r>
        <w:rPr/>
        <w:t>稊</w:t>
      </w:r>
      <w:r>
        <w:rPr/>
        <w:t>o@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/d#�&amp;q ^'��r#W</w:t>
      </w:r>
      <w:r>
        <w:rPr/>
        <w:t>韈</w:t>
      </w:r>
      <w:r>
        <w:rPr/>
        <w:t>s9Q��#teK#��u�C���v�&lt;#�Vx;4E��y�,���{#$Ȍ�|�#`�r~N#�/p#z#�#p�tѪ#qXo���r</w:t>
        <w:tab/>
        <w:t>i���r�cˣ�s�]</w:t>
      </w:r>
      <w:r>
        <w:rPr>
          <w:rtl w:val="true"/>
        </w:rPr>
        <w:t>ء</w:t>
      </w:r>
      <w:r>
        <w:rPr/>
        <w:t>VtdW���uaQG��vaJɚ#wfCz�|x�;��y�4C�7z�,�C|$$�=}w#��#~�~��ss�y��ct</w:t>
        <w:tab/>
        <w:t>tu�Kt�o%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z��vI]���v�W]�_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���y]CV��zP;�_{H4D��|G,ю�}I%#��~]#</w:t>
      </w:r>
      <w:r>
        <w:rPr>
          <w:rtl w:val="true"/>
        </w:rPr>
        <w:t>܈</w:t>
      </w:r>
      <w:r>
        <w:rPr/>
        <w:t>�</w:t>
      </w:r>
      <w:r>
        <w:rPr/>
        <w:t>�~D��w:yK��w�t ��w�nͦ�xDi#�mx�c.�Ky(]J�'y�W#��z8P՛nz�Jh�#{zC6�x|5;</w:t>
      </w:r>
      <w:r>
        <w:rPr>
          <w:rtl w:val="true"/>
        </w:rPr>
        <w:t>ړ�</w:t>
      </w:r>
      <w:r>
        <w:rPr>
          <w:rtl w:val="true"/>
        </w:rPr>
        <w:t>|�</w:t>
      </w:r>
      <w:r>
        <w:rPr/>
        <w:t>4</w:t>
      </w:r>
      <w:r>
        <w:rPr/>
        <w:t>F�K}�,�h~|%8�mL##�C�:}ά#z�x�#{$s���{Unf��{{h���{�bա�|#\�|OV՝B|�P���}(J0��}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;�n~�4?��),��%V�#�3#O���}O�~�xm�m~�sJ�^~�m�Y~�h;�?#bu�##\��#3V���iPM�Y�I���B�y�#;���]45�j��,��%r���!#��|�{|ͪ��w�Ђ�r</w:t>
      </w:r>
      <w:r>
        <w:rPr>
          <w:rtl w:val="true"/>
        </w:rPr>
        <w:t>צ</w:t>
      </w:r>
      <w:r>
        <w:rPr/>
        <w:t>��</w:t>
      </w:r>
      <w:r>
        <w:rPr/>
        <w:t>m�����gТ��xb#���`\H�s�JV5�!�HP#�ȂII��g�LB���&gt;;��x�44(��0,�$�#%��7�##��#�#|b�=��w��/��rx� �qm'�#�7gz�#��aß�\#�</w:t>
      </w:r>
      <w:r>
        <w:rPr/>
        <w:t>؅</w:t>
      </w:r>
      <w:r>
        <w:rPr/>
        <w:t>aU�(OΙ0��I��ф�B��g�_;q��#4#����-#���T%��̓##</w:t>
      </w:r>
      <w:r>
        <w:rPr/>
        <w:t>膯��</w:t>
      </w:r>
      <w:r>
        <w:rPr/>
        <w:t>{�#w,����r#���9lǣ���g!�t�tar�_��[��H��U���#O�����IY�A�&lt;Bl�</w:t>
      </w:r>
      <w:r>
        <w:rPr/>
        <w:t>ㆊ</w:t>
      </w:r>
      <w:r>
        <w:rPr/>
        <w:t>;[����4#�#�--#�L��%Ég��##�K�L{b�2�`v��)��q�� �#lC� 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"[J��vUP����O&lt;�F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0����;0�"��4#����-</w:t>
        <w:br/>
        <w:t>���%ԉ#��#@���z��ӓ�u�Β�p�ǒ#k��ʑ;f#���Q`v���iZΜ���T</w:t>
      </w:r>
      <w:r>
        <w:rPr>
          <w:rtl w:val="true"/>
        </w:rPr>
        <w:t>ߚ</w:t>
      </w:r>
      <w:r>
        <w:rPr/>
        <w:t>E��N</w:t>
      </w:r>
      <w:r>
        <w:rPr>
          <w:rtl w:val="true"/>
        </w:rPr>
        <w:t>ח</w:t>
      </w:r>
      <w:r>
        <w:rPr/>
        <w:t>�</w:t>
      </w:r>
      <w:r>
        <w:rPr/>
        <w:t>H�����A�9��:�̉c3�U�&lt;,�����%</w:t>
      </w:r>
      <w:r>
        <w:rPr>
          <w:rtl w:val="true"/>
        </w:rPr>
        <w:t>߈</w:t>
      </w:r>
      <w:r>
        <w:rPr/>
        <w:t>���</w:t>
      </w:r>
      <w:r>
        <w:rPr/>
        <w:t>#f���rz+�{�*un�z��pg�u��k+�x��e��c��`#�M��Zc�7��T��aN����1Hj�T�#A��</w:t>
      </w:r>
      <w:r>
        <w:rPr/>
        <w:t>ꌓ</w:t>
      </w:r>
      <w:r>
        <w:rPr/>
        <w:t>:ѐy�&amp;3Ǎ���,�5�,%�M��#��/��y��(��t�,�#o�(��j��'��e4�#�X_���Z</w:t>
        <w:br/>
        <w:t>�┧T.���7N;�W��H.�#�UA~����:��'��3����(,�</w:t>
      </w:r>
      <w:r>
        <w:rPr>
          <w:rtl w:val="true"/>
        </w:rPr>
        <w:t>߉</w:t>
      </w:r>
      <w:r>
        <w:rPr/>
        <w:t>Q%��p#��օ|yA�</w:t>
      </w:r>
      <w:r>
        <w:rPr>
          <w:rtl w:val="true"/>
        </w:rPr>
        <w:t>ݠ</w:t>
      </w:r>
      <w:r>
        <w:rPr/>
        <w:t>�</w:t>
      </w:r>
      <w:r>
        <w:rPr/>
        <w:t>t����o���wjX�</w:t>
      </w:r>
      <w:r>
        <w:rPr>
          <w:rtl w:val="true"/>
        </w:rPr>
        <w:t>ޜ</w:t>
      </w:r>
      <w:r>
        <w:rPr/>
        <w:t>Gdԟƚ�_J���*Y�����S�S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��AQ�P��:��</w:t>
      </w:r>
      <w:r>
        <w:rPr>
          <w:rtl w:val="true"/>
        </w:rPr>
        <w:t>ێ�</w:t>
      </w:r>
      <w:r>
        <w:rPr/>
        <w:t>3</w:t>
      </w:r>
      <w:r>
        <w:rPr/>
        <w:t>��^�},</w:t>
      </w:r>
      <w:r>
        <w:rPr/>
        <w:t>芐�</w:t>
      </w:r>
      <w:r>
        <w:rPr/>
        <w:t>_&amp;#���5#Ǆ���x</w:t>
      </w:r>
      <w:r>
        <w:rPr/>
        <w:t>֧��</w:t>
      </w:r>
      <w:r>
        <w:rPr/>
        <w:t>ht#���vo#����i�dz�y��^�_�#Yi�D�`S��#�zM����Gu��A%�#�[:g���</w:t>
        <w:br/>
        <w:t>3~�#��,</w:t>
      </w:r>
      <w:r>
        <w:rPr/>
        <w:t>݊</w:t>
      </w:r>
      <w:r>
        <w:rPr/>
        <w:t>E�Q&amp;#�Y��#</w:t>
      </w:r>
      <w:r>
        <w:rPr>
          <w:rtl w:val="true"/>
        </w:rPr>
        <w:t>ބ</w:t>
      </w:r>
      <w:r>
        <w:rPr/>
        <w:t>9</w:t>
      </w:r>
      <w:r>
        <w:rPr/>
        <w:t>�Wxp�J�</w:t>
      </w:r>
    </w:p>
    <w:p>
      <w:pPr>
        <w:pStyle w:val="PreformattedText"/>
        <w:bidi w:val="0"/>
        <w:jc w:val="left"/>
        <w:rPr/>
      </w:pPr>
      <w:r>
        <w:rPr/>
        <w:t>s��]��n��\�#i��N��d%�3��^��#��Y ��#S]����M��y��G��0��@�#:D�K�{3b�ώ�,Љ��4&amp;#�#��#��x+�[mQsZ�#n#nW��n�i*�ao�c���p�^#�qxXm�</w:t>
        <w:br/>
        <w:t>rdR��Ws�L���t�F���u�?���w;8���x�1���y�*���{d#L�#|�#��i~�w˳�pis#�Lq#n#��q�h</w:t>
      </w:r>
      <w:r>
        <w:rPr>
          <w:rtl w:val="true"/>
        </w:rPr>
        <w:t>׬</w:t>
      </w:r>
      <w:r>
        <w:rPr/>
        <w:t>�</w:t>
      </w:r>
      <w:r>
        <w:rPr/>
        <w:t>rIcV�Hs#]ǧ�s�X,�ot�RZ��u�L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[�Ow�?��\x�8��cy�1��d{2*��#|j#r��}�#�#*wu��s�r���t&gt;m®Ft�h��#u*c#��u�]��&lt;vfW��w#R%�,w�L=�|x�F4��y�?|��zz8���{y1���|�*���}�#��6~�##���w'�.wPr|��w�m���w�hI�cxCbЩ#x�]L��y*W��&gt;y�Q�z=L#��z�F#�7{�?g�P|I8��c}#1��l}�*ɐ*~�#�u#\�)�gvұ�z�r3�5{#m&lt;��{Bg���{`b��g{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�W���|=Qá#|�K�^}#E}�?N��~#8���~�1���B*</w:t>
      </w:r>
      <w:r>
        <w:rPr>
          <w:rtl w:val="true"/>
        </w:rPr>
        <w:t>܏</w:t>
      </w:r>
      <w:r>
        <w:rPr/>
        <w:t>�</w:t>
      </w:r>
      <w:r>
        <w:rPr/>
        <w:t>�#�[�R#���#vq��~�q</w:t>
      </w:r>
      <w:r>
        <w:rPr>
          <w:rtl w:val="true"/>
        </w:rPr>
        <w:t>ݮ</w:t>
      </w:r>
      <w:r>
        <w:rPr/>
        <w:t>�</w:t>
      </w:r>
      <w:r>
        <w:rPr/>
        <w:t>~�l�L~�g��$~�b;��~�\åp~�WB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uGK����Eě#�?1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�d�Y1��y��*�D��$#��7#ˈU��v#�@��q~�l����dgO���?a�.�-\u�ւ#V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</w:t>
      </w:r>
      <w:r>
        <w:rPr>
          <w:rtl w:val="true"/>
        </w:rPr>
        <w:t>ނ</w:t>
      </w:r>
      <w:r>
        <w:rPr/>
        <w:t>#K}�6�#E����#?#���#8h��#1����)*�ς#$(�{�!##��7u����rq1�L�.lE�</w:t>
        <w:tab/>
        <w:t>��g#�</w:t>
      </w:r>
      <w:r>
        <w:rPr/>
        <w:t>ㅵ</w:t>
      </w:r>
      <w:r>
        <w:rPr/>
        <w:t>a����v\7�8�8Vġ��Q#�C��KT����Ev��o&gt;�'�#8^�\��1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$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}��uZ�#�Pp</w:t>
      </w:r>
      <w:r>
        <w:rPr/>
        <w:t>߬���</w:t>
      </w:r>
      <w:r>
        <w:rPr/>
        <w:t>k�u�}f��M�2a\���[�^V��P��P</w:t>
      </w:r>
      <w:r>
        <w:rPr/>
        <w:t>垰��</w:t>
      </w:r>
      <w:r>
        <w:rPr/>
        <w:t>K)�#�)ET�V��&gt;</w:t>
      </w:r>
      <w:r>
        <w:rPr/>
        <w:t>㖞�</w:t>
      </w:r>
      <w:r>
        <w:rPr/>
        <w:t>(8S�</w:t>
      </w:r>
      <w:r>
        <w:rPr>
          <w:rtl w:val="true"/>
        </w:rPr>
        <w:t>ޅ�</w:t>
      </w:r>
      <w:r>
        <w:rPr/>
        <w:t>1</w:t>
      </w:r>
      <w:r>
        <w:rPr/>
        <w:t>��#��+#��`$h����#e�#�Qt</w:t>
      </w:r>
      <w:r>
        <w:rPr>
          <w:rtl w:val="true"/>
        </w:rPr>
        <w:t>ڮ</w:t>
      </w:r>
      <w:r>
        <w:rPr/>
        <w:t>��</w:t>
      </w:r>
      <w:r>
        <w:rPr/>
        <w:t>Zpd�;��k���#fH�</w:t>
      </w:r>
      <w:r>
        <w:rPr>
          <w:rtl w:val="true"/>
        </w:rPr>
        <w:t>ی</w:t>
      </w:r>
      <w:r>
        <w:rPr/>
        <w:t>�</w:t>
      </w:r>
      <w:r>
        <w:rPr/>
        <w:t>`</w:t>
      </w:r>
      <w:r>
        <w:rPr/>
        <w:t>雷��</w:t>
      </w:r>
      <w:r>
        <w:rPr/>
        <w:t>[��6�KV+�</w:t>
      </w:r>
      <w:r>
        <w:rPr/>
        <w:t>㊮</w:t>
      </w:r>
      <w:r>
        <w:rPr/>
        <w:t>P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ݛ</w:t>
      </w:r>
      <w:r>
        <w:rPr/>
        <w:t>��</w:t>
      </w:r>
      <w:r>
        <w:rPr/>
        <w:t>mE#���&gt;��&gt;��83�y�+1����^+#����$~�&lt;��#�����tG�#��oԫё�j��eħw�#`r�%�/[#�ҎYU����P,�</w:t>
      </w:r>
      <w:r>
        <w:rPr/>
        <w:t>ꌦ</w:t>
      </w:r>
      <w:r>
        <w:rPr/>
        <w:t>J��L��Dǘ���&gt;x���8#�#��1v�B��+#� ��$��</w:t>
      </w:r>
      <w:r>
        <w:rPr/>
        <w:t>؅</w:t>
      </w:r>
      <w:r>
        <w:rPr/>
        <w:t>�</w:t>
      </w:r>
      <w:r>
        <w:rPr/>
        <w:t>#��N�asϭ���o\�p��j��7�ueY�#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ÒvZ��p�iUd�#�^O</w:t>
      </w:r>
      <w:r>
        <w:rPr>
          <w:rtl w:val="true"/>
        </w:rPr>
        <w:t>ܝ</w:t>
      </w:r>
      <w:r>
        <w:rPr/>
        <w:t>��</w:t>
      </w:r>
      <w:r>
        <w:rPr/>
        <w:t>DJ?��,D��P�#&gt;K����7</w:t>
      </w:r>
      <w:r>
        <w:rPr/>
        <w:t>풿�</w:t>
      </w:r>
      <w:r>
        <w:rPr/>
        <w:t>x1h��++#���$��y�U#���sp�Q��n�#�^j$�</w:t>
      </w:r>
      <w:r>
        <w:rPr>
          <w:rtl w:val="true"/>
        </w:rPr>
        <w:t>ޘ</w:t>
      </w:r>
      <w:r>
        <w:rPr/>
        <w:t>#e#���</w:t>
      </w:r>
    </w:p>
    <w:p>
      <w:pPr>
        <w:pStyle w:val="PreformattedText"/>
        <w:bidi w:val="0"/>
        <w:jc w:val="left"/>
        <w:rPr/>
      </w:pPr>
      <w:r>
        <w:rPr/>
        <w:t>_��d��Zq�#��U#���BO��-��J</w:t>
        <w:br/>
        <w:t>����D`��C&gt;*�4��7</w:t>
      </w:r>
      <w:r>
        <w:rPr/>
        <w:t>ؒ</w:t>
      </w:r>
      <w:r>
        <w:rPr/>
        <w:t>e�#1`����+$�e��$��#�###���Ys#��n��Ɯ�i˨���d��d�j_r�#��Z+���zT</w:t>
      </w:r>
      <w:r>
        <w:rPr>
          <w:rtl w:val="true"/>
        </w:rPr>
        <w:t>ߟ</w:t>
      </w:r>
      <w:r>
        <w:rPr/>
        <w:t>a�#Oe�</w:t>
      </w:r>
      <w:r>
        <w:rPr/>
        <w:t>֔</w:t>
      </w:r>
      <w:r>
        <w:rPr/>
        <w:t>xI</w:t>
      </w:r>
      <w:r>
        <w:rPr/>
        <w:t>ٚ</w:t>
      </w:r>
      <w:r>
        <w:rPr/>
        <w:t>D��D7���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7Ò#��1V�5��+'�#��$Ɉɇ�#&amp;�?��r����.nB�~�Oir�G��df�#��_)����Y�f�8T��#��O.����I���#D#�]�I=</w:t>
      </w:r>
      <w:r>
        <w:rPr/>
        <w:t>씗�</w:t>
      </w:r>
      <w:r>
        <w:rPr/>
        <w:t>*7��Ǐ#1I���+&amp;�Ɗ�$Ո|�t#A��$ri�e��m�&lt;�{i#�#��d#�Π�^�t��Y��#��Td��#N�:�#I{���&amp;C�#�,=͔P��7����Z1:����+"��$</w:t>
      </w:r>
      <w:r>
        <w:rPr>
          <w:rtl w:val="true"/>
        </w:rPr>
        <w:t>ވ</w:t>
      </w:r>
      <w:r>
        <w:rPr/>
        <w:t>5</w:t>
      </w:r>
      <w:r>
        <w:rPr/>
        <w:t>�</w:t>
        <w:br/>
        <w:t>#W���zq��(m�m'��n�hE�3oYc#��p#]</w:t>
      </w:r>
      <w:r>
        <w:rPr>
          <w:rtl w:val="true"/>
        </w:rPr>
        <w:t>ۯ</w:t>
      </w:r>
      <w:r>
        <w:rPr/>
        <w:t>$p�X��|q�S:��r�M���s�H"��u#Bi��v=&lt;#��w�5��?x�/#��z\(��.{�!�[}0##�G~�q~�jp�l��q�h#�yr#b�#r�]��}slXg��t,S#�9t�M��Lu�H#�Vv�BS�Vw�&lt;#�</w:t>
      </w:r>
    </w:p>
    <w:p>
      <w:pPr>
        <w:pStyle w:val="PreformattedText"/>
        <w:bidi w:val="0"/>
        <w:jc w:val="left"/>
        <w:rPr/>
      </w:pPr>
      <w:r>
        <w:rPr/>
        <w:t>y#5���zK/#�_{�(���|�"%��}�#&gt;��fqF��t*lе1t�g��u#b��tuq]���v</w:t>
        <w:br/>
        <w:t>X&gt;�=v�R�w&gt;M{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B?��y�&lt;#��z�5��8{�/!��|�(Ӓ=}�"O�v~�#z�i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l��|w�gȲ#x'b���xb]S�6x�X#��yDR˨#y�MZ�!zVGТ1z�B*�8{�;��|i5���}:/.�\~#(��~�"x�#�#���pɶMz�lm��{0g��\{TbR�!{h]#��{�W��{�R��h|DM5��|�G���}%B#��}�;�j~+5��(~�/9��e)#�F�"����u#�&amp;p���~�l5�#~�g_��~�b#�u~�\��~�W��W~�Rv��#M#��=G���|A�#�;</w:t>
      </w:r>
      <w:r>
        <w:rPr>
          <w:rtl w:val="true"/>
        </w:rPr>
        <w:t>ߚ</w:t>
      </w:r>
      <w:r>
        <w:rPr/>
        <w:t>ր</w:t>
      </w:r>
    </w:p>
    <w:p>
      <w:pPr>
        <w:pStyle w:val="PreformattedText"/>
        <w:bidi w:val="0"/>
        <w:jc w:val="left"/>
        <w:rPr/>
      </w:pPr>
      <w:r>
        <w:rPr/>
        <w:t>5����c/E�Q��)#�ǁ#"Ǎ#�Q#)�#��p?��k�k�eg&amp;�#�Ba</w:t>
      </w:r>
      <w:r>
        <w:rPr/>
        <w:t>ޭ</w:t>
      </w:r>
      <w:r>
        <w:rPr/>
        <w:t>ς#\��C�#W�����RI�*��L�H��Gq�\��A�f�#;Қ@�#5��#�#/P�̂.)7�I�("�2#c���Ro�W�2k��υ�f�e��a��1�l\x���1WL�#��R#����L�����GP�ÄfA˜˄&gt;;Ù���5�����/Y�P��)L�Ӄ&lt;##�)�##��1��o��ǉ�kn�@�sf��։#a_����\;�#�]W#����Q�#��L�� �7G,�3��A��9�z;��(��5��</w:t>
        <w:br/>
        <w:t>�Z/_�</w:t>
      </w:r>
      <w:r>
        <w:rPr>
          <w:rtl w:val="true"/>
        </w:rPr>
        <w:t>ڄ</w:t>
      </w:r>
      <w:r>
        <w:rPr/>
        <w:t>�</w:t>
      </w:r>
      <w:r>
        <w:rPr/>
        <w:t>)`�b�K#4����#ɇȃ\oJ�:��k#���#fM�R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[�ZV˧#��Q����/LW����F�ǈ�A��Ոg;�����5�����/b�f�))p��_#T�O��#�^��n</w:t>
      </w:r>
      <w:r>
        <w:rPr/>
        <w:t>岹��</w:t>
      </w:r>
      <w:r>
        <w:rPr/>
        <w:t>j��;��e�</w:t>
      </w:r>
      <w:r>
        <w:rPr/>
        <w:t>ِ</w:t>
      </w:r>
      <w:r>
        <w:rPr/>
        <w:t>#`����G[��#�vV{����QZ�#��L#�&gt;�#F��]�9AU�r�k;u�X�o5{�1�v/b��)~���s#q��h#(��]n��E��jQ�͔�e��m��`a�=��[K����V2�-��Q#����K</w:t>
      </w:r>
      <w:r>
        <w:rPr/>
        <w:t>٠</w:t>
      </w:r>
      <w:r>
        <w:rPr/>
        <w:t>Ԏ�F���wA+�#�o;X��65m�͊#/b����)��#�{#���)#S����n/�</w:t>
      </w:r>
      <w:r>
        <w:rPr>
          <w:rtl w:val="true"/>
        </w:rPr>
        <w:t>ܙ</w:t>
      </w:r>
      <w:r>
        <w:rPr/>
        <w:t>�</w:t>
      </w:r>
      <w:r>
        <w:rPr/>
        <w:t>i�k�6e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</w:t>
      </w:r>
      <w:r>
        <w:rPr/>
        <w:t>֕�</w:t>
      </w:r>
      <w:r>
        <w:rPr/>
        <w:t>[#�M��U�ētP</w:t>
      </w:r>
      <w:r>
        <w:rPr>
          <w:rtl w:val="true"/>
        </w:rPr>
        <w:t>ף</w:t>
      </w:r>
      <w:r>
        <w:rPr/>
        <w:t>&lt;�@K��n��F]����A#���x;&gt;����5`�n��/c�.�</w:t>
      </w:r>
    </w:p>
    <w:p>
      <w:pPr>
        <w:pStyle w:val="PreformattedText"/>
        <w:bidi w:val="0"/>
        <w:jc w:val="left"/>
        <w:rPr/>
      </w:pPr>
      <w:r>
        <w:rPr/>
        <w:t>)����z#�� ��#|�5�Cm</w:t>
      </w:r>
      <w:r>
        <w:rPr/>
        <w:t>ܱ��</w:t>
      </w:r>
      <w:r>
        <w:rPr/>
        <w:t>8i��#��d</w:t>
      </w:r>
      <w:r>
        <w:rPr/>
        <w:t>嬸�</w:t>
      </w:r>
      <w:r>
        <w:rPr/>
        <w:t>3_̪{�#Z���U��f�5P��</w:t>
      </w:r>
      <w:r>
        <w:rPr>
          <w:rtl w:val="true"/>
        </w:rPr>
        <w:t>۔</w:t>
      </w:r>
      <w:r>
        <w:rPr/>
        <w:t>�</w:t>
      </w:r>
      <w:r>
        <w:rPr/>
        <w:t>Kn�#�WF1�=��@�`�h;%�C��5R�#��/a�</w:t>
      </w:r>
      <w:r>
        <w:rPr>
          <w:rtl w:val="true"/>
        </w:rPr>
        <w:t>׋</w:t>
      </w:r>
      <w:r>
        <w:rPr/>
        <w:t>1</w:t>
      </w:r>
      <w:r>
        <w:rPr/>
        <w:t>)��h�a#��ʇ�#���m��.��iG�ʞ�d��m�#_��(��Z|���NUq�#��Pc���+K&lt;����F#���@��#�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C�Ɏ5/\���3)��#�,#̉}�##�����m&lt;�</w:t>
      </w:r>
      <w:r>
        <w:rPr/>
        <w:t>㣬</w:t>
      </w:r>
      <w:r>
        <w:rPr/>
        <w:t>h��dD�(��_B�</w:t>
      </w:r>
      <w:r>
        <w:rPr>
          <w:rtl w:val="true"/>
        </w:rPr>
        <w:t>ܞ</w:t>
      </w:r>
      <w:r>
        <w:rPr/>
        <w:t>�</w:t>
      </w:r>
      <w:r>
        <w:rPr/>
        <w:t>Z=�M��U6���*P-�2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E</w:t>
      </w:r>
      <w:r>
        <w:rPr>
          <w:rtl w:val="true"/>
        </w:rPr>
        <w:t>ݜ</w:t>
      </w:r>
      <w:r>
        <w:rPr/>
        <w:t>���</w:t>
      </w:r>
      <w:r>
        <w:rPr/>
        <w:t>@��Ǔ�:󖪑�53���i/U�A�#)��Ҋ�#</w:t>
      </w:r>
      <w:r>
        <w:rPr>
          <w:rtl w:val="true"/>
        </w:rPr>
        <w:t>ى</w:t>
      </w:r>
      <w:r>
        <w:rPr/>
        <w:t>5</w:t>
      </w:r>
      <w:r>
        <w:rPr/>
        <w:t>��#ӅM�KkŽ�n�gp��oTb��Qo�]`��p�Xb�#q�SZ�?r]NG�is7I#�@tVCӧ#uy&gt;p��v�8��/w�2���y[,���z�&amp;̔�|# ���}}#j�##k���q�go�%r.b���r�]X�?s5XZ�ps�ST��t�NC��uXI#��vMCӦ~wF&gt;u�DxE8���yr2Λ�z�,ǘ={�&amp;�C}</w:t>
        <w:br/>
        <w:t xml:space="preserve"> �#~@#����k��#t�gc�nu!b���u�]F��u�XI��vkSD�#v�N6�8w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ZCͥ�y(&gt;t��y�8��#z�2</w:t>
      </w:r>
      <w:r>
        <w:rPr/>
        <w:t>ۛ</w:t>
      </w:r>
      <w:r>
        <w:rPr/>
        <w:t>t|#,</w:t>
      </w:r>
      <w:r>
        <w:rPr>
          <w:rtl w:val="true"/>
        </w:rPr>
        <w:t>ݗ�</w:t>
      </w:r>
      <w:r>
        <w:rPr>
          <w:rtl w:val="true"/>
        </w:rPr>
        <w:t>}#'#��~#!#��##�,�</w:t>
      </w:r>
      <w:r>
        <w:rPr/>
        <w:t>1</w:t>
      </w:r>
      <w:r>
        <w:rPr/>
        <w:t>kx�iw�gJ��x3b��/xp](��x�X,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�ayyN ��y�H�}z�C��T{"&gt;l�#{�8���|�2��}j,�/~O'-�E#!B�(�##����kE��{Cg&amp;��{kb^�l{�]#�1{�X#�q{�S#��|#N#��|aH��|�C���}=&gt;`�z}�8���~F2�Q~�,����'I���</w:t>
        <w:br/>
        <w:t>!k����#U�;�Mk#��~�g</w:t>
        <w:br/>
        <w:t>�1~�bE��~�\�x~�W</w:t>
      </w:r>
      <w:r>
        <w:rPr/>
        <w:t>쯻</w:t>
      </w:r>
      <w:r>
        <w:rPr/>
        <w:t>~�R�~�M�D#Hҧ)HC��#�&gt;\���8��L�#2�v-#�</w:t>
        <w:tab/>
        <w:t>��'j�1�#!��$�o#�����j��:��f�lb2��B\ϱɂ#W</w:t>
      </w:r>
      <w:r>
        <w:rPr>
          <w:rtl w:val="true"/>
        </w:rPr>
        <w:t>د</w:t>
      </w:r>
      <w:r>
        <w:rPr/>
        <w:t>#�#R</w:t>
      </w:r>
      <w:r>
        <w:rPr/>
        <w:t>߬</w:t>
      </w:r>
      <w:r>
        <w:rPr/>
        <w:t>V��M⩝��Hɦ���C��\��&gt;^�(��8����#3#� �#-/�z�:'����7!ɍ��E#ωE�mj����#f����a�f��\��2�EW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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pC��ƄC&gt;I���#8��#��3#����-;��}'��1�=!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Ղ�js�#��fv�f�3a��</w:t>
      </w:r>
      <w:r>
        <w:rPr>
          <w:rtl w:val="true"/>
        </w:rPr>
        <w:t>߈</w:t>
      </w:r>
      <w:r>
        <w:rPr/>
        <w:t>�</w:t>
      </w:r>
      <w:r>
        <w:rPr/>
        <w:t>\[���vWl��#R{�:��M����[H|�f��C_�;��&gt;1�#�;8�����3#�#�3-F����'����="#���#7�j�jj&gt;���efC�ь�a��N�#\0�#��WB�g��RT���\Me����H^��4CH�È�&gt;!���#8��$�X3</w:t>
        <w:br/>
        <w:t>����-[�#��'</w:t>
      </w:r>
      <w:r>
        <w:rPr>
          <w:rtl w:val="true"/>
        </w:rPr>
        <w:t>ܐ</w:t>
      </w:r>
      <w:r>
        <w:rPr/>
        <w:t>E�B"&lt;�M��#m���j#��9f#�&gt;�Va_���{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!�</w:t>
      </w:r>
      <w:r>
        <w:rPr>
          <w:rtl w:val="true"/>
        </w:rPr>
        <w:t>ڍ</w:t>
      </w:r>
      <w:r>
        <w:rPr/>
        <w:t>�</w:t>
      </w:r>
      <w:r>
        <w:rPr/>
        <w:t>R5�&amp;�#MH�s�ZHG�b��C8�F��&gt;#�#��8����</w:t>
      </w:r>
    </w:p>
    <w:p>
      <w:pPr>
        <w:pStyle w:val="PreformattedText"/>
        <w:bidi w:val="0"/>
        <w:jc w:val="left"/>
        <w:rPr/>
      </w:pPr>
      <w:r>
        <w:rPr/>
        <w:t>3#�)�&amp;-t���E'��͆G"h�</w:t>
      </w:r>
      <w:r>
        <w:rPr>
          <w:rtl w:val="true"/>
        </w:rPr>
        <w:t>څ</w:t>
      </w:r>
      <w:r>
        <w:rPr/>
        <w:t>O#����[iζk��eͳÓ�a#�G��[ԯ#��V�^��R#����M#���H ���C#�Ռ�&gt;#����8��B��3#����-��#�{(#�a�&gt;"��q�##Ӈ(��iw��er�]�B`Ű�#[�����V���Q©&lt;��L</w:t>
      </w:r>
      <w:r>
        <w:rPr>
          <w:rtl w:val="true"/>
        </w:rPr>
        <w:t>ݦ</w:t>
      </w:r>
      <w:r>
        <w:rPr/>
        <w:t>��</w:t>
      </w:r>
      <w:r>
        <w:rPr/>
        <w:t>_G</w:t>
      </w:r>
      <w:r>
        <w:rPr/>
        <w:t>ꣁ�</w:t>
      </w:r>
      <w:r>
        <w:rPr/>
        <w:t>(B�p��=</w:t>
      </w:r>
      <w:r>
        <w:rPr>
          <w:rtl w:val="true"/>
        </w:rPr>
        <w:t>ܝ</w:t>
      </w:r>
      <w:r>
        <w:rPr/>
        <w:t>R��8��^3#�Y��-�����()���)"��#��#�Ʌ0i#���#e#�#�m`p���#[B�H��Vb���nQ��</w:t>
      </w:r>
      <w:r>
        <w:rPr/>
        <w:t>ٕ</w:t>
      </w:r>
      <w:r>
        <w:rPr/>
        <w:t>#L��#��G�� �RB�#��=���8i����3#�#�J-��[��(7����"��G# �s��hյH�#dŲ��@` �;��Z���nV#�8��QH��^Ll�Ǖ�G��ǔHB�����=����%8T�7�J2�p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B�W��"Պk��#&gt;�'��h����dt�n��_ӯ�7Z�����U��&lt;Q#�,��L9�r��G[�u�(Br�n�k=|�\��8@�</w:t>
      </w:r>
      <w:r>
        <w:rPr/>
        <w:t>됚</w:t>
      </w:r>
      <w:r>
        <w:rPr/>
        <w:t>2�e��-��l(J�#�\"�$�D#W��#�:r�ki�esVlv�as�mx�#tgno�1t�on�'urpo��u�qr�#v�r���w0s�{[w�t�n�x�u�a�yUw&lt;TOz#x|E�{#y�6�{�{#&amp;^|�|l�&lt;q�p��or#qX�ur�r#�;sOr��^s�s{�at}t;�Au#t�Xu�u҆4vmv�z�w#w�n2w�x{aBx�ysS�y�znE�z�{g6�{�|`&amp;^|�}Z�#pUu��Ep�vr�Xq�v</w:t>
      </w:r>
      <w:r>
        <w:rPr>
          <w:rtl w:val="true"/>
        </w:rPr>
        <w:t>޹</w:t>
      </w:r>
      <w:r>
        <w:rPr/>
        <w:t>,rQwB�_r�w��qs�x9�atEx���t�yF�{u�y�z,vvzkm�wT{#`�x2{�S�y#|sE?z$}#6[{5}�&amp;X|?~KҨoB{���o�{��#p�{��qi{�&lt;r#|/�`r�|e�bs�|���tK|</w:t>
      </w:r>
      <w:r>
        <w:rPr/>
        <w:t>ㄧ</w:t>
      </w:r>
      <w:r>
        <w:rPr/>
        <w:t>u#}+you�}tl�v�}�`(w�~,S#x�~�D�y�~�6&amp;z�#&amp;P{�=щn"�#��n</w:t>
      </w:r>
      <w:r>
        <w:rPr>
          <w:rtl w:val="true"/>
        </w:rPr>
        <w:t>߁</w:t>
      </w:r>
      <w:r>
        <w:rPr/>
        <w:t>#�#o����pu���Iq5���{q��r�����s�����t_��x�u5��lev-��_�w$��R�x#��D�yM�v5�z{�O&amp;P{��%�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ǥmԆ���n��.��o����7pO�d�zq#�#��q</w:t>
      </w:r>
      <w:r>
        <w:rPr/>
        <w:t>섲�</w:t>
      </w:r>
      <w:r>
        <w:rPr/>
        <w:t>#rʄd�0s��#x#t���k�u��p_"v��#R#w���DGx</w:t>
      </w:r>
      <w:r>
        <w:rPr>
          <w:rtl w:val="true"/>
        </w:rPr>
        <w:t>ނ</w:t>
      </w:r>
      <w:r>
        <w:rPr/>
        <w:t>95</w:t>
      </w:r>
      <w:r>
        <w:rPr/>
        <w:t>�z#��&amp;O{N�#��l#�3�El</w:t>
      </w:r>
      <w:r>
        <w:rPr/>
        <w:t>㌁��</w:t>
      </w:r>
      <w:r>
        <w:rPr/>
        <w:t>m��δ�n��#�#o|�t�WpS�ϗ�q-�'�</w:t>
        <w:br/>
        <w:t>r#���Or���wVs�Bk#t���^�v#��Q�w!�#C�xs�#5�y��#&amp;N{#�#͝ke�q�#l=�t�\m#�}�mn</w:t>
        <w:br/>
        <w:t>����n</w:t>
      </w:r>
      <w:r>
        <w:rPr/>
        <w:t>揚�</w:t>
      </w:r>
      <w:r>
        <w:rPr/>
        <w:t>XoĎ���p����1q����r���v�sq��jyt���^#u���Q3vƇZC�x"��5zyx�t&amp;Uzł��gj����k����8l��S�Om��,��no��[oP����p3�e�Yq"�#��r#��u�s</w:t>
        <w:tab/>
        <w:t>��i�t.��]�uT�MP�vx��CXw</w:t>
      </w:r>
      <w:r>
        <w:rPr>
          <w:rtl w:val="true"/>
        </w:rPr>
        <w:t>ڇ�</w:t>
      </w:r>
      <w:r>
        <w:rPr/>
        <w:t>5</w:t>
      </w:r>
      <w:r>
        <w:rPr/>
        <w:t>Yy7��&amp;^z����5jF��¼k$�#�#l#�{�?l���m�e�_nƘΔ�o��5�yp����q���u?r��/i@sǐ.\�t�)P_v#�!C#w���5&lt;x�S&amp;kzM���#i����j��͸�k���+lp�#��mY� �_nC�1��o/�?��p.�1%q/�#t~r3�#h�sb��\ut��"O�u��B�w.��5!x���&amp;zz</w:t>
        <w:br/>
        <w:t>����iN���j,�e��k#�0�4k��#��l�Ŝxmգ���ná8��oƞ�~ep̜Ls�qՙ�h</w:t>
        <w:tab/>
        <w:t>s#��[�t;�#O�uo� B�v</w:t>
      </w:r>
      <w:r>
        <w:rPr>
          <w:rtl w:val="true"/>
        </w:rPr>
        <w:t>ߍ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E&amp;�yʆ��#h�q��iղ�#j��c�Uk���#l��`��mx�Ȓ&amp;ng�-�#ol�X}�pu�zs0q���g�r��C[�s��OSu$��Bmv���4�x#��&amp;�y��k�:h����i��#�Pjm�G��kT���Jl&gt;����m*�</w:t>
      </w:r>
      <w:r>
        <w:rPr>
          <w:rtl w:val="true"/>
        </w:rPr>
        <w:t>ב</w:t>
      </w:r>
      <w:r>
        <w:rPr/>
        <w:t>qn#��]o#��}#p(�~r�q5�9g#rj�t[8s���O#t</w:t>
      </w:r>
      <w:r>
        <w:rPr>
          <w:rtl w:val="true"/>
        </w:rPr>
        <w:t>ߕ</w:t>
      </w:r>
      <w:r>
        <w:rPr/>
        <w:t>�</w:t>
      </w:r>
      <w:r>
        <w:rPr/>
        <w:t>BFvN�q4�wǌ�&amp;�yO�-Ɲhb�վ@i:����j#���k#�</w:t>
      </w:r>
      <w:r>
        <w:rPr/>
        <w:t>飭</w:t>
      </w:r>
      <w:r>
        <w:rPr/>
        <w:t>k��Rl</w:t>
      </w:r>
      <w:r>
        <w:rPr/>
        <w:t>ֲ���</w:t>
      </w:r>
      <w:r>
        <w:rPr/>
        <w:t>mįa��n˫�|�oըCr+p</w:t>
      </w:r>
      <w:r>
        <w:rPr/>
        <w:t>㤦</w:t>
      </w:r>
      <w:r>
        <w:rPr/>
        <w:t>f�r#�rZ�sT�1N�t���B*v#�#4�w�#&amp;�y#���#h#ǔ��h��;�'i��#�_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l��/�Tm{���Pn���| o���q�p��#fUqϣ\Z�s#��N�tN��B#u���4�w9�B&amp;�x҉y��v=j��Ev�k�v�l�w'm�$w�o#�iw�p#��xFq#��x�r/�#y)sRw�y�txk�z:u�^�z�v�Q�{xxAC�|9y�5I|�{#%�}�|bΪu#o��5uyp���u�qv��v&gt;r0�&gt;v�r�w#s���w�t��3x#ue�jx�vEwdy</w:t>
        <w:tab/>
        <w:t>w)k#y�x'^�z[y'Q�{#z*C�{�{55'|�|@%�}r}N͇s�u3�#tau���t�v,��uHv��Mu�w!��vAw���v�x-�swKxǁ�w�ycv�xhz#j�y#z�^#y�{nQ-z�|'Cg{g|�5#|D}�%�}#~;�Xr�z���sFz�us�{#��tK{?�Pt�{��u`{�#u�|#��v�|U�#w"|�v%w�|�j#x�}e]�yE}�P�z#~7C#z�~�4�{�~�%�|�)�</w:t>
        <w:br/>
        <w:t>q</w:t>
      </w:r>
      <w:r>
        <w:rPr>
          <w:rtl w:val="true"/>
        </w:rPr>
        <w:t>ـ</w:t>
      </w:r>
      <w:r>
        <w:rPr/>
        <w:t>#¶rc�#�?r�#��s~�;t#</w:t>
      </w:r>
      <w:r>
        <w:rPr/>
        <w:t>㞾</w:t>
      </w:r>
      <w:r>
        <w:rPr/>
        <w:t>t�� u?</w:t>
      </w:r>
      <w:r>
        <w:rPr/>
        <w:t>݊�</w:t>
      </w:r>
      <w:r>
        <w:rPr/>
        <w:t>u��&lt;v��uqw1�#i`x#�#]#x΀,POy��CB�z��24�{��!%�|��#ɾp</w:t>
      </w:r>
      <w:r>
        <w:rPr>
          <w:rtl w:val="true"/>
        </w:rPr>
        <w:t>ޅ</w:t>
      </w:r>
      <w:r>
        <w:rPr/>
        <w:t>��</w:t>
      </w:r>
      <w:r>
        <w:rPr/>
        <w:t>tqs�|�</w:t>
        <w:tab/>
        <w:t>r</w:t>
        <w:br/>
        <w:t>�$�or��ŧ"sC�|��s�3�+t����u4��qu�lt�v��,h�wr��\zxM��O�y(�`B}z2��4�{7�r%�|7���wo</w:t>
      </w:r>
      <w:r>
        <w:rPr>
          <w:rtl w:val="true"/>
        </w:rPr>
        <w:t>܋��</w:t>
      </w:r>
      <w:r>
        <w:rPr/>
        <w:t>8</w:t>
      </w:r>
      <w:r>
        <w:rPr/>
        <w:t>p|�'��q#���Gq��#rj�Z��s#�Ǔ8s�2�#ty��~�u4�#t#u�h v</w:t>
      </w:r>
      <w:r>
        <w:rPr>
          <w:rtl w:val="true"/>
        </w:rPr>
        <w:t>څ</w:t>
      </w:r>
      <w:r>
        <w:rPr/>
        <w:t>�</w:t>
      </w:r>
      <w:r>
        <w:rPr/>
        <w:t>[�wą;Okx���B/yŃ�4cz</w:t>
      </w:r>
      <w:r>
        <w:rPr>
          <w:rtl w:val="true"/>
        </w:rPr>
        <w:t>ق</w:t>
      </w:r>
      <w:r>
        <w:rPr/>
        <w:t>�</w:t>
      </w:r>
      <w:r>
        <w:rPr/>
        <w:t>%�{���&gt;o1��</w:t>
        <w:tab/>
        <w:t>o</w:t>
      </w:r>
      <w:r>
        <w:rPr>
          <w:rtl w:val="true"/>
        </w:rPr>
        <w:t>ב</w:t>
      </w:r>
      <w:r>
        <w:rPr/>
        <w:t>#��p}�'�+q$�N�#qӎq��r����Ns6���6s��}�t���s[uv�#g�vj��[ow_��O#xR��A�ys��4Bz��/%�{����#n��8��oW�</w:t>
        <w:br/>
        <w:t>��p#��</w:t>
      </w:r>
    </w:p>
    <w:p>
      <w:pPr>
        <w:pStyle w:val="PreformattedText"/>
        <w:bidi w:val="0"/>
        <w:jc w:val="left"/>
        <w:rPr/>
      </w:pPr>
      <w:r>
        <w:rPr/>
        <w:t>p����q[����r#���drđY�_s��)}$tG��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v</w:t>
        <w:tab/>
        <w:t>�8Z�w#��N�x#�$A�y+�`4#zN��%�{n����n#�̼�n��P�ooi���p#�|��p̙#��q����vr@�#��s#�r|XsӒ�q�t��HfSu��`Zlv��uN1w���AaxԉI4#z#�#%�{*��ãm�����n0�ȳPn</w:t>
      </w:r>
      <w:r>
        <w:rPr>
          <w:rtl w:val="true"/>
        </w:rPr>
        <w:t>ܢ</w:t>
      </w:r>
      <w:r>
        <w:rPr/>
        <w:t>#��o��K��pD�{��q#����q��҅�r���{�sa��q:t5��e�u;��Y�vC�MM�wK��A x}�;3�y��q%�z</w:t>
      </w:r>
      <w:r>
        <w:rPr/>
        <w:t>䅀</w:t>
      </w:r>
      <w:r>
        <w:rPr/>
        <w:t>m#�J��mª.�Wnn�#��o#�#��oգ��p��ю�qU����r)�Vz�r���p�s</w:t>
      </w:r>
      <w:r>
        <w:rPr/>
        <w:t>ؘ�</w:t>
      </w:r>
      <w:r>
        <w:rPr/>
        <w:t>e%t��Yvu� Mvv�X@�x-�#3�yd��%�z��[�lŲ���mq���n#�:�&amp;n«�.o��#p&gt;�#��p����&amp;qա�z,r��#o�s��Xd�t��*Y#u���M,v���@�w�#3�y#�8%�zb�.��l��S��m.����mմ#�dny���qo6�Ȗeo�#�?p��:��q��*y�rc�#oss&gt;��d4tJ�NX�uZ��L�vn��@�w���3�x</w:t>
      </w:r>
      <w:r>
        <w:rPr>
          <w:rtl w:val="true"/>
        </w:rPr>
        <w:t>ڌ</w:t>
      </w:r>
      <w:r>
        <w:rPr/>
        <w:t>&amp;#z$���?l0�'�&lt;l</w:t>
      </w:r>
      <w:r>
        <w:rPr>
          <w:rtl w:val="true"/>
        </w:rPr>
        <w:t>ؼ</w:t>
      </w:r>
      <w:r>
        <w:rPr/>
        <w:t>0</w:t>
      </w:r>
      <w:r>
        <w:rPr/>
        <w:t>�#m~�`��n#����n</w:t>
      </w:r>
      <w:r>
        <w:rPr/>
        <w:t>ೱ��</w:t>
      </w:r>
      <w:r>
        <w:rPr/>
        <w:t>o�����p^����q5�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n�r�Jc�s�&lt;Xgu</w:t>
        <w:br/>
        <w:t>�"L�v"��@twS�d3�x���&amp;#y</w:t>
      </w:r>
      <w:r>
        <w:rPr/>
        <w:t>㈖��</w:t>
      </w:r>
      <w:r>
        <w:rPr/>
        <w:t>k��ŷ�l���tm3���#m</w:t>
      </w:r>
      <w:r>
        <w:rPr>
          <w:rtl w:val="true"/>
        </w:rPr>
        <w:t>ٻ</w:t>
      </w:r>
      <w:r>
        <w:rPr/>
        <w:t>�</w:t>
      </w:r>
      <w:r>
        <w:rPr/>
        <w:t>-n��x�+oS�,�#p#�</w:t>
      </w:r>
      <w:r>
        <w:rPr>
          <w:rtl w:val="true"/>
        </w:rPr>
        <w:t>ۂ</w:t>
      </w:r>
      <w:r>
        <w:rPr/>
        <w:t>ep�#x�qª`n�r���cos��#X#t���L|u</w:t>
      </w:r>
      <w:r>
        <w:rPr>
          <w:rtl w:val="true"/>
        </w:rPr>
        <w:t>ژ</w:t>
      </w:r>
      <w:r>
        <w:rPr/>
        <w:t>�</w:t>
      </w:r>
      <w:r>
        <w:rPr/>
        <w:t>@Tw</w:t>
        <w:br/>
        <w:t>��3�xI��&amp;&amp;y��3�#y�j}��z#k���z#l�� z6m���zln��nz�o���z�pƉ�{#q�${as#tk{�t&lt;hn|#u�\$|�v�O{|�x#A�}�y�3�~#z�$�~�|b��x�ob��x�p/��y(p�4yRq���y�r���y�sU�#z#t%��zou</w:t>
        <w:tab/>
        <w:t>~�z�u�s�{#v�g�{�w�[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$|�y�A�}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�|($�~T}H��w�tt��w�t�x)u��7xbu��#x�v���y#w#�TyXw��2y�xM}�z#x�sBzuy�giz�z[[E{�{#N�|#{�A�|�|�3�}[}f$�~#~.ũv�y���v�y�xw&amp;z7�)wmzo�</w:t>
      </w:r>
    </w:p>
    <w:p>
      <w:pPr>
        <w:pStyle w:val="PreformattedText"/>
        <w:bidi w:val="0"/>
        <w:jc w:val="left"/>
        <w:rPr/>
      </w:pPr>
      <w:r>
        <w:rPr/>
        <w:t>w�z���x+{</w:t>
        <w:tab/>
        <w:t>�vx�{V�gx�{�} yc|#r�y�|{f�zf|�Z�z�}eN`{�}�A&lt;|H~C3�|�~�$�}�#�fu�#�fu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R</w:t>
        <w:tab/>
        <w:t>�#v�~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tab/>
        <w:t>��wv#��w�#��xV9|]x�Uq�yDqf?y��ZEz��M�{(�@�{��3_|��$�}f��%t����0u!�[�!u��#��u</w:t>
      </w:r>
      <w:r>
        <w:rPr>
          <w:rtl w:val="true"/>
        </w:rPr>
        <w:t>ڃ</w:t>
      </w:r>
      <w:r>
        <w:rPr/>
        <w:t>ʡ�vL����v��U��w3�#��w���{�x2��qBx���e�ya�]Y�z#�)M�z���@�{���3=|V�&lt;$�}#����s</w:t>
      </w:r>
      <w:r>
        <w:rPr>
          <w:rtl w:val="true"/>
        </w:rPr>
        <w:t>ۊ</w:t>
      </w:r>
      <w:r>
        <w:rPr/>
        <w:t>n��tI���t��d��u#�</w:t>
      </w:r>
      <w:r>
        <w:rPr>
          <w:rtl w:val="true"/>
        </w:rPr>
        <w:t>ڠ</w:t>
      </w:r>
      <w:r>
        <w:rPr/>
        <w:t>�</w:t>
      </w:r>
      <w:r>
        <w:rPr/>
        <w:t>u��Y��v#�֎�v��R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��^p�x#��e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څ</w:t>
      </w:r>
      <w:r>
        <w:rPr/>
        <w:t>MYAy���M zO�"@e{)�\3#|#��$�|ҁ��s%�h��s�����t#�</w:t>
      </w:r>
      <w:r>
        <w:rPr>
          <w:rtl w:val="true"/>
        </w:rPr>
        <w:t>ب</w:t>
      </w:r>
      <w:r>
        <w:rPr/>
        <w:t>�</w:t>
      </w:r>
      <w:r>
        <w:rPr/>
        <w:t>tk�#��t�L��um����u�#v}��z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w��Sdzxb�VX�y)�WL�y�W@"z҅$3#{���$�|�����r�����s#�r��sx�p��s���td�j��t�R��uo�9�@v#�!y^v��#oDw&amp;��c�w�xXHxɊ#LVy���?�z���2�{j�G$�|N���\q�</w:t>
      </w:r>
      <w:r>
        <w:rPr/>
        <w:t>趏</w:t>
      </w:r>
      <w:r>
        <w:rPr/>
        <w:t>rr����r�8��sP���s</w:t>
      </w:r>
      <w:r>
        <w:rPr/>
        <w:t>ٗ��</w:t>
      </w:r>
      <w:r>
        <w:rPr/>
        <w:t>#tc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�nu��Kx�v!��n�v��WcQw���W�xh��K�y?��?�z-��2�{#��%#|#�l�&lt;qo���xq�ԭ�rc�1��rΞ���s[��#s�*�*tx�o��u#��w�u���m�vY��b�w2��W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�x�D?gy</w:t>
      </w:r>
      <w:r>
        <w:rPr>
          <w:rtl w:val="true"/>
        </w:rPr>
        <w:t>ي�</w:t>
      </w:r>
      <w:r>
        <w:rPr/>
        <w:t>2</w:t>
      </w:r>
      <w:r>
        <w:rPr/>
        <w:t>�z̈#%"{M�9q#�</w:t>
        <w:tab/>
        <w:t>�}q��#��q� ��ra�?�#r�:�;s��1�Zt#�%��t���w*uY��mDu��yb3v</w:t>
      </w:r>
      <w:r>
        <w:rPr>
          <w:rtl w:val="true"/>
        </w:rPr>
        <w:t>ڔ</w:t>
      </w:r>
      <w:r>
        <w:rPr/>
        <w:t>�</w:t>
      </w:r>
      <w:r>
        <w:rPr/>
        <w:t>V�w��=KDx���?3y���2�z��q%4{~�$�Op�����q-�G��q��#��r#��.r����qs(�F��s���'t]�Wv�u#��l�u��#a�v��#V}wj��J�xM��?#y?�d2�z7��%G{;��{pk����p�+��qX���#q��f�nrM�Ǒ�r</w:t>
      </w:r>
      <w:r>
        <w:rPr>
          <w:rtl w:val="true"/>
        </w:rPr>
        <w:t>ݪ</w:t>
      </w:r>
      <w:r>
        <w:rPr/>
        <w:t>$��sm�}�t#��u�t���l%ub��aAv@�!V w"��J�x#�#&gt;�x�#2�y�#%Xz��p#�n�#p����Rq#��_qm�w��q�#r����Ns#��~�s��uhtg�7k�u#��`�u��U�v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x���2vy��(%gz��S�$o���~pO�</w:t>
      </w:r>
      <w:r>
        <w:rPr>
          <w:rtl w:val="true"/>
        </w:rPr>
        <w:t>ة</w:t>
      </w:r>
      <w:r>
        <w:rPr/>
        <w:t>�</w:t>
      </w:r>
      <w:r>
        <w:rPr/>
        <w:t>p�#��q'�e�*q��B�rD�#��rԯ�~jsw�]t�t#��k;tǥ#`}u���U�v��gJ=wy��&gt;�xf�,2jyc�9%uzx���#}�j2�.}�kA�E}�lP�4}�mb�A}�nn�.}�o|��}�p��#}�q�z�}�r�p�}�t#e#~%uXY(~dv�L�~�w�?�~�yk2W:z�#��|i�#|�n�L|�o��l|�p��e|�qW�|�r(�y|�r�T|�sЄ|�t�zt}!u�p-}Bv�d�}�w�X�}�x�L�~#y�?�~|z�2M~�|##�&lt;}I��{�s��4{�tL�^{�t</w:t>
      </w:r>
      <w:r>
        <w:rPr>
          <w:rtl w:val="true"/>
        </w:rPr>
        <w:t>ڨ</w:t>
      </w:r>
      <w:r>
        <w:rPr/>
        <w:t>e{�uc��{�u�{�v���|#w)��|Kw�y�|yx�o�|�y9d#|�z#X]}Tz�LE}�{�?�~#|p25~~}G#�~�~%��z�x���z�x�'z�yK�&lt;z�y��w{#y</w:t>
      </w:r>
      <w:r>
        <w:rPr/>
        <w:t>앓</w:t>
      </w:r>
      <w:r>
        <w:rPr/>
        <w:t>{7zF��{hz���{�{#x�{�{~n�|#{�c}|w|sW�|�|�K�}&lt;}}??}�}�2#~(~{#�~�#��y�}</w:t>
      </w:r>
      <w:r>
        <w:rPr>
          <w:rtl w:val="true"/>
        </w:rPr>
        <w:t>ݵ</w:t>
      </w:r>
      <w:r>
        <w:rPr/>
        <w:t>�</w:t>
      </w:r>
      <w:r>
        <w:rPr/>
        <w:t>y�}�(y�~#�Hy�~#��z/~#��zk~8��z�~R�+z�~}xW{2~�nI{w~�b�{�</w:t>
        <w:br/>
        <w:t>Wl|V@K�|�w?</w:t>
        <w:tab/>
        <w:t>}I�2#}��$#~N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ox��e��x�9�#y#�#�Ay3�͜�yw����y��v��z#�J�gzO�.w�z��#m�z��bt{g��V�{</w:t>
      </w:r>
      <w:r>
        <w:rPr/>
        <w:t>は</w:t>
      </w:r>
      <w:r>
        <w:rPr/>
        <w:t>K)|^��&gt;�|�K1�}y�#$#~#�û0x#�7��xB�ǫ�xr�T�#x��</w:t>
      </w:r>
      <w:r>
        <w:rPr>
          <w:rtl w:val="true"/>
        </w:rPr>
        <w:t>ݛ</w:t>
      </w:r>
      <w:r>
        <w:rPr/>
        <w:t>�</w:t>
      </w:r>
      <w:r>
        <w:rPr/>
        <w:t>x�k��y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���yɆ#v�z#��l�zr�Ga�z��Vz{�?J�|#��&gt;�|��#1�}/�a$(}��#wA��xw��=��w����#w�</w:t>
      </w:r>
      <w:r>
        <w:rPr/>
        <w:t>䚏</w:t>
      </w:r>
      <w:r>
        <w:rPr/>
        <w:t>x1�,��x��s�/xӊ��y.�#v.y��Ol\y</w:t>
      </w:r>
      <w:r>
        <w:rPr/>
        <w:t>刘</w:t>
      </w:r>
      <w:r>
        <w:rPr/>
        <w:t>aOzx��V#{#��Jd{���&gt;O|&gt;��1�|</w:t>
      </w:r>
      <w:r>
        <w:rPr>
          <w:rtl w:val="true"/>
        </w:rPr>
        <w:t>܃�</w:t>
      </w:r>
      <w:r>
        <w:rPr>
          <w:rtl w:val="true"/>
        </w:rPr>
        <w:t>$</w:t>
      </w:r>
      <w:r>
        <w:rPr/>
        <w:t>9</w:t>
      </w:r>
      <w:r>
        <w:rPr/>
        <w:t>}x����v��ñWv</w:t>
      </w:r>
      <w:r>
        <w:rPr>
          <w:rtl w:val="true"/>
        </w:rPr>
        <w:t>ۓ̩</w:t>
      </w:r>
      <w:r>
        <w:rPr/>
        <w:t>�</w:t>
      </w:r>
      <w:r>
        <w:rPr/>
        <w:t>w#��#w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�w�#�Rx?�#~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x��</w:t>
        <w:tab/>
        <w:t>k�y_�#`�y���U�z��XJ#{?��&gt;#{�1�|���$J}0�`��u����OvK����v����#v��^��w#�#�"wj�Ƈ�wœv~;x+�#t�x���k#x�``8y���U#zA��I�z�C=�{��Q1�|=�U$_|�?��u����Ou</w:t>
      </w:r>
      <w:r>
        <w:rPr>
          <w:rtl w:val="true"/>
        </w:rPr>
        <w:t>ڟ</w:t>
      </w:r>
      <w:r>
        <w:rPr/>
        <w:t>��</w:t>
      </w:r>
      <w:r>
        <w:rPr/>
        <w:t>v#�l�"vI���v��V�Hw#����w`�#}{w˖_t#x8��jxx���_�yI��T�yIZz���=�{C�11x{�$u|��#��u%�</w:t>
      </w:r>
      <w:r>
        <w:rPr/>
        <w:t>߮</w:t>
      </w:r>
      <w:r>
        <w:rPr/>
        <w:t>Uuu�#��u��4�9u�u��vB���rv�����v���|�wn��sgw</w:t>
      </w:r>
      <w:r>
        <w:rPr>
          <w:rtl w:val="true"/>
        </w:rPr>
        <w:t>ޘ</w:t>
      </w:r>
      <w:r>
        <w:rPr/>
        <w:t>~i�xO�]_,x��T?y��cI#zH��=sz�#1e{��#$�|^���tƮ*�bu#�#��uU��Su���#u⥿��vA���#v��J|#w#��r�w��_iBw��^�x���S�yK�#H�y�#=&gt;z���1P{Y�Z$�|#����t{�!��tʱ��#u#�a��u5�9�&gt;u�����u�;�ivS��{]vâ�r"w6�#h�w��@^2xT��Sry#��Hhy��-=#z^�m1&gt;{#��$�{Ӈm�6t5����t���ot��s��t�'��uK�h�Fu�����v</w:t>
        <w:tab/>
        <w:t>��z�vy��q�v</w:t>
      </w:r>
      <w:r>
        <w:rPr/>
        <w:t>룟</w:t>
      </w:r>
      <w:r>
        <w:rPr/>
        <w:t>hFw`�p]�x</w:t>
        <w:br/>
        <w:t>��S#x���H+yn�#&lt;�z#��11zˌ�$�{��#��s��#�Gt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^�Et���</w:t>
        <w:br/>
        <w:t>u#��un��Nṷ�zVv:��q2v��#g�w#��]ywǟkR�xw�7G�y.��&lt;�yԒe1%z���$�{S������iǳ6��j</w:t>
      </w:r>
      <w:r>
        <w:rPr/>
        <w:t>֫��</w:t>
      </w:r>
      <w:r>
        <w:rPr/>
        <w:t>_k��#m#�_��n#����o'�Ѐ�p&lt;�S��qiv��`r�l��@s�a��Du#V#�JvpJ0�Qw�=ǀYyL0Ȁgz�"Ȁ�|m�р�nG�Y��o#�Ӏgo�.�$pʚ��</w:t>
      </w:r>
    </w:p>
    <w:p>
      <w:pPr>
        <w:pStyle w:val="PreformattedText"/>
        <w:bidi w:val="0"/>
        <w:jc w:val="left"/>
        <w:rPr/>
      </w:pPr>
      <w:r>
        <w:rPr/>
        <w:t>q����r}�,�sY��tMv#�uEl8�v@a#�wTU��xkI��y�=��z�0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"�0}D���r�_�s����t%�IKt���@u[�.6u�r*v�#$wUu|#x#k�#x�`�2y�URNzzI�j{R=y�|;0��}'##�~#��~�w԰J~�x2��~�x��J~}x��~}yE�O~|y���~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~�z�t�~�{#k#~�{�`#~�|#T�~�|�IU~�}3=E.}�0�`~Z# �~�}�|�-}�}</w:t>
        <w:tab/>
        <w:t>��}�}%�B}�}:��}�}_�h}�}���}�}�}�}�}�t#}�~#jt}�~U_�~#~�Tr~N~�H�~�$=#~�[0�#�#7@ѵ�|�C�0|�'��|�#�U|ˁ</w:t>
      </w:r>
      <w:r>
        <w:rPr>
          <w:rtl w:val="true"/>
        </w:rPr>
        <w:t>ܗ</w:t>
      </w:r>
      <w:r>
        <w:rPr>
          <w:rtl w:val="true"/>
        </w:rPr>
        <w:t>#|</w:t>
      </w:r>
      <w:r>
        <w:rPr>
          <w:rtl w:val="true"/>
        </w:rPr>
        <w:t>߁</w:t>
      </w:r>
      <w:r>
        <w:rPr/>
        <w:t>���</w:t>
      </w:r>
      <w:r>
        <w:rPr/>
        <w:t>|󁢆#}#��|�} �xs}:�ki�}S�__#}��MT#}Ձ=H�~#�-&lt;�~`�#0�~���#S~򀰴r|#�</w:t>
      </w:r>
      <w:r>
        <w:rPr/>
        <w:t>֭</w:t>
      </w:r>
      <w:r>
        <w:rPr/>
        <w:t>+|)�z��|'�#�a|#���!|1�W��|K��K|e��|,|��=r�|���iU|Ʉ�^�}#�#S�}d��H`}��F&lt;�~#��0|~W�%#m~����c{e�{�%{x�</w:t>
      </w:r>
      <w:r>
        <w:rPr>
          <w:rtl w:val="true"/>
        </w:rPr>
        <w:t>ޤ</w:t>
      </w:r>
      <w:r>
        <w:rPr/>
        <w:t>�</w:t>
      </w:r>
      <w:r>
        <w:rPr/>
        <w:t>{{�E�i{m���9{��</w:t>
        <w:br/>
        <w:t>��{��c��{̉�{v{�#r6|#�|h�|A��^#|��#S=|�4H#}P�`&lt;|}��i0l~#�o#�~]�k�Lz̓@�#z�`��z</w:t>
      </w:r>
      <w:r>
        <w:rPr/>
        <w:t>ꑏ�</w:t>
      </w:r>
      <w:r>
        <w:rPr/>
        <w:t>jz</w:t>
      </w:r>
      <w:r>
        <w:rPr>
          <w:rtl w:val="true"/>
        </w:rPr>
        <w:t>ܐ</w:t>
      </w:r>
      <w:r>
        <w:rPr/>
        <w:t>ϔJz���#{"��{D�#z�{o�#q�{��1h*{ŋC]�|+�#R�|���G�|�&lt;G}Y� 0Z}���#�~#�C�*zA�N��z]�%��zg�#�hz_��Tz���&amp;z�����zԒOy�{#�#p�{7��g�{h��]</w:t>
      </w:r>
    </w:p>
    <w:p>
      <w:pPr>
        <w:pStyle w:val="PreformattedText"/>
        <w:bidi w:val="0"/>
        <w:jc w:val="left"/>
        <w:rPr/>
      </w:pPr>
      <w:r>
        <w:rPr/>
        <w:t>{Ќ�R[|9�QG^|���&lt;#}#��0E}j�</w:t>
      </w:r>
    </w:p>
    <w:p>
      <w:pPr>
        <w:pStyle w:val="PreformattedText"/>
        <w:bidi w:val="0"/>
        <w:jc w:val="left"/>
        <w:rPr/>
      </w:pPr>
      <w:r>
        <w:rPr/>
        <w:t>#�}΄#�#yџ���y�#��y�`y�R�Xz �Њ6zJ�L��zt��y#z��'p#z�f�{#��\y{��Q�{��F�|T��;�|���0.}#�d#�}����yv����y���y��E�uy����wyɞ</w:t>
      </w:r>
      <w:r>
        <w:rPr/>
        <w:t>؉</w:t>
      </w:r>
      <w:r>
        <w:rPr/>
        <w:t>`y�#�.z#�5xbzW�=ohz��@f;zʕ=[�{3��Qu{���F�|#�%;�|n�s0#|Ԉ�#�}@���#y+�ͧ#yK���yX�И�yR��y}�</w:t>
      </w:r>
      <w:r>
        <w:rPr/>
        <w:t>㈢</w:t>
      </w:r>
      <w:r>
        <w:rPr/>
        <w:t>y��Ȁzyӟ�w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zE�#e�z���[�z��Q#{V�#F_{ŐJ;m|&amp;�)0</w:t>
        <w:tab/>
        <w:t>|���#�|�Cx񱎦:y#�;�#y#�#��y#�#��y&gt;����yh�T�y���w!yʡKnCz#��e3z&gt;��[#z���P�{#��F#{��L;?{��/�|H�##�|��1��x��</w:t>
      </w:r>
      <w:r>
        <w:rPr>
          <w:rtl w:val="true"/>
        </w:rPr>
        <w:t>ۥ</w:t>
      </w:r>
      <w:r>
        <w:rPr/>
        <w:t>�</w:t>
      </w:r>
      <w:r>
        <w:rPr/>
        <w:t>x̴E�hx</w:t>
      </w:r>
      <w:r>
        <w:rPr>
          <w:rtl w:val="true"/>
        </w:rPr>
        <w:t>ر�</w:t>
      </w:r>
      <w:r>
        <w:rPr/>
        <w:t>3</w:t>
      </w:r>
      <w:r>
        <w:rPr/>
        <w:t>xӯɏMx�.�Py$��:yN��v�y���m�y���d�y��Z�za�cPezϗ�E�{C�!;#{��4/�|#�#$#|x�̫�x|���x�� ��x�����x��`��xı���x</w:t>
      </w:r>
      <w:r>
        <w:rPr/>
        <w:t>쮱</w:t>
      </w:r>
      <w:r>
        <w:rPr/>
        <w:t>~�y#��v#yI��mHy��GdRy���ZOz!��P#z���E�{#��:�{]��/�{#$</w:t>
        <w:br/>
        <w:t>|9�]�:�-i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օLk�����l��D�wm���$nЄp��o�{[�{q#r#�&amp;rTh���s�]Ђ�t�RɂVv?Gi�#w�;���y0/2��z�!</w:t>
      </w:r>
      <w:r>
        <w:rPr>
          <w:rtl w:val="true"/>
        </w:rPr>
        <w:t>ځ</w:t>
      </w:r>
      <w:r>
        <w:rPr/>
        <w:t>z|s�]�*mƫ8��n��</w:t>
        <w:tab/>
        <w:t>�hoz����p]����q:�&gt;�gr#�҃#r�zʂ�s�q���t�h#�Eu�]n�#w#R|��x4G4��yU;|�zz�/8�M{�"#�*}I�s�6rT�V��r�/��s���+t7�ɂ�t</w:t>
      </w:r>
      <w:r>
        <w:rPr>
          <w:rtl w:val="true"/>
        </w:rPr>
        <w:t>܋</w:t>
      </w:r>
      <w:r>
        <w:rPr/>
        <w:t>���</w:t>
      </w:r>
      <w:r>
        <w:rPr/>
        <w:t>u��*�tv+z0�7v�q#��w�g���xx]#��yXR)�hz9F�?{#;]�#|#/8��}#"+��~#�w�Mw#�d�</w:t>
        <w:tab/>
        <w:t>ww�E��w</w:t>
      </w:r>
      <w:r>
        <w:rPr/>
        <w:t>ۛ</w:t>
      </w:r>
      <w:r>
        <w:rPr/>
        <w:t>#�ex=��2x��Ł�y#�u��y�y���z#pj�ez�g#�1{#\��#{�Q΀�|RF���|�;8��}�/4��~@"N��~�b�[|#�Y�"|0�C��|Y�#��||�#�j|���@|</w:t>
      </w:r>
      <w:r>
        <w:rPr>
          <w:rtl w:val="true"/>
        </w:rPr>
        <w:t>ځ</w:t>
      </w:r>
      <w:r>
        <w:rPr/>
        <w:t>��</w:t>
      </w:r>
      <w:r>
        <w:rPr/>
        <w:t>#}</w:t>
        <w:br/>
        <w:t>xр�}PoÀ�}�f��}�\#��~1Qg�v~�Fj�d~�;#�V&amp;/*�Ju"l�&gt;ʮV�t�-�X�E�!�J�#�#�"�ƀ�-����#���Հ�a��x �C��o"�#��e�#��[����Q#��F ��:���/!"�</w:t>
      </w:r>
      <w:r>
        <w:rPr/>
        <w:t>쀣�</w:t>
      </w:r>
      <w:r>
        <w:rPr/>
        <w:t>W�����c�y�F�\�F��;�#���U�W�Sх#�4���wv��on���,efo��[$x��P���5E����:���g/#���"���}�F�#�[Ջ{�\���Ag�u�lQ��{;�Nm$��v�#�/m�#��d�~�#Z�#�]P=#��E�-��:�:�</w:t>
      </w:r>
    </w:p>
    <w:p>
      <w:pPr>
        <w:pStyle w:val="PreformattedText"/>
        <w:bidi w:val="0"/>
        <w:jc w:val="left"/>
        <w:rPr/>
      </w:pPr>
      <w:r>
        <w:rPr/>
        <w:t>/#G�3"�Q�Q�.i���MN�͝V!�#�A~�j�|~͎���~���~�~���v#~��#m8~��=d9~w�gZ"~��CO�~��#E6~</w:t>
      </w:r>
      <w:r>
        <w:rPr>
          <w:rtl w:val="true"/>
        </w:rPr>
        <w:t>چ</w:t>
      </w:r>
      <w:r>
        <w:rPr/>
        <w:t>�</w:t>
      </w:r>
      <w:r>
        <w:rPr/>
        <w:t>:S~</w:t>
      </w:r>
      <w:r>
        <w:rPr/>
        <w:t>녷</w:t>
      </w:r>
      <w:r>
        <w:rPr/>
        <w:t>.�~�t"�</w:t>
        <w:tab/>
        <w:t>�"�#~�x�A~ɖi�T~��e�K~i�k��~Y�M��~H�.}�~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~0��l�~'��c�~#��Y�~?�#Od~a��D�~��#:#~��q.�~���"�~���#~m���3~Y�9�P~5��R~#����}�=��}��|�}</w:t>
      </w:r>
      <w:r>
        <w:rPr/>
        <w:t>ٕ</w:t>
      </w:r>
      <w:r>
        <w:rPr/>
        <w:t>dt�}Փ�k�}ђ^b�}̐�Y#}�#N�~#�(D�~2�M9�~F�4.�~\�##</w:t>
        <w:tab/>
        <w:t>~q�ʨ#~#���A}���g}</w:t>
      </w:r>
      <w:r>
        <w:rPr>
          <w:rtl w:val="true"/>
        </w:rPr>
        <w:t>ݠ</w:t>
      </w:r>
      <w:r>
        <w:rPr/>
        <w:t>M�r}��ˋ�}��#�#}��g|?}���s�}���k9}���bn}��#X�}���N�}ď�D;}�j9�}��.�~#�N##~)���%}ɩ[�h}��l��}�����}e��#}X��^}L��{�}@��s4}&gt;��j�}=��a�}&lt;�TX*}\��N1}�#C�}��w9�}���.�}ȉ�#/}�I�V}��</w:t>
      </w:r>
      <w:r>
        <w:rPr/>
        <w:t>䟠</w:t>
      </w:r>
      <w:r>
        <w:rPr/>
        <w:t>}�����}_����}.�Ɋ[}!����}#�Tz�}#�#r�}#��j#}#�#au}#�vW�}#�xM�}@�sC�}g�c9Z}r�#.�}���#&gt;}���}_�#��}K���"})�T�?|�]��|��#|</w:t>
      </w:r>
      <w:r>
        <w:rPr>
          <w:rtl w:val="true"/>
        </w:rPr>
        <w:t>ܨ</w:t>
      </w:r>
      <w:r>
        <w:rPr/>
        <w:t>oz`|Υ�r#|ɣ$i�|ŠLa#|ÝkWb|�</w:t>
        <w:br/>
        <w:t>M�}#��Ce}*�&amp;9.}2�s.�}C��#I}_����}9��?}"�C�{}#�</w:t>
      </w:r>
      <w:r>
        <w:rPr>
          <w:rtl w:val="true"/>
        </w:rPr>
        <w:t>ߐ</w:t>
      </w:r>
      <w:r>
        <w:rPr/>
        <w:t>�</w:t>
      </w:r>
      <w:r>
        <w:rPr/>
        <w:t>|ұՉ#|�&amp;��|��sy�|���q�|���i4|���`�|��SW#|���M6|ʘ�C"|��9#|��.}}#��#Q}"�#���h�2j#���k(����lU�</w:t>
      </w:r>
      <w:r>
        <w:rPr>
          <w:rtl w:val="true"/>
        </w:rPr>
        <w:t>߈</w:t>
      </w:r>
      <w:r>
        <w:rPr/>
        <w:t>eml���n�~̇Vo�v$��p�mH�;r#d5��sYY�#t�Oh��v#D��</w:t>
        <w:tab/>
        <w:t>wx9Q�}y#-���z� �|�����mt��DnL�#��o,�#�#p#�2��p�D�&amp;q�~9��r�u��(s�lͅ�t�cƅ!u�Y���v�O'�#x#Da��y=9D�#z�-���{�!!�-}[�ӈ�q�</w:t>
        <w:br/>
        <w:t>�er��2��s,�&lt;�ZsՍw��t���wu*}��#u�u</w:t>
        <w:tab/>
        <w:t>��v�lG�#wkcN��x9Y6�!y#N</w:t>
      </w:r>
      <w:r>
        <w:rPr>
          <w:rtl w:val="true"/>
        </w:rPr>
        <w:t>ۃ</w:t>
      </w:r>
      <w:r>
        <w:rPr/>
        <w:t>�</w:t>
      </w:r>
      <w:r>
        <w:rPr/>
        <w:t>z#D/�.z�9.��|#-��J}#!N��~+��</w:t>
        <w:tab/>
        <w:t>vU�"��vǛR�#w5�c��w����5x#�</w:t>
      </w:r>
      <w:r>
        <w:rPr>
          <w:rtl w:val="true"/>
        </w:rPr>
        <w:t>ۅ</w:t>
      </w:r>
      <w:r>
        <w:rPr/>
        <w:t>�</w:t>
      </w:r>
      <w:r>
        <w:rPr/>
        <w:t>x�|�ax�ti��y�k���z!b̄#z�XɃ�{_N��7|#C��|�9#�]}q-���~-!u��~��8{#�2��{Q�i�Z{�����{��</w:t>
      </w:r>
      <w:r>
        <w:rPr>
          <w:rtl w:val="true"/>
        </w:rPr>
        <w:t>څ</w:t>
      </w:r>
      <w:r>
        <w:rPr/>
        <w:t>�</w:t>
      </w:r>
      <w:r>
        <w:rPr/>
        <w:t>{�#�%|)|</w:t>
      </w:r>
      <w:r>
        <w:rPr/>
        <w:t>7</w:t>
      </w:r>
      <w:r>
        <w:rPr/>
        <w:t>��|dsÄ]|�k#��}#bD��}aXX�,}�N.��~*C��a~�8�#~�-���W!��BǦ�h�#�6�#�#�u���#���/�#��Հ#�J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#�</w:t>
        <w:tab/>
        <w:t>s#��#j�d�.a��#�BWႬ�UMςS�jCr��8Ɂ���-��K��!��񀜥ͅ��e�.�C�.�u��񑚄y���#�$�k�r�τ(z��y��r^�$��i</w:t>
      </w:r>
      <w:r>
        <w:rPr>
          <w:rtl w:val="true"/>
        </w:rPr>
        <w:t>ق̓</w:t>
      </w:r>
      <w:r>
        <w:rPr/>
        <w:t>�</w:t>
      </w:r>
      <w:r>
        <w:rPr/>
        <w:t>a!�u�NWc�*�</w:t>
        <w:tab/>
        <w:t>Mj�</w:t>
      </w:r>
      <w:r>
        <w:rPr>
          <w:rtl w:val="true"/>
        </w:rPr>
        <w:t>ނ</w:t>
      </w:r>
      <w:r>
        <w:rPr/>
        <w:t>�</w:t>
      </w:r>
      <w:r>
        <w:rPr/>
        <w:t>C(����8��B�%-����!</w:t>
      </w:r>
      <w:r>
        <w:rPr>
          <w:rtl w:val="true"/>
        </w:rPr>
        <w:t>߀</w:t>
      </w:r>
      <w:r>
        <w:rPr/>
        <w:t>��</w:t>
      </w:r>
      <w:r>
        <w:rPr/>
        <w:t>r����#���#�`�F�����</w:t>
      </w:r>
      <w:r>
        <w:rPr>
          <w:rtl w:val="true"/>
        </w:rPr>
        <w:t>߉</w:t>
      </w:r>
      <w:r>
        <w:rPr/>
        <w:t>5</w:t>
      </w:r>
      <w:r>
        <w:rPr>
          <w:rtl w:val="true"/>
        </w:rPr>
        <w:t>�#�������&lt;�</w:t>
      </w:r>
      <w:r>
        <w:rPr/>
        <w:t>3</w:t>
      </w:r>
      <w:r>
        <w:rPr/>
        <w:t>y</w:t>
      </w:r>
      <w:r>
        <w:rPr>
          <w:rtl w:val="true"/>
        </w:rPr>
        <w:t>܂</w:t>
      </w:r>
      <w:r>
        <w:rPr/>
        <w:t>釰</w:t>
      </w:r>
      <w:r>
        <w:rPr/>
        <w:t>q����&lt;i$�H��`��RV</w:t>
      </w:r>
      <w:r>
        <w:rPr>
          <w:rtl w:val="true"/>
        </w:rPr>
        <w:t>ف</w:t>
      </w:r>
      <w:r>
        <w:rPr/>
        <w:t>���</w:t>
      </w:r>
      <w:r>
        <w:rPr/>
        <w:t>L�v�#BӁ6�m8k�</w:t>
      </w:r>
      <w:r>
        <w:rPr/>
        <w:t>탴</w:t>
      </w:r>
      <w:r>
        <w:rPr/>
        <w:t>-�����!�S�;�|�r��#�#�L��r�~�Y�</w:t>
      </w:r>
      <w:r>
        <w:rPr/>
        <w:t>݈</w:t>
      </w:r>
      <w:r>
        <w:rPr/>
        <w:t>#�</w:t>
        <w:tab/>
        <w:t>�#�����^y#�h��p҂#��hp�͊+_</w:t>
      </w:r>
      <w:r>
        <w:rPr>
          <w:rtl w:val="true"/>
        </w:rPr>
        <w:t>ށ</w:t>
      </w:r>
      <w:r>
        <w:rPr/>
        <w:t>}�qVO�I�lL��#�eB}��^85���E-~�U�("#�</w:t>
        <w:tab/>
        <w:t>�#����|�#�����r�?�������W�����H��xX��p3����g�m��_\�$�U��(L1����B:���u8#�E��-w�#�k"-��ϡ��i���D�#�F���Ι#��v�</w:t>
      </w:r>
      <w:r>
        <w:rPr/>
        <w:t>䆤�</w:t>
      </w:r>
      <w:r>
        <w:rPr/>
        <w:t>.��&lt;��Ew�����o��X��g]�#�&amp;^�я�U���</w:t>
        <w:br/>
        <w:t>K�g�WA�2��7�-r���"Kg���</w:t>
      </w:r>
      <w:r>
        <w:rPr/>
        <w:t>݃</w:t>
      </w:r>
      <w:r>
        <w:rPr/>
        <w:t>#�I�l����</w:t>
      </w:r>
      <w:r>
        <w:rPr>
          <w:rtl w:val="true"/>
        </w:rPr>
        <w:t>܂</w:t>
      </w:r>
      <w:r>
        <w:rPr/>
        <w:t>n�H�+�#���ԛL~�����w#�E�#o</w:t>
        <w:tab/>
        <w:t>�#�cfӀĔ�^l����U#�M��K��#��A�</w:t>
      </w:r>
      <w:r>
        <w:rPr/>
        <w:t>䌬</w:t>
      </w:r>
      <w:r>
        <w:rPr/>
        <w:t>7���T-f]��"b#�`�</w:t>
      </w:r>
      <w:r>
        <w:rPr/>
        <w:t>킬�</w:t>
      </w:r>
      <w:r>
        <w:rPr/>
        <w:t>֙��</w:t>
      </w:r>
      <w:r>
        <w:rPr/>
        <w:t>f�#��#�P�U�ʡ��#����}ˁ&gt;�#va��.nf���"f?�x�#]�8��T��#��K&amp;͑#Ah���7�S��-R#�#"r~͆#�#�p�%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����k�e�J�U}#�#�=u���!mӀ{��e��;�a]s��T:'J���RA#Z�r7^#�V-&gt;~ʊ#"~����n�I�,�#�#�ϑ�������j��Ձ!��|��</w:t>
      </w:r>
      <w:r>
        <w:rPr/>
        <w:t>٦</w:t>
      </w:r>
      <w:r>
        <w:rPr/>
        <w:t>BuA����m_�M�CeR�</w:t>
        <w:br/>
        <w:t>��]#Ǜ�S����J�U�p@�#�*76~ӎ�-/~��#"�~H�H�Ԃ5�#�}��s�#���0�o�T�N�O�</w:t>
        <w:tab/>
        <w:t>��|#���9tˀr��l�+��d�</w:t>
      </w:r>
      <w:r>
        <w:rPr/>
        <w:t>䡼</w:t>
      </w:r>
      <w:r>
        <w:rPr/>
        <w:t>\����S�_�"J&gt;&amp;��@�~��7#~���-#~P�</w:t>
        <w:br/>
        <w:t>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q��h���i�Q�1k#���qlB�#��mX����npx΋8o�p��op�h/��r#_���sJU</w:t>
      </w:r>
      <w:r>
        <w:rPr/>
        <w:t>؇�</w:t>
      </w:r>
      <w:r>
        <w:rPr/>
        <w:t>t�K</w:t>
      </w:r>
      <w:r>
        <w:rPr>
          <w:rtl w:val="true"/>
        </w:rPr>
        <w:t>܇</w:t>
      </w:r>
      <w:r>
        <w:rPr/>
        <w:t>#v#A��#wz6�8y'+�^z�#�|�����m)�!�#n#���^n�ь�oՇd��p�</w:t>
      </w:r>
      <w:r>
        <w:rPr>
          <w:rtl w:val="true"/>
        </w:rPr>
        <w:t></w:t>
      </w:r>
      <w:r>
        <w:rPr>
          <w:rtl w:val="true"/>
        </w:rPr>
        <w:t>܋</w:t>
      </w:r>
      <w:r>
        <w:rPr/>
        <w:t>Iq�x6��r�p#��s�g��#t�_#�Qu�U|�ov�K���w�Ag��y-6��z�+�#{� 7�;}s�ˍ�ql�W�9r#�Ɍ�r�#��sq���Et#6��t�w���uo�:vOg/��w"^���w�U ��x�KV�#y�A&gt;�?z�6�u{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 j��~=��#u����dv5�#��v��O�1w#��w�~���x#w#�Ix�n�y(f���y�^5�AzaT�s{#K#��{�A#��|�6τ#}X,#�V~% ���#�#�Vz9����z��!�#zs��z�/��{&gt;}ЉW{�vU��{�nN�#|&amp;f#�p|�]���|�TS�#}`J��=}�@</w:t>
      </w:r>
      <w:r>
        <w:rPr>
          <w:rtl w:val="true"/>
        </w:rPr>
        <w:t>ل</w:t>
      </w:r>
      <w:r>
        <w:rPr/>
        <w:t>u~Q6���~�,#�#B �Jɟ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?�c(����(�a�J2}#��;u��#Dm��fe����],�A�S</w:t>
      </w:r>
      <w:r>
        <w:rPr/>
        <w:t>慇</w:t>
      </w:r>
      <w:r>
        <w:rPr/>
        <w:t>�Jg�̀#@��#�.6��_�K,#���l ��#�˄'�Њ3�#�]���Ԋ��(�������k|S�#�6t�r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</w:t>
      </w:r>
      <w:r>
        <w:rPr/>
        <w:t>d�G��\�����Sy�#�wJ#�S�K@e��� 6y���,#�R��!#���g�#�2�#�ȉ����\�#�]������</w:t>
        <w:tab/>
        <w:t>��{{�z�#t1�</w:t>
      </w:r>
      <w:r>
        <w:rPr/>
        <w:t>醭</w:t>
      </w:r>
      <w:r>
        <w:rPr/>
        <w:t>lT�Y�NdK�ƅ�\#�2��R�#I��@#�J��6N���b,#�#��!.�S�)�󉱎$��#���\�����#�y������z���"sk�m�uk��</w:t>
      </w:r>
      <w:r>
        <w:rPr>
          <w:rtl w:val="true"/>
        </w:rPr>
        <w:t>߉</w:t>
      </w:r>
      <w:r>
        <w:rPr/>
        <w:t>�</w:t>
      </w:r>
      <w:r>
        <w:rPr/>
        <w:t>c��O�4[{����R{�'��IF����?ς��6 �X��,</w:t>
        <w:tab/>
        <w:t>����!I�#��#�#����Ď��#��#���#�</w:t>
        <w:tab/>
        <w:t>�#�0y�Br͆#�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ac"��o[#�h�zR#�ЊGH�7�#?�����6#����,#�]� !i�����V���b�2�#�&gt;�</w:t>
      </w:r>
      <w:r>
        <w:rPr/>
        <w:t>݇�� �</w:t>
      </w:r>
      <w:r>
        <w:rPr/>
        <w:t>U�9�</w:t>
        <w:tab/>
        <w:t>�f����y`�,��r@���jj�� �$b�����Z��#��QÃz�#H���{?_�D��5</w:t>
      </w:r>
      <w:r>
        <w:rPr/>
        <w:t>て�</w:t>
      </w:r>
      <w:r>
        <w:rPr/>
        <w:t>+,#�#�]!��^�w���B��f����#�L�*�������a�dx��</w:t>
      </w:r>
      <w:r>
        <w:rPr>
          <w:rtl w:val="true"/>
        </w:rPr>
        <w:t>ܗ</w:t>
      </w:r>
      <w:r>
        <w:rPr/>
        <w:t>�</w:t>
      </w:r>
      <w:r>
        <w:rPr/>
        <w:t>q��V�pj#�Ԕ�b2�Q�9Z4�͑�Qd�0��Hb����?#���5��V��+�!��#�0����j���|���F�#�#�ц���~�$��x</w:t>
        <w:br/>
        <w:t>���+q#�#�nil����a��#��Y�����P��[H#�Q�#&gt;Ձ���5��#�B+�j��!�</w:t>
      </w:r>
      <w:r>
        <w:rPr>
          <w:rtl w:val="true"/>
        </w:rPr>
        <w:t>ޗ</w:t>
      </w:r>
      <w:r>
        <w:rPr/>
        <w:t>чǩ��ÇH�����</w:t>
      </w:r>
      <w:r>
        <w:rPr>
          <w:rtl w:val="true"/>
        </w:rPr>
        <w:t>إ</w:t>
      </w:r>
      <w:r>
        <w:rPr/>
        <w:t>Ņ#�x�)~M��5wi�m�&gt;pm��Dh�b�#a2�</w:t>
      </w:r>
      <w:r>
        <w:rPr>
          <w:rtl w:val="true"/>
        </w:rPr>
        <w:t>ݙ</w:t>
      </w:r>
      <w:r>
        <w:rPr/>
        <w:t>�</w:t>
      </w:r>
      <w:r>
        <w:rPr/>
        <w:t>YQ�X��P�����G��#�@&gt;��t��5`�ˌ�+</w:t>
      </w:r>
      <w:r>
        <w:rPr>
          <w:rtl w:val="true"/>
        </w:rPr>
        <w:t>ڀ</w:t>
      </w:r>
      <w:r>
        <w:rPr/>
        <w:t>$��!�{�|�+���\�"�#�#�</w:t>
      </w:r>
      <w:r>
        <w:rPr/>
        <w:t>놢�</w:t>
      </w:r>
      <w:r>
        <w:rPr/>
        <w:t>#���E�l}��Av�8�#o��hx�*�^`у���X�#�BPM�y�FGn�</w:t>
      </w:r>
      <w:r>
        <w:rPr/>
        <w:t>֔</w:t>
      </w:r>
      <w:r>
        <w:rPr/>
        <w:t>A&gt;P�7�058����+��!�8�</w:t>
        <w:tab/>
        <w:t>���c���v�]�v�S���#��}B���4v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hh#��`x�q��X����P#�A��G+���2&gt;#����5#�M�*+���x!�~�2��h�#��i</w:t>
      </w:r>
      <w:r>
        <w:rPr/>
        <w:t>펨�</w:t>
      </w:r>
      <w:r>
        <w:rPr/>
        <w:t>#k</w:t>
        <w:tab/>
        <w:t>�#�:l&gt;�#�FmQyӐPngr��YojȎPp�b֍Eq�Z��8sCQ���t�H0��v#&gt;��8w�4���y=*:��z�##��|˚_�#l�9�#m���9n��U��o��N��p}y-��qbq�rIj:��sTbT��tbZ;��utQ3�kv�G�#w�&gt;^��y'4���z�*Q�r|##O�H}����!p�~�5q��/�kr[����s#���s�x���tvqd�#u*i��!v#a</w:t>
      </w:r>
      <w:r>
        <w:rPr>
          <w:rtl w:val="true"/>
        </w:rPr>
        <w:t>܌</w:t>
      </w:r>
      <w:r>
        <w:rPr/>
        <w:t>*v�Yϋ1w�P</w:t>
      </w:r>
      <w:r>
        <w:rPr>
          <w:rtl w:val="true"/>
        </w:rPr>
        <w:t>߉</w:t>
      </w:r>
      <w:r>
        <w:rPr/>
        <w:t>�</w:t>
      </w:r>
      <w:r>
        <w:rPr/>
        <w:t>x�G���y�&gt;&gt;�]z�4��9{�*g�#}##���~T�</w:t>
      </w:r>
      <w:r>
        <w:rPr>
          <w:rtl w:val="true"/>
        </w:rPr>
        <w:t>ܒ</w:t>
      </w:r>
      <w:r>
        <w:rPr/>
        <w:t>Cu/�ʑ_u�����v+��#v�#�(w$w��Kw�p</w:t>
      </w:r>
      <w:r>
        <w:rPr>
          <w:rtl w:val="true"/>
        </w:rPr>
        <w:t>ݍ</w:t>
      </w:r>
      <w:r>
        <w:rPr/>
        <w:t>mx%i9��x�ai��ylYg��z#P��jz�Gz�.{�&gt;#��|r4���}G*{��~%#���#��yk�y����#z#�!�ozH~@��z�wH��z�p5��{.h��#{�`</w:t>
      </w:r>
      <w:r>
        <w:rPr>
          <w:rtl w:val="true"/>
        </w:rPr>
        <w:t>ڋ</w:t>
      </w:r>
      <w:r>
        <w:rPr/>
        <w:t>#|</w:t>
        <w:tab/>
        <w:t>X�3|xP%�#}#G,��}�=~#4n��~�*��k2#�Oї#��~#�#�#~"�</w:t>
      </w:r>
      <w:r>
        <w:rPr>
          <w:rtl w:val="true"/>
        </w:rPr>
        <w:t>ߏ</w:t>
      </w:r>
      <w:r>
        <w:rPr/>
        <w:t>Q~8�X��~A}���~Wv��!~lo��L~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`T��~�Xn��#OĈ�[F�Z�=�+�4[�!�#*��#�P #��I�#��X�A�</w:t>
      </w:r>
      <w:r>
        <w:rPr/>
        <w:t>؊ �������</w:t>
      </w:r>
      <w:r>
        <w:rPr/>
        <w:t>#��|</w:t>
      </w:r>
      <w:r>
        <w:rPr>
          <w:rtl w:val="true"/>
        </w:rPr>
        <w:t>׍</w:t>
      </w:r>
      <w:r>
        <w:rPr/>
        <w:t>&gt;�iu�p�Co#���#g��ʂ#_</w:t>
      </w:r>
      <w:r>
        <w:rPr>
          <w:rtl w:val="true"/>
        </w:rPr>
        <w:t>ى</w:t>
      </w:r>
      <w:r>
        <w:rPr/>
        <w:t>�</w:t>
      </w:r>
      <w:r>
        <w:rPr/>
        <w:t>#W��#��Oi���F��</w:t>
      </w:r>
      <w:r>
        <w:rPr>
          <w:rtl w:val="true"/>
        </w:rPr>
        <w:t>ށ�</w:t>
      </w:r>
      <w:r>
        <w:rPr>
          <w:rtl w:val="true"/>
        </w:rPr>
        <w:t>=�����</w:t>
      </w:r>
      <w:r>
        <w:rPr/>
        <w:t>4</w:t>
      </w:r>
      <w:r>
        <w:rPr/>
        <w:t>J����*����{ @���^�W�����q���m�?�#�#���~��|#���ju&lt;��#nX�#��f�F�a_E�q�#Wz����N�bFK�y��=\�b��4+�c�#*��_�� c�M�#�c�#�����:�#�[�����</w:t>
      </w:r>
      <w:r>
        <w:rPr>
          <w:rtl w:val="true"/>
        </w:rPr>
        <w:t>܍</w:t>
      </w:r>
      <w:r>
        <w:rPr>
          <w:rtl w:val="true"/>
        </w:rPr>
        <w:t>#�#{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�t|�l��m����TfA�͈�^���AV�'��N��"��E�#�)=#�#�a4#�#��*��#�� ����ԓ��z�э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(����z��Ў�s</w:t>
      </w:r>
      <w:r>
        <w:rPr>
          <w:rtl w:val="true"/>
        </w:rPr>
        <w:t>ߋ</w:t>
      </w:r>
      <w:r>
        <w:rPr/>
        <w:t>#��m#�&lt;��e��r�(^;���PV��</w:t>
      </w:r>
      <w:r>
        <w:rPr>
          <w:rtl w:val="true"/>
        </w:rPr>
        <w:t>׊</w:t>
      </w:r>
      <w:r>
        <w:rPr/>
        <w:t>wN5�ΉhE��ÈY&lt;</w:t>
      </w:r>
      <w:r>
        <w:rPr/>
        <w:t>ꄴ�</w:t>
      </w:r>
      <w:r>
        <w:rPr/>
        <w:t>I3�#*����� ������</w:t>
      </w:r>
      <w:r>
        <w:rPr>
          <w:rtl w:val="true"/>
        </w:rPr>
        <w:t>׍</w:t>
      </w:r>
      <w:r>
        <w:rPr/>
        <w:t>�</w:t>
      </w:r>
      <w:r>
        <w:rPr/>
        <w:t>F�</w:t>
        <w:br/>
        <w:t>�:�&lt;��3���0�,y�l�#sO����l����eF�#��]ЈR��V/���^M�{��El�l��&lt;��Y�&gt;3ԃ^��*��]�# ƁO�O�#�����I��U�5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Ӌ��yP�&amp;�vr��b�#l#����dȈ</w:t>
      </w:r>
      <w:r>
        <w:rPr>
          <w:rtl w:val="true"/>
        </w:rPr>
        <w:t>ד</w:t>
      </w:r>
      <w:r>
        <w:rPr/>
        <w:t>E]`�#��U͇H�GM��7��E$�$��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#�+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 ��#�=�l�#�}���e�q�#��#���xx����r#�5�Dks�o��dB����\��#Ud�#�:M3�#�*DԄ�#&lt;:�̌�3��Ɋ�*��&lt; ���|�&lt;�#��� ����h~q����x#�Р#q��#�8j�D�`cȈ{�J\}���-U#��</w:t>
        <w:tab/>
        <w:t>L</w:t>
      </w:r>
      <w:r>
        <w:rPr>
          <w:rtl w:val="true"/>
        </w:rPr>
        <w:t>ޅ</w:t>
      </w:r>
      <w:r>
        <w:rPr/>
        <w:t>˓�D����,;�3_���#*t�{�:!#�h�G�֌</w:t>
      </w:r>
      <w:r>
        <w:rPr/>
        <w:t>𫏊</w:t>
      </w:r>
      <w:r>
        <w:rPr/>
        <w:t>!�7�f�$����}�S��w~����q#�ɡ�j|�#��cd�9�o\$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L�����DE�i�#;��K�738�?�5*d�3�#!#� �ˏ;���</w:t>
      </w:r>
      <w:r>
        <w:rPr/>
        <w:t>㉋��</w:t>
      </w:r>
      <w:r>
        <w:rPr/>
        <w:t>z���k�p}\�#��w#�P��p����Yj#�ƣ#c#��|[҇.��Tr�b�#LR�C�#D#�&amp;��;~�</w:t>
        <w:tab/>
        <w:t>��3#��U*S���!#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D��^h�#�*i�#�#k</w:t>
        <w:br/>
        <w:t>�</w:t>
      </w:r>
      <w:r>
        <w:rPr>
          <w:rtl w:val="true"/>
        </w:rPr>
        <w:t>ޖ</w:t>
      </w:r>
      <w:r>
        <w:rPr/>
        <w:t>�</w:t>
      </w:r>
      <w:r>
        <w:rPr/>
        <w:t>l:z(��mOs\��nelx�\o~e%�#p�]���r#U�usNM_��t�D��"v1;q�vw�27��y](��I{##.��|�4�|l�e�Nm��m�4n~�E�,oqy��#pXr</w:t>
      </w:r>
      <w:r>
        <w:rPr/>
        <w:t>ٓ�</w:t>
      </w:r>
      <w:r>
        <w:rPr/>
        <w:t>q@l#��r*d��ms;]B�)tPU���uhM#�Ev�Da��w�;^�#y32&lt;�wz�(���|!#p�Z}�����p��ė|qa�Ӗir#��kr�y#�Js�rZ�'t;k��#t�dL��u�\Ꮠv�UG�Qw�L</w:t>
      </w:r>
      <w:r>
        <w:rPr>
          <w:rtl w:val="true"/>
        </w:rPr>
        <w:t>ڌ</w:t>
      </w:r>
      <w:r>
        <w:rPr/>
        <w:t>�</w:t>
      </w:r>
      <w:r>
        <w:rPr/>
        <w:t>x�D5�+y�;K��z�2?�#{�(ˆ�}'#��#~u�</w:t>
      </w:r>
      <w:r>
        <w:rPr>
          <w:rtl w:val="true"/>
        </w:rPr>
        <w:t>ܗ</w:t>
      </w:r>
      <w:r>
        <w:rPr/>
        <w:t>�</w:t>
      </w:r>
      <w:r>
        <w:rPr/>
        <w:t>tċ"��uH�7��u�#��vFx���v�q</w:t>
      </w:r>
      <w:r>
        <w:rPr/>
        <w:t>ْ</w:t>
      </w:r>
      <w:r>
        <w:rPr/>
        <w:t>{wUk#�\w�c�,x�\��y6T��y�L��&lt;z�D#��{�;5�'|f2@��}G(�1~1#</w:t>
      </w:r>
      <w:r>
        <w:rPr/>
        <w:t>愨</w:t>
      </w:r>
      <w:r>
        <w:rPr/>
        <w:t>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ӊ`�#y-�}��y~~d�</w:t>
        <w:tab/>
        <w:t>y�w</w:t>
      </w:r>
      <w:r>
        <w:rPr>
          <w:rtl w:val="true"/>
        </w:rPr>
        <w:t>ے</w:t>
      </w:r>
      <w:r>
        <w:rPr/>
        <w:t>�</w:t>
      </w:r>
      <w:r>
        <w:rPr/>
        <w:t>z#q?��zsj���z�c^��{B\</w:t>
        <w:tab/>
        <w:t>�i{�T��8|7LB��|�CʊC}c;#��}�23�Q~�(��4##�T�B�j}+���R}W�ĔL}x}��Z}�w5�H}�p��4}�j#�#}�b</w:t>
      </w:r>
      <w:r>
        <w:rPr>
          <w:rtl w:val="true"/>
        </w:rPr>
        <w:t>ߎ�</w:t>
      </w:r>
      <w:r>
        <w:rPr>
          <w:rtl w:val="true"/>
        </w:rPr>
        <w:t>~</w:t>
      </w:r>
      <w:r>
        <w:rPr/>
        <w:t>6</w:t>
      </w:r>
      <w:r>
        <w:rPr/>
        <w:t>[���~wT ��~�K�;#C���Z:�Z�2'���)#�~�C#D��}���҈</w:t>
      </w:r>
      <w:r>
        <w:rPr/>
        <w:t>攞�̃</w:t>
      </w:r>
      <w:r>
        <w:rPr/>
        <w:t>#����}#����v�����p#���ziz�v�fbc�W�i[%�4�nS��#�sK����rCR�Q�s:Ǉ�w2#���h)#�#�^#r���^���#�w�$�#�&lt;�U�#��|L�#��u��uov��*h�</w:t>
      </w:r>
      <w:r>
        <w:rPr>
          <w:rtl w:val="true"/>
        </w:rPr>
        <w:t>߄</w:t>
      </w:r>
      <w:r>
        <w:rPr/>
        <w:t>�</w:t>
      </w:r>
      <w:r>
        <w:rPr/>
        <w:t>a��Z����mST���6KJ�2��C#�჊:����72</w:t>
        <w:tab/>
        <w:t>�-��)#�Ăs#��G�#�ᔑ�4�^�������X{�����u?�u�yn</w:t>
      </w:r>
      <w:r>
        <w:rPr/>
        <w:t>؏</w:t>
      </w:r>
      <w:r>
        <w:rPr/>
        <w:t>e��h^�T�ta^�:��Z8�#��R��#J󉺆^B͈x��:m�2��1�Մ?)#�n��#��Ɍ$�#�6���#����</w:t>
        <w:tab/>
        <w:t>��z�#�4t��#�tnJ�#��g</w:t>
      </w:r>
      <w:r>
        <w:rPr>
          <w:rtl w:val="true"/>
        </w:rPr>
        <w:t>ۍ��</w:t>
      </w:r>
      <w:r>
        <w:rPr>
          <w:rtl w:val="true"/>
        </w:rPr>
        <w:t>`��</w:t>
      </w:r>
      <w:r>
        <w:rPr/>
        <w:t>3</w:t>
      </w:r>
      <w:r>
        <w:rPr/>
        <w:t>YϋǊrR�����J��g��B��!��:B�ֆ�1</w:t>
      </w:r>
      <w:r>
        <w:rPr>
          <w:rtl w:val="true"/>
        </w:rPr>
        <w:t>߅</w:t>
      </w:r>
      <w:r>
        <w:rPr/>
        <w:t>z��)%�#��#</w:t>
      </w:r>
      <w:r>
        <w:rPr/>
        <w:t>䂙�</w:t>
      </w:r>
      <w:r>
        <w:rPr/>
        <w:t>~�k���h��t�?����zN����t#����m�����g[����`t����Yh�z��R6�b�rJ[�#�/BT�Ή�:#���1ȅ"�5)(���� #�A�2���G���&gt;�G�J��T�#y��q�#st�k��m.�c��f֍Z�L_�J��X��7��Q</w:t>
      </w:r>
      <w:r>
        <w:rPr>
          <w:rtl w:val="true"/>
        </w:rPr>
        <w:t>ڊ</w:t>
      </w:r>
      <w:r>
        <w:rPr>
          <w:rtl w:val="true"/>
        </w:rPr>
        <w:t>!�</w:t>
      </w:r>
      <w:r>
        <w:rPr/>
        <w:t>4</w:t>
      </w:r>
      <w:r>
        <w:rPr/>
        <w:t>J#�ԍ�B#���</w:t>
        <w:tab/>
        <w:t>9�2�p1��҈�)&amp;�i�� #��</w:t>
      </w:r>
      <w:r>
        <w:rPr>
          <w:rtl w:val="true"/>
        </w:rPr>
        <w:t>܉</w:t>
      </w:r>
      <w:r>
        <w:rPr/>
        <w:t>�</w:t>
      </w:r>
      <w:r>
        <w:rPr/>
        <w:t>#���}�#�#~</w:t>
      </w:r>
      <w:r>
        <w:rPr/>
        <w:t>֑</w:t>
      </w:r>
      <w:r>
        <w:rPr/>
        <w:t>#��x�8�prҏ1��l��)�yfL� ��_��#�VX���Qz���I����#AɇB�"9���-1����#)#�#�� 9���}�/�ˤY�ʑѢ�~+���xY�#��r;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ě</w:t>
      </w:r>
      <w:r>
        <w:rPr/>
        <w:t>뚃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ژ</w:t>
      </w:r>
      <w:r>
        <w:rPr/>
        <w:t>�</w:t>
      </w:r>
      <w:r>
        <w:rPr/>
        <w:t>X*�ǖ�Q!����Ig�[�bA��#�#9f����1b�A�O)#�҈� J�Q�#���~���-����}�����wˏģzq�����k�����e]����^�����WҊ��[Pԉr�#I �#��AB����9-�e�81=��r)#���� W�#����6�</w:t>
      </w:r>
      <w:r>
        <w:rPr/>
        <w:t>؂</w:t>
      </w:r>
      <w:r>
        <w:rPr/>
        <w:t>��</w:t>
      </w:r>
      <w:r>
        <w:rPr/>
        <w:t>A��}#�\��wE���6q:��� k �x�#d�p��^K�^�}W�K�#P��6��H</w:t>
      </w:r>
      <w:r>
        <w:rPr/>
        <w:t>݇</w:t>
      </w:r>
      <w:r>
        <w:rPr>
          <w:rtl w:val="true"/>
        </w:rPr>
        <w:t>ږ</w:t>
      </w:r>
      <w:r>
        <w:rPr/>
        <w:t>�</w:t>
      </w:r>
      <w:r>
        <w:rPr/>
        <w:t>A#�~��8�"��1#����(�B�Z a�����#i#�#��j#i�#k#y���l:sg�(mQm#��njf��4o�_���p�X���r#Qt�TskIS�yt�@�vX8\��w�/ъ�y�&amp;��{M#N��}0�#�#l�����m�~�EnhyN��oSs#�`p&gt;l���q,f4�}r#_^��s4Xa�TtQQ8��urI*��v�@�#x#8_�GyN/�Yz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E#��i}�z�Pp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~��q�xҚ#r�r���sQl&lt;�Dt#eԕ�t�_#�Nu�X#��v�P�+w�H�fx�@ɍ�y�8X��z�/��|#'2�#}D#</w:t>
      </w:r>
      <w:r>
        <w:rPr>
          <w:rtl w:val="true"/>
        </w:rPr>
        <w:t>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/>
        <w:t>ٝ�</w:t>
      </w:r>
      <w:r>
        <w:rPr/>
        <w:t>tp�x�:t�}��uzxE�su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kÖ�w#ef�Bw�^���x\W��3y#P���y�H���z�@��-{�8I�n|h/�}Q'P��~F##��S�/��xZ�</w:t>
      </w:r>
      <w:r>
        <w:rPr/>
        <w:t>ۛ</w:t>
      </w:r>
      <w:r>
        <w:rPr/>
        <w:t>rx�}Y�#y#w���y[q��Wy�kC��z#d�z~^6�#{#WV��{�PN�</w:t>
      </w:r>
    </w:p>
    <w:p>
      <w:pPr>
        <w:pStyle w:val="PreformattedText"/>
        <w:bidi w:val="0"/>
        <w:jc w:val="left"/>
        <w:rPr/>
      </w:pPr>
      <w:r>
        <w:rPr/>
        <w:t>|#Hz�_|�@v��}M83��}�/�'~�'g�I?#G�U�#�r�#|u�*��|�|��b|�w</w:t>
        <w:tab/>
        <w:t>�#|�p</w:t>
      </w:r>
      <w:r>
        <w:rPr/>
        <w:t>疭</w:t>
      </w:r>
      <w:r>
        <w:rPr/>
        <w:t>}"j��Q}Rdp��}�]��y}�V��~ O�y~qH/��~�@@�4)8#���/���'y��@#w���y�Ёn�!��{�ŀ�vX�i��pB�#��j#����c�\��]A���Vy�j��O���#G</w:t>
      </w:r>
      <w:r>
        <w:rPr>
          <w:rtl w:val="true"/>
        </w:rPr>
        <w:t>ߍ</w:t>
      </w:r>
      <w:r>
        <w:rPr/>
        <w:t>V�#@#��!7�'�5/�_�&lt;'����J#����d�#�΅P�ԙz�${e�#��uƖ��o��j��i��#�Zcv���#\</w:t>
      </w:r>
      <w:r>
        <w:rPr>
          <w:rtl w:val="true"/>
        </w:rPr>
        <w:t>ڑ</w:t>
      </w:r>
      <w:r>
        <w:rPr/>
        <w:t>F��V#�΃�O;�Q��G��̃l?</w:t>
      </w:r>
      <w:r>
        <w:rPr>
          <w:rtl w:val="true"/>
        </w:rPr>
        <w:t>؋</w:t>
      </w:r>
      <w:r>
        <w:rPr/>
        <w:t>E�(7</w:t>
      </w:r>
      <w:r>
        <w:rPr>
          <w:rtl w:val="true"/>
        </w:rPr>
        <w:t>ى</w:t>
      </w:r>
      <w:r>
        <w:rPr/>
        <w:t>���</w:t>
      </w:r>
      <w:r>
        <w:rPr/>
        <w:t>/��'��)�U#ӄ=�#�d�6��:�</w:t>
      </w:r>
      <w:r>
        <w:rPr/>
        <w:t>扊</w:t>
      </w:r>
      <w:r>
        <w:rPr/>
        <w:t>zЗ��3u4�)��o3�ӈ}i%�|�#c#�#��\t���@U;��N</w:t>
      </w:r>
      <w:r>
        <w:rPr/>
        <w:t>덿�</w:t>
      </w:r>
      <w:r>
        <w:rPr/>
        <w:t>|G_�I��?��Ѕ:7��U��/</w:t>
      </w:r>
      <w:r>
        <w:rPr>
          <w:rtl w:val="true"/>
        </w:rPr>
        <w:t>܇</w:t>
      </w:r>
      <w:r>
        <w:rPr/>
        <w:t>���</w:t>
      </w:r>
      <w:r>
        <w:rPr/>
        <w:t>'��Ƀ_#�</w:t>
      </w:r>
      <w:r>
        <w:rPr>
          <w:rtl w:val="true"/>
        </w:rPr>
        <w:t>߂</w:t>
      </w:r>
      <w:r>
        <w:rPr/>
        <w:t>�������r�#z2�#��t��Ō�n��s�Mh��#��b��Ɋ�\#�\�QU`�</w:t>
      </w:r>
      <w:r>
        <w:rPr/>
        <w:t>뉦</w:t>
      </w:r>
      <w:r>
        <w:rPr/>
        <w:t>N��v��G#��#?u�{�97���X/·;�d'��n�m#%���p�#�`��~�#��y��ȑ�s��v�,n#�$�Eh#�ҏ^b#�~�w[��#��T�N&gt;�4��Fы��p?;�.�E7p���#/����'��#�{#H�,�#�M�#�|~5�ėWx�x�Esa�)�Mm~�</w:t>
      </w:r>
      <w:r>
        <w:rPr/>
        <w:t>ؔ</w:t>
      </w:r>
      <w:r>
        <w:rPr/>
        <w:t>+g����#a��3��["�ː�T��`�nM��/F��k��&gt;��@7A�V��/����%'��Æy#e�ք������/}��q��x6�(�}r�</w:t>
      </w:r>
      <w:r>
        <w:rPr/>
        <w:t>ۙ</w:t>
      </w:r>
      <w:r>
        <w:rPr/>
        <w:t>bl</w:t>
      </w:r>
      <w:r>
        <w:rPr/>
        <w:t>蓊�</w:t>
      </w:r>
      <w:r>
        <w:rPr/>
        <w:t>#g#�9��a#��NZ�����T/�#�HM�����F9�!��&gt;����/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/��B�l'��p�j#}���N��f��|</w:t>
      </w:r>
      <w:r>
        <w:rPr/>
        <w:t>ٗ</w:t>
      </w:r>
      <w:r>
        <w:rPr/>
        <w:t>*��w��</w:t>
      </w:r>
      <w:r>
        <w:rPr/>
        <w:t>䞀</w:t>
      </w:r>
      <w:r>
        <w:rPr/>
        <w:t>r)���Ml[�G��f���)`�����ZC�=��SύՕ</w:t>
        <w:br/>
        <w:t>M9�j�=E�</w:t>
      </w:r>
      <w:r>
        <w:rPr>
          <w:rtl w:val="true"/>
        </w:rPr>
        <w:t>ݑ</w:t>
      </w:r>
      <w:r>
        <w:rPr/>
        <w:t>#&gt;}�O�#6</w:t>
      </w:r>
      <w:r>
        <w:rPr/>
        <w:t>ׇ���</w:t>
      </w:r>
      <w:r>
        <w:rPr/>
        <w:t>/e��'��"�H#��2�ԁM�#��|A���w#���?q��W�#k</w:t>
      </w:r>
      <w:r>
        <w:rPr>
          <w:rtl w:val="true"/>
        </w:rPr>
        <w:t>ܓ</w:t>
      </w:r>
      <w:r>
        <w:rPr/>
        <w:t>#�&lt;f#���x`-�_��Y��Sz����L�+��E����,&gt;A�#��6��z�:/E����'��</w:t>
      </w:r>
      <w:r>
        <w:rPr/>
        <w:t>؉</w:t>
      </w:r>
      <w:r>
        <w:rPr/>
        <w:t>##���L���</w:t>
      </w:r>
      <w:r>
        <w:rPr>
          <w:rtl w:val="true"/>
        </w:rPr>
        <w:t>ߩ</w:t>
      </w:r>
      <w:r>
        <w:rPr/>
        <w:t>�</w:t>
      </w:r>
      <w:r>
        <w:rPr/>
        <w:t>{�����vu�i��q#�#��kb�͢�e��y��_ǐ&amp;��Y����S(�[�:L����Ek�^�*&gt;#�̒_6l�9��/#�k��'�����#������j��iF}&gt;�#j&lt;w�UkBr��zlVl���mof���n�`��:o�Z2�Lp�S��YrCL�as�EN�Fu#=z�+v�5d�#x#-���y�%F�R{�#}��}n�#��l�|�4m�w��ynorN��oNl`��p&lt;fc�&gt;q,`T��r#Y�s=Sk��tbL���u�E.��v�=m��x'5m��y|-��@z�%u��|u#Ňu~#���#pj|y�lq#w?��q�q��rpl#�Gs3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`#��t�Y��#u�S+�#v�L��6w�E</w:t>
        <w:tab/>
        <w:t>�/x�=\�&amp;y�5q�#z�-���|(%���}j##�#~ˁ#�bt9|#��t�vР</w:t>
      </w:r>
    </w:p>
    <w:p>
      <w:pPr>
        <w:pStyle w:val="PreformattedText"/>
        <w:bidi w:val="0"/>
        <w:jc w:val="left"/>
        <w:rPr/>
      </w:pPr>
      <w:r>
        <w:rPr/>
        <w:t>uCqx�Uu�k���vPe���v�_��Mw~Y[�sx=R</w:t>
      </w:r>
      <w:r>
        <w:rPr/>
        <w:t>䕔</w:t>
      </w:r>
      <w:r>
        <w:rPr/>
        <w:t>x�LI��y�D</w:t>
      </w:r>
      <w:r>
        <w:rPr>
          <w:rtl w:val="true"/>
        </w:rPr>
        <w:t>ݑ</w:t>
      </w:r>
      <w:r>
        <w:rPr/>
        <w:t>�</w:t>
      </w:r>
      <w:r>
        <w:rPr/>
        <w:t>z�=D��{�5n��|x-Ën}g%ŉ ~c#G��{�}��w�{���x[vQ�Cx�p�x�k#��yee?�Ey�_L��z;Y#��z�R���{XL#�#{�D��#|�=#�+}?5c�3}�-ʊ�~�%</w:t>
      </w:r>
      <w:r>
        <w:rPr/>
        <w:t>ሶ</w:t>
      </w:r>
      <w:r>
        <w:rPr/>
        <w:t>Q#}�P�!ѡ�{�z�:|#u���|Npa��|nj��B|�d���|�^՗�}"X��*}{R3�U}�K��z~4Dh��~�&lt;�#5L��v-Ɋ��%�Q�F#����#�B�#z5���#u#��#o��O�#i�)d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T�i�@X#���bQɓǀ�KR�D#�#��&lt;8��5/�X�</w:t>
      </w:r>
    </w:p>
    <w:p>
      <w:pPr>
        <w:pStyle w:val="PreformattedText"/>
        <w:bidi w:val="0"/>
        <w:jc w:val="left"/>
        <w:rPr/>
      </w:pPr>
      <w:r>
        <w:rPr/>
        <w:t>--�$&amp;</w:t>
        <w:tab/>
        <w:t>��D#</w:t>
      </w:r>
      <w:r>
        <w:rPr>
          <w:rtl w:val="true"/>
        </w:rPr>
        <w:t>ޅ</w:t>
      </w:r>
      <w:r>
        <w:rPr/>
        <w:t>��</w:t>
      </w:r>
      <w:r>
        <w:rPr/>
        <w:t>s~����by���@t��P�#oI����i��#��c͘d��]�Ã�Wϔ�oQ��'�YK#�P�DC򏄃#&lt;�����5$�</w:t>
      </w:r>
      <w:r>
        <w:rPr/>
        <w:t>傫</w:t>
      </w:r>
      <w:r>
        <w:rPr/>
        <w:t>-ɉ�t&amp;$���D##�)�#~#���yH�]�xt,���.n</w:t>
      </w:r>
      <w:r>
        <w:rPr/>
        <w:t>ٛ</w:t>
      </w:r>
      <w:r>
        <w:rPr/>
        <w:t>#��i)�g��co�ȇ?]��(��W��^��Q@���AJ</w:t>
      </w:r>
      <w:r>
        <w:rPr>
          <w:rtl w:val="true"/>
        </w:rPr>
        <w:t>ސ</w:t>
      </w:r>
      <w:r>
        <w:rPr/>
        <w:t>���</w:t>
      </w:r>
      <w:r>
        <w:rPr/>
        <w:t>Cǎ�c&lt;��;��5#�w�K-ΉW��&amp;=�"�B#@�ǂ�}y�|�]x����s��H�CnM����h��#�2b�i��]7�ˊ#W#�#�uP�=��J��m�KC�����&lt;[�</w:t>
      </w:r>
      <w:r>
        <w:rPr/>
        <w:t>ㆷ</w:t>
      </w:r>
      <w:r>
        <w:rPr/>
        <w:t>4�#��-ƈ�#&amp;K�Ą@#h�i�f|ǟ!�#x#���3r��nm��Q��h#����bk�#�#\��~�LV����rP��J5�,��C?�b��&lt;#����4֊�-����i&amp;S�k�&lt;#��#�#|!�Ö�w`�8�wrX���zm#��g��c��a�ȑ�\C�,��V@�n�dP!���FI��(B�#��;�D�z4��n�"-��K��&amp;Y�#�)#�����{��_��vǜ</w:t>
      </w:r>
      <w:r>
        <w:rPr>
          <w:rtl w:val="true"/>
        </w:rPr>
        <w:t>ڙ</w:t>
      </w:r>
      <w:r>
        <w:rPr/>
        <w:t>�</w:t>
      </w:r>
      <w:r>
        <w:rPr/>
        <w:t>qƛC�ol��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aw�n��[</w:t>
      </w:r>
      <w:r>
        <w:rPr/>
        <w:t>ؔ</w:t>
      </w:r>
      <w:r>
        <w:rPr/>
        <w:t>ғ�U</w:t>
      </w:r>
      <w:r>
        <w:rPr>
          <w:rtl w:val="true"/>
        </w:rPr>
        <w:t>ߓ</w:t>
      </w:r>
      <w:r>
        <w:rPr/>
        <w:t>#�QOˑZ��I�����B��ō�;���H4��#��-����&amp;\���</w:t>
        <w:br/>
        <w:t>#ǃ]�$z�</w:t>
        <w:tab/>
        <w:t>�-v4����q8��6l#�R�#f�����a#�#�7[q����U��ʕ'Oy�#��IR�M��B�z��;�����4`�ˌ#-|����&amp;Z�k��#</w:t>
      </w:r>
      <w:r>
        <w:rPr/>
        <w:t>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`���!u��A�Gp�����k��#��f#�p��`��՛U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U(����O)�ɕ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BB�5��;S�^��44���J-b�Z��&amp;U�#��#��#yҝ|��u#�#��p(�s�4k#�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2�9`/���gZ���TђD��N</w:t>
      </w:r>
      <w:r>
        <w:rPr>
          <w:rtl w:val="true"/>
        </w:rPr>
        <w:t>ܐ</w:t>
      </w:r>
      <w:r>
        <w:rPr/>
        <w:t>��</w:t>
      </w:r>
      <w:r>
        <w:rPr/>
        <w:t>kHʎ͖OB#��;#�#�'4#�@��-F�#��&amp;L�</w:t>
      </w:r>
      <w:r>
        <w:rPr>
          <w:rtl w:val="true"/>
        </w:rPr>
        <w:t>ى</w:t>
      </w:r>
      <w:r>
        <w:rPr/>
        <w:t>G#�y�{z���i�u���j�p���k�k���l�f#�|m�`c�vn�Z��oo�T��0q'N���r}HY��s�AE�6uW:#��v�2��`xf+E��z##���{�#���}�z#��l�uM��m�pT��n�k7��oae���pQ`#��qAZW��r2Te��sXNT�Ot�H#�</w:t>
        <w:br/>
        <w:t>u�A#��w#9�Gx]2���y�+Y�-{-#�g|�#�~~Xy���ptt��q p#�#q�j�</w:t>
        <w:tab/>
        <w:t>rceY�#s)_��#s�Z#�#t�T-��u�N"��v�G�vw�A#�#x�9��y�2��f{"+t��|U$#��}�#=�#~�yp�$t#t��&lt;t�o˥Ju!j��Wu�e#�ev*_��qv�Y�}waT#�Px'M�#x�G</w:t>
      </w:r>
      <w:r>
        <w:rPr>
          <w:rtl w:val="true"/>
        </w:rPr>
        <w:t>ז</w:t>
      </w:r>
      <w:r>
        <w:rPr/>
        <w:t>�</w:t>
      </w:r>
      <w:r>
        <w:rPr/>
        <w:t>y�@�z�9�A{�2���|�+��G}�$?��~�#���x�\w�tH�ux#oZ��xej2��x�d���y#_&amp;��y�Y���y�S���z�M��{{-G��F{�@Ɣ#|~9ȑ�}72��n}�+���~�$^�"i#��F�DxT��{ws���{�nգ�{�i���|#d4�#|G^��#|�Y%�1|�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M`��}�GQ��~#@��u~w9��8~�2���o+��b�$x���U#�</w:t>
      </w:r>
      <w:r>
        <w:rPr>
          <w:rtl w:val="true"/>
        </w:rPr>
        <w:t>ހ</w:t>
      </w: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/�&amp;�nK�;�i"�V�c��n�^;���X����R�x�#M</w:t>
        <w:br/>
        <w:t>�M�AG#�#�q@V�</w:t>
      </w:r>
      <w:r>
        <w:rPr/>
        <w:t>퀛</w:t>
      </w:r>
      <w:r>
        <w:rPr/>
        <w:t>9����2w����+���#$��M�M##�v��wW�`��r</w:t>
      </w:r>
      <w:r>
        <w:rPr/>
        <w:t>֤</w:t>
      </w:r>
      <w:r>
        <w:rPr/>
        <w:t>}��m�vh͠��Zcd�ǃ?]��%Xy��</w:t>
      </w:r>
    </w:p>
    <w:p>
      <w:pPr>
        <w:pStyle w:val="PreformattedText"/>
        <w:bidi w:val="0"/>
        <w:jc w:val="left"/>
        <w:rPr/>
      </w:pPr>
      <w:r>
        <w:rPr/>
        <w:t>R��փ#L</w:t>
      </w:r>
      <w:r>
        <w:rPr>
          <w:rtl w:val="true"/>
        </w:rPr>
        <w:t>ږ</w:t>
      </w:r>
      <w:r>
        <w:rPr/>
        <w:t>���</w:t>
      </w:r>
      <w:r>
        <w:rPr/>
        <w:t>F�|��@;�[��9r�7��2y�#��+����]$���?#R�#�-v�ć�r}�</w:t>
      </w:r>
      <w:r>
        <w:rPr/>
        <w:t>凋</w:t>
      </w:r>
      <w:r>
        <w:rPr/>
        <w:t>m���Jhy�#�#c#�.��]��H��X:�b�&lt;R~�@��L��#��F���p@ �҄�9d���~2y���#+ċ#��$҈y�,#�����v_�E�#q�i��m#���#g򟦊�b��Ċ ]7��W͙�!R#�</w:t>
      </w:r>
      <w:r>
        <w:rPr/>
        <w:t>ሞ</w:t>
      </w:r>
      <w:r>
        <w:rPr/>
        <w:t>LR���#Fm����?�z��9:�[�:2b�5��+����$�#�##��G�^u��</w:t>
      </w:r>
      <w:r>
        <w:rPr>
          <w:rtl w:val="true"/>
        </w:rPr>
        <w:t>ސ</w:t>
      </w:r>
      <w:r>
        <w:rPr/>
        <w:t>dq&gt;�#��lo�&amp;��gU�K�Cb#�i��\�����WM���#Q����ZK�p��F#�K��?��+��9#�#��2@�</w:t>
      </w:r>
      <w:r>
        <w:rPr/>
        <w:t>؇</w:t>
      </w:r>
    </w:p>
    <w:p>
      <w:pPr>
        <w:pStyle w:val="PreformattedText"/>
        <w:bidi w:val="0"/>
        <w:jc w:val="left"/>
        <w:rPr/>
      </w:pPr>
      <w:r>
        <w:rPr/>
        <w:t>+��V�#$</w:t>
      </w:r>
      <w:r>
        <w:rPr/>
        <w:t>퇸��</w:t>
      </w:r>
      <w:r>
        <w:rPr/>
        <w:t>#ф��u#�w��p�����k�Ȓ�f</w:t>
      </w:r>
      <w:r>
        <w:rPr>
          <w:rtl w:val="true"/>
        </w:rPr>
        <w:t>מ</w:t>
      </w:r>
      <w:r>
        <w:rPr/>
        <w:t>��</w:t>
      </w:r>
      <w:r>
        <w:rPr/>
        <w:t>a��#��\?�*�</w:t>
        <w:tab/>
        <w:t>V�H�#QL�5�#K��#�#E̒�#?d�</w:t>
      </w:r>
      <w:r>
        <w:rPr/>
        <w:t>؊�</w:t>
      </w:r>
      <w:r>
        <w:rPr/>
        <w:t>8</w:t>
      </w:r>
      <w:r>
        <w:rPr>
          <w:rtl w:val="true"/>
        </w:rPr>
        <w:t>ێ���</w:t>
      </w:r>
      <w:r>
        <w:rPr/>
        <w:t>2</w:t>
      </w:r>
      <w:r>
        <w:rPr>
          <w:rtl w:val="true"/>
        </w:rPr>
        <w:t>&amp;�|��+���</w:t>
      </w:r>
      <w:r>
        <w:rPr/>
        <w:t>1</w:t>
      </w:r>
      <w:r>
        <w:rPr/>
        <w:t>$�\��#􄌄{t��#��pB�B��k|�h��fv����a4���n[�ɓIV���%Q#�</w:t>
      </w:r>
      <w:r>
        <w:rPr/>
        <w:t>ِ�</w:t>
      </w:r>
      <w:r>
        <w:rPr/>
        <w:t>K^�ŏ�E����h?&lt;����8��W�m2#�#��+����S%#�#��##�2��t=����oϡ�nk#�#� f#�3�#`</w:t>
      </w:r>
      <w:r>
        <w:rPr>
          <w:rtl w:val="true"/>
        </w:rPr>
        <w:t>؜</w:t>
      </w:r>
      <w:r>
        <w:rPr/>
        <w:t>R��[��p�eVN���#PÖ���K!�s�#Ef�\��?#�4�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Ћ&lt;+��M�^%#���u#1�</w:t>
      </w:r>
      <w:r>
        <w:rPr>
          <w:rtl w:val="true"/>
        </w:rPr>
        <w:t>ޅ</w:t>
      </w:r>
      <w:r>
        <w:rPr/>
        <w:t>us��Z��oK����j��Ýje���V`m����[4�#�HU�:��Pq�2�#J</w:t>
      </w:r>
      <w:r>
        <w:rPr/>
        <w:t>ٔ</w:t>
      </w:r>
      <w:r>
        <w:rPr/>
        <w:t>%�`E(�#��&gt;</w:t>
      </w:r>
      <w:r>
        <w:rPr>
          <w:rtl w:val="true"/>
        </w:rPr>
        <w:t>܏</w:t>
      </w:r>
      <w:r>
        <w:rPr/>
        <w:t>萛</w:t>
      </w:r>
      <w:r>
        <w:rPr/>
        <w:t>8p����1</w:t>
      </w:r>
      <w:r>
        <w:rPr>
          <w:rtl w:val="true"/>
        </w:rPr>
        <w:t>ڋ</w:t>
      </w:r>
      <w:r>
        <w:rPr/>
        <w:t>��</w:t>
      </w:r>
      <w:r>
        <w:rPr/>
        <w:t>i+����M%#�`�"#D����s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ơQ�0j#�{��e,����`#����ZЙϜ#U���iP �</w:t>
      </w:r>
      <w:r>
        <w:rPr/>
        <w:t>瘃</w:t>
      </w:r>
      <w:r>
        <w:rPr/>
        <w:t>J��</w:t>
      </w:r>
      <w:r>
        <w:rPr>
          <w:rtl w:val="true"/>
        </w:rPr>
        <w:t>ܖ</w:t>
      </w:r>
      <w:r>
        <w:rPr/>
        <w:t>�</w:t>
      </w:r>
      <w:r>
        <w:rPr/>
        <w:t>D�˔�&gt;����S8B�q��1��;��+z���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T�I�&lt;sc��j)n</w:t>
      </w:r>
      <w:r>
        <w:rPr>
          <w:rtl w:val="true"/>
        </w:rPr>
        <w:t>خ</w:t>
      </w:r>
      <w:r>
        <w:rPr/>
        <w:t>�</w:t>
      </w:r>
      <w:r>
        <w:rPr/>
        <w:t>k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�e#�&gt;l�_��m�Zm��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#Oy��qnIɞ[r�C��t#=n�#u�6��Gw1/ԓ�x�)2�hze"M�7|###��}�r�</w:t>
        <w:br/>
        <w:t>mPnp��n#i���n�d���o�_]�Np�Z#�#qqT���r_O-�Ps�I���t�C��4u�=F�~w=6���x�/ԓ#z</w:t>
        <w:br/>
        <w:t>)E��{s"t��|�#B�m~�r��?p�n3�#qKin��q�d^��rv_!��s&lt;Y</w:t>
      </w:r>
      <w:r>
        <w:rPr>
          <w:rtl w:val="true"/>
        </w:rPr>
        <w:t>ڤ</w:t>
      </w:r>
      <w:r>
        <w:rPr/>
        <w:t>dt#T��,t�O#��u�I`�*v�C���w�=6��x�6��&lt;z!/</w:t>
      </w:r>
      <w:r>
        <w:rPr/>
        <w:t>䒂</w:t>
      </w:r>
      <w:r>
        <w:rPr/>
        <w:t>{])c�y|�"��U}�#���5ry�ut%n#�Nt�iS�+u#d&gt;�#u�_#��v#Y��v�Tq��wYN�</w:t>
        <w:tab/>
        <w:t>x#IR��x�C��#y�=9�\z�6���{�0#��|�)���}�"֋�~�#Ȉ��r#��w�m���w�h�hxAc</w:t>
      </w:r>
      <w:r>
        <w:rPr>
          <w:rtl w:val="true"/>
        </w:rPr>
        <w:t>ܧ</w:t>
      </w:r>
      <w:r>
        <w:rPr/>
        <w:t>]x|^��1x�Yk�#ygT%��y�N��czyI#��{#Cf�c{�=#��|y6��&amp;}?/��{~</w:t>
      </w:r>
    </w:p>
    <w:p>
      <w:pPr>
        <w:pStyle w:val="PreformattedText"/>
        <w:bidi w:val="0"/>
        <w:jc w:val="left"/>
        <w:rPr/>
      </w:pPr>
      <w:r>
        <w:rPr/>
        <w:t>)���~�"�o�#��"�jq���{?mC��{}h���{�cl��{�^?��|#Y</w:t>
        <w:br/>
        <w:t>�^|VS͠5|�N\��}</w:t>
        <w:br/>
        <w:t>HқI}vC,��}�&lt;�5~d6���~�/��w)��#�##��k#4�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?l</w:t>
      </w:r>
      <w:r>
        <w:rPr/>
        <w:t>֪</w:t>
      </w:r>
      <w:r>
        <w:rPr/>
        <w:t>1Rh#�#Yc#�#R]</w:t>
      </w:r>
      <w:r>
        <w:rPr>
          <w:rtl w:val="true"/>
        </w:rPr>
        <w:t>ڣ</w:t>
      </w:r>
      <w:r>
        <w:rPr/>
        <w:t>�</w:t>
      </w:r>
      <w:r>
        <w:rPr/>
        <w:t>nX����Sy���N#�*�H����#B�.�F&lt;ƕ��{6s�#��/�~��)����##7���[#l�E��pë��*l����#g�o��b¥l��]��F��Xx�!��SK��M</w:t>
      </w:r>
      <w:r>
        <w:rPr/>
        <w:t>霊��</w:t>
      </w:r>
      <w:r>
        <w:rPr/>
        <w:t>Hp�#��B</w:t>
      </w:r>
      <w:r>
        <w:rPr>
          <w:rtl w:val="true"/>
        </w:rPr>
        <w:t>ߗ���</w:t>
      </w:r>
      <w:r>
        <w:rPr>
          <w:rtl w:val="true"/>
        </w:rPr>
        <w:t>&lt;��#��</w:t>
      </w:r>
      <w:r>
        <w:rPr/>
        <w:t>6</w:t>
      </w:r>
      <w:r>
        <w:rPr/>
        <w:t>q���v0#�#�h)ʍ �O#]�#�?#��</w:t>
      </w:r>
      <w:r>
        <w:rPr>
          <w:rtl w:val="true"/>
        </w:rPr>
        <w:t>ڂ</w:t>
      </w:r>
      <w:r>
        <w:rPr/>
        <w:t>?px�#�#lO���g��</w:t>
      </w:r>
      <w:r>
        <w:rPr>
          <w:rtl w:val="true"/>
        </w:rPr>
        <w:t>چ</w:t>
      </w:r>
      <w:r>
        <w:rPr/>
        <w:t>�</w:t>
      </w:r>
      <w:r>
        <w:rPr/>
        <w:t>b��Ն_]e���"XC����S#�g��M��oHO�}�6BƖ�#&lt;�����6n�#�30</w:t>
        <w:br/>
        <w:t>����)</w:t>
      </w:r>
      <w:r>
        <w:rPr>
          <w:rtl w:val="true"/>
        </w:rPr>
        <w:t>ߌ</w:t>
      </w:r>
      <w:r>
        <w:rPr/>
        <w:t>��</w:t>
      </w:r>
      <w:r>
        <w:rPr/>
        <w:t>t#����##ֆs��o󪐋#kϨq��g$�Z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\�;�:W</w:t>
      </w:r>
      <w:r>
        <w:rPr>
          <w:rtl w:val="true"/>
        </w:rPr>
        <w:t>ܠ</w:t>
      </w:r>
      <w:r>
        <w:rPr/>
        <w:t>#��R���[Mi����H#�#�sB����#&lt;x�*�h6N����/�"�:)�G��#��H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S�#�#k4��af��</w:t>
      </w:r>
      <w:r>
        <w:rPr/>
        <w:t>荰</w:t>
      </w:r>
      <w:r>
        <w:rPr/>
        <w:t>a��</w:t>
      </w:r>
    </w:p>
    <w:p>
      <w:pPr>
        <w:pStyle w:val="PreformattedText"/>
        <w:bidi w:val="0"/>
        <w:jc w:val="left"/>
        <w:rPr/>
      </w:pPr>
      <w:r>
        <w:rPr/>
        <w:t>\r�ΌeW`����RI���#M#�*�mG�����B3�J�#&lt;9�ψ@6"�K�n/</w:t>
      </w:r>
      <w:r>
        <w:rPr/>
        <w:t>厹��</w:t>
      </w:r>
      <w:r>
        <w:rPr/>
        <w:t>)</w:t>
      </w:r>
      <w:r>
        <w:rPr>
          <w:rtl w:val="true"/>
        </w:rPr>
        <w:t>ދ</w:t>
      </w:r>
      <w:r>
        <w:rPr/>
        <w:t>�</w:t>
      </w:r>
      <w:r>
        <w:rPr/>
        <w:t>#����#'����n</w:t>
      </w:r>
      <w:r>
        <w:rPr>
          <w:rtl w:val="true"/>
        </w:rPr>
        <w:t>ݩ</w:t>
      </w:r>
      <w:r>
        <w:rPr/>
        <w:t>��</w:t>
      </w:r>
      <w:r>
        <w:rPr/>
        <w:t>"j����-f#�~�Ha#���z\#�e��W#�E��Q�&amp;��L��ȍ#Gd�b�#A��3&lt;#�t�#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َ</w:t>
      </w:r>
      <w:r>
        <w:rPr/>
        <w:t>W��)���#�����#N�J�cn��5�7jm�(�#eѥ#��`</w:t>
      </w:r>
      <w:r>
        <w:rPr/>
        <w:t>֣</w:t>
      </w:r>
      <w:r>
        <w:rPr/>
        <w:t>#��[Ӡ��V͞</w:t>
      </w:r>
      <w:r>
        <w:rPr>
          <w:rtl w:val="true"/>
        </w:rPr>
        <w:t>ޑ</w:t>
      </w:r>
      <w:r>
        <w:rPr/>
        <w:t>�</w:t>
      </w:r>
      <w:r>
        <w:rPr/>
        <w:t>QÜ���L��f��G=�#��A</w:t>
      </w:r>
      <w:r>
        <w:rPr>
          <w:rtl w:val="true"/>
        </w:rPr>
        <w:t>ە</w:t>
      </w:r>
      <w:r>
        <w:rPr/>
        <w:t>��</w:t>
      </w:r>
      <w:r>
        <w:rPr/>
        <w:t>a;�#�#5�/</w:t>
      </w:r>
      <w:r>
        <w:rPr>
          <w:rtl w:val="true"/>
        </w:rPr>
        <w:t>؍</w:t>
      </w:r>
      <w:r>
        <w:rPr/>
        <w:t>�</w:t>
      </w:r>
      <w:r>
        <w:rPr/>
        <w:t>R)�!��#҈&amp;�d#u���n:�қ#j#�̙�e|��O`����L[����#V��~��Q��^��LW�</w:t>
        <w:tab/>
        <w:t>�+G#����A��I�s;</w:t>
      </w:r>
      <w:r>
        <w:rPr>
          <w:rtl w:val="true"/>
        </w:rPr>
        <w:t>ޒ</w:t>
      </w:r>
      <w:r>
        <w:rPr/>
        <w:t>Ǎ�5�;�1/Ѝ���)�ˈ�#�Ї##����Nmɨp�|i��q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]`*�^�N[4�&gt;��V;�#�pQ=���#L#���vF՗V��A���W;��t�t5ɏ</w:t>
      </w:r>
      <w:r>
        <w:rPr/>
        <w:t>鍍</w:t>
      </w:r>
      <w:r>
        <w:rPr/>
        <w:t>/��Q��)�y��#���#��J��mU�#��i*�#��d��#�I_Ƣ#�6Z</w:t>
      </w:r>
      <w:r>
        <w:rPr>
          <w:rtl w:val="true"/>
        </w:rPr>
        <w:t>ן</w:t>
      </w:r>
      <w:r>
        <w:rPr/>
        <w:t>四</w:t>
      </w:r>
      <w:r>
        <w:rPr/>
        <w:t>U�Ś#P�oK̙X��F��#��AN���-;��&amp;�#5�����/��#��)</w:t>
      </w:r>
      <w:r>
        <w:rPr>
          <w:rtl w:val="true"/>
        </w:rPr>
        <w:t>܊</w:t>
      </w:r>
      <w:r>
        <w:rPr>
          <w:rtl w:val="true"/>
        </w:rPr>
        <w:t>-�~#�</w:t>
      </w:r>
      <w:r>
        <w:rPr/>
        <w:t>4</w:t>
      </w:r>
      <w:r>
        <w:rPr/>
        <w:t>�M#��#�#m#��j�h��2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_#��mAZ#�#nNT�o[O�)piJ��bq�EU��s</w:t>
      </w:r>
    </w:p>
    <w:p>
      <w:pPr>
        <w:pStyle w:val="PreformattedText"/>
        <w:bidi w:val="0"/>
        <w:jc w:val="left"/>
        <w:rPr/>
      </w:pPr>
      <w:r>
        <w:rPr/>
        <w:t>?➻tg9⛪u�3���w�-j�ty%'S�#z�!#�x|b#a��~8l���m�h��pn�cհ o5^í�o�Yƫtp�T�#q�O���r�J}��s�E/�#t�?Ğ.v#9ћ#w3��#x�-w��z]'o��{�!0�#}1#��A~�l��#p�h\��q�c��`r%^��4r�Y���siT��Zt-O���t�Ja�0u�E#�iv�?���w�9̚�y#3�zX-��n{�'��#|�!`��~##��il^�@tMhB��t�c���u7^{�{u�Y��#v*T���v�O{�DwdJP��x/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?���y�9ϙ�z�3ϖ�{�-���|�'���}�!��#~�##�Z�#l#�ow�g�#x#cU��xQ^/��x�Y;�Sx�TA��ymOA��y�J#��zD�#{#?��R{�9��^|�3Ȗa}Y-��T~3'ː</w:t>
        <w:br/>
        <w:t>~�!����#\�</w:t>
      </w:r>
      <w:r>
        <w:rPr/>
        <w:t>〔</w:t>
      </w:r>
      <w:r>
        <w:rPr/>
        <w:t>k���{Gg��T{�c#�#{�]</w:t>
      </w:r>
      <w:r>
        <w:rPr/>
        <w:t>ޫ</w:t>
      </w:r>
      <w:r>
        <w:rPr/>
        <w:t>#{�X</w:t>
      </w:r>
      <w:r>
        <w:rPr/>
        <w:t>﨣</w:t>
      </w:r>
      <w:r>
        <w:rPr/>
        <w:t>|#S�E|MO#��|�I�3}#D��v}p?i��}�9���~i3���~�-����'��#!</w:t>
      </w:r>
      <w:r>
        <w:rPr>
          <w:rtl w:val="true"/>
        </w:rPr>
        <w:t>݌</w:t>
      </w:r>
      <w:r>
        <w:rPr/>
        <w:t>#��#��n�+kL�##gZ��-b��o0]��c#X��#BS���cNȣM�I����D����?H�#�*9��1�h3��E��-��H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"#���n#χ��k</w:t>
        <w:br/>
        <w:t>�o��g!�#��b��̂�]]���Xv�c�tS��</w:t>
        <w:tab/>
        <w:t>�kN����cI���aDo�;�c?7�r�j9����]3����V-̑ɂW(#���G"+�3�D##���Rjǯ</w:t>
      </w:r>
      <w:r>
        <w:rPr>
          <w:rtl w:val="true"/>
        </w:rPr>
        <w:t>׆</w:t>
      </w:r>
      <w:r>
        <w:rPr/>
        <w:t>�</w:t>
      </w:r>
      <w:r>
        <w:rPr/>
        <w:t>f�z�IbO�7�</w:t>
        <w:br/>
        <w:t>]&amp;�)��XC�΅�S_�t�nNw�#�=In�f�#DS����?%�</w:t>
      </w:r>
      <w:r>
        <w:rPr>
          <w:rtl w:val="true"/>
        </w:rPr>
        <w:t>܄�</w:t>
      </w:r>
      <w:r>
        <w:rPr/>
        <w:t>9</w:t>
      </w:r>
      <w:r>
        <w:rPr/>
        <w:t>}�#�M3��8��-</w:t>
      </w:r>
      <w:r>
        <w:rPr/>
        <w:t>ّ</w:t>
      </w:r>
      <w:r>
        <w:rPr/>
        <w:t>P��(*� �["Q�Ń##:�#��ji�?�ef����a�p\Ԩ���W�K��S#��/N6����I3��^D �:��&gt;�x��9a���#3��Ʌ�-</w:t>
      </w:r>
      <w:r>
        <w:rPr>
          <w:rtl w:val="true"/>
        </w:rPr>
        <w:t>ސ</w:t>
      </w:r>
      <w:r>
        <w:rPr/>
        <w:t>؅</w:t>
      </w:r>
      <w:r>
        <w:rPr/>
        <w:t>#(&lt;���n"q�W��#k���^i����Jf!�^��a��%��\x�!�?W��̋�Rǣw�#M�#�mH�}��C�Ή)&gt;ə#��9?�&gt;��3��[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ݐ</w:t>
      </w:r>
      <w:r>
        <w:rPr/>
        <w:t>e�T(I�=�"��</w:t>
      </w:r>
      <w:r>
        <w:rPr/>
        <w:t>ꄮ</w:t>
      </w:r>
      <w:r>
        <w:rPr/>
        <w:t>#��P��i��/�&amp;eū�5a&gt;���P\+����WX�S��R��#��M����#H��#�8C��e�`&gt;�����9&amp;�</w:t>
      </w:r>
      <w:r>
        <w:rPr>
          <w:rtl w:val="true"/>
        </w:rPr>
        <w:t>ډ�</w:t>
      </w:r>
      <w:r>
        <w:rPr/>
        <w:t>3</w:t>
      </w:r>
      <w:r>
        <w:rPr/>
        <w:t>���-��(X�Ն�"����p#�XiY���#eu�t��`�A��[�6��W#���RN����M|�;��H�����C��#��&gt;��T��9#�z�T3����#-</w:t>
      </w:r>
      <w:r>
        <w:rPr/>
        <w:t>取��</w:t>
      </w:r>
      <w:r>
        <w:rPr/>
        <w:t>(h�r��"ŉ#�,#</w:t>
      </w:r>
      <w:r>
        <w:rPr/>
        <w:t>녎��</w:t>
      </w:r>
      <w:r>
        <w:rPr/>
        <w:t>i#�M��e$�#�+`��</w:t>
      </w:r>
      <w:r>
        <w:rPr>
          <w:rtl w:val="true"/>
        </w:rPr>
        <w:t>ޖ</w:t>
      </w:r>
      <w:r>
        <w:rPr/>
        <w:t>�</w:t>
      </w:r>
      <w:r>
        <w:rPr/>
        <w:t>[��̕�V�x��R#�$�|MK�ђMHd�=�#Cn����&gt;g��8��#�#3��7��-�:��(t�#�m"</w:t>
      </w:r>
      <w:r>
        <w:rPr>
          <w:rtl w:val="true"/>
        </w:rPr>
        <w:t>ۈ</w:t>
      </w:r>
      <w:r>
        <w:rPr/>
        <w:t>ˆ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2h����dʪ��+`P�~��[d�e��V��#�RQ</w:t>
      </w:r>
      <w:r>
        <w:rPr/>
        <w:t>ۡ���</w:t>
      </w:r>
      <w:r>
        <w:rPr/>
        <w:t>M#�k��H3�</w:t>
      </w:r>
      <w:r>
        <w:rPr>
          <w:rtl w:val="true"/>
        </w:rPr>
        <w:t>ۓ</w:t>
      </w:r>
      <w:r>
        <w:rPr/>
        <w:t>(CD�C��&gt;D���A8�Ȏ�3q���-���(x�ŉ6"�z�g#(�</w:t>
      </w:r>
      <w:r>
        <w:rPr/>
        <w:t>酉</w:t>
      </w:r>
      <w:r>
        <w:rPr/>
        <w:t>he����dr�T�#_�$�{[#�#�cV_����Q��\�WL</w:t>
      </w:r>
      <w:r>
        <w:rPr>
          <w:rtl w:val="true"/>
        </w:rPr>
        <w:t>ޟ</w:t>
      </w:r>
      <w:r>
        <w:rPr/>
        <w:tab/>
        <w:t>��H#�}�4C#�</w:t>
      </w:r>
      <w:r>
        <w:rPr/>
        <w:t>ꓓ</w:t>
      </w:r>
      <w:r>
        <w:rPr/>
        <w:t>&gt;!�N��8˔u��3_����-</w:t>
      </w:r>
      <w:r>
        <w:rPr>
          <w:rtl w:val="true"/>
        </w:rPr>
        <w:t>׎</w:t>
      </w:r>
      <w:r>
        <w:rPr/>
        <w:t>���</w:t>
      </w:r>
      <w:r>
        <w:rPr/>
        <w:t>(y�v��"�-��#&gt;����g#��k_c#�Ul'^t��l�YL��m�T���n�OĭWo�J�p�F</w:t>
        <w:br/>
        <w:t>��r#A</w:t>
        <w:br/>
        <w:t>��sf;t�6u�7vL0</w:t>
      </w:r>
      <w:r>
        <w:rPr>
          <w:rtl w:val="true"/>
        </w:rPr>
        <w:t>ݚ</w:t>
      </w:r>
      <w:r>
        <w:rPr/>
        <w:t>�</w:t>
      </w:r>
      <w:r>
        <w:rPr/>
        <w:t>w�+#�Hy�%���{##ˏ�|�#ˋx~yg#�#n]c#��o</w:t>
        <w:tab/>
        <w:t>^u�0o�YE��pNT��Yq0O���r#J�#r�F#� 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;;�#vg6���w�0�By:+=��z�%��#|</w:t>
        <w:tab/>
        <w:t xml:space="preserve"> #�.}u##�#</w:t>
      </w:r>
    </w:p>
    <w:p>
      <w:pPr>
        <w:pStyle w:val="PreformattedText"/>
        <w:bidi w:val="0"/>
        <w:jc w:val="left"/>
        <w:rPr/>
      </w:pPr>
      <w:r>
        <w:rPr/>
        <w:t>f�hqmc#��q�^g�yr�Y.�Or�To��s�O��#tpJ</w:t>
      </w:r>
      <w:r>
        <w:rPr>
          <w:rtl w:val="true"/>
        </w:rPr>
        <w:t>ݩ</w:t>
      </w:r>
      <w:r>
        <w:rPr/>
        <w:t>u.E�v$A#��w#;�~x 6��#yV1#��z�+V�={�%</w:t>
      </w:r>
      <w:r>
        <w:rPr>
          <w:rtl w:val="true"/>
        </w:rPr>
        <w:t>ג</w:t>
      </w:r>
      <w:r>
        <w:rPr/>
        <w:t>�</w:t>
      </w:r>
      <w:r>
        <w:rPr/>
        <w:t xml:space="preserve">}# </w:t>
      </w:r>
      <w:r>
        <w:rPr/>
        <w:t>0</w:t>
      </w:r>
      <w:r>
        <w:rPr/>
        <w:t>��~=#L���f���t�b</w:t>
      </w:r>
      <w:r>
        <w:rPr>
          <w:rtl w:val="true"/>
        </w:rPr>
        <w:t>ߵ</w:t>
      </w:r>
      <w:r>
        <w:rPr/>
        <w:t>#u</w:t>
        <w:br/>
        <w:t>^H��ukY#��u�TJ�#vOO��qv�J���w�E��xK@��y#;��y�6���z�1#�*|#+i��}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 \�8##��#�.fz��w�b��:xD^#��x�Xկ�x�T#�8y#O]��y�J��#z#Eå*z�@</w:t>
      </w:r>
      <w:r>
        <w:rPr/>
        <w:t>٢</w:t>
      </w:r>
      <w:r>
        <w:rPr/>
        <w:t>0{9;</w:t>
      </w:r>
      <w:r>
        <w:rPr/>
        <w:t>ٟ</w:t>
      </w:r>
      <w:r>
        <w:rPr/>
        <w:t>+{�6��|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}+{�#~a&amp;#�w# ����#ĉ���f&gt;�#{xb��u{�]�#{�X��</w:t>
      </w:r>
    </w:p>
    <w:p>
      <w:pPr>
        <w:pStyle w:val="PreformattedText"/>
        <w:bidi w:val="0"/>
        <w:jc w:val="left"/>
        <w:rPr/>
      </w:pPr>
      <w:r>
        <w:rPr/>
        <w:t>{�S�|#O4��|_Jw�i|�E��z}#@á�}};˞}}�6{�:~y1#��#+��|�&amp;3��% ��)��##�#�Qf#�g bV��)]ʰv$X{�n#Sƫ�0O#�XRJW��uE����@����;��#6y���_1#�X��+���#&amp;S�k�&lt; ���#;����eȴƂ�b �4��]��ՂdXJ�΂@S��C�8N</w:t>
      </w:r>
      <w:r>
        <w:rPr/>
        <w:t>娺�</w:t>
      </w:r>
      <w:r>
        <w:rPr/>
        <w:t>3J2�4�/Em�C�.@��G�2;��&gt;�;6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!�˂&lt;+��r�K&amp;o��C!#�9�K#r�1�fe��/�2a</w:t>
      </w:r>
      <w:r>
        <w:rPr/>
        <w:t>江��</w:t>
      </w:r>
      <w:r>
        <w:rPr/>
        <w:t>]b�@��X#�8�jSh���:N��'�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N����@����;����U6o���</w:t>
        <w:br/>
        <w:t>1&amp;�F��+Ò�&amp;��w�F!0�ǃ##��Ă�eZ����a���e]8����W򬢈sSF�#�#N�����I�#�RE6�,��@n�8��;��7�*6n�</w:t>
        <w:br/>
        <w:t>��12�˅;+</w:t>
      </w:r>
      <w:r>
        <w:rPr>
          <w:rtl w:val="true"/>
        </w:rPr>
        <w:t>ݒ</w:t>
      </w:r>
      <w:r>
        <w:rPr/>
        <w:t>r��&amp;���L!\�Q��#</w:t>
      </w:r>
      <w:r>
        <w:rPr/>
        <w:t>݇</w:t>
      </w:r>
      <w:r>
        <w:rPr/>
        <w:t>U�ce1�</w:t>
      </w:r>
      <w:r>
        <w:rPr/>
        <w:t>㍯</w:t>
      </w:r>
      <w:r>
        <w:rPr/>
        <w:t>a��_��]#�</w:t>
        <w:br/>
        <w:t>�DWԬ</w:t>
        <w:tab/>
        <w:t>��S*���#N��#�lI</w:t>
      </w:r>
      <w:r>
        <w:rPr>
          <w:rtl w:val="true"/>
        </w:rPr>
        <w:t>ڤ</w:t>
      </w:r>
      <w:r>
        <w:rPr/>
        <w:t>���</w:t>
      </w:r>
      <w:r>
        <w:rPr/>
        <w:t>E$���?@b����;���#6r���c1A�O��+��#&amp;Ў��R!��</w:t>
      </w:r>
      <w:r>
        <w:rPr/>
        <w:t>݄�</w:t>
      </w:r>
      <w:r>
        <w:rPr/>
        <w:t>##���d�S�_aL�</w:t>
      </w:r>
      <w:r>
        <w:rPr>
          <w:rtl w:val="true"/>
        </w:rPr>
        <w:t>֐</w:t>
      </w:r>
      <w:r>
        <w:rPr/>
        <w:t>n\ӭ���W�����R���NX�}�#I����[E#�%��@G�C��;|�T��6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�</w:t>
      </w:r>
      <w:r>
        <w:rPr>
          <w:rtl w:val="true"/>
        </w:rPr>
        <w:t>ވ</w:t>
      </w:r>
      <w:r>
        <w:rPr/>
        <w:t>(,#�~�I&amp;�#�I!��q�K#B���Od��Ԕ�`�_��\��#��W^�#��R�����N#�#��I~����Dՠ���@#�֌�;\���6W����1A�v��,#�#�p&amp;����4!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��d[�`�Z`����\7����W#����R��#�uM</w:t>
      </w:r>
      <w:r>
        <w:rPr/>
        <w:t>륑�</w:t>
      </w:r>
      <w:r>
        <w:rPr/>
        <w:t>OIQ�#�.D��E��?��o��;B����6H�\�:1=�#��,#���{'#�L�#!</w:t>
      </w:r>
      <w:r>
        <w:rPr/>
        <w:t>割��</w:t>
      </w:r>
      <w:r>
        <w:rPr/>
        <w:t>#��ǅ#d&amp;��_`l����[��?�SV�%�:R`����Mɥ"��I2���OD��</w:t>
      </w:r>
      <w:r>
        <w:rPr/>
        <w:t>ܑ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3�0�:6A�#��1?���#,(�[�d'!���!�a�##��z�hc�:`6�+�_[ͫ</w:t>
      </w:r>
      <w:r>
        <w:rPr>
          <w:rtl w:val="true"/>
        </w:rPr>
        <w:t>ޚ</w:t>
      </w:r>
      <w:r>
        <w:rPr/>
        <w:t>�</w:t>
      </w:r>
      <w:r>
        <w:rPr/>
        <w:t>V</w:t>
      </w:r>
      <w:r>
        <w:rPr/>
        <w:t>֩���</w:t>
      </w:r>
      <w:r>
        <w:rPr/>
        <w:t>R@�9�&gt;M�����I#�;�ZD�x��?</w:t>
      </w:r>
      <w:r>
        <w:rPr/>
        <w:t>ٜ��</w:t>
      </w:r>
      <w:r>
        <w:rPr/>
        <w:t>L;'�</w:t>
      </w:r>
      <w:r>
        <w:rPr>
          <w:rtl w:val="true"/>
        </w:rPr>
        <w:t>א�</w:t>
      </w:r>
      <w:r>
        <w:rPr/>
        <w:t>6</w:t>
      </w:r>
      <w:r>
        <w:rPr>
          <w:rtl w:val="true"/>
        </w:rPr>
        <w:t>&lt;����</w:t>
      </w:r>
      <w:r>
        <w:rPr/>
        <w:t>1</w:t>
      </w:r>
      <w:r>
        <w:rPr/>
        <w:t>A�f�#,1�</w:t>
        <w:tab/>
        <w:t>�='1���m"#�#��#Ʌ2����p%g��mp�i"��qHjG��q�k^��r�l��Gs(m��us�n��t�p,�#u@qmw#u�r�j�v�t%^Xw�u�Qyx�w#C�z#x�4�{*z"%E|Q{���n�m#�Uojm�p#nͳ�p�o��#q}p��lr0qz��r�rl�(s�si�mt|tivuuKumjSvMv�]�wRw�Q#xWy#CHy�z54�z�{g%I{�|�̏mxr[� n1r��un�s��|o�t#�#p|t�{qAun��r#v#�\r�vր�s�w�u�t�xPi�u�y5]cv�z#P�w�{#B�y#{�4�z\|�%J{�}��7l&gt;w���m</w:t>
        <w:br/>
        <w:t>xB�:m�x��Sn�xŧ�o�y,�wp[y���q2y�r#zo�s#z�u"s�{Xi$u#{�\�v/|�P4wM}#B�x�}�4�y�~</w:t>
      </w:r>
    </w:p>
    <w:p>
      <w:pPr>
        <w:pStyle w:val="PreformattedText"/>
        <w:bidi w:val="0"/>
        <w:jc w:val="left"/>
        <w:rPr/>
      </w:pPr>
      <w:r>
        <w:rPr/>
        <w:t>%K{H~��#j�}u��k�}��5l�}��Zm�}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}���ol}Ô#pS}��qI~#LrC~=t�s&gt;~ih�tk~�\hu�~�O�v�2Bgx/H4by�]%Sz�p��i</w:t>
      </w:r>
      <w:r>
        <w:rPr>
          <w:rtl w:val="true"/>
        </w:rPr>
        <w:t>ك</w:t>
      </w:r>
      <w:r>
        <w:rPr/>
        <w:t>&lt;�jÃ#�</w:t>
        <w:tab/>
        <w:t>k��į&lt;l��s�#m��N��n��)�)o��#��p���~�q���s�r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́�[�u#�qOgvB�YB#w��</w:t>
        <w:tab/>
        <w:t>4&lt;y3��%Yz��_�ih։I�-iˈʶ�jĈB��kć���l�A��m��ђ#n��_�</w:t>
        <w:br/>
        <w:t>oͅ�}�p</w:t>
      </w:r>
      <w:r>
        <w:rPr/>
        <w:t>݅�</w:t>
      </w:r>
      <w:r>
        <w:rPr/>
        <w:t>s+q�#gcs9��[St��#N�uʃ�A�wT��4#x</w:t>
      </w:r>
      <w:r>
        <w:rPr/>
        <w:t>؂</w:t>
      </w:r>
      <w:r>
        <w:rPr/>
        <w:t>#%]zS�Q�:g�</w:t>
        <w:tab/>
        <w:t>h��i���k#�#��l#�c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n#��Do,�)}#pE�hr�q`��f�r���Z�t#��N�u_��A�v�3�x���%jz#�B�#gE�</w:t>
      </w:r>
      <w:r>
        <w:rPr>
          <w:rtl w:val="true"/>
        </w:rPr>
        <w:t>ݼ</w:t>
      </w:r>
      <w:r>
        <w:rPr/>
        <w:t>�</w:t>
      </w:r>
      <w:r>
        <w:rPr/>
        <w:t>hH�ȴ�iP����j]����ki����lw���pm����n���|Wo�sq�p�[fPrA��Zfs���N'u#�4AEv���3�x;��%yyσ0��f�����g��'�jh��ƪ�i��j��j̗#��kᕰ��l�P��n#��{�oC�lq=pm��e�qӎ1Y�s:�jM�t���A#vH��3�w�c%�y��!§f#�v��g#���Ih#�#��i+�Q��jB����k\�</w:t>
      </w:r>
      <w:r>
        <w:rPr/>
        <w:t>쎑</w:t>
      </w:r>
      <w:r>
        <w:rPr/>
        <w:t>lw�5��m��bz�nѕ�p~p#��e#qo�Ycr</w:t>
      </w:r>
      <w:r>
        <w:rPr>
          <w:rtl w:val="true"/>
        </w:rPr>
        <w:t>܏</w:t>
      </w:r>
      <w:r>
        <w:rPr/>
        <w:t>PMatH�#@�u�3�w���%�yL�#�e��A��f��9�Eg��2��h��-��iʢ)��j�!��l#�#��m4��y�ni��o�o��_dq#��X�r��,M</w:t>
        <w:br/>
        <w:t>s�@�u��w3�wW�N%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(����f3���_g;�U��hC�#��i^���#j{�Z��k���2lϠdyKn#��o0oA�#c�p��#X�r.�#L�s���@euX�_3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x̆Ϳ�dӷT��e</w:t>
      </w:r>
      <w:r>
        <w:rPr/>
        <w:t>ܴ���</w:t>
      </w:r>
      <w:r>
        <w:rPr/>
        <w:t>f�#�#g</w:t>
      </w:r>
      <w:r>
        <w:rPr/>
        <w:t>篜�</w:t>
      </w:r>
      <w:r>
        <w:rPr/>
        <w:t>=i#��Ej �R�4k?����lu��x�m���n�n</w:t>
      </w:r>
      <w:r>
        <w:rPr/>
        <w:t>랯</w:t>
      </w:r>
      <w:r>
        <w:rPr/>
        <w:t>c�pd�7X*q�Ls_�)@?u#�%3zvǋ�%�x����3dp�#�4ew�:��f}�n�}g�����h��Ԕ�i��</w:t>
      </w:r>
      <w:r>
        <w:rPr/>
        <w:t>苡</w:t>
      </w:r>
      <w:r>
        <w:rPr/>
        <w:t>j</w:t>
      </w:r>
      <w:r>
        <w:rPr>
          <w:rtl w:val="true"/>
        </w:rPr>
        <w:t>ݫ</w:t>
      </w:r>
      <w:r>
        <w:rPr/>
        <w:t>�</w:t>
      </w:r>
      <w:r>
        <w:rPr/>
        <w:t>l#��x.mO�[n,n���c&amp;p</w:t>
        <w:br/>
        <w:t>�#W�q��.LNs#�1@$t��3vv|�(%�xL�=��d#©��e#���nf$����g*���#hG���$ie�V�#j��&amp;��k���w�l��m�n9�7b�o���W�q:��L$rĘ!@</w:t>
      </w:r>
    </w:p>
    <w:p>
      <w:pPr>
        <w:pStyle w:val="PreformattedText"/>
        <w:bidi w:val="0"/>
        <w:jc w:val="left"/>
        <w:rPr/>
      </w:pPr>
      <w:r>
        <w:rPr/>
        <w:t>tu�H3rv4�@%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ȝs�gn�ks�h��#tEiүNt�j�</w:t>
        <w:br/>
        <w:t>u#l%��u�m[�$v#n���v�o�~ow=q#s�w�rlg�x�s�[�yru^O)zFv�A�{8xs3�|-z</w:t>
        <w:tab/>
        <w:t>$m}({��jrGlp�Dr�mb��s4nG�Is�o �#t6p#��t�q#�QuOr#�%u�s</w:t>
        <w:tab/>
        <w:t>}�v�t#s#w2u#gVx#vR[&lt;x�w�N�y�x�Aqz�z#3{�{K$x|�|��@q#q��&amp;q�rO��r#r�Hr�s}�%s9t1��s�t</w:t>
      </w:r>
      <w:r>
        <w:rPr/>
        <w:t>瑂</w:t>
      </w:r>
      <w:r>
        <w:rPr/>
        <w:t>ttu��iu#va}#u�w'r�v�w�f�wox�Z�xZy�NgyFz�A1zY{�3a{k|�$�|~}��#o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wk��p�w¬Iq�x#�6r4x|�#r�xs�yc��tNy�|pu#zaq�u�z�fLv�{�ZWw�|&amp;N</w:t>
        <w:tab/>
        <w:t>x�|�@�y�}V3E{#}�$�|#~p��n�|q��oT|���o�|��*p�|��*q\|</w:t>
      </w:r>
      <w:r>
        <w:rPr/>
        <w:t>ٙ</w:t>
      </w:r>
      <w:r>
        <w:rPr/>
        <w:t>#r#}#��r�}8��s�}q{�th}�qOu5}�e�v;~4Y�wB~�M�xG~�@�y{#3"z�.$�{�Zm��#��nU��fo</w:t>
        <w:br/>
        <w:t>���#o����#p��k�</w:t>
        <w:br/>
        <w:t>qG�T��r#�=�#r�.z�s��#p�t��#e#u��#YRv���M0wЀ�@_y#��2�zQ��$�{��E�4l���KmU���2n#�#��nΆ��#o��=�#ps�</w:t>
      </w:r>
      <w:r>
        <w:rPr>
          <w:rtl w:val="true"/>
        </w:rPr>
        <w:t>ݍ</w:t>
      </w:r>
      <w:r>
        <w:rPr/>
        <w:t>�</w:t>
      </w:r>
      <w:r>
        <w:rPr/>
        <w:t>qG�}�*r'�"z-s</w:t>
        <w:tab/>
        <w:t>��o�s�hd�u#��X�v2��L�wT�#@#x���2�y��$�{:�1�#k��#�%l��U�#mN����n#��#n�C�#oĊ��#p���dq��Cy{rr��oXs^��c�t��#XYu��;Lcv�b?�xI�S2�y��?$�z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k</w:t>
      </w:r>
      <w:r>
        <w:rPr>
          <w:rtl w:val="true"/>
        </w:rPr>
        <w:t>ߓ</w:t>
      </w:r>
      <w:r>
        <w:rPr/>
        <w:t>C��l��S��mo�k�#nO�v�/o0��&lt;p#����q#��x�qn�r</w:t>
      </w:r>
      <w:r>
        <w:rPr>
          <w:rtl w:val="true"/>
        </w:rPr>
        <w:t>ߋ</w:t>
      </w:r>
      <w:r>
        <w:rPr/>
        <w:t>�</w:t>
      </w:r>
      <w:r>
        <w:rPr/>
        <w:t>cqt#�EW�uV��L#v���?�w�+2�yV��$�z��</w:t>
        <w:tab/>
        <w:t>��j]����k5�t��l#�1��l͖�#m����?n��f�Yo��#��pz��x#qr�ln</w:t>
      </w:r>
    </w:p>
    <w:p>
      <w:pPr>
        <w:pStyle w:val="PreformattedText"/>
        <w:bidi w:val="0"/>
        <w:jc w:val="left"/>
        <w:rPr/>
      </w:pPr>
      <w:r>
        <w:rPr/>
        <w:t>rl�</w:t>
      </w:r>
    </w:p>
    <w:p>
      <w:pPr>
        <w:pStyle w:val="PreformattedText"/>
        <w:bidi w:val="0"/>
        <w:jc w:val="left"/>
        <w:rPr/>
      </w:pPr>
      <w:r>
        <w:rPr/>
        <w:t>b�s��cWjtK�v0�#?_w��#2�y#�#$�zo��iǡn��j��</w:t>
      </w:r>
      <w:r>
        <w:rPr>
          <w:rtl w:val="true"/>
        </w:rPr>
        <w:t>׬</w:t>
      </w:r>
      <w:r>
        <w:rPr/>
        <w:t>�</w:t>
      </w:r>
      <w:r>
        <w:rPr/>
        <w:t>ks�@��l&lt;���#m'�#�Mn#�z�so#�</w:t>
      </w:r>
      <w:r>
        <w:rPr/>
        <w:t>݀�</w:t>
      </w:r>
      <w:r>
        <w:rPr/>
        <w:t>o��%wAp��hmYr#��bDsG��V�t���KIuՌp?$wF�#2}x���$�z*�</w:t>
      </w:r>
      <w:r>
        <w:rPr>
          <w:rtl w:val="true"/>
        </w:rPr>
        <w:t>޻</w:t>
      </w:r>
      <w:r>
        <w:rPr/>
        <w:t>ziK�#��j(�'��j�C��k�b�%l��z�pm�����n����.o���v�p��il�q��Da�r��Vt5�PJ�u���&gt;�v��2kxl��%</w:t>
        <w:br/>
        <w:t>y</w:t>
      </w:r>
      <w:r>
        <w:rPr/>
        <w:t>煼��</w:t>
      </w:r>
      <w:r>
        <w:rPr/>
        <w:t>h</w:t>
      </w:r>
      <w:r>
        <w:rPr/>
        <w:t>殪��</w:t>
      </w:r>
      <w:r>
        <w:rPr/>
        <w:t>i¬s��j��G��kW�$�RlF�</w:t>
      </w:r>
      <w:r>
        <w:rPr/>
        <w:t>쑥</w:t>
      </w:r>
      <w:r>
        <w:rPr/>
        <w:t>m7����n*�pxo/��u�p7�wl#qC��a:r��</w:t>
        <w:tab/>
        <w:t>V#s�#J�u5�&amp;&gt;�v���2^x"�H%#y�����h���#ip�c�7j?��#k#����k�#��l</w:t>
      </w:r>
      <w:r>
        <w:rPr/>
        <w:t>ᨓ�</w:t>
      </w:r>
      <w:r>
        <w:rPr/>
        <w:t>.mԦ</w:t>
        <w:tab/>
        <w:t>~�n</w:t>
      </w:r>
      <w:r>
        <w:rPr>
          <w:rtl w:val="true"/>
        </w:rPr>
        <w:t>ڣ</w:t>
      </w:r>
      <w:r>
        <w:rPr/>
        <w:t>5</w:t>
      </w:r>
      <w:r>
        <w:rPr/>
        <w:t>uNo�Xk�p�s`�rA�#U�s���Jkt�W&gt;�va��2Rw</w:t>
      </w:r>
      <w:r>
        <w:rPr>
          <w:rtl w:val="true"/>
        </w:rPr>
        <w:t>܋�</w:t>
      </w:r>
      <w:r>
        <w:rPr>
          <w:rtl w:val="true"/>
        </w:rPr>
        <w:t>%</w:t>
      </w:r>
      <w:r>
        <w:rPr/>
        <w:t>1</w:t>
      </w:r>
      <w:r>
        <w:rPr/>
        <w:t>yf�T�#h=���ui#�ԩ�i�1��j�����k���Yl��#��mz�K~Nn��$t�o���k"p���`kq��UwsE�/J8t��W&gt;�v#�#2Lw���%Dy%����g��#��hȽ#�#i��8��jX���mkG����l8�|�#m+�m}�n2��t]o&lt;�sj�pK��`#q���U5r�J</w:t>
        <w:br/>
        <w:t>t\�&gt;&gt;fuΒ�2FwN��%Ux</w:t>
      </w:r>
      <w:r>
        <w:rPr/>
        <w:t>戜�</w:t>
      </w:r>
      <w:r>
        <w:rPr/>
        <w:tab/>
        <w:t>w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[hD�#w�it��w�j���x#kԗ�xWm#��x�nJ��y#o�z�ytp�pKy�r3d�z~s�X�{%u.L�{�v�?�|�xS25}Fy�#�~#{���u�k�#v6l�#vymϨ�v�n��#w#o��#wyp���w�q��</w:t>
      </w:r>
    </w:p>
    <w:p>
      <w:pPr>
        <w:pStyle w:val="PreformattedText"/>
        <w:bidi w:val="0"/>
        <w:jc w:val="left"/>
        <w:rPr/>
      </w:pPr>
      <w:r>
        <w:rPr/>
        <w:t>xPr�z#x�s�o�y9t�dHy�v#X�z�wPLm{Px�?�|#y�2#|�{5#�}�|���t�p�#u</w:t>
        <w:br/>
        <w:t>q��#u_rP��u�r�#v#s��'v�tf�#w#u&amp;�Uw�u�y^x</w:t>
        <w:br/>
        <w:t>v�o,x�w�c�yMx�X#z</w:t>
      </w:r>
    </w:p>
    <w:p>
      <w:pPr>
        <w:pStyle w:val="PreformattedText"/>
        <w:bidi w:val="0"/>
        <w:jc w:val="left"/>
        <w:rPr/>
      </w:pPr>
      <w:r>
        <w:rPr/>
        <w:t>y�L#z�z~?\{�{y2#|�|u#�}c}v��snv ��s�v���tDv��t�wN�"u"w˕Bu�xH�Bv)xƂ�v�yQx�wJy�n�w�zlc@x�{#W�yy{�K�zH|w? {4}#1�|#}�#�}#~^�arq{h��r�{���s`{���s�{ӝ#tU|#�Ot�|I�but|���v#|�w�v�}#m�wJ}^b�x$}�W.x�~#KUy�~z&gt;�z�~�1�{�##�|�E� qv��|q��⬲r{�Ĥ�r</w:t>
      </w:r>
      <w:r>
        <w:rPr/>
        <w:t>쀘�</w:t>
      </w:r>
      <w:r>
        <w:rPr/>
        <w:t>#s����[t ����t��}��ua�}w&gt;v#�~mJv��~b!w���V�x���J�yh��&gt;�zo�q1�{s�P#�|u�.��p{���Lq#�j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S�gsV�#��s�-t��gv�u]�#l�v#��a�w#�tV:w�#J�x�&gt;^z#�51�{#��$#|'�#��o����%p=�#�ppʋj��qH�˚#q�3�yr�����sP�#ft#�ju�t��l#u{�8a#v��uU�w���J1x���&gt;!y���1�ză#$#{</w:t>
      </w:r>
      <w:r>
        <w:rPr>
          <w:rtl w:val="true"/>
        </w:rPr>
        <w:t>ނ</w:t>
      </w:r>
      <w:r>
        <w:rPr/>
        <w:t>#�n</w:t>
      </w:r>
      <w:r>
        <w:rPr/>
        <w:t>蒡��</w:t>
      </w:r>
      <w:r>
        <w:rPr/>
        <w:t>o���Sp#��tp��#�</w:t>
      </w:r>
    </w:p>
    <w:p>
      <w:pPr>
        <w:pStyle w:val="PreformattedText"/>
        <w:bidi w:val="0"/>
        <w:jc w:val="left"/>
        <w:rPr/>
      </w:pPr>
      <w:r>
        <w:rPr/>
        <w:t>qP�;��r#�X��r��t~�su��u#t4��kit��`}v#��UPw#�YI�x*�"=�yQ��1tzv�[$&amp;{���fn5���n</w:t>
      </w:r>
      <w:r>
        <w:rPr>
          <w:rtl w:val="true"/>
        </w:rPr>
        <w:t>ߗ</w:t>
      </w:r>
      <w:r>
        <w:rPr/>
        <w:t>ĨNov���|o�y� p��K��qn�#�#r*��}�r�tjs��jj�t��%_�u���T�v��#I|wȉn=�x�1az#��$;{P�ɶTm��t��nK��Pn</w:t>
      </w:r>
      <w:r>
        <w:rPr/>
        <w:t>會��</w:t>
      </w:r>
      <w:r>
        <w:rPr/>
        <w:t>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+����p�#�@q���}#rx��s�sG�Lj"t#��_hu3��TovP��I(wm��={x��1PyӇ($Q{</w:t>
        <w:tab/>
        <w:t>���Um%���mԤ!�ano�^��n�[o��Ӎ�py�#�xq&lt;�0|Yr#�5s</w:t>
        <w:br/>
        <w:t>r�4i�s��-^�t</w:t>
      </w:r>
      <w:r>
        <w:rPr/>
        <w:t>ؒ�</w:t>
      </w:r>
      <w:r>
        <w:rPr/>
        <w:t>T#u�yH�w#�#=JxP�X1@y���$fzą��dlŬ[�#mt�D�~n#�;��n��&gt;��oU�$�-p#�#��p</w:t>
      </w:r>
      <w:r>
        <w:rPr>
          <w:rtl w:val="true"/>
        </w:rPr>
        <w:t>ݟ</w:t>
      </w:r>
      <w:r>
        <w:rPr/>
        <w:t>�</w:t>
      </w:r>
      <w:r>
        <w:rPr/>
        <w:t>{�q���rer��*h�sb��^gt���S�u��2H�vА`=#x#�+11y=��$zz��Y��lz�m�7m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Ɲ#nD����o#�4�woȦ̈́</w:t>
        <w:tab/>
        <w:t>p��b{#qa��q�r9��hks#�1]�t8�#SEu_��HIv���&lt;�w���1$x�#$�z@�#��l$��lеZ�#mi�</w:t>
      </w:r>
      <w:r>
        <w:rPr>
          <w:rtl w:val="true"/>
        </w:rPr>
        <w:t>ݜ</w:t>
      </w:r>
      <w:r>
        <w:rPr/>
        <w:t>gm��0n����or�8�{p6�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�yg�r�b]�s��R�u#�%H#vB�s&lt;�ws�h1#x��8$�y����Vk</w:t>
      </w:r>
      <w:r>
        <w:rPr/>
        <w:t>ܽ</w:t>
      </w:r>
      <w:r>
        <w:rPr/>
        <w:t>O�#l��o��m#�Û�m��L��nd�h�Zo'����o</w:t>
      </w:r>
      <w:r>
        <w:rPr/>
        <w:t>쬖</w:t>
      </w:r>
      <w:r>
        <w:rPr/>
        <w:t>z#p�Cp�q���g�rt�~]Ds��|R�tȚnG�u�M&lt;�w-��1#xk�E$�y�X�4{#f��{#g��{#i+�#{#j^�~{-k���{UlӉ�{}n#�_{�o_v�{�p�l�|#r</w:t>
        <w:tab/>
        <w:t>a�|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u</w:t>
        <w:tab/>
        <w:t>J&lt;}uv�=�}�x&gt;0�~sy�"�#{��Ty�k{��y�ls�.y�me�[y�nS��z'oQ�#z`pR�Kz�qU�z�rhv%{"s~l={ht�a"{�u�U�|hw#J#|�xb=�}xy�0�~</w:t>
        <w:br/>
        <w:t>{%"�~�|��0x�pM��x�q#�!x�q��\x�rc��y4s&amp;�&lt;y}s�y�t�#z#u�u}zkv`k�z�w;`�{Lx;UT{�y&lt;I�|jz@=x}#{M0�}�|["�~O}p��wku&gt;�kw�u���w�v.�-w�v���xSw#�5x�w���x�x+~:y^x�t�y�y[j�z#y�`#z�z�T�{U{jIG{�|'=4|�|�0�}M}�##}�~P��v_zc�fv�z���v�z</w:t>
      </w:r>
      <w:r>
        <w:rPr>
          <w:rtl w:val="true"/>
        </w:rPr>
        <w:t>נ</w:t>
      </w:r>
      <w:r>
        <w:rPr/>
        <w:t>&gt;w#z��wy{C�fw�{���x&gt;{�}�x�|)t#y#|�jiy�|�_�z)}CTmz�}�H�{}~#=#|8~y0�|�~�##}�2��um</w:t>
      </w:r>
      <w:r>
        <w:rPr/>
        <w:t>߮</w:t>
      </w:r>
      <w:r>
        <w:rPr/>
        <w:t>Uu�</w:t>
      </w:r>
      <w:r>
        <w:rPr>
          <w:rtl w:val="true"/>
        </w:rPr>
        <w:t></w:t>
      </w:r>
      <w:r>
        <w:rPr>
          <w:rtl w:val="true"/>
        </w:rPr>
        <w:t>ߦ</w:t>
      </w:r>
      <w:r>
        <w:rPr/>
        <w:t>�</w:t>
      </w:r>
      <w:r>
        <w:rPr/>
        <w:t>v#ҟCvD���v����w#��#w��|�w��ssxt�i�x��_#y��#T#zX�#H�{#�4&lt;�{ր,0x|��##9}b�#�tt����,t�b��uF�#�1u�����u�|��vk�9�,v��|#w]��r�w</w:t>
      </w:r>
      <w:r>
        <w:rPr>
          <w:rtl w:val="true"/>
        </w:rPr>
        <w:t>ۃ</w:t>
      </w:r>
      <w:r>
        <w:rPr/>
        <w:t>i:xZ�D^�y#��S�y€HNz��a&lt;�{x��0e|H�~#Q}#�#�Bs��M�#t#�Ȥ�tr�A�#t�����u-�/��u����Qv)�#{Hv���r</w:t>
      </w:r>
    </w:p>
    <w:p>
      <w:pPr>
        <w:pStyle w:val="PreformattedText"/>
        <w:bidi w:val="0"/>
        <w:jc w:val="left"/>
        <w:rPr/>
      </w:pPr>
      <w:r>
        <w:rPr/>
        <w:t>w5�#h�w���]�x���S#yc�.G�z7�}&lt;`{#��0O{��#f|Ɂ�#r�</w:t>
        <w:br/>
        <w:t>��sX�B��s����#s�͓�tx�#��t�2�tu��bz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v���g�w&amp;��]qx</w:t>
        <w:tab/>
        <w:t>��R�x</w:t>
      </w:r>
      <w:r>
        <w:rPr/>
        <w:t>쇺</w:t>
      </w:r>
      <w:r>
        <w:rPr/>
        <w:t>G�yІ�&lt;$z��[08{��##y|~��#r.�(��r�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S�#�#s</w:t>
      </w:r>
      <w:r>
        <w:rPr>
          <w:rtl w:val="true"/>
        </w:rPr>
        <w:t>ݒ</w:t>
      </w:r>
      <w:r>
        <w:rPr/>
        <w:t>��</w:t>
      </w:r>
      <w:r>
        <w:rPr/>
        <w:t>th�҂�t�y�u���p�v#�igcv��=\�w���RAx��QGFyn��;�zZ�(0*{F�p#�|3���</w:t>
        <w:br/>
        <w:t>q�����r#�)��r��ΚAr͙t�@s\�#�%s</w:t>
      </w:r>
      <w:r>
        <w:rPr/>
        <w:t>떨��</w:t>
      </w:r>
      <w:r>
        <w:rPr/>
        <w:t>t|�&gt;y#u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5f�vR��\uw&lt;��Q�x(��F�y#�$;�z#�#0#z��#�{</w:t>
      </w:r>
      <w:r>
        <w:rPr/>
        <w:t>鄀�</w:t>
      </w:r>
      <w:r>
        <w:rPr/>
        <w:t>#q+�ϧ�q��$��r#���dr_��lr�0�[s��|�.t#��xdt���ojuW�#f&gt;u�#[�v��QywՏ�F�xƍc;�y���0#z��'#�{��V�#pӪ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�#��q��.��r#�V��r��Z��s+�Z�ns��Ww�ta�#n�u#��e�u���[{v���Q#w��IF`x~��;iym��/�za�t#�{_�"�@p���8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s����q�����rN�B��r���su��w#t#�!n4t���e&amp;ua��[</w:t>
        <w:br/>
        <w:t>vP��P�wD��F#x;��;&lt;y(�7/�z#��#�{#�</w:t>
      </w:r>
      <w:r>
        <w:rPr>
          <w:rtl w:val="true"/>
        </w:rPr>
        <w:t>ڬ</w:t>
      </w:r>
      <w:r>
        <w:rPr/>
        <w:t>�</w:t>
      </w:r>
      <w:r>
        <w:rPr/>
        <w:t>p6�M��p��ʞkq#�s�#qg�J�=q�ȇEr��B4s!��v�sã�m�tg��d�u#��Z�v#��Pkv�#E�w�;#x</w:t>
      </w:r>
      <w:r>
        <w:rPr>
          <w:rtl w:val="true"/>
        </w:rPr>
        <w:t>ߏ</w:t>
      </w:r>
      <w:r>
        <w:rPr/>
        <w:t>�</w:t>
      </w:r>
      <w:r>
        <w:rPr/>
        <w:t>/�yՋ�#�z</w:t>
      </w:r>
      <w:r>
        <w:rPr>
          <w:rtl w:val="true"/>
        </w:rPr>
        <w:t>܇</w:t>
      </w:r>
      <w:r>
        <w:rPr/>
        <w:t>|��o�o��pj����pе*��q#�</w:t>
      </w:r>
      <w:r>
        <w:rPr/>
        <w:t>厰</w:t>
      </w:r>
      <w:r>
        <w:rPr/>
        <w:t>q��'��rB�f~�r</w:t>
      </w:r>
      <w:r>
        <w:rPr/>
        <w:t>֪�</w:t>
      </w:r>
      <w:r>
        <w:rPr/>
        <w:t>v#sx�tmOt#�&gt;dXtà�Z[u��&amp;P%v��CE�w��N:�x��#/�y���#�z��#�7#f~��~�g���~�h�/~qj%��~nk_��~jl���~gm�{�~jo/r~~np�h�~qq�^"~�seS#~�t�G�#vo;�^x,/F�y�!��{��^}�j�+}�k��}�l�r}mm�7}xn��}�o�g}�p�{P}�r#r#}�s0h}}�tR]�~#u�R�~Vv�Gv~�x1;�~�y�/M={#"#�|��V|�o��-|�p`��|�q#��|tqҔ^|�r��#|�sh��|�t6z�|�u#qj}#u�g�}#v�]T}ww�Rm}�x�G1~#z#;�~~{ /H~�|A"#E}l�#{�tu�#{�t��{�u{�|{�u�c{�v~�,{�w#��{�w�y�|*xBp�|Vx�gW|�y�\�|�zSQ�}G{#F�}�{�;N~#|�/:~�}v"@~�~I�</w:t>
      </w:r>
    </w:p>
    <w:p>
      <w:pPr>
        <w:pStyle w:val="PreformattedText"/>
        <w:bidi w:val="0"/>
        <w:jc w:val="left"/>
        <w:rPr/>
      </w:pPr>
      <w:r>
        <w:rPr/>
        <w:t>zyy���z�yѡ�z�z#��z�zE�~z�z��X{#z�#{7{:y/{o{�p#{�|#f�{�|e\R|P|�Q�|�}YF�}2}�;#}�~C/1~#~�"`~�)��y�~ϧ�y�~��y�~♓y�~</w:t>
      </w:r>
      <w:r>
        <w:rPr/>
        <w:t>ؑ�</w:t>
      </w:r>
      <w:r>
        <w:rPr/>
        <w:t>z#~</w:t>
      </w:r>
      <w:r>
        <w:rPr/>
        <w:t>艆</w:t>
      </w:r>
      <w:r>
        <w:rPr/>
        <w:t>zB~�Tz</w:t>
        <w:br/>
        <w:t>xz�)ox{#Hf;{Fh[�{��Q9|C�FH|��:�}G�/(}��"~O�#��x��Q��x�"��y#�</w:t>
      </w:r>
      <w:r>
        <w:rPr/>
        <w:t>蘜</w:t>
      </w:r>
      <w:r>
        <w:rPr/>
        <w:t>y#����yK�r��y��?��y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 ��n�zk��e�z���[`{B�]P�{΂&amp;E�|[��:�|</w:t>
      </w:r>
      <w:r>
        <w:rPr/>
        <w:t>遛</w:t>
      </w:r>
      <w:r>
        <w:rPr/>
        <w:t>/#}v�E"�~#���w</w:t>
      </w:r>
      <w:r>
        <w:rPr>
          <w:rtl w:val="true"/>
        </w:rPr>
        <w:t>ى</w:t>
      </w:r>
      <w:r>
        <w:rPr/>
        <w:t>٥</w:t>
      </w:r>
      <w:r>
        <w:rPr/>
        <w:t>�</w:t>
      </w:r>
      <w:r>
        <w:rPr/>
        <w:t>x#�k��x:��xA�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>
          <w:rtl w:val="true"/>
        </w:rPr>
        <w:t>ه</w:t>
      </w:r>
      <w:r>
        <w:rPr/>
        <w:t>�</w:t>
      </w:r>
      <w:r>
        <w:rPr/>
        <w:t>�y&amp;� w#yw��n/yʆ@e#z#��Z�z��6Pk{T��E�{�#:�|��I/#}#��"�}��ɫ�w#�~��wb�Ν�w��%��w�����w�̆�x3�#~�x��VvSx</w:t>
      </w:r>
      <w:r>
        <w:rPr>
          <w:rtl w:val="true"/>
        </w:rPr>
        <w:t>܊</w:t>
      </w:r>
      <w:r>
        <w:rPr/>
        <w:t>�</w:t>
      </w:r>
      <w:r>
        <w:rPr/>
        <w:t>m�y4��dy��)Z\z6�%O�z� EU{��#:d|.��.�|̃�"�}j����vt�r��v��{��v</w:t>
      </w:r>
      <w:r>
        <w:rPr/>
        <w:t>퓆��</w:t>
      </w:r>
      <w:r>
        <w:rPr/>
        <w:t>v��wS���#w���~#x#��u�xb�l�xnc�y"�[Y�yы#O�z���E#{1�H:2{Ն�.�|y�&amp;"�}#�|�ru</w:t>
      </w:r>
      <w:r>
        <w:rPr/>
        <w:t>ꛜ��</w:t>
      </w:r>
      <w:r>
        <w:rPr/>
        <w:t>v:�Y��vl�#��v��</w:t>
      </w:r>
      <w:r>
        <w:rPr>
          <w:rtl w:val="true"/>
        </w:rPr>
        <w:t>ی</w:t>
      </w:r>
      <w:r>
        <w:rPr/>
        <w:t>�</w:t>
      </w:r>
      <w:r>
        <w:rPr/>
        <w:t>v</w:t>
      </w:r>
      <w:r>
        <w:rPr/>
        <w:t>ۖ��</w:t>
      </w:r>
      <w:r>
        <w:rPr/>
        <w:t>5w8�A}Uw���t�w�l&amp;x`�#cExǏ�YQyw��O%z(�&gt;D�z</w:t>
      </w:r>
      <w:r>
        <w:rPr>
          <w:rtl w:val="true"/>
        </w:rPr>
        <w:t>ۊ�</w:t>
      </w:r>
      <w:r>
        <w:rPr/>
        <w:t>9</w:t>
      </w:r>
      <w:r>
        <w:rPr/>
        <w:t>�{���.�|)�}"�|ӄV�{u�����uӠ!��v#����v#�#�)v{���ov</w:t>
      </w:r>
      <w:r>
        <w:rPr>
          <w:rtl w:val="true"/>
        </w:rPr>
        <w:t>ڙ</w:t>
      </w:r>
      <w:r>
        <w:rPr/>
        <w:t>�</w:t>
      </w:r>
      <w:r>
        <w:rPr/>
        <w:t>|�w9�Rt)w���k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xw��X�y(��N�y</w:t>
      </w:r>
      <w:r>
        <w:rPr>
          <w:rtl w:val="true"/>
        </w:rPr>
        <w:t>ێ</w:t>
      </w:r>
      <w:r>
        <w:rPr/>
        <w:t>�</w:t>
      </w:r>
      <w:r>
        <w:rPr/>
        <w:t>Dcz���9�{5�D.�{</w:t>
      </w:r>
      <w:r>
        <w:rPr>
          <w:rtl w:val="true"/>
        </w:rPr>
        <w:t>އ</w:t>
      </w:r>
      <w:r>
        <w:rPr/>
        <w:t>�</w:t>
      </w:r>
      <w:r>
        <w:rPr/>
        <w:t>##|��&amp;��u3����u��</w:t>
      </w:r>
      <w:r>
        <w:rPr>
          <w:rtl w:val="true"/>
        </w:rPr>
        <w:t>ޚ</w:t>
      </w:r>
      <w:r>
        <w:rPr/>
        <w:t>#u��#�#uѢb�nv/����v���{�vs�wX��j�wØ�b:x1�[Xnx��Niy��ZD#zK��9�z��.�{��</w:t>
        <w:br/>
        <w:t>#'|H���t�g� uE�D�Juy�C�Ru��e��u�C�#vL�#{Xv���s#w#��j|w��#a�wX</w:t>
        <w:br/>
        <w:t>x���N#yS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}z���.�{T�2#8|#���+t����xt�1��u)����uA�#�)u�����u��Az�v^��r�vȢ j</w:t>
        <w:tab/>
        <w:t>w4�[a_w���W�xT�GM�y</w:t>
        <w:br/>
        <w:t>��C�yǒ�9Wze��.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F{ć;��t^����t�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㲌�</w:t>
      </w:r>
      <w:r>
        <w:rPr/>
        <w:t>#t�w��u[�</w:t>
      </w:r>
      <w:r>
        <w:rPr>
          <w:rtl w:val="true"/>
        </w:rPr>
        <w:t>߂</w:t>
      </w:r>
      <w:r>
        <w:rPr/>
        <w:t>#u��CzNv#��r#v���i�v`�w[�uW\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Ř#Cfy��M91z!�S.�zʌ4#Q{��̬�?f/���gc�#��h���(i���k#���l]ǁ�m�w#�cn�n#�2pUd�#q�Z���s=O��t�D��vQ9���x#-���y� ��{¬#�#j��4��k��B��l��/�1m��O�</w:t>
      </w:r>
    </w:p>
    <w:p>
      <w:pPr>
        <w:pStyle w:val="PreformattedText"/>
        <w:bidi w:val="0"/>
        <w:jc w:val="left"/>
        <w:rPr/>
      </w:pPr>
      <w:r>
        <w:rPr/>
        <w:t>n��R��o�8��p�v���q�m���r�d��^t#Z8�buhO��gv�Dɀ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ty�-ˀ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|��$��o#�M��o</w:t>
      </w:r>
      <w:r>
        <w:rPr/>
        <w:t>ٝ</w:t>
      </w:r>
      <w:r>
        <w:rPr/>
        <w:t>d��p��Z�Eq]���/r-���#r�~��#s�u��t�m#�u�d#�v�Y��w�O[�x�D��y�9s�</w:t>
        <w:br/>
        <w:t>{#-р!|3!O�B}q�#�s�H�tQ�i�t</w:t>
      </w:r>
      <w:r>
        <w:rPr/>
        <w:t>ٕ</w:t>
      </w:r>
      <w:r>
        <w:rPr/>
        <w:t>hduY��Zu��Ov�}�Dw!u::w�ls0x~cv%y0YZCz#N�bz�DO�{�9O�|�-��}`!v�~I�</w:t>
        <w:tab/>
        <w:t>~�x��I~�y#�s~�yQ�{~�y���~�y�~�zG}#~�z�t�~�{#k�~�{�b�~�{�X�~�||N�~�}#D</w:t>
      </w:r>
    </w:p>
    <w:p>
      <w:pPr>
        <w:pStyle w:val="PreformattedText"/>
        <w:bidi w:val="0"/>
        <w:jc w:val="left"/>
        <w:rPr/>
      </w:pPr>
      <w:r>
        <w:rPr/>
        <w:t>#}�9+9~#-�h~�!��$��}�}ɡK}�}�~}�}�}�}���}�~#�2}�~8|Z}�~Us�}�~�k=}�~�bb}�~�Xr~$#NE~`NC�~��9#~��-�#�!�I�#��}(�#�J}+��}#�В�|</w:t>
      </w:r>
      <w:r>
        <w:rPr/>
        <w:t>낝�</w:t>
      </w:r>
      <w:r>
        <w:rPr/>
        <w:t>#|�y�d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}#�2s6}1�#j�}D�#a�}V��W�}���M�}</w:t>
      </w:r>
      <w:r>
        <w:rPr/>
        <w:t>遫</w:t>
      </w:r>
      <w:r>
        <w:rPr/>
        <w:t>C�~4��8�~v�P-�~��#!�~�</w:t>
      </w:r>
      <w:r>
        <w:rPr>
          <w:rtl w:val="true"/>
        </w:rPr>
        <w:t>ܥ</w:t>
      </w:r>
      <w:r>
        <w:rPr/>
        <w:t>�</w:t>
      </w:r>
      <w:r>
        <w:rPr/>
        <w:t>|Z�j�@|f�#��|W����|,�P�%|C�</w:t>
      </w:r>
      <w:r>
        <w:rPr/>
        <w:t>삌</w:t>
      </w:r>
      <w:r>
        <w:rPr/>
        <w:t>|[��z�|r�#r�|���i�|��laF|��#W�}#��M�}r�#C:}̃�8�~#��-�~b�S!�~�����{��</w:t>
      </w:r>
      <w:r>
        <w:rPr>
          <w:rtl w:val="true"/>
        </w:rPr>
        <w:t>ߞ</w:t>
      </w:r>
      <w:r>
        <w:rPr/>
        <w:t>1</w:t>
      </w:r>
      <w:r>
        <w:rPr/>
        <w:t>{��F�}{�����{��)�5{�����{���z#{Ԋ7q�{�iW|#��`�|0�PW#|��hM#}#�~B�}m��8�}���-�~#��"#~^����{#���'{ �̖~{#��z�#�Q{#�+��{;�?yE{]�Qq#{��\h�{��e`#{ϋkV�|9�0L�|���B�}#��8T}f�K-�}���"2~#�Y��z����#z�����z��b��z��=�mz��</w:t>
        <w:br/>
        <w:t>�#zғ�x|z�pY{$�Nh#{P��_�{|��V#{�#LJ|Q�|BK|���8"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}k�+"J}Ä/��z#���7z&lt;�#��z@����z)�P��zP��Fzx�Zw�z���o�zϕ6guz���_#{/��U�{���K�|#��B#|q��7�|Ɖ�-�}#�k"`}z���yĥS�my</w:t>
      </w:r>
      <w:r>
        <w:rPr/>
        <w:t>壕��</w:t>
      </w:r>
      <w:r>
        <w:rPr/>
        <w:t>y��4y</w:t>
      </w:r>
      <w:r>
        <w:rPr>
          <w:rtl w:val="true"/>
        </w:rPr>
        <w:t>נ</w:t>
      </w:r>
      <w:r>
        <w:rPr/>
        <w:t>Z��z#��~�z)��w1zR�#o)z��#f�z��#^�z�#U0{P��K�{��cA�|)�#7�|}�Z-u|Ԉ�"u}2���#y��ƙ�y���.y���y��(�Ty�)~#y�'v�z#�!n�zC��f~zt��^&amp;z��*T�{#�qKL{z��A�{��7�|:��-g|���"�|�a�lyC�̙</w:t>
        <w:br/>
        <w:t>yd����yl�u��y[����y��i}zy��+v#yբ�n-z#�Uf#z5��]�zg�#T~zϗ�K#{:��AB{���7~{�=-X|N��"�|����y#���jy3�#��y&lt;��Uy-��0yS��|�y{�#u�y���m�yУ�e�y���]iz0��T+z��iJ�{#��A#{r�J7V{���-G|#��"�|q���5��e➝�\g#���hR�5�@i�����j</w:t>
      </w:r>
      <w:r>
        <w:rPr>
          <w:rtl w:val="true"/>
        </w:rPr>
        <w:t>ށ</w:t>
      </w:r>
      <w:r>
        <w:rPr/>
        <w:t>��</w:t>
      </w:r>
      <w:r>
        <w:rPr/>
        <w:t>{l#z9�#mbq</w:t>
      </w:r>
      <w:r>
        <w:rPr/>
        <w:t>儯</w:t>
      </w:r>
      <w:r>
        <w:rPr/>
        <w:t>n�i_�Ep#`���q�V���s#L��/t�B#��v77_��x#,!�6y� #��{դw��jC��CkA�K��lD���K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W�o��oby��Kpoqm��q�h�r�`@�7s�Vr��uFLa��v�A��]w�7]�#y�,&lt;��{# E��|�����n��#�Hos�y��p=��nq#�O�%q</w:t>
      </w:r>
      <w:r>
        <w:rPr>
          <w:rtl w:val="true"/>
        </w:rPr>
        <w:t>ـ</w:t>
      </w:r>
      <w:r>
        <w:rPr/>
        <w:t>��</w:t>
      </w:r>
      <w:r>
        <w:rPr/>
        <w:t>r�y#��s�p</w:t>
      </w:r>
      <w:r>
        <w:rPr>
          <w:rtl w:val="true"/>
        </w:rPr>
        <w:t>ڃ</w:t>
      </w:r>
      <w:r>
        <w:rPr/>
        <w:t>Atthm��ug_ʂ�v^V#�bwyL#�$x�Aс�y�7L��z�,J�v|2 x�G}�����s#�#�es����#tH�</w:t>
      </w:r>
      <w:r>
        <w:rPr>
          <w:rtl w:val="true"/>
        </w:rPr>
        <w:t>ك</w:t>
      </w:r>
      <w:r>
        <w:rPr/>
        <w:t>�</w:t>
      </w:r>
      <w:r>
        <w:rPr/>
        <w:t>t҇w�duo�$v</w:t>
      </w:r>
    </w:p>
    <w:p>
      <w:pPr>
        <w:pStyle w:val="PreformattedText"/>
        <w:bidi w:val="0"/>
        <w:jc w:val="left"/>
        <w:rPr/>
      </w:pPr>
      <w:r>
        <w:rPr/>
        <w:t>x_��v�p1��wdgӂYx#_A�#x�U���y�KÁ�z�A��|{x7/�L|c,N�#}T ���~R����wқ:�|x7���+x��#��x</w:t>
      </w:r>
      <w:r>
        <w:rPr>
          <w:rtl w:val="true"/>
        </w:rPr>
        <w:t>܆</w:t>
      </w:r>
      <w:r>
        <w:rPr/>
        <w:t>���</w:t>
      </w:r>
      <w:r>
        <w:rPr/>
        <w:t>y@E�by�w��*z#o���z�gJ��{#^ǁy{�U=�T|#Kw�/|�Ae�</w:t>
        <w:br/>
        <w:t>}N7#��}�,V��~ π�%����|ʚH��|�ɂY}#�"�#})���}Q~���}zw#�w}�n�F}�f��#~#^B��~[Tπ�~�K"��~�A*��:6�v,Y�i� �O�#��B�</w:t>
      </w:r>
      <w:r>
        <w:rPr/>
        <w:t>݁�</w:t>
      </w:r>
      <w:r>
        <w:rPr/>
        <w:t>ˁ��</w:t>
      </w:r>
      <w:r>
        <w:rPr>
          <w:rtl w:val="true"/>
        </w:rPr>
        <w:t>׌</w:t>
      </w:r>
      <w:r>
        <w:rPr/>
        <w:t>*�F����#��}���vE�΁onC���if#�y�c]��M�^TV�E�OJ=�B@�5�66ր$�#,V�#��!#��Ԟ�B�#�7�#�ÑȀ</w:t>
      </w:r>
      <w:r>
        <w:rPr/>
        <w:t>؆</w:t>
      </w:r>
      <w:r>
        <w:rPr/>
        <w:t>w�,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|Ԁ@�u~�#�+m���em</w:t>
      </w:r>
      <w:r>
        <w:rPr/>
        <w:t>ׄ�</w:t>
      </w:r>
      <w:r>
        <w:rPr/>
        <w:t>]#��VS����J_Ã�@�̃#6�Â�,M�� !;����k���2�/�l���ǀ/�4�0</w:t>
      </w:r>
      <w:r>
        <w:rPr/>
        <w:t>؊��</w:t>
      </w:r>
      <w:r>
        <w:rPr/>
        <w:t>#��-{����t�|�</w:t>
        <w:br/>
        <w:t>l�^��d�?��\�#�kS^8��I�Q��@Sk�</w:t>
        <w:br/>
        <w:t>6�h�.,Bd�N!V\�e�t�ӖAԑ#����H�ZV���Y=��{?$��t</w:t>
        <w:br/>
        <w:t>#�#l7~�*d8~</w:t>
      </w:r>
      <w:r>
        <w:rPr>
          <w:rtl w:val="true"/>
        </w:rPr>
        <w:t>܋</w:t>
      </w:r>
      <w:r>
        <w:rPr/>
        <w:t>M\</w:t>
        <w:tab/>
        <w:t>~ĊmR�~</w:t>
      </w:r>
      <w:r>
        <w:rPr>
          <w:rtl w:val="true"/>
        </w:rPr>
        <w:t>܉</w:t>
      </w:r>
      <w:r>
        <w:rPr/>
        <w:t>SI�~�8@##�#6Z#��,;#��!u</w:t>
        <w:br/>
        <w:t>�7��r���^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����~</w:t>
      </w:r>
      <w:r>
        <w:rPr/>
        <w:t>픓��</w:t>
      </w:r>
      <w:r>
        <w:rPr/>
        <w:t>~</w:t>
      </w:r>
      <w:r>
        <w:rPr/>
        <w:t>ؓ</w:t>
      </w:r>
      <w:r>
        <w:rPr/>
        <w:t>yz�~Ò\sb~��&gt;k�~��#c�~���[�~w��R�~��*IM~���?�~��?64~���,5~���!�~��</w:t>
        <w:br/>
        <w:t>��#�j��~�#�&lt;~Ě��~��z��~y�#y�~g��r�~T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�c*~8�E[#~)��R#~&gt;��H�~S�#?�~j�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0,*~k�#!�~l�̙�~��ᓳ~��?�s~_���#~+�@�-~#��y6~#��r&amp;}�[j}�b�}</w:t>
      </w:r>
      <w:r>
        <w:rPr/>
        <w:t>䕤</w:t>
      </w:r>
      <w:r>
        <w:rPr/>
        <w:t>Z�}</w:t>
      </w:r>
      <w:r>
        <w:rPr/>
        <w:t>ؓ�</w:t>
      </w:r>
      <w:r>
        <w:rPr/>
        <w:t>Q�}</w:t>
      </w:r>
      <w:r>
        <w:rPr/>
        <w:t>쑕</w:t>
      </w:r>
      <w:r>
        <w:rPr/>
        <w:t>H�~#�e?H~#�.5�~#��,#~#�0!�~#��#~H�#��~8�+��~#�k�\}���}</w:t>
      </w:r>
      <w:r>
        <w:rPr>
          <w:rtl w:val="true"/>
        </w:rPr>
        <w:t>נ</w:t>
      </w:r>
      <w:r>
        <w:rPr/>
        <w:t>�</w:t>
      </w:r>
      <w:r>
        <w:rPr/>
        <w:t>x�}ȟ#q�}��:i�}��#b7}���ZB}���Qe}��'HU}���?#}</w:t>
      </w:r>
      <w:r>
        <w:rPr>
          <w:rtl w:val="true"/>
        </w:rPr>
        <w:t>׎�</w:t>
      </w:r>
      <w:r>
        <w:rPr/>
        <w:t>5</w:t>
      </w:r>
      <w:r>
        <w:rPr/>
        <w:t>�}ӌ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Ӊ&gt;!�}</w:t>
      </w:r>
      <w:r>
        <w:rPr/>
        <w:t>؆</w:t>
      </w:r>
      <w:r>
        <w:rPr/>
        <w:t>#�W~#��I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#}�</w:t>
      </w:r>
      <w:r>
        <w:rPr>
          <w:rtl w:val="true"/>
        </w:rPr>
        <w:t>܅�</w:t>
      </w:r>
      <w:r>
        <w:rPr>
          <w:rtl w:val="true"/>
        </w:rPr>
        <w:t>}��</w:t>
      </w:r>
      <w:r>
        <w:rPr/>
        <w:t>0</w:t>
      </w:r>
      <w:r>
        <w:rPr/>
        <w:t>~�}��#x#}��#q#}���i�}��za�}s�#Y�}g��Q#}v��H</w:t>
      </w:r>
    </w:p>
    <w:p>
      <w:pPr>
        <w:pStyle w:val="PreformattedText"/>
        <w:bidi w:val="0"/>
        <w:jc w:val="left"/>
        <w:rPr/>
      </w:pPr>
      <w:r>
        <w:rPr/>
        <w:t>}���&gt;�}���5�}��}+�}��6!�}�����~</w:t>
        <w:tab/>
        <w:t>����}�D��}</w:t>
      </w:r>
      <w:r>
        <w:rPr>
          <w:rtl w:val="true"/>
        </w:rPr>
        <w:t>׭</w:t>
      </w:r>
      <w:r>
        <w:rPr>
          <w:rtl w:val="true"/>
        </w:rPr>
        <w:t>.�</w:t>
      </w:r>
      <w:r>
        <w:rPr/>
        <w:t>2</w:t>
      </w:r>
      <w:r>
        <w:rPr/>
        <w:t>}��r~n}��(w�}���p�}t��i#}c��aq}R�#Y�}C�FP�}M��G�}]��&gt;�}s�B5e}d��+�}]� !�}`�C�l��e</w:t>
      </w:r>
      <w:r>
        <w:rPr/>
        <w:t>ؗ</w:t>
      </w:r>
      <w:r>
        <w:rPr/>
        <w:t>&amp;�#g#�ϋjhE�S��i��(�%j�{≍l#t~��mUl��Pn�d���p#\3�#q�R҆Ps#I0��t�?&lt;��v?5!�@x#*���z##%�#{�j#�m�#k#�#�il#����m#���Bn#{K��o.s�+p&lt;l#��qi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[̆as�R���u,H�#v�?"�mw�5!��y�*��8{##g��|˛Ί�n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</w:t>
      </w:r>
      <w:r>
        <w:rPr>
          <w:rtl w:val="true"/>
        </w:rPr>
        <w:t>ۈވ</w:t>
      </w:r>
      <w:r>
        <w:rPr/>
        <w:t>�</w:t>
      </w:r>
      <w:r>
        <w:rPr/>
        <w:t>p��Έtq�z���rZsZ�rs4k���t,c��Yu&amp;[X��v$R'�.wKH���xs&gt;��y�5#�gz�*���|5#��T}���r����/s,�x��sƈ#�/tX�#��t�y�@u�r���vCj�Ew#b��w�Z</w:t>
      </w:r>
      <w:r>
        <w:rPr/>
        <w:t>؅</w:t>
      </w:r>
      <w:r>
        <w:rPr/>
        <w:t>=x�Q��yxHm�#ze&gt;΃�{T5#�#|N*Ȃ�}P#Ђ#~a���w#��[wv����w</w:t>
      </w:r>
      <w:r>
        <w:rPr>
          <w:rtl w:val="true"/>
        </w:rPr>
        <w:t>ه</w:t>
      </w:r>
      <w:r>
        <w:rPr/>
        <w:t>7</w:t>
      </w:r>
      <w:r>
        <w:rPr/>
        <w:t>�lx0�E��x�y8��y</w:t>
        <w:br/>
        <w:t>r#�#yxjY��z#bu�*z�Z^��{#Q^�){�H$��|i&gt;��#}#4�}�*ӂ)~o#���+�#��{͓#��|</w:t>
        <w:tab/>
        <w:t>�Ї#|6�d��|S��A|�x���|�qk�n|�i�}9a</w:t>
      </w:r>
      <w:r>
        <w:rPr/>
        <w:t>넌</w:t>
      </w:r>
      <w:r>
        <w:rPr/>
        <w:t>}�Y�#}�P�~1G</w:t>
      </w:r>
      <w:r>
        <w:rPr>
          <w:rtl w:val="true"/>
        </w:rPr>
        <w:t>ڃ</w:t>
      </w:r>
      <w:r>
        <w:rPr/>
        <w:t>*~�&gt;s��~�4</w:t>
      </w:r>
      <w:r>
        <w:rPr>
          <w:rtl w:val="true"/>
        </w:rPr>
        <w:t>ނ</w:t>
      </w:r>
      <w:r>
        <w:rPr/>
        <w:t>AD*</w:t>
      </w:r>
      <w:r>
        <w:rPr>
          <w:rtl w:val="true"/>
        </w:rPr>
        <w:t>ށ</w:t>
      </w:r>
      <w:r>
        <w:rPr/>
        <w:t>�</w:t>
      </w:r>
      <w:r>
        <w:rPr/>
        <w:t>� -�X�#�-�Ԓ#��</w:t>
      </w:r>
      <w:r>
        <w:rPr/>
        <w:t>ً�</w:t>
      </w:r>
      <w:r>
        <w:rPr/>
        <w:t>U�υ��</w:t>
      </w:r>
      <w:r>
        <w:rPr/>
        <w:t>耷</w:t>
      </w:r>
      <w:r>
        <w:rPr/>
        <w:t>~�����wȅ"��p����i$�U��a[�</w:t>
      </w:r>
      <w:r>
        <w:rPr/>
        <w:t>뀳</w:t>
      </w:r>
      <w:r>
        <w:rPr/>
        <w:t>Yb�~��P��#��G�����&gt;?�F��4Ɓ</w:t>
      </w:r>
      <w:r>
        <w:rPr/>
        <w:t>݀�</w:t>
      </w:r>
      <w:r>
        <w:rPr/>
        <w:t>*�r�� X�#�͗#�n���)�</w:t>
        <w:br/>
        <w:t>�������I���2�#}քԄ�v�u�p#�#�;hx���#`��N��Xւ</w:t>
      </w:r>
      <w:r>
        <w:rPr/>
        <w:t>胠</w:t>
      </w:r>
      <w:r>
        <w:rPr/>
        <w:t>P#���RG/�9�#=��Ⴘ4��~�V*�#�� y�����#�Ɗ��-�h�B�</w:t>
        <w:tab/>
        <w:t>�#�</w:t>
      </w:r>
      <w:r>
        <w:rPr>
          <w:rtl w:val="true"/>
        </w:rPr>
        <w:t>׃</w:t>
      </w:r>
      <w:r>
        <w:rPr/>
        <w:t>����</w:t>
      </w:r>
      <w:r>
        <w:rPr/>
        <w:t>o|�2��v,�ֈtoI�y��gʃ#��` ���</w:t>
      </w:r>
    </w:p>
    <w:p>
      <w:pPr>
        <w:pStyle w:val="PreformattedText"/>
        <w:bidi w:val="0"/>
        <w:jc w:val="left"/>
        <w:rPr/>
      </w:pPr>
      <w:r>
        <w:rPr/>
        <w:t>XH�W��O��#��FсɅ@=�����4|�$��*</w:t>
      </w:r>
      <w:r>
        <w:rPr>
          <w:rtl w:val="true"/>
        </w:rPr>
        <w:t>ڀ</w:t>
      </w:r>
      <w:r>
        <w:rPr/>
        <w:t>ă# ��\�R�0�'�#�R�Ϗa�8�r����#��|=���?u��c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;����_��[�:Wւ#�uOE���}F��m��=��#��4]�ȅn*</w:t>
      </w:r>
      <w:r>
        <w:rPr>
          <w:rtl w:val="true"/>
        </w:rPr>
        <w:t>׀</w:t>
      </w:r>
      <w:r>
        <w:rPr/>
        <w:t>k�K ��#�#�Y�������N���t��Ƃ(����{��R��t�#��n#����f��[��_)�#��Wm���{N�f�0F:�#��=I�ʈ�4&gt;�p�#*Հ#�� ���</w:t>
      </w:r>
      <w:r>
        <w:rPr/>
        <w:t>䓆�</w:t>
      </w:r>
      <w:r>
        <w:rPr/>
        <w:t>1�)����</w:t>
      </w:r>
      <w:r>
        <w:rPr/>
        <w:t>ꇱ�����</w:t>
      </w:r>
      <w:r>
        <w:rPr/>
        <w:t>r�H��z��CtC����m��[��f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�����W#�k�vN��#��E�ʌ.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4#�#��*�Æ� �b�����Ҡ~�</w:t>
      </w:r>
      <w:r>
        <w:rPr/>
        <w:t>냈���</w:t>
      </w:r>
      <w:r>
        <w:rPr/>
        <w:t>?������,z=����s��_�)l�#��e��ĕ�^@�u�0V��'�mN9�ӐnE����k&lt;ʀ.�b3�ъ#*�t��!##�N����.�D���;���#�#����y��r��s#�%�&amp;lp�</w:t>
      </w:r>
      <w:r>
        <w:rPr>
          <w:rtl w:val="true"/>
        </w:rPr>
        <w:t>؛</w:t>
      </w:r>
      <w:r>
        <w:rPr/>
        <w:t>fe8���c]Ձ;�XVD��GM</w:t>
      </w:r>
      <w:r>
        <w:rPr/>
        <w:t>䀖��</w:t>
      </w:r>
      <w:r>
        <w:rPr/>
        <w:t>EU�A��&lt;��#3����*�,��!#~̅�D�V�2�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˦P�����y#�B��r����k��d΁X��]w�#�PU򀹗�M��_�&gt;E#�#�&lt;K���3�M��*�~</w:t>
      </w:r>
      <w:r>
        <w:rPr/>
        <w:t>뉷</w:t>
      </w:r>
      <w:r>
        <w:rPr/>
        <w:t>!!~��{���/�����]�#���e~�n��x�� ��r#�Ҥ�k����\dk�1��]#�</w:t>
      </w:r>
      <w:r>
        <w:rPr>
          <w:rtl w:val="true"/>
        </w:rPr>
        <w:t>ߝ</w:t>
      </w:r>
      <w:r>
        <w:rPr/>
        <w:t>7</w:t>
      </w:r>
      <w:r>
        <w:rPr/>
        <w:t>U�����MQ�/��D�Ԕ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53u#��*�~���!*~M���~��e</w:t>
      </w:r>
      <w:r>
        <w:rPr>
          <w:rtl w:val="true"/>
        </w:rPr>
        <w:t>܏</w:t>
      </w:r>
      <w:r>
        <w:rPr/>
        <w:t>���</w:t>
      </w:r>
      <w:r>
        <w:rPr/>
        <w:t>g#�x�*hE�0�ti�|g��j�u���l#n��#mPg#�)n�_k�Fp#W��aq�N�Cs#E��&amp;t�&lt;S�#vT2</w:t>
      </w:r>
      <w:r>
        <w:rPr>
          <w:rtl w:val="true"/>
        </w:rPr>
        <w:t>܆</w:t>
      </w:r>
      <w:r>
        <w:rPr/>
        <w:t>#x7(�</w:t>
        <w:tab/>
        <w:t>z"#I�#|%����iʎЏ�jȈ�1k҂z��l�{���m�t�</w:t>
        <w:br/>
        <w:t>n�m�Fp</w:t>
      </w:r>
    </w:p>
    <w:p>
      <w:pPr>
        <w:pStyle w:val="PreformattedText"/>
        <w:bidi w:val="0"/>
        <w:jc w:val="left"/>
        <w:rPr/>
      </w:pPr>
      <w:r>
        <w:rPr/>
        <w:t>f��qq&gt;^�rtW%��s�Nm��u#Ez��v�&lt;;��w�2</w:t>
      </w:r>
      <w:r>
        <w:rPr/>
        <w:t>݅�</w:t>
      </w:r>
      <w:r>
        <w:rPr/>
        <w:t>y�)#��{/#���|�</w:t>
      </w:r>
      <w:r>
        <w:rPr/>
        <w:t>珺</w:t>
      </w:r>
      <w:r>
        <w:rPr/>
        <w:t>m֎#��n��#�Ko~����pU{#�#q.tH�Hr</w:t>
        <w:tab/>
        <w:t>mg��r�f#��s�^u��t�V��*u�N#�#w#E&gt;�#xU&lt;#�#y�2</w:t>
      </w:r>
      <w:r>
        <w:rPr>
          <w:rtl w:val="true"/>
        </w:rPr>
        <w:t>څ</w:t>
      </w:r>
      <w:r>
        <w:rPr/>
        <w:t>)z�))�C|&gt;#ǃ^}��#��r#�D�#r��?�{sJ���s�zX�Et�s���u3l͊�u�ev�"v�]�`wtV?��xCM���y=D���z9;�{92ф�|A)=��}Q#��#~u�3�</w:t>
      </w:r>
    </w:p>
    <w:p>
      <w:pPr>
        <w:pStyle w:val="PreformattedText"/>
        <w:bidi w:val="0"/>
        <w:jc w:val="left"/>
        <w:rPr/>
      </w:pPr>
      <w:r>
        <w:rPr/>
        <w:t>vD�s�Xv��s��w+�,�Aw�y���w�r��xsl/�Cx�d</w:t>
      </w:r>
      <w:r>
        <w:rPr/>
        <w:t>㉋</w:t>
      </w:r>
      <w:r>
        <w:rPr/>
        <w:t>y~]l��z#Uƈ#z�MZ�#{hD��0|%;ԅ:|�2Ąe}�)M��~d#/��7�c�&gt;z</w:t>
      </w:r>
      <w:r>
        <w:rPr>
          <w:rtl w:val="true"/>
        </w:rPr>
        <w:t>׋</w:t>
      </w:r>
      <w:r>
        <w:rPr/>
        <w:t>���</w:t>
      </w:r>
      <w:r>
        <w:rPr/>
        <w:t>{!����{Yl��{x��{�rN�&gt;{�k���|:dY��|�\�5|�UU��}LM#��}�Dz��~6;���~�2��##)^�3�#a�\����n����ʄ�8�~����x&lt;�$�q����k#���cՈ;�\u���#T�� 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&lt;�7�g;��^��2�����)n�Ҁ�#��#�ʏ����n�</w:t>
        <w:br/>
        <w:t>�#�M�#��� }Њ#��wl�y��p�</w:t>
      </w:r>
      <w:r>
        <w:rPr/>
        <w:t>݃</w:t>
      </w:r>
      <w:r>
        <w:rPr/>
        <w:t>~j]�?�Kc4���*[��</w:t>
        <w:tab/>
        <w:t>Tc�M��L?����C��;X��Y2��;�#)q�x��#��������#�8�#�~�</w:t>
      </w:r>
      <w:r>
        <w:rPr>
          <w:rtl w:val="true"/>
        </w:rPr>
        <w:t>߃</w:t>
      </w:r>
      <w:r>
        <w:rPr/>
        <w:t>2</w:t>
      </w:r>
      <w:r>
        <w:rPr/>
        <w:t>��|�r�%v��</w:t>
      </w:r>
      <w:r>
        <w:rPr>
          <w:rtl w:val="true"/>
        </w:rPr>
        <w:t>ڇ</w:t>
      </w:r>
      <w:r>
        <w:rPr/>
        <w:t>�</w:t>
      </w:r>
      <w:r>
        <w:rPr/>
        <w:t>p.�@�Oi�����b��#��[K�b�&amp;S</w:t>
      </w:r>
      <w:r>
        <w:rPr>
          <w:rtl w:val="true"/>
        </w:rPr>
        <w:t>ۅ</w:t>
      </w:r>
      <w:r>
        <w:rPr/>
        <w:t>���</w:t>
      </w:r>
      <w:r>
        <w:rPr/>
        <w:t>Kυ</w:t>
        <w:tab/>
        <w:t>�;C��S��;#���"2s��)n�!��#</w:t>
      </w:r>
      <w:r>
        <w:rPr/>
        <w:t>؁</w:t>
      </w:r>
      <w:r>
        <w:rPr/>
        <w:t>V�C�</w:t>
      </w:r>
      <w:r>
        <w:rPr>
          <w:rtl w:val="true"/>
        </w:rPr>
        <w:t>ڊ</w:t>
      </w:r>
      <w:r>
        <w:rPr/>
        <w:t>y�V�S�</w:t>
      </w:r>
      <w:r>
        <w:rPr/>
        <w:t>卾�</w:t>
      </w:r>
      <w:r>
        <w:rPr/>
        <w:t>t�c�#|=��xu�d��o��ы&amp;i#�&gt;�|b#����Z</w:t>
      </w:r>
      <w:r>
        <w:rPr>
          <w:rtl w:val="true"/>
        </w:rPr>
        <w:t>ۆ</w:t>
      </w:r>
      <w:r>
        <w:rPr/>
        <w:tab/>
        <w:t>�'Sy�l�{K|����CQ���:�9�#2Z���</w:t>
        <w:tab/>
        <w:t>)p�Ƅ</w:t>
        <w:br/>
        <w:t>#��#�#�</w:t>
      </w:r>
      <w:r>
        <w:rPr/>
        <w:t>쓫���</w:t>
      </w:r>
      <w:r>
        <w:rPr/>
        <w:t>]�΁���{����#u[��#o#�m�3h��</w:t>
      </w:r>
      <w:r>
        <w:rPr>
          <w:rtl w:val="true"/>
        </w:rPr>
        <w:t>ߎ</w:t>
      </w:r>
      <w:r>
        <w:rPr/>
        <w:t>Ia��K�OZv���SS!�#�UK1�`�3C#���#:��</w:t>
      </w:r>
      <w:r>
        <w:rPr>
          <w:rtl w:val="true"/>
        </w:rPr>
        <w:t>܇�</w:t>
      </w:r>
      <w:r>
        <w:rPr/>
        <w:t>2</w:t>
      </w:r>
      <w:r>
        <w:rPr/>
        <w:t>A�&amp;��)r�l�3 #����O����ֈ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1��t���enz�#�&gt;h#���#a+�#��Z#�q��Rʄ</w:t>
      </w:r>
      <w:r>
        <w:rPr>
          <w:rtl w:val="true"/>
        </w:rPr>
        <w:t>ݎ</w:t>
      </w:r>
      <w:r>
        <w:rPr/>
        <w:t>0</w:t>
      </w:r>
      <w:r>
        <w:rPr/>
        <w:t>J�#��BЃS�C:�����2"�Ԉ#)n�#�P 7�S�t���1�!�#�����S�@�YzG��#t"�l��m��Og��\��`��˔QY��9��Rq���#J��</w:t>
      </w:r>
      <w:r>
        <w:rPr>
          <w:rtl w:val="true"/>
        </w:rPr>
        <w:t>ݏ</w:t>
      </w:r>
      <w:r>
        <w:rPr/>
        <w:t>DB��#�q:F�D��1�)d�ˇc M�#�#�ˈ�#�^�m�O��#��y��ds��;��mc���,g �+��`I����YJ�#��R#�t��JH����BE�Տ|:#�#�E1ցD��)W���^ ^����$���t���&amp;�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�y#��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z��f����_�_��X�̘�Q</w:t>
      </w:r>
      <w:r>
        <w:rPr/>
        <w:t>؄</w:t>
      </w:r>
      <w:r>
        <w:rPr/>
        <w:t>9�`J#�g��B#���V9́��1����#)H�=�; ju�?���i���#��x~{����x��Z�#r��Ѥ'l|�H�(fR���&amp;_��+��X����QQ��#��IŃ,��AǂX�#9����*1����')7�</w:t>
        <w:tab/>
        <w:t xml:space="preserve"> s3���w� e�</w:t>
      </w:r>
      <w:r>
        <w:rPr>
          <w:rtl w:val="true"/>
        </w:rPr>
        <w:t>ܖ</w:t>
      </w:r>
      <w:r>
        <w:rPr/>
        <w:t>#g#�"�#hI|?�#i�uӒ�j�oP��l#h���mQa���n�Zu��p%S#�|q�J�#s3B8��t�9e�:vu0���xZ'X��zK#q�+|X�Ȗ#i��9�#j����#k�{��#l�uD� m�n͑"n�h?�"o�a&gt;�#q,Z#��rhR���s�J�yu#B#�#v�9X��w�0��jy�'~�#{N#���}#�#�-m����/ng�</w:t>
      </w:r>
      <w:r>
        <w:rPr>
          <w:rtl w:val="true"/>
        </w:rPr>
        <w:t>ߓ</w:t>
      </w:r>
      <w:r>
        <w:rPr/>
        <w:t>8</w:t>
      </w:r>
      <w:r>
        <w:rPr/>
        <w:t>o&lt;{#�Hp#t��Sp�nC�]q�g�fr�`ʎXs�Y��Ht�RZ�5u�J9��w#A≖xO9F�Ey�0���z�'���|U#�n}ՋL�Tq��</w:t>
      </w:r>
      <w:r>
        <w:rPr>
          <w:rtl w:val="true"/>
        </w:rPr>
        <w:t>ד</w:t>
      </w:r>
      <w:r>
        <w:rPr/>
        <w:t>\rE�1�kr�zW��s�t#��t3m���t�g=��u�`O��viY:��w@Q�x#I�Zy#A��#z$9.��{/0���|B'��Z}_#2�#~�����u��'��v-���v�y���w#ss��w�m"��x#f��#x�_</w:t>
      </w:r>
      <w:r>
        <w:rPr>
          <w:rtl w:val="true"/>
        </w:rPr>
        <w:t>؍</w:t>
      </w:r>
      <w:r>
        <w:rPr/>
        <w:t>#y%XΌ#y�Q���zlI���{3A|��{�9#�g|�0��4}�'τ�~g#g��M�ђ�z#�u��z[~</w:t>
      </w:r>
      <w:r>
        <w:rPr>
          <w:rtl w:val="true"/>
        </w:rPr>
        <w:t>ې</w:t>
      </w:r>
      <w:r>
        <w:rPr/>
        <w:t>�</w:t>
      </w:r>
      <w:r>
        <w:rPr/>
        <w:t>z�y#�#z�rՏ#{#l��8{ff9�R{�_a�Y|#Xa�^|�Q8�`|�IX�?}rAH�#}�8��~�0���~�'</w:t>
      </w:r>
      <w:r>
        <w:rPr/>
        <w:t>儝</w:t>
      </w:r>
      <w:r>
        <w:rPr/>
        <w:t>z#��_�#�#��~����#~�~(�)~�xT�A~�r2�b~�k�</w:t>
        <w:br/>
        <w:t>e���#^</w:t>
      </w:r>
      <w:r>
        <w:rPr/>
        <w:t>䋫</w:t>
      </w:r>
      <w:r>
        <w:rPr/>
        <w:t>LW�yPԉ��I</w:t>
        <w:br/>
        <w:t>���A#���#8</w:t>
      </w:r>
      <w:r>
        <w:rPr>
          <w:rtl w:val="true"/>
        </w:rPr>
        <w:t>ۆ</w:t>
      </w:r>
      <w:r>
        <w:rPr/>
        <w:t>��</w:t>
      </w:r>
      <w:r>
        <w:rPr/>
        <w:t>I0��f�n'�;��#̓#�Έ3�@�;��^�*}c�v�#w�����q~����kW�΂�e#�^[���{W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f�#�_H��#�?@·#�!8��#�#0��#��(#�</w:t>
      </w:r>
      <w:r>
        <w:rPr>
          <w:rtl w:val="true"/>
        </w:rPr>
        <w:t>܁</w:t>
      </w:r>
      <w:r>
        <w:rPr/>
        <w:t>�</w:t>
      </w:r>
      <w:r>
        <w:rPr/>
        <w:t>#���W���</w:t>
      </w:r>
      <w:r>
        <w:rPr>
          <w:rtl w:val="true"/>
        </w:rPr>
        <w:t>߂</w:t>
      </w:r>
      <w:r>
        <w:rPr/>
        <w:t xml:space="preserve"> ���</w:t>
      </w:r>
      <w:r>
        <w:rPr/>
        <w:t>|��</w:t>
      </w:r>
      <w:r>
        <w:rPr/>
        <w:t>ׇ</w:t>
      </w:r>
      <w:r>
        <w:rPr/>
        <w:t>Pv͍�#pǍ#��j��)�`d��J�#]Њ]��V�m�uO�z�+HU����@����88�����0n���=(#����##�L�:���#�ǁg�+�B{�L��v*�g�/p0����j%���</w:t>
      </w:r>
    </w:p>
    <w:p>
      <w:pPr>
        <w:pStyle w:val="PreformattedText"/>
        <w:bidi w:val="0"/>
        <w:jc w:val="left"/>
        <w:rPr/>
      </w:pPr>
      <w:r>
        <w:rPr/>
        <w:t>d#��|]^���V��#�SO��'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@O�I�F8Y�X��0\�A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��</w:t>
      </w:r>
      <w:r>
        <w:rPr>
          <w:rtl w:val="true"/>
        </w:rPr>
        <w:t>ݏ</w:t>
      </w:r>
      <w:r>
        <w:rPr>
          <w:rtl w:val="true"/>
        </w:rPr>
        <w:t>|�</w:t>
      </w:r>
      <w:r>
        <w:rPr>
          <w:rtl w:val="true"/>
        </w:rPr>
        <w:t>ۀ</w:t>
      </w:r>
      <w:r>
        <w:rPr/>
        <w:t>����</w:t>
      </w:r>
      <w:r>
        <w:rPr/>
        <w:t>#{B�</w:t>
      </w:r>
      <w:r>
        <w:rPr>
          <w:rtl w:val="true"/>
        </w:rPr>
        <w:t>֐</w:t>
      </w:r>
      <w:r>
        <w:rPr/>
        <w:t>Ku���o��*��i��V��c����#\󉢌9V5��XOO�</w:t>
      </w:r>
      <w:r>
        <w:rPr>
          <w:rtl w:val="true"/>
        </w:rPr>
        <w:t>ڊ</w:t>
      </w:r>
      <w:r>
        <w:rPr/>
        <w:t>uGȆ�n@#��f8/��]0H��)(#�Ȅ�#b�����%�#�</w:t>
      </w:r>
      <w:r>
        <w:rPr>
          <w:rtl w:val="true"/>
        </w:rPr>
        <w:t>ڀ</w:t>
      </w:r>
      <w:r>
        <w:rPr/>
        <w:t>#�G��z��w��t􌥓�o#�</w:t>
      </w:r>
      <w:r>
        <w:rPr/>
        <w:t>֒�</w:t>
      </w:r>
      <w:r>
        <w:rPr/>
        <w:t>i#�#��c#�3��\��W��U</w:t>
      </w:r>
      <w:r>
        <w:rPr>
          <w:rtl w:val="true"/>
        </w:rPr>
        <w:t>׈</w:t>
      </w:r>
      <w:r>
        <w:rPr/>
        <w:t>x�[N����+G�����?</w:t>
      </w:r>
      <w:r>
        <w:rPr>
          <w:rtl w:val="true"/>
        </w:rPr>
        <w:t>܅��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���#</w:t>
      </w:r>
      <w:r>
        <w:rPr/>
        <w:t>0</w:t>
      </w:r>
      <w:r>
        <w:rPr/>
        <w:t>/����(#�s��#�B�Q�l����O��wy�-�&lt;tV�a�!n����h��Õ�b���P\#�#��Ux�;�dN��\��G:�^�:?��`��7Ʉ_��0#�D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󃾎x�s~�����yM��ls&amp;�9m�X��h#���Ab+����[��</w:t>
      </w:r>
      <w:r>
        <w:rPr>
          <w:rtl w:val="true"/>
        </w:rPr>
        <w:t>ߖ</w:t>
      </w:r>
      <w:r>
        <w:rPr/>
        <w:br/>
        <w:t>U#�#�JN`�&amp;��F�#��?^�#�x7��#�h/��4(#�</w:t>
      </w:r>
      <w:r>
        <w:rPr/>
        <w:t>؇�</w:t>
      </w:r>
      <w:r>
        <w:rPr/>
        <w:t>#������#�%��~</w:t>
        <w:br/>
        <w:t>�d��x����&gt;s:���mx�#�Qg��F��aŉx��[[����TχŖ�N#���F��⒙?"�</w:t>
      </w:r>
      <w:r>
        <w:rPr>
          <w:rtl w:val="true"/>
        </w:rPr>
        <w:t>ې</w:t>
      </w:r>
      <w:r>
        <w:rPr>
          <w:rtl w:val="true"/>
        </w:rPr>
        <w:t>:</w:t>
      </w:r>
      <w:r>
        <w:rPr/>
        <w:t>7</w:t>
      </w:r>
      <w:r>
        <w:rPr/>
        <w:t>Z�Ս�/˂��S'��#��]�#���</w:t>
      </w:r>
      <w:r>
        <w:rPr/>
        <w:t>ۨ�</w:t>
      </w:r>
      <w:r>
        <w:rPr/>
        <w:t>}v�#��x-�`��r�����m#�</w:t>
      </w:r>
      <w:r>
        <w:rPr>
          <w:rtl w:val="true"/>
        </w:rPr>
        <w:t>ء</w:t>
      </w:r>
      <w:r>
        <w:rPr/>
        <w:t>�</w:t>
      </w:r>
      <w:r>
        <w:rPr/>
        <w:t>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�&gt;�#[#�e��T�����M</w:t>
      </w:r>
      <w:r>
        <w:rPr>
          <w:rtl w:val="true"/>
        </w:rPr>
        <w:t>ۆ</w:t>
      </w:r>
      <w:r>
        <w:rPr/>
        <w:t>��</w:t>
      </w:r>
      <w:r>
        <w:rPr/>
        <w:t>MFv����&gt;</w:t>
      </w:r>
      <w:r>
        <w:rPr/>
        <w:t>焜��</w:t>
      </w:r>
      <w:r>
        <w:rPr/>
        <w:t>7"���%/��p�a'�J��#�#�z�V��f#�#�[g#z���hTuJ��i�o=�&gt;j�i#��l#b</w:t>
      </w:r>
      <w:r>
        <w:rPr/>
        <w:t>蔣</w:t>
      </w:r>
      <w:r>
        <w:rPr/>
        <w:t>mU\R�2n�U���p9N��Dq�Fӎ�sT&gt;ō#t�6q�xv�.H��x�%���z|#��=|��ϛ�i���lj�zD�#k�tӗ�l�nΖpm�h��+n�b���o�[��~q%UI�#rkNh��s�F��#u)&gt;���v�6t��x#.`�Iy�%</w:t>
      </w:r>
      <w:r>
        <w:rPr/>
        <w:t>퇖</w:t>
      </w:r>
      <w:r>
        <w:rPr/>
        <w:t>{w#��}I�0��mb#��n9y�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o�nL��p�h?�qq�b �3r�[���s�T�ot�N#�#u�Fm��w#&gt;��#xY6m��y�.n��{#&amp;#�2|u#*�z~#����qC~e��q�y#�r�s��,s/m���s�g���t�a���uZ[,�.v:T���w#Mpx#F,��y#&gt;d��z#6^�#{3.t�t|N&amp;3��}v#g�#~���#u+}��u�x���v+s,�]v�mF�.w#gO��w�aG��x2ZӐzx�T&lt;�$y�M}��z&gt;E�e{#&gt;G��{�6W��|�.��#}�&amp;T�i~s#���i�C�WyN}B�(y�x#��y�r���z-l��tz�f˒Hz�`ϑ#{&lt;Zf��{�S</w:t>
      </w:r>
      <w:r>
        <w:rPr>
          <w:rtl w:val="true"/>
        </w:rPr>
        <w:t>ڎ</w:t>
      </w:r>
      <w:r>
        <w:rPr/>
        <w:t>~|+M'�*|�E���}5&gt;#�}}�6C�%~].���~�&amp;m�#y#</w:t>
      </w:r>
      <w:r>
        <w:rPr/>
        <w:t>ׄ</w:t>
      </w:r>
      <w:r>
        <w:rPr/>
        <w:t>[�#�r��}�|�|}�wF�?}�qՓ�~</w:t>
        <w:tab/>
        <w:t>l#��~0f+��~W`&gt;�v~~Y�,~�Sc��~�L���;Ee�H~=�#�6"���</w:t>
      </w:r>
    </w:p>
    <w:p>
      <w:pPr>
        <w:pStyle w:val="PreformattedText"/>
        <w:bidi w:val="0"/>
        <w:jc w:val="left"/>
        <w:rPr/>
      </w:pPr>
      <w:r>
        <w:rPr/>
        <w:t>.x�4�G&amp;~����##��</w:t>
      </w:r>
      <w:r>
        <w:rPr>
          <w:rtl w:val="true"/>
        </w:rPr>
        <w:t>׀</w:t>
      </w:r>
      <w:r>
        <w:rPr/>
        <w:t>���</w:t>
      </w:r>
      <w:r>
        <w:rPr/>
        <w:t>#{ԕ�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2��k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_����Yn�y��R�/��Le���E#����=��{��6#�E��.r�ȁ�&amp;��=��#5�����#�6��{(�#�cu�</w:t>
      </w:r>
      <w:r>
        <w:rPr>
          <w:rtl w:val="true"/>
        </w:rPr>
        <w:t>ن</w:t>
      </w:r>
      <w:r>
        <w:rPr/>
        <w:t>-p�����j</w:t>
      </w:r>
      <w:r>
        <w:rPr/>
        <w:t>ؑ</w:t>
      </w:r>
      <w:r>
        <w:rPr/>
        <w:t>`��e#�;�{_C�#�&lt;X�х#R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D</w:t>
      </w:r>
      <w:r>
        <w:rPr/>
        <w:t>؊</w:t>
      </w:r>
      <w:r>
        <w:rPr/>
        <w:t>#�/=z���5�</w:t>
      </w:r>
      <w:r>
        <w:rPr/>
        <w:t>؃</w:t>
      </w:r>
      <w:r>
        <w:rPr/>
        <w:t>e.i�_��&amp;��</w:t>
      </w:r>
      <w:r>
        <w:rPr>
          <w:rtl w:val="true"/>
        </w:rPr>
        <w:t>ڂ�</w:t>
      </w:r>
      <w:r>
        <w:rPr>
          <w:rtl w:val="true"/>
        </w:rPr>
        <w:t>#^�;�</w:t>
      </w:r>
      <w:r>
        <w:rPr/>
        <w:t>6</w:t>
      </w:r>
      <w:r>
        <w:rPr/>
        <w:t>U���Qz����u[�T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�yd��Έ�^Ύ���X��q�#R9�1��K���</w:t>
      </w:r>
    </w:p>
    <w:p>
      <w:pPr>
        <w:pStyle w:val="PreformattedText"/>
        <w:bidi w:val="0"/>
        <w:jc w:val="left"/>
        <w:rPr/>
      </w:pPr>
      <w:r>
        <w:rPr/>
        <w:t>D��Ɔg=I����5Ǉt�#.]���b&amp;��z��#��</w:t>
      </w:r>
      <w:r>
        <w:rPr/>
        <w:t>݂�</w:t>
      </w:r>
      <w:r>
        <w:rPr/>
        <w:t>~��,�+y</w:t>
      </w:r>
      <w:r>
        <w:rPr/>
        <w:t>֔</w:t>
      </w:r>
      <w:r>
        <w:rPr/>
        <w:t>#�wt����ob���#iÐ��`d#�r��^[�T��X,�#�/Q</w:t>
      </w:r>
      <w:r>
        <w:rPr>
          <w:rtl w:val="true"/>
        </w:rPr>
        <w:t>݋</w:t>
      </w:r>
      <w:r>
        <w:rPr/>
        <w:t>�</w:t>
      </w:r>
      <w:r>
        <w:rPr/>
        <w:t>iKl����DU�y��=#�K��5��#��.N����&amp;�� ��#�����}��y1����t#����nӑQ�%i=�7�5c��#�F]�#�WWȌЎLQ����?K!�a�1D#�/��&lt;��5z�ň.:�M�#&amp;��Ʌ�#Ȃ+�2}W�a��x��U�Ds��3�$nF��)h���#c%�̓�]�����Wh���dQ1�R�#J</w:t>
      </w:r>
      <w:r>
        <w:rPr/>
        <w:t>؊</w:t>
      </w:r>
      <w:r>
        <w:rPr/>
        <w:t>#��CՈ�1&lt;�����5N�u�#.#��`&amp;��u��#�</w:t>
      </w:r>
      <w:r>
        <w:rPr/>
        <w:t>ׄ�</w:t>
      </w:r>
      <w:r>
        <w:rPr/>
        <w:t>|��#��w�#�`r��#m���#h@����b����J]#�k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]P�#��J��</w:t>
      </w:r>
      <w:r>
        <w:rPr>
          <w:rtl w:val="true"/>
        </w:rPr>
        <w:t>ݑ</w:t>
      </w:r>
      <w:r>
        <w:rPr/>
        <w:t>/C����S&lt;t�g�s5#�*��.#����&amp;��'�}#�Q|%����wc���.rg����mB�e��gˏO�#bI�9��\��!��V���*P��ʕWJR���~C\�]�R&lt;&gt;�#�#4���-�c��&amp;��</w:t>
      </w:r>
      <w:r>
        <w:rPr>
          <w:rtl w:val="true"/>
        </w:rPr>
        <w:t>܈</w:t>
      </w:r>
      <w:r>
        <w:rPr/>
        <w:t>E##�&gt;��{��d��v</w:t>
      </w:r>
      <w:r>
        <w:rPr/>
        <w:t>֒</w:t>
      </w:r>
      <w:r>
        <w:rPr/>
        <w:t>f��q�O�Alǐ!� 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��\]�</w:t>
      </w:r>
      <w:r>
        <w:rPr>
          <w:rtl w:val="true"/>
        </w:rPr>
        <w:t>ߛ</w:t>
      </w:r>
      <w:r>
        <w:rPr/>
        <w:t>�</w:t>
      </w:r>
      <w:r>
        <w:rPr/>
        <w:t>Vd����PM����J#�^��C!�#�D&lt;#�</w:t>
      </w:r>
      <w:r>
        <w:rPr>
          <w:rtl w:val="true"/>
        </w:rPr>
        <w:t>ܐ�</w:t>
      </w:r>
      <w:r>
        <w:rPr/>
        <w:t>4</w:t>
      </w:r>
      <w:r>
        <w:rPr/>
        <w:t>����&amp;-ʄ#��&amp;����###��;}l�=f;x��gVsx�#h|nY�Ii�h���j�b�&amp;l+]#��mlV��n�P��</w:t>
        <w:tab/>
        <w:t>p\J8�=q�B�es�;\��u23���v�,#��x�$4�zz�#ԇK|�|�Wi�x#��j�s#�9k�m�~l�hI��m�b��kn�\Ɨ�o�V��%q+Pi�frwJ#��s�B��uF;N�#v�3��&lt;xO,+�*y�$f�#{�##��}�|t�}mLw��#n!r��in�m}��o�g</w:t>
      </w:r>
      <w:r>
        <w:rPr>
          <w:rtl w:val="true"/>
        </w:rPr>
        <w:t>ܚ</w:t>
      </w:r>
      <w:r>
        <w:rPr/>
        <w:t>8</w:t>
      </w:r>
      <w:r>
        <w:rPr/>
        <w:t>p�b+��q�\k�0rxVV�}s�P#��t�I</w:t>
        <w:tab/>
        <w:t>u�B��Fw#;9��xn3���y�,A��{*$���|�#d��~2{</w:t>
      </w:r>
      <w:r>
        <w:rPr/>
        <w:t>㟬</w:t>
      </w:r>
      <w:r>
        <w:rPr/>
        <w:t>q#w!�1q�r%��r\l��r�gd�~s�a��#tm\#��u-U��v#Oϓ#w#I}�mw�Bd��y#;#�#z$3��H{E,Q�I|f$��?}�#��#~�{l��t�v��TuNq���u�l��+v*g#��v�ae�=wR[���w�U��#x�O��syYIG��z#B?�#z�;#�s{�3���|�,d��}�$</w:t>
      </w:r>
      <w:r>
        <w:rPr>
          <w:rtl w:val="true"/>
        </w:rPr>
        <w:t>܇�</w:t>
      </w:r>
      <w:r>
        <w:rPr>
          <w:rtl w:val="true"/>
        </w:rPr>
        <w:t>~�#</w:t>
      </w:r>
      <w:r>
        <w:rPr>
          <w:rtl w:val="true"/>
        </w:rPr>
        <w:t>߅</w:t>
      </w:r>
      <w:r>
        <w:rPr/>
        <w:t>�</w:t>
      </w:r>
      <w:r>
        <w:rPr/>
        <w:t>�zҞ#x�v*��y#q7�#yil</w:t>
        <w:br/>
        <w:t>�my�f���z#`zm[N�#z�US�s{WO:��{�H�!|eB</w:t>
        <w:tab/>
        <w:t>��}#:��}�3��P~H,l�d~�$�i�##�P�7z#�Z|�uz��}#p��_}Ek`��}We�U}�`^��}�Zʔr}�T</w:t>
      </w:r>
      <w:r>
        <w:rPr>
          <w:rtl w:val="true"/>
        </w:rPr>
        <w:t>ے</w:t>
      </w:r>
      <w:r>
        <w:rPr/>
        <w:t>�</w:t>
      </w:r>
      <w:r>
        <w:rPr/>
        <w:t>~DNΑ/~�H���~�A��4:��n�3{���,h��/%#�#��#H���yx���&amp;t�+�/p#���.j</w:t>
      </w:r>
      <w:r>
        <w:rPr/>
        <w:t>֘</w:t>
      </w:r>
      <w:r>
        <w:rPr/>
        <w:t>#�#ed���(_�+�-Za���3T|� �ENz�~�ZHY�</w:t>
      </w:r>
      <w:r>
        <w:rPr/>
        <w:t>ׁ</w:t>
      </w:r>
      <w:r>
        <w:rPr/>
        <w:t>pA��^�r:���w3k�g�,l���}%&amp;����#y����x</w:t>
      </w:r>
      <w:r>
        <w:rPr>
          <w:rtl w:val="true"/>
        </w:rPr>
        <w:t>ߛ</w:t>
      </w:r>
      <w:r>
        <w:rPr/>
        <w:t>�</w:t>
      </w:r>
      <w:r>
        <w:rPr/>
        <w:t>yt[�~�Nox��%jM�X��d���_t����Y�#�}T#�x�UN'�</w:t>
      </w:r>
      <w:r>
        <w:rPr/>
        <w:t>؄</w:t>
      </w:r>
      <w:r>
        <w:rPr/>
        <w:t>/H#�3�#AS�ʃ�:n�`�g3X��#,l�#��%;�/�~#��"�8x&gt;�S��s��n�r�)iÖ</w:t>
      </w:r>
      <w:r>
        <w:rPr>
          <w:rtl w:val="true"/>
        </w:rPr>
        <w:t>ވ</w:t>
      </w:r>
      <w:r>
        <w:rPr/>
        <w:t>�</w:t>
      </w:r>
      <w:r>
        <w:rPr/>
        <w:t>df�x�^^��#��Y�����S��#�.Mя}��GǍ�_A#�q��:D�#�D3?����,f���#%K�̓|#σ��w��</w:t>
      </w:r>
      <w:r>
        <w:rPr>
          <w:rtl w:val="true"/>
        </w:rPr>
        <w:t>܎</w:t>
      </w:r>
      <w:r>
        <w:rPr/>
        <w:t>�</w:t>
      </w:r>
      <w:r>
        <w:rPr/>
        <w:t>s �~��nN�#�Ci5�y��c�#�#^����kY#�K��SX���"Mx�.�wGz����@</w:t>
      </w:r>
      <w:r>
        <w:rPr>
          <w:rtl w:val="true"/>
        </w:rPr>
        <w:t>ڌ</w:t>
      </w:r>
      <w:r>
        <w:rPr/>
        <w:t>!��:#���(</w:t>
      </w:r>
      <w:r>
        <w:rPr/>
        <w:t>3</w:t>
      </w:r>
      <w:r>
        <w:rPr/>
        <w:t xml:space="preserve"> �-�W,[�W�i%W�o�x#�c�w#�l��r��#�#m���Ah��#�zci����^#�T��X����R��i�#M)�</w:t>
      </w:r>
      <w:r>
        <w:rPr>
          <w:rtl w:val="true"/>
        </w:rPr>
        <w:t>ތ</w:t>
      </w:r>
      <w:r>
        <w:rPr/>
        <w:t xml:space="preserve"> </w:t>
      </w:r>
      <w:r>
        <w:rPr/>
        <w:t>G5�M�2@��Ҋ#9�U��3#�ԇ�,P����%`�#�e##�</w:t>
        <w:tab/>
        <w:t>�#vt�#�]r#���4m&gt;�?�)h=���Db�X�8]���-X^���#R��#��L</w:t>
      </w:r>
      <w:r>
        <w:rPr/>
        <w:t>ᎌ��</w:t>
      </w:r>
      <w:r>
        <w:rPr/>
        <w:t>F�#��@n���19��#��2�}�_,B����%f���G#1����u</w:t>
      </w:r>
      <w:r>
        <w:rPr/>
        <w:t>홠��</w:t>
      </w:r>
      <w:r>
        <w:rPr/>
        <w:t>q{�U�#l����gɕb��b��#��]Q���jX#�B�-R^�Ē�L��A�UF�����@:�8�29����|2��.��,0�V��%g�l�##H�a�#ud�C�[p��l;���Pg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&amp;����\�P�tW���</w:t>
        <w:tab/>
        <w:t>R#�v�dLV��F��s�#@#��#9d�j�</w:t>
      </w:r>
    </w:p>
    <w:p>
      <w:pPr>
        <w:pStyle w:val="PreformattedText"/>
        <w:bidi w:val="0"/>
        <w:jc w:val="left"/>
        <w:rPr/>
      </w:pPr>
      <w:r>
        <w:rPr/>
        <w:t>2���,#�</w:t>
        <w:tab/>
        <w:t>��%c�#��#Y�#��t</w:t>
      </w:r>
      <w:r>
        <w:rPr>
          <w:rtl w:val="true"/>
        </w:rPr>
        <w:t>ݘ</w:t>
      </w:r>
      <w:r>
        <w:rPr/>
        <w:t>�</w:t>
      </w:r>
      <w:r>
        <w:rPr/>
        <w:t>#pm���)k��I��f��a��d�#\��#�nWW����Q�.��L#���#FF�1�4?Ί���93�#��2j���/+����%[�ֈ�#g�΅�u���f�q#�*g�lR�Dh�gb�=i�b#�gk#\���lUW1��m�Q~��o#K���p�E��mr#&gt;�Hs�7�#uz0Đ#w7)⍁y#"���{###�T}#u9�#i�p��Vj�k�xk�f�l�a���m�\K��n�V</w:t>
      </w:r>
      <w:r>
        <w:rPr>
          <w:rtl w:val="true"/>
        </w:rPr>
        <w:t>ߜ</w:t>
      </w:r>
      <w:r>
        <w:rPr/>
        <w:t>#o�Q3�#q:Kg��r�Ex��s�&gt;œ�ul7</w:t>
      </w:r>
      <w:r>
        <w:rPr/>
        <w:t>呠</w:t>
      </w:r>
      <w:r>
        <w:rPr/>
        <w:t>v�0ˏ�x�)�#z0"⊌{�#[��}�tͦ&lt;mKpT�|n#k���n�f���o�aP��p�[�)qzV��_rjP�Ys�K.�Mt�EH�;u�&gt;��)w07</w:t>
      </w:r>
      <w:r>
        <w:rPr>
          <w:rtl w:val="true"/>
        </w:rPr>
        <w:t>ڑ</w:t>
      </w:r>
      <w:r>
        <w:rPr/>
        <w:t>#x�0֏#y�*#��{W##�#|�#���~gth�]p�o���q�kB��r5fB��r�`��,s�[��itFV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u�J�v�E#��w�&gt;���y#7Ґ�z30�{{c*3�#|�#&gt;��}�#�##s�tmo���t�j</w:t>
      </w:r>
      <w:r>
        <w:rPr>
          <w:rtl w:val="true"/>
        </w:rPr>
        <w:t>ߠ</w:t>
      </w:r>
      <w:r>
        <w:rPr/>
        <w:t>�</w:t>
      </w:r>
      <w:r>
        <w:rPr/>
        <w:t>ute</w:t>
      </w:r>
      <w:r>
        <w:rPr/>
        <w:t>۟</w:t>
      </w:r>
      <w:r>
        <w:rPr/>
        <w:t>'u�`��jvl[W��w</w:t>
        <w:tab/>
        <w:t>V#��w�Pn��xgJ���y+D��y�&gt;i��z�7��{�0��|�*F��}�#c�9~�##���sp��x9o#�#x�jo�:x�eh�jy'`3��y�Z��z#U��&gt;zzP#�H{#Jv�L{�D��I|,&gt;@�]|�7��n}�0�z~@*T�-~�#����#U�&gt;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n��R|�i�|�d</w:t>
      </w:r>
      <w:r>
        <w:rPr/>
        <w:t>띻</w:t>
      </w:r>
      <w:r>
        <w:rPr/>
        <w:t>|�_��#}</w:t>
        <w:br/>
        <w:t>Z��M}LUK��}�OȖ�}�J+��~&gt;Dq��~�&gt;#��~�7���c0</w:t>
      </w:r>
      <w:r>
        <w:rPr>
          <w:rtl w:val="true"/>
        </w:rPr>
        <w:t>݌</w:t>
      </w:r>
      <w:r>
        <w:rPr/>
        <w:t>�</w:t>
      </w:r>
      <w:r>
        <w:rPr/>
        <w:t>�*`���'#��[��#��Ӏ�r_�R�_n,���oi��Ӏudw�#�o_S�O��Z'����T�</w:t>
      </w:r>
      <w:r>
        <w:rPr/>
        <w:t>怪</w:t>
      </w:r>
      <w:r>
        <w:rPr/>
        <w:t>Oy���I���D8��#=�+�#7w�Y�90</w:t>
      </w:r>
      <w:r>
        <w:rPr>
          <w:rtl w:val="true"/>
        </w:rPr>
        <w:t>׌</w:t>
      </w:r>
      <w:r>
        <w:rPr/>
        <w:t>��</w:t>
      </w:r>
      <w:r>
        <w:rPr/>
        <w:t>U*k�D�d#��|#��i��q</w:t>
      </w:r>
      <w:r>
        <w:rPr/>
        <w:t>ۡ��</w:t>
      </w:r>
      <w:r>
        <w:rPr/>
        <w:t>{m���Yi</w:t>
        <w:br/>
        <w:t>�/�8d#�^�#^</w:t>
      </w:r>
      <w:r>
        <w:rPr/>
        <w:t>暫��</w:t>
      </w:r>
      <w:r>
        <w:rPr/>
        <w:t>YĘ��T��D��O*�R��I��Z��C��[��=����J7\�փ#0͌#��*r�Ԃ�#</w:t>
      </w:r>
      <w:r>
        <w:rPr>
          <w:rtl w:val="true"/>
        </w:rPr>
        <w:t>ۇ</w:t>
      </w:r>
      <w:r>
        <w:rPr/>
        <w:t>��</w:t>
      </w:r>
      <w:r>
        <w:rPr/>
        <w:t>j#�#�&gt;qF�#��m"�d�Th�����c��</w:t>
      </w:r>
      <w:r>
        <w:rPr>
          <w:rtl w:val="true"/>
        </w:rPr>
        <w:t>އ</w:t>
      </w:r>
      <w:r>
        <w:rPr/>
        <w:t>�</w:t>
      </w:r>
      <w:r>
        <w:rPr/>
        <w:t>^o�/�JYU����T4�҆�NΔ�VIP��#C��#��=��&lt;�&lt;78�q��0����X*q�j��#�#�U##����p�����l���Zg�,��b�l�5]���X�#�&amp;Sʖi��Nn���#H�}Cm����=N��:7#�#��0��:��*l�#�##�&gt;#&gt;�=�mp&amp;�#�(l</w:t>
        <w:tab/>
        <w:t>�q�Ugx����b����]��T�#X����WSs�#��N �'��H��F��C2�^�.=#���76</w:t>
      </w:r>
      <w:r>
        <w:rPr/>
        <w:t>쌶�</w:t>
      </w:r>
      <w:r>
        <w:rPr/>
        <w:t>A0��</w:t>
      </w:r>
      <w:r>
        <w:rPr>
          <w:rtl w:val="true"/>
        </w:rPr>
        <w:t>ه</w:t>
      </w:r>
      <w:r>
        <w:rPr/>
        <w:t>K*i���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b�</w:t>
      </w:r>
      <w:r>
        <w:rPr>
          <w:rtl w:val="true"/>
        </w:rPr>
        <w:t>߃</w:t>
      </w:r>
      <w:r>
        <w:rPr/>
        <w:t>�</w:t>
      </w:r>
      <w:r>
        <w:rPr/>
        <w:t>o����ak��#�Jg#�R�Nb/���u]5�</w:t>
      </w:r>
      <w:r>
        <w:rPr/>
        <w:t>둂</w:t>
      </w:r>
      <w:r>
        <w:rPr/>
        <w:t>X5�D��S.����M�ǎ�H��</w:t>
      </w:r>
      <w:r>
        <w:rPr/>
        <w:t>썆</w:t>
      </w:r>
      <w:r>
        <w:rPr/>
        <w:t>C#�#�x&lt;�6�96Ҍ]��0��|��*h�I�Y$#���#�����oL�6�Wk+����f����aҚ3��\</w:t>
      </w:r>
      <w:r>
        <w:rPr>
          <w:rtl w:val="true"/>
        </w:rPr>
        <w:t>ߘ</w:t>
      </w:r>
      <w:r>
        <w:rPr/>
        <w:t>���</w:t>
      </w:r>
      <w:r>
        <w:rPr/>
        <w:t>W�</w:t>
      </w:r>
      <w:r>
        <w:rPr/>
        <w:t>瓣</w:t>
      </w:r>
      <w:r>
        <w:rPr/>
        <w:t>R�@��M��p�:HI����BՏ���&lt;ԍ�#6��</w:t>
        <w:br/>
        <w:t>��0j�'�#*a��c$$����#��1��nϞ</w:t>
      </w:r>
      <w:r>
        <w:rPr/>
        <w:t>֜�</w:t>
      </w:r>
      <w:r>
        <w:rPr/>
        <w:t>j��K�Yf-���#ag�</w:t>
      </w:r>
      <w:r>
        <w:rPr/>
        <w:t>ٙ</w:t>
      </w:r>
      <w:r>
        <w:rPr/>
        <w:t>#\}�4��W����tR���'M[�#��H</w:t>
        <w:tab/>
        <w:t>�K�,B��t��&lt;�����6����#0K�</w:t>
      </w:r>
      <w:r>
        <w:rPr/>
        <w:t>ً</w:t>
      </w:r>
      <w:r>
        <w:rPr/>
        <w:t>)*Q���N$%�[�e#���dnR���cj0��e��P�#`�$\#�</w:t>
      </w:r>
      <w:r>
        <w:rPr/>
        <w:t>㚩</w:t>
      </w:r>
      <w:r>
        <w:rPr/>
        <w:t>W4�&gt;�0RG����M#�Ж</w:t>
        <w:tab/>
        <w:t>Gȑ#�VBf�/��&lt;t�T��6b�u�h0(���&gt;*&gt;�\�)$"�#�##����n��+g#jO�.h</w:t>
      </w:r>
    </w:p>
    <w:p>
      <w:pPr>
        <w:pStyle w:val="PreformattedText"/>
        <w:bidi w:val="0"/>
        <w:jc w:val="left"/>
        <w:rPr/>
      </w:pPr>
      <w:r>
        <w:rPr/>
        <w:t>e��#i#`Ӧ�j#[̤�kVV���l�Q���m�LM�VoHF��p�AW��rM; �#t</w:t>
        <w:tab/>
        <w:t>4��u�.+�#w�'</w:t>
      </w:r>
      <w:r>
        <w:rPr>
          <w:rtl w:val="true"/>
        </w:rPr>
        <w:t>ߏ</w:t>
      </w:r>
      <w:r>
        <w:rPr/>
        <w:t>Ayf!R�V{M#e�D}_n-�^j"i�`k#e`�Qk�`w�9l�[u�,m�Vi�#n�QR�#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\F��\r�A'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u�4��#w8.5��x�'��zt!��|%#���}�m</w:t>
      </w:r>
      <w:r>
        <w:rPr>
          <w:rtl w:val="true"/>
        </w:rPr>
        <w:t>ګ</w:t>
      </w:r>
      <w:r>
        <w:rPr/>
        <w:t>�</w:t>
      </w:r>
      <w:r>
        <w:rPr/>
        <w:t>mqi���n?e �}n�`/�to�[2�lp�V,�eq�Q#�^rrK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s�F���t�A#�Vu�:��wP4���x�.G�#z,(#�M{�!��p}##�f~�m���p�i~��q�dr,_�r�Z�smU�t5P�t�K��Tu�Fc�#v�@�w�:�Ky#4���zM.^��{�(=��|�!��}�#1��Am*��tKi#��t�d���uK_���u�Z���v&gt;U���v�P���w�Kx��xHF-�Ty#@Ɩ�y�:̔�z�4��W{�.d��|�(R�J}�"#�~~�#k���l���w�hŧ#x^d=�#x�_;�#x�ZO�#yQU\�,y�Pb�4z@K8���ICC_PROFILE###��z�E�{m@��U|</w:t>
        <w:tab/>
        <w:t>:��#|�4���}�.j�s~H(g��~�".�#�#��#�wlV�G{�hk�K|(c�P|Q^�h|`Y�r|�U#�}|�P#��}@J�G}�Eė�}�@s��~d:��t~�4��6J.q���(}�P�("U����#</w:t>
      </w:r>
      <w:r>
        <w:rPr>
          <w:rtl w:val="true"/>
        </w:rPr>
        <w:t>߆</w:t>
      </w:r>
      <w:r>
        <w:rPr/>
        <w:t>��</w:t>
      </w:r>
      <w:r>
        <w:rPr/>
        <w:t>#k</w:t>
      </w:r>
      <w:r>
        <w:rPr/>
        <w:t>짓</w:t>
      </w:r>
      <w:r>
        <w:rPr/>
        <w:t>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c����^����Y����Tπ#O</w:t>
      </w:r>
      <w:r>
        <w:rPr>
          <w:rtl w:val="true"/>
        </w:rPr>
        <w:t>؛݀</w:t>
      </w:r>
      <w:r>
        <w:rPr/>
        <w:t>=J���eE��T��@L�#��:|�</w:t>
      </w:r>
      <w:r>
        <w:rPr/>
        <w:t>؀</w:t>
      </w:r>
      <w:r>
        <w:rPr/>
        <w:t>�</w:t>
      </w:r>
      <w:r>
        <w:rPr/>
        <w:t>4����</w:t>
        <w:br/>
        <w:t>.u�p�7(��</w:t>
      </w:r>
      <w:r>
        <w:rPr/>
        <w:t>ׁ</w:t>
      </w:r>
      <w:r>
        <w:rPr/>
        <w:t>T"w� �|##�3��k�g���c+���x^(�#�[YO�#�MTr�1�AO��@�6J��#�(E]���#@"�g�#:_�I��4}�$��.u��(��e�{"����\#E�ʂHk#�N��g.�^�Tb��l��]�����X</w:t>
      </w:r>
      <w:r>
        <w:rPr/>
        <w:t>鞞�</w:t>
      </w:r>
      <w:r>
        <w:rPr/>
        <w:t>bT#���"O:�ą�J3����E#�O�Z?�#�#:3�</w:t>
      </w:r>
      <w:r>
        <w:rPr/>
        <w:t>ㄼ</w:t>
      </w:r>
      <w:r>
        <w:rPr/>
        <w:t>4c���a.n���#(���"��F�8#q�b��jy����f��Ћ#b&lt;�</w:t>
      </w:r>
      <w:r>
        <w:rPr/>
        <w:t>䊌</w:t>
      </w:r>
      <w:r>
        <w:rPr/>
        <w:t>]G�</w:t>
        <w:tab/>
        <w:t>��X}�#��S��6�#N</w:t>
      </w:r>
      <w:r>
        <w:rPr>
          <w:rtl w:val="true"/>
        </w:rPr>
        <w:t>ߚ</w:t>
      </w:r>
      <w:r>
        <w:rPr/>
        <w:t>L��I�#�#DΕ</w:t>
      </w:r>
      <w:r>
        <w:rPr/>
        <w:t>釧</w:t>
      </w:r>
      <w:r>
        <w:rPr/>
        <w:t>?����,:#����4D�O�#.a�#�n(�����"Ç</w:t>
      </w:r>
      <w:r>
        <w:rPr>
          <w:rtl w:val="true"/>
        </w:rPr>
        <w:t>ބ</w:t>
      </w:r>
      <w:r>
        <w:rPr/>
        <w:t>##���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f&gt;�P��aԡh�#\꟎�fX'����Sa���#N��</w:t>
      </w:r>
      <w:r>
        <w:rPr/>
        <w:t>ً</w:t>
      </w:r>
      <w:r>
        <w:rPr/>
        <w:t>mI�����D�����?u�O�I9�!�s4.�</w:t>
      </w:r>
      <w:r>
        <w:rPr/>
        <w:t>뇞</w:t>
      </w:r>
      <w:r>
        <w:rPr/>
        <w:t>.Z����(��"��"</w:t>
      </w:r>
      <w:r>
        <w:rPr>
          <w:rtl w:val="true"/>
        </w:rPr>
        <w:t>ه</w:t>
      </w:r>
      <w:r>
        <w:rPr/>
        <w:t>z��#����i�����e�</w:t>
      </w:r>
      <w:r>
        <w:rPr>
          <w:rtl w:val="true"/>
        </w:rPr>
        <w:t>ܒ</w:t>
      </w:r>
      <w:r>
        <w:rPr/>
        <w:t>�</w:t>
      </w:r>
      <w:r>
        <w:rPr/>
        <w:t>a��\��#��W�4�#S&amp;�O�$Nc�j�JIq�K�XDm�$�f?S��v9ǐŊZ4!���&gt;.W�G�"(����"�#��#�&gt;�fi\�J�ve��w�-a%���</w:t>
      </w:r>
    </w:p>
    <w:p>
      <w:pPr>
        <w:pStyle w:val="PreformattedText"/>
        <w:bidi w:val="0"/>
        <w:jc w:val="left"/>
        <w:rPr/>
      </w:pPr>
      <w:r>
        <w:rPr/>
        <w:t>\W���%W��Γ#R��</w:t>
        <w:tab/>
        <w:t>N+�#��I?���DA�ˎ�?.����9��p�#4#�5��.N��Z(��i��##�Će##���h���e#�#�M`��9�#[�S�#WK�n��R�����M</w:t>
      </w:r>
      <w:r>
        <w:rPr/>
        <w:t>嘨�</w:t>
      </w:r>
      <w:r>
        <w:rPr/>
        <w:t>qI#���#D</w:t>
        <w:tab/>
        <w:t>�x��&gt;��U�a9��!��3��#.9���i(��#��##�u�###���9h����#d��ƜD`P���[����V�#��RL�4�&amp;M��R��H�A�ACє*��&gt;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\�</w:t>
      </w:r>
      <w:r>
        <w:rPr>
          <w:rtl w:val="true"/>
        </w:rPr>
        <w:t>׏</w:t>
      </w:r>
      <w:r>
        <w:rPr/>
        <w:t>E3ύ��Y."�Q�f(��Ή�#</w:t>
        <w:tab/>
        <w:t>�,��#,�V��hK��g~dK��h|_ͭuivZ</w:t>
      </w:r>
      <w:r>
        <w:rPr>
          <w:rtl w:val="true"/>
        </w:rPr>
        <w:t>ܫ</w:t>
      </w:r>
      <w:r>
        <w:rPr/>
        <w:t>AjfV#��k�QP��l�L{�hn</w:t>
        <w:br/>
        <w:t>G���o�Bz�'q#=N�{r�7���tN1і�v#+Ӕ#w�&amp;#��y� #��{�#Ȋ#}�h#�#j�d ��kl_���lBZ���m#U�Gn#Q%�#o*LT��p=Gf�,q�B_��r�=;��t?7��#u�1</w:t>
      </w:r>
      <w:r>
        <w:rPr/>
        <w:t>ؖ</w:t>
      </w:r>
      <w:r>
        <w:rPr/>
        <w:t>Rw}+�~y*&amp;2�\z� F�#|f##��~;g</w:t>
      </w:r>
      <w:r>
        <w:rPr>
          <w:rtl w:val="true"/>
        </w:rPr>
        <w:t>ڰ</w:t>
      </w:r>
      <w:r>
        <w:rPr/>
        <w:t>9</w:t>
      </w:r>
      <w:r>
        <w:rPr/>
        <w:t>m�c�#n~_���o/Z~��o�Uç�p�Q#�Nq�L4�#r�GK��s�BJ��t�=.�Ev#7���wz1��x�,#��zm&amp;X��{� y��};#R�1~�g��Zq</w:t>
        <w:br/>
        <w:t>cխ$q�__��r&gt;ZU��r�U���srP</w:t>
      </w:r>
      <w:r>
        <w:rPr>
          <w:rtl w:val="true"/>
        </w:rPr>
        <w:t>ݤ</w:t>
      </w:r>
      <w:r>
        <w:rPr/>
        <w:t>�</w:t>
      </w:r>
      <w:r>
        <w:rPr/>
        <w:t>t:L#�Uu#G3��u�B8�5v�=#��w�7���y.1�%zn,#�]{�&amp;}�O|� ��!~##���ogQ�utfc��?t�_ �#uYZ#�#u�U[��v@P���v�K</w:t>
      </w:r>
      <w:r>
        <w:rPr/>
        <w:t>㡑</w:t>
      </w:r>
      <w:r>
        <w:rPr/>
        <w:t>w�G#�</w:t>
        <w:br/>
        <w:t xml:space="preserve">xMB#�zy#=#��y�7��7z�1�{�,.��}#&amp;���}� </w:t>
      </w:r>
      <w:r>
        <w:rPr>
          <w:rtl w:val="true"/>
        </w:rPr>
        <w:t>׋</w:t>
      </w:r>
      <w:r>
        <w:rPr/>
        <w:t>�</w:t>
      </w:r>
      <w:r>
        <w:rPr/>
        <w:t>~�#Ј&gt;�#f�w�cG�px]^</w:t>
      </w:r>
      <w:r>
        <w:rPr/>
        <w:t>٩</w:t>
      </w:r>
      <w:r>
        <w:rPr/>
        <w:t>Px�Yç^x�U#�0yAPa�#y�K���z5FԞTz�A��{f&lt;�/|#7y��|�1��}�,:�4~d&amp;��&l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 �##�ƀ�f���{�b�{�^���|#Yv��|#Tˤ�|rP#�W|�Km�/}#F���}tA�#}�&lt;˘�~D7g��~�1�V@,E���&amp;̍��3!(����#E�R�8fJ�&gt;nb��</w:t>
        <w:br/>
        <w:t>�^N���Y5��}T����O</w:t>
      </w:r>
      <w:r>
        <w:rPr/>
        <w:t>硫</w:t>
      </w:r>
      <w:r>
        <w:rPr/>
        <w:t>�K=���Fx�#�#A��r�O&lt;��</w:t>
      </w:r>
      <w:r>
        <w:rPr>
          <w:rtl w:val="true"/>
        </w:rPr>
        <w:t>ڀ�</w:t>
      </w:r>
      <w:r>
        <w:rPr/>
        <w:t>7</w:t>
      </w:r>
      <w:r>
        <w:rPr/>
        <w:t>\�T��1�ŀ�,S�'�'&amp;�?�N!O�0��#{���e�)bj�h�</w:t>
      </w:r>
    </w:p>
    <w:p>
      <w:pPr>
        <w:pStyle w:val="PreformattedText"/>
        <w:bidi w:val="0"/>
        <w:jc w:val="left"/>
        <w:rPr/>
      </w:pPr>
      <w:r>
        <w:rPr/>
        <w:t>^</w:t>
        <w:tab/>
        <w:t>�J��X�]��TQ�4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N�d��A��</w:t>
      </w:r>
      <w:r>
        <w:rPr/>
        <w:t>ׂ�</w:t>
      </w:r>
      <w:r>
        <w:rPr/>
        <w:t>&lt;��?��7P�Â�1�&gt;��,_���&amp;��Ȃe!t���V#��v�Ue����b#��]����PX��ǅ�T#����Or����JԞa�RF#��#AT�d��&lt;y�</w:t>
      </w:r>
      <w:r>
        <w:rPr/>
        <w:t>ׄ�</w:t>
      </w:r>
      <w:r>
        <w:rPr/>
        <w:t>79�U�\1�Ʉ#,i�,��'#�P�z!��M�'#�</w:t>
        <w:br/>
        <w:t>��eJ�J��a��&amp;�K]g�#��X_�3�-Sɢ#��O2��XJ��</w:t>
      </w:r>
      <w:r>
        <w:rPr>
          <w:rtl w:val="true"/>
        </w:rPr>
        <w:t>ه</w:t>
      </w:r>
      <w:r>
        <w:rPr/>
        <w:t>�</w:t>
      </w:r>
      <w:r>
        <w:rPr/>
        <w:t>E�i�A'��#&lt;S�m��7!�� 1</w:t>
      </w:r>
      <w:r>
        <w:rPr>
          <w:rtl w:val="true"/>
        </w:rPr>
        <w:t>ב</w:t>
      </w:r>
      <w:r>
        <w:rPr/>
        <w:t>U��,p���(''�</w:t>
      </w:r>
      <w:r>
        <w:rPr>
          <w:rtl w:val="true"/>
        </w:rPr>
        <w:t>܄�</w:t>
      </w:r>
      <w:r>
        <w:rPr>
          <w:rtl w:val="true"/>
        </w:rPr>
        <w:t>!��</w:t>
      </w:r>
      <w:r>
        <w:rPr>
          <w:rtl w:val="true"/>
        </w:rPr>
        <w:t>ރ</w:t>
      </w:r>
      <w:r>
        <w:rPr/>
        <w:t>�</w:t>
      </w:r>
      <w:r>
        <w:rPr/>
        <w:t>##���ad��ag����]#���!X#���hS�����N�t�-Jd�Z��E����@�E&lt;0�</w:t>
        <w:tab/>
        <w:t>��7</w:t>
        <w:br/>
        <w:t>����1ΐ�(,u�B�p'8�p��!ӈv��#9�=��d��5�xa#�!�u\¥#��Wӣ0��SH�#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�@E����b@՘#��&lt;#����6�#��1Ő���,y�</w:t>
      </w:r>
      <w:r>
        <w:rPr>
          <w:rtl w:val="true"/>
        </w:rPr>
        <w:t>ڇ</w:t>
      </w:r>
      <w:r>
        <w:rPr/>
        <w:t>�</w:t>
      </w:r>
      <w:r>
        <w:rPr/>
        <w:t>'F�#��!�#�w#`�</w:t>
      </w:r>
      <w:r>
        <w:rPr/>
        <w:t>݄</w:t>
      </w:r>
      <w:r>
        <w:rPr/>
        <w:t>TdP��#`�����\n����W����S</w:t>
        <w:br/>
        <w:t>����N�����I��v��E^�#��@�����;�Q��6</w:t>
      </w:r>
      <w:r>
        <w:rPr>
          <w:rtl w:val="true"/>
        </w:rPr>
        <w:t>ޒ</w:t>
      </w:r>
      <w:r>
        <w:rPr/>
        <w:t>ċS1��*�#,x�}��'P���|"#���"#�����c�W�1`\�T��\#�M�rWG�X�|RǠ?�SNH�'�-IȜ#�#E-����@��b��;ʔ�O6Òp��1��֋Q,q�)��'R�]�E"#�k��#��;�#c���/`#��z[��#W#��#R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�I����8D�d��@Z�#�b;�����6��"�;1����|,g�</w:t>
      </w:r>
      <w:r>
        <w:rPr>
          <w:rtl w:val="true"/>
        </w:rPr>
        <w:t>ۊ</w:t>
      </w:r>
      <w:r>
        <w:rPr/>
        <w:t>�</w:t>
      </w:r>
      <w:r>
        <w:rPr/>
        <w:t>'R�#��"#�!�&lt;#���jbu�0h#^���i#ZF��i�U1�Tj�P���k�L%�hm)G���nXB�#o�&gt;8�BqM9e�[r�4A�7t�/#�#vq)���xS$T�X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䎻</w:t>
      </w:r>
      <w:r>
        <w:rPr/>
        <w:t>{�#6��}�bp�^k#^��k�ZS��l�U4��m_P��&amp;nlL(��oxG��Gp�B�xq�&gt;D��s&amp;9u��t4X��v /#�yw�)�Cy�$���{</w:t>
        <w:br/>
        <w:t>##�=|�#}�f~ybX��n!^��)n�ZM��o�U%��p#P��lp�L#�#q�G���r�B��s�&gt;D��u#9{�#v;4e�#w�/5��y*)┲z�$��K|</w:t>
        <w:tab/>
        <w:t>#T��}u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��qJ^��Qq�Z5�#rjU#�#r�P���s�L#�GtSGw��u#B�#v#&gt;8�Nw#9w�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�dyL/C�Iz�)�#{�$Ԑ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~B#��o�a��t�^y�Yu'Z#�#u�T</w:t>
      </w:r>
      <w:r>
        <w:rPr>
          <w:rtl w:val="true"/>
        </w:rPr>
        <w:t>ݬ</w:t>
      </w:r>
      <w:r>
        <w:rPr/>
        <w:t>+u�P`��v_K�kv�G\�#w�B͢Mxf&gt;*��y19s��z#4o��{#/R��|#*#�s}7$�$~##���##?��3a���x#^=��x�Y</w:t>
      </w:r>
      <w:r>
        <w:rPr/>
        <w:t>߭</w:t>
      </w:r>
      <w:r>
        <w:rPr/>
        <w:t xml:space="preserve">Gx�T��^x�P(�#yOK���y�G0�OzBB���z�&gt;#��{q9a��|#4g��|�/W��}�*)��~�%#��/#�"�#{�j��aO�:{�]��{�Y���|#TX��|#O�W|UKl��|�F�|�Bv��}\=� }�9E�I~/4W�[~�/S�]&gt;*4�J�%0�#�B </w:t>
        <w:br/>
        <w:t>����#���Wa#��5]Ǯ DYq��ET2�#6O���`KM�S�F</w:t>
      </w:r>
      <w:r>
        <w:rPr>
          <w:rtl w:val="true"/>
        </w:rPr>
        <w:t>ܢ</w:t>
      </w:r>
      <w:r>
        <w:rPr/>
        <w:t>�</w:t>
      </w:r>
      <w:r>
        <w:rPr/>
        <w:t>�Bb�?�=</w:t>
      </w:r>
      <w:r>
        <w:rPr/>
        <w:t>۝</w:t>
      </w:r>
      <w:r>
        <w:rPr/>
        <w:t>s�#9C���U4\����/a�Ȁ�*L��#%R���M 6�,��#</w:t>
      </w:r>
      <w:r>
        <w:rPr/>
        <w:t>뇁��</w:t>
      </w:r>
      <w:r>
        <w:rPr/>
        <w:t>`���]��|��YJ�D��T#�a�^O��</w:t>
        <w:tab/>
        <w:t>�`K1���dFĢb�jBQ���g=М</w:t>
      </w:r>
      <w:r>
        <w:rPr/>
        <w:t>ׂ</w:t>
      </w:r>
      <w:r>
        <w:rPr/>
        <w:t>h9@���n4b�&amp;�b/p�=�]*f�&gt;�`%t�#�S b���S#"�#�c`į*�q]v�ʆ Y(����S󨼅cO��i�2K#�#�#F��̄�B@�#��=ÜX�p97���C4e���#/�����*�����%����[ ��@�##Y����`��t�0]O�#��Y#��#S</w:t>
      </w:r>
      <w:r>
        <w:rPr/>
        <w:t>٨</w:t>
      </w:r>
      <w:r>
        <w:rPr/>
        <w:t>#��Oo�ƈ#K#�{��F��2�\B4����=��ӆ�92�#�+4k�2��/��&gt;�O*��3��%��#�b ��ʃ�#��4�b`a�֍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ǩ_�OS�����OB�6��J</w:t>
      </w:r>
      <w:r>
        <w:rPr>
          <w:rtl w:val="true"/>
        </w:rPr>
        <w:t>ߢ</w:t>
      </w:r>
      <w:r>
        <w:rPr/>
        <w:t>�</w:t>
      </w:r>
      <w:r>
        <w:rPr/>
        <w:t>gF~����B#�#�;=��[��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��c/��ˆ�*���� %</w:t>
      </w:r>
      <w:r>
        <w:rPr>
          <w:rtl w:val="true"/>
        </w:rPr>
        <w:t>ی</w:t>
      </w:r>
      <w:r>
        <w:rPr/>
        <w:t>��</w:t>
      </w:r>
      <w:r>
        <w:rPr/>
        <w:t>Z �]��#��΃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\��</w:t>
        <w:tab/>
        <w:t>�mXq��xSb�#��O#����J��o�#FH�*�QA</w:t>
      </w:r>
      <w:r>
        <w:rPr/>
        <w:t>坑��</w:t>
      </w:r>
      <w:r>
        <w:rPr/>
        <w:t>=v�8�A��4M�[�#/��c�%*��P�G%�&lt;�G ��G#�n�E_��</w:t>
      </w:r>
      <w:r>
        <w:rPr/>
        <w:t>֔�</w:t>
      </w:r>
      <w:r>
        <w:rPr/>
        <w:t>\^����X!�u�dS"���sNǤA�Jo��F#����A��%��=Q����8</w:t>
      </w:r>
      <w:r>
        <w:rPr/>
        <w:t>ۗ</w:t>
      </w:r>
      <w:r>
        <w:rPr/>
        <w:t>䋱</w:t>
      </w:r>
      <w:r>
        <w:rPr/>
        <w:t>4:��/��#�p*Î�R%�</w:t>
      </w:r>
      <w:r>
        <w:rPr>
          <w:rtl w:val="true"/>
        </w:rPr>
        <w:t>އ</w:t>
      </w:r>
      <w:r>
        <w:rPr/>
        <w:t>#!#����##�#��_��d��\#�1�EW</w:t>
      </w:r>
      <w:r>
        <w:rPr>
          <w:rtl w:val="true"/>
        </w:rPr>
        <w:t>ߨ</w:t>
      </w:r>
      <w:r>
        <w:rPr/>
        <w:t>#�#R�#�#N��Ғ�JF����E�J��A�����=6�)�p8ŗ��L4-����/�����*ʎ��;&amp;</w:t>
        <w:tab/>
        <w:t>����!*�N�l#"�˄�_F��[</w:t>
      </w:r>
      <w:r>
        <w:rPr>
          <w:rtl w:val="true"/>
        </w:rPr>
        <w:t>ש</w:t>
      </w:r>
      <w:r>
        <w:rPr/>
        <w:t>И�W����xRå��uNq�j�4J"�&amp;��E՞��A�]�p=#�ΐ"8��6��4"�Q�?/��X��*ΎF�#&amp;#�;��!&lt;�#��#;���EǏm]dd�Tn#e¶�n�g#��oRh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4p�j�q�lY��r\m�}(s8o#r�t#p�f�uBr=Z�vqs�N�w�u�A5x�wf3;zTy$$*{�z��Bk�if�#l�j|��mpk{��n.lc��n�m��Do�n���p�oȆ�q�p�|ursr#q�sasAfMt�t�Zfu�v#N$w#w�@�x�x�3#y�zh$1{W{���j�n���k^o|�hl2p2��m#pѢ�m�q��Qn�r��#o�so��p�tR{�q�u8qKr�v e�s�wCY�u&gt;xhM�v�y�@�x#z�2�y�{�$9z�|�éi!t3��j#t��&lt;j�u&amp;�{k�u{�|l�v#�`m�v��$n�wK�4o�w�{#p�x�p�q�y)e1sBy�Ynt�z�MRu�{�@]w�|]2�y#}#$Cz�}�g�y���h�y��:i�z&amp;��j�z4��k�z���l�z</w:t>
      </w:r>
      <w:r>
        <w:rPr>
          <w:rtl w:val="true"/>
        </w:rPr>
        <w:t>ގ</w:t>
      </w:r>
      <w:r>
        <w:rPr/>
        <w:t>em�{4��n�{�zup#{�p'q&amp;|?d�r�|�Y#s�}&gt;L�uf}�@#w</w:t>
        <w:br/>
        <w:t>~#2�x�~g$Sz@~��Gf�m�Tg�h�#h�K�pi�#��j�$��k�3��l�B��n#Ry�oGbo�pusd.q��X�si�L�t��?�v��2�xF�$^y����e��S��f��#��g����6h��2�qi��k#����l/����mc�Ix�n��</w:t>
      </w:r>
    </w:p>
    <w:p>
      <w:pPr>
        <w:pStyle w:val="PreformattedText"/>
        <w:bidi w:val="0"/>
        <w:jc w:val="left"/>
        <w:rPr/>
      </w:pPr>
      <w:r>
        <w:rPr/>
        <w:t>n�oԂ�c�q]��X#r�SL!tl�#?�v0��2tw� $hy�����dl����e��f��K�8gʉ���h�#��j.����kc�#�.l��~x\m��nQo)�fc#p��W�rX�</w:t>
      </w:r>
    </w:p>
    <w:p>
      <w:pPr>
        <w:pStyle w:val="PreformattedText"/>
        <w:bidi w:val="0"/>
        <w:jc w:val="left"/>
        <w:rPr/>
      </w:pPr>
      <w:r>
        <w:rPr/>
        <w:t>K�s�`?Xu�x2_w���$|yU����c{�</w:t>
      </w:r>
      <w:r>
        <w:rPr/>
        <w:t>ܵ�</w:t>
      </w:r>
      <w:r>
        <w:rPr/>
        <w:t>d���eА#�=f�4��h/�a��im���#j����}k��w�m?��m�n��#b�p2��W3q</w:t>
      </w:r>
      <w:r>
        <w:rPr/>
        <w:t>ׇ�</w:t>
      </w:r>
      <w:r>
        <w:rPr/>
        <w:t>Kts{��?#u[�Z2Mw6��$�y#���jb��g��c�7��e#�#�/f&gt;���g�����hǒy�#j#�R��ka�#v�l���m#n#��b#o��!V�qj��K#s#�#&gt;�u#�G27v�l$�xȃw�*b#�#�rcT���pd��#�#e��w��f�#��h&lt;���&amp;i��#�j�wv%lB��lVm��8afoW�TV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r��&gt;�t��:2 v���$�x��g�#a��ɲcbϣ�jc�#�#e �5��fl�n�#g���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jm��ufkҖ�k�m9��`�n�U�p��=Jbrl��&gt;yt_�&amp;2#vS�P$�xJ�M�!a#�~�xbT�]��c��6�Ad��#��e��2g@�Ӈ�h���~7i�Yt�kc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Ϙ�`Un���U_pT�#J#r#�K&gt;Pt#�#2#v#��$�x#�,�S`����a�T��c#��~d4���</w:t>
        <w:tab/>
        <w:t>e��#�{f</w:t>
      </w:r>
      <w:r>
        <w:rPr>
          <w:rtl w:val="true"/>
        </w:rPr>
        <w:t>צ</w:t>
      </w:r>
      <w:r>
        <w:rPr/>
        <w:t>���</w:t>
      </w:r>
      <w:r>
        <w:rPr/>
        <w:t>h+�L}�i���t"j���j�lo�#_�n5��U#o���I�q͒�&gt;.s�1�u��#$�wɆ�`B�_�#a{���#b��#��c�y�oe#�Ҏ�fg�'�Cg��z}</w:t>
        <w:tab/>
        <w:t>i'�qs�j��_j#l#�E_�mԛ�T�o��!I�q{�|&gt;#sr�e1�us�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(_</w:t>
      </w:r>
      <w:r>
        <w:rPr>
          <w:rtl w:val="true"/>
        </w:rPr>
        <w:t>޽</w:t>
      </w:r>
      <w:r>
        <w:rPr/>
        <w:t>���</w:t>
      </w:r>
      <w:r>
        <w:rPr/>
        <w:t>a#�̧�b@��Rc\�6��d��Q�\f#�h��gZ�||�hƩ%s0j6��i�k��Z_0mz�iT�oP�kI�q-�[=�s%��1�u*�;%#wG�?�Tp�c�lq;eO�8q�f���r#g՟�r�i7��sEj���s�l#��t�mmy�u&gt;n�oSu�pNc�v�r#XLx#s�LIy#up?ez7w?1�{`y</w:t>
      </w:r>
    </w:p>
    <w:p>
      <w:pPr>
        <w:pStyle w:val="PreformattedText"/>
        <w:bidi w:val="0"/>
        <w:jc w:val="left"/>
        <w:rPr/>
      </w:pPr>
      <w:r>
        <w:rPr/>
        <w:t>#X|�z��</w:t>
        <w:br/>
        <w:t>oah�2o�j#�#p~k#��p�k�q�m#��rPnD��r�om��s�p�x�t~q�n�uBr�cjvXtnW�wqu�K�x�wY?$y�x�1�z�zQ#i|9{о�m�n#�#n�n</w:t>
      </w:r>
      <w:r>
        <w:rPr>
          <w:rtl w:val="true"/>
        </w:rPr>
        <w:t>ڮ</w:t>
      </w:r>
      <w:r>
        <w:rPr/>
        <w:t>�</w:t>
      </w:r>
      <w:r>
        <w:rPr/>
        <w:t>oAo���o�pF��p�q+��qNr#��r</w:t>
      </w:r>
    </w:p>
    <w:p>
      <w:pPr>
        <w:pStyle w:val="PreformattedText"/>
        <w:bidi w:val="0"/>
        <w:jc w:val="left"/>
        <w:rPr/>
      </w:pPr>
      <w:r>
        <w:rPr/>
        <w:t>r�1r�s�xIs�t�n&amp;t�u�b�u�v�Wgv�x#K�w�yO&gt;�yFzt1�z�{�#|{�|��l�sL��mKs</w:t>
      </w:r>
      <w:r>
        <w:rPr/>
        <w:t>߭�</w:t>
      </w:r>
      <w:r>
        <w:rPr/>
        <w:t>m�t[��n�t���otub�#pDv#�#q#v���q�wWw�r�x#m�s�x�bqt�y�V�v0zqK7wi{T&gt;�x�|#1�z!|�#�{|}��rk^x���l,y#��l�y8��m�yW��n�y��$obz#�GpCz}��q3z�v�r%{Lm#s#{�a�t^|AV�u�|�J�v�}`&gt;sxX}�1�y�~5#�{*~��"j?~G��k#~T��k�~J�dl�~'��m�~D�,n�~`�dov~}�pr~�vCqp~�l`rq~�aXs�#V</w:t>
      </w:r>
    </w:p>
    <w:p>
      <w:pPr>
        <w:pStyle w:val="PreformattedText"/>
        <w:bidi w:val="0"/>
        <w:jc w:val="left"/>
        <w:rPr/>
      </w:pPr>
      <w:r>
        <w:rPr/>
        <w:t>u#FJovo|&gt;0w��1gye�#�z����i(�#�Cj#��kj</w:t>
      </w:r>
      <w:r>
        <w:rPr/>
        <w:t>냗�</w:t>
      </w:r>
      <w:r>
        <w:rPr/>
        <w:t>Bk��6��l��#�4m���n���!o���u�p��`k�qǂ5`�s+�#U�t���J</w:t>
        <w:br/>
        <w:t>u�=�w��L1Ly#��#�z�����h"�#�'i#���[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͈t��kӈ#�Vl</w:t>
      </w:r>
      <w:r>
        <w:rPr>
          <w:rtl w:val="true"/>
        </w:rPr>
        <w:t>ڇ</w:t>
      </w:r>
      <w:r>
        <w:rPr/>
        <w:t>���</w:t>
      </w:r>
      <w:r>
        <w:rPr/>
        <w:t>m�#~jn�t�p</w:t>
        <w:tab/>
        <w:t>�(k1q ��`Mr��#U)t#�~I�u|��=�w#�#18x��K#�z?�p��gA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�o�Ki)���:j#�</w:t>
      </w:r>
      <w:r>
        <w:rPr>
          <w:rtl w:val="true"/>
        </w:rPr>
        <w:t>ݗ</w:t>
      </w:r>
      <w:r>
        <w:rPr/>
        <w:t>�</w:t>
      </w:r>
      <w:r>
        <w:rPr/>
        <w:t>k#�#�xl!�_��m4��}�nN��tGoj�#j�p��K_�r</w:t>
        <w:br/>
        <w:t>�AT�s��5I\u#�'=�v���1%xX��#�y�\�if}����g����Chr�q�AiO�N��jf�B��k�4�#l��$|�m��#s�n��j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q��VTOs"��I</w:t>
        <w:tab/>
        <w:t>t��=NvZ��1#x#�#$#y��K�Le</w:t>
      </w:r>
      <w:r>
        <w:rPr>
          <w:rtl w:val="true"/>
        </w:rPr>
        <w:t>ߝ</w:t>
      </w:r>
      <w:r>
        <w:rPr/>
        <w:t>;��f�</w:t>
      </w:r>
      <w:r>
        <w:rPr/>
        <w:t>٦</w:t>
      </w:r>
      <w:r>
        <w:rPr/>
        <w:t>&lt;g</w:t>
      </w:r>
      <w:r>
        <w:rPr/>
        <w:t>ۚ</w:t>
      </w:r>
      <w:r>
        <w:rPr/>
        <w:t>k�Hh���</w:t>
        <w:tab/>
        <w:t>i</w:t>
      </w:r>
      <w:r>
        <w:rPr/>
        <w:t>֗���</w:t>
      </w:r>
      <w:r>
        <w:rPr/>
        <w:t>j�4�&lt;l#��|"mA�Sr�np��iWo��H^�q2�S�r�H�tS��=#v#��1#w���$#yn�9�BeR�Ŭ�f^�#�DgR�X�[h0���&amp;iP���js�5�mk���{`lʗ�r%n#��h�o8��^3pΑ�Ssre�tHgs�&lt;&lt;�u���0�wm��$2y+�#�JdѪK��e</w:t>
      </w:r>
      <w:r>
        <w:rPr/>
        <w:t>ި</w:t>
      </w:r>
      <w:r>
        <w:rPr/>
        <w:t>K�ZfӦG�zg��&gt;�LhҢB�#i�B��k#�@z�lV�#qzm���h#nΗs]�pj��S</w:t>
      </w:r>
    </w:p>
    <w:p>
      <w:pPr>
        <w:pStyle w:val="PreformattedText"/>
        <w:bidi w:val="0"/>
        <w:jc w:val="left"/>
        <w:rPr/>
      </w:pPr>
      <w:r>
        <w:rPr/>
        <w:t>r#�7H#s���&lt;�ua�}0�w#�T$Gx��xdm�h�%ez�#��fm�</w:t>
      </w:r>
      <w:r>
        <w:rPr/>
        <w:t>ٛ�</w:t>
      </w:r>
      <w:r>
        <w:rPr/>
        <w:t>gF����hk�U�P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z#k�)p�m0��g�np��]Ap#��R�q���G�s]��&lt;�u#�70�v֊�$[x�����d#��e#�m�#f#��(f</w:t>
      </w:r>
      <w:r>
        <w:rPr/>
        <w:t>箆�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4�t�uj^��y�k���psl</w:t>
      </w:r>
      <w:r>
        <w:rPr/>
        <w:t>֡</w:t>
      </w:r>
      <w:r>
        <w:rPr/>
        <w:t>#g,n#�#\�o���Ruqe�/G�s#��&lt;�t̏�0�v���$pxf�e�gcǻF�#dѸ}��eµњ�f��A��g�{�Ph</w:t>
      </w:r>
      <w:r>
        <w:rPr/>
        <w:t>筲�</w:t>
      </w:r>
      <w:r>
        <w:rPr/>
        <w:t>#j#��y#kJ��p#l��of�mʡ$\�op�SR&lt;q#�vG�rЕ�&lt;pt��=0�vM��$�x*�#��t[c��Pt�d�{t�f&lt;�Xu#g���u�h�#u�jO�,vkk��v�m)u�wtn�k�w�p#`�x�q�U�y�s�I�z�uC=�{�w#0�||x�"�}~z</w:t>
      </w:r>
      <w:r>
        <w:rPr>
          <w:rtl w:val="true"/>
        </w:rPr>
        <w:t>ݹ</w:t>
      </w:r>
      <w:r>
        <w:rPr/>
        <w:t>�</w:t>
      </w:r>
      <w:r>
        <w:rPr/>
        <w:t>r�hk�@sbi��zs�j��hs�k���t~l��5u#m�ou�o#~�v#pIuXv�q�kywGr�`}x3t2U;y"u�I�z#w'=X{#x�0||#z="�}!{͸�q�mf�)r#nC�qr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�oĘ�slp��`t#q���t�r�~Mu=s�t�u�tzj�v�uv`#w�v�T�x�w�IPy�y#=&amp;z�zI0n{�{"�|�|��wp=r��#p�s#�_qLs��lq�t#�#r[tď�s#ur��s�v!}�t_v�t#u#w�j\u�xI_�v�y2Tjw�z#H�x�{</w:t>
        <w:br/>
        <w:t>&lt;�z#{�0\{@|�"�|h}��9o&amp;w���o�x#�?pQxb�]p�x��</w:t>
        <w:tab/>
        <w:t>q{x���r0yk�#r�y�|�s�zLsgtkz�i�u/{9_#vJ{�S�wf|mH�x�}#&lt;�y�}�0Gz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|#~���n#}=��n�}[�#oV}a�Jo�}P�</w:t>
        <w:br/>
        <w:t>p�}x��qZ}��4r#}�|#r�}�r�s�~)i+t�~X^zu�~�S�v�~�HFx#"&lt;yMA03z�_##{�|��l�#�}m��</w:t>
      </w:r>
      <w:r>
        <w:rPr>
          <w:rtl w:val="true"/>
        </w:rPr>
        <w:t>ܤ</w:t>
      </w:r>
      <w:r>
        <w:rPr/>
        <w:t>�</w:t>
      </w:r>
      <w:r>
        <w:rPr/>
        <w:t>nW���8n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6��p}�#�^qN��{Or&amp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h�s</w:t>
      </w:r>
      <w:r>
        <w:rPr/>
        <w:t>݁�</w:t>
      </w:r>
      <w:r>
        <w:rPr/>
        <w:t>]�u#��S#vT�lG�w��O&lt;Gx</w:t>
      </w:r>
      <w:r>
        <w:rPr>
          <w:rtl w:val="true"/>
        </w:rPr>
        <w:t>߁</w:t>
      </w:r>
      <w:r>
        <w:rPr/>
        <w:t>#0</w:t>
      </w:r>
      <w:r>
        <w:rPr/>
        <w:t xml:space="preserve"> z-��##{y�l��k�˫Zl��c��mi��-m�g�#nч#��o�����p��9z�qj��qdrN�ph#s4�</w:t>
        <w:br/>
        <w:t>]ut���R�u̓�G�w#�x&lt;#xv��0</w:t>
      </w:r>
    </w:p>
    <w:p>
      <w:pPr>
        <w:pStyle w:val="PreformattedText"/>
        <w:bidi w:val="0"/>
        <w:jc w:val="left"/>
        <w:rPr/>
      </w:pPr>
      <w:r>
        <w:rPr/>
        <w:t>yт##3{*�U�dk#���9k�#��l��S� m+���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H��oՊ�y�p���p�q��:gmr���\�s�R@uQ��G=v���;�x#��/�y{�k#Jz�:�XjL��7k$���k</w:t>
      </w:r>
      <w:r>
        <w:rPr>
          <w:rtl w:val="true"/>
        </w:rPr>
        <w:t>ܒ�</w:t>
      </w:r>
      <w:r>
        <w:rPr/>
        <w:t>8</w:t>
      </w:r>
      <w:r>
        <w:rPr/>
        <w:t>lt��=m^��(nJ���o7�#y#p,��p#q#��f�r#��\ws~��Q�t�BF�vF��;�w��c/�y&amp;��#dz��#�Yi��_�?j��#��k=�șXk</w:t>
      </w:r>
      <w:r>
        <w:rPr/>
        <w:t>ٗ</w:t>
      </w:r>
      <w:r>
        <w:rPr/>
        <w:t>k�glɖ&amp;�\m��</w:t>
      </w:r>
      <w:r>
        <w:rPr>
          <w:rtl w:val="true"/>
        </w:rPr>
        <w:t>ށ</w:t>
      </w:r>
      <w:r>
        <w:rPr/>
        <w:t>6</w:t>
      </w:r>
      <w:r>
        <w:rPr/>
        <w:t>n���xjo��.oop���fAq��V[�s#��Qwt��F�u�F;�w^�F/�xԆ9#~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#��Mi�,�#j����{kU�</w:t>
      </w:r>
      <w:r>
        <w:rPr/>
        <w:t>됒</w:t>
      </w:r>
      <w:r>
        <w:rPr/>
        <w:t>lI�W��m?��un7�)w�o:�fn�p@��e�qI��[~r���Q#t$��F`u���;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x���#�z</w:t>
        <w:tab/>
        <w:t>��fh��#�\i��&lt;�#jI�Y��j�u��k</w:t>
      </w:r>
      <w:r>
        <w:rPr/>
        <w:t>۠���</w:t>
      </w:r>
      <w:r>
        <w:rPr/>
        <w:t>lӞ��m͜�w#nԚ�n'o</w:t>
      </w:r>
      <w:r>
        <w:rPr>
          <w:rtl w:val="true"/>
        </w:rPr>
        <w:t>ޘ</w:t>
      </w:r>
      <w:r>
        <w:rPr/>
        <w:t>�</w:t>
      </w:r>
      <w:r>
        <w:rPr/>
        <w:t>e#p�X[#r\��P�sϑ[F#uE��;+v���/�x&lt;��#�yŅ���hS�#��i3��Ri�ǖ�j����#k����#l{�`</w:t>
        <w:br/>
        <w:t>mv�3vfn~��m�o��;d�p���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s���E�u#��;#vw��/�w�+#�y����g�|��h</w:t>
      </w:r>
      <w:r>
        <w:rPr>
          <w:rtl w:val="true"/>
        </w:rPr>
        <w:t>ڱ</w:t>
      </w:r>
      <w:r>
        <w:rPr/>
        <w:t>#��i����Kj1�|�wk)�#��l#��~�m#�&gt;u�n(�vm(o4��d2pD��ZAq���P#s7�2E�t���:�v0�#/�w��D#�yE�'�vg����xh���AiL�t��i�#��j</w:t>
      </w:r>
      <w:r>
        <w:rPr/>
        <w:t>߮</w:t>
      </w:r>
      <w:r>
        <w:rPr/>
        <w:t>s�#k</w:t>
      </w:r>
      <w:r>
        <w:rPr/>
        <w:t>٫</w:t>
      </w:r>
      <w:r>
        <w:rPr/>
        <w:t>�</w:t>
      </w:r>
      <w:r>
        <w:rPr/>
        <w:t>~#lԩ$u�m</w:t>
      </w:r>
      <w:r>
        <w:rPr>
          <w:rtl w:val="true"/>
        </w:rPr>
        <w:t>ݦ</w:t>
      </w:r>
      <w:r>
        <w:rPr/>
        <w:t>#l�n��c�o��Y�qq� O�r�hE}tv��:�u</w:t>
      </w:r>
      <w:r>
        <w:rPr/>
        <w:t>쐉</w:t>
      </w:r>
      <w:r>
        <w:rPr/>
        <w:t>/�wo�L#�y</w:t>
        <w:tab/>
        <w:t>��Cx2c&gt;��x[d���xke��xagA��x�h��#x�j#��y3k{wy�l�r#y�noh�z5o�]�z�q�R�{�saG~|Du#;�|�w</w:t>
        <w:tab/>
        <w:t>/#}�x�!�~sz�ov�g�3w#i#��w&amp;j-�#w2k6��w�lc��w�m��#x&gt;n�z�x�o�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h$yur�]~z0s�R�z�uyGQ{�v�;�|sx�/)};z-!�~#{ϲMuilҫ#u�m���u�n��%v#oL��vp=��v�q0�QwUr%zHw�s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t&amp;g�x�u*]#y�vdR0zUw�G#{&amp;x�;Y{�z"/"|�{i!�}�|���t-qͩ�t�rt��t�s#��u</w:t>
        <w:tab/>
        <w:t>s���u�t:��u�t�avzu�ymv�vgpGw�w)f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\ox�x�Q�y�y�F�z�z�;#{�{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|�"#}]}���s#v��s�wO��s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�#t�xX��u,x΁�u�yFx�vFy�o�v�zHfiwkz�\#xU{qQXyA|#F^z.|�:�{!}U/#|#}�"9}</w:t>
      </w:r>
    </w:p>
    <w:p>
      <w:pPr>
        <w:pStyle w:val="PreformattedText"/>
        <w:bidi w:val="0"/>
        <w:jc w:val="left"/>
        <w:rPr/>
      </w:pPr>
      <w:r>
        <w:rPr/>
        <w:t>~���r#|K��r�|x��r�|��#s.|��&amp;s�|�#tX|��t�}(x#u�}do#v(}�e�v�}�[�w�~/P�x�~�F#y�~�:�z�#.�{�:"Y|�o��p��q���sq��</w:t>
      </w:r>
    </w:p>
    <w:p>
      <w:pPr>
        <w:pStyle w:val="PreformattedText"/>
        <w:bidi w:val="0"/>
        <w:jc w:val="left"/>
        <w:rPr/>
      </w:pPr>
      <w:r>
        <w:rPr/>
        <w:t>r?���/r</w:t>
      </w:r>
      <w:r>
        <w:rPr>
          <w:rtl w:val="true"/>
        </w:rPr>
        <w:t>߁</w:t>
      </w:r>
      <w:r>
        <w:rPr/>
        <w:t>p�6s��^� t"�Lwbtʁ@nsur�4eOv#�([#w&amp;�#P�x2�</w:t>
        <w:tab/>
        <w:t>E�y?��:�zN��.�{\��"v|j�^�bo�wp��B�Xq#�</w:t>
      </w:r>
      <w:r>
        <w:rPr>
          <w:rtl w:val="true"/>
        </w:rPr>
        <w:t>ߖ</w:t>
      </w:r>
      <w:r>
        <w:rPr/>
        <w:t>�</w:t>
      </w:r>
      <w:r>
        <w:rPr/>
        <w:t>qR�m�2q�#�Mr���KsU�lv�t#�#m�t���d�ul�pZ�v���P!w���Elxǃ#:by�}.�z��"�|#�@�/o#�F�Qo����&lt;p,�#��p|�w�3q/�</w:t>
      </w:r>
      <w:r>
        <w:rPr>
          <w:rtl w:val="true"/>
        </w:rPr>
        <w:t>ކ</w:t>
      </w:r>
      <w:r>
        <w:rPr/>
        <w:t>cq�C~vr���u�sQ�#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 tƇ�Z#u��O�w'�#E#xX�1:,y�2.�z��/"�{ʂ#�-n9�I�Yn�j�Oof���</w:t>
        <w:br/>
        <w:t>o����_p{����q8��}�q��u2r���l{s��#c�tF�</w:t>
        <w:br/>
        <w:t>Y�u|��OTv���D�w�e:#y#��.�zJ��"�{{���=m����rn5�Y�rn��#�9o#�⌗o</w:t>
      </w:r>
      <w:r>
        <w:rPr>
          <w:rtl w:val="true"/>
        </w:rPr>
        <w:t>ߔ</w:t>
      </w:r>
      <w:r>
        <w:rPr/>
        <w:t>���</w:t>
      </w:r>
      <w:r>
        <w:rPr/>
        <w:t>p���}#qh�Rt�r5�#k�s#��c</w:t>
        <w:tab/>
        <w:t>sԎaY#u#��N�vK�&gt;D�w���9�x���.�y��"�{.��Qm#����m��&gt;��nB��jn��;��oi�!p1�G|Vp��s�q͕!kNr��ub�sx��X�t���N�u��DIw7��9�xn��.�y��;"�z</w:t>
      </w:r>
      <w:r>
        <w:rPr/>
        <w:t>脹�</w:t>
      </w:r>
      <w:r>
        <w:rPr/>
        <w:t>el��me�*��m�g��nQ���#o#��do�#{�p��UsDq��Rj�rW�Ha�s0�9X:to��NBu��~D#v�#9�x*�].�y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ll����m ����m�����n#��Wnӣ���o���{#pf��r�q;�Fj/r#��a�r�~W�t,��M�uo��C�v��"9dw�.�y"��##zi�F��l</w:t>
        <w:br/>
        <w:t>��:l����XmJ�h�Cm��X��nt�#�+o&gt;��z{p</w:t>
        <w:br/>
        <w:t>��r2p��i�q��.a#r��wW{s</w:t>
      </w:r>
      <w:r>
        <w:rPr/>
        <w:t>ؘ</w:t>
      </w:r>
      <w:r>
        <w:rPr/>
        <w:t>UM�u#�)C�vm��9Cw��n.�x</w:t>
      </w:r>
      <w:r>
        <w:rPr>
          <w:rtl w:val="true"/>
        </w:rPr>
        <w:t>ڊ</w:t>
      </w:r>
      <w:r>
        <w:rPr/>
        <w:t>�</w:t>
      </w:r>
      <w:r>
        <w:rPr/>
        <w:t>#.z'��Tk��Ϟ�ld�D��l�</w:t>
      </w:r>
      <w:r>
        <w:rPr/>
        <w:t>琵</w:t>
      </w:r>
      <w:r>
        <w:rPr/>
        <w:t>mS���:n#�&gt;��n</w:t>
      </w:r>
      <w:r>
        <w:rPr/>
        <w:t>詽</w:t>
      </w:r>
      <w:r>
        <w:rPr/>
        <w:t>z#o��9q�p��LiVqe�T`�rB�SW+s���MdtҗCCYv%��9$wV��.�x���#;y�{��|#c$��|#d~��{�e՘8{�g,�B{�h��0{�i�#|#khw5|&gt;l�n5|dn^d�|�o�Z�|�q�P#}vs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u#9�~aw#-�~�x� �fz��z�g���z�h��z�i</w:t>
      </w:r>
      <w:r>
        <w:rPr>
          <w:rtl w:val="true"/>
        </w:rPr>
        <w:t>ڗ</w:t>
      </w:r>
      <w:r>
        <w:rPr/>
        <w:t>�</w:t>
      </w:r>
      <w:r>
        <w:rPr/>
        <w:t>z�jz�l#��z�mO}{)n�v�{_o�m�{�q</w:t>
        <w:br/>
        <w:t>d�{�rSZW|Qs�O�|�uTD�}cv�9�}�x~-�~mz&amp;!##{</w:t>
      </w:r>
      <w:r>
        <w:rPr/>
        <w:t>٫</w:t>
      </w:r>
      <w:r>
        <w:rPr/>
        <w:t>�</w:t>
      </w:r>
      <w:r>
        <w:rPr/>
        <w:t>yelB��y�m+��y�n#��y�n֎�y�o͆�z#p�~�z@q�v#z�r�m6z�s�d#{#t�Y�{�v!Or|&gt;weD�|�x�9}}ky�-�~#{W!=~�|���x(q#��xaq��x{r_��xur��x�s���y#td}�yau#uLy�u�l~z</w:t>
        <w:br/>
        <w:t>v�c{z_w�Y^{#x�O#{�y�DU|Tz�9K|�{�-�}�|�!_~O}��rw</w:t>
        <w:br/>
        <w:t>v#��wQv���wxv</w:t>
      </w:r>
      <w:r>
        <w:rPr/>
        <w:t>픛</w:t>
      </w:r>
      <w:r>
        <w:rPr/>
        <w:t>w}w8��w�w��#x5x6}1x�x�t�x�yCk�yTy�b�y�zbX�zj{#N�{ {�D#{�|}9(|�}$-�}@}�!�}�~}�^v#{Q��v_{���v�{���v�{��</w:t>
        <w:tab/>
        <w:t>w#{��Nwl|=|vw�|}s�x?|�kPx�}#bqy#}_X}y�}�NMz�~#C�{g~�9#|'~�-�|�#!�}�c�;u%����u�����u�����ùy�#v=�w�tv��t{�w �qsGw��wj�x</w:t>
        <w:tab/>
        <w:t>�}a�x}��X#yR��M�z'��C�z�8�{ǀy-�|��a!�}^�H�#t,�*�qt��</w:t>
      </w:r>
      <w:r>
        <w:rPr/>
        <w:t>꘣</w:t>
      </w:r>
      <w:r>
        <w:rPr/>
        <w:t>tԅ���t�&gt;�$ua��u</w:t>
      </w:r>
      <w:r>
        <w:rPr>
          <w:rtl w:val="true"/>
        </w:rPr>
        <w:t>܄</w:t>
      </w:r>
      <w:r>
        <w:rPr/>
        <w:t>�</w:t>
      </w:r>
      <w:r>
        <w:rPr/>
        <w:t>z�vW�pr�vԄ1j#wR��aMwЃ�W�x��UM�y���C4z���8�{_�"-�|5��!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sK���Ns��0��t#����t#�%�'t�����u#�#z</w:t>
      </w:r>
    </w:p>
    <w:p>
      <w:pPr>
        <w:pStyle w:val="PreformattedText"/>
        <w:bidi w:val="0"/>
        <w:jc w:val="left"/>
        <w:rPr/>
      </w:pPr>
      <w:r>
        <w:rPr/>
        <w:t>u���q�v#�</w:t>
        <w:br/>
        <w:t>iXv���`�w*��W#x$�7M#y �rB�z#��8uz��-�{</w:t>
      </w:r>
      <w:r>
        <w:rPr>
          <w:rtl w:val="true"/>
        </w:rPr>
        <w:t>ۂ</w:t>
      </w:r>
      <w:r>
        <w:rPr/>
        <w:t>�</w:t>
      </w:r>
      <w:r>
        <w:rPr/>
        <w:t>!�|����r����Lr�Ŗ�sH��se�#�Ls�Q��ty��yMu#��q#u���h�v#��`%v��!V�w��#L�x���B�y���8Jz���-�{��&lt;"#|l�</w:t>
      </w:r>
      <w:r>
        <w:rPr>
          <w:rtl w:val="true"/>
        </w:rPr>
        <w:t>ڢ</w:t>
      </w:r>
      <w:r>
        <w:rPr/>
        <w:t>�</w:t>
      </w:r>
      <w:r>
        <w:rPr/>
        <w:t>q</w:t>
      </w:r>
      <w:r>
        <w:rPr>
          <w:rtl w:val="true"/>
        </w:rPr>
        <w:t>ח</w:t>
      </w:r>
      <w:r>
        <w:rPr/>
        <w:t>��</w:t>
      </w:r>
      <w:r>
        <w:rPr/>
        <w:t>VrY����r��r��rҔM�{sb�7�#s�#x�t��#pou#��h#u���_�vM�cV#wN��LUxR�~BRyV�#8!zB�R-�{.��"6|#����qZ���wq�B��r8��#ra�|��r�#as���w�t#�[o�t���g�uY�@_#u�U�v��K�w��#B#y#�/7�y�#-|z��"O{ք��#q#����q���#q�S�Jr#���#r��#~�s;�jwQsҙ�oGtp��g#u#��^�u��#UGv���K�w���A�xÍP7�y���-tz��""f{��U�`p��8��qD�G�dq��l��qˣ��qra��~'r��v�s���n�t-��f�tΙt^Aup�.T�vs��Kewy��A�x��H7�yk�V-jzX�J"z{R�#��pa�H�`p�#��qD�</w:t>
        <w:br/>
        <w:t>�#qs�&amp;��r</w:t>
        <w:tab/>
        <w:t>�#}�r���vMs:��nXs</w:t>
      </w:r>
      <w:r>
        <w:rPr/>
        <w:t>ٟ</w:t>
      </w:r>
      <w:r>
        <w:rPr/>
        <w:t>4f8t{��]�u#�#T�v$�#K%w-�#Aex;�</w:t>
        <w:br/>
        <w:t>7�y"��-az#�Q"�{#���6p#�#��p����Kp�s��q$�x�oq��#}2rT��u�r�am�s���e�t/��]�tӜ�TYu</w:t>
      </w:r>
      <w:r>
        <w:rPr/>
        <w:t>ٙ�</w:t>
      </w:r>
      <w:r>
        <w:rPr/>
        <w:t>J�v�)A4w�7vx</w:t>
      </w:r>
      <w:r>
        <w:rPr>
          <w:rtl w:val="true"/>
        </w:rPr>
        <w:t>܏</w:t>
      </w:r>
      <w:r>
        <w:rPr/>
        <w:t>#-Wy͋E"�zЇ:�v�Kb�π#dP�#�e��#rg</w:t>
        <w:br/>
        <w:t>��bhp��Ri�z�CkDr�5l�i�(nDa$#o�W0Nq�L��sDBl�u#7��w#,&gt;�#y# #�d{#��~�gN�#~�hp�^~�i��z~Sj���~Tk</w:t>
      </w:r>
      <w:r>
        <w:rPr/>
        <w:t>݂</w:t>
      </w:r>
      <w:r>
        <w:rPr/>
        <w:t>A~Um#zz~VnFr#~Yo�i�~\p�`�~_r*V�~�s�L�~�u4BN1v�7�lxo,V�z% A�#{</w:t>
      </w:r>
      <w:r>
        <w:rPr/>
        <w:t>餼</w:t>
      </w:r>
      <w:r>
        <w:rPr/>
        <w:t>}�kŞ+}�l��{}�m���}Cnq�!}Tok��}ephy�}uqgq�}�rwi#}�s�`L}�t�V�}�u�Lv~Rw5B#~�x�7}~�y�,aH{N r�|ã�|�pg�#|�q �m|yqɏ�|Crb�0|bs$��|�s�y#|�t�p�|�u�hY|�v\_�|�w7V#}^x?L#}�yIA�~*zU7X~�{g,`~�|| �N}���{auI�!{zu̕�{qv9��{Gv��a{sw#�{�w�xY{�x*p*{�x�g�|!y]_:|Ly�U�|�z�K�}5{zA�}�|=7&gt;~#|�,f~�}� �~�~|��zizX�$z�z���z�z֍�zkz�z�{&lt;#z�{�w�{</w:t>
      </w:r>
    </w:p>
    <w:p>
      <w:pPr>
        <w:pStyle w:val="PreformattedText"/>
        <w:bidi w:val="0"/>
        <w:jc w:val="left"/>
        <w:rPr/>
      </w:pPr>
      <w:r>
        <w:rPr/>
        <w:t>{�o�{B|*g6{x|�^�{�|�U0|0}OKo|�}�Ac}&lt;~37 }�~�,h~)~� �~�[�qy���#y����y����y�|��y��~Kz#�v�za�n�z��f�z��^({#�T�{��K#|A�#A#|</w:t>
      </w:r>
      <w:r>
        <w:rPr>
          <w:rtl w:val="true"/>
        </w:rPr>
        <w:t>׀</w:t>
      </w:r>
      <w:r>
        <w:rPr/>
        <w:t>16</w:t>
      </w:r>
      <w:r>
        <w:rPr/>
        <w:t>�}V�2,d}ր4!#~X�8�[x��Ǚ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ل</w:t>
      </w:r>
      <w:r>
        <w:rPr/>
        <w:t>���</w:t>
      </w:r>
      <w:r>
        <w:rPr/>
        <w:t>x�a��xƄ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wyR��v#y��zn!y</w:t>
      </w:r>
      <w:r>
        <w:rPr>
          <w:rtl w:val="true"/>
        </w:rPr>
        <w:t>߃</w:t>
      </w:r>
      <w:r>
        <w:rPr/>
        <w:t>Oe�z%�#]�zk��TB{#��J�{��o@�|d�+6�|��,^}y�o!3~#�#�AwŊ#��x#����x#�G��w�Ӄ�xA�`|�x���u[x</w:t>
      </w:r>
      <w:r>
        <w:rPr>
          <w:rtl w:val="true"/>
        </w:rPr>
        <w:t>܇</w:t>
      </w:r>
      <w:r>
        <w:rPr/>
        <w:t>xmoy)�#eVyv��]#y'S�z}�~JO{:��@�{�*6�|��l,T}#��!P}���1w</w:t>
        <w:tab/>
        <w:t>�Ж�wS�#��wm�k��wW����w���{�x#�:t�xU��l�x���d�y#��\�yX�5SRz#�;I�zԇ@@G{��C6}|.�#,K|ǃ�!m}b���$vq����v�ȏ�v�ǉ#v</w:t>
      </w:r>
      <w:r>
        <w:rPr>
          <w:rtl w:val="true"/>
        </w:rPr>
        <w:t>ג</w:t>
      </w:r>
      <w:r>
        <w:rPr/>
        <w:t>��</w:t>
      </w:r>
      <w:r>
        <w:rPr/>
        <w:t>#w1��{#w���s�w</w:t>
      </w:r>
      <w:r>
        <w:rPr/>
        <w:t>揼</w:t>
      </w:r>
      <w:r>
        <w:rPr/>
        <w:t>l#xD��d#x���[�y#�gR�y��#I�z|��?�{&lt;�l6R{</w:t>
      </w:r>
      <w:r>
        <w:rPr/>
        <w:t>؆�</w:t>
      </w:r>
      <w:r>
        <w:rPr/>
        <w:t>,@|u�C!�}#���?u�#vI�J��vq�#�Gvk���\vɖzzYw'�5s=w���kw�~c�xL�#[~x���Rwym��I;z+�4?�z�6,{���,7|'��!�|Ʉ^�u��A�bu</w:t>
      </w:r>
      <w:r>
        <w:rPr/>
        <w:t>䟵�</w:t>
      </w:r>
      <w:r>
        <w:rPr/>
        <w:t>#v#�2��v#����vo�2y�vЙ�r�w1�#k#w��Zc'w�[#xd��R"y ��H�y</w:t>
      </w:r>
      <w:r>
        <w:rPr>
          <w:rtl w:val="true"/>
        </w:rPr>
        <w:t>ߎ</w:t>
      </w:r>
      <w:r>
        <w:rPr/>
        <w:t>�</w:t>
      </w:r>
      <w:r>
        <w:rPr/>
        <w:t>?�z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lt;�(,1{</w:t>
      </w:r>
      <w:r>
        <w:rPr>
          <w:rtl w:val="true"/>
        </w:rPr>
        <w:t>ۇ</w:t>
      </w:r>
      <w:r>
        <w:rPr/>
        <w:t>�</w:t>
      </w:r>
      <w:r>
        <w:rPr/>
        <w:t>!�|��#��u=����u��̍uuã#�#ušu�/v&amp;��y?v���r7v�#j�wQ�</w:t>
        <w:tab/>
        <w:t>b�w���Z�x"��Q�x</w:t>
      </w:r>
      <w:r>
        <w:rPr>
          <w:rtl w:val="true"/>
        </w:rPr>
        <w:t>ݓ</w:t>
      </w:r>
      <w:r>
        <w:rPr/>
        <w:t>\H�y���?Nz^�f5�z�,({���!�|&lt;�Ι.t򫋓#uJ�v��uz���zu����u��x�vE��q�v���j&amp;w#�tbawv�#Zlw</w:t>
      </w:r>
      <w:r>
        <w:rPr>
          <w:rtl w:val="true"/>
        </w:rPr>
        <w:t>ߘ</w:t>
      </w:r>
      <w:r>
        <w:rPr/>
        <w:t>�</w:t>
      </w:r>
      <w:r>
        <w:rPr/>
        <w:t>Q�x���HpyY��?#z#�#5�z��#,#{R��!�{�h��t��A��u#��QuA�</w:t>
      </w:r>
      <w:r>
        <w:rPr>
          <w:rtl w:val="true"/>
        </w:rPr>
        <w:t>܅</w:t>
      </w:r>
      <w:r>
        <w:rPr/>
        <w:t>�</w:t>
      </w:r>
      <w:r>
        <w:rPr/>
        <w:t>uJ�#)u���xIv#��qSvq�ki�v</w:t>
      </w:r>
      <w:r>
        <w:rPr/>
        <w:t>֠�</w:t>
      </w:r>
      <w:r>
        <w:rPr/>
        <w:t>b#w&lt;�#Z#w��dQ@x^�7H0y#��&gt;�y</w:t>
      </w:r>
      <w:r>
        <w:rPr/>
        <w:t>㑷</w:t>
      </w:r>
      <w:r>
        <w:rPr/>
        <w:t>5�zw�L,#{#��!�{���</w:t>
      </w:r>
      <w:r>
        <w:rPr/>
        <w:t>ׄ�</w:t>
      </w:r>
      <w:r>
        <w:rPr/>
        <w:t>b�����d#�#�#er����f</w:t>
      </w:r>
      <w:r>
        <w:rPr>
          <w:rtl w:val="true"/>
        </w:rPr>
        <w:t>ۄ</w:t>
      </w:r>
      <w:r>
        <w:rPr/>
        <w:t>R�DhA|�#i�u���k#m���l�eY�&lt;n!\��o�Ss��qmI���s/?���t�5c��v�*��uy###�q{'�#�}g#�ԃ;h(�r��iK��ejq���5k�|r�#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m#��o\d�mp�\��8r#S.�-s�I��%u#?��!v�5h�#xh*́#z+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2�Qk_��#lQ����m:�#�hn#��Fo#{��%p#tj�#q#l���r4dl��sO\!��tnRπ�u�I?��w#?`��xh5[��y�*</w:t>
      </w:r>
      <w:r>
        <w:rPr>
          <w:rtl w:val="true"/>
        </w:rPr>
        <w:t>߀</w:t>
      </w:r>
      <w:r>
        <w:rPr/>
        <w:t>�</w:t>
      </w:r>
      <w:r>
        <w:rPr/>
        <w:t>{O#���|</w:t>
      </w:r>
      <w:r>
        <w:rPr/>
        <w:t>֜</w:t>
      </w:r>
      <w:r>
        <w:rPr/>
        <w:t>#�Jo</w:t>
      </w:r>
      <w:r>
        <w:rPr/>
        <w:t>֕�</w:t>
      </w:r>
      <w:r>
        <w:rPr/>
        <w:t>#p�����qH�!��q�#�qr�z�[s{s��EtFkҀ)u%c̀</w:t>
      </w:r>
    </w:p>
    <w:p>
      <w:pPr>
        <w:pStyle w:val="PreformattedText"/>
        <w:bidi w:val="0"/>
        <w:jc w:val="left"/>
        <w:rPr/>
      </w:pPr>
      <w:r>
        <w:rPr/>
        <w:t>v#[��v�RZ�#x#H�#y#?&amp;�,z.5@�6{O*�E|u#΀]}��D�0t��"�#u#���u��`�u�a�v}zI{w</w:t>
      </w:r>
    </w:p>
    <w:p>
      <w:pPr>
        <w:pStyle w:val="PreformattedText"/>
        <w:bidi w:val="0"/>
        <w:jc w:val="left"/>
        <w:rPr/>
      </w:pPr>
      <w:r>
        <w:rPr/>
        <w:t>s#pw�kKaxCcRQx�['@y�R#czbH��{2?#�|#54�|�*��}� #�#~��P5yg�:%y���~�z#��~�z)��~�z}y�~�z�rm~�{(j�~�{�b�~�{�Z�~�|aQ�~�|�H\#}f&gt;�9}�5#^~`+#�~� .�Y�=~]~|�5~V~���~/~���}�~��}�~�x�}�~�q�}�~�j#}�#b(}�-Z#}�UQ+~D�H#~��&gt;�~��4�~��+#,�# V[�3�A}j�z�F}n�b�#}K�8��}#��~�}#��w�}#��p�}-��i`}7�wa�}B�^Y�}K�FP�}��#G�~#��&gt;X~\��4�~���+#~́A z#���K|����[|��G�/|{���|,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�*w&lt;|V��pS|j�gh�||�</w:t>
      </w:r>
    </w:p>
    <w:p>
      <w:pPr>
        <w:pStyle w:val="PreformattedText"/>
        <w:bidi w:val="0"/>
        <w:jc w:val="left"/>
        <w:rPr/>
      </w:pPr>
      <w:r>
        <w:rPr/>
        <w:t>a</w:t>
        <w:tab/>
        <w:t>|���Y |��VPW}#��G[}|�=&gt;#}4�~/�#+#~o�q �~��ʖE{</w:t>
      </w:r>
      <w:r>
        <w:rPr>
          <w:rtl w:val="true"/>
        </w:rPr>
        <w:t>܎</w:t>
      </w:r>
      <w:r>
        <w:rPr/>
        <w:t xml:space="preserve"> �</w:t>
      </w:r>
      <w:r>
        <w:rPr/>
        <w:t>a{񍊊B{</w:t>
      </w:r>
      <w:r>
        <w:rPr>
          <w:rtl w:val="true"/>
        </w:rPr>
        <w:t>܌��</w:t>
      </w:r>
      <w:r>
        <w:rPr>
          <w:rtl w:val="true"/>
        </w:rPr>
        <w:t>{��</w:t>
      </w:r>
      <w:r>
        <w:rPr/>
        <w:t>8</w:t>
      </w:r>
      <w:r>
        <w:rPr>
          <w:rtl w:val="true"/>
        </w:rPr>
        <w:t>}</w:t>
      </w:r>
      <w:r>
        <w:rPr/>
        <w:t>&lt;{���vz{Պ�o�{�Ph |#��`v|$��X�|=�KO�|��qG#}#��=�}���4�}ӄ�*�~#�� �~\���:{Q��a{k�</w:t>
        <w:br/>
        <w:t>�O{`�#�#{.�*|h{O�Cu�{p�[n�{��rgz{��q_�{ӌnX#{�hOy|^�8F�|ʉ#=�}8��4r}�k*�}ń� 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Xzљz��z�S��z�(�Dzĕ�{�z��u#{#��nP{4�{f�{Z�(_e{��W�{��vO#|#��FX|y�a=U|��4M},�#*�}u�, �}��6��zU���zy�r��z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��{ z��Kt�z���m�zՖuf}z���^�{(�(WS{R�zN�{���F#|%��=#|���4-|</w:t>
      </w:r>
      <w:r>
        <w:rPr>
          <w:rtl w:val="true"/>
        </w:rPr>
        <w:t>ډ</w:t>
      </w:r>
      <w:r>
        <w:rPr/>
        <w:t>�</w:t>
      </w:r>
      <w:r>
        <w:rPr/>
        <w:t>*�}#�O!#}p���y��"z"�G�.z)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z7��s�zb��mWz��Cf#z��T^�z�]V�{#�_N�{v�#E�{��&lt;�|M��4</w:t>
        <w:tab/>
        <w:t>|���*�|</w:t>
      </w:r>
      <w:r>
        <w:rPr>
          <w:rtl w:val="true"/>
        </w:rPr>
        <w:t>ۈ</w:t>
      </w:r>
      <w:r>
        <w:rPr/>
        <w:t>\!#})���</w:t>
      </w:r>
      <w:r>
        <w:rPr/>
        <w:t>0</w:t>
      </w:r>
      <w:r>
        <w:rPr/>
        <w:t>yǨ��qy��y��ny</w:t>
      </w:r>
      <w:r>
        <w:rPr>
          <w:rtl w:val="true"/>
        </w:rPr>
        <w:t>ߣ</w:t>
      </w:r>
      <w:r>
        <w:rPr/>
        <w:t>hy�z</w:t>
        <w:br/>
        <w:t>��swz4��l�z`��e�z���^8z��aV�z</w:t>
      </w:r>
      <w:r>
        <w:rPr>
          <w:rtl w:val="true"/>
        </w:rPr>
        <w:t>ߗ</w:t>
      </w:r>
      <w:r>
        <w:rPr/>
        <w:t>#N0{B�zE�{���&lt;�|#�!3�|V�E*�|��O!$|�'�~y��E��y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/>
        <w:t>٩</w:t>
      </w:r>
      <w:r>
        <w:rPr/>
        <w:t>#�yȧ�yny�ur�z#�fl^zC�Te/zi��]�z��SVOz���M�{#��EA{|��&lt;d{</w:t>
      </w:r>
      <w:r>
        <w:rPr/>
        <w:t>搭</w:t>
      </w:r>
      <w:r>
        <w:rPr/>
        <w:t>3�|"��*�|e�4!-|����T��b��P�+d#�7��el���f�~#��h@w&amp;�#i�p#��k#h~�#l�`���n X��#o�O���qsFt�1s8&lt;</w:t>
      </w:r>
      <w:r>
        <w:rPr>
          <w:rtl w:val="true"/>
        </w:rPr>
        <w:t>߃</w:t>
      </w:r>
      <w:r>
        <w:rPr/>
        <w:t>�</w:t>
      </w:r>
      <w:r>
        <w:rPr/>
        <w:t>t�3&gt;�Iw#)(��y$#O��{O���[fҐ���g�gi#�Q��jI}��sk{v��#l�o���m�h#�=o9`M��p�X^�[q�Oq��s~FG��u#&lt;σ.v�3G��xn)L�kz&lt;#��#| ���:j��ˆ�k�al</w:t>
      </w:r>
      <w:r>
        <w:rPr/>
        <w:t>僃��</w:t>
      </w:r>
      <w:r>
        <w:rPr/>
        <w:t>m�|Å�n�u�4o�n��p�gu�zq�_Ǆ#s#W</w:t>
      </w:r>
      <w:r>
        <w:rPr/>
        <w:t>烲</w:t>
      </w:r>
      <w:r>
        <w:rPr/>
        <w:t>t&gt;O#�Yu�F#�#v�&lt;���xV3?�Wy�)d�#{W#ҁ�|�DoM�Ӆ�p#�΅�p΂��</w:t>
      </w:r>
    </w:p>
    <w:p>
      <w:pPr>
        <w:pStyle w:val="PreformattedText"/>
        <w:bidi w:val="0"/>
        <w:jc w:val="left"/>
        <w:rPr/>
      </w:pPr>
      <w:r>
        <w:rPr/>
        <w:t>qz{��rFu#�us#n;�(s�fʃ�t�_,�vu�W\�#v�N���w�E���x�&lt;{�=z#3,��{&gt;)q��|u##�k}��</w:t>
      </w:r>
      <w:r>
        <w:rPr>
          <w:rtl w:val="true"/>
        </w:rPr>
        <w:t>ۅ</w:t>
      </w:r>
      <w:r>
        <w:rPr/>
        <w:t>=s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Ԅ%uR{4��u�t{��v�m��^w#fB�#w�^���x|V�ry1NO�7z#Ex��z�&lt;[��{�3%��|�)��I}�#;�#~����Lx��&lt;�#x�B��y5�</w:t>
        <w:br/>
        <w:t>�Jyhzz�#y�sт�z%m#��z�e��Xz�^0�#{oV{��{�M�||E7�x}#&lt;6�O}�3#�#~6)���~�#n��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n�Y�5}��e��}��-��}�y��N}�s#�#}�le��~#e#��~T]��l~�U�-~�M��##D��M&lt;#���3#���)����#��b�1�#���?�q�[�9���#�#L����x</w:t>
      </w:r>
      <w:r>
        <w:rPr>
          <w:rtl w:val="true"/>
        </w:rPr>
        <w:t>ށ</w:t>
      </w:r>
      <w:r>
        <w:rPr/>
        <w:t>z��rX�M��k��#��dz�</w:t>
      </w:r>
      <w:r>
        <w:rPr/>
        <w:t>ꁨ</w:t>
      </w:r>
      <w:r>
        <w:rPr/>
        <w:t>]#����U}�|��M%�x��D��u�x;Ӏr�i2�Q�B)��/�##�</w:t>
        <w:tab/>
        <w:t>��*���4�����􄦁A��~o�ՆTx#���#q�����k#�[�fc�,�#\���T�ʄ�L�</w:t>
      </w:r>
      <w:r>
        <w:rPr/>
        <w:t>݄</w:t>
      </w:r>
      <w:r>
        <w:rPr/>
        <w:t>#DM�;��#�E2���)�ЂB#�����:�#�y�����̀��i}��L��wV�+�&lt;p�</w:t>
        <w:br/>
        <w:t>��jr� cQ�\#���T�s�`L`���D#���;d��72���X)�v�t #[���K�w��ÀY�3��%�_|�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}v���pE���i���#b�k�)[�K�AT!*�VL#3�LC�=�B;(G�62�4��)� �� $#�P�v�P��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B�3��0|,w�#u�`�</w:t>
      </w:r>
    </w:p>
    <w:p>
      <w:pPr>
        <w:pStyle w:val="PreformattedText"/>
        <w:bidi w:val="0"/>
        <w:jc w:val="left"/>
        <w:rPr/>
      </w:pPr>
      <w:r>
        <w:rPr/>
        <w:t>o�I��iL2��bI#��[#~�S�~�DK�~��Cm~</w:t>
      </w:r>
      <w:r>
        <w:rPr/>
        <w:t>슂</w:t>
      </w:r>
      <w:r>
        <w:rPr/>
        <w:t>:�~�#2n~�~)�~ͅ� &gt;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?m�4��J��{�#��ug#�ao)~�#h�~</w:t>
      </w:r>
      <w:r>
        <w:rPr>
          <w:rtl w:val="true"/>
        </w:rPr>
        <w:t>ݔ</w:t>
      </w:r>
      <w:r>
        <w:rPr/>
        <w:t>�</w:t>
      </w:r>
      <w:r>
        <w:rPr/>
        <w:t>a�~ƓEZ�~���Sr~��.Kg~��tC-~���:�~���2N~���)�~{�� U~g���#+�x��#�</w:t>
      </w:r>
      <w:r>
        <w:rPr>
          <w:rtl w:val="true"/>
        </w:rPr>
        <w:t>܀</w:t>
      </w:r>
      <w:r>
        <w:rPr/>
        <w:t>�</w:t>
      </w:r>
      <w:r>
        <w:rPr/>
        <w:t>~�^z�~ѝ#t�~��n�~���ha~��waw~���Zd~q��S$~[��K#~Y��B�~Z��:~~\��2+~F�T)�~2�� f~#�^�R~���~�!�&gt;~Ȣyzd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~��Xn+~���g�~q��a#~Y��Z</w:t>
        <w:br/>
        <w:t>~C��R�~-��J�~'�)B�~#��:@~#�42#~</w:t>
        <w:tab/>
        <w:t>��)x}�� r}</w:t>
      </w:r>
      <w:r>
        <w:rPr>
          <w:rtl w:val="true"/>
        </w:rPr>
        <w:t>߅</w:t>
      </w:r>
      <w:r>
        <w:rPr/>
        <w:t>슦</w:t>
      </w:r>
      <w:r>
        <w:rPr/>
        <w:t>~̪X�&lt;~��;�~��ny�~���s�~z�#m�~g�)g~~T�=`�~:��Y�~!��R�~</w:t>
        <w:tab/>
        <w:t>�$J�}�\Bf}�:#}�1�}Ҍ�)e}��� {}��p����bŊ#��d#�3�Der~/��f�w���hHq#�Mi�jn��k#cB��l�[�0n&amp;T\�so�K</w:t>
      </w:r>
      <w:r>
        <w:rPr>
          <w:rtl w:val="true"/>
        </w:rPr>
        <w:t>އ</w:t>
      </w:r>
      <w:r>
        <w:rPr/>
        <w:t>�</w:t>
      </w:r>
      <w:r>
        <w:rPr/>
        <w:t>q�C#��sK:#��u#1#�</w:t>
        <w:br/>
        <w:t>w+'��GyH#���{~���_f��Y��gȃ��#h�}���j'w#��kXp��Sl�i</w:t>
      </w:r>
      <w:r>
        <w:rPr/>
        <w:t>뉺</w:t>
      </w:r>
      <w:r>
        <w:rPr/>
        <w:t>m�bɉ#o#[z�apwS�q�K���srB�#u#:#�Ev�1"��x|'˃�zT#ȃ+|E�#�Gj�����k��#l�|���m�vZ�#n�o�{o�iP��p�b9�Nq�Z�r�S��#t#K:�HuvB���v�9��xL1 �#y�'�n{d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\nʇ���o���CpY{</w:t>
      </w:r>
      <w:r>
        <w:rPr>
          <w:rtl w:val="true"/>
        </w:rPr>
        <w:t>ى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u��Eq�o!��r�h��=s�a���tsZa�#uiR�wvbJ҅�w�Bq�</w:t>
        <w:tab/>
        <w:t>x�9˄Sy�1#��{4'�#|z#@�s}Ռ]�hs#���s��$�atB{#��t�tֈtuVn}��u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Y�cx#R���x�J{�,y�B6��z�9���{�1#�F|�(#��}�#w�#~�����w��+�#x#�o��xmz_�#x�t+��y#m�4yxg���y�`��;zcYm��z�R!�/{mJ)��|#A��#|�9��i}v1#��~#()�O~�#���g�ψ�|n�p�3|����|�y��O|�s��}#mD�t}3f�#}b`#��}�X�</w:t>
        <w:br/>
        <w:t>}�Q���~6IՄ#~�AŃ�~�9x��Q1</w:t>
        <w:tab/>
        <w:t>�v�(=���#�b�5��с#���^�$~��#xφr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fJ�&gt;��_k�ɀ�Xf�Q��Q5�</w:t>
      </w:r>
      <w:r>
        <w:rPr/>
        <w:t>؀</w:t>
      </w:r>
      <w:r>
        <w:rPr/>
        <w:t>�</w:t>
      </w:r>
      <w:r>
        <w:rPr/>
        <w:t>Io�i�#Ay��#9I��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E����##�#���</w:t>
        <w:tab/>
        <w:t>�ԃ�����~#�(�kw򅦅 q�D��kЄ</w:t>
      </w:r>
      <w:r>
        <w:rPr/>
        <w:t>ᄢ</w:t>
      </w:r>
      <w:r>
        <w:rPr/>
        <w:t>e��}�c^̈́#�0Wԃ���P��*��I#�у{A(�w�-9#�#��0</w:t>
      </w:r>
      <w:r>
        <w:rPr>
          <w:rtl w:val="true"/>
        </w:rPr>
        <w:t>ف</w:t>
      </w:r>
      <w:r>
        <w:rPr/>
        <w:t>��</w:t>
      </w:r>
      <w:r>
        <w:rPr/>
        <w:t>{(F�/�##+�����#�S�</w:t>
      </w:r>
      <w:r>
        <w:rPr/>
        <w:t>؂</w:t>
      </w:r>
      <w:r>
        <w:rPr>
          <w:rtl w:val="true"/>
        </w:rPr>
        <w:t>܅</w:t>
      </w:r>
      <w:r>
        <w:rPr/>
        <w:t>�</w:t>
      </w:r>
      <w:r>
        <w:rPr/>
        <w:t>m}?����wB�#�]qJ���k=�e�ie#�</w:t>
        <w:br/>
        <w:t>��^V���pWk�?��PU�</w:t>
      </w:r>
      <w:r>
        <w:rPr/>
        <w:t>؆</w:t>
      </w:r>
      <w:r>
        <w:rPr/>
        <w:t>qH��x��@�#�K8</w:t>
      </w:r>
      <w:r>
        <w:rPr/>
        <w:t>偵��</w:t>
      </w:r>
      <w:r>
        <w:rPr/>
        <w:t>0E��(J�у:#O�T�q�H���#�#�_�\|��#��v�����p��P�#j���`d�����]�K��W</w:t>
        <w:tab/>
        <w:t>��</w:t>
      </w:r>
    </w:p>
    <w:p>
      <w:pPr>
        <w:pStyle w:val="PreformattedText"/>
        <w:bidi w:val="0"/>
        <w:jc w:val="left"/>
        <w:rPr/>
      </w:pPr>
      <w:r>
        <w:rPr/>
        <w:t>P#���=Hn�(�]@���|8��V��0��</w:t>
      </w:r>
      <w:r>
        <w:rPr/>
        <w:t>酁</w:t>
      </w:r>
      <w:r>
        <w:rPr/>
        <w:t>(L�w�`#p�0���9�'�X��3{Ԅ��8u�@�7p#��Fj-���Sd'�R�^]~��FV����)O��J�</w:t>
        <w:br/>
        <w:t>H)�</w:t>
      </w:r>
      <w:r>
        <w:rPr>
          <w:rtl w:val="true"/>
        </w:rPr>
        <w:t>ފ</w:t>
      </w:r>
      <w:r>
        <w:rPr/>
        <w:t>�</w:t>
      </w:r>
      <w:r>
        <w:rPr/>
        <w:t>@q�p��8��#�l0�����(J�"�y#����ń̚9���|��{'�2��u`�</w:t>
      </w:r>
      <w:r>
        <w:rPr/>
        <w:t>햣</w:t>
      </w:r>
      <w:r>
        <w:rPr/>
        <w:t>o����wi��V�Jc��</w:t>
        <w:br/>
        <w:t>�#]#����VX�a�L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恙�</w:t>
      </w:r>
      <w:r>
        <w:rPr/>
        <w:t>R@5�&amp;��8L���10n�B�d(DІ�#�X���#�y���-�xz���#t΃���o#�g�si5�#�#cJ�Җ�\��~��V#�+�IO)�</w:t>
      </w:r>
      <w:r>
        <w:rPr>
          <w:rtl w:val="true"/>
        </w:rPr>
        <w:t>ב</w:t>
      </w:r>
      <w:r>
        <w:rPr/>
        <w:t>�</w:t>
      </w:r>
      <w:r>
        <w:rPr/>
        <w:t>G��^��?���8#�l��0L�(9���#�#�+�p�3�OS�</w:t>
      </w:r>
      <w:r>
        <w:rPr/>
        <w:t>顋</w:t>
      </w:r>
      <w:r>
        <w:rPr/>
        <w:t>y��tH����n��7�#hƂ</w:t>
      </w:r>
      <w:r>
        <w:rPr/>
        <w:t>훊</w:t>
      </w:r>
      <w:r>
        <w:rPr/>
        <w:t>b</w:t>
      </w:r>
      <w:r>
        <w:rPr/>
        <w:t>炣��</w:t>
      </w:r>
      <w:r>
        <w:rPr/>
        <w:t>\e�N�#U���#N</w:t>
      </w:r>
      <w:r>
        <w:rPr/>
        <w:t>끦�</w:t>
      </w:r>
      <w:r>
        <w:rPr/>
        <w:t>#Gk�(��?�����7</w:t>
      </w:r>
      <w:r>
        <w:rPr/>
        <w:t>݀</w:t>
      </w:r>
      <w:r>
        <w:rPr/>
        <w:t>-�K0(���(,C�]#�~˅��ԃ�t~����qy_���sǃ_�ln#�#��h[�͞�b����"\#�+��Uw�Ә�N��|�}G1���?��v�S7��0#|��(##�*#�~��0���b</w:t>
      </w:r>
      <w:r>
        <w:rPr/>
        <w:t>؂</w:t>
      </w:r>
      <w:r>
        <w:rPr/>
        <w:t>���</w:t>
      </w:r>
      <w:r>
        <w:rPr/>
        <w:t>d }"��ezw���f�q`�#hIk(�=i�d</w:t>
      </w:r>
      <w:r>
        <w:rPr/>
        <w:t>؎</w:t>
      </w:r>
      <w:r>
        <w:rPr/>
        <w:t>_k#^#�el�W+�in4P#�lo�H#�Eq�?Ӊ sj7P��u&lt;.��wS&amp;!��yu#���{��N��f�����g�|���h�v��j#pӏ$k=j��Rltdd�m�]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ɋ�pqO���q�GЉ�sz?���u#7J�sv�.�\x�&amp;L�Jzx##�=|u����jh�E��kc{</w:t>
      </w:r>
      <w:r>
        <w:rPr>
          <w:rtl w:val="true"/>
        </w:rPr>
        <w:t>׏</w:t>
      </w:r>
      <w:r>
        <w:rPr/>
        <w:t>�</w:t>
      </w:r>
      <w:r>
        <w:rPr/>
        <w:t>lXv8�</w:t>
        <w:br/>
        <w:t>mHp-�AnOj#�xoXc</w:t>
      </w:r>
      <w:r>
        <w:rPr>
          <w:rtl w:val="true"/>
        </w:rPr>
        <w:t>ڌ</w:t>
      </w:r>
      <w:r>
        <w:rPr/>
        <w:t>�</w:t>
      </w:r>
      <w:r>
        <w:rPr/>
        <w:t>pc]-��q�VV��r�OS��s�G���um?��v�77��xU/#��y�&amp;m��{#B��}5����na�x��o4{#�#o�ut�1p�ow�qq�ig��r]cB��s9\��#t6U</w:t>
      </w:r>
      <w:r>
        <w:rPr>
          <w:rtl w:val="true"/>
        </w:rPr>
        <w:t>׊</w:t>
      </w:r>
      <w:r>
        <w:rPr/>
        <w:t>4</w:t>
      </w:r>
      <w:r>
        <w:rPr/>
        <w:t>u7N�Uv:G-�bwt?E�px�7#�~y�.��{8&amp;���|�#}�~}���rz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ab/>
        <w:t>s$zx�5s�t</w:t>
      </w:r>
      <w:r>
        <w:rPr/>
        <w:t>ٍ</w:t>
      </w:r>
      <w:r>
        <w:rPr/>
        <w:t>Tt2n</w:t>
      </w:r>
      <w:r>
        <w:rPr/>
        <w:t>錚</w:t>
      </w:r>
      <w:r>
        <w:rPr/>
        <w:t>t�h��u�b͋%v.\5�Rv�Uv�}w�N���x�F��y�?#��z�7#�#{�/#�#|�&amp;��#}�#�� ~��J��v�5�1wVy</w:t>
      </w:r>
      <w:r>
        <w:rPr/>
        <w:t>ٍ</w:t>
      </w:r>
      <w:r>
        <w:rPr/>
        <w:t>`w�t8�w�nT��xrh^�#x�bT�ay_[ŉ�y�U#��z�N5��{#F��*{�&gt;�]|�6���}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&amp;�~�#��w���"{v~}�h{�y&amp;��{�s���|#m��#|FgƊS|�aˉ�|�[H��}#T��#}sMчF}�F_��~6&gt;���~�6�##/</w:t>
        <w:tab/>
        <w:t>�&lt;p&amp;</w:t>
      </w:r>
      <w:r>
        <w:rPr/>
        <w:t>؃</w:t>
      </w:r>
      <w:r>
        <w:rPr/>
        <w:t>U�#%�b�=���I�}����#x]�ƀ#r��</w:t>
      </w:r>
      <w:r>
        <w:rPr>
          <w:rtl w:val="true"/>
        </w:rPr>
        <w:t>ـ</w:t>
      </w:r>
      <w:r>
        <w:rPr/>
        <w:t>#l�.�</w:t>
      </w:r>
    </w:p>
    <w:p>
      <w:pPr>
        <w:pStyle w:val="PreformattedText"/>
        <w:bidi w:val="0"/>
        <w:jc w:val="left"/>
        <w:rPr/>
      </w:pPr>
      <w:r>
        <w:rPr/>
        <w:t>g#���#a2�Ԁ%Z��#�@T"�O�\Ma���yF#�</w:t>
      </w:r>
      <w:r>
        <w:rPr/>
        <w:t>耓</w:t>
      </w:r>
      <w:r>
        <w:rPr/>
        <w:t>&gt;}�H��6�����.�π�&amp;���#P�#��Č���|</w:t>
      </w:r>
      <w:r>
        <w:rPr>
          <w:rtl w:val="true"/>
        </w:rPr>
        <w:t>؋ׄ</w:t>
      </w:r>
      <w:r>
        <w:rPr/>
        <w:t>iw��#�@q�#�#l8�i��fp����`��#��Z-�W�sS����SL�Ӄ4E��J��&gt;8��6��9��.�g�:&amp;</w:t>
      </w:r>
      <w:r>
        <w:rPr/>
        <w:t>ꂍ��</w:t>
      </w:r>
      <w:r>
        <w:rPr/>
        <w:t>#u�������ΉR|#�*��v</w:t>
      </w:r>
      <w:r>
        <w:rPr>
          <w:rtl w:val="true"/>
        </w:rPr>
        <w:t>ߊ</w:t>
      </w:r>
      <w:r>
        <w:rPr/>
        <w:t>g��qO���#k��</w:t>
      </w:r>
      <w:r>
        <w:rPr/>
        <w:t>ㇹ</w:t>
      </w:r>
      <w:r>
        <w:rPr/>
        <w:t>e�A�W`#����Y�</w:t>
      </w:r>
      <w:r>
        <w:rPr/>
        <w:t>ꆎ</w:t>
      </w:r>
      <w:r>
        <w:rPr/>
        <w:t>SB�4�&amp;L��{��Ef��@&gt;#�^��6j�τG.Ճ#��&amp;�-�##��I�d�E�5�H{i����v7�</w:t>
      </w:r>
      <w:r>
        <w:rPr>
          <w:rtl w:val="true"/>
        </w:rPr>
        <w:t>ߍ</w:t>
      </w:r>
      <w:r>
        <w:rPr/>
        <w:tab/>
        <w:t>p��#�Wk#�p��ek�ԋ#_��7��Y\����R�</w:t>
      </w:r>
      <w:r>
        <w:rPr>
          <w:rtl w:val="true"/>
        </w:rPr>
        <w:t>܉</w:t>
      </w:r>
      <w:r>
        <w:rPr/>
        <w:t>#LT�+�iE'����=τ#��6C�n�#.Ă��#&amp;�Є #���#����(z��#�Ku��o�kp&amp;����j��#��d�w��_@�</w:t>
      </w:r>
      <w:r>
        <w:rPr>
          <w:rtl w:val="true"/>
        </w:rPr>
        <w:t>ߎ</w:t>
      </w:r>
      <w:r>
        <w:rPr/>
        <w:t>#X�8�#R����#L#��#D�K��=�����6#�#��.��K��&amp;�y�,#</w:t>
      </w:r>
      <w:r>
        <w:rPr>
          <w:rtl w:val="true"/>
        </w:rPr>
        <w:t>ۀ</w:t>
      </w:r>
      <w:r>
        <w:rPr/>
        <w:t>���</w:t>
      </w:r>
      <w:r>
        <w:rPr/>
        <w:t>~�M��z#����t�#��o��R��j#����d�*��^</w:t>
      </w:r>
      <w:r>
        <w:rPr>
          <w:rtl w:val="true"/>
        </w:rPr>
        <w:t>ن</w:t>
      </w:r>
      <w:r>
        <w:rPr/>
        <w:t>���</w:t>
      </w:r>
      <w:r>
        <w:rPr/>
        <w:t>X���RRK�M�</w:t>
      </w:r>
    </w:p>
    <w:p>
      <w:pPr>
        <w:pStyle w:val="PreformattedText"/>
        <w:bidi w:val="0"/>
        <w:jc w:val="left"/>
        <w:rPr/>
      </w:pPr>
      <w:r>
        <w:rPr/>
        <w:t>K̈́���D��#�X=g�g��5�ǉx.����&amp;�'�-#�F�i~H��yy�j�#te�Ǚ�o#�#��i��{�~d#��:^x�V��XM���oR#�#��K��o�UDu�ʎ�=2�$��5���#.z���#&amp;�</w:t>
      </w:r>
      <w:r>
        <w:rPr>
          <w:rtl w:val="true"/>
        </w:rPr>
        <w:t>ۇ</w:t>
      </w:r>
      <w:r>
        <w:rPr/>
        <w:t>###��}�����x�#�#s</w:t>
      </w:r>
      <w:r>
        <w:rPr>
          <w:rtl w:val="true"/>
        </w:rPr>
        <w:t>و</w:t>
      </w:r>
      <w:r>
        <w:rPr/>
        <w:t>{��n��̜qi+�;��c�����^#�#�#W�w�QQ��</w:t>
      </w:r>
      <w:r>
        <w:rPr>
          <w:rtl w:val="true"/>
        </w:rPr>
        <w:t>ה</w:t>
      </w:r>
      <w:r>
        <w:rPr/>
        <w:t>�</w:t>
      </w:r>
      <w:r>
        <w:rPr/>
        <w:t>KU�6��D=����&lt;�⎊5��9�g.[�h�2&amp;</w:t>
      </w:r>
      <w:r>
        <w:rPr/>
        <w:t>ꀓ��</w:t>
      </w:r>
      <w:r>
        <w:rPr/>
        <w:t>##��}}#�S��xV�΢�sT�:�*n$���#h��#�ccJ�u��]Ņ� W��D�#Qy���#K#�#�#D#�S��&lt;Ȃ��25T��.9�%�=&amp;</w:t>
      </w:r>
      <w:r>
        <w:rPr/>
        <w:t>݀</w:t>
      </w:r>
      <w:r>
        <w:rPr/>
        <w:t>P��# q��#�,b�{#�</w:t>
      </w:r>
    </w:p>
    <w:p>
      <w:pPr>
        <w:pStyle w:val="PreformattedText"/>
        <w:bidi w:val="0"/>
        <w:jc w:val="left"/>
        <w:rPr/>
      </w:pPr>
      <w:r>
        <w:rPr/>
        <w:t>d8u��e�p��Zf�j�;hGe#�#i�_2��k#X␱l�Rl�gnGKʎ#o�DA��q�&lt;��vs�4�+um,���w�$��,y�#</w:t>
      </w:r>
      <w:r>
        <w:rPr/>
        <w:t>텰</w:t>
      </w:r>
      <w:r>
        <w:rPr/>
        <w:t>{���/f�z��#g�uu��h�p9�|i�j|�ek&amp;d��Nla^ˑ6m�X���o#R#��ptK��sq�D#�-s�&lt;i��u:4���v�,Ԉ7x�$̆�z�#:�L|�~ԗ9j;y�'k8t</w:t>
      </w:r>
      <w:r>
        <w:rPr/>
        <w:t>ؔ�</w:t>
      </w:r>
      <w:r>
        <w:rPr/>
        <w:t>l)o���m#i</w:t>
      </w:r>
      <w:r>
        <w:rPr/>
        <w:t>蒑</w:t>
      </w:r>
      <w:r>
        <w:rPr/>
        <w:t>n#d%��o-^P�rp&gt;X#�&lt;qxQ��#r�K'��s�C΋�up&lt;C�_v�4y�-xl,��z#$�Z{�#~��}d~#�In#y&gt;�&lt;n�t/�#o�n��pQiI��q3c���r#]ˏ�r�W��~t#QD�Nu#JȌ#v#C���wc&lt;#��x�4i��y�,�R{F%#��|�#���~#}��Vq�x</w:t>
      </w:r>
      <w:r>
        <w:rPr/>
        <w:t>֔</w:t>
      </w:r>
      <w:r>
        <w:rPr/>
        <w:t>Or�sʓ(s:n���s�h��thc;��u#]}��u�WS��v�Q#��w�J��hx^Cd�Tyg&lt;#�Azt4p�0{�,���|�%&lt;��}�#�!~�}#�{v#xD�yv�s=�Uw#m�#wXhc�#w�b#x`]#� x�V�#y�P���z'JE��z�C,��{�;</w:t>
      </w:r>
      <w:r>
        <w:rPr/>
        <w:t>戶</w:t>
      </w:r>
      <w:r>
        <w:rPr/>
        <w:t>|\4h��}+-</w:t>
        <w:br/>
        <w:t>�n}�%\�#~�#6���|*��z�w~��z�r~��{#m5�N{;g��W{�b#�_{�\|�f|/Vh�K|�P4�-|�I</w:t>
      </w:r>
      <w:r>
        <w:rPr>
          <w:rtl w:val="true"/>
        </w:rPr>
        <w:t>܊</w:t>
      </w:r>
      <w:r>
        <w:rPr/>
        <w:br/>
        <w:t>}gB</w:t>
      </w:r>
      <w:r>
        <w:rPr>
          <w:rtl w:val="true"/>
        </w:rPr>
        <w:t>ډ</w:t>
      </w:r>
      <w:r>
        <w:rPr>
          <w:rtl w:val="true"/>
        </w:rPr>
        <w:t>#}�;��</w:t>
      </w:r>
      <w:r>
        <w:rPr/>
        <w:t>0</w:t>
      </w:r>
      <w:r>
        <w:rPr>
          <w:rtl w:val="true"/>
        </w:rPr>
        <w:t>~_</w:t>
      </w:r>
      <w:r>
        <w:rPr/>
        <w:t>4</w:t>
      </w:r>
      <w:r>
        <w:rPr/>
        <w:t>J�C~�-#�#O%q���#i�\�J{c��~�vő�#qʐ�#l��u#g</w:t>
        <w:br/>
        <w:t>��4a���T[�tU</w:t>
      </w:r>
      <w:r>
        <w:rPr/>
        <w:t>닂</w:t>
      </w:r>
      <w:r>
        <w:rPr/>
        <w:t>�OĊh�Iz�J�#B��s�+;x���X4-�ǀ�,�%��N��#����z��#�Bv</w:t>
        <w:tab/>
        <w:t>�"�6q#�#�#k͎���fd����`�͂�[i�</w:t>
      </w:r>
      <w:r>
        <w:rPr>
          <w:rtl w:val="true"/>
        </w:rPr>
        <w:t>ڂ</w:t>
      </w:r>
      <w:r>
        <w:rPr/>
        <w:t>�</w:t>
      </w:r>
      <w:r>
        <w:rPr/>
        <w:t>Un�ǂ�OU����I#����B@�Ԃy;@�#�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,�"��%����#�����y�a��u^�x��pt�b�Ck9� ��e</w:t>
      </w:r>
      <w:r>
        <w:rPr>
          <w:rtl w:val="true"/>
        </w:rPr>
        <w:t>ۍ</w:t>
      </w:r>
      <w:r>
        <w:rPr/>
        <w:t>7</w:t>
      </w:r>
      <w:r>
        <w:rPr/>
        <w:t>��`q�M�JZ�b�#U</w:t>
        <w:br/>
        <w:t>�Y��N�M�_H͈&lt;�#B#�t��;#���B3���,</w:t>
      </w:r>
      <w:r>
        <w:rPr/>
        <w:t>脹�</w:t>
      </w:r>
      <w:r>
        <w:rPr/>
        <w:t>]%�����#�5�Zy:�ˌ�t���#o</w:t>
      </w:r>
      <w:r>
        <w:rPr/>
        <w:t>؎</w:t>
      </w:r>
      <w:r>
        <w:rPr>
          <w:rtl w:val="true"/>
        </w:rPr>
        <w:t>܋</w:t>
      </w:r>
      <w:r>
        <w:rPr/>
        <w:t>�</w:t>
      </w:r>
      <w:r>
        <w:rPr/>
        <w:t>j�����eY�Êg_�</w:t>
      </w:r>
      <w:r>
        <w:rPr>
          <w:rtl w:val="true"/>
        </w:rPr>
        <w:t>މ</w:t>
      </w:r>
      <w:r>
        <w:rPr/>
        <w:t>�</w:t>
      </w:r>
      <w:r>
        <w:rPr/>
        <w:t>Z���`T����N���2H��</w:t>
      </w:r>
      <w:r>
        <w:rPr/>
        <w:t>쇛</w:t>
      </w:r>
      <w:r>
        <w:rPr/>
        <w:t>Aɇ#��:�P�@3΅���,</w:t>
      </w:r>
      <w:r>
        <w:rPr>
          <w:rtl w:val="true"/>
        </w:rPr>
        <w:t>܄</w:t>
      </w:r>
      <w:r>
        <w:rPr/>
        <w:t>X��%��#��##�</w:t>
      </w:r>
      <w:r>
        <w:rPr>
          <w:rtl w:val="true"/>
        </w:rPr>
        <w:t>׃</w:t>
      </w:r>
      <w:r>
        <w:rPr/>
        <w:t>#x��M�Bt �r�yoJ�m��j,�?��d�_�._���rZ1����TX����Na���#HI���"A��щ):���/3��(�4,σ��#%��ʄ�#+����x#���s��#��nǎ#��i����d|�</w:t>
        <w:br/>
        <w:t>��_3�-��Y</w:t>
      </w:r>
      <w:r>
        <w:rPr/>
        <w:t>݊</w:t>
      </w:r>
      <w:r>
        <w:rPr/>
        <w:t>O�#T#�Y��N!�`��H#�e��Ae���`:����#3��</w:t>
      </w:r>
      <w:r>
        <w:rPr>
          <w:rtl w:val="true"/>
        </w:rPr>
        <w:t>׈</w:t>
      </w:r>
      <w:r>
        <w:rPr/>
        <w:t>�</w:t>
      </w:r>
      <w:r>
        <w:rPr/>
        <w:t>,���T%��w��#F�-�Dw����#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G����iH����d#����^</w:t>
      </w:r>
      <w:r>
        <w:rPr>
          <w:rtl w:val="true"/>
        </w:rPr>
        <w:t>׊</w:t>
      </w:r>
      <w:r>
        <w:rPr/>
        <w:t>�</w:t>
      </w:r>
      <w:r>
        <w:rPr/>
        <w:t>_Y��#�;SƉ#��M�#�{G</w:t>
      </w:r>
      <w:r>
        <w:rPr>
          <w:rtl w:val="true"/>
        </w:rPr>
        <w:t>އ</w:t>
      </w:r>
      <w:r>
        <w:rPr/>
        <w:t>'�#A6�H�|:g�j��3g���:,��_�~%��)��#\�</w:t>
      </w:r>
      <w:r>
        <w:rPr>
          <w:rtl w:val="true"/>
        </w:rPr>
        <w:t>߄</w:t>
      </w:r>
      <w:r>
        <w:rPr/>
        <w:t>�</w:t>
      </w:r>
      <w:r>
        <w:rPr/>
        <w:t>v��#�#r��Q�mǍ]�/h</w:t>
      </w:r>
      <w:r>
        <w:rPr/>
        <w:t>،</w:t>
      </w:r>
      <w:r>
        <w:rPr/>
        <w:t>@�,c��g��^z����Y9���2S}�Ŕ�M��Ԓ�G���WA#�#�o:8�#��3&lt;�=��,��#��%��</w:t>
      </w:r>
      <w:r>
        <w:rPr>
          <w:rtl w:val="true"/>
        </w:rPr>
        <w:t>܇</w:t>
      </w:r>
      <w:r>
        <w:rPr/>
        <w:t>y#l���Ivy����q���</w:t>
      </w:r>
    </w:p>
    <w:p>
      <w:pPr>
        <w:pStyle w:val="PreformattedText"/>
        <w:bidi w:val="0"/>
        <w:jc w:val="left"/>
        <w:rPr/>
      </w:pPr>
      <w:r>
        <w:rPr/>
        <w:t>mJ�#��hk��cL�#�#^!�D��X�k�#S6��DMf���kGu����@҅��T:</w:t>
        <w:tab/>
        <w:t>�</w:t>
      </w:r>
      <w:r>
        <w:rPr>
          <w:rtl w:val="true"/>
        </w:rPr>
        <w:t>׏</w:t>
      </w:r>
      <w:r>
        <w:rPr/>
        <w:t>#3#</w:t>
      </w:r>
      <w:r>
        <w:rPr/>
        <w:t>���,v�Ǌ�%����2#x�M��x`��c)s��Kdhn</w:t>
      </w:r>
      <w:r>
        <w:rPr>
          <w:rtl w:val="true"/>
        </w:rPr>
        <w:t>ߛ</w:t>
      </w:r>
      <w:r>
        <w:rPr/>
        <w:t>�</w:t>
      </w:r>
      <w:r>
        <w:rPr/>
        <w:t>e�i��f�d���hW_#�5i�Yv��k&amp;S��9l�M���neGm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pq�93��s�1��_u�*���w�##��y�#/��|4w</w:t>
      </w:r>
      <w:r>
        <w:rPr>
          <w:rtl w:val="true"/>
        </w:rPr>
        <w:t>ߝ</w:t>
      </w:r>
      <w:r>
        <w:rPr/>
        <w:t>�</w:t>
      </w:r>
      <w:r>
        <w:rPr/>
        <w:t>f�s@�lg�nq��h�iz�4i�d#��k#^��|lWY#� m�SG��o#MN��p|G/�eq�@A��s�9#�au`1ǋ�w#*��#x�#U�9z�#{�U|�wG��j!r���k#m�#l</w:t>
        <w:br/>
        <w:t>h�_l�c��#m�^-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p!R��qdL�Nr�F</w:t>
      </w:r>
      <w:r>
        <w:rPr/>
        <w:t>揾</w:t>
      </w:r>
      <w:r>
        <w:rPr/>
        <w:t>s�@#�Huz9</w:t>
        <w:tab/>
        <w:t>��w#1ȋcx�*ˉ�z(#���{�#��}�v���m�r&amp;��n�ma�#oeh`�}p</w:t>
        <w:tab/>
        <w:t>c#�0p�]���q�XC��r�R��#s�L���t�F��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֍�w\8�?x�1Ê�z#*</w:t>
      </w:r>
      <w:r>
        <w:rPr>
          <w:rtl w:val="true"/>
        </w:rPr>
        <w:t>ى</w:t>
      </w:r>
      <w:r>
        <w:rPr/>
        <w:t xml:space="preserve"> </w:t>
      </w:r>
      <w:r>
        <w:rPr/>
        <w:t>{a#��[|�##��~HvG��q�q</w:t>
      </w:r>
      <w:r>
        <w:rPr>
          <w:rtl w:val="true"/>
        </w:rPr>
        <w:t>י</w:t>
      </w:r>
      <w:r>
        <w:rPr/>
        <w:t>�</w:t>
      </w:r>
      <w:r>
        <w:rPr/>
        <w:t>r9m#�4r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bÕZt#]l�#t�X#��u�RK�TveLp��wJFr�Vx2?�#yJ8</w:t>
      </w:r>
      <w:r>
        <w:rPr/>
        <w:t>勬</w:t>
      </w:r>
      <w:r>
        <w:rPr/>
        <w:t>ze1ӊX{�*�|�#ӆ�}�#A�#~�u�#u~q_��v</w:t>
      </w:r>
    </w:p>
    <w:p>
      <w:pPr>
        <w:pStyle w:val="PreformattedText"/>
        <w:bidi w:val="0"/>
        <w:jc w:val="left"/>
        <w:rPr/>
      </w:pPr>
      <w:r>
        <w:rPr/>
        <w:t>l��avzg���v�bS��wT]#�Ow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Q�y%L(�"y�F5��z�?��a{]8Ћ#|71ԉ�}#+</w:t>
        <w:tab/>
        <w:t>�2}�#�~�#}���u#�Py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k�z`f�#z�a���z�\v��{DW)�S{�Q���|#K��o|�E</w:t>
      </w:r>
      <w:r>
        <w:rPr>
          <w:rtl w:val="true"/>
        </w:rPr>
        <w:t>ی</w:t>
      </w:r>
      <w:r>
        <w:rPr/>
        <w:t>�</w:t>
      </w:r>
      <w:r>
        <w:rPr/>
        <w:t>}#?S��}�8���~'1�_~�+#��9$#�#�#��K�\tM�z}�p</w:t>
        <w:br/>
        <w:t>�;~#kW��~6fH�;~;a#�#~l[��~�V���~�Q#�##K[��ME��5�?#�#�8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rPr>
          <w:rtl w:val="true"/>
        </w:rPr>
        <w:t>߀</w:t>
      </w:r>
      <w:r>
        <w:rPr/>
        <w:t>Q+</w:t>
        <w:br/>
        <w:t>�I��$'����#��#s����#o_�|�#j��#�#e��{��`��C��[a�</w:t>
        <w:br/>
        <w:t>��V0�Ђ#P��g�#J��</w:t>
      </w:r>
    </w:p>
    <w:p>
      <w:pPr>
        <w:pStyle w:val="PreformattedText"/>
        <w:bidi w:val="0"/>
        <w:jc w:val="left"/>
        <w:rPr/>
      </w:pPr>
      <w:r>
        <w:rPr/>
        <w:t>E1���#&gt;Њ{�#8I�q��1��f��+#�</w:t>
      </w:r>
      <w:r>
        <w:rPr/>
        <w:t>ׁ�</w:t>
      </w:r>
      <w:r>
        <w:rPr/>
        <w:t>$7�9��##�|��r�#��nƕцIj"�q�#e#�</w:t>
      </w:r>
      <w:r>
        <w:rPr/>
        <w:t>酫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Z𐆅BUʏT�#PF���J�����D�)�b&gt;��#�#8"�#��1}��}+#�k�#$I�т�#4�#�Ur[�i�#n1�&gt;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��_��=�#Z��#��Uj��=O��J\�4�ED��Ԇ�&gt;e���87�1f���#*��#�f$Y�m��#[����qԕ�jm���i#�q��d0��I_2�ь�Z*���#U#���dO��2��J#�</w:t>
      </w:r>
      <w:r>
        <w:rPr>
          <w:rtl w:val="true"/>
        </w:rPr>
        <w:t>߉</w:t>
      </w:r>
      <w:r>
        <w:rPr/>
        <w:t>�</w:t>
      </w:r>
      <w:r>
        <w:rPr/>
        <w:t>Dt���,&gt;9�k�T7</w:t>
      </w:r>
      <w:r>
        <w:rPr>
          <w:rtl w:val="true"/>
        </w:rPr>
        <w:t>ۈ</w:t>
      </w:r>
      <w:r>
        <w:rPr/>
        <w:t>M�|1P�-��*�$f�#��#}�]��q]�r��m5�W��h��#��cϑ��#^</w:t>
      </w:r>
      <w:r>
        <w:rPr/>
        <w:t>ِ</w:t>
      </w:r>
      <w:r>
        <w:rPr/>
        <w:t>q�6Y</w:t>
      </w:r>
      <w:r>
        <w:rPr>
          <w:rtl w:val="true"/>
        </w:rPr>
        <w:t>ۏ</w:t>
      </w:r>
      <w:r>
        <w:rPr/>
        <w:t>L�_TҎ&amp;��Oi�</w:t>
      </w:r>
      <w:r>
        <w:rPr>
          <w:rtl w:val="true"/>
        </w:rPr>
        <w:t>ލ</w:t>
      </w:r>
      <w:r>
        <w:rPr/>
        <w:t>�</w:t>
      </w:r>
      <w:r>
        <w:rPr/>
        <w:t>I</w:t>
      </w:r>
      <w:r>
        <w:rPr/>
        <w:t>拒��</w:t>
      </w:r>
      <w:r>
        <w:rPr/>
        <w:t>DF�A��&gt;#�#�m7���G1:�ֈ#*�P��$q����#��#�#p�#��l���h9����cn�:��^��#��Y���T��ґ�O+���SI��H�#D#���=�֌j7�����1#���}*���$v�i�U#�����pj����l@���#gÒK��c#�</w:t>
      </w:r>
      <w:r>
        <w:rPr>
          <w:rtl w:val="true"/>
        </w:rPr>
        <w:t>ח</w:t>
      </w:r>
      <w:r>
        <w:rPr/>
        <w:t>�</w:t>
      </w:r>
      <w:r>
        <w:rPr/>
        <w:t>^$����Y8����TC�w�UN�9��Iv��qC</w:t>
      </w:r>
      <w:r>
        <w:rPr/>
        <w:t>色��</w:t>
      </w:r>
      <w:r>
        <w:rPr/>
        <w:t>=����@7t�`�0�5��*ӄ���$t�#�##Ɓl�#o�5�,kœ-�ugP��#b����*]ʏb��X�C�jS�#�#N���eI&gt;����C��k�</w:t>
      </w:r>
    </w:p>
    <w:p>
      <w:pPr>
        <w:pStyle w:val="PreformattedText"/>
        <w:bidi w:val="0"/>
        <w:jc w:val="left"/>
        <w:rPr/>
      </w:pPr>
      <w:r>
        <w:rPr/>
        <w:t>=��@�#7J�#��0Յ��*��c��$o�ч�#ԁ$��p��Cculd��d�gϠ�e�c#��g#]�9hvX͛�i�S���kCN.�#l�H��#n�B�!p8&lt;|�Gr#5</w:t>
      </w:r>
      <w:r>
        <w:rPr>
          <w:rtl w:val="true"/>
        </w:rPr>
        <w:t>ݐ</w:t>
      </w:r>
      <w:r>
        <w:rPr/>
        <w:t>ot#/#��v#(~�_x#!��#z4#v��|~pM�lf�l#��g�gu�#h�b��"i�]���k#Xy��lSSO�@m�M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xp�B���r</w:t>
        <w:tab/>
        <w:t>&lt;^��s�5ԏ�u�/#�!w[(���y0!≯{##�Z}&amp;oТj#k���k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�b3�Ml�],��m�X#�#n�R�p</w:t>
        <w:br/>
        <w:t>M���qUH!��r�B���s�&lt;:�#u�5ƏZw /#��x�(��pzW"#�;|###��}�oJ��m�k'��n�f��6o;a��do�\���p�W��@q�R���r�MK��s�G</w:t>
      </w:r>
      <w:r>
        <w:rPr>
          <w:rtl w:val="true"/>
        </w:rPr>
        <w:t>ڔ</w:t>
      </w:r>
      <w:r>
        <w:rPr/>
        <w:t>#t�BH�'v#&lt;#�qw_5���x�/"�#z-(ϊ�{�";��|�#G�x~zn</w:t>
      </w:r>
      <w:r>
        <w:rPr/>
        <w:t>蠚</w:t>
      </w:r>
      <w:r>
        <w:rPr/>
        <w:t>q,jԟ#q�fN�Xr{af��r�\n�#s�Wl�wtvR_��u&gt;M#�#v+G��Mw#B"�ux</w:t>
      </w:r>
    </w:p>
    <w:p>
      <w:pPr>
        <w:pStyle w:val="PreformattedText"/>
        <w:bidi w:val="0"/>
        <w:jc w:val="left"/>
        <w:rPr/>
      </w:pPr>
      <w:r>
        <w:rPr/>
        <w:t>;��y45��'z`/0�{�(�o|�"g�M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n���t�j{�0u�e�u�a#��v?\#�8v�W ��wxR#�)x#L</w:t>
      </w:r>
      <w:r>
        <w:rPr/>
        <w:t>֔</w:t>
      </w:r>
      <w:r>
        <w:rPr/>
        <w:t>bx�Gw��y�A��zJ;�+{15���|#/&lt;��}#)#��}�"���~�#��n#��y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ue���y�`���y�[��qzLV�z�Qȕi{)L���{�G8��|0Aǐ#|�;��}V5���}�/@�t~�)#�w-"��e�#�0�sm[�"}</w:t>
        <w:tab/>
        <w:t>it��}Ed��}i`#�,}r[)��}�VC�*}�QV��~8L&amp;��~�F</w:t>
      </w:r>
      <w:r>
        <w:rPr>
          <w:rtl w:val="true"/>
        </w:rPr>
        <w:t>ߑ</w:t>
      </w:r>
      <w:r>
        <w:rPr/>
        <w:t>#~�A|�O$;���u5s�h�/1��#)#��i"Ά�#-�ā#l��f�#hқ�#d`�;�#_o�w�#Z���#U�x�0P</w:t>
      </w:r>
      <w:r>
        <w:rPr>
          <w:rtl w:val="true"/>
        </w:rPr>
        <w:t>ߓ</w:t>
      </w:r>
      <w:r>
        <w:rPr/>
        <w:t>�</w:t>
      </w:r>
      <w:r>
        <w:rPr/>
        <w:t>GK��9�\F��s�sA/����;M�B��5K�</w:t>
      </w:r>
      <w:r>
        <w:rPr>
          <w:rtl w:val="true"/>
        </w:rPr>
        <w:t>ށ</w:t>
      </w:r>
      <w:r>
        <w:rPr/>
        <w:t>�</w:t>
      </w:r>
      <w:r>
        <w:rPr/>
        <w:t>/#�v��)#����"ↆ��#X�\��l#���5hJ�6�#c</w:t>
      </w:r>
      <w:r>
        <w:rPr>
          <w:rtl w:val="true"/>
        </w:rPr>
        <w:t>ߙ</w:t>
      </w:r>
      <w:r>
        <w:rPr/>
        <w:t>���</w:t>
      </w:r>
      <w:r>
        <w:rPr/>
        <w:t>^��Z,�h�^U[��?P��v�!Ki��F8�#��@�E��;#�</w:t>
      </w:r>
      <w:r>
        <w:rPr>
          <w:rtl w:val="true"/>
        </w:rPr>
        <w:t>܃�</w:t>
      </w:r>
      <w:r>
        <w:rPr/>
        <w:t>5</w:t>
      </w:r>
      <w:r>
        <w:rPr/>
        <w:t>,�o�O/#���!) �#��"�#��#���Rk��#�ogʚ��</w:t>
        <w:br/>
        <w:t>cg�#��^��S�#Yȕ</w:t>
      </w:r>
      <w:r>
        <w:rPr/>
        <w:t>ᇽ</w:t>
      </w:r>
      <w:r>
        <w:rPr/>
        <w:t>U#�n�hP2��#K#�Q��E�P@����:�z�~5#�#�#/#����)$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���k'�}��gV�#��b��S^)�Ӌ�Yq�e�#T���O</w:t>
      </w:r>
      <w:r>
        <w:rPr/>
        <w:t>쒉�</w:t>
      </w:r>
    </w:p>
    <w:p>
      <w:pPr>
        <w:pStyle w:val="PreformattedText"/>
        <w:bidi w:val="0"/>
        <w:jc w:val="left"/>
        <w:rPr/>
      </w:pPr>
      <w:r>
        <w:rPr/>
        <w:t>J��nE�@��@����0:ό#�|4��.�'�#)&amp;�G�;# �P�^#у2�|j����f</w:t>
      </w:r>
      <w:r>
        <w:rPr/>
        <w:t>뙗��</w:t>
      </w:r>
      <w:r>
        <w:rPr/>
        <w:t>b��</w:t>
        <w:br/>
        <w:t>�#]Ԗ_�GY#��Tl����O��#�#J����3E���W@^�@�z:��ǉ}4�J�.�Ǉ)(��_#1��8#�</w:t>
      </w:r>
      <w:r>
        <w:rPr/>
        <w:t>ׄ</w:t>
      </w:r>
      <w:r>
        <w:rPr/>
        <w:t>#jU����f�/��b0����]~��XՔ���T'�(��Or����Jt�+��E`����@5��:��w�`4ȉ�#.</w:t>
      </w:r>
      <w:r>
        <w:rPr>
          <w:rtl w:val="true"/>
        </w:rPr>
        <w:t>ڈ</w:t>
      </w:r>
      <w:r>
        <w:rPr/>
        <w:t>q��)#���i#;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&l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�aėH��]"����X��2��S</w:t>
      </w:r>
      <w:r>
        <w:rPr>
          <w:rtl w:val="true"/>
        </w:rPr>
        <w:t>ے̓</w:t>
      </w:r>
      <w:r>
        <w:rPr/>
        <w:t>�</w:t>
      </w:r>
      <w:r>
        <w:rPr/>
        <w:t>O/�e�J8�</w:t>
      </w:r>
      <w:r>
        <w:rPr>
          <w:rtl w:val="true"/>
        </w:rPr>
        <w:t>ב</w:t>
      </w:r>
      <w:r>
        <w:rPr/>
        <w:t>6</w:t>
      </w:r>
      <w:r>
        <w:rPr/>
        <w:t>E,�D��@#����:g�,�#4�����.�"��)#�D�Q#?�R��#!�:��iy�Ɯ�e��w��aZ��\ǕB��X/�</w:t>
      </w:r>
      <w:r>
        <w:rPr>
          <w:rtl w:val="true"/>
        </w:rPr>
        <w:t>ݗ</w:t>
      </w:r>
      <w:r>
        <w:rPr/>
        <w:t>}S��x�&lt;N�#��I�D��#?</w:t>
      </w:r>
      <w:r>
        <w:rPr>
          <w:rtl w:val="true"/>
        </w:rPr>
        <w:t>ی</w:t>
      </w:r>
      <w:r>
        <w:rPr/>
        <w:t>h��:?�</w:t>
      </w:r>
      <w:r>
        <w:rPr/>
        <w:t>掷</w:t>
      </w:r>
      <w:r>
        <w:rPr/>
        <w:t>4��b��.��</w:t>
      </w:r>
      <w:r>
        <w:rPr/>
        <w:t>؊�</w:t>
      </w:r>
      <w:r>
        <w:rPr/>
        <w:t>)</w:t>
        <w:tab/>
        <w:t>��*#&gt;�</w:t>
        <w:br/>
        <w:t>�H#1��Oi��xc�e���e</w:t>
        <w:tab/>
        <w:t>aH��f.\���gCW���h�R��j</w:t>
        <w:b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I#��m#C�rn�&gt;��3pl8�#rc2���t_,���vc&amp;��#xh Z�sz�#Έ�|�ie��f�eq��h#a</w:t>
        <w:tab/>
        <w:t>��i#\8��i�Wx��k&amp;R��#lgM</w:t>
      </w:r>
      <w:r>
        <w:rPr/>
        <w:t>֝</w:t>
      </w:r>
      <w:r>
        <w:rPr/>
        <w:t>2m�H</w:t>
      </w:r>
      <w:r>
        <w:rPr/>
        <w:t>֛</w:t>
      </w:r>
      <w:r>
        <w:rPr/>
        <w:t>#o#C���p�&gt;��r)8��ws�2��Ru�,��-w�&amp;���yu ��#{Y##�C}gi#��j3e%��k*`��l#[��l�W+�#m�Rg�Gn�M��qp</w:t>
        <w:tab/>
        <w:t>H��LqYC��!r�&gt;Z��t#8���u�2���wJ,���x�&amp;э#z� ��|9#[��~</w:t>
        <w:tab/>
        <w:t>h���m�dϤ�n{`o��o.[��</w:t>
        <w:br/>
        <w:t>o�V</w:t>
      </w:r>
      <w:r>
        <w:rPr>
          <w:rtl w:val="true"/>
        </w:rPr>
        <w:t>ן</w:t>
      </w:r>
      <w:r>
        <w:rPr/>
        <w:t>:p�R#�kq�MS��r�Hb�~s�CY�Zt�&gt;2�/v#8��#wl2��#x�,��#zZ&amp;�{� �#}##��T~�hA��q#d���q�`&amp;�#rP[=�3r�V��is|Q</w:t>
      </w:r>
      <w:r>
        <w:rPr>
          <w:rtl w:val="true"/>
        </w:rPr>
        <w:t>ל</w:t>
      </w:r>
      <w:r>
        <w:rPr/>
        <w:t>�</w:t>
      </w:r>
      <w:r>
        <w:rPr/>
        <w:t>tIM#��u#H.��v</w:t>
        <w:br/>
        <w:t>C.��w#&gt;#�zw�8s�{y02��yzk,Ȏt{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!#��}�#</w:t>
      </w:r>
      <w:r>
        <w:rPr>
          <w:rtl w:val="true"/>
        </w:rPr>
        <w:t>ۆ</w:t>
      </w:r>
      <w:r>
        <w:rPr/>
        <w:t>�</w:t>
      </w:r>
      <w:r>
        <w:rPr/>
        <w:t>Ig��t�d&gt;�#u@_�&lt;u�Z�au�VL��v�Q���w/L�#w�H#��x�C</w:t>
        <w:br/>
        <w:t>��yY=��z"8g��{#2���|#,</w:t>
      </w:r>
      <w:r>
        <w:rPr>
          <w:rtl w:val="true"/>
        </w:rPr>
        <w:t>ڍ</w:t>
      </w:r>
      <w:r>
        <w:rPr/>
        <w:t>�</w:t>
      </w:r>
      <w:r>
        <w:rPr/>
        <w:t>}#'+��}�!G�#~�##�o�g��#x�c�Hx�_��lyCZ���y_V#��y�Q_�#zPL��Oz�G՗&gt;{VB�'{�=</w:t>
      </w:r>
      <w:r>
        <w:rPr>
          <w:rtl w:val="true"/>
        </w:rPr>
        <w:t>ޓ</w:t>
      </w:r>
      <w:r>
        <w:rPr/>
        <w:t>#|w8[�&amp;}%2��B}�,�X~�'I�#,!s���#U��g</w:t>
        <w:tab/>
        <w:t>�Q|acv��|�_'��|�Z2��|�U��#}#P�R}nLP��}�G���~#B��m~o=��M~�82�~/2����,�Ҁ#'T���X!��!��#����*fu���&lt;b�ӀO^���PY��$�=U#�e�`P�����K�</w:t>
      </w:r>
      <w:r>
        <w:rPr/>
        <w:t>ꀪ</w:t>
      </w:r>
      <w:r>
        <w:rPr/>
        <w:t>G*�</w:t>
      </w:r>
      <w:r>
        <w:rPr>
          <w:rtl w:val="true"/>
        </w:rPr>
        <w:t>܀</w:t>
      </w:r>
      <w:r>
        <w:rPr/>
        <w:t>�</w:t>
      </w:r>
      <w:r>
        <w:rPr/>
        <w:t>BT�ǀ�=h���#8#��12�� �M,</w:t>
      </w:r>
      <w:r>
        <w:rPr>
          <w:rtl w:val="true"/>
        </w:rPr>
        <w:t>ތ</w:t>
      </w:r>
      <w:r>
        <w:rPr/>
        <w:t>S�o'\�#��!�����#��!��f#��+b~� �</w:t>
        <w:br/>
        <w:t>^;�Q��YO����TĚ΃sP5�#�eK��`�XF�^�BB#�U�.=3�C�#7�z�#2q����,</w:t>
      </w:r>
      <w:r>
        <w:rPr>
          <w:rtl w:val="true"/>
        </w:rPr>
        <w:t>݋</w:t>
      </w:r>
      <w:r>
        <w:rPr/>
        <w:t>Ղ�'i����!Ƈ@�y#ℷ�Te��3�)b#�y��]</w:t>
      </w:r>
      <w:r>
        <w:rPr/>
        <w:t>۝</w:t>
      </w:r>
      <w:r>
        <w:rPr/>
        <w:t>��</w:t>
      </w:r>
      <w:r>
        <w:rPr/>
        <w:t>`X���Tu�:��O�YKb�</w:t>
      </w:r>
      <w:r>
        <w:rPr/>
        <w:t>؆</w:t>
      </w:r>
      <w:r>
        <w:rPr/>
        <w:t>#F����A��~=#�</w:t>
      </w:r>
      <w:r>
        <w:rPr>
          <w:rtl w:val="true"/>
        </w:rPr>
        <w:t>ޅ</w:t>
      </w:r>
      <w:r>
        <w:rPr/>
        <w:t>47</w:t>
      </w:r>
      <w:r>
        <w:rPr>
          <w:rtl w:val="true"/>
        </w:rPr>
        <w:t>#��</w:t>
      </w:r>
      <w:r>
        <w:rPr/>
        <w:t>2</w:t>
      </w:r>
      <w:r>
        <w:rPr/>
        <w:t>a�;��,</w:t>
      </w:r>
      <w:r>
        <w:rPr>
          <w:rtl w:val="true"/>
        </w:rPr>
        <w:t>ދ</w:t>
      </w:r>
      <w:r>
        <w:rPr/>
        <w:t>]�&gt;'v�&amp;��!�Ӄ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e5���$a��</w:t>
      </w:r>
      <w:r>
        <w:rPr/>
        <w:t>䋍</w:t>
      </w:r>
      <w:r>
        <w:rPr/>
        <w:t>]}�!��X��]�BT,����O��#�VK(�X��Fx�l�[A��x��&lt;</w:t>
      </w:r>
      <w:r>
        <w:rPr>
          <w:rtl w:val="true"/>
        </w:rPr>
        <w:t>ߐ</w:t>
      </w:r>
      <w:r>
        <w:rPr/>
        <w:t>}�R7�����2R�ц,,</w:t>
      </w:r>
      <w:r>
        <w:rPr>
          <w:rtl w:val="true"/>
        </w:rPr>
        <w:t>܊</w:t>
      </w:r>
      <w:r>
        <w:rPr/>
        <w:t></w:t>
      </w:r>
      <w:r>
        <w:rPr/>
        <w:t>'�����!�l�(#5��kdՠ#�'aP�`�N]#���zXZ�</w:t>
      </w:r>
      <w:r>
        <w:rPr>
          <w:rtl w:val="true"/>
        </w:rPr>
        <w:t>ۍ</w:t>
      </w:r>
      <w:r>
        <w:rPr/>
        <w:t>�</w:t>
      </w:r>
      <w:r>
        <w:rPr/>
        <w:t>S�2�</w:t>
        <w:br/>
        <w:t>Om���aJ�</w:t>
      </w:r>
      <w:r>
        <w:rPr/>
        <w:t>ዻ</w:t>
      </w:r>
      <w:r>
        <w:rPr/>
        <w:t>FF���A��#�;&lt;��!�}7��K��2B�n��,</w:t>
      </w:r>
      <w:r>
        <w:rPr/>
        <w:t>؊���</w:t>
      </w:r>
      <w:r>
        <w:rPr/>
        <w:t>'��V��"#�</w:t>
        <w:br/>
        <w:t>��#Y����dw����`���\�6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S��Ő#O.�#�=J��x�hF#���rA^���}&lt;��ϋ�7o��j2/�#�K,ϊ+�*'����"#����#v�;�cd#�,�*`�����\`�</w:t>
      </w:r>
      <w:r>
        <w:rPr>
          <w:rtl w:val="true"/>
        </w:rPr>
        <w:t>۔</w:t>
      </w:r>
      <w:r>
        <w:rPr/>
        <w:t>�</w:t>
      </w:r>
      <w:r>
        <w:rPr/>
        <w:t>W��#��SV�f��N��J~�#��E</w:t>
      </w:r>
      <w:r>
        <w:rPr>
          <w:rtl w:val="true"/>
        </w:rPr>
        <w:t>ߓ</w:t>
      </w:r>
      <w:r>
        <w:rPr/>
        <w:t>F��A/�j��&lt;k���^7N����2#�Ɋ�,��</w:t>
      </w:r>
      <w:r>
        <w:rPr>
          <w:rtl w:val="true"/>
        </w:rPr>
        <w:t>܉</w:t>
      </w:r>
      <w:r>
        <w:rPr/>
        <w:t>8</w:t>
      </w:r>
      <w:r>
        <w:rPr/>
        <w:t>'�����"'�g�O#����c��ӚF`#�C��\#���uWn����S#�#�gN��n�@JF�˓#E����A#�"�u&lt;D�D� 7-�f��1��,����1'��h��"-�!��#����!c��*dD_ά ej[|�#fV���g}R#��h�M���j=H�k�DQ�#mB?���n�:��"p�5U��r�/�#t�*A��v�$Ϗ�x�#(��z�#8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�GgJ_��&lt;hU[e�&amp;iGV|�#j#Q���kTMw��l�H��m�D&gt;�ooK?}��p�:���rT5[�#t,/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#w�$�'y�#b�1{�#��#}�c$�Xjs_��Lkc[?�=l0VM�:l�QҤ.m�MO�"o#Hà#p#D!��qp?h�Fr�:���t"5Z�_u�0#��w~*�my&lt;%#��z�#���|s#ƈ�~Bb</w:t>
      </w:r>
      <w:r>
        <w:rPr>
          <w:rtl w:val="true"/>
        </w:rPr>
        <w:t>ܫ</w:t>
      </w:r>
      <w:r>
        <w:rPr/>
        <w:t>]m�_V�Pn�[#�Go&lt;V#�To�Q��Np�M#�Jq�H��Fr�C��s�?L��t�:��#v</w:t>
        <w:tab/>
        <w:t>5T��w�0</w:t>
        <w:tab/>
        <w:t>�Ay#*���z�%H�</w:t>
        <w:br/>
        <w:t>{�#ɋ)}M#</w:t>
        <w:tab/>
        <w:t>�#~�b��eq _"�Xq�Z</w:t>
      </w:r>
      <w:r>
        <w:rPr/>
        <w:t>ަ</w:t>
      </w:r>
      <w:r>
        <w:rPr/>
        <w:t>Tr[U</w:t>
      </w:r>
      <w:r>
        <w:rPr/>
        <w:t>ۤ</w:t>
      </w:r>
      <w:r>
        <w:rPr/>
        <w:t>mr�Qh�ms{L�otIHp�qu#C</w:t>
      </w:r>
      <w:r>
        <w:rPr>
          <w:rtl w:val="true"/>
        </w:rPr>
        <w:t>ݜ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?4��w#:r�Mx#5R��yC0#��z�*��0{�%l�x|�#�~'#H��xbC�t�^�ru8Z��ru�U���u�Q)��vtL���w#H&gt;��w�C��Qx�?#��yO:]��z#5H�B{#0#��|$*Ï�}7%���~# &amp;� ##��#�#a⨮xP^���x�ZS��y#UG��y#P</w:t>
      </w:r>
      <w:r>
        <w:rPr>
          <w:rtl w:val="true"/>
        </w:rPr>
        <w:t>ݠ</w:t>
      </w:r>
      <w:r>
        <w:rPr/>
        <w:t>�</w:t>
      </w:r>
      <w:r>
        <w:rPr/>
        <w:t>y�Lq��z#H#��z�C��{#&gt;�7{�:@��|Q58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S}�*Џ#~�%��d8 O���#�����a���{�^:��|@Z#��|eT�#|hP��#|�L/�#}#GƜ,}nCM��}�&gt;×}~,:%�#~�5)��#0#��x*</w:t>
      </w:r>
      <w:r>
        <w:rPr>
          <w:rtl w:val="true"/>
        </w:rPr>
        <w:t>܎</w:t>
      </w:r>
      <w:r>
        <w:rPr/>
        <w:t>z�%���U u�(��#�7�Aa#�3�]�.�Y��4�T��^�PL�i�K�v�</w:t>
      </w:r>
    </w:p>
    <w:p>
      <w:pPr>
        <w:pStyle w:val="PreformattedText"/>
        <w:bidi w:val="0"/>
        <w:jc w:val="left"/>
        <w:rPr/>
      </w:pPr>
      <w:r>
        <w:rPr/>
        <w:t>G����&lt;C#�4�f&gt;��</w:t>
      </w:r>
      <w:r>
        <w:rPr>
          <w:rtl w:val="true"/>
        </w:rPr>
        <w:t>ڀ</w:t>
      </w:r>
      <w:r>
        <w:rPr/>
        <w:t>�</w:t>
      </w:r>
      <w:r>
        <w:rPr/>
        <w:t>:#�u��5#�U��0#�,�#*��P%Ӌf�o �����#&amp;�ʁ�`</w:t>
      </w:r>
      <w:r>
        <w:rPr/>
        <w:t>֦</w:t>
      </w:r>
      <w:r>
        <w:rPr/>
        <w:t>q�~]��t�`Yo���'Tk����P#�ǂ�K��</w:t>
      </w:r>
      <w:r>
        <w:rPr>
          <w:rtl w:val="true"/>
        </w:rPr>
        <w:t>܂</w:t>
      </w:r>
      <w:r>
        <w:rPr/>
        <w:t>�</w:t>
      </w:r>
      <w:r>
        <w:rPr/>
        <w:t>G^���B򘭂�&gt;v�`��9�#��5#�Ⴈ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q��%�</w:t>
      </w:r>
      <w:r>
        <w:rPr/>
        <w:t>ꂆ ��</w:t>
      </w:r>
      <w:r>
        <w:rPr/>
        <w:t>?�l#X�\�\`����U]S���Y-�Ն�T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%��K��@��G8�[�gBϘ#�&amp;&gt;W���9Γ���4�m�m0#�6�2+#���&amp;#�p�� �̓&lt;#����`?�#�!\��%��X</w:t>
      </w:r>
      <w:r>
        <w:rPr>
          <w:rtl w:val="true"/>
        </w:rPr>
        <w:t>ޡ</w:t>
      </w:r>
      <w:r>
        <w:rPr/>
        <w:t>&gt;��S�u�AO�����KY���mG</w:t>
        <w:br/>
        <w:t>�҈#B�����&gt;2�p�#9��0��4�#�10</w:t>
        <w:tab/>
        <w:t>�ƅ�+#�|�F&amp;#�#��!#�c�##����d_</w:t>
      </w:r>
      <w:r>
        <w:rPr/>
        <w:t>䤀��</w:t>
      </w:r>
      <w:r>
        <w:rPr/>
        <w:t>\����#X����FS���}Ob�#��K#�1�GFԙU��Bu�1�#&gt;#�#�Z9��Ј�4ΐ���/�_�&gt;+#�#��&amp;(����!#����#</w:t>
      </w:r>
      <w:r>
        <w:rPr/>
        <w:t>ׄ</w:t>
      </w:r>
      <w:r>
        <w:rPr/>
        <w:t>-��_��#�m\@�-�\X*�L�_S_�w��O ����J���F���.BE�ɌQ=</w:t>
      </w:r>
      <w:r>
        <w:rPr>
          <w:rtl w:val="true"/>
        </w:rPr>
        <w:t>ݔ</w:t>
      </w:r>
      <w:r>
        <w:rPr/>
        <w:t>��</w:t>
      </w:r>
      <w:r>
        <w:rPr/>
        <w:t>t9d�z��4��E��/�#��+#����&amp;0�=��!,���r#�</w:t>
      </w:r>
      <w:r>
        <w:rPr/>
        <w:t>؄</w:t>
      </w:r>
      <w:r>
        <w:rPr/>
        <w:t>L_5����[�˔?Wџ�#S#�#�8N</w:t>
      </w:r>
      <w:r>
        <w:rPr>
          <w:rtl w:val="true"/>
        </w:rPr>
        <w:t>ߜ</w:t>
      </w:r>
      <w:r>
        <w:rPr/>
        <w:t>5</w:t>
      </w:r>
      <w:r>
        <w:rPr/>
        <w:t>�FJ��\�WFl���kB#�n�b=��Q�X9@�,�P4���#/</w:t>
      </w:r>
      <w:r>
        <w:rPr>
          <w:rtl w:val="true"/>
        </w:rPr>
        <w:t>ލ���</w:t>
      </w:r>
      <w:r>
        <w:rPr>
          <w:rtl w:val="true"/>
        </w:rPr>
        <w:t>+#�_��&amp;</w:t>
      </w:r>
      <w:r>
        <w:rPr/>
        <w:t>3</w:t>
      </w:r>
      <w:r>
        <w:rPr/>
        <w:t>��X!9�Y�###����^�&lt;�w[��t��W}����Rԝ���N��</w:t>
      </w:r>
      <w:r>
        <w:rPr/>
        <w:t>ٓ�</w:t>
      </w:r>
      <w:r>
        <w:rPr/>
        <w:t>Jo�#��F;�*��A�#�Z=��#�&amp;9#���4���~/̍h�#*��#��&amp;3���#!C�#��#"�J��]Ѳ�d�ZW�He�V#�#f�Q#��g�Lĩ�i(Hy�ej�D#�#k�?ʢsm;Y��o)6͝#p�2#�%r�-$�Ct�(#�Yw##'�$y###��{##��J}O]ұ�g�Zj�Rh�V'�%i�Q#�#jaLϨ�k�H���l�D1�Zn</w:t>
        <w:tab/>
        <w:t>?</w:t>
      </w:r>
      <w:r>
        <w:rPr>
          <w:rtl w:val="true"/>
        </w:rPr>
        <w:t>ڡ</w:t>
      </w:r>
      <w:r>
        <w:rPr/>
        <w:t>�</w:t>
      </w:r>
      <w:r>
        <w:rPr/>
        <w:t>o�;m�#q#6�Qr�2'�}tl-K��vW(M��xP#^��z</w:t>
      </w:r>
    </w:p>
    <w:p>
      <w:pPr>
        <w:pStyle w:val="PreformattedText"/>
        <w:bidi w:val="0"/>
        <w:jc w:val="left"/>
        <w:rPr/>
      </w:pPr>
      <w:r>
        <w:rPr/>
        <w:t>#F�J{�#��}�]���j�Zh�ak�V'�:lxQ#�Am#Lƨ#n#H~��o3D.��pH?</w:t>
      </w:r>
      <w:r>
        <w:rPr/>
        <w:t>۠�</w:t>
      </w:r>
      <w:r>
        <w:rPr/>
        <w:t>q�;s�Nr�6�tI2;��u�-h��w�(t� y�#��#{##��|�#;�I~|]���m�ZP�mn�V#�KobP�bo�L��-p�Hf��q�D#��r�?Π/s�;m��t�6��v#2F� w�-}�Vy((��~z�#��m|##��8}~#|��#]m��q]Z=�^r</w:t>
        <w:tab/>
        <w:t>V#�Ar�P</w:t>
      </w:r>
      <w:r>
        <w:rPr/>
        <w:t>֨</w:t>
      </w:r>
      <w:r>
        <w:rPr/>
        <w:t>fr�L��7s�HV�</w:t>
        <w:br/>
        <w:t>tbD#��u/?ȟLv$;o��w#7#�#x#2X�Vya-���z�(���|##��}(#</w:t>
      </w:r>
      <w:r>
        <w:rPr/>
        <w:t>싣</w:t>
      </w:r>
      <w:r>
        <w:rPr/>
        <w:t>~W#�?�]#��t�Y�puTUũWu�P���u�LV�[v{H#�3w#C</w:t>
      </w:r>
      <w:r>
        <w:rPr/>
        <w:t>ۡ</w:t>
      </w:r>
    </w:p>
    <w:p>
      <w:pPr>
        <w:pStyle w:val="PreformattedText"/>
        <w:bidi w:val="0"/>
        <w:jc w:val="left"/>
        <w:rPr/>
      </w:pPr>
      <w:r>
        <w:rPr/>
        <w:t>w�?��~x�;M��yW6�&gt;z$2N��{--���|&gt;(̑(}]$#�3~;##�#-#�&gt;\���x6Y���x�U_��x�P&amp;��x�K�yiG��yy�C��Vzo?T��{#;#�-{�6���|620��|�-��K}�(ΐ�~�$#��H#9���#.�E��\k�${�Yi��{�UC��|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K</w:t>
      </w:r>
      <w:r>
        <w:rPr>
          <w:rtl w:val="true"/>
        </w:rPr>
        <w:t>ڣ</w:t>
      </w:r>
      <w:r>
        <w:rPr/>
        <w:t>�</w:t>
      </w:r>
      <w:r>
        <w:rPr/>
        <w:t>|xG���|�Cw��}3?K�#}�;#�q}�6Ǘ�~b2?�A~�-���b(�#�$;�#�W#h�#��#h�сZ\L�iUYN�/fU,�#bO�TCKʣ0wG��#�Cn���?G�d�#;#�̀B6З)�z2O����-��#��)#�{�9$d���c#�����#��a��\+����Y.�k��U#�_��O</w:t>
      </w:r>
      <w:r>
        <w:rPr/>
        <w:t>䤟�</w:t>
      </w:r>
      <w:r>
        <w:rPr/>
        <w:t>EK����GG��i�JCd�Q�P?&gt;�҂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6˖��P2V�,�Y-ϑ��h)1�$�� �m#ȉ)�c#</w:t>
      </w:r>
      <w:r>
        <w:rPr/>
        <w:t>؅</w:t>
      </w:r>
      <w:r>
        <w:rPr/>
        <w:t>�</w:t>
      </w:r>
      <w:r>
        <w:rPr/>
        <w:t>g\</w:t>
        <w:tab/>
        <w:t>�Ն�Y</w:t>
        <w:br/>
        <w:t>���XT</w:t>
      </w:r>
      <w:r>
        <w:rPr/>
        <w:t>𥥅�</w:t>
      </w:r>
      <w:r>
        <w:rPr/>
        <w:t>Oϣ�ZK��х)G�����CZ����?6�:��;#���d6ǖ6�52^���</w:t>
        <w:tab/>
        <w:t>-�#��)R�e��$����t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ʩ*�KXŧ</w:t>
        <w:br/>
        <w:t>��T��#�#O��G�cKz�6�#GY�(��C8�#�F?#����:�C�w6��Ȇ#2T�&lt;��-</w:t>
      </w:r>
      <w:r>
        <w:rPr/>
        <w:t>琟�</w:t>
      </w:r>
      <w:r>
        <w:rPr/>
        <w:t>S)e���$ϋ,�m #�D��#9�#�`[q����Xf���#TU���7OT���fK7����G#���GC#����&gt;�=�":��</w:t>
      </w:r>
      <w:r>
        <w:rPr>
          <w:rtl w:val="true"/>
        </w:rPr>
        <w:t>׈�</w:t>
      </w:r>
      <w:r>
        <w:rPr/>
        <w:t>6</w:t>
      </w:r>
      <w:r>
        <w:rPr/>
        <w:t>��e��2&lt;�ևV-</w:t>
      </w:r>
      <w:r>
        <w:rPr>
          <w:rtl w:val="true"/>
        </w:rPr>
        <w:t>ސ</w:t>
      </w:r>
      <w:r>
        <w:rPr/>
        <w:t>6</w:t>
      </w:r>
      <w:r>
        <w:rPr/>
        <w:t>��)l�}�#$�Å] 4��#_����[#�#�$X</w:t>
        <w:tab/>
        <w:t>�#�#S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J�8�zF�.��BΜ'�</w:t>
        <w:br/>
        <w:t>&gt;��ыB:��t�|6e�#��2$�z��-ԏ</w:t>
      </w:r>
      <w:r>
        <w:rPr>
          <w:rtl w:val="true"/>
        </w:rPr>
        <w:t>׈</w:t>
      </w:r>
      <w:r>
        <w:rPr/>
        <w:t>#)p�#�/$�f�4 K���8#�h�7Zѧ��#W�����S�����NСӐ�J��ɏ�F���B����#&gt;��n�-:p�#�=6F���O2#�&amp;�&lt;-ˏ��*)s�ƈ#$�#�� ]�7��#��#��Z��B��Wh�H�YSd�M�#N��l�$J��d�#F��^�#Bz�Y�#&gt;i�#�#:O��6)�j��1�</w:t>
      </w:r>
      <w:r>
        <w:rPr>
          <w:rtl w:val="true"/>
        </w:rPr>
        <w:t>׋�</w:t>
      </w:r>
      <w:r>
        <w:rPr>
          <w:rtl w:val="true"/>
        </w:rPr>
        <w:t>-�</w:t>
      </w:r>
      <w:r>
        <w:rPr/>
        <w:t>2</w:t>
      </w:r>
      <w:r>
        <w:rPr/>
        <w:t>�&lt;)s�u��$��Ƈ� l��@#��</w:t>
      </w:r>
      <w:r>
        <w:rPr>
          <w:rtl w:val="true"/>
        </w:rPr>
        <w:t>لۿ</w:t>
      </w:r>
      <w:r>
        <w:rPr/>
        <w:t>�</w:t>
      </w:r>
      <w:r>
        <w:rPr/>
        <w:t>j�`���kUbD�^l</w:t>
      </w:r>
    </w:p>
    <w:p>
      <w:pPr>
        <w:pStyle w:val="PreformattedText"/>
        <w:bidi w:val="0"/>
        <w:jc w:val="left"/>
        <w:rPr/>
      </w:pPr>
      <w:r>
        <w:rPr/>
        <w:t>c���l�d�m�f���ngh#��o&lt;i���p0k3w�q'l�m�r nPb�s�p?W!t�r3Kfvlt*&gt;�w�v$1[y�x###{#z#��h�e���i�f�fj�h#��kci!��lNjo��m:k��n(m#�=o1n`wQp=o�m-qJq#b#r�r�V�tEt_K#u�v#&gt;zwgw�1Iy#yb##z�{#�7gQj�lhDk�&gt;i0lƤ�j#m���k#n��#l#o��!m!p���n&gt;q�v�o]r�l�p~s�a�r</w:t>
        <w:br/>
        <w:t>uCVQs�v�J�u+x#&gt;:v�yc1.x�z�#&amp;zJ|#��e�pi�3f�q#�#g�q���h�r'��i�r�.j�s��Ql#t��mIuQv#n|v#l</w:t>
      </w:r>
    </w:p>
    <w:p>
      <w:pPr>
        <w:pStyle w:val="PreformattedText"/>
        <w:bidi w:val="0"/>
        <w:jc w:val="left"/>
        <w:rPr/>
      </w:pPr>
      <w:r>
        <w:rPr/>
        <w:t>o�v�a#qMw�U�r�y#JUt�z(=�vW{#1#x#|##8y�}#��dDu�#ebvW�#fzv���g�v</w:t>
      </w:r>
      <w:r>
        <w:rPr/>
        <w:t>ؚ</w:t>
      </w:r>
      <w:r>
        <w:rPr/>
        <w:t>#h�w^�]i�w</w:t>
      </w:r>
      <w:r>
        <w:rPr/>
        <w:t>刓</w:t>
      </w:r>
      <w:r>
        <w:rPr/>
        <w:t>k#xm#lYx�uqm�ywk�n�y�`�p�z�U{rC{|I�s�|&gt;=�u�|�0�w�}g#Ly�}�b�{���d#{���eB{���fe{��#g�{�zh�|/��j)|q~dkz|�t�l�|�k#n&amp;}.`'o�}�U</w:t>
      </w:r>
    </w:p>
    <w:p>
      <w:pPr>
        <w:pStyle w:val="PreformattedText"/>
        <w:bidi w:val="0"/>
        <w:jc w:val="left"/>
        <w:rPr/>
      </w:pPr>
      <w:r>
        <w:rPr/>
        <w:t>q�}�I�sd~]=�uW~�0�wD~�#^y.~�+a��Q��b�7��d$�#�oeU���</w:t>
        <w:br/>
        <w:t>f�����g��iJ��}�j���t!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mr��_�oB��T�q#��I&gt;r</w:t>
      </w:r>
      <w:r>
        <w:rPr>
          <w:rtl w:val="true"/>
        </w:rPr>
        <w:t>߀</w:t>
      </w:r>
      <w:r>
        <w:rPr/>
        <w:t>�</w:t>
      </w:r>
      <w:r>
        <w:rPr/>
        <w:t>=Ft�U0�v�##ox��</w:t>
        <w:tab/>
        <w:t>`��i��ȧ#��c#���zdO�#�)e�����g#�l�0hq�#|�i</w:t>
      </w:r>
      <w:r>
        <w:rPr/>
        <w:t>݄�</w:t>
      </w:r>
      <w:r>
        <w:rPr/>
        <w:t>s�kM�ki�l�#_2n���T7p~�:H�r\��=#tr�.0�v���#�x��</w:t>
      </w:r>
      <w:r>
        <w:rPr/>
        <w:t>۵�</w:t>
      </w:r>
      <w:r>
        <w:rPr/>
        <w:t>_y���w`ь�b �L��ch���FdҊ��f@�Z�ug���|Si&amp;�#r�j��misl#��^�n#��S�o�#H�q�#&lt;�t</w:t>
        <w:br/>
        <w:t>�</w:t>
      </w:r>
    </w:p>
    <w:p>
      <w:pPr>
        <w:pStyle w:val="PreformattedText"/>
        <w:bidi w:val="0"/>
        <w:jc w:val="left"/>
        <w:rPr/>
      </w:pPr>
      <w:r>
        <w:rPr/>
        <w:t>0�v)��#�xD�Ҵ�^��#�O_�#��aG�#�b��#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1��f�B{�h��BrAj</w:t>
        <w:tab/>
        <w:t>�?h�k��9^5m���Seo���HHqw�x&lt;�s���0�uӄj#�w�ǳ|]˚��!_3�d�w`��#�saᖦ�Kc^�i�</w:t>
        <w:tab/>
        <w:t>d</w:t>
      </w:r>
      <w:r>
        <w:rPr>
          <w:rtl w:val="true"/>
        </w:rPr>
        <w:t>ޔ</w:t>
      </w:r>
      <w:r>
        <w:rPr/>
        <w:t>)��f`��z�gqxi��$h#k#��]�m#�#R�o#�G�q#��&lt;{sM��0�u���#�w����p]#�7�#^����_��a&gt;�G�jb���1dF�)��eΗ�y�gf��p�i#�#gsj��J]#l��HR�n��BG�p��8&lt;Qr��0�u5�J#�wy����\��ɪB]�</w:t>
      </w:r>
      <w:r>
        <w:rPr/>
        <w:t>㢬</w:t>
      </w:r>
      <w:r>
        <w:rPr/>
        <w:t>_U���`���b0�#�wc��&lt;�+eF�XyDf�:p.h��#f�j,��\�l;�|R/nL�</w:t>
        <w:br/>
        <w:t>Glp^��&lt;1r���0~t</w:t>
      </w:r>
      <w:r>
        <w:rPr/>
        <w:t>戱</w:t>
      </w:r>
      <w:r>
        <w:rPr/>
        <w:t>$#w5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ꩂ</w:t>
      </w:r>
      <w:r>
        <w:rPr/>
        <w:t>]|����^</w:t>
      </w:r>
      <w:r>
        <w:rPr>
          <w:rtl w:val="true"/>
        </w:rPr>
        <w:t>ݩ��</w:t>
      </w:r>
      <w:r>
        <w:rPr>
          <w:rtl w:val="true"/>
        </w:rPr>
        <w:t>#`</w:t>
      </w:r>
      <w:r>
        <w:rPr/>
        <w:t>0</w:t>
      </w:r>
      <w:r>
        <w:rPr/>
        <w:t>�Y��a��2��cG�#��dՠ�x�fw�ao�h#��fliǙZ\Dk</w:t>
      </w:r>
      <w:r>
        <w:rPr>
          <w:rtl w:val="true"/>
        </w:rPr>
        <w:t>ܖ</w:t>
      </w:r>
      <w:r>
        <w:rPr/>
        <w:t>�</w:t>
      </w:r>
      <w:r>
        <w:rPr/>
        <w:t>Q�m�G8p#��&lt;#rR�k0|t���$#v�M�.[��l��]#��X^l���|_�9�laM�ωDb</w:t>
      </w:r>
      <w:r>
        <w:rPr/>
        <w:t>ۧ</w:t>
      </w:r>
      <w:r>
        <w:rPr/>
        <w:t>b�#dl��x0f#�*o0g��Yf#ig�[�k��EQ�m��#G#o��&lt;#r#��0{tU�#$1v���[&gt;���V\����^#�e��_e���`�:��b�����d#��w�e���n�gc��e�i#��[�k.��QimO�BF�ow��;�q��p0zt#�.$Ev|����m�`f�5nqa�Dn�c\��oxd��Xp)fG��p�g</w:t>
      </w:r>
      <w:r>
        <w:rPr/>
        <w:t>؇�</w:t>
      </w:r>
      <w:r>
        <w:rPr/>
        <w:t>q�in~]r]j�t�s.l�j�t#n)_�uAp#T�v�r</w:t>
        <w:br/>
        <w:t>IKw�s�&lt;�y,v#0 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{�z#��lDeG�#l�f��'m�g���n.h̘en�j#��o�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�}�qln#t#rPovj9s6p�_kt�rTYu�t/H�w:u�&lt;�x�w�0</w:t>
      </w:r>
    </w:p>
    <w:p>
      <w:pPr>
        <w:pStyle w:val="PreformattedText"/>
        <w:bidi w:val="0"/>
        <w:jc w:val="left"/>
        <w:rPr/>
      </w:pPr>
      <w:r>
        <w:rPr/>
        <w:t>z#yO"Z{�{</w:t>
        <w:tab/>
        <w:t>�\j�jZ��k~kZ�#l9lB��l�m#�ym�n$��n�o9�Go�pQ|�p{qfsnqrri�rks�^�s�u#S�u5vkH�v�w�&lt;�x!y8/�y�z�"s{/{��-i4o���j#p[�#j�p���k�q���l�rY�#m�s-��n�t#|Go�t�r�p�u�i,q�v�^}s#w�S�t�x�HKv#y�&lt;`w�z�/�y3{�"�z�|��g�t</w:t>
      </w:r>
      <w:r>
        <w:rPr/>
        <w:t>뭊</w:t>
      </w:r>
      <w:r>
        <w:rPr/>
        <w:t>h�ui��i�u̝�j�v#��k�v��4l�w4��m�w�{�n�xZr.o�x�h�p�y�]�rkzMS#s�{#G�u{{�&lt;&amp;w$|�/�x�}9"�zu}</w:t>
      </w:r>
      <w:r>
        <w:rPr/>
        <w:t>峟</w:t>
      </w:r>
      <w:r>
        <w:rPr/>
        <w:t>f�zu�Sg�z���h�zӜ�ikz</w:t>
      </w:r>
      <w:r>
        <w:rPr>
          <w:rtl w:val="true"/>
        </w:rPr>
        <w:t>ڔ</w:t>
      </w:r>
      <w:r>
        <w:rPr/>
        <w:t>�</w:t>
      </w:r>
      <w:r>
        <w:rPr/>
        <w:t>j�{&amp;�Lk�{s��l�{�z�m�|#q�o#|]h</w:t>
        <w:br/>
        <w:t>p-|�]}q�}#R�s\}�G�t�}�;�v�~H/�xh~�"�z ~</w:t>
      </w:r>
      <w:r>
        <w:rPr>
          <w:rtl w:val="true"/>
        </w:rPr>
        <w:t>ز</w:t>
      </w:r>
      <w:r>
        <w:rPr/>
        <w:t>`e[�A�#fm�:��gm�#��h]</w:t>
      </w:r>
      <w:r>
        <w:rPr/>
        <w:t>員</w:t>
      </w:r>
      <w:r>
        <w:rPr/>
        <w:t>i��ij��#k��z#m</w:t>
        <w:tab/>
        <w:t>�p�n?�g|ox�#]#q �#RErȀ G=tp�/;�v=�#/�x#�"�y�αEd1�%�#eP�</w:t>
      </w:r>
      <w:r>
        <w:rPr/>
        <w:t>٢</w:t>
      </w:r>
      <w:r>
        <w:rPr/>
        <w:t>�</w:t>
      </w:r>
      <w:r>
        <w:rPr/>
        <w:t>f]�}��gX�#��h��ϊ�i��\j�Hypl:�#pSm}��g#nÃv\�p|�#Q�r6��F�s�c;�uˁ�/�w��R"�y}���*c-�'�#dW����en����fq�e��g��</w:t>
      </w:r>
      <w:r>
        <w:rPr>
          <w:rtl w:val="true"/>
        </w:rPr>
        <w:t>ى</w:t>
      </w:r>
      <w:r>
        <w:rPr/>
        <w:t>�</w:t>
      </w:r>
      <w:r>
        <w:rPr/>
        <w:t>h�M��j5��x�k��.o�l͇�f�n#�#\&amp;o�:Q�q��lF�sy��;[ud��/�wK��##y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�s��c}����d�����e�����f���h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2x</w:t>
      </w:r>
    </w:p>
    <w:p>
      <w:pPr>
        <w:pStyle w:val="PreformattedText"/>
        <w:bidi w:val="0"/>
        <w:jc w:val="left"/>
        <w:rPr/>
      </w:pPr>
      <w:r>
        <w:rPr/>
        <w:t>j�Ho#l&lt;�[e�m��k[�oj�CQ$q&lt;�#FY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/u#��/�v� ##x</w:t>
      </w:r>
      <w:r>
        <w:rPr/>
        <w:t>邟��</w:t>
      </w:r>
      <w:r>
        <w:rPr/>
        <w:t>a����bɗǟ�c��d��I�#fO�!�#g���#h��wGjY��n_k��5eEm%��[#n�_P�p֊�F#r��K;#t��t/�v���#=x�����`�Y��b&amp;��cN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̏4e��U�Cg#��9hm�av�i</w:t>
      </w:r>
      <w:r>
        <w:rPr>
          <w:rtl w:val="true"/>
        </w:rPr>
        <w:t>ה</w:t>
      </w:r>
      <w:r>
        <w:rPr/>
        <w:t>�</w:t>
      </w:r>
      <w:r>
        <w:rPr/>
        <w:t>m�kD�#d�l��aZ�n��xPTps��E�rS��:�tU�P/xvX��#Vxb�t��`K����a��b��%�7c͠U�ge)���f���~~g�#u�iX��m#j̖�d#lC��Z'n(��O�p#�&gt;E�q��:�s��$/ov#�Q#nx#�O�!_ի��&amp;a#����bE���~cZ����d�����f#�y}�g|�huJh�#l�jg��c�k�DY�m͕�O�o���EGq���:�s���/iu���#�w</w:t>
      </w:r>
      <w:r>
        <w:rPr>
          <w:rtl w:val="true"/>
        </w:rPr>
        <w:t>ۆ</w:t>
      </w:r>
      <w:r>
        <w:rPr/>
        <w:t>#��_v�!��`��Мca</w:t>
      </w:r>
      <w:r>
        <w:rPr/>
        <w:t>欒��</w:t>
      </w:r>
      <w:r>
        <w:rPr/>
        <w:t>b�f�/d\�#�Se���}_g"�xt�h���l$j#�#cCk��bYtm|�EOmom�#E qc��:|sj�_/hu{��#�w�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R�#`p�ś�a��W�zb��</w:t>
        <w:tab/>
        <w:t>��d#����ev��|�f</w:t>
      </w:r>
      <w:r>
        <w:rPr/>
        <w:t>٧</w:t>
      </w:r>
      <w:r>
        <w:rPr/>
        <w:t>dtphO�nk�iɡob�kG�gY/m5��O9o)�[D�q#��:ks)��/iu&lt;��#�wf�d��qd`#�Wq�a���r.c#��rvd~��s#f#�=s�g���t i7z�t�j�q&lt;ujlig�v#n</w:t>
        <w:tab/>
        <w:t>]#w&amp;o�R:x?q�G</w:t>
        <w:br/>
        <w:t>y^s�;5z~u�.�{�x#!x|�z#��o�d</w:t>
      </w:r>
      <w:r>
        <w:rPr/>
        <w:t>߫</w:t>
      </w:r>
      <w:r>
        <w:rPr/>
        <w:t>PpTf$��p�gX�#q*h}��q�iҋ{rqk)�#s#l�y�s�m�p�t�o@g1uDp�\�vjrRQ�w�t#F�x�u�;#y�w{.�{2y@!�|~{</w:t>
        <w:br/>
        <w:t>�fnGi̪6n�jӢ�orkś#o�l���p�m���q[nւLr#o�yJr�q#p#s�r5f�t{s[\7u�t�Q�v�v2Fzx)w�:�ysy#.�z�z�!�|#{�(l�n�</w:t>
        <w:tab/>
        <w:t>m�o���n-p\�#n�p��o�qω�pQr��q#s�x�q�thorr�uKf#s�v0[�u#wQQ#vKxtF'w�y�:�x�z�.�zU{�!�{�|��k�t#��lWt���m#u#�#m�ug�#n�v#��o^v���p=w7w�q(w�n�r#xye�s#y#[Bt]y�P�u�z�E�w#{�:�x�|V.�y�}#!�{g}</w:t>
      </w:r>
      <w:r>
        <w:rPr>
          <w:rtl w:val="true"/>
        </w:rPr>
        <w:t>׭</w:t>
      </w:r>
      <w:r>
        <w:rPr/>
        <w:t>�</w:t>
      </w:r>
      <w:r>
        <w:rPr/>
        <w:t>jUy���k+yϟk�z#��l�z#�#m�zs�#nnz��o]{"w(pV{~n1qR{�e#rN|9Z�s�|�PNu$}/E�v�}�:Qx#~#.�y�~i"#{#~Ȭ�i"8��j#C�ej�8��k�#�#l�'�-m9"n}Jvpo�^m�p�rdxq��ZMs#�O�t��E3v</w:t>
      </w:r>
    </w:p>
    <w:p>
      <w:pPr>
        <w:pStyle w:val="PreformattedText"/>
        <w:bidi w:val="0"/>
        <w:jc w:val="left"/>
        <w:rPr/>
      </w:pPr>
      <w:r>
        <w:rPr/>
        <w:t>�:#w��.�y-�"4z���cg�h�_iƄq��j��#�8k���\l���~em��u�n��Jl�oɃ#c�p</w:t>
      </w:r>
      <w:r>
        <w:rPr>
          <w:rtl w:val="true"/>
        </w:rPr>
        <w:t>߂</w:t>
      </w:r>
      <w:r>
        <w:rPr/>
        <w:t>�</w:t>
      </w:r>
      <w:r>
        <w:rPr/>
        <w:t>Y�rn��O�s��ID�u���9�w-��.�x́#"Qzl���Df�mg�B�Yh</w:t>
      </w:r>
      <w:r>
        <w:rPr>
          <w:rtl w:val="true"/>
        </w:rPr>
        <w:t>׉</w:t>
      </w:r>
      <w:r>
        <w:rPr/>
        <w:t>ŕ#i��F�Sj��˅�kÈP}�l</w:t>
      </w:r>
      <w:r>
        <w:rPr>
          <w:rtl w:val="true"/>
        </w:rPr>
        <w:t>ڇ</w:t>
      </w:r>
      <w:r>
        <w:rPr/>
        <w:t>�</w:t>
      </w:r>
      <w:r>
        <w:rPr/>
        <w:t>u#m�Ulco#��cup6�VYlqօ�O)sw��D�u#�&amp;9�vŃQ.{xq�v"mz#���8f#�</w:t>
      </w:r>
      <w:r>
        <w:rPr>
          <w:rtl w:val="true"/>
        </w:rPr>
        <w:t>ݢ</w:t>
      </w:r>
      <w:r>
        <w:rPr/>
        <w:t>kg#�#�eh#�N�#hюz�zi��k#��|�l0�(tlmY�Sk�n��{b�o���X�qZ��N�s#�}DWt��h9�vb�$.ux#��"�yӂ{�2eQ�3�of`�#�ugR�#�&gt;h'�⋥iL�σ�jt��|)k���s�lяtk!n#�?bUo?�#X|p</w:t>
      </w:r>
      <w:r>
        <w:rPr/>
        <w:t>틚</w:t>
      </w:r>
      <w:r>
        <w:rPr/>
        <w:t>Nlr��)D#tH��9yv#�#.nwƅB"�y��g�:d��r�eÜ#��f����gg��D��h���1i</w:t>
      </w:r>
      <w:r>
        <w:rPr/>
        <w:t>떅</w:t>
      </w:r>
      <w:r>
        <w:rPr/>
        <w:t>{qk#�"s#lU��j�m��#a�nՐpX</w:t>
        <w:tab/>
        <w:t>p���N#r:��C�s��9Su���.fww��"�yE�G�Md$����e;����f5�V��g#���#h?�#�uip�Xz�j���rnk��i�m)��aDnp��W�p'��M�q�rC�s��09.u`��.^w*��"�y#�#�c��z��dӧ���eΥ���f��̉eg</w:t>
      </w:r>
      <w:r>
        <w:rPr>
          <w:rtl w:val="true"/>
        </w:rPr>
        <w:t>ܡ܁</w:t>
      </w:r>
      <w:r>
        <w:rPr/>
        <w:t>�</w:t>
      </w:r>
      <w:r>
        <w:rPr/>
        <w:t>i#��z"jD��q�k���imlЙw`�n#�-W7oԔ�Miq���CVsQ�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D.Vv�,"�x�</w:t>
      </w:r>
      <w:r>
        <w:rPr>
          <w:rtl w:val="true"/>
        </w:rPr>
        <w:t>ߤ</w:t>
      </w:r>
      <w:r>
        <w:rPr/>
        <w:t>�</w:t>
      </w:r>
      <w:r>
        <w:rPr/>
        <w:t>c]�Ğ9du���beq�y�XfP�}��g��O�Oh��#y�i��qlk3�ai#l}��`smʚ6V�o��7M.qF�0C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tэ�.Sv��D##x����^c#�͝�d,�]��e(�#��f</w:t>
        <w:br/>
        <w:t>���fg&lt;����hp�*y9i���q#j��h�l6�#`!m��%V�oA��L�q#�[C#r̒�8�t��'.Qva�I##xI�%�Cu#_</w:t>
      </w:r>
      <w:r>
        <w:rPr/>
        <w:t>ަ</w:t>
      </w:r>
      <w:r>
        <w:rPr/>
        <w:t>Cufa`�#u�b</w:t>
      </w:r>
      <w:r>
        <w:rPr>
          <w:rtl w:val="true"/>
        </w:rPr>
        <w:t>ܗ</w:t>
      </w:r>
      <w:r>
        <w:rPr/>
        <w:t>�</w:t>
      </w:r>
      <w:r>
        <w:rPr/>
        <w:t>u�dR��v#e⇝vxgvnv�i</w:t>
      </w:r>
    </w:p>
    <w:p>
      <w:pPr>
        <w:pStyle w:val="PreformattedText"/>
        <w:bidi w:val="0"/>
        <w:jc w:val="left"/>
        <w:rPr/>
      </w:pPr>
      <w:r>
        <w:rPr/>
        <w:t>v�wYj�m�w�lKdgxNm�Z#y.o�O�z#q�D�z�s�9\{�u�-z|�w� �}�z%�os�d��{s�eɞWt.g#��t]h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�#uUj�~�u�lDv'v_m�m4v�o#d#w{p{Y�xmr+OYyds�D�z_u�9O{Ywc-�|[y6 �}p{#�Kr#iK�fr�jW�Rr�kS�#s$l@�)s�m\�7tEn{~)t�o�u{uup�l�v#q�c�v�s Ybw�t�N�x�u�DHy�wr9*z�x�-�{�zr!</w:t>
        <w:br/>
        <w:t>}#{��p�n;�#q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oʔ�r#pt�#r�qT�8sGr5}@s�s#t�t�t#k�uJt�b�u�u�X�w#w</w:t>
        <w:br/>
        <w:t>N�x%x4C�y?y`8�z_z�-y{�{�!*|�|��onsU�!p#s�,p�tk��p�tՌJq�uv�rUv#|�s</w:t>
        <w:tab/>
        <w:t>v�t#s�wgkXt�x#bluDx�Xpvjy�N8w�z{C�x�{Z8�y�|)-{{#|�!Q|[}ҧ�n7x��#n�y#�.ooyE�#o�yp�lp�yЃ�qfz1{�r)z�sjr�z�j�s�{ea�t�{�X#u�|VM�v�|�Cox8}f8�yz}�-xz�~I!u|#~���m#~3��m�~N�#n^~U��n�~G�qo�~d��pz~�{#qK~�r�r#~�j#r�~�aYs�#W�u 0MwvlYC#w��8�y</w:t>
        <w:tab/>
        <w:t>�-mz[�!�{���bk���l�����mU�k��m</w:t>
      </w:r>
      <w:r>
        <w:rPr>
          <w:rtl w:val="true"/>
        </w:rPr>
        <w:t>ك</w:t>
      </w:r>
      <w:r>
        <w:rPr/>
        <w:t>,��n��#��o���zHpp��q�qS��i|r7�q`�s#�MW</w:t>
      </w:r>
    </w:p>
    <w:p>
      <w:pPr>
        <w:pStyle w:val="PreformattedText"/>
        <w:bidi w:val="0"/>
        <w:jc w:val="left"/>
        <w:rPr/>
      </w:pPr>
      <w:r>
        <w:rPr/>
        <w:t>t{�#M#u</w:t>
      </w:r>
      <w:r>
        <w:rPr>
          <w:rtl w:val="true"/>
        </w:rPr>
        <w:t>ځ</w:t>
      </w:r>
      <w:r>
        <w:rPr/>
        <w:t>�</w:t>
      </w:r>
      <w:r>
        <w:rPr/>
        <w:t>B�w9��8Sx��F-cy��!�{\���7j�e��k��#��li����l�2��m</w:t>
      </w:r>
      <w:r>
        <w:rPr/>
        <w:t>ׇ</w:t>
      </w:r>
      <w:r>
        <w:rPr/>
        <w:t>ȁ#n��]y�o���qFp���h�q��#`Crp��V�s�#L�uS�_B�vŃ�8%x2��-Wy��&gt;!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i�P��jԎ��#k���#l#�8��m#���Tn#��x�n� p�o�`hEp_�q��V%sb��LXt</w:t>
      </w:r>
      <w:r>
        <w:rPr>
          <w:rtl w:val="true"/>
        </w:rPr>
        <w:t>چ</w:t>
      </w:r>
      <w:r>
        <w:rPr/>
        <w:t>�</w:t>
      </w:r>
      <w:r>
        <w:rPr/>
        <w:t>BCvS��8#wʄ�-RyA��!�z��Z�Ci(�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amp;jϓu�Mkn�n��lh�r�mb�tx#n^�uo�od�\g�pk�@_;qt�!U�r��L#tm�xB#u� 7�wi��-Ox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&gt;�ch��~��iu�&lt;�Xj=��j◬�Ik�f~�l�#w{m��ojn�cg-o���^�q#�sUVr���K�t#�#A�u��Q7�w#�S-Kx��G"(z'�#��h#��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i</w:t>
      </w:r>
      <w:r>
        <w:rPr/>
        <w:t>֞���</w:t>
      </w:r>
      <w:r>
        <w:rPr/>
        <w:t>j}����k~�o~Kl���v�m��In�n��f�o���^Rp���T�r@��KisĎ�A�uJ��7�v̊#-HxS��"Cy���gȧE�oh��n��i����0j*���k,�*}�l0�TvSm6�|n[nH�^f9o^�:]�pv�#T�q�K!s~�#A`u#��7�v���-Bx#��"Xy����*g_�S��hM�&lt;�Fi#�I��iȦ{�nj̤m},kҢ[u�l</w:t>
      </w:r>
      <w:r>
        <w:rPr>
          <w:rtl w:val="true"/>
        </w:rPr>
        <w:t>ڠ</w:t>
      </w:r>
      <w:r>
        <w:rPr/>
        <w:t>Gm�m��e�o#�p]�p"��TPq��#J�s0�8A-t��G7fv?�#-:wʉ�"iyf�M��g#�#�1g�ɑ�h���#is�Ń�jx�|�k�6u\l���mxm��;eln���]4o՛�T#q[��J�r�F@�tx��7Iu�o-1w���"wy)���x�_��#y#a=�Dy!b��Ay#d&lt;��yIê�y�g^z�y�h�r�z#j�i�z^l&lt;a</w:t>
        <w:tab/>
        <w:t>z�m�W#{Ro�L�{�q�BV|�s�7~}Su�,"~#x##�~�z:�#whd;�]w�e���w�fÑ�w�h#�#x#iX�Mxgj�zx�l#r#y#m{iyyn�`�y�p]V�z�r#L�{Ms�B9|#uw7z|�wT,;}�y4 #~f{#��u�h</w:t>
      </w:r>
      <w:r>
        <w:rPr/>
        <w:t>ٞ</w:t>
      </w:r>
      <w:r>
        <w:rPr/>
        <w:t>dv?i</w:t>
      </w:r>
      <w:r>
        <w:rPr/>
        <w:t>ꗦ</w:t>
      </w:r>
      <w:r>
        <w:rPr/>
        <w:t>vrjv�k�1v�m#��wWn)y�w�oNq{x.ph�x�q�`7y#r�Vjy�t_L^z�u�B#{ywK7a|Gx�,D}#zh S~#|#��t�m��8t�nx��u&lt;oA��ufo�7u�p</w:t>
      </w:r>
      <w:r>
        <w:rPr>
          <w:rtl w:val="true"/>
        </w:rPr>
        <w:t>ހ</w:t>
      </w:r>
      <w:r>
        <w:rPr/>
        <w:t>�</w:t>
      </w:r>
      <w:r>
        <w:rPr/>
        <w:t>vWq�y#v�r�p�wOs�hGw�t�_�xRu�U�y-v�K�z#w�A�z�y,79{�ze,@|�{� {}�|</w:t>
      </w:r>
      <w:r>
        <w:rPr/>
        <w:t>袸</w:t>
      </w:r>
      <w:r>
        <w:rPr/>
        <w:t>sQr��&gt;s�s4��t#s��tPt9�et�t��u`u�xRu�v8p#vwv�g�w#w�_&amp;w�xfU�x�yKK�ysz1A�ze{#7#{V{�,E|K|� �}K}Ρ�r,w��7r�x$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�sPx���s�y##t|y�w�u#y�owu�zjg&amp;vIz�^�v�{\U#w�{�KRx�|�ABy�}#6�z�}�,F{�~( �|�~��vq"}#�#q�}D��r#}]��rd}a��s#}�~Bs�}�v�tI}�n�t�~#f�u�~E^#v=~yT�wN~�J�xa~�@�yu(6�z�N,A{�u �|���Mp#�r�#p��a��q!�D��qq�#��r#�#}grʁ�v#sx��n</w:t>
      </w:r>
    </w:p>
    <w:p>
      <w:pPr>
        <w:pStyle w:val="PreformattedText"/>
        <w:bidi w:val="0"/>
        <w:jc w:val="left"/>
        <w:rPr/>
      </w:pPr>
      <w:r>
        <w:rPr/>
        <w:t>t(��e�t</w:t>
      </w:r>
      <w:r>
        <w:rPr>
          <w:rtl w:val="true"/>
        </w:rPr>
        <w:t>ف</w:t>
      </w:r>
      <w:r>
        <w:rPr/>
        <w:t>�</w:t>
      </w:r>
      <w:r>
        <w:rPr/>
        <w:t>]�u���T(v��{J�wցU@�x�/6�z#��,:{3��!#|S�}�#o"���oŇ��tpA�D��p���qH��|�q��CuCr���mXsn��eAt(�&lt;\�t��S�v#�WJ.wS��@fx��96�y���,/z</w:t>
      </w:r>
      <w:r>
        <w:rPr>
          <w:rtl w:val="true"/>
        </w:rPr>
        <w:t>ف</w:t>
      </w:r>
      <w:r>
        <w:rPr/>
        <w:t>�</w:t>
      </w:r>
      <w:r>
        <w:rPr/>
        <w:t>!/|#�Y�#n6����n�#��om�v��o΋ւ�p��9{�qN��t�r#��l�rՉSd�s���\wtc��SAu��#I�v</w:t>
      </w:r>
      <w:r>
        <w:rPr>
          <w:rtl w:val="true"/>
        </w:rPr>
        <w:t>ކ</w:t>
      </w:r>
      <w:r>
        <w:rPr/>
        <w:t>&lt;@'x#�Z6]yL�X,+z|�O!O{��8�(mi����n#����n��</w:t>
      </w:r>
      <w:r>
        <w:rPr/>
        <w:t>؉</w:t>
      </w:r>
      <w:r>
        <w:rPr/>
        <w:t>$o ��%o�#{#p��!s�q{�9l#rL�9d#s#�7[�s�2R�u1��I�vs��?�w���6;x�#,(z#��!m{`�#�Kl˙�(m��Y��n"�0�hn��#�sod��zhp3��sFq#�{k�q</w:t>
      </w:r>
      <w:r>
        <w:rPr>
          <w:rtl w:val="true"/>
        </w:rPr>
        <w:t>ۑ</w:t>
      </w:r>
      <w:r>
        <w:rPr/>
        <w:t>%c�r���[�s��mRytӌ�I6v#�B?�w]��6#x���,$y҅�!�{#�</w:t>
      </w:r>
      <w:r>
        <w:rPr/>
        <w:t>욆</w:t>
      </w:r>
      <w:r>
        <w:rPr/>
        <w:t>l\�f�im#��'m�����n2�+��o#��y�oԘCr�p���k#q��#c,rb�m[$sB��R$t���H�uˍ�?}w#��6#xK��,"y��2!�zф���l#�</w:t>
      </w:r>
      <w:r>
        <w:rPr/>
        <w:t>哻</w:t>
      </w:r>
      <w:r>
        <w:rPr/>
        <w:t>lţ+��me���#m�#�@n��NyHo���r9pY��j�q8��b�r#��Z�r��Q�t@�{H�u��#?JvЍ�5�x#�#,#yE�Z!�z��r�9k��Փ%lc�</w:t>
      </w:r>
      <w:r>
        <w:rPr>
          <w:rtl w:val="true"/>
        </w:rPr>
        <w:t>ڌ</w:t>
      </w:r>
      <w:r>
        <w:rPr/>
        <w:t>�</w:t>
      </w:r>
      <w:r>
        <w:rPr/>
        <w:t>m#�</w:t>
        <w:br/>
        <w:t>��m��g�nZ�yx�o/��q�p#��j-p�Obiqɚ#Zxr���Q�s��Hvu;�8?#v��m5�w�s,#y#�]!�zP�#��kM����l#�M�ml��T�!m;��Kn#�wxan�Pqao��&amp;i�p���b#q��#Z.ri�lQPs��YH?t�:&gt;�vF�</w:t>
      </w:r>
    </w:p>
    <w:p>
      <w:pPr>
        <w:pStyle w:val="PreformattedText"/>
        <w:bidi w:val="0"/>
        <w:jc w:val="left"/>
        <w:rPr/>
      </w:pPr>
      <w:r>
        <w:rPr/>
        <w:t>5�w}��,#x��O!�z#����}#_��u}#a#��|�b��]|�d%�#|�e�}�|�gDv%|�h�n#}#j�e�}*l,]W}Fm�S�}�o�I�~#q�?�~}s�5~�u�*�Ix###�zS�#{�c�{�e;�M{�f���{}gɄv{�i"}#{�j~u�{�k�m�|#mNei|Kn�\�|xp?S�|�q�I�}ds�?�}�ua5�~UwJ*�~�y6#Yi{2�#z3hh��zVi}�rz`j���zQk���z�l�|iz�m�u#z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9p8d�{vqv\�{�r�S"|9t1I}|�u�?�}Ow(5s}�x�*�~ezb#�#|#�#x�m#��y#m�oy3n���y7o}��yph{�y�qUtCz#rCl\z_sCdFz�tG[�z�uNR�{�v�I%|'w�?O|�x�5W}\zE*�}�{�#�~�|�#w�qѕ�w�r~��x</w:t>
      </w:r>
    </w:p>
    <w:p>
      <w:pPr>
        <w:pStyle w:val="PreformattedText"/>
        <w:bidi w:val="0"/>
        <w:jc w:val="left"/>
        <w:rPr/>
      </w:pPr>
      <w:r>
        <w:rPr/>
        <w:t>s#�#x#s��#xwtNz�x�u#s�y)u�k�y�vxc�y�w&gt;[�z9x#RNz�x�H�{�y�?#|;z�5C|�{�*�}�|�#�~K}ϛ#v�vє�v�wG��w</w:t>
        <w:tab/>
        <w:t>w��.w$w�0w�xgz#w�x�r�xUySk$x�y�c/y"z^[</w:t>
        <w:br/>
        <w:t>y�z�Q�zD{�H�{#|,&gt;�{�|�5+|w}l*�}2~</w:t>
        <w:br/>
        <w:t xml:space="preserve"> #}�~���u�{��u�|:��v$|c�=vE|x�Qv�|�yNw$|�r3w�}#j{x#}`b�xt}�Z�x�}�Qzy�~5H7z�~�&gt;�{Q~�5</w:t>
      </w:r>
    </w:p>
    <w:p>
      <w:pPr>
        <w:pStyle w:val="PreformattedText"/>
        <w:bidi w:val="0"/>
        <w:jc w:val="left"/>
        <w:rPr/>
      </w:pPr>
      <w:r>
        <w:rPr/>
        <w:t>|##+#|�N F}����t��$��t�'��u2�#�HuV�#ouЀ�x~vJ��qvvĀ�i�w&gt;��a�w���Y�x2��Q</w:t>
        <w:tab/>
        <w:t>y#��G�y��&gt;oz</w:t>
      </w:r>
      <w:r>
        <w:rPr>
          <w:rtl w:val="true"/>
        </w:rPr>
        <w:t>ڀ�</w:t>
      </w:r>
      <w:r>
        <w:rPr/>
        <w:t>4</w:t>
      </w:r>
      <w:r>
        <w:rPr/>
        <w:t>�{���*�|z�� i}O�j��s��d��t</w:t>
        <w:tab/>
        <w:t>�+��tU��Ptz��~�t�mw�u~�'p�v#��i v���abw#�]Yvw��#P�x|��G�ys�4&gt;+zk��4�{E�C*�|#�� �|��?��r����s5���s���qsŊq}�tQ��v�t</w:t>
      </w:r>
      <w:r>
        <w:rPr/>
        <w:t>݉</w:t>
      </w:r>
      <w:r>
        <w:rPr/>
        <w:t>`p#ui��h|u�D`�v���X�w#�#P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+y#��=�y���4�z��*�{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��#��q�ʏ�r�#��r�;��s)�i|�s���v+tP��oRt��g�u}�#`@v#�*Xuv��?O�w��'F�x��</w:t>
      </w:r>
    </w:p>
    <w:p>
      <w:pPr>
        <w:pStyle w:val="PreformattedText"/>
        <w:bidi w:val="0"/>
        <w:jc w:val="left"/>
        <w:rPr/>
      </w:pPr>
      <w:r>
        <w:rPr/>
        <w:t>=�y���4~z���*�{l�Y �|Y���q_�~�#q�q�#rY�c��r��V|?s@�Cu�s</w:t>
      </w:r>
      <w:r>
        <w:rPr/>
        <w:t>ْ</w:t>
      </w:r>
      <w:r>
        <w:rPr/>
        <w:t>/n�ts�#gVu#��_�u���X#vV�`OewO��F�xI�x=tyD�#4_z.�S*�{#�� 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#p�!�Pqv�ʈ\q��Br=�A{�r</w:t>
      </w:r>
      <w:r>
        <w:rPr/>
        <w:t>ٗ�</w:t>
      </w:r>
      <w:r>
        <w:rPr/>
        <w:t>u#sv��n&gt;t#�:f�t���_au^�#W�v#��O#v���FNw��=Cx�#4Ey��*�z͆� �{Ą��tp��j��q#�̇�q��K��q��{#r��Vt�s&amp;��m�sř&amp;fztl�L_#u#�lWbu��N�v��TF#w��#=#x���4)y��n*�z���!#{��9��p.�7�#påX�/q=���,q��1z�r:�dt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ڞ</w:t>
      </w:r>
      <w:r>
        <w:rPr/>
        <w:t>�</w:t>
      </w:r>
      <w:r>
        <w:rPr/>
        <w:t>m^sz��f#t#��^�tΘ|W#u|�LN�vs��E�wn�)&lt;�xn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�*�zD��!#{@�ՒHo�͌�p|����p�</w:t>
      </w:r>
      <w:r>
        <w:rPr>
          <w:rtl w:val="true"/>
        </w:rPr>
        <w:t>ۀ</w:t>
      </w:r>
      <w:r>
        <w:rPr/>
        <w:t>�</w:t>
      </w:r>
      <w:r>
        <w:rPr/>
        <w:t>q]�Oz1q�Ns�r��Jl�s=�De�s��^^t��rV�u@��NQv6�#E�w0�#&lt;�x1�#3�y#�#*�z#��!0{#�d�r��_�`�g`�&lt;�$b|���d##��e�x#��g+p�{h�i7�_jja]�Dl#YO�*m�P-�&lt;o�FˀRq�=#�os�3b��u�)4��x##B��zr���)c����</w:t>
      </w:r>
    </w:p>
    <w:p>
      <w:pPr>
        <w:pStyle w:val="PreformattedText"/>
        <w:bidi w:val="0"/>
        <w:jc w:val="left"/>
        <w:rPr/>
      </w:pPr>
      <w:r>
        <w:rPr/>
        <w:t>d��fC�V�g�~s�h�wx�jJpc�k�h�wm!`�mn�X�dp!O��q�F��s�=</w:t>
        <w:tab/>
        <w:t>�uQ3j�wE)Y�1y?#��y{L��~�g��~�i#��~�j(��~�k8}�~�l]v�~�m�o�~�n�h0~�o�`q~�q9X�~�r�O�~�t#F_#u�&lt;�Lw</w:t>
      </w:r>
    </w:p>
    <w:p>
      <w:pPr>
        <w:pStyle w:val="PreformattedText"/>
        <w:bidi w:val="0"/>
        <w:jc w:val="left"/>
        <w:rPr/>
      </w:pPr>
      <w:r>
        <w:rPr/>
        <w:t>3b�x�)p�zd#ƀ#|$��}�ln��}�mW��}�n3��}�o#|�}�o�u�}�p�o#}�q�g�}�r�_�}�s�W�}�u#O#~&lt;vGF#~�w�&lt;�~�x�3L#z-)|`{�#��|��|hq#��|xq͈�|zrr��|ms#|#|�s�uP|�tunm|�u0f�|�v#_Y}#v�W�}9w�N�}�x�E�}�y�&lt;�~@z�3E~�{�)�~�|�#1\}</w:t>
      </w:r>
      <w:r>
        <w:rPr>
          <w:rtl w:val="true"/>
        </w:rPr>
        <w:t>ד</w:t>
      </w:r>
      <w:r>
        <w:rPr/>
        <w:t>�</w:t>
      </w:r>
      <w:r>
        <w:rPr/>
        <w:t>{Ku�${hvp�-{uv</w:t>
      </w:r>
      <w:r>
        <w:rPr>
          <w:rtl w:val="true"/>
        </w:rPr>
        <w:t>ނ</w:t>
      </w:r>
      <w:r>
        <w:rPr/>
        <w:t>#{pw5{`{�w�t�{�x3m�|#x�fl|+yF^�|Wy�W#|�zqNp|�{%E�}U{�&lt;k}�|�3:~(}@)�~�}�#c#~���zUz�7z}{0�Hz�{h�$z�{�z�z�{�s�{#|#m&amp;{=|Ve�{r|�^L{�|�V�{�}UN#|W}�ED|�~#&lt;;}Q~|3%}�~�)�~5,#�~����yPόDy��_y��Ay��y�y��s%z(�lvzk�#e-z��#]�z�*V#{&amp;�@M�{��ID�|G�S&lt;#|</w:t>
      </w:r>
      <w:r>
        <w:rPr>
          <w:rtl w:val="true"/>
        </w:rPr>
        <w:t>ـ</w:t>
      </w:r>
      <w:r>
        <w:rPr>
          <w:rtl w:val="true"/>
        </w:rPr>
        <w:t>^</w:t>
      </w:r>
      <w:r>
        <w:rPr/>
        <w:t>3</w:t>
      </w:r>
      <w:r>
        <w:rPr/>
        <w:t>#}V�\)�}ԀZ#�~V�[��xR��]x��ͅ�x���gx��xx�y#�DrmyK�#k�y���d�y</w:t>
      </w:r>
      <w:r>
        <w:rPr>
          <w:rtl w:val="true"/>
        </w:rPr>
        <w:t>ރ�</w:t>
      </w:r>
      <w:r>
        <w:rPr>
          <w:rtl w:val="true"/>
        </w:rPr>
        <w:t>]</w:t>
      </w:r>
      <w:r>
        <w:rPr/>
        <w:t>3</w:t>
      </w:r>
      <w:r>
        <w:rPr/>
        <w:t>z%��U�zk�VM@{#��D�{���;�|a�M2�|��)�}r��#�}�,��w��\�dwˉ�w�~�x#�#x)xe��q�x��&amp;k!y#��c�ya�6\�y���U+z#�&lt;L�z���DV{Q��;�{�P2�|���)�}#��#�}��#��v</w:t>
      </w:r>
      <w:r>
        <w:rPr>
          <w:rtl w:val="true"/>
        </w:rPr>
        <w:t>֐</w:t>
      </w:r>
      <w:r>
        <w:rPr/>
        <w:t>#�hw'�T��wd��}�w���w[w�)p�xA�qjrx���cYx��\#yU�#T�y��HLpzT�QD#z�Z;T{��`2�|-�=)�|�# #}W�֎#vC�z��v�����v�|�w#��v�wr��pVwӐ�i�x5��b�x���[�x�oTLy`�JL#z#��C�z���;#{D�X2�{</w:t>
      </w:r>
      <w:r>
        <w:rPr>
          <w:rtl w:val="true"/>
        </w:rPr>
        <w:t>ن</w:t>
      </w:r>
      <w:r>
        <w:rPr/>
        <w:t>�</w:t>
      </w:r>
      <w:r>
        <w:rPr/>
        <w:t>)�|o�E 6}</w:t>
        <w:tab/>
        <w:t>���iu��ԇ�v#���Bvi�h|jv��Gv,w#�#o�wm��iswғ�bvx;�.[Qx���T#y#�HK�y���C�zO��:�z�&gt;2v{��\)�|#�j P|��X��u[�</w:t>
      </w:r>
      <w:r>
        <w:rPr>
          <w:rtl w:val="true"/>
        </w:rPr>
        <w:t>އ</w:t>
      </w:r>
      <w:r>
        <w:rPr/>
        <w:t>Ju��\��v#��{�vO��u�v��Gocw#��i#w��Zb#wZ�x\��S�xʒ&amp;K�yh� CJz#�#:�z��#2Y{&gt;��)�{</w:t>
      </w:r>
      <w:r>
        <w:rPr/>
        <w:t>ׇ</w:t>
      </w:r>
      <w:r>
        <w:rPr/>
        <w:t>w d|v�#�#u#���un���</w:t>
        <w:tab/>
        <w:t>uġ/{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vs�1n�v</w:t>
      </w:r>
      <w:r>
        <w:rPr>
          <w:rtl w:val="true"/>
        </w:rPr>
        <w:t>ڜ</w:t>
      </w:r>
      <w:r>
        <w:rPr/>
        <w:t>�</w:t>
      </w:r>
      <w:r>
        <w:rPr/>
        <w:t>h�wC��a�w���Z�x#��Slx���KSy+�tC#yɐ</w:t>
      </w:r>
    </w:p>
    <w:p>
      <w:pPr>
        <w:pStyle w:val="PreformattedText"/>
        <w:bidi w:val="0"/>
        <w:jc w:val="left"/>
        <w:rPr/>
      </w:pPr>
      <w:r>
        <w:rPr/>
        <w:t>:�zk��27z�#)�{��j r|6���otШ�#u3��nu��&lt;z�u</w:t>
      </w:r>
      <w:r>
        <w:rPr/>
        <w:t>ۣ�</w:t>
      </w:r>
      <w:r>
        <w:rPr/>
        <w:t>t�vA��nmv�� h%w#�?aKw}�#ZKw</w:t>
      </w:r>
      <w:r>
        <w:rPr/>
        <w:t>홾</w:t>
      </w:r>
      <w:r>
        <w:rPr/>
        <w:t>S x^�qK</w:t>
      </w:r>
    </w:p>
    <w:p>
      <w:pPr>
        <w:pStyle w:val="PreformattedText"/>
        <w:bidi w:val="0"/>
        <w:jc w:val="left"/>
        <w:rPr/>
      </w:pPr>
      <w:r>
        <w:rPr/>
        <w:t>x�B�y���:Nz3�!2#zE)�{X�M }{�#�5�S_��r��`􅙅�by��,d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b��g(k��Fh�d\��jh\</w:t>
      </w:r>
      <w:r>
        <w:rPr/>
        <w:t>ꃞ</w:t>
      </w:r>
      <w:r>
        <w:rPr/>
        <w:t>l#UE�Jm�L��#o�C���q�:z�xs�1V�9u�'Â</w:t>
        <w:br/>
        <w:t>x&lt;#z��z��r��c�����dЄ�Vf#~�#gvxl��h�qσ�j*k#�P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{��n�T</w:t>
      </w:r>
      <w:r>
        <w:rPr/>
        <w:t>䂅</w:t>
      </w:r>
      <w:r>
        <w:rPr/>
        <w:t>p#LR�Kq�C��#s�:l��uT1a��wQ'</w:t>
      </w:r>
      <w:r>
        <w:rPr/>
        <w:t>ꁕ</w:t>
      </w:r>
      <w:r>
        <w:rPr/>
        <w:t>yU#ā�{p����g���ohɄ#�2i�~$��j�w���l#q ��mHjy�nntcN�9o�[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�r_K�s�CH�{ut:N�Uw#1_�;x�(#�)zq##�'|B����k��Xl�2�)m�}=��n�v</w:t>
      </w:r>
      <w:r>
        <w:rPr/>
        <w:t>ׁ�</w:t>
      </w:r>
      <w:r>
        <w:rPr/>
        <w:t>o�pZ��p�iŁ�q�b��ur�[`�Ls�S�$t�K��#v#B��wh:%��x�1R��z#(#��{�#=��}#���cph�(�&gt;q)�n�#q�|z��rqv"��s0o���s�i.��t�b#��u�Z vmSz�mwNK9�cx]BÀYyn:</w:t>
        <w:tab/>
        <w:t>�Rz�1O�U{�(2�\|�#v�k}�</w:t>
      </w:r>
      <w:r>
        <w:rPr>
          <w:rtl w:val="true"/>
        </w:rPr>
        <w:t>׀</w:t>
      </w:r>
      <w:r>
        <w:rPr/>
        <w:t>Su#�`�:u����!v#{��</w:t>
        <w:br/>
        <w:t>v}uo�#w#o#�w�h��x#a��x�Zg�yZS</w:t>
      </w:r>
    </w:p>
    <w:p>
      <w:pPr>
        <w:pStyle w:val="PreformattedText"/>
        <w:bidi w:val="0"/>
        <w:jc w:val="left"/>
        <w:rPr/>
      </w:pPr>
      <w:r>
        <w:rPr/>
        <w:t>�y�J��z�B��{�9��|Y1J�}#(H�}�#��#~���gy�Wz=��Ez�z�1z�t�1z�n]1{Lg�1{�a#'|#Y�#|dR�#|�J�-}BBFI}�9�e~71=~�(W�##����#~i~���~d~Ȁ#~X~�z#~E~�s�~N~�m�~W</w:t>
      </w:r>
    </w:p>
    <w:p>
      <w:pPr>
        <w:pStyle w:val="PreformattedText"/>
        <w:bidi w:val="0"/>
        <w:jc w:val="left"/>
        <w:rPr/>
      </w:pPr>
      <w:r>
        <w:rPr/>
        <w:t>gS~`%`i~_KYY~]rR#~[�J&amp;~��A�~��9�~�#1+#�#(`8�8##^�W�+}k����}r��&gt;}k�pyP}U�Ls4}f�*m#}w�#f�}���_�}���X�}���Q�}���I�}�_A�~)�$9r~r��1#~���(j~ҁd#.#�!�=|��σ�|��~~h|��#x�|���r~|χRl\|��f%}#��_X}#�+Xe}(��QH}:�_Iw}~��Ay}Z9?~#��1#~=�9(m~s��#Q~���I{�3�#|#��}�|#��w�|1�Mq�|R��k�|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|��j^�|���W�|̉#P�|�HI#}'�vA.}f��9#}���0�}��(j~#��#q~S���u{W�p�D{v��|�{���w#{���q"{��k#|</w:t>
        <w:tab/>
        <w:t>�#e#|0�5^V|T�4W�|x�0P�|��)H�|</w:t>
      </w:r>
      <w:r>
        <w:rPr>
          <w:rtl w:val="true"/>
        </w:rPr>
        <w:t>׊</w:t>
      </w:r>
      <w:r>
        <w:rPr>
          <w:rtl w:val="true"/>
        </w:rPr>
        <w:t>#@�}#��</w:t>
      </w:r>
      <w:r>
        <w:rPr/>
        <w:t>8</w:t>
      </w:r>
      <w:r>
        <w:rPr/>
        <w:t>�}M��0�}��W(h}Ƅ�#�~#�y��z</w:t>
      </w:r>
      <w:r>
        <w:rPr/>
        <w:t>֘���</w:t>
      </w:r>
      <w:r>
        <w:rPr/>
        <w:t>z�o|({'�Xv~{W�Np�{��3j�{��#d�{Ց�]�{���W-|'�]P&lt;|R�#H�|���@�|#8�|�0�}7��(e}u�##�}��,�#zs�h��z��#{�zϚ�u�{#��p#{3�&gt;j-{_��d,{���]�{���V�{�fO�|#��HQ|G��@}|}�#8p|��10�|�((^}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m�υsz!�</w:t>
      </w:r>
      <w:r>
        <w:rPr>
          <w:rtl w:val="true"/>
        </w:rPr>
        <w:t>ـ</w:t>
      </w:r>
      <w:r>
        <w:rPr/>
        <w:t>OzN�1z�z���ukzŝ�o�z�#i�{#�wc�{L��]&gt;{z�#V�{��&lt;O�{</w:t>
      </w:r>
      <w:r>
        <w:rPr>
          <w:rtl w:val="true"/>
        </w:rPr>
        <w:t>ۓ</w:t>
      </w:r>
      <w:r>
        <w:rPr/>
        <w:t>ZH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@D|?��8&lt;|s��0m|��`(S|��#�}+�_��y�#�z#�6zfzM��t�z��[o&amp;z��iOz��ce{#�0\�{I�#VD{y��Ow{���G�{</w:t>
      </w:r>
      <w:r>
        <w:rPr/>
        <w:t>ؓ</w:t>
      </w:r>
      <w:r>
        <w:rPr/>
        <w:t>U@</w:t>
        <w:br/>
        <w:t>|#��8#|:�*0I|p��(E|���#�|���3_��m��`�~Պ.b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r</w:t>
      </w:r>
      <w:r>
        <w:rPr>
          <w:rtl w:val="true"/>
        </w:rPr>
        <w:t>ى</w:t>
      </w:r>
      <w:r>
        <w:rPr/>
        <w:t>Ce�l���g+f,�Dh�_Q��jjXJ�'l#Q#��m�H��o�@��6q�7</w:t>
      </w:r>
      <w:r>
        <w:rPr/>
        <w:t>؄</w:t>
      </w:r>
      <w:r>
        <w:rPr/>
        <w:t>�</w:t>
      </w:r>
      <w:r>
        <w:rPr/>
        <w:t>s�/J��v#&amp;T�rxb#��#zω#��ch���Zd�~#��f#xY��g]r2�0h�k��j#e��Qkk^І�l�WԆSnwP���p#H��1q�@X��s�7˃�ua/W�pwe&amp;}��ys##��{��=��ge��-h�}^��i�w���j�qy�6k�kK��m#e#�rn;^@�#o�WQ��p�P4� r;HF��s�@ ��uh7��dw#/[��x�&amp;���z�#G�2|f�R��k��#�!lz|���mcv���n&gt;p��To5j���p.d]��q)]��CrFVĄ�sgO��xt�G��u�?�kwJ7���x�/X��z!&amp;��'{�#���}1�z�yo�I�#p�{Ʌ�q@u�q�o�sr�i�'slcĄ�t4]#��u#VD�'v#OD��v�G��Ux#?���y87�gz`/V�#{�&amp;ҁ�|�#��t}�xtA���&amp;t�{#��u_uB��u�oQ��vViM�Qv�c4�#wy\���x'Uʃnx�N</w:t>
      </w:r>
      <w:r>
        <w:rPr/>
        <w:t>؃</w:t>
      </w:r>
      <w:r>
        <w:rPr/>
        <w:t>#y�G=��zf?q�R{E7h��|(/W��|�&amp;�]}�#�#~Ǆ</w:t>
      </w:r>
      <w:r>
        <w:rPr/>
        <w:t>脄</w:t>
      </w:r>
      <w:r>
        <w:rPr/>
        <w:t>x�Ԅ;yizb�#y�t���y�n���zBh��{z�b��Ez�\#��{fUU��{�No�i|MF�#|�?=��}m7R�t~#/W�6~�'#��##+����#��}�#�J}�y��#}�s</w:t>
      </w:r>
      <w:r>
        <w:rPr>
          <w:rtl w:val="true"/>
        </w:rPr>
        <w:t>ق</w:t>
      </w:r>
      <w:r>
        <w:rPr/>
        <w:t>�</w:t>
      </w:r>
      <w:r>
        <w:rPr/>
        <w:t>}�n#��~ h#��~Cb#�j~g[��,~�T</w:t>
      </w:r>
      <w:r>
        <w:rPr>
          <w:rtl w:val="true"/>
        </w:rPr>
        <w:t>ځ</w:t>
      </w:r>
      <w:r>
        <w:rPr/>
        <w:t>�</w:t>
      </w:r>
      <w:r>
        <w:rPr/>
        <w:t>~�N#��</w:t>
        <w:br/>
        <w:t>F��qG?#�6�71���/M���'#���$#X�Z�\�A���R~G�l�Sx�&lt;�Es#�#�(mS��#gv�Â#a�����[#�e��T_�.��M����F?�с�&gt;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?�Z�f'#�.�@#��#�j�χG}{���#x'����rq�p�Yl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4��a#�#�qZ��� S�ń�M&lt;���}E�p�#&gt;��C��6�#�e/,��'&amp;̂d#���</w:t>
      </w:r>
      <w:r>
        <w:rPr>
          <w:rtl w:val="true"/>
        </w:rPr>
        <w:t>ށ</w:t>
      </w:r>
      <w:r>
        <w:rPr/>
        <w:t>��</w:t>
      </w:r>
      <w:r>
        <w:rPr/>
        <w:t>#�h|����wd��[q</w:t>
      </w:r>
      <w:r>
        <w:rPr/>
        <w:t>㊻</w:t>
      </w:r>
      <w:r>
        <w:rPr/>
        <w:t>l#�̊1fW����`����#Z!���S��d��L�E�CE��#��&gt;M��6���D/#��j')n��#�H���ǀ��j{�f��v��_��q �n�</w:t>
      </w:r>
    </w:p>
    <w:p>
      <w:pPr>
        <w:pStyle w:val="PreformattedText"/>
        <w:bidi w:val="0"/>
        <w:jc w:val="left"/>
        <w:rPr/>
      </w:pPr>
      <w:r>
        <w:rPr/>
        <w:t>k��]�HeҀL��`#�:��Y��%��S?�#��L��#EnÉ#&gt;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S�#.�6��'(#��#�~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{2�Mv#�Mp��#�Xj�#�ZeV�Z_��YYXՏ+R�ō�LZ���E/{�s=�?�!6S#��.�~�C'%~ƅ�#�~��#a���z����uh��{o�×mjy��9d���#_&lt;���Y#��ZR����L#}�fD�=��=�~�#6"~��e.�~���'#~|��##~\��~�L�9y�@��t�R�So���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d�m�i^�c�#X�Y�ORbP��K�I��D�#��=u~���5�~v��.�~W��'#~8��##~#�)~D#�Lyr~�t_#�#o#M��i�C�Jd%:��^�1�#Xo(�/R&amp;!�9K�#�&lt;D�~Б�=E~���5�~:�7.�~#��'#}�P#)}</w:t>
      </w:r>
      <w:r>
        <w:rPr>
          <w:rtl w:val="true"/>
        </w:rPr>
        <w:t>م</w:t>
      </w:r>
      <w:r>
        <w:rPr/>
        <w:t>��</w:t>
      </w:r>
      <w:r>
        <w:rPr/>
        <w:t>Y�M_�};��a#w��b�r��</w:t>
      </w:r>
    </w:p>
    <w:p>
      <w:pPr>
        <w:pStyle w:val="PreformattedText"/>
        <w:bidi w:val="0"/>
        <w:jc w:val="left"/>
        <w:rPr/>
      </w:pPr>
      <w:r>
        <w:rPr/>
        <w:t>d(l�Ve�fЌ�g9`ʋ�h�ZV�#j}S��Pl&lt;Ln#E@��o�=Y��q�5,��s�-8��v?$��x�#�#{</w:t>
        <w:br/>
        <w:t>���</w:t>
        <w:br/>
        <w:t>c_|��Xd�wb��e�r#��gKl0�Lh�fK��j#`Q��kbY�;l�SU�|n{L���p#E#��q�=7��s�5)�#u�-L�=w�%#�my�#H��{π��g1{�:hRv���ipqV��j�k��Sk�e���l�_ˊ#n#Yl�forR</w:t>
      </w:r>
      <w:r>
        <w:rPr/>
        <w:t>戲</w:t>
      </w:r>
      <w:r>
        <w:rPr/>
        <w:t>p�L6��r1D��+s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n5#��w#-W��x�%8��z�#��A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{!�6l#u�m#p���m�j�kn�e#��o�_&lt;�Ep�X</w:t>
      </w:r>
      <w:r>
        <w:rPr/>
        <w:t>舜</w:t>
      </w:r>
      <w:r>
        <w:rPr/>
        <w:t>r#Rp��s=K͇FtkDm��u�&lt;</w:t>
      </w:r>
      <w:r>
        <w:rPr>
          <w:rtl w:val="true"/>
        </w:rPr>
        <w:t>څ</w:t>
      </w:r>
      <w:r>
        <w:rPr/>
        <w:t>�</w:t>
      </w:r>
      <w:r>
        <w:rPr/>
        <w:t>w&gt;5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\�Oz)%W��{�#̂�}TR��o/zw�7p#uX��p�o�#qejN��r6d���s#^��os�Xv��t�R#�-u�Ks��v�D*��w�&lt;��5y#4�zN-d��{�%w�-|�##�}~#~���s�yʊCt*t���t�oW�#u(i���u�d#�#vf^@��w#X#�#w�Q��ix�K#��yAC�7z)&lt;���{#4�</w:t>
      </w:r>
    </w:p>
    <w:p>
      <w:pPr>
        <w:pStyle w:val="PreformattedText"/>
        <w:bidi w:val="0"/>
        <w:jc w:val="left"/>
        <w:rPr/>
      </w:pPr>
      <w:r>
        <w:rPr/>
        <w:t>|#-k�i|�%���}�#B�#~�}Ӊ�x#y#�\x�t#��x�n��7y(i#��y�cr�Cy�]���zhW��7z�Q6��{kJ��#{�C���|�&lt;Y�#}*4</w:t>
      </w:r>
      <w:r>
        <w:rPr>
          <w:rtl w:val="true"/>
        </w:rPr>
        <w:t>ڃ</w:t>
      </w:r>
      <w:r>
        <w:rPr/>
        <w:t>�</w:t>
      </w:r>
      <w:r>
        <w:rPr/>
        <w:t>}�-m��~`%��\~�#y���}#��|�xa�m|�sX��}#m��H}#hw��}Ub</w:t>
      </w:r>
      <w:r>
        <w:rPr>
          <w:rtl w:val="true"/>
        </w:rPr>
        <w:t>߆</w:t>
      </w:r>
      <w:r>
        <w:rPr/>
        <w:t>b}�]7��}�W#�c~</w:t>
        <w:br/>
        <w:t>PɄ�~RJ]�H~�CW��~�&lt;'�y44�#�-i���%Á�##��V�a|H�</w:t>
        <w:tab/>
        <w:t>�#w���� r��</w:t>
        <w:br/>
        <w:t>�'mP�p�#gՆ#�&amp;bK���*\��%�.V����9P\�#�EI��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H;��@4����9-`�#�+%с�� #р�#{��8��v�˅�q�Q�ll��̅&amp;gF�g��aʅ#��\=����V0�$�KP#���#I��-��Bς</w:t>
      </w:r>
      <w:r>
        <w:rPr>
          <w:rtl w:val="true"/>
        </w:rPr>
        <w:t>׃</w:t>
      </w:r>
      <w:r>
        <w:rPr/>
        <w:t>�</w:t>
      </w:r>
      <w:r>
        <w:rPr/>
        <w:t>;��D4��)��-T����%</w:t>
      </w:r>
      <w:r>
        <w:rPr/>
        <w:t>݁</w:t>
      </w:r>
      <w:r>
        <w:rPr/>
        <w:t>&amp;�7#��zÆ���v3�#�HqL����l#�;�Tf��</w:t>
      </w:r>
      <w:r>
        <w:rPr>
          <w:rtl w:val="true"/>
        </w:rPr>
        <w:t>ވ</w:t>
      </w:r>
      <w:r>
        <w:rPr/>
        <w:t>�</w:t>
      </w:r>
      <w:r>
        <w:rPr/>
        <w:t>aI���s[ʄ"�#U˃���O��E��Ii�ӆ}B��x��;��#�U4\����-D�E�#%�ŃP##�:��z#��yu�����p��,� k��Ítf4�k��`҄#�![a���wUn�T��O\���I'���#BX�%�&lt;;`�ćZ46�b�w-2��l%�l�[#9�;yk�o�.t�#�=p#��\k#�`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e����[#�a��U#�#��O#����H�@��B"�</w:t>
      </w:r>
      <w:r>
        <w:rPr>
          <w:rtl w:val="true"/>
        </w:rPr>
        <w:t>ۊ�</w:t>
      </w:r>
      <w:r>
        <w:rPr>
          <w:rtl w:val="true"/>
        </w:rPr>
        <w:t>;</w:t>
      </w:r>
      <w:r>
        <w:rPr/>
        <w:t>1</w:t>
      </w:r>
      <w:r>
        <w:rPr/>
        <w:t>�u�V4#�#�#-#����%�#�Z#S���x҅</w:t>
        <w:tab/>
        <w:t>��tL���ho��f�Yj��#�weI���b`#�i�LZ��#�5T̂���N҂_��H��#�CA��;#�.�33�É�-#�J��%�͆D#hH�txI����sĄ[�6o#�#�#j#���#d�n��_��#��ZX�̕CT��u��N��#�,H��Ɛ�A�X��:</w:t>
      </w:r>
      <w:r>
        <w:rPr>
          <w:rtl w:val="true"/>
        </w:rPr>
        <w:t>׀��</w:t>
      </w:r>
      <w:r>
        <w:rPr/>
        <w:t>3</w:t>
      </w:r>
      <w:r>
        <w:rPr/>
        <w:t>��|�#,�#�#%���##w#��wȄP��sD�</w:t>
        <w:br/>
        <w:t>��n��Ý�i��|��d��,� _P�</w:t>
      </w:r>
      <w:r>
        <w:rPr>
          <w:rtl w:val="true"/>
        </w:rPr>
        <w:t>ܙ</w:t>
      </w: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TE�7�wN_�</w:t>
      </w:r>
      <w:r>
        <w:rPr/>
        <w:t>䔯</w:t>
      </w:r>
      <w:r>
        <w:rPr/>
        <w:t>HV����A��#��:�����3��9�M,���#%�B��#�~�pz���_�u</w:t>
      </w:r>
      <w:r>
        <w:rPr/>
        <w:t>䔛</w:t>
      </w:r>
      <w:r>
        <w:rPr/>
        <w:t>a9q#��b�l#�\d6f��ee�`�ngL[R�wh�UM�^j�O"�Cl^HΌ'n(A��#p(:(��r+2y��t0+!��vz#s�Sx�#?� {Mz#�lcbub��d�p��{e�k��_g&lt;f#�sh�`���i�Zk`T�l�NҌn�H��np%Ah�\q�:#�Ns�2��Eu�+?�#w�#���y�#���|</w:t>
        <w:br/>
        <w:t>yn�Zg#tȒth+o�ziFj�kjWe���k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Z{��m�T���o_Ns��p�H6��r2A.��s�9�u�2���w.+R��x�#҅sz�#ՄM|�x��Tj�t#�uk�oR��l�jU�m�d�n�_��o�Y��p�T#��q�N#�#s#G</w:t>
      </w:r>
      <w:r>
        <w:rPr>
          <w:rtl w:val="true"/>
        </w:rPr>
        <w:t>܊</w:t>
      </w:r>
      <w:r>
        <w:rPr/>
        <w:t>#tT@�#u�9ψ$w;2v�9x�+]� z;#�#{�##��}~x%�Gn�s��no�n</w:t>
      </w:r>
      <w:r>
        <w:rPr>
          <w:rtl w:val="true"/>
        </w:rPr>
        <w:t>ۏ</w:t>
      </w:r>
      <w:r>
        <w:rPr/>
        <w:t>�</w:t>
      </w:r>
      <w:r>
        <w:rPr/>
        <w:t>pKi</w:t>
      </w:r>
      <w:r>
        <w:rPr>
          <w:rtl w:val="true"/>
        </w:rPr>
        <w:t>ێ</w:t>
      </w:r>
      <w:r>
        <w:rPr/>
        <w:t>�</w:t>
      </w:r>
      <w:r>
        <w:rPr/>
        <w:t>p�d���q�_#��r�Y��#s�S�,t�M�8u�G��Bv�@ew�9���y#2z��zH+s��{�$#��|�#U�~7w~�Kr�s</w:t>
        <w:br/>
        <w:t>�ys�nK��t#iH��t�c��u=^��#u�Y/�Hv�S[�^wcMg�rx0GO��x�@���y�9���z�2t�,{�+��,|�$@�'}�#��#~�v��cw+rS��w�m���x#h���xfcW��x�^#�&lt;y]X��{y�R�zjL�z�F��{�@D�#|&gt;9m�_|�2a��}�+���~E$Z��~�#Ƃ��u�n{yq���{�l��|#g��|=b�#|�]|�^|�X+��}#Ro��}tL���}�F���~+@#�b~�9A��~�2M�+F+��?�$p�L�#�J�ju@���p���lP��#gU���#b*�I�5\󉓀NW��</w:t>
      </w:r>
      <w:r>
        <w:rPr>
          <w:rtl w:val="true"/>
        </w:rPr>
        <w:t>܀</w:t>
      </w:r>
      <w:r>
        <w:rPr/>
        <w:t>hR#�#��L4�(��FH�H��?����9#�7��25����+}�̀�$���##!��#t����^pR�#�Gk��?�$fǊZ��a�����\~�#��WF�S��Q����uK</w:t>
      </w:r>
      <w:r>
        <w:rPr/>
        <w:t>ㆹ�</w:t>
      </w:r>
      <w:r>
        <w:rPr/>
        <w:t>RF#��1?��X��8�ɂ�2#�:��+x�^�S$��z�##I����s�</w:t>
        <w:br/>
        <w:t>�#o��`��k#���Sf&lt;�ɇ�a*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V�</w:t>
      </w:r>
      <w:r>
        <w:rPr>
          <w:rtl w:val="true"/>
        </w:rPr>
        <w:t>׆</w:t>
      </w:r>
      <w:r>
        <w:rPr/>
        <w:t>�</w:t>
      </w:r>
      <w:r>
        <w:rPr/>
        <w:t>QI�#��K��S�#E����?U��;8Äc��2#�̈́H+p��$��#�##n�&amp;�}sN�r��o#�э#j��#�leĉM��`����N[��#��V��j�1P�KT���E��:�5?(���q8��#��1�m��+g���#$����##��̓"r͊�#n��Y�:j#���te\���`_�F�#[V���&gt;VA�</w:t>
        <w:br/>
        <w:t>�yP��Y��K#����E_��?#�S��8����1̃#�v+^�B�E$��f�</w:t>
        <w:br/>
        <w:t>#��z��rO���Mn#��1i��G�?d��`#�</w:t>
      </w:r>
      <w:r>
        <w:rPr/>
        <w:t>뒉</w:t>
      </w:r>
      <w:r>
        <w:rPr/>
        <w:t>[#�P��U�P�</w:t>
        <w:tab/>
        <w:t>�sJ�\�HE5���#&gt;</w:t>
      </w:r>
      <w:r>
        <w:rPr>
          <w:rtl w:val="true"/>
        </w:rPr>
        <w:t>ۄ</w:t>
      </w:r>
      <w:r>
        <w:rPr>
          <w:rtl w:val="true"/>
        </w:rPr>
        <w:t>#��</w:t>
      </w:r>
      <w:r>
        <w:rPr/>
        <w:t>8</w:t>
      </w:r>
      <w:r>
        <w:rPr/>
        <w:t>\�i�S1��ƈ�+P��n$��#��#Ā,�LqЊ#�)m�����i,�◸d��(��_�����Z���U��]��P@��� J��#��E#�h�T&gt;���85�#��1��x�2+&lt;���w$��ˆ�#���qU����m �&amp;�Eh����</w:t>
      </w:r>
    </w:p>
    <w:p>
      <w:pPr>
        <w:pStyle w:val="PreformattedText"/>
        <w:bidi w:val="0"/>
        <w:jc w:val="left"/>
        <w:rPr/>
      </w:pPr>
      <w:r>
        <w:rPr/>
        <w:t>d,�ӚB_L�&lt;��Zb����U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#�l��J�ʓ#D</w:t>
      </w:r>
      <w:r>
        <w:rPr/>
        <w:t>݄</w:t>
      </w:r>
      <w:r>
        <w:rPr/>
        <w:t>'�&gt;��~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֍|1b�/�j+%�\�q$����f#���;s#��`#n���aoj#�jb�eq��dN`H��e�[#�tggUÓ;h�P-��j�Jt�hl�D���nT=</w:t>
      </w:r>
      <w:r>
        <w:rPr>
          <w:rtl w:val="true"/>
        </w:rPr>
        <w:t>ߍ</w:t>
      </w:r>
      <w:r>
        <w:rPr/>
        <w:t>�</w:t>
      </w:r>
      <w:r>
        <w:rPr/>
        <w:t>p^6�Krk/֊�t|)#�_v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�({�r���crnJ��d�i��l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3_��h�Z���i�Uw�mkbO�#l�J7��n�Da�Jp&lt;=��r#6�s�/�su�)=��w�"E�Qz##</w:t>
      </w:r>
      <w:r>
        <w:rPr>
          <w:rtl w:val="true"/>
        </w:rPr>
        <w:t>܅</w:t>
      </w:r>
      <w:r>
        <w:rPr/>
        <w:t>�</w:t>
      </w:r>
      <w:r>
        <w:rPr/>
        <w:t>|Kr#��f�mʗ�h#iD�qi+d��#j1_s��kmZL��l�U#��m�O��JoRI��p�D#��r6=��Ys�6�#u�/��wX)V�ey#"s��z�##�P|�qq��j�m7��k�h��xlyc�"mL^�#n^YБ�oqT���p�O)��q�I��1s#Cь�tF=`��u�6Ê�wG/�^x�)h��zZ"��l{�#d��}�q#��nCl</w:t>
      </w:r>
      <w:r>
        <w:rPr>
          <w:rtl w:val="true"/>
        </w:rPr>
        <w:t>ו</w:t>
      </w:r>
      <w:r>
        <w:rPr/>
        <w:t>�</w:t>
      </w:r>
      <w:r>
        <w:rPr/>
        <w:t>o#h\�xo�c��-p�^��#qrY�#rZT\��sBN</w:t>
      </w:r>
      <w:r>
        <w:rPr/>
        <w:t>鎮</w:t>
      </w:r>
      <w:r>
        <w:rPr/>
        <w:t>tNIW�hu]C��#vo=E�#w�6���x�/���zO)��g{�"ǅ�|�#��v~^pu��r8l[��r�g</w:t>
      </w:r>
      <w:r>
        <w:rPr/>
        <w:t>擈</w:t>
      </w:r>
      <w:r>
        <w:rPr/>
        <w:t>s�c!�Ct#^"�7t�Y#�*uyT#�#v3N���w#I#��w�Ch�\x�=#�Sy�6��Kz�0#�E{�)���|�"}�#�</w:t>
        <w:br/>
        <w:t>#o�vbk���v�gK��wdb��fw�]��`x@X��Xx�S��QyVN+�#y�H���z�C#��{&gt;&lt;≨{�6���|�/��}�)��n~5##�#~�##���o#��z�k#��z�f���{1a{i]#��{�X#�| S#�||}MČJ|�HW�#}RB͉�}�&lt;���~.6`�#~�/�9#)����#$���#H�5�xnb�#~�ju�#~�f#��#aX��#\{��KW���xR����M]���G��^�</w:t>
        <w:br/>
        <w:t>B��'�?&lt;p�X�_69����/Ն���)��|��#8�1��#t�΁"mƒP�#i�T��e��=��`</w:t>
      </w:r>
      <w:r>
        <w:rPr>
          <w:rtl w:val="true"/>
        </w:rPr>
        <w:t>ڏ</w:t>
      </w:r>
      <w:r>
        <w:rPr/>
        <w:t>#��\#�#��W,�&amp;��RE�1��M</w:t>
        <w:br/>
        <w:t>�#��G��</w:t>
      </w:r>
      <w:r>
        <w:rPr/>
        <w:t>킓</w:t>
      </w:r>
      <w:r>
        <w:rPr/>
        <w:t>BD�Â�&lt;A��n6#�#�T/ņA�=)��</w:t>
        <w:br/>
        <w:t>�##M�Ł�#��i��m2���oiR���,e#����`b�y��[����LVʌ��</w:t>
      </w:r>
    </w:p>
    <w:p>
      <w:pPr>
        <w:pStyle w:val="PreformattedText"/>
        <w:bidi w:val="0"/>
        <w:jc w:val="left"/>
        <w:rPr/>
      </w:pPr>
      <w:r>
        <w:rPr/>
        <w:t>Q��L�����Gs���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&lt;#����5�1/��Ѓ�)����`#_�_��#ł#�ql�����hՐ#�Ed��#��_���K[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$�aQ��;��L�0�bG=�"��A�#�K;�0��5�N�#/��j�^)��&lt;��#p�#��#</w:t>
      </w:r>
      <w:r>
        <w:rPr/>
        <w:t>聬�</w:t>
      </w:r>
      <w:r>
        <w:rPr/>
        <w:t>#lI�w�#hj���Od/����_����</w:t>
        <w:tab/>
        <w:t>Z�_V7����Qn�Ҍ</w:t>
      </w:r>
    </w:p>
    <w:p>
      <w:pPr>
        <w:pStyle w:val="PreformattedText"/>
        <w:bidi w:val="0"/>
        <w:jc w:val="left"/>
        <w:rPr/>
      </w:pPr>
      <w:r>
        <w:rPr/>
        <w:t>LM�ЋDG#�ʊzA����;ֆ</w:t>
      </w:r>
      <w:r>
        <w:rPr>
          <w:rtl w:val="true"/>
        </w:rPr>
        <w:t>܈�</w:t>
      </w:r>
      <w:r>
        <w:rPr/>
        <w:t>5̅</w:t>
      </w:r>
      <w:r>
        <w:rPr/>
        <w:t>��/��#��)����#����##�U��k</w:t>
      </w:r>
      <w:r>
        <w:rPr>
          <w:rtl w:val="true"/>
        </w:rPr>
        <w:t>ߐ</w:t>
      </w:r>
      <w:r>
        <w:rPr/>
        <w:t>#�#g�'�#cɎ0�;_U�#��Z��:��U�W��Q5�s�#L#�w�#F�y��A��w��;�����5����z/����6)�����#��U��#"�#�(kl����g�����c[�ŕ�^��ZV�Փ�U����P�#��K�#��F��&amp;�NAu�,�#;��A��5��V��/d�h�m)��&gt;��#��#�K#4����j�#�Cg#�P��b�d��^��W��Z#�y��Ua����P����iK��˒�F��</w:t>
      </w:r>
      <w:r>
        <w:rPr>
          <w:rtl w:val="true"/>
        </w:rPr>
        <w:t>ڑ</w:t>
      </w:r>
      <w:r>
        <w:rPr/>
        <w:t>�</w:t>
      </w:r>
      <w:r>
        <w:rPr/>
        <w:t>AN��#;p��J5p�#�s/C�#��)���#�����#C�v�#k��|`Tg��</w:t>
      </w:r>
    </w:p>
    <w:p>
      <w:pPr>
        <w:pStyle w:val="PreformattedText"/>
        <w:bidi w:val="0"/>
        <w:jc w:val="left"/>
        <w:rPr/>
      </w:pPr>
      <w:r>
        <w:rPr/>
        <w:t>a�c:�rc#^���dlY�1e�U#��g�P#�&lt;i#J</w:t>
      </w:r>
      <w:r>
        <w:rPr/>
        <w:t>镂</w:t>
      </w:r>
      <w:r>
        <w:rPr/>
        <w:t>j�E���l�@5�#n�:#�bp�3Ď�r�-=�0t�'#�4w# ��7yh#</w:t>
      </w:r>
      <w:r>
        <w:rPr>
          <w:rtl w:val="true"/>
        </w:rPr>
        <w:t>އ</w:t>
      </w:r>
      <w:r>
        <w:rPr/>
        <w:t>.{�kI�wc�gB�#d�b�zf#^h��g-Y��Uh�T��i�O</w:t>
      </w:r>
      <w:r>
        <w:rPr>
          <w:rtl w:val="true"/>
        </w:rPr>
        <w:t>ז</w:t>
      </w:r>
      <w:r>
        <w:rPr/>
        <w:t>skdJ���m#Eu�#n�@#�VpP:#��r?3Ȏ/t1-W��v+'@��x2 ��zM#,��|�jОnf�f</w:t>
      </w:r>
      <w:r>
        <w:rPr>
          <w:rtl w:val="true"/>
        </w:rPr>
        <w:t>ݝ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b��}i#]���j#Y:�skQTh�</w:t>
        <w:br/>
        <w:t>l�O���m�Jn��oGE7�Op�?</w:t>
      </w:r>
      <w:r>
        <w:rPr>
          <w:rtl w:val="true"/>
        </w:rPr>
        <w:t>ߐ</w:t>
      </w:r>
      <w:r>
        <w:rPr/>
        <w:t>�</w:t>
      </w:r>
      <w:r>
        <w:rPr/>
        <w:t>r:9�#s�3���u�-f�#w�'_�0yX!#�G{6#s�K}:j@�`jgfb��klb#�{lT]���m#XǗ�n2S��)oJO)��pcJ#�+q�Dr�?���t&gt;9��gu�3���w^-m�{x�'v��z�!B��|$#���}�i</w:t>
      </w:r>
      <w:r>
        <w:rPr>
          <w:rtl w:val="true"/>
        </w:rPr>
        <w:t>ݜ</w:t>
      </w:r>
      <w:r>
        <w:rPr/>
        <w:t>[m�f#��n�aҙ�o�]0��p/Xz��q#S��Kr#N��s#I�\t#D��u0?�� vM9���w�3��Px�-��zb'��#{�!p�Q}</w:t>
      </w:r>
    </w:p>
    <w:p>
      <w:pPr>
        <w:pStyle w:val="PreformattedText"/>
        <w:bidi w:val="0"/>
        <w:jc w:val="left"/>
        <w:rPr/>
      </w:pPr>
      <w:r>
        <w:rPr/>
        <w:t>#�e~�iq�aq�e��#rta{��s#\ԗ#s�X%��tISl�ou#N��#u�I���v�D���w�?Y�^x�9��#y�3���z�-��X{�'���|�!���~##1��6h�uu�e@�#v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c�3w#W���w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NS�Lx�I^��y�DP�0z=?'��z�9q�U{�3��#|�-���}n'ƈ#~0!�^##k���hJ��y�d��:z#`���ze[</w:t>
      </w:r>
      <w:r>
        <w:rPr/>
        <w:t>ٕ</w:t>
      </w:r>
      <w:r>
        <w:rPr/>
        <w:t>Yz�W&lt;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{yM</w:t>
      </w:r>
      <w:r>
        <w:rPr/>
        <w:t>ꑀ</w:t>
      </w:r>
      <w:r>
        <w:rPr/>
        <w:t>{�I#��|^D#�k|�&gt;��}W9A��}�3{�t~a-��A~�'·�j!</w:t>
      </w:r>
      <w:r>
        <w:rPr>
          <w:rtl w:val="true"/>
        </w:rPr>
        <w:t>܅</w:t>
      </w:r>
      <w:r>
        <w:rPr/>
        <w:t>�</w:t>
      </w:r>
      <w:r>
        <w:rPr/>
        <w:t>�#��#��g���}�d#�n}�_�</w:t>
        <w:tab/>
        <w:t>~#[M��~%V��S~dR!�#~�M���~�H��G(C���m&gt;��.�9#�#�3Z��(-}���h'҇%��!�y��#ȃ��,g#��c�����_w�P��Z</w:t>
      </w:r>
      <w:r>
        <w:rPr>
          <w:rtl w:val="true"/>
        </w:rPr>
        <w:t>ߓ</w:t>
      </w:r>
      <w:r>
        <w:rPr/>
        <w:t></w:t>
      </w:r>
      <w:r>
        <w:rPr/>
        <w:t>VW����QǑw��M/�:��H[�Ł�Cp�J��&gt;m�Ɂ�8</w:t>
      </w:r>
      <w:r>
        <w:rPr/>
        <w:t>芟��</w:t>
      </w:r>
      <w:r>
        <w:rPr/>
        <w:t>3C�r��-v�A��'</w:t>
      </w:r>
      <w:r>
        <w:rPr>
          <w:rtl w:val="true"/>
        </w:rPr>
        <w:t>ۆ</w:t>
      </w:r>
      <w:r>
        <w:rPr/>
        <w:t>��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E��f��5��c#��_#���vZ}�P�,U��#�#Qw���L</w:t>
      </w:r>
      <w:r>
        <w:rPr/>
        <w:t>鏰��</w:t>
      </w:r>
      <w:r>
        <w:rPr/>
        <w:t>H#�H�C:�</w:t>
      </w:r>
      <w:r>
        <w:rPr>
          <w:rtl w:val="true"/>
        </w:rPr>
        <w:t>ڄ</w:t>
      </w:r>
      <w:r>
        <w:rPr/>
        <w:t>M&gt;?�f�#8Ǌ6��30�#��-p�Ƀi'�&gt;�#"$����##��hf4���#b��Z��^��#�,Z(���U����`Q4�b�#L��2��G�ԇ9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&gt;#�</w:t>
        <w:tab/>
        <w:t>�^8��ԅ�3#���\-j�]��'�ք&gt;":�;��#C����eՕ�0bJ�ҍ}^G����Y</w:t>
      </w:r>
      <w:r>
        <w:rPr>
          <w:rtl w:val="true"/>
        </w:rPr>
        <w:t>ޒ</w:t>
      </w:r>
      <w:r>
        <w:rPr/>
        <w:t>A�SUo�#��P��3L|����G��i��B�#�P=�8��y��3#�&lt;�#-c��F'�u�c"M�</w:t>
      </w:r>
      <w:r>
        <w:rPr>
          <w:rtl w:val="true"/>
        </w:rPr>
        <w:t>ބ</w:t>
      </w:r>
      <w:r>
        <w:rPr/>
        <w:t>{#e�'��ev��</w:t>
        <w:tab/>
        <w:t>a�]�#]�!�KY��ҏ�U-����P��4LJ�V�wG��</w:t>
        <w:tab/>
        <w:t>��BË���=</w:t>
      </w:r>
      <w:r>
        <w:rPr>
          <w:rtl w:val="true"/>
        </w:rPr>
        <w:t>ߊ</w:t>
      </w:r>
      <w:r>
        <w:rPr/>
        <w:t>b��8~�&amp;��2��</w:t>
      </w:r>
      <w:r>
        <w:rPr/>
        <w:t>戨</w:t>
      </w:r>
      <w:r>
        <w:rPr/>
        <w:t>-W����'�#�m"Z���B#��Մ</w:t>
        <w:tab/>
        <w:t>e#�#�za|��K]����_YD�h��T�B��P��#��L#��#G`����B��d��=��#��8`�</w:t>
      </w:r>
      <w:r>
        <w:rPr>
          <w:rtl w:val="true"/>
        </w:rPr>
        <w:t>׋</w:t>
      </w:r>
      <w:r>
        <w:rPr/>
        <w:t>q2</w:t>
      </w:r>
      <w:r>
        <w:rPr/>
        <w:t>凕�</w:t>
      </w:r>
      <w:r>
        <w:rPr/>
        <w:t>#-B�M��'�͇U"`�;��#����vd�����a#���V]&amp;�X�LX�</w:t>
        <w:tab/>
        <w:t>��T��</w:t>
      </w:r>
      <w:r>
        <w:rPr/>
        <w:t>䔝</w:t>
      </w:r>
      <w:r>
        <w:rPr/>
        <w:t>PA����K</w:t>
      </w:r>
      <w:r>
        <w:rPr>
          <w:rtl w:val="true"/>
        </w:rPr>
        <w:t>܍</w:t>
      </w:r>
      <w:r>
        <w:rPr/>
        <w:t>��</w:t>
      </w:r>
      <w:r>
        <w:rPr/>
        <w:t>~G0�Y�;Bq�#��=��ώ�8C���#2ʇJ�m-+�#��'</w:t>
      </w:r>
      <w:r>
        <w:rPr>
          <w:rtl w:val="true"/>
        </w:rPr>
        <w:t>ބ</w:t>
      </w:r>
      <w:r>
        <w:rPr/>
        <w:t>��</w:t>
      </w:r>
      <w:r>
        <w:rPr/>
        <w:t>."c��#��G��dΥ�`�a#��b#\�%cVX`�8d�S</w:t>
      </w:r>
      <w:r>
        <w:rPr>
          <w:rtl w:val="true"/>
        </w:rPr>
        <w:t>ܞ</w:t>
      </w:r>
      <w:r>
        <w:rPr/>
        <w:t>�</w:t>
      </w:r>
      <w:r>
        <w:rPr/>
        <w:t>f"OJ��g�J��#i9E�#k#A#�#l�&lt;#��n�6w�</w:t>
        <w:br/>
        <w:t>p�0#s#*</w:t>
      </w:r>
      <w:r>
        <w:rPr>
          <w:rtl w:val="true"/>
        </w:rPr>
        <w:t>ۏ</w:t>
      </w:r>
      <w:r>
        <w:rPr/>
        <w:t>5</w:t>
      </w:r>
      <w:r>
        <w:rPr/>
        <w:t>u6%A��wm#k��y�#A�#|4d���c�`</w:t>
      </w:r>
      <w:r>
        <w:rPr>
          <w:rtl w:val="true"/>
        </w:rPr>
        <w:t>ܢ</w:t>
      </w:r>
      <w:r>
        <w:rPr/>
        <w:t>�</w:t>
      </w:r>
      <w:r>
        <w:rPr/>
        <w:t>e#\��-f*X+�Tg:S���h�O#��j</w:t>
        <w:br/>
        <w:t>J��KkrEƘPm#@�Pn�;�Jpk6u�eri0ѐ�tm*�vz%n�^x|#��</w:t>
      </w:r>
    </w:p>
    <w:p>
      <w:pPr>
        <w:pStyle w:val="PreformattedText"/>
        <w:bidi w:val="0"/>
        <w:jc w:val="left"/>
        <w:rPr/>
      </w:pPr>
      <w:r>
        <w:rPr/>
        <w:t>z�#���|�d/��g#`���h!\q�,i&amp;W</w:t>
      </w:r>
      <w:r>
        <w:rPr/>
        <w:t>۞</w:t>
      </w:r>
      <w:r>
        <w:rPr/>
        <w:t>gj#S`��kIN</w:t>
      </w:r>
      <w:r>
        <w:rPr/>
        <w:t>ۛ</w:t>
      </w:r>
      <w:r>
        <w:rPr/>
        <w:t>#l�JI�wm�E���oG@��p�;ғ�rE6e��t#0ӏ�u�+#�</w:t>
        <w:tab/>
        <w:t>w�%���y�#</w:t>
      </w:r>
      <w:r>
        <w:rPr>
          <w:rtl w:val="true"/>
        </w:rPr>
        <w:t>ى</w:t>
      </w:r>
      <w:r>
        <w:rPr/>
        <w:t>�</w:t>
      </w:r>
      <w:r>
        <w:rPr/>
        <w:t>{r#Ӈ)}xc��jb`-��ke\#�$lEWv�rl�S#��n#N��7o2I�pNEO��q�@���r�;���t;6J�#u�0ˏ5w}+!�jy+%��Az� #�#|W##��~#ce�xm�_��n�[</w:t>
      </w:r>
      <w:r>
        <w:rPr/>
        <w:t>ٞ</w:t>
      </w:r>
      <w:r>
        <w:rPr/>
        <w:t>'ofW5��o�Rƚ�p�NO�Wq�IΗ�r�E(��s�@j��u#;��#v86B�Kw�0Ҏ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8��z�%ъ�{� 6��}6#S�7~�c#�~qb_���r$[��4r�Vs'R��</w:t>
        <w:br/>
        <w:t>s�N#�zt�I���u�D��#v|@J�+wk;{�Ax^69��y�0</w:t>
      </w:r>
      <w:r>
        <w:rPr>
          <w:rtl w:val="true"/>
        </w:rPr>
        <w:t>؍</w:t>
      </w:r>
      <w:r>
        <w:rPr/>
        <w:t>�</w:t>
      </w:r>
      <w:r>
        <w:rPr/>
        <w:t>z�+N�7{�%�*|� d�#~##���]b���u7_P��u�[G�OvIV���v�R8�/w7Mϗ�w�I^�#x~DʔAy5@ �by�;]�{z�6)��{�0֍D|w+]��}g&amp;#��~4 ���##˅L�#b#��x�^՝#yjZӛyy�V(��y�QΘazsMo��z�I</w:t>
        <w:tab/>
        <w:t>�Q{gD��|{�?</w:t>
      </w:r>
      <w:r>
        <w:rPr/>
        <w:t>㑟</w:t>
      </w:r>
      <w:r>
        <w:rPr/>
        <w:t>|r;.��|�6#�2}�0Ō�~0+]�#~�&amp;#�#^ ��#�#�</w:t>
      </w:r>
      <w:r>
        <w:rPr>
          <w:rtl w:val="true"/>
        </w:rPr>
        <w:t>܀</w:t>
      </w:r>
      <w:r>
        <w:rPr/>
        <w:t>�</w:t>
      </w:r>
      <w:r>
        <w:rPr/>
        <w:t>a���|�^S�P}#ZY��}7U��-}UQc��}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}�H���~DD3��~�?���~�:�#=5</w:t>
      </w:r>
      <w:r>
        <w:rPr/>
        <w:t>㍙</w:t>
      </w:r>
      <w:r>
        <w:rPr/>
        <w:t>�0��#�+Y���;&amp;(���� Ɇ���#+�q�:a!�#��]</w:t>
      </w:r>
      <w:r>
        <w:rPr/>
        <w:t>ꛈ��</w:t>
      </w:r>
      <w:r>
        <w:rPr/>
        <w:t>Y��U\���Q#�#��Lƕ���H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�</w:t>
      </w:r>
    </w:p>
    <w:p>
      <w:pPr>
        <w:pStyle w:val="PreformattedText"/>
        <w:bidi w:val="0"/>
        <w:jc w:val="left"/>
        <w:rPr/>
      </w:pPr>
      <w:r>
        <w:rPr/>
        <w:t>?p���(:ώ��G5ȍ)�b0�����+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9�(�� �+��#Y�#��`�S��]��̈́Y��J�FU#�փ�PЖb��L����H&gt;�y��C̑ă�?G�#�:��D�e5����E0��(�(+d���#&amp;K����!#����#����d`d����],�)�5YI����Tʗ=�^P��·#LS�`��H#��C��G�0?#����:��</w:t>
      </w:r>
      <w:r>
        <w:rPr/>
        <w:t>ᅆ</w:t>
      </w:r>
      <w:r>
        <w:rPr/>
        <w:t>5��Q�'0�����+g�#�n&amp;Z�D��!!�T�o#��=��`#�</w:t>
        <w:tab/>
        <w:t>��\Ι���X�#�MT�����PT�H�KL#�</w:t>
      </w:r>
      <w:r>
        <w:rPr>
          <w:rtl w:val="true"/>
        </w:rPr>
        <w:t>މ</w:t>
      </w:r>
      <w:r>
        <w:rPr/>
        <w:t>�</w:t>
      </w:r>
      <w:r>
        <w:rPr/>
        <w:t>G�s�ZCz�Ԉ�?#�/�=:t����5���#0��V�g+g����&amp;e�</w:t>
      </w:r>
      <w:r>
        <w:rPr>
          <w:rtl w:val="true"/>
        </w:rPr>
        <w:t>ޅ</w:t>
      </w:r>
      <w:r>
        <w:rPr>
          <w:rtl w:val="true"/>
        </w:rPr>
        <w:t>#!</w:t>
      </w:r>
      <w:r>
        <w:rPr/>
        <w:t>8</w:t>
      </w:r>
      <w:r>
        <w:rPr/>
        <w:t>��?#Ђ�v_����1\p�#�NX�����TD�:��P#�ӍOK�k��G��#�#CS�l�@&gt;�ъ}:Z�/��5y����0~���+b�S��&amp;k����!I����#��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#���SXB�B�qT#�͐�O</w:t>
      </w:r>
      <w:r>
        <w:rPr>
          <w:rtl w:val="true"/>
        </w:rPr>
        <w:t>ݔ</w:t>
      </w:r>
      <w:r>
        <w:rPr/>
        <w:t>h�#K��#�7G����iC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��z��:&gt;��5c�H�h0n���:+W���#&amp;k�2��!T�M��##�C�S_#����[��L�,W��-S��k��O��#��K�����G[�&gt;��C#����&gt;��)�x:#���X5M���0\�\�{+J���#&amp;h�</w:t>
      </w:r>
      <w:r>
        <w:rPr/>
        <w:t>燞</w:t>
      </w:r>
      <w:r>
        <w:rPr/>
        <w:t>!\�#�0##����^</w:t>
      </w:r>
      <w:r>
        <w:rPr/>
        <w:t>֪</w:t>
      </w:r>
      <w:r>
        <w:rPr/>
        <w:t>Aa#[Y�_baWI�lc�R��nd�Nh��fKJ#��g�E��i[AT�ik)&lt;͚#l�8*��n�3+��q#.</w:t>
        <w:br/>
        <w:t>�IsJ(��</w:t>
        <w:br/>
        <w:t>u�#��jw�#N��z##���|{^��5d#[J�SeIW=�ifcR���gYNR��h�J#��j%E���k�AJ��m0&lt;əZn�8-�#p�39��r�.%��t�(�mv�#ҍ�x�#��4z�##�k}#^p�)g2[#�FhNW#�eiER]��j#N!��kQI</w:t>
      </w:r>
      <w:r>
        <w:rPr>
          <w:rtl w:val="true"/>
        </w:rPr>
        <w:t>ܞ</w:t>
      </w:r>
      <w:r>
        <w:rPr/>
        <w:t>�</w:t>
      </w:r>
      <w:r>
        <w:rPr/>
        <w:t>l�E��#m�A+��oP&lt;���p�8#�QrT39�'t4.3��v#)#��x##�Gy�#��{�#F��}�^#�#jrZԥ9krVѣ`lFR#��l�M</w:t>
      </w:r>
      <w:r>
        <w:rPr>
          <w:rtl w:val="true"/>
        </w:rPr>
        <w:t>ܟ</w:t>
      </w:r>
      <w:r>
        <w:rPr/>
        <w:t>�</w:t>
      </w:r>
      <w:r>
        <w:rPr/>
        <w:t>n#I���o"EU�*p@@��q�&lt;���r�8#��t83-�nu�.7�Mw�)#�(y]$#��z�#�#|�#��l~P]</w:t>
      </w:r>
      <w:r>
        <w:rPr>
          <w:rtl w:val="true"/>
        </w:rPr>
        <w:t>ڦ</w:t>
      </w:r>
      <w:r>
        <w:rPr/>
        <w:t>#m�Z��%n�V��SogQ</w:t>
      </w:r>
      <w:r>
        <w:rPr/>
        <w:t>젣</w:t>
      </w:r>
      <w:r>
        <w:rPr/>
        <w:t>o�M���p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&gt;�Br�@�#s�&lt;���u#8#��v737��w�.K��y))&lt;�z�$F�#|##%��}e#Ȇ�~�]��#qPZm�&amp;r#Vv�Zr�Q���r�M���s�IL�+t�E#�gus@ȘGvb&lt;k�#wV7��xN33��y�.T��z�)S��|</w:t>
      </w:r>
    </w:p>
    <w:p>
      <w:pPr>
        <w:pStyle w:val="PreformattedText"/>
        <w:bidi w:val="0"/>
        <w:jc w:val="left"/>
        <w:rPr/>
      </w:pPr>
      <w:r>
        <w:rPr/>
        <w:t>$h��}##S�#~D##�p�]#�#t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�V#�yu�QS��v6M,�#v�I#�Zw�Dϙ�x7@��~x�&lt;?�Yy�7</w:t>
      </w:r>
      <w:r>
        <w:rPr/>
        <w:t>ؓ</w:t>
      </w:r>
      <w:r>
        <w:rPr/>
        <w:t>*z|3!�:{o.P�D|h)^�E}l$���~@#y��%#;��$\��Cx�Y��ix�Uӟ�yS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L�Mz#Hƚ�z�D���{</w:t>
      </w:r>
    </w:p>
    <w:p>
      <w:pPr>
        <w:pStyle w:val="PreformattedText"/>
        <w:bidi w:val="0"/>
        <w:jc w:val="left"/>
        <w:rPr/>
      </w:pPr>
      <w:r>
        <w:rPr/>
        <w:t>@g��{�&lt; ��|'7ƒg|�3#��}c.S��~#)n��~�$��q^#��#�##p����\\�w|9Yj��|U���|�PĝQ|�L���}#H���}uDj�"}�@=�</w:t>
      </w:r>
    </w:p>
    <w:p>
      <w:pPr>
        <w:pStyle w:val="PreformattedText"/>
        <w:bidi w:val="0"/>
        <w:jc w:val="left"/>
        <w:rPr/>
      </w:pPr>
      <w:r>
        <w:rPr/>
        <w:t>~);���~�7���~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H.T�#�)|�)�#$���y#Ƈ���#��#�M\#���Y"�Հ#UF� �#P����Lx��#H`�7�7DD���`@#���;�p��7��W��3#�y�#.W���?)����}$щp��#�%��#Ԅ���[̠ԃ�X</w:t>
      </w:r>
      <w:r>
        <w:rPr/>
        <w:t>۟</w:t>
      </w:r>
      <w:r>
        <w:rPr/>
        <w:t>#��U#�f�rPZ��!LL�=�#H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�#?����;ʒ��7����2�#��.]�#��)��#��$�� #����##�?�h[}�#��X��f�1T���P �F�SL#���#H#���C��X��?</w:t>
      </w:r>
      <w:r>
        <w:rPr>
          <w:rtl w:val="true"/>
        </w:rPr>
        <w:t>ޔ</w:t>
      </w:r>
      <w:r>
        <w:rPr/>
        <w:t>m�`;��z�#7k�~��2��.\���Y)����#%#���� 0�G�O#-�</w:t>
      </w:r>
      <w:r>
        <w:rPr>
          <w:rtl w:val="true"/>
        </w:rPr>
        <w:t>܂</w:t>
      </w:r>
      <w:r>
        <w:rPr/>
        <w:t>�</w:t>
      </w:r>
      <w:r>
        <w:rPr/>
        <w:t>[%��DX)�Ҋ�Tb�3�#O</w:t>
      </w:r>
      <w:r>
        <w:rPr>
          <w:rtl w:val="true"/>
        </w:rPr>
        <w:t>ޚ</w:t>
      </w:r>
      <w:r>
        <w:rPr/>
        <w:t>���</w:t>
      </w:r>
      <w:r>
        <w:rPr/>
        <w:t>K</w:t>
      </w:r>
      <w:r>
        <w:rPr>
          <w:rtl w:val="true"/>
        </w:rPr>
        <w:t>ݙ</w:t>
      </w:r>
      <w:r>
        <w:rPr/>
        <w:t>#�#G</w:t>
      </w:r>
      <w:r>
        <w:rPr>
          <w:rtl w:val="true"/>
        </w:rPr>
        <w:t>ڗ</w:t>
      </w:r>
      <w:r>
        <w:rPr/>
        <w:t>u��CӕԈH?�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O�#��2</w:t>
      </w:r>
      <w:r>
        <w:rPr>
          <w:rtl w:val="true"/>
        </w:rPr>
        <w:t>ݎ</w:t>
      </w:r>
      <w:r>
        <w:rPr/>
        <w:t>1</w:t>
      </w:r>
      <w:r>
        <w:rPr/>
        <w:t>�].U�9��)��2�\%#�#�� J��##Q�~�iZҞ�WΝQ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5��K�����G���WC��]��?����#;k���q75�È�2̍Ո#.M�</w:t>
      </w:r>
      <w:r>
        <w:rPr>
          <w:rtl w:val="true"/>
        </w:rPr>
        <w:t>ڇ</w:t>
      </w:r>
      <w:r>
        <w:rPr/>
        <w:t>A)��І}%#���� ^����#p�*��Z��v��Wx�</w:t>
      </w:r>
      <w:r>
        <w:rPr>
          <w:rtl w:val="true"/>
        </w:rPr>
        <w:t>ݐ</w:t>
      </w:r>
      <w:r>
        <w:rPr/>
        <w:t>�</w:t>
      </w:r>
      <w:r>
        <w:rPr/>
        <w:t>S��G��Og��;Kt�&amp;�|G~����C���#?p�!�1;O�M�[7#�q��2�����.D����)��x�z%"�h�l n�:�W#��</w:t>
      </w:r>
      <w:r>
        <w:rPr>
          <w:rtl w:val="true"/>
        </w:rPr>
        <w:t>߄</w:t>
      </w:r>
      <w:r>
        <w:rPr/>
        <w:t>8</w:t>
      </w:r>
      <w:r>
        <w:rPr/>
        <w:t>Z&lt;�#��W&amp;�u�lSs��qO2�V��KD����GU�$�#Cb���1?R�Î1;6��17#�#�22��1��.:�4��)��&amp;�e%&amp;�#�) z���#�����YR��a�V#�zb�R#�lc�M:�nd�I3�Uf�E"�=h#A#�&amp;i�&lt;꟤kS8��#m%4j��n�/��qD+o�]s�&amp;��u�"#��x##@��zT#3��|�YN�vd~V)�ae�R#�[f�MA�ug�I;�dh�E,�UjOA#�Fk�&lt;��mS8˜Ln�4���p�0#�8r�+���t�&amp;�#w$"M�&lt;y##��E{ #~�!}YY&amp;�jg�V#�Sh�R#�VizM)��j)I%�{kjE#�sl�A#�lm�&lt;��oc8ʛ�p�4���rh0+��tW+���vP'#�rxX"z��z##���{�#�}�X�bj�U�Jk�Q�Tl\L�l�H�n#D�o @</w:t>
      </w:r>
      <w:r>
        <w:rPr/>
        <w:t>㟓</w:t>
      </w:r>
      <w:r>
        <w:rPr/>
        <w:t>p=&lt;</w:t>
      </w:r>
      <w:r>
        <w:rPr>
          <w:rtl w:val="true"/>
        </w:rPr>
        <w:t>؝</w:t>
      </w:r>
      <w:r>
        <w:rPr/>
        <w:t>)q�8���r�4��:t:0.��u�+��Mw�'2��y�"��#{##�*|�##�#~�XȪ:n#U�"n�Q�3o�L�o�H�p�D�q�@</w:t>
      </w:r>
      <w:r>
        <w:rPr/>
        <w:t>瞚</w:t>
      </w:r>
      <w:r>
        <w:rPr/>
        <w:t>r�&lt;�7s�8ʙ�u#4��Vv?0M��w�+</w:t>
      </w:r>
      <w:r>
        <w:rPr/>
        <w:t>䒆</w:t>
      </w:r>
      <w:r>
        <w:rPr/>
        <w:t>yL'_�#z�"ԍ_|4#%��}�#E��#Xs�5qbU��#r#Q��4r�L���r�H���s�D��t�@���uh&lt;]vX8���wM4���xH0L�.y�+��z�'u�c|2"��}F#R�#~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W�Wt�U+�@uOQI�[u�LL��u�HZ��v�De��wN@k��w�&lt;|��x�8}�8y�4l��zR01�~{T+�+|^'x��}u##�4~P#r�~&lt;#����DW�zx&gt;U#�fx�Q/��x�L5��y$HF�#y�DU�#z9@a�*z�&lt;y��{T8��n{�4|��|�0F��}9+�}�'��1~�#.��b#����##�#��W���{�T�|#Q#��|EL&amp;�6|JH:�K|�DM�`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�w}o&lt;y�$}�8���~/4��\~�0Y�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�'����##X�$�s#ӈ���#$���bW|��yTͣ��P���L#�wNH(��~D?���@T���&lt;r���</w:t>
      </w:r>
    </w:p>
    <w:p>
      <w:pPr>
        <w:pStyle w:val="PreformattedText"/>
        <w:bidi w:val="0"/>
        <w:jc w:val="left"/>
        <w:rPr/>
      </w:pPr>
      <w:r>
        <w:rPr/>
        <w:t>8��@�=4���q0a����,,�h�#'�#�[#����##�</w:t>
        <w:tab/>
        <w:t>��#Y�=��WR��"T���#Pԡ3��K�bH#�</w:t>
      </w:r>
      <w:r>
        <w:rPr>
          <w:rtl w:val="true"/>
        </w:rPr>
        <w:t>܂</w:t>
      </w:r>
      <w:r>
        <w:rPr/>
        <w:t>`D2�#�`@K�*�b&lt;j��\8|���Y4��m�Z0h�0�k,?�</w:t>
      </w:r>
      <w:r>
        <w:rPr/>
        <w:t>䂂</w:t>
      </w:r>
      <w:r>
        <w:rPr/>
        <w:t>(#����#��#��#.���v#��ςnW#�&lt;��TW�M�RP�����K˟#�cG�:�3D#�f�#@/����&lt;P�k��8f�;�l4n�#�;0b���#,F�m��(#�#��#���#Q�$�3#��k��V����#S��P8���K��y�[G�����C</w:t>
      </w:r>
      <w:r>
        <w:rPr/>
        <w:t>ۚ</w:t>
      </w:r>
      <w:r>
        <w:rPr>
          <w:rtl w:val="true"/>
        </w:rPr>
        <w:t>ه</w:t>
      </w:r>
      <w:r>
        <w:rPr/>
        <w:t>�</w:t>
      </w:r>
      <w:r>
        <w:rPr/>
        <w:t>@#�</w:t>
        <w:br/>
        <w:t>�G&lt;(���8B�ˆ{4P���#0Q�W��,A�#�V(#����#ԉ&lt;�p#l����#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c�#�]S��/��O�u��KL��'G|�%��C��Y�#?</w:t>
      </w:r>
      <w:r>
        <w:rPr>
          <w:rtl w:val="true"/>
        </w:rPr>
        <w:t>ژ���</w:t>
      </w:r>
      <w:r>
        <w:rPr>
          <w:rtl w:val="true"/>
        </w:rPr>
        <w:t>&lt;#�|�#</w:t>
      </w:r>
      <w:r>
        <w:rPr/>
        <w:t>8</w:t>
      </w:r>
      <w:r>
        <w:rPr/>
        <w:t>#�c�o46�@��0B��@,&lt;����(#�/�##�</w:t>
      </w:r>
      <w:r>
        <w:rPr>
          <w:rtl w:val="true"/>
        </w:rPr>
        <w:t>܅</w:t>
      </w:r>
      <w:r>
        <w:rPr/>
        <w:t>H#��e��#��V!���ISM���@O����`K#�u��GU���#C���\?��#��;�#��8#�#�;4'�</w:t>
      </w:r>
      <w:r>
        <w:rPr/>
        <w:t>艁</w:t>
      </w:r>
      <w:r>
        <w:rPr/>
        <w:t>09����,;�D��()�ӆ�#񈅆##��#�###�m�#U�</w:t>
        <w:tab/>
        <w:t>�#S#�F��O]����J�#�)G2�:�XCm�s��?�����;</w:t>
      </w:r>
      <w:r>
        <w:rPr>
          <w:rtl w:val="true"/>
        </w:rPr>
        <w:t>ו���</w:t>
      </w:r>
      <w:r>
        <w:rPr/>
        <w:t>7</w:t>
      </w:r>
      <w:r>
        <w:rPr>
          <w:rtl w:val="true"/>
        </w:rPr>
        <w:t>�����</w:t>
      </w:r>
      <w:r>
        <w:rPr/>
        <w:t>4#</w:t>
      </w:r>
      <w:r>
        <w:rPr>
          <w:rtl w:val="true"/>
        </w:rPr>
        <w:t>���</w:t>
      </w:r>
      <w:r>
        <w:rPr/>
        <w:t>#03</w:t>
      </w:r>
      <w:r>
        <w:rPr/>
        <w:t>�J��,;���(/�}��#�4��#��ȅ�#-�(�q��g�]#�&lt;hr^��YiM`[�#j/a</w:t>
      </w:r>
      <w:r>
        <w:rPr/>
        <w:t>엞</w:t>
      </w:r>
      <w:r>
        <w:rPr/>
        <w:t>k(c���l$e^�&gt;m"g#|�nDh�sDohj�ixp�lc^�r#nxS�s�p�HGu#r�&lt;.v�t�/�x�w#!�z{yF��e�a�#f�cd�Dg�d��#h�f#��i�g��$j�h��yk�j|)m.k�r�nkm�h�o�o#^7q&gt;p�S=r�r�G�tpt�;�vDvt/sx#xX!�z#z?�Zc�g'��e#hL�&amp;f!i`�#g&gt;je��hkk��Ei�l</w:t>
      </w:r>
      <w:r>
        <w:rPr>
          <w:rtl w:val="true"/>
        </w:rPr>
        <w:t>ڄ</w:t>
      </w:r>
      <w:r>
        <w:rPr/>
        <w:t>�</w:t>
      </w:r>
      <w:r>
        <w:rPr/>
        <w:t>j�n#{sl#oYr#mop�hbn�q�]�pmspR�r#t�G�s�v�;�u�x#/`w�y�"#y�{=�#bBl���clmp�#d�n?�#e�n���g#o�bh_p��i�q�z�k#r�qblys�g�m�t�]=o�v"Rfq]w_G?s#x�;�u#y�/Lw#{#"+y-|&gt;��`�q��ya�r���c-s)�</w:t>
        <w:tab/>
        <w:t>d|s���e�tX��g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u�z#j</w:t>
      </w:r>
    </w:p>
    <w:p>
      <w:pPr>
        <w:pStyle w:val="PreformattedText"/>
        <w:bidi w:val="0"/>
        <w:jc w:val="left"/>
        <w:rPr/>
      </w:pPr>
      <w:r>
        <w:rPr/>
        <w:t>v{p�k�w6gJm</w:t>
      </w:r>
    </w:p>
    <w:p>
      <w:pPr>
        <w:pStyle w:val="PreformattedText"/>
        <w:bidi w:val="0"/>
        <w:jc w:val="left"/>
        <w:rPr/>
      </w:pPr>
      <w:r>
        <w:rPr/>
        <w:t>w�\�n�x�Q�p�y�F�rxz�;Rt�{�/9v�|_"Bx�}8��_#w��N`kw��a�x3�#c+xq��d�x</w:t>
      </w:r>
      <w:r>
        <w:rPr>
          <w:rtl w:val="true"/>
        </w:rPr>
        <w:t>ߊ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Pg�y�ySi#z1p%j�z�f�l5{#\Kn#{�Q�o�|;F�q�|�;#t#}C/(v:}�"Zxj~/�Y]�}C�'^�}]��`n}k�#a�}p��cg}���d�}��fs}�x�h#~#o�i�~=f;k_~h[�mV~�Q2oK~�FCq=~�:�s�#/#u�#"tx#'�2\Z�&gt;�#]у#��_O��#`Ԃ��#be���#c�p��e��Ow�g&gt;�,n�h�</w:t>
        <w:tab/>
        <w:t>e�j���[gl���P�n��oE�p��3:�s#��/</w:t>
      </w:r>
    </w:p>
    <w:p>
      <w:pPr>
        <w:pStyle w:val="PreformattedText"/>
        <w:bidi w:val="0"/>
        <w:jc w:val="left"/>
        <w:rPr/>
      </w:pPr>
      <w:r>
        <w:rPr/>
        <w:t>ul��"�w"�#[I�]��\͈</w:t>
      </w:r>
      <w:r>
        <w:rPr/>
        <w:t>韥</w:t>
      </w:r>
      <w:r>
        <w:rPr/>
        <w:t>^V���#_�$�1a����2c$�K�#dƆ�wVf��mneh&gt;��e@i���Z�l#��Pyn2�*E�pF�z:�r���/#u#��"�w}�#��Z1����[��]V�:�#^󍄏=`��ˇKbK�#&gt;c�Tv�eŊ�m�g���d�ic��Zuk���P#m���Eao̅�:grE��.�t��a"�w2�#��Y0�/��Zʕ#�|\i�#�#^#�</w:t>
        <w:tab/>
        <w:t>�C_ƒ#�^a��~]c;��u�e#��l�fc�hΌjY�j�#O�m+��E#oW�-::q</w:t>
      </w:r>
      <w:r>
        <w:rPr/>
        <w:t>݆�</w:t>
      </w:r>
      <w:r>
        <w:rPr/>
        <w:t>.�ta��"�v�</w:t>
        <w:br/>
        <w:t>��XT����Y�?��[���5]H���r_#�3��`ʕ�}�b��|u#dq��lXfX�qcmhC��Yyj|�#OMl��PD�n</w:t>
      </w:r>
      <w:r>
        <w:rPr/>
        <w:t>튀</w:t>
      </w:r>
      <w:r>
        <w:rPr/>
        <w:t>:#q|�g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v����W����Y@�R��Z꟱��\��#��^`�m��`)��}#a�#t�c�;k�eϕVb�gmY#j#�&lt;O</w:t>
        <w:tab/>
        <w:t>lH�#D�n���:#q!�A.�s���#"v_�</w:t>
      </w:r>
      <w:r>
        <w:rPr/>
        <w:t>֩</w:t>
      </w:r>
      <w:r>
        <w:rPr/>
        <w:t>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��#�,Za�#��\#�N�)]</w:t>
      </w:r>
      <w:r>
        <w:rPr>
          <w:rtl w:val="true"/>
        </w:rPr>
        <w:t>ݡ</w:t>
      </w:r>
      <w:r>
        <w:rPr/>
        <w:t>`�[_��o|saz�{s�ci�Fk^e^�</w:t>
        <w:br/>
        <w:t>b�gV��X�i��2N�k</w:t>
      </w:r>
      <w:r>
        <w:rPr/>
        <w:t>둔</w:t>
      </w:r>
      <w:r>
        <w:rPr/>
        <w:t>D�n8��9�pҋ�.�sq��#?v!����V��`��XJ�1��Y�#�P[��#��]v���_F��{�a#��s�c</w:t>
        <w:tab/>
        <w:t>�#j�e#�ub2f��XiJ��N�k���Ddm��9�p���.�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���#W�"�</w:t>
        <w:tab/>
        <w:t>Y��</w:t>
      </w:r>
      <w:r>
        <w:rPr>
          <w:rtl w:val="true"/>
        </w:rPr>
        <w:t>ܒ</w:t>
      </w:r>
      <w:r>
        <w:rPr/>
        <w:t>�</w:t>
      </w:r>
      <w:r>
        <w:rPr/>
        <w:t>[[���#](�J�W^��{{`ʥhs#b���j�d���a�f���X:i#��NbkV�'DEm���9�pM��.�r�##ou���*j�\Ҫ�k�^}�QlL`#��l�a��Im�cr��n�e-�zo�f�yep~h�p#q{jxf�r|lF\#s�nZQSu2ppF8v�r�:�x#t�.Sy�w#!+{cyK��i#a���i�c#�Ij�df��kxe��glig:�!m\h���nQj&lt;x�ock�o�pymPf#q�n�[�r�p�P�tnr�E�u�tf:^w�vW.Jy0xI!Lz�z?��gXf���hAgС6i(h</w:t>
      </w:r>
      <w:r>
        <w:rPr/>
        <w:t>화</w:t>
      </w:r>
      <w:r>
        <w:rPr/>
        <w:t>j#i��|k#k&lt;�Il#l}��m/m�x</w:t>
        <w:br/>
        <w:t>nXo</w:t>
        <w:tab/>
        <w:t>n�o�pVe�p�q�[2r3s6P�s�t�E�u;vZ:/v�w�.?x�y�!lz�{9��e�k�ff�lҠ#g�m���h�ny��i�ov�hj�pu�-l!qvwSm^r}nGn�s�e#o�t�Z�qtu�P(s</w:t>
        <w:tab/>
        <w:t>w#EJt�xb9�vny�.2xAz�!�z#|5�;d3q#�2eIq˞�f^rg�~gsr�h�s���i�tn^k#u.v�ldu�m�m�v�dvo#w�Z9p�xyO�r\ymD�t#zc9�u�{M."w�|8!�y�}(��b�v��#c�w#��e</w:t>
        <w:br/>
        <w:t>wc�yf2w���gyx+��h�x�~�j</w:t>
      </w:r>
    </w:p>
    <w:p>
      <w:pPr>
        <w:pStyle w:val="PreformattedText"/>
        <w:bidi w:val="0"/>
        <w:jc w:val="left"/>
        <w:rPr/>
      </w:pPr>
      <w:r>
        <w:rPr/>
        <w:t>y!u�kpy�m#l�z#c�n&gt;z�Y�o�{AOYq�{�D�sm|{9�uh}#.#wb}�!�ya~#��aV|`��b�|���c�|��e#|���fZ|��g�}"}�i#}Vu9j�}�lkk�}�cjms}�YPoB~6N�q#~pD\r�~�9ot�~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~�!�y</w:t>
        <w:br/>
        <w:t>#��`#�,��aV�#��b���c�</w:t>
      </w:r>
      <w:r>
        <w:rPr>
          <w:rtl w:val="true"/>
        </w:rPr>
        <w:t>ڌ</w:t>
      </w:r>
      <w:r>
        <w:rPr/>
        <w:t>�</w:t>
      </w:r>
      <w:r>
        <w:rPr/>
        <w:t>eJ�ƅ#f���}/h ��t�i���k�k'�vb�l��bX�n��5N�ps�#D#rS��9Ltu��.</w:t>
        <w:tab/>
        <w:t>v��V"#x��#��^�#��`@����a��a��b�#�#dW���[eΆa|�gG�#t</w:t>
        <w:tab/>
        <w:t>hՅ�k`jf�Eb�k��X�m�HNXo</w:t>
      </w:r>
      <w:r>
        <w:rPr/>
        <w:t>䃫</w:t>
      </w:r>
      <w:r>
        <w:rPr/>
        <w:t>C�q</w:t>
      </w:r>
      <w:r>
        <w:rPr>
          <w:rtl w:val="true"/>
        </w:rPr>
        <w:t>׃</w:t>
      </w:r>
    </w:p>
    <w:p>
      <w:pPr>
        <w:pStyle w:val="PreformattedText"/>
        <w:bidi w:val="0"/>
        <w:jc w:val="left"/>
        <w:rPr/>
      </w:pPr>
      <w:r>
        <w:rPr/>
        <w:t>9)t</w:t>
        <w:tab/>
        <w:t>�c.#v8��""xj����]</w:t>
      </w:r>
      <w:r>
        <w:rPr>
          <w:rtl w:val="true"/>
        </w:rPr>
        <w:t>ݎ</w:t>
      </w:r>
      <w:r>
        <w:rPr/>
        <w:t>?��_A����`����a�X�/c~����e#�</w:t>
        <w:tab/>
        <w:t>{�f��`sMh#��j�iÈ�a�kf�9X#mf�DM�oe�NC�qa�U9#s��&gt;-�u</w:t>
      </w:r>
      <w:r>
        <w:rPr>
          <w:rtl w:val="true"/>
        </w:rPr>
        <w:t>ރ</w:t>
      </w:r>
      <w:r>
        <w:rPr/>
        <w:t>!"@x ��l\�^e����_Β���a3�Ŋ&lt;b��ς�dL��z�e</w:t>
      </w:r>
      <w:r>
        <w:rPr>
          <w:rtl w:val="true"/>
        </w:rPr>
        <w:t>܎</w:t>
      </w:r>
      <w:r>
        <w:rPr/>
        <w:t>�</w:t>
      </w:r>
      <w:r>
        <w:rPr/>
        <w:t>r�g���j#i3��aOj⋣W�l�RM�n�#CLp�8�sA�"-�u���"\w</w:t>
      </w:r>
      <w:r>
        <w:rPr>
          <w:rtl w:val="true"/>
        </w:rPr>
        <w:t>ڂ</w:t>
      </w:r>
      <w:r>
        <w:rPr/>
        <w:t>�</w:t>
      </w:r>
      <w:r>
        <w:rPr/>
        <w:t>e\-�</w:t>
      </w:r>
      <w:r>
        <w:rPr>
          <w:rtl w:val="true"/>
        </w:rPr>
        <w:t>ܞ</w:t>
      </w:r>
      <w:r>
        <w:rPr/>
        <w:t>�</w:t>
      </w:r>
      <w:r>
        <w:rPr/>
        <w:t>]�����_#�`��`|�$�db#���c���z#e&gt;�Wq�f��ibh��}`�jd�</w:t>
        <w:br/>
        <w:t>W#lt�YM4n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8�r��-�u8��"xw��ˤ�[v�#��\�}�#^d��#_Ԝ���an��#c#�cyod���q7ff�</w:t>
      </w:r>
    </w:p>
    <w:p>
      <w:pPr>
        <w:pStyle w:val="PreformattedText"/>
        <w:bidi w:val="0"/>
        <w:jc w:val="left"/>
        <w:rPr/>
      </w:pPr>
      <w:r>
        <w:rPr/>
        <w:t>h�h%�D`Ci�vV�l#�`L�n#�FB�p4�&amp;8�r���-�t�H"�wP����Z�՝#\j�#�U]�F�j_R����`�ŀub���x�d4�#p�e�hWg���_�i���VVk��BL�m��B�o�98r=�l-�t���"�w#�n�#Z��,�|\#�#��]}�(��^�R�r`��@�b3�*x[c</w:t>
      </w:r>
      <w:r>
        <w:rPr>
          <w:rtl w:val="true"/>
        </w:rPr>
        <w:t>ؠ</w:t>
      </w:r>
      <w:r>
        <w:rPr/>
        <w:t>#p:e���g�ga�@_|i,��V#kO��Ljmu�#B�o��#8nq��-�t^��"�v</w:t>
      </w:r>
      <w:r>
        <w:rPr/>
        <w:t>؆</w:t>
      </w:r>
      <w:r>
        <w:rPr/>
        <w:t>#��ZB�H��[���7]4�</w:t>
      </w:r>
      <w:r>
        <w:rPr>
          <w:rtl w:val="true"/>
        </w:rPr>
        <w:t>ڎ</w:t>
      </w:r>
      <w:r>
        <w:rPr/>
        <w:t>Y^����`J��za�Bw�c���o�eS�=g�g#��_*h��U�k</w:t>
        <w:br/>
        <w:t>��L9m3�DBaob��8^q��b-�t#��"�v��ìJn_\��Cn�^N�#om_�o�a���p�cO��qOe</w:t>
        <w:br/>
        <w:t>~�r#f�u�r�h�l�s�j_c�t�l2Ygu�nEN�v�pZD#x#rp8�yot�-#z�w# p|OyW�?l�aM�Im3b��,m�d#��nle~��o8f��p#h~}�p�j#u.q�k�lIr�m%c0s�n�Y#t�p�N�v rjC�wjtC8�x�vA-#zMx@ �{�zF�#j�f+�*k�gZ�#l[h��m#i��#m�j</w:t>
      </w:r>
      <w:r>
        <w:rPr>
          <w:rtl w:val="true"/>
        </w:rPr>
        <w:t>߅</w:t>
      </w:r>
      <w:r>
        <w:rPr/>
        <w:t>%n�l#}#o�mktp�n�k�q�p#b�r�qlX�t#r�N9ult�C�v�v*8�xIw�-#y�y� �{q{9��i[k&gt;��j3l1��k#m#��k�m�#l�n�9m�o�|In�q#s�o�r#k#p�s)b#q�tBX#s^u�M�t�v�C?v2x$8dw�y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z� �{#|/��g�p_��h�q#��i�q���j�rZ�,k�s#�il�s�{�m�t�s#n�u}jio�vQa�q&amp;w(W�r�x$Mrt#y!B�u�z 8=wE{#-#x�|#!#z�}#�efhu��ggv;��h_v���iOw#�Bjmw���k�x#z�l�x�rbm�y#i�o#y�a#pYz&lt;W*q�z�M#sw{�B�u#|28#v�|�-#x�}o!)zU~#�.e#{e��f&amp;{���g-{ϐ�h+{�QiY|2��j�|qz#k�|�q�m#|�i.nJ};`|o�}�V�q8}�L�r�~#Bgt}~Y7�vQ~�,�x%~�!Kz#</w:t>
        <w:br/>
        <w:t>�!ć</w:t>
        <w:br/>
        <w:t>��d�#��f#���g</w:t>
        <w:br/>
        <w:t>��hG���i���yUjȀ�q#l#��h�ms��`#ǹ�VPp���Lar=��B*s�{7�u</w:t>
      </w:r>
      <w:r>
        <w:rPr>
          <w:rtl w:val="true"/>
        </w:rPr>
        <w:t>ـ</w:t>
      </w:r>
      <w:r>
        <w:rPr/>
        <w:t>R,�w��'!ny��#b��Ŝ�cӆ|��d�?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O��9h��tx�i�'pzkI��h#l���_�n#�?U�o</w:t>
      </w:r>
      <w:r>
        <w:rPr>
          <w:rtl w:val="true"/>
        </w:rPr>
        <w:t>ރ</w:t>
      </w:r>
      <w:r>
        <w:rPr/>
        <w:t>�</w:t>
      </w:r>
      <w:r>
        <w:rPr/>
        <w:t>L#q��+A�su��7�uk�#,�w`�!�yZ��#a��ț�b</w:t>
      </w:r>
      <w:r>
        <w:rPr/>
        <w:t>،</w:t>
      </w:r>
      <w:r>
        <w:rPr/>
        <w:t>9��d#���&amp;e%�&amp;��f|��kgԉ�w�i.�eo�j���g�l#� _#m��|UzoX��K�q-��A�s#��7�u#��,�w#��!�y#�Ӡ�`���b#�!��c9�H�9dd�n��eď�~�g'��w"h���o#j#��f�k���^vm#��U#n</w:t>
      </w:r>
      <w:r>
        <w:rPr/>
        <w:t>ቘ</w:t>
      </w:r>
      <w:r>
        <w:rPr/>
        <w:t>KYp��]Ajr�� 7at���,�v��H!�xƂ��_��#��aI��#b��̌dc����)e ��}�f��Tvog�%nqi{��fJk#�}]�l��$T�nr��K#pV��A/r9�V7AtK��,�v`��!�x����#_T�#��`����Ca�E��c#��ud��v}.e�u�gm��m�h��e�j��0]�l#�}T9n#��J�o�@�q</w:t>
      </w:r>
      <w:r>
        <w:rPr>
          <w:rtl w:val="true"/>
        </w:rPr>
        <w:t>ދ�</w:t>
      </w:r>
      <w:r>
        <w:rPr/>
        <w:t>7</w:t>
      </w:r>
      <w:r>
        <w:rPr/>
        <w:t>&amp;s�B,�v#��"#x:�x�Z^Ӥ�#`&amp;�#��ak�m��b����d#�+|�e��pu&gt;f���m\h���eQj$��]#k���S�m��TJzo���@�q���7</w:t>
      </w:r>
    </w:p>
    <w:p>
      <w:pPr>
        <w:pStyle w:val="PreformattedText"/>
        <w:bidi w:val="0"/>
        <w:jc w:val="left"/>
        <w:rPr/>
      </w:pPr>
      <w:r>
        <w:rPr/>
        <w:t>s���,�uɈ&amp;"#w�;��^l��a_����a#�(�ibB�|�Hc���|#e+��t�f���l�h5�Kd�i̙�\�kg��S�mZ��JBoP�+@�qJ�\6�sd�Z,�u��="4w��$^ ���_r���f`�����a���ck��{�d</w:t>
      </w:r>
      <w:r>
        <w:rPr/>
        <w:t>ᤆ</w:t>
      </w:r>
      <w:r>
        <w:rPr/>
        <w:t>tPfY�Pl�g��d�i��-\rk ��SYm#�tJ</w:t>
      </w:r>
    </w:p>
    <w:p>
      <w:pPr>
        <w:pStyle w:val="PreformattedText"/>
        <w:bidi w:val="0"/>
        <w:jc w:val="left"/>
        <w:rPr/>
      </w:pPr>
      <w:r>
        <w:rPr/>
        <w:t>o#�O@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s&amp;��,�uK�C"Gw����0q�\��vr]^,��r�_ӑ�s#a��s�c6�&gt;t d�zct�f�q�uXh{iTv#jN`�v�l&amp;V�w�n7L_x�pJA�y�r_7#z�t�+�{�w</w:t>
        <w:tab/>
        <w:t>#�}@yi�Rp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y��q,c��q�eK�Ur:fˁ�r�hMy�s�i�qvtGkgh�u#m#` u�n�VBv�pvL$w�rOA�y#t)7</w:t>
      </w:r>
    </w:p>
    <w:p>
      <w:pPr>
        <w:pStyle w:val="PreformattedText"/>
        <w:bidi w:val="0"/>
        <w:jc w:val="left"/>
        <w:rPr/>
      </w:pPr>
      <w:r>
        <w:rPr/>
        <w:t>z8v2+�{vx=#�|�zS�*n�e���o/f��o�h#��pAiB�pp�j���q�k�y#rwm#p�sInvhJt#o�_�t�q6U�v#r�K�w&gt;tgAvxhv#6�y�w�+�{#yw #|g{&gt;��m#j��Cm�k���nkl���o#mj�_o�nu�p�o�x2qwp�o�r\q�g�sDr�^�t/s�UEucuBKYv�v�A!w�w�6�y/yP+�z�z� :|#|,��k�o��]lXpz��m#q.�#m�qԆ�n�r�)o�slw�pkt;olqcu#g#r]u�^�sZv�T�t�w�K#u�x�@�w:y�6�x�z�+�z |# h{�}#��j-t�Pk#u���k�u�#l�vc��mv�~^nuw{v�olx</w:t>
        <w:tab/>
        <w:t>n�pux�f�q�y=^</w:t>
        <w:br/>
        <w:t>r�y�T�s�z�J�uJ{&gt;@�v�{�6�x-|�+�y�}T �{G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zX�#i�z���j�z��kl{#��lq{b}mmv{�v#n}{�m�o�|Me�p�|�]oq�|�S�s=}QJUt�}�@dv#~#6Yw�~R+�yQ~� �z�~�Fg�</w:t>
      </w:r>
      <w:r>
        <w:rPr/>
        <w:t>٘</w:t>
      </w:r>
      <w:r>
        <w:rPr/>
        <w:t>#h�</w:t>
      </w:r>
      <w:r>
        <w:rPr/>
        <w:t>摘</w:t>
      </w:r>
      <w:r>
        <w:rPr/>
        <w:t>i��#jU��kg�|�l|�#uFm��#mUn��#e8o</w:t>
      </w:r>
      <w:r>
        <w:rPr/>
        <w:t>݀</w:t>
      </w:r>
      <w:r>
        <w:rPr/>
        <w:t>+\�q#�:S�r��.I�t#�#@#u��#65wE�#+�x�� �z��+f��u��g��B��h�#�#iY��jw��{�k���t�l��El�m�#d�o#��\lpN��S#q�!I�s���?�u%�36#v</w:t>
      </w:r>
      <w:r>
        <w:rPr>
          <w:rtl w:val="true"/>
        </w:rPr>
        <w:t>ځ</w:t>
      </w:r>
      <w:r>
        <w:rPr/>
        <w:t>�</w:t>
      </w:r>
      <w:r>
        <w:rPr/>
        <w:t>+�x��I �zM�̜&amp;e��J��f��ҏ�g��\�7hx��.i��g{#jψ�s�k�bl</w:t>
        <w:tab/>
        <w:t>m&lt;��d#n}�G[�o��R�qe��IRs</w:t>
        <w:br/>
        <w:t>�(?�t��^5�vp��+�x2��!#y�-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f��ňcg��#�fh�9zSj#�ms)kT��kjl���c�m��[lo?��RQp��I#r���?otA��5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w</w:t>
      </w:r>
      <w:r>
        <w:rPr>
          <w:rtl w:val="true"/>
        </w:rPr>
        <w:t>ك�</w:t>
      </w:r>
      <w:r>
        <w:rPr>
          <w:rtl w:val="true"/>
        </w:rPr>
        <w:t>!</w:t>
      </w:r>
      <w:r>
        <w:rPr/>
        <w:t>8</w:t>
      </w:r>
      <w:r>
        <w:rPr/>
        <w:t>y����Xc</w:t>
      </w:r>
      <w:r>
        <w:rPr/>
        <w:t>ؗ</w:t>
      </w:r>
      <w:r>
        <w:rPr/>
        <w:t>6�&gt;d�,�#f</w:t>
        <w:br/>
        <w:t>�&amp;��g#�#��hE�#y�i���r�jÐ�j�l#��c#mq�o[#n̍0Q�p}��H�r/�9?@s</w:t>
      </w:r>
      <w:r>
        <w:rPr/>
        <w:t>ሸ</w:t>
      </w:r>
      <w:r>
        <w:rPr/>
        <w:t>5�u��</w:t>
        <w:br/>
        <w:t>+�w��N!Xyf�w��cB�'��dh�ҍ_e}���#f��N�(g��y)i#��r#jI�5jnk���b�m#�#Z�nf�Q�p#��H�qԌ�?#s���5�u`��+�w:��!wy!�K��b̢���c�#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f#�+�gW��x�h���q�i�Ki�kD�mb&gt;l���Z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oȑcHNq��#&gt;�sB��5�u#�Y+�v��!�x�</w:t>
        <w:br/>
        <w:t>�Rb\���Cc��ˌ d��#��e���#f�x h9��q#i��#i�j��a�lM��Y�m��}Q!ou��H#q5�A&gt;�r�5�tЋ�+�v���!�x�����b#�[��c,�F��dI�k�WeW��~�f���w�g</w:t>
      </w:r>
      <w:r>
        <w:rPr/>
        <w:t>梩</w:t>
      </w:r>
      <w:r>
        <w:rPr/>
        <w:t>p�i1��i"j��*azk���Y�mk�?P�o+�IG�p�J&gt;�r��;5gt��#+�vq��!�xk�G��u�\O�gv#]��v&lt;_��Iv`aP��v�c#}�w+d�u�w�f�m�x</w:t>
      </w:r>
    </w:p>
    <w:p>
      <w:pPr>
        <w:pStyle w:val="PreformattedText"/>
        <w:bidi w:val="0"/>
        <w:jc w:val="left"/>
        <w:rPr/>
      </w:pPr>
      <w:r>
        <w:rPr/>
        <w:t>hSe�x�j,])y</w:t>
        <w:br/>
        <w:t>l</w:t>
        <w:br/>
        <w:t>S�y�n#I�z�p1?�{frF5E|@t�*�},w</w:t>
        <w:tab/>
        <w:t>#�~;yy�#t#`ʘ�t_b7�1t�c���t�e#�Uulf�|�u�h#u{vhi�mqv�k;e9w�l�\�x"n�SHx�pYI�y�r4?qz�t#5E{�v%*�|�x=#1}�zc�</w:t>
        <w:br/>
        <w:t>rfee��r�f��QsAgϊ�s�h���t.jF|@t�k�t�uUl�l�u�n?d�v�o�\[wKq#R�x5r�I&gt;y#tG?Ez#u�55{#w�*�|1yu#h}]{L��p�j$��qvk&amp;�Lq�l#��r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#{ms�o+t#tVp=l-u</w:t>
      </w:r>
    </w:p>
    <w:p>
      <w:pPr>
        <w:pStyle w:val="PreformattedText"/>
        <w:bidi w:val="0"/>
        <w:jc w:val="left"/>
        <w:rPr/>
      </w:pPr>
      <w:r>
        <w:rPr/>
        <w:t>qbd#u�r�[�v�s�Rzwu#H�x~vj?</w:t>
        <w:tab/>
        <w:t>y�w�5#z�y9*�{�z�#�|�|5��ouo#��p#oΏfp�p���q"q&gt;��q�r#z�r�r�smsNs�k�t#t�c�t�u�[\u�v{R#v�w�H�w�x�&gt;�x�y�5#z#z�*�{Q{�#�|�}#��n#t#��n�t��kobu3�#o�u��#p�v?y�q�v�r�rTwnj�s.x#b�t</w:t>
        <w:tab/>
        <w:t>x�Z�t�yhQ�v#z'HJw2z�&gt;�x[{�4�y�|n*�z�}5#�|&lt;~#��l�yd��m�y��Yn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zN�#o�z�y</w:t>
        <w:tab/>
        <w:t>p�z�q�qn{Rj6rT{�bXs=|#ZKt'|Q7ub|�G�v�}L&gt;\w�}�4�y-~#*�z�~� #{�~�yk�~��}l�~ь[m?~�#m�~�2n�#x&lt;o�,q/p�Ci�q�ba�r{�Y�sp�P�t��G�v#�&gt;#w`�4�x��*�z'� ={�՗aj#�tk���^lU�</w:t>
      </w:r>
      <w:r>
        <w:rPr>
          <w:rtl w:val="true"/>
        </w:rPr>
        <w:t>߅</w:t>
      </w:r>
      <w:r>
        <w:rPr/>
        <w:t>"l��~Sm</w:t>
      </w:r>
      <w:r>
        <w:rPr/>
        <w:t>샦</w:t>
      </w:r>
      <w:r>
        <w:rPr/>
        <w:t>wpn</w:t>
      </w:r>
      <w:r>
        <w:rPr>
          <w:rtl w:val="true"/>
        </w:rPr>
        <w:t>܃</w:t>
      </w:r>
      <w:r>
        <w:rPr/>
        <w:t>|pvo̓Rh�pȃ+a,qƃ#YGrĂ�P^t(��GAu��"=�v��4�x_�k*�yρ# _{H���ci�����j��\�yke��Ll#��}�m#�,v�n#��o�o#�OhHp#��`�q+�`X�r8��O�s��;F�u#��=�vy��4hw�"*�yo�a �z􁗕nh�����i��</w:t>
      </w:r>
      <w:r>
        <w:rPr/>
        <w:t>ꉛ</w:t>
      </w:r>
      <w:r>
        <w:rPr/>
        <w:t>j��A�|kN��|�lT��u�m[�)o!nc�rg�o|��`#p���X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#�#F�t��#=tv#�#4Lw���*�y#�� �z��w��g�Y��h�i��iѓ{��j���|#k���u`l��n�mЏ�g+n�{_�p#�[W�q?�7OAr���Fct+�}=Du��#44w,��*�x��� �zS�N��gb�#�#h^��(iH���%j#��{�k1�Vt�lE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�f�n��]_;o���W�p</w:t>
      </w:r>
      <w:r>
        <w:rPr>
          <w:rtl w:val="true"/>
        </w:rPr>
        <w:t>ݏ</w:t>
      </w:r>
      <w:r>
        <w:rPr/>
        <w:t>oN�rW��F(sҋ�=#uN�.4 v</w:t>
      </w:r>
      <w:r>
        <w:rPr>
          <w:rtl w:val="true"/>
        </w:rPr>
        <w:t>ۈ</w:t>
      </w:r>
      <w:r>
        <w:rPr/>
        <w:t>&gt;*�xm�?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f�}�fg��h</w:t>
      </w:r>
      <w:r>
        <w:rPr>
          <w:rtl w:val="true"/>
        </w:rPr>
        <w:t>ݝ</w:t>
      </w:r>
      <w:r>
        <w:rPr/>
        <w:t>���</w:t>
      </w:r>
      <w:r>
        <w:rPr/>
        <w:t>i��Qz�j̚�tRk�Lm�l��fKn'�#^�oW�DWCp��{N�r#�_E�s��?&lt;�u#�#4</w:t>
        <w:tab/>
        <w:t>v���*�x'�d �ȳ</w:t>
      </w:r>
      <w:r>
        <w:rPr>
          <w:rtl w:val="true"/>
        </w:rPr>
        <w:t>ג</w:t>
      </w:r>
      <w:r>
        <w:rPr/>
        <w:t>�</w:t>
      </w:r>
      <w:r>
        <w:rPr/>
        <w:t>f��M��g�����hz��#iY��z{jo��s�k��!m&amp;l��be�mЙ^^�o#�SV�p:�BNqq���E�s:�P&lt;�t��3�vN�$*�w�f!#y��x��f6�</w:t>
      </w:r>
      <w:r>
        <w:rPr>
          <w:rtl w:val="true"/>
        </w:rPr>
        <w:t>܌</w:t>
      </w:r>
      <w:r>
        <w:rPr/>
        <w:t>=g7��jh*�'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j#��skk;��l�lU��e�m���^3n��DV�o��N4qt�#E�r�G&lt;�t��`3�v#�j*�w��V!#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\/��y�]ό�z</w:t>
        <w:br/>
        <w:t>_{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�zEb�xnz�d�q&gt;z�fai�{#h9a�{Rj#Y�{�k�PS|#n#F�|�p%=#}6r;3X}�t�)$~tw##+@y��Px3`��?xha�#x�cg��x�d�~�y#f`w�yPg�p�y�iki#z#k</w:t>
      </w:r>
    </w:p>
    <w:p>
      <w:pPr>
        <w:pStyle w:val="PreformattedText"/>
        <w:bidi w:val="0"/>
        <w:jc w:val="left"/>
        <w:rPr/>
      </w:pPr>
      <w:r>
        <w:rPr/>
        <w:t>a;zbl�Y1z�n_P#{Yp=F�{�r#=#|�s�3`}:v#)G}�xB#r~�zy�gv�d��ev�f:�Lw0gs�#whh�~2w�i�w8x0kBp%x�l�h�y#m�`�y|oiX�y�p�O�z�r}Fv{Bt"&lt;�{�u�3Z|�w�)`}�ys#�~g{\�]u3i��mu�j��`u�k��4v1l�}`v�m�vvw#n�ouw�o�g�x#q#`0x�r:XHy(sqOVy�t�F,z�v7&lt;�{[w�3J|0y#)p}#z�#�~#|@�[s�nK�{t0o"�{t�o�Xt�p�|�u�q�u�v</w:t>
        <w:tab/>
        <w:t>r\n�v�s:gLw)t-_�w�u$W�xWv#N�y$w:E�y�xX&lt;�z�yx39{�z�)~|�{�##}�} �\rps;��r�s</w:t>
      </w:r>
      <w:r>
        <w:rPr/>
        <w:t>݈�</w:t>
      </w:r>
      <w:r>
        <w:rPr/>
        <w:t>scto�}s�t�{�tju�u#u#v0n u�v�f�vBw�_#v�x=WWw�x�N�xpy�E�yTz�&lt;_z8{g3({3|?)�|4}##I}A~#�\qAxd��q�x·�rNy)��r�yvz�sly�tFt#z:mwt�z�f#um{#^�v#{�V�v�{�N5w�|rEUx�|�&lt;1y�}g3#z�}�)�{�~c#w|�~�Hp,}}��p�}���qP}</w:t>
      </w:r>
      <w:r>
        <w:rPr/>
        <w:t>؀</w:t>
      </w:r>
      <w:r>
        <w:rPr/>
        <w:t>�</w:t>
      </w:r>
      <w:r>
        <w:rPr/>
        <w:t>q�}�z!r~#szs3~Dl�s�~jept�~�]�u_~�V]v#~�M�w(#E#x4&lt;;�yA\2�zY})�{s�#�|�Ǒ1o4����o</w:t>
      </w:r>
      <w:r>
        <w:rPr>
          <w:rtl w:val="true"/>
        </w:rPr>
        <w:t>ڂ</w:t>
      </w:r>
      <w:r>
        <w:rPr/>
        <w:t>���</w:t>
      </w:r>
      <w:r>
        <w:rPr/>
        <w:t>pl���p</w:t>
      </w:r>
      <w:r>
        <w:rPr/>
        <w:t>肛</w:t>
      </w:r>
      <w:r>
        <w:rPr/>
        <w:t>yBq���r�rc�kl#s"�Td�s�A]dt��/U�up�#M[v���D�w���;�xӁR2�y�#)�{#��#�|G���3n1�'��n�</w:t>
      </w:r>
      <w:r>
        <w:rPr/>
        <w:t>݄�</w:t>
      </w:r>
      <w:r>
        <w:rPr/>
        <w:t>o���~�p#�&gt;xzp</w:t>
      </w:r>
      <w:r>
        <w:rPr>
          <w:rtl w:val="true"/>
        </w:rPr>
        <w:t>ކ</w:t>
      </w:r>
      <w:r>
        <w:rPr/>
        <w:t>�</w:t>
      </w:r>
      <w:r>
        <w:rPr/>
        <w:t>q�q���kWrr�0d,sE��\�t#�oU`t�#L�v#�~D_w8��;�x]�]2�y���)�z��##�{�{�=mA�ԉ�m��E��n���~#oP�#w�p#�xqAp��j�qˊ8c�r���\Xs���T�tp�#L�u��&lt;D#vY;Rw�t2�y"�t)�z[�m #{��W�gl��l��mI���:n#��}kn���w#o��#p�pc�#j&amp;q?�&gt;c#r)�&lt;[�s#�7T�t#�0LHu0��C�v]��;"w��{2�xƆ#)�z#�� #{N�(��k��0l��</w:t>
      </w:r>
      <w:r>
        <w:rPr>
          <w:rtl w:val="true"/>
        </w:rPr>
        <w:t>ق</w:t>
      </w:r>
      <w:r>
        <w:rPr/>
        <w:t>�</w:t>
      </w:r>
      <w:r>
        <w:rPr/>
        <w:t>m��|�n1��v�o#��p!o�ti�pΒLb�q���[�r���T:s��JL#t֌�C�v#�#:�w7�y2wxu��)�y��� @{#��#k��)��lR�Á�m#�{|?m͚Ru�n���o�o���i&lt;pq�"bIqf��[0r]��S�sW�&lt;K�t��HCfu��O:�v�O2`x-�/)�yq�� WzÄ��nk#�</w:t>
      </w:r>
      <w:r>
        <w:rPr>
          <w:rtl w:val="true"/>
        </w:rPr>
        <w:t>ن</w:t>
      </w:r>
      <w:r>
        <w:rPr/>
        <w:t>�</w:t>
      </w:r>
      <w:r>
        <w:rPr/>
        <w:t>k�4�fl���{�mo�|u�nP��o9o3�Eh�p#��a�q#��Z�r#��S�s</w:t>
        <w:tab/>
        <w:t>��K�t;��C4up�Q:�v���2Iw</w:t>
      </w:r>
      <w:r>
        <w:rPr/>
        <w:t>犁</w:t>
      </w:r>
      <w:r>
        <w:rPr/>
        <w:t>)�y-�� jz��A��jçN�nk��m��lb��{Gm"�|u#n#��n�n��hzo̝</w:t>
        <w:tab/>
        <w:t>a�pƚ�Z�qØ�SorÖ�KPs��C#u-�;:zvi�21w���)�x�� yzH�ё�~?\.�/~6]ʆN~'_v�U~#a3y�~#b�r�~(d�l'~4fWd�~Jh2]X~cj#U�~~k�L�~�n#C�~�p+:�&amp;rD1Ypt�'��w.#e�Oy��;|�`L�z|�a���|�c/�|�d�y#|�f-rk}#g�k�};i9d`}cj�\�}�l�UK}�nAL�}�p%C�~Br#:{~�s�1d~�v#'�[xO#��z��L{Vd���{qē�{�g#~�{�hGxX{�i�q�|#j�k#|Al:c�|zm�\j|�o#T�|�p�LB}FrLCt}�s�:\}�u�1a~iw�'�~�yt#��{q�:y�h�z#j#��zEk#}�zyl</w:t>
      </w:r>
    </w:p>
    <w:p>
      <w:pPr>
        <w:pStyle w:val="PreformattedText"/>
        <w:bidi w:val="0"/>
        <w:jc w:val="left"/>
        <w:rPr/>
      </w:pPr>
      <w:r>
        <w:rPr/>
        <w:t>w{z�m'p�{#nBjI{Do`c!{�p�[�{�q�TP|*s#K�|�t�C'|�u�:0}bwq1R}�y#(#~wz�#'#|M�Ox�m���x�nz�#y#oK})y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p�p@y�q�i�zEr�b�z�s�[Oz�t�S�{Zu�K�{�v�B�|Ox#:#|�yI1L}ez�(%~#{�#`~�},�|w&lt;rf��w�s#�Qw�s�|sx&amp;t9v#x�t�o�x�u�i#yTv8b#y�v�Z�z'w�S|z�x�K4{ yfB�{�zI9�|A{.1K|�|#(&gt;}�}##�~U~</w:t>
        <w:br/>
        <w:t>��v#wW�Bvlwс�v�x9{�w#x�utw�x�o#x#ylh�xsy�a�x�z^Zqy]z�S#y�{iJ�zv{�B�{#|�9�{�}#1J|x}�(U}4~F#�}�~</w:t>
      </w:r>
      <w:r>
        <w:rPr/>
        <w:t>苩</w:t>
      </w:r>
      <w:r>
        <w:rPr/>
        <w:t>t�|?�IuY|���u�|�z�v#|�t�v�}#nJw#}Pg�w�}�`�x#}�Y�x�~#R�y#~SJ�y�~�B7z�~�9�{B~�12|#9(\|�x#�}����s�A�Ft_�M�tǁWy�u%�_s�u��Zm|v7�Ug&amp;v�P`GwH�RYCwсUR#xZ�YJ#y*�2A�y�#9tz̀�1#{���(]|q��##}K����r�Tsu�\~�s� y#td��r�t�l�u��Pf�v#�</w:t>
        <w:br/>
        <w:t>_�v���X�wM�xQ�w�.I�x���A�y��P9@zZ��0�{4�e(`|#��#&lt;|�e��r �#�ir���}�s2�#xLs���r&lt;tT�#l#t�|e�u���_#v1�[X@vՇ�Q5wz�'IZxL�hAQy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0�z҄#(a{��)#]|��;��qs�r��r#��};r���w�s)�0q�sˎgk�tn��e`u#��^�u���W�vk�#P�w#�#I#w�#A#x��8�y���0�zz��(d{b�\#||R�#�/p</w:t>
      </w:r>
      <w:r>
        <w:rPr/>
        <w:t>ꖿ�</w:t>
      </w:r>
      <w:r>
        <w:rPr/>
        <w:t>#q���|�r#��w#r���q!sZ��k#t#��d�t���^UuZ�W�v#�JP�vō#H�w���@�xn�48�yC��0�z*�((h{#��#�|</w:t>
        <w:tab/>
        <w:t>�Æ�py���gq#�p|#q��Bv�rS�2p�r��j�s���d�tK�b]�u#��WBu��jP^vx��H�wL�#@�x"�T8�x�0�y</w:t>
      </w:r>
      <w:r>
        <w:rPr/>
        <w:t>ሒ</w:t>
      </w:r>
      <w:r>
        <w:rPr/>
        <w:t>(hz͆�#�{Ąq��p#�J��p���{�qJ�ev#q�@p5r���jAsA�Kd9s��]�t��#V�ue�QP v&amp;��Hiv�k@�wԎF8ix��#0�y���(cz���#�{��</w:t>
        <w:tab/>
        <w:t>�jo����EpG��z�p�au�q��,o�rA��i�r��c�s��!]ZtV�&amp;V�u#�#O�u</w:t>
      </w:r>
      <w:r>
        <w:rPr>
          <w:rtl w:val="true"/>
        </w:rPr>
        <w:t>ە</w:t>
      </w:r>
      <w:r>
        <w:rPr/>
        <w:t>#H2v���@Tw��%8&lt;xj��0qyR�#([zC�i#�{B���#��\0����]�</w:t>
      </w:r>
      <w:r>
        <w:rPr/>
        <w:t>䂁</w:t>
      </w:r>
      <w:r>
        <w:rPr/>
        <w:t>_tz$�`a4s</w:t>
      </w:r>
      <w:r>
        <w:rPr/>
        <w:t>݂</w:t>
      </w:r>
      <w:r>
        <w:rPr/>
        <w:t>:b�m��#d�g</w:t>
        <w:br/>
        <w:t>��fN`#��h-Y#��j#Q���k�Ik�jn#@�Fp68</w:t>
        <w:br/>
        <w:t>�)rU/g�#t�&amp;\�2wO#��by�2�t`1��Pa�+�;c#ym�5d�s3�!f#l�#g�fz��i#_���j�X���l{QR��n3I#��p#@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s�/r��v.&amp;���xj#��z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��e�~b�f�x��</w:t>
        <w:br/>
        <w:t>h#ry�#ial6�#j�e</w:t>
      </w:r>
      <w:r>
        <w:rPr/>
        <w:t>݀</w:t>
      </w:r>
      <w:r>
        <w:rPr/>
        <w:t>#l#_</w:t>
        <w:tab/>
        <w:t>�#m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P�</w:t>
      </w:r>
    </w:p>
    <w:p>
      <w:pPr>
        <w:pStyle w:val="PreformattedText"/>
        <w:bidi w:val="0"/>
        <w:jc w:val="left"/>
        <w:rPr/>
      </w:pPr>
      <w:r>
        <w:rPr/>
        <w:t>pHɀ#r6@z�s�7��u�/v�#w�&amp;��Ky�#9��{��Z~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i�}�~�j�w�~�k�q�~�l�k~~�m�e4#o#^n pTW�2q�PeFr�HjNtb@:Yu�7�fwc/r�y#&amp;��z�#v�(|j�p}gl�4}om�|�}�n�w#}�o}p�}�pfj�~#qQd�~'r=]�~FsGV�~ftVO�~�ugH#~�v�?�~�w�7�~�y&amp;/o#zw&amp;�l{�#��}&gt;��|2q��q|GrP|#|tr�vK|�s�pF|�t3j.}#t�d#}Au�]U}lvkV�}�w=O�}�x#G�}�y#?�~#z#7�~Sz�/p~�{�&amp;�#|�#�e~#��{</w:t>
      </w:r>
    </w:p>
    <w:p>
      <w:pPr>
        <w:pStyle w:val="PreformattedText"/>
        <w:bidi w:val="0"/>
        <w:jc w:val="left"/>
        <w:rPr/>
      </w:pPr>
      <w:r>
        <w:rPr/>
        <w:t>vd��{/v�{Q{ew_u�{�w�o�{�x2i�|$x�cz|_y)\�|�y�V#|�zNO)}#z�G{}H{�?�}�|27�}�|�/s~2}�'#~�~3# #~��y�{#�z#{tz�za{�t�z�{�n�z�|)h�{:|mb�{�|�\N{�}#U�|#}[N�|C}�G$|�~#?_|�~Y7^}Q~�/i}�#'#~3[#M~���#x��#y&amp;�#y�yj�0t#y��;n&lt;z#�GhLzW�TbIz��a[�z�vU#{9��NO{���F�{�?"|d��7;|ր�/\}Q��'*}΀�#v~O���3w�#~&gt;x=��x�x���sYx�m�yS�Zg�y��(a�z</w:t>
        <w:br/>
        <w:t>��[Azb��T�z���M�{#�[F}{��</w:t>
      </w:r>
    </w:p>
    <w:p>
      <w:pPr>
        <w:pStyle w:val="PreformattedText"/>
        <w:bidi w:val="0"/>
        <w:jc w:val="left"/>
        <w:rPr/>
      </w:pPr>
      <w:r>
        <w:rPr/>
        <w:t>&gt;�{��7#|a�s/H|�#'0}l��#�}�V�Dw#�h}Ywp�#x#w։�r�xO�#l�x���g#y#�,a"y{��Z�y</w:t>
      </w:r>
      <w:r>
        <w:rPr>
          <w:rtl w:val="true"/>
        </w:rPr>
        <w:t>߇</w:t>
      </w:r>
      <w:r>
        <w:rPr/>
        <w:t>9</w:t>
      </w:r>
      <w:r>
        <w:rPr/>
        <w:t>T5zD��M�z��7F({#��&gt;�{��#6�{�f//|���'3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%�tvr��|�v͎�w`w&gt;�7q�wō�l7x.��fvx��#`�y#�nZLyp��S�y</w:t>
      </w:r>
      <w:r>
        <w:rPr>
          <w:rtl w:val="true"/>
        </w:rPr>
        <w:t>߉</w:t>
      </w:r>
      <w:r>
        <w:rPr/>
        <w:t>�</w:t>
      </w:r>
      <w:r>
        <w:rPr/>
        <w:t>M3zO�</w:t>
        <w:br/>
        <w:t>E�z��#&gt;d{+�26�{��C/#|&amp;�/'4|��##�}L���u</w:t>
      </w:r>
      <w:r>
        <w:rPr/>
        <w:t>딙</w:t>
      </w:r>
      <w:r>
        <w:rPr/>
        <w:t>{�vN��v�vǒ�qVwW��k�wÐ�f#x0�#`;x��#Y�y#�</w:t>
        <w:br/>
        <w:t>S�y���L�z#��E�zm��&gt;3z</w:t>
      </w:r>
      <w:r>
        <w:rPr>
          <w:rtl w:val="true"/>
        </w:rPr>
        <w:t>ډ</w:t>
      </w:r>
      <w:r>
        <w:rPr/>
        <w:t>W6�{F�#/#{ֆ�'6|i�+#�}#���"u{�Y{Fu�)v*vb�#p�v�#k=wg��e�w</w:t>
      </w:r>
      <w:r>
        <w:rPr/>
        <w:t>֓�</w:t>
      </w:r>
      <w:r>
        <w:rPr/>
        <w:t>_�xE��Y�x��JS=y:��L�y���Eqz#��&gt;#z��\6_z�.�{���'4|!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A�u#��z�ut�Iu�u�#pav���j�w#��e:wv�D_�w��YXxe�RS#x</w:t>
      </w:r>
      <w:r>
        <w:rPr/>
        <w:t>咷</w:t>
      </w:r>
      <w:r>
        <w:rPr/>
        <w:t>L�yg�#EByՏ*=�zC�868z��&gt;.�{C�3'0{</w:t>
      </w:r>
      <w:r>
        <w:rPr>
          <w:rtl w:val="true"/>
        </w:rPr>
        <w:t>ه</w:t>
      </w:r>
      <w:r>
        <w:rPr/>
        <w:t>###|w��#t���z=u#�?u0u���o�v?��jwv��1d�w ��_Aw��#Y#x#�FR�x��mLVy#��E#���ICC_PROFILE###y��K=�y�#6#zm��.�z��Z'*{���#,|7�\�</w:t>
      </w:r>
      <w:r>
        <w:rPr/>
        <w:t>쇥</w:t>
      </w:r>
      <w:r>
        <w:rPr/>
        <w:t>\6~��D]�yV�#_vs���a7mц�b�gц4d�a���fF[4��h)T��+j#M���l#E</w:t>
      </w:r>
      <w:r>
        <w:rPr/>
        <w:t>؄</w:t>
      </w:r>
      <w:r>
        <w:rPr/>
        <w:t>Fn$=ԃ�pI5��4rp-t��t�%#��ww#�rz#�#�;`#}��a�x���c#r�dm#�ve�g)�0g�a ��i#Z���j�T#�ZlkM2�#n'E���p#=��#r#5z��t#-��UvI%+�!x�#A�#z�?��d#}0��ebw</w:t>
      </w:r>
      <w:r>
        <w:rPr>
          <w:rtl w:val="true"/>
        </w:rPr>
        <w:t>܄</w:t>
      </w:r>
      <w:r>
        <w:rPr/>
        <w:t>~f�r@��g�lm�`i2f��+j�`���k�Z#��mVS���n�LăPpbE5��r%=r�ns�5l�#u�-���w�%Q��y�#���{��n��h5|q�PiSw%�Ijbq��vkak��Pl�e�+m�_�#n�Y���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_LX��r�D�+t&gt;=B��u�5]�lw`-��My</w:t>
        <w:tab/>
        <w:t>%t�7z�#ʁ/|����dlY{��6mNvX�&lt;n+p��xn�j��ao�e3�Kp�_S�5q�X�#r�R���s�K</w:t>
      </w:r>
      <w:r>
        <w:rPr>
          <w:rtl w:val="true"/>
        </w:rPr>
        <w:t>ށ</w:t>
      </w:r>
      <w:r>
        <w:rPr/>
        <w:t>�</w:t>
      </w:r>
      <w:r>
        <w:rPr/>
        <w:t>u#D���v_=#�:w�5C��y#-���zk%���{�##��}U��Bp�zԁ#q�u��,r:p#�jr�jP�es�d��`t@^��[t�Xn�Hu�R#�6v�Km�$w�D5��x�&lt;΀�y�5-�ez�-��c{�%��e|�#;�n~%~� uyz#�</w:t>
        <w:tab/>
        <w:t>v#t�#v�o[�Yv�i��_wlc�fw�^4�mxxW�hy#Q��cy�K#�_z]C�5{#&lt;��</w:t>
        <w:br/>
        <w:t>{�5#�|�-��}c%��~&amp;#s�</w:t>
        <w:br/>
        <w:t>~�~;#z#y�~�z{tY#z�n�Nz�i._{Jc�q{�]��{�W��|PQ3�|�J��}#C��}�&lt;yp}�5#[~o-�t~�%��G#���}�~#~�x�~#~�s�~##n6~Z#h�~u:c#~�V]P~�rW#~��P�~��Ja~��Cm~</w:t>
      </w:r>
      <w:r>
        <w:rPr>
          <w:rtl w:val="true"/>
        </w:rPr>
        <w:t>܀</w:t>
      </w:r>
      <w:r>
        <w:rPr/>
        <w:t>#&lt;P~</w:t>
      </w:r>
      <w:r>
        <w:rPr>
          <w:rtl w:val="true"/>
        </w:rPr>
        <w:t>߀</w:t>
      </w:r>
      <w:r>
        <w:rPr/>
        <w:t>#4</w:t>
      </w:r>
      <w:r>
        <w:rPr>
          <w:rtl w:val="true"/>
        </w:rPr>
        <w:t>�~�</w:t>
      </w:r>
      <w:r>
        <w:rPr/>
        <w:t>5</w:t>
      </w:r>
      <w:r>
        <w:rPr/>
        <w:t>-�#�L%�(�e#�L��|�}#��x#}#��s</w:t>
        <w:tab/>
        <w:t>}I�m�}��Eh#}��%b|}�#\�~#��V�~&amp;��Pz~D��J#~c��C/~f�\&lt;#~g�34�~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~���&amp;#~��#�~�K{�|1��w@|I�ur&gt;|��#l�|</w:t>
      </w:r>
      <w:r>
        <w:rPr/>
        <w:t>懛</w:t>
      </w:r>
      <w:r>
        <w:rPr/>
        <w:t>gh}#�&gt;a�}B��\U}p��VE}��#P#}ǅ�I�}�EB�}��;�}�]4�}��-~~)�Q&amp;#~^��##~��#{#{���vx{��#q�{</w:t>
      </w:r>
      <w:r>
        <w:rPr/>
        <w:t>댁</w:t>
      </w:r>
      <w:r>
        <w:rPr/>
        <w:t>l3|Y��f�|��@a`|��[�|�#U�}*�]O�}`��It}���B�}��6;�}��t4�}���-h}̈́�&amp;#~#��#:~=��zQz�xu�{&amp;��p�{u��k�{�#fJ|"�3`�|Y�a[t|���U�|͌�Ol}</w:t>
        <w:br/>
        <w:t>��I3}I��Bj}I��;z}G�}4W}B�e-Q}|�#&amp;#}���#S}�xy�z���u!z���pB{#��k#{���e�{Ȓ�`~|#��[#|:��U0||��O'|��uH�}#�7B6}#��;K|��h4-|��-:}2�j&amp;#}m��#h}��#y/z#�+t�zN��o�z���j�{2��ev{l�z`-{��AZ�{�#T�|)��N�|r�#H�|���B#|���;&amp;|��,4</w:t>
        <w:br/>
        <w:t>|��i-&amp;|</w:t>
      </w:r>
      <w:r>
        <w:rPr/>
        <w:t>舒</w:t>
      </w:r>
      <w:r>
        <w:rPr/>
        <w:t>&amp;#}%��#z}e��x�y��.t2yoazS�MjSz�He#{#��_�{Y�yZ�{��#T�{�aN�|-��H�||��A�|v��;#|o��3�|h��-#|���%�|�x#�}$�#|���\aw��#]�r���_�m�� aTg�c#bH�#d�\��vfeVh��hKP#�Kj8I���l*BT��nQ:Ɇ#pz2�Rr�+{��u%#��#w�#A��z_{</w:t>
      </w:r>
      <w:r>
        <w:rPr>
          <w:rtl w:val="true"/>
        </w:rPr>
        <w:t>݋</w:t>
      </w:r>
      <w:r>
        <w:rPr/>
        <w:t>M`#w#��a�r#�Rc#l��d}g^�re�a��g�\#�xi</w:t>
        <w:br/>
        <w:t>U��j�O��kl}IQ��n&gt;B#�(p9:��lr62�t6+��#vs#ԃ�x�#��#{){$�#c�vi��e9qw�#f}lO��g�fΈ_i#a;��jj[���k�U��</w:t>
        <w:br/>
        <w:t>mIOU��n�H�#pdA</w:t>
      </w:r>
      <w:r>
        <w:rPr>
          <w:rtl w:val="true"/>
        </w:rPr>
        <w:t>څ</w:t>
      </w:r>
      <w:r>
        <w:rPr/>
        <w:t>nr.:���s�2�#u�+���w�$#�#y�#</w:t>
      </w:r>
      <w:r>
        <w:rPr>
          <w:rtl w:val="true"/>
        </w:rPr>
        <w:t>ۂ</w:t>
      </w:r>
      <w:r>
        <w:rPr/>
        <w:t>�</w:t>
      </w:r>
      <w:r>
        <w:rPr/>
        <w:t>{�zi��g�u�Wh�p</w:t>
      </w:r>
      <w:r>
        <w:rPr/>
        <w:t>؇�</w:t>
      </w:r>
      <w:r>
        <w:rPr/>
        <w:t>j#k���k#f;�Vl@`���mj[#��n�U#�)o�N�qBH��Rr�A���t2:e�#u�2�we+��#y#$'��z�##�=|�y���k�t�&gt;l�p#��m�j�n�e��[o�`#�#pZ���q|T��Qr�N}��s�H?��t�AQ�#vD:5��w�2</w:t>
      </w:r>
      <w:r>
        <w:rPr>
          <w:rtl w:val="true"/>
        </w:rPr>
        <w:t>ރ</w:t>
      </w:r>
      <w:r>
        <w:rPr/>
        <w:t>#y#+���zn$E�9{�#Y��}vx��p#t?�(p�ol��q�jM��r=d�]s#_�#s�Z#��t�T#�t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tG</w:t>
      </w:r>
      <w:r>
        <w:rPr>
          <w:rtl w:val="true"/>
        </w:rPr>
        <w:t>ރ</w:t>
      </w:r>
      <w:r>
        <w:rPr/>
        <w:t>�</w:t>
      </w:r>
      <w:r>
        <w:rPr/>
        <w:t>wdA</w:t>
        <w:tab/>
        <w:t>�Wx{:#��y�2͂z�+��${�$b��|�#��r~&gt;x#�lt�s��#u7nǄ�u�i���v1dX�]v�^�#w^Y���w�S���x�M��CyWG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ɂ�z�9�J{�2��|y+Ł�}G$�Z~##ʁ##wg�Vy#s#�#y{nA��y�i)��z(c</w:t>
      </w:r>
      <w:r>
        <w:rPr>
          <w:rtl w:val="true"/>
        </w:rPr>
        <w:t>ރ</w:t>
      </w:r>
      <w:r>
        <w:rPr/>
        <w:t>_z�^��,z�Y#��{RSJ��{�MY�j|?GD�"|�@���}49ā�}�2��o~1+Ё.~�$���6#����ṽX}�rs�#}�m���~#h���~*cd�y~Z^#�N~�X��"~�R��~�M</w:t>
        <w:br/>
        <w:t>��1G#�an@g�&lt;�9��#�2����+</w:t>
      </w:r>
      <w:r>
        <w:rPr>
          <w:rtl w:val="true"/>
        </w:rPr>
        <w:t>׀</w:t>
      </w:r>
      <w:r>
        <w:rPr/>
        <w:t>��</w:t>
      </w:r>
      <w:r>
        <w:rPr/>
        <w:t>#$����K#-�E��v#�e�@q0�Hm#�#�?h#��%b</w:t>
      </w:r>
      <w:r>
        <w:rPr/>
        <w:t>݁�</w:t>
      </w:r>
      <w:r>
        <w:rPr/>
        <w:t>#]����#XN��</w:t>
        <w:tab/>
        <w:t>R��O�#L��#��F����@1�Ł�9}����2��u��+ҀH��$ǀ#�e#V�EuE���#p��a��l]�C��gl�1�FbH�#�#]#�#��W</w:t>
      </w:r>
      <w:r>
        <w:rPr/>
        <w:t>؀</w:t>
      </w:r>
      <w:r>
        <w:rPr/>
        <w:t>�</w:t>
      </w:r>
      <w:r>
        <w:rPr/>
        <w:t>yR*�ą+L^����Fr�|��?�U�.9L�,��2t�#�q+�</w:t>
      </w:r>
      <w:r>
        <w:rPr>
          <w:rtl w:val="true"/>
        </w:rPr>
        <w:t></w:t>
      </w:r>
      <w:r>
        <w:rPr>
          <w:rtl w:val="true"/>
        </w:rPr>
        <w:t>܂</w:t>
      </w:r>
      <w:r>
        <w:rPr/>
        <w:t>�</w:t>
      </w:r>
      <w:r>
        <w:rPr/>
        <w:t>$���#y��#t��</w:t>
      </w:r>
      <w:r>
        <w:rPr/>
        <w:t>ً�</w:t>
      </w:r>
      <w:r>
        <w:rPr/>
        <w:t>pL���Pk�����f</w:t>
      </w:r>
      <w:r>
        <w:rPr>
          <w:rtl w:val="true"/>
        </w:rPr>
        <w:t>׀</w:t>
      </w:r>
      <w:r>
        <w:rPr/>
        <w:t>��</w:t>
      </w:r>
      <w:r>
        <w:rPr/>
        <w:t>Sa���\��y�XWn�f��Q̀N�IL#�5��F/�#�#?��x9#Ʌ�2Q��"+�|�Y$�X��#�/��s�I�ao��4��k#�(��fR�(�TaJ�#��\5�</w:t>
        <w:tab/>
        <w:t>��W#�6Q|�bK�</w:t>
      </w:r>
      <w:r>
        <w:rPr/>
        <w:t>؊�</w:t>
      </w:r>
      <w:r>
        <w:rPr/>
        <w:t>E�ȉ�?����8�r��2.E��+�&amp;��$�#��#�~</w:t>
      </w:r>
      <w:r>
        <w:rPr>
          <w:rtl w:val="true"/>
        </w:rPr>
        <w:t>߃</w:t>
      </w:r>
      <w:r>
        <w:rPr/>
        <w:t>WsVє�o#Ó�j����e�Ò#`���;[���SV���jQ4��XK���BE�|�*?[Q��8�%��2#~�B+�~</w:t>
      </w:r>
      <w:r>
        <w:rPr/>
        <w:t>؆�</w:t>
      </w:r>
      <w:r>
        <w:rPr/>
        <w:t>$�~��r#�~���r�]��n�V�uj&amp;W�qezb��`�V��[�J�~V~&gt;�fP�:�#K^6��E�2�v?8#��8�~</w:t>
      </w:r>
      <w:r>
        <w:rPr/>
        <w:t>ً</w:t>
      </w:r>
      <w:r>
        <w:rPr/>
        <w:t>C1�~���+�~���$�~p�C#�~O�srs~�n3~�#i�~���e"#�#`:#��[F~�VC~�KP�~��K4~�?E~~?#~��8�~���1�~f��+p~I�#$�~,�##�~#��u#��\�p��#^-k�F_�g5�ea~a�c/\���d�WJ��f�Q��#h�K��;jtE��Zlk&gt;Ӊ^n�7��gp�0f�xr�)�rum"G�zw�#���z�t���`,p#��a�k~�#c</w:t>
        <w:br/>
        <w:t>fÎ&lt;d�a��f#\I��g�V�#i#QD�1j�Ks�^l�Ez��ng&gt;���pe7���rg0x��tk)���v�"���x�#�#{js�Yc�o���e#j���fZfB�.g�a#�~h�[</w:t>
      </w:r>
      <w:r>
        <w:rPr>
          <w:rtl w:val="true"/>
        </w:rPr>
        <w:t>ۋ</w:t>
      </w:r>
      <w:r>
        <w:rPr/>
        <w:t>�</w:t>
      </w:r>
      <w:r>
        <w:rPr/>
        <w:t>jUV��#k�P�WmEK#��n�E6��pr&gt;���rB7��#t#0��Fu�)��cw�"���y�#0��|&amp;sH�Ag�n�h�jn��i�e��3j�`���k�[^��m2V#�FnfP���o�JȈ�q*D�#r�&gt;L�Ft/7��u�0���ws)ф�y."</w:t>
      </w:r>
      <w:r>
        <w:rPr>
          <w:rtl w:val="true"/>
        </w:rPr>
        <w:t>ل</w:t>
      </w:r>
      <w:r>
        <w:rPr/>
        <w:t>#z�#r�H|�r��#kanP�glfiϋ�mUe#� n+_�o0Z։�p7U��Xq&gt;P#��rlJe��s�D��Bt�&gt;#��v57`��w�0y�)y#)</w:t>
      </w:r>
      <w:r>
        <w:rPr>
          <w:rtl w:val="true"/>
        </w:rPr>
        <w:t>ބ</w:t>
      </w:r>
      <w:r>
        <w:rPr/>
        <w:t>dz{"�{�#���}�qҋ�orm��JpOi1��q#du�#q�_i��r�ZO��sjU&amp;�ltBO���u;J#�#v6DA�rw5=ԅ�xW7=�4y|0q��z�)��{�##�+}##�o~\q#��s�m#�&gt;tbh���t�c</w:t>
      </w:r>
      <w:r>
        <w:rPr>
          <w:rtl w:val="true"/>
        </w:rPr>
        <w:t>މ</w:t>
      </w:r>
      <w:r>
        <w:rPr/>
        <w:t>#u|^</w:t>
      </w:r>
      <w:r>
        <w:rPr>
          <w:rtl w:val="true"/>
        </w:rPr>
        <w:t>܈</w:t>
      </w:r>
      <w:r>
        <w:rPr/>
        <w:t>�</w:t>
      </w:r>
      <w:r>
        <w:rPr/>
        <w:t>v"YΈ</w:t>
        <w:tab/>
        <w:t>v�T���wqO;��x2I��Fx�C�y�=��#z�7#��{q0i�#|R)�c}2#&lt;��~##!�##p���w�ly�5x�h#��x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^b��y�Y^�#z?TM��z�N�#{&gt;IZ�m{�C���|U=n�a|�7#��}k0d��}�*#��~�#Z�E+#U���o��|[k�E|�g���|�b</w:t>
      </w:r>
      <w:r>
        <w:rPr/>
        <w:t>؇</w:t>
      </w:r>
      <w:r>
        <w:rPr/>
        <w:t>$}3]</w:t>
      </w:r>
      <w:r>
        <w:rPr/>
        <w:t>ꆱ</w:t>
      </w:r>
      <w:r>
        <w:rPr/>
        <w:t>}xX�?}�S��~#N��;~OI#��~�Ct�#~�=?��*6�[f0[���*#�m�#t�</w:t>
      </w:r>
      <w:r>
        <w:rPr>
          <w:rtl w:val="true"/>
        </w:rPr>
        <w:t>׀</w:t>
      </w:r>
      <w:r>
        <w:rPr/>
        <w:t>6#</w:t>
      </w:r>
      <w:r>
        <w:rPr>
          <w:rtl w:val="true"/>
        </w:rPr>
        <w:t>��</w:t>
      </w:r>
      <w:r>
        <w:rPr/>
        <w:t>7</w:t>
      </w:r>
      <w:r>
        <w:rPr/>
        <w:t>��o&gt;�</w:t>
      </w:r>
      <w:r>
        <w:rPr>
          <w:rtl w:val="true"/>
        </w:rPr>
        <w:t>߀</w:t>
      </w:r>
      <w:r>
        <w:rPr/>
        <w:t>�</w:t>
      </w:r>
      <w:r>
        <w:rPr/>
        <w:t>kI�d��f��bQ�e��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#S��*�'N5���5Hń&amp;�DC7���U=#�A�Q6ł�P0J���P*</w:t>
        <w:tab/>
        <w:t>��H#��l�C#��ԁBn��#�lj����IfZ�*�#aŅ���\�V��X#��S&amp;���hM</w:t>
      </w:r>
      <w:r>
        <w:rPr/>
        <w:t>݄</w:t>
      </w:r>
      <w:r>
        <w:rPr/>
        <w:t>#�4Hy���#B�2��&lt;</w:t>
      </w:r>
      <w:r>
        <w:rPr>
          <w:rtl w:val="true"/>
        </w:rPr>
        <w:t>ނ</w:t>
      </w:r>
      <w:r>
        <w:rPr/>
        <w:t>у�6��o�B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��#��#�M#Ӏt��m�T��j#��e҅��$aN�#��\��dW��g�#Rӄ#��M����.H;�8��Bł̆G&lt;��k��6��#�(0#����)��(��#����K#�#��m���Ri��[��e]��#`</w:t>
      </w:r>
      <w:r>
        <w:rPr/>
        <w:t>鄗��</w:t>
      </w:r>
      <w:r>
        <w:rPr/>
        <w:t>\,�@�</w:t>
        <w:tab/>
        <w:t>Wd��qR�����MZ�1�(H</w:t>
        <w:br/>
        <w:t>�ЉtB��n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f���#0</w:t>
        <w:br/>
        <w:t>�C�%)�˅5#��N�&gt;##ƃ:m</w:t>
        <w:tab/>
        <w:t>�0�yi#�</w:t>
      </w:r>
      <w:r>
        <w:rPr>
          <w:rtl w:val="true"/>
        </w:rPr>
        <w:t>ߑ</w:t>
      </w:r>
      <w:r>
        <w:rPr/>
        <w:t>�</w:t>
      </w:r>
      <w:r>
        <w:rPr/>
        <w:t>d</w:t>
      </w:r>
      <w:r>
        <w:rPr/>
        <w:t>섆��</w:t>
      </w:r>
      <w:r>
        <w:rPr/>
        <w:t>`��%�G[</w:t>
      </w:r>
      <w:r>
        <w:rPr/>
        <w:t>؃</w:t>
      </w:r>
      <w:r>
        <w:rPr/>
        <w:t>Џ~W#�{��RP�&amp;��M#�Ό�G</w:t>
      </w:r>
      <w:r>
        <w:rPr/>
        <w:t>݂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Bz�#�#&lt;t����6J�S��/�)�x�^#��##+x��l����Ch��q�!d�#�?`.����[��l��V҃#��R#�Ő�L�s��G�� �vBU�͍K&lt;S�i��6,�#�^/ր���)�-�g#����#&gt;2�Hl*�V��h7�#��d#�ė�_Ճh��[6�#��V��Ô�Qւp��L��#�)G��Ր�B3���j&lt;1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[�#)��`#�p��#N~�m��8\�i��4^oe&lt;�#`#`</w:t>
      </w:r>
      <w:r>
        <w:rPr>
          <w:rtl w:val="true"/>
        </w:rPr>
        <w:t>ۓ</w:t>
      </w:r>
      <w:r>
        <w:rPr/>
        <w:t>�</w:t>
      </w:r>
      <w:r>
        <w:rPr/>
        <w:t>a�[��c^W#��e#Q�f�L���h�GC�Xj�A��(l�;L��n�4���q#-</w:t>
      </w:r>
      <w:r>
        <w:rPr/>
        <w:t>牜</w:t>
      </w:r>
      <w:r>
        <w:rPr/>
        <w:t>sE'��=u� ��xI#�z�mY��`Ei9��a�d��c#`���d�[���f#V���g�Q���i2L{��j�G#�}l�A��[n�;&lt;�5p�4��#r�.#��t�'��v�!5�ey;#B�!{�l</w:t>
      </w:r>
      <w:r>
        <w:rPr>
          <w:rtl w:val="true"/>
        </w:rPr>
        <w:t>ڔ</w:t>
      </w:r>
      <w:r>
        <w:rPr/>
        <w:t>�</w:t>
      </w:r>
      <w:r>
        <w:rPr/>
        <w:t>c�h͓�e#d���fI` ��g�[I��h�Vc��jKQn��k�L2��mIF</w:t>
      </w:r>
      <w:r>
        <w:rPr>
          <w:rtl w:val="true"/>
        </w:rPr>
        <w:t>׌</w:t>
      </w:r>
      <w:r>
        <w:rPr/>
        <w:t>�</w:t>
      </w:r>
      <w:r>
        <w:rPr/>
        <w:t>n�AY��p�;#��r`4��rt&lt;.#�ev#'�(x#!h��z.#���|cl=��gGhE��hs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_���j�ZΏ�k�U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nIK֍#o�F���q!A#��r�:��t94���u�.#��w�'�yT!��z{$#̄E}#k��}k#g��l#c���l�_#��m�ZV��n�U���o�P��#q#K~�#rAF:�#s~@֊#t�:Ɖ#v,4��-w�.!�=y#(#�#z�!���|###��}�k#�Xn�g2�ro�c</w:t>
        <w:br/>
        <w:t>��p�^���qDY</w:t>
      </w:r>
      <w:r>
        <w:rPr/>
        <w:t>ٍ�</w:t>
      </w:r>
      <w:r>
        <w:rPr/>
        <w:t>r(U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�.s�K"�7t�E�=u�@��Aw#:��ax94v��yl."��z�( ��{�!�} #F�`~�j]�Jr�f��ks�b��tV^</w:t>
        <w:br/>
        <w:t>��t�YY��u�T��#vJOԋLw#JĊ\w�E��jx�@Q�tyx:i��z`4\��{L. �#|=(.�#}+"#�</w:t>
        <w:tab/>
        <w:t>~&amp;#}��7iǏ&gt;w#f#�gw�a���x!]���x�X��y#T3�(y�Ov�gz%Jq�~z�ER��{Y@#��{�:A��|�4F�:}0.#��}�(&lt;��~x" ��(#����i0�I{9e��{{�a}��{�]#��|AXs�#|�SˊU|�O#��}IJ#��}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ކ</w:t>
      </w:r>
      <w:r>
        <w:rPr/>
        <w:t>�</w:t>
      </w:r>
      <w:r>
        <w:rPr/>
        <w:t>~r:#�H~�4.��#.#�#g(F�#�";�#�&amp;#</w:t>
      </w:r>
      <w:r>
        <w:rPr>
          <w:rtl w:val="true"/>
        </w:rPr>
        <w:t>߂</w:t>
      </w:r>
      <w:r>
        <w:rPr/>
        <w:t>#��h��a�e#���`���\��#�X#�[�#Sk���#NĈ�GIԈ%�kḊP��?��v��9�Ѐ�4#�)��.#���(N���#"S���%#</w:t>
        <w:br/>
        <w:t>���Ch#����dt�</w:t>
      </w:r>
      <w:r>
        <w:rPr>
          <w:rtl w:val="true"/>
        </w:rPr>
        <w:t>׃</w:t>
      </w:r>
      <w:r>
        <w:rPr/>
        <w:t>�</w:t>
      </w:r>
      <w:r>
        <w:rPr/>
        <w:t>`x�#��\$�\��W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nNq�`�\I����CD��҃+?u�#�#9ʅ^��3�.#�#��(Q�/�Z"h�L�"#1�W��g��ֈ"c�)��`#�u��[ĉ��FWG�#��R�w��N0�҆pIR�#�#D]�\��?N���n9����3�H��-�#(V�ǃ�"{��##U��g1�1�`c�����_���X[x�.��W#���}R���#M��P��I(����D;��a?4�8��9����#3</w:t>
      </w:r>
      <w:r>
        <w:rPr>
          <w:rtl w:val="true"/>
        </w:rPr>
        <w:t>ۃ</w:t>
      </w:r>
      <w:r>
        <w:rPr/>
        <w:t>�</w:t>
      </w:r>
      <w:r>
        <w:rPr/>
        <w:t>T-�5��([�f��"�����#v���"fЊ��Xc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L�f��[+���wV�#��RL�z� M͆</w:t>
      </w:r>
      <w:r>
        <w:rPr>
          <w:rtl w:val="true"/>
        </w:rPr>
        <w:t>݌</w:t>
      </w:r>
      <w:r>
        <w:rPr/>
        <w:t>uH��5��D#����?#�</w:t>
      </w:r>
      <w:r>
        <w:rPr>
          <w:rtl w:val="true"/>
        </w:rPr>
        <w:t>ފ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#</w:t>
      </w:r>
      <w:r>
        <w:rPr/>
        <w:t>3</w:t>
      </w:r>
      <w:r>
        <w:rPr/>
        <w:t>Ƀ���-�</w:t>
      </w:r>
      <w:r>
        <w:rPr>
          <w:rtl w:val="true"/>
        </w:rPr>
        <w:t>܆</w:t>
      </w:r>
      <w:r>
        <w:rPr/>
        <w:t>�</w:t>
      </w:r>
      <w:r>
        <w:rPr/>
        <w:t>(Z�#��"��:��#��T��fg�'��bĉ���^�� ZֈD��Vt����R</w:t>
        <w:tab/>
        <w:t>�#��M��t�%H̅ӎ&amp;C�0�$&gt;�!9e���3��7��-΂��'(Q���"��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����\bX�2�#^����4Z��┺V)�I��Qǆ���M[�#��H��z��Cń</w:t>
      </w:r>
      <w:r>
        <w:rPr>
          <w:rtl w:val="true"/>
        </w:rPr>
        <w:t>ݏ</w:t>
      </w:r>
      <w:r>
        <w:rPr/>
        <w:t>Y&gt;</w:t>
      </w:r>
      <w:r>
        <w:rPr/>
        <w:t>ׄ</w:t>
      </w:r>
      <w:r>
        <w:rPr/>
        <w:t>?�#9F����3����-��@�I(D�x��"����7#�ʄ�ft��]/b��g^�^��#`AZi��a�U</w:t>
      </w:r>
      <w:r>
        <w:rPr>
          <w:rtl w:val="true"/>
        </w:rPr>
        <w:t>ڗ</w:t>
      </w:r>
      <w:r>
        <w:rPr/>
        <w:t>@c�Q&lt;��e@L���f�G��)h�B���j�=��(l�7���o$1��3qa+u��s�%��</w:t>
        <w:br/>
        <w:t>v##��Tx�#P��{Qf/�b`ebh�#a�^g��c5Z2�pd�U��0f&amp;Q#��g�Lg��iGG��Bk#B���l�={�[n�7���p�1��r�+��#t�%�uw6#��y�#��#{�eĚ5c�b#��e#^#��fFY</w:t>
      </w:r>
      <w:r>
        <w:rPr/>
        <w:t>ٖ</w:t>
      </w:r>
      <w:r>
        <w:rPr/>
        <w:t>hguUU�4h�PŔ#jHL%��k�GS�hmRBd�#n�=U��p�7��5r�1�tm+��v]&amp;#��x[ "�Lzm#</w:t>
      </w:r>
      <w:r>
        <w:rPr/>
        <w:t>照</w:t>
      </w:r>
      <w:r>
        <w:rPr/>
        <w:t>|�e8�#g*a���hY]���itYd�pjsT�Fk�Pa�#l�K̑�n9G#��o�B �9q"=#��r�7|��tP1��5v#+���w�&amp;#�_y� O��{[#(�3}Sdʗ�j�aB��k�]T��l�Y#�`m�T��An�P#�"o�K��#p�Fˏ�r#A�^sa&lt;�#t�7h��v(1���w�+ωGy2&amp;B��z� |�N|G#g��}�dI��nk`ԕ�oX\�wp)X��Yp�T4�Cq�O��.r�K&lt;�#s�F���t�A���u�&lt;ˌ5v�7L�#x!1���yd+</w:t>
      </w:r>
      <w:r>
        <w:rPr>
          <w:rtl w:val="true"/>
        </w:rPr>
        <w:t>ۈ</w:t>
      </w:r>
      <w:r>
        <w:rPr/>
        <w:t>�</w:t>
      </w:r>
      <w:r>
        <w:rPr/>
        <w:t>z�&amp;\�@{� ���}=#��G~�c���rZ`P��s \q�xs�X$�btZS�Tu#OU�Fu�J</w:t>
      </w:r>
      <w:r>
        <w:rPr>
          <w:rtl w:val="true"/>
        </w:rPr>
        <w:t>ޏ</w:t>
      </w:r>
      <w:r>
        <w:rPr/>
        <w:t>7</w:t>
      </w:r>
      <w:r>
        <w:rPr/>
        <w:t>v�F4��w~Aq��x^&lt;��gyA7'�Lz91��0{6+</w:t>
      </w:r>
      <w:r>
        <w:rPr>
          <w:rtl w:val="true"/>
        </w:rPr>
        <w:t>ވ</w:t>
      </w:r>
      <w:r>
        <w:rPr>
          <w:rtl w:val="true"/>
        </w:rPr>
        <w:t>#|</w:t>
      </w:r>
      <w:r>
        <w:rPr/>
        <w:t>9</w:t>
      </w:r>
      <w:r>
        <w:rPr/>
        <w:t>&amp;n��}2 ɅQ~:#</w:t>
      </w:r>
      <w:r>
        <w:rPr>
          <w:rtl w:val="true"/>
        </w:rPr>
        <w:t>ۃ</w:t>
      </w:r>
      <w:r>
        <w:rPr/>
        <w:t>�</w:t>
      </w:r>
      <w:r>
        <w:rPr/>
        <w:t>Zc)��v:_</w:t>
      </w:r>
      <w:r>
        <w:rPr/>
        <w:t>֓�</w:t>
      </w:r>
      <w:r>
        <w:rPr/>
        <w:t>v�\#��waW��qw�SZ�ixoN�ay#J��Zy�E�#zFA6��z�&lt;f��{�7#��|M1���|�+⇂}�&amp;�4~k ��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b���z#_Z��z�[���z�WF��{OR�{�N���|$J;��|�E��`}#@�'}x&lt;7��}�6��~X1y��~�+��0&amp;����!#�f�##;����b#��~5^��~o[#��~�V</w:t>
      </w:r>
      <w:r>
        <w:rPr>
          <w:rtl w:val="true"/>
        </w:rPr>
        <w:t>ߏ</w:t>
      </w:r>
      <w:r>
        <w:rPr/>
        <w:t>�</w:t>
      </w:r>
      <w:r>
        <w:rPr/>
        <w:t>~�R���~�NJ��,I��eEf���@Ê��&lt;</w:t>
        <w:tab/>
        <w:t>�r�#6Ɉv�I1i�w�{+�t��&amp;��&lt;��!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Ga��#�`^i�#�aZ��#�ZV}�%�KR?�5�NM�D�RI��R�VE)�:�V@��#�W;</w:t>
      </w:r>
      <w:r>
        <w:rPr>
          <w:rtl w:val="true"/>
        </w:rPr>
        <w:t>߈</w:t>
      </w:r>
      <w:r>
        <w:rPr/>
        <w:t>�</w:t>
      </w:r>
      <w:r>
        <w:rPr/>
        <w:t>Z6����J1Z���=+��3&amp;��ǂ#!&gt;����#��0��aC�b�z^#�h�&gt;ZL�p�#V-����Q�M����tIx��FD�#@i����;����6����G1O����+���&amp;��[�E!V�#��#��҂`񐾊�]��Њ#Y�</w:t>
      </w:r>
      <w:r>
        <w:rPr>
          <w:rtl w:val="true"/>
        </w:rPr>
        <w:t>߉</w:t>
      </w:r>
      <w:r>
        <w:rPr/>
        <w:t>�</w:t>
      </w:r>
      <w:r>
        <w:rPr/>
        <w:t>U��\Q�#��M��#��IQ�;�9D</w:t>
      </w:r>
      <w:r>
        <w:rPr>
          <w:rtl w:val="true"/>
        </w:rPr>
        <w:t>ي</w:t>
      </w:r>
      <w:r>
        <w:rPr/>
        <w:t>9</w:t>
      </w:r>
      <w:r>
        <w:rPr/>
        <w:t>��@N�4�Q;��*��6��+�D1I�'��+�#�#&amp;���i!m�Ń�#</w:t>
      </w:r>
      <w:r>
        <w:rPr>
          <w:rtl w:val="true"/>
        </w:rPr>
        <w:t>ہ</w:t>
      </w:r>
      <w:r>
        <w:rPr/>
        <w:t>y�#`��.�S]R�J��Y��_�#U��p��Q���� M]����I(�#D��ɊX@2�̉�;��̉#6{�͈"1?�ʇ?+</w:t>
      </w:r>
      <w:r>
        <w:rPr>
          <w:rtl w:val="true"/>
        </w:rPr>
        <w:t>܄</w:t>
      </w:r>
      <w:r>
        <w:rPr/>
        <w:t>�</w:t>
      </w:r>
      <w:r>
        <w:rPr/>
        <w:t>Y&amp;Ń��s!~�p��#�(��`A����\�ʐ�YJ��#Ud��QG�#��M#�/�BH�M��D��[��@#�g��;}�p��6d�r��1,�p��+΄i�{&amp;L�]!��!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߄</w:t>
      </w:r>
      <w:r>
        <w:rPr/>
        <w:t>#_�%��\��U��X�s��U#����Q#����L���HƉ��Db���?�</w:t>
        <w:tab/>
        <w:t>��;a�#��6L�#�q1#�#�#+��#��&amp;����7!��</w:t>
      </w:r>
      <w:r>
        <w:rPr/>
        <w:t>ׅ�</w:t>
      </w:r>
      <w:r>
        <w:rPr/>
        <w:t>##���g_</w:t>
      </w:r>
      <w:r>
        <w:rPr/>
        <w:t>١</w:t>
      </w:r>
      <w:r>
        <w:rPr/>
        <w:t>�</w:t>
      </w:r>
      <w:r>
        <w:rPr/>
        <w:t>]�\Q�5_#X}��`�Tb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�{c�KЙ�euGq�og,B�i$&gt;X��k#9��#m'4R�Eon.</w:t>
      </w:r>
      <w:r>
        <w:rPr>
          <w:rtl w:val="true"/>
        </w:rPr>
        <w:t>ߏ</w:t>
      </w:r>
      <w:r>
        <w:rPr/>
        <w:t>|q�)&lt;��t</w:t>
      </w:r>
    </w:p>
    <w:p>
      <w:pPr>
        <w:pStyle w:val="PreformattedText"/>
        <w:bidi w:val="0"/>
        <w:jc w:val="left"/>
        <w:rPr/>
      </w:pPr>
      <w:r>
        <w:rPr/>
        <w:t>#�vv#���x�#��{�_��r`�\6��b#Xf�pc`T@��d�P#�nfBK���g�G]�zifB��k6&gt;N�#m#9��Cn�4]��q#.��s')g�#uS$0�#w�#ĉ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F_O�Cc�[��e#X'�OfUS��gvO��oh�Kz�#jOG(��k�B���ma&gt;*�0o#9��zp�4R��r�/#�#t�)��iv�$X�~x�#�z�#S��|�^Ҟ&amp;g"[���hQWɛ=igS���j\O_�|k�K#�#l�F</w:t>
      </w:r>
      <w:r>
        <w:rPr>
          <w:rtl w:val="true"/>
        </w:rPr>
        <w:t>ە</w:t>
      </w:r>
      <w:r>
        <w:rPr/>
        <w:t>�</w:t>
      </w:r>
      <w:r>
        <w:rPr/>
        <w:t>n0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cq&amp;9U��r�48�#ti.�lv/)���w�$t��y�#&amp;�#{�#��#}�^���j�[X��k�W��#l�S[��mVO/�vnvJ�#o�F���p�BW�$r#=</w:t>
      </w:r>
      <w:r>
        <w:rPr>
          <w:rtl w:val="true"/>
        </w:rPr>
        <w:t>ޑ</w:t>
      </w:r>
      <w:r>
        <w:rPr/>
        <w:t>�</w:t>
      </w:r>
      <w:r>
        <w:rPr/>
        <w:t>sP9J��t�4:�Lv//</w:t>
        <w:tab/>
        <w:t>��w�)�� yY$��Uz�#Y�}|u#҅�~/^#��n#[#�ho</w:t>
        <w:br/>
        <w:t>WN�</w:t>
        <w:br/>
        <w:t>o�S</w:t>
        <w:br/>
        <w:t>��p�N�{q|J��'rtF��skB'�At�=���u�9/�</w:t>
      </w:r>
    </w:p>
    <w:p>
      <w:pPr>
        <w:pStyle w:val="PreformattedText"/>
        <w:bidi w:val="0"/>
        <w:jc w:val="left"/>
        <w:rPr/>
      </w:pPr>
      <w:r>
        <w:rPr/>
        <w:t>v�4-��x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h)Ċ}z�$���|</w:t>
        <w:tab/>
        <w:t>#���}_##�#~�]���q�Z��gr�V</w:t>
      </w:r>
      <w:r>
        <w:rPr>
          <w:rtl w:val="true"/>
        </w:rPr>
        <w:t>ߘ</w:t>
      </w:r>
      <w:r>
        <w:rPr/>
        <w:t>#sZR���s�N}��t�JY�Cu�F,��vNA</w:t>
      </w:r>
      <w:r>
        <w:rPr>
          <w:rtl w:val="true"/>
        </w:rPr>
        <w:t>ߑ</w:t>
      </w:r>
      <w:r>
        <w:rPr/>
        <w:t>iw6=}��x 9#�?y#4#��z#/#�Y{&amp;)ˉ�|=$ш4}?#��v~Q#D��}]%��u�Z(�tv2V��!v�R&gt;��w&gt;N)��w�J#�ex�E�#y*A���y�=R�#z�8�s{S3��#|#.�|�)։L}�$</w:t>
      </w:r>
      <w:r>
        <w:rPr/>
        <w:t>燭</w:t>
      </w:r>
      <w:r>
        <w:rPr/>
        <w:t>~g#ͅ�6#w�,�#\���yGY��y�V!�Hz*Q�#z�M</w:t>
      </w:r>
      <w:r>
        <w:rPr>
          <w:rtl w:val="true"/>
        </w:rPr>
        <w:t>ד</w:t>
      </w:r>
      <w:r>
        <w:rPr/>
        <w:t>�</w:t>
      </w:r>
      <w:r>
        <w:rPr/>
        <w:t>z�IŒ�{xE��]{�Aq��|u=%�V|�8�}�3�u~#.�#~�)</w:t>
      </w:r>
      <w:r>
        <w:rPr>
          <w:rtl w:val="true"/>
        </w:rPr>
        <w:t>ވ</w:t>
      </w:r>
      <w:r>
        <w:rPr/>
        <w:t>�</w:t>
      </w:r>
      <w:r>
        <w:rPr/>
        <w:t></w:t>
        <w:br/>
        <w:t>$�-�#�##����\L�#})Y^��}nUƕw}�Q��`}�M��'~#I���~YEq��~�A&gt;�C~�&lt;��&gt;8��N�3Պ��.�%)�6�w%#���� #�#��#ՃW�O[�6�%X��2Uj���5QB���,MF�t�BID�B�XE;�#�oA#����&lt;эD��8~�Ձ�3|��.�#��)񇲁�%%�3�� /����##���[��w�</w:t>
      </w:r>
    </w:p>
    <w:p>
      <w:pPr>
        <w:pStyle w:val="PreformattedText"/>
        <w:bidi w:val="0"/>
        <w:jc w:val="left"/>
        <w:rPr/>
      </w:pPr>
      <w:r>
        <w:rPr/>
        <w:t>X��5��U#�</w:t>
        <w:tab/>
        <w:t>��Q#��M#�фlI#���QE#�z�8@�#�#&lt;��ƃ�8g�d��3��</w:t>
        <w:br/>
        <w:t>��.</w:t>
      </w:r>
      <w:r>
        <w:rPr/>
        <w:t>舨�</w:t>
      </w:r>
      <w:r>
        <w:rPr/>
        <w:t>s)�&lt;�E%8�Ă� L�9��#(���w[J�ш�XQ���~T͓t�$Pɒf��L</w:t>
      </w:r>
      <w:r>
        <w:rPr>
          <w:rtl w:val="true"/>
        </w:rPr>
        <w:t>ۑ</w:t>
      </w:r>
      <w:r>
        <w:rPr/>
        <w:t>?��H�#�KD��#@͍���&lt;��Q�Q8V���3�����.�=�#*#�ф�%I�_�# g�</w:t>
      </w:r>
      <w:r>
        <w:rPr>
          <w:rtl w:val="true"/>
        </w:rPr>
        <w:t>ك</w:t>
      </w:r>
      <w:r>
        <w:rPr/>
        <w:t>�</w:t>
      </w:r>
      <w:r>
        <w:rPr/>
        <w:t>#M�4��[#�;��W��#��T���XP��</w:t>
      </w:r>
      <w:r>
        <w:rPr>
          <w:rtl w:val="true"/>
        </w:rPr>
        <w:t>݋</w:t>
      </w:r>
      <w:r>
        <w:rPr/>
        <w:t>#L�����H����#Dˎo��@��,�#&lt;��</w:t>
      </w:r>
      <w:r>
        <w:rPr/>
        <w:t>䈍</w:t>
      </w:r>
      <w:r>
        <w:rPr/>
        <w:t>8F���#3��=�G.�</w:t>
      </w:r>
      <w:r>
        <w:rPr>
          <w:rtl w:val="true"/>
        </w:rPr>
        <w:t>ۆ</w:t>
      </w:r>
      <w:r>
        <w:rPr/>
        <w:t>�</w:t>
      </w:r>
      <w:r>
        <w:rPr/>
        <w:t>*#�o��%T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��G#k��yZ�����W�����T.�i�6PT�S��Lu�3�BH��#��D���#@����N&lt;i�v��81�3��3��</w:t>
      </w:r>
      <w:r>
        <w:rPr>
          <w:rtl w:val="true"/>
        </w:rPr>
        <w:t>ۈ�</w:t>
      </w:r>
      <w:r>
        <w:rPr>
          <w:rtl w:val="true"/>
        </w:rPr>
        <w:t>.</w:t>
      </w:r>
      <w:r>
        <w:rPr>
          <w:rtl w:val="true"/>
        </w:rPr>
        <w:t>ه</w:t>
      </w:r>
      <w:r>
        <w:rPr/>
        <w:t>|��)��#��%Y���� ��0��#�����Zb�#��WM�#��S</w:t>
      </w:r>
      <w:r>
        <w:rPr/>
        <w:t>ܑ��</w:t>
      </w:r>
      <w:r>
        <w:rPr/>
        <w:t>P#�Ӑ�LA����Hc���#D~�v�T@n�C�n&lt;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Ӌ�3��}�f.͇!�%)��%Z�X�� ��</w:t>
      </w:r>
      <w:r>
        <w:rPr/>
        <w:t>䅃</w:t>
      </w:r>
      <w:r>
        <w:rPr/>
        <w:t>#��R�BZ"�A]�V</w:t>
      </w:r>
      <w:r>
        <w:rPr/>
        <w:t>㤊</w:t>
      </w:r>
      <w:r>
        <w:rPr/>
        <w:t>_^S-��`�O#�#b@K#�ec�F�e�B</w:t>
      </w:r>
      <w:r>
        <w:rPr/>
        <w:t>ٛ�</w:t>
      </w:r>
      <w:r>
        <w:rPr/>
        <w:t>gZ&gt;���iU:k��kU6</w:t>
        <w:br/>
        <w:t>��m[1D��o�,\��r</w:t>
        <w:br/>
        <w:t>'K�~to"}�&amp;v�#���yG#B�M{�Z#��`�V</w:t>
      </w:r>
      <w:r>
        <w:rPr>
          <w:rtl w:val="true"/>
        </w:rPr>
        <w:t>ڣ</w:t>
      </w:r>
      <w:r>
        <w:rPr/>
        <w:t>IbBS(��c�N�#d�J�WfdFꜪg�BӚ�i�&gt;��#kX:o�#m06#��o</w:t>
      </w:r>
    </w:p>
    <w:p>
      <w:pPr>
        <w:pStyle w:val="PreformattedText"/>
        <w:bidi w:val="0"/>
        <w:jc w:val="left"/>
        <w:rPr/>
      </w:pPr>
      <w:r>
        <w:rPr/>
        <w:t>1Y��q8,}��sk'y��u�"���w�#��2z##���|�Y���c�V��#e&lt;R�|fmN���gJ��Yh�F���jZB��#k�&gt;��"mq:U�-o#6#�3p�1W�.r�,��(t�'�� v�"</w:t>
      </w:r>
      <w:r>
        <w:rPr>
          <w:rtl w:val="true"/>
        </w:rPr>
        <w:t>ۋ</w:t>
      </w:r>
      <w:r>
        <w:rPr/>
        <w:t>�</w:t>
      </w:r>
      <w:r>
        <w:rPr/>
        <w:t>x�#�z�#ЇC}'YC��g$VJ��hRR��hiaN[�#jIJi�fk�Fm��l�Bf�2n&amp;&gt;R�Jo�:'�^q&amp;5�kr�1D�rt|,��wvR'��xx4"�Qy�##�#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Y#�}j�V3��k�R��;l�NB��mDJS�UngF]��o�B\�4p�&gt;M�Vq�:)�tsQ5</w:t>
      </w:r>
      <w:r>
        <w:rPr/>
        <w:t>풊</w:t>
      </w:r>
      <w:r>
        <w:rPr/>
        <w:t>t�1W��vA,���w�'ό�y�#(��{##W��|�#N�&gt;~cX�_m�U�n�RX�'o�N#��pXJ#�XqUF*��rQB1�GsN&gt;+�qtn:#��u�5�v�1U��x#,���yy'�#z�#J�#|-#���}�#���#X;�aqU~��rMQ�2r�M���s�I��ttZEҗ�u/A�mv#=</w:t>
      </w:r>
      <w:r>
        <w:rPr/>
        <w:t>ꔝ</w:t>
      </w:r>
      <w:r>
        <w:rPr/>
        <w:t>v�9</w:t>
      </w:r>
      <w:r>
        <w:rPr>
          <w:rtl w:val="true"/>
        </w:rPr>
        <w:t>ݒ</w:t>
      </w:r>
      <w:r>
        <w:rPr/>
        <w:t>�</w:t>
      </w:r>
      <w:r>
        <w:rPr/>
        <w:t>w�5���x�1=�#y�,��Q{#'�y|C#_��}M#��w~g#��H�W�ju#U7��u�Q��EvQMZ�#v�I���wuE��#x#A���x�=˓�y�9ȑ�zQ5��#{#1=�c{�,���|�(#��}�#~��~k#ц�E#�Հ7W���x�T��y8Qo�ny�M#�By�IK��z|Es�N{#A���{�=��#|#9��E|�5��q}41:��}�,��#~\(#�O~�#��s�#�� #%�g��WL��|zT��#|�Q,��|�L�z}#I#�</w:t>
        <w:tab/>
        <w:t>}oEF��}�Ao�(~#=��s~q9���~�5���+12�A�,����(1���W#��#!�#��#V��_V����HTY�-�\P�ЀbL����VH�O�yE#�</w:t>
      </w:r>
      <w:r>
        <w:rPr/>
        <w:t>怜</w:t>
      </w:r>
      <w:r>
        <w:rPr/>
        <w:t>AI�}��=i�ր�9y�*�</w:t>
        <w:br/>
        <w:t>5x�u�41*��X,ŋ#��(D�5��#</w:t>
      </w:r>
      <w:r>
        <w:rPr/>
        <w:t>ׇ</w:t>
      </w:r>
      <w:r>
        <w:rPr/>
        <w:t>p��#E����#�����V����T#�s��P��#��Lq�#��H����tD�A�hA$�</w:t>
      </w:r>
      <w:r>
        <w:rPr>
          <w:rtl w:val="true"/>
        </w:rPr>
        <w:t>ރ</w:t>
      </w:r>
      <w:r>
        <w:rPr/>
        <w:t>_=I�D�O9_���A5d���61!�I�#,Ȋ��</w:t>
        <w:br/>
        <w:t>(R����#���#e�(��#��.�vVd�C��S��·5PH���L6�d��H}�#�fD���.@��J��=(����9D�(�t5P���51#�</w:t>
      </w:r>
      <w:r>
        <w:rPr/>
        <w:t>؄</w:t>
      </w:r>
      <w:r>
        <w:rPr/>
        <w:t>�</w:t>
      </w:r>
      <w:r>
        <w:rPr/>
        <w:t>,Ȋ#��(]�H�7$#����#��ƃ`#Ђӂ�V#����S\�:�[O���L#�ω�HO�u�1D��#��@</w:t>
      </w:r>
      <w:r>
        <w:rPr>
          <w:rtl w:val="true"/>
        </w:rPr>
        <w:t>ݑ</w:t>
      </w:r>
      <w:r>
        <w:rPr/>
        <w:t>��</w:t>
      </w:r>
      <w:r>
        <w:rPr/>
        <w:t>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9.����5@�"�#1#�o��,ǉ���(d��X$#�2��#��l�##�fU</w:t>
      </w:r>
      <w:r>
        <w:rPr>
          <w:rtl w:val="true"/>
        </w:rPr>
        <w:t>ܙ</w:t>
      </w:r>
      <w:r>
        <w:rPr/>
        <w:t>#�#S#���5O��d��Kӕ&gt;�LH(���Dx���;@8��&lt;�#9#�&gt;�z55����1</w:t>
        <w:tab/>
        <w:t>�#�</w:t>
        <w:tab/>
        <w:t>,ǉL�3(i���Z$#�</w:t>
      </w:r>
      <w:r>
        <w:rPr/>
        <w:t>؅</w:t>
      </w:r>
      <w:r>
        <w:rPr/>
        <w:t>�</w:t>
      </w:r>
      <w:r>
        <w:rPr/>
        <w:t>#��#��#</w:t>
        <w:tab/>
        <w:t>�4��U��s��Rʗ#��Ou��:K�����H#�a�&lt;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&lt;�E� 9#�΋X5-�S��1#���~,ƈ�h(l�$�L$'���H#��ʅ=# ��%T�y^WQ</w:t>
      </w:r>
      <w:r>
        <w:rPr/>
        <w:t>税</w:t>
      </w:r>
      <w:r>
        <w:rPr/>
        <w:t>_�N@��a,I�#b�F(� d2BU�9e�&gt;v�Tg�:��#i�6���k�2��{m�.V�</w:t>
        <w:br/>
        <w:t>o�)�r]%y�#t�!#��w)#���y�#͉#|9Tҩ8a&gt;Q�Mb�NL��c�I��e#F)�#f�BY�6h!&gt;}�[i�:��#k�6���mZ2���o8.t�?qq*#��s�%��kv#!M��x%#ʋ;zc##�x|�T��#d/Q�"eqN&amp;�ef�I���g�E�#i#B2�Cjp&gt;]�rk�:��Em�6��#o72���p�.x�~r�*/� u#%Ǐ�w3!t�&lt;y$#�{.#T��}dT"��g&lt;Qq�#hfM</w:t>
      </w:r>
      <w:r>
        <w:rPr>
          <w:rtl w:val="true"/>
        </w:rPr>
        <w:t>ޣ</w:t>
      </w:r>
      <w:r>
        <w:rPr/>
        <w:t>QilIk��jCE��#k�A�Yl�&gt;"��n$:[�lo�6��Bq*2��#r�.k��t�*1�jvx%</w:t>
      </w:r>
      <w:r>
        <w:rPr/>
        <w:t>؏</w:t>
      </w:r>
      <w:r>
        <w:rPr/>
        <w:t>#xl!���z)#'�#{�#��l}�T#��j�Qu��k�M�#l�Im��mFE��#njA�Eo�&gt;0��p�:n�kr#6��Js[2�� t�.���vZ*\��x#&amp;</w:t>
        <w:br/>
        <w:t>�Hy�!ȋ�{C#d�y|�#҆�~�SǤ�m�Q?��n�M��#o�I&lt;��pAE��#q@AҜNr@&gt;#��s?:Y��tc6��hu�2��Dv�.��#x#*n��y�&amp;'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|T#�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/SC��q7PС�r#MU�#r�H</w:t>
      </w:r>
      <w:r>
        <w:rPr/>
        <w:t>֞�</w:t>
      </w:r>
      <w:r>
        <w:rPr/>
        <w:t>s1E-�*t</w:t>
      </w:r>
    </w:p>
    <w:p>
      <w:pPr>
        <w:pStyle w:val="PreformattedText"/>
        <w:bidi w:val="0"/>
        <w:jc w:val="left"/>
        <w:rPr/>
      </w:pPr>
      <w:r>
        <w:rPr/>
        <w:t>A~�ut�=ə�u�:#��v�6]��w�2��~x�.��[y�*f�/{#&amp;.��|L"#��}]#��d~#=���S#��t�P���udM6�#u�H���vfE#�Ew#Am��w�=���x�:#��yJ6c��z#2���z�.���{�*��~|�&amp;Q�T}�"*�(~r#��V#u�m�SR</w:t>
      </w:r>
      <w:r>
        <w:rPr/>
        <w:t>롺</w:t>
      </w:r>
      <w:r>
        <w:rPr/>
        <w:t>xVP���x�M#�Ky:H��&amp;y�E#�{z#A^��z�=��%{):#�#{�6d�#|S2��#|�.���}�*���~&lt;&amp;u��~�"T���##�b�,#����R���{�PZ��|&gt;L�r|sH��Y|�D</w:t>
      </w:r>
      <w:r>
        <w:rPr/>
        <w:t>皶</w:t>
      </w:r>
      <w:r>
        <w:rPr/>
        <w:t>|�AG�#}B=��r}�:#��~#6X��~g2���~�.��rC*��V�&amp;��(�="{�#��#B���#</w:t>
      </w:r>
      <w:r>
        <w:rPr>
          <w:rtl w:val="true"/>
        </w:rPr>
        <w:t>߄</w:t>
      </w:r>
      <w:r>
        <w:rPr/>
        <w:t>��</w:t>
      </w:r>
      <w:r>
        <w:rPr/>
        <w:t>qR����P"� �L����H`���Də��A/�Y�=����#9�</w:t>
      </w:r>
      <w:r>
        <w:rPr>
          <w:rtl w:val="true"/>
        </w:rPr>
        <w:t>܀</w:t>
      </w:r>
      <w:r>
        <w:rPr/>
        <w:t>S6L��2���.����*��́;&amp;�����"�����#l�p��##�!��RA�#�#Oԝ^��Lw���H-�ӂ�D��@��A#����=p�#��9</w:t>
      </w:r>
      <w:r>
        <w:rPr/>
        <w:t>ٔ</w:t>
      </w:r>
      <w:r>
        <w:rPr/>
        <w:t>B��66�e��2��~��.��n��*ǌM��&amp;Ɋ#��"��#��#��#��#9���vQ�]�bOs���</w:t>
        <w:tab/>
        <w:t>L#�@��G�'�sDb���H@՗</w:t>
        <w:br/>
        <w:t>� =E�z��9�����6#��2l�#�u.���=*Ƌ</w:t>
      </w:r>
      <w:r>
        <w:rPr/>
        <w:t>ׄ</w:t>
      </w:r>
      <w:r>
        <w:rPr/>
        <w:tab/>
        <w:t>&amp;Չ���"χ���#����8#\�b��Q�����O#�#��KΚ���G����4D3���@��r��=#��D9��(��5��c��2[���:.�����*ȋh�U&amp;�3��"�I�a#ÅA��#{�#�TQp�#�yN�z��K��#� G����D#�g�T@����=#�X�m9�����5��g2Z�&amp;��.��#�8*ҋ#��&amp;�΅�"��'#</w:t>
      </w:r>
      <w:r>
        <w:rPr>
          <w:rtl w:val="true"/>
        </w:rPr>
        <w:t>܄</w:t>
      </w:r>
      <w:r>
        <w:rPr/>
        <w:t>�</w:t>
      </w:r>
      <w:r>
        <w:rPr/>
        <w:t>o#���QK�v�KN���OKh����G��]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�</w:t>
      </w:r>
      <w:r>
        <w:rPr/>
        <w:t>@��U�#=#�Ћ�9��$��5�s�22^����.�����*</w:t>
      </w:r>
      <w:r>
        <w:rPr>
          <w:rtl w:val="true"/>
        </w:rPr>
        <w:t>ފ</w:t>
      </w:r>
      <w:r>
        <w:rPr/>
        <w:t>���</w:t>
      </w:r>
      <w:r>
        <w:rPr/>
        <w:t>&amp;��p��#</w:t>
        <w:br/>
        <w:t>����#󄜄�#��{�</w:t>
        <w:br/>
        <w:t>�#d�Y~��e�[O�&gt;f�]#��g�^�`h�`ĉ#i�b���k#d�w�lNf�n�m�hye%n�jvZ�p�l�P#r5n�E#s�q69�u�s�-�w�v# �y�x|��b�^h��c�_�Ad�a~��e�c#��g#d��ShYfM�#i�g�w#k#i�m�lqkcd�m�m!ZRo�o#O�qSq#D�s#s#9�u#u:-�w0wX �y^yz��`�c���a�dϟ0b�f#��dAgV��e�h��~f�j#@hPk�vhi�l�m`k[nsd#l�o�Y�n�q�OYp�s[D�rTu#9Qtyv�-�v�x�!#x�zz�r^�hեY_�i</w:t>
      </w:r>
      <w:r>
        <w:rPr>
          <w:rtl w:val="true"/>
        </w:rPr>
        <w:t>ߞ</w:t>
      </w:r>
      <w:r>
        <w:rPr/>
        <w:t>#aIj▧b�k�d"m#��e�n$~|g</w:t>
      </w:r>
    </w:p>
    <w:p>
      <w:pPr>
        <w:pStyle w:val="PreformattedText"/>
        <w:bidi w:val="0"/>
        <w:jc w:val="left"/>
        <w:rPr/>
      </w:pPr>
      <w:r>
        <w:rPr/>
        <w:t>oJu�h�pzl�jLq�c�k�r�Yhm�tLN�o�u�D8q�w 9"s�x�-�v z#!,xq{}�#\�n1�#^Mn��_�o���aAp|��b�q[��dUr;}�e�s#t�g�t</w:t>
        <w:tab/>
        <w:t>l#iPt�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m#v�N�n�x#C�p�y-8�sNzE-u�{]!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��[2s���\�t=��^5tÔ�_�uD��aou</w:t>
      </w:r>
      <w:r>
        <w:rPr>
          <w:rtl w:val="true"/>
        </w:rPr>
        <w:t>߄</w:t>
      </w:r>
      <w:r>
        <w:rPr/>
        <w:t>�</w:t>
      </w:r>
      <w:r>
        <w:rPr/>
        <w:t>c#v{|�d�w#tLf�w�k�hOxcb�j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l2y�N)nAz�C�pM{G8�r�|#-su0|�!bw�}w��Y�yh��[#y���\�y�^dzD��`#z��#a�z�|2c�{Cs�eh{�j�gL{�b#i5|WX#k]|�M�m�}#COo�}q8�r/}�-lt�~#!�wH~t��X!L��Y�R��[sa��]6y�#^���T`��{|b��s#d{�jcfq�a�hk�W�j��Myl�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�8pq��-gtW�!�v�s�dV�Q��X��#��Z[�</w:t>
      </w:r>
      <w:r>
        <w:rPr/>
        <w:t>鑻</w:t>
      </w:r>
      <w:r>
        <w:rPr/>
        <w:t>\,�</w:t>
      </w:r>
      <w:r>
        <w:rPr/>
        <w:t>؊</w:t>
      </w:r>
      <w:r>
        <w:rPr/>
        <w:t>.]�_ф]z�a��#rbc���i�e���a#g��^W4j#��M"lS�gB�n���8LqP�p-bs���!�v��o�AU�����Wh�#��Y7����[#�#�C\�^�#y�`ǈ�q�b</w:t>
      </w:r>
      <w:r>
        <w:rPr/>
        <w:t>؇�</w:t>
      </w:r>
      <w:r>
        <w:rPr/>
        <w:t>i+d�U`~g#��V�ie��L�k�#B�n#�:8*p</w:t>
      </w:r>
      <w:r>
        <w:rPr/>
        <w:t>݃</w:t>
      </w:r>
      <w:r>
        <w:rPr/>
        <w:t>R-`s��f!�vh�k� T|��yVH�"��X%�W��Z#���W\#����]��y#_�#p�b#�#h�d7�#_�fa�)VDḧ�Ljk4��BJm���8</w:t>
        <w:tab/>
        <w:t>pm�&lt;-_sA��"#v#�e�5S~�;��US�#��W9�#��Y4��[1�΀#]0��xu_3�}pIaa�2g�c���_neʍ�U�hA�#L"j��sB#m'��7�p#�#-er�C"(u</w:t>
      </w:r>
      <w:r>
        <w:rPr/>
        <w:t>؃</w:t>
      </w:r>
      <w:r>
        <w:rPr/>
        <w:t>R�zR��j��T��#�+Vq���VXs�P��Zx��y\��kw�^���o�`ÔSg�c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�U�g</w:t>
      </w:r>
    </w:p>
    <w:p>
      <w:pPr>
        <w:pStyle w:val="PreformattedText"/>
        <w:bidi w:val="0"/>
        <w:jc w:val="left"/>
        <w:rPr/>
      </w:pPr>
      <w:r>
        <w:rPr/>
        <w:t>K�jB�#A�l�#7�o���-qr���"Mu��4��R</w:t>
        <w:tab/>
        <w:t>�:�6S</w:t>
      </w:r>
      <w:r>
        <w:rPr/>
        <w:t>颊��</w:t>
      </w:r>
      <w:r>
        <w:rPr/>
        <w:t>U</w:t>
      </w:r>
      <w:r>
        <w:rPr>
          <w:rtl w:val="true"/>
        </w:rPr>
        <w:t>ڠ</w:t>
      </w:r>
      <w:r>
        <w:rPr/>
        <w:t></w:t>
      </w:r>
      <w:r>
        <w:rPr/>
        <w:t>W</w:t>
      </w:r>
      <w:r>
        <w:rPr>
          <w:rtl w:val="true"/>
        </w:rPr>
        <w:t>ߟ</w:t>
      </w:r>
      <w:r>
        <w:rPr/>
        <w:t>e�bYꝮ~�[��wb^</w:t>
        <w:tab/>
        <w:t>�7oR`F�Ag#b��F^�dДEUSgY��K�i⏖A�ll�37�o\��-}rR��"nu[�#�?Q�����Sy����Uk�͍6Ws�#��Y�� ~q[��&amp;v�]��)n�_��f�b+��^cdu�PU#g#��K�i���A�l'�#7�o#�#-�r#�#"�u(����QK���#S+�x�sU#�y��W&amp;���dY5�k}�[G�5v|]]��n�_��qfca��^#d,�ET�f��3KkiS�#A�k��7�n</w:t>
      </w:r>
      <w:r>
        <w:rPr>
          <w:rtl w:val="true"/>
        </w:rPr>
        <w:t>ߍ</w:t>
      </w:r>
      <w:r>
        <w:rPr/>
        <w:t>�</w:t>
      </w:r>
      <w:r>
        <w:rPr/>
        <w:t>-�q</w:t>
      </w:r>
      <w:r>
        <w:rPr>
          <w:rtl w:val="true"/>
        </w:rPr>
        <w:t>ߊ</w:t>
      </w:r>
      <w:r>
        <w:rPr/>
        <w:t>#"�t�`��g�Y_��h�[-�zi~\�'jP^ɍ&gt;kM`��:lLb�}#mMdttintfik�o�hebpp�jfXJrHl�M�s�n�C.uLq 8!w</w:t>
        <w:tab/>
        <w:t>s�,�x�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z�x���e�^"��f�_���g�a=�Ch�bʌli�dn�zj�f#|mk�g�s�m7i{j�n}k:a�o�l�W�qYn�M�r�p�B�t�r�7�v_u%,�xEwO NzHy��[c�c#�wd�dl�ue�e��Hg#g#��hGhh��i}i�{�j�k&gt;s#l#l�j`mqn8apn�o�Wnp|qtM0r%s.B�s�t�7�u�v�,�w�x� qy�z|�#b*hH�&gt;cLiZ�Qdtjg�9e�km��f�l���h&gt;m�z�i�n�rbk#p!i�lyq^`�m�r�V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mu{BSs+v�7�u5xm,�wFy� �yj{z��`kmr�#a�nH�&lt;b�o#�7d2o�e�pǁ�f�q�z#h`r�q�i�s�i#kxt�`Tm</w:t>
        <w:br/>
        <w:t>u�Vzn�v�Lfp�w�B#r�x�7yt�z#,wv�{&gt; �y#|p��^�r��`#sy�,a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�t���dDu=�#e�u�yVg:v�q#h�w:h�j~w�_�l%x�V</w:t>
        <w:tab/>
        <w:t>n#ylL</w:t>
        <w:tab/>
        <w:t>o�z5A�q�{#7Qt#{�,qvW|� �x�}k�n]6x���^�x�&amp;`#yH�Ga{y���c#y�Ed�zZx�f$z�p]g�{!g�i�{�_QkH{�U�mI|\K�oH|�A�qD}.7.s�}�,nu�}� �xF~j�k[�~S��]8~j�@^�~��r`;~��#a�~��cv~�w�e#~�o�f�#gsh�2^�jpPUCl�SKjn�VAKp�X7#s#\,ru�`!#w�b�fZw�"��[���X]��</w:t>
      </w:r>
      <w:r>
        <w:rPr/>
        <w:t>፛</w:t>
      </w:r>
      <w:r>
        <w:rPr/>
        <w:t>_#�</w:t>
      </w:r>
      <w:r>
        <w:rPr>
          <w:rtl w:val="true"/>
        </w:rPr>
        <w:t>߆</w:t>
      </w:r>
      <w:r>
        <w:rPr/>
        <w:t>J`ǃ�~�bt��w]d$�To&gt;e�%f�g΂�^zi���T�kւ]K"n#��A#p+��6�r��$,tu ��!Aw��V�IYG�5��Z</w:t>
      </w:r>
      <w:r>
        <w:rPr>
          <w:rtl w:val="true"/>
        </w:rPr>
        <w:t>܉</w:t>
      </w:r>
      <w:r>
        <w:rPr/>
        <w:t>ēW\x�_��^#�#�f_ֈ�~#a��#v�cQ��n�e5�#fTg#��]�i#�</w:t>
      </w:r>
    </w:p>
    <w:p>
      <w:pPr>
        <w:pStyle w:val="PreformattedText"/>
        <w:bidi w:val="0"/>
        <w:jc w:val="left"/>
        <w:rPr/>
      </w:pPr>
      <w:r>
        <w:rPr/>
        <w:t>TwkB�MJ�my��@�o���6�r8��,ttÂ+!cwX�M�"X?�w��Y��J[��#��]:�W�w_#��}*`ʌ�u�b��#m�d��'e�f�I]Yhy�hS�j��OJml��4@�o=�#6�qՄ�,rtn��!�w#�C�#WV����Y#���^Z�����\l����^=��|e`#�su#a�_m%c�,e#e��\�g�S�j=�FJ#l���@dnӈQ6�qv��,st#��!�vσ+�KV�����X5�A��Y��#[��ɂ�]��p{�_e�#tlaD��l�cM�.d�eZ��\kgj�#S&gt;i9I�l#�^@:no�}6�q#�l,ysʆK!�v��#��U�6�?W�����YV�&amp;�m[#���T\� {&amp;^</w:t>
      </w:r>
      <w:r>
        <w:rPr>
          <w:rtl w:val="true"/>
        </w:rPr>
        <w:t>ݚ</w:t>
      </w:r>
      <w:r>
        <w:rPr/>
        <w:t>�</w:t>
      </w:r>
      <w:r>
        <w:rPr/>
        <w:t>s�`�l#bЗ#d'd�&amp;\#f�BR�iZ�</w:t>
        <w:br/>
        <w:t>I�k���@#n#��6|pˊ#,s���!�vO�ϛ�Uq�m��W(���SX���Z��[��\��z�^v��sn`]��k�bo��c�d��q[�f��@R�i#��I{kk�</w:t>
      </w:r>
    </w:p>
    <w:p>
      <w:pPr>
        <w:pStyle w:val="PreformattedText"/>
        <w:bidi w:val="0"/>
        <w:jc w:val="left"/>
        <w:rPr/>
      </w:pPr>
      <w:r>
        <w:rPr/>
        <w:t>?�mԎe6sp���,�sD��!�v#���uU �m�$V</w:t>
      </w:r>
      <w:r>
        <w:rPr/>
        <w:t>֪</w:t>
      </w:r>
      <w:r>
        <w:rPr/>
        <w:t>b��X����jZ_�с^\B��z=^(��s#`#��kSb#�#c{d:��[zfV�+R�h��7ITk(�:?�m��.6kpK��,�s#��"#u�(�#kEYJ�Sk�[#�}l�\␆m6^���n#`��)n�bwyTo�d]p�p�fVh\q�hU_�r�jZU�t#l�K�uun�A(v�q#6�xYs�+jy�v##w{�x��#iA]�_j#_v��j�a#��k�b��!l�d&gt;�vm~e�x�nvg�p]o�iQg�p�k#_$q�l�UWs6n�KLt�p�@�v#r�6pw�u#+ryewK#�{8y���glb��@hNd#��i1eZ��j#f��9k#h#�l2i�w�mCj�o�nultg=o�m�^�p�o�T�raqCJ�s�s#@�ubt�6Kw#v�+qx�x�#�z�z���e�g��#f�h͔ag�i</w:t>
      </w:r>
      <w:r>
        <w:rPr/>
        <w:t>፟</w:t>
      </w:r>
      <w:r>
        <w:rPr/>
        <w:t>h�j�5i�l#~�k#mMw#l)n~n�mro�f�n�q#^#p#rQTaq�s�J�s0u&gt;@`t�v�6#v�xF+ixqy�#�zc{x�id#lʙ�e#m��jf*n���gCoV�`h}pD}�i�q4vfj�r&amp;nIlXs'f#m�t,]�o!u3S�p�v\J4rpw�@%t#x�6#v#y�+lw�{&amp; #y�|k�Bbcr ��c�rƒgd�sd��e�s�g2t�}#h�uVu�i�v#m�kKv�eml�w�]#n=xCS�o�y#I�q�y�?�sxz�5�uz{�+lw�|} Cy�}c�#`�w���b#x#�Wc_x���d�xზf#yJ|Mgey�t�h�z#l�jQz�d�k�{</w:t>
        <w:tab/>
        <w:t>\�mg{�S#o&lt;{�I�q#|m?�r�|�5�t�}_+kw#}� iy?~_�</w:t>
        <w:br/>
        <w:t>_x}E��`�}o�rb#}���c_}Ђ�d�}�{�fH~#tHg�~BlciV~ndRj�~�\#l�~�R�n{~�I=ph~�?rrR#5�t~#+pv�6 �x�Q�</w:t>
        <w:tab/>
        <w:t>^/���_��ԏ�`�ω#b&gt;�</w:t>
      </w:r>
      <w:r>
        <w:rPr/>
        <w:t>݂</w:t>
      </w:r>
    </w:p>
    <w:p>
      <w:pPr>
        <w:pStyle w:val="PreformattedText"/>
        <w:bidi w:val="0"/>
        <w:jc w:val="left"/>
        <w:rPr/>
      </w:pPr>
      <w:r>
        <w:rPr/>
        <w:t>c��z�eD��s�fʂ�k�ho�cc�j#�F[�kÂ)Rimȁ�H�oˁz?@q́!5�t#��+tvK�� �x��?��]#�Ӕ�^o�x��_</w:t>
      </w:r>
      <w:r>
        <w:rPr>
          <w:rtl w:val="true"/>
        </w:rPr>
        <w:t>ڈ</w:t>
      </w:r>
      <w:r>
        <w:rPr>
          <w:rtl w:val="true"/>
        </w:rPr>
        <w:t>&amp;�</w:t>
      </w:r>
      <w:r>
        <w:rPr/>
        <w:t>7</w:t>
      </w:r>
      <w:r>
        <w:rPr/>
        <w:t>aE�</w:t>
      </w:r>
      <w:r>
        <w:rPr>
          <w:rtl w:val="true"/>
        </w:rPr>
        <w:t>ށ</w:t>
      </w:r>
      <w:r>
        <w:rPr/>
        <w:t>4</w:t>
      </w:r>
      <w:r>
        <w:rPr/>
        <w:t>bևwz#di�#r�e�k(g��9c&lt;il��[#k(�WQ�m7��H�oE�#?#qQ�U5qs���+wu�� �xJ�0��\#���]{�E��^򍦇I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#�ZyJc���r(eH��j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hԉfZ�j���Q�l���HOn͆�&gt;�p⅔5Ss&lt;�x+wu��U �x#� ��[#�</w:t>
      </w:r>
      <w:r>
        <w:rPr>
          <w:rtl w:val="true"/>
        </w:rPr>
        <w:t>ے</w:t>
      </w:r>
      <w:r>
        <w:rPr/>
        <w:t>�</w:t>
      </w:r>
      <w:r>
        <w:rPr/>
        <w:t>\��^%�</w:t>
        <w:tab/>
        <w:t>�x_��)�aN�.x�b�2q|d��5i�fr�#b#hF��Z#j#��Q.l=��H#n]�"&gt;�p|��5;r�&lt;+zuG��!#w��#�#Z\���#[</w:t>
      </w:r>
      <w:r>
        <w:rPr/>
        <w:t>䙃��</w:t>
      </w:r>
      <w:r>
        <w:rPr/>
        <w:t>]l�[��^�@~�`���w�bT��p�d#�uiWe�#a�g���Y�i��#P�kȍdG�m�&gt;tp#��5)r���+t��!&lt;wy�</w:t>
      </w:r>
      <w:r>
        <w:rPr/>
        <w:t>ۗ</w:t>
      </w:r>
      <w:r>
        <w:rPr/>
        <w:t>fYà:�][P�I\</w:t>
      </w:r>
      <w:r>
        <w:rPr>
          <w:rtl w:val="true"/>
        </w:rPr>
        <w:t>ܝ</w:t>
      </w:r>
      <w:r>
        <w:rPr/>
        <w:t>`� ^h�#~K`#��waaҙ#pac���h�ei��a6gM�#Ydi4�&gt;P�ke�#G�m��#&gt;Poɋ�5#r8��+�t��*!Xw&lt;����YM�J��Z</w:t>
      </w:r>
      <w:r>
        <w:rPr>
          <w:rtl w:val="true"/>
        </w:rPr>
        <w:t>ܣ</w:t>
      </w:r>
      <w:r>
        <w:rPr/>
        <w:t>���</w:t>
      </w:r>
      <w:r>
        <w:rPr/>
        <w:t>\k�#��]�}�_���v�ai�#o�c$�Hhye#�C`�f�8Y#h</w:t>
      </w:r>
      <w:r>
        <w:rPr>
          <w:rtl w:val="true"/>
        </w:rPr>
        <w:t>ڕ</w:t>
      </w:r>
      <w:r>
        <w:rPr/>
        <w:t>'PWk#��GemG�3&gt;2o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�tp�?!qw#�M�&lt;X�"�6Z��1�,\#�s�#]���}O_^��vta#��o�bԞ�h#d���`�f��UX�h���P#jƕ*G:m#�N&gt;#oD�d5#q��c+�t5�E!�vЅ�Fn�Y?��oF[#�Ho�\Ӌ�p@^��Qp�`�|�q�bhuYr_dLmFs5fHe#t#hK\�t�jSR�v#l�I/w6n�?#xdq#4�y�s�*8{#v##�|�x��Rl�]���m�_E�tn#`</w:t>
      </w:r>
      <w:r>
        <w:rPr>
          <w:rtl w:val="true"/>
        </w:rPr>
        <w:t>׊</w:t>
      </w:r>
      <w:r>
        <w:rPr/>
        <w:t>�</w:t>
      </w:r>
      <w:r>
        <w:rPr/>
        <w:t>n�bn��o�d#|9pUe�t�q&amp;gil�r#i-d�s#j�\'s�l�R�u4n�H�vop�&gt;�w�r�4�y#u</w:t>
        <w:br/>
        <w:t>*Jz�wM#�|/y��(k#bP��k�c��ol�e#��mJfX��n/g�{ho#i6t#o�j�l#q#l2c�r#m�[�s#oSR9tfq#H�u�r�&gt;�w#t�4�x�v�*Oz#x�#+{�z���iug#��jHh?�Gk#i\��k�js��l�k�zzm�l�s(n�n#kIp#o^c?q p�[#rCr#Q�s�s�H/u#u#&gt;^vhv�4�w�x"*Ly�y�#T{\{x��g�l5��h�m �ti�n#�#jzn</w:t>
      </w:r>
      <w:r>
        <w:rPr>
          <w:rtl w:val="true"/>
        </w:rPr>
        <w:t>ڀ</w:t>
      </w:r>
      <w:r>
        <w:rPr/>
        <w:t>�</w:t>
      </w:r>
      <w:r>
        <w:rPr/>
        <w:t>k�o�y�l�p�r�m�q�j�n�r�b�p#s�Z�qVt�Qcr�v#G�tDwL&gt;6u�x�4~wly�*[y#{##�z�|n��f#qm��g#r#��h#rǇ*i#sf�(jCt#y#kkt�q�l�u�j"m�vQb:o%w#Z$pqw�P�q�x�G�s�y�&gt;#u#z�4fv�{u*cx�|f#�z�}a��d�v���e�w4�cf�w��#g�x#/i#x�x+jMx�q#k�yrifl�y�a�n&lt;zzY�o�{#P�q?{�GCr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t�|�4Ave}$*`xD}�#�z3~R�pcM|'�|dp|c�he�|��2f�|�~Ug�}#wci?}HpZj�}|h�k�}�a#m]}�Y#n�~5P#p�~ZF�rD~=�t#~�4$u�~�*cw�</w:t>
        <w:br/>
        <w:t>#�y�?�Yb#���tcK���odv���Je���}~f��v�hI��o�i���h!k#��`sl���X�n#��O�o</w:t>
      </w:r>
      <w:r>
        <w:rPr>
          <w:rtl w:val="true"/>
        </w:rPr>
        <w:t>܁</w:t>
      </w:r>
      <w:r>
        <w:rPr/>
        <w:t>BF�q���=Ks���4#u���*ew��\ $y��*�X`�h�b+�$��cg��pd���|�f#�Vu�gk�#n�hԅ�g�jZ�R_�k��X mm��OUoK�#FXq(�t=#s#��3�u#�L*jw"�� Iy?�#�`_</w:t>
      </w:r>
      <w:r>
        <w:rPr>
          <w:rtl w:val="true"/>
        </w:rPr>
        <w:t>؍</w:t>
      </w:r>
      <w:r>
        <w:rPr/>
        <w:t>L��a'���bq�7��c���{�e*�#u(f��tnNh#��f�i��'__kB�wW�l</w:t>
      </w:r>
      <w:r>
        <w:rPr>
          <w:rtl w:val="true"/>
        </w:rPr>
        <w:t>܇</w:t>
      </w:r>
      <w:r>
        <w:rPr/>
        <w:t>�</w:t>
      </w:r>
      <w:r>
        <w:rPr/>
        <w:t>N�nÆ�F#p���&lt;�r��</w:t>
      </w:r>
    </w:p>
    <w:p>
      <w:pPr>
        <w:pStyle w:val="PreformattedText"/>
        <w:bidi w:val="0"/>
        <w:jc w:val="left"/>
        <w:rPr/>
      </w:pPr>
      <w:r>
        <w:rPr/>
        <w:t>3�t��#*ovŃ# mx���^�#��`O�H��a��y��b�{Edp��t�e��m�gn��fii#��^�j���WJlZ��N�nI��E�p8�q&lt;�r&amp;�,3�tI��*xvp�_ �x��</w:t>
      </w:r>
      <w:r>
        <w:rPr>
          <w:rtl w:val="true"/>
        </w:rPr>
        <w:t>ܒ�</w:t>
      </w:r>
      <w:r>
        <w:rPr>
          <w:rtl w:val="true"/>
        </w:rPr>
        <w:t>^?�</w:t>
      </w:r>
      <w:r>
        <w:rPr>
          <w:rtl w:val="true"/>
        </w:rPr>
        <w:t>ލ</w:t>
      </w:r>
      <w:r>
        <w:rPr/>
        <w:t>#_��ÇC`�TbQ��z�cԔ�t</w:t>
        <w:br/>
        <w:t>eY�[mFf</w:t>
      </w:r>
      <w:r>
        <w:rPr>
          <w:rtl w:val="true"/>
        </w:rPr>
        <w:t>ߒ</w:t>
      </w:r>
      <w:r>
        <w:rPr/>
        <w:t>.e�h���^�j6��V�k�)Njm</w:t>
      </w:r>
      <w:r>
        <w:rPr>
          <w:rtl w:val="true"/>
        </w:rPr>
        <w:t>݌</w:t>
      </w:r>
      <w:r>
        <w:rPr/>
        <w:t>�</w:t>
      </w:r>
      <w:r>
        <w:rPr/>
        <w:t>E�oӊ�&lt;�qʉC3�s�|*�v"�� �xc���&lt;]��A�y_#�↨`w����aњkz3cW�#s�d�l�fk�%e�h#��^9i͒�V�k��6N-m��;Ezo}�:&lt;�q|�23�s��#*�u</w:t>
      </w:r>
      <w:r>
        <w:rPr>
          <w:rtl w:val="true"/>
        </w:rPr>
        <w:t>܆</w:t>
      </w:r>
      <w:r>
        <w:rPr/>
        <w:t>� �</w:t>
      </w:r>
      <w:r>
        <w:rPr/>
        <w:t>x%�p��]:�#��^����#`#�#�6aa��y�b�#s#dw�ol`f#��e2g���]�in��Vdk)�#M�m+��EIo.�T&lt;fq5��3�sc�p*�u��� �w�#��\</w:t>
      </w:r>
      <w:r>
        <w:rPr>
          <w:rtl w:val="true"/>
        </w:rPr>
        <w:t>ܧ</w:t>
      </w:r>
      <w:r>
        <w:rPr/>
        <w:t>��</w:t>
      </w:r>
      <w:r>
        <w:rPr/>
        <w:t>?^E��z_��H�a</w:t>
        <w:tab/>
        <w:t>��y,b��#r�d!�%k�e��Dd�gd�#]�i#��V#j</w:t>
      </w:r>
      <w:r>
        <w:rPr>
          <w:rtl w:val="true"/>
        </w:rPr>
        <w:t>ܖ</w:t>
      </w:r>
      <w:r>
        <w:rPr/>
        <w:t>�</w:t>
      </w:r>
      <w:r>
        <w:rPr/>
        <w:t>M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�U&lt;Bp�3�s$��*�u`�� �w����#r�Y#��r�Z͌�sF\��`s�^yYt%`Vx;t�b7q#u&gt;d#iJu�f#aav�h%YGwGj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lpF�y!n�&lt;�z#p�3#{)s�(�|Qv###}�x�7p�]��#q#_#��q�`���r#b?~�r�c�w�sTe�p{s�g&lt;h�t�i#`�u�j�X�vOl�O�wNn�FbxSp�&lt;�y^r�3#z�u#)#{�wQ#N})y��8n�b#�0orck�#p#dƄ�p�f }�qWg�v�r#i#o�r�juh:s�l#`pt�m�Xvuko1Ohv~p�F#w�r�&lt;�x�t�3#y�v�)${Gx�#�|�z��#m@f��'m�g�#n�i#��oGj!}#p#kXv&amp;p�l�o q�m�g�r�o#_�s�pvW�t�q�N�u�sWE�v�t�&lt;Yx#ve2�ynx#)0z�y�#�|T{��"k�k��?lWl��?m#mm�!m�nL|Vn�oHuvo�pEnp�qEg#q�r[_Zr�stW�s�t�N�t�u�E�v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wpxK2�x�y�)@zY{##�{�|p�#j#p��Aj�qY�Pk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�r�{�m�srt�n�t2m�o�t�fbp�u�^�q�v�W</w:t>
        <w:br/>
        <w:t>r�wzNBt"xgEDuzyU&lt;#v�zE2�xX{F)Ky�|K##{�}]��h�u</w:t>
      </w:r>
      <w:r>
        <w:rPr>
          <w:rtl w:val="true"/>
        </w:rPr>
        <w:t>ݍ</w:t>
      </w:r>
      <w:r>
        <w:rPr/>
        <w:t>+i�vc�Jjjv�FkOwSz�l]w�s�mmxTm#n}x�e�o�yf^1p�y�V�q�z�M�sg{"D�t�{�;�vD|O2�w�|�)Qy|}�#G{,~M��gY{#�-hQ{f�[iE{��dj3{�y�kP|:s lo||l_m�|�e#n�}#]�o�}YV</w:t>
        <w:br/>
        <w:t>q4}�Mpr�}�D�t&gt;~#;�u�~Q2�wl~�)Xy#~�#pz�4��f:�g�0g@�y�lh&gt;���i1��x�j\��r`k���k�l���dxm��]#o6��U�pz��M#r#��DYs���;duL�T2�w#�@)\x�+#�z�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#�Ʉ�g2��~�h;�mx8is�,q�j���k</w:t>
        <w:br/>
        <w:t>k</w:t>
      </w:r>
      <w:r>
        <w:rPr/>
        <w:t>脩</w:t>
      </w:r>
      <w:r>
        <w:rPr/>
        <w:t>c�m9�c\�n��#U#o��L�q��]D#s*��;7t͂j2zv���)dx_�{#�z8���c􋵉[e#�A��f7��}�gQ�Qwzh���p�i</w:t>
      </w:r>
      <w:r>
        <w:rPr>
          <w:rtl w:val="true"/>
        </w:rPr>
        <w:t>܉</w:t>
      </w:r>
      <w:r>
        <w:rPr/>
        <w:t>@jhk$��cQl��#\#m</w:t>
      </w:r>
      <w:r>
        <w:rPr/>
        <w:t>ꇆ</w:t>
      </w:r>
      <w:r>
        <w:rPr/>
        <w:t>T�oP��LXp�"C�r��W;</w:t>
        <w:tab/>
        <w:t>tS��2ev&amp;��)iw���#�y�</w:t>
      </w:r>
      <w:r>
        <w:rPr>
          <w:rtl w:val="true"/>
        </w:rPr>
        <w:t>ߎ</w:t>
      </w:r>
      <w:r>
        <w:rPr/>
        <w:t>#c#�[��d=����eh��}1f��.v�g</w:t>
      </w:r>
      <w:r>
        <w:rPr>
          <w:rtl w:val="true"/>
        </w:rPr>
        <w:t>ێ</w:t>
      </w:r>
      <w:r>
        <w:rPr/>
        <w:t>`p`i*��i�j|��b�k��[�m[��TQnΊ#L</w:t>
        <w:br/>
        <w:t>p���C�r5��:�s</w:t>
      </w:r>
      <w:r>
        <w:rPr/>
        <w:t>醛</w:t>
      </w:r>
      <w:r>
        <w:rPr/>
        <w:t>2TuŅ\)pw��# #y����SbX���c���@d��|�e�#v=g@��o�h���i^i��bdke��[El</w:t>
      </w:r>
      <w:r>
        <w:rPr>
          <w:rtl w:val="true"/>
        </w:rPr>
        <w:t>ߎ</w:t>
      </w:r>
      <w:r>
        <w:rPr/>
        <w:t>eS�n\�'K�p#��CaqҊ(:�s���2Fuo�#)xwX�R "yQ����a̜2�/c#�</w:t>
      </w:r>
      <w:r>
        <w:rPr/>
        <w:t>쁡</w:t>
      </w:r>
      <w:r>
        <w:rPr/>
        <w:t>d?��{�em��u�fƗWo[h �#h�i{��a�j�0Z�lx��S�m�#K�o��EC2q|�g:�s?��27u$��)|w#�u =y#�B�#aW�</w:t>
      </w:r>
      <w:r>
        <w:rPr/>
        <w:t>膝</w:t>
      </w:r>
      <w:r>
        <w:rPr/>
        <w:t>b��e�#cО</w:t>
        <w:tab/>
        <w:t>{e#��u?f]�Mn�g���h�i#�6a�j��qZ�l#��Sum���KUoi��C#q/�o:|r�/2't��)~vЇv Rx</w:t>
      </w:r>
      <w:r>
        <w:rPr/>
        <w:t>ׄ</w:t>
      </w:r>
      <w:r>
        <w:rPr/>
        <w:t>勌</w:t>
      </w:r>
      <w:r>
        <w:rPr/>
        <w:t>`�_�#b&gt;����cy�#{#d���t�f</w:t>
        <w:tab/>
        <w:t>�#n�gf�Xh+hě�aTjH��ZZkϗ�S:mZ�tK"o!��B�p�^:]r���2#t��!)v��f ex��{��v�X�v�Z���w</w:t>
      </w:r>
    </w:p>
    <w:p>
      <w:pPr>
        <w:pStyle w:val="PreformattedText"/>
        <w:bidi w:val="0"/>
        <w:jc w:val="left"/>
        <w:rPr/>
      </w:pPr>
      <w:r>
        <w:rPr/>
        <w:t>\���wD^cz#w�`?sHx#b#lhxcd#e</w:t>
        <w:br/>
        <w:t>x�f#]�yZh#U�y�j%L�z�leC�{4n�:w{�p�1D|�s�'�}�v)#Q~�x��t�]I��u#^</w:t>
      </w:r>
      <w:r>
        <w:rPr>
          <w:rtl w:val="true"/>
        </w:rPr>
        <w:t>چ</w:t>
      </w:r>
      <w:r>
        <w:rPr/>
        <w:t>#us`p�#u�b</w:t>
      </w:r>
    </w:p>
    <w:p>
      <w:pPr>
        <w:pStyle w:val="PreformattedText"/>
        <w:bidi w:val="0"/>
        <w:jc w:val="left"/>
        <w:rPr/>
      </w:pPr>
      <w:r>
        <w:rPr/>
        <w:t>yovAc�r�v�e^k�w3g#d�w�h�]#xYj�Ugx�l�L�y�n�C�zpp�:e{:r�1L|#t�'�}#wZ#�~6yɐ�s#a��#s�c#�Bs�duPtfe�x�t�gDr#u�h�kGv#j.d#v�k�\�wdmaT�x#o#LSx�p�Cry�r�:Hz�tr1J{�v|'�|�x�#�}�z���qzfA�'q�gq�_r�h�~ws#i�w�s�j�qPtZl/j�u#mmciu�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p+T�w:q�K�x#s C.y#t�:"y�vC1@{#w�'�|#y�##}_{���o�j�&lt;prk</w:t>
      </w:r>
      <w:r>
        <w:rPr/>
        <w:t>䃂</w:t>
      </w:r>
      <w:r>
        <w:rPr/>
        <w:t>q#l�}�q�m�w(rln�p�s&amp;o�i�s�p�b�t�q�[�u�s#T#vVt6K�wQu�B�xNv�9�yOx#15zwy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#F|�|x��nVoˈXn�p���o�qT|�pcq�viq0r�o�q�s�iUr�t]b@s�u?[#t�v$S�uxw#K@v�x</w:t>
        <w:tab/>
        <w:t>B�w�y#9�x�z</w:t>
        <w:tab/>
        <w:t>1+y�{#(#{7|7#{|�}_��l�t�um�u���n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o/v�u�p</w:t>
      </w:r>
    </w:p>
    <w:p>
      <w:pPr>
        <w:pStyle w:val="PreformattedText"/>
        <w:bidi w:val="0"/>
        <w:jc w:val="left"/>
        <w:rPr/>
      </w:pPr>
      <w:r>
        <w:rPr/>
        <w:t>w#o;p�w�h�q�x*a�r�x�Z�s�yjS1t�z#J�u�z�Bpv�{_9�x%|</w:t>
        <w:tab/>
        <w:t>1"yu|�(1z�}�#�|4~J��k�y�}l�zY��mRz�{*n#z�t�o#{Nn{o�{�h#p�{�a#q�|NY�r�|�R�s�}</w:t>
      </w:r>
    </w:p>
    <w:p>
      <w:pPr>
        <w:pStyle w:val="PreformattedText"/>
        <w:bidi w:val="0"/>
        <w:jc w:val="left"/>
        <w:rPr/>
      </w:pPr>
      <w:r>
        <w:rPr/>
        <w:t>J�u#}\B'vd}�9�w�}�1#y#~[(;zk~�#�{�*��j�#��k�;�lSezHm#�t</w:t>
        <w:tab/>
        <w:t>n#�m�o#�gUp#�`qq#�Yjr �#R;s+�#J#t��#A�u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9</w:t>
      </w:r>
      <w:r>
        <w:rPr/>
        <w:t>Ww2�0�x��(@z#�#�{��#��i��y��jj�`#kP�Ayzl2�#sJm:��m</w:t>
        <w:tab/>
        <w:t>nB��f�oK��_�pd�dX�q�4Q�r��#I�s�A�uW�O9+v���0�x/��(Hy��A#${:���hq�</w:t>
        <w:br/>
        <w:t>��if��~Hj\�Hx�kP��r�ld�il^mx��f#n���_Vo��#XppↅQcr#�#Itss�ZAXt</w:t>
      </w:r>
      <w:r>
        <w:rPr/>
        <w:t>؄</w:t>
      </w:r>
      <w:r>
        <w:rPr/>
        <w:t>�</w:t>
      </w:r>
      <w:r>
        <w:rPr/>
        <w:t>8�v&lt;�#0�wI(NyM��#Iz�#g�����h���}�i��;x#j���q�k���k�lΌ'e�m�p^�o!��X#pY��Q</w:t>
        <w:tab/>
        <w:t>q��#I+r��#A#ti�#8�uӆ#0�wb��(Ux��#jz����cf��2g�#|�h�%wdi�Jq^k#�SkGlA�[e#me�b^vn��IW�o�,P�q)�</w:t>
      </w:r>
    </w:p>
    <w:p>
      <w:pPr>
        <w:pStyle w:val="PreformattedText"/>
        <w:bidi w:val="0"/>
        <w:jc w:val="left"/>
        <w:rPr/>
      </w:pPr>
      <w:r>
        <w:rPr/>
        <w:t>H�r���@�t</w:t>
        <w:tab/>
        <w:t>�Y8�uz��0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[x���#�zO�^��f[�#��gj��|Bhx��v�i���p�j���j�k͔Ud�l�#^#n8��W]o��WPzpˎ�H�r?�&lt;@�s���8�u,��0�v��(_x^�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e</w:t>
      </w:r>
      <w:r>
        <w:rPr>
          <w:rtl w:val="true"/>
        </w:rPr>
        <w:t>ݞ</w:t>
      </w:r>
      <w:r>
        <w:rPr/>
        <w:t>��</w:t>
      </w:r>
      <w:r>
        <w:rPr/>
        <w:br/>
        <w:t>f�-{�h#��vfi#��puj8�ejsk_��d^l���]�mҔ�W#o �@PEpp��H�q</w:t>
      </w:r>
      <w:r>
        <w:rPr/>
        <w:t>鏌</w:t>
      </w:r>
      <w:r>
        <w:rPr/>
        <w:t>@�sd�8vt�h0�vz�F(bx#�##�yτ���ew��f��O{Og���u�h���p#i</w:t>
      </w:r>
      <w:r>
        <w:rPr>
          <w:rtl w:val="true"/>
        </w:rPr>
        <w:t>ڝ</w:t>
      </w:r>
      <w:r>
        <w:rPr/>
        <w:t>#j#k#�yd#l.��]�mz��V�n˖#P#p �"H\q���@ws#�a8Yt���0�v8��(cw</w:t>
      </w:r>
      <w:r>
        <w:rPr>
          <w:rtl w:val="true"/>
        </w:rPr>
        <w:t>ۇ</w:t>
      </w:r>
      <w:r>
        <w:rPr/>
        <w:t>�</w:t>
      </w:r>
      <w:r>
        <w:rPr/>
        <w:t>#�y��D��z�Y#�@z�Zŀ�{#\�z�{@^ot{{o`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b"g�{�d#`�|#f#Yc|bh#R</w:t>
        <w:br/>
        <w:t>|�j,I�}</w:t>
      </w:r>
    </w:p>
    <w:p>
      <w:pPr>
        <w:pStyle w:val="PreformattedText"/>
        <w:bidi w:val="0"/>
        <w:jc w:val="left"/>
        <w:rPr/>
      </w:pPr>
      <w:r>
        <w:rPr/>
        <w:t>lp@�}on�8#}�p�/d~[s�&amp;S~�vJ#��y#��yT]#�xy�^��y�`@z#y�a�s�zAc�mmz�e/f�z�f�`#{)h�X�{�j�Q�{�lkIU|Tn|@�|�p�7�}&gt;r�/l}�u#&amp;x~�wk#�Sy�#w�aL��x#b�#xOd#yMx�ers#y#f�l�ydh^fQy�i�_pz/kwXfz�m#Q/{#n�H�{�p�@�|#r{7�|�tY/k}Ivq&amp;�~#x�##~�zȈ�v!e���vvf�~#v�h#xlwTi3r;w�jtk�x6k�e�x�l�^�y+nbW�y�o�P�z9q&gt;H�z�r�@M{_t|7�{�v#/c|�w�&amp;�}�y�#^~z{��#t�jA��t�kK}IuqlCw�u�m(qzv�n2kDw</w:t>
        <w:br/>
        <w:t>o&gt;d�w�pK^7x'qxWNx�r�P;yYs�H@z#u7@#z�v�7�{Xw�/_|0yn&amp;�}#z�#�~#|��6s#o#�#s�o�|�t#p�v�t�qOp�uNr!j�u�r�dqv�s�]�w(t�V�w�u�O�x|v�G�y:w�?�y�x�7�z�y�/d{�z�&amp;�|�|+#�}�}j�~q�s�Zr@t�{�r�u&amp;vWs�u�pJt*v:j+t�v�c�u�wm]Pv6x#V�v�x�O�w�y�G�x|z@?�yS{#7�z,{�/l{+|�'#|1}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~K�yp�x̀fq#y={#q�y�uyriy�ozs"zRijs�z�cHt�{#\�uX{�U�v#{�O#v�|gG\w�|�?wx�}:7Wy�}�/[z�~#'#{�~�#7|�$�hog}�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z#p�~+t�qj~[n�r0~�h�r�~�b�s�~�\#t�#U]uU3N�v"eF�w'q?)x,|7%y3�/DzN�'#{n�#]|��tnL��~~o#��yAo���s�p���m�q\��g�r0��a�s#�s[{s�ZT�t��@N$u��(F�v���&gt;�w���6�x��~/2y</w:t>
      </w:r>
      <w:r>
        <w:rPr>
          <w:rtl w:val="true"/>
        </w:rPr>
        <w:t>߁</w:t>
      </w:r>
      <w:r>
        <w:rPr/>
        <w:t>E'#{#�##�|C�т�mJ�S}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pn</w:t>
      </w:r>
      <w:r>
        <w:rPr>
          <w:rtl w:val="true"/>
        </w:rPr>
        <w:t>܇</w:t>
      </w:r>
      <w:r>
        <w:rPr/>
        <w:t>�</w:t>
      </w:r>
      <w:r>
        <w:rPr/>
        <w:t>s#o��Sm3p���gSqt��aarS�AZ�s?��Tqt-�uM�u#�#FMv)��&gt;�w6�#6�xB�}/!yt��' z��K#�{</w:t>
      </w:r>
      <w:r>
        <w:rPr/>
        <w:t>큨��</w:t>
      </w:r>
      <w:r>
        <w:rPr/>
        <w:t>l{��|�mH�#w�n#�{r^o#��l�o�Af�p֊�`�q��#Z�r��XT#s���Mtt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&gt;zv͆D6�w</w:t>
      </w:r>
      <w:r>
        <w:rPr>
          <w:rtl w:val="true"/>
        </w:rPr>
        <w:t>ޅ</w:t>
      </w:r>
      <w:r>
        <w:rPr/>
        <w:t>j/#y#�w'(zU�}#�{��t�"k</w:t>
      </w:r>
      <w:r>
        <w:rPr>
          <w:rtl w:val="true"/>
        </w:rPr>
        <w:t>ܒ</w:t>
      </w:r>
      <w:r>
        <w:rPr/>
        <w:t>�</w:t>
      </w:r>
      <w:r>
        <w:rPr/>
        <w:t>|@l���w%m��1q�n��el#ol��f_pV��`�qA��Z;rB��S�sE��M8tJ��E�u_��&gt;Rvt�6�w��K/#xŅ�'2z#��#�{V�6��kU��{�l1��v�m#��q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�e�o</w:t>
      </w:r>
      <w:r>
        <w:rPr/>
        <w:t>咅</w:t>
      </w:r>
      <w:r>
        <w:rPr/>
        <w:t>`2pґmY�q</w:t>
      </w:r>
      <w:r>
        <w:rPr>
          <w:rtl w:val="true"/>
        </w:rPr>
        <w:t>ڐ</w:t>
      </w:r>
      <w:r>
        <w:rPr/>
        <w:t>.S�r��M#s�E�u#� &gt;,v!��6uw;�</w:t>
        <w:tab/>
        <w:t>.�xz�f'7y���##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ǜ+{-k���v"l���p�m���kTn|�^e�ok�#_�p\��Y�qi�DSTry��L�s��9E�t��a&gt;</w:t>
        <w:tab/>
        <w:t>uɌ�6Yv</w:t>
      </w:r>
      <w:r>
        <w:rPr/>
        <w:t>늜</w:t>
      </w:r>
      <w:r>
        <w:rPr/>
        <w:t>.�x,��':yv��##zЄ��jL�rz�k3��u�l%��p�m#�~j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Wn���_�o�Yrq#�CS!r#��L�s1��E_tS��=�uw�Z6;v��#.�w��':y1��#*z��#�#rY#�cZ�zVj\�t��^on��`Dh��b#b��c�[��f#U%�h#N2�j,FD�lv&gt;#�n�5��q#-��#s�%#�\vo#��y?�(}�]#~�}�^�y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t#~Ha�n#~[cmh#~oe#a�~�f�[^~�h�T�~�jxM�~�l\E�#nw=�!p�5�?r�-��u#%-�w�#4�ez#�F|Za#~)|ob�x�|�c�sA|�eAmY}%f�g^}Oh/aN}zi�Z�}�kMT)}�l�MW~'n�E�~Jp�=�~prt5�~�t_-�~�v�%Qhx�#z�z�^z�eZ}Uz�f�x</w:t>
        <w:tab/>
        <w:t>{7g�rz{�h�l�{�j'f�|%kl`�|el�Z&gt;|�n"S�|�o�L�}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}�r�=�}�tg5t}�v#-�~jw�%q~�y�#��{ɁpyZi�|zy�j�w9y�k�q�zrl�k�z�m�e�{#n�`</w:t>
        <w:br/>
        <w:t>{go�Y�{�q#S |#rJLp|}s�D�|�t�=G}#ve5[}aw�-�}�ya%�~yz�#� |���w�n&gt;{�x=o$v�x�o�p�y=p�k4y�que_z#rR_xzjs0Y#z�t,R�{&gt;u+L</w:t>
        <w:br/>
        <w:t>{�v-D�|</w:t>
        <w:br/>
        <w:t>wT=#|jx}5I|�y�-�}ez�%�~#|##/~�}y�v�s#{</w:t>
        <w:tab/>
        <w:t>v�s�u�wptQpWx#t�j�x�uod�x�v#^�ymv�X�y�wyRDz]x9K�z�x�Dh{My�&lt;�{�z�5&gt;|;{�-�|�|n%�}�}Y#h~W~T#umw�zDu�x=u vPx�o�v�x�i�wwyfd5w�y�^gx�zDX+y#z�Q�y�{HKNz#{�D#z�|Q&lt;�{'|�5&amp;{�}_-�|o}�%�}/~�#�}�&amp;~+tT|�yvt�|�t]u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}8iDv�}qc�w#}�]�w�}�W�x1~%QVx�~iJ�yL~�C�y�~�&lt;�z�#5#{93-�|#o%�|��#�}��}Ls:��x�s���s�tV��n.u#�vh�u��pb�vO�j]Iv�dW*w��`P�x*�]J�xʁZC�yp�D&lt;Oz#�.4�z��#-�{���%�|f��#�}E��|hr9��w�rĆ�r�st�GmqtF��g�t</w:t>
      </w:r>
      <w:r>
        <w:rPr/>
        <w:t>텝</w:t>
      </w:r>
      <w:r>
        <w:rPr/>
        <w:t>b`u��W\�v=�#V�v��P�w��uJ.xK�(C6x��&lt;#y��g4�zD�#-�{!��&amp;#|#�###|</w:t>
      </w:r>
      <w:r>
        <w:rPr/>
        <w:t>쁖</w:t>
      </w:r>
      <w:r>
        <w:rPr/>
        <w:t>{�qk��w</w:t>
        <w:tab/>
        <w:t>r#�^r#r���l�s��=g]tK��a�t�5\Lu���VJvd�#P)w#��I�w</w:t>
      </w:r>
      <w:r>
        <w:rPr/>
        <w:t>݆�</w:t>
      </w:r>
      <w:r>
        <w:rPr/>
        <w:t>B�x��@;�y4��4�y</w:t>
      </w:r>
      <w:r>
        <w:rPr>
          <w:rtl w:val="true"/>
        </w:rPr>
        <w:t>ބ</w:t>
      </w:r>
      <w:r>
        <w:rPr/>
        <w:t>�</w:t>
      </w:r>
      <w:r>
        <w:rPr/>
        <w:t>-vz#&amp;#{��;#0|��Zz�pː�veql�#q|r0�SlGs#��f�sɍ�aqt|�</w:t>
      </w:r>
    </w:p>
    <w:p>
      <w:pPr>
        <w:pStyle w:val="PreformattedText"/>
        <w:bidi w:val="0"/>
        <w:jc w:val="left"/>
        <w:rPr/>
      </w:pPr>
      <w:r>
        <w:rPr/>
        <w:t>[�u/�LU�u�qO�v���I�w~��B�x-��;�x</w:t>
      </w:r>
      <w:r>
        <w:rPr>
          <w:rtl w:val="true"/>
        </w:rPr>
        <w:t>ۇ�</w:t>
      </w:r>
      <w:r>
        <w:rPr/>
        <w:t>4</w:t>
      </w:r>
      <w:r>
        <w:rPr/>
        <w:t>~y���-izo��&amp;#{[�U#M|P�#zdpE�su�p�{p�q���k�r���fwsW�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t��U�u���O�vX�~Ixw'�[B�w</w:t>
      </w:r>
      <w:r>
        <w:rPr>
          <w:rtl w:val="true"/>
        </w:rPr>
        <w:t>؋</w:t>
      </w:r>
      <w:r>
        <w:rPr/>
        <w:t>#;�x���4_y:�R-[z#��&amp;#{#�W#f|#��y�o���uUpk��p}q;�kkkr*�sf r�G`�s��#[[tN��Uyu#��Oxu�5ISvȎ�Bxw~�-;wx4��4Cx��-Ny</w:t>
      </w:r>
      <w:r>
        <w:rPr>
          <w:rtl w:val="true"/>
        </w:rPr>
        <w:t>׈</w:t>
      </w:r>
      <w:r>
        <w:rPr/>
        <w:t>#&amp;#zɆ&gt;#z{ȄOyyoF��t�o�bp#pΛ#k#q��#e�rv��`�s-�c[ s�#UGt��pONu���I2vp�8BXw)�B;Yw�D4'x��&lt;-?y��4&amp;#z��##�{���~#�$Y#y#��Z�s��\�np�#^qh̃�`Cc#��b#]H�jc�W#�Ce�P��#h#J-�#j+BĂ�l�;&amp;�=n�3A��q.+���s�#���v�#=��yw}C��\�xb�o^�s3�|`#m���a�h#��cYbq��e#\��gf�V��Rh�P;�AjhI�4lPBw��nw:�p�39�Ar�+��8u9#�Ew�#��qzL|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��bar��#c�m#�we#gy�mf�a</w:t>
      </w:r>
      <w:r>
        <w:rPr/>
        <w:t>ׁ</w:t>
      </w:r>
      <w:r>
        <w:rPr/>
        <w:t>ch#\#�[i~V#�Yk(OƁZl�I[�_n�B/�#p�:р�rw34��tq+̀�v�$#��x�#ր�{#{��e#v�zfRq��g�l_�,h�f</w:t>
      </w:r>
      <w:r>
        <w:rPr>
          <w:rtl w:val="true"/>
        </w:rPr>
        <w:t>ـ</w:t>
      </w:r>
      <w:r>
        <w:rPr/>
        <w:t>6</w:t>
      </w:r>
      <w:r>
        <w:rPr/>
        <w:t>i�aC�Ak&amp;[��NloU��^m�OV�po_H�p�A�Sr�:��#tZ3.�v#+</w:t>
      </w:r>
      <w:r>
        <w:rPr/>
        <w:t>݀</w:t>
      </w:r>
      <w:r>
        <w:rPr/>
        <w:t>#w�$:�Hy�##��{�z�~=i!v)~=j=q#~�k&lt;k�#l#f#,m2`�JnJZ�iocT��p�N��q�H��s3A��t�:r�v&lt;3#iw�+��y\$U�z�#T�*|�y�|�m{u\}#nmpX}Qo=j�}�o�ep~#p�_�~Gq�ZW~{r�Tb~�s�NL~�t�H##u�A=~�v�:=~�x=3#~�y�+�#z�$qk|"#��}�y#{�r#t�{�r�o�|#s�j&gt;|�s�d�|�t�_[}5uYY�}yv</w:t>
        <w:tab/>
        <w:t>S�}�v�M�}�w�G�~4xu@�~&lt;yh:#~Cz_2�~J{Z+�~�|P$�~�}P#�_~cxzvv�t#z�wBo!z�w�i�{�x#d[{�x�^�|.x�Yk|�yzS�|�z</w:t>
        <w:br/>
        <w:t>M�}#z�Gc}a{0@�}�{�9�}�|x2�}�}!+�~#}�$�~�~r#�~�.w�yY{Pszy�{�n�y�{�i&lt;z�|!c�z�|i^{{=|�Y#{�|�S-{�}LM7|B}�G |�}�@�|�~E9�}#~�2�}=~�+�}�:$�~$�#)~��w#x?�-r�x��Qm�x�Vh�y��:cUz</w:t>
        <w:tab/>
        <w:t>�E]�zs�QX�z</w:t>
      </w:r>
      <w:r>
        <w:rPr/>
        <w:t>݀</w:t>
      </w:r>
      <w:r>
        <w:rPr/>
        <w:t>]R�{B�lL�{��|F�|#��@W|J��9�|���2�|���+�}9��$�}���#S~?��v9w&lt;�2q�w��#m"x#��g�ẍ́�b�y?�N]qy��#X#z'��Raz���L�{#�zF�{��B@#{Ƀ#9z|#��2�|@��+�|Ȃ?$�}S��#w}⁈uv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vˉ�lqw\�;gQx ��b*x��?\�y#��W�y��cR#z#��L7z��jFI{#��?�{[�g9L{���2�{</w:t>
      </w:r>
      <w:r>
        <w:rPr/>
        <w:t>؄</w:t>
      </w:r>
      <w:r>
        <w:rPr/>
        <w:t>]+�|g��$�|�#�}��Dt�uɎ�p�v2�(k�vˍ}f�w���a�x#�!\�x��yWWy#��Q�y��#K�z(�RF#z���?�z�9%{?��2l{~�#+�|#�#$�|��</w:t>
        <w:br/>
        <w:t>#�}A��t5uB�7o�u��XkIvS�~fPw#��aFw���\/x"��W#x��#Qpy5�#K�yˌ#E�zb�#?�z���9#z��2M{/��+�{ĆV$�|\��#�|�s�t�Kowu9�/j�u�,e�v��H`�w6�:[�w��,V�x9�#Q&lt;xӏ�K�yp��E�z#�j?dzW��8�z���2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{y�{$�|#��#�|��!sUtS�1o#tљ�jsu~��e�vY��`�v</w:t>
      </w:r>
      <w:r>
        <w:rPr/>
        <w:t>ٖ�</w:t>
      </w:r>
      <w:r>
        <w:rPr/>
        <w:t>[�w[�IV�w</w:t>
      </w:r>
      <w:r>
        <w:rPr>
          <w:rtl w:val="true"/>
        </w:rPr>
        <w:t>ޔ</w:t>
      </w:r>
      <w:r>
        <w:rPr/>
        <w:br/>
        <w:t>Q</w:t>
      </w:r>
    </w:p>
    <w:p>
      <w:pPr>
        <w:pStyle w:val="PreformattedText"/>
        <w:bidi w:val="0"/>
        <w:jc w:val="left"/>
        <w:rPr/>
      </w:pPr>
      <w:r>
        <w:rPr/>
        <w:t>x}��Khy#�'E�yŏ�?F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zU�/2#z��c+�{5��$�{҆�#�|z��w#�#YRr]��[#m��\\�h|�*^�c+��`r]ȇZbGXQ��d#R}��f.L��4hEF_��jb?j�5l�8B��o#0</w:t>
      </w:r>
      <w:r>
        <w:rPr>
          <w:rtl w:val="true"/>
        </w:rPr>
        <w:t>׃</w:t>
      </w:r>
      <w:r>
        <w:rPr/>
        <w:t>�</w:t>
      </w:r>
      <w:r>
        <w:rPr/>
        <w:t>ql)΃�t#"s�1v�#���y�vK��]#q��3^�l��`*g��a�b���ci]G�5e#W</w:t>
      </w:r>
      <w:r>
        <w:rPr>
          <w:rtl w:val="true"/>
        </w:rPr>
        <w:t>ۅ</w:t>
      </w:r>
      <w:r>
        <w:rPr/>
        <w:t>�</w:t>
      </w:r>
      <w:r>
        <w:rPr/>
        <w:t>f�R#��h�L$�Ej�F#��ls?3�jn�8'��p�0</w:t>
      </w:r>
      <w:r>
        <w:rPr>
          <w:rtl w:val="true"/>
        </w:rPr>
        <w:t>܃</w:t>
      </w:r>
      <w:r>
        <w:rPr/>
        <w:t>Vr�)��uj"���w�#�z�u��#`�q!��b?la��c�g^��d�b#�Tf{\ͅ#g�Wk��iwQ���k(K˄Xl�E#n�?#��p�8#�'r�0Ⴒt�*#�iv�"ւ0x�#5�#{Utd�p��kf#k҄Mg;fӄXh]a��)i�\T��j�V��lLQH��m�Ks�noNEx�Bp�&gt;΂�r�7�ut_0�#v**#��x###��z##z��|#t#�lh�o��1i�k#�#j�f#�4k�`�#l�[���n</w:t>
        <w:br/>
        <w:t>Vk��o-Pł�pzJ���q�E#�ss#&gt;�� t�7ȁ�v30ԁ�w�*#�^yf##�C{##��4|�s6�*l�n��m�j`��n�eo�</w:t>
      </w:r>
    </w:p>
    <w:p>
      <w:pPr>
        <w:pStyle w:val="PreformattedText"/>
        <w:bidi w:val="0"/>
        <w:jc w:val="left"/>
        <w:rPr/>
      </w:pPr>
      <w:r>
        <w:rPr/>
        <w:t>om`M��p_[#��qRU</w:t>
      </w:r>
      <w:r>
        <w:rPr>
          <w:rtl w:val="true"/>
        </w:rPr>
        <w:t>ށ</w:t>
      </w:r>
      <w:r>
        <w:rPr/>
        <w:t>�</w:t>
      </w:r>
      <w:r>
        <w:rPr/>
        <w:t>rEPF��s[J���ttD���u�&gt;=�bv�7��)x#0Ā�ys*$��z�#=��|-#��}�rt��qAnK��r#i���r�dҀ�sU_���t#Z���t�Ub��u�Oր�vrJ-��wQDb��x2&gt;#��y/7x�}z/0��^{4*.�Z|&lt;#\�[}N#%�b~vq��u�m��vOiI�v�dc�wF_S�w�Z6�xaU#�x�O��y�I��z6D,�z�=��{�7h�|90��|�*B�}�#��~h#[�;q`~�z)mP~�z�h�~�z�c�~�{?^�~�{�Y�~�{�T�#|QO@#|�I�#} C�#}�=�)}�7V9~D0�H~�*Qb##�}#���p�}�~�l�}�#h2}�(cc}�.^j~#OYe~#pTS~G�N�~`�I`~y�C�~��#=�~��$74~��D0�~ŀe*Q~�~#�#��#�8��o�|���k�|���gx|ȃsb�}#�?]�};�%X�}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���N}���I#}</w:t>
      </w:r>
      <w:r>
        <w:rPr/>
        <w:t>悸</w:t>
      </w:r>
      <w:r>
        <w:rPr/>
        <w:t>Co~#��=M~$�u7#~8�N0�~J�**G~y��#�~���#�~</w:t>
      </w:r>
      <w:r>
        <w:rPr>
          <w:rtl w:val="true"/>
        </w:rPr>
        <w:t>ف</w:t>
      </w:r>
      <w:r>
        <w:rPr/>
        <w:t>|o-{��:k3{և�f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2|]�?]X|���Xs|Æ�S�|�HN.},��H�}c��C6}��*=#}���6�}ȄJ0w}</w:t>
      </w:r>
      <w:r>
        <w:rPr/>
        <w:t>݃�</w:t>
      </w:r>
      <w:r>
        <w:rPr/>
        <w:t>*?~#�P#�~J��#�~��/n�{</w:t>
        <w:tab/>
        <w:t>��j�{3�;fQ{r��a�{ȋ0\�{���X#|6�#S0|n��M�|���H�|�TC#}1��&lt;�}L��6�}e�80_}}�x*8}���#�}��##~1��n#zy�#j#z��&lt;e�z�aM{L��\�{��0W�{��sR�{�M�|A��HT|���B�|֊#&lt;�|�#6�}#�#0F})��*.}g��#�}���#2}�pm�y��i�z6��ehz��#`�z</w:t>
      </w:r>
      <w:r>
        <w:rPr>
          <w:rtl w:val="true"/>
        </w:rPr>
        <w:t>ݒ</w:t>
      </w:r>
      <w:r>
        <w:rPr/>
        <w:t>`\?{#�uW{S��R�{���M|{</w:t>
      </w:r>
      <w:r>
        <w:rPr>
          <w:rtl w:val="true"/>
        </w:rPr>
        <w:t>ݎ</w:t>
      </w:r>
      <w:r>
        <w:rPr/>
        <w:t>�</w:t>
      </w:r>
      <w:r>
        <w:rPr/>
        <w:t>H,|.�uB�|��]&lt;�|��#6�|���0/|</w:t>
      </w:r>
      <w:r>
        <w:rPr/>
        <w:t>݈</w:t>
      </w:r>
      <w:r>
        <w:rPr/>
        <w:t>P*$}#��#�}_�}#F}���m&gt;y���i&gt;yҗce#z"�h`�z���[�z���WAz�R~{1�jMP{��"H#{</w:t>
      </w:r>
      <w:r>
        <w:rPr>
          <w:rtl w:val="true"/>
        </w:rPr>
        <w:t>ݏ</w:t>
      </w:r>
      <w:r>
        <w:rPr/>
        <w:t>�</w:t>
      </w:r>
      <w:r>
        <w:rPr/>
        <w:t>B�|5��&lt;�|U��6p|v�D0#|���*#|</w:t>
      </w:r>
      <w:r>
        <w:rPr>
          <w:rtl w:val="true"/>
        </w:rPr>
        <w:t>ه</w:t>
      </w:r>
      <w:r>
        <w:rPr/>
        <w:t>�</w:t>
      </w:r>
      <w:r>
        <w:rPr/>
        <w:t>#�}#�A#W}f�soÎ3Y�ks��[Qg#��]#b|�U^�]���`�Xx�</w:t>
      </w:r>
    </w:p>
    <w:p>
      <w:pPr>
        <w:pStyle w:val="PreformattedText"/>
        <w:bidi w:val="0"/>
        <w:jc w:val="left"/>
        <w:rPr/>
      </w:pPr>
      <w:r>
        <w:rPr/>
        <w:t>b�SZ�kdhM��f}H_�#h�B��sj�&lt; ��m#5f��og.n�#q�'�Stp!0��w/#�#z#o:��]#j��!^�f���`@b#�#a�]#�~c�X#��e3S#�]f�M���h�H#�+j�Br��l�&lt;#��n�5^�!q#.��qs8(#��u�!i�#x+#M��z�n��X`�j���b#f'�Oc�a���d�\��^fmW���g�R��`ixMO��k2GՇKl�B7��n�;</w:t>
      </w:r>
      <w:r>
        <w:rPr>
          <w:rtl w:val="true"/>
        </w:rPr>
        <w:t>ۆ</w:t>
      </w:r>
      <w:r>
        <w:rPr/>
        <w:t>#p�5R�rr�.���t�(9�1v�!���y*#��#{�n#�#dci�e�e�� f�a#��h#\7�PivWF��j�RD�pl*L��m�G��uoDA��p�;��ar�5@��tm.��;v&gt;(R��x-!ȃ%z-#</w:t>
      </w:r>
      <w:r>
        <w:rPr>
          <w:rtl w:val="true"/>
        </w:rPr>
        <w:t>ڂ</w:t>
      </w:r>
      <w:r>
        <w:rPr/>
        <w:t>�</w:t>
      </w:r>
      <w:r>
        <w:rPr/>
        <w:t>|Nm8��h&lt;i?�Kiid��j~`q��kw[��3l�V���m�Q��qo#L|�#pYG#��q�A��"s#;o��t�5#�#v9.���w�(]�!y|!</w:t>
      </w:r>
      <w:r>
        <w:rPr/>
        <w:t>ꂩ</w:t>
      </w:r>
      <w:r>
        <w:rPr/>
        <w:t>{5##�8}</w:t>
      </w:r>
    </w:p>
    <w:p>
      <w:pPr>
        <w:pStyle w:val="PreformattedText"/>
        <w:bidi w:val="0"/>
        <w:jc w:val="left"/>
        <w:rPr/>
      </w:pPr>
      <w:r>
        <w:rPr/>
        <w:t>lu�~l?h��</w:t>
      </w:r>
    </w:p>
    <w:p>
      <w:pPr>
        <w:pStyle w:val="PreformattedText"/>
        <w:bidi w:val="0"/>
        <w:jc w:val="left"/>
        <w:rPr/>
      </w:pPr>
      <w:r>
        <w:rPr/>
        <w:t>mFdW��n3_҆kn�[#�#o�V)��p�Q@�r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!F���tIAH�Fus;4��v�4�mx#.��#yp(i��z�"#�/|B#O��}�k̆Bpkg��qJc˅�r#_J�Gr�Z��#s�U���tQPքvu"K��#v#Fi��v�A#�iw�;#�#x�4</w:t>
      </w:r>
      <w:r>
        <w:rPr>
          <w:rtl w:val="true"/>
        </w:rPr>
        <w:t>߂</w:t>
      </w:r>
      <w:r>
        <w:rPr/>
        <w:t>�</w:t>
      </w:r>
      <w:r>
        <w:rPr/>
        <w:t>z#.��m{#(y�#|/"-��}S#��]~�kF�#t�g���udc]�gv#^</w:t>
      </w:r>
      <w:r>
        <w:rPr>
          <w:rtl w:val="true"/>
        </w:rPr>
        <w:t>߄</w:t>
      </w:r>
      <w:r>
        <w:rPr/>
        <w:t>)v�Z"��w&amp;UZ��w�P��}xdKf�-y#F-��y�@ւ�z�:�O{D4҂#|#.���|�(���}�"R�@~c#���Mj���y</w:t>
        <w:br/>
        <w:t>g#��y�b�cy�^s�)z_Y���z�U#��{:P5��{�K!�V|#E�#|�@���}#:ǁ�}�4Áv}�.��N~k(��#~�"r��r#�#j#��}wfd��}�bR�z}�]�R~#YC�.~ST��</w:t>
        <w:tab/>
        <w:t>~�OՁ�~�J́�~�E��y&lt;@k�B|:��#�4����.��ˀ#(����H"��c�##�*��iH�#��e��ӂ#a����#]D����X��t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O_�;��Jd�#��EP���@ �Ł�:^����4z�z��.i�S��(��)��"��#&lt;́shЁ*�de)�#�5a-��#\�Ӆ�XZ����SĀ��XO#���!J0�z��E%�a��?��G�`:F�&amp;�#4j�#��.b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Z(����"����#ap�#hZ�m��d��R�P`��&gt;��\��0��X#�#�%S~�#��N��MI���D��P?�Ն�:-��/4X���.Ww��(�[�5"�&gt;�~#�#��g�Ў�dC�&amp;`U���\1��(W����S=���N�}�PI�x��D�t��?�p�%:#U�84D9�H.H#�T(�#�]"�~�^#�~΃Pg�O��c�I��_�@��[�3�uWu'��R�#��N~#�#I�#�*D�#�&lt;?�#�K9�~��#4.~��.5~·�(�~��f"�~��%#�~���g+~�#cu~��_�~</w:t>
      </w:r>
      <w:r>
        <w:rPr>
          <w:rtl w:val="true"/>
        </w:rPr>
        <w:t>ߔ</w:t>
      </w:r>
      <w:r>
        <w:rPr/>
        <w:t>"[�~ғ�W1~ƒ�R�~���NM~���Iz~���D�~���?�~ɍ_9�~���4#~��^. ~���(�~t�_"�~a��#�~L�Gh��nY�d���[�`���]V\o��_!Wˏ�`�S#��b�NR�#d�IM�#f�D)�)h�&gt;�7k#8Њ.mg2��.o�,#�7r!&amp;*�#t�#�#w�#g�#zmh@��]:d[�%^�`Q�O`^\%�sa�W���c�R</w:t>
      </w:r>
      <w:r>
        <w:rPr>
          <w:rtl w:val="true"/>
        </w:rPr>
        <w:t>؍</w:t>
      </w:r>
      <w:r>
        <w:rPr/>
        <w:t>�</w:t>
      </w:r>
      <w:r>
        <w:rPr/>
        <w:t>eXN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 h�D#�&lt;j�&gt;�Zl�8Ébo#2��qqM,7��s�&amp;W�}u� 6�~xu#���{#gȐ�`�c��b#_�#c�[ŎNd�W-��flR���g�Mь#i�H</w:t>
      </w:r>
      <w:r>
        <w:rPr>
          <w:rtl w:val="true"/>
        </w:rPr>
        <w:t>܋</w:t>
      </w:r>
      <w:r>
        <w:rPr/>
        <w:t>7</w:t>
      </w:r>
      <w:r>
        <w:rPr/>
        <w:t>kGCɊam#&gt;���n�8���p�2���r�,M��t�&amp;{��w" j��yg#��#{�g3�sd+c{��e�_���f�[N�?g�V���iUR ��j�Mt�)l#H��]m�C���oH&gt;[��p�8���r�2��#t�,Y�Pvg&amp;��hxZ ���z_#@��|�f��#g�b�`i#^�j4Z�#k5V;�klkQ���m�M#�$n�H)�fp?C/��q�&gt;#��s#8X�'t�2s�fvI,\��w�&amp;���y� ��#{]#}�.}@e</w:t>
      </w:r>
      <w:r>
        <w:rPr>
          <w:rtl w:val="true"/>
        </w:rPr>
        <w:t>݌</w:t>
      </w:r>
      <w:r>
        <w:rPr/>
        <w:t>�</w:t>
      </w:r>
      <w:r>
        <w:rPr/>
        <w:t>k�bR�"l�^m�{m�Z8��n�U��Qo�Q4��p�L��$q�G̈rr�B</w:t>
      </w:r>
      <w:r>
        <w:rPr>
          <w:rtl w:val="true"/>
        </w:rPr>
        <w:t>߇</w:t>
      </w:r>
      <w:r>
        <w:rPr/>
        <w:t>�</w:t>
      </w:r>
      <w:r>
        <w:rPr/>
        <w:t>t$=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\8+�^v�2]��x#,_�#yz&amp;��Ez� </w:t>
      </w:r>
      <w:r>
        <w:rPr/>
        <w:t>チ</w:t>
      </w:r>
      <w:r>
        <w:rPr/>
        <w:t>|`#���}�eA��o�aɊ�p�]�ZqvY���r*UH�Cs#Pʈ�s�L?�.t�Gy��u�B���v�=��2w�8#��x�2K�#y�,c�n{#&amp;Ѓ�|2!#�#}d#�K~�d�ys�aX��t�]��?u=YV��u�T�6v�Pu��w4K�6w�G8��x�Bc��yr=s�Tz&gt;7��{#2B�U{�,m��|�&amp;�3}�!+��~h##��ed@�dw�`��x�]#�&gt;y</w:t>
        <w:tab/>
        <w:t>XyT��Fy�P!��zK��Yz�F��{�B.�-|#=I��|�7ф&amp;}027��}�,s�H~;&amp;�~�!L�#j#T�t�#c��a|.`W��|�\��W|�Xy��}#T#�z}\OÆ#}�KX��}�F��#~GA�~�=#�#~�7���:2$�1�,o���'#�8�#!f���j#�#��c#�v�u_��\#����W� ��S�����O_�W��K#��Fd�}�#A��#�-&lt;</w:t>
      </w:r>
      <w:r>
        <w:rPr/>
        <w:t>ネ�</w:t>
      </w:r>
      <w:r>
        <w:rPr/>
        <w:t>H7��!�O2#���X,e�C�d'</w:t>
        <w:br/>
        <w:t>�ād!{�&gt;�g#����ob�����_G�2��[��ȄxW��i�\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#���"J�O�#F-���A��}��&lt;��#��7m���`1�=�$,`�ς�'#�X��!��</w:t>
      </w:r>
      <w:r>
        <w:rPr>
          <w:rtl w:val="true"/>
        </w:rPr>
        <w:t>ۂ</w:t>
      </w:r>
      <w:r>
        <w:rPr/>
        <w:t>Y#ʀS�#b&gt;���^���[@�#�8WS��#S#�h��N�#�`J����#F</w:t>
        <w:tab/>
        <w:t>�X��Af��S&lt;�����7`�5�p1�΄�,_�d�d'#���!��}�C#��a�@��^���+Z</w:t>
      </w:r>
      <w:r>
        <w:rPr/>
        <w:t>脎��</w:t>
      </w:r>
      <w:r>
        <w:rPr/>
        <w:t>W#�0�pR�</w:t>
      </w:r>
      <w:r>
        <w:rPr>
          <w:rtl w:val="true"/>
        </w:rPr>
        <w:t>ڊ</w:t>
      </w:r>
      <w:r>
        <w:rPr/>
        <w:t>�</w:t>
      </w:r>
      <w:r>
        <w:rPr/>
        <w:t>N����rJm�.��E�</w:t>
      </w:r>
      <w:r>
        <w:rPr>
          <w:rtl w:val="true"/>
        </w:rPr>
        <w:t>ډ</w:t>
      </w:r>
      <w:r>
        <w:rPr/>
        <w:t>]AJ����&lt;��0�/7Q�χb1�k��,Y�#��'!����!��(�###��6a����I^$�h�zZ��#��V���R��^��Ns�</w:t>
        <w:br/>
        <w:t>�BJ&lt;����E��j��A)�#�#&lt;~�Њ&lt;7&lt;�r�)1</w:t>
      </w:r>
      <w:r>
        <w:rPr/>
        <w:t>؁</w:t>
      </w:r>
      <w:r>
        <w:rPr/>
        <w:t>#�#,K����'#�J��!�</w:t>
      </w:r>
      <w:r>
        <w:rPr/>
        <w:t>݄�</w:t>
      </w:r>
      <w:r>
        <w:rPr/>
        <w:t>##g��a-�&lt;��]�Z-����Vx�D��R_���N;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E��#�-A#���3&lt;f�y�77&amp;�#��1ŀ�,:�f�#'#�#��!����#0'�#a���Z4]</w:t>
      </w:r>
      <w:r>
        <w:rPr/>
        <w:t>藶</w:t>
      </w:r>
      <w:r>
        <w:rPr/>
        <w:t>[�Z%��]�VD�R_WQ�2a1M��#c</w:t>
      </w:r>
    </w:p>
    <w:p>
      <w:pPr>
        <w:pStyle w:val="PreformattedText"/>
        <w:bidi w:val="0"/>
        <w:jc w:val="left"/>
        <w:rPr/>
      </w:pPr>
      <w:r>
        <w:rPr/>
        <w:t>I(��d�D���g</w:t>
        <w:br/>
        <w:t>?ӏoi/:�/kZ5l��m�/���p#)̊Tr�$h��u+#ȇpw�#Ն</w:t>
        <w:tab/>
        <w:t>z�aN�V]^]C^�Z#�+`V#�#b#Qϒ�c�Mv��e{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4Dv��i)?Î~k$:�Mm$5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/Ί�q�)�s�$��;vF##��x�##��{p`�#`�]u��b#Y���c�U˒�d�Q���fuM4��h#Hӏ�i�DD��ka?���m1:ьzo#5f�Hq#/Ԋ#s"*#��u:$ć�wi#&gt;�Wy�#i�</w:t>
        <w:tab/>
        <w:t>|#`a��d#]#��eiYU��f�U\��g�Q ��iGL֏�j�H��l#C��m�?\��oY:���q#5H��r�/̉pt�*!�Uv�$�#x�#j��z�#���|�_�xg�\��th�Y#��i�U#��j�P͏�l:L���m{H&gt;��n�C�p*?-��q�:|��s#56��t�/̈�va*6��x#%#�{y�#��M{�#�#}v_d�8kQ\3�:ljX��RmhT���nEPh��oZL1��ppG��q�C}��r�&gt;��t#:O��uH5#��v�/ć�x#*C�#y�%#��{##��|�#"��~'^ɑ#o.[��#p!X#�&gt;p�T#�|q�O�r�KȌ�s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wC,�#u�&gt;��#v�:#�#w�4�5x�/��My�*H�d{#%/�Z|E#�J}�#W�-~�^O��s#[B�#s�W��*t�S��nu2O���u�K{��v�GM�#wmB�)xC&gt;��7y#9�By�4�pz�/���{�*T��|�%F��}~ </w:t>
        <w:tab/>
        <w:t>��~u#����]</w:t>
      </w:r>
      <w:r>
        <w:rPr/>
        <w:t>؎�</w:t>
      </w:r>
      <w:r>
        <w:rPr/>
        <w:t>v�ZՍ�w�WR�/x#S\�|x�OJ��y/K/�#y�G#�AzSB��\z�&gt;T�t{�9և�|&gt;4φ�|�/���}p*]�8~#%[�L~� *�Xe#��T�(]]��z�Z`�#{ZV�G{�R�|#N��|cJ�;|�FƉ�}#B~��}�&gt;"��}�9���~e4��&lt;~�/��v)*c���%m��� I��X#���\��</w:t>
        <w:tab/>
        <w:t>Y�(&gt;Vs�shR����N��-�J����F��Ԁ#BB�#�==�F�o9��z��4�����/����*d�(�#%{�T�, d�v�J##���p\~�#�#Y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#RF�"�#NQ�}��JU�</w:t>
      </w:r>
      <w:r>
        <w:rPr/>
        <w:t>ׂ�</w:t>
      </w:r>
      <w:r>
        <w:rPr/>
        <w:t>FO�0��B#�w��=͆���9l���4��&gt;��/��z��*i����%���Z �#�1#6�+�</w:t>
        <w:br/>
        <w:t>\6�l�#Y0����Uˊ#��R#�~�|N"�</w:t>
      </w:r>
      <w:r>
        <w:rPr/>
        <w:t>݆</w:t>
      </w:r>
      <w:r>
        <w:rPr/>
        <w:t>FJ-�;�#F/����A��</w:t>
      </w:r>
      <w:r>
        <w:rPr/>
        <w:t>녜</w:t>
      </w:r>
      <w:r>
        <w:rPr/>
        <w:t>=��;�\9a���#4��̄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r�F��%���� ����##Z�Ԃ�[�Ɋ�X</w:t>
      </w:r>
      <w:r>
        <w:rPr>
          <w:rtl w:val="true"/>
        </w:rPr>
        <w:t>܊</w:t>
      </w:r>
      <w:r>
        <w:rPr/>
        <w:t>&amp;�IU}����QԈ��M�M�`J#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j�'=��Ç�9S�#�=4~�b��/�����*s��6%��&amp;�� ��]��#w��� [��,� Xz���iU!���Q��[��M���2I͇$��E��#A���z=��O��9&lt;���.4l��A/~�E�P*k���Z%��хv ��#��#��&lt;��[9���OX#�#�aTňz��QF�</w:t>
      </w:r>
      <w:r>
        <w:rPr/>
        <w:t>؏�</w:t>
      </w:r>
      <w:r>
        <w:rPr/>
        <w:t>Ms�?��I����8E��#��A��w��=f���9$�J�#4Y����/n�</w:t>
      </w:r>
      <w:r>
        <w:rPr/>
        <w:t>ꈩ</w:t>
      </w:r>
      <w:r>
        <w:rPr/>
        <w:t>*^�4�k%����S ą/#���[#��Z�WϜs\/TF�#]�P���_�L��ZaqHr�#cNDQ��e,@#�!gO;���iw7F�</w:t>
      </w:r>
    </w:p>
    <w:p>
      <w:pPr>
        <w:pStyle w:val="PreformattedText"/>
        <w:bidi w:val="0"/>
        <w:jc w:val="left"/>
        <w:rPr/>
      </w:pPr>
      <w:r>
        <w:rPr/>
        <w:t>k�2@�ln#-#��p�'��&gt;r�"ӊwu�#���x@#S��{#Z�S]�W�#_#T=��`�Pq�rb5Lq�(c�He��e�DI��ga@#�#i[;���k[7M�)m`2T��o�-6�</w:t>
        <w:br/>
        <w:t>q�'</w:t>
      </w:r>
      <w:r>
        <w:rPr/>
        <w:t>싃</w:t>
      </w:r>
      <w:r>
        <w:rPr/>
        <w:t>t;#</w:t>
        <w:br/>
        <w:t>��v�#�#y##��d{�Z��#`�W���b3T#�sc�P/�Kd�L6�#f�H/��h#D#��i�?�.k�;���mV79�Ro12O��qH-B�Osd(</w:t>
        <w:br/>
        <w:t>��u�#3�1w�#,��y�#��|dZ&amp;��d</w:t>
        <w:tab/>
        <w:t>W �zecS��Hf�O˖8g�K</w:t>
      </w:r>
      <w:r>
        <w:rPr/>
        <w:t>ٕ</w:t>
      </w:r>
      <w:r>
        <w:rPr/>
        <w:tab/>
        <w:t>iAG</w:t>
      </w:r>
      <w:r>
        <w:rPr>
          <w:rtl w:val="true"/>
        </w:rPr>
        <w:t>ܓ</w:t>
      </w:r>
      <w:r>
        <w:rPr/>
        <w:t>�</w:t>
      </w:r>
      <w:r>
        <w:rPr/>
        <w:t>j�CҒ�l#?��Lm�;k��ol7#��q#28�#s#-&gt;��t�(#�)v�#Q��x�#X�#z�##�e}#Y�pgpV�(h�S��#i�O��#j�K���l#G���maC���n�?��Mp#;\��q�7#��s#2&gt;�;t�-R��v�(&gt;�txC#{��y�#��v{�#^��}�Yu�5k#V���l S3��m"OH��n#Kc��o#Gu��p&lt;C{��q[?e�[r�;8�#s�6��u;23�nv�-V�#x+(S��y�#��_{%#���|�#��i~VX�#n�V#��o�R���p�Nђ�qUJ��rIG#��s=C%��t2?#�{uF:�6v^6ċ�w{2#��x�-J�ly�([�'{'#���|[#</w:t>
      </w:r>
      <w:r>
        <w:rPr>
          <w:rtl w:val="true"/>
        </w:rPr>
        <w:t>ۅ</w:t>
      </w:r>
      <w:r>
        <w:rPr/>
        <w:t>k}�#̃�#Xs�#r_U���s3Rg��s�N~��t�J���uoFя�v:B��w#&gt;</w:t>
      </w:r>
      <w:r>
        <w:rPr/>
        <w:t>썓</w:t>
      </w:r>
      <w:r>
        <w:rPr/>
        <w:t>w�:</w:t>
      </w:r>
      <w:r>
        <w:rPr/>
        <w:t>،</w:t>
      </w:r>
      <w:r>
        <w:rPr/>
        <w:t>Ux�6��#y�2</w:t>
        <w:br/>
        <w:t>��z�-L��{�(k��|�#ʆA}�##��~�#����X</w:t>
        <w:tab/>
        <w:t>��v#U[��v�R#��wTN,��w�Ja��x~F���y#B���y�&gt;���zp:���{$6��^{�1�?|�-K�#}&lt;(y��}�#ⅺ~�##�si#-�#�=W���y�T��z]Q���z�M</w:t>
      </w:r>
      <w:r>
        <w:rPr>
          <w:rtl w:val="true"/>
        </w:rPr>
        <w:t>ܐ</w:t>
      </w:r>
      <w:r>
        <w:rPr/>
        <w:t>#{#J#�({�FP�3{�B~�=|n&gt;��#|�:���}h6t��}�1</w:t>
      </w:r>
      <w:r>
        <w:rPr/>
        <w:t>툳</w:t>
      </w:r>
      <w:r>
        <w:rPr/>
        <w:t>~b-K��~�(��bb#�7�#F��P#[����WD�#}�T���~#Q[�#~NM��N~xIՎa~�F#�t~�BK��8&gt;b�v}:h�b�6Y�I�#1</w:t>
      </w:r>
      <w:r>
        <w:rPr>
          <w:rtl w:val="true"/>
        </w:rPr>
        <w:t>߈</w:t>
      </w:r>
      <w:r>
        <w:rPr/>
        <w:t>+�K-J�#��(��</w:t>
      </w:r>
      <w:r>
        <w:rPr>
          <w:rtl w:val="true"/>
        </w:rPr>
        <w:t>ـ</w:t>
      </w:r>
      <w:r>
        <w:rPr/>
        <w:t>�</w:t>
      </w:r>
      <w:r>
        <w:rPr/>
        <w:t>$#���##g���6#��G�uV�3��TG�,��Q#�I��MR����I�����E�Ɓ�B%�</w:t>
      </w:r>
      <w:r>
        <w:rPr>
          <w:rtl w:val="true"/>
        </w:rPr>
        <w:t>ށ</w:t>
      </w:r>
      <w:r>
        <w:rPr/>
        <w:t>�</w:t>
      </w:r>
      <w:r>
        <w:rPr/>
        <w:t>&gt;C�</w:t>
      </w:r>
      <w:r>
        <w:rPr>
          <w:rtl w:val="true"/>
        </w:rPr>
        <w:t>ۂ</w:t>
      </w:r>
      <w:r>
        <w:rPr/>
        <w:br/>
        <w:t>:O�Ԃ#6I�ɂ.1</w:t>
      </w:r>
      <w:r>
        <w:rPr>
          <w:rtl w:val="true"/>
        </w:rPr>
        <w:t>ه</w:t>
      </w:r>
      <w:r>
        <w:rPr/>
        <w:t>��</w:t>
      </w:r>
      <w:r>
        <w:rPr/>
        <w:t>,-N���-(��_�1$)�I�##��$�##���#V��}�vT#���DP͎��#M%��#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ǌ)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&gt;/�M��:B�Q�r6B�R�O1</w:t>
      </w:r>
      <w:r>
        <w:rPr>
          <w:rtl w:val="true"/>
        </w:rPr>
        <w:t>ه</w:t>
      </w:r>
      <w:r>
        <w:rPr/>
        <w:t>:�</w:t>
        <w:br/>
        <w:t>-V�#��(���$?��3#��ł�#ԁ���Vz�ֈ�S��</w:t>
      </w:r>
      <w:r>
        <w:rPr/>
        <w:t>ꈒ</w:t>
      </w:r>
      <w:r>
        <w:rPr/>
        <w:t>P��#�LL�U�0IO�v��E�����A�X&gt;#�Ǉ#:1�Ն�68��S1ֆ̅�-Y���D(�����$P���/#��n��#�A�</w:t>
      </w:r>
    </w:p>
    <w:p>
      <w:pPr>
        <w:pStyle w:val="PreformattedText"/>
        <w:bidi w:val="0"/>
        <w:jc w:val="left"/>
        <w:rPr/>
      </w:pPr>
      <w:r>
        <w:rPr/>
        <w:t>V*�+�+SY�M��P1�z�#L����#I#�</w:t>
      </w:r>
      <w:r>
        <w:rPr>
          <w:rtl w:val="true"/>
        </w:rPr>
        <w:t>܊</w:t>
      </w:r>
      <w:r>
        <w:rPr/>
        <w:t>�</w:t>
      </w:r>
      <w:r>
        <w:rPr/>
        <w:t>Eu�#�&amp;AɊ#��=�&gt;�5:#�V��6'�k�,1ʆ]�e-R�I��(��+��$W�*�##˂#�H#</w:t>
        <w:br/>
        <w:t>��yU</w:t>
      </w:r>
      <w:r>
        <w:rPr/>
        <w:t>َ��</w:t>
      </w:r>
      <w:r>
        <w:rPr/>
        <w:t>1R�YO</w:t>
      </w:r>
      <w:r>
        <w:rPr>
          <w:rtl w:val="true"/>
        </w:rPr>
        <w:t>ڌ</w:t>
      </w:r>
      <w:r>
        <w:rPr/>
        <w:t>��</w:t>
      </w:r>
      <w:r>
        <w:rPr/>
        <w:t>Lx�#��H�J�'EF�q��A����#=ֈ��U9�</w:t>
      </w:r>
      <w:r>
        <w:rPr>
          <w:rtl w:val="true"/>
        </w:rPr>
        <w:t>܊�</w:t>
      </w:r>
      <w:r>
        <w:rPr/>
        <w:t>6</w:t>
      </w:r>
      <w:r>
        <w:rPr>
          <w:rtl w:val="true"/>
        </w:rPr>
        <w:t>#���</w:t>
      </w:r>
      <w:r>
        <w:rPr/>
        <w:t>1</w:t>
      </w:r>
      <w:r>
        <w:rPr/>
        <w:t>����-J���(��Ά�$[�ԅ�#</w:t>
      </w:r>
      <w:r>
        <w:rPr/>
        <w:t>؁̈́</w:t>
      </w:r>
      <w:r>
        <w:rPr/>
        <w:t>�</w:t>
      </w:r>
      <w:r>
        <w:rPr/>
        <w:t>##����U��AZ�R���\O1�0^&amp;Kr��_�G��0a�C�c�@#�#ef&lt;#�Tg�8#��i�3�k�/k��n]*Ï�p�%��s_!t��u�#ɉ�x�#⇲{nU{��]�R��J_]O/��`�Kb��b]G��#d#C</w:t>
      </w:r>
      <w:r>
        <w:rPr/>
        <w:t>ؙ�</w:t>
      </w:r>
      <w:r>
        <w:rPr/>
        <w:t>e�?��#g�&lt;#�Ti�8#��k�4#��m�/���o�*�#r7&amp;"�4t�!��8v�##�6yg#)�&amp;|</w:t>
        <w:br/>
        <w:t>U,��`�RY��bSO#��c�K)�[e#Gp��f�C��}h1?</w:t>
      </w:r>
      <w:r>
        <w:rPr/>
        <w:t>ٗ</w:t>
      </w:r>
      <w:r>
        <w:rPr/>
        <w:t>#i�;�bk�8#��mv3�#oV/��*qy*�Ss�&amp;A�}u�!Ҋ�w�#:��z&lt;#i��|�T��Gd#R#��efN��bf�JКEg�G#��i&gt;Cb�}j�?��#l#;Ĕym�7</w:t>
      </w:r>
      <w:r>
        <w:rPr/>
        <w:t>ْ�</w:t>
      </w:r>
      <w:r>
        <w:rPr/>
        <w:t>o{3Ց-q//t�cs#*�u#&amp;U��w#!��y##f�#{##��#}FT���gcQ�ch�N��#i�J��#j�G</w:t>
        <w:tab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_mX?��</w:t>
        <w:tab/>
        <w:t>n�;�tp 7</w:t>
      </w:r>
      <w:r>
        <w:rPr>
          <w:rtl w:val="true"/>
        </w:rPr>
        <w:t>ݑ</w:t>
      </w:r>
      <w:r>
        <w:rPr/>
        <w:t>�</w:t>
      </w:r>
      <w:r>
        <w:rPr/>
        <w:t>q�3�?s(/���t�+#��v�&amp;~�#xy" �Iz-#��z{�#</w:t>
      </w:r>
      <w:r>
        <w:rPr/>
        <w:t>ㅖ</w:t>
      </w:r>
      <w:r>
        <w:rPr/>
        <w:t>}�T5��j�Q��,k�Nh��l�Jw��m�Fі�n�C#�Xp#?j�</w:t>
        <w:br/>
        <w:t>q&gt;;���r�7ɐ�s�3</w:t>
      </w:r>
      <w:r>
        <w:rPr>
          <w:rtl w:val="true"/>
        </w:rPr>
        <w:t>׏</w:t>
      </w:r>
      <w:r>
        <w:rPr/>
        <w:t>]u4/���v�+"�</w:t>
        <w:br/>
        <w:t>x@&amp;��Yy�"D��{L#Ɇ�|�##�#~�S���nRQ:�#oQN#��p6J#��p�Fu��q�BДjr�?#�$s�;h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v.3���wU/v��x�+#�Wy�&amp;���{4"[�#|n#�g}�#O��%SY��q�P�</w:t>
        <w:br/>
        <w:t>r�M��s�Iҕ�t3F=��u#B��uu�&gt;�5v�;K��w�7��6x�3���y�/x�+z�+)��{�&amp;��#|�"{��}�##��~�#��+�S#�|u{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Mz��v�I��</w:t>
      </w:r>
    </w:p>
    <w:p>
      <w:pPr>
        <w:pStyle w:val="PreformattedText"/>
        <w:bidi w:val="0"/>
        <w:jc w:val="left"/>
        <w:rPr/>
      </w:pPr>
      <w:r>
        <w:rPr/>
        <w:t>wUF#��w�Bo��x�&gt;ӑeyV;)��z#7n�|z�3���{�/u��|V+2�#}#&amp;ӈv}�"���~�#=�hv#����WR��zy/PY�#y�M7��z#IW�0zsEГ#z�BB��{l&gt;���{�;</w:t>
        <w:tab/>
        <w:t>�C|r7T��|�3��p}�/p��~#+&lt;�p~�&amp;��I"��p�#e��S#�P��Rp��|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}&lt;L�#}zI#�\}�E��6}�B#�#~B&gt;���~�:</w:t>
      </w:r>
      <w:r>
        <w:rPr/>
        <w:t>뎗</w:t>
      </w:r>
      <w:r>
        <w:rPr/>
        <w:t>~�7=�?&gt;3~���/m�h�+F��F'#�S��"</w:t>
      </w:r>
      <w:r>
        <w:rPr/>
        <w:t>؅</w:t>
      </w:r>
      <w:r>
        <w:rPr/>
        <w:t>��</w:t>
      </w:r>
      <w:r>
        <w:rPr/>
        <w:t>#��z�-##�</w:t>
      </w:r>
      <w:r>
        <w:rPr/>
        <w:t>聀</w:t>
      </w:r>
      <w:r>
        <w:rPr/>
        <w:t>R.����OÔf��L��Z��H</w:t>
      </w:r>
      <w:r>
        <w:rPr/>
        <w:t>풚��</w:t>
      </w:r>
      <w:r>
        <w:rPr/>
        <w:t>Es�{��A�[�#&gt;k�:�-:ҍ�P7+���t3s�\��/m�</w:t>
      </w:r>
      <w:r>
        <w:rPr/>
        <w:t>側</w:t>
      </w:r>
      <w:r>
        <w:rPr/>
        <w:t>+P�d��'#�ԁ�"�|��#��#��#9���</w:t>
        <w:tab/>
        <w:t>Q��!Oz����Li����H����EK�̓�Aя���&gt;P����:��]��7#�#��3k�</w:t>
      </w:r>
      <w:r>
        <w:rPr>
          <w:rtl w:val="true"/>
        </w:rPr>
        <w:t>܃</w:t>
      </w:r>
      <w:r>
        <w:rPr/>
        <w:t>�</w:t>
      </w:r>
      <w:r>
        <w:rPr/>
        <w:t>/m�i�s+Y��N'*�`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̃���#]�1��Q��9�wO0�#�#L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A��E%�+��A��#�h&gt;6��7:��ͅ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c�b��/m��#+`�|��'8��Q#!����#�U�q#}�</w:t>
      </w:r>
      <w:r>
        <w:rPr>
          <w:rtl w:val="true"/>
        </w:rPr>
        <w:t>߂</w:t>
      </w:r>
      <w:r>
        <w:rPr/>
        <w:t>�</w:t>
      </w:r>
      <w:r>
        <w:rPr/>
        <w:t>Qu����N�j��K</w:t>
      </w:r>
      <w:r>
        <w:rPr>
          <w:rtl w:val="true"/>
        </w:rPr>
        <w:t>ݑ</w:t>
      </w:r>
      <w:r>
        <w:rPr/>
        <w:t>n��He����D����+A��v��&gt;#�a�:��&lt;�#6��#��3\��G/k����+d�#��'A���X#1�Q��#�#�##����eQ8��oN��ь�K��</w:t>
      </w:r>
      <w:r>
        <w:rPr/>
        <w:t>ٌ</w:t>
      </w:r>
      <w:r>
        <w:rPr/>
        <w:t>7H:���#D</w:t>
      </w:r>
      <w:r>
        <w:rPr/>
        <w:t>َ</w:t>
      </w:r>
      <w:r>
        <w:rPr/>
        <w:t>Ar�</w:t>
      </w:r>
      <w:r>
        <w:rPr>
          <w:rtl w:val="true"/>
        </w:rPr>
        <w:t>ߋ</w:t>
      </w:r>
      <w:r>
        <w:rPr/>
        <w:t>/&gt;#�Ί�:����$6񊓉�3U�p�#/j�#�#+g���:'H�.�P#&gt;��##����#��N��P��h[IMˤ�\�J��#^}F���`#C!��a�?�� c�;�ke�8G�fg�4��_i�0�Wl*,��#n�(���q3$J��s� .�3vM#��x�#x�e{�Pj�</w:t>
        <w:br/>
        <w:t>^$M£H_�J}��a$F��_b�C#��dI?��#f#;�cg�8I�mi�4��sk�0Еxm�,Γ&gt;p$(��#r�$u��t� _��wH#%�8y�#���|RP#��a#M���b�JV�tc�Fd�=e!B</w:t>
      </w:r>
      <w:r>
        <w:rPr/>
        <w:t>坞</w:t>
      </w:r>
      <w:r>
        <w:rPr/>
        <w:t>f�?[�#hO;Ědi�81�{k�4���m�0ʔ�o},Ӓoq�(?s�$��</w:t>
        <w:tab/>
        <w:t>v( ���xH#V��z�#�J|�O��yd"MI��e{J#�&lt;f�F#�"g�B���iE?#��j�;��il-8#��m�4j��o�0���qG,̑�sF(ɏ{uN$��Mwe ��2yO#��#{S#0��}�O��#goMC�Wh�J#��i�F#��j�B��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mZ;��Qn�8#�p)4~��q�0Ғ�s9,</w:t>
      </w:r>
      <w:r>
        <w:rPr/>
        <w:t>쐼</w:t>
      </w:r>
      <w:r>
        <w:rPr/>
        <w:t>u#(�v�$</w:t>
      </w:r>
      <w:r>
        <w:rPr>
          <w:rtl w:val="true"/>
        </w:rPr>
        <w:t>׌</w:t>
      </w:r>
      <w:r>
        <w:rPr/>
        <w:t>�</w:t>
      </w:r>
      <w:r>
        <w:rPr/>
        <w:t xml:space="preserve">x� </w:t>
      </w:r>
      <w:r>
        <w:rPr>
          <w:rtl w:val="true"/>
        </w:rPr>
        <w:t>ي</w:t>
      </w:r>
      <w:r>
        <w:rPr/>
        <w:t>ze#��h|-#o�4~#OV��j�M#�#k�Il�E��m�Bv�Mn�?#��p#;��Pq*8#��r}4y��s�0</w:t>
      </w:r>
      <w:r>
        <w:rPr>
          <w:rtl w:val="true"/>
        </w:rPr>
        <w:t>ב</w:t>
      </w:r>
      <w:r>
        <w:rPr/>
        <w:t>�</w:t>
      </w:r>
      <w:r>
        <w:rPr/>
        <w:t>u2,��v�)#��xX$��y�!#��{v#��}##���~�N��m�L��#o#I���o�E���p�B-�Yq�&gt;�r�;N�is�7</w:t>
      </w:r>
      <w:r>
        <w:rPr>
          <w:rtl w:val="true"/>
        </w:rPr>
        <w:t>ݔ</w:t>
      </w:r>
      <w:r>
        <w:rPr/>
        <w:t>�</w:t>
      </w:r>
      <w:r>
        <w:rPr/>
        <w:t>t�4[��v#0Ƒ#w1,�#x�)</w:t>
        <w:br/>
        <w:t>�)y�%</w:t>
        <w:tab/>
        <w:t>�"{C!#�A|�##�M}�#</w:t>
      </w:r>
      <w:r>
        <w:rPr>
          <w:rtl w:val="true"/>
        </w:rPr>
        <w:t>م</w:t>
      </w:r>
      <w:r>
        <w:rPr/>
        <w:t>:HN���q|L���rYIp��s#Ei��s�B#�^t�&gt;���u�;;�yvh7ӓ�w^4Z��xW0А4yW-#�Vzc)"�n{w%)�y|�!@��}�#:��~�##���Nj��u</w:t>
        <w:br/>
        <w:t>LO�#u�I@��v\E&gt;��v�A</w:t>
      </w:r>
      <w:r>
        <w:rPr/>
        <w:t>嗁</w:t>
      </w:r>
      <w:r>
        <w:rPr/>
        <w:t>w�&gt;��#xF;#��x�7��y�4O�Fz�0͏�{V-</w:t>
        <w:br/>
        <w:t>��|))5��}#%I��}�!f�#~�#g�F�#A�P�rN7��x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I#��y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Ŗ�zg&gt;l�Jz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t7��I|#4C��|�0ǎ�}&lt;-#�#}�)I�7~�%k�?7!����#��ʀY#r��#N#��|1K�%|�H��|�D�3|�A���}E&gt;T��}�:�&amp;}�7���~\49�#~�0Îc--#���)^���#%����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�'#��z��M˙��K��R�H��&amp;�D͖g�A��#�</w:t>
      </w:r>
    </w:p>
    <w:p>
      <w:pPr>
        <w:pStyle w:val="PreformattedText"/>
        <w:bidi w:val="0"/>
        <w:jc w:val="left"/>
        <w:rPr/>
      </w:pPr>
      <w:r>
        <w:rPr/>
        <w:t>&gt;6�À&lt;:�o�m7��</w:t>
      </w:r>
      <w:r>
        <w:rPr/>
        <w:t>퀠</w:t>
      </w:r>
      <w:r>
        <w:rPr/>
        <w:t>4,�f��0��ց#-#�#�A)n� �x%��*��!Ն���#���#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KR����HY�k��D�����AZ�[��&gt;#�#��:ő���7v�J��4#�ς�0��N��-#���)x����%�����!�$��##����#���MO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</w:t>
      </w:r>
      <w:r>
        <w:rPr>
          <w:rtl w:val="true"/>
        </w:rPr>
        <w:t>߅</w:t>
      </w:r>
      <w:r>
        <w:rPr/>
        <w:t>�</w:t>
      </w:r>
      <w:r>
        <w:rPr/>
        <w:t>H#����Dt��|A7���[=�c�&lt;:��#�#7d����4#�@��0��ʄ�-"�#�n)��*�+%Ї=��"#����# �&amp;�C##�n��M$����J͖7�uG</w:t>
      </w:r>
      <w:r>
        <w:rPr>
          <w:rtl w:val="true"/>
        </w:rPr>
        <w:t>ߕ</w:t>
      </w:r>
      <w:r>
        <w:rPr/>
        <w:t>#�'DZ�E�#A"�#��=</w:t>
      </w:r>
      <w:r>
        <w:rPr/>
        <w:t>命��</w:t>
      </w:r>
      <w:r>
        <w:rPr/>
        <w:t>:��w�O7]�#�#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J�f-,����)����f%�Ԅ�" �]�b#;�Ѓ�#,�#�RL����J����#G�����DD����A#�b�:=</w:t>
      </w:r>
      <w:r>
        <w:rPr/>
        <w:t>ّ</w:t>
      </w:r>
      <w:r>
        <w:rPr/>
        <w:t>!��:��</w:t>
      </w:r>
      <w:r>
        <w:rPr>
          <w:rtl w:val="true"/>
        </w:rPr>
        <w:t>މ</w:t>
      </w:r>
      <w:r>
        <w:rPr/>
        <w:t>u7Y����4#�-��0��Έ#-7�#�U)��L��%�p��"6�#�$#T��l#G�</w:t>
      </w:r>
      <w:r>
        <w:rPr>
          <w:rtl w:val="true"/>
        </w:rPr>
        <w:t>܃</w:t>
      </w:r>
      <w:r>
        <w:rPr/>
        <w:t>���</w:t>
      </w:r>
      <w:r>
        <w:rPr/>
        <w:t>a�V#�tb�X#�Rc�Y�#d�[�5f#]�@gK`#{0h�b#r�j</w:t>
      </w:r>
    </w:p>
    <w:p>
      <w:pPr>
        <w:pStyle w:val="PreformattedText"/>
        <w:bidi w:val="0"/>
        <w:jc w:val="left"/>
        <w:rPr/>
      </w:pPr>
      <w:r>
        <w:rPr/>
        <w:t>d4i�k�f^`�m#h�V�n�j�L�p�mdB#r}o�7;t�rs+�v�u##�y?w��g_&gt;Z�k`j\��]a�^_�,b�`#�edHa</w:t>
      </w:r>
      <w:r>
        <w:rPr>
          <w:rtl w:val="true"/>
        </w:rPr>
        <w:t>ނ</w:t>
      </w:r>
      <w:r>
        <w:rPr/>
        <w:t>�</w:t>
      </w:r>
      <w:r>
        <w:rPr/>
        <w:t>e�c�z�g#e|q�h�g`iDjLiK`Yk�k:Vim�mcL=o�o�A�q�q�7#s�t</w:t>
      </w:r>
    </w:p>
    <w:p>
      <w:pPr>
        <w:pStyle w:val="PreformattedText"/>
        <w:bidi w:val="0"/>
        <w:jc w:val="left"/>
        <w:rPr/>
      </w:pPr>
      <w:r>
        <w:rPr/>
        <w:t>+�v;vb#�x�x��7]#`#�S^`av�Z_�b�&lt;a#dZ��b�e</w:t>
      </w:r>
      <w:r>
        <w:rPr/>
        <w:t>䁻</w:t>
      </w:r>
      <w:r>
        <w:rPr/>
        <w:t>d(gry�e�i#qYgej�h�i lP_�j�m�U�l�o�K�n�q�A}p�s�6�s&lt;u�+�u�w� #x.y�#Z�e:�B\_fl�]]�g��R_fhЈ�a#j#��b�kfy"dGl�p�f#n#h'g�o{_ai�p�U�k�rzK�n#t#A;p#u�6�r�wY+�u#y</w:t>
        <w:br/>
        <w:t xml:space="preserve"> :w�zã�Y#j���Z�ky�1\0lm�&lt;]�ma��_�ni�#aIotxNc#p�o�d�q�g}f�r�^�h�s�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K!m&lt;vk@�okw�6�q�y</w:t>
        <w:tab/>
        <w:t>+�t�zb UwJ{âkW?p#��X�p��#Z�qq�7\Sr+��^ r�3_�s�w�a�t}oKc�uQf�e�v(^Dg�w#T�j1w�J�lxx�@�n�y�6hqmz�+�t"{� tv�|ơBUsu���W(v3�#X�v��JZ�w3��\�w�~o^�x0v�`�x�n�b�y9fUd�y�]�f�zPT8iSz�Jok�{l@`n#{�6Hp�|�+�s�}- �v�}ˠ S�{���U�{ɓ#Ww|#�bYl|b�#[c|�}�]]|�v,_Z}#n#a�}Ce�c�}�]Vf#}�S�h�}�J!j�~</w:t>
        <w:br/>
        <w:t>@(mt~06*pY~d+�s?~� �v2~Ξ�RZ����T7�x�#V&amp;���wX.���&gt;Z4��|�\&gt;��u~^K�mw`��meDb</w:t>
      </w:r>
      <w:r>
        <w:rPr>
          <w:rtl w:val="true"/>
        </w:rPr>
        <w:t>܁</w:t>
      </w:r>
      <w:r>
        <w:rPr/>
        <w:t>Z\�e+�HStgÁ#I�jW��?�l�l6#o�9+�r</w:t>
      </w:r>
      <w:r>
        <w:rPr>
          <w:rtl w:val="true"/>
        </w:rPr>
        <w:t>߀</w:t>
      </w:r>
      <w:r>
        <w:rPr/>
        <w:t># �u�͝�P��R</w:t>
      </w:r>
      <w:r>
        <w:rPr/>
        <w:t>݇</w:t>
      </w:r>
      <w:r>
        <w:rPr/>
        <w:t>Z�#T�#��W#��`Y#��|#[8�-t�]X��l�_��gd�b#��\_du��S</w:t>
      </w:r>
    </w:p>
    <w:p>
      <w:pPr>
        <w:pStyle w:val="PreformattedText"/>
        <w:bidi w:val="0"/>
        <w:jc w:val="left"/>
        <w:rPr/>
      </w:pPr>
      <w:r>
        <w:rPr/>
        <w:t>g#��I�i��Y?�lX��5�oj�#+�r}�x!</w:t>
        <w:br/>
        <w:t>u��Μ�O���Q��^�&amp;S��ˉ�U�@��X#��{MZF��s�\x�&lt;l#^�|d#aU��[�cˇ�R�f}�#I=i,�#?�kօ#5�n�#+�r"��!1uW�˛�N��#��P��5�TR��X��T��W6��z�Ys��sX[���k�^-��c�`��j[tc0�ORUe��I#h���?pkc�N5�n���+�q΄S!Yu#���&gt;M��#��O��</w:t>
      </w:r>
      <w:r>
        <w:rPr/>
        <w:t>펣</w:t>
      </w:r>
      <w:r>
        <w:rPr/>
        <w:t>Q�ˈ:T.���.Vr�rz</w:t>
        <w:br/>
        <w:t>X��0r�[#��k#]���c-`#�#[#b���R#em��H�h6�:?]j�5�n&lt;��+�q���!�t</w:t>
      </w:r>
      <w:r>
        <w:rPr>
          <w:rtl w:val="true"/>
        </w:rPr>
        <w:t>ڃ</w:t>
      </w:r>
      <w:r>
        <w:rPr/>
        <w:t>���</w:t>
      </w:r>
      <w:r>
        <w:rPr/>
        <w:t>L�QO#�M�#Q@�S�����U</w:t>
      </w:r>
      <w:r>
        <w:rPr>
          <w:rtl w:val="true"/>
        </w:rPr>
        <w:t>ښ</w:t>
      </w:r>
      <w:r>
        <w:rPr/>
        <w:t>#y�X)��rSZ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]#�Rb�_���Z�b.��Q�e#��H�gՍ�?Nj���5�m�E,#q=��!�t��i�#Ly���N��@��Pá��+S#�1�,Uf�oy#W���q�Z#��jJ\���b�_5��Z�aϔ�Q�d��]H�g���?Eja�m5�m���,!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tu�!��L#��KN5��#Ph�&lt;��R����U#��x�Wf��q�Y��i�\P�Rb;^�#ZXa���Q�d`��H�gA�#?&gt;j%�85�mt�9,2pω#!�tJ�ˣ\d�V#��e�W�f�Y��g�[�7h�]��i�_�w�j�b#ohl?d*f�m�fV^5n�h�Tup�j�JyrCm[@.s�o�5�u�rp*�w�u##5z+w΢Kb�Z</w:t>
      </w:r>
      <w:r>
        <w:rPr/>
        <w:t>ٛ�</w:t>
      </w:r>
      <w:r>
        <w:rPr/>
        <w:t>c�\���d�^&lt;��e�_�pf�a�~�h0c�w#ive[n�j�gCfel\i2]�m�k%T#o�mNJ+q[ox?�s%q�5�u3t#*�wUvb#_y�x̡#`j_��}a�a0��b�b��#c�d#��eUe�~#f�g8v\h#h�n,i�jue�k7l#]@l�m�S�n�o�I�p�q�?�rbs�5�t�u�*�v�w�#�y"yȟ�^vd��F_�e�a#g-��b_hd��c�i�}#eOk#u�f�lYmrhtm�e(j#o0\�k�p�S)m�r&gt;Ijo�s�?cq�u{5Ts�w8*�vBx�#�x�zÞ�\�i�1]�j</w:t>
      </w:r>
      <w:r>
        <w:rPr/>
        <w:t>㑬</w:t>
      </w:r>
      <w:r>
        <w:rPr/>
        <w:t>_Jk�#`�l</w:t>
      </w:r>
      <w:r>
        <w:rPr>
          <w:rtl w:val="true"/>
        </w:rPr>
        <w:t>ڃ</w:t>
      </w:r>
      <w:r>
        <w:rPr/>
        <w:t>�</w:t>
      </w:r>
      <w:r>
        <w:rPr/>
        <w:t>bRm�|Vc�n�t�e{p#l�g?q5d�i#r^\0j�s�R�l�t�I#n�v)?$p�wy52sUx�*�u�zJ#�xB{��iZ�oJ�#\&amp;p#��]�pЊ#_:q���`�r]{�b�s,t#d:s�l%f#t�d#g�u�[�i�v�RQl#w�H�n&amp;x�&gt;�pHy�5#r�z�*�uF{�#�w�|��1X�t��Z�us��\$u�#]�v���_�w#z�aIw�s`c#x"k{d�x�ckf�yN[,h�y�Q�k0z�Hgmm{#&gt;�o�{�4�r&lt;|`*�t�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�}�/WWz���X�z</w:t>
      </w:r>
      <w:r>
        <w:rPr>
          <w:rtl w:val="true"/>
        </w:rPr>
        <w:t>ߎ</w:t>
      </w:r>
      <w:r>
        <w:rPr/>
        <w:t>�</w:t>
      </w:r>
      <w:r>
        <w:rPr/>
        <w:t>Z�{1�D\a{��2^2{�z</w:t>
        <w:tab/>
        <w:t>`#|#r�a�|Zj�c�|�b�e�|�Z�h#}&gt;Q�j[}sH%l�}�&gt;xo#}�4�q�~&amp;*�tg~p =w)~��/U</w:t>
      </w:r>
      <w:r>
        <w:rPr>
          <w:rtl w:val="true"/>
        </w:rPr>
        <w:t>ـ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^��YM�~�v[#���u\�y^^</w:t>
      </w:r>
      <w:r>
        <w:rPr>
          <w:rtl w:val="true"/>
        </w:rPr>
        <w:t>߀</w:t>
      </w:r>
      <w:r>
        <w:rPr/>
        <w:t>�</w:t>
      </w:r>
      <w:r>
        <w:rPr/>
        <w:t>r-`ƀ�jib�b{d���Z_g"��Q;i��wG�l#�A&gt;Mnt�</w:t>
        <w:tab/>
        <w:t>4�q9�*�t#� ev��� T��V�</w:t>
        <w:tab/>
        <w:t>VJ�#��X#�</w:t>
      </w:r>
      <w:r>
        <w:rPr/>
        <w:t>膐</w:t>
      </w:r>
      <w:r>
        <w:rPr/>
        <w:t>Z#���[�{x�]�/qr_��i�b#��a�dC�:Y�fy��P�h�\G�kv��&gt;#m�G4�pȁ�*�s��= �v����</w:t>
        <w:br/>
        <w:t>S`�}��U3���W#�y��Y</w:t>
        <w:br/>
        <w:t>�#~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]#��p�_#�6i#aY��aPc���Y`e�3Pqhm�TGPj�s=�m{��4�pd��*�sP�� �vN���#RZ�v�#T:���#V(���X(� }�Z8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�\p#^a�xh|`��z`�b�zX�eQ�wP#g�&gt;G#j|�#=�m#��4�p#�k+#s#�</w:t>
        <w:tab/>
        <w:t xml:space="preserve"> �v#���KQk�N�ISS�&lt;�&gt;UK�3�#WU�1}PYp�#vm[���or]���g�`#�a`[ba�#X�d��O�gc� F�j#��=�l���4�o��&amp;+</w:t>
      </w:r>
    </w:p>
    <w:p>
      <w:pPr>
        <w:pStyle w:val="PreformattedText"/>
        <w:bidi w:val="0"/>
        <w:jc w:val="left"/>
        <w:rPr/>
      </w:pPr>
      <w:r>
        <w:rPr/>
        <w:t>r��Y �u΃o��P��Џ�R��{��T��7��V��#|�XИ�u�Z�)n�]#��g�_{�#_�a</w:t>
      </w:r>
      <w:r>
        <w:rPr>
          <w:rtl w:val="true"/>
        </w:rPr>
        <w:t>ߒ</w:t>
      </w:r>
      <w:r>
        <w:rPr/>
        <w:t>zXDdH��O�f��F�i���=�lL��4�oV��+#rh��!#u��9�#P%��#R#�T�#T#�</w:t>
      </w:r>
      <w:r>
        <w:rPr>
          <w:rtl w:val="true"/>
        </w:rPr>
        <w:t>ރ</w:t>
      </w:r>
      <w:r>
        <w:rPr/>
        <w:t>#V,��|RXT��uZ~�-n�\��g8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a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㓿</w:t>
      </w:r>
      <w:r>
        <w:rPr/>
        <w:t>Omf��qF�iK�#=�l#��4�o#�@+.r*��!@u`�</w:t>
      </w:r>
      <w:r>
        <w:rPr/>
        <w:t>픰</w:t>
      </w:r>
      <w:r>
        <w:rPr/>
        <w:t>O��Î�Q���S��W��Uˢ�{�W��u%Z"�#nA\Q�'f�^���_ya ��W�c���OKfH��F�i#�==�k�4�nҋ�+?q�!^u1���#h V#��h�W��i�Y�Yjh[</w:t>
      </w:r>
      <w:r>
        <w:rPr/>
        <w:t>݃</w:t>
      </w:r>
      <w:r>
        <w:rPr/>
        <w:t>#kd]�{�lc_�t#mea�l#n�d#c�o�fK[wp�h�Q�roj�HFs�mP&gt;Cu�o�4?w&lt;rl)�y#u!#�{#w��e�Z���f�\^�#g�^#��h�_˂Ei�a�z�j�ccsyk�e4k�mCg c\n�i#[#o�k#Q�qxm6G�s#oa&gt;#t�q�4*v�s�)�x{vb#�z�x</w:t>
      </w:r>
      <w:r>
        <w:rPr/>
        <w:t>ۛ�</w:t>
      </w:r>
      <w:r>
        <w:rPr/>
        <w:t>c�_g�vd�`�#e�bX��g#cс`h7eaz#ipf�r�j�h�j�l#j:b�mwk�Z�n�m�Q0p�o�G�rDq}=�s�sh4</w:t>
        <w:tab/>
        <w:t>u�u�)�w�w�#�z#yњxb#d?�&gt;c-e���dOf��~eyg�cf�iNy1h#j�q�ink�j#j�mob#lnn�Y�m�p^P�o�r#G@q�s�=�sMuM3�uXw#)�wtx�##y�zƙj`#iQ�DaTj[�#b�k_��c�l^�eBmtx{f�n�qBh#o�i�i�p�a�kPr#Yzl�s&gt;PTn�t�F�p�u�=Ur�wG3�t�x�)�v�z7#:y?{��M^In��&lt;_�oq�#`�p&lt;��bNq#~�c�q�w�eRr�p�f�s�h�h�toa</w:t>
        <w:tab/>
        <w:t>j=u\Y#k�vKO�m�wNF�o�xR=!q�yV3�t'zq)�vs{�#ex�|��#\�t%�!]�t��#_kuL��`�u�}�bvvov�d#w#o�e�w�h;gpx8`ti;x�X�k</w:t>
        <w:br/>
        <w:t>y�O�m#z(FYo1z�&lt;�qD{v3�s�|2)�v#|�#�x{}��#[#y��.\{y�%]�zX��_�z�}&amp;a*{#v&lt;b�{_o:d�{�g�f_|</w:t>
        <w:tab/>
        <w:t>_�h=|cX#j |�O0lO}#F#n}}I&lt;�p�}�3�s#}�)�u�~K#�x#~��#Y�/�;[#I�B\�x�*^C�|g_��u�a��n�cx�g ec�_|gR�#W�iE�#N�k��E�m��&lt;�p#�3qr��)�u3�#�w���#XA�#�BY</w:t>
      </w:r>
      <w:r>
        <w:rPr>
          <w:rtl w:val="true"/>
        </w:rPr>
        <w:t>ބو</w:t>
      </w:r>
      <w:r>
        <w:rPr/>
        <w:t xml:space="preserve">W[����M]-��{�^�jt�`Ǆ/m�b���f�d���^�f��sW6h��2N|j��E�mG�M&lt;go���3`r4�o)�tԁ# </w:t>
        <w:b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EXĊ��gZx�$�l\5��z�^#�6t</w:t>
        <w:tab/>
        <w:t>_</w:t>
      </w:r>
      <w:r>
        <w:rPr/>
        <w:t>툱</w:t>
      </w:r>
      <w:r>
        <w:rPr/>
        <w:t>m7ä,e�c</w:t>
      </w:r>
      <w:r>
        <w:rPr>
          <w:rtl w:val="true"/>
        </w:rPr>
        <w:t>܇</w:t>
      </w:r>
      <w:r>
        <w:rPr/>
        <w:t>�</w:t>
      </w:r>
      <w:r>
        <w:rPr/>
        <w:t>^de�#V�h#�lN#jg��ELlń�&lt;;o!�#3Nq̃A*#t}�j 1w@��� V#�ьaWΐ#��Y��l��[W��z#]&gt;��sY_(�!l�a#�SePc1�n]�eS��VTgx��M�i�}E#lL�\&lt;#n��83@qm�#*#t+�� Vv��l�PU1����V󕍅�X����Z���y_\��r�^r��l#`h�td�b��?]yd��#U�f��M�ie�OD�k</w:t>
      </w:r>
      <w:r>
        <w:rPr>
          <w:rtl w:val="true"/>
        </w:rPr>
        <w:t>ډ</w:t>
      </w:r>
      <w:r>
        <w:rPr/>
        <w:t>�</w:t>
      </w:r>
      <w:r>
        <w:rPr/>
        <w:t>;�nO�O36q#��*#s</w:t>
      </w:r>
      <w:r>
        <w:rPr>
          <w:rtl w:val="true"/>
        </w:rPr>
        <w:t>܅</w:t>
      </w:r>
      <w:r>
        <w:rPr/>
        <w:tab/>
        <w:t xml:space="preserve"> yv��E��T����VH���#X#�QY�cx�[�#r5]�k�_</w:t>
      </w:r>
      <w:r>
        <w:rPr>
          <w:rtl w:val="true"/>
        </w:rPr>
        <w:t>ܔ</w:t>
      </w:r>
      <w:r>
        <w:rPr/>
        <w:t>dd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dB�]U�f{��MEh�D�ky�#;�m�B30pÈF*)s��9 �v��</w:t>
        <w:br/>
        <w:t>�#S�֊]U�^��W��#~�Yn��x^[j�2q�]h��k(_i�#d#a��H\�c</w:t>
      </w:r>
      <w:r>
        <w:rPr/>
        <w:t>ٔ</w:t>
      </w:r>
      <w:r>
        <w:rPr/>
        <w:t>|Urf#��M#h��}D�k%�H;�m��</w:t>
        <w:br/>
        <w:t>30p}��*8sW�M �vM����S�����UZ�</w:t>
      </w:r>
      <w:r>
        <w:rPr>
          <w:rtl w:val="true"/>
        </w:rPr>
        <w:t>߄</w:t>
      </w:r>
      <w:r>
        <w:rPr/>
        <w:t>.W.�X~pY#��w�[</w:t>
        <w:br/>
        <w:t>�1qq]</w:t>
        <w:br/>
        <w:t>�hj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aE��\�c���UAeĕmL�hO��D}j</w:t>
      </w:r>
      <w:r>
        <w:rPr>
          <w:rtl w:val="true"/>
        </w:rPr>
        <w:t>ݐ</w:t>
      </w:r>
      <w:r>
        <w:rPr/>
        <w:t>X;�mo��31p?�#*Es#�P �v#�]��k�V#�Ll*W�</w:t>
        <w:tab/>
        <w:t>l�Y</w:t>
      </w:r>
      <w:r>
        <w:rPr>
          <w:rtl w:val="true"/>
        </w:rPr>
        <w:t>ۅ</w:t>
      </w:r>
      <w:r>
        <w:rPr/>
        <w:t>�</w:t>
      </w:r>
      <w:r>
        <w:rPr/>
        <w:t>mf[�~�n=]�w�o#_�pLo�a�h�p�d#`�q�fAX�s#hyOhtXj�E�u�mI&lt;Hw#o�2�x�rm(�z5u,#�|#w�mi�Z}�LjL\.�#k</w:t>
      </w:r>
    </w:p>
    <w:p>
      <w:pPr>
        <w:pStyle w:val="PreformattedText"/>
        <w:bidi w:val="0"/>
        <w:jc w:val="left"/>
        <w:rPr/>
      </w:pPr>
      <w:r>
        <w:rPr/>
        <w:t>]��k�_�}�l�ahv�m�c6o�n�e#g�o�f�`!p�h�X#r#j�O#sym#E�t�oI&lt;#vYqx2�w�s�(�y�vd##{�x�Dg�_#�9h`��#i^b#��j@c�|�kLe#u�l[f�n�mmhDgLn�i�_�o�k�W�q"mwN�r�ofE_t qW;�u�sH2�w]uq(�y)w�#L{#y</w:t>
      </w:r>
      <w:r>
        <w:rPr>
          <w:rtl w:val="true"/>
        </w:rPr>
        <w:t>ܕ</w:t>
      </w:r>
      <w:r>
        <w:rPr/>
        <w:t>#e�cɏ#f�e#�#g�fT��h�g�|#i�h�u#k#jGn l2k�f�m�m#^�n�n�W#p3p#N'q�q�E#s]sw;�t�u%2dv�v�(�x�x�#yz�z͔#c�hˎ0d�i</w:t>
      </w:r>
      <w:r>
        <w:rPr>
          <w:rtl w:val="true"/>
        </w:rPr>
        <w:t>ވ</w:t>
      </w:r>
      <w:r>
        <w:rPr/>
        <w:t>4</w:t>
      </w:r>
      <w:r>
        <w:rPr/>
        <w:t>f#j�#g$k�{Qhdm#tui�n$m�j�oCf</w:t>
      </w:r>
    </w:p>
    <w:p>
      <w:pPr>
        <w:pStyle w:val="PreformattedText"/>
        <w:bidi w:val="0"/>
        <w:jc w:val="left"/>
        <w:rPr/>
      </w:pPr>
      <w:r>
        <w:rPr/>
        <w:t>lSp|^nm�q�V�o5r�M�p�tXD�r�u�;ztEw#2Wv/x�(�x)z+#�zA{ē</w:t>
        <w:tab/>
        <w:t>b#n#�=c4n</w:t>
      </w:r>
      <w:r>
        <w:rPr>
          <w:rtl w:val="true"/>
        </w:rPr>
        <w:t>އ</w:t>
      </w:r>
      <w:r>
        <w:rPr/>
        <w:t>Rdao��De�pyz�f�qVs�hGr4l�i�s#e{k%t#]�l�t�V4n6u�Mwo�w#D�q�x#;Qs�y&amp;2Hu�zP(�w�{�#�y�|���`Ts`�;a�t#�ab�t��cd#u4y�e�u�s#f�vml3hkw#d�j#w�]dk�xiU�m?y#M#o#y�D=q#z�;"r�{92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(�w4|�#</w:t>
        <w:br/>
        <w:t>yt}���^�x��3`*y#�ia}y�}b�y�x�dTzIr?e�z�k�gZ{#d?i#{l\�j�{�UDld|@L�nb|�C�p`|�:�r^}B2#t�}�(�v�~)#3y ~���]�~#�)^�~8�q`K~t~�a�~�x#c&lt;~�q{d�~�j�fa#c�h#7\Ii�XT�k�{LPm�lC�o�]:�q�M2#t$a(�vrw#Yx����\*���;]�����_#��}�`��~wMb0�Vp�cԃ-j'ey�#c</w:t>
        <w:tab/>
        <w:t>gG��[�i#��TZj�~K�m#�$Cgo1��:�qR�l1�s��#)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|��Z�~�V\i�'��]��|�_}�ov�a0��p#b</w:t>
      </w:r>
      <w:r>
        <w:rPr/>
        <w:t>䇍</w:t>
      </w:r>
      <w:r>
        <w:rPr/>
        <w:t>i�d��#b{fy��[Jh]�#S�jD��K�ls��C,n��E:tp΃�1�s:��)#u��*#�x1�i�#Y</w:t>
      </w:r>
      <w:r>
        <w:rPr>
          <w:rtl w:val="true"/>
        </w:rPr>
        <w:t>ݏ</w:t>
      </w:r>
      <w:r>
        <w:rPr/>
        <w:t>+��[o����]#��|A^��Ou�`Z��ozb#��h�c</w:t>
      </w:r>
      <w:r>
        <w:rPr>
          <w:rtl w:val="true"/>
        </w:rPr>
        <w:t>ۋ</w:t>
      </w:r>
      <w:r>
        <w:rPr/>
        <w:t>)a�eʊ[Z�g���S�i���K^k</w:t>
      </w:r>
      <w:r>
        <w:rPr/>
        <w:t>퇹</w:t>
      </w:r>
      <w:r>
        <w:rPr/>
        <w:t>B�n&amp;��:Vp_��1�rք�)#uV�x#�w�I�&gt;Y#���Z��</w:t>
      </w:r>
      <w:r>
        <w:rPr>
          <w:rtl w:val="true"/>
        </w:rPr>
        <w:t>߁</w:t>
      </w:r>
      <w:r>
        <w:rPr/>
        <w:t>=\G�#{�]�(uL_��-n�av�0hwc@�3a�e9�#Z{g6��SEi7��K#k{�|B�m��#:;p#��1�r��?))u</w:t>
        <w:br/>
        <w:t>��#�w��#��Xq��#Z#�</w:t>
      </w:r>
      <w:r>
        <w:rPr>
          <w:rtl w:val="true"/>
        </w:rPr>
        <w:t>׀</w:t>
      </w:r>
      <w:r>
        <w:rPr/>
        <w:t>�</w:t>
      </w:r>
      <w:r>
        <w:rPr/>
        <w:t>[���{#]Y��t�_$��nj`�Fh#b�</w:t>
        <w:tab/>
        <w:t>a#d��Z"fƐ&lt;R�hώ�J�k#�#B�mf�_:"o���1�r8��)4tȅ� #wp�</w:t>
      </w:r>
      <w:r>
        <w:rPr>
          <w:rtl w:val="true"/>
        </w:rPr>
        <w:t>ފ</w:t>
      </w:r>
      <w:r>
        <w:rPr/>
        <w:t>�</w:t>
      </w:r>
      <w:r>
        <w:rPr/>
        <w:t>W</w:t>
      </w:r>
      <w:r>
        <w:rPr/>
        <w:t>ힽ��</w:t>
      </w:r>
      <w:r>
        <w:rPr/>
        <w:t>Y��^�#[8�#z�\��tI^��m�`�</w:t>
        <w:br/>
        <w:t>g�bR��`�dX��Y�fb�?R�hp��J�j�Bm#�p:#ol�U1�q�+)=t��� ,w;���tW��E�#Y/���Z</w:t>
      </w:r>
      <w:r>
        <w:rPr>
          <w:rtl w:val="true"/>
        </w:rPr>
        <w:t>נ</w:t>
      </w:r>
      <w:r>
        <w:rPr/>
        <w:t>Cz#\���s�^Q�Vm�`#��gAa��`{d#�#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h#�5J�jv��B_lЏj9�o.��1�q��y)EtR�� Dw</w:t>
        <w:br/>
        <w:t>�%�zoBU</w:t>
      </w:r>
      <w:r>
        <w:rPr/>
        <w:t>댎</w:t>
      </w:r>
      <w:r>
        <w:rPr/>
        <w:t>o�WІ�pDY���p�[�y�ql]�r�r#_�l#r�a�d�s�c�]#t~f(U_u`hdL�vzj�Cxw�m9:#x�o�0�z#rk'p{ru6#7}</w:t>
      </w:r>
    </w:p>
    <w:p>
      <w:pPr>
        <w:pStyle w:val="PreformattedText"/>
        <w:bidi w:val="0"/>
        <w:jc w:val="left"/>
        <w:rPr/>
      </w:pPr>
      <w:r>
        <w:rPr/>
        <w:t>x#��m5Z[��m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t]��o#_zy#o�aErVp�c#k}qwd�d(rif�\�s`h�T�t]j�L;u�m#CBv�o9:#x#ql0�yfs�'�z�vn#w|�y#��kR^</w:t>
      </w:r>
      <w:r>
        <w:rPr>
          <w:rtl w:val="true"/>
        </w:rPr>
        <w:t>׊</w:t>
      </w:r>
      <w:r>
        <w:rPr/>
        <w:t>�</w:t>
      </w:r>
      <w:r>
        <w:rPr/>
        <w:t>l</w:t>
        <w:br/>
        <w:t>`V��l�a�~�m�cNxRnld�q�oRfyj�p;h#c�qFi�\!rVk�T�slmUK�t�oJB�u�q@9�wSs70�x�uj'�z]w�#�|#y�ji�ci��j_d���k6e�~#l#g;wwm#h�p�n#i�j#o#kXb�p3l�[�q[n_T#r�o�Kus�q�B�uEsR9�v�u</w:t>
        <w:tab/>
        <w:t>0�x&gt;v�'�y�x�#�{�z</w:t>
      </w:r>
      <w:r>
        <w:rPr>
          <w:rtl w:val="true"/>
        </w:rPr>
        <w:t>ݎ</w:t>
      </w:r>
      <w:r>
        <w:rPr/>
        <w:t>yg�h5��h�iR�#i�jb}Cj�kev�k�l�p.l�m�i�m�n�b`o#p#[#pFq[S�q�r�K$s#t#Bxt{u�9�u�v�0�w�x�'�yaz###{&gt;{ʍ{e�mB��f�n)�Ig�o#|ui#o�v#j4p�okcq�h�l�r�a�m�s�Z�o&lt;t�S/p�u�J�r'v�B:s�w�9euOx�0�w#z''�x�{j#Kz�|��md\r���eos2�_f�s�{�g�tpu7h�u#n�j0u�h:kuvja6l�w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w�R�o�x�Jqq[yhA�s#z.9=t�z�0�v�{�'�xx|�#|zx}��ib�w��</w:t>
        <w:tab/>
        <w:t>d#x!�|e2x�z�f^y#tqg�y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y�g�jczG`�k�z�Y�mU{8RHn�{�J#p�|#A�r]|�9#t$|�0�v#}z'�x#~##�z ~��da�|</w:t>
      </w:r>
      <w:r>
        <w:rPr>
          <w:rtl w:val="true"/>
        </w:rPr>
        <w:t>ۅ</w:t>
      </w:r>
      <w:r>
        <w:rPr/>
        <w:t>#b�}#�c�}cy�e1}�s�f�}�mVg�~#f�if~&lt;`</w:t>
        <w:br/>
        <w:t>j�~oY#lt~�Q�m�~�I�o�~�Arq�~�8�s�~�0�u�#'�w�K#�y��q`&lt;�X�-a��Y~�bӂWy"d!�Pr�e��9l�g#�#fNh��</w:t>
      </w:r>
    </w:p>
    <w:p>
      <w:pPr>
        <w:pStyle w:val="PreformattedText"/>
        <w:bidi w:val="0"/>
        <w:jc w:val="left"/>
        <w:rPr/>
      </w:pPr>
      <w:r>
        <w:rPr/>
        <w:t>_}j"��X�k���Qnm_��IioH��A6q1�B8�s#�#0�u/��(#wL��#�y|�g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`g��}�aŇtxZc%�#r4d���k�f1�ee�g��#^�id��X#k#�9Q#lń�I#n��@@�p���8�r��#0�t�(#v��##y-�N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_t��}#`</w:t>
      </w:r>
      <w:r>
        <w:rPr>
          <w:rtl w:val="true"/>
        </w:rPr>
        <w:t>ߌ</w:t>
      </w:r>
      <w:r>
        <w:rPr/>
        <w:t>rw�bK��q�c</w:t>
      </w:r>
      <w:r>
        <w:rPr>
          <w:rtl w:val="true"/>
        </w:rPr>
        <w:t>܋</w:t>
      </w:r>
      <w:r>
        <w:rPr/>
        <w:t>&lt;kcem��e(g#��^xh��DW�jx��P�l9��H�n6��@�p3�#8�r0�&amp;0zt`�0(#v��3#Gx�(��]7��^��&amp;|i`#�\v�a���p�c)��j�d�d�f]��^</w:t>
        <w:tab/>
        <w:t>h#��WFi��P_k���H�m��@�oǈd8hqχ!0pt#��(*vH�m#hx���=\��#�#^</w:t>
        <w:tab/>
        <w:t>��{�_���vk`�#pmb���j^d6��d&lt;e</w:t>
      </w:r>
      <w:r>
        <w:rPr/>
        <w:t>֑�</w:t>
      </w:r>
      <w:r>
        <w:rPr/>
        <w:t>]�g��XV�iw�</w:t>
      </w:r>
    </w:p>
    <w:p>
      <w:pPr>
        <w:pStyle w:val="PreformattedText"/>
        <w:bidi w:val="0"/>
        <w:jc w:val="left"/>
        <w:rPr/>
      </w:pPr>
      <w:r>
        <w:rPr/>
        <w:t>P#kL��H]m[�,@roj��8Oq|��0hs��I(3v#��#�xb����\#����]��^{P_#�1u�`{�#p</w:t>
        <w:br/>
        <w:t>b#��j#c��lc�ea�#]dg5��V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j�kH8l���@Xo#��8?q1��0ess��(&gt;u��#�x(�X�O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]#��z�^��9u�`#�#o�a���i�cZ��c�d��a]'f</w:t>
      </w:r>
      <w:r>
        <w:rPr>
          <w:rtl w:val="true"/>
        </w:rPr>
        <w:t>ז</w:t>
      </w:r>
      <w:r>
        <w:rPr/>
        <w:t>�</w:t>
      </w:r>
      <w:r>
        <w:rPr/>
        <w:t>V�h���O�j���H#l���@@n͎�80p�30cs3��(Iu��#�w��BsBUs�Wπ�t#Y�{#td[�t�t�]�n1ug_�g�u�a�`�v�c�Yaw?f#Q�w�h^I�x�j�@�y�m97�z�o�/?{�rw&amp;5|�uM#�~#x9�bqKZ8��q�[�*rF]�zar�_Tt#sga#m�t#b�g</w:t>
      </w:r>
    </w:p>
    <w:p>
      <w:pPr>
        <w:pStyle w:val="PreformattedText"/>
        <w:bidi w:val="0"/>
        <w:jc w:val="left"/>
        <w:rPr/>
      </w:pPr>
      <w:r>
        <w:rPr/>
        <w:t>t�d�`#ugf�X�v-h�Q�v�j�I?w�l�@�x�o,7�y�qe/Ez�s�&amp;X|3v}#�}�y$�gow^���p</w:t>
        <w:tab/>
        <w:t>`#Tp�a�y�qKc#sEr#d�l�r�f:fkssg�_tLi�Xju+k^Q)v#m*H�w#o(@px#q'7�y1s&amp;/Bzduf&amp;r{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c#��ncdX~ko#e�x�o�f�rup�h&gt;l"qzi�e�rLk#^�s=l�W�t2n#P�u,o�H�vEql@+wds-7�x�t�/7y�v�&amp;�{6x�#D|�z�jk�g��#l�h�}�mvi�w�nRj�q�o:l#kyp#m3e#q#n`^Rr#o�W_s!p�PCt2rRH4ues�?�v�uI7pw�v�/4y=xj&amp;�z�z##||L{</w:t>
      </w:r>
      <w:r>
        <w:rPr/>
        <w:t>ׇ</w:t>
      </w:r>
      <w:r>
        <w:rPr/>
        <w:t>|j4l��Ck#mw|�k�nXw0l�o#q</w:t>
        <w:tab/>
        <w:t>m�p#j�n�q#d�o�q�]�p�s#V�r#t#O�s@u&amp;G�t�vT?�u�w�7Uw0x�/1x�z#&amp;�z:{Z#�{�|Æ�h�q��di�r[|#j�s</w:t>
        <w:tab/>
        <w:t>vkk�s�pRl�tVj(m�u</w:t>
        <w:br/>
        <w:t>c�n�u�]=o�v�Vkq'wVOrr]x%G�s�x�?�u,y�7:v�z�/.x+{�&amp;�y�|�#�{�}���g;v���h4w#{.i7w�u�jBx#o�kix�i{l�y#cMm�y�\�n�z</w:t>
        <w:tab/>
        <w:t>U�p=z�O#q�{#G@s#{�?Kt�|!7#v</w:t>
        <w:tab/>
        <w:t>|�/%w�}A&amp;�yb}�##{)~���e�{��f�{�zUh</w:t>
        <w:br/>
        <w:t>|Gt�i#|�n�jT|�h�k�}#b�l�}U\#n#}�Unob}�N�p�~,F�rO~N?</w:t>
      </w:r>
    </w:p>
    <w:p>
      <w:pPr>
        <w:pStyle w:val="PreformattedText"/>
        <w:bidi w:val="0"/>
        <w:jc w:val="left"/>
        <w:rPr/>
      </w:pPr>
      <w:r>
        <w:rPr/>
        <w:t>s�~p6�u�~�/#w@~�&amp;�y#"#@z�r��d���~�eɁ#y�f�#t#h#�#n"i`�</w:t>
        <w:br/>
        <w:t>h$j��#b#k�#[�mR�#T�n���N5p#��F�q���&gt;�sa��6�u#��/#v̀~&amp;�x��h#jz��T��c��l}�d��Ax�e�#sJg'��mlh|�ngiх'a�k'��[#l���T�n#�@M�o���FMq4��&gt;�r</w:t>
      </w:r>
      <w:r>
        <w:rPr>
          <w:rtl w:val="true"/>
        </w:rPr>
        <w:t>߃</w:t>
      </w:r>
      <w:r>
        <w:rPr/>
        <w:t>#6</w:t>
      </w:r>
      <w:r>
        <w:rPr/>
        <w:t>�t���/#va�*'#x@��#�z2�5��b���}</w:t>
        <w:tab/>
        <w:t>cȋVw�e</w:t>
        <w:br/>
        <w:t>��r�fT�Ml�g���f�i#�9`�js��Z�k�#T mz�{M~o#��F</w:t>
        <w:br/>
        <w:t>p��#&gt;jri�]6�t#��.�u���'#w��#�y�</w:t>
        <w:tab/>
        <w:t>�7a��#|Qb��Sw&lt;dJ��q�e���l;g#�#fjhh�H`�iЌ|Z9k^��S�lM7n���E�p@��&gt;?q�6xs���.�u��U'#w��##�y��Ҁ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b[��v�c��#qwe#�/k�fm�(e�g</w:t>
      </w:r>
      <w:r>
        <w:rPr/>
        <w:t>ّ</w:t>
      </w:r>
      <w:r>
        <w:rPr/>
        <w:t>!`)iE�#Y�j</w:t>
      </w:r>
      <w:r>
        <w:rPr>
          <w:rtl w:val="true"/>
        </w:rPr>
        <w:t>܎</w:t>
      </w:r>
      <w:r>
        <w:rPr/>
        <w:t>�</w:t>
      </w:r>
      <w:r>
        <w:rPr/>
        <w:t>S�lw��L�n#��E�o</w:t>
      </w:r>
      <w:r>
        <w:rPr/>
        <w:t>ً</w:t>
      </w:r>
      <w:r>
        <w:rPr/>
        <w:t>.&gt;#q���6asg�K.�uV��'%wO�4#�y^���+`x�q{Ea̙Cv?c#�+q#dz�+kqe��e�gW��_�hǓrY�je�#SXl#��L�m��3E�ox�u&gt;#qF��6Us#��.�u#�#'1w</w:t>
        <w:br/>
        <w:t>�-#</w:t>
      </w:r>
    </w:p>
    <w:p>
      <w:pPr>
        <w:pStyle w:val="PreformattedText"/>
        <w:bidi w:val="0"/>
        <w:jc w:val="left"/>
        <w:rPr/>
      </w:pPr>
      <w:r>
        <w:rPr/>
        <w:t>y!�)�_���z�aW�Uu�b��#p�d</w:t>
        <w:tab/>
        <w:t>�#k+ex��eyf�#_�hZ��Y�i�</w:t>
        <w:tab/>
        <w:t>S4k��bL�mO��Eqo!��=�p�6Jrыl.�tǉL'=vˇ##%x</w:t>
      </w:r>
      <w:r>
        <w:rPr/>
        <w:t>脽��</w:t>
      </w:r>
      <w:r>
        <w:rPr/>
        <w:t>w�V#��w�W�{#x</w:t>
        <w:tab/>
        <w:t>Y�uqx[[�o]x�]�i6x�_�b�yUa�\Ny�c�UxzCf'Nuz�hgFn{Rj�&gt;0{�mK5�|�o�-�}Dr�$�~#us#�+xk��u�Z#�v![�z8v�]yt�v�_+n�wb`�h~w�b�bOx=d�[�x�f�T�yXh�M�y�j�F#z�l�=�{5o"5�{�qe-�|�s�%#}�v�#$~�yK��t#^@~�ty_�y]t�aFs�u�b�m�v#dTg�v�e�a�w#g�[#w�iUTdxck#M�y#l�E�y�o#=�z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{=s#-�|"ue%8}!w�#d~Iz+��rPb�}�r�c�x�sbe?r�t#fwm</w:t>
        <w:tab/>
        <w:t>t�g�g#uNiD`�u�j�Z|v�l=S�wcm�M</w:t>
      </w:r>
    </w:p>
    <w:p>
      <w:pPr>
        <w:pStyle w:val="PreformattedText"/>
        <w:bidi w:val="0"/>
        <w:jc w:val="left"/>
        <w:rPr/>
      </w:pPr>
      <w:r>
        <w:rPr/>
        <w:t>x%omE\x�q;=xy�s</w:t>
        <w:br/>
        <w:t>5Sz�t�-~{�v�%S|�x�#�}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g#|�q#hDw�q�i\r+r�jZlJsLk�fXt#l�`Tt�m�Y�u�oFSTv[p�L�w2q�E#x#s�=&gt;x�u#59y�v�-}z�x\%m| z##�}h{�#n�k�|-o}l�v�p&gt;m�qyq#nyk�q�ore�r�pl_�s�qgYetjr�R�uQs�L:v&lt;t�D�w6u�=#x3wC5(y5x�-�zdy�%�{�{S##|�|ҀSm?p�{zm�q�vPn�r8p�o�r�k#p�s�e3q|tO_Grau#X�sWu�RtPv�K�uLw�D�vax�&lt;�wxy�5#x�zy-�y�{�%�{*|�#O|�}�fk�u�z�l�v"u�m�v�p#n�w#jVo}w�d�psx(^�qjx�XernyKR#sty�K{t}z�D.u�{ &lt;�v�{�5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-�yc}#%�z�}�#~|&lt;~�~rj�zdy�k�z�t�l{$oLmz{ni�n{�c�o�|#^#p�|bW�q�|�Q�r�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tC�u#}�&lt;xvJ}�4�w�~9-|x�~�%�zh~�#�{�l}�i}�x�jf�s�kf�n�l{�h�m��c8n��]wo��WTp</w:t>
      </w:r>
      <w:r>
        <w:rPr>
          <w:rtl w:val="true"/>
        </w:rPr>
        <w:t>܀</w:t>
      </w:r>
      <w:r>
        <w:rPr/>
        <w:t>#Q#r#�#J�s*�*C�tv�)&lt;Cu�)4�w#�*-tx��0%�z#�9#�{��F|�hO��x#iI��s#j[��m�k��5h&lt;l��#b�mŃ�\�n</w:t>
      </w:r>
      <w:r>
        <w:rPr/>
        <w:t>烡</w:t>
      </w:r>
      <w:r>
        <w:rPr/>
        <w:t>V�p#�lP�qX�6JRr��#CEs</w:t>
      </w:r>
      <w:r>
        <w:rPr/>
        <w:t>炷</w:t>
      </w:r>
      <w:r>
        <w:rPr/>
        <w:t>&lt;#u:�l4�v��"-ix#��%�y��w#�{&lt;�#{�gV��wGh_��r]i~�*m+j���g�k</w:t>
      </w:r>
      <w:r>
        <w:rPr>
          <w:rtl w:val="true"/>
        </w:rPr>
        <w:t>܈</w:t>
      </w:r>
      <w:r>
        <w:rPr/>
        <w:t>1</w:t>
      </w:r>
      <w:r>
        <w:rPr/>
        <w:t>b#m#��\yn3�NVtoy��PPp�SJ</w:t>
        <w:tab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sh�&lt;;�tĄ�4�v!�</w:t>
        <w:tab/>
        <w:t>-bw��[%�yF��##z��{&lt;f��#v�g��kq�hʍ�l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k5�\a�lf��\#m���V"n�7P</w:t>
        <w:br/>
        <w:t>p&gt;�rI�q���B�r��;�t]��4tu��-]wW��&amp;#x��#=z���z�e��v#g#��q&lt;h4�#l,ir�:f�j��PaQk</w:t>
      </w:r>
      <w:r>
        <w:rPr>
          <w:rtl w:val="true"/>
        </w:rPr>
        <w:t>ڏ</w:t>
      </w:r>
      <w:r>
        <w:rPr/>
        <w:t>e[�m#�zU�nk�tO�oɌlI�q*�aB�r��";�t#��4`um��-Xw#�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Zzb�_zBeN�$u�fs�#p�g��</w:t>
        <w:tab/>
        <w:t>k�h�#f{j#��a#kS��[�l���U�m�tO�oT�.I�p���B�r1�U;�s���4Su#�(-Wv���&amp;#xd��#tz#��y�d˜LuIe�p~g,��k�hl��f:i��|`�j</w:t>
      </w:r>
      <w:r>
        <w:rPr>
          <w:rtl w:val="true"/>
        </w:rPr>
        <w:t>ܖ</w:t>
      </w:r>
      <w:r>
        <w:rPr/>
        <w:t>*[hl#��U�m�ZO�n��Ipp\�SB�qՎt;�sQ��4Ftъ�-Uvt��&amp;!x"��#�y</w:t>
      </w:r>
      <w:r>
        <w:rPr/>
        <w:t>焊</w:t>
      </w:r>
      <w:r>
        <w:rPr/>
        <w:t>2|</w:t>
        <w:br/>
        <w:t>V"z)|#W�t�|QY�oi|�[�i�|�]�c�|�_�^#}#a�W�}Ec�QF}�f$J�}�hfC#~</w:t>
        <w:br/>
        <w:t>j�;]~Hm\3W~�o�+�~�r�#��u�#8�Dx�~QzSZ#y^z|[�t'z�]hn�{&lt;_#h�{u`�c;{�b�]f{�dwW+|@fyP�|�h�J;|�j�B�}Al�;-}�o(3I}�qw+�~ft##�#v�#��y{}ox�^#x�x�_�sgy;a#m�y�b�hJz d$b�zse�\�z�g]V�{3i+PK{�j�I�|#l�B|qn�:�|�q#3;}8s#+�}�ux$</w:t>
        <w:tab/>
        <w:t>~�w�#�ZzV|�v�bRw�w,c�r�w�d�m1x[f-g�x�g�a�y1h�\/y�jjV#z l#O�z�m�Ib{/o?B0{�q#:�|#r�3+|�t�+�}9v�$+}�x�##~�{2{�u&gt;f�v�u�g�q�v1h�lov�i�f�w{k#a?w�lL[�x�m�Uy#n�OLy�pJH�zMq�A�z�sQ:�{Wt�3#{�v�+�|�xX$I}�z##C~z|</w:t>
        <w:br/>
        <w:t>z�s�k#v-t#l$q&amp;t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�m�f4v2n�`�v�o�Z�wgp�T�x#q�N�x�s&amp;H�ygtRA�z#u�:jz�w#3#{Axf+�|#y�$g}</w:t>
        <w:br/>
        <w:t>{R#}~#|�y�r$o�uqr�p�pvs\qgk#tCq�e�t�r�`</w:t>
        <w:tab/>
        <w:t>u�s�ZovRt\T{w</w:t>
        <w:tab/>
        <w:t>uENgw�v0H0x�w#AOy5x(:By�y52�z�zE+�{�{b$�|�|�#�}�}�y*p�tyt�qdu&amp;o�r$u�jes#v#d�s�v�_pt�wIY�uYw�S�v#x�M�v�y9G�w�y�A#x{z�:#yI{[2�z#|#+�{#|�$�|+}�#�}K~�xUo�y0s�pAy�o#q</w:t>
      </w:r>
    </w:p>
    <w:p>
      <w:pPr>
        <w:pStyle w:val="PreformattedText"/>
        <w:bidi w:val="0"/>
        <w:jc w:val="left"/>
        <w:rPr/>
      </w:pPr>
      <w:r>
        <w:rPr/>
        <w:t>z#i�r#zIdLr�z�^�s�{</w:t>
      </w:r>
    </w:p>
    <w:p>
      <w:pPr>
        <w:pStyle w:val="PreformattedText"/>
        <w:bidi w:val="0"/>
        <w:jc w:val="left"/>
        <w:rPr/>
      </w:pPr>
      <w:r>
        <w:rPr/>
        <w:t>YRtw{oS{uG{�M�v#|LGrv�|�@�w�}#9�x�}�2�y�}�+�z�~b$�{�~�##|�jw�na~#s#o#~cnMo�~~i#q#~qc�q�~�^Jr�~�X�s�~�S#t�#M'uq0G vZ[@�wB9�x*�2�y#�+�z6�$�{`�##&gt;|��=v�m7�=rWm�?m�n�#hVp#��c#p�]�q</w:t>
      </w:r>
      <w:r>
        <w:rPr/>
        <w:t>ꂍ</w:t>
      </w:r>
      <w:r>
        <w:rPr/>
        <w:t>X\rւqR�sςTL�tɂ7F�uƂ#@Av���9�w���2�x���+�yÁ}$�z�F#f|?�#u�l&gt;�9q�m#��l�n#��g�oA�#b�p5��]Jq*�WW�r ��RJs(��L~t2�8F�u?��@#v6�g9hw,��2�x"��+�y\��$�z��m#�{��u\kq� q</w:t>
      </w:r>
    </w:p>
    <w:p>
      <w:pPr>
        <w:pStyle w:val="PreformattedText"/>
        <w:bidi w:val="0"/>
        <w:jc w:val="left"/>
        <w:rPr/>
      </w:pPr>
      <w:r>
        <w:rPr/>
        <w:t>lR��lXm\�#gGn��Lb o���\�p��#W�q���R#r���LEs��:FctƇ�?�uĆ�9Lv�#2~w��S+�y#�p$�zI��#�{���t�j̑�p�k���k�lȐ'f�m��Pa�n�\�o�Wep��Q�r#��L#s7�#F&lt;t[�+?�u`�#92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wi��+�x���$�y���#�{\�;t`j=��p#k0��kllF��fm}��arn|��\Wo{��W.p{��Q�q���K�rʍ�F#s�?�u#�49#v#��2Zw#�p+�xg��%#y��p#�{#��s�iə�o�j�k#k</w:t>
      </w:r>
      <w:r>
        <w:rPr/>
        <w:t>ۗ�</w:t>
      </w:r>
      <w:r>
        <w:rPr/>
        <w:t>f-m#��a+n#�R\#o#� V�p#��Qsq;��K�rk�=F#s���?�t��79#uË�2Hv</w:t>
      </w:r>
      <w:r>
        <w:rPr/>
        <w:t>؉�</w:t>
      </w:r>
      <w:r>
        <w:rPr/>
        <w:t>+�x$�#%</w:t>
        <w:tab/>
        <w:t>y{�F#�z�Yx\��V6s���X</w:t>
      </w:r>
    </w:p>
    <w:p>
      <w:pPr>
        <w:pStyle w:val="PreformattedText"/>
        <w:bidi w:val="0"/>
        <w:jc w:val="left"/>
        <w:rPr/>
      </w:pPr>
      <w:r>
        <w:rPr/>
        <w:t>n���Y�i!�![�c</w:t>
      </w:r>
    </w:p>
    <w:p>
      <w:pPr>
        <w:pStyle w:val="PreformattedText"/>
        <w:bidi w:val="0"/>
        <w:jc w:val="left"/>
        <w:rPr/>
      </w:pPr>
      <w:r>
        <w:rPr/>
        <w:t>]�^Q��_�X̀�a�R��c�L</w:t>
      </w:r>
      <w:r>
        <w:rPr>
          <w:rtl w:val="true"/>
        </w:rPr>
        <w:t>߁</w:t>
      </w:r>
      <w:r>
        <w:rPr/>
        <w:t>#f!F��#hd?���j�8x��mu1#��p#)</w:t>
      </w:r>
      <w:r>
        <w:rPr/>
        <w:t>逶</w:t>
      </w:r>
      <w:r>
        <w:rPr/>
        <w:t>r�"~��u�#��Yx�w�~�Y�r�~�[�m�,]]h��^�c/�`�]��b�XL�d\Rt�faLw�#hmFP�2j?n�#l�8Z�o61#�q�*#�#t5"��fv�#��y�v�}4]�rV}B_�mV}�`�g�~=b]b�~\c�]7~}e�W�~�g/Q�~�i#L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E�Jl�?.&lt;n�894q#1#3s:*#}u�"��w�#.�cz�v#{�b#q�{�cvl�|#d�g?|�e�a�}</w:t>
        <w:tab/>
        <w:t>gM\�}Bh�W:}~j%Q{}�k�K�~#mgE�~co#&gt;�~hp�8#~sr�1#~�t�*+~�v�##Zy##s�{^uFz#f#p�z2g\k�z�huf�{�iaaK{�j�[�|'k�V�|ym#P�|�n�K#}/o�E)}�qc&gt;�}�s#7�}�t�0�}�v�*4~\x[#'~�z5#��|+tgx�jbp#x�k|kAyYlhe�z7m `�z�n*[[{#o5V#{wpAPa{�qtJ�|Lr�D�|�s�&gt;N|�uW7�}#v�0�}LxK*;}�y�#E~n{V#�#|�s�w)n�oRwto�j�x#p�e4x�q"`#yfq�Z�y�r�Uwzes�O�z�t�J){bu�DQ{�v�&gt;#|)w�7�|nx�0�|�z#*A}S{I#b}�|�##~�}�r�u�son�v+t-i�v�t�d�w�u&amp;_�x8u�ZMx�voU#y[w#Ozy�w�I�zux�D#{#yJ=�{dz#7i{�z�0�|#{�*M|�|�#�}�}�#Q~S~�r+t�x#n#t�x�ibu�x�d(v�y0_#w&amp;y�Y�w�z#T�xhz�O#y#{#Iy�{�C�z5|#=�z�|�7M{$}#0�{�}�*W|[~1#�}!~�#�}�mqls[|�m\s�}#h�t�}Cc�u�}7^�v3}lYgv�}�T=w�}�N�x&lt;~#I6x�~QC�y�~�=lz#~�7.z�%0�{#t*Y{��#�|��#�}��9p�r7��l�rÁ�h#s���b�t��h]�uL�_X�v#�VS�v��NNmw~�FH�x@�?CFy#�9=:y��&gt;7</w:t>
        <w:tab/>
        <w:t>z#�D0�z��L*V{l�3#�|N�##�}:�#o�q&gt;��k�q</w:t>
      </w:r>
      <w:r>
        <w:rPr>
          <w:rtl w:val="true"/>
        </w:rPr>
        <w:t>ن</w:t>
      </w:r>
      <w:r>
        <w:rPr/>
        <w:t>]grr��</w:t>
        <w:tab/>
        <w:t>brs��]�t��CX�uB��S�v#��N%vӄpH�w��&amp;C#xz��=#y#��6�y��T0�z#�#*U{#��#�{�6#�|��oppi�?kmq#��f�q�Jb#s</w:t>
        <w:br/>
        <w:t>��]%sЉ X:t���SAu]�!M�v:��H~w#�</w:t>
        <w:br/>
        <w:t>B�w�|&lt;�x���6�y$�Z0�y���*Vz��</w:t>
        <w:br/>
        <w:t>#�{��F##|��xn�o�j�pv��ftq^�?a�ry�v\�sA��W�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tӋVM�u���HRv���B�w���&lt;�x-�#6�xƇ;0|y^�Y*RzP�P#�{I�=#4|N�#nsoA��jko�e�p��a8r#��\urΐ#W�s��(R�tb�AM�uR�BH'vE�AB�w;�&lt;&lt;�w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6</w:t>
      </w:r>
      <w:r>
        <w:rPr/>
        <w:t>�xx��0gy#��*Jz#�q#�{#�##I|#��m�n</w:t>
      </w:r>
      <w:r>
        <w:rPr>
          <w:rtl w:val="true"/>
        </w:rPr>
        <w:t>ܗ</w:t>
      </w:r>
      <w:r>
        <w:rPr/>
        <w:t>Ri�o��9e�p��4`�q��H\#rr�5W`s;�!R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t��G�u�B�v�i&lt;�w���6�x4��0Px։</w:t>
      </w:r>
    </w:p>
    <w:p>
      <w:pPr>
        <w:pStyle w:val="PreformattedText"/>
        <w:bidi w:val="0"/>
        <w:jc w:val="left"/>
        <w:rPr/>
      </w:pPr>
      <w:r>
        <w:rPr/>
        <w:t>*?y͇#�z̅�#[{</w:t>
      </w:r>
      <w:r>
        <w:rPr>
          <w:rtl w:val="true"/>
        </w:rPr>
        <w:t>ڄ</w:t>
      </w:r>
      <w:r>
        <w:rPr/>
        <w:t>*q���Vym#�AXLhm�#Z(cu�-\</w:t>
        <w:br/>
        <w:t>^f��]�YF��_�T#�ea�N��5d#H�</w:t>
        <w:br/>
        <w:t>f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lt;~�uk/5��#m�.��pH(.�us)!P�Zv###�iy0p��Z#l���[�g</w:t>
      </w:r>
      <w:r>
        <w:rPr/>
        <w:t>샘</w:t>
      </w:r>
      <w:r>
        <w:rPr/>
        <w:t>]qb�_#]�`�X</w:t>
      </w:r>
      <w:r>
        <w:rPr>
          <w:rtl w:val="true"/>
        </w:rPr>
        <w:t>׃</w:t>
      </w:r>
      <w:r>
        <w:rPr/>
        <w:t>db�S��&lt;d|N/� f�H��</w:t>
        <w:tab/>
        <w:t>h�Bɂ�j�&lt;S��m#5��Eog.́�q�(M��tm!���w #P��y�p@�+]�l#�#_dgi�#`�bz�MbP]x�7c�Xg�#e�SE�#g3Mӂ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�#j�B��#l�&lt;(��n�5��q).</w:t>
      </w:r>
      <w:r>
        <w:rPr/>
        <w:t>؁</w:t>
      </w:r>
      <w:r>
        <w:rPr/>
        <w:t>Gs](j�&lt;u�!��Hx-#��rz�o���a�kk�vc/f�d�a��e�\��g'W��h�R</w:t>
      </w:r>
      <w:r>
        <w:rPr>
          <w:rtl w:val="true"/>
        </w:rPr>
        <w:t>ـ</w:t>
      </w:r>
      <w:r>
        <w:rPr/>
        <w:t>�</w:t>
      </w:r>
      <w:r>
        <w:rPr/>
        <w:t>j#Mr��k�G�#maB@�#o#;��q#5���r�.</w:t>
      </w:r>
      <w:r>
        <w:rPr>
          <w:rtl w:val="true"/>
        </w:rPr>
        <w:t>߀</w:t>
      </w:r>
      <w:r>
        <w:rPr/>
        <w:t>�</w:t>
      </w:r>
      <w:r>
        <w:rPr/>
        <w:t>t�(���w#!��yB#</w:t>
      </w:r>
      <w:r>
        <w:rPr>
          <w:rtl w:val="true"/>
        </w:rPr>
        <w:t>߀</w:t>
      </w:r>
      <w:r>
        <w:rPr/>
        <w:t>�</w:t>
      </w:r>
      <w:r>
        <w:rPr/>
        <w:t>{�n�#e�j�#f�f79h#aU�i#\d�j`Wd�k�RV�l�L��ncG��#o�A�7qX;��#s#5d�</w:t>
        <w:tab/>
        <w:t>t�.��v�(��#xl"#�KzP##��|Um�}�i�i�}�j�e�}�k�`�~Sl�[�~{m�V�~�n�Q�~�p#L�~�q?G#%r�A�Ts�;|TuA5&gt;Xv�.�`xB(��y�"$�{h#R�%}#m |Xn#i&lt;|eo#d�|�o�`#}#p�[4}IqyVI}�r`QP}�sGL#}�tMF�~1uVAA~lvb;B~�w�5#~�x�.�~�y�(�#{="D^|�#��}�l�{#r}h�{#sKdh{as�_�{�t{Z�|#u0U�|iu�P�|�v�K�|�wgFx}&gt;x6A</w:t>
      </w:r>
    </w:p>
    <w:p>
      <w:pPr>
        <w:pStyle w:val="PreformattedText"/>
        <w:bidi w:val="0"/>
        <w:jc w:val="left"/>
        <w:rPr/>
      </w:pPr>
      <w:r>
        <w:rPr/>
        <w:t>}�y#; }�y�5#}�z�.�~/{�(�~�|�"h~�}�#�T~�k�y�v�h4y�w�c�z&gt;x#_5z�xdZ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�{gyjP�{�y�K||#z�F;|c{#@�|�{�:�}#|=4�}Q|�.�}�}k(�~#~#"�~z~�#�~�xk/x�{wgqx�{�c:y8|!^�y�|;Y�z%|�U</w:t>
        <w:br/>
        <w:t>z�|�P4z�}#K#{W}mE�{�}�@�| ~#:�|t~p4�|�~�.�}#'(�}�|"�~#�##~��;jQw�� f�w</w:t>
      </w:r>
      <w:r>
        <w:rPr/>
        <w:t>؀</w:t>
      </w:r>
      <w:r>
        <w:rPr/>
        <w:t>LbsxG�T]�x</w:t>
      </w:r>
      <w:r>
        <w:rPr>
          <w:rtl w:val="true"/>
        </w:rPr>
        <w:t>ڀ</w:t>
      </w:r>
      <w:r>
        <w:rPr/>
        <w:t>3</w:t>
      </w:r>
      <w:r>
        <w:rPr/>
        <w:t>Y4yK�CT}y��SO�z-�dJ�z��wE�{#��@G{���:�{</w:t>
      </w:r>
      <w:r>
        <w:rPr/>
        <w:t>ꀵ</w:t>
      </w:r>
      <w:r>
        <w:rPr/>
        <w:t>4�|D��.�|���(�}"��"�}���#&lt;~8��i�v���f4v</w:t>
      </w:r>
      <w:r>
        <w:rPr>
          <w:rtl w:val="true"/>
        </w:rPr>
        <w:t>߄</w:t>
      </w:r>
      <w:r>
        <w:rPr/>
        <w:t>�</w:t>
      </w:r>
      <w:r>
        <w:rPr/>
        <w:t>b#w\��]�w�6X�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x��O�yf��J�y</w:t>
      </w:r>
      <w:r>
        <w:rPr/>
        <w:t>냋</w:t>
      </w:r>
      <w:r>
        <w:rPr/>
        <w:t>Emzr�^@4z�1:{]��4�{���.�|!��(�|��P"�}C�##e}</w:t>
      </w:r>
      <w:r>
        <w:rPr>
          <w:rtl w:val="true"/>
        </w:rPr>
        <w:t>܁</w:t>
      </w:r>
      <w:r>
        <w:rPr/>
        <w:t>�</w:t>
      </w:r>
      <w:r>
        <w:rPr/>
        <w:t>imu��Me�v#��a�v���]-w&lt;�#X�w���S�x:�_OUx���JZyM��EFy�%@#zy��:hz�;4�{L��.�{��&gt;(�|L��"�|�##�}��ah�t�e?us��a/v#�a\�v���XLw%�=S�w���O#x*�#J,xȉlE yg��?�z</w:t>
        <w:tab/>
        <w:t>�#:Pzz�T4�z</w:t>
      </w:r>
      <w:r>
        <w:rPr/>
        <w:t>ꆊ</w:t>
      </w:r>
      <w:r>
        <w:rPr/>
        <w:t>.�{Z��(�{��"�|���#�}A��h�tv�Jd�t�`�u���\wv*�-W�v��jSzw0��N�w���I�xZ�#D�y#�+?�y��K:7z"�=4pz��*.{#�#(�{���"�|T��#�}#��h!t#��d^t���`[u(�#\"uȒaW�vK�sS;v͐�N�wQ��I�w�D�x��x?�y\�e:#yՋ#4ZzP��.lz̈R(�{n��"�|#��#�|Ʉ#j��wV�f��#X�bJ��Z}]</w:t>
      </w:r>
      <w:r>
        <w:rPr/>
        <w:t>݉</w:t>
      </w:r>
      <w:r>
        <w:rPr/>
        <w:t>0\aY#��^XTW�7`QOy��bLJT�Hd�E#��f�?��mi#9w��k�3#�@n#,���p�&amp;}�1s� +��vr#v�qy�j#��Z,f#�}[�a</w:t>
      </w:r>
      <w:r>
        <w:rPr>
          <w:rtl w:val="true"/>
        </w:rPr>
        <w:t>׈</w:t>
      </w:r>
      <w:r>
        <w:rPr/>
        <w:t>#]�]j��_&gt;X��ra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#��d�J#�Ef�Dƅ�h�?g��j�9S�#mQ3#��o�,��#r#&amp;���t� _�:wh#��zEi}�Z]�e���_Jaf��`�\�bIXM�/c�S���e�NÅ�gCI��=i&amp;D���k#?0��l�92�3o(3</w:t>
        <w:tab/>
        <w:t>��qX,��as�&amp;��#u� ���xf##�~{#h��ame#�~b�`�FdA\��-e�W��f�S,��h}Nh�ui�Ib�5k�D&gt;��me&gt;��o!9#�aq#2��#s#,���u#&amp;</w:t>
      </w:r>
      <w:r>
        <w:rPr>
          <w:rtl w:val="true"/>
        </w:rPr>
        <w:t>܂</w:t>
      </w:r>
      <w:r>
        <w:rPr/>
        <w:t>jw9 �/yl#K�#{�h#�ge&lt;dd�#f�`Q��g�[��h�WM��j'R���kyM�gl�H�7nMC</w:t>
      </w:r>
      <w:r>
        <w:rPr/>
        <w:t>݃</w:t>
      </w:r>
      <w:r>
        <w:rPr/>
        <w:br/>
        <w:t>o�&gt;���q\8</w:t>
      </w:r>
      <w:r>
        <w:rPr/>
        <w:t>ׂ�</w:t>
      </w:r>
      <w:r>
        <w:rPr/>
        <w:t>s#2</w:t>
      </w:r>
      <w:r>
        <w:rPr>
          <w:rtl w:val="true"/>
        </w:rPr>
        <w:t>߂</w:t>
      </w:r>
      <w:r>
        <w:rPr/>
        <w:t xml:space="preserve">Pt�,��#v�&amp;��x� </w:t>
      </w:r>
      <w:r>
        <w:rPr/>
        <w:t>䁱</w:t>
      </w:r>
      <w:r>
        <w:rPr/>
        <w:t>zu#���|�g\�#i6c���jf_���kt[T��lXV��m|R!�pn�Ms�Xo�H��7q#C��#rd&gt;\��s�8���u82Á�v�,��pxG&amp;�Ny�!#�4{�#��&amp;}If���m]c%�lnf_,�VoLZҁbp</w:t>
        <w:br/>
        <w:t>VG�Xp�Q��Pq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H.�4t#C5�"u#&gt;#�#v78y��wp2���x�,���y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=!*��|�#�~</w:t>
      </w:r>
    </w:p>
    <w:p>
      <w:pPr>
        <w:pStyle w:val="PreformattedText"/>
        <w:bidi w:val="0"/>
        <w:jc w:val="left"/>
        <w:rPr/>
      </w:pPr>
      <w:r>
        <w:rPr/>
        <w:t>f;�Lq�b��%rv^̀#s7Zy�&amp;s�U�-t�Qd�5uaLɀ=v'G�4w#C#�-w�=�'x�8f�)y�2��-z�,ǀ3{�')�7|�!R�?}�#.�L~�e�#u�bM~�v�^h~�w&amp;Z##w�U�"x2Q#7x�L�Ly[G�Pz#B�Uz�=�[{Q8Rq{�2��|�,��}A'@�}�!w�~�#`��d�~#z.aw}�z�]�~#{#Yg~,{@T�~J{�P�~i{�L#~�|]GI~�|�Bt~�}2=�~�}�8#~�~</w:t>
        <w:tab/>
        <w:t>2{#~u,�#~�':@P!�c�#���Bc�}#~�`�}#~�\�}!~�X�}R#TT}z(O�}�QK�}�zF�}��B#~#�=1~A�#7�~b�02K~��\,�~���'1~π�!�~��#�-��c�{�#`U|</w:t>
        <w:tab/>
        <w:t>�#\�|1��X{|k��T,|���O�|̂�Km|�F�}5��B#}n��=/}��7�}Ђb2U}�G,�~ �-'J~Y�#!�~���#�~΁�cU{#�V_�{:�#\3{k��X-{���S�{</w:t>
      </w:r>
      <w:r>
        <w:rPr>
          <w:rtl w:val="true"/>
        </w:rPr>
        <w:t>ކ</w:t>
      </w:r>
      <w:r>
        <w:rPr/>
        <w:t>VO�|#�#KB|K��F�|���A�|</w:t>
      </w:r>
      <w:r>
        <w:rPr/>
        <w:t>؅</w:t>
      </w:r>
      <w:r>
        <w:rPr/>
        <w:t>7=#}#��7�}P��2O}�� ,�}���'V}�C!�~5��#�~y�Lb�z^�Z_�z���[�zɊ|W�{#�!S�{?��Of{y�9K#{���F~|#�@A�|V��=#|��67�|</w:t>
      </w:r>
      <w:r>
        <w:rPr/>
        <w:t>ᆈ</w:t>
      </w:r>
      <w:r>
        <w:rPr/>
        <w:t>2E}#��,�}P�''\}��l!�}⃫##~.��b�yȎ�_)z#�Q[{zD��W�z~�]Slz���O3z�#J�{1�|F\{���A�{�</w:t>
      </w:r>
    </w:p>
    <w:p>
      <w:pPr>
        <w:pStyle w:val="PreformattedText"/>
        <w:bidi w:val="0"/>
        <w:jc w:val="left"/>
        <w:rPr/>
      </w:pPr>
      <w:r>
        <w:rPr/>
        <w:t>&lt;�|A�S7�|�`2:|��i,�|�m']}J�u!�}��r#)}�abMyJ�w^�y���['yӐ�WYz#�wS4zG��O#z���J�z��#F={ �2A�{��H&lt;�{�]7�|)�$2-|m��,�|���']}#�m!�}W�-#=}���cƏ�W!`#��X�\"�1Z�X(�r\�S��^�OJ�#`�J�Pb�F#��d�A ��g*&lt;#�$iv6c�Qk�0~��n�*a��q#$</w:t>
      </w:r>
      <w:r>
        <w:rPr/>
        <w:t>ׅ�</w:t>
      </w:r>
      <w:r>
        <w:rPr/>
        <w:t>s�##�$v�#�uy�cQ�#ZO_��k\#[Ό�]�Wό&amp;_iSn��a&gt;N��c#J|�&gt;d�Eĉ�g#@��i!;�GkD6O��m�0��p#*z�#rg$�Su##E��w�#9��z�bՌ�]�_A��_C[s�b`�Wp��bOS#�Jc�N���e�J3�-g^E���iJ@���k:;ˇhm068��o`0~�#q�*��os�%!��v3#x�#x�#}�}{KbK�#a7^Њ�b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W#��eeR��#f�NR��hqI�#i�E=��k�@|�#mw;���o&gt;6#��q=0y�Qs?*���uI%A�"wm#���y�#��#|#a���d�^&gt;�#fFZ���g�V��Oh�R7��i�M�uk[I{�#l�D←nD@.�#o�;]��qj5�#s10f��t�*��#v�%W��x�#σ#z�#�|�`�Lh�]���i�Z#�\k#V#�#l</w:t>
        <w:br/>
        <w:t>Q���m9Mr�WniI#��o�D���p�?�$rQ;"��s�5̈́Gu&lt;0V��v�*��nx^%m��y�#�{�#3�#}y`c��l�]-�~m�Y��#n�U���o�QU��p�M#�@q�H��r�D@��s�?��4t�:��v#5��yw\0J�!x�*���y�%��h{K #�#|�#j��~4_�p�\΅9q�Y7��r�U&lt;��s=Q</w:t>
        <w:br/>
        <w:t>�et#L΄&amp;t�H���u�D#��v�?��&gt;w�:</w:t>
      </w:r>
      <w:r>
        <w:rPr/>
        <w:t>ׂ�</w:t>
      </w:r>
      <w:r>
        <w:rPr/>
        <w:t>x�5���y�0M�hz�*΂*{�%���|� C��}�#��8~�_��nt�\i�#u�X</w:t>
      </w:r>
      <w:r>
        <w:rPr>
          <w:rtl w:val="true"/>
        </w:rPr>
        <w:t>ۃ</w:t>
      </w:r>
      <w:r>
        <w:rPr/>
        <w:t>�</w:t>
      </w:r>
      <w:r>
        <w:rPr/>
        <w:t>vIT</w:t>
      </w:r>
      <w:r>
        <w:rPr/>
        <w:t>胐</w:t>
      </w:r>
      <w:r>
        <w:rPr/>
        <w:t>v�P��]w}L��*x"HM��x�C</w:t>
      </w:r>
      <w:r>
        <w:rPr>
          <w:rtl w:val="true"/>
        </w:rPr>
        <w:t>߂</w:t>
      </w:r>
      <w:r>
        <w:rPr/>
        <w:t>�</w:t>
      </w:r>
      <w:r>
        <w:rPr/>
        <w:t>y?Z�hz::�� z�5���{�0N��|c*</w:t>
      </w:r>
      <w:r>
        <w:rPr>
          <w:rtl w:val="true"/>
        </w:rPr>
        <w:t>ށ</w:t>
      </w:r>
      <w:r>
        <w:rPr/>
        <w:t>�</w:t>
      </w:r>
      <w:r>
        <w:rPr/>
        <w:t>} %��S}� h�#~�#р��^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ׂ�</w:t>
      </w:r>
      <w:r>
        <w:rPr/>
        <w:t>y�XS��z</w:t>
        <w:br/>
        <w:t>Tl��z^PO�xz�L*�P{AG�){�C���|2?#��|�:���}65s�]}�0&lt;�1~1*</w:t>
      </w:r>
      <w:r>
        <w:rPr/>
        <w:t>݁</w:t>
      </w:r>
      <w:r>
        <w:rPr/>
        <w:t>#~�%Ȁ�3 ����#�k�P^9�K}?[(�#}�W���}�S</w:t>
      </w:r>
      <w:r>
        <w:rPr>
          <w:rtl w:val="true"/>
        </w:rPr>
        <w:t>ځ</w:t>
      </w:r>
      <w:r>
        <w:rPr/>
        <w:t>�</w:t>
      </w:r>
      <w:r>
        <w:rPr/>
        <w:t>}�Ó�~4K���~rG��f~�C&lt;�A~�&gt;Ё#&lt;:L���5E���0#���#*р��H%̀^�} ��7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\�dZ��)��W&gt;�#��Sy��Ow�</w:t>
      </w:r>
      <w:r>
        <w:rPr>
          <w:rtl w:val="true"/>
        </w:rPr>
        <w:t>ہ</w:t>
      </w:r>
      <w:r>
        <w:rPr/>
        <w:t>�</w:t>
      </w:r>
      <w:r>
        <w:rPr/>
        <w:t>Kl�Á�GV����C#����&gt;�����:,�j��50�K��0#�+��*Ҁ</w:t>
        <w:tab/>
        <w:t>��%� �ҁ�#E���]h���|ZP�b�[V�F�&lt;S5�4�#O=�!��K&lt;�#��G/�B��~&gt;��Q:#�%5(˃�0#���*���E%���� �t��#h]�=]#̉QY����V����R���O#~�*K#o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��B�c�#&gt;ye��:#g�X5 X��0#G�4*�6��%�+�# �#�l#�#��\�(��Y�!�9V?#��R�~�N�~�#J�~</w:t>
      </w:r>
      <w:r>
        <w:rPr>
          <w:rtl w:val="true"/>
        </w:rPr>
        <w:t>ߊ</w:t>
      </w:r>
      <w:r>
        <w:rPr/>
        <w:t>�</w:t>
      </w:r>
      <w:r>
        <w:rPr/>
        <w:t>F�~Ҋ#B�~</w:t>
      </w:r>
      <w:r>
        <w:rPr>
          <w:rtl w:val="true"/>
        </w:rPr>
        <w:t>މ</w:t>
      </w:r>
      <w:r>
        <w:rPr/>
        <w:t>�</w:t>
      </w:r>
      <w:r>
        <w:rPr/>
        <w:t>&gt;b~��:#~�_5#~0</w:t>
        <w:tab/>
        <w:t>~</w:t>
      </w:r>
      <w:r>
        <w:rPr/>
        <w:t>憳</w:t>
      </w:r>
      <w:r>
        <w:rPr/>
        <w:t>*�~</w:t>
      </w:r>
      <w:r>
        <w:rPr/>
        <w:t>݅�</w:t>
      </w:r>
      <w:r>
        <w:rPr/>
        <w:t>%�~</w:t>
      </w:r>
      <w:r>
        <w:rPr/>
        <w:t>؅</w:t>
      </w:r>
      <w:r>
        <w:rPr/>
        <w:t># �~ӄ+#�~̃E\{~��#YF~��VU�~���Rx~t��N�~i��J�~^�EF�~S��B�~f��&gt;L~z�#9�~��U5</w:t>
        <w:tab/>
        <w:t>~��=0#~�� *�~���%�~��� �~���#�~���\</w:t>
      </w:r>
      <w:r>
        <w:rPr>
          <w:rtl w:val="true"/>
        </w:rPr>
        <w:t>ڔ</w:t>
      </w:r>
      <w:r>
        <w:rPr/>
        <w:t>�</w:t>
      </w:r>
      <w:r>
        <w:rPr/>
        <w:t>WbYn��Y.U�#[#RB��\�N/�#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E</w:t>
      </w:r>
      <w:r>
        <w:rPr>
          <w:rtl w:val="true"/>
        </w:rPr>
        <w:t>ۏ</w:t>
      </w:r>
      <w:r>
        <w:rPr/>
        <w:t>$b�A�#e3=#�#g~8o�#i�35��l[-҉�n�(&gt;��q~#5��tM#�w2#l�vzH\��XZuYG�q\)Uđ�]�R#��_�N#��alI��cHE��#e%Ah�#gC&lt;�#if8f�-k�3:�!m�-�#pY(g�'r�#g�#ua#2��x##���z�\6��]�X��_LU��&amp;`�Qʏ_b_M�d#I���e�E���g�A9�#is&lt;Ћ,kk8J�Lmi30�Qo�-�]q�(��rt"#��iv�#e�ix�#�r{�[��va#X���b�U#��d#Qa�%eYMa�ef�IT��htE8��j#@�#k�&lt;��Am�8#�ooe3#��ql-</w:t>
      </w:r>
      <w:r>
        <w:rPr/>
        <w:t>쇠</w:t>
      </w:r>
      <w:r>
        <w:rPr/>
        <w:t>sx(���u�#���w�#���y�#5��|I[&lt;��d�X3�"f#T̍jg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#�%i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ID��l�@�#nE&lt;o�Ao�8#�}q�3</w:t>
        <w:br/>
        <w:t>��sP-��u&amp;(��</w:t>
        <w:tab/>
        <w:t>w##υ*x�#�Oz�#r�u|�Z���hbWǌ�i�Tj�!j�P���k�L���m#H��]n&gt;D���ox@��#p�&lt;=�OrG7</w:t>
      </w:r>
      <w:r>
        <w:rPr>
          <w:rtl w:val="true"/>
        </w:rPr>
        <w:t>܇</w:t>
      </w:r>
      <w:r>
        <w:rPr/>
        <w:t>�</w:t>
      </w:r>
      <w:r>
        <w:rPr/>
        <w:t>s�2��uI-�#v�(��\x�#</w:t>
      </w:r>
      <w:r>
        <w:rPr/>
        <w:t>섑</w:t>
      </w:r>
      <w:r>
        <w:rPr/>
        <w:t>z%#��{�#���}�Z&amp;�cl0WJ��mPS��nSP7�o3LP��pAH^�YqPDa��r_@=�#s�&lt;#�kt�7���v#2</w:t>
      </w:r>
      <w:r>
        <w:rPr>
          <w:rtl w:val="true"/>
        </w:rPr>
        <w:t>ۆ</w:t>
      </w:r>
      <w:r>
        <w:rPr/>
        <w:t>#wS-�ex�(ʄ�z#$#�#{f##�I|�#</w:t>
      </w:r>
      <w:r>
        <w:rPr>
          <w:rtl w:val="true"/>
        </w:rPr>
        <w:t>߂</w:t>
      </w:r>
      <w:r>
        <w:rPr/>
        <w:t>�</w:t>
      </w:r>
      <w:r>
        <w:rPr/>
        <w:t>~aY��#p#V�\p�S���q�O�Or�L#��s�H#�BtpD$��uT@#�#vS;</w:t>
      </w:r>
      <w:r>
        <w:rPr>
          <w:rtl w:val="true"/>
        </w:rPr>
        <w:t>܆</w:t>
      </w:r>
      <w:r>
        <w:rPr/>
        <w:t>uwU7���x\2ͅ&lt;ye-</w:t>
      </w:r>
      <w:r>
        <w:rPr/>
        <w:t>焩</w:t>
      </w:r>
      <w:r>
        <w:rPr/>
        <w:t>zs(</w:t>
      </w:r>
      <w:r>
        <w:rPr>
          <w:rtl w:val="true"/>
        </w:rPr>
        <w:t>ۄ</w:t>
      </w:r>
      <w:r>
        <w:rPr/>
        <w:t>#{�$#�p|�#6��}�##�##Y;��s�Vy�1t�S9��umO��&gt;v#K���v�GЇIwyC��x0?</w:t>
      </w:r>
      <w:r>
        <w:rPr>
          <w:rtl w:val="true"/>
        </w:rPr>
        <w:t>׆</w:t>
      </w:r>
      <w:r>
        <w:rPr/>
        <w:t>9</w:t>
      </w:r>
      <w:r>
        <w:rPr/>
        <w:t>x�;���y�7x�#z�2���{d-�#|2(�y}#$7��}�#Y�N~�#A���X���w�V#�#xyRʇ�y#O �KyjKU��y�G��kztC���z�?��x{�;���|%7S�n|�2���}R-</w:t>
      </w:r>
      <w:r>
        <w:rPr>
          <w:rtl w:val="true"/>
        </w:rPr>
        <w:t>߃</w:t>
      </w:r>
      <w:r>
        <w:rPr/>
        <w:t>j}�(��~�$K�b##y���#m�H�_X&gt;��{�U��&amp;|JRT��|�N��h|�J�#}/G0��}�C]�3}�?a��~5;R�M~�7-��~�2��\M-ւ��(�\�#$\��R#��j��#���#W</w:t>
      </w:r>
      <w:r>
        <w:rPr>
          <w:rtl w:val="true"/>
        </w:rPr>
        <w:t>ۆ</w:t>
      </w:r>
      <w:r>
        <w:rPr/>
        <w:t>�</w:t>
      </w:r>
      <w:r>
        <w:rPr/>
        <w:t>�U#�M�#Q��,Nj���GJ��&lt;�kF�</w:t>
      </w:r>
      <w:r>
        <w:rPr>
          <w:rtl w:val="true"/>
        </w:rPr>
        <w:t>܀</w:t>
      </w:r>
      <w:r>
        <w:rPr/>
        <w:t>�</w:t>
      </w:r>
      <w:r>
        <w:rPr/>
        <w:t>C,�{��?8�#��;2���#7#�J�+2��ՁB-Ղ]�[)#��x$o�v��#��#��#�����W��#��T΅���Q��/��N6�</w:t>
      </w:r>
      <w:r>
        <w:rPr/>
        <w:t>ヲ</w:t>
      </w:r>
      <w:r>
        <w:rPr/>
        <w:t>J�����Fф-��C#�у�?#�y��;$� �q7#�Ńc2��W�6-</w:t>
      </w:r>
      <w:r>
        <w:rPr/>
        <w:t>݁�</w:t>
      </w:r>
      <w:r>
        <w:rPr/>
        <w:tab/>
        <w:t>)#�q��$��#��#π��k#</w:t>
      </w:r>
      <w:r>
        <w:rPr>
          <w:rtl w:val="true"/>
        </w:rPr>
        <w:t>߀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WP�J�fT{��!Q^����M��&lt;��JX�</w:t>
      </w:r>
      <w:r>
        <w:rPr/>
        <w:t>决</w:t>
      </w:r>
      <w:r>
        <w:rPr/>
        <w:t>F����}B�4�G?</w:t>
        <w:br/>
        <w:t>��#;#����7#�I�2��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߁</w:t>
      </w:r>
      <w:r>
        <w:rPr/>
        <w:t>z��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$�����#�R�7#�</w:t>
      </w:r>
      <w:r>
        <w:rPr/>
        <w:t>ꂸ</w:t>
      </w:r>
      <w:r>
        <w:rPr/>
        <w:t>V�T#�I�9Q#���M�����J#�H�}Fu��#BƂ���&gt;�Z�Q:�#��6�Їn2t�r��-</w:t>
      </w:r>
      <w:r>
        <w:rPr/>
        <w:t>ׁ</w:t>
      </w:r>
      <w:r>
        <w:rPr/>
        <w:t>#�#)#���N$��[��#�#��##��-V�����S����+P��f��Mq�</w:t>
        <w:tab/>
        <w:t>��I</w:t>
      </w:r>
      <w:r>
        <w:rPr/>
        <w:t>݂��</w:t>
      </w:r>
      <w:r>
        <w:rPr/>
        <w:t>-F@�d��B��#�(&gt;�Պ�:</w:t>
      </w:r>
      <w:r>
        <w:rPr>
          <w:rtl w:val="true"/>
        </w:rPr>
        <w:t>ف���</w:t>
      </w:r>
      <w:r>
        <w:rPr/>
        <w:t>6</w:t>
      </w:r>
      <w:r>
        <w:rPr/>
        <w:t>�]�M2e�#�Y-̀��a)#�V�c$��</w:t>
        <w:br/>
        <w:t>� #���#)b��V���W�S{��YzP6�}[QLĖL]2H��#_3E)��a5AC��c9=D�~e�9,�2g�4��j*0&lt;�~l�+_�#oS&amp;V��q�!�At�#��w�#�Xz�Vu�DZ�St�#\^P3�#^#L���_�H��a�E ��c�A@��e`=E�ng�91�4i�5#��k�0R��nE+��Lp�&amp;��#s1!�u�#9�.xk#=��{DV#��]�S&lt;��_gP#��`�Ly��bzH���d4D�e�A#��g�=%�ji�9#�@k�4�#m�0R��o�+���r-&amp;��Et~" ��v�#m��yI#}�I{�U��fa#R</w:t>
      </w:r>
      <w:r>
        <w:rPr>
          <w:rtl w:val="true"/>
        </w:rPr>
        <w:t>ޔ</w:t>
      </w:r>
      <w:r>
        <w:rPr/>
        <w:t>Eb�O��Id#L#�we\He�}f�D���h�@Տ�j#&lt;�pk�8�Tm�4ь:o�0A��q�+���s�&amp;���u�"?�Lw�#��</w:t>
        <w:br/>
        <w:t>z0#���|�U^��d�R���e�O���g&gt;K�!hhH:�6i�D�Mk?@��fl�&lt;</w:t>
      </w:r>
      <w:r>
        <w:rPr>
          <w:rtl w:val="true"/>
        </w:rPr>
        <w:t>׍</w:t>
      </w:r>
      <w:r>
        <w:rPr/>
        <w:t>YnJ8</w:t>
      </w:r>
      <w:r>
        <w:rPr>
          <w:rtl w:val="true"/>
        </w:rPr>
        <w:t>ߌ</w:t>
      </w:r>
      <w:r>
        <w:rPr/>
        <w:t>Lo�4͋@q�0I�#ss+���uT&amp;</w:t>
      </w:r>
      <w:r>
        <w:rPr>
          <w:rtl w:val="true"/>
        </w:rPr>
        <w:t>߇</w:t>
      </w:r>
      <w:r>
        <w:rPr/>
        <w:t>�</w:t>
      </w:r>
      <w:r>
        <w:rPr/>
        <w:t>w@"j��y##̅s{##�B}9T�h#R^�ticO&gt;��j�K���k�G�#l�DF�4n#@��Yo\&lt;��Yp�8Yr@4��Xs�0E�BuX+��,v�&amp;�#x�"��#zR#��|</w:t>
        <w:br/>
        <w:t>#.��}�Tt�`k�Q�Ql�N</w:t>
      </w:r>
      <w:r>
        <w:rPr/>
        <w:t>؏</w:t>
      </w:r>
      <w:r>
        <w:rPr/>
        <w:t>xm�K9��n�G��</w:t>
      </w:r>
    </w:p>
    <w:p>
      <w:pPr>
        <w:pStyle w:val="PreformattedText"/>
        <w:bidi w:val="0"/>
        <w:jc w:val="left"/>
        <w:rPr/>
      </w:pPr>
      <w:r>
        <w:rPr/>
        <w:t>o�C�;q</w:t>
      </w:r>
    </w:p>
    <w:p>
      <w:pPr>
        <w:pStyle w:val="PreformattedText"/>
        <w:bidi w:val="0"/>
        <w:jc w:val="left"/>
        <w:rPr/>
      </w:pPr>
      <w:r>
        <w:rPr/>
        <w:t>@A�jr'&lt;t�tse8��|t�4���u�01�wN+��{x�'#�uz#"��p{�##�g|�#`�S~�S�#odQ��#pgNy�FqWJ�r,GK��s#C��(t</w:t>
        <w:tab/>
        <w:t>@#�at�&lt;D�uv#8n��w#4���x-0&amp;��yG+���zg'#��{�"���|�#A��}�#���2S���s#Q#��s�N#�*t�J���u\F��v Cb�2v�?Ŋuw�&lt;#��x�8C��yc4c��zF0#��{&amp;+��#|#'%�)|�"</w:t>
      </w:r>
      <w:r>
        <w:rPr/>
        <w:t>ׄ</w:t>
      </w:r>
      <w:r>
        <w:rPr/>
        <w:t>K}�#c�e~�#��r�S"��v�P���w�M��&amp;x#J3��x�F��#y'C&amp;�Ry�?���zT;��z�8 �#{�4J�7|T0#�Y|�+��x}�'9��~f"��##����#�</w:t>
        <w:tab/>
        <w:t>�qRɌ�z�P^��{*Mi�9{�I��{�Fs�'|DB�~|�?f��}#;��#}�8#�\}�48��~s0#��~�+���W'L�#�##�D�1#��|��##���</w:t>
      </w:r>
    </w:p>
    <w:p>
      <w:pPr>
        <w:pStyle w:val="PreformattedText"/>
        <w:bidi w:val="0"/>
        <w:jc w:val="left"/>
        <w:rPr/>
      </w:pPr>
      <w:r>
        <w:rPr/>
        <w:t>R���~wP#�#~�M"�j~�I��#!FF�_ZBˈ��?G�#�;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􆾀M4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:��+Ąd��'a���1#*�ҁP#͂#�t#&gt;�J��RS�#�0OӊM�9L</w:t>
      </w:r>
      <w:r>
        <w:rPr/>
        <w:t>艶�</w:t>
      </w:r>
      <w:r>
        <w:rPr/>
        <w:t>II��G�bF&amp;���nB��#�{?6�o��;��΂�7�+��41����0#����+Ӄ</w:t>
      </w:r>
      <w:r>
        <w:rPr/>
        <w:t>낐</w:t>
      </w:r>
      <w:r>
        <w:rPr/>
        <w:t>'x�#��#F�j�e#�G#c��,R#�P��O����|L��#�hId���tE��#�WB��k�;?#�Ѕ ;��9��7Ⅰ��4-�#��0#�C�_+</w:t>
      </w:r>
      <w:r>
        <w:rPr>
          <w:rtl w:val="true"/>
        </w:rPr>
        <w:t>ۃ</w:t>
      </w:r>
      <w:r>
        <w:rPr/>
        <w:t>{�#'�����#[�#�c##�`�##�����Q�����O#��kLB�p�:I#��@E�^��B]�ȇ�&gt;�0�~;a���+7Ņ#��4#����0#�̅�+փ#�h'��H��#e���F##�#��#��a�#Qb���N��b�7K</w:t>
      </w:r>
      <w:r>
        <w:rPr>
          <w:rtl w:val="true"/>
        </w:rPr>
        <w:t>߇ي</w:t>
      </w:r>
      <w:r>
        <w:rPr/>
        <w:t>�</w:t>
      </w:r>
      <w:r>
        <w:rPr/>
        <w:t>HՇT��E����B$�.�+&gt;����;9�#�L7�����4#�</w:t>
        <w:br/>
        <w:t>�S/�Z��+΂���'����#k�Z�##'�S#��#��Q4�CW�Nc��Y�KM��[�G�B]rDg��_s@ӗ�aw=0�0c|9���e�5��#h#1</w:t>
      </w:r>
      <w:r>
        <w:rPr/>
        <w:t>ّ�</w:t>
      </w:r>
      <w:r>
        <w:rPr/>
        <w:t>jw-���m#)9�#o�$��lrb ���u##%��w�#��#z�Q#��Z�NY�Z\�KH�#^GG</w:t>
      </w:r>
      <w:r>
        <w:rPr/>
        <w:t>٘�</w:t>
      </w:r>
      <w:r>
        <w:rPr/>
        <w:t>_�DX��a�@ɖ\c�=+�#e�9���g�5�#i�1</w:t>
      </w:r>
      <w:r>
        <w:rPr/>
        <w:t>吥</w:t>
      </w:r>
      <w:r>
        <w:rPr/>
        <w:t>l#-���n�)Y�Kq#$</w:t>
      </w:r>
      <w:r>
        <w:rPr>
          <w:rtl w:val="true"/>
        </w:rPr>
        <w:t>ߋ</w:t>
      </w:r>
      <w:r>
        <w:rPr/>
        <w:t>�</w:t>
      </w:r>
      <w:r>
        <w:rPr/>
        <w:t>s� ���v##^�Bx�#Ԇ�{�P˛A]�N2��_�K'��a#G���b�D0�odW@��4f#=#��g�9n��i�5��%k�1</w:t>
      </w:r>
      <w:r>
        <w:rPr/>
        <w:t>㏻</w:t>
      </w:r>
      <w:r>
        <w:rPr/>
        <w:t xml:space="preserve">m�-��#p()o�}rz%#��t� </w:t>
      </w:r>
      <w:r>
        <w:rPr/>
        <w:t>݉</w:t>
      </w:r>
      <w:r>
        <w:rPr/>
        <w:t>Ew+#���y�##�#|0Po��a$M�qb�J�Ld#Gi�kelC�&lt;g#@t�#h�&lt;��j39M��l#5��,m�1֎�o�-��?q�)|��s�%#�#v(!#��xC#��</w:t>
      </w:r>
    </w:p>
    <w:p>
      <w:pPr>
        <w:pStyle w:val="PreformattedText"/>
        <w:bidi w:val="0"/>
        <w:jc w:val="left"/>
        <w:rPr/>
      </w:pPr>
      <w:r>
        <w:rPr/>
        <w:t>zu#K�z|�P/�QdoM˖�e�Jѕ�g,GA�#hVCӓ�i�@Z��k8&lt;Ց�l�9B�qnP5��$o�1</w:t>
      </w:r>
      <w:r>
        <w:rPr>
          <w:rtl w:val="true"/>
        </w:rPr>
        <w:t>ۍ</w:t>
      </w:r>
      <w:r>
        <w:rPr/>
        <w:t>�</w:t>
      </w:r>
      <w:r>
        <w:rPr/>
        <w:t>q�-ŌWs�)���u�%D�Ww|!-��y]#�r{T#���}rO</w:t>
      </w:r>
      <w:r>
        <w:rPr>
          <w:rtl w:val="true"/>
        </w:rPr>
        <w:t>ܖ</w:t>
      </w:r>
      <w:r>
        <w:rPr/>
        <w:t>�</w:t>
      </w:r>
      <w:r>
        <w:rPr/>
        <w:t>g�M���i(J���jYG#��kbC���l�@0��m�&lt;���o?9*�pp�5��.r41</w:t>
      </w:r>
      <w:r>
        <w:rPr>
          <w:rtl w:val="true"/>
        </w:rPr>
        <w:t>׌</w:t>
      </w:r>
      <w:r>
        <w:rPr/>
        <w:t>�</w:t>
      </w:r>
      <w:r>
        <w:rPr/>
        <w:t>s�-ˋ~uc)��#w#%b��x�!Q�Cz}##��|7#��r~#Os��k^M:�{l�JQ�ym�F���n�C\��o�?��p�&lt;���q�9#��s95p�Lt�1Ȍ#u�-Ǌ�wF)��Wx�%x��z&lt;!p��{�#E�\}##��~�O#��n�L</w:t>
      </w:r>
      <w:r>
        <w:rPr>
          <w:rtl w:val="true"/>
        </w:rPr>
        <w:t>ܓ</w:t>
      </w:r>
      <w:r>
        <w:rPr/>
        <w:t>Eo�I�Mp�Fl��q�C#��r�?���s�&lt;T��t�8</w:t>
      </w:r>
      <w:r>
        <w:rPr>
          <w:rtl w:val="true"/>
        </w:rPr>
        <w:t>ލ</w:t>
      </w:r>
      <w:r>
        <w:rPr/>
        <w:t>�</w:t>
      </w:r>
      <w:r>
        <w:rPr/>
        <w:t>u�5V�Xv�1��$x#-ĉ�y/)���z`%��E{�!��#|�#k��}�##��TN��_rrLw�"sTI��8t"F#��t�Bɏ�u�?v��vp&lt;#��w@8���x(50��y#1��kz#-��.z�)���{�%���|�!���}�#��T~�#L�#�NN�@v#L/�#v�I^�4wjE</w:t>
      </w:r>
      <w:r>
        <w:rPr>
          <w:rtl w:val="true"/>
        </w:rPr>
        <w:t>ۏ</w:t>
      </w:r>
      <w:r>
        <w:rPr/>
        <w:t>�</w:t>
      </w:r>
      <w:r>
        <w:rPr/>
        <w:t>w�B���x�?J��y.;��y�8���z�5#��{B1���|#-���|�)ǇN}�%��#~U!ʄ�##����#z����N#�7y�K�#zKI$�Fz�E���{#Bq��{�?+�</w:t>
      </w:r>
    </w:p>
    <w:p>
      <w:pPr>
        <w:pStyle w:val="PreformattedText"/>
        <w:bidi w:val="0"/>
        <w:jc w:val="left"/>
        <w:rPr/>
      </w:pPr>
      <w:r>
        <w:rPr/>
        <w:t>{�;</w:t>
      </w:r>
      <w:r>
        <w:rPr>
          <w:rtl w:val="true"/>
        </w:rPr>
        <w:t>܌</w:t>
      </w:r>
      <w:r>
        <w:rPr/>
        <w:t>)|u8}�-|�5#�.}1��*~</w:t>
        <w:br/>
        <w:t>-��~�)</w:t>
      </w:r>
      <w:r>
        <w:rPr>
          <w:rtl w:val="true"/>
        </w:rPr>
        <w:t>چ�</w:t>
      </w:r>
      <w:r>
        <w:rPr>
          <w:rtl w:val="true"/>
        </w:rPr>
        <w:t>#%</w:t>
      </w:r>
      <w:r>
        <w:rPr>
          <w:rtl w:val="true"/>
        </w:rPr>
        <w:t>څ</w:t>
      </w:r>
      <w:r>
        <w:rPr/>
        <w:t>s�!�s�##�g��#��I�#M�I}bK��;}�H�s}�E���~0BT�!~z?#�E~�;ˋh#8r�zb5</w:t>
        <w:tab/>
        <w:t>���1����#-ˇg�Y)�2��%���"#��.##���e#с</w:t>
      </w:r>
      <w:r>
        <w:rPr/>
        <w:t>쁥</w:t>
      </w:r>
      <w:r>
        <w:rPr/>
        <w:t>M��t��K��v�#H����#Er�7�DB&gt;�b�d?#����;����8l�Ӂ�5</w:t>
        <w:tab/>
        <w:t>���1��#�#-</w:t>
      </w:r>
      <w:r>
        <w:rPr>
          <w:rtl w:val="true"/>
        </w:rPr>
        <w:t>چ</w:t>
      </w:r>
      <w:r>
        <w:rPr/>
        <w:t>�</w:t>
      </w:r>
      <w:r>
        <w:rPr/>
        <w:t>#*#���+&amp;#�y�&gt;"1���3#*���,#�)M����9K?�ń#H��</w:t>
        <w:tab/>
        <w:t>�#EN���1B ���*&gt;��$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_�5�#5#�[�#1��}��-�b��*#�=��&amp;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L�/�%#H�D��##�H��MD��=J�#��H*�a��E#�҆�A�#��&gt;�7��;��g�g8B���/4�˅�1����-</w:t>
      </w:r>
      <w:r>
        <w:rPr>
          <w:rtl w:val="true"/>
        </w:rPr>
        <w:t>ޅ</w:t>
      </w:r>
      <w:r>
        <w:rPr/>
        <w:t>�</w:t>
      </w:r>
      <w:r>
        <w:rPr/>
        <w:t>S*#�̄�&amp;5���r"\�у�#^��#2�#�</w:t>
        <w:br/>
        <w:t>L�E�!J��y��GыƉeD</w:t>
      </w:r>
      <w:r>
        <w:rPr/>
        <w:t>ً</w:t>
      </w:r>
      <w:r>
        <w:rPr/>
        <w:t>,�}A��c�2&gt;�����;e�ʈ�8$�#�&gt;4</w:t>
      </w:r>
      <w:r>
        <w:rPr/>
        <w:t>؇</w:t>
      </w:r>
      <w:r>
        <w:rPr/>
        <w:t>A��1�x�~-</w:t>
      </w:r>
      <w:r>
        <w:rPr/>
        <w:t>ׅ</w:t>
      </w:r>
      <w:r>
        <w:rPr/>
        <w:t>p��*#�_�#&amp;&lt;�C�p"i�y��#p��� #H���mLH�_X[I���Z#FşQ[�C`�#]�@#�{_�&lt;���a�9S�nc�5f#2s��hi.�#j�+#�</w:t>
        <w:br/>
        <w:t>mk'4��p##0��r�#Y��u�#^��xM#5��{J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I��S\�F���^�C:��`-?�Ob</w:t>
      </w:r>
    </w:p>
    <w:p>
      <w:pPr>
        <w:pStyle w:val="PreformattedText"/>
        <w:bidi w:val="0"/>
        <w:jc w:val="left"/>
        <w:rPr/>
      </w:pPr>
      <w:r>
        <w:rPr/>
        <w:t>&lt;���c�9@�_e�5▧g�2n��j*.�&lt;l`+#�5n�'K�1qh#S�-s�#��8v|#��&gt;y##p�:{�K՟r^)I���_�F���aQC#��b�?</w:t>
      </w:r>
      <w:r>
        <w:rPr/>
        <w:t>ؚ</w:t>
      </w:r>
      <w:r>
        <w:rPr/>
        <w:t>#d�&lt;���fC93�Bh#5</w:t>
      </w:r>
      <w:r>
        <w:rPr>
          <w:rtl w:val="true"/>
        </w:rPr>
        <w:t>ە</w:t>
      </w:r>
      <w:r>
        <w:rPr/>
        <w:t>�</w:t>
      </w:r>
      <w:r>
        <w:rPr/>
        <w:t>j#2o��l#.�Mn#+5�Spm'e�[r�#x�`u5#���w�#�y�#���|xK���aKIl�Rb�F��#d&gt;B�.e�?��g"&lt;{�th�9)�#jW5</w:t>
      </w:r>
      <w:r>
        <w:rPr/>
        <w:t>ؔ�</w:t>
      </w:r>
      <w:r>
        <w:rPr/>
        <w:t>l-2t��n</w:t>
        <w:tab/>
        <w:t>.�Qo�+I�hr#'��}t&gt;#���vz#</w:t>
      </w:r>
      <w:r>
        <w:rPr>
          <w:rtl w:val="true"/>
        </w:rPr>
        <w:t>ډ</w:t>
      </w:r>
      <w:r>
        <w:rPr/>
        <w:t>�</w:t>
      </w:r>
      <w:r>
        <w:rPr/>
        <w:t>x�#��z�#�#}#K_�xdjIF��e�Fn��g)BӘ�hP?���i�&lt;c�Ek99#��l�5ѓon[2u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Yq�+Z��s�'���u�#�w� #�#y�##�Z{�##��}�K#�"g�I#��h�FI�bj1B���k8?}�ol�&lt;H�*m�9#��o&amp;5ǒkp�2s��r+/#�ks�+j��up'���w3#�#y# )�kz�#P��|e#P�#~CJә�k#H�[lCF#�:mZBz��nH?V�_op&lt;)�$p�8��q�5��vs#2p�#th/#��u�+x��wA'ʋ#x�$#�QzX N��{�#{�:}@#���~�Js��n{H��+o�EՖ#p�B9�qg?#�Krg;�#sh8ё�tj5��zu�2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/#��w�+��y#'</w:t>
      </w:r>
      <w:r>
        <w:rPr>
          <w:rtl w:val="true"/>
        </w:rPr>
        <w:t>ي</w:t>
      </w:r>
      <w:r>
        <w:rPr/>
        <w:t>Rz\$#��{� n�.|�#���~##��#wJ#��q�H;�#r�E��#s�A</w:t>
      </w:r>
      <w:r>
        <w:rPr/>
        <w:t>픂</w:t>
      </w:r>
      <w:r>
        <w:rPr/>
        <w:t>tX&gt;</w:t>
      </w:r>
      <w:r>
        <w:rPr>
          <w:rtl w:val="true"/>
        </w:rPr>
        <w:t>ړ</w:t>
      </w:r>
      <w:r>
        <w:rPr/>
        <w:t>Xu0;�.v#8��#v�5x��w�2C�Lx�.��y�+x�Mz�'≨{�$5��|� ���}�#Ʌ-~�#⃬�#I�ourH#��v/EU�#v�AǓ�wS&gt;��lw�;��Lx�8��+y\5h��z#29��z�.�C{�+���|�'�</w:t>
        <w:tab/>
        <w:t>}c$Z�W~I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�##�@��IÕex�G�#y�E3�#y�A���zZ&gt;���z�;��r{_8��Z{�5f�!|v2=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}�+��#~C(#�r~�$���� ⅈ�##$�=��#@�</w:t>
      </w:r>
      <w:r>
        <w:rPr>
          <w:rtl w:val="true"/>
        </w:rPr>
        <w:t>ہ</w:t>
      </w:r>
      <w:r>
        <w:rPr/>
        <w:t>(I��q|jG��#|�E#�9}#A���}P&gt;���}�;���~#8��~_5g�g~�2C�8(/#�#�+��z�(6��^$��&lt;��!#�#�##N�ҁX#k�~��I����G��R�D�o�</w:t>
        <w:br/>
        <w:t>A���8&gt;���i;��</w:t>
      </w:r>
      <w:r>
        <w:rPr>
          <w:rtl w:val="true"/>
        </w:rPr>
        <w:t>ހ�</w:t>
      </w:r>
      <w:r>
        <w:rPr/>
        <w:t>8</w:t>
      </w:r>
      <w:r>
        <w:rPr/>
        <w:t>|�Ҁ�5i���#2J���=/#�k�x+</w:t>
      </w:r>
      <w:r>
        <w:rPr/>
        <w:t>끟</w:t>
      </w:r>
      <w:r>
        <w:rPr/>
        <w:t>(S�^��$ͅ���!1���##u�o�##��'�'Ii����GU����D�����A}�/��&gt;��+�#;}�&amp;�#8s�#�)5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L��=/'�</w:t>
      </w:r>
      <w:r>
        <w:rPr>
          <w:rtl w:val="true"/>
        </w:rPr>
        <w:t>ۃ</w:t>
      </w:r>
      <w:r>
        <w:rPr/>
        <w:t>J+҈e�5(i��#$�M�#!Q�8��#��#��#��</w:t>
      </w:r>
      <w:r>
        <w:rPr/>
        <w:t>؂</w:t>
      </w:r>
      <w:r>
        <w:rPr/>
        <w:t>�</w:t>
      </w:r>
      <w:r>
        <w:rPr/>
        <w:t>I1���G</w:t>
        <w:tab/>
        <w:t>�</w:t>
      </w:r>
      <w:r>
        <w:rPr/>
        <w:t>先</w:t>
      </w:r>
      <w:r>
        <w:rPr/>
        <w:t>Dl�#�uAU�w��&gt;^�x��;a�w�m8]�t�[5T�l�;2B�`�#/&amp;�P�#+</w:t>
      </w:r>
      <w:r>
        <w:rPr/>
        <w:t>؇</w:t>
      </w:r>
      <w:r>
        <w:rPr/>
        <w:t>儲</w:t>
      </w:r>
      <w:r>
        <w:rPr/>
        <w:t>(w�l�c$���#!i�</w:t>
      </w:r>
      <w:r>
        <w:rPr/>
        <w:t>؃</w:t>
      </w:r>
      <w:r>
        <w:rPr/>
        <w:t>�</w:t>
      </w:r>
      <w:r>
        <w:rPr/>
        <w:t>#����\#с���H�H��F��A�#D"�l��A*�̈#&gt;9�Ї�;B�҇�8D�҇�5B�Ӈ927�ц�/"�ˆ�+</w:t>
      </w:r>
      <w:r>
        <w:rPr>
          <w:rtl w:val="true"/>
        </w:rPr>
        <w:t>܇</w:t>
      </w:r>
      <w:r>
        <w:rPr/>
        <w:t>j�$(���%#�}�#!~�~��#ʂo��#�K�[�{^�R�_�U#��`�W#��a�Y0�PcO[Z}�d�]�u�f(_�m�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ifdc\�k#f�S#m</w:t>
      </w:r>
    </w:p>
    <w:p>
      <w:pPr>
        <w:pStyle w:val="PreformattedText"/>
        <w:bidi w:val="0"/>
        <w:jc w:val="left"/>
        <w:rPr/>
      </w:pPr>
      <w:r>
        <w:rPr/>
        <w:t>iZI5o#k�?#q"n�4�sxq_*Wu�t1##x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#Wՙ]fY���^�[w��`#]Q�ha�_&gt;|�c#a.u*d�c#l�f_e4d�h%gL\#i�iiR�l</w:t>
        <w:br/>
        <w:t>k�H�n)n#&gt;�pPpn4�r�r�*JuOu##x#x#�#Y�\̘l[0^_��\�_��^#a���_�c;|#aid�t{c#f�l^d�hsd#f�jI[�h�l$R'k#n4H|m&lt;pE&gt;�o|rW4�r#t�*Bt�v�#6w�y#��Wva�jX�c@��Z�d��#\3e��]�ga{^_�h�s�a�jHk�c�k�c�e�mf[*g�n�Q�i�p�H-lNr�&gt;Mn�tO4zqVv7*?t#x"#Wv�z#��Ueg#�+W#h?��X�i[�</w:t>
        <w:tab/>
        <w:t>Z~jy��\]k�z{^?l�s#`&amp;n#k#bGoSb�dpp�Z�f�q�Q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G�k{t�=�m�vQ4Kp�w�*3s�yz#sv�{#�MScl���U m{��V�n\�#X�oA��Z�p,y�\�q#rK^�r#jea#s#bTcKt#Z#e�u#P�h!v,Glj�wJ=�m6xj4$p!y�*-s#z�#�v*|#�#QmrQ��SDr�U-s��#W.tK�#Y&gt;t�x�[Ru�q�]jv=i�_�v�a�b%w�Y�d�x\Pyg5y#G i�y�=�l�z�4</w:t>
        <w:br/>
        <w:t>o�{p*1r�|J#�u�}.�</w:t>
      </w:r>
    </w:p>
    <w:p>
      <w:pPr>
        <w:pStyle w:val="PreformattedText"/>
        <w:bidi w:val="0"/>
        <w:jc w:val="left"/>
        <w:rPr/>
      </w:pPr>
      <w:r>
        <w:rPr/>
        <w:t>O�x#��Qzx{��S}x�EU�yqHW�y�x2Y�z.q#\#z�i&gt;^�z�aPa#{YY3c�{�P!fL|#F�i#|s=Yk�|�3�n�}?*:r,}�#�ur~4��M�}��O�~#��Q�~X�jT&amp;~�~�V_~�w~X�~�paZ�~�h�]f#`�_�)X�b�AO�es-F�hW#=.k7#3�n{#*Dq�# #u$7��LC�#��N]���P��Є�R</w:t>
      </w:r>
      <w:r>
        <w:rPr>
          <w:rtl w:val="true"/>
        </w:rPr>
        <w:t>܃</w:t>
      </w:r>
      <w:r>
        <w:rPr/>
        <w:t>�</w:t>
      </w:r>
      <w:r>
        <w:rPr/>
        <w:t>}�U-��v�W��eo�Y</w:t>
      </w:r>
      <w:r>
        <w:rPr/>
        <w:t>؃</w:t>
      </w:r>
      <w:r>
        <w:rPr/>
        <w:t>1h#\y��`H_ ��XUâ|Ord#F^g���=#j��H3�n#��*Tqc�� &lt;t</w:t>
      </w:r>
      <w:r>
        <w:rPr>
          <w:rtl w:val="true"/>
        </w:rPr>
        <w:t>܀</w:t>
      </w:r>
      <w:r>
        <w:rPr/>
        <w:t>:��J</w:t>
      </w:r>
      <w:r>
        <w:rPr>
          <w:rtl w:val="true"/>
        </w:rPr>
        <w:t>ފ</w:t>
      </w:r>
      <w:r>
        <w:rPr/>
        <w:t>3</w:t>
      </w:r>
      <w:r>
        <w:rPr/>
        <w:t>��M</w:t>
        <w:tab/>
        <w:t>�ˉ�OO�h��Q��</w:t>
        <w:tab/>
        <w:t>|�T#��u�V��#n�X</w:t>
      </w:r>
      <w:r>
        <w:rPr/>
        <w:t>퇆</w:t>
      </w:r>
      <w:r>
        <w:rPr/>
        <w:t>gn[���_�^]�bW�a#��O#d �#F$g �V&lt;�j#��3�m���*f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��;�#I��0�#K</w:t>
      </w:r>
      <w:r>
        <w:rPr/>
        <w:t>菃�</w:t>
      </w:r>
      <w:r>
        <w:rPr/>
        <w:t>#N=�</w:t>
      </w:r>
      <w:r>
        <w:rPr/>
        <w:t>ׂ�</w:t>
      </w:r>
      <w:r>
        <w:rPr/>
        <w:t>P��*|)S)�`uNU���nZX#��f�Z��_O]���W�`}�#N�c��#E�f���&lt;�i���3�m/��*|p��o �ta�+�[H��#�`J�#�bMQ�'�MOԓ7{�RV�%t�T</w:t>
      </w:r>
      <w:r>
        <w:rPr>
          <w:rtl w:val="true"/>
        </w:rPr>
        <w:t>ݑ</w:t>
      </w:r>
      <w:r>
        <w:rPr/>
        <w:t>#m�Wg��fyZ7��^�]#��WB_�TN�c</w:t>
        <w:tab/>
        <w:t>��E�f%�p&lt;�i?��3�lՆd*�pr�� �t*�#��G</w:t>
      </w:r>
      <w:r>
        <w:rPr/>
        <w:t>蛅��</w:t>
      </w:r>
      <w:r>
        <w:rPr/>
        <w:t>J3�S��L��(��O%�#{#Q���tJTA�WmjVԓ�f#Y��}^�\���W#_q�nNb���E�e�&lt;�h��3�l��#*�p3�# �s�</w:t>
      </w:r>
      <w:r>
        <w:rPr>
          <w:rtl w:val="true"/>
        </w:rPr>
        <w:t>ܓ</w:t>
      </w:r>
      <w:r>
        <w:rPr/>
        <w:t>NGO���LI��$�XL</w:t>
        <w:tab/>
        <w:t>�ƁYN��rz�Q.��s�SřOm#V^��e�Y&lt;��^i\!�$V�_#�RNeb&lt;�/E�em�#&lt;�h���4#lG��*�o� !#sτ���F</w:t>
      </w:r>
      <w:r>
        <w:rPr>
          <w:rtl w:val="true"/>
        </w:rPr>
        <w:t>ߥ</w:t>
      </w:r>
      <w:r>
        <w:rPr/>
        <w:t>`��I/����K��4��N4��zTP˞�s�Se�#l�V#�Te�X�H^5[ʗ7V�^�� NOa</w:t>
      </w:r>
      <w:r>
        <w:rPr/>
        <w:t>풧</w:t>
      </w:r>
      <w:r>
        <w:rPr/>
        <w:t>E�e'�%&lt;�hc��4#l#��*�oɈ.!7s��?�ba�R���b�U</w:t>
        <w:tab/>
        <w:t>�Ic�W#��d�Y2�Yf#[Yy�gO]�rzh�_�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]k�d`Z</w:t>
        <w:tab/>
        <w:t>m#f�P�n�iUG#p�k�=Ir�n�3t�q^)Iw#t;#\y�w#�P_eWǔ�`�Y��da�[g��b�]?��d0_+yEe�a#q�f�c#i�h�e"a�j6g&lt;Y�k�i\PTm�k�F�o�n</w:t>
        <w:tab/>
        <w:t>=#q�p`3dt#r�)Lvmu�#�y#x%�!]#\���^[^-�d_�_Æ�`�a[�b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c�d�q%e}fviNg7hKaKh�j%Y#j�l#O�l�n#F�n�p*&lt;�q#r?3@s^t�)Iu�v�#�xyy"��Z�a}��\Pb</w:t>
      </w:r>
      <w:r>
        <w:rPr>
          <w:rtl w:val="true"/>
        </w:rPr>
        <w:t>ی</w:t>
      </w:r>
      <w:r>
        <w:rPr/>
        <w:t>M]�d6��_+e�~�`�g#w�bih|p`d</w:t>
      </w:r>
    </w:p>
    <w:p>
      <w:pPr>
        <w:pStyle w:val="PreformattedText"/>
        <w:bidi w:val="0"/>
        <w:jc w:val="left"/>
        <w:rPr/>
      </w:pPr>
      <w:r>
        <w:rPr/>
        <w:t>i�h�e�k�`�g�m"X�i�n�Oqk�p�F n#rX&lt;�p=t%3#r�v#)AuGx##�x#z#��X�f���ZEgċW[�h��]aj#}�_#k:v�`�lqo�b�m�h#d�n�`"f�pOX#h�q�O#j�s$E�m)t�&lt;Qoxv"2�r#w�)Dt�yh#�w�{#��V�k�xX\l�QY�mτ#[�n�}#]�o�v#_]p�n�a7q�g\cMr�_�ehs�W�g�t�N�i�u�ElWw</w:t>
        <w:tab/>
        <w:t>&lt;#n�x32�qxyz)Ft=z�##w#|#�GT�q��TV�r9�BXSr�#Z s�|5\#tMuH]�t�nB_�u�f�b#vn^�dQw0W#f�w�N;i#x�E-k�y�;�n#zU2�p�{&gt;)Is�|,#&lt;v�}%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�gT�w��gV�x#�DX�x�{Z�y#t�\�ysm�^�y�f0`�zT^�c1z�V�e�{AM�h'{�D�j�|#;�mj|y2�p\}#)WsX}�#hvm~$�OQ]|ύ{S:}#��U#}S��W#}�z�Y/}�t#[H~#m ]b~-e�_�~U^#b$~~VUd�~�M�gN~�D�j#~�;�l�~�2�o�~�)gr�~�#�v##�OO</w:t>
      </w:r>
      <w:r>
        <w:rPr>
          <w:rtl w:val="true"/>
        </w:rPr>
        <w:t>ڂ</w:t>
      </w:r>
      <w:r>
        <w:rPr/>
        <w:t>���</w:t>
      </w:r>
      <w:r>
        <w:rPr/>
        <w:t>Q̂���S΂���U₮z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Z;�jlr\l�He#^�#]�aY��U�c</w:t>
      </w:r>
      <w:r>
        <w:rPr/>
        <w:t>ׁ�</w:t>
      </w:r>
      <w:r>
        <w:rPr/>
        <w:t>MNf��}D�it�,;zl?��2�od��)xr��]#�uԀ#�MN���P��r��R�� �T·�y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YM��k�[���d}^#�</w:t>
        <w:tab/>
        <w:t>]#`���U}c5�#L�f#�jDJh��;\kÃ#2�n�v)�r&lt;��#�u��#�lMc����Ot�#��Q��o</w:t>
        <w:tab/>
        <w:t>SҌ�x~V#�#q�Xp�fk'ZÊ�c�][��\�_�#U b��CL�e��GD#hj�J;GkP�J2�n��&lt;)�q�( #uX�#��LS�T��Np�{�7P���~`R��w�UA��qLW���j�Y���c�\���\&gt;_N��T�a�qL~d�#C�g��;;j�f2�n:��)�q��v Cu#��#K}���UM�����O</w:t>
      </w:r>
      <w:r>
        <w:rPr>
          <w:rtl w:val="true"/>
        </w:rPr>
        <w:t>ڗ</w:t>
      </w:r>
      <w:r>
        <w:rPr/>
        <w:t>�</w:t>
      </w:r>
      <w:r>
        <w:rPr/>
        <w:t>}�R(�uw]T��8p�V��j1Y_��c"\#�R[�^��T�az�zLSd~��C�g��#;7j��_2�m</w:t>
      </w:r>
      <w:r>
        <w:rPr/>
        <w:t>重</w:t>
      </w:r>
      <w:r>
        <w:rPr/>
        <w:t>)�qX�� kt</w:t>
      </w:r>
      <w:r>
        <w:rPr/>
        <w:t>惮��</w:t>
      </w:r>
      <w:r>
        <w:rPr/>
        <w:t>J</w:t>
      </w:r>
      <w:r>
        <w:rPr>
          <w:rtl w:val="true"/>
        </w:rPr>
        <w:t>؞</w:t>
      </w:r>
      <w:r>
        <w:rPr/>
        <w:t>���</w:t>
      </w:r>
      <w:r>
        <w:rPr/>
        <w:t>M#�R�1O?�</w:t>
      </w:r>
    </w:p>
    <w:p>
      <w:pPr>
        <w:pStyle w:val="PreformattedText"/>
        <w:bidi w:val="0"/>
        <w:jc w:val="left"/>
        <w:rPr/>
      </w:pPr>
      <w:r>
        <w:rPr/>
        <w:t>}rQ���w#S��YpVm��i�X</w:t>
      </w:r>
      <w:r>
        <w:rPr>
          <w:rtl w:val="true"/>
        </w:rPr>
        <w:t>ޖ</w:t>
      </w:r>
      <w:r>
        <w:rPr/>
        <w:t>ab�[���[�^M�#T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=d#�LC�g&amp;�B;@j6�.2�m��#)�q#�� �t��c�FJZ�^��L��ւ�NǠe}#Q �#v�S��Tp7V#��i�Xx��b�[0��[�]�#TT`��#L.cđ�C�f</w:t>
      </w:r>
      <w:r>
        <w:rPr/>
        <w:t>ُ</w:t>
      </w:r>
      <w:r>
        <w:rPr/>
        <w:t>V;Li��2�mc�g*#p�� �t��</w:t>
        <w:br/>
        <w:t>�?e'S#��f#U#��f�W#�Rg�Y-}Kh�[Sv.i�]}n�k</w:t>
        <w:br/>
        <w:t>_�gHlXa�_nm�dXWco#f�NRp�iNE#rtk�;st;n{2#v'q^(;x7tD#�z�w:�1b�W��</w:t>
        <w:tab/>
        <w:t>c�Yy��d�[J�}e�]#|�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hA`�nVi�b�f�j�e#^�ljg"V�m�iEM�o�k�D�q�m�;BsepN1�unr�(Dw�u�#�y�x7�#`�\W��a�]��b�_���c�a#{�eUb�t�f�d�m�h#f&gt;f#i�h#^Wk9i�Vql�k�M�n�m�Djp�p#;#r�r$1�t�ts(Fw#v�##yxy/��^�a#��_�b|��`�c</w:t>
      </w:r>
      <w:r>
        <w:rPr>
          <w:rtl w:val="true"/>
        </w:rPr>
        <w:t>܁</w:t>
      </w:r>
      <w:r>
        <w:rPr/>
        <w:t>�</w:t>
      </w:r>
      <w:r>
        <w:rPr/>
        <w:t>bEe6z�c�f�s�e4h)l�f�i�eZh^kA]�j#l�U�k�n�M#m�pXD</w:t>
      </w:r>
    </w:p>
    <w:p>
      <w:pPr>
        <w:pStyle w:val="PreformattedText"/>
        <w:bidi w:val="0"/>
        <w:jc w:val="left"/>
        <w:rPr/>
      </w:pPr>
      <w:r>
        <w:rPr/>
        <w:t>o�r,:�q�t#1�t#v#(Dv|x</w:t>
        <w:br/>
        <w:t>#8y#z$��\`f"��]�gP��_#hw��`|i�y�b#j�s%c�l</w:t>
      </w:r>
    </w:p>
    <w:p>
      <w:pPr>
        <w:pStyle w:val="PreformattedText"/>
        <w:bidi w:val="0"/>
        <w:jc w:val="left"/>
        <w:rPr/>
      </w:pPr>
      <w:r>
        <w:rPr/>
        <w:t>l8e&lt;mLd�g</w:t>
        <w:tab/>
        <w:t>n�]8h�p#Uwj�qbL�l�r�C�n�to:�q#u�1�s|w�(Pu�yZ#ex�{ ��ZUkf��[�l]��]?mL�^�n5y/`ro/rlb#p*k�c�q(d6e�r:\�g�sQU#i�tjL^k�u�C�n#v�:jp_x#1�r�yY([unz�#�x!| �wXpp</w:t>
      </w:r>
      <w:r>
        <w:rPr>
          <w:rtl w:val="true"/>
        </w:rPr>
        <w:t>ي</w:t>
      </w:r>
      <w:r>
        <w:rPr/>
        <w:t>�</w:t>
      </w:r>
      <w:r>
        <w:rPr/>
        <w:t>Y�q���[�rP~�]*s#xY^�s�q�`�twj�b�u1c�d�u�\'f�v�T�h�w�K�j�xoC;mTyF::o�z#1{rN{#(dt�|##�w�}"�uV�vA��XMvń#Y�wM~*[�w�w�]�xPp�_bx�jHaBy@c#c]y�[�e}zFT%g�z�K�j#{BB�l�{�:#o#|11oq�|�(st�}o#�wi~#�vU#{���V�|#�6X�|Z}`ZH|�v�\7|�pU^)}0i�`#}gb�bK}�[8d~}�S�f�~#KZiM~%B�k�~69�nz~F1eqJ~�(�t%~�##w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t��U_�|�YW3��|�Y#��v#[#��o�]#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�aa�ak�LZ�c��6S[f#�"K</w:t>
      </w:r>
    </w:p>
    <w:p>
      <w:pPr>
        <w:pStyle w:val="PreformattedText"/>
        <w:bidi w:val="0"/>
        <w:jc w:val="left"/>
        <w:rPr/>
      </w:pPr>
      <w:r>
        <w:rPr/>
        <w:t>h���B�kI��9�m�q1`���ICC_PROFILE###pӀL(�sĀ(#Evπ#��R&gt;�Y�#T#�#�|V#��{�W�ubZ#�:n�\'��hi^B��ai`��#ZDb�R�eZ�O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^j��59�mk��1\pf�#(�sk��#rv���Q#�#�&lt;S#����T�</w:t>
        <w:br/>
        <w:t>{#V�zt�Y!��nN[I�6g�]s��`�_</w:t>
      </w:r>
      <w:r>
        <w:rPr/>
        <w:t>݈�</w:t>
      </w:r>
      <w:r>
        <w:rPr/>
        <w:t>Y�bK�(R�d��pJ~g|��B1j:��9�l��1Zp#��(�s#��#�vI�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R#���T#�#zVV#�Nt#XI�hm�Z}��gO\���`r_+��Ysa���RNd(��JCf�QB#i�#9�l���1[o���(�rʄ*#�v#���&gt;O?�</w:t>
      </w:r>
      <w:r>
        <w:rPr>
          <w:rtl w:val="true"/>
        </w:rPr>
        <w:t>߄</w:t>
      </w:r>
      <w:r>
        <w:rPr/>
        <w:t>�</w:t>
      </w:r>
      <w:r>
        <w:rPr/>
        <w:t>Q@��RSI��y�U_��s�W���m&gt;Y</w:t>
      </w:r>
      <w:r>
        <w:rPr/>
        <w:t>ؒ�</w:t>
      </w:r>
      <w:r>
        <w:rPr/>
        <w:t>f�\#�l`#^��"Y"a#��R#c���J#f���A�iY�]9�l2��1`oV�#(�r��Y#�uՃ���N����VP��u~�R��Fy\T˙"s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YP�`f�[���_�^#�oX�`���Q�c&lt;�GI�f#�bA�h��w9�k</w:t>
      </w:r>
      <w:r>
        <w:rPr/>
        <w:t>劄</w:t>
      </w:r>
      <w:r>
        <w:rPr/>
        <w:t>1no#��(�rH�j #u��2�fN#�F��P)��~|R:�}y#TX�8r�V���l�X�</w:t>
        <w:tab/>
        <w:t>fL[-�n_�]���X�`J��Q�b��I�eȐ�A�h��|9�k��01|nщ�)#r#�k ,uu�</w:t>
      </w:r>
      <w:r>
        <w:rPr/>
        <w:t>֑�</w:t>
      </w:r>
      <w:r>
        <w:rPr/>
        <w:t>h}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U#��i�W#�j�Y,y#k�[Or;l�]vkMm�_�c�n�a�\[o�dRT�q#f�K�r�iJB�t.k�9�u�nv0�wqb')yZtR##{xwU��f^W���g9YS��h#[#~�h�\�x5j#^�qpk#`�j�l1b�cBmwd�[�n�g#T#p#i(Kmq�k�B�s[m�9Zu</w:t>
      </w:r>
    </w:p>
    <w:p>
      <w:pPr>
        <w:pStyle w:val="PreformattedText"/>
        <w:bidi w:val="0"/>
        <w:jc w:val="left"/>
        <w:rPr/>
      </w:pPr>
      <w:r>
        <w:rPr/>
        <w:t>p;0vv�r�'2x�u�#Mz�xK��dH\#��eA]��#f=_D}�g&lt;`�w\hlb�p�i�dEi�j�f#b�l9g�[4m�i�S�o#k�K#p�m�B8r�o�9&amp;tOr#0_v9td';xAv�#|z~y&gt;��b8`���cLb&amp;�#dfc�}#e�d�v�f�f\o�h$g�i0ivi[a�j�j�Z�l�l�S#n#nPJ�o�p*A�q�r#8�s�s�0Ku�u�'Ew�x##�z#z1��`(e���aWf�3b�h#|Jc�i)u�e8jio9f�k�h�h#l�api�nPZ(kUo�R�l�q#JLn�r�A�p�t?8�r�u�0?t�w�'Vw1yQ#�y�{)��^#j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k</w:t>
      </w:r>
      <w:r>
        <w:rPr>
          <w:rtl w:val="true"/>
        </w:rPr>
        <w:t>ہ</w:t>
      </w:r>
      <w:r>
        <w:rPr/>
        <w:t>^`�l�{�b#m�u#c�n�n�e#o�g�f�p�`�haq�Y�j"r�RPk�t#I�m�u[Avp#v�8�r#w�08tVy='jv�z�##y%|&amp;��\#p9�']~q#��^�q�z�`^rwtaa�s8m�c�s�gfeBt�`dg#u�Y=h�viQ�j�wCI�l�x&amp;A@o)y</w:t>
        <w:br/>
        <w:t>8�qYy�03s�z�'~v*|##Cx�}$��Zxun�&amp;[�v#�]pv�y�^�w#s�`�w�m2b`x#f�d#x�_�f#y7X�g�y�Qzi�z[IRl.z�@�nw{i8jp�{�0#s&lt;|�'�u�}T#nxg~#�kY#z�� Z�{#~�\#{iy#]�{�r�_x|#lta@|_f#c</w:t>
        <w:br/>
        <w:t>|�_/e#|�X.g#}:Q#i</w:t>
        <w:br/>
        <w:t>}�H�ko}�@�m�}�8Ap&lt;}�0#r�~H'�uf~�#�x##�|Wy�:�=Y#�V}�ZĀlx&lt;\s�}r#^O�}k�`-�|e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^�d �zW�f8�xP�hS�wH�jŀT@�m7�18&amp;o��#0#rO�#'�u#�#�w��V#��fW���}#Y|��w~[A�Zq[]0�#k'_!��d�a#��^'c=�1WKej��PJg���Hhj#�#@Yl���8#o#�50#q</w:t>
      </w:r>
      <w:r>
        <w:rPr/>
        <w:t>ׁ�</w:t>
      </w:r>
      <w:r>
        <w:rPr/>
        <w:t>'�t��U#�w}���T</w:t>
      </w:r>
      <w:r>
        <w:rPr>
          <w:rtl w:val="true"/>
        </w:rPr>
        <w:t>ۋ</w:t>
      </w:r>
      <w:r>
        <w:rPr/>
        <w:t>���</w:t>
      </w:r>
      <w:r>
        <w:rPr/>
        <w:t>V��#|EXn��v�ZB�#p�\@��j�^?�#dX`@�u]�b{��V�d��:O�f�H*i���@1l#�#7�n��F0#qq�v'�tH��##w9�#S���U��H{�W���v!Ys��p#[{�#j#]��2c�_��a]@a</w:t>
      </w:r>
      <w:r>
        <w:rPr/>
        <w:t>ً</w:t>
      </w:r>
      <w:r>
        <w:rPr/>
        <w:t>xV�d%��O�fu��G�i#��@#k��i7�nD�H0#q#�#'�s���#Av�SS5�</w:t>
        <w:tab/>
        <w:t>�(U#� z�V�5u�XϓHo�Z</w:t>
      </w:r>
      <w:r>
        <w:rPr>
          <w:rtl w:val="true"/>
        </w:rPr>
        <w:t>ޒ</w:t>
      </w:r>
      <w:r>
        <w:rPr/>
        <w:t>9</w:t>
      </w:r>
      <w:r>
        <w:rPr/>
        <w:t>i�\�*cf_#�#\�aS��V7c���Okf#��G�h��#?�kK��7�m�&amp;0#pц�'�s��##cvȃX��R����T~��zeV`�tu#XE�co&amp;ZY�#i%\o��c#^���\�`</w:t>
      </w:r>
      <w:r>
        <w:rPr>
          <w:rtl w:val="true"/>
        </w:rPr>
        <w:t>ޒ</w:t>
      </w:r>
      <w:r>
        <w:rPr/>
        <w:t>#U�c:��O=e��3G�hH�p?�j�7�m���0#p���(#s��##�v��#�VR(�#&amp;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�t�W</w:t>
      </w:r>
      <w:r>
        <w:rPr>
          <w:rtl w:val="true"/>
        </w:rPr>
        <w:t>؛</w:t>
      </w:r>
      <w:r>
        <w:rPr/>
        <w:t>Un�Y��h�\#�\b�^!��\U`}�1U�b</w:t>
      </w:r>
      <w:r>
        <w:rPr>
          <w:rtl w:val="true"/>
        </w:rPr>
        <w:t>ޓ</w:t>
      </w:r>
      <w:r>
        <w:rPr/>
        <w:t>�</w:t>
      </w:r>
      <w:r>
        <w:rPr/>
        <w:t>O#eD��G�g�?�j���7�mk�s0#pT�H(#sM�##�vi���#l2S#�tl�U#��mhW#z�m�Y!tRn�[Cm�o�]hg,ph_�`#qca�X�rgdDQ}ssf�I#t�iA@jv#k�7|w�nr.�x�qh%�z�td#t|~wv�3i�Ws��j�YA�kt[#z#l2\�s�m#^�m'n</w:t>
        <w:tab/>
        <w:t>`�f�n�b�_�p#d�Xnq7f�Q#rai#H�s�kt@3u;m�7_v�p5.�xMr�&amp;#z#u�#�{�xi�'g�[</w:t>
      </w:r>
      <w:r>
        <w:rPr>
          <w:rtl w:val="true"/>
        </w:rPr>
        <w:t>ބ</w:t>
      </w:r>
      <w:r>
        <w:rPr/>
        <w:t>�</w:t>
      </w:r>
      <w:r>
        <w:rPr/>
        <w:t>h�]}#i�_#y0j�`�r�k�b\lol�d#e�m�e�^�n�g�W�p#i�P�q_k�Hcr�m�?�tho�78u�q�.�w�t`&amp;+yxv�#�{{yV�</w:t>
        <w:tab/>
        <w:t>e�`_��f�a�~</w:t>
      </w:r>
    </w:p>
    <w:p>
      <w:pPr>
        <w:pStyle w:val="PreformattedText"/>
        <w:bidi w:val="0"/>
        <w:jc w:val="left"/>
        <w:rPr/>
      </w:pPr>
      <w:r>
        <w:rPr/>
        <w:t>g�c3xIh�d�r#j#f#k�k-g�e:lVi</w:t>
      </w:r>
    </w:p>
    <w:p>
      <w:pPr>
        <w:pStyle w:val="PreformattedText"/>
        <w:bidi w:val="0"/>
        <w:jc w:val="left"/>
        <w:rPr/>
      </w:pPr>
      <w:r>
        <w:rPr/>
        <w:t>^Zm�j�WSo#ldP#pen#G�q�o�?�s�q�7#uJs�.�w#u�&amp;9x�x###{</w:t>
        <w:br/>
        <w:t>zB� c�e#��d�fc}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g-h�qWhmi�k#i�k;d�j�l�]�ldm�V�m�o^O�oVp�G�q#rl?sr�t</w:t>
        <w:br/>
        <w:t>6�t�u�.�vpwt&amp;QxnyH#Oz�{3�/a�j(��c#k5|dKl/v�e�m#p�f�n#jih&gt;o*d#i�p7]Uk'q_Vnl�r�O`nLs�Ghp#u#?@q�vT6�s�w�.�u�y#&amp;jw�z�#�z*|*�0`.o^�</w:t>
        <w:tab/>
        <w:t>agp7{�b�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�o�eor~i�f�sKczh\t#\�i�t�U�k�u�N�mPv�G#oAw�?#q5x�6�s-y�.�uJz�&amp;�wx{�#�y�}#�9^ts�#_�u#z�a'u�uGb�v&lt;o5d#v�i#e�w]b�g)w�\&gt;h�x�Uzj�y/N�l[y�F�njzm&gt;�p{{</w:t>
        <w:tab/>
        <w:t>6�r�{�.�t�|j&amp;�w</w:t>
        <w:br/>
        <w:t>}5#�ym~#�?\�y�9^]y�y�_�zjta0z�n|b�{(hhdo{}bCf#{�[�g�|.T�i�|�N(ku|�Fvm�}$&gt;�o�}a6�q�}�.�tL~</w:t>
        <w:tab/>
        <w:t>&amp;�v�~z##y#~�U[�~�~[\�+y&amp;^Ls�`#]m�a�ng�cka�e#�[/f��T�h��M�j��F/m#�&gt;ho:�6iqt�.�s��&amp;�vC�#Bx�</w:t>
      </w:r>
      <w:r>
        <w:rPr>
          <w:rtl w:val="true"/>
        </w:rPr>
        <w:t></w:t>
      </w:r>
      <w:r>
        <w:rPr>
          <w:rtl w:val="true"/>
        </w:rPr>
        <w:t>߂</w:t>
      </w:r>
      <w:r>
        <w:rPr/>
        <w:t>oZ8��}[Ą|xV]Y�Ur�^�#m#`���g"bz��a#d?�yZ�f4�&gt;T"h,�#Mqj'��E�lk�r&gt;:n��#6Sp��.�sh�r&amp;�u�##nx�ʁ�Y#��|�Z���w�\X�8rG^#��ls_Ј@f�a���`�ct�OZ=ey��S�g��EM!i���E�k�#&gt;#n0�p6?p���.�s#�#&amp;�u��b#�x:����X#�7{�Yǎ�v�[u��q�]%�Ik�_#��f</w:t>
        <w:br/>
        <w:t>`</w:t>
      </w:r>
      <w:r>
        <w:rPr>
          <w:rtl w:val="true"/>
        </w:rPr>
        <w:t>܋</w:t>
      </w:r>
      <w:r>
        <w:rPr/>
        <w:t>�</w:t>
      </w:r>
      <w:r>
        <w:rPr/>
        <w:t>`#b��#Y�d̊NSjf�L�i#��Eyk\��=�m���6.p#��.�r���&amp;�uB��#�w�t�=WU�({WY</w:t>
        <w:tab/>
        <w:t>�VvLZ��}q#\s��kd^U��e�`7��_�b#��Y�d:��S$f\��L�h��}EPj�/=�mU��6"o��.�rX�%&amp;�t�#�w��0�V���z�Xm��u�Z'��p�[</w:t>
      </w:r>
      <w:r>
        <w:rPr>
          <w:rtl w:val="true"/>
        </w:rPr>
        <w:t>ߕ</w:t>
      </w:r>
      <w:r>
        <w:rPr/>
        <w:t>�</w:t>
      </w:r>
      <w:r>
        <w:rPr/>
        <w:t>k#]ĔseR_��D_�a��#YNc���R�e�rL�h#�#E;j��|=�l��6"or�/.�r#�{'#t���#�w���uV1�#z�W��u�Y���ps[g�}j�]O�#e#_9��_Ma$�TY#cP��R�e��8Log���E-j/��=�l���6$o.��.�qψ�'&amp;t���##wT�q�0p!S(��p�U${?q#W%u�q�Y)ohr:[Hi2r�]ib�s�_�\.tMa�UMu#dCN?v#f�F2w#iE=�x/k�5ey^n~-Kz�q{$�{�t�#�}�w��Jm�Wb�n�Y1z~o7Z�t�o�\�n�p�^�h�q[`�bSr#b�[�s</w:t>
        <w:br/>
        <w:t>d�T�s�f�M�t�i#E�v kg=�wSm�5Ox�p5-Oy�r�$�{Uu�##}#x��Gk�[�#l�]Ny�mo^�t#n;`mm�o#b%g�o�c�a�p�e�[#q�g�TQr�isMfs�kgE�u;m�=v�o�50w�q�-JyCtb%#z�v�#N|�yu�1j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j�a�x�k�b�s#l�d4m#m�e�g#n�g&lt;`�o�h�Zmp�jsS�q�l(L�s</w:t>
        <w:tab/>
        <w:t>m�E)t`o�=9u�q�5</w:t>
        <w:tab/>
        <w:t>w*s�-?x�u�%"zLx##�|#z\�Qh#d�}Ih�e�w�i�g#rnj�h2l}l#if|m#j�`in3l#Y�opm�SOp�o#L�q�p�D�snr/=#t�s�4�vku�-Cx#wc%?y�yH#�{�{E�if0i{|wg(j�w:h5k�q�iVlrk�j�m�e�k�n�_�l�o�Yjn;p�R�o�r#L'p�sUD�r�t�&lt;�t#v#4�u�wv-Fwsx�%[yDz�#�{:|4�tdsn�{�e�onvjf�p:p�g�p�k#i#q�e4jfr�_;k�stX�m#teRbn�uYK�p#vPDKq�wY&lt;�s]xe4�u#yr-Gv�z�%tx�{�#+z�}'�b�swz�c�t+u�e(t�pEfhuSjwg�u�d�i%v�^�j�w0Xal#w�Q�m�x�Kdo#yED#p�y�&lt;|r�z�4�tx{_-Ive|9%�xa}##]z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Uxsy�b�x�t�c�yco�e#y�i�f�z+d#h#z�^!iuz�W�k#{dQ�l�{�K#n1|CC�p#|�&lt;Oq�|�4�s�}K-Hu�}�%�w�~X#�z'~�}�_�}�y a;}�t#b�~#n�c�~*i"e�~Mcbg#~p]�h�~�Wgj3~�Q#k�~�J�m�</w:t>
        <w:br/>
        <w:t>C}o{#&lt;!qm44�saJ-Guws%�w��#�y��|�^��#xC`#�#sNay��n#b�hrd���b�f#�z]#g��YV�im�6P�k,�#JVl��C9n</w:t>
      </w:r>
      <w:r>
        <w:rPr/>
        <w:t>遼</w:t>
      </w:r>
      <w:r>
        <w:rPr/>
        <w:t>;�p</w:t>
      </w:r>
      <w:r>
        <w:rPr/>
        <w:t>假</w:t>
      </w:r>
      <w:r>
        <w:rPr/>
        <w:t>4yr�R-Du</w:t>
        <w:br/>
        <w:t>�#%�w&lt;��#�y���|#]��Jw|_#�#r�`~��mfb#�6g�c���b9eE�r\�f�#V�h���PVj��:J</w:t>
        <w:br/>
        <w:t>lY��B�n`�L;�pg��4frr�E-Bt���%�v�"#</w:t>
        <w:br/>
        <w:t>y?��{j\��fv�^#��q�_��Sl�a)��gPbӋ#a�d}�`\#f(��V%h#�</w:t>
      </w:r>
    </w:p>
    <w:p>
      <w:pPr>
        <w:pStyle w:val="PreformattedText"/>
        <w:bidi w:val="0"/>
        <w:jc w:val="left"/>
        <w:rPr/>
      </w:pPr>
      <w:r>
        <w:rPr/>
        <w:t>P</w:t>
        <w:br/>
        <w:t>i�\I�kȇ�B�m</w:t>
      </w:r>
      <w:r>
        <w:rPr>
          <w:rtl w:val="true"/>
        </w:rPr>
        <w:t>܆</w:t>
      </w:r>
      <w:r>
        <w:rPr/>
        <w:t>�</w:t>
      </w:r>
      <w:r>
        <w:rPr/>
        <w:t>;�o�4Wr#�'-CtG�&gt;%�v��O#.x�Sz�[Ȓ3v9]R�xqa^␮lW`s��f�b#��abcӎ#[�e��?U�gm�MO�iX�YI�kH�cB�mg�=;�o��#4Nq���-Gs�%�vJ�d#Ox��</w:t>
        <w:tab/>
        <w:t>z~[#��u�\���q</w:t>
        <w:br/>
        <w:t>^B��l#_Փ�f�a���a-c=��[�d�U�f�TO�h</w:t>
      </w:r>
      <w:r>
        <w:rPr/>
        <w:t>َ</w:t>
      </w:r>
      <w:r>
        <w:rPr/>
        <w:t>"I�jҌ�B�l�y;�o(�#4RqX��-Ss���&amp;#v#�]#nx���z6Z���u�\'��p�]���k�_Q�fsa#�9a#b���[�dv��U�fn�AO�hj��I�jj�dB�l���;�nӋ�4Wq#�#-`sc�/&amp;'uǆG#�xI�A� tMSV{#t�UNu�u#WHp"u�YCjQu�[]dmvf]z^uv�_�X#wxa�Q�x#dOJ�x�f�C&gt;y�iV;hzdk�3L{Jn�+�|3q�#�}Ft�#5~�w�#riWRz#r�Y!t�sbZ�oEs�\�i�t�^�c�u#`|]�u�bkWsv_d�P�w#f�J`w�h�B�x�kZ;&amp;y�m�3-z�p&gt;+�{�s##�|�u�#u~%x�~#p�[uy%q#]#s�q�^�nnro`0h�s#a�b�s�c�]#tmeaV�u&gt;gPPqv#iDI�v�k&gt;B�w�mw:�x�o�3#y�q�+�{#tl#�|=v�#�}�y�}#n�_�xAo7a@s#o�b�m�p�c�g�q�emb6raf�\is*h~V;t#j5O�u#k�Iru�m�B(w#o�:�x#q�2�y-s�+�zdu�$#{�x"#�}:z|)l�d.wom^e�rVn6f�l�o3g�gAp#i#a�p�jc[�q�k�U�r�m5Oos�n�I</w:t>
        <w:tab/>
        <w:t>t�p;A�v#q�:~wAs�2�xsuw+�y�w^$#{1yQ#(|�{a{Jj�h�v�k�i�q�lyj�l2m�k�f�n�l�`�o�n#[=p�o,U-q�pkN�r�q�H�s�r�A�u+tg:Rvnu�2�w�wT+�y)x�$Az�z�#b|U|Hzsh�m�u�i�n�p�j�o�k�k�p&amp;e�m#q</w:t>
        <w:br/>
        <w:t>`]n'q�Z�oBr�T�pts�N�q�t�HOr�u�ARtBv�:+u�x#2�w</w:t>
        <w:br/>
        <w:t>yB+�x�z�$az.{�#�{�}3y�gqr�u!hfsDp4ixs�j�j�the\k�u#_�m#u�Z*n4vpT7oxw0N'p�w�G�r</w:t>
        <w:tab/>
        <w:t>x�A#s�y�:#t�zQ2�vz{!+�x#|#$|y�}##�{�~#x�f#wNtZg%w�o|hFxUj8i~x�d�j�y"_5l#y�Y�mCz#S�n�z�M�o�{#G�qD{�@�r�|</w:t>
      </w:r>
    </w:p>
    <w:p>
      <w:pPr>
        <w:pStyle w:val="PreformattedText"/>
        <w:bidi w:val="0"/>
        <w:jc w:val="left"/>
        <w:rPr/>
      </w:pPr>
      <w:r>
        <w:rPr/>
        <w:t>9�tc|�2�u�|�+�w�}�$�yg~;#�{?~�w�d�|Vs�e�|�n�g</w:t>
        <w:tab/>
        <w:t>|�i�h\|�d#i�}#^�k#}QY!lV}�SMm�}�M\o-~#GLp�~@@�r5~x9�s�~�2�ul~�+�w0.$�y#v#)z��w#c\��r�d���m�e</w:t>
      </w:r>
      <w:r>
        <w:rPr>
          <w:rtl w:val="true"/>
        </w:rPr>
        <w:t>ف</w:t>
      </w:r>
      <w:r>
        <w:rPr/>
        <w:t>�</w:t>
      </w:r>
      <w:r>
        <w:rPr/>
        <w:t>h�g@�Fcuh��;^#j#�0X�kh�%R�l�#L�nk�#F�o�</w:t>
        <w:tab/>
        <w:t>@Sq���9�s;��2�t��+�v���$�x���#Rz���vXb=��r#c~�imFd</w:t>
      </w:r>
      <w:r>
        <w:rPr>
          <w:rtl w:val="true"/>
        </w:rPr>
        <w:t>چ</w:t>
      </w:r>
      <w:r>
        <w:rPr/>
        <w:t>#h/fM��b�g��O]�i(�#X4j���R}l)�kL�m��#F�oX��@"q</w:t>
        <w:tab/>
        <w:t>�t9fr��#2ztn��+�vQ�S$�x@��#yzF�pu�aP��q`b��!l�d#��g�e��btf�_]/hj��W�i�MR3k���Llm'�(F�nφ�?�p���9NrH�@2pt#��+�u��$�w�##�y��4u.`��-p�a</w:t>
      </w:r>
      <w:r>
        <w:rPr/>
        <w:t>돊</w:t>
      </w:r>
      <w:r>
        <w:rPr/>
        <w:t>l/cW��g&gt;dҍ�b#fL�8\�gǌuW�iB��Q�j��L=l��</w:t>
      </w:r>
    </w:p>
    <w:p>
      <w:pPr>
        <w:pStyle w:val="PreformattedText"/>
        <w:bidi w:val="0"/>
        <w:jc w:val="left"/>
        <w:rPr/>
      </w:pPr>
      <w:r>
        <w:rPr/>
        <w:t>FbnT�8?�p#�?9&lt;q�E2is��H+�u��2$�w��##�y���t�_�lpzaG��k�b���f�d2��a�e���\�g.��Wrh���Q�jd��L&amp;l#��FSm</w:t>
      </w:r>
      <w:r>
        <w:rPr>
          <w:rtl w:val="true"/>
        </w:rPr>
        <w:t>݋</w:t>
      </w:r>
      <w:r>
        <w:rPr/>
        <w:t>�</w:t>
      </w:r>
      <w:r>
        <w:rPr/>
        <w:t>?�o��e98q��#2js[��+�uW�p%#w`�##�y���t�_Q�vp+`��ek�b2�Yf�c��Ua�e)�-\�f��#WUh*��Q�i</w:t>
      </w:r>
      <w:r>
        <w:rPr/>
        <w:t>鐗</w:t>
      </w:r>
      <w:r>
        <w:rPr/>
        <w:t>L#k��QFKmr�#?�oN�v96q,��2ls#�B+�u#��%#w ��#�yJ�#y�x�Sxt�x�Umo�yOWaj5y�YOd�z#[e_1zE]~Y�z�_�S�z�a�Mt{adPG&amp;{�f�@#|Hib8�|�l#1#}Qn�)�}�q�"�~�t�#��x#x�v�WPt#w)Y n�w�Z�i~x=\�d#x�^{^�x�`fX�yRbSS</w:t>
      </w:r>
    </w:p>
    <w:p>
      <w:pPr>
        <w:pStyle w:val="PreformattedText"/>
        <w:bidi w:val="0"/>
        <w:jc w:val="left"/>
        <w:rPr/>
      </w:pPr>
      <w:r>
        <w:rPr/>
        <w:t>y�dzL�z]f�F�z�h�?�{pkW8�{�m�1</w:t>
        <w:br/>
        <w:t>|�pV*#}Ns "�~)u�#�&lt;x�w�t�[Ws=uW]#n4u�^�h�v�`#c^w"a�]�w�cyXax#e6R�x�g)L~ySi!FRy�k ?jz�mh8S{1o�0�{�r#*#|�t�"�}�w## ~�y�v�s#_�rrs�a</w:t>
      </w:r>
    </w:p>
    <w:p>
      <w:pPr>
        <w:pStyle w:val="PreformattedText"/>
        <w:bidi w:val="0"/>
        <w:jc w:val="left"/>
        <w:rPr/>
      </w:pPr>
      <w:r>
        <w:rPr/>
        <w:t>mvt1blh</w:t>
        <w:br/>
        <w:t>u#c�b�u�e+]Av&gt;f�W�v�hAQ�w�i�L#xCk�E�y#m�?#y�o�8%zeq�0�{%s�*#|#u�"�}#x?#`~Jz�v!qAc�q�q�e#l�r�fOg\s�gMb#t7h�\�t�i�W3u�kXQpvfl�K�w6nhE�x</w:t>
      </w:r>
    </w:p>
    <w:p>
      <w:pPr>
        <w:pStyle w:val="PreformattedText"/>
        <w:bidi w:val="0"/>
        <w:jc w:val="left"/>
        <w:rPr/>
      </w:pPr>
      <w:r>
        <w:rPr/>
        <w:t>o�&gt;�x�q�7�y�s�0�zrup* {wwc##|�yc#�}�{�uFoyh7p�p#iil</w:t>
      </w:r>
    </w:p>
    <w:p>
      <w:pPr>
        <w:pStyle w:val="PreformattedText"/>
        <w:bidi w:val="0"/>
        <w:jc w:val="left"/>
        <w:rPr/>
      </w:pPr>
      <w:r>
        <w:rPr/>
        <w:t>p�jif�q�k2a_r�lX\#s�m}V�tbn�P�uCo�K#v(q&gt;E$w#r�&gt;�w�t#7�x�u�0�y�w;**z�x�#3|#z�#�}j|athm�l�p$nsm�kSo\n�e�poR`�qdpB[erKq2V#s2r"Pdt's1J�u tBD�v#uV&gt;Hw#v�7�x#w�0�y#y#*2zRzj#Q{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}Bs�lJq}omm#rRj�n#r�e[o.sl`#p*t(Z�q(t�U�r&amp;u�O�s*vrJ:t2wFDku&gt;x#&gt;</w:t>
        <w:br/>
        <w:t>vRy#7�wjy�0�x�z�*&lt;y�{�#n{.|�#?|�~#r�j�v#n�k�v�i�l�w?d�n#w�_�o#x#ZIp#x�T�q4y#OxrGy�I�s^zHD#twz�=�u�{z7^v�|#0�x#|�*Cy_}g#�z�~"#n|M~�r#i�{#m�jx{niNk�{�d#l�{�^�n#{�Y�o&amp;|.T�pH|xO#qs|�I�r�}#C�s�}t=�u#}�7&gt;v;~10�ws~�*Ix�~�#�zaT#�{��qLhA�#m;i=�5h�jm�(cwk��^hl��YMn.�T'o]�N�p��#I3q�#C�s*�&amp;=gti�?7#u��[0�v�y*Lxm�#�y�#�{���p�g!��l�h/��h#in��b�j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l#��X�mN��S�n��oNqo</w:t>
      </w:r>
      <w:r>
        <w:rPr>
          <w:rtl w:val="true"/>
        </w:rPr>
        <w:t>܃</w:t>
      </w:r>
      <w:r>
        <w:rPr/>
        <w:t>&lt;H�q4�#C[r���=Bs</w:t>
      </w:r>
      <w:r>
        <w:rPr>
          <w:rtl w:val="true"/>
        </w:rPr>
        <w:t>ق�</w:t>
      </w:r>
      <w:r>
        <w:rPr/>
        <w:t>7</w:t>
      </w:r>
      <w:r>
        <w:rPr/>
        <w:t>#u$�x0�vq�L*Rx#��#�y���#�{J�^p#f,��l</w:t>
        <w:br/>
        <w:t>gJ�rg�h���b�j#�;]�kF��X�l��YS�mǆ�N:o,�sH�p���C9q���=)sU�#6�t���0�v#�#*[w��q#�yE��##z��#o�ej�?k�f���g</w:t>
        <w:tab/>
        <w:t>g�#b iX�)]@j���XTk��SZm$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H�p</w:t>
        <w:br/>
        <w:t>��C#q��#=#r�J6�tF��0�u���*`wL��#�x��#1z���o0d̒Jk#f#��f�gU��a�hƏ�\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kR�#S-l��'M�n#�&gt;H�o��SC#q#�f=#r��U6�s�A0�u\�**dw#��$#x���#Lz��\n�dM�#j�e��$fFf�$a�hO�!\�i��#W�j</w:t>
      </w:r>
      <w:r>
        <w:rPr>
          <w:rtl w:val="true"/>
        </w:rPr>
        <w:t>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"�#M�m���Hko*��B�p���&lt;�r)�H6�s���0�u#��*evć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x|��#bzK��r�}`S�no}lU�iu}�Wyd#~GYY^�~Q[kY�~]]Tv~n_�N�~�a�I!~�dOC:#f�&lt;�%iq5�9l..�^n�(@�q�!W� u###��x[rL{qWRm�{�Y"h�{�Z�c�|�\^h|�^fY?|�`OT#},b:Nx}wdcH�}�f�B�~&amp;h�&lt;u~@kX5�~fm�.�~�p|(^#sJ!��v(#M�My,q�y�[;mAy�\�h]z;^sb�{#_�]�{Ya�X�{�cLS�{�e</w:t>
        <w:tab/>
        <w:t>N#|Ng#Ha|�h�B�}-k#&lt;&lt;}[m[5�}�o�.�}�r#(v~\t�!�~�wB#��z#p�w�_Ql�w�`�g�x�b4bFy�cY]:y�d�X zHfrR�z�g�M�{*i�G�{�k�B;|5mV;�|yoy5�|�q�.�}#s�(�}�v#!�~sxd#�Sz�p#u�cZk�vFd�g#v�e�a�x#f�\�x�h6W�y#i�Rny�j�M</w:t>
        <w:tab/>
        <w:t>z#l�G�z�n#A�{Ko�;�{�q�5n|#s�.�|pur(�}&amp;wo"#}�y|##~�{�o.tOg�k#t�h�fhuvi�a#v�j�\#w1k�V�w�l�Q�xln#Ly#onG</w:t>
      </w:r>
    </w:p>
    <w:p>
      <w:pPr>
        <w:pStyle w:val="PreformattedText"/>
        <w:bidi w:val="0"/>
        <w:jc w:val="left"/>
        <w:rPr/>
      </w:pPr>
      <w:r>
        <w:rPr/>
        <w:t>y�p�Azzer(;sz�s�5D{Mux.�{�w)(�|�x�"&amp;}yz�#J~x|~nFr�l#jQs5m#e�t#m�`Zu%n[\u�oyVSv�ptQ=wKqoK�x#r�F�x�s�A</w:t>
      </w:r>
    </w:p>
    <w:p>
      <w:pPr>
        <w:pStyle w:val="PreformattedText"/>
        <w:bidi w:val="0"/>
        <w:jc w:val="left"/>
        <w:rPr/>
      </w:pPr>
      <w:r>
        <w:rPr/>
        <w:t>y�t�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5#z�w�.�{,x�(�|#zW"B}#{�#~#}Vm�q?pzi�q�q`e#r�r</w:t>
      </w:r>
    </w:p>
    <w:p>
      <w:pPr>
        <w:pStyle w:val="PreformattedText"/>
        <w:bidi w:val="0"/>
        <w:jc w:val="left"/>
        <w:rPr/>
      </w:pPr>
      <w:r>
        <w:rPr/>
        <w:t>_�s�rxZ�t�sAU�u]t#P�v,t�K�v�u�F3w�v�@�x�w~:�y?x�4�y�y�.�z�z�(�{�{�"b|�|�#�}�~&amp;l�o�t�i#pzu�d{q[v0_Nr�vpZ_scw#UftDw�Pbu'x4K0v#x�E�v�y�@~w�z*:�x�z�4�y?{�.�z#|u(�{#}="~|&amp;~##�}R~�l#n�y�hXo2z2c�p(zp^�qczfY�rSz�U#sC{#P#t4{uJ�u'{�E�v#|B@Mw#|�:�w�}04�x�}�.�ys~E(�z�~�"�{�7##|��krm@~�g�n#~�cDo</w:t>
        <w:br/>
        <w:t>~�^&gt;pT~�YtqP~�T�rL~�O�sI~�J�tR~�Enu^#@#vmI:ywA�4�x#�.�x�#(�z#�&lt;"�{R�b#;|���j�l!�Kg#l�R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o_��Y#pd�uTPqj�UO�rp�5Jms��#EBt���?�u΁�:av���4�w���.�xp��(�y���"�z�#c|F�Pjjk!��f�l#��bPm(�Q]rn���X�o��HT#p���ORq���JGrӅ6E$t#��?�u9�~:Rv%�04�w#��.�w�(�yD�#"�z���#�{�#i�j[�Of.kP��a�lw�9]#mЊkX}n</w:t>
      </w:r>
      <w:r>
        <w:rPr>
          <w:rtl w:val="true"/>
        </w:rPr>
        <w:t>߉</w:t>
      </w:r>
      <w:r>
        <w:rPr/>
        <w:t>�</w:t>
      </w:r>
      <w:r>
        <w:rPr/>
        <w:t>S�o�GO$q#��J r;�#E#sz��?�t���:@u��Y4�v���.�w��*(�x�]"�zF��#�{���i~i̐&amp;e�jˏ{alk�\�mM��X+n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n�JN�p��I�qĊ�D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tY�$:'uW�H4�vV�k.�wV��(�x��|##z#�c#�{w�;i</w:t>
        <w:br/>
        <w:t>i_��e9jf��`�k���\\l�#W�m�#SPo#�&amp;N�p#�6I�qa�;D�r��=?�t#�=:#u</w:t>
        <w:br/>
        <w:t>�#4nv#��.�w#��(�xn��##yЅ+#�{D��lb�#S�h-��U�c��#W�^��CY�Y˂#[�T��]�O��_�J���b8ET��d�?ʁ�g#9���i�3R��l{,Ɓio&gt;&amp;��frJ A��uh#{��x�kʀCWgg��3Y9c$�WZ�^0��\�Yc��^�T���`vO���bcJe��d�E#��f�?���h�9���k�3H��n#,ր�p�&amp;ƀ�s� u��vj#Ł_yuk)~i[!g&amp;~h\�b�~�^f]�#_�X�*a�T#&gt;cTO9Ve#J#�g#D��i#?U�k#9]�m|3;�o�,��rG&amp;�#t� ��hw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j{|�_</w:t>
      </w:r>
    </w:p>
    <w:p>
      <w:pPr>
        <w:pStyle w:val="PreformattedText"/>
        <w:bidi w:val="0"/>
        <w:jc w:val="left"/>
        <w:rPr/>
      </w:pPr>
      <w:r>
        <w:rPr/>
        <w:t>f�|�`�b&amp;|�b#]?}c:X}}�d�S�}�faN�~#g�I�~Pi�Dt~�k�?#~�mc94~�o�3+</w:t>
        <w:tab/>
        <w:t>q�,�+s�&amp;�wv2 ��x�#O�a{#i�z�b�e�{#d^a�{oe�\�|</w:t>
      </w:r>
    </w:p>
    <w:p>
      <w:pPr>
        <w:pStyle w:val="PreformattedText"/>
        <w:bidi w:val="0"/>
        <w:jc w:val="left"/>
        <w:rPr/>
      </w:pPr>
      <w:r>
        <w:rPr/>
        <w:t>f�W�|Sh#S3|�inN]|�j�IL}9lnD#}�n</w:t>
        <w:br/>
        <w:t>&gt;�}�o�9#~#q�3#~Hs�,�~�u�'#~�w� �\y�#��{�h�yfg#e7y�hL`�y�i`\#z�j7Wlz�kpR�{_l�M�{�m�H�|&amp;oFC�|�p�&gt;�}#r#8�}Cs�2�}�us,�}�w*' ~Vx�!#~�z�#��|�h w�kJd|x#ll`Fx�mX[�y:n#V�y�o#R$z$p#Mbz�q!Hn{#rLC`{�s{&gt;4|#t�8�|jv#2�|�wv,�}:x�'-}�zU!:~g{�#�#}tg�v`o�c�v�p�_�w*qT[#w�q�Vpxdr�Q�x�s�M#y|tmH#z#u_C#z�vT&gt;#{#wL8v{�xa2�|#yy,�|�z�'B}?{�!^}�|�#,~�~=f�u#s�ccu^t�_Iu�uTZ�v�u�V</w:t>
        <w:tab/>
        <w:t>w&lt;v]Qcw�w#L�xww�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B�y�y#=�z?y�8Xz�z�2�{k{w,�|#|J'U|�}$!}�~</w:t>
        <w:tab/>
        <w:t>#\~R#f&gt;s�xyb�t y</w:t>
      </w:r>
    </w:p>
    <w:p>
      <w:pPr>
        <w:pStyle w:val="PreformattedText"/>
        <w:bidi w:val="0"/>
        <w:jc w:val="left"/>
        <w:rPr/>
      </w:pPr>
      <w:r>
        <w:rPr/>
        <w:t>^�t�yhZ!u�y�U�v3y�Q#v�zbL`w�z�G�x4{LB�x�{�=�y�|I86z2|�2�z�}n,�{v~#'b|@~�!�}#&amp;#�}��e�r{}#b#r�}s^#s�}�Y�t�}xU#u9}�P�u�}�L#v�~#GAwe~OBdx)~�=mx�~�8#y�#2�zCq,�z��'i{ɀ#!�|��C#�}���e#q_��a�q��]�r���Y+s��`T�tM�[P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uˁPG#v��OB=wu�O=OxN�P7�y#�\2�y��i,�zr�z'x{Y�f!�|G�T#�}A�Fd�p^�#a#q#��]1qͅ�X�r��CT|ss�#P#t9��K�t���F�u�MB"vʄ#==w���7�xv��2�y9�X,�y�#'�z!�{�Z#�|��d3o��B`�pK��\�q#�sX�q��T9r�sO�s��#KztT��F�uF�#B#v;��=+w2�.7�w���2�x̅#,�y���'�z���!�{��H##|���c�n��`Co�d\dp���X4qn�)S�r8��O�s#��KKsΊMF�tɉ�A�uǈ�=#vɈQ7�w���2sxu��,�yN��'�zM�#"#{U�##5|k�#cen��q_�oT��[�p(��W�p��ES�qȎ|Okr���K#s\��F~t_�#A�ue�7&lt;�vn�[7�wK�P2dx*�@,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�z#�#"#{#��#I|6��eц�TAa</w:t>
      </w:r>
      <w:r>
        <w:rPr/>
        <w:t>솝</w:t>
      </w:r>
      <w:r>
        <w:rPr/>
        <w:t>V/]Ɇ[X#Yg�'Z</w:t>
        <w:tab/>
        <w:t>T��\#PV�t^5K��#`NF҄�b�Aτ�e#&lt;��hgz6�#j/0</w:t>
      </w:r>
      <w:r>
        <w:rPr/>
        <w:t>냰</w:t>
      </w:r>
      <w:r>
        <w:rPr/>
        <w:t>l�*��oo�%#�#r�#9��u�#���y#e2�CW�ag��YX]Q��[#X�\�Tw�v^�O�6`�KT��b�F|��d�A���g#&lt;m�iU6��/k�0</w:t>
      </w:r>
      <w:r>
        <w:rPr/>
        <w:t>݂�</w:t>
      </w:r>
      <w:r>
        <w:rPr/>
        <w:t>nq*˂�q#%7��s�#h�bv�#C�ky�d���[#`�J\�\�0^[X��7_�T#�</w:t>
      </w:r>
    </w:p>
    <w:p>
      <w:pPr>
        <w:pStyle w:val="PreformattedText"/>
        <w:bidi w:val="0"/>
        <w:jc w:val="left"/>
        <w:rPr/>
      </w:pPr>
      <w:r>
        <w:rPr/>
        <w:t>a�O���ckJ��e5F/��g;AE��iG&lt;9��kY6��Lm�0Ղ#p#*</w:t>
      </w:r>
      <w:r>
        <w:rPr/>
        <w:t>݁�</w:t>
      </w:r>
      <w:r>
        <w:rPr/>
        <w:t>r%W��u##���w�#���z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`v��`[\z��a�X#��c#S���d�O3��fTJ���g�E�{i�A#�{k�&lt;</w:t>
        <w:tab/>
        <w:t>��m�6��ao�0ЁIq�*�?t</w:t>
      </w:r>
    </w:p>
    <w:p>
      <w:pPr>
        <w:pStyle w:val="PreformattedText"/>
        <w:bidi w:val="0"/>
        <w:jc w:val="left"/>
        <w:rPr/>
      </w:pPr>
      <w:r>
        <w:rPr/>
        <w:t>%x�6v\#ȁCx�#Ɂl{KcP�0b�_Ӏ#c�[�#eKW��JffS+�Og�N��WiKJ7�bj�E��nlc@���n</w:t>
      </w:r>
    </w:p>
    <w:p>
      <w:pPr>
        <w:pStyle w:val="PreformattedText"/>
        <w:bidi w:val="0"/>
        <w:jc w:val="left"/>
        <w:rPr/>
      </w:pPr>
      <w:r>
        <w:rPr/>
        <w:t>;ŀ�o�6R��q�0���s�*�u�%���w�#��y�##��|</w:t>
      </w:r>
    </w:p>
    <w:p>
      <w:pPr>
        <w:pStyle w:val="PreformattedText"/>
        <w:bidi w:val="0"/>
        <w:jc w:val="left"/>
        <w:rPr/>
      </w:pPr>
      <w:r>
        <w:rPr/>
        <w:t>b�~�fw_1~�g�[U~�h�W#~�i�R�#k*N@#loI�&gt;m�E"\o'@b~p�;��r#6&amp;�s�0��u{*��w8%��#x� #�Cz�#:��|�a�}#j�^�}#k�Z�}3l�V�}}m�R8}�n�M�}�o�Ih~#p�D�~Cr#@#~tsS;M~�t�6#~�u�0�#wn+#?x�%�{z` 7�{�#q�#}�av{�n�^6{�o�Zu{�p�V&lt;|"qWQ�|gr&gt;M�|�s&amp;I(|�t#D�}2u#?�}qv#;/}�w!5�}�x?0�~Hya+#~�z�%�~�{� `F|�#��~[`�z@r�]�z[s�Z#z�t�U�z�u#Q�{Eu�MJ{�vuH�{�w,Dg|?w�?�|�x�;#|�y�5�}=zo0�}�{K+%~#|.%�~e}# �~�~</w:t>
      </w:r>
    </w:p>
    <w:p>
      <w:pPr>
        <w:pStyle w:val="PreformattedText"/>
        <w:bidi w:val="0"/>
        <w:jc w:val="left"/>
        <w:rPr/>
      </w:pPr>
      <w:r>
        <w:rPr/>
        <w:t>#�H#`Px�wK]%y*w�Y{yvxiU\y�x�Q#zDy,L�z�y�H�{</w:t>
        <w:br/>
        <w:t>z/D#{mz�?�{�{T:�|9{�5�|�|�0�}#}-+#}q}�%�}�~u �~c###~��_�w�{�\^x#|#X�xt|YT�x�|gP�yU|�Lay�|�H&amp;z/}GC�z�}�?7{#}�:�{�~O5�|#~�0f|y#+#|�%�}r� �}�+#)~���_#v��[�w#�2XWwy�AT_w�$PExi�8L"x</w:t>
      </w:r>
      <w:r>
        <w:rPr>
          <w:rtl w:val="true"/>
        </w:rPr>
        <w:t>߀</w:t>
      </w:r>
      <w:r>
        <w:rPr/>
        <w:t>NG�yU�cC�y</w:t>
      </w:r>
      <w:r>
        <w:rPr/>
        <w:t>݀</w:t>
      </w:r>
      <w:r>
        <w:rPr/>
        <w:t>~?#zh��:�z�5�{p��0d{��+#|l�#&amp;#|��# �}��/#P~6�?^�uƄ6[�v+�0W�v��#T#w#��P#w���K�x#��G�x��uCny$�W&gt;�y��9:uzZ�#5|z��0c{l��+%{�&amp;#|��g �}7�&amp;#t}��^Wt�([!uk��W�u⇟S�v[�JO�v</w:t>
      </w:r>
      <w:r>
        <w:rPr>
          <w:rtl w:val="true"/>
        </w:rPr>
        <w:t>ۆ</w:t>
      </w:r>
      <w:r>
        <w:rPr/>
        <w:t>�</w:t>
      </w:r>
      <w:r>
        <w:rPr/>
        <w:t>K�w[��G�w</w:t>
      </w:r>
      <w:r>
        <w:rPr>
          <w:rtl w:val="true"/>
        </w:rPr>
        <w:t>܆</w:t>
      </w:r>
      <w:r>
        <w:rPr/>
        <w:t>]CSx��#&gt;�y)��:iy҅_5uzf��0cz�+*{��#&amp;-|8��!#|�##�}��z^</w:t>
      </w:r>
    </w:p>
    <w:p>
      <w:pPr>
        <w:pStyle w:val="PreformattedText"/>
        <w:bidi w:val="0"/>
        <w:jc w:val="left"/>
        <w:rPr/>
      </w:pPr>
      <w:r>
        <w:rPr/>
        <w:t>tK��Z�t΋IWNuJ��S�u��wO�vA��K�vÉ�G�wF�#C&lt;w�&gt;�x���:`y\�t5py��0bz��#+-{;�[&amp;8{</w:t>
      </w:r>
      <w:r>
        <w:rPr/>
        <w:t>脙</w:t>
      </w:r>
      <w:r>
        <w:rPr/>
        <w:t>!#|���#�}Y��]�s��&amp;Z�tJ�}W#tʍ�S]u9��Oou���Kwv?�;GsvË�C)w{��&gt;�x6�,:Yx�u5ly���0`zB��+.z&amp;@{���!"|Z��#�}#�v_4��T�[��jV�W��XqT#�KZdO</w:t>
      </w:r>
      <w:r>
        <w:rPr>
          <w:rtl w:val="true"/>
        </w:rPr>
        <w:t>ډ</w:t>
      </w:r>
      <w:r>
        <w:rPr/>
        <w:t>�</w:t>
      </w:r>
      <w:r>
        <w:rPr/>
        <w:t>\}K��&amp;^�GL��`�Bʈ#c#&gt;)��e�9h�#g�4#�xj�.���mX(ąvp##���s##8�Kv,#���yr^��UW�[7��Y�W��[[LS���]</w:t>
      </w:r>
    </w:p>
    <w:p>
      <w:pPr>
        <w:pStyle w:val="PreformattedText"/>
        <w:bidi w:val="0"/>
        <w:jc w:val="left"/>
        <w:rPr/>
      </w:pPr>
      <w:r>
        <w:rPr/>
        <w:t>O}�l_#KF��`�F��{b�B��#e,=�gl9:�.i�3l&gt;.{�*n�(</w:t>
      </w:r>
      <w:r>
        <w:rPr/>
        <w:t>ׄ�</w:t>
      </w:r>
      <w:r>
        <w:rPr/>
        <w:t>qd#��4t/#g��w##ʃlz#^.��Z�Zш0\�W.��^aSH�x_�O&amp;�#a�J�c�F��Ne_BF��gn=���i�9#�&lt;k�3</w:t>
      </w:r>
      <w:r>
        <w:rPr>
          <w:rtl w:val="true"/>
        </w:rPr>
        <w:t>ل</w:t>
      </w:r>
      <w:r>
        <w:rPr/>
        <w:t>�</w:t>
      </w:r>
      <w:r>
        <w:rPr/>
        <w:t>m�.{�^p`(�#r�#</w:t>
      </w:r>
      <w:r>
        <w:rPr>
          <w:rtl w:val="true"/>
        </w:rPr>
        <w:t>܃</w:t>
      </w:r>
      <w:r>
        <w:rPr/>
        <w:t>�</w:t>
      </w:r>
      <w:r>
        <w:rPr/>
        <w:t>u[#��0x###��z�]���^�Zj��`-Vӆ4a�R��c</w:t>
        <w:tab/>
        <w:t>Nυ�d�J��afVFn�#g�B</w:t>
        <w:tab/>
        <w:t>��i�=���k�8�@m�3ƃ�o�.|��r</w:t>
      </w:r>
    </w:p>
    <w:p>
      <w:pPr>
        <w:pStyle w:val="PreformattedText"/>
        <w:bidi w:val="0"/>
        <w:jc w:val="left"/>
        <w:rPr/>
      </w:pPr>
      <w:r>
        <w:rPr/>
        <w:t>)#�EtG#���v�#ǂ�x�#J�k{�]#�fb7Y</w:t>
      </w:r>
      <w:r>
        <w:rPr>
          <w:rtl w:val="true"/>
        </w:rPr>
        <w:t>߅</w:t>
      </w:r>
      <w:r>
        <w:rPr/>
        <w:t>#c�VV��e#Ro��fCN\�bg�J&lt;�*i;F#��j�A���li=D��n#8��Po�3��#q�.o��s�)#��u�$#�Nw�#�#y�#���|J\e��f</w:t>
        <w:tab/>
        <w:t>YW��gkU</w:t>
      </w:r>
      <w:r>
        <w:rPr>
          <w:rtl w:val="true"/>
        </w:rPr>
        <w:t>ۃ</w:t>
      </w:r>
      <w:r>
        <w:rPr/>
        <w:t>Rh�Q�Ai�M�#j�I</w:t>
      </w:r>
      <w:r>
        <w:rPr/>
        <w:t>ׂ�</w:t>
      </w:r>
      <w:r>
        <w:rPr/>
        <w:t>lHE���m�Ag��o#=#��p�8��_r 3��.s�.e�#u�)#��w[$0��y'##��{##��~}#[Ղcj#X</w:t>
      </w:r>
      <w:r>
        <w:rPr>
          <w:rtl w:val="true"/>
        </w:rPr>
        <w:t>܂</w:t>
      </w:r>
      <w:r>
        <w:rPr/>
        <w:t>#k&gt;Un��lRQ���m4M���nWI���o{Ef��p�A%��q�&lt;΁~s58\�it�3n�Ru�.a�@ws),�6x�$K�#zy#=�#|##�#}�[j��n#X���o#U#��p</w:t>
        <w:tab/>
        <w:t>QH��p�MK��q�ID��r�E1��s�@�t�&lt;��xu�8H�ov�3h�tx$.i�}yS)D��z�$l��{�#g��}##%��~Z��r</w:t>
      </w:r>
    </w:p>
    <w:p>
      <w:pPr>
        <w:pStyle w:val="PreformattedText"/>
        <w:bidi w:val="0"/>
        <w:jc w:val="left"/>
        <w:rPr/>
      </w:pPr>
      <w:r>
        <w:rPr/>
        <w:t>X `r�T�Ps�P�atWM#nu#I#}u�D��v�@��w�&lt;��xk83�yO3`�z9.o�{')Y�|#$��}##��#~##V�33Zj~Kv)W�~/v�TB~1wsP�~Rw�L�~mxhH�~�x�D�~�y�@�~�z7&lt;W~�z�8</w:t>
        <w:tab/>
        <w:t>~�{�3F#|&gt;.e4|�)_W}�$�|~a#��##���Y�}'zTV�}#z�S�}-{6O�}W{gL%}|{�HD}�|(DX}�|�@B}�|�&lt;#~ }g7�~N}�3#~w~O.S~�~�)]~�F$�#�#�8�##�s��YE|#~gVm|(~�S1|C~�O�|o~�K�|�#G�|�LD#|�|@</w:t>
      </w:r>
    </w:p>
    <w:p>
      <w:pPr>
        <w:pStyle w:val="PreformattedText"/>
        <w:bidi w:val="0"/>
        <w:jc w:val="left"/>
        <w:rPr/>
      </w:pPr>
      <w:r>
        <w:rPr/>
        <w:t>}3�;�}q�7�}��$3#}�X.L~#��)c~O��$�~���#�~ԁ##�#�=X�{.�jV</w:t>
      </w:r>
    </w:p>
    <w:p>
      <w:pPr>
        <w:pStyle w:val="PreformattedText"/>
        <w:bidi w:val="0"/>
        <w:jc w:val="left"/>
        <w:rPr/>
      </w:pPr>
      <w:r>
        <w:rPr/>
        <w:t>{J�~R�{m��OS{��pK�{̂nG�{��lC�|2�l?�|~�k;�|ʂk7�}#�m3</w:t>
      </w:r>
    </w:p>
    <w:p>
      <w:pPr>
        <w:pStyle w:val="PreformattedText"/>
        <w:bidi w:val="0"/>
        <w:jc w:val="left"/>
        <w:rPr/>
      </w:pPr>
      <w:r>
        <w:rPr/>
        <w:t>}X�].P}��N)o}</w:t>
      </w:r>
      <w:r>
        <w:rPr>
          <w:rtl w:val="true"/>
        </w:rPr>
        <w:t>ڂ</w:t>
      </w:r>
      <w:r>
        <w:rPr/>
        <w:t>B$�~'�##�~v��#�~ʁ�X�z_�.U�z��</w:t>
        <w:tab/>
        <w:t>R�z���O#z</w:t>
      </w:r>
      <w:r>
        <w:rPr>
          <w:rtl w:val="true"/>
        </w:rPr>
        <w:t>܅</w:t>
      </w:r>
      <w:r>
        <w:rPr/>
        <w:t>�</w:t>
      </w:r>
      <w:r>
        <w:rPr/>
        <w:t>Ka{#��G�{J�dC�{��5?�{</w:t>
      </w:r>
      <w:r>
        <w:rPr>
          <w:rtl w:val="true"/>
        </w:rPr>
        <w:t>څ</w:t>
      </w:r>
      <w:r>
        <w:rPr>
          <w:rtl w:val="true"/>
        </w:rPr>
        <w:t>#;�|</w:t>
      </w:r>
      <w:r>
        <w:rPr/>
        <w:t>3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|���</w:t>
      </w:r>
      <w:r>
        <w:rPr/>
        <w:t>3</w:t>
      </w:r>
      <w:r>
        <w:rPr>
          <w:rtl w:val="true"/>
        </w:rPr>
        <w:t>#|</w:t>
      </w:r>
      <w:r>
        <w:rPr>
          <w:rtl w:val="true"/>
        </w:rPr>
        <w:t>ل</w:t>
      </w:r>
      <w:r>
        <w:rPr/>
        <w:t>E.T}&amp;��)y}s��$�}Ƀ9 #~"��##~�hX_y���Ugy�DR&lt;z#��N�z2��K6zm�xGz�� C�z��?�{D�d;�{��#7�|#��3</w:t>
        <w:br/>
        <w:t>|e�#.W|��p)�}#��$�}t�7 '}փ�#*~&lt;��X#y#��U#yO�YQ�y���N�y���K#y</w:t>
      </w:r>
      <w:r>
        <w:rPr>
          <w:rtl w:val="true"/>
        </w:rPr>
        <w:t>؋</w:t>
      </w:r>
      <w:r>
        <w:rPr/>
        <w:t>BG`z#��C�zP�D?�z���;�{)� 7�{���3</w:t>
        <w:tab/>
        <w:t>{�.Y|]��)�|Å�$�}'�&amp; 9}��F#A}��ZX|�-T�U@�fV�Q</w:t>
      </w:r>
      <w:r>
        <w:rPr/>
        <w:t>珕</w:t>
      </w:r>
      <w:r>
        <w:rPr/>
        <w:t>X�Np��Z�J���\�F��#^�B��Wa#&gt;���cv:T��e�5��hZ1#�#k#,#�@m�&amp;χ�p�"#��s�#:��v�##��y�X2�W�U#��Y�Q��#[|N=�J]FJg��_@F���a&lt;B��*c;&gt;s�le{:?��g�5�#j#1#�3l�,#�qo4&amp;�q�"I��t�#o�#wp#V�cz|Wʍ�[#Tō"\�Q|�y^rM��`#J#�&gt;a�FE��c�BW�#e�&gt;F�Wg�:#��i�5Ո#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J,#��p�'#��s("n�8u�#���xV#���{'WI�C^kT`��`#Q#��a�M��~c#Ỉ�d�E�cfbB#��h#&gt;#�Ci�9</w:t>
      </w:r>
      <w:r>
        <w:rPr/>
        <w:t>쇰</w:t>
      </w:r>
      <w:r>
        <w:rPr/>
        <w:t>k�5��#m�0�xp#,$��rO'%�@t�"���v�#̓�yH#΃^{�VҊ�b#T#��c�P҉ld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I~��g�E��#i;Aև�j�=</w:t>
      </w:r>
      <w:r>
        <w:rPr>
          <w:rtl w:val="true"/>
        </w:rPr>
        <w:t>ه</w:t>
      </w:r>
      <w:r>
        <w:rPr/>
        <w:t xml:space="preserve"> </w:t>
      </w:r>
      <w:r>
        <w:rPr/>
        <w:t>l|9ņ�n;5��#p#0�q�,+�#t#'&gt;�}v#"���x##�\zB#</w:t>
        <w:tab/>
        <w:t>��|�VP�#e�S��}g!Pu�#heL⇸i{I)�Pj�Ed��l/A���m�=��#o#9���p�5w�1r60</w:t>
      </w:r>
      <w:r>
        <w:rPr/>
        <w:t>ᄲ</w:t>
      </w:r>
      <w:r>
        <w:rPr/>
        <w:t>s�,-�9u�'S��w�"ЃIy\#$��{&gt;#?�c}DUȇ�iyS(�-j�P#��k�L��l�Hφ(n#E#��o:AM�{pj=g�#q�9k��s#5W�Lt~0Ѓ�u�,,�w�'d�#y#"</w:t>
      </w:r>
      <w:r>
        <w:rPr/>
        <w:t>낶</w:t>
      </w:r>
      <w:r>
        <w:rPr/>
        <w:t>z�#J�R|;#r��}�UT�NmHRą�nkO��aoqL-�,pPH���qSDӄ�rVA#�Vs[=:��t9J��u�5B�Ov�0ȃ#x#,2��yM'y�oz�##�#{�#p��}3#���~�T��q R[�pr#OT�#r�Kԃ�s�H5��tzD���uP@</w:t>
      </w:r>
      <w:r>
        <w:rPr>
          <w:rtl w:val="true"/>
        </w:rPr>
        <w:t>ۃ</w:t>
      </w:r>
      <w:r>
        <w:rPr/>
        <w:t>Ov(=</w:t>
        <w:br/>
        <w:t>�#w#9$��x</w:t>
      </w:r>
    </w:p>
    <w:p>
      <w:pPr>
        <w:pStyle w:val="PreformattedText"/>
        <w:bidi w:val="0"/>
        <w:jc w:val="left"/>
        <w:rPr/>
      </w:pPr>
      <w:r>
        <w:rPr/>
        <w:t>5(�}y#0��?z#,5�#{#'���|##$��}##��O~)#ҁ#STh��u</w:t>
        <w:br/>
        <w:t>Q�=u�N��v}Kt��v�G�w�DD��xE@��ax�&lt;ւ/y�8�zh5</w:t>
        <w:br/>
        <w:t>��{*0���{�,5�a|�'��,}�#=�#~T#���##��Sy#Qn�+y�Ny��z#K#��z`G���z�C�{M@`��{�&lt;��b|K8сC|�4�$}_0���}�,4��~|'���##S���#</w:t>
      </w:r>
      <w:r>
        <w:rPr>
          <w:rtl w:val="true"/>
        </w:rPr>
        <w:t>׀</w:t>
      </w:r>
      <w:r>
        <w:rPr/>
        <w:t>j�##&amp;�O��S���|�Q</w:t>
        <w:tab/>
        <w:t>�;}GN#�#}�Jǁ#}�GJ��~#CĀ�~O@3��~�&lt;~��~�8���&lt;4</w:t>
      </w:r>
      <w:r>
        <w:rPr/>
        <w:t>݀�</w:t>
      </w:r>
      <w:r>
        <w:rPr/>
        <w:t>�0��d�,9�A�/'��#��#k�#��#�#��#L�@SK����P��j��MπI�#J��9�#G#�#�5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#�k&lt;j�8��4���0�</w:t>
      </w:r>
      <w:r>
        <w:rPr>
          <w:rtl w:val="true"/>
        </w:rPr>
        <w:t></w:t>
      </w:r>
      <w:r>
        <w:rPr>
          <w:rtl w:val="true"/>
        </w:rPr>
        <w:t>ځ</w:t>
      </w:r>
      <w:r>
        <w:rPr/>
        <w:t>�</w:t>
      </w:r>
      <w:r>
        <w:rPr/>
        <w:t>,FÁ�'����#����##���#q���S#ӄQPc��FM��CJZ��IF�n�8Cz\�(?�J�#&lt;TS�#8�]��4�g��0�\��,MP�m'�B�7#�K��#0S��#�[�\R�#��P##�UM$~�4J#~Ї2F�~��CJ~���?�~���&lt;4~��L8�~̆</w:t>
        <w:br/>
        <w:t>4�~��0�~�R,M~��'�~�a#�~��#C#�]#�#��R`~k��O�~j�AL�~W�#I�~/��F|~#��C#~#�J?�~</w:t>
        <w:tab/>
        <w:t>��&lt;#~&amp;��8l~D�#4�~b��0�~o��,I~|�8'�~��z#�~���#S~��##�~</w:t>
      </w:r>
      <w:r>
        <w:rPr>
          <w:rtl w:val="true"/>
        </w:rPr>
        <w:t>ك</w:t>
      </w:r>
      <w:r>
        <w:rPr/>
        <w:t>BRb�#U#Ox�#W#Lk��X�I8��Z�E���]#B#��_@&gt;]��af:���c�6���fG2���h�.S��k~)Ǌhn@%#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̈</w:t>
      </w:r>
      <w:r>
        <w:rPr/>
        <w:t>#s�#Z��w##���z:R9�WX#Oj�WY�Lc�d[�I"�~]�E���_�A���a�&gt;U��c�:���e�6���h#2Ƌ�jj.f��m#)</w:t>
      </w:r>
      <w:r>
        <w:rPr/>
        <w:t>剑</w:t>
      </w:r>
      <w:r>
        <w:rPr/>
        <w:t>o�%&gt;��rD �bt�#��Hw�#�=z�Q</w:t>
      </w:r>
      <w:r>
        <w:rPr/>
        <w:t>钸</w:t>
      </w:r>
      <w:r>
        <w:rPr/>
        <w:t>[#O7��\�L8��^�H�#`3Ef�?b</w:t>
      </w:r>
    </w:p>
    <w:p>
      <w:pPr>
        <w:pStyle w:val="PreformattedText"/>
        <w:bidi w:val="0"/>
        <w:jc w:val="left"/>
        <w:rPr/>
      </w:pPr>
      <w:r>
        <w:rPr/>
        <w:t>AԎfc�&gt;2��e�:y��g�6���j#2���l1.i��n�)��q#%_��s�!$��v##��x�#(��{zQw�(^dN�1`#K�ba�H���c#E#��d�A��1f{=�mh2:J��j%6���l#2���n#._��pW)��r�%w�#t�!E�</w:t>
        <w:br/>
        <w:t>w4#�#y�#_�1|$Q �ya�N���cqK���d�H_�Gf'D</w:t>
      </w:r>
      <w:r>
        <w:rPr/>
        <w:t>茑</w:t>
      </w:r>
      <w:r>
        <w:rPr/>
        <w:t>g�Af��i&gt;=</w:t>
      </w:r>
      <w:r>
        <w:rPr>
          <w:rtl w:val="true"/>
        </w:rPr>
        <w:t>׋</w:t>
      </w:r>
      <w:r>
        <w:rPr/>
        <w:t>-j�:0�dl�6s��nY2���p(.e��r/*#�#t=%��4vW!m�Uxc##�}z�#���|�P���enNZ�#f�Ky�eh2H#��iSD��Rj�A1��l#=��</w:t>
      </w:r>
    </w:p>
    <w:p>
      <w:pPr>
        <w:pStyle w:val="PreformattedText"/>
        <w:bidi w:val="0"/>
        <w:jc w:val="left"/>
        <w:rPr/>
      </w:pPr>
      <w:r>
        <w:rPr/>
        <w:t>m|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#6[��p�2���rH.d�#t#*#�Du�%��xw�!���y�#G��{w#΃,}~PB��i#M��j\K �1k�G��l�D\�:m�@</w:t>
      </w:r>
      <w:r>
        <w:rPr/>
        <w:t>퉣</w:t>
      </w:r>
      <w:r>
        <w:rPr/>
        <w:t>o#=r�#p=9</w:t>
      </w:r>
      <w:r>
        <w:rPr>
          <w:rtl w:val="true"/>
        </w:rPr>
        <w:t>߈</w:t>
      </w:r>
      <w:r>
        <w:rPr/>
        <w:t>aq�68��s</w:t>
        <w:br/>
        <w:t>2{�</w:t>
        <w:br/>
        <w:t>tx.[�Jv#*"��w�%Ʉ�y9!��#z�#m�m|h#���~)OɋFl�M��qm�JÉ�n�Gj��o�D#��p�@��qq�=;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Jt?6#��uw2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S�ew�*'��yN%</w:t>
      </w:r>
      <w:r>
        <w:rPr>
          <w:rtl w:val="true"/>
        </w:rPr>
        <w:t>܄</w:t>
      </w:r>
      <w:r>
        <w:rPr/>
        <w:t>#z�!ȃ�{�#���}U#.�G~�ON��pRM#�#qZJZ��rCG</w:t>
        <w:tab/>
        <w:t>�Ts#C���s�@^�]t�&lt;��u�9}�Wv�5��w�2H�&gt;x�.D��y�*(�</w:t>
        <w:tab/>
        <w:t>z�%�m|#!��}"#��b~?#Z��sN�t#LÇ�t�J#�ru�F��@v2Cw��v�@'�bw�&lt;̅�xY9W�{y(5х#y�28��z�.A��{�*3�c|�&amp;#��}�"#�\~O#</w:t>
      </w:r>
      <w:r>
        <w:rPr>
          <w:rtl w:val="true"/>
        </w:rPr>
        <w:t>ہ</w:t>
      </w:r>
      <w:r>
        <w:rPr/>
        <w:t>�</w:t>
      </w:r>
      <w:r>
        <w:rPr/>
        <w:t>'#��q�#N��zw�Lo��x�I�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@yrCA��y�?�vz�&lt;��#{#9;��{�5��D|L2.��|�.D�T}�*A��~=&amp;!�:~�""��y##�x�</w:t>
      </w:r>
    </w:p>
    <w:p>
      <w:pPr>
        <w:pStyle w:val="PreformattedText"/>
        <w:bidi w:val="0"/>
        <w:jc w:val="left"/>
        <w:rPr/>
      </w:pPr>
      <w:r>
        <w:rPr/>
        <w:t>#��#��Nd�y{�L'��|#Iv��|eFQ�[|�C#��}</w:t>
        <w:tab/>
        <w:t>?</w:t>
      </w:r>
      <w:r>
        <w:rPr>
          <w:rtl w:val="true"/>
        </w:rPr>
        <w:t>ل</w:t>
      </w:r>
      <w:r>
        <w:rPr/>
        <w:t>�</w:t>
      </w:r>
      <w:r>
        <w:rPr/>
        <w:t>}h&lt;��B}�9)��~15���~�2-�:</w:t>
        <w:br/>
        <w:t>.L��q*T�=�&amp;=���O"C�f��#%�#��#</w:t>
      </w:r>
      <w:r>
        <w:rPr>
          <w:rtl w:val="true"/>
        </w:rPr>
        <w:t>ـ</w:t>
      </w:r>
      <w:r>
        <w:rPr/>
        <w:t>��</w:t>
      </w:r>
      <w:r>
        <w:rPr/>
        <w:t>EN5��8K�#xI&lt;���F-���B�7�#?</w:t>
      </w:r>
      <w:r>
        <w:rPr>
          <w:rtl w:val="true"/>
        </w:rPr>
        <w:t></w:t>
      </w:r>
      <w:r>
        <w:rPr>
          <w:rtl w:val="true"/>
        </w:rPr>
        <w:t>߀</w:t>
      </w:r>
      <w:r>
        <w:rPr/>
        <w:t>I&lt;���~9 �&lt;��5����24���&amp;.[�3�M*i���v&amp;Z�B��"d��#I����#��e��M�ς�K��e��H�#��E��Ղ�BՃ���?��-�#&lt;g�</w:t>
      </w:r>
      <w:r>
        <w:rPr/>
        <w:t>؃</w:t>
      </w:r>
      <w:r>
        <w:rPr/>
        <w:t>#9#���#5��Y�#23�#�(.a���#*w�H��&amp;n�</w:t>
      </w:r>
      <w:r>
        <w:rPr>
          <w:rtl w:val="true"/>
        </w:rPr>
        <w:t>ق</w:t>
      </w:r>
      <w:r>
        <w:rPr/>
        <w:t>�</w:t>
      </w:r>
      <w:r>
        <w:rPr/>
        <w:t>"}����#f�_��##�#�S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1����H��d��E��#��B��υ�?l�~��&lt;9�,�l8��G5��Å$2 ���#.X�3��*v�քT&amp;v�t��"��C��#z�#�0#8</w:t>
      </w:r>
      <w:r>
        <w:rPr/>
        <w:t>ׂ�</w:t>
      </w:r>
      <w:r>
        <w:rPr/>
        <w:t>M@�Y��J�#�aH%�ƈCEi�u�aBQ�(�&amp;?1�</w:t>
      </w:r>
      <w:r>
        <w:rPr>
          <w:rtl w:val="true"/>
        </w:rPr>
        <w:t>ڇ�</w:t>
      </w:r>
      <w:r>
        <w:rPr>
          <w:rtl w:val="true"/>
        </w:rPr>
        <w:t>&lt;#����</w:t>
      </w:r>
      <w:r>
        <w:rPr/>
        <w:t>8</w:t>
      </w:r>
      <w:r>
        <w:rPr/>
        <w:t>��_�f5l�4�#2#�#��.K���9*r�j��&amp;z�#�</w:t>
        <w:tab/>
        <w:t>"��q#�Ń�#N��.M#�fU]J��)WIG���Y&gt;D���[&gt;AP��]b=�k_�:��=a�7#��d"3���f�/</w:t>
      </w:r>
      <w:r>
        <w:rPr/>
        <w:t>؏</w:t>
      </w:r>
      <w:r>
        <w:rPr/>
        <w:t>Vi#+��k�'Ό[n�#���q�#��mtc#���wa#V��z�L��X9Jn��Z#G��j[�D�m]�A7�K_�=�-a�:z�#c�7#��f#3���ha/</w:t>
      </w:r>
      <w:r>
        <w:rPr>
          <w:rtl w:val="true"/>
        </w:rPr>
        <w:t>ߎ</w:t>
      </w:r>
      <w:r>
        <w:rPr/>
        <w:t>dj�+��mX'</w:t>
      </w:r>
      <w:r>
        <w:rPr/>
        <w:t>鋅</w:t>
      </w:r>
      <w:r>
        <w:rPr/>
        <w:t>o�#��%r�#</w:t>
      </w:r>
      <w:r>
        <w:rPr>
          <w:rtl w:val="true"/>
        </w:rPr>
        <w:t>׈</w:t>
      </w:r>
      <w:r>
        <w:rPr/>
        <w:t>�</w:t>
      </w:r>
      <w:r>
        <w:rPr/>
        <w:t>ub#ˇVx.#���{*L��![DJN��]</w:t>
        <w:tab/>
        <w:t>G���^�DX�#`_A#��b==Ƒ�d#:g��e�6�h!3|��jI/�lly+��#n�(#��qk#�Ws� #�#vo#�y##ȅm{�Lh��^{J#�I`*Gc�Pa�D(��c3@</w:t>
      </w:r>
      <w:r>
        <w:rPr/>
        <w:t>푡</w:t>
      </w:r>
      <w:r>
        <w:rPr/>
        <w:t>d�=���f�:O��h_6</w:t>
      </w:r>
      <w:r>
        <w:rPr/>
        <w:t>쎗</w:t>
      </w:r>
      <w:r>
        <w:rPr/>
        <w:t>jW3s��lT/�nnX,</w:t>
        <w:br/>
        <w:t>�#p�(#��r�$#��uF )�Lw�#*�#y�#���|lL#��a�I</w:t>
      </w:r>
      <w:r>
        <w:rPr/>
        <w:t>풬</w:t>
      </w:r>
      <w:r>
        <w:rPr/>
        <w:t>cXG7��d�C�/f#@��Dg�=��\i=:3�uj�6</w:t>
      </w:r>
      <w:r>
        <w:rPr>
          <w:rtl w:val="true"/>
        </w:rPr>
        <w:t>؍</w:t>
      </w:r>
      <w:r>
        <w:rPr/>
        <w:t>ol�3i�jno/�hpF,#�)rY(+��ts$%��v� N��x�#W�xz�#4�X}#Kde'I��7f�G#�]g�C���i#@��#j�=X�+k�:#�Smc6Ì\o#3]�fp�/�qrN,#�Ft((&gt;�#v#$D��w� s��y�#���{�#g��}�Kh�#h�Ij��j#FǏ#kBC}��lO@Z��m�=-�#n�9�Ip#6��^q�3P�sr�/�tp,#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�Zw�$a�Ay` ��Pz�#��\|�#��b~WJ�l*I#��mdFp��n�C-�oo~@#��p�&lt;��q�9ǋ)r�6��Kt</w:t>
        <w:tab/>
        <w:t>39�luM/Ԉ�v�,"��w�(Y��yT$w��z� ���|##Ѓ�}v#Ƃ�~�J��To�H��H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όLr}?��sl&lt;���t\9��+uN6T�av^3#��wr/���x�,#��y�(]��z�$���|# ΄#}2#�O~V#��J=�#sGHW�#t0E̋vt�B��8u�?���vS&lt;���w#9g�;w�6;��x�2���y�/��#z�,#�"{}(q�/|x$��6}} �~R##��5##�#�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#�#w�E��px&lt;Bu�6x�?s��yI&lt;i��y�9U�Wz�60��{-2�</w:t>
        <w:tab/>
        <w:t>{�/��_|�,,�{}N(���~#$у�~�!#�#o#H�a�##K����I��zzG�#{#Ek��{rB\�J{�?_��|9&lt;[�#|�9M��}#6-��}�3#�R~#/Å�~�,@��#(��#�$�#�)!D����#q���#u�Z�NIω�}�G:~NEA��~�BJ�q~�?S��$&lt;S�Nl9K���60�1�#3</w:t>
        <w:tab/>
        <w:t>���P/ԅ#��,X�L��(ǃy�%%#���o!k�#��#�����#��#��I��&amp;�GG��z�dE#��B,����?:� ��&lt;@���#9=�#�/6)���M3</w:t>
        <w:tab/>
        <w:t>�#�m/</w:t>
      </w:r>
      <w:r>
        <w:rPr>
          <w:rtl w:val="true"/>
        </w:rPr>
        <w:t>܄</w:t>
      </w:r>
      <w:r>
        <w:rPr/>
        <w:t>���</w:t>
      </w:r>
      <w:r>
        <w:rPr/>
        <w:t>,g�Ă�(</w:t>
      </w:r>
      <w:r>
        <w:rPr/>
        <w:t>݂���</w:t>
      </w:r>
      <w:r>
        <w:rPr/>
        <w:t>%9�/��!�����#��?�g#����OIX�_�BG#�Ƅ/D��K�?A��t?#�i�s&lt;#��t9#�T�w6#��k2�k�a/Ѓ�X,e�A�#(</w:t>
      </w:r>
      <w:r>
        <w:rPr/>
        <w:t>䂈��</w:t>
      </w:r>
      <w:r>
        <w:rPr/>
        <w:t>%H�ǃ�!��^�_#Ҁ�##</w:t>
      </w:r>
      <w:r>
        <w:rPr>
          <w:rtl w:val="true"/>
        </w:rPr>
        <w:t>ـ</w:t>
      </w:r>
      <w:r>
        <w:rPr/>
        <w:t>w��I#���#F��!��DK����A��D�</w:t>
        <w:tab/>
        <w:t>&gt;ʅ���;�8��8</w:t>
      </w:r>
      <w:r>
        <w:rPr/>
        <w:t>터��</w:t>
      </w:r>
      <w:r>
        <w:rPr/>
        <w:t>5�E�y2</w:t>
      </w:r>
      <w:r>
        <w:rPr>
          <w:rtl w:val="true"/>
        </w:rPr>
        <w:t>ۃ</w:t>
      </w:r>
      <w:r>
        <w:rPr/>
        <w:t>؆</w:t>
      </w:r>
      <w:r>
        <w:rPr/>
        <w:t>F/k�#,`�Ņ�(�#�*%T�f��!��#�1#</w:t>
      </w:r>
      <w:r>
        <w:rPr/>
        <w:t>瀣��</w:t>
      </w:r>
      <w:r>
        <w:rPr/>
        <w:t>#�8� HR�yU�E�#W�CK��Y�@H��[�=5�$]�:#��_�6�la�3���ds0o�Yf�-#��ip)��#l&gt;%�1o#":�kq�#���t�#��w�##�6z�H#��XzE˛zZSC'�:\'@#�7]�=#��_�9</w:t>
      </w:r>
      <w:r>
        <w:rPr/>
        <w:t>얛</w:t>
      </w:r>
      <w:r>
        <w:rPr/>
        <w:t>a�6ĕRd#3���fV0a�ch�-#��k#)��%m�&amp;#�`pc"V��s"#ĉ�u�##�Mx�#7��{|G</w:t>
      </w:r>
      <w:r>
        <w:rPr/>
        <w:t>֛</w:t>
      </w:r>
      <w:r>
        <w:rPr/>
        <w:t>H[|E���]BC!��^�?��`�&lt;�bu9�RdW6#f;3���hb0l�Qj�- ��l�)��4oA&amp;#�|q�"~��t^#�5v�#B��y[#m�#|#G��^�EŘ#`ZC/��a�?�Icb&lt;�#e#9��f�6Ԓ�h�3��|j�0��+l�-C��n�)Ӎ3p�&amp;N��s@"���u�#!�ow�#w��z4#��||�Gi��a�E���cMB���d�?���f#&lt;ȓ�g�9ƒ�iA6���j�3��_l�0}�#n�-B��pf)</w:t>
      </w:r>
      <w:r>
        <w:rPr>
          <w:rtl w:val="true"/>
        </w:rPr>
        <w:t>ی</w:t>
      </w:r>
      <w:r>
        <w:rPr/>
        <w:t>Hr�&amp;_��t�"ʉ#v�#B��x�#��[{##Մ�}IG"��d�E\�#fpB</w:t>
      </w:r>
      <w:r>
        <w:rPr/>
        <w:t>ؔ</w:t>
      </w:r>
      <w:r>
        <w:rPr/>
        <w:t>#g�?���h�&lt;���ji9���k�6��{mM3��In�0~�#p�-L��rT)�`t&lt;&amp;w��v-"�Ox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Ʌ�{�##�t}�F�#haE:��i�B���k#?x�al#&lt;��`m_9��^n�6��^o�3��9qi0��#r�-c��tk*#�|v#&amp;��#w�##��y�#��d{##�3|�#9��~�F���k�D�im#Bo��n*?0�(o+&lt;T�1pK9p�:ql6��Cr�3��+s�0}�#u(-`��v~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amp;��;y\#,��z�#���|0##��}�#f��#F#�{o D{�-p&gt;B#�Yq9&gt;</w:t>
      </w:r>
      <w:r>
        <w:rPr>
          <w:rtl w:val="true"/>
        </w:rPr>
        <w:t>א</w:t>
      </w:r>
      <w:r>
        <w:rPr/>
        <w:t>#r#&lt;#�(r�9(�=s�6D�Rt�3T�Lv#0U�Dw2-E�:xZ*#��y�&amp;���z�#D�%|+#υ)}D#@�$~o#��#�E�?r�DI�#s�A�=tZ&gt;��#t�;�"u�9#�Cv�60�bwo3G�ox\0P�zyN-I��zE*#�5{N&amp;ʆ�|^#l��}{#�~X#n��C#����DEՐ#v#D*��v�Aǎ7w�&gt;���w�;</w:t>
      </w:r>
      <w:r>
        <w:rPr>
          <w:rtl w:val="true"/>
        </w:rPr>
        <w:t>ݍ</w:t>
      </w:r>
      <w:r>
        <w:rPr/>
        <w:t>(x�9#�RyN60�{y�3M��z�0\��{w-]��|=*/��}</w:t>
      </w:r>
    </w:p>
    <w:p>
      <w:pPr>
        <w:pStyle w:val="PreformattedText"/>
        <w:bidi w:val="0"/>
        <w:jc w:val="left"/>
        <w:rPr/>
      </w:pPr>
      <w:r>
        <w:rPr/>
        <w:t>&amp;�?}�#���~� *�#i#��4�##�I��E͏#y�D#��z#A��Dz�&gt;��#z�;</w:t>
      </w:r>
      <w:r>
        <w:rPr>
          <w:rtl w:val="true"/>
        </w:rPr>
        <w:t>ߌ</w:t>
      </w:r>
      <w:r>
        <w:rPr/>
        <w:t>:{w9#�l{�69��|{3Z��}</w:t>
        <w:tab/>
        <w:t>0o��}�-v�#~0*P��~�'#��c#ʄ[�# Y���n#̂ɀ�##��XEˎ</w:t>
        <w:br/>
        <w:t>|�C�#}=A��d}�&gt;��#}�;�W~A9#��~�6G��~�3l�#X0��:�-��o� *t�I�y'A�#��#�</w:t>
      </w:r>
      <w:r>
        <w:rPr>
          <w:rtl w:val="true"/>
        </w:rPr>
        <w:t>ف</w:t>
      </w:r>
      <w:r>
        <w:rPr/>
        <w:t>&gt; ��$�j#�d��#B����E��(�#C͌?�2As���l&gt;��I��;���9#�ȁ#6I�#�X3s�K��0�����-��Ё�*����#'a���9$#�e�^ ����U##�</w:t>
        <w:br/>
        <w:t>�N#f�K�JE~�]��C}����A'��#&gt;t���F;��΃\8�#�s6/�Q��3`����0���-��&lt;��*��2��'r�#�}$8��e ʂ]�)#;����#��#��E=����C$��w@ӊF��&gt;B�</w:t>
      </w:r>
      <w:r>
        <w:rPr/>
        <w:t>ׅ�</w:t>
      </w:r>
      <w:r>
        <w:rPr/>
        <w:t>;��#��8Ԉe��6#����3I�#��0z�Z�{-����b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����$M���_ �#��#T�l��#��ǃ#��[�P2�4\�RY��^!T���_JV��`�X�xAbQ[Jp�c�]�h�e�`#`�gTb�Xi#e#OTkOg�E�m�j�&lt;Ko�ml2�r`pi(�u#sh#?x</w:t>
        <w:br/>
        <w:t>vu��Y!U#�#ZyW#��[�X��]'Z�~�^�\�wq`t^�p#b!a</w:t>
        <w:tab/>
        <w:t>h3d#cA`.e�eW�g�g�N�j/jEE�l�l�;�n�oL2�q�r#(�t]t�#Swhw�OV�Z#��X#[���Y�]c��[#_#}�\�`�v�^�b�o[`ud�g�b|f}_�d�hyW|f�jzNri#l�E5k�n�;�n#q/2ep�s�(�s�v##jv�x��#T _#��U�`���W`a��</w:t>
      </w:r>
    </w:p>
    <w:p>
      <w:pPr>
        <w:pStyle w:val="PreformattedText"/>
        <w:bidi w:val="0"/>
        <w:jc w:val="left"/>
        <w:rPr/>
      </w:pPr>
      <w:r>
        <w:rPr/>
        <w:t>Y#ct}#Z�e#u�\�f�n�^�h&amp;f�`�i�_#c1k�W#eomKN#h#o&lt;D�j�q.;tm:s 2@p#u:(�s#wY#�vKy���Q�dE��S~e���UDf��#W#g�|+Y#iCu![%j�m�]2k�fV_�mR^�a�n�V�d@p7M�f�q�D�i�sz;4lhu#2#omv�(�r�x�#�u�z���Oyi���QRj���S9k��2U1l�{WWRm�tbYwn�mT[�o�e�^#p�]�`�r%V#c#sOM?e�t�D&gt;h�u�:�k�w12#n�x�(�r#z##�ud{���MIoO��O?p#��QDp�VS\q�z�U�rxs�W�s?l�Z#t#e/\�t�]�_Mu�U�a�v�L�d�wC�g�xk:�j�yX1�n)zi(�q�{#�u#|���K9t�MJu���Ojv ��Q�v�y�S�w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w�l%X�xJd�[Xx�]#^#y^UC`�y�L�c�zr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j'{�1�m�|3(�q#|�# t�}���I\z���K�{#��M�{n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 Rt|)rgT�|fk�WP|�d-Z#|�\�\�}#T�_�}XLPc</w:t>
        <w:tab/>
        <w:t>}vC�fG}�:�i�}�1�m#~#(�p�~T#Nt`~��G�����I���L6��~�N���xOQ-��q�S���j�V@��c�Y&amp;��\#\#��T|_#�zL#bS�KC^e��#:~h��1�l��(�pJ�#~t#��|F#����Hj�w��J</w:t>
      </w:r>
      <w:r>
        <w:rPr/>
        <w:t>؆</w:t>
      </w:r>
      <w:r>
        <w:rPr/>
        <w:t>&lt;~#Mg��w�P#��p�R��Ij/UF��b�XC��[�[E�!T#^N��K�a��7C0e#��:lh`�31�l&amp;��)#o�6#�s</w:t>
      </w:r>
      <w:r>
        <w:rPr/>
        <w:t>䀴��</w:t>
      </w:r>
      <w:r>
        <w:rPr/>
        <w:t>D����G'�#�2I���}LLL�#v�N�_pEQ���i�Th�#b~Wv�b[9Z���S�]���K�a#�#C#d~�@:ig�g1�kÃ�)%o���#�s����#C��P�MF#����H���|�KR��vLN#�#o�P</w:t>
      </w:r>
      <w:r>
        <w:rPr>
          <w:rtl w:val="true"/>
        </w:rPr>
        <w:t>׎</w:t>
      </w:r>
      <w:r>
        <w:rPr/>
        <w:t>)i+S��&gt;b#V��9Z�Y</w:t>
      </w:r>
      <w:r>
        <w:rPr>
          <w:rtl w:val="true"/>
        </w:rPr>
        <w:t>ߋ</w:t>
      </w:r>
      <w:r>
        <w:rPr/>
        <w:t>0</w:t>
      </w:r>
      <w:r>
        <w:rPr/>
        <w:t>S�]</w:t>
        <w:tab/>
        <w:t>�&amp;Kg`���C#d#��:vgz��2#kh�C)Kob�� #s~���zB�����E4���#G͕�|CJ���u�MZ��oaP*�Wh�R��*a�V&amp;��Z�YS��Sm\��1KS`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:�g!��2%k#��)ro&amp;�, EsS�]�!B#���cD��h��G&amp;�6{�I��u�Lŗ�o#O��.h�R{��a�U��3Z�X</w:t>
      </w:r>
      <w:r>
        <w:rPr>
          <w:rtl w:val="true"/>
        </w:rPr>
        <w:t>ޑ</w:t>
      </w:r>
      <w:r>
        <w:rPr/>
        <w:t>�</w:t>
      </w:r>
      <w:r>
        <w:rPr/>
        <w:t>SZ\#�#KP_��%C#c&gt;�E:�fԊ_2Hj</w:t>
      </w:r>
      <w:r>
        <w:rPr>
          <w:rtl w:val="true"/>
        </w:rPr>
        <w:t>ڈ</w:t>
      </w:r>
      <w:r>
        <w:rPr/>
        <w:t>[)�n�G ss,�#��A{�:�#D#�</w:t>
      </w:r>
      <w:r>
        <w:rPr>
          <w:rtl w:val="true"/>
        </w:rPr>
        <w:t>ځ</w:t>
      </w:r>
      <w:r>
        <w:rPr/>
        <w:t>dF��{{�Iu�#uSLQ�{n�O1��hZR#�=ayUF�iZvX~��SM[���KR_W��C+b�T:�f��#2lj���)�n�Q �s</w:t>
        <w:tab/>
        <w:t>����^�PU��`#Rw�Da#T���b#V�{�crY</w:t>
      </w:r>
    </w:p>
    <w:p>
      <w:pPr>
        <w:pStyle w:val="PreformattedText"/>
        <w:bidi w:val="0"/>
        <w:jc w:val="left"/>
        <w:rPr/>
      </w:pPr>
      <w:r>
        <w:rPr/>
        <w:t>t�d�[Vm|f7]�e�g�`#^#ifb�V#k#e!M#m#g�C�o5j�:�qcmj1as�pn'�v0sv#�x�v���\bU#��]�V�V^�X</w:t>
      </w:r>
      <w:r>
        <w:rPr>
          <w:rtl w:val="true"/>
        </w:rPr>
        <w:t>ځ</w:t>
      </w:r>
      <w:r>
        <w:rPr/>
        <w:t>�</w:t>
      </w:r>
      <w:r>
        <w:rPr/>
        <w:t>_�Z�{#av\�s�b�^�l�d�`�e@f&lt;c*]g�ekU�i�g�L�k�j3C�n2l�:Qp{o:1?r�q�'�u�t�#�x^w���Y�Y֍�[;[��X\�]6�#]�^�z(_�`�s3a3b�l%b�dZd�d�fS\�f�hSU#h�jXLKj�l�COm;n�:#o�q#1#r,s�'�t�v##�w�x��\W�^ČdX�`?�NZva��</w:t>
      </w:r>
    </w:p>
    <w:p>
      <w:pPr>
        <w:pStyle w:val="PreformattedText"/>
        <w:bidi w:val="0"/>
        <w:jc w:val="left"/>
        <w:rPr/>
      </w:pPr>
      <w:r>
        <w:rPr/>
        <w:t>[�c'yC]�d�rc_}fLkjaDg�c�cJi�\YeWkXT�glm#K�i�o#B�lNq#9�n�r�0�q{u$'�tHwQ#�wMy��.U-c֋QV�e#�PX`fY"Z#g�xl[�h�q�]�j9j�_�k�cXa�m#[�d#n}T#f@o�Kvh�q�B�kbsJ9�m�t�0�p�v�'�s�x�#"v�z���R�i#�&lt;T�j-�SVck4~8X+l6w�Z'mHp�\&amp;n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orb�`sp�[Bb�q�S�e#s#K#g�tUBZj�u�9cm:v�0�p,x|'�s4z##Jvi{���P�n��.R�oq�ZT�pC}VViq#v�Xq�p!Z�r�ie\�s�b$_#thZ�a�uLS*d#v4J�f�w+B#i�x#98l�y#0�o�z&gt;'�r�{f#uv#|���N�t#�GP�t���R�uY|�T�v#v#V�v�o�Y#w#h�[Hw�a�]�x@ZQ`Yx�R�b�ytJpe�z</w:t>
        <w:br/>
        <w:t>A�h�z�9#k�{80�o#{�'�rI|�#�u�}���M#y��bO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{�S"z�uoUf{In�W�{�hRY�{�a0\�|,Y�_;|yRva�|�J-d�|�A�h#}(9#k-}X0�n�}�'�q�~(#�ue~��#KDx��M^���O��{#Q��t�T#�nBV��g�X��`�[��Yz^\�R#a#�I�dF�A�gl�8�j��0�n#�(#q�##u#��#I��g��K�F�#N'�#zQP|��t#R�m�Ul�Og#W�#`(Z���Y#]��aQ�`e�</w:t>
      </w:r>
    </w:p>
    <w:p>
      <w:pPr>
        <w:pStyle w:val="PreformattedText"/>
        <w:bidi w:val="0"/>
        <w:jc w:val="left"/>
        <w:rPr/>
      </w:pPr>
      <w:r>
        <w:rPr/>
        <w:t>I�c���Aof҂58�j#��0�m��c(5q'��#:t</w:t>
      </w:r>
      <w:r>
        <w:rPr>
          <w:rtl w:val="true"/>
        </w:rPr>
        <w:t>ހ</w:t>
      </w:r>
      <w:r>
        <w:rPr/>
        <w:t>��</w:t>
      </w:r>
      <w:r>
        <w:rPr/>
        <w:t>NH]�&amp;��J���TL�Py�OZ��s^Q�:m#Tq��f�W#�#_�Y�yX�\ʆ�Q�_��4I�b��sAUfD��8�i���0�m*�'(Tpւ[#kt�����G)��,Iy�#~�K</w:t>
      </w:r>
      <w:r>
        <w:rPr>
          <w:rtl w:val="true"/>
        </w:rPr>
        <w:t>ڏ</w:t>
      </w:r>
      <w:r>
        <w:rPr/>
        <w:t>iy#NR��r�P��l�S���f#V+�"_QY#�4X`\#�EQH_#�SI\bh�&lt;AEe��#8�i#�#0�lɄ�(vp���#�tl�g�</w:t>
        <w:tab/>
        <w:t>F8�#��H��!~#J�3x�M��6rXP&amp;�"l#R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|��^�Xz��X [}��Q#^��LIBa��A&gt;eP�o9#h���0�lx�r(�pH��#�t&lt;�2��E}�΃/G</w:t>
      </w:r>
      <w:r>
        <w:rPr>
          <w:rtl w:val="true"/>
        </w:rPr>
        <w:t>ޙ</w:t>
      </w:r>
      <w:r>
        <w:rPr/>
        <w:t>�</w:t>
      </w:r>
      <w:r>
        <w:rPr/>
        <w:t>}�JO��x/L</w:t>
      </w:r>
      <w:r>
        <w:rPr>
          <w:rtl w:val="true"/>
        </w:rPr>
        <w:t>ڗ</w:t>
      </w:r>
      <w:r>
        <w:rPr/>
        <w:t>pr#O��"k�R&lt;��e{T�^�W�</w:t>
        <w:tab/>
        <w:t>W�[#��Q#^#�#I;a��OAGd�9#hh��1#l3��(�p#��#�t#��WD�_��GS�#}cIɜ�w�LZ�~q�O#��k�QǘseET���^�W��3W�Z��xP�]���I:a*��ATd���96h%�t10k�@(�o</w:t>
      </w:r>
      <w:r>
        <w:rPr>
          <w:rtl w:val="true"/>
        </w:rPr>
        <w:t>܆</w:t>
      </w:r>
      <w:r>
        <w:rPr/>
        <w:t xml:space="preserve">� </w:t>
      </w:r>
      <w:r>
        <w:rPr/>
        <w:t>#s</w:t>
      </w:r>
      <w:r>
        <w:rPr/>
        <w:t>ꄎ��</w:t>
      </w:r>
      <w:r>
        <w:rPr/>
        <w:t>b&gt;Pm��c.R���d#T�~�d�V�w�f)Y#p�gd[Yj#h�]�b�j#`#['k�b�Sqm#e!J�n�g�A�p�j�8�r�me/�u</w:t>
        <w:tab/>
        <w:t>pr&amp;�wTs�##y�v���_�T��`�V��a�X�}�b�Z�w#dA\�pHe�^�ikf�`�b#h�c#Z�j.eWR�k�g�Jim�j#A�o�l�8�r#o-/�tHq�&amp;�v�t�#+yXw���]RY���^�[[��_�]</w:t>
        <w:br/>
        <w:t>|�`�^�v;bi`�o�c�bVh�egd,a~g#f)Z#h�h-R�j�j6J#l�lxAPn�n�8Zq:q#/�s�s&amp;�v#v##Qx�x���[#^t��\S_��]�al{�_#b�u^`�dnn�b;f#h#c�g�`�e�i^Y�g�k!R#i�l�I�k�n�@�n#p�8!pmr�/�r�u#&amp;�u|wL#wxOy��fX�cl��Z%d��#[�e�{#]#g.t�^�h�n#`�i�g`bMk=`CdKl�Y#fPn8Q�h]o�I=j�ql@�m,s#7�o�t�/�r9v�&amp;�t�x�#�w�z��JV}h���X</w:t>
        <w:br/>
        <w:t>i��#Y�j�z4[&gt;k�s�]#l�mM^�m�f�`�o</w:t>
      </w:r>
    </w:p>
    <w:p>
      <w:pPr>
        <w:pStyle w:val="PreformattedText"/>
        <w:bidi w:val="0"/>
        <w:jc w:val="left"/>
        <w:rPr/>
      </w:pPr>
      <w:r>
        <w:rPr/>
        <w:t>_�b�pCX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Q!g8r�H�i�t#@tlJut7�n�v�/�q�x_&amp;�tjy�#�wk{��1Tdm��V</w:t>
      </w:r>
    </w:p>
    <w:p>
      <w:pPr>
        <w:pStyle w:val="PreformattedText"/>
        <w:bidi w:val="0"/>
        <w:jc w:val="left"/>
        <w:rPr/>
      </w:pPr>
      <w:r>
        <w:rPr/>
        <w:t>n�-W�o�yZYwp�s#[iqXl�]]r2f#_Ts</w:t>
      </w:r>
    </w:p>
    <w:p>
      <w:pPr>
        <w:pStyle w:val="PreformattedText"/>
        <w:bidi w:val="0"/>
        <w:jc w:val="left"/>
        <w:rPr/>
      </w:pPr>
      <w:r>
        <w:rPr/>
        <w:t>_#a�s�W�c�t�P�f#u�H�h�v�@5krw�7�n$x�/up�z#&amp;�s�{S#�w</w:t>
        <w:br/>
        <w:t>|��7RqsL��T4s�~YU�t�x�W�uFrSY�u�k�[�vwe�]�w#^�`Kw�W�b�x\P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HAg�y�@#j�zP7�mwz�/qpr{�'#s|�#,v�}��@P�x���R�y }�Tgy�w�VKz#q�XkzrkYZ�z�d�\�{&amp;^#_"{�W#a�{�O�d#|&lt;G�f�|�?�i�|�7ul�}#/po�}�'!s#~##[vf~��`N�~S�'P�~�|�R�~�w#T�~�p�W(~�j�Ye~�dh[�</w:t>
        <w:br/>
        <w:t>]�^,#V�`�*O�cM;G�fI6?�iD17klB-/youF'=r�c#�v#���Mn�#�VOw�#{�Q���vhS���pMU�j#XO�Oc�Z��#]*]D��VV_</w:t>
      </w:r>
      <w:r>
        <w:rPr/>
        <w:t>邛</w:t>
      </w:r>
      <w:r>
        <w:rPr/>
        <w:t>O[b��\G�e��#?�h���7fk��^/�o#�#'\r\��#�u</w:t>
      </w:r>
      <w:r>
        <w:rPr>
          <w:rtl w:val="true"/>
        </w:rPr>
        <w:t>׀</w:t>
      </w:r>
      <w:r>
        <w:rPr/>
        <w:t>��L#����N1�m{CPW�#u�R���o�T�</w:t>
      </w:r>
    </w:p>
    <w:p>
      <w:pPr>
        <w:pStyle w:val="PreformattedText"/>
        <w:bidi w:val="0"/>
        <w:jc w:val="left"/>
        <w:rPr/>
      </w:pPr>
      <w:r>
        <w:rPr/>
        <w:t>i�WR��c`Y��#\�\m��U�_&amp;��O#a�pGae#��?~h#�!7ek9�y/�n���'{r#�##�u��h�#J�3�M#��z�OB�#u)Q��Do)S�i#Vj��b�X�#\a[��,U�^o�UN�a&gt;�}G;dj��?mg���7ijŅ�/�n8�w'�q��d# u^�C�|I�QML(��z</w:t>
        <w:tab/>
        <w:t>Nf��t�P���n�S-��h�U���b�X/��\#[#��Ur]֌�N�`��dG#c�#?cg'��7rjf�k/�m�#'�qv��#Ju+�#�</w:t>
      </w:r>
    </w:p>
    <w:p>
      <w:pPr>
        <w:pStyle w:val="PreformattedText"/>
        <w:bidi w:val="0"/>
        <w:jc w:val="left"/>
        <w:rPr/>
      </w:pPr>
      <w:r>
        <w:rPr/>
        <w:t>I7��~�Ku��y�M���tEP#��nXR���hYU#�kbGW��1[�Zy��UG]X�wN�`&lt;�#G#c��u?dfʊ�7�j#�&amp;/�m��j'�q&lt;��#qt�����H��r~sJ�?y8M3�</w:t>
        <w:br/>
        <w:t>s�O���n#R#�dh#T���b</w:t>
        <w:tab/>
        <w:t>W.�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\�PN~_</w:t>
      </w:r>
      <w:r>
        <w:rPr>
          <w:rtl w:val="true"/>
        </w:rPr>
        <w:t>ې</w:t>
      </w:r>
      <w:r>
        <w:rPr/>
        <w:t>�</w:t>
      </w:r>
      <w:r>
        <w:rPr/>
        <w:t>G#c)��?if|��7�iԊ�/�me��'�q</w:t>
        <w:tab/>
        <w:t>��#�tք^��e�P���f_R��!g(T�z g�V�s�h�Y#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flk$]�_Ylk`#X#m�b�P�o#e"HWp�g�?�r�j�6�t�mf.�vfp|%�x{s�#gz�vˊ�c5T�#d(V�8e#X�yEf#Z�r�g4\�lYhh^�e�i�`�^�k</w:t>
        <w:br/>
        <w:t>c#W�l~eEP&gt;m�g�G�o�j#?|q�l�6�s�o%.nu�q�%�w�t�#�zVw��`�Y{�#a�[2~Qc#\�xkd#^�r#eo`Sk�f�b'e#h#c�^(i�e�W#k?h#O�l�j#G�n�l[?5p�n�6�r�p�.[u#sx%�wJv</w:t>
        <w:br/>
        <w:t>#�y�x��}^�^&amp;�#_�_�}na#a$w�b:b�qJc�d$j�e#e�dxf�g[]�hFi#V�i�j�OXk�l�G=m�n�&gt;�o�p�6gr#r�.LtXu#%�v�wK#�yUy���\_c#�+]�dY|�^�e�v�`Zf�p�a�h(jFc}i�c�e#j�]#f�lkV#h�m�N�j�o}F�l�q7&gt;�o#r�6HqSt�.Ds�v�%�v-x�# x�z���Z#h#�E[�i={�\�jKv#^vkEo�`%lei�a�m�cMc�n�\�e|o�U�gsq*N�irroF�k�s�&gt;�n%uB6+p�v�.?s</w:t>
        <w:br/>
        <w:t>xG&amp;#u�y�#Rxn{���W�m]�ZY{nJz�[#o'uJ\�o�o+^hp�h�`7q�b�b#r�\#d#s�U)f-t�N+hHu�FSj�v�&gt;OmBw�6#o�x�.;riy�&amp;#u!{D#�x#|��}V#r�iW�s?z#Y\s�t�[#t�nq\�u5hO^�u�b#`�v[vb�w0T�e#w�M�gCx�F#i�yN&gt;#lz#5�o$z�.6q�{�&amp;.t�|�#�w�}��zTpw�~wV%x=y6W�x�s�Y�y7m�[�y�g�]�z#a_�znZ�a�z�T7d#{FM^fW{�E�i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k�|d5�n�|�.2qk}K&amp;BtU}�#�we~���R�}2}�T�}yxiVj}�r�XC}�m#ZW}�g#\l~#`�^�~3Zn`�~US�c9~xM</w:t>
        <w:br/>
        <w:t>e�~�Eyhc~�=�k/~�5�m�~�.9p�#&amp;\s�9##w#w��QE��|�S(��w�U#��r?W#��l]Y.�jfk[X�F`f]��!Y�_��Sobi��L�d</w:t>
      </w:r>
      <w:r>
        <w:rPr/>
        <w:t>ၥ</w:t>
      </w:r>
      <w:r>
        <w:rPr/>
        <w:t>EDg��i=�j��.5�ms��.Cp}��&amp;zs���#DvҀh�#O�G|#Q�#v�S</w:t>
      </w:r>
      <w:r>
        <w:rPr/>
        <w:t>臶</w:t>
      </w:r>
      <w:r>
        <w:rPr/>
        <w:t>q�U�=k�X$��e�Z`�j_�\��#Y�_!��S#a��#L�d6��E#g#�#=�j</w:t>
        <w:br/>
        <w:t>��5�l�#.Sp#�r&amp;�sC��#tv��L�]Nύ�{sP֍'v\R�q#T��kOW5�2exY��_�[ʉ�YE^_�#R�`�_LQc���D�f���=�i���5�l��#.eo��#&amp;�r�!#�vU�#�M</w:t>
      </w:r>
      <w:r>
        <w:rPr/>
        <w:t>钞</w:t>
      </w:r>
      <w:r>
        <w:rPr/>
        <w:t>z�O��u�R#�#p�T"�:j�Vt�Qe#XȎg_7[#�}X�]��}R�`c�{L(c#�vD�f#�E=vi#�#5�l+��.wof��&amp;�r��F#�v ��PM3�'zaON�&lt;uXQf�Bp0S~�:j�U</w:t>
      </w:r>
      <w:r>
        <w:rPr>
          <w:rtl w:val="true"/>
        </w:rPr>
        <w:t>ד</w:t>
      </w:r>
      <w:r>
        <w:rPr/>
        <w:t>#d�X1��^�Z���X�]7��Rs_�WL#b��#D�e���=qhÊ#5�k</w:t>
      </w:r>
      <w:r>
        <w:rPr>
          <w:rtl w:val="true"/>
        </w:rPr>
        <w:t>ވ</w:t>
      </w:r>
      <w:r>
        <w:rPr/>
        <w:t>�</w:t>
      </w:r>
      <w:r>
        <w:rPr/>
        <w:t>.�o"��&amp;�rw�M#�u�~�L��vy�NƚXt�P�6o�R�#j)UY��drW��e^�Z#�</w:t>
      </w:r>
    </w:p>
    <w:p>
      <w:pPr>
        <w:pStyle w:val="PreformattedText"/>
        <w:bidi w:val="0"/>
        <w:jc w:val="left"/>
        <w:rPr/>
      </w:pPr>
      <w:r>
        <w:rPr/>
        <w:t>X�\Ȓ�RI_}�#K�b8��D�eU��=mhv��5�k��#.�n�9'#rD�C##uɄ/�#iDP���i�R�{#j�T�u?kKV�o#l0Y#h�m#[Tbrn#]�[�o `#T�pEb�M�qve#E�r�g�=rt�j�4�vJme,�w�p�$�y�s�#�{�v�@f�T��g�V�zUh�X�t�iSZ�nljZ\�h5kd^�a�lr`�[6m�b�T[n�e-MUpMgzEdq�j#=As�l�4�uno#,�w0q�$�y t�#�{[w�@d�YQ~�e|[</w:t>
        <w:br/>
        <w:t>y�fr\�s�gl^Nm�h�`!g�i�a�aLj�c�Z�lOe�S�m�g�L�o-i�E#p�l?=#r�n�4�t�p�,�v~su$�x�v##2z�xЃ,bT]�~#c`_cx�dv`�r�e�b9l�f�c�f�h'es`�it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�SSl�j�Lrn#l�D�o�n�&lt;�q�p�4�s�r�,�u�t�$�w�wO#cz[y�G`"b�}8aIc�w�b}e)r=c�fPlAe#g�f5f�i#`#g�j�Y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Em�L#l�o0Dmn�p�&lt;�p�r�4s#t�,�u0v�$�wox�#�y�z��V]�gu|^_Bh�w#`�i�q�a�j�k�crk�e�d�l�_�f�n'Y#hEoqR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K�k�r#D%m�s�&lt;ep#u#4krQv},�t�x'%#v�y�#�yx{��T[�l�{s]Um�v?^�nvp�`/o9j�a�p%d�cwq#^�e#r#X�f�s#Q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j�u#C�m#v8&lt;1oLw\4Sq�x�,�s�y�%*vq{1##y#|�cZ$q�z�[�rkus]#s#p#^�s�j/`WtndKb#u ^Wc�u�X#e�v�Q�g�wUJ�i�x#C�l#x�&lt;#n�y�4@p�zy,�ss{u%Bv#|z#4x�}�~tX|v�y�Z</w:t>
        <w:tab/>
        <w:t>wIt�[�w�oH]/xAi�_#x�c�`�y.]�b�y�Wd�z!Q#f�z�J�h�{#CIkX{�;�m�{�4.pe|o,�r�}#%Yu�}�#cxm~|}�V�|</w:t>
        <w:tab/>
        <w:t>x�X�|bs�Z6|�n�[�|�h�]�|�c#_�}#]=a�}PW</w:t>
        <w:br/>
        <w:t>c�}�P�e�}�JEh"}�C#j�~#;�m?~L4$o�~z,�r�~�%uu?##�x j|�Uq��x#W,��s#X�m�Z��Zh5\��Hb�^��5\�`��#V�b�#P\e/��I�gr��B�j#��;�l���4#oP��,�r#�x%�t�e#�w</w:t>
      </w:r>
      <w:r>
        <w:rPr/>
        <w:t>؀</w:t>
      </w:r>
      <w:r>
        <w:rPr/>
        <w:t>V|#T%��waU�rtWȆ\mAY���g�[���b#]��:\P_̈́�V?b#��P#do�-I�fǃ�B�is�e;�l"��4#nԂ�-#q��#%�t���#�w��3{iR��v�T</w:t>
      </w:r>
      <w:r>
        <w:rPr>
          <w:rtl w:val="true"/>
        </w:rPr>
        <w:t>׋</w:t>
      </w:r>
      <w:r>
        <w:rPr/>
        <w:t>�</w:t>
      </w:r>
      <w:r>
        <w:rPr/>
        <w:t>q�V��#l�X��_g4Z���a�\҉3[�^U�aP��O�c��YI�f#��B�h</w:t>
      </w:r>
      <w:r>
        <w:rPr>
          <w:rtl w:val="true"/>
        </w:rPr>
        <w:t>܅</w:t>
      </w:r>
      <w:r>
        <w:rPr/>
        <w:t>�</w:t>
      </w:r>
      <w:r>
        <w:rPr/>
        <w:t>;vk��:4"n`�{-#qE��%�t;��##wR�#z�R#��v:S�5q]U</w:t>
      </w:r>
      <w:r>
        <w:rPr>
          <w:rtl w:val="true"/>
        </w:rPr>
        <w:t>ߏ</w:t>
      </w:r>
      <w:r>
        <w:rPr/>
        <w:t>xlLWŎ�f�Y��aE\#��[�^6�%U�`��AO�c#�]Ire��vB�h\�h;ok+�Y4*m��G-)p�$%�s��#Ew#��zQQ�Du�SG�np�U7��k�W#��f�YJ�~a#[v�u[u]��kU�`#�LO�b��*I_e#�#B{g�;rjΉL48m���-&gt;p��x&amp;#s���#iv�hz)Pę~uwR�up�T��ck�V��JfIXʕ#`�Z��[I]*��Ui_��:Omb-��IRd��Bwg���;vj�*4Gml�v-Spm��&amp;#s���#�v��#�nm P�{Bm�R�u�nJT�p1n�V�jOo�Y#dZpT[^^Qq#]�W�r#`#QQr�b�J�s�e#B�uJg�;#v�j�2�x#mw+iy~p�#�{#s�#+|�w#�j�T�z�k}V�u(l6X�o�l�Zui�m�\|c�n�^�]�o�`�Wlp�b�P�q�e#J8r�gkB�tEi�:�u�l�2�wHo%+px�r</w:t>
        <w:br/>
        <w:t>#�ztt�#i|lx</w:t>
        <w:tab/>
        <w:t>~�h�Y-y�i]Z�tWj8\�n�k ^#h�l#_�c#m#a�]*n#c�V�oJe�Pfp�g�I�q�i�BTsIl(:�t�n�2�v}p�+mx#s}#�y�v(#�{�x�}�fm]�x�gS_$sohL`�m�iXa�h$jsc�bVk�e,\vl�f�V7n#h�O�oXjtIMp�lNA�rVng:mt#p�2�u�r�+dwvt�#�yVw\#�{ry�|�dFb#w�eEc�r�f\d�m@g�e�g�h�gIa�i�h�[�k=j U�l�k�Opn!mMH�o�n�A�qZp�:Gs!r�2�t�tr+mv�v|#�x�x�##z�z�{�b3f�w#cLh#r#d|i*l�e�j#f�g#kDa,hvlv[ei�m�UCk_n�O#l�pVH�n�q�Arpds&lt;:#rHt�2�t:vX+tv3x#$#xIy�#Fz�{�z�`?k�v2arl�q0b�m�k�d#n}f+e�ot`g#plZ�h|qeT�j"rwN�k�s�H3m~t�A$oyu�9�q|w#2|s�xP+vu�y�$,w�{$#{z+|�y�^up�uq_�q�p�a#rMk*b�r�e�d#s�_�e�t_ZDg;u#TBh�u�N#j�v�G�lw�@�n�xv9�p�yW2ur�z&lt;+�u#{K$Jwa|f#�y�}�y'\�u�t�^8vQo�_�v�j�a#wAd�b�w�_idrxLY�f#x�S�g�yaM�i�y�G�k�z�@�m�{</w:t>
      </w:r>
    </w:p>
    <w:p>
      <w:pPr>
        <w:pStyle w:val="PreformattedText"/>
        <w:bidi w:val="0"/>
        <w:jc w:val="left"/>
        <w:rPr/>
      </w:pPr>
      <w:r>
        <w:rPr/>
        <w:t>9�p#{�2nrT|'+�t�|�$gv�}�#�y~~yxT[Bz�s�\�{@o#^F{�i�_�{�d`a�{�^�cX|#YIe#|_Sfg#|�Mhh�|�GJj�}@@~m+}�9�ot}�2gq�~"+�t%~�$�v�~�##y-`wYр#s#[b�LnQ]#�Hi'^��</w:t>
      </w:r>
    </w:p>
    <w:p>
      <w:pPr>
        <w:pStyle w:val="PreformattedText"/>
        <w:bidi w:val="0"/>
        <w:jc w:val="left"/>
        <w:rPr/>
      </w:pPr>
      <w:r>
        <w:rPr/>
        <w:t>c�`|�#^MbM�#X�d#�#R�f"�#M#h)�#G#j4�#@Jl��#9mn� 2_q=�&amp;+�s��+$�v:�5#Ax�Dv�X��&gt;rgZ0�/m�[��h�]��rc8_w�1]�aW��Xec8��R�eO�oL�gk�.F�i���@"k9WnV�[2]p#+�sK��$�u�n#lx��#v+Wj�Bq�Y ��m#Z</w:t>
      </w:r>
      <w:r>
        <w:rPr/>
        <w:t>݉</w:t>
      </w:r>
      <w:r>
        <w:rPr/>
        <w:t>xh#\���b�^��I]t`r��X#b^�JR]d���L�f��@F�h</w:t>
      </w:r>
      <w:r>
        <w:rPr/>
        <w:t>腺</w:t>
      </w:r>
      <w:r>
        <w:rPr/>
        <w:t>@#k]�"9KmԄ�2apQ��+�r�H$�u���#�xW��u�V���qIXD�ml�Z</w:t>
        <w:tab/>
        <w:t>��g�[ʌ�bn]��+]'_��qW�a���R(c</w:t>
      </w:r>
      <w:r>
        <w:rPr>
          <w:rtl w:val="true"/>
        </w:rPr>
        <w:t>މ</w:t>
      </w:r>
      <w:r>
        <w:rPr/>
        <w:t>�</w:t>
      </w:r>
      <w:r>
        <w:rPr/>
        <w:t>Ldf#�,F�hZ�e?�j</w:t>
      </w:r>
      <w:r>
        <w:rPr>
          <w:rtl w:val="true"/>
        </w:rPr>
        <w:t>އ�</w:t>
      </w:r>
      <w:r>
        <w:rPr/>
        <w:t>9</w:t>
      </w:r>
      <w:r>
        <w:rPr/>
        <w:t>Fme��2io�+�r���$�uG��#�x#��uYU�Fp�W���lIYZ��gf[#��b7]#��\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a#��R#cJ��LSe���Fyg</w:t>
      </w:r>
      <w:r>
        <w:rPr/>
        <w:t>݊�</w:t>
      </w:r>
      <w:r>
        <w:rPr/>
        <w:t>?�jn��9Mm#�}2yo��F+�rI��%</w:t>
      </w:r>
    </w:p>
    <w:p>
      <w:pPr>
        <w:pStyle w:val="PreformattedText"/>
        <w:bidi w:val="0"/>
        <w:jc w:val="left"/>
        <w:rPr/>
      </w:pPr>
      <w:r>
        <w:rPr/>
        <w:t>u#��#�w�?u#U(�ap�V��nl#X̕lg1Z��\b#\��:\�^��#W�`���Q�bˏ�LIe#��Fxgo�I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l��L2�oT��+�r#�2%(t˅�#�w���z�q$Q#u�q�S#pyr#U#j�r�W#e]s8YF_�s�[|Z#tV]�S�u#`+M�u�b�GNv�e0@#w�g�8�x�j�0�z#m�)�{#p�"w|jt##�~#w]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o�V�o�p&gt;X�j*p�Zod�q�\t_</w:t>
        <w:br/>
        <w:t>rO^{Y`s#`�S[s�b�M2t�e#F�u�gb?�v�i�8sw�l�0�yBo;)�zwr'"�{�u!#�}�x&gt;x�l�Y#s�m�Z�n�n`\uiWoB]�c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^Np�a�X�q�cvR�r�e�L�s�g�Fgt�i�?fu�l#87w+n}0�x�p�)�y�s�"�{PvH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w�j�]Xr�k�^�m�l�`bh�m�a�c#nqcG]�o]d�X#pLf�R#qeheL#r�jAE�s�l!?#t�nI7�vWpu0�w�r�)�y3u#"�z�wu#H|�z#v�h�a�rMi�c-mUj�dog�k�e{b}l�f�]#m�hZW�n�i�Q�p#kgK�qVm#E�r�n�&gt;�t#p�7�uzr}0�w#tl)�x�v�"�z&lt;x�#�|#z�u�f�fVq�g�g�l�h�h�g&lt;i�i�a�k#j�\mlNk�V�m|m5Q+n�n�KFp&amp;o�E@q�q]&gt;�s#r�7�t�t�0�vAvC)�w�x</w:t>
        <w:br/>
        <w:t>##y�y�#�{�{�t�d�k#p�e�l2k�f�m#f�hEm�a)i�n�[�j�o�VUl"p�P�m�q�J�n�s</w:t>
      </w:r>
    </w:p>
    <w:p>
      <w:pPr>
        <w:pStyle w:val="PreformattedText"/>
        <w:bidi w:val="0"/>
        <w:jc w:val="left"/>
        <w:rPr/>
      </w:pPr>
      <w:r>
        <w:rPr/>
        <w:t>D�put3&gt;Dr#u�7�s�v�0�u�x))�wWy�#(y9{ #�{E|�t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</w:t>
        <w:br/>
        <w:t>d(p�kDeeqze�f�r#`�h#r�[Mi�s�U�j�tgP=lnuGJzm�v*D�o|w#&gt;#qDx</w:t>
        <w:br/>
        <w:t>7rs#y#0�t�z#*#v�{*#Lx�|Y#)z�}�s�a{t�ogb�uUj�c�u�euegv5`-f�v�Z�h^waU|i�w�O�knx�J-m#y;D[n�y�=�p�z�7_rk{50�t[{�*%vU|�#nxd}�#]z�~|r�_�y�n�a0z#i�b�zXd�d z]_�e�z�ZYg?{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{_O�j~{�I�l1|#D#m�|�=�o�|�7Dq�}\0�s�}�*0u�~H#�w�~�#�z&gt;Zq�^h~�m�_�~�i&gt;aJ~�d b�~�^�d�~�Y�f&amp;~�T�g�~�O#i�#I�k\ C�m-&gt;=�o,f7$q/�0�s8�*8u_�#�w��##�y�6qE]+��m-^���h�`2�hc�a</w:t>
      </w:r>
      <w:r>
        <w:rPr/>
        <w:t>ׂ�</w:t>
      </w:r>
      <w:r>
        <w:rPr/>
        <w:t>^{c���Y^e4��T5f�gN�h�AI=j��#C�l���=dn���7#p���0�r���*Ct�h#�w&gt;�6#�y��#p�\)�}l�]��Fh#_L��c#`�#^#b���Y#de�NS�f#��N�h#�I#i��#Crk�=Ln#�C7#p2��0�rW�n*Rt���#�v�Z##ya��p2[R�#l#\</w:t>
      </w:r>
      <w:r>
        <w:rPr/>
        <w:t>茙</w:t>
      </w:r>
      <w:r>
        <w:rPr/>
        <w:t>g�^���b�`4�#]�a�xX�c���S�em�5NZgj��H�ik��CXkp�F=&lt;m���7#oɅ�0�q�#*btK�E#�v��f#/y&amp;�}o�Z��0k�\+��gC]ӏ�bs_z��]�a&lt;��X�b��#S�dANEfˋeH�h</w:t>
      </w:r>
      <w:r>
        <w:rPr/>
        <w:t>؊�</w:t>
      </w:r>
      <w:r>
        <w:rPr/>
        <w:t>CRj</w:t>
      </w:r>
      <w:r>
        <w:rPr/>
        <w:t>ꉩ</w:t>
      </w:r>
      <w:r>
        <w:rPr/>
        <w:t>=&lt;m$��7#oa��0�q���*us�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T#Px�#o�Y</w:t>
      </w:r>
      <w:r>
        <w:rPr>
          <w:rtl w:val="true"/>
        </w:rPr>
        <w:t>ޕ</w:t>
      </w:r>
      <w:r>
        <w:rPr/>
        <w:t xml:space="preserve"> </w:t>
      </w:r>
      <w:r>
        <w:rPr/>
        <w:t>ku[��Df�]5�ObA^</w:t>
      </w:r>
      <w:r>
        <w:rPr/>
        <w:t>ؒ</w:t>
      </w:r>
      <w:r>
        <w:rPr/>
        <w:t>B]d`��&lt;Xzbc�6S�d)�0N8f&lt;�#H�hS�#CRjp��=@l���7#o#�`0�qU�#*�s���$$v%�3#nx���t`u�Q@o�u�SLj�vGUGe&gt;v�W-`#w:Y\Z�w�[�UTw�]�O�x�`6I�y#b�C�y�e:=#zlh#6#{,j�.�|#m�(I|�p�!^}�t&lt;#</w:t>
        <w:br/>
        <w:t>#w�s�swU#o#s�V�j#ttX�d�u8Zk_Yu�\mZ#v+^rT�v�`xO#wTb�IMx#e#CZx�g[&lt;�y�j#5�z[l�.�{Fo_(V|/rQ!�}GuS#K~�x{r�qiY#n=q�Z�iMr�\gc�s�]�^�t#_�Ynt�a}T#uVcTN�v#eeH�v�g}B�w�i�&lt;ox�l#5�y�n�.�z�q#(`{�s�!�|�vs#�~%yXq�oW],mpo�^�h�p�`6c#q�af]�r�c#X�s&lt;d�S�s�fWM�t�h2HTu�j#B�v�k�&lt;#w�n35�x�pr.�y�r�(jz�u#!�|,w�#�}�z7p�mVadl�m�b�g�n�d#b�p#e#]mp�f�XAq�g�S</w:t>
        <w:tab/>
        <w:t>r�irM�s�k#G�t�l�B:u�nl;�v�ph5yw�rh.�y#tn(~zCv�!�{�x�##}5{#p'kbe�l#l#g#gLm h+a�nah�\�oZj3W�pUkvRyqRl�M#rhn"G�s�o�A�t�q#;�u�r�5Uw#tt.�xIv5(�y�x</w:t>
        <w:tab/>
        <w:t>"#{!y�#:|�{�o=i�j[k;jWk�f�kklda/l�l�\#m�n#W#n�o#Q�p</w:t>
        <w:br/>
        <w:t>p(Lq8qVG</w:t>
        <w:br/>
        <w:t>rkr�Aws�s�;ct�u&amp;5)v=v�.�w�x</w:t>
        <w:tab/>
        <w:t>(�y#y�"-z�{"#o|]|�n�g�n�j�h�o�e�i�p�`�k:q#[�loq�V�m�r�Qen�s�L#p#t�F�qau�A2r�v;5t#w�5#u�x�.�v�y�(�x�{</w:t>
      </w:r>
    </w:p>
    <w:p>
      <w:pPr>
        <w:pStyle w:val="PreformattedText"/>
        <w:bidi w:val="0"/>
        <w:jc w:val="left"/>
        <w:rPr/>
      </w:pPr>
      <w:r>
        <w:rPr/>
        <w:t>"Qz2|P#�{�}�m�fAs�i�gAtNefhyt�`'i�u#["k0u�V#l|veP�m�w#K�o#w�Fhpxxw@�q�y0;</w:t>
      </w:r>
    </w:p>
    <w:p>
      <w:pPr>
        <w:pStyle w:val="PreformattedText"/>
        <w:bidi w:val="0"/>
        <w:jc w:val="left"/>
        <w:rPr/>
      </w:pPr>
      <w:r>
        <w:rPr/>
        <w:t>sSy�5#t�z�.�vb{�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"sy�}|#�{�~�m)d�xSiPe�x�d�g#y,_�h�y#Z�j#y�U�kby�P�l�zWKnn2z�F#o�{C@�q#{�:�r�|O4�t8|�.�u�}�(�w�~#"�y^~�##{LXlncH}Ah�dw}�d#e�}�^�gt}HZ#h�}qU5jR}�PBk�}�K#mJ}�E�n�~-@�pi~c:�r#~�4�s�</w:t>
        <w:br/>
        <w:t>.�uAc(�w#�"�x��#5z�.k�b#�#g�cU�,c�dʁ�^|fk�dY�g�OT�i`�:O�j</w:t>
      </w:r>
      <w:r>
        <w:rPr>
          <w:rtl w:val="true"/>
        </w:rPr>
        <w:t>ځ</w:t>
      </w:r>
      <w:r>
        <w:rPr/>
        <w:t>&amp;J�lz�#E�n#�#@Xoā#:�ql�#4�s#�!.�tǁ4(�v��#"�x��##_z���kBa</w:t>
        <w:br/>
        <w:t>��gqba��c#c�:^#e��zYTg#�)T�h���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��&lt;E�ms��@:o,��:�p�k4�r��0.�t[��(�vM��"�xL�##�zf��j�`2�/f�a���b�c#�5]�d�PY#fG��TQgψ?O�iW��J�k#�1Ebl</w:t>
      </w:r>
      <w:r>
        <w:rPr>
          <w:rtl w:val="true"/>
        </w:rPr>
        <w:t>ۆ</w:t>
      </w:r>
      <w:r>
        <w:rPr/>
        <w:t>�</w:t>
      </w:r>
      <w:r>
        <w:rPr/>
        <w:t>@%n��&amp;:�pj��4�r2�#.�s���)#u��"�x#�%#�z'�cjs_o�%f�`⎕b&gt;bm��]td</w:t>
        <w:br/>
        <w:t>��X�e��#T(g �YOqh���Jnjy��ESlJ�)@#n �n:o�4�q̆�.�s��#)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�</w:t>
        <w:tab/>
        <w:t>#�y��j&amp;^ʒ�fC`G�"a�aՑ6];cm�#X�d�:T#f��PO[h#�eJ^i�zEHkǋ�@#m���:~o���4�qp�z.�s[�c)#uf�&amp;#'w���#�y���n#z#Qvi�z0Sd�z�Up_I{VWAZd{{YkUo{�[�Pi{�]�K#|*`&lt;E�|�b�?�|�e?9�}Ch(3u}�k#,�~#n#&amp;�~�q: LCt#��&lt;w�mMx#U#i#x@W#d=x�X�^�y�ZaY�y�\bT�z&lt;^dO�z�`gJ�z�b�E;{{d�?�|#gO9�|^j#3\|�l�,�}Mo�&amp;�}�r� y~�u�#��x�l�u�X�hxvEZ�c�v�\V^&amp;w�]�YJx[_�T`x�aWOhy3c.J.y�eCD�z[g^?Vz�i9`{ol#3A{�n�,�|�q*&amp;�}=s� �~#v�#</w:t>
        <w:tab/>
        <w:t>7y�k�s�\�g�tF^�c#u#`#]�v3a"X�v�b�S�wFdqN�w�f#I�x�g�Dky3i�&gt;�y�k�9%zyn#3${#pt,�{�r�&amp;�|�uA �}�w�#H~�zlk#q�a#g9rrb�b�sOc�]#t�d�X3u:f#SSu�g�Ngv�i#IIwUj�D#x#lq&gt;�x�n&amp;8�y�p&lt;3#zCrW,�{#tz'#{�v� �}#x�#�~D{?jPp%e;f�p�f�a�q�g�\er�hTW�s�i�R�t�j�M�uXl4H�v1m�C�w#o$&gt;Yw�p�8�x�ru2�y{tO,�zOv0'#{^x#!#|�z##�}�|#imn]i�e�n�j�a)o�k�[�qXl7V�rDmOR#s2ngM6t"oH9u#p�C#v#q�=�w#s&gt;8kw�t�2�x�vZ,�y�w�'.z�y�!6|#{*#�}m|�h�l�m�e#mco#`�nlo�[Qo�p%V�p�q</w:t>
      </w:r>
    </w:p>
    <w:p>
      <w:pPr>
        <w:pStyle w:val="PreformattedText"/>
        <w:bidi w:val="0"/>
        <w:jc w:val="left"/>
        <w:rPr/>
      </w:pPr>
      <w:r>
        <w:rPr/>
        <w:t>Q�q�q�L�r�r�G�s�s�B�t�t�=�v</w:t>
        <w:tab/>
        <w:t>u�8;v�w&amp;2�w�xh,�x�y�'Az@z�!X{�|M##}</w:t>
        <w:br/>
        <w:t>}�h#k"rkdzk�sF`#m#s�Z�njt#V#o�t�QJp�unLtq�v"G�r�v�B�t#w�=nu1xz8#v=yr2�wNzm,�xe{o'Ty�|i!y{(}o#T|�~�gni�w#c�j�w�_�k�x#Zbm,w�U�n\xeP�o�x�L5p�yUGTq�y�B\s3zh=Jttz�7�u�{�2�v�|t-#w�}='iy?}�!�z�~�#�|S\f�hF{�cEi&gt;|H^�j~|VY�l#{�UNmA|6P�n~|pK�o�|�G q#|�B1rc}?=)s�}�7�t�~#2�v#~�-#wF#'}x�g!�zV�#�{�+fBg#��b�h ��^xin��Y�j��T�l@�Pcm��K�n��F�p8�B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s#�#7�tM�S2�u���-#vʀ�'�xZ��!�y��#�{���e�f#�#b&lt;g#�#^#h{��Y'j#��T�kV��P)l��sK�m�7F�op�#A�p��&lt;�rr��7�s���2�u#��-#vW��'�w�&lt;!�y���##{c��eYe$�Pa�f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g��|X�i&gt;��Thj��*O�k</w:t>
      </w:r>
      <w:r>
        <w:rPr/>
        <w:t>冸</w:t>
      </w:r>
      <w:r>
        <w:rPr/>
        <w:t>Ktm9�EF�ną�A�pS�r&lt;�q�#7�s&gt;��2�t��e-%u�#'�w���"#yT��#%{!�Ld�di�#abe���]9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h���T+i�MO�k&gt;��KQl��#F�n-�lA�oɇ�&lt;�qj�27�rφ�2�t7�#-)u��w'�wS��""y#��#Az��d�cΐ�a#e#�#\�f��%XDh#�#S�iW�HO�j��xK2l#��F}m���A�oO�#&lt;�p�B7�rm�n2�s</w:t>
      </w:r>
      <w:r>
        <w:rPr/>
        <w:t>ᇘ</w:t>
      </w:r>
      <w:r>
        <w:rPr/>
        <w:t>-,uY��'�w#��"2xԄ�#Yz��^g�~�Q�c�~�S�_!~�U�Z#^W�UwVY�P�Q[�L#Q^#G#v`�A��c#&lt;��e�6��hq1</w:t>
        <w:tab/>
        <w:t>�ka*�"nX%:�Rq�#L��t�##�QxFg</w:t>
        <w:tab/>
        <w:t>|�U7c"|�W"^�}$X�Y�}�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\�Pg}�^�K�}�`�F�~=b�A�~�e+&lt;t~�g�6�~�jA0�#m#*�]o�%X�r�#{�#u�#K��y</w:t>
      </w:r>
    </w:p>
    <w:p>
      <w:pPr>
        <w:pStyle w:val="PreformattedText"/>
        <w:bidi w:val="0"/>
        <w:jc w:val="left"/>
        <w:rPr/>
      </w:pPr>
      <w:r>
        <w:rPr/>
        <w:t>fdz�X�b�z�Z�^1{G\PY2{�]�T�|%_�P#|_agKP|�cBFh|�e\Ac}Yg{&lt;;}�i�6�}�l/0�~:n�+#~�q\%t~�t##��v�#��Jy�e�x�\�b#x�^r]�yg_�X�z)a#T2z~b�O�z�dmJ�{4f#F#{�h#A#|$i�&lt;#|�k�6�|�n80�}Up�+#}�r�%�~Mul#�~�w�#��z�e</w:t>
      </w:r>
    </w:p>
    <w:p>
      <w:pPr>
        <w:pStyle w:val="PreformattedText"/>
        <w:bidi w:val="0"/>
        <w:jc w:val="left"/>
        <w:rPr/>
      </w:pPr>
      <w:r>
        <w:rPr/>
        <w:t>v�`�aww5b1]5w�czXLx�dwS�y#e�O-yyg{J�y�h�E�z{j�@�{</w:t>
      </w:r>
    </w:p>
    <w:p>
      <w:pPr>
        <w:pStyle w:val="PreformattedText"/>
        <w:bidi w:val="0"/>
        <w:jc w:val="left"/>
        <w:rPr/>
      </w:pPr>
      <w:r>
        <w:rPr/>
        <w:t>lm;�{�n,6b|#pG0�|�rh+#}#t�%�}�v�#�~qy###V{rdPu0d�`�u�f#\�v#g&lt;W�v�h</w:t>
      </w:r>
    </w:p>
    <w:p>
      <w:pPr>
        <w:pStyle w:val="PreformattedText"/>
        <w:bidi w:val="0"/>
        <w:jc w:val="left"/>
        <w:rPr/>
      </w:pPr>
      <w:r>
        <w:rPr/>
        <w:t>SFw�iaN�x#j�J#x�l#E\yLm�@�y�o#;�z�p�69{)rr0�{�tQ+$|`v9%�}#x# "}�z##&gt;~�|@c�skh�`#s�j1\</w:t>
        <w:tab/>
        <w:t>tuk,WAu[k�R�v#l�N&lt;v�n I�wdoED�x#p�@.x�q�;Iy�s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t�0�z�vR+'{�w�%�|�y� D}p{@#s~y}#b�q�m&amp;_�r&gt;n@[�r�o#V�s�o�RZt�p�M�udq�IKv-r�D�v�s�?�w�t�;#x�u�5�yXw#0�z*xO+1{#y�%�{�z� h|�|Y#�~#}�bGp@ql^�p�rY[#q�s#Vbr�sYQ�s]t#M|t8t�H�u#u�Dcu�v�?�v�w\:�w�x:5�x�y&lt;0�y{zA+;zl{N%�{r|X �|�}p#�}�~�a�n�u�^roov�Z�pEw</w:t>
        <w:br/>
        <w:t>U�qKw#Q�r5w�M/s x5H�t#x�D0t�y_?�u�y�:�v�z�5�w�{j0�x�|7+Hy�}</w:t>
        <w:br/>
        <w:t>&amp;#z�}� �|#~�##}Vga!mvzz]�n1z�Z#o#{/U�p({#Q:q#{YL�r#{�H�s#{�D#t#|\?eu)|�:�v&lt;}$5�w&lt;}�0�x@~9+TyJ~�&amp;)zw8 �{��#2|��.`�lE~�]bm#9Y�n</w:t>
        <w:tab/>
        <w:t>5U%o#~�P�p#~�L�q##HUr!'C�sBM?Ftft:�u��5�v��0�w��,+`xʀ{&amp;&gt;z#�� �{P��#[|���`1k1�M\�l#�\Y#m#�&amp;T�n'��P�o0��Llp9�jH+qB�LC�rv�7?,s��$:�t�#5�v#�#0�w,�#+lxT�#&amp;Ry���!</w:t>
        <w:br/>
        <w:t>z��#�|^��_�jN�\\�kD�2X�lI��T�mY�6Pcng��L;ot��H#p��AC�qń�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}tW�a5�u��#0�v���+uw&amp;cyD�&amp;!#z���#�|#�6_{i��#\&amp;j���Xfk��#TBl��oP0m���L#nΈpG�o</w:t>
      </w:r>
      <w:r>
        <w:rPr>
          <w:rtl w:val="true"/>
        </w:rPr>
        <w:t>އ</w:t>
      </w:r>
      <w:r>
        <w:rPr/>
        <w:t>�</w:t>
      </w:r>
      <w:r>
        <w:rPr/>
        <w:t>C�q.�u?#r���:ss</w:t>
      </w:r>
      <w:r>
        <w:rPr>
          <w:rtl w:val="true"/>
        </w:rPr>
        <w:t>ن</w:t>
      </w:r>
      <w:r>
        <w:rPr>
          <w:rtl w:val="true"/>
        </w:rPr>
        <w:t>|</w:t>
      </w:r>
      <w:r>
        <w:rPr/>
        <w:t>5</w:t>
      </w:r>
      <w:r>
        <w:rPr/>
        <w:t>�u#��0�vU�r+}w���&amp;rx�:!8z`��#�{</w:t>
      </w:r>
      <w:r>
        <w:rPr>
          <w:rtl w:val="true"/>
        </w:rPr>
        <w:t>ނ�</w:t>
      </w:r>
      <w:r>
        <w:rPr>
          <w:rtl w:val="true"/>
        </w:rPr>
        <w:t>_</w:t>
      </w:r>
      <w:r>
        <w:rPr/>
        <w:t>2</w:t>
      </w:r>
      <w:r>
        <w:rPr/>
        <w:t>h�v[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k#�@T#l#��P#m-��K�n&gt;�,G�oO��Cpp���&gt;�r#�,:ksi��5�t���0�u���+�wP�+&amp;~x��&lt;!Jz#�D#�{��&gt;aK��R#]��kT#Y��LV#U"�AW�P</w:t>
      </w:r>
      <w:r>
        <w:rPr/>
        <w:t>؃</w:t>
      </w:r>
      <w:r>
        <w:rPr/>
        <w:t>#Z#L}��\MH#��^�Cm�y`�&gt;��hc|9Ăef#4]�&lt;h�.͂(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�#͂#q�#X�#u2#��`x�`���UK]#��W:Y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Z�Pq�\�L#�b^�G��I`�C#�Gc.&gt;g�Oe�9��cg�4=�Pj�.āQm[)#�kp!#�gs##���v%#</w:t>
      </w:r>
      <w:r>
        <w:rPr/>
        <w:t>ׁ�</w:t>
      </w:r>
      <w:r>
        <w:rPr/>
        <w:t>ya`#�X�\��Z�X��\JTO�]�P#�_�K��a�Ga�cnBӀ#e�&gt;)�(g�9_�Si�4!�Yls.��qo#),��q�$</w:t>
        <w:tab/>
        <w:t>��tU#���w$##�Xz!_�}�\�\%}�^&lt;XE}�_�S�~=a#O�~Wb�Kd~tdtG</w:t>
      </w:r>
    </w:p>
    <w:p>
      <w:pPr>
        <w:pStyle w:val="PreformattedText"/>
        <w:bidi w:val="0"/>
        <w:jc w:val="left"/>
        <w:rPr/>
      </w:pPr>
      <w:r>
        <w:rPr/>
        <w:t>~�f-B�~�h =�~�j#91&gt;l#4#_nj.��p�)?�s)$)�</w:t>
        <w:br/>
        <w:t>u�#�]x/#T��z�^�|$`;[�|&amp;a�W�|Zc0So|�dJO:|�e�J�})gdF�}ch�B5}�j�=�}�l|8�~HnH3�~�pe.�~�r�)I$t�$@sv�##�y6#��c{�^-zgd([#zye�WFz�f�R�{0g�N�{~i&amp;J�{�j�FM|"k�A�||mx=e|�o#8�}Cp�3�}�r�.�}�td)V~nvP$Y~�xA#.UzF#��|q]�x�hJZ|x�i�V�y#j�R�y�kyNjy�l�J7zfm�E�z�o#A�{Aph=+{�q�8�|.s%3�|�t�.�}&amp;vW)g}�w�$u~7y�#V~�{_#�|};]#w#l]Y�w7m�Vbw�nxR4x#o'N#x�p+I�y#q0E�y�r4A]z#sW&lt;�z�t}8z{,u�3�{�v�.�|`xD)x}#y�$�}�z�#|~Q|n#+#}�\uu�pxY}u�qwU�v=r9Q�v�r�M�wcs�I�w�t]Ehx�u2A$y!v#&lt;�y�w#8YzVx#3�{#y#.�{�z!)�|j{&lt;$�}#|T#�}�}z#[~�~�[�t#t�X�tvu�Uvt�v#Qdu�vTM[v?v�IJv�w�E-w�x0@�x3x�&lt;�x�y�8=y�zR3zzP{(.�{</w:t>
      </w:r>
    </w:p>
    <w:p>
      <w:pPr>
        <w:pStyle w:val="PreformattedText"/>
        <w:bidi w:val="0"/>
        <w:jc w:val="left"/>
        <w:rPr/>
      </w:pPr>
      <w:r>
        <w:rPr/>
        <w:t>|#)�{�|�$�|�}�#�}m~�#�~Qx[dr�y#Xus;y�T�s�z</w:t>
        <w:br/>
        <w:t>P�t{z#M#u*zyI#u�z�D�v�{I@�wM{�&lt;~x#|&gt;8"x�|�3ly�}S.�zp}�)�{B~�$�|###�}#�#�}�5Z�q�}YW�r"}�T�r�}�P�sq}�L�t)}�H�t�~ D�u�~T@�vt~�&lt;_wO~�8</w:t>
      </w:r>
    </w:p>
    <w:p>
      <w:pPr>
        <w:pStyle w:val="PreformattedText"/>
        <w:bidi w:val="0"/>
        <w:jc w:val="left"/>
        <w:rPr/>
      </w:pPr>
      <w:r>
        <w:rPr/>
        <w:t>x-#3cy#q.�y��)�z��,$�{��c #|���#�}���Z�p��}W�q#��T q́�PMrz�VLqs:�VH�s�VD�t��V@yu��_&lt;Fv��i7�w��u3]xk��.�yV��)�zF��%#{?�� !|A��##}S��Z,o��]W'pP�NS�q#�#P</w:t>
        <w:br/>
        <w:t>q���L9rm��H_s2�_Dzs�/@at�#&lt;5u��7�v</w:t>
      </w:r>
      <w:r>
        <w:rPr/>
        <w:t>샰</w:t>
      </w:r>
      <w:r>
        <w:rPr/>
        <w:t>3[w�.�x</w:t>
      </w:r>
      <w:r>
        <w:rPr>
          <w:rtl w:val="true"/>
        </w:rPr>
        <w:t>߃</w:t>
      </w:r>
      <w:r>
        <w:rPr/>
        <w:t>P)�y</w:t>
      </w:r>
      <w:r>
        <w:rPr>
          <w:rtl w:val="true"/>
        </w:rPr>
        <w:t>߃</w:t>
      </w:r>
      <w:r>
        <w:rPr/>
        <w:t>#%#z�� ;{�z#!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</w:t>
      </w:r>
      <w:r>
        <w:rPr/>
        <w:t>݈�</w:t>
      </w:r>
      <w:r>
        <w:rPr/>
        <w:t>V�o���S�pW�NO�p��L#q��HFr��+DksQ��@VtV�u&lt;0u^�#7�vj��3awo�O.�xw��)�y��l%/z��� T{��E#?|΂�Y�n=�FV�o#��SIoȋ\O�pb��K�q+�`H4q��Dar��W@QsΈ�&lt;0t�E7�u�3iw#�#.�x#�X)�y8��%AzJ�� k{h�##Y|��"Z</w:t>
      </w:r>
      <w:r>
        <w:rPr/>
        <w:t>鈎</w:t>
      </w:r>
      <w:r>
        <w:rPr/>
        <w:t>RUW��%T]S</w:t>
      </w:r>
      <w:r>
        <w:rPr/>
        <w:t>ꇺ</w:t>
      </w:r>
      <w:r>
        <w:rPr/>
        <w:t>V]P#�LXSL#��Z�H#�g\�C��^�?���as;H�Lc�6ą#f�1���if,��_lJ'=�1o6"p��r]#q�|u�#/�cy#Zg��UpW �TWaS���Y=O���[#Ką[]#G�#_ C���a4?n�pc�;#�5e�6��#hM1���k#,���m�'R�ip�"��#sy#���v�#l��y�Y��X�V��~Z�S9�?\UO^�#]�Ko��_�Gr��a�Ce�hc�?1�;e�:�#h#6v��j:1���l�,���oV'i��q�"��ht�#̂Nwv#��XzsY^��\SVS��^#R</w:t>
      </w:r>
      <w:r>
        <w:rPr>
          <w:rtl w:val="true"/>
        </w:rPr>
        <w:t>ނ</w:t>
      </w:r>
      <w:r>
        <w:rPr/>
        <w:t>�</w:t>
      </w:r>
      <w:r>
        <w:rPr/>
        <w:t>_�O#�za#K#�Vb�G#�6d�C#�#fE&gt;�#hB:���jE6S��lN1���n�,���q#'���sm"Ӂ�u�#�xt#��{0X��K_�U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Ri��b�N���d/J���e�F�g^Bǀ�h�&gt;���j�:u��l�6%��nq1j��p�,��#r�'��#t�"�#w$# �0ys##�^{�X'�c�URfe=Q�\f�N+|g�JQ�h�Fk�jiBy�k�&gt;h�mr:@�o#5��p�1V�#r�,��2t�'��cv|#</w:t>
        <w:tab/>
        <w:t>�|xq#H��zz#N��|�W�}�g�T�}�i#Q�}�j=M�}�k$J#~#lbF!~&lt;m�B7~fn�&gt;2~�pG:#~�q�5�~�s$1J#t�,�]vi'��x##)�y�#r�#{�#��r}lW%|Ek�Tu|4l�Q&lt;|Fm�M|{n�I�|�o�E�|�p�A�}1q�=�}is#9�}�tQ5�}�u�1?~8v�,�~�xB'�~�y�#GC{##��|�#��#~%V�z�o�T#z�p�P�z�qyM {4r#I^{�r�E�{�s�A�|#t�=�|ju�9�|�v�5�}#w�13}tx�,�}�z</w:t>
        <w:br/>
        <w:t>'�~Q{7#c~�|Z#�#}�#��~�V.y[s�S�yst�Phy�u*L�z#u�I</w:t>
      </w:r>
    </w:p>
    <w:p>
      <w:pPr>
        <w:pStyle w:val="PreformattedText"/>
        <w:bidi w:val="0"/>
        <w:jc w:val="left"/>
        <w:rPr/>
      </w:pPr>
      <w:r>
        <w:rPr/>
        <w:t>z\v&lt;EPz�v�A�{#w�=�{yxh9�{�y45�|Nz#1*|�z�,�}6{�'�}�|�#~-}�#�~�~�##=�U�x#w�S#x&lt;xyO�x�x�Lex�y#H�yHy�E#y�z#ASz#z�=wz�{*9�{#{�5�{�|T1"|#|�,�|�}�(</w:t>
        <w:tab/>
        <w:t>}!~e#�}�~�##~A�#;~�AUMv�{�R�w(|LO�w{|�L#w�|�HxxL|�D�x�}7A&amp;y-}�=Sy�}�9nzL~=5tz�~�1#{p#,�|#v(#|��#�}9�8#&amp;}</w:t>
      </w:r>
      <w:r>
        <w:rPr/>
        <w:t>݀�</w:t>
      </w:r>
      <w:r>
        <w:rPr/>
        <w:t>#b~���T�u��R&gt;v3�#O1v��"K�v�#H;wc�.D�w</w:t>
      </w:r>
      <w:r>
        <w:rPr>
          <w:rtl w:val="true"/>
        </w:rPr>
        <w:t>ڀ</w:t>
      </w:r>
      <w:r>
        <w:rPr/>
        <w:t>LA#xR�j=5x�9Yy���5iz7��1#z</w:t>
      </w:r>
      <w:r>
        <w:rPr/>
        <w:t>؁</w:t>
      </w:r>
      <w:r>
        <w:rPr/>
        <w:t>#,�{|�4(-|#�d#�|΁k#D}��w#�~&lt;��T�t�yQ�ue��N�uǃ{K�v#�WH#v��HD{w#�9@�w��*=#x&gt;�#9Kx�#5dy��#1#zP��,�{#��(&gt;{���#�|p��#`}-�O#�}�#Tht4��Q�t���N�u#��Kauf�]G�u�%Dbve��@�v</w:t>
      </w:r>
      <w:r>
        <w:rPr/>
        <w:t>䅶</w:t>
      </w:r>
      <w:r>
        <w:rPr/>
        <w:t>=#w��{9FxY�A5fy#�#1&amp;yՄ�,�z��U(O{^��#�|#��#z|�##�}���T9s��#Q[t#��N\t��~K&lt;tǉEG�uH��DMuɈ�@�vJ�*=</w:t>
      </w:r>
    </w:p>
    <w:p>
      <w:pPr>
        <w:pStyle w:val="PreformattedText"/>
        <w:bidi w:val="0"/>
        <w:jc w:val="left"/>
        <w:rPr/>
      </w:pPr>
      <w:r>
        <w:rPr/>
        <w:t>w#��9DwӇ\5kx���1/yf�],�z6��(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$</w:t>
      </w:r>
    </w:p>
    <w:p>
      <w:pPr>
        <w:pStyle w:val="PreformattedText"/>
        <w:bidi w:val="0"/>
        <w:jc w:val="left"/>
        <w:rPr/>
      </w:pPr>
      <w:r>
        <w:rPr/>
        <w:t>{҄y#�|���#�}|�#Tw��R�Qi��T�N5�FV�J</w:t>
      </w:r>
      <w:r>
        <w:rPr>
          <w:rtl w:val="true"/>
        </w:rPr>
        <w:t>؋</w:t>
      </w:r>
      <w:r>
        <w:rPr/>
        <w:t>�</w:t>
      </w:r>
      <w:r>
        <w:rPr/>
        <w:t>X�G0��Z�Cx�4]%?���_b;ň�a�7�Zds3���g#/#�+i�*Z��l�%}�(o�!#�mr�#���v##̄]y{T#��U�Q*�#W�M���YyJ���[KF�a]_CE��_w?��Ja�;���c�7��AfR3���h�/</w:t>
        <w:br/>
        <w:t>�&lt;kw*g��n7%��Zq#!C��s�#�6v�##��z!S���X�P</w:t>
      </w:r>
      <w:r>
        <w:rPr>
          <w:rtl w:val="true"/>
        </w:rPr>
        <w:t>߉</w:t>
      </w:r>
      <w:r>
        <w:rPr/>
        <w:t>^Z�M��\mJS�i^#F���_�C</w:t>
        <w:br/>
        <w:t>�ya�?O�#c�;v��f#7��,hQ3w��j�/#�Qm"*p��o�%���rX!g�</w:t>
        <w:br/>
        <w:t>u##w�#?�Mz�S:�7\)P���]�Ms�7_�J#��a#Fk��b�Bǆ&amp;d�?#��fa;F�phi7_�#jv3^��l�.�hn�*w�#qO%Ѓ�s�!��_v5##�</w:t>
        <w:tab/>
        <w:t>x�#u��{}R��r_�P#��acM#��b�I��Zd&amp;F#�#e�B{��gf&gt;ӄ�i#;#�?j�74��l�3@��n�.�vp�*{�3r�%�#u9!���wo#B�sy�#��I|3R0��cdO��Nd�L��#fPII��goEÃ�h�B1�{jZ&gt;��Mk�:</w:t>
      </w:r>
      <w:r>
        <w:rPr>
          <w:rtl w:val="true"/>
        </w:rPr>
        <w:t>ڃ</w:t>
      </w:r>
      <w:r>
        <w:rPr/>
        <w:t>#m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'3%��p�.�r�*��`t�%�@v�!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��z�#</w:t>
      </w:r>
      <w:r>
        <w:rPr>
          <w:rtl w:val="true"/>
        </w:rPr>
        <w:t>ށ</w:t>
      </w:r>
      <w:r>
        <w:rPr/>
        <w:t>�</w:t>
      </w:r>
      <w:r>
        <w:rPr/>
        <w:t>|�Q��&lt;g(OK��h�L`��i�H�}j�Ev�]l#A�?mh&gt;Y�#n�:��#p*6��q�3#��s&amp;.</w:t>
      </w:r>
      <w:r>
        <w:rPr>
          <w:rtl w:val="true"/>
        </w:rPr>
        <w:t>ف</w:t>
      </w:r>
      <w:r>
        <w:rPr/>
        <w:t>�</w:t>
      </w:r>
      <w:r>
        <w:rPr/>
        <w:t>t�*���v�&amp;#��xC!�py�#��`{�##�]}�Q@��j�N�=l0L</w:t>
        <w:br/>
        <w:t>�</w:t>
        <w:br/>
        <w:t>mOH��#n9E2��oWA���pw&gt;'��q�:���r�6̀�t%3#��us.ր�v�*���xI&amp;-��y�"#��{0#���|�#?��~QPπ#n�N��o�K��p�HO�qpD��rbAo�sU=��tJ:W�u\6��vs2��w�.��x�*��#y�&amp;D�"{&lt;"#�:|i#</w:t>
      </w:r>
      <w:r>
        <w:rPr>
          <w:rtl w:val="true"/>
        </w:rPr>
        <w:t>ހ</w:t>
      </w:r>
      <w:r>
        <w:rPr/>
        <w:t>Y}�#l��~�Pj~�r�N#~ms�KP~`tAH#~�t�D�~�u�A7~�vI=�~�w#:3~�w�6�~�x�2�#y�.�8z�*�Y{�&amp;^|�"D�}�##�~�#��#�P#}XvM�}8wEJ�}:w�G�}ax*D`}x�A#}�yR=�}�y�:#}�z�6{~%{=2�~[{�.�~�|�*�~�}t&amp;y~�~C"d*~�#+q�#���QO�|9zZM\|0z�J�|={RGr|c{�D(|�{�@�|�|R=u|�|�9�}#}/6i}d}�2�}�~!.�}�~�*�~$*&amp;�~c�"�~��#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i��Of{B~#M#{N~�JF{d~�G5{�~�C�{�#@�{�L=W|</w:t>
      </w:r>
    </w:p>
    <w:p>
      <w:pPr>
        <w:pStyle w:val="PreformattedText"/>
        <w:bidi w:val="0"/>
        <w:jc w:val="left"/>
        <w:rPr/>
      </w:pPr>
      <w:r>
        <w:rPr/>
        <w:t>�9�|`�6\|��</w:t>
      </w:r>
    </w:p>
    <w:p>
      <w:pPr>
        <w:pStyle w:val="PreformattedText"/>
        <w:bidi w:val="0"/>
        <w:jc w:val="left"/>
        <w:rPr/>
      </w:pPr>
      <w:r>
        <w:rPr/>
        <w:t>2�}</w:t>
        <w:br/>
        <w:t>�S.�}T��*�}���&amp;�}�""�~M�&gt;#p~��`###��O#zk��L�z���I�z���F�z���C�z�</w:t>
      </w:r>
    </w:p>
    <w:p>
      <w:pPr>
        <w:pStyle w:val="PreformattedText"/>
        <w:bidi w:val="0"/>
        <w:jc w:val="left"/>
        <w:rPr/>
      </w:pPr>
      <w:r>
        <w:rPr/>
        <w:t>@�{ �#=9{R�09�{��A6N|#�T2�|t�i.�|΂i*�}(�k&amp;�}��p"�}�O#�~_�/#1~Ղ#N�y���LIyԄ�I�y��F�y���C�z5��@Zzj��=#z���9�{#��6={w�l2�{�T.�|M�#*�|���&amp;�}%��"�}��C#�~#��#L~���N�x��K�y2��IDyT��F�yT��C`y��j@1yć3&lt;�y��9�zp��6-z�r2�{^�..�{օ�*�|P�7&amp;�|̈́�"�}K�*#�}σ�#d~[��N��UR�K</w:t>
      </w:r>
      <w:r>
        <w:rPr>
          <w:rtl w:val="true"/>
        </w:rPr>
        <w:t>ב</w:t>
      </w:r>
      <w:r>
        <w:rPr/>
        <w:t>sT�H�V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[H?'��]�;��#_�8#�&amp;bT4l�Nd�0���g},���jc(P��mO#��pG#��sW#͆#v�#u�9y�NN��U�K���W�H</w:t>
      </w:r>
      <w:r>
        <w:rPr/>
        <w:t>َ�</w:t>
      </w:r>
      <w:r>
        <w:rPr/>
        <w:t>Y�E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Bm�D]�?#��_�;���a�8#��dK4`�7f�0���i',���k�(d��n�$#�#q� #�3t_#�cwW#���z�M��X�K|��Z�H��.\�E���^=B&lt;��`2&gt;</w:t>
      </w:r>
      <w:r>
        <w:rPr>
          <w:rtl w:val="true"/>
        </w:rPr>
        <w:t>݋</w:t>
      </w:r>
      <w:r>
        <w:rPr/>
        <w:t>/b*;n��d$7��f_4O�'h�0���j�,���m�(u��p#$2�Nr� ?��up#'��x2#�#{$M��#\#K:�?]�Hv��_�EM�#a#B#�|b�&gt;���d�;F�Qf�7ʈ�h�48�#j�0���l�,���o3(��#q�$N��t# b��v�#Q�0y###��{�M+�B_�J�vaEH1��b�E#��d#A��e�&gt;r�|gr;#��i#7��vk#4#��l�0��wn�,���q</w:t>
        <w:br/>
        <w:t>(��;sE$j��u� ��#w�#{��z##G�#|{L���c#J���d�G�Tf D��#gPAz��h�&gt;6�1jL:��k�7~�Pm�4#��o90q�tp�,���r�(��ct�$���w# ��ox�#���z�#x��}*LF�&amp;f�J4�mh/G���i{Df��j�A7�bk�=�#m6:���n�7[�Cp#3��q�0e��s)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(���v�$��4xu Ă�z'#˂z{�#��(}�K</w:t>
      </w:r>
      <w:r>
        <w:rPr>
          <w:rtl w:val="true"/>
        </w:rPr>
        <w:t>߆</w:t>
      </w:r>
      <w:r>
        <w:rPr/>
        <w:t>�</w:t>
      </w:r>
      <w:r>
        <w:rPr/>
        <w:t>jFI</w:t>
      </w:r>
      <w:r>
        <w:rPr>
          <w:rtl w:val="true"/>
        </w:rPr>
        <w:t>܅</w:t>
      </w:r>
      <w:r>
        <w:rPr/>
        <w:t>�</w:t>
      </w:r>
      <w:r>
        <w:rPr/>
        <w:t>k�GG�tl�D"�Mm�@�n�=˄�p%:��iqQ7&gt;�#r�3</w:t>
      </w:r>
      <w:r>
        <w:rPr>
          <w:rtl w:val="true"/>
        </w:rPr>
        <w:t>ك</w:t>
      </w:r>
      <w:r>
        <w:rPr/>
        <w:t>�</w:t>
      </w:r>
      <w:r>
        <w:rPr/>
        <w:t>s�0_�ru\,��#v�(���xV$��uy� �/{T#��|�#Ձ�~~Kx��m�I}�co#F�</w:t>
      </w:r>
    </w:p>
    <w:p>
      <w:pPr>
        <w:pStyle w:val="PreformattedText"/>
        <w:bidi w:val="0"/>
        <w:jc w:val="left"/>
        <w:rPr/>
      </w:pPr>
      <w:r>
        <w:rPr/>
        <w:t>p#Cσ�p�@���q�=���r�:]�Is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3���v.0L��w[,��Mx�(�#y�$ԁ�{M!#��|##�k}�##�G!K'��q�I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���stC���t#@}��t�=`�hu�:9�;v�6�#w}3���xs0F��ym,���z(ӁQ{�$�#|�!*�#}�#@��~�#-���J</w:t>
      </w:r>
      <w:r>
        <w:rPr>
          <w:rtl w:val="true"/>
        </w:rPr>
        <w:t>߂</w:t>
      </w:r>
      <w:r>
        <w:rPr/>
        <w:t>Eu[H</w:t>
      </w:r>
      <w:r>
        <w:rPr/>
        <w:t>݁�</w:t>
      </w:r>
      <w:r>
        <w:rPr/>
        <w:t>v5F[��v�CX��wM@M��w�=9�`x�:#�=yH6�+z#3��#z�0D�</w:t>
        <w:tab/>
        <w:t>{�,���|g(</w:t>
      </w:r>
      <w:r>
        <w:rPr/>
        <w:t>ꀫ</w:t>
      </w:r>
      <w:r>
        <w:rPr/>
        <w:t>}F%#�}~.!P�|~�#i�~�#X���cJ�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y�F#��z4C'��z�@$��{#=#�t{�:#�Y|#6ԀX|�3��V}#0H�V}�,��6~J)#�#~�%8��!u�#�##��#�w#��,��Ji�5|�HH�}"E��}|B��}�@#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�~`9��~�6��#3��n0N��,���))#���%Y~��!���##���O#�</w:t>
      </w:r>
      <w:r>
        <w:rPr>
          <w:rtl w:val="true"/>
        </w:rPr>
        <w:t></w:t>
      </w:r>
      <w:r>
        <w:rPr>
          <w:rtl w:val="true"/>
        </w:rPr>
        <w:t>ށ</w:t>
      </w:r>
      <w:r>
        <w:rPr/>
        <w:t>�</w:t>
      </w:r>
      <w:r>
        <w:rPr/>
        <w:t>J*^�#G�4�UE�#��B�#��?�~��&lt;�~�#9�~ҁG6�~�s3�#��0O#��,�#��),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#�.!�=�!#�i�##���#I�~��#G�~y�5E"~_�SB�~B�}?�~5��&lt;�~(��9�~#��6�~&gt;��3u~b��0E~���,�~���)4~��k%�~��N!�~�</w:t>
        <w:br/>
        <w:t>#�#��#�X��I�}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}Ѕ�D�}���BF}��!?d}��#&lt;z}{��9�}o��6w}���3]}ʅ�08}�r,�~#�#)9~4��%�~R�]!�~���##~Ճl#�#��Ix��S#G#��U&amp;Dc�wW6A��gYL&gt;w�W[�;K�L]�8#�G`#4ɏ+b�1l�#e&lt;-�#g�*K��j�&amp;���m�"��p�#�=s�#$�#v�#)��z&lt;I.��U�F</w:t>
      </w:r>
      <w:r>
        <w:rPr>
          <w:rtl w:val="true"/>
        </w:rPr>
        <w:t>ۓ</w:t>
      </w:r>
      <w:r>
        <w:rPr/>
        <w:t>�</w:t>
      </w:r>
      <w:r>
        <w:rPr/>
        <w:t>W�DD��Y�Ac��[�&gt;M��]�;*��`#7�</w:t>
        <w:tab/>
        <w:t>b*4��#d�1b�#g#-�#i|*S��lE&amp;���o#"���q�##��t�#N�mw�#[�iz�H�#X�F��#Z�D)�!\�A8�i^g&gt;*��`a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^7��d]4���f�1]��h�-�#k7*_��m�&amp;���p"</w:t>
      </w:r>
      <w:r>
        <w:rPr>
          <w:rtl w:val="true"/>
        </w:rPr>
        <w:t>އ</w:t>
      </w:r>
      <w:r>
        <w:rPr/>
        <w:t>�</w:t>
      </w:r>
      <w:r>
        <w:rPr/>
        <w:t>s4#;��u�#x��x�#���{tH��f\ F��Q]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A#��a0&gt;#�#c#:�Od�7Ҍ�f�4���h�1[��j�-��</w:t>
      </w:r>
    </w:p>
    <w:p>
      <w:pPr>
        <w:pStyle w:val="PreformattedText"/>
        <w:bidi w:val="0"/>
        <w:jc w:val="left"/>
        <w:rPr/>
      </w:pPr>
      <w:r>
        <w:rPr/>
        <w:t>m#*o��o�&amp;Ƈ�q�##�#t�#b�#v�#��+yh#��Q|#HC��_nFO��a-Cԍ�b�@͍_d#=ό�e�:ŋ�g{7��:i,4��uk#1K��m</w:t>
        <w:br/>
        <w:t>-��o#*s�#qA&amp;և#s�##�(u�#��Ux</w:t>
        <w:tab/>
        <w:t>#̄�zM#��|�G��b�F</w:t>
        <w:tab/>
        <w:t>��d|C��Ae�@���g-=��Dh�:���j87���k�4o�Km1&gt;��oC-��q#*{�#s#&amp;�2u$#;�ZwA#���y0#��{6##�G}cG��ufTEċxg�C^��i4@T��jT=j��k�:t�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�nk4^�1o�17��q�-��s,*��)t�&amp;�`v�#[��x�#ʃ�zY##�e| #K��~</w:t>
        <w:tab/>
        <w:t>G.��i�Ev��k.C#�`lk@#�.mt=8��n�:M�#o�7W��q#4L�</w:t>
        <w:tab/>
        <w:t>ru1/�ys�-���uI*��9v�'#��xg#y��z##�Y{{#D��}##x�\~�F҉fm@E!��n�Bˈ#o�?·�pf&lt;�sqq:#��r~7(��s�4'�#t�1#��u�-�#w4*��rx�'!��y�#��${e #��|�#k�V}�#���EF���p�D�7q�B���r�?���sv&lt;͆LtX9��u&lt;7#�xv!4#�#w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*-�Ky6*���z\';�#{�#��y|� 9�)}�#���~�#Ё��Fc��trD��#u]BY��v#?x��v�&lt;��5wQ9</w:t>
      </w:r>
      <w:r>
        <w:rPr>
          <w:rtl w:val="true"/>
        </w:rPr>
        <w:t>ڄ</w:t>
      </w:r>
      <w:r>
        <w:rPr/>
        <w:t>�</w:t>
      </w:r>
      <w:r>
        <w:rPr/>
        <w:t>x#6�wx�4#�&amp;y�1#��zm-�{F*���|3'Z�l}(#��~( d��~�#Áe�#�)�xF&lt;��w�Dn��x�B%��yK?\��y�&lt;��6zC9Ƀ�z�6�{h4#�I|#1#�#|�.#��}T*͂M~#'{��~�$#�M~ ��%�#��y#&amp;�с#F#��{}D:�#|#A�|s?F��|�&lt;��L}19���}�6</w:t>
      </w:r>
      <w:r>
        <w:rPr/>
        <w:t>킭</w:t>
      </w:r>
      <w:r>
        <w:rPr/>
        <w:t>~#4</w:t>
        <w:tab/>
        <w:t>�{~w1#�H~�.#�#`*</w:t>
      </w:r>
      <w:r>
        <w:rPr/>
        <w:t>灬</w:t>
      </w:r>
      <w:r>
        <w:rPr/>
        <w:t>�'��?�J$&lt;�̀� ����###���G#N����E�~�C�1#A���f?(���&lt;n�z�9��0�:6�</w:t>
      </w:r>
      <w:r>
        <w:rPr/>
        <w:t>倁</w:t>
      </w:r>
      <w:r>
        <w:rPr/>
        <w:t>4#����1#���</w:t>
        <w:br/>
        <w:t xml:space="preserve">.)�s�R*�#��'�����$_�\�� </w:t>
      </w:r>
      <w:r>
        <w:rPr>
          <w:rtl w:val="true"/>
        </w:rPr>
        <w:t>ހ</w:t>
      </w:r>
      <w:r>
        <w:rPr/>
        <w:t>P��#&lt;�D�##q�7�</w:t>
      </w:r>
    </w:p>
    <w:p>
      <w:pPr>
        <w:pStyle w:val="PreformattedText"/>
        <w:bidi w:val="0"/>
        <w:jc w:val="left"/>
        <w:rPr/>
      </w:pPr>
      <w:r>
        <w:rPr/>
        <w:t>E��́�C��u��Ae�0�#&gt;��V&lt;C���z9��s��6ā,��3�#��1#���.'�</w:t>
      </w:r>
      <w:r>
        <w:rPr>
          <w:rtl w:val="true"/>
        </w:rPr>
        <w:t>ڃ</w:t>
      </w:r>
      <w:r>
        <w:rPr/>
        <w:t>#+#���#'ʀE�#$x�# ���#Y�#��{Et�#�CH�̈́|A#����&gt;�I��&lt;#�#��9a�ń�6�����3</w:t>
      </w:r>
      <w:r>
        <w:rPr/>
        <w:t>؀</w:t>
      </w:r>
      <w:r>
        <w:rPr/>
        <w:t>o��1#�]��.#�K��+#�#��'�քW$���#!#���#r��M#����D���STB��eUa@#�-Ws=p�#Y�:���[�7���^#4��k`b1��#b�.���e�+e��h5()��k-$Ռin.!f��q&gt;##�st5#��#wI#</w:t>
      </w:r>
      <w:r>
        <w:rPr/>
        <w:t>ᆦ</w:t>
      </w:r>
      <w:r>
        <w:rPr/>
        <w:t>z�Df�</w:t>
        <w:br/>
        <w:t>V#B]��X!?�Z#=3��[�:[�|^ 7v�Y`D4��:bm1���d�.��gR+^��i�(+�#l�$⋍o!�#rj#$��u1#��ax###�#{*D/�EY#BI��[</w:t>
        <w:tab/>
        <w:t>?��\�=#�!^�:D�#`�7f��b�4z��d�1���f�.���i/+m��k�(@�#n.$�p�!��=s�#J��v6#Ն�x�#=��{�D#�q\&lt;BH�#^#?�%_�=</w:t>
        <w:br/>
        <w:t>��aZ:@��c17k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f�1���i#.��~k*+��xmV(a�#o�%#��rU!̈Yt�#v�/w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��|`C���_]B#�oa#?��b�&lt;͑#d":#�)e�7D�@g�4l�Zi@1��\k3.��bm-+��lo/(k�#qy%5��s�!</w:t>
      </w:r>
      <w:r>
        <w:rPr/>
        <w:t>臀</w:t>
      </w:r>
      <w:r>
        <w:rPr/>
        <w:t>v0#��txV#)�kz�#��f|�Cf�#b�A</w:t>
      </w:r>
      <w:r>
        <w:rPr>
          <w:rtl w:val="true"/>
        </w:rPr>
        <w:t>א</w:t>
      </w:r>
      <w:r>
        <w:rPr/>
        <w:t>�</w:t>
      </w:r>
      <w:r>
        <w:rPr/>
        <w:t>dP?���e�&lt;���g#9��h�7)��j)4]�#k�1��+m�.��CoN+��^q#(}�#s7%N��uU"</w:t>
        <w:br/>
        <w:t>��w�#���yn#Q��{q#ǃ�}�C-�vf#A��8g�?z�qh�&lt;��0j#9Սfk�7#��l�4]��nQ1���o�.��"q�+��Ls1(��&amp;u</w:t>
        <w:tab/>
        <w:t>%p�#v�"2��x�#�</w:t>
        <w:br/>
        <w:t>z�#}�8|R#�e~9B</w:t>
      </w:r>
      <w:r>
        <w:rPr>
          <w:rtl w:val="true"/>
        </w:rPr>
        <w:t>ڎ</w:t>
      </w:r>
      <w:r>
        <w:rPr/>
        <w:t>�</w:t>
      </w:r>
      <w:r>
        <w:rPr/>
        <w:t>i]Aj��j�?=�#l#&lt;J��m"9��"n]6�eo�4H��p�1��rH.��#s�+��Ou4(��@v�%��/xz"S�#z0##�e{�#���},#"��~�B���l�A#�on#&gt;��o#&lt;#��o�9l��q#6ɊPr'4#��sA1\��t�.��:u�+���w#(���x�%��wy�"t�i{�#,��|�#̃+~##M��hBZ�/p&amp;@�#qL&gt;Ɗ�r&lt;;�}r�9P��s�6��9t�4</w:t>
        <w:br/>
        <w:t>��u�1S��v�.��Ww�+���y#(Å�z=%���{�"���|�#Z�6}�#�~�#z�!�BA��s�@É�t�&gt;��euc;ӉVu�9C��v�6��*w�4#��xO1V�#y0.��xz#+΅�{#(�#|#%�#}#"҃#~&amp;#���~�#*�8�#����B5��w#@���w�&gt;��Qxx;Έ=x�9A��y�6��%z4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1c�#{�.���|A+� |�)#�I}�&amp;#�l~�##��m#��*�#Z�ʀ{#ҁe�#B5��zg@���z�&gt;l�N{;Ӈ/{�9J��|b6��(|�4#��}`1w�6}�.Ȅ�~k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�).���&amp;&gt;�΀##:��#��#��c�@#�#��B*��}�@b��}�&gt;G�o~T;ΆB~�9I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Ig4#���1��j�#.</w:t>
      </w:r>
      <w:r>
        <w:rPr>
          <w:rtl w:val="true"/>
        </w:rPr>
        <w:t>ڄ</w:t>
      </w:r>
      <w:r>
        <w:rPr/>
        <w:br/>
        <w:t>�x,'����)P��$&amp;f�A�x#h���� #�F��#��#��#!�Ƃ</w:t>
      </w:r>
    </w:p>
    <w:p>
      <w:pPr>
        <w:pStyle w:val="PreformattedText"/>
        <w:bidi w:val="0"/>
        <w:jc w:val="left"/>
        <w:rPr/>
      </w:pPr>
      <w:r>
        <w:rPr/>
        <w:t>B#���_@!�#��&gt;</w:t>
        <w:tab/>
        <w:t>����;��y�@92�#�{6���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}���'.</w:t>
      </w:r>
      <w:r>
        <w:rPr/>
        <w:t>݃</w:t>
      </w:r>
      <w:r>
        <w:rPr/>
        <w:t>c�Z,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c�m��&amp;��ǂ�#��#�� @�</w:t>
      </w:r>
      <w:r>
        <w:rPr/>
        <w:t>낹</w:t>
      </w:r>
      <w:r>
        <w:rPr/>
        <w:t>#Ԁ���#@���vA</w:t>
      </w:r>
      <w:r>
        <w:rPr>
          <w:rtl w:val="true"/>
        </w:rPr>
        <w:t>ۅ�</w:t>
      </w:r>
      <w:r>
        <w:rPr>
          <w:rtl w:val="true"/>
        </w:rPr>
        <w:t>#?</w:t>
      </w:r>
      <w:r>
        <w:rPr>
          <w:rtl w:val="true"/>
        </w:rPr>
        <w:t>܅</w:t>
      </w:r>
      <w:r>
        <w:rPr/>
        <w:t>u�$=ȅ#�Y;��ă�9#�P��6��</w:t>
      </w:r>
      <w:r>
        <w:rPr>
          <w:rtl w:val="true"/>
        </w:rPr>
        <w:t>ڃ�</w:t>
      </w:r>
      <w:r>
        <w:rPr/>
        <w:t>4</w:t>
      </w:r>
      <w:r>
        <w:rPr/>
        <w:t>#�a�#1u�#�#.</w:t>
      </w:r>
      <w:r>
        <w:rPr>
          <w:rtl w:val="true"/>
        </w:rPr>
        <w:t>܂</w:t>
      </w:r>
      <w:r>
        <w:rPr/>
        <w:t>Ʉ,,;�{�:)t��#&amp;��W��#����� _����#�r�/#[�K�</w:t>
      </w:r>
      <w:r>
        <w:rPr>
          <w:rtl w:val="true"/>
        </w:rPr>
        <w:t>ה</w:t>
      </w:r>
      <w:r>
        <w:rPr/>
        <w:t>TYUM���Z�O�[�R,�#\�Tmz#^sV�r�`</w:t>
      </w:r>
    </w:p>
    <w:p>
      <w:pPr>
        <w:pStyle w:val="PreformattedText"/>
        <w:bidi w:val="0"/>
        <w:jc w:val="left"/>
        <w:rPr/>
      </w:pPr>
      <w:r>
        <w:rPr/>
        <w:t>Y5k�a�[�d#cw^=\ReL`�T_g-c�K�i�f|B�l</w:t>
        <w:br/>
        <w:t>in9�n�lc0�qJo�']t2r�#�wyu�#VxR���W�T���Y7V��</w:t>
      </w:r>
    </w:p>
    <w:p>
      <w:pPr>
        <w:pStyle w:val="PreformattedText"/>
        <w:bidi w:val="0"/>
        <w:jc w:val="left"/>
        <w:rPr/>
      </w:pPr>
      <w:r>
        <w:rPr/>
        <w:t>Z�X�y"\BZ�r#^#\�k#_�_#cva�a^[�c�c�S�e�f(K1hZh�BRj�k�92m�n50gprq#'Fsrs�#�v�v��S�Wn��UFY5�tV�Z�#XJ\�x;Z'^�qN\</w:t>
        <w:br/>
        <w:t>`�jH]�b�b�`#d�[*bFf�SZd�h�J�g.kAA�i�m�8�l�p#05o�r�'2r�uG#�v,w�|Q#\q��R�^#�cTq_�~#V#a#wSX#b�p~Z!dji�\*f#b&amp;^zg�Z�`�i�R�c7k�JKf#m�A�h�o�8�k�q�0#n�tG'$r"v�#�u�y#�lNea���P3b�R#dD}DS�e�v�U�f�o�X#hhh�ZOi�a�\�keZ _Nl�Rqa�n�I�d�pXAPg�r%8lj�s�/�n$u�'&amp;qw�#�u#z#�ZK�fM�h#��O�i0|xQ�jHu�S�koo5V4l�hmX�m�a"[$o</w:t>
        <w:tab/>
        <w:t>Y�]�pPR#`�q�I�c�s#A#f�t�8Dj</w:t>
        <w:br/>
        <w:t>v#/�mkw�'/p�yQ##t�{#�BIUlw��Kcmc��MynL{�O�o4u'Q�p#n�T`p�g�V�q�`�Y�r�Y:\fs�Q�_At�IWb�u�@�e�w#8"i9x /�l�yi'&lt;pfz�#.t&lt;|!�KG#r#��I@r���Ktssz�M�t2t�P/t�m�R�utg]U2v#`/X#v�X�[#wlQW^#x#I#a�x�@�d�y�8#h{zB/�l+{.'So�|##_s�})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GTx#�#I�x�z7L#y8s�N�y�mhQ*y�f�S�zS_�V�z�XuY�{</w:t>
      </w:r>
    </w:p>
    <w:p>
      <w:pPr>
        <w:pStyle w:val="PreformattedText"/>
        <w:bidi w:val="0"/>
        <w:jc w:val="left"/>
        <w:rPr/>
      </w:pPr>
      <w:r>
        <w:rPr/>
        <w:t>Q#\�{lH�`�{�@�d2|#8#g�|g/�k�|�'oo�}�#�s�~-�NC#}i��E�}�5G�}�yZJ�~</w:t>
        <w:tab/>
        <w:t>s</w:t>
      </w:r>
    </w:p>
    <w:p>
      <w:pPr>
        <w:pStyle w:val="PreformattedText"/>
        <w:bidi w:val="0"/>
        <w:jc w:val="left"/>
        <w:rPr/>
      </w:pPr>
      <w:r>
        <w:rPr/>
        <w:t>M2~#l�O�~4f+R�~J_'U�~ZW�X�~jP�\,~{H�_�~�@ec�~�7�g3~�/�k+~�'�o4~�#�sg1�FAk�H��C�E~DFr�,xxI#��r;K��k�N��ezQ��a^�Tւ#W�X#��PN[i��H]_(�_@Bb�#7�f���/�j���'�n�f#�s5�3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�}�E#�hw�G��q�JȇlkPM���d�P��u^ S��W,WS�\P#Z���H8^��5@7bV��7�f(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g'�n���#3s#�(��&gt;���rA6�&gt;|�C</w:t>
      </w:r>
      <w:r>
        <w:rPr/>
        <w:t>썛</w:t>
      </w:r>
      <w:r>
        <w:rPr/>
        <w:t>wDFƌ�q#I#j�LPd�OŊ�]�S,��V�V���O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.]�</w:t>
      </w:r>
    </w:p>
    <w:p>
      <w:pPr>
        <w:pStyle w:val="PreformattedText"/>
        <w:bidi w:val="0"/>
        <w:jc w:val="left"/>
        <w:rPr/>
      </w:pPr>
      <w:r>
        <w:rPr/>
        <w:t>@Caц#8"e��-07i��)(#nY�##nr</w:t>
      </w:r>
      <w:r>
        <w:rPr>
          <w:rtl w:val="true"/>
        </w:rPr>
        <w:t>܂</w:t>
      </w:r>
      <w:r>
        <w:rPr/>
        <w:t>#�p=��#��@9�M|B�ov�E�mp�H�lj�L#�idEO#�e]�R��DV�V#�!O�Y���H1]q��@Zac�s8NeX�+0fi���(;n#�_#�r���5&lt;��ȁ�?m��|=B9��v�E/��p�HF�\jeKa� d N���]�Q�V�U�#O�Y</w:t>
        <w:br/>
        <w:t>��HG]#�"@�a#��8�e#��0�ip�:(qm�v#�r����#&lt;#�&gt;��&gt;͜#|</w:t>
      </w:r>
    </w:p>
    <w:p>
      <w:pPr>
        <w:pStyle w:val="PreformattedText"/>
        <w:bidi w:val="0"/>
        <w:jc w:val="left"/>
        <w:rPr/>
      </w:pPr>
      <w:r>
        <w:rPr/>
        <w:t>A���v�D���prG�#jIJ</w:t>
      </w:r>
      <w:r>
        <w:rPr/>
        <w:t>䖨</w:t>
      </w:r>
      <w:r>
        <w:rPr/>
        <w:t>d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]xQ���V�U#��O�X��MHc\��n@�`���8�dŊ�0�i7��(�m��z </w:t>
      </w:r>
    </w:p>
    <w:p>
      <w:pPr>
        <w:pStyle w:val="PreformattedText"/>
        <w:bidi w:val="0"/>
        <w:jc w:val="left"/>
        <w:rPr/>
      </w:pPr>
      <w:r>
        <w:rPr/>
        <w:t>rt�A��\|MՉ�]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�RB}#_�TzvYa#V�o�b�Y&lt;h�c�[�a5e�^?Y�gV`�R#i#c�I�kWfz@�m�ii7�p"l[/Jr�o�&amp;cuRr�#�xjv#�}Y�Rm��Z�Tm�p\1Vi|.]]Xdu�^�Z�n�`�\�g�b'^�`�c�a&gt;Y$e�c�Q�g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'h�@ul�kk7�o1n#/#q�q#&amp;Ut�s�##w�w#�JW#W&lt;�tXgY#�vY�Z�{C["\�t�\�^pm�^�`]g1`WbN_�bVdjX�d_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h�H�h�k#@ k�m�7SnFo�.�q#r�&amp;Ms�uC##w(x#�#T_\&gt;�bU�]Ԁ|Wn_^zZX�`�s�Z�b�m9\�d8f�^�e�_^`�g�X#b�i�P�e+k�HIg�m�?�j�o�7#meq�.�pCt9&amp;JsLv�#=v�y#��Q�a;�@Sb�rU)c�ydV�e:r�X�f�llZ�h#e�\�i�^�_)k!Wza�l�P#c�nUG�f�p(?{i�q�6�l�s�.�o�u�&amp;Gr�w�#]v#z#��Obfp�3Q)g�~}R�h�x�T�i�r%V�k#k�Y#l2e(['me^"]�n�V�`#p#O�b�qTG�e�r�?5h�tS6�k�u�.�n�w�&amp;Or/yC#�u�{#��M</w:t>
        <w:br/>
        <w:t>k</w:t>
      </w:r>
      <w:r>
        <w:rPr>
          <w:rtl w:val="true"/>
        </w:rPr>
        <w:t>܃</w:t>
      </w:r>
      <w:r>
        <w:rPr/>
        <w:t>@N�l�}�P�m�w�R�n�qqU#o�k#WDp�d�Y�qq]�\"rsV�^�swOAaqt~G7d�u�?#g�v�6�j�w�.�nEyF&amp;aq�z�#�uT| ��J�qA�aL�r#|�N�r�w</w:t>
        <w:tab/>
        <w:t>P�sp�SCt*j�U�t�d#W�u�]1Z�v&lt;V$]zv�N�`Ew�F�c�xu&gt;�f�y:6�j&lt;z#.�m�{#&amp;zq@|##�t�}"��H�v���J�w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�vTO=x\p+Q�x�i�T#y3c�V�y�\�Y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MzzN�_4z�F�b�{N&gt;�f#{�6|i�|#.�m,|�&amp;�p�}f##t�~ ��F�|c��I#|�{NKW|�u�M�}#o�P8}@iVR�}ec#U^}�\NXU}�Ui[S}�N]^W}�F�a�~</w:t>
        <w:br/>
        <w:t>&gt;�ea~'6�h�~E.�l�~�&amp;�pu~�#Pto �$E#�5�GW�Cz�I��4t�L-�#n�N</w:t>
      </w:r>
      <w:r>
        <w:rPr/>
        <w:t>؁</w:t>
      </w:r>
      <w:r>
        <w:rPr/>
        <w:t>�</w:t>
      </w:r>
      <w:r>
        <w:rPr/>
        <w:t>h�Q���b�T7��[�WJ�lU#Zb�?N#]��#Fsa#��&gt;�d���6�hN�}.�l)�Y&amp;�p#�9#�t.�#�pCm��CE</w:t>
      </w:r>
      <w:r>
        <w:rPr/>
        <w:t>ׇ�</w:t>
      </w:r>
      <w:r>
        <w:rPr/>
        <w:t>y�HP�Tt\J</w:t>
      </w:r>
      <w:r>
        <w:rPr/>
        <w:t>݆�</w:t>
      </w:r>
      <w:r>
        <w:rPr/>
        <w:t>n[M��mhFPf�#b#S/��[�VY�#T�Y���M�\��+FY`i��&gt;�d#�#6�gł�.�k��#'#oā�#�s�#��B#�\~�D���yPG#�Ws�I���m�L���g�Of�:a�RC��[3U���T�X#M�\#�=FF_Ɇe&gt;�c���6�gL��/#kZ��'?o{��#�sŁ�G@�}~#C���x�F#�#s\Hɐ#mqK��#gsN��4a_Q��DZ�Tό&lt;T`X �2M�[w�&amp;F=_E��&gt;�c#��6�f</w:t>
      </w:r>
      <w:r>
        <w:rPr/>
        <w:t>놣</w:t>
      </w:r>
      <w:r>
        <w:rPr/>
        <w:t>/Ek#�`'lo&gt;�##.s�����@)�%}�B��HxnEZ�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(m*K#�#g3M��a(PZ�TB�jTGW�� M�Z���FD^</w:t>
      </w:r>
      <w:r>
        <w:rPr/>
        <w:t>ً</w:t>
      </w:r>
      <w:r>
        <w:rPr/>
        <w:t>\&gt;�b���7#f��c/pjɆ�'�o</w:t>
        <w:br/>
        <w:t>�)#^sw�q��?���}_B#��x#DęXr�G��#l�Jz��f�Mw�X`�Pv��Z�SђwT5W2��M�Z��eFP^���&gt;�bj��7/f[�#/�j��"'�n</w:t>
      </w:r>
      <w:r>
        <w:rPr/>
        <w:t>݆</w:t>
      </w:r>
      <w:r>
        <w:rPr/>
        <w:t>*#�sW�#��_�N#�#`�P3#a�Rbx�bsT�rrc�V�k�e</w:t>
        <w:br/>
        <w:t>YJe0f][�^#g�^GV�in`�O}k#c�G?m'f}&gt;�o[ik6#q�lZ-�s�o�%avtr�#Uy[v$��\�Rr�#^#Tr~&amp;_6Vix#`CXZq�a�Z~k#c#\�d�d�^�]�fFa/V]g�c�O#i�f#F�l#h�&gt;nVk`5�p�n#-�s(q#%^u�t##sx�w#��ZVW#�#[�X�}@\�Z�w&lt;^#\_p�_�^Jjoa;`8c�b�b)\�d�dHU�f�fmN�hzh�F}j�k#&gt;6mRms5�o�o�-�rdr�%`u#uH#�x&amp;x#�{W�\#�</w:t>
        <w:tab/>
        <w:t>Y"]�|ZZ�_&amp;vf[�`�p#]�bLi�_Zc�cHa#e�\dc#g�U[e"ipN(g6kWF$i�m|=�lTo�5�n�q�-�q�t,%gt~v�#�w�y#�JUI`��V�bO{^XUc�u{Y�d�oC[�fWh�]�g�b�_niD[�a�j�T�c�l|M�e�n#E�h�o�=�kcq�5Qn-s�-�p�u�%ks�w�#�w'z#�(R�e��T�g3znV-hUt�W�ianxY�j�h&gt;[�k�a�]�m#[.`#n[TIbio�M;d�q#Eeg�r�=djvt!5)mbu�-spTwm%wsiy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{#�#P�kB~�RRlFy�T#m8s�U�n#m�W�o</w:t>
        <w:br/>
        <w:t>g�Z#p#a[\,p�Z�^�r#S�a#s#L�c�t'E#f�uW=1i�v�5#l�w�-po�y$%�r�z�#=vY|"�-Nip�~ PGqRx�R'r#s%T#r�m#V:s�g#Xot=`�Z�t�Z5]6u�Sp_�vL�bhwGD�e�x#=</w:t>
        <w:tab/>
        <w:t>h�x�5#k�y�-uo#z�%�ry{�#ov#}#�BLpu�}ENjvjx#Pdv�rrR]w�lzT�w�fqV�xx`SYJx�Y�[�y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�L3a^ziD�d�z�&lt;�g�{W4�kA{�-n�|�%�r#}F#�u�~#�zJ�{^|�L�{�wNN�|#q�P�|,k�S?|^e�U�|�_�X#|�YZZ�|�R�]�})K�`�}^D}c�}�&lt;�g;}�5#j�}�-�n#~I%�q�~�#�uo#��H��#{�J�0v�M$�*q.Od��kSQ��efTr��_fV�X�Y</w:t>
      </w:r>
      <w:r>
        <w:rPr>
          <w:rtl w:val="true"/>
        </w:rPr>
        <w:t>߀</w:t>
      </w:r>
      <w:r>
        <w:rPr/>
        <w:t>�</w:t>
      </w:r>
      <w:r>
        <w:rPr/>
        <w:t>Ru\ɀ�K�_��rDac#�U&lt;�f��95#j#�#-�m��#&amp;#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,�#�#G,��{.Is�uv</w:t>
        <w:tab/>
        <w:t>K�+p�N#��j�P��Yd�SR��_#U�X�X�AR8[��K�^�yDN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e�5+i}�6-�m3��&amp;Bp�`#Mt���Eȋ�z�H"��uzJ��#p#L�VjbO���d�RI�#^�T�~X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[!�'K~^&lt;�yD@aυ�&lt;�ee��5Gi#�&gt;-�l̓s&amp;op���#�t���#D���z#G#�_t�I���o�K�i�N���d5Qq��^ZT4�"X'WR�3Q�Zv�CKc]��PD7aE�A&lt;�d�15dh�� .#ly��&amp;�pl��#�t���~�C</w:t>
      </w:r>
      <w:r>
        <w:rPr/>
        <w:t>ؕ�</w:t>
      </w:r>
      <w:r>
        <w:rPr/>
        <w:t>y�FJ��t�H���oTK5��i�M�c�PȐ�^#S��zW�V��NQ�Y� KO]"��D4`Պ�&lt;�d��55�hJ��.@l6�^&amp;�p6��#�tb�J~0C2��y1E���t%H"��n�J���i[Mo�@c�PA��]�S#��W�VF�IQ�Y}��K?\��rD3`y��=#d&lt;�"5�h</w:t>
        <w:tab/>
        <w:t>�r.bk�&amp;�p#��##tA�</w:t>
      </w:r>
      <w:r>
        <w:rPr/>
        <w:t>텨</w:t>
      </w:r>
      <w:r>
        <w:rPr/>
        <w:t>b�N4�$c�Pazld�R�t|egT�nBf�V�g�g�YZa�h�[�Z�j9^QS�k�`�L�m#c�D�o</w:t>
      </w:r>
    </w:p>
    <w:p>
      <w:pPr>
        <w:pStyle w:val="PreformattedText"/>
        <w:bidi w:val="0"/>
        <w:jc w:val="left"/>
        <w:rPr/>
      </w:pPr>
      <w:r>
        <w:rPr/>
        <w:t>f�&lt;�q#ip4KsHl_,wuSo�$Vw�r�#�zPvJ��`VR�DaZT�y�bVVs�cHXbm�d�Z�gQe�\�`�g(^�ZFh�a/Sgj@c�L]k�e�D~m�h�&lt;pp#ka4#ren#,ht�q#$av�t##�y�w?��]�W#~\^�X�x�`#Z�r�a)\Dl�b�^/f�d#`#`feub</w:t>
      </w:r>
    </w:p>
    <w:p>
      <w:pPr>
        <w:pStyle w:val="PreformattedText"/>
        <w:bidi w:val="0"/>
        <w:jc w:val="left"/>
        <w:rPr/>
      </w:pPr>
      <w:r>
        <w:rPr/>
        <w:t>Y�g#d.R�h�fUK�j�h�D*l�j�&lt;1o!mf3�q�o�,Ys�r�$lvSuU##y(x6��[=[�}p\�]]w�]�^�r*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l#`�b#e�b-c�_�c�epY1e�gRRsgxi9K�ibk%C�k�mR;�n'o�3�p�q�,Ls#t#$zu�v�#7x�y0��X�`�|�Z.a�w3[�cSqw]#d�kx^�f#eh`eg{_Db#h�X�d#j�R</w:t>
        <w:tab/>
        <w:t>f#l=K3h*m�C�j�o�;�m6q�3�o�s�,Krku�$�u(w�#gx)z*��Vce�{�W�f�v^Yjg�p�Z�h�j�\�j*d�^�kg^�`ul�X2b�n#Q�d�odJ�f�p�CFi�r\;�lEs�3�o#u�,Gq�wW$�t�y1#�w�{'�T#j�z�U�k�uyWJl�o�X�m}j#Z�n|d#\�o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p~W�a#q�Q#c^r�Jbe�s�B�hu</w:t>
        <w:tab/>
        <w:t>;YkWvH3�n=w�,Aq#y#$�t#z�#�wR|%~�Q�o�y�S�p�t�Uaqjo/W#r#i\Y,r�cx[?s�]�]SteW(_�u5P�b#v#J#d�v�B�g�w�;2j�x�3~m�y�,Hp�z�$�s�{�#�v�}#}�O�t�x�Q�u�s�S�v1nzU~v�h�W�w7b�Y�w�\�\#xEV�^�x�PFa#y[I�c�y�Bwf�zs;#i�z�3vl�{�,Rp</w:t>
        <w:br/>
        <w:t>|V$�sE})#.v�~#|�N6zVx0P)z�s'R#{#m�T#{4h#V\{ubLX�{�\wZ�{�VA]�|=O�`&amp;|�Iub�|�BKe�}#:�i#}V3zlT}�,eo�~</w:t>
      </w:r>
    </w:p>
    <w:p>
      <w:pPr>
        <w:pStyle w:val="PreformattedText"/>
        <w:bidi w:val="0"/>
        <w:jc w:val="left"/>
        <w:rPr/>
      </w:pPr>
      <w:r>
        <w:rPr/>
        <w:t>%#r�~�#dvl#|#L��wjN��#rmP��</w:t>
      </w:r>
    </w:p>
    <w:p>
      <w:pPr>
        <w:pStyle w:val="PreformattedText"/>
        <w:bidi w:val="0"/>
        <w:jc w:val="left"/>
        <w:rPr/>
      </w:pPr>
      <w:r>
        <w:rPr/>
        <w:t>m#R��guU,�a�W��[�Y��U�\��O�_X�I:b#�B'eN�:�h��3�k��,~o)�%:r��#�v/�{tK*�9v�MK�-q�Oo��l�Q��vf�T#�.aZV|��[�X�U�[��ROe^��#I#a^��B#d��g:�g�#3�kO��,�n�x%frE�*#�u��z�IƊ�vRK�7qfN/��l4Pb�#f�R�}a#Un��[fW�hUeZՆ�OF]��AI#`���B#d#�</w:t>
        <w:br/>
        <w:t>;#ge�h3�jσ�,�nV�#%�q�j##u���z�H��ju�J��p�M-�4k�Oh�OfZQ�`�T���[,W%��U9Z#�%O)]#�NH�`#�vB#cs��;#f</w:t>
      </w:r>
      <w:r>
        <w:rPr/>
        <w:t>醒</w:t>
      </w:r>
      <w:r>
        <w:rPr/>
        <w:t>3�jf��,�m���%�q���#7u��zz#G͓�ugJ#�#p�Ld�&gt;kwN��2f#Q@�5`�S</w:t>
      </w:r>
      <w:r>
        <w:rPr>
          <w:rtl w:val="true"/>
        </w:rPr>
        <w:t>ޏ</w:t>
      </w:r>
      <w:r>
        <w:rPr/>
        <w:t>8</w:t>
      </w:r>
      <w:r>
        <w:rPr/>
        <w:t>Z�V~�9U#Yx�)O#\w�#H�_}�#B#b���;#f���3�j#�F-#m���%�qq��#`uV�%y�G!�#t�Ix�#p#KĖ#k#N#��e�P���`7SM��Z�U�UT�X�</w:t>
      </w:r>
    </w:p>
    <w:p>
      <w:pPr>
        <w:pStyle w:val="PreformattedText"/>
        <w:bidi w:val="0"/>
        <w:jc w:val="left"/>
        <w:rPr/>
      </w:pPr>
      <w:r>
        <w:rPr/>
        <w:t>N�[���H�_#�sB</w:t>
        <w:br/>
        <w:t>b���;"f1�d4</w:t>
      </w:r>
    </w:p>
    <w:p>
      <w:pPr>
        <w:pStyle w:val="PreformattedText"/>
        <w:bidi w:val="0"/>
        <w:jc w:val="left"/>
        <w:rPr/>
      </w:pPr>
      <w:r>
        <w:rPr/>
        <w:t>iψ�-'m|�5&amp;#q@��#�u1�ÀRf�NK{#giPuu�h$R�o�h�T�i�i�V�c�j�YT]�k�[�WKl�^GP�n3`�I�o�c�BGq@f}:ys#in2mu#l`+#v�o�#Ix�r�##{`vq�d#R�z`d�T�t�e�Vpo1f�XFiKg�ZhcSh�\�]Ij#^�V�kba#PMl�czI�n;e�B</w:t>
        <w:tab/>
        <w:t>p#h�:Pr#kU2Zt,n#+#v#q##axAt+#Qz�w_~�aoV�y�bqX�t.cxZwnyd�\#h�e�]�b�g#_�\�hNa�V\i�d#O�k^f-I2l�h^A�n�j�:#q#mR2&gt;sEo�*�uUr�#vw�ua#�z2xR}�^�[}x�`</w:t>
        <w:tab/>
        <w:t>]#sWa3^�m�bc`#g�c�a�b#e1cv\#f�e/U�hFg#O\i�i#H�k�j�Aim�m+9�p#od2#rhq�*�t�t##�v�v�#�y�yH|�\�`#w�]�a�r�_#b�m#`gd#gFa�e�avczg#[�e#h�UWf�j:N�h�k�Hpj�m�A*l�o�9�o,q}2#q�st*�s�u�#�vrw�#�y7z9{�Z8d�v�[�f9q�\�g^lM^jhVf�`#i�`�a�j�[#cpl)T�e`m�N�gXn�H#iYpk@�k�r#9�nCs�1�p�u^*�sKw;#�u�y'##x�{1z�W�i�v</w:t>
        <w:br/>
        <w:t>Ygk#p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\rl�e�^&gt;m�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Zca�o�TEc�q#N#f#r?G�h%sh@�j�t�9Wm\v#1�p#w\*�r�x�#�ukzz#Mxb|,y�U�n�u4W�o�p;Y#p�j�Z�qVe:\�r%_�^�r�Y�`zs�S�b�t�M�d�u�GSg#vi@Wi�w_94l�xW1�ofyR+#r$z�#�u#{�#�x</w:t>
      </w:r>
    </w:p>
    <w:p>
      <w:pPr>
        <w:pStyle w:val="PreformattedText"/>
        <w:bidi w:val="0"/>
        <w:jc w:val="left"/>
        <w:rPr/>
      </w:pPr>
      <w:r>
        <w:rPr/>
        <w:t>}#x�T't#t`U�t�oyW�uUj&amp;Y9u�d�[=v\^�]Bv�YU_Gw�SWa�x!M=c�x�G#f+y]@#i#y�9#k�z�1�n�{J+#q�|'$#t�}##�w�~</w:t>
      </w:r>
    </w:p>
    <w:p>
      <w:pPr>
        <w:pStyle w:val="PreformattedText"/>
        <w:bidi w:val="0"/>
        <w:jc w:val="left"/>
        <w:rPr/>
      </w:pPr>
      <w:r>
        <w:rPr/>
        <w:t>x#ReyCs�T/y�n�V#z#i{W�z,c�Y�z}^t\#z�X�^.{!R�`�{wL�b�{�F�eh|(?�hQ|�9#kA|�1�n;}Q+)q3}�$6tB~`#�w|~�wHP�~�r�R�~�n#T�~�h�V~~�cmX�~�]�Z�~�Xm]#~�R�_�~�L�b ~�F�d�#?�g�(8�j�B1�m�`+Bp��$\s��##w8�v�OE��rHQA��m�S?��h[U:�+b�W���]�Y͂�X#\#��RS^��WLoaG�"Fmc��?�f�8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m*�\+apS�'$�s���#Sv��v8M</w:t>
      </w:r>
      <w:r>
        <w:rPr>
          <w:rtl w:val="true"/>
        </w:rPr>
        <w:t>ވ</w:t>
      </w:r>
      <w:r>
        <w:rPr/>
        <w:t>�</w:t>
      </w:r>
      <w:r>
        <w:rPr/>
        <w:t>q�Om#Q�Hg�T#��b�V\�#]OX���W�[#�4R(]���LR`o�BF^c%��?�fK�G9</w:t>
        <w:br/>
        <w:t>iu��2#l��I+�o</w:t>
      </w:r>
      <w:r>
        <w:rPr/>
        <w:t>悺</w:t>
      </w:r>
      <w:r>
        <w:rPr/>
        <w:t>$�s9�+#�v���u�L�qbN�Fl�P�g�S#��beUm�</w:t>
      </w:r>
    </w:p>
    <w:p>
      <w:pPr>
        <w:pStyle w:val="PreformattedText"/>
        <w:bidi w:val="0"/>
        <w:jc w:val="left"/>
        <w:rPr/>
      </w:pPr>
      <w:r>
        <w:rPr/>
        <w:t>]#WԊ\W�Z&lt;��R#\��L;_��9FTb��~?�e���9#h��2Bl&gt;�#+�o��/$�r�H#�v{�XutK�</w:t>
        <w:tab/>
        <w:t>p�N"�glMP@��g]RN��b%T���\�W*��W�Y���Q�\c��L'_0��FKb#��?�eL��9+h���2^k+�oH��$�r��H#�vN�#u KZ�&amp;p�M��Sk�O��Yg#Q��7a�T1�#\�V��#WbY#��Q�[��L#^��FFa��f?�d�#9:hK��2yk��9+�o#��% r��7##v(��z�jkN�u�k#P�p�k�R�j�l[T�eEm%W#_�m�YgY�n�[�S�o�^SMWp�`�F�r#c�?�s�f�87u(i0�v�lw)�xuo�"?z@s$#�|lv�z#g�R�u:h�T�o�ioVzjWjAX@d�k/Z`_#l"\�YPm#^�S7nGa#L�o�cnF�p�e�?lrkh�8#t(kY0�v#n#)�w�q,"_y�tJ#�{�w�y!ecV�tcfBX�o6g2Z`i�h-[�d</w:t>
        <w:br/>
        <w:t>iA]�^ijY_�X�kua�R�l�c�L�n&amp;f</w:t>
      </w:r>
    </w:p>
    <w:p>
      <w:pPr>
        <w:pStyle w:val="PreformattedText"/>
        <w:bidi w:val="0"/>
        <w:jc w:val="left"/>
        <w:rPr/>
      </w:pPr>
      <w:r>
        <w:rPr/>
        <w:t>F/o�hA?#qTj�7�s/mI0ju'o�)�v�r�"wx�uz#�{Ixzx</w:t>
      </w:r>
    </w:p>
    <w:p>
      <w:pPr>
        <w:pStyle w:val="PreformattedText"/>
        <w:bidi w:val="0"/>
        <w:jc w:val="left"/>
        <w:rPr/>
      </w:pPr>
      <w:r>
        <w:rPr/>
        <w:t>b�[Dsnc�\�nTe#^qh�f&amp;_�c&gt;g_ay]�h�c4X#i�d�R#kQf�K�l�h�E�n`j�&gt;�pEm#7�r&gt;oN0JtRq�)�vAt#"�x`v�#+z�yjwF`�_�r�a�a&gt;m�b�b�h2d3c�b�e�e.]+f�f�W�hOh9Q�i�i�K�k�k�Enm8mY&gt;�o?oY7�qWq\0Gs�sc)�u�u�"�w�w�#bzSzUv^^hdiq�_�e�l�`�f�g�bDg�b#c�i#\�eDjhW#f�k�Q)h�m)K0jDn�E#l#p#&gt;Nn:q�7_pts�0=r�uB)�t�w."�wPy)#�y�{FuU\7iNq#]�jxl ^�knf�``l)aRb#m=[�c�nRV^eGogP�g!p�J�i#q�D�j�s#=�m:tc7-o�u�0+r#w4)�t\x�"�v�zu#�y�|;t�ZCn*pK[�o%k}]'o�f*^�p�`�`kqe[`b+rBU�c�s#P.e�t</w:t>
      </w:r>
    </w:p>
    <w:p>
      <w:pPr>
        <w:pStyle w:val="PreformattedText"/>
        <w:bidi w:val="0"/>
        <w:jc w:val="left"/>
        <w:rPr/>
      </w:pPr>
      <w:r>
        <w:rPr/>
        <w:t>JXg�t�Ddi�u�=�lPv�7#n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q^y#)�s�ze#</w:t>
        <w:br/>
        <w:t>ve{�##y(}'s�X}s#o�Z#s�j�[�tre�]-t�`E_#uxZ�`�v#U{b�v�O�d�wlJ</w:t>
        <w:br/>
        <w:t>f�x#D&amp;h�x�=�k�y�7#n zG09p�{#)�sW{�#/v#|�#9x�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%n�XWx�j/Z#y</w:t>
        <w:tab/>
        <w:t>d�[�y#_�]�ywZi_�y�U#a�z;Ouc�z�I�e�{#C�h,{=�j�{�6�mv|~0Bp+}#)�r�}�#Tu�~A#nx�~�rJU</w:t>
      </w:r>
    </w:p>
    <w:p>
      <w:pPr>
        <w:pStyle w:val="PreformattedText"/>
        <w:bidi w:val="0"/>
        <w:jc w:val="left"/>
        <w:rPr/>
      </w:pPr>
      <w:r>
        <w:rPr/>
        <w:t>}Un'V�}�i�X�}�dZZ`}y_*\j}�Y�^t}�T�`~}�O#b�}�Iwe#~$C�gb~M=bj#~�6�l�~�0Ko�#)�r`B#xu&lt;�#�x@�q�S��`m�Uj�|h�WE�Kc�Y!��^�[&gt;��Y�]Z��TV_v�eN�aցIIDd:�.C�f��#=Oim�#6�l=��0]o#��*#q��#�t��#�w�q-RL�Pm</w:t>
        <w:tab/>
        <w:t>T5�0huV#��cuX#�</w:t>
      </w:r>
    </w:p>
    <w:p>
      <w:pPr>
        <w:pStyle w:val="PreformattedText"/>
        <w:bidi w:val="0"/>
        <w:jc w:val="left"/>
        <w:rPr/>
      </w:pPr>
      <w:r>
        <w:rPr/>
        <w:t>^dZ,��YG\V�MT#^���N�`�I$cp�3Ce��=Jh̓{6�k��"0wn���*:q��]#�t���##w��p�QB��l�S&lt;��h#U/��c#W#�#^#YI�{Y#[~��S�]��FN�`9��I#bÇ#CueS�v=LhD��7#k;�+0�n:��*Zq8��#�tK�##.w��8puPp�#lDRw��g�To��b�VS��]�X���X�Zʌ-S�]#�]N{_���I#b1��CudΈ�=UgЇ�7#j</w:t>
      </w:r>
      <w:r>
        <w:rPr/>
        <w:t>ׇ</w:t>
      </w:r>
      <w:r>
        <w:rPr/>
        <w:t>#0�m�#*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wR��p2OȔ#k�Q</w:t>
      </w:r>
      <w:r>
        <w:rPr/>
        <w:t>ٓ</w:t>
      </w:r>
      <w:r>
        <w:rPr/>
        <w:t>dgxSՒwb�U��Y]�W�YX�Z5�XS�\v�VNn_#�OI#a��FCyd\�;=agl�#7*j���0�m���*�p��@$1s</w:t>
      </w:r>
      <w:r>
        <w:rPr/>
        <w:t>؄</w:t>
      </w:r>
      <w:r>
        <w:rPr/>
        <w:t>�</w:t>
      </w:r>
      <w:r>
        <w:rPr/>
        <w:t>#yw&amp;�qu0n?N�p�n�Q#k`o_S</w:t>
      </w:r>
    </w:p>
    <w:p>
      <w:pPr>
        <w:pStyle w:val="PreformattedText"/>
        <w:bidi w:val="0"/>
        <w:jc w:val="left"/>
        <w:rPr/>
      </w:pPr>
      <w:r>
        <w:rPr/>
        <w:t>e�p#T�`sp�W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Y�U�q�[�O�r�^sI�s�a#C�t�c�&lt;�u�f�5�wCi�.�x�l�(#z#o�!&lt;{�s_##}vv�t[k�R�o�l�T�j�mIV�e&amp;n#XR_�n�ZoZzo�\�U#pk^�OKqha</w:t>
      </w:r>
    </w:p>
    <w:p>
      <w:pPr>
        <w:pStyle w:val="PreformattedText"/>
        <w:bidi w:val="0"/>
        <w:jc w:val="left"/>
        <w:rPr/>
      </w:pPr>
      <w:r>
        <w:rPr/>
        <w:t>IhrsctC]s�e�&lt;�t�h�5�v\kq.�w�n@(#yWqV!\z�t}#&lt;|�w�sXi�V�n�j_X�i�k;Z]dYl7[�_#m#]�Y�n#_�T`n�a�N�p#c�H�q;e�B�rth-&lt;Ls�j�5�uymP.�w'o�(#x�r�!tzdu�#q|kx�r=ge[#m�h8\�h�i4^CcvjU_}^&lt;k]a8X�lib�S�mwd�N#n�f�HHp#h�Bhq\j�;�r�l�5Ct�oD.gv`q�(#x#t0!�y�v�#�{�y�q�e#_zm`f#a#h�g!bRc#hacW]�i�d�X�j�fiSCk�g�M�mRi�H#n�kfB3p4m';�q�o85:s�qM.vu�si(3wYu�!�yIx##�{yz~p�b�d#l�c�ecg�e$f�bgf}gU]:g�h�X#i i�R�jukTM;k�l�G�mnNA�o#o�;�p�q�5#r�sg.tt�u;(Cv�w3!�x�y&lt;##{</w:t>
        <w:br/>
        <w:t>{ho�`�h�k�a�i�f�c&gt;j�a�d�kv\sf#l�WEg�m�R#i</w:t>
        <w:tab/>
        <w:t>n�L�j�p#G#lLqRAmm�r�;&lt;o�t#4�q�u�.bt#w#(Ev!x�!�xJzx#Lz�|Qo#^�mYk)`#ncf�ako.a4b�o�\#dyp�V�f</w:t>
      </w:r>
    </w:p>
    <w:p>
      <w:pPr>
        <w:pStyle w:val="PreformattedText"/>
        <w:bidi w:val="0"/>
        <w:jc w:val="left"/>
        <w:rPr/>
      </w:pPr>
      <w:r>
        <w:rPr/>
        <w:t>q�Q�g�rpLRi[snF�k#tnAAl�uq;$n�v�4�q)w�.wsfx�(eu�zK"#w�{�#�zE}5n�\�r#j�^Lr�f#_�s�`�aRs�[�c#t�V�d�u&lt;Qlfbu�L#h5v�F�j</w:t>
      </w:r>
    </w:p>
    <w:p>
      <w:pPr>
        <w:pStyle w:val="PreformattedText"/>
        <w:bidi w:val="0"/>
        <w:jc w:val="left"/>
        <w:rPr/>
      </w:pPr>
      <w:r>
        <w:rPr/>
        <w:t>wnA#k�x1;#n&amp;y#4�ply�.�r�z�(�u#{�"Jwc|�#�y�~#m�[*v�i�\�w�en^3w�`&lt;_�w�[6a�xbV'cnx�Q#e6yHK�g(y�Ffi#zI@�k#z�:�mg{l4�o�|#.�r!|�(�t�}j"ov�~&amp;#�y�~�m#Y�{�i:[#|hd�\�|x_�^�|&amp;Z�`]|XU�b9|�P�d#|�Kif$|�F#h6};@�jN}|:�l�}�4�o#~&gt;.�q�~�(�t##"�v�b#"yJ�loX*��h�Y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[���_#]Y�OZ._F�BUEa2�6PPc#�)K$eD�(E�gn�(@�i��):�l#�C4�n��a.�q#��(�s���"�vB��#Qy#��k�W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υ�c�Z��6^�\e�tY�^\�)T�`S��P#bJ��J�d��VE�f#@ni#��:�k���4�n#�|.�p��S(�sI�#"�u�#~xˁjkzV%�#g�W��c0YÉD^P[��YY�]���T�_��TO�a���J�cՆWE�f#��@`hw�b:�k#��4�m��t.�pR�#)#r�b"�u���#�x��#k,U:�'g@W#��b�X��^#Z���Yb\��2T�^��|O�`ĉ�J�c#�#E�e|�f@ag</w:t>
      </w:r>
      <w:r>
        <w:rPr>
          <w:rtl w:val="true"/>
        </w:rPr>
        <w:t>߇</w:t>
      </w:r>
      <w:r>
        <w:rPr/>
        <w:t>�</w:t>
      </w:r>
      <w:r>
        <w:rPr/>
        <w:t>:�j���4�m;�&lt;.�o�)#r���##uq��#�x]��j�Tl��f�VU�Tb�X/�p]�Y�OY&gt;[�iT�^#��O�`#��J�bv��E�d��@fgR��:�j#��4�lӇ�/</w:t>
        <w:tab/>
        <w:t>o���):r_��#7u2��#�x)�IoRrvO4j�r�QSe�skSQ`_t"U%[Zt�WkVFu#Y�Q!uv[�K�v!^�F#v�a%@Xw�c�:#x�f�3�y�i�,�z�l�&amp;�{�p9 &lt;|�s�#�~�w6n~pIR�j7p�T�eHquV�_�rWX`Z�r�ZzU�s{\�P�t#^�K.t�a#E�u�cw?�v�e�9�w�h�3[x�k�,�y�nq&amp;�{#q� `|ht�#�~#x#m�n#V�iln�X�d�osZb_#p~[�Z</w:t>
        <w:br/>
        <w:t>q1]�U#q�_�O�r�a�J�s�c�E+t�e�?�u�h#9uv�j�3/w�mc,�y0p#&amp;�zir� {�u�#�}�x�l�k�Z�h�lx\�c�mf^"^Gn�_DYVona#TYpJb�OPq*dJ</w:t>
      </w:r>
    </w:p>
    <w:p>
      <w:pPr>
        <w:pStyle w:val="PreformattedText"/>
        <w:bidi w:val="0"/>
        <w:jc w:val="left"/>
        <w:rPr/>
      </w:pPr>
      <w:r>
        <w:rPr/>
        <w:t>r4fvD�sJhr?(tljt9(u�l�3#v�oG,�xbq�&amp;�y�tQ �{Cv�#,}</w:t>
      </w:r>
    </w:p>
    <w:p>
      <w:pPr>
        <w:pStyle w:val="PreformattedText"/>
        <w:bidi w:val="0"/>
        <w:jc w:val="left"/>
        <w:rPr/>
      </w:pPr>
      <w:r>
        <w:rPr/>
        <w:t>y�l</w:t>
      </w:r>
    </w:p>
    <w:p>
      <w:pPr>
        <w:pStyle w:val="PreformattedText"/>
        <w:bidi w:val="0"/>
        <w:jc w:val="left"/>
        <w:rPr/>
      </w:pPr>
      <w:r>
        <w:rPr/>
        <w:t>i�_1h#j\`�c\k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l�b�X�m�d�S�n�f#N�o�g�I�p�iaDfr#k%&gt;�sNl�9</w:t>
        <w:tab/>
        <w:t>t�o#2�v#qA,�w�su&amp;�y#u� �z�x##j|�z�kBgzc�gghTd�b�iuf#]Dj�f�XZk�h+Sgm i�NjnFj�IBo�liD#p�m�&gt;�r5o�8�s�qb2�u7sJ,�v�u9&amp;�xrw&lt; �z1yQ#�|%{�jJemh#f�faiFa�g�j6\�i#j�W�jTk�R�k�m#M�l�nCH�nEo�C~o�p�&gt;6q#r,8�r�s�2�tcu`,�v#w#&amp;�w�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#�{�|mi�cvl�f#d�m�axe�nf\ gNn�W=h�o�RSj#p�Mbk�q�H[m#r�C=n�s�&gt;#p</w:t>
        <w:tab/>
        <w:t>t�8iq�v32�s�w~,�ulx�'#wEz9!7y: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}Gi$a�q#eb�r#a#d0r�[�e�r�V�gGs�R#h�tJM#j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�u�C#m|v�=�o#w�8Wp�x�2�r�y�,�t�z�'9v�{�!ax�|�#Cz�~#h�_�u�d�a2v�`sb�v�[6d]v�Vpe�wAQ�g�w�L�i(xIG�j�x�B�l�yu=�nQz#8?p:z�2�r,{�,�t+|y'Tv9}&gt;!�x_~##vz�~�g�^_z�d9_�{-_�aP{=Z�c#z�U�d�{#Q=fg{_L{h#{�G�i�{�B�k�|S=�m�|�8#o�}62�q�}�,�s�~Y'lu�~�!�w�E#�zY�g4]#dc�^��_D`+Z/a�~�U�c�~�P�ed~�L7g#~�G]i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j�&amp;=dl�C8#n��2�q#�-#s"�''�u[�F!�w��k#�z#��f�[�#c#]��</w:t>
      </w:r>
    </w:p>
    <w:p>
      <w:pPr>
        <w:pStyle w:val="PreformattedText"/>
        <w:bidi w:val="0"/>
        <w:jc w:val="left"/>
        <w:rPr/>
      </w:pPr>
      <w:r>
        <w:rPr/>
        <w:t>^�_5��Y�`���U9b��P�d��nL#fC�;G2h@�#BKj@��=LlF��8#nf��2�p���-#r���'�u#��!�w[��#�yՁYf=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\��!^V^_��Yr`#��T�a�*Pnc���K�e|�TG#g���B6i���=&gt;k��F8#m�#2�p#��-0r\��'�t��#"#w#��#$y��#e�Z#�1bL[ɋ�^</w:t>
      </w:r>
    </w:p>
    <w:p>
      <w:pPr>
        <w:pStyle w:val="PreformattedText"/>
        <w:bidi w:val="0"/>
        <w:jc w:val="left"/>
        <w:rPr/>
      </w:pPr>
      <w:r>
        <w:rPr/>
        <w:t>]��#YA_@�#T�a#�dPWb</w:t>
      </w:r>
      <w:r>
        <w:rPr>
          <w:rtl w:val="true"/>
        </w:rPr>
        <w:t>܈</w:t>
      </w:r>
      <w:r>
        <w:rPr/>
        <w:t>�</w:t>
      </w:r>
      <w:r>
        <w:rPr/>
        <w:t>K�d��*G#fɇ�B5h�#=Ck#��8#m[��2�o��v-Gq��'�t[�1"-v΃j#Gya��e�YC��b</w:t>
        <w:tab/>
        <w:t>[#�P]�\��sY#^r�FT�`D�{PHb#��K�c��G#f#�%B;hF�g=Mj~��8#l</w:t>
      </w:r>
      <w:r>
        <w:rPr>
          <w:rtl w:val="true"/>
        </w:rPr>
        <w:t>ه�</w:t>
      </w:r>
      <w:r>
        <w:rPr/>
        <w:t>2</w:t>
      </w:r>
      <w:r>
        <w:rPr/>
        <w:t>�o9�#-^q��M'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Jv��&gt;#fy*�%iKv�Oe1w!Q�`Rw�S�Z�x�UHV#x�W�QBx�Y�LryD\#G]y�^�B'zAa4&lt;�z�c�7#{^f�1#|#j#*�|�m'%3}{p�#E~gs�##�w�h�t�S%d�u U#_�u�V�Z#v�XdUgw-Z{P�w�\�K�w�^�F�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.ct&lt;oy�e�6�zzh�0�{0k�*�|#n�%F|�q�#l}�t�#D&amp;x^g�r�V�c�s#X�_#s�ZaY}t�[�T�uy]�P#v#_|K[v�aiFdw?c�AOw�e�&lt;#x�h</w:t>
        <w:tab/>
        <w:t xml:space="preserve">6�y�j�0�zLm}*�{8pB%[|$s #�}Bv##�~�y2g#pNZ�cCp�\�^�q�]�X�s#_#TLs�`�O�tUb�J�u#dGE�u�fD@�v�hE;�w�jL6Txtl�0�y[oQ*�z^q�%q{mt{#�|�w,#�~#z#fjn4^�b�n�`�^#o�a�X�q1b�S�q�d#O.r�e�Jrs�gIE�t�i#@�u�j�;�v�l�61wn�0�x�q8+#y�s�%�z�u�#�|#xJ#�}�z�e�l&amp;c#b#l�d�]�m�e�W�off=SQpYg�N�qNi#I�rFjjE#sPk�@?tcm�;@u�o(5�v�q(0�w�s/+#x�uA%�z(wM </w:t>
      </w:r>
    </w:p>
    <w:p>
      <w:pPr>
        <w:pStyle w:val="PreformattedText"/>
        <w:bidi w:val="0"/>
        <w:jc w:val="left"/>
        <w:rPr/>
      </w:pPr>
      <w:r>
        <w:rPr/>
        <w:t>{�yn#.}7{�d�j#g]aUj�h�\�l</w:t>
        <w:tab/>
        <w:t>i�WSm�j</w:t>
      </w:r>
    </w:p>
    <w:p>
      <w:pPr>
        <w:pStyle w:val="PreformattedText"/>
        <w:bidi w:val="0"/>
        <w:jc w:val="left"/>
        <w:rPr/>
      </w:pPr>
      <w:r>
        <w:rPr/>
        <w:t>R�n�kBN#o�lwIPp�m�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�s7p^:�tlq�5�u�sv0wv�u5+</w:t>
      </w:r>
    </w:p>
    <w:p>
      <w:pPr>
        <w:pStyle w:val="PreformattedText"/>
        <w:bidi w:val="0"/>
        <w:jc w:val="left"/>
        <w:rPr/>
      </w:pPr>
      <w:r>
        <w:rPr/>
        <w:t>x#v�%�y�x� ,{#z�#a|�|�d+h:k�`�i#l�\ZjJm�V�k�m�RIm#n�M�nYo�H�o�p�D:p�r#?|r#s&lt;:�s_ta5�t�u�0lv#w&gt;+#wox�%�x�z/ Sz�{�#�|i}_c�f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goq</w:t>
        <w:br/>
        <w:t>[�h�q�V�jUq�Q�k�r�MIm#sSH�ndt"C�o�u#?Dq#u�:vrv�5|s�x#0guQy9+.v�zt%�xq{� zz-|�#�|</w:t>
      </w:r>
    </w:p>
    <w:p>
      <w:pPr>
        <w:pStyle w:val="PreformattedText"/>
        <w:bidi w:val="0"/>
        <w:jc w:val="left"/>
        <w:rPr/>
      </w:pPr>
      <w:r>
        <w:rPr/>
        <w:t>~-b�d�t�_�e�uo[`gFu�V$h�u�Q�j`v#M#k�v�Hsm:wHC�n�w�?!p5x�:Vq�yH5ms.z?0jt�{;+Ev2|A&amp;#w�}# �y�~##�{�~�bnc]y]_#d�y�Z�e�z#U�g�y�QLi*y�L�j�z&lt;HKl"z�C�m�z�?#oV{i:Bp�{�5gr|�0rt</w:t>
      </w:r>
    </w:p>
    <w:p>
      <w:pPr>
        <w:pStyle w:val="PreformattedText"/>
        <w:bidi w:val="0"/>
        <w:jc w:val="left"/>
        <w:rPr/>
      </w:pPr>
      <w:r>
        <w:rPr/>
        <w:t>}N+\u�~#&amp;*wy~� �y_.#-{d�a�b#}�^�cV~HZfd�~%U`f�}{P�h#}�L�i�}�H#k$}�C�l�}�&gt;�n�~':1pD~Z5aq�~�0ys�O+qu*�&amp;F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#�K#Z{#��ab`�\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}Y�c</w:t>
      </w:r>
      <w:r>
        <w:rPr/>
        <w:t>ׂ</w:t>
      </w:r>
      <w:r>
        <w:rPr/>
        <w:t>&amp;U#e��PP�g#�/L[h��#G�j:��Cql#��&gt;�mʀ�:#o���5ZqJ�</w:t>
        <w:tab/>
        <w:t>0}r��B+�t���&amp;_v��l!#x��Z#�z</w:t>
      </w:r>
      <w:r>
        <w:rPr/>
        <w:t>؁</w:t>
      </w:r>
      <w:r>
        <w:rPr/>
        <w:t>L`�_��}]�aj�hY~b��T�d���Prf&lt;��L,gф&lt;G�if��CXk?��&gt;�m#�h:#n��*5Wp#0�r��#+�tY�#&amp;vvZ��!-xl�Q#�z���`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L`���Y7b �ET~cɈ.PMec��L#f� G�h���COj��)&gt;�lp��:#ne�I5]p:��0�r#��+�s�p&amp;�v#��!Jx#�+#�z^��`�^5��]</w:t>
      </w:r>
    </w:p>
    <w:p>
      <w:pPr>
        <w:pStyle w:val="PreformattedText"/>
        <w:bidi w:val="0"/>
        <w:jc w:val="left"/>
        <w:rPr/>
      </w:pPr>
      <w:r>
        <w:rPr/>
        <w:t>_�NX�a]�{TTc#�LP/d���L#f&lt;��G�g</w:t>
      </w:r>
      <w:r>
        <w:rPr>
          <w:rtl w:val="true"/>
        </w:rPr>
        <w:t>ډ</w:t>
      </w:r>
      <w:r>
        <w:rPr/>
        <w:t>,CMi҈�&gt;�kχ�:#m҇S5ho���0�q��B+�s���&amp;�u���!fw</w:t>
      </w:r>
      <w:r>
        <w:rPr>
          <w:rtl w:val="true"/>
        </w:rPr>
        <w:t>ރ</w:t>
      </w:r>
      <w:r>
        <w:rPr/>
        <w:t>�</w:t>
      </w:r>
      <w:r>
        <w:rPr/>
        <w:t>#�z&amp;�#c1{�O�_`{�Q�Z�|#S�U�|�U�Q&lt;|�W�L�|�Z</w:t>
      </w:r>
    </w:p>
    <w:p>
      <w:pPr>
        <w:pStyle w:val="PreformattedText"/>
        <w:bidi w:val="0"/>
        <w:jc w:val="left"/>
        <w:rPr/>
      </w:pPr>
      <w:r>
        <w:rPr/>
        <w:t>H=|�\PC{}!^�&gt;�}vas9�}�d#4?~#g..�~hjQ)#~�m}#�Dp�#[�tF#���w�b~y�S9^�y�U;Z\z#W#U0z�X�P�{#Z�LZ{6\�G�{q^�C"{�a9&gt;O|Ec�9Z|�f#4#}#i#.�}�k�)&amp;~#n�#�~�r##�IuI#Հ?x�a�wUV�^&gt;w�X�Y�x#ZcT�x�[�Pay&lt;]�K�y�_�Guy�a�B�ztc�&gt;#{#e�9#{�h/3�|#j�.�|�m�)2}Cp|$</w:t>
        <w:tab/>
        <w:t>}�s]#�~�vT##�yza1u#Z�]�uc\tYqv#]�T\v�_#O�wh`�K�w�b�G#xgdUB}y#fW=�y�h^8�zijj3�z�l�.�{�o{)B|ir#$%}*t�#�~#wf#M2zH`�s!^�]5s~`0Y#t-a�S�u.blO�u�d#K:vfe�F�w#g:B7w�i</w:t>
        <w:br/>
        <w:t>=�x�j�8�yUl�3�z#o#.�z�qQ)T{�s�$C|�v###}�xx#�~�{#_�q!b�\�q�d#X�rReAS�s_f#O;t#goJ�t�h�Fhu�jIA�vqk�=OwMm�8�x4o&amp;3�y</w:t>
        <w:tab/>
        <w:t>q-.�y�s;)cz�uT$^{�wh#,}#y�#�~L{�_0o#f�\#o�h%W�poi*S#q�i�N�rck#JjsElAF#t)mA�u#n�=#v</w:t>
        <w:br/>
        <w:t>pJ8ew#q�3�x#st.�y#u9)nz'w</w:t>
        <w:tab/>
        <w:t>$v{Dx�#R||z�#�}�|�^�mDj�[km�l Wyn�m#R�o�m�N`p�n�J#q�o�E�r�p�A?s�q�&lt;�t�s#87u�tD3lw#u�.�x&lt;w0){yxx�$�z�z5#v|#{�#"}v}]�k�o#Z�lNp#V�m&gt;p�R&gt;ndq#M�oyq�I�p�r�EXq�s�A#r�t�&lt;�s�u�8#u</w:t>
      </w:r>
    </w:p>
    <w:p>
      <w:pPr>
        <w:pStyle w:val="PreformattedText"/>
        <w:bidi w:val="0"/>
        <w:jc w:val="left"/>
        <w:rPr/>
      </w:pPr>
      <w:r>
        <w:rPr/>
        <w:t>v�3VvDw�.�w�y#)�x�z]$�z*{�#�{�|�#R}#~E]ci�s}Z[j�t]V�k�t�Q�m</w:t>
        <w:tab/>
        <w:t>t�M�n0uxIwoWv#E3p�v�@�q�w�&lt;r�xA8#t=y#3Vu�z#.�v�{</w:t>
        <w:tab/>
        <w:t>)�x:|#$�y�}##�{#}�#�|�#\�h�x#Y�iox�V%j�x�Q�k�x�Myl�y IOn3y�E#ojy�@�p�zx&lt;tr#z�8#sv{�3_t�|E.�v9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w�}�$�y*~x#�z�##�|i�\�g9|lYxh&gt;|�U�ic|�QHj�|zM6k�|�I#m'|�D�ni}#@�o�}\&lt;bqE}�7�r�}�3`t-~u.�u�~�)�w(�%#x�� #z_�/#�|#��\#f#��X�g.��U@h]��P�i��)L�j�&amp;H�l-�#D�mw�!@�n�2&lt;Gp�E7�r</w:t>
        <w:tab/>
        <w:t>�Y3Ys���.�u#��)�v��&amp;%(xV�* 5z</w:t>
        <w:tab/>
        <w:t>�3#</w:t>
        <w:tab/>
        <w:t>{ԁB[�e#��X�fG��T�g}�SP�h���L�j#�mH�kP�7D�l��#@{n4��&lt;5ô�7�qh��3Xs#��.�t���*#vM��%@w�a Ry�� #,{���[ld/�?XCes�#T�f���Pvg</w:t>
      </w:r>
      <w:r>
        <w:rPr/>
        <w:t>݆�</w:t>
      </w:r>
      <w:r>
        <w:rPr/>
        <w:t>L�i1�mH�j��</w:t>
        <w:br/>
        <w:t>D�k</w:t>
      </w:r>
      <w:r>
        <w:rPr>
          <w:rtl w:val="true"/>
        </w:rPr>
        <w:t>څ</w:t>
      </w:r>
      <w:r>
        <w:rPr/>
        <w:t>�</w:t>
      </w:r>
      <w:r>
        <w:rPr/>
        <w:t>@xm~�U&lt;6o%�#7�p҄�3cr�q.�t2�3*#u��%[w��w qys��#L{X�k[Dcg��X</w:t>
      </w:r>
    </w:p>
    <w:p>
      <w:pPr>
        <w:pStyle w:val="PreformattedText"/>
        <w:bidi w:val="0"/>
        <w:jc w:val="left"/>
        <w:rPr/>
      </w:pPr>
      <w:r>
        <w:rPr/>
        <w:t>d��QTge�PWg#��L|hy�MH�iЈ�D�k'�/@{l</w:t>
      </w:r>
      <w:r>
        <w:rPr>
          <w:rtl w:val="true"/>
        </w:rPr>
        <w:t>ه</w:t>
      </w:r>
      <w:r>
        <w:rPr/>
        <w:t>�</w:t>
      </w:r>
      <w:r>
        <w:rPr/>
        <w:t>&lt;=n��07�pI��3qr#�3.�s˅�*3u��9%vw\�{ �y1��#j{ ��\�O�Yu�mR#Uu�mT#P�U�L�^X1H��&lt;ZyD� \�@#�)_W;��?a�6�gd�1</w:t>
      </w:r>
      <w:r>
        <w:rPr>
          <w:rtl w:val="true"/>
        </w:rPr>
        <w:t>߀</w:t>
      </w:r>
      <w:r>
        <w:rPr/>
        <w:t>xg�,���j�'`��m�"��#q8#}�Ut�#3��xG\j~aS@Y#~TUGU#~mW#P�~�X�L�~�Z�Ha~�]#D-~�_'?�~�a�;R#d#6�Dfx1�pia,��lO'r�#oH"��Tre#���u�#n�Py#[�|6V�X�|8X�T�|hZbP6|�[�L%|�]�H#}#_�C�},a�?�}oc�;#}�f96�~#h�1�~dk;,�~�m�'�Ip�"��s�#Ӏ#v�#���y�[2z#ZyX</w:t>
        <w:br/>
        <w:t>z)\KT&gt;zo]�O�z�_#K�{(`�G�{kb�C�{�d{?;|#f�:�|}h�6^|�j�1�}\m3,�}�o�'�~trQ"�~�t�#�|w�#�Bz�Z�xC^"W�xc_�S�x�a&gt;OlyIbKKdy�c�GQz#e�C0zlg;&gt;�z�i#:�{dj�67{�l�1~|uo+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'�}�s�"�~Kv7#&amp;~�x�##�{QY�vOb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Sgv�d�O#w�e�K#x#g&gt;F�x�h�B�y</w:t>
        <w:tab/>
        <w:t>j1&gt;�y�k�:tz2m�6#z�o;1n{yqF,�|.sW'�|�ut##}�w�#P~my�#MZ|#Yrt@f+V�t�g�S#u#h�N�u�i{J�vKj�F�v�l#B�w�m[&gt;}x8n�:Gx�pE5�y�q�1azks�,�{BuM'�|,w"#=|�x�#{}�z�#�~�|�X�r|j"U�r�knRysalnNHt#m#JNt�n2FKu�oPB?vBpo&gt;-w#q�:#w�r�5�x�t61Dy}u�,�ztw1'�{|x�#S|dzH#�}a{�#�~|}�X#p�n#U[qQoBQ�q�p#M�r�p|I�s{qjE�tIrXA�u#sG=�u�tR9�v�u`5�w�vr1+x�w�,�y�y#'�z�zU#i{�{�#�|�|�#�~#~dW�oArZT�o�sOQ�p�s�MqSt#I�r1t�E�s#u�A�s�v&gt;=�t�w#9�u�w�5�v�x�13w�y�,�y#z�(#z7{�#�{R|�#�|}~###}�#Wkm�v�T�nowxQOo2w�MOp</w:t>
      </w:r>
    </w:p>
    <w:p>
      <w:pPr>
        <w:pStyle w:val="PreformattedText"/>
        <w:bidi w:val="0"/>
        <w:jc w:val="left"/>
        <w:rPr/>
      </w:pPr>
      <w:r>
        <w:rPr/>
        <w:t>w�I�p�xSE�q�x�A�r�yW=�s�y�9�t�z�5�v#{-1Hw9{�,�xg|�(:y�}�#�z�~]##|###B}e�W#lsz�TKm6{sP�n#{�M#n�{pIKo�{�E�p�|#A�q�|Z=�r�|�9�t!}!5�uP}�1Pv�~#,�w�~�(Xy#J#�z[�#A{��##m}#��V�kB~�S�l#JP�l�ML�m�~�I#n�#EIo�/A�p�K=�r#x9�sR�5�t��1Lu�',�w&lt;�z(lx���#�y��#a{R�##�|Ɂ;VCjC��Sik5��P"l#��Lol�QH�m�=E#n�*Ago��#=�qK�#9�r��#5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uT�#,�v��*(�x2�@$#y��##{#��#�|���V#ip�CS/ju�2O�k\��LQl �lH�m,�-E#n9��AgoF��=�p��|9�q��I5�s`�#1atփ�-#vR��(�w</w:t>
      </w:r>
      <w:r>
        <w:rPr>
          <w:rtl w:val="true"/>
        </w:rPr>
        <w:t>׃�</w:t>
      </w:r>
      <w:r>
        <w:rPr/>
        <w:t>$2</w:t>
      </w:r>
      <w:r>
        <w:rPr/>
        <w:t>yB�'#�z���#�|L�YU�h���S#iՉZO�j���L&gt;ky�gH�l���E#m���Amn��/=�p</w:t>
        <w:br/>
        <w:t>��9�qs�o5�r�#1vtf��-&amp;u�2(�w���$Px�%#�z}��#�|#��VӅdPAS��#RbP#��TkL=�sVYHs�#X�D���Z�@��r]B&lt;��&lt;_�8p�#b|4%��e$/|��h1*���kE%��nb!M��q�#���u##</w:t>
      </w:r>
      <w:r>
        <w:rPr>
          <w:rtl w:val="true"/>
        </w:rPr>
        <w:t>ڂ</w:t>
      </w:r>
      <w:r>
        <w:rPr/>
        <w:t>�</w:t>
      </w:r>
      <w:r>
        <w:rPr/>
        <w:t>x�VX�@ScSB��UoOȂ�WTK</w:t>
      </w:r>
      <w:r>
        <w:rPr/>
        <w:t>ꂜ</w:t>
      </w:r>
      <w:r>
        <w:rPr/>
        <w:t>Y#H%�a[4DP�*]]@l��_�&lt;d��a�8B��dq4#��f�/l��i�*���l�%ւ#o�!m��r�#</w:t>
      </w:r>
      <w:r>
        <w:rPr>
          <w:rtl w:val="true"/>
        </w:rPr>
        <w:t>ۂ</w:t>
      </w:r>
      <w:r>
        <w:rPr/>
        <w:t>#u�##�RydUՁ(V�R</w:t>
      </w:r>
      <w:r>
        <w:rPr>
          <w:rtl w:val="true"/>
        </w:rPr>
        <w:t>߀</w:t>
      </w:r>
      <w:r>
        <w:rPr/>
        <w:t>�</w:t>
      </w:r>
      <w:r>
        <w:rPr/>
        <w:t>X�Ot��ZsK���[�GԀ�]�D#��_�@(��a�&lt;+��dD8#��f�3‹h�/\��k�*���nW%�?q!!��Ds�##�ov�#I��z#UI'ZIRr~�\%O#~�]�K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G�#`�C�#b�?�%d�;�Bf�7�kh�3��j�/N�m|*��#p#&amp;#�nr�!���u=#0��w�#�Dz�T�}Y]�Q�}8_�N�}Ba#J�}tb:G!}�c�Ca}�e�?�}�gJ;�~#i27�~Sk!3�~�m#/9~�oc*�?q�&amp;#�t#!��vz#V�Nx�#���{�T${qa�Q�{`c=NN{{d�J{�e�F�{�g#C#|&gt;h�?S|�j(;z|�k�7�}&amp;m�3�}�o]/0}�qm*�~`s�&amp;0~�u�!�Iw�#��y�#�V|VS�ywe�Q#yzg#M�y�hQJ7y�i3F�zUj�B�z�k�?#{#m6;P{yn�7n{�p@3t|\q�//|�s�*�}vuk&amp;O~#wJ"#~�y #�.{###�}#S#w�ifP�w�j�M�x#k�I�xcl�F/x�m�B�yMn�&gt;�y�p+;#z@q{7&lt;z�r�3R{It(/#{�u�*�|�w&lt;&amp;`}fx�"(~#zg#�~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r}�Ryv#m7P</w:t>
      </w:r>
    </w:p>
    <w:p>
      <w:pPr>
        <w:pStyle w:val="PreformattedText"/>
        <w:bidi w:val="0"/>
        <w:jc w:val="left"/>
        <w:rPr/>
      </w:pPr>
      <w:r>
        <w:rPr/>
        <w:t>v@noM#v�oXIZw#o�E�w�p�B-x#q�&gt;�x�r�:�y1s�7#y�u 3.zmvG/</w:t>
        <w:tab/>
        <w:t>{&amp;w�*�{�x�&amp;p|�z]"A}q{�#�~6}</w:t>
        <w:br/>
        <w:t>#q#~�R#tyqCO�t�rNL�u%s#I#u�sZE�v&gt;t%B#v�t�&gt;lwru�:�x"v�7#x�w�3.y�x�/#z^y�*�{4z�&amp;�|#{�"j|�|�##}�~##�~�=Q�r�unOys_vFL}s�v�H�t`v�Eyu#w�A�u�x!&gt;gvUx�:�w#ym7#w�z!3=x�z�/.y�{�+#z�|�&amp;�{y}�"�|^~M#M}O##�~S�Q�q�ypO r*z#L+r�zjH�s7zkEJs�z�A�t�{;&gt;PuN{�:�v.| 7#w#|�3@w�}!/;x�}�+#y�~j&amp;�z�#"�{��#u|�##�~#��Q4p�}QN�q#}�K�q�}�Hir+}�E#r�~#A�s�~D&gt;(t[~:�uN~�6�vD#36w&gt;`/&lt;xH�+*yX�'&amp;�zr��"�{z��#�|���#"}��;P�o���NKp9�3Kcṕ;H)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r#�#AurŁ'&gt;#s��5:}t��M6�u��g32v���/Aw���+8x</w:t>
      </w:r>
      <w:r>
        <w:rPr>
          <w:rtl w:val="true"/>
        </w:rPr>
        <w:t>ځ</w:t>
      </w:r>
      <w:r>
        <w:rPr/>
        <w:t>�</w:t>
      </w:r>
      <w:r>
        <w:rPr/>
        <w:t>'#z#��"�{#��#�|?��#D}r��P�n��RN#o�^K(p#�GH#p��</w:t>
        <w:br/>
        <w:t>D�qG��Afr#��&gt;#rσ�:|s</w:t>
      </w:r>
      <w:r>
        <w:rPr>
          <w:rtl w:val="true"/>
        </w:rPr>
        <w:t>߃�</w:t>
      </w:r>
      <w:r>
        <w:rPr/>
        <w:t>6</w:t>
      </w:r>
      <w:r>
        <w:rPr/>
        <w:t>�t�3=v#��/Rw7�c+Oxn�I'/y��1##ẑ�#�{�#d}7�MP�n#��M�n�eJ�o~�1G�o</w:t>
      </w:r>
      <w:r>
        <w:rPr>
          <w:rtl w:val="true"/>
        </w:rPr>
        <w:t>ކ</w:t>
      </w:r>
      <w:r>
        <w:rPr/>
        <w:t>�</w:t>
      </w:r>
      <w:r>
        <w:rPr/>
        <w:t>D�p���A]qi�i&gt;#r.�(:�sI��6�tf��3Lu��k/evǅ#+f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Jy]�^#2z���#�{��R#�}#��P��9P�Mˉ�R�J��#T�Gb�sV�C��Y @_�Z[s&lt;Ć�]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g5: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�e�-#�Bh�(���k�$7��n� '�Wr9#�u�#���y'P&lt;�,S�M{��U�Jo�,W�G#��YnC��@[�@#��]�&lt;��o_�8</w:t>
      </w:r>
      <w:r>
        <w:rPr>
          <w:rtl w:val="true"/>
        </w:rPr>
        <w:t>܅</w:t>
      </w:r>
      <w:r>
        <w:rPr/>
        <w:t>#bq5#��d�13��gu-#�@jZ(��#mG$N��pA F��sL##�Yvt#��Ey�O҆4V�M1��X�J2�TZ�Fх#\0Cc��^7?�\`@&lt;[�#bL8���d�4�f�1!�|iJ-#�Fl#(ǃ(n�$i�(q� h��tj#C��wY#z{Oi�RZ#L��\#I�]�F��__#C(�%`�?���b�&lt;.��d�8���f�4�i#1#�rk@-#�Sm�(ՂJp\$��[r� ��2u�#m�&amp;xH# �;{+N҂m]�Lp�#_dI���`�F*��b7Bʁ�c�?^�}e�;�hgc8U�[iW4��WkR0�_mS,�Zo�(Ձgr#$���tq ���v�#���yA#P��{�NF��a?K��8b�I-�</w:t>
      </w:r>
    </w:p>
    <w:p>
      <w:pPr>
        <w:pStyle w:val="PreformattedText"/>
        <w:bidi w:val="0"/>
        <w:jc w:val="left"/>
        <w:rPr/>
      </w:pPr>
      <w:r>
        <w:rPr/>
        <w:t>d_E΀#e~Bw�</w:t>
      </w:r>
    </w:p>
    <w:p>
      <w:pPr>
        <w:pStyle w:val="PreformattedText"/>
        <w:bidi w:val="0"/>
        <w:jc w:val="left"/>
        <w:rPr/>
      </w:pPr>
      <w:r>
        <w:rPr/>
        <w:t>g#?#�</w:t>
      </w:r>
    </w:p>
    <w:p>
      <w:pPr>
        <w:pStyle w:val="PreformattedText"/>
        <w:bidi w:val="0"/>
        <w:jc w:val="left"/>
        <w:rPr/>
      </w:pPr>
      <w:r>
        <w:rPr/>
        <w:t>h�;��#j*8"�#k�4��.m�0</w:t>
      </w:r>
      <w:r>
        <w:rPr>
          <w:rtl w:val="true"/>
        </w:rPr>
        <w:t>ۀ</w:t>
      </w:r>
      <w:r>
        <w:rPr/>
        <w:t>Jo�,�aq�(</w:t>
      </w:r>
      <w:r>
        <w:rPr>
          <w:rtl w:val="true"/>
        </w:rPr>
        <w:t>܀</w:t>
      </w:r>
      <w:r>
        <w:rPr/>
        <w:t>�</w:t>
      </w:r>
      <w:r>
        <w:rPr/>
        <w:t>s�$���u� ŀ�x##���zA#��A|�M�~�e#K�~}f�H�~cg�E�~xh�B6~�jI&gt;�~�k�;v~�m#7�~�n�4r#p90�7q�,�js�(��u�$��w� �/yW#�s{C#���}UMa|�h�K?|�j#H�|�kQE&gt;|�l8A�}#mp&gt;�}6n�;H}ho�7�}�qF4[}�r�0�~#t#,�~nu�(�~�wO$�;x�!</w:t>
        <w:tab/>
        <w:t>�z�##�|9#</w:t>
      </w:r>
      <w:r>
        <w:rPr>
          <w:rtl w:val="true"/>
        </w:rPr>
        <w:t>ހ</w:t>
      </w:r>
      <w:r>
        <w:rPr/>
        <w:t>\~#L�{ClZJ�{$m�H+{0n�D�{joUA�{�pa&gt;f{�qn;#|/r|7�|�s�4=|�t�0�}3v#,�}�w�)#~#x�%#~�zq!*~�{�#.j}+#</w:t>
        <w:tab/>
        <w:t>�~�L�y�p7J�y�qXG�y�r*D�z#r�A|z[s�&gt;Az�t`:�{#u@7�{mv&gt;45{�w@0�|QxG,�|�yx)#}Kz�%.}�{�!T~]}##Z~�~##8�[Lgx2t.JFxFu#G�xxu�D~x�v#AWy$v�&gt;'y�wo:�y�x 7�zhx�45z�y�0�{zz�-#|#{|)?|�|x%X}8}�!�}�~H#�~}##f3�#L#v�x#I�w"x�GRw_y&lt;DEw�yjA(x#y�&gt;#x~zn:�x�z�7�y�{�4.z#|!0�z�|�-#{Y}t)X|#~2%||�~�!�}_~#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rPr/>
        <w:t>ဨ</w:t>
      </w:r>
      <w:r>
        <w:rPr/>
        <w:t>K�u�{�I�v-|LF�vr|�C�v�|�@�w%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w�}c:�x#}�7nx�~#4#yZ~�0�z#~�- z�f)j{v�%�|6�g!�|�#�}��#�~��BKqt�@I u[�F�u��C�u��@�vR�#=�vǀ/:�w=�_7Ww�4#x���0�yh�#-(z/�&lt;)|z�x%�{΁�!�|���#�}r��#�~W��K0t'�nH�t���F@t</w:t>
      </w:r>
      <w:r>
        <w:rPr/>
        <w:t>낯</w:t>
      </w:r>
      <w:r>
        <w:rPr/>
        <w:t>C�u#��@�u���=�v#��:xv���7GwC��4</w:t>
        <w:tab/>
        <w:t>x#��0�xς�-1y���)�z���%�{o��"#|H��##}*�~#�~#�GJ�sk�uHys�uE�tE�qC_t_�h@jt</w:t>
      </w:r>
      <w:r>
        <w:rPr>
          <w:rtl w:val="true"/>
        </w:rPr>
        <w:t>ۅ</w:t>
      </w:r>
      <w:r>
        <w:rPr/>
        <w:t>O=luW�7:cuӅ#79v��#4#wp��0�xB��-;y.��)�z �G%�{#�</w:t>
        <w:tab/>
        <w:t>"#{�#-|�,##}</w:t>
      </w:r>
      <w:r>
        <w:rPr/>
        <w:t>傸</w:t>
      </w:r>
      <w:r>
        <w:rPr/>
        <w:t>K</w:t>
        <w:tab/>
        <w:t>��P�Hu�#S</w:t>
      </w:r>
    </w:p>
    <w:p>
      <w:pPr>
        <w:pStyle w:val="PreformattedText"/>
        <w:bidi w:val="0"/>
        <w:jc w:val="left"/>
        <w:rPr/>
      </w:pPr>
      <w:r>
        <w:rPr/>
        <w:t>E��3U(BЌTW:?���Y�&lt;`��[�9#�%^@5��u`�2/��c�.��?fB*·�iR&amp;��lk"</w:t>
      </w:r>
      <w:r>
        <w:rPr>
          <w:rtl w:val="true"/>
        </w:rPr>
        <w:t>ކ</w:t>
      </w:r>
      <w:r>
        <w:rPr/>
        <w:t>�</w:t>
      </w:r>
      <w:r>
        <w:rPr/>
        <w:t>o�#%��r�#J�%v##B��y�J���S�H.�#U�E~�YW�B���Y�?^�#[�&lt;'�c^(8</w:t>
      </w:r>
      <w:r>
        <w:rPr>
          <w:rtl w:val="true"/>
        </w:rPr>
        <w:t>߈�</w:t>
      </w:r>
      <w:r>
        <w:rPr>
          <w:rtl w:val="true"/>
        </w:rPr>
        <w:t>``</w:t>
      </w:r>
      <w:r>
        <w:rPr/>
        <w:t>5</w:t>
      </w:r>
      <w:r>
        <w:rPr>
          <w:rtl w:val="true"/>
        </w:rPr>
        <w:t>��</w:t>
      </w:r>
      <w:r>
        <w:rPr/>
        <w:t>4</w:t>
      </w:r>
      <w:r>
        <w:rPr/>
        <w:t>b�2#��eb.��0g�*Ȇ�j�&amp;�#m�"�p�#B�</w:t>
        <w:tab/>
        <w:t>s�#o��v�#p�#z5JG��V�G�5X�ES��Z�BQ�</w:t>
      </w:r>
    </w:p>
    <w:p>
      <w:pPr>
        <w:pStyle w:val="PreformattedText"/>
        <w:bidi w:val="0"/>
        <w:jc w:val="left"/>
        <w:rPr/>
      </w:pPr>
      <w:r>
        <w:rPr/>
        <w:t>\f?/��^s;���`�8��{b�5k��d�2#��gI.��)i�*̅�ln&amp;��2o9##��r##d�St�#���w�#���z�I� Y�Gʈi[�E/��]�B$�|_/?#�</w:t>
        <w:tab/>
        <w:t>a#;</w:t>
      </w:r>
      <w:r>
        <w:rPr>
          <w:rtl w:val="true"/>
        </w:rPr>
        <w:t>߆</w:t>
      </w:r>
      <w:r>
        <w:rPr/>
        <w:t>�</w:t>
      </w:r>
      <w:r>
        <w:rPr/>
        <w:t>c#8��4d�5\��g#1�tiM.��%k�*</w:t>
      </w:r>
      <w:r>
        <w:rPr/>
        <w:t>؄</w:t>
      </w:r>
      <w:r>
        <w:rPr/>
        <w:t>�</w:t>
      </w:r>
      <w:r>
        <w:rPr/>
        <w:t>n#'#�Up�#3�#sb#���u�#��Mx�#̃#{{Io���ICC_PROFILE###�/]jGa��_DDԆ</w:t>
        <w:tab/>
        <w:t>`�AŅ�b;&gt;��qc�;��#e�8j��g5*��i1ք?k�.l�#m�*΃�o�'#�frY#I�2t�#���w%#₭y�#�|-H�Z`�F�b�Dy�Rd4Ak�.eh&gt;d��f�;Q��h�82�yj/4��Dk�1��#m�.Y��o�*ɂ�q�'"��t</w:t>
        <w:tab/>
        <w:t>#a�avH#4x]##�#z�#&amp;�#|�H|��d�F��#f-D.��g�A&amp;��h�&gt;)��j#; �Zk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4�#n�1���p6.V��q�*ρ�s�'4��u�#��w�#</w:t>
      </w:r>
      <w:r>
        <w:rPr/>
        <w:t>偎</w:t>
      </w:r>
      <w:r>
        <w:rPr/>
        <w:t>y�#.��{#S��}�H-��h#F]�Wi�C�#j�@�#k�&gt;#��m#;#��nY7��o�4ր�q#1���r�.]��t#*</w:t>
      </w:r>
      <w:r>
        <w:rPr>
          <w:rtl w:val="true"/>
        </w:rPr>
        <w:t>߀</w:t>
      </w:r>
      <w:r>
        <w:rPr/>
        <w:t>�</w:t>
      </w:r>
      <w:r>
        <w:rPr/>
        <w:t>u�'N��wg#���y) #��z�#W��|i#��(~4G�#k�F#�l�C��n#@��n�=��o�:��q</w:t>
        <w:tab/>
        <w:t>7��r&amp;4��sh1��t�.[�u�*��wz'e�x�#Ȁ#z� 2�C{�#��z}Q#���~�G�~�oKE�~2p�Cv~#qk@�~&gt;r#=�~Lr�:�~\s�7�~nt�4�~�u�1�~�v�.a~�x#*�#yY'�:z�#�f|# ^�}##��~=#</w:t>
      </w:r>
      <w:r>
        <w:rPr>
          <w:rtl w:val="true"/>
        </w:rPr>
        <w:t>ـ</w:t>
      </w:r>
      <w:r>
        <w:rPr/>
        <w:t>XzG]}#s#E�|�t#C0|�t�@U|�uG=z}#v</w:t>
        <w:br/>
        <w:t>:�}2v�7�}Qw�4�}�xt1�}�yV.h~#z&gt;+#~O{I'�~�|]$#~�}} �"~N#��+##�#G#{�v�E5{�w�B�{�x-@"{�x=Q|#y#:v|,y�7�|TzP4�|�z�1�|�{�.p}W|c+!}�}1'�}�~#$D~7~� �~�w###�##/���F�z�zYD�z�z�B�z�{r?�z�{�=%{#|!:S{H|�7w{v}#4�{�}�1�|&gt;~#.u|�~�+2|�#'�}]�$i}��I �~@��#,~ʀ�#V]�KF�y�}�D�y�~*B&lt;z#~~?�z#~�&lt;�zG~�:0zyH7]z��4r{#�1|{��6.y|#��+?|o��'�|</w:t>
      </w:r>
      <w:r>
        <w:rPr>
          <w:rtl w:val="true"/>
        </w:rPr>
        <w:t>߁</w:t>
      </w:r>
      <w:r>
        <w:rPr/>
        <w:t>2$</w:t>
      </w:r>
      <w:r>
        <w:rPr/>
        <w:t>�}S�� �}</w:t>
      </w:r>
      <w:r>
        <w:rPr/>
        <w:t>だ</w:t>
      </w:r>
      <w:r>
        <w:rPr/>
        <w:t>#P~z��#x#��FPy#��D&amp;y2�#A�yG�=?�yE�i&lt;�y|��:</w:t>
        <w:br/>
        <w:t>y���7?y��4\zf�#1pz�8.w{c�b+H{�y(#|h��$�|�!#}���#n~1�h#�~�DF#xA��C�x���A�x���?Mx��#&lt;�x#9�x�#7"y5�'4Gy��%1dzE�%.vzτ'+O{b�#(#{��$�|���!6}=�k#�}�##�~���F#�</w:t>
      </w:r>
    </w:p>
    <w:p>
      <w:pPr>
        <w:pStyle w:val="PreformattedText"/>
        <w:bidi w:val="0"/>
        <w:jc w:val="left"/>
        <w:rPr/>
      </w:pPr>
      <w:r>
        <w:rPr/>
        <w:t>Q#CÒ#S1AP�#UU&gt;��</w:t>
        <w:tab/>
        <w:t>Ww;�#Y�82\,5��P^�2��ga9/i��c�,#��f�(�i�%J��l�!��#p##F�#s5#��/vw##�ly�E��$S�C��&amp;V#A#�&gt;X#&gt;j�lY�;���\,8���^f5���`�2y�.c)/S�je�,#��hJ(��k=%T��n;!̇6qH#b�St9#</w:t>
      </w:r>
      <w:r>
        <w:rPr>
          <w:rtl w:val="true"/>
        </w:rPr>
        <w:t>څ</w:t>
      </w:r>
      <w:r>
        <w:rPr/>
        <w:t>�</w:t>
      </w:r>
      <w:r>
        <w:rPr/>
        <w:t>wI#,��z�E]�GV�C[�JX�@�yZ�&gt;:��\�;\�#^�8o�_`�5t��b�2j��e-/L�Lg�,#��i�(ˇ�l�%g�#o�!�\r�#���uB#���x##V�O{)E#�nY�C&lt;�v[�@</w:t>
      </w:r>
      <w:r>
        <w:rPr/>
        <w:t>拻</w:t>
      </w:r>
      <w:r>
        <w:rPr/>
        <w:t>]�&gt;#�?_G;@��a58\��c%5j�_e#2g��gO/P�+i�,%��k�(</w:t>
      </w:r>
      <w:r>
        <w:rPr>
          <w:rtl w:val="true"/>
        </w:rPr>
        <w:t>ކ</w:t>
      </w:r>
      <w:r>
        <w:rPr/>
        <w:t>�</w:t>
      </w:r>
      <w:r>
        <w:rPr/>
        <w:t>nl%��&amp;q#"#��s�#���vS#&amp;�Hx�#���{�D���]LB</w:t>
      </w:r>
      <w:r>
        <w:rPr/>
        <w:t>ꊒ</w:t>
      </w:r>
      <w:r>
        <w:rPr/>
        <w:t>_1@���`�=ˉ�bC:��#d#8&amp;��e�5@��g�2H�ui�/=��k�,#��m�(��p6%��3r�"%��u0#ń#w|#J��y�#��&gt;|sD:��`�B���b�@Z�/d#=���eV:��f�7�#h�5#��j42,�/l#/,��m�,#�go�(��r</w:t>
      </w:r>
    </w:p>
    <w:p>
      <w:pPr>
        <w:pStyle w:val="PreformattedText"/>
        <w:bidi w:val="0"/>
        <w:jc w:val="left"/>
        <w:rPr/>
      </w:pPr>
      <w:r>
        <w:rPr/>
        <w:t>%��FtK"A��v�#�bx�#o�#z�#</w:t>
      </w:r>
      <w:r>
        <w:rPr/>
        <w:t>؂</w:t>
      </w:r>
      <w:r>
        <w:rPr/>
        <w:t>�</w:t>
      </w:r>
      <w:r>
        <w:rPr/>
        <w:t>}#C</w:t>
      </w:r>
      <w:r>
        <w:rPr>
          <w:rtl w:val="true"/>
        </w:rPr>
        <w:t>ۇ</w:t>
      </w:r>
      <w:r>
        <w:rPr/>
        <w:t>�</w:t>
      </w:r>
      <w:r>
        <w:rPr/>
        <w:t>d)BK�</w:t>
      </w:r>
    </w:p>
    <w:p>
      <w:pPr>
        <w:pStyle w:val="PreformattedText"/>
        <w:bidi w:val="0"/>
        <w:jc w:val="left"/>
        <w:rPr/>
      </w:pPr>
      <w:r>
        <w:rPr/>
        <w:t>e�@#��gK=E�iht:��#i�7΅�k]5#�Ll�2#��n�/'��p5,#�Pq�(��s�%��au�"b��x##</w:t>
        <w:tab/>
        <w:t>��y�#��u{�##�D}�C��)g�B#�bi%?��jx="��k�:u��l�7��In#4�oj2#��p�/0�zro,0�@s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%ւ�w�"��1y^#2�#z�#��|�#/��~cCh��k#A��lr?xm�&lt;�no:P�Ao�7��#p�4��q�2#��s5/-�zt�,8�Wu�)#�#wy%�y#"��uz�#]�i|##�d}z#[�h~�C2��n�A��Xo�?��#p�&lt;΂$q~:.��r{7���sz4Ё�t{2#��u�/-�|v�,C�pw�)6�2yJ&amp;#��z�"��| #���}6##��~]#��#�B�zr.Ah��sI?M��t#&lt;���t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7j��vN4��}w'1�x#/-��y</w:t>
      </w:r>
    </w:p>
    <w:p>
      <w:pPr>
        <w:pStyle w:val="PreformattedText"/>
        <w:bidi w:val="0"/>
        <w:jc w:val="left"/>
        <w:rPr/>
      </w:pPr>
      <w:r>
        <w:rPr/>
        <w:t>,P��z#)N�e{(&amp;:�?|R##�#}�#��C~]#H�p@#����7B̀+u�A%�v�?#�wQ&lt;��w�9��xl7S�y#4�ry�1��z�/1�{R,_�|#)g�}#&amp;^�}�#?�~�#��z#u�#�##</w:t>
      </w:r>
      <w:r>
        <w:rPr>
          <w:rtl w:val="true"/>
        </w:rPr>
        <w:t>ހ</w:t>
      </w:r>
      <w:r>
        <w:rPr/>
        <w:t>N��B�#y1@�~�y�&gt;�~�zx&lt;`~�z�9�~�{[7A~�{�4�~z|o1�~�}#/7~�}�,p~�~.)�~�~�&amp;�~��#n~��9 #O��#����##�#�VBz}�|m@�}�|�&gt;�}�}h&lt;@}�}�9�}�~#7.}�~�4�}�~�1�}�P/&lt;~</w:t>
        <w:tab/>
        <w:t>�,~@�#)�~X��&amp;�~q��#�~��r @~</w:t>
      </w:r>
      <w:r>
        <w:rPr/>
        <w:t>ꁎ</w:t>
      </w:r>
      <w:r>
        <w:rPr/>
        <w:t>#�O��#)���BM}$T@T}#�&gt;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|�Y9�|�7#|</w:t>
      </w:r>
      <w:r>
        <w:rPr>
          <w:rtl w:val="true"/>
        </w:rPr>
        <w:t>ހ�</w:t>
      </w:r>
      <w:r>
        <w:rPr/>
        <w:t>4</w:t>
      </w:r>
      <w:r>
        <w:rPr>
          <w:rtl w:val="true"/>
        </w:rPr>
        <w:t>�|</w:t>
      </w:r>
      <w:r>
        <w:rPr>
          <w:rtl w:val="true"/>
        </w:rPr>
        <w:t>܁</w:t>
      </w:r>
      <w:r>
        <w:rPr>
          <w:rtl w:val="true"/>
        </w:rPr>
        <w:t>-</w:t>
      </w:r>
      <w:r>
        <w:rPr/>
        <w:t>1</w:t>
      </w:r>
      <w:r>
        <w:rPr/>
        <w:t>�}#�j/=}]��,�}���)�}̂#&amp;�}�Q#�~'�� d~��q#�#�Y#H��BB$|c�#@#|e�N&gt;#|R��;�|(��9�|*�#7#|+�+4x|,�W1�|v�n/=|��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}K��&amp;�}���#�}̓� �~E�F#</w:t>
        <w:br/>
        <w:t>~Â�#dJ��Ao�#Q*?h��SY=0��U�:���W�8#��Z#5M�s\p2|�f^�/��Ga�,�4dB)Í2g#&amp;΋�j&amp;#Ɗ�mT ��}p�#y�Ds�#1�#v�#Ɔ#zGA#�@S�?1�#V =#��X,:}�#Z'7</w:t>
      </w:r>
      <w:r>
        <w:rPr/>
        <w:t>֑</w:t>
      </w:r>
      <w:r>
        <w:rPr/>
        <w:t>#\b5 �#^�2Z�#`�/��#cr,��#f#)��-h�&amp;ъ�k�#щ�n� ���q�#���t�#P�yw�#</w:t>
      </w:r>
      <w:r>
        <w:rPr/>
        <w:t>녆</w:t>
      </w:r>
      <w:r>
        <w:rPr/>
        <w:t>z�@ǓaV�?#�%X�&lt;�-Z�:R�|\�7���^�5#��`�2L��c</w:t>
        <w:br/>
        <w:t>/���eo,���g�)ŋ jP&amp;</w:t>
      </w:r>
      <w:r>
        <w:rPr>
          <w:rtl w:val="true"/>
        </w:rPr>
        <w:t>߉</w:t>
      </w:r>
      <w:r>
        <w:rPr/>
        <w:t>�</w:t>
      </w:r>
      <w:r>
        <w:rPr/>
        <w:t xml:space="preserve">m&amp;#��p# </w:t>
      </w:r>
      <w:r>
        <w:rPr/>
        <w:t>ׇ�</w:t>
      </w:r>
      <w:r>
        <w:rPr/>
        <w:t>r�#���u�#r��xy##��{y@��}Y�&gt;��C[�&lt;�b]�:8��_i7��#a[4��8cQ2M�leK/���g�,���i�)</w:t>
      </w:r>
      <w:r>
        <w:rPr>
          <w:rtl w:val="true"/>
        </w:rPr>
        <w:t>܊</w:t>
      </w:r>
      <w:r>
        <w:rPr/>
        <w:tab/>
        <w:t>l#&amp;��n�$#��qt ��t9#օ�v�#��)yM#;�h|#@;��]&gt;&gt;Ǝi_,&lt;���`�:#�@bS7v��d#4</w:t>
      </w:r>
      <w:r>
        <w:rPr>
          <w:rtl w:val="true"/>
        </w:rPr>
        <w:t>ߋ</w:t>
      </w:r>
      <w:r>
        <w:rPr/>
        <w:t>�</w:t>
      </w:r>
      <w:r>
        <w:rPr/>
        <w:t>e�2:�#g�/��Qi�,���k�)��n#'</w:t>
        <w:tab/>
        <w:t>��p|$#��r�!#��u�#�5w�#���z1#e��|�?</w:t>
      </w:r>
      <w:r>
        <w:rPr/>
        <w:t>卺</w:t>
      </w:r>
      <w:r>
        <w:rPr/>
        <w:t>`�&gt;���be&lt;���c�9͋�eL7M��f�4Ih�2+��j=/~��l!,�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p#'#��rB$5��t�!:�#v�##�rx�#��{##��W}Z?���c�&gt;T��e�&lt;Z�#g#9���hJ7/�]i�4���kA2%�9l�/���nz,̇#p8*#��r#'5��t</w:t>
        <w:tab/>
        <w:t>$T��v#!`�0xB#A��z###�D{�#���}�?k�5g+&gt;-�*h�&lt;9��j(9���k97#�#l�4��m�2#��o&gt;/���p�,</w:t>
      </w:r>
      <w:r>
        <w:rPr>
          <w:rtl w:val="true"/>
        </w:rPr>
        <w:t>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*#��s�'R��u�$x�!w�!��ky�#l�#{'#6��|�#�i~�?@��j�&gt;#��k�&lt;#�7m39e�&lt;n#6���oD4��Spu2#��q�/�|s</w:t>
        <w:tab/>
        <w:t>,</w:t>
      </w:r>
      <w:r>
        <w:rPr/>
        <w:t>݅</w:t>
      </w:r>
      <w:r>
        <w:rPr/>
        <w:t>#tn*+��u�'j�</w:t>
      </w:r>
    </w:p>
    <w:p>
      <w:pPr>
        <w:pStyle w:val="PreformattedText"/>
        <w:bidi w:val="0"/>
        <w:jc w:val="left"/>
        <w:rPr/>
      </w:pPr>
      <w:r>
        <w:rPr/>
        <w:t>w}$��`y+!���z�#��t|=#c�9}�##�#'?#�$m�=҆EoB;��pO9F��q#6</w:t>
      </w:r>
      <w:r>
        <w:rPr/>
        <w:t>䅀</w:t>
      </w:r>
      <w:r>
        <w:rPr/>
        <w:t>r#4y�#s#2#��t./z�iu^,�#v�*&lt;��w�'��9y&gt;$��z�!�#|?#ʁ�}V#���~}#&lt;���&gt;�qc=���r�;���su9)��t#6̈́=t�4h��u�1�v�/w�Vw�,� x�*O��y�'��e{#$��|K"#�U}�#�J~p#BV#h�&gt;�P&gt;</w:t>
      </w:r>
      <w:r>
        <w:rPr>
          <w:rtl w:val="true"/>
        </w:rPr>
        <w:t>ڄ</w:t>
      </w:r>
      <w:r>
        <w:rPr/>
        <w:t>=t�=l��u�;��Gv�9#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#w�4b��x�1�myR/~�Iz%,�&amp;z�*j�#{�'Ɂ�|�%#�'}�"U��~�#2���#�р&amp;#����&gt;҂�x"=F�^x�;`�#y�9#�#z#6ā�z�4g��{?2#�Q{�/��@|�-#�0}.*��!}�'��~�%J�w]"��#�-#h�A��#$�g��#����`&gt;ʁ�{?=#�Z{�;:�#|f9#�#|�6ŀ�}K4l��}�2</w:t>
        <w:br/>
        <w:t>�]~H/��Z~�-*�Y&gt;*��X�(#�#�@%x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</w:t>
      </w:r>
      <w:r>
        <w:rPr/>
        <w:t>"���Y#�ԁ~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&gt;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~�;#�[~�9#�7Y6À#�4nπ#2#��x/����-&lt;�� *���x(&lt;���%�f�#"�;�f#�|�W#x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gt;��(��&lt;��#:���\9#���6�R�#4q!�G2#~/�#��-O#��*�%�#(\#�1%�~�G##~�a#�/�"#����#"</w:t>
      </w:r>
      <w:r>
        <w:rPr/>
        <w:t>ׂ�</w:t>
      </w:r>
      <w:r>
        <w:rPr/>
        <w:t>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4L�#�#��4���#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5¤#��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7@�~����9��ñ\��&lt;#���</w:t>
        <w:br/>
        <w:t>��&gt;;�����:�Ĉ�#��5�Г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&gt;EqX����@��#�$��C#�1����G�������I����M��G</w:t>
        <w:br/>
        <w:t>��z��A��K�#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B�]]����E`j�X��J4|d����L���B��Qz�����S��7�#��P��#�#��K}�0���F���%��A����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G�Gź���L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Q�ih���T@x��p��\(�o����a���̓��^v���_��^#���#��X$���#��PZ������Kh��p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L�L��P��Q�Q����V�cN�:��^�r�ʡ��g=�#�S��g_�H�j��i�</w:t>
        <w:tab/>
        <w:t>�$��i:</w:t>
      </w:r>
      <w:r>
        <w:rPr>
          <w:rtl w:val="true"/>
        </w:rPr>
        <w:t>܋</w:t>
      </w:r>
      <w:r>
        <w:rPr/>
        <w:t>Ѭ��e����i��]���ɹ��X$���#��U����J��R���</w:t>
      </w:r>
      <w:r>
        <w:rPr>
          <w:rtl w:val="true"/>
        </w:rPr>
        <w:t>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W,A�#��Q�Q����V�V��&gt;��azaz�k��l�t��+��s/�#�n��v���</w:t>
      </w:r>
      <w:r>
        <w:rPr>
          <w:rtl w:val="true"/>
        </w:rPr>
        <w:t>ڴ</w:t>
      </w:r>
      <w:r>
        <w:rPr/>
        <w:t>��</w:t>
      </w:r>
      <w:r>
        <w:rPr/>
        <w:t>vu��</w:t>
      </w:r>
      <w:r>
        <w:rPr>
          <w:rtl w:val="true"/>
        </w:rPr>
        <w:t>ڧ</w:t>
      </w:r>
      <w:r>
        <w:rPr/>
        <w:t>��</w:t>
      </w:r>
      <w:r>
        <w:rPr/>
        <w:t>r�</w:t>
      </w:r>
      <w:r>
        <w:rPr>
          <w:rtl w:val="true"/>
        </w:rPr>
        <w:t>ڛ</w:t>
      </w:r>
      <w:r>
        <w:rPr/>
        <w:t>�</w:t>
      </w:r>
      <w:r>
        <w:rPr/>
        <w:t>#�VkK�V�x�VkK�V�x��h����q��e����i�b#���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n�7`����k�@�Q��h7PE���azaz�k��l�l��"��s#s#�S��}c�o�[��q�b� �</w:t>
      </w:r>
      <w:r>
        <w:rPr/>
        <w:t>끕�</w:t>
      </w:r>
      <w:r>
        <w:rPr/>
        <w:t>6� �z�ԍ</w:t>
      </w:r>
      <w:r>
        <w:rPr/>
        <w:t>߸��</w:t>
      </w:r>
      <w:r>
        <w:rPr/>
        <w:t>rv��</w:t>
      </w:r>
      <w:r>
        <w:rPr/>
        <w:t>ܱ��</w:t>
      </w:r>
      <w:r>
        <w:rPr/>
        <w:t>p����P��p����P�{o#�{���#op�����#hS���#��^a���P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o3���}:6ɯr��~�Bd�R��|�Q����xab��A��s#s#�S��y�y�����#�#� ��P��� �</w:t>
      </w:r>
      <w:r>
        <w:rPr/>
        <w:t>끲��� �</w:t>
      </w:r>
      <w:r>
        <w:rPr/>
        <w:t>}}��Z� �Ov��O� �Ov��O� �Ov��O� �.z��T�7�cy����b��r����,�ej���Ҿ�}d4���D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00I�#��*3��r���6#����!?$�#�</w:t>
      </w:r>
      <w:r>
        <w:rPr/>
        <w:t>뒙</w:t>
      </w:r>
      <w:r>
        <w:rPr/>
        <w:t>R��t��a.�7��Gw�</w:t>
      </w:r>
      <w:r>
        <w:rPr/>
        <w:t>۪��</w:t>
      </w:r>
      <w:r>
        <w:rPr/>
        <w:t>#�#� ��#�#� ��0��� �</w:t>
      </w:r>
      <w:r>
        <w:rPr/>
        <w:t>끑�</w:t>
      </w:r>
      <w:r>
        <w:rPr/>
        <w:t>#� �}}��Z� �Ov��O� �Ov��O� ��#��� ��#��� �g����� ��{V����|v\��</w:t>
      </w:r>
      <w:r>
        <w:rPr>
          <w:rtl w:val="true"/>
        </w:rPr>
        <w:t>ږ</w:t>
      </w:r>
      <w:r>
        <w:rPr/>
        <w:t>�</w:t>
      </w:r>
      <w:r>
        <w:rPr/>
        <w:t>?l[����~9b����P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g((sq��#+�{��J/����)3A�+��</w:t>
        <w:tab/>
        <w:t>5̮���{&lt;v�L�</w:t>
      </w:r>
      <w:r>
        <w:rPr/>
        <w:t>뢂</w:t>
      </w:r>
      <w:r>
        <w:rPr/>
        <w:t>L</w:t>
      </w:r>
      <w:r>
        <w:rPr>
          <w:rtl w:val="true"/>
        </w:rPr>
        <w:t>ݾ</w:t>
      </w:r>
      <w:r>
        <w:rPr/>
        <w:t>n��B\��#��]u#</w:t>
      </w:r>
      <w:r>
        <w:rPr>
          <w:rtl w:val="true"/>
        </w:rPr>
        <w:t>ٮ</w:t>
      </w:r>
      <w:r>
        <w:rPr/>
        <w:t>���</w:t>
      </w:r>
      <w:r>
        <w:rPr/>
        <w:t>}�</w:t>
      </w:r>
      <w:r>
        <w:rPr/>
        <w:t>߮�</w:t>
      </w:r>
      <w:r>
        <w:rPr/>
        <w:t>딻</w:t>
      </w:r>
      <w:r>
        <w:rPr/>
        <w:t>~��g��W��� ����� �`��"� �N���N� �&amp;����� ����#� ��#��� ��#��� ���J��� ������w�w���</w:t>
      </w:r>
      <w:r>
        <w:rPr>
          <w:rtl w:val="true"/>
        </w:rPr>
        <w:t>ۥ</w:t>
      </w:r>
      <w:r>
        <w:rPr/>
        <w:t>jqjq��ҀdMdM���U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�'#nA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봷</w:t>
      </w:r>
      <w:r>
        <w:rPr/>
        <w:t>.��R��N1</w:t>
      </w:r>
      <w:r>
        <w:rPr>
          <w:rtl w:val="true"/>
        </w:rPr>
        <w:t>࡜��</w:t>
      </w:r>
      <w:r>
        <w:rPr/>
        <w:t>05</w:t>
      </w:r>
      <w:r>
        <w:rPr/>
        <w:t>����</w:t>
      </w:r>
      <w:r>
        <w:rPr/>
        <w:t>볟</w:t>
      </w:r>
      <w:r>
        <w:rPr/>
        <w:t>6��</w:t>
      </w:r>
      <w:r>
        <w:rPr/>
        <w:t>벀</w:t>
      </w:r>
      <w:r>
        <w:rPr/>
        <w:t>Eh�^�</w:t>
      </w:r>
      <w:r>
        <w:rPr/>
        <w:t>뵫</w:t>
      </w:r>
      <w:r>
        <w:rPr/>
        <w:t>V�� �</w:t>
      </w:r>
      <w:r>
        <w:rPr/>
        <w:t>뾉</w:t>
      </w:r>
      <w:r>
        <w:rPr/>
        <w:t xml:space="preserve">n�Փ��\|������#� ���#� </w:t>
      </w:r>
      <w:r>
        <w:rPr/>
        <w:t>惴�</w:t>
      </w:r>
      <w:r>
        <w:rPr/>
        <w:t xml:space="preserve">#� </w:t>
      </w:r>
      <w:r>
        <w:rPr>
          <w:rtl w:val="true"/>
        </w:rPr>
        <w:t>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Ч���� �H��</w:t>
      </w:r>
      <w:r>
        <w:rPr>
          <w:rtl w:val="true"/>
        </w:rPr>
        <w:t>ڥ</w:t>
      </w:r>
      <w:r>
        <w:rPr/>
        <w:t>� �</w:t>
      </w:r>
      <w:r>
        <w:rPr/>
        <w:t>H��</w:t>
      </w:r>
      <w:r>
        <w:rPr>
          <w:rtl w:val="true"/>
        </w:rPr>
        <w:t>ڥ</w:t>
      </w:r>
      <w:r>
        <w:rPr/>
        <w:t xml:space="preserve">� ������� ������� </w:t>
      </w:r>
      <w:r>
        <w:rPr/>
        <w:t>������������w�w���</w:t>
      </w:r>
      <w:r>
        <w:rPr>
          <w:rtl w:val="true"/>
        </w:rPr>
        <w:t>ۥ</w:t>
      </w:r>
      <w:r>
        <w:rPr/>
        <w:t>p�p�����dMdM���U^~^~���d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�#"#V6���#%�gI���4(�u����{,�\��Ş0������ 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5S�t����:</w:t>
      </w:r>
      <w:r>
        <w:rPr>
          <w:rtl w:val="true"/>
        </w:rPr>
        <w:t>ݲ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�'^��k����x�</w:t>
      </w:r>
      <w:r>
        <w:rPr>
          <w:rtl w:val="true"/>
        </w:rPr>
        <w:t>ݾ</w:t>
      </w:r>
      <w:r>
        <w:rPr/>
        <w:t>�</w:t>
      </w:r>
      <w:r>
        <w:rPr/>
        <w:t>#�#{.���#�#{.���V�Vu#����̨�A� ���z� �����y� �����y� �l����� ���������������������{ы����JmԄ�����dlw����j[�l���ȖS�j����'LAa#��#D�^���#2PI��</w:t>
      </w:r>
      <w:r>
        <w:rPr/>
        <w:t>룱���</w:t>
      </w:r>
      <w:r>
        <w:rPr/>
        <w:t>3####���?#,"����K##&gt;|���J#5H���Ѻ##[~���,%�h����+*&gt;}[��</w:t>
      </w:r>
      <w:r>
        <w:rPr>
          <w:rtl w:val="true"/>
        </w:rPr>
        <w:t>؋</w:t>
      </w:r>
      <w:r>
        <w:rPr/>
        <w:t>.</w:t>
        <w:br/>
        <w:t>�b��</w:t>
      </w:r>
      <w:r>
        <w:rPr/>
        <w:t>֣</w:t>
      </w:r>
      <w:r>
        <w:rPr/>
        <w:t>0�����</w:t>
      </w:r>
      <w:r>
        <w:rPr/>
        <w:t>؄</w:t>
      </w:r>
      <w:r>
        <w:rPr/>
        <w:t>3�����</w:t>
      </w:r>
      <w:r>
        <w:rPr>
          <w:rtl w:val="true"/>
        </w:rPr>
        <w:t>ܬ</w:t>
      </w:r>
      <w:r>
        <w:rPr/>
        <w:t>4</w:t>
      </w:r>
      <w:r>
        <w:rPr/>
        <w:t>�:���;;�������Ki�q����c��</w:t>
        <w:tab/>
        <w:t>�#�#s����V�Vu#���#�̉�� � ᛥ#� �8�*�1� ������� ������� ������� ��������������{�����at��k���pg��U��Жa�����̃V�}�����N�y��</w:t>
      </w:r>
      <w:r>
        <w:rPr/>
        <w:t>뿷</w:t>
      </w:r>
      <w:r>
        <w:rPr/>
        <w:t>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�#�FS���V"�Z&gt;���%�h����)�z�����.#�4����0#�.����3#�)����4ɮ#����Ae������T�Ü����t#�#����{o�#���</w:t>
      </w:r>
      <w:r>
        <w:rPr/>
        <w:t>뉄� �</w:t>
      </w:r>
      <w:r>
        <w:rPr/>
        <w:t>V�#�V� s�T��� t��v�v��t��v�v��t��v�v��z������Pz������Pu��O���</w:t>
        <w:tab/>
        <w:t>j</w:t>
      </w:r>
      <w:r>
        <w:rPr>
          <w:rtl w:val="true"/>
        </w:rPr>
        <w:t>ث</w:t>
      </w:r>
      <w:r>
        <w:rPr/>
        <w:t>b����aɢ?��̠V��z���#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6#�FR����!�V#����%�h�����*&amp;|�����-Ɏ1����0������4ɮ#����6R�!�#��N���ɷ��k��S�S��|���|��~��2���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 s�T��� t��v�v��t��v�v��sh���&amp;u1�,����i������#\�#���\V�U���=NΝ\�</w:t>
      </w:r>
      <w:r>
        <w:rPr/>
        <w:t>뿿</w:t>
      </w:r>
      <w:r>
        <w:rP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�FR����#�_#����'Vo�����,]�p����1</w:t>
        <w:br/>
        <w:t>���^��3���Ґ��5[�z����H0�A�o��`-ˈ����s��������</w:t>
      </w:r>
    </w:p>
    <w:p>
      <w:pPr>
        <w:pStyle w:val="PreformattedText"/>
        <w:bidi w:val="0"/>
        <w:jc w:val="left"/>
        <w:rPr/>
      </w:pPr>
      <w:r>
        <w:rPr/>
        <w:t>�����</w:t>
      </w:r>
    </w:p>
    <w:p>
      <w:pPr>
        <w:pStyle w:val="PreformattedText"/>
        <w:bidi w:val="0"/>
        <w:jc w:val="left"/>
        <w:rPr/>
      </w:pPr>
      <w:r>
        <w:rPr/>
        <w:t>}����</w:t>
      </w:r>
      <w:r>
        <w:rPr/>
        <w:t>߳</w:t>
      </w:r>
      <w:r>
        <w:rPr/>
        <w:t>u^���J��l</w:t>
        <w:br/>
        <w:t>�����Tl</w:t>
        <w:br/>
        <w:t>�����Ti������#f �#��ϒ[�����ȰR����M5���</w:t>
      </w:r>
      <w:r>
        <w:rPr/>
        <w:t>뾩</w:t>
      </w:r>
      <w:r>
        <w:rPr/>
        <w:t>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 PN/����%�h��b��*��</w:t>
      </w:r>
      <w:r>
        <w:rPr>
          <w:rtl w:val="true"/>
        </w:rPr>
        <w:t>۾</w:t>
      </w:r>
      <w:r>
        <w:rPr/>
        <w:t>��</w:t>
      </w:r>
      <w:r>
        <w:rPr/>
        <w:t>/T������3��*�m��5�������A��ʡt��P��#�#��e/��su��su</w:t>
      </w:r>
      <w:r>
        <w:rPr>
          <w:rtl w:val="true"/>
        </w:rPr>
        <w:t>؞</w:t>
      </w:r>
      <w:r>
        <w:rPr/>
        <w:t>y���y���t9����#h���Ѯ�Tc������#^#����� [T�����&gt;Um�����=Oh</w:t>
      </w:r>
      <w:r>
        <w:rPr/>
        <w:t>ׁ���</w:t>
      </w:r>
      <w:r>
        <w:rPr/>
        <w:t>'F�����g?M�M��:7z�f���5O�#��q3��%��#2C����r1!�1��#*�D��h���####����####����####����####����####����####����#""��B��#�F�����$�c��t��(�v2�$��-�ſ���1���U��6)�#�#��;#�[�#��I</w:t>
      </w:r>
      <w:r>
        <w:rPr>
          <w:rtl w:val="true"/>
        </w:rPr>
        <w:t>߼</w:t>
      </w:r>
      <w:r>
        <w:rPr/>
        <w:t>f�?��Z���g���g���m���m�ԣg��</w:t>
      </w:r>
      <w:r>
        <w:rPr/>
        <w:t>뎵��</w:t>
      </w:r>
      <w:r>
        <w:rPr/>
        <w:t>a_�</w:t>
      </w:r>
      <w:r>
        <w:rPr/>
        <w:t>뽼�</w:t>
      </w:r>
      <w:r>
        <w:rPr/>
        <w:t>XU�����ćP�������KG����ZH����</w:t>
      </w:r>
      <w:r>
        <w:rPr/>
        <w:t>뻙</w:t>
      </w:r>
      <w:r>
        <w:rPr/>
        <w:t>C#�����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'5n����,#�</w:t>
      </w:r>
      <w:r>
        <w:rPr/>
        <w:t>鱌��</w:t>
      </w:r>
      <w:r>
        <w:rPr/>
        <w:t>0M�#�F��3�&amp;�\��6��i����C#��tw��P���\���\��YbX��bX�#\��</w:t>
      </w:r>
      <w:r>
        <w:rPr/>
        <w:t>노�</w:t>
      </w:r>
      <w:r>
        <w:rPr/>
        <w:t>ETM�</w:t>
      </w:r>
      <w:r>
        <w:rPr/>
        <w:t>밗�</w:t>
      </w:r>
      <w:r>
        <w:rPr/>
        <w:t>yN����п�F&amp;�����&gt;����</w:t>
      </w:r>
      <w:r>
        <w:rPr/>
        <w:t>봡</w:t>
      </w:r>
      <w:r>
        <w:rPr/>
        <w:t>=�����~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#��)�|#�#��.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k�2�A��4B��|?��:B��k#��I`�#R���R��GW���W���R���wy�dJ���M��Cp���@�#?#���;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,6������/r�#}a��3��:oj��5��b#��B.�-Mi��Mi��Mi��Mi��H#��uE�-@��</w:t>
      </w:r>
      <w:r>
        <w:rPr/>
        <w:t>듩�</w:t>
      </w:r>
      <w:r>
        <w:rPr/>
        <w:t>S7u��4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uG��1|��b���4ɮ#T#��7��#Cc��Cc��C#��HW��:#��gϱ�5R��y�t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nB��/n��\I��2#�gL{��5���&gt;���&gt;δ�9���H#��4���b`��3���]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W#��/ԗ�Cr��2���6���6���4���BK�t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45��45��2#��&gt;k��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4L�#�#��4���#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5¤#��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7@�~����9��ñ\��&lt;#���</w:t>
        <w:br/>
        <w:t>��&gt;;�����:�Ĉ�#��5�Г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&gt;EqX����@��#�$��C#�1����EH���H��G]�#����G</w:t>
        <w:br/>
        <w:t>��z��A��K�#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B�]]����E`j�X��J4|d����L���B��O</w:t>
        <w:br/>
        <w:t>�b����N�������Nj��{��K}�0���F���%��A����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G�Gź���L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Q�ih���Q�{-���T7���j��VȡY�(��V[�#����V</w:t>
        <w:tab/>
        <w:t>̱Ħ��U����J��PZ������Kh��p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L�L��P��Q�Q����V�cN�:��\%vI����^��ʪ��a���̏��aE�d�F��`��#����]���ɹ��Z�������X$���#��U����J��R���</w:t>
      </w:r>
      <w:r>
        <w:rPr>
          <w:rtl w:val="true"/>
        </w:rPr>
        <w:t>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W,A�#��Q�Q����V�V��&gt;��azaz�k��dQr��W��j!���I��jF���c��l�L�0��l:��ӵ��h����q��e����i��c#���~��e����i�b#���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n�7`����k�@�Q��h7PE���_zY#ƺ��g#g#�-��l�l��"��s!�c�e��v|��</w:t>
      </w:r>
      <w:r>
        <w:rPr>
          <w:rtl w:val="true"/>
        </w:rPr>
        <w:t>ڬ</w:t>
      </w:r>
      <w:r>
        <w:rPr/>
        <w:t>��</w:t>
      </w:r>
      <w:r>
        <w:rPr/>
        <w:t>yļ[����u��a�s��m3��ճ�VkK�V�x��m3��ճ��m3��ճ�#op�����#hS���#��^a���P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o3���}:6ɯr��{2@'����{�Lw�(��t�ZXǓ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����s#s#�S��y�y�����P��� �</w:t>
      </w:r>
      <w:r>
        <w:rPr/>
        <w:t>끲��� �</w:t>
      </w:r>
      <w:r>
        <w:rPr/>
        <w:t>}}��Z� �Qtk�Q���Qtk�Q����v����C�.z��T�7�cy����b��r����,�ej���Ҿ�}d4���D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00I�#��*3��r���6#���</w:t>
      </w:r>
      <w:r>
        <w:rPr/>
        <w:t>댂</w:t>
      </w:r>
      <w:r>
        <w:rPr/>
        <w:t>=#�����Ko�u��5V#ı���g�М��y�y�����#�#� ��0��� �</w:t>
      </w:r>
      <w:r>
        <w:rPr/>
        <w:t>끲��� �</w:t>
      </w:r>
      <w:r>
        <w:rPr/>
        <w:t>}}��Z� �Ov��O� �Ov��O� �z��� �2|y��</w:t>
      </w:r>
      <w:r>
        <w:rPr>
          <w:rtl w:val="true"/>
        </w:rPr>
        <w:t>޼�</w:t>
      </w:r>
      <w:r>
        <w:rPr/>
        <w:t>2</w:t>
      </w:r>
      <w:r>
        <w:rPr/>
        <w:t>|y��</w:t>
      </w:r>
      <w:r>
        <w:rPr>
          <w:rtl w:val="true"/>
        </w:rPr>
        <w:t>޼</w:t>
      </w:r>
      <w:r>
        <w:rPr/>
        <w:t>��</w:t>
      </w:r>
      <w:r>
        <w:rPr/>
        <w:t>{V����|v\��</w:t>
      </w:r>
      <w:r>
        <w:rPr>
          <w:rtl w:val="true"/>
        </w:rPr>
        <w:t>ږ</w:t>
      </w:r>
      <w:r>
        <w:rPr/>
        <w:t>�</w:t>
      </w:r>
      <w:r>
        <w:rPr/>
        <w:t>?l[����~9b����P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g((sq��#+�{��J/����}2����</w:t>
      </w:r>
      <w:r>
        <w:rPr/>
        <w:t>뜼</w:t>
      </w:r>
      <w:r>
        <w:rPr/>
        <w:t>4ͮ#��#5</w:t>
      </w:r>
      <w:r>
        <w:rPr>
          <w:rtl w:val="true"/>
        </w:rPr>
        <w:t>ݮ</w:t>
      </w:r>
      <w:r>
        <w:rPr/>
        <w:t>���</w:t>
      </w:r>
      <w:r>
        <w:rPr/>
        <w:t>ECc����#T�����#e��t�</w:t>
      </w:r>
      <w:r>
        <w:rPr/>
        <w:t>딻</w:t>
      </w:r>
      <w:r>
        <w:rPr/>
        <w:t>~��g�</w:t>
      </w:r>
      <w:r>
        <w:rPr/>
        <w:t>딻</w:t>
      </w:r>
      <w:r>
        <w:rPr/>
        <w:t>~��g��#�#� ����� �}}��Z� ��#��� �&amp;����� ����#� ��#��� ���J��� ������������w�w���</w:t>
      </w:r>
      <w:r>
        <w:rPr>
          <w:rtl w:val="true"/>
        </w:rPr>
        <w:t>ۥ</w:t>
      </w:r>
      <w:r>
        <w:rPr/>
        <w:t>jqjq��ҀdMdM���U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�'#nA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봷</w:t>
      </w:r>
      <w:r>
        <w:rPr/>
        <w:t>.��R��x14�m�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5�����W=Ŵ/�</w:t>
      </w:r>
      <w:r>
        <w:rPr/>
        <w:t>뮦</w:t>
      </w:r>
      <w:r>
        <w:rPr/>
        <w:t>L��C�</w:t>
      </w:r>
      <w:r>
        <w:rPr/>
        <w:t>밦</w:t>
      </w:r>
      <w:r>
        <w:rPr/>
        <w:t xml:space="preserve">_(����ux��#���{��=���#� </w:t>
      </w:r>
      <w:r>
        <w:rPr/>
        <w:t>惴�</w:t>
      </w:r>
      <w:r>
        <w:rPr/>
        <w:t>#� �ɵ#��� ��O�6� �H��</w:t>
      </w:r>
      <w:r>
        <w:rPr>
          <w:rtl w:val="true"/>
        </w:rPr>
        <w:t>ڥ</w:t>
      </w:r>
      <w:r>
        <w:rPr/>
        <w:t xml:space="preserve">� ������� ������� </w:t>
      </w:r>
      <w:r>
        <w:rPr/>
        <w:t>������������������w�w���</w:t>
      </w:r>
      <w:r>
        <w:rPr>
          <w:rtl w:val="true"/>
        </w:rPr>
        <w:t>ۥ</w:t>
      </w:r>
      <w:r>
        <w:rPr/>
        <w:t>p�p�����dMdM���U^~^~���d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�#"#V6���#%�gI����(#s&gt;���P+��9����/(�����}1-�I��O4�������7M����éE"�/���8S��#����q_�3�#�#{.���#�#{.���V�Vu#��ӷ�s�c� �'�'�'� �����y� �B�M�m� �_�H��� ��������������{ы����Jt������Tj��"��җdlw����j[�l���ȖS�j����'LAa#��#D�^���#2PI��</w:t>
      </w:r>
      <w:r>
        <w:rPr/>
        <w:t>룱���</w:t>
      </w:r>
      <w:r>
        <w:rPr/>
        <w:t>3####���?#,"����K##&gt;|���J#5H���Ѻ##[~���,%�h���Կ(�u����-+</w:t>
      </w:r>
      <w:r>
        <w:rPr/>
        <w:t>݅</w:t>
      </w:r>
      <w:r>
        <w:rPr/>
        <w:t>#����/ ����ս1��e���#4R�;���u6����#F�]����X=�%�#�#s.���V�Vu#�</w:t>
      </w:r>
      <w:r>
        <w:rPr/>
        <w:t>康�뉄� �</w:t>
      </w:r>
      <w:r>
        <w:rPr/>
        <w:t>+�l�+� ������� ������� ������� ��������������{�����at��k���pj�����Үg��U��Жa�����̃V�}�����N�y��</w:t>
      </w:r>
      <w:r>
        <w:rPr/>
        <w:t>뿷</w:t>
      </w:r>
      <w:r>
        <w:rPr/>
        <w:t>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�#�FS���V"�Z&gt;���%�h����L(�u����Z+K�X����.�������1#������4)�x����4ɮ#����I#��</w:t>
      </w:r>
      <w:r>
        <w:rPr>
          <w:rtl w:val="true"/>
        </w:rPr>
        <w:t>ڽ</w:t>
      </w:r>
      <w:r>
        <w:rPr/>
        <w:t>��</w:t>
      </w:r>
      <w:r>
        <w:rPr/>
        <w:t>k#���#�#}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���</w:t>
      </w:r>
      <w:r>
        <w:rPr/>
        <w:t>뉄� �</w:t>
      </w:r>
      <w:r>
        <w:rPr/>
        <w:t>{�</w:t>
      </w:r>
      <w:r>
        <w:rPr/>
        <w:t xml:space="preserve">룈� </w:t>
      </w:r>
      <w:r>
        <w:rPr/>
        <w:t>s�T��� t��v�v��t��v�v��z������Pz������Pu��O���</w:t>
        <w:tab/>
        <w:t>j</w:t>
      </w:r>
      <w:r>
        <w:rPr>
          <w:rtl w:val="true"/>
        </w:rPr>
        <w:t>ث</w:t>
      </w:r>
      <w:r>
        <w:rPr/>
        <w:t>b����g����Ьaɢ?��̠V��z���#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6#�FR����!�V#����%�h�����(�u�����,]�p����/$������3#�)����5#�&gt;�q��G�������_��#����v#�b�|��~��2�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���&amp;sh���&amp;q�����</w:t>
      </w:r>
      <w:r>
        <w:rPr>
          <w:rtl w:val="true"/>
        </w:rPr>
        <w:t>ۋ</w:t>
      </w:r>
      <w:r>
        <w:rPr/>
        <w:t>q�վ��</w:t>
      </w:r>
      <w:r>
        <w:rPr>
          <w:rtl w:val="true"/>
        </w:rPr>
        <w:t>ח</w:t>
      </w:r>
      <w:r>
        <w:rPr/>
        <w:t>m��\��Գcy�p����\�#���\V�U���=NΝ\�</w:t>
      </w:r>
      <w:r>
        <w:rPr/>
        <w:t>뿿</w:t>
      </w:r>
      <w:r>
        <w:rP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�FR����#�_#����'Vo�����+I�P����/����#��2��#̓��5y������AF������UV�-�#��gu�yy���y��������</w:t>
      </w:r>
    </w:p>
    <w:p>
      <w:pPr>
        <w:pStyle w:val="PreformattedText"/>
        <w:bidi w:val="0"/>
        <w:jc w:val="left"/>
        <w:rPr/>
      </w:pPr>
      <w:r>
        <w:rPr/>
        <w:t>y#����si������#i������#i������#f������#b������,[�����ȰR����M5���</w:t>
      </w:r>
      <w:r>
        <w:rPr/>
        <w:t>뾩</w:t>
      </w:r>
      <w:r>
        <w:rPr/>
        <w:t>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 PN/����%�h��b��*���3��.��'����1����^��4Ů#�h��:β,����K�Ō���\��Bm���m�ԣsu��su</w:t>
      </w:r>
      <w:r>
        <w:rPr>
          <w:rtl w:val="true"/>
        </w:rPr>
        <w:t>؞</w:t>
      </w:r>
      <w:r>
        <w:rPr/>
        <w:t>i��</w:t>
      </w:r>
      <w:r>
        <w:rPr/>
        <w:t>뚬�</w:t>
      </w:r>
      <w:r>
        <w:rPr/>
        <w:t>%b���ӳ�=[T�����&gt;X������]X������]Um�����=Oh</w:t>
      </w:r>
      <w:r>
        <w:rPr/>
        <w:t>ׁ���</w:t>
      </w:r>
      <w:r>
        <w:rPr/>
        <w:t>'F�����g?M�M��:7z�f���5O�#��q3��%��#2C����r1!�1��#*�D��h���####����####����####����####����####����####����#""��B��#�F�����$�c��t��(�v2�L��-�</w:t>
      </w:r>
      <w:r>
        <w:rPr>
          <w:rtl w:val="true"/>
        </w:rPr>
        <w:t>ؽ</w:t>
      </w:r>
      <w:r>
        <w:rPr>
          <w:rtl w:val="true"/>
        </w:rPr>
        <w:t>!��</w:t>
      </w:r>
      <w:r>
        <w:rPr/>
        <w:t>0</w:t>
      </w:r>
      <w:r>
        <w:rPr/>
        <w:t>M����3</w:t>
      </w:r>
      <w:r>
        <w:rPr/>
        <w:t>֪�</w:t>
      </w:r>
      <w:r>
        <w:rPr/>
        <w:t>T��6��A�3��B</w:t>
      </w:r>
      <w:r>
        <w:rPr>
          <w:rtl w:val="true"/>
        </w:rPr>
        <w:t>׷</w:t>
      </w:r>
      <w:r>
        <w:rPr/>
        <w:t>�</w:t>
      </w:r>
      <w:r>
        <w:rPr/>
        <w:t>}���R��ne���_?��g���g���b#�</w:t>
      </w:r>
      <w:r>
        <w:rPr/>
        <w:t>덓��</w:t>
      </w:r>
      <w:r>
        <w:rPr/>
        <w:t>X������kS&amp;����±M�����#KG����ZH����</w:t>
      </w:r>
      <w:r>
        <w:rPr/>
        <w:t>뻙</w:t>
      </w:r>
      <w:r>
        <w:rPr/>
        <w:t>C#�����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'5n����,#�</w:t>
      </w:r>
      <w:r>
        <w:rPr/>
        <w:t>鱵��</w:t>
      </w:r>
      <w:r>
        <w:rPr/>
        <w:t>0;�Π7��3d�Αb��6</w:t>
      </w:r>
      <w:r>
        <w:rPr>
          <w:rtl w:val="true"/>
        </w:rPr>
        <w:t>ٯ</w:t>
      </w:r>
      <w:r>
        <w:rPr/>
        <w:t>}�y��&lt;#�#pk��I#��W���W���\���\��YWN�</w:t>
      </w:r>
      <w:r>
        <w:rPr/>
        <w:t>넉</w:t>
      </w:r>
      <w:r>
        <w:rPr/>
        <w:t>ŃQ|��#�L#���!��F&amp;�����&gt;����</w:t>
      </w:r>
      <w:r>
        <w:rPr/>
        <w:t>봡</w:t>
      </w:r>
      <w:r>
        <w:rPr/>
        <w:t>=�����~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#��)�|#�#��.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��4���x���5c�g'��A�</w:t>
        <w:br/>
        <w:t>Mi��Mi��R���R��GL���|#�~G���ͻ#Cp���@�#?#���;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,6������/r�#���2�kx��4l��Z"��;��H]��H]�`H#��M|�$C;��nķ�@��</w:t>
      </w:r>
      <w:r>
        <w:rPr/>
        <w:t>듩�</w:t>
      </w:r>
      <w:r>
        <w:rPr/>
        <w:t>S7u��4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uG��1|��e7��3Ҫ�P���5���&gt;���&gt;δ�@���E�9:#��gϱ�5R��y�t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nB��/n��\I��2#�gK</w:t>
        <w:tab/>
        <w:t>��4���&lt;#��&lt;#�F9���H#��4���b`��3���]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W#��/ԗ�Cr��2���6���6���4���BK�t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45��45��2#��&gt;k��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3�����4#�#��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4</w:t>
      </w:r>
      <w:r>
        <w:rPr>
          <w:rtl w:val="true"/>
        </w:rPr>
        <w:t>ܠ</w:t>
      </w:r>
      <w:r>
        <w:rPr/>
        <w:t>Ѯ#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4��+��7?�$����5��!����5��Ѯ���5/�ͮ\��5��&amp;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;�s=����;�}N����&gt;P�#����&gt;J�Q����&gt;;�����&lt;j�γD��&lt;���.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@�_�#��B�m7����C#}#����C#�</w:t>
      </w:r>
      <w:r>
        <w:rPr/>
        <w:t>鷿��</w:t>
      </w:r>
      <w:r>
        <w:rPr/>
        <w:t>EH���H��G]�#����G</w:t>
        <w:br/>
        <w:t>��z��DS�#����A������A#��t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/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B�B���G�X/����J7f#����L�z&amp;�F��L��3�C��L��B�@��LB��#��Nj��{��K}�0���H������F���%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G�Gź���L�L��P��Q�c|���Q�uA���T7���j��T.�#�e��Vv������V</w:t>
        <w:tab/>
        <w:t>̱Ħ��U����J��PZ������PZ������PZ������O����Y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Y�?`�G��O�I�o��Q�Q����V�]#�&lt;��Y�l��#��\'�\����^�Yʮ��aj���`��`��#����]���ɹ��Z�������Z�������Z�������XH���-��T8���k�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is4L�#��e�&lt;i�C��_|I#����WNQ]�{��\"\"����a�hl�o��g'}H�D��j:�#�Z��j#�v�B��l:��ӵ��h����q��e����i��e����i�;f������#dD���N�#_t���</w:t>
        <w:br/>
        <w:t>��[#���#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%3y�5��|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9Z�0��s�B��m�O��~��e#^W�I��g#g#�-��o�x@�C��v|��</w:t>
      </w:r>
      <w:r>
        <w:rPr>
          <w:rtl w:val="true"/>
        </w:rPr>
        <w:t>ڬ</w:t>
      </w:r>
      <w:r>
        <w:rPr/>
        <w:t>��</w:t>
      </w:r>
      <w:r>
        <w:rPr/>
        <w:t>v���</w:t>
      </w:r>
      <w:r>
        <w:rPr>
          <w:rtl w:val="true"/>
        </w:rPr>
        <w:t>ڸ</w:t>
      </w:r>
      <w:r>
        <w:rPr/>
        <w:t>��</w:t>
      </w:r>
      <w:r>
        <w:rPr/>
        <w:t>u��a�s�{o#�{���{o#�{���Ar����#ϊp�����Um���ԣ�;e����5��d���Ε��^|���b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�/ȗ���[2̥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ޫ</w:t>
      </w:r>
      <w:r>
        <w:rPr/>
        <w:t>#��#6d�.���B#�$���Nr����~�\y�#��w�oK����y�y�����0��� �</w:t>
      </w:r>
      <w:r>
        <w:rPr/>
        <w:t>끲��� �</w:t>
      </w:r>
      <w:r>
        <w:rPr/>
        <w:t>}}��Z� �Ov��O� �.z��T�7�cy����b��{</w:t>
        <w:tab/>
        <w:t>���¤#tB���)�pp���</w:t>
      </w:r>
      <w:r>
        <w:rPr/>
        <w:t>֫��</w:t>
      </w:r>
      <w:r>
        <w:rPr/>
        <w:t>i�����cD��͡z</w:t>
      </w:r>
    </w:p>
    <w:p>
      <w:pPr>
        <w:pStyle w:val="PreformattedText"/>
        <w:bidi w:val="0"/>
        <w:jc w:val="left"/>
        <w:rPr/>
      </w:pPr>
      <w:r>
        <w:rPr/>
        <w:t>_����B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W'�p��</w:t>
      </w:r>
      <w:r>
        <w:rPr/>
        <w:t>른</w:t>
      </w:r>
      <w:r>
        <w:rPr/>
        <w:t>*</w:t>
      </w:r>
      <w:r>
        <w:rPr>
          <w:rtl w:val="true"/>
        </w:rPr>
        <w:t>߀</w:t>
      </w:r>
      <w:r>
        <w:rPr/>
        <w:t>X��U.%����Y0�F��+3������5�����&lt;��e��YJ�����Z�����#m\�z����� ��#�#� �</w:t>
      </w:r>
      <w:r>
        <w:rPr/>
        <w:t>끑�</w:t>
      </w:r>
      <w:r>
        <w:rPr/>
        <w:t>#� �}}��Z� ��#��� ��&amp;��� �g����� ���#��� �#~k���#�jy#���k}�q����vjqjq��ҀdMdM���U^~^~���d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?%�i#�</w:t>
      </w:r>
      <w:r>
        <w:rPr/>
        <w:t>볩</w:t>
      </w:r>
      <w:r>
        <w:rPr/>
        <w:t>(�u����+�c���.��\���1�����#3��s��#5�����pC8����#T\Ä��pe#����@|�����#��� �m����� �W�^��� �0����� ������� ������� ������������w�w���</w:t>
      </w:r>
      <w:r>
        <w:rPr>
          <w:rtl w:val="true"/>
        </w:rPr>
        <w:t>ۥ</w:t>
      </w:r>
      <w:r>
        <w:rPr/>
        <w:t>p�p�����jqjq��ҀdMdM���U^~^~���dX�X���Ʃ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k �P����2$A`����%�i#���F)2xd�</w:t>
      </w:r>
      <w:r>
        <w:rPr/>
        <w:t>뿼</w:t>
      </w:r>
      <w:r>
        <w:rPr/>
        <w:t>,s�����/��E�</w:t>
      </w:r>
      <w:r>
        <w:rPr/>
        <w:t>뾝</w:t>
      </w:r>
      <w:r>
        <w:rPr/>
        <w:t>2,�#��I5d�����9</w:t>
      </w:r>
      <w:r>
        <w:rPr>
          <w:rtl w:val="true"/>
        </w:rPr>
        <w:t>ױ</w:t>
      </w:r>
      <w:r>
        <w:rPr/>
        <w:t>�����</w:t>
      </w:r>
      <w:r>
        <w:rPr/>
        <w:t>LB�#����^�ʆ�]�+x�</w:t>
      </w:r>
      <w:r>
        <w:rPr/>
        <w:t>ܾ�</w:t>
      </w:r>
      <w:r>
        <w:rPr/>
        <w:t>!��|��M��̨�A� ���#��� �����y� �B�M�m� �_�H��� �������{ы����Jt������TmԄ�����g{���Ѐa�s����p^�pC���vVwn#����QGg^���lLAa#��#D�^���#2PI��</w:t>
      </w:r>
      <w:r>
        <w:rPr/>
        <w:t>룱���</w:t>
      </w:r>
      <w:r>
        <w:rPr/>
        <w:t>3####���?#,"���ʞ#o;���̒#�A#���S �P����#$&gt;`���Ϸ&amp;}k���Щ)�z����#,j�����]/��#����2��#��</w:t>
      </w:r>
      <w:r>
        <w:rPr>
          <w:rtl w:val="true"/>
        </w:rPr>
        <w:t>ך</w:t>
      </w:r>
      <w:r>
        <w:rPr/>
        <w:t>5#</w:t>
      </w:r>
      <w:r>
        <w:rPr/>
        <w:t>�E��</w:t>
      </w:r>
      <w:r>
        <w:rPr/>
        <w:t>ۛ</w:t>
      </w:r>
      <w:r>
        <w:rPr/>
        <w:t>=�H����K�������c��</w:t>
        <w:tab/>
        <w:t>�V�Vu#�</w:t>
      </w:r>
      <w:r>
        <w:rPr/>
        <w:t>康�뉄� �</w:t>
      </w:r>
      <w:r>
        <w:rPr/>
        <w:t>#</w:t>
      </w:r>
      <w:r>
        <w:rPr>
          <w:rtl w:val="true"/>
        </w:rPr>
        <w:t>ߚ</w:t>
      </w:r>
      <w:r>
        <w:rPr/>
        <w:t>��� �</w:t>
      </w:r>
      <w:r>
        <w:rPr/>
        <w:t>'�=�B� ������� �������{�����ax-������m������j�����Үd��9���[�N��ȭV�}�����QOv#���qLDu���#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s##C����; �P����$:`����&amp;xkm���#)�z����&lt;,_�x����/�������2#�z����4ɮ#����B5�2�S��[�ȫĢ��v)�|����}��ć���Z� z0�]��� t��v�v��x��Q�#</w:t>
      </w:r>
      <w:r>
        <w:rPr>
          <w:rtl w:val="true"/>
        </w:rPr>
        <w:t>߉</w:t>
      </w:r>
      <w:r>
        <w:rPr/>
        <w:t>v������#n������Xj</w:t>
      </w:r>
      <w:r>
        <w:rPr>
          <w:rtl w:val="true"/>
        </w:rPr>
        <w:t>ث</w:t>
      </w:r>
      <w:r>
        <w:rPr/>
        <w:t>b����aɢ?��̠\#������V��z���#QZ�&lt;���y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#�A#���� �P�����#�^#����&amp;uk_����*&amp;|�����-Ɏ1����1Q������5#�&gt;����&gt;v������T��˪���i���G��|#�}~�����`v#��˭�km��[�[</w:t>
      </w:r>
      <w:r>
        <w:rPr/>
        <w:t>֠</w:t>
      </w:r>
      <w:r>
        <w:rPr/>
        <w:t>m��[�[</w:t>
      </w:r>
      <w:r>
        <w:rPr/>
        <w:t>֠</w:t>
      </w:r>
      <w:r>
        <w:rPr/>
        <w:t>k~�)���6f������#`"����ˁ\�#���\We�b��œQ��o���LJ����</w:t>
        <w:b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#&gt;����� �P�����%�i+����(�u��M��-|���:��0(�t����3��F����:h�</w:t>
      </w:r>
      <w:r>
        <w:rPr/>
        <w:t>窌��</w:t>
      </w:r>
      <w:r>
        <w:rPr/>
        <w:t>Kv�z�\��^�ʺxG��p#�Hr���{i�$j���6Ҥc������#`������#`������#]#�#���hVDƁ����SM�P����M������Ho�#��l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#4H�����$@`�����(!sQ����,w���0��/��`�u��3Ī��S��6F�#����Bo�Z�4��T���k���d�Θg\��n��h`|�</w:t>
      </w:r>
      <w:r>
        <w:rPr/>
        <w:t>뢈</w:t>
      </w:r>
      <w:r>
        <w:rPr/>
        <w:t>˾Z#���</w:t>
        <w:tab/>
        <w:t>�\U�����ćS&amp;����±P�������L��</w:t>
        <w:tab/>
        <w:t>��jI��y��GD&gt;�r�</w:t>
      </w:r>
      <w:r>
        <w:rPr/>
        <w:t>블</w:t>
      </w:r>
      <w:r>
        <w:rPr/>
        <w:t>?M�M��:7z�f���5O�#��q3��%��#2C����r1!�1��#*�D��h���####����####����####����####����####����####����#""��B��#�F��B��#�^��[��'(n��G��+u�#����/?�"����2S������5&gt;�f����;</w:t>
      </w:r>
      <w:r>
        <w:rPr>
          <w:rtl w:val="true"/>
        </w:rPr>
        <w:t>ݲ</w:t>
      </w:r>
      <w:r>
        <w:rPr/>
        <w:t>�</w:t>
      </w:r>
      <w:r>
        <w:rPr/>
        <w:t>y%��K&lt;�R`N��Y��P\���c#�#Vp�����P��</w:t>
      </w:r>
      <w:r>
        <w:rPr/>
        <w:t>뾤�</w:t>
      </w:r>
      <w:r>
        <w:rPr/>
        <w:t>#KG����ZH����</w:t>
      </w:r>
      <w:r>
        <w:rPr/>
        <w:t>뻙</w:t>
      </w:r>
      <w:r>
        <w:rPr/>
        <w:t>F&amp;�����C�����%@��0��</w:t>
      </w:r>
    </w:p>
    <w:p>
      <w:pPr>
        <w:pStyle w:val="PreformattedText"/>
        <w:bidi w:val="0"/>
        <w:jc w:val="left"/>
        <w:rPr/>
      </w:pPr>
      <w:r>
        <w:rPr/>
        <w:t>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&amp;"i</w:t>
      </w:r>
      <w:r>
        <w:rPr>
          <w:rtl w:val="true"/>
        </w:rPr>
        <w:t>ؼ</w:t>
      </w:r>
      <w:r>
        <w:rPr/>
        <w:t>E��)�{ͭ���.&gt;�Z�e��0</w:t>
      </w:r>
      <w:r>
        <w:rPr>
          <w:rtl w:val="true"/>
        </w:rPr>
        <w:t>ޜ</w:t>
      </w:r>
      <w:r>
        <w:rPr/>
        <w:t>я���3����6j�1j2��D[��R���R��GQ���]��O#��U��I���ҼAD������&gt;����</w:t>
      </w:r>
      <w:r>
        <w:rPr/>
        <w:t>봡</w:t>
      </w:r>
      <w:r>
        <w:rPr/>
        <w:t>=�����~&lt;G����[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m��(�w#�_��,��#�#��/�C�#��2Ϧ</w:t>
      </w:r>
    </w:p>
    <w:p>
      <w:pPr>
        <w:pStyle w:val="PreformattedText"/>
        <w:bidi w:val="0"/>
        <w:jc w:val="left"/>
        <w:rPr/>
      </w:pPr>
      <w:r>
        <w:rPr/>
        <w:t>o���4=��^���;���H]��H]�`J/��UV��D���|��#@s��{�#;a���#��&lt;\���h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+)���9��.f�#}���1L��i���3��,UJ��5V�v&gt;���&gt;δ�@"��O��;���ot��9X�</w:t>
      </w:r>
      <w:r>
        <w:rPr/>
        <w:t>뒡�</w:t>
      </w:r>
      <w:r>
        <w:rPr/>
        <w:t>.5��.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</w:r>
      <w:r>
        <w:rPr>
          <w:rtl w:val="true"/>
        </w:rPr>
        <w:t>߉</w:t>
      </w:r>
      <w:r>
        <w:rPr/>
        <w:t>�</w:t>
      </w:r>
      <w:r>
        <w:rPr/>
        <w:t>s���/�"a���2|��Oa��4���&lt;#��&lt;#�F8#��K#�\4���b`��4#��Q�#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l���.�\Y���0�3EP��3ƨ�6���6���5���G�� 3���`��Y3#�</w:t>
      </w:r>
      <w:r>
        <w:rPr/>
        <w:t>끠�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U���/;�</w:t>
      </w:r>
    </w:p>
    <w:p>
      <w:pPr>
        <w:pStyle w:val="PreformattedText"/>
        <w:bidi w:val="0"/>
        <w:jc w:val="left"/>
        <w:rPr/>
      </w:pPr>
      <w:r>
        <w:rPr/>
        <w:t>A���1k�g45��45��3#��DI�N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2���2��1U��A��#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.��#����.</w:t>
      </w:r>
      <w:r>
        <w:rPr>
          <w:rtl w:val="true"/>
        </w:rPr>
        <w:t>׳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0;�#����0_�#�w��0��#�[��0'��p��/��#�?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1��H�7��20���#��1�#����1���L��1��l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��қ�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3#v��@��3�������3#�Ƨ���3�����36������2��</w:t>
      </w:r>
      <w:r>
        <w:rPr/>
        <w:t>妋��</w:t>
      </w:r>
      <w:r>
        <w:rPr/>
        <w:t>2�ҧ�&lt;��3~�W�p��3#��5��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s��-��4��+��4�g�)��4</w:t>
      </w:r>
      <w:r>
        <w:rPr>
          <w:rtl w:val="true"/>
        </w:rPr>
        <w:t>ܠ</w:t>
      </w:r>
      <w:r>
        <w:rPr/>
        <w:t>Ѯ#��4��V����5/�ͮ\��3��#����5D�w����4?�����4#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4�`E�0��4�n��.��4�}&amp;�,��4</w:t>
      </w:r>
      <w:r>
        <w:rPr/>
        <w:t>䋗�</w:t>
      </w:r>
      <w:r>
        <w:rPr/>
        <w:t>)��5��!����5g�#����5/�ͮ\��5��&amp;����:E��#��7���#��6������5a��#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4�9Ǯ6��4�H6�4��7@Yn����9�k#�W��;�xE����;�]����&lt;</w:t>
        <w:tab/>
        <w:t>���#��&lt;:���#��&lt;j�γD��&lt;��</w:t>
      </w:r>
      <w:r>
        <w:rPr/>
        <w:t>岧��</w:t>
      </w:r>
      <w:r>
        <w:rPr/>
        <w:t>&gt;#��C��;���!��:E��#��:E��#�#9��</w:t>
      </w:r>
      <w:r>
        <w:rPr/>
        <w:t>뭐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4�4�7��;�@����&gt;:R��~��@�d�#��B�wȷ���C#������E\�S�V��E</w:t>
        <w:br/>
        <w:t>���#��D��*����DS�#����A������?��</w:t>
      </w:r>
      <w:r>
        <w:rPr/>
        <w:t>뵥��</w:t>
      </w:r>
      <w:r>
        <w:rPr/>
        <w:t>?��</w:t>
      </w:r>
      <w:r>
        <w:rPr/>
        <w:t>뵥�</w:t>
      </w:r>
      <w:r>
        <w:rPr/>
        <w:t>?n��P�r&lt;��</w:t>
      </w:r>
      <w:r>
        <w:rPr/>
        <w:t>벟</w:t>
      </w:r>
      <w:r>
        <w:rPr/>
        <w:t>ξ7���C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K�4#����C&gt;4ɮ#��9�9��P��&gt;2&gt;2�y��E[J��U��G�]�����J5q&gt;����L����D��L��B�@��Nű�����Nj��{��Kh��p��H������H#��3��F���%�8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P�:@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f�0�����\�37����VR4�����O#6��U��G�B�����L�L��P��O1Z��#��Q�ih���Q��#���T1���f��Vv������V</w:t>
        <w:tab/>
        <w:t>̱Ħ��U����J��PZ������PZ����</w:t>
      </w:r>
      <w:r>
        <w:rPr>
          <w:rtl w:val="true"/>
        </w:rPr>
        <w:t>ߑ</w:t>
      </w:r>
      <w:r>
        <w:rPr/>
        <w:t>Q�����P#�����K��</w:t>
      </w:r>
      <w:r>
        <w:rPr/>
        <w:t>뽪�</w:t>
      </w:r>
      <w:r>
        <w:rPr/>
        <w:t>\H&gt;��J�#G���</w:t>
      </w:r>
      <w:r>
        <w:rPr>
          <w:rtl w:val="true"/>
        </w:rPr>
        <w:t>ޤ</w:t>
      </w:r>
      <w:r>
        <w:rPr/>
        <w:t>#DA�</w:t>
      </w:r>
      <w:r>
        <w:rPr/>
        <w:t>븖�</w:t>
      </w:r>
      <w:r>
        <w:rPr/>
        <w:t>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-:����up/���mW2�����d�4[�g��bU6#����Y�?`�G��R#L^�#��Q�Q����V�cN�:��\&amp;|�����^</w:t>
      </w:r>
      <w:r>
        <w:rPr/>
        <w:t>蔠</w:t>
      </w:r>
      <w:r>
        <w:rPr/>
        <w:t>ʬ��aj���`��`��#����]���ɹ��]���ɹ�#\����#�#Y����R�X3���#��T#���Y�BPL���¡#O����9��J#�</w:t>
      </w:r>
      <w:r>
        <w:rPr/>
        <w:t>뼌�</w:t>
      </w:r>
      <w:r>
        <w:rPr/>
        <w:t>@E#��+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��)Gx���$+}�G��z.̓#��}l0�#��u�3�����p�5�����m�&gt;m����d�H�����\�V����azaz�k��g#u��&lt;��j.�V�R��jC���`��l:��ӵ��h����q��h����q�5h#������e����&gt;��`�����#\&lt;���</w:t>
      </w:r>
      <w:r>
        <w:rPr/>
        <w:t>۞�</w:t>
      </w:r>
      <w:r>
        <w:rPr/>
        <w:t>Y\�����S����!�8P����#~#M���2v�H����o�D#��zfv=���&lt;^�8����?�2#��#��:####���#�FY��c"�X���m&amp;#iC��5'#nq��#*]}����..�#�</w:t>
      </w:r>
      <w:r>
        <w:rPr/>
        <w:t>닗</w:t>
      </w:r>
      <w:r>
        <w:rPr/>
        <w:t>/G�F��X2Y����o3��</w:t>
      </w:r>
      <w:r>
        <w:rPr/>
        <w:t>뀇</w:t>
      </w:r>
      <w:r>
        <w:rPr/>
        <w:t>8����|�D�#��v�Q�����j�c�����l�l��"��s/�#�n��v���</w:t>
      </w:r>
      <w:r>
        <w:rPr>
          <w:rtl w:val="true"/>
        </w:rPr>
        <w:t>ڸ</w:t>
      </w:r>
      <w:r>
        <w:rPr/>
        <w:t>�</w:t>
      </w:r>
      <w:r>
        <w:rPr/>
        <w:t>s���a��p����P�#u����)�u#��</w:t>
      </w:r>
      <w:r>
        <w:rPr>
          <w:rtl w:val="true"/>
        </w:rPr>
        <w:t>ٲ</w:t>
      </w:r>
      <w:r>
        <w:rPr/>
        <w:t>�</w:t>
      </w:r>
      <w:r>
        <w:rPr/>
        <w:t>#nD���#�0gc���m�}d4���D�(`����փ#Z�����v�W�����o�R_���*d�O����7^�J}���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# TNF��##%[����%�i2��$()sv��#+l����$.�����#1F���</w:t>
      </w:r>
      <w:r>
        <w:rPr/>
        <w:t>딳</w:t>
      </w:r>
      <w:r>
        <w:rPr/>
        <w:t>3˪����6#���</w:t>
      </w:r>
      <w:r>
        <w:rPr/>
        <w:t>뎂</w:t>
      </w:r>
      <w:r>
        <w:rPr/>
        <w:t>A������N#�A���^��n��#q��c��#�#� ��#� �Ov��O� �z��� �2|y��</w:t>
      </w:r>
      <w:r>
        <w:rPr>
          <w:rtl w:val="true"/>
        </w:rPr>
        <w:t>޼</w:t>
      </w:r>
      <w:r>
        <w:rPr/>
        <w:t>��</w:t>
      </w:r>
      <w:r>
        <w:rPr/>
        <w:t>{V����1wT���&gt;��r����#�#k����]r#g�����k#a���̭d�\#����X�X���ƩS�S����#N�N��</w:t>
      </w:r>
      <w:r>
        <w:rPr/>
        <w:t>뿮</w:t>
      </w:r>
      <w:r>
        <w:rPr/>
        <w:t>I�I���UD�D���#5�5�����</w:t>
      </w:r>
      <w:r>
        <w:rPr/>
        <w:t>밧</w:t>
      </w:r>
      <w:r>
        <w:rPr/>
        <w:t>####��###&gt;z���##C��</w:t>
      </w:r>
      <w:r>
        <w:rPr/>
        <w:t>뱃 �</w:t>
      </w:r>
      <w:r>
        <w:rPr/>
        <w:t>P���R$E`���c&amp;�k���)9x���U,{���</w:t>
      </w:r>
      <w:r>
        <w:rPr/>
        <w:t>뫭</w:t>
      </w:r>
      <w:r>
        <w:rPr/>
        <w:t>/4�����2;�L�</w:t>
      </w:r>
      <w:r>
        <w:rPr/>
        <w:t>릚</w:t>
      </w: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뢼</w:t>
      </w:r>
      <w:r>
        <w:rPr/>
        <w:t>:0����#Jj����B\��#��xn�Ճ����~��g�����#� �ϙ���� ����#� ���J��� ������������w�w���</w:t>
      </w:r>
      <w:r>
        <w:rPr>
          <w:rtl w:val="true"/>
        </w:rPr>
        <w:t>ۥ</w:t>
      </w:r>
      <w:r>
        <w:rPr/>
        <w:t>p�p�����jqjq��ҀdMdM���U^~^~���dX�X���ƩS�S����#N�N��</w:t>
      </w:r>
      <w:r>
        <w:rPr/>
        <w:t>뿮</w:t>
      </w:r>
      <w:r>
        <w:rPr/>
        <w:t>I�I���UD�Kh��#3�=o�����5####�</w:t>
      </w:r>
      <w:r>
        <w:rPr/>
        <w:t>뻘</w:t>
      </w:r>
      <w:r>
        <w:rPr/>
        <w:t>#�*���]##&gt;{��l##C����!rS��</w:t>
      </w:r>
      <w:r>
        <w:rPr/>
        <w:t>뾫</w:t>
      </w:r>
      <w:r>
        <w:rPr/>
        <w:t>$�c���w'</w:t>
      </w:r>
    </w:p>
    <w:p>
      <w:pPr>
        <w:pStyle w:val="PreformattedText"/>
        <w:bidi w:val="0"/>
        <w:jc w:val="left"/>
        <w:rPr/>
      </w:pPr>
      <w:r>
        <w:rPr/>
        <w:t>n3��:)�{#��A-#�v���/��N���30����&lt;5u����3@��&amp;���Q6�a���#d�·�!��|��M�X��e� ��#�� �����#� �_�H��� �������{ы����Jt������Tm�y:��Կdlw����j^�pC���v[�l���ȖS�j����'N�d+�</w:t>
      </w:r>
      <w:r>
        <w:rPr/>
        <w:t>뿲</w:t>
      </w:r>
      <w:r>
        <w:rPr/>
        <w:t>LAa#��#D�^���#@BX����2PI��</w:t>
      </w:r>
      <w:r>
        <w:rPr/>
        <w:t>룱���</w:t>
      </w:r>
      <w:r>
        <w:rPr/>
        <w:t>3####��Í#�%`����#�%]��ǵ##&gt;|��ɞ##C����,!pS���ʼ$�c����*'</w:t>
        <w:tab/>
        <w:t>n ���@*A}j����,�K��ζ0(�u���93#�z��</w:t>
      </w:r>
      <w:r>
        <w:rPr>
          <w:rtl w:val="true"/>
        </w:rPr>
        <w:t>ך</w:t>
      </w:r>
      <w:r>
        <w:rPr/>
        <w:t>5#</w:t>
      </w:r>
      <w:r>
        <w:rPr/>
        <w:t>�E���bD������X=�%�C�q#�</w:t>
      </w:r>
      <w:r>
        <w:rPr>
          <w:rtl w:val="true"/>
        </w:rPr>
        <w:t>ߺ</w:t>
      </w:r>
      <w:r>
        <w:rPr/>
        <w:t>������ ����</w:t>
      </w:r>
      <w:r>
        <w:rPr/>
        <w:t>#� ������� �������{�����aq?�P���#m������g��U��Жa�����̃[�N��ȭV�}�����N�y��</w:t>
      </w:r>
      <w:r>
        <w:rPr/>
        <w:t>뿷</w:t>
      </w:r>
      <w:r>
        <w:rPr/>
        <w:t>I�rP��UG[n��</w:t>
      </w:r>
      <w:r>
        <w:rPr/>
        <w:t>뺱</w:t>
      </w:r>
      <w:r>
        <w:rPr/>
        <w:t>@4k"���&lt;Ek#��+1pZ_�</w:t>
      </w:r>
      <w:r>
        <w:rPr/>
        <w:t>량����</w:t>
      </w:r>
      <w:r>
        <w:rPr/>
        <w:t>####����#� %����#� %��ё#@'����m#o;����B#�FT���#!cSN����$�cz���7'#n#���#*8}&gt;���#-v������0#�.����3������;����#��Q;�d���h�у�|��~��2����b� sh���&amp;v��#��#s�������k˶����jd��R��Ξaɢ?��̠YL�v����S���9Nɏ#�</w:t>
      </w:r>
      <w:r>
        <w:rPr/>
        <w:t>뿻</w:t>
      </w:r>
      <w:r>
        <w:rPr/>
        <w:t>LG����#GX���</w:t>
      </w:r>
      <w:r>
        <w:rPr/>
        <w:t>뺮</w:t>
      </w:r>
      <w:r>
        <w:rPr/>
        <w:t>@%}~���9�y#�</w:t>
      </w:r>
      <w:r>
        <w:rPr/>
        <w:t>뱒</w:t>
      </w:r>
      <w:r>
        <w:rPr/>
        <w:t>5&gt;u���f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�#�#R���@#�#R���V#:'�����#G6F���H##C�����!mSy����$�ch����'�pu����+I�P����/#�g�#��2��#̓��5y���/��Jѽ</w:t>
        <w:br/>
        <w:t>�#��^%�(����rd��t9����#n���</w:t>
      </w:r>
      <w:r>
        <w:rPr>
          <w:rtl w:val="true"/>
        </w:rPr>
        <w:t>؟</w:t>
      </w:r>
      <w:r>
        <w:rPr/>
        <w:t>�</w:t>
      </w:r>
      <w:r>
        <w:rPr/>
        <w:t>Ai������#ev����#a]�G���V]�����ɿWe�b��œR#������O3�����#IȚ���VB{�#��b@#�����9W����.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>
          <w:rtl w:val="true"/>
        </w:rPr>
        <w:t>####���,####���####����####����####����#�#�����#�</w:t>
      </w:r>
      <w:r>
        <w:rPr/>
        <w:t>3#</w:t>
      </w:r>
      <w:r>
        <w:rPr/>
        <w:t>����##C�����!�V#����&amp;yku�b��*���3��.��'ǯ��26�4�^��5�</w:t>
      </w:r>
      <w:r>
        <w:rPr>
          <w:rtl w:val="true"/>
        </w:rPr>
        <w:t>ޤ</w:t>
      </w:r>
      <w:r>
        <w:rPr/>
        <w:t>���</w:t>
      </w:r>
      <w:r>
        <w:rPr/>
        <w:t>B#� �B��V��Jn���gs�xhr��a�$dj��#�h[T�����&gt;[T�����&gt;W��#��žQ,�����ZNO����hK$�S�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Ԩ���C;</w:t>
      </w:r>
      <w:r>
        <w:rPr/>
        <w:t>֟����</w:t>
      </w:r>
      <w:r>
        <w:rPr/>
        <w:t>9}�V��H4M����!3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#w����#n;��{��!wS��u��&amp;#i=Э��)�{L����-��X����1F�Ĩ#��3</w:t>
      </w:r>
      <w:r>
        <w:rPr>
          <w:rtl w:val="true"/>
        </w:rPr>
        <w:t>ܫ</w:t>
      </w:r>
      <w:r>
        <w:rPr/>
        <w:br/>
        <w:t>�H��=�I~���J�#c#��\��#]���x���X#����T</w:t>
        <w:tab/>
        <w:t>���#�KM�����#KG����ZH#�Q��3E#�3��"B#Ǉ��#=#�G�</w:t>
      </w:r>
      <w:r>
        <w:rPr/>
        <w:t>볬</w:t>
      </w:r>
      <w:r>
        <w:rPr/>
        <w:t>8г����5#�5��?4�����#3��%��#2C����r1!�1��#*�D��h���####����####����####����####����####����####����###w�#��#z;��u�� �Q@�e��%�f��&lt;��(�v��h��,����8��0T�F����3o�#����6 �#op��D$��X!��R8�#S���f'�6N&gt;���]KC����WF&amp;�����AA���</w:t>
      </w:r>
      <w:r>
        <w:rPr/>
        <w:t>붍</w:t>
      </w:r>
      <w:r>
        <w:rPr/>
        <w:t>&gt;����</w:t>
      </w:r>
      <w:r>
        <w:rPr/>
        <w:t>봡</w:t>
      </w:r>
      <w:r>
        <w:rPr/>
        <w:t>&gt;n�Z��F9��N��45�r�</w:t>
      </w:r>
      <w:r>
        <w:rPr/>
        <w:t>뮒</w:t>
      </w:r>
      <w:r>
        <w:rPr/>
        <w:t>5D�T��j4#�7���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#��#�#�Ԧ��##&gt;��F��#�L8�@��%�g7�,��'GoG����+��ŝ"��.</w:t>
      </w:r>
      <w:r>
        <w:rPr/>
        <w:t>֓</w:t>
      </w:r>
      <w:r>
        <w:rPr/>
        <w:t>/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�5c�fV��=&lt;��H]��H]�`I���Z��_G#�</w:t>
      </w:r>
      <w:r>
        <w:rPr/>
        <w:t>념�</w:t>
      </w:r>
      <w:r>
        <w:rPr/>
        <w:t>uB#�</w:t>
      </w:r>
      <w:r>
        <w:rPr/>
        <w:t>뭦�</w:t>
      </w:r>
      <w:r>
        <w:rPr/>
        <w:t>#&lt;����#��&lt;G����[9�����#8c����#5u�#��D4#</w:t>
      </w:r>
      <w:r>
        <w:rPr/>
        <w:t>؏��</w:t>
      </w:r>
      <w:r>
        <w:rPr/>
        <w:t>+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Ì��#_I��R��$�b#�(��&amp;Hj��#��*#|z����-Ԏb����0���m���3��|Y���5'�WCc��Cc��?���T���=?��|ó�9b��'�55���c��8K���#��5������4������3�����~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MD�����"�Z8����&amp;Zj�?��(�u.�K��,I�#y���/:�</w:t>
        <w:br/>
        <w:t>h���1á#Oa��4���&lt;#��&lt;#�F8���Q#��5���o0��4z��2��3O��#�l3#���o��3A����#2#����\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!�U#����%�hh�%��&amp;�m�m��*��r���.6�5`)��0&gt;��H���3#��9V��9V�#5���G�� 3`��ic��2��</w:t>
      </w:r>
      <w:r>
        <w:rPr/>
        <w:t>늦�</w:t>
      </w:r>
      <w:r>
        <w:rPr/>
        <w:t>D2#����19���/��1h����#0!����.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$�c%�5��&amp;k�{���)$x!k���+���Y���/,��E���1W�545��45��3#��DI�N2#��e�1[��s�$0|��&gt;�#/p���</w:t>
        <w:br/>
        <w:t>.����ӑ�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[��%�h�v���'�p�e|��*�kU���-c�L?���0:��2���2��1U��A��#/���c�#/M��{��d.���s�S-��</w:t>
      </w:r>
      <w:r>
        <w:rPr/>
        <w:t>뱯��</w:t>
      </w:r>
      <w:r>
        <w:rPr/>
        <w:t>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aK��)/xSN���+���:U��/#��0~��0~�"/i��B���.���`��-���u���-?��e��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\(��'#n#H���*g~#7���-#� /(��/(��.%��@�#-#��\��},#��p</w:t>
      </w:r>
      <w:r>
        <w:rPr>
          <w:rtl w:val="true"/>
        </w:rPr>
        <w:t>چ</w:t>
      </w:r>
      <w:r>
        <w:rPr/>
        <w:t>#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E���(�u�4���*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��,��+���@��l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,�ˉ���-w���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#��}��-#�M����,��ֈ#��+�̀�Q��+��w����+M�ցl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.�r�����.�~#����.��s����.��</w:t>
      </w:r>
      <w:r>
        <w:rPr>
          <w:rtl w:val="true"/>
        </w:rPr>
        <w:t>ג</w:t>
      </w:r>
      <w:r>
        <w:rPr/>
        <w:t>!��.��#����.;�h�M��.S�O����-�Ϋ�5��-��L�#��-@�#�#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/�n]����/�z%����/������/����N��/ԡw����/��1����/��Ȗn��/</w:t>
        <w:br/>
        <w:t>Ͳ�$��/.�#��/C����,���#��.1�����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#T#����0�]]�`��0�i��m��1#w�����1#�#����1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\�L�,��1#����1=�G�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#��Y��0������/���o��/D�����.���]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0�@՛C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2#X�x��2#e���2#r</w:t>
      </w:r>
      <w:r>
        <w:rPr/>
        <w:t>梆��</w:t>
      </w:r>
      <w:r>
        <w:rPr/>
        <w:t>2��#����2��?����2Ϝ��#��2����*��2��</w:t>
      </w:r>
      <w:r>
        <w:rPr/>
        <w:t>妋��</w:t>
      </w:r>
      <w:r>
        <w:rPr/>
        <w:t>2#�#����2�</w:t>
      </w:r>
      <w:r>
        <w:rPr/>
        <w:t>緟���</w:t>
      </w:r>
      <w:r>
        <w:rPr/>
        <w:t>2m�����1��</w:t>
      </w:r>
      <w:r>
        <w:rPr/>
        <w:t>뙜��</w:t>
      </w:r>
      <w:r>
        <w:rPr/>
        <w:t>26��#��16��K�#0{�</w:t>
      </w:r>
      <w:r>
        <w:rPr/>
        <w:t>땙�</w:t>
      </w:r>
      <w:r>
        <w:rPr/>
        <w:t>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0�0��2��2</w:t>
        <w:br/>
        <w:t>6]�f��2�D4����3#R��9��3�a�����3�oz����4&lt;z����49������4#�����4��V����4]à�n��3��#����5a��#��4?�����4#����4h��m��3l�</w:t>
      </w:r>
      <w:r>
        <w:rPr/>
        <w:t>럯</w:t>
      </w:r>
      <w:r>
        <w:rPr>
          <w:rtl w:val="true"/>
        </w:rPr>
        <w:t>߆</w:t>
      </w:r>
      <w:r>
        <w:rPr/>
        <w:t>2#</w:t>
      </w:r>
      <w:r>
        <w:rPr/>
        <w:t>�</w:t>
      </w:r>
      <w:r>
        <w:rPr/>
        <w:t>랏</w:t>
      </w:r>
      <w:r>
        <w:rPr>
          <w:rtl w:val="true"/>
        </w:rPr>
        <w:t>מ</w:t>
      </w:r>
      <w:r>
        <w:rPr/>
        <w:t>1</w:t>
      </w:r>
      <w:r>
        <w:rPr/>
        <w:t>*��P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4�0~�#��1�1�����2�2�����3�&lt;ǩ���4AKͬ���4�[u�1��4�i�.��4�xU�,��4�Ʈ*��5S�;�t��4r������5/�ͮ\��5��&amp;����9#��</w:t>
        <w:tab/>
        <w:t>��7���#��6������6������3���m��3m�</w:t>
      </w:r>
      <w:r>
        <w:rPr/>
        <w:t>먇�</w:t>
      </w:r>
      <w:r>
        <w:rPr/>
        <w:t>#3#��h�#2&gt;��^��1���(��0}��#�u/���b� .X��՟&amp;-_��:��'���p���ma###���f�!#Q���c#$�bD��`r'co���X�+N�h��R�-��#��G�/ԗ���6�2�����3�3�����4�4�7��4�&gt;��5��4�Q</w:t>
      </w:r>
      <w:r>
        <w:rPr/>
        <w:t>֮</w:t>
      </w:r>
      <w:r>
        <w:rPr/>
        <w:t>2��7@c2����9�u#�X��;�]����;�w����&lt;:���#��&lt;j�γD��&gt;#</w:t>
      </w:r>
      <w:r>
        <w:rPr/>
        <w:t>ᱳ���</w:t>
      </w:r>
      <w:r>
        <w:rPr/>
        <w:t>&lt;������;���!��;���!�F9���4�#5S��u��4���"��4$��^�P3���&gt;��3m�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gM*#|���`S,����V�/1����N�1L����=�4*�~��4�4�7��9�9��P��;�J����&gt;=\</w:t>
      </w:r>
      <w:r>
        <w:rPr/>
        <w:t>㴁��</w:t>
      </w:r>
      <w:r>
        <w:rPr/>
        <w:t>@�oW�#��C#�Y����C#�y����E</w:t>
        <w:br/>
        <w:t>���#��D��*����D?</w:t>
      </w:r>
      <w:r>
        <w:rPr/>
        <w:t>悸���</w:t>
      </w:r>
      <w:r>
        <w:rPr/>
        <w:t>A������?��</w:t>
      </w:r>
      <w:r>
        <w:rPr/>
        <w:t>뵥�</w:t>
      </w:r>
      <w:r>
        <w:rPr/>
        <w:t>?n��P��=���E�&gt;9���Q��6���}��6#���?4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q4����*3���A��2I�</w:t>
      </w:r>
      <w:r>
        <w:rPr/>
        <w:t>룐��</w:t>
      </w:r>
      <w:r>
        <w:rPr/>
        <w:t>1X��#p�+������?####��}� cN���z�$da���y�&amp;!i���t�(�v���oR+��0��hz.}����^p0�����S�3K�X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9W�.��B�B���E]U{�V��G�h�����J4|d����L����A��LX�:�#��K�ɢ����Kh��p��H�����HHi��h��GG�</w:t>
      </w:r>
      <w:r>
        <w:rPr/>
        <w:t>뺣</w:t>
      </w:r>
      <w:r>
        <w:rPr/>
        <w:t>ɁE���|��Dr�</w:t>
      </w:r>
      <w:r>
        <w:rPr/>
        <w:t>븷��</w:t>
      </w:r>
      <w:r>
        <w:rPr/>
        <w:t>A(��|��&gt;#��Z�#9#���Z6#����5��</w:t>
      </w:r>
      <w:r>
        <w:rPr/>
        <w:t>뮣�</w:t>
      </w:r>
      <w:r>
        <w:rPr/>
        <w:t>65����{�45�</w:t>
      </w:r>
      <w:r>
        <w:rPr/>
        <w:t>묰</w:t>
      </w:r>
      <w:r>
        <w:rPr/>
        <w:t>w+3#��Cd�-���i��=####��6#�K���##-[����&amp;#i���~�'�qp��y�*�~���tO-J����mO0#����dZ2��E��[#4{����Qw8�����JwE#�&amp;��L�L��P��O.`��#��Q�{-���T4���h��S�#�8��U���Ĕ��U����J��R�����SH������Q����ǹ-MX����L���H�</w:t>
        <w:tab/>
        <w:t>I#����E��</w:t>
      </w:r>
      <w:r>
        <w:rPr/>
        <w:t>빗�</w:t>
      </w:r>
      <w:r>
        <w:rPr/>
        <w:t>Z@���+��&gt;N�</w:t>
      </w:r>
      <w:r>
        <w:rPr/>
        <w:t>봌�</w:t>
      </w:r>
      <w:r>
        <w:rPr/>
        <w:t>[:!�</w:t>
      </w:r>
      <w:r>
        <w:rPr/>
        <w:t>뱷</w:t>
      </w:r>
      <w:r>
        <w:rPr/>
        <w:t>y�8E��tq�4q���l�4����N</w:t>
        <w:tab/>
        <w:t>0+�</w:t>
      </w:r>
      <w:r>
        <w:rPr/>
        <w:t>뙀��</w:t>
      </w:r>
      <w:r>
        <w:rPr/>
        <w:t>&lt;####�</w:t>
      </w:r>
      <w:r>
        <w:rPr/>
        <w:t>돑</w:t>
      </w:r>
      <w:r>
        <w:rPr/>
        <w:t>##C���Q!wS���i$�c����&amp;�k���B)Nx����,#�#��}�.</w:t>
      </w:r>
      <w:r>
        <w:rPr>
          <w:rtl w:val="true"/>
        </w:rPr>
        <w:t>ݓ</w:t>
      </w:r>
      <w:r>
        <w:rPr/>
        <w:t>P��v�1{����l]3��%��g'5����acAk����T�N</w:t>
      </w:r>
      <w:r>
        <w:rPr>
          <w:rtl w:val="true"/>
        </w:rPr>
        <w:t>޿</w:t>
      </w:r>
      <w:r>
        <w:rPr/>
        <w:t>���</w:t>
      </w:r>
      <w:r>
        <w:rPr/>
        <w:t>V�V��&gt;��Y�r��#��^��ʪ��^��iʎ��`��#����`&lt;��˓��^Z���L��[����a��Y����#�yU����R��Q�����#N����L&amp;����Ij��#|OD����rxA����lR=���If�:b���_�5����?�2#��#��:####���#�A#�</w:t>
      </w:r>
      <w:r>
        <w:rPr/>
        <w:t>뗊</w:t>
      </w:r>
      <w:r>
        <w:rPr/>
        <w:t>#�K��</w:t>
      </w:r>
      <w:r>
        <w:rPr/>
        <w:t>땢</w:t>
      </w:r>
      <w:r>
        <w:rPr/>
        <w:t>"�Y#��?&amp;#iL���'�q#��@+t�#�</w:t>
      </w:r>
      <w:r>
        <w:rPr/>
        <w:t>늤</w:t>
      </w:r>
      <w:r>
        <w:rPr/>
        <w:t>-#�����0V�O��V2l�7��w�4#�=��r�&gt;0�x��mJJ����exX��o��dHkl�R��g=�#�S��jC���`��k��ӗ��j���Ҡ�1i�����f����"��a���̵��^|���b��[����^�hU���Đ~�R���suP#���lJ���#bxHI��R\oC{��#S=@���RK#?#��#3�3��</w:t>
      </w:r>
      <w:r>
        <w:rPr/>
        <w:t>롰��</w:t>
      </w:r>
      <w:r>
        <w:rPr/>
        <w:t>8####��###&gt;x�</w:t>
      </w:r>
      <w:r>
        <w:rPr/>
        <w:t>뤭</w:t>
      </w:r>
      <w:r>
        <w:rPr/>
        <w:t>##C��</w:t>
      </w:r>
      <w:r>
        <w:rPr/>
        <w:t>룜 �</w:t>
      </w:r>
      <w:r>
        <w:rPr/>
        <w:t>P���P#�^W�</w:t>
      </w:r>
      <w:r>
        <w:rPr/>
        <w:t>롳</w:t>
      </w:r>
      <w:r>
        <w:rPr/>
        <w:t>&amp;#i6�</w:t>
      </w:r>
      <w:r>
        <w:rPr/>
        <w:t>뜃</w:t>
      </w:r>
      <w:r>
        <w:rPr/>
        <w:t>(�v#�</w:t>
      </w:r>
      <w:r>
        <w:rPr/>
        <w:t>똠</w:t>
      </w:r>
      <w:r>
        <w:rPr/>
        <w:t>+��</w:t>
      </w:r>
      <w:r>
        <w:rPr/>
        <w:t>듛</w:t>
      </w:r>
      <w:r>
        <w:rPr/>
        <w:t>/@�$���1I�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ޫ</w:t>
      </w:r>
      <w:r>
        <w:rPr/>
        <w:t>#��#6d�.��|F�_���V����t�e��r�,s#{��\�;v���</w:t>
      </w:r>
      <w:r>
        <w:rPr>
          <w:rtl w:val="true"/>
        </w:rPr>
        <w:t>ڽ</w:t>
      </w:r>
      <w:r>
        <w:rPr/>
        <w:t>��</w:t>
      </w:r>
      <w:r>
        <w:rPr/>
        <w:t>rv��</w:t>
      </w:r>
      <w:r>
        <w:rPr/>
        <w:t>ܱ��</w:t>
      </w:r>
      <w:r>
        <w:rPr/>
        <w:t>w#���7��r����,�pp���</w:t>
      </w:r>
      <w:r>
        <w:rPr/>
        <w:t>֫��</w:t>
      </w:r>
      <w:r>
        <w:rPr/>
        <w:t>i�����cD��͡~9b����Pp�_X����i�Y����&amp;^�V����#X�Q����N�N��</w:t>
      </w:r>
      <w:r>
        <w:rPr/>
        <w:t>뿮</w:t>
      </w:r>
      <w:r>
        <w:rPr/>
        <w:t>I�I���UD�D���#@U@U���5�5�����</w:t>
      </w:r>
      <w:r>
        <w:rPr/>
        <w:t>밧</w:t>
      </w:r>
      <w:r>
        <w:rPr/>
        <w:t>####���##&amp;����##&gt;y���#SD���#!tS��</w:t>
      </w:r>
      <w:r>
        <w:rPr/>
        <w:t>묓</w:t>
      </w:r>
      <w:r>
        <w:rPr/>
        <w:t>$�c���l'#nP��4)�{#�</w:t>
      </w:r>
      <w:r>
        <w:rPr/>
        <w:t>먌</w:t>
      </w:r>
      <w:r>
        <w:rPr/>
        <w:t>-</w:t>
        <w:tab/>
        <w:t>����`/��}���2�����#5</w:t>
      </w:r>
      <w:r>
        <w:rPr>
          <w:rtl w:val="true"/>
        </w:rPr>
        <w:t>ݮ</w:t>
      </w:r>
      <w:r>
        <w:rPr/>
        <w:t>����</w:t>
      </w:r>
      <w:r>
        <w:rPr/>
        <w:t>A#�k�</w:t>
      </w:r>
      <w:r>
        <w:rPr/>
        <w:t>뚬</w:t>
      </w:r>
      <w:r>
        <w:rPr/>
        <w:t>O��V���#`(˅��t#�#</w:t>
      </w:r>
      <w:r>
        <w:rPr/>
        <w:t>騕</w:t>
      </w:r>
      <w:r>
        <w:rPr/>
        <w:t>f�p</w:t>
      </w:r>
      <w:r>
        <w:rPr>
          <w:rtl w:val="true"/>
        </w:rPr>
        <w:t>ޠ</w:t>
      </w:r>
      <w:r>
        <w:rPr/>
        <w:t>�</w:t>
      </w:r>
      <w:r>
        <w:rPr/>
        <w:t>&amp;����� ��#��� ��z2���0�jy#���k}�q����vjqjq��ҀdMdM���UdMdM���U^~^~���dX�X���ƩS�S����#N�N��</w:t>
      </w:r>
      <w:r>
        <w:rPr/>
        <w:t>뿮</w:t>
      </w:r>
      <w:r>
        <w:rPr/>
        <w:t>I�I���UD�D���#@U@U���3�=o�����5####��:#� &gt;��J#�*#���##&gt;{��E#�FV�</w:t>
      </w:r>
      <w:r>
        <w:rPr/>
        <w:t>뻓</w:t>
      </w:r>
      <w:r>
        <w:rPr/>
        <w:t>"#V&lt;��</w:t>
      </w:r>
    </w:p>
    <w:p>
      <w:pPr>
        <w:pStyle w:val="PreformattedText"/>
        <w:bidi w:val="0"/>
        <w:jc w:val="left"/>
        <w:rPr/>
      </w:pPr>
      <w:r>
        <w:rPr/>
        <w:t>%ff[��J'#n8���*Հ*��l-��#�</w:t>
      </w:r>
      <w:r>
        <w:rPr/>
        <w:t>뵱</w:t>
      </w:r>
      <w:r>
        <w:rPr/>
        <w:t>05���</w:t>
      </w:r>
      <w:r>
        <w:rPr/>
        <w:t>붗</w:t>
      </w:r>
      <w:r>
        <w:rPr/>
        <w:t>3��?��K7�#�s� G�����#YY��ꞿ�pK�A�m�����#�#�p� �_�H��� {ы����Jt������Tq#}L����j�uK��ҋdlw����j^�pC���vY#ic��ƶQGg^���lN�d+�</w:t>
      </w:r>
      <w:r>
        <w:rPr/>
        <w:t>뿲</w:t>
      </w:r>
      <w:r>
        <w:rPr/>
        <w:t>I�^#��UD�^���#@BX����;#W���\2PI��</w:t>
      </w:r>
      <w:r>
        <w:rPr/>
        <w:t>룱���</w:t>
      </w:r>
      <w:r>
        <w:rPr/>
        <w:t>d####���g####����#�!+���3#D'����###&gt;|��ƙ#�FU����"#V3���R%bfG��˻'�p����Q*̀#����.#�~��� 0����ӫ3����</w:t>
      </w:r>
      <w:r>
        <w:rPr/>
        <w:t>ۛ</w:t>
      </w:r>
      <w:r>
        <w:rPr/>
        <w:t>=�H�x�M�#�K�i����;���Z�)�6�6� ~p�����#t�����~q?�P���#j�����Үa�����̍^����ʐY/������S�y����.N�y��</w:t>
      </w:r>
      <w:r>
        <w:rPr/>
        <w:t>뿷</w:t>
      </w:r>
      <w:r>
        <w:rPr/>
        <w:t>I�rP��UB�ny��p&gt;Ih3�</w:t>
      </w:r>
      <w:r>
        <w:rPr/>
        <w:t>봉</w:t>
      </w:r>
      <w:r>
        <w:rPr/>
        <w:t>:�hI���6#f*���1pZ_�</w:t>
      </w:r>
      <w:r>
        <w:rPr/>
        <w:t>량����</w:t>
      </w:r>
      <w:r>
        <w:rPr/>
        <w:t>####���q####��͑#� '��͑#� '��ё#@'���Ԥ##&gt;}��</w:t>
      </w:r>
      <w:r>
        <w:rPr/>
        <w:t>֘</w:t>
      </w:r>
      <w:r>
        <w:rPr/>
        <w:t>#�FT���#!�V*��</w:t>
      </w:r>
      <w:r>
        <w:rPr>
          <w:rtl w:val="true"/>
        </w:rPr>
        <w:t>ܥ</w:t>
      </w:r>
      <w:r>
        <w:rPr/>
        <w:t>%]f/���</w:t>
        <w:br/>
        <w:t>'�p�����*������.������1#�����5#�&gt;Μ��GȺ����]�ɻ�#�nq�</w:t>
      </w:r>
      <w:r>
        <w:rPr>
          <w:rtl w:val="true"/>
        </w:rPr>
        <w:t>׈</w:t>
      </w:r>
      <w:r>
        <w:rPr/>
        <w:t>wl�����No����#m��\��Գi#����щb%������\#������V��Z���#Q^�����|LH����#GW�,�</w:t>
      </w:r>
      <w:r>
        <w:rPr/>
        <w:t>뺮</w:t>
      </w:r>
      <w:r>
        <w:rPr/>
        <w:t>B��C��i&gt;#z#��b9�y#�</w:t>
      </w:r>
      <w:r>
        <w:rPr/>
        <w:t>뱒</w:t>
      </w:r>
      <w:r>
        <w:rPr/>
        <w:t>5&gt;u���f3�qD��i/�g8�</w:t>
      </w:r>
      <w:r>
        <w:rPr/>
        <w:t>떭����</w:t>
      </w:r>
      <w:r>
        <w:rPr/>
        <w:t>####���k#�#T��</w:t>
      </w:r>
      <w:r>
        <w:rPr>
          <w:rtl w:val="true"/>
        </w:rPr>
        <w:t>ٲ</w:t>
      </w:r>
      <w:r>
        <w:rPr/>
        <w:t>#�#S��</w:t>
      </w:r>
      <w:r>
        <w:rPr>
          <w:rtl w:val="true"/>
        </w:rPr>
        <w:t>ٲ</w:t>
      </w:r>
      <w:r>
        <w:rPr/>
        <w:t>#�#S����#�#R����#;'����N#�9#���A#�FR����!�V#����%Yf#����(�u��n��,�,����0����&gt;��4������A��ʝ��V:��y#�ni��#i��</w:t>
      </w:r>
      <w:r>
        <w:rPr/>
        <w:t>뚬�</w:t>
      </w:r>
      <w:r>
        <w:rPr/>
        <w:t>%e#���#��`������#[�����ȰXa�S���&gt;Rt�t���8O������HLz����*D�e��#B{�#��b;~���</w:t>
      </w:r>
      <w:r>
        <w:rPr/>
        <w:t>벤</w:t>
      </w:r>
      <w:r>
        <w:rPr/>
        <w:t>9W����.4z�h���4��)��</w:t>
      </w:r>
    </w:p>
    <w:p>
      <w:pPr>
        <w:pStyle w:val="PreformattedText"/>
        <w:bidi w:val="0"/>
        <w:jc w:val="left"/>
        <w:rPr/>
      </w:pPr>
      <w:r>
        <w:rPr/>
        <w:t>3�{J���.�m��</w:t>
      </w:r>
      <w:r>
        <w:rPr/>
        <w:t>듀��</w:t>
      </w:r>
      <w:r>
        <w:rPr>
          <w:rtl w:val="true"/>
        </w:rPr>
        <w:t>ׯ</w:t>
      </w:r>
      <w:r>
        <w:rPr/>
        <w:t>####���]####���,####���l####���####����####����#�#�����#�8�����#�K�����$&lt;`�����(!sQҐ��+�o�#��/��p�#��3M�e����;4�r����M#��i&gt;��\-��_�����XY#���ƼU�����ćS&amp;����±O</w:t>
        <w:br/>
        <w:t>Т���Ia����#FX����#C�����5&gt;��*�</w:t>
      </w:r>
      <w:r>
        <w:rPr/>
        <w:t>봻</w:t>
      </w:r>
      <w:r>
        <w:rPr/>
        <w:t>9ȡ7��z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4</w:t>
      </w:r>
      <w:r>
        <w:rPr/>
        <w:t>M����!3���</w:t>
      </w:r>
      <w:r>
        <w:rPr/>
        <w:t>뫈</w:t>
      </w:r>
      <w:r>
        <w:rPr/>
        <w:t>3#�e�</w:t>
      </w:r>
      <w:r>
        <w:rPr/>
        <w:t>맚</w:t>
      </w:r>
      <w:r>
        <w:rPr/>
        <w:t>2#�#�</w:t>
      </w:r>
      <w:r>
        <w:rPr/>
        <w:t>뢩</w:t>
      </w:r>
      <w:r>
        <w:rPr/>
        <w:t>-#x�������]####����####����####����####����####����####����####����##'#�B��#�F��B��#�^��[��'(n�ķ��+y�4����.�ţ���2]��F��5���y���C��7Z���T���U���t��_O���#�8Ln���Ǿ"F&amp;�����F&amp;�����@G�&gt;���=}�#��9��Q��K5����</w:t>
      </w:r>
      <w:r>
        <w:rPr/>
        <w:t>뮠</w:t>
      </w:r>
      <w:r>
        <w:rPr/>
        <w:t>4Y����^4#����H3#���</w:t>
      </w:r>
      <w:r>
        <w:rPr/>
        <w:t>링</w:t>
      </w:r>
      <w:r>
        <w:rPr/>
        <w:t>2e����#1К���O0��'���*�D��h���####����####����####����####����####����####���####�#��#�%P</w:t>
      </w:r>
      <w:r>
        <w:rPr/>
        <w:t>֚��</w:t>
      </w:r>
      <w:r>
        <w:rPr/>
        <w:t>#�F�����#D\6�8��&amp;�lz�y��)�{�@��.E�~�+��1i�f���4F�#kU��=</w:t>
        <w:br/>
        <w:t>��P2��J���K���h8��E���#��C��</w:t>
      </w:r>
      <w:r>
        <w:rPr/>
        <w:t>뽇�</w:t>
      </w:r>
      <w:r>
        <w:rPr/>
        <w:t>?&gt;����</w:t>
      </w:r>
      <w:r>
        <w:rPr/>
        <w:t>봡</w:t>
      </w:r>
      <w:r>
        <w:rPr/>
        <w:t>=�����~&lt;G����[6.</w:t>
      </w:r>
      <w:r>
        <w:rPr>
          <w:rtl w:val="true"/>
        </w:rPr>
        <w:t>׺��</w:t>
      </w:r>
      <w:r>
        <w:rPr/>
        <w:t>#4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�</w:t>
      </w:r>
      <w:r>
        <w:rPr/>
        <w:t>#3</w:t>
      </w:r>
      <w:r>
        <w:rPr/>
        <w:t>w�#��,33�O���2������1M�����0��#�</w:t>
      </w:r>
      <w:r>
        <w:rPr/>
        <w:t>뛘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���####�.��####�S��#T#�����#�A��M��"1W#�h��&amp;:jG����(�w6�#��,��(����0#��t���2���_���5��Cc��Cc��A���\^��?9��a�,9q���@6_��Ҵ�*8c����#5������5������3�</w:t>
      </w:r>
      <w:r>
        <w:rPr>
          <w:rtl w:val="true"/>
        </w:rPr>
        <w:t>ݼ���</w:t>
      </w:r>
      <w:r>
        <w:rPr/>
        <w:t>2</w:t>
      </w:r>
      <w:r>
        <w:rPr/>
        <w:t>#з��N1D�^�</w:t>
      </w:r>
      <w:r>
        <w:rPr/>
        <w:t>랹</w:t>
      </w:r>
      <w:r>
        <w:rPr/>
        <w:t>0��W��F/����S/3�f���.��'�</w:t>
      </w:r>
      <w:r>
        <w:rPr/>
        <w:t>둗</w:t>
      </w:r>
      <w:r>
        <w:rPr/>
        <w:t>-J�g���&amp;��.��l�����####����####����####�l��####���####����####Ф��#�#�����#� a����#+??�"��!#Q����%�g����'�rz�b��+��k���.���l���1���S���4f��&lt;#��&lt;#�F8���U���4���xd�;4��</w:t>
      </w:r>
      <w:r>
        <w:rPr/>
        <w:t>럪�</w:t>
      </w:r>
      <w:r>
        <w:rPr/>
        <w:t>-3u���Z�#4������3A����#2����</w:t>
      </w:r>
      <w:r>
        <w:rPr/>
        <w:t>뜵</w:t>
      </w:r>
      <w:r>
        <w:rPr/>
        <w:t>2#����\0��%��[/��#���/#�,��#.�����n-��M��G,O�D��,*�����~�%*����e;����####�,��####�]��####�.��####�R��###��@��####����####����#�#и=��#2?a�d�� #Lա���$�b�����&amp;mk:�o��)�z�x7��-��*f���/���K���2j�+9V��9V�#4e��O@��3���o��:2���Ц�1���D��1K���8�W1h����#0����</w:t>
      </w:r>
      <w:r>
        <w:rPr/>
        <w:t>땰</w:t>
      </w:r>
      <w:r>
        <w:rPr/>
        <w:t>0!����./x���</w:t>
      </w:r>
      <w:r>
        <w:rPr/>
        <w:t>됬</w:t>
      </w:r>
      <w:r>
        <w:rPr/>
        <w:t>.�����^-G�w��',��!��u+H����I)|����y�(d�w��t�"�����X�����####�]��####�@��####�@��####�q��####����####�3��####����#g#</w:t>
      </w:r>
      <w:r>
        <w:rPr>
          <w:rtl w:val="true"/>
        </w:rPr>
        <w:t>ݭ</w:t>
      </w:r>
      <w:r>
        <w:rPr/>
        <w:t>���</w:t>
      </w:r>
      <w:r>
        <w:rPr/>
        <w:t>#;?��#��#�G�����#�]��{��%�h�����(#s#qf��+d��_���.y�tE���1W�545��45��2F��K���1���j1�#1#����/���#��/r���#�#/x���ґ�.(���</w:t>
      </w:r>
      <w:r>
        <w:rPr/>
        <w:t>닮</w:t>
      </w:r>
      <w:r>
        <w:rPr/>
        <w:t>-�����2,4����@,4����@*�����)��A��zP(x�}��t�'e�G��o�%Ϳ.��hA#����L��,��####�@��####�@��####�1��####�s��####����####�5��####�_��#�#����##&gt;��#��#�B��#��!�U�����$�cm{h��'#n#j���*I}�X</w:t>
        <w:br/>
        <w:t>��,M?���0:��2���2��0���Hv�H/���gҗ�/��</w:t>
      </w:r>
      <w:r>
        <w:rPr/>
        <w:t>끊�</w:t>
      </w:r>
      <w:r>
        <w:rPr/>
        <w:t>W.���~�L-���q��,����҉�,4����@*�����T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&gt;��#p7#�#��#S?��$��#�J</w:t>
      </w:r>
      <w:r>
        <w:rPr/>
        <w:t>؀</w:t>
      </w:r>
      <w:r>
        <w:rPr/>
        <w:t>���</w:t>
      </w:r>
      <w:r>
        <w:rPr/>
        <w:t>#�]�s���&amp;k�e#��(#s*R#��+���=-��.N�)0~��0~�"/T��Fl�k.���d��a.,��{��#-6��#�w+���</w:t>
      </w:r>
      <w:r>
        <w:rPr>
          <w:rtl w:val="true"/>
        </w:rPr>
        <w:t>م</w:t>
      </w:r>
      <w:r>
        <w:rPr/>
        <w:t>r+)���0��*J���U}#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;��#�B�{���!�U�m���%[f&amp;_H��'#n#N���)�{#:���,c��/(��/(��-r��Cm�S,���`\�1,#��tp��+���5��*N��</w:t>
        <w:tab/>
        <w:t>}�)����z#(�����v+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|��#a@Atg�� 2M�fc��#�]�W���&amp;~k�H8��(#sF8</w:t>
        <w:br/>
        <w:t>��*v~#,��,��+���D#�k+3��\A��*U��r�}�)���#y�(����vE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p$��#�E�bp��!�U�TT��$�c`EV��&amp;}k�/���)Cx�)���+#{D)���=�z�(���W)v�(&amp;��l�sh'q�</w:t>
      </w:r>
      <w:r>
        <w:rPr/>
        <w:t>끡</w:t>
      </w:r>
      <w:r>
        <w:rPr/>
        <w:t>p#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!���!�U�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$</w:t>
        <w:br/>
        <w:t>��_���$#�c_���#i��\���#b�7\���"��BY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)�a�z ��*#l�|���*�uG���*�u���*��#���*��0���*��Z���*������*#�"|���*#�~|z��)u�$y���(��jv���(K��t#��&amp;���lm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+4^Ӂ���+�g(����,UsJ�F��,Y}�^��,^���u��,g�͇���,n�s����+Ⱀ�%��+�</w:t>
        <w:br/>
        <w:t>�5��+MɆ�a��+M</w:t>
      </w:r>
      <w:r>
        <w:rPr>
          <w:rtl w:val="true"/>
        </w:rPr>
        <w:t>ڸ</w:t>
      </w:r>
      <w:r>
        <w:rPr/>
        <w:t>����</w:t>
      </w:r>
      <w:r>
        <w:rPr/>
        <w:t>*���~R��)h��yd��(���v���(���u#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+�D*�F��,DO���,�X#����,�b</w:t>
      </w:r>
      <w:r>
        <w:rPr/>
        <w:t>퉼��</w:t>
      </w:r>
      <w:r>
        <w:rPr/>
        <w:t>-jo\�o��-�|1�#��-����1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.#�����-����o��-��]����-'ˆ�0��-8</w:t>
      </w:r>
      <w:r>
        <w:rPr/>
        <w:t>݇�</w:t>
      </w:r>
      <w:r>
        <w:rPr/>
        <w:t>*��,��9����+N�����*���~R��)���{���)h��yd��)h��yd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,�0^�R��-U;��</w:t>
        <w:tab/>
        <w:t>��-�G����.zT]�x��.~_�����/#h</w:t>
      </w:r>
      <w:r>
        <w:rPr>
          <w:rtl w:val="true"/>
        </w:rPr>
        <w:t>ݔ</w:t>
      </w:r>
      <w:r>
        <w:rPr/>
        <w:t>+��/�v8����/�������/����#��/?�� ��/b�[����.�����/</w:t>
        <w:br/>
        <w:t>Ͳ�$��/.�#��.���t��,���#��.0�����+���T��+���T��+���d��+���`��*���@��)���y���(B��s�L'#��nS�S%���hџ#!���T���K�###���?�!MR���9�$�c���11'�qG��.L*p~J��,4,4����-O-O����.o6#�B��.�BF����/�K#����/�Z�����0#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q��u��0��</w:t>
        <w:br/>
        <w:t>����0��C����0G�#�#��0w�#����0��#�#��0QЏ�6��0��#����0������/��</w:t>
      </w:r>
      <w:r>
        <w:rPr/>
        <w:t>둄��</w:t>
      </w:r>
      <w:r>
        <w:rPr/>
        <w:t>/D�����.���]�|.h��#�G-������-f��#�k,���;�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#*r~Q��/B,�'��.l.l�5��/�/��l��0#8#����0�D�G��1</w:t>
      </w:r>
    </w:p>
    <w:p>
      <w:pPr>
        <w:pStyle w:val="PreformattedText"/>
        <w:bidi w:val="0"/>
        <w:jc w:val="left"/>
        <w:rPr/>
      </w:pPr>
      <w:r>
        <w:rPr/>
        <w:t>RF����1�`&amp;�#��1�l</w:t>
      </w:r>
      <w:r>
        <w:rPr>
          <w:rtl w:val="true"/>
        </w:rPr>
        <w:t>ܠ</w:t>
      </w:r>
      <w:r>
        <w:rPr>
          <w:rtl w:val="true"/>
        </w:rPr>
        <w:t>&amp;��</w:t>
      </w:r>
      <w:r>
        <w:rPr/>
        <w:t>2</w:t>
      </w:r>
      <w:r>
        <w:rPr>
          <w:rtl w:val="true"/>
        </w:rPr>
        <w:t>#{�����</w:t>
      </w:r>
      <w:r>
        <w:rPr/>
        <w:t>2</w:t>
      </w:r>
      <w:r>
        <w:rPr>
          <w:rtl w:val="true"/>
        </w:rPr>
        <w:t>#�</w:t>
      </w:r>
      <w:r>
        <w:rPr>
          <w:rtl w:val="true"/>
        </w:rPr>
        <w:t>֢���</w:t>
      </w:r>
      <w:r>
        <w:rPr/>
        <w:t>2</w:t>
      </w:r>
      <w:r>
        <w:rPr/>
        <w:t>C��q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2`�����2#�#����2�</w:t>
      </w:r>
      <w:r>
        <w:rPr/>
        <w:t>緟���</w:t>
      </w:r>
      <w:r>
        <w:rPr/>
        <w:t>2m�����1������16��K��1#��#�E0 ��?��/C��#�5.��</w:t>
      </w:r>
      <w:r>
        <w:rPr/>
        <w:t>듞�</w:t>
      </w:r>
      <w:r>
        <w:rPr/>
        <w:t>q.��</w:t>
      </w:r>
      <w:r>
        <w:rPr/>
        <w:t>뒏��</w:t>
      </w:r>
      <w:r>
        <w:rPr/>
        <w:t>.{����-���ЭP,k�</w:t>
      </w:r>
      <w:r>
        <w:rPr/>
        <w:t>뇯�</w:t>
      </w:r>
      <w:r>
        <w:rPr/>
        <w:t>#+,��ď�&amp;r��kT��a�###���[z!%R%��Ua%4en��R�&amp;�m���J3)2xc��&gt;�,�����2..d�#��/�/��l��0�0��2��1�:#�#��2�H�����2�ZG����3#i*�=��3�x�����3�������3</w:t>
      </w:r>
      <w:r>
        <w:rPr/>
        <w:t>ۙ</w:t>
      </w:r>
      <w:r>
        <w:rPr/>
        <w:t>#�#��3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s���#��3��#����5a��#��4?�����4#���3E����a1���ZӋ1</w:t>
        <w:tab/>
        <w:t>�</w:t>
      </w:r>
      <w:r>
        <w:rPr/>
        <w:t>띟</w:t>
      </w:r>
      <w:r>
        <w:rPr/>
        <w:t>ƒ1.��Q�#0a�</w:t>
      </w:r>
      <w:r>
        <w:rPr/>
        <w:t>뚀��</w:t>
      </w:r>
      <w:r>
        <w:rPr/>
        <w:t>0#��A��/��</w:t>
      </w:r>
      <w:r>
        <w:rPr/>
        <w:t>똡�</w:t>
      </w:r>
      <w:r>
        <w:rPr/>
        <w:t>u/���b� .X��՟&amp;-_��:��'���p���ma###���f�!#Q���c#$�bD��]�&amp;Nj���V$(�uY��Q�+\����D�.&lt;�P��7�/���1�1�����2�2�����3�Ac����4@P�����4�`E�0��4�s��-��4��+��5#�S�N��4r������5/�ͮ\��5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#��</w:t>
      </w:r>
      <w:r>
        <w:rPr/>
        <w:t>6</w:t>
      </w:r>
      <w:r>
        <w:rPr>
          <w:rtl w:val="true"/>
        </w:rPr>
        <w:t>����</w:t>
      </w:r>
      <w:r>
        <w:rPr>
          <w:rtl w:val="true"/>
        </w:rPr>
        <w:t>ބ</w:t>
      </w:r>
      <w:r>
        <w:rPr/>
        <w:t>4</w:t>
      </w:r>
      <w:r>
        <w:rPr/>
        <w:t>����ъ3B��0ȯ2��</w:t>
      </w:r>
      <w:r>
        <w:rPr/>
        <w:t>릠��</w:t>
      </w:r>
      <w:r>
        <w:rPr/>
        <w:t>2���#��2F�</w:t>
      </w:r>
      <w:r>
        <w:rPr/>
        <w:t>룀��</w:t>
      </w:r>
      <w:r>
        <w:rPr/>
        <w:t>1����m1)��7��0��</w:t>
      </w:r>
      <w:r>
        <w:rPr/>
        <w:t>뜾��</w:t>
      </w:r>
      <w:r>
        <w:rPr/>
        <w:t>0#��?��/`�</w:t>
      </w:r>
      <w:r>
        <w:rPr/>
        <w:t>땼</w:t>
      </w:r>
      <w:r>
        <w:rPr/>
        <w:t>{K)���{���x�###���p1 vN���mx"�Y���j/&amp;:jH��f�'Yo���](*+}#��U`,�c��N�/B�.��:�1�#��3�3�����4�4�7��4�H6�4��7@Yn����9�k#�W��9�~�Z��9��ñ\��:$������&lt;j�γD��&gt;#</w:t>
      </w:r>
      <w:r>
        <w:rPr/>
        <w:t>ᱳ���</w:t>
      </w:r>
      <w:r>
        <w:rPr/>
        <w:t>&lt;���2��;���!�l9!���~5#��K�B4����#4���1�q4`��}��3���Π(3?�� �L2���ɑ�2f��#�U1M���|0����p�+������?####��{�#�F���wd" V���t�$ma���q�&amp;�l���l�)�y���d�+Ä���\�.�����S31C����AH3r�#��4�4�7��9�&gt;�Q��;�P#����@�d�#��@�y��"��C#�1����B��x����D��*����D*�</w:t>
      </w:r>
      <w:r>
        <w:rPr/>
        <w:t>븆��</w:t>
      </w:r>
      <w:r>
        <w:rPr/>
        <w:t>A�����9@���?��?W��Aƴ&lt;x��N�R9#��#��78�</w:t>
      </w:r>
      <w:r>
        <w:rPr/>
        <w:t>믾��</w:t>
      </w:r>
      <w:r>
        <w:rPr/>
        <w:t>5w�</w:t>
      </w:r>
      <w:r>
        <w:rPr/>
        <w:t>뮍�</w:t>
      </w:r>
      <w:r>
        <w:rPr/>
        <w:t>q4����#4���*��3���#�;3w��+{�3#���u#2����d�-���i��=####��##�A#��c [Nd��K#6[���|�&amp;#i���x)'�q���t�+#�d��j�-����e/0#�9��V�2����L�4��#��@�;�����B�H9����G�]�����J5vѼ���J1�#����LX�:�#��NSμ�k��Kh��p�*J���#ԦI#���¿G;�</w:t>
      </w:r>
      <w:r>
        <w:rPr/>
        <w:t>뺛��</w:t>
      </w:r>
      <w:r>
        <w:rPr/>
        <w:t>F</w:t>
        <w:br/>
        <w:t>��̫�B��</w:t>
      </w:r>
      <w:r>
        <w:rPr/>
        <w:t>뷏�</w:t>
      </w:r>
      <w:r>
        <w:rPr/>
        <w:t>8?���c�#&lt;y��N�&amp;7���)�65����{�6&lt;��#v�4S��@l�4����j�3���NN</w:t>
        <w:tab/>
        <w:t>0+�</w:t>
      </w:r>
      <w:r>
        <w:rPr/>
        <w:t>뙀��</w:t>
      </w:r>
      <w:r>
        <w:rPr/>
        <w:t>&lt;####��8##&gt;v���#�F[��="#V[�</w:t>
      </w:r>
      <w:r>
        <w:rPr/>
        <w:t>놠</w:t>
      </w:r>
      <w:r>
        <w:rPr/>
        <w:t>$Qa3�</w:t>
      </w:r>
      <w:r>
        <w:rPr/>
        <w:t>널</w:t>
      </w:r>
      <w:r>
        <w:rPr/>
        <w:t>&amp;�l#�</w:t>
      </w:r>
      <w:r>
        <w:rPr/>
        <w:t>뀓</w:t>
      </w:r>
      <w:r>
        <w:rPr/>
        <w:t>)[y%��y�,�����s�/y�2��i�1��&lt;��_�4k����VI8\����O�DѸ���L�R_�N��Q�oT���Q������V����#��U���Ĕ��U����J�VU����|�$So����VQ����Ҫ*N#��E�vJ���</w:t>
      </w:r>
      <w:r>
        <w:rPr>
          <w:rtl w:val="true"/>
        </w:rPr>
        <w:t>ܓ</w:t>
      </w:r>
      <w:r>
        <w:rPr/>
        <w:t>lG���ֈ�D���#�d@K���x#&gt;#��dq�:H���l#6���fb�4���#X�5</w:t>
        <w:tab/>
        <w:t>��B?�2#��#��:####�</w:t>
      </w:r>
      <w:r>
        <w:rPr/>
        <w:t>떑</w:t>
      </w:r>
      <w:r>
        <w:rPr/>
        <w:t>##&gt;w�</w:t>
      </w:r>
      <w:r>
        <w:rPr/>
        <w:t>땷</w:t>
      </w:r>
      <w:r>
        <w:rPr/>
        <w:t>#�A#��� VNM���#)[���(&amp;#iP��e'�q#�</w:t>
      </w:r>
      <w:r>
        <w:rPr/>
        <w:t>뉬</w:t>
      </w:r>
      <w:r>
        <w:rPr/>
        <w:t>*��j.D�w���0g����s�3#�#��k�5</w:t>
      </w:r>
      <w:r>
        <w:rPr>
          <w:rtl w:val="true"/>
        </w:rPr>
        <w:t>ۮ</w:t>
      </w:r>
      <w:r>
        <w:rPr/>
        <w:t>���</w:t>
      </w:r>
      <w:r>
        <w:rPr/>
        <w:t>f�A*�}��\�P��&lt;��Y�f&gt;�#��\'�\���^��iʎ��`�����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]</w:t>
        <w:br/>
        <w:t>���h��[#���#�_V����/��V�����S�����#N&gt;��]z?Kp��vo�H��</w:t>
      </w:r>
      <w:r>
        <w:rPr/>
        <w:t>뻡</w:t>
      </w:r>
      <w:r>
        <w:rPr/>
        <w:t>i;C���WcE?���qXv&lt;#��#P�:���#L�7��</w:t>
      </w:r>
      <w:r>
        <w:rPr/>
        <w:t>믡</w:t>
      </w:r>
      <w:r>
        <w:rPr/>
        <w:t>3�3��</w:t>
      </w:r>
      <w:r>
        <w:rPr/>
        <w:t>롰��</w:t>
      </w:r>
      <w:r>
        <w:rPr/>
        <w:t>8####��@#�!����##&gt;x��f#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���x$Ja#��w&amp;�k����)�{L�</w:t>
      </w:r>
      <w:r>
        <w:rPr/>
        <w:t>듖</w:t>
      </w:r>
      <w:r>
        <w:rPr/>
        <w:t>,��:��S.�����q1ӡa��o3���}#=��%��v#LϾd�sn�Z�����g'}H�D�n��.�#�o#�W�Խ�j���ҩ�g����ǚ}d4���D�(`�����~�]O��ɖv�W�����k]T���ûh#R#����Z�L���XP�J#��~K�E5��&lt;D�D���#@U@U���=M=M��#3�3��</w:t>
      </w:r>
      <w:r>
        <w:rPr/>
        <w:t>롰���</w:t>
      </w:r>
      <w:r>
        <w:rPr/>
        <w:t>####���#g#]��##O6n��B##&gt;y���#�FX�</w:t>
      </w:r>
      <w:r>
        <w:rPr/>
        <w:t>몃</w:t>
      </w:r>
      <w:r>
        <w:rPr/>
        <w:t>"#VG�</w:t>
      </w:r>
      <w:r>
        <w:rPr/>
        <w:t>멏</w:t>
      </w:r>
      <w:r>
        <w:rPr/>
        <w:t>$�c���?'#nT���*T}���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뜯</w:t>
      </w:r>
      <w:r>
        <w:rPr/>
        <w:t>0B���</w:t>
      </w:r>
      <w:r>
        <w:rPr/>
        <w:t>똚</w:t>
      </w:r>
      <w:r>
        <w:rPr/>
        <w:t>2ť����5���;�#E���n�vU��f�#��y+ʠ</w:t>
      </w:r>
      <w:r>
        <w:rPr/>
        <w:t>؁</w:t>
      </w:r>
      <w:r>
        <w:rPr/>
        <w:t>���</w:t>
      </w:r>
      <w:r>
        <w:rPr/>
        <w:t>.�#���A��#tB���)��o����-�#k����]r#g�����dMdM���U^~^~���dX�X���ƩS�S����#N�N��</w:t>
      </w:r>
      <w:r>
        <w:rPr/>
        <w:t>뿮</w:t>
      </w:r>
      <w:r>
        <w:rPr/>
        <w:t>I�I���UI�I���UD�D���#@U@U���;�A���3(&lt;���b�</w:t>
      </w:r>
      <w:r>
        <w:rPr/>
        <w:t>볶</w:t>
      </w:r>
      <w:r>
        <w:rPr/>
        <w:t>####��@#�#`���#� A��##N6g�</w:t>
      </w:r>
      <w:r>
        <w:rPr/>
        <w:t>뵚</w:t>
      </w:r>
      <w:r>
        <w:rPr/>
        <w:t>##&gt;z�</w:t>
      </w:r>
      <w:r>
        <w:rPr/>
        <w:t>붛</w:t>
      </w:r>
      <w:r>
        <w:rPr/>
        <w:t>#�FW��$"�X���#%gf_��l'�p�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뵰</w:t>
      </w:r>
      <w:r>
        <w:rPr/>
        <w:t>.#����x14�m�6��3��Q�s�\&lt;?�'</w:t>
      </w:r>
      <w:r>
        <w:rPr/>
        <w:t>纶</w:t>
      </w:r>
      <w:r>
        <w:rPr/>
        <w:t>4W��#�J�#|0�D�/�����#��C�m�#{ы��}�Jt������Tm�y:��Կgoq����ua�s����p[�l���ȖVpf,����QGg^���lLAa#��#G_[#�</w:t>
      </w:r>
      <w:r>
        <w:rPr/>
        <w:t>뺳</w:t>
      </w:r>
      <w:r>
        <w:rPr/>
        <w:t>B�[���x&gt;�Vo�</w:t>
      </w:r>
      <w:r>
        <w:rPr/>
        <w:t>봱</w:t>
      </w:r>
      <w:r>
        <w:rPr/>
        <w:t>8HS���v4�Sg��+12Gl��</w:t>
        <w:tab/>
        <w:t>�</w:t>
      </w:r>
      <w:r>
        <w:rPr/>
        <w:t>뼴</w:t>
      </w:r>
      <w:r>
        <w:rPr/>
        <w:t>####��\#�#]��\#�#]�</w:t>
      </w:r>
      <w:r>
        <w:rPr/>
        <w:t>뿐</w:t>
      </w:r>
      <w:r>
        <w:rPr/>
        <w:t>#� 5���#�3���##&gt;{��Ä#6H���Ɔ"�X����D%cfK���#(#s8����+X�����^.��#�;��1���f�~6ɭ4</w:t>
      </w:r>
      <w:r>
        <w:rPr>
          <w:rtl w:val="true"/>
        </w:rPr>
        <w:t>߉</w:t>
      </w:r>
      <w:r>
        <w:rPr/>
        <w:t>�</w:t>
      </w:r>
      <w:r>
        <w:rPr/>
        <w:t>:]]���Wϙt'���#Ⱦ�/ƛ���1�y�</w:t>
        <w:tab/>
        <w:t>qS�����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g�����Сa�����̍[�N��ȭV�}�����QS}~���tLDu���#G[n��</w:t>
      </w:r>
      <w:r>
        <w:rPr/>
        <w:t>뺱</w:t>
      </w:r>
      <w:r>
        <w:rPr/>
        <w:t>B�ny��p&lt;Ek#��+8�e����5:d4��d4�]R���0[W���g��Ų####����####���1####����#@#�����#+"�����#�*����###&gt;}���$#�K�����"�X����s%�h���</w:t>
      </w:r>
      <w:r>
        <w:rPr/>
        <w:t>ޭ</w:t>
      </w:r>
      <w:r>
        <w:rPr/>
        <w:t>(�u����+</w:t>
      </w:r>
      <w:r>
        <w:rPr/>
        <w:t>ׄ��</w:t>
      </w:r>
      <w:r>
        <w:rPr/>
        <w:t>s�s/#�V�?�5</w:t>
        <w:br/>
        <w:t>�#Ȝ�KZ���Y� d�=��6Ķ�b�</w:t>
        <w:br/>
        <w:t>�&gt;��hQ�#���#cy�p����\�#���\YV������S�W���=Nɏ#�</w:t>
      </w:r>
      <w:r>
        <w:rPr/>
        <w:t>뿻</w:t>
      </w:r>
      <w:r>
        <w:rPr/>
        <w:t>IȍV��VD�#��#B��C��i;�|m���6xx��@5&gt;u���f3�qD��i2�m3�</w:t>
      </w:r>
      <w:r>
        <w:rPr/>
        <w:t>류</w:t>
      </w:r>
      <w:r>
        <w:rPr/>
        <w:t>/�b������α####���0####����#�#����k#�#T��</w:t>
      </w:r>
      <w:r>
        <w:rPr>
          <w:rtl w:val="true"/>
        </w:rPr>
        <w:t>ٲ</w:t>
      </w:r>
      <w:r>
        <w:rPr/>
        <w:t>#�#S����#�#R����#�+i���)##&gt;���2#�K�����##[h����&amp;uk_�b��*���3�.��'�(�s2:�K�h�:β,�R�,Lq�$r��#c��qa#�n�~�#\\������W/՜���nSM�P����O�7���M5���</w:t>
      </w:r>
      <w:r>
        <w:rPr/>
        <w:t>뾩</w:t>
      </w:r>
      <w:r>
        <w:rPr/>
        <w:t>Gͣ���B��f��x@#���</w:t>
      </w:r>
      <w:r>
        <w:rPr/>
        <w:t>뵿</w:t>
      </w:r>
      <w:r>
        <w:rPr/>
        <w:t>9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</w:t>
      </w:r>
      <w:r>
        <w:rPr/>
        <w:t>뮻</w:t>
      </w:r>
      <w:r>
        <w:rPr/>
        <w:t>4z�h���3���</w:t>
      </w:r>
      <w:r>
        <w:rPr/>
        <w:t>뫥</w:t>
      </w:r>
      <w:r>
        <w:rPr/>
        <w:t>2�}��</w:t>
      </w:r>
      <w:r>
        <w:rPr/>
        <w:t>릮</w:t>
      </w:r>
      <w:r>
        <w:rPr/>
        <w:t>1�yw���.MpA�</w:t>
      </w:r>
      <w:r>
        <w:rPr/>
        <w:t>됤��</w:t>
      </w:r>
      <w:r>
        <w:rPr>
          <w:rtl w:val="true"/>
        </w:rPr>
        <w:t>ׯ</w:t>
      </w:r>
      <w:r>
        <w:rPr/>
        <w:t>####���]####���]####���,####���l####���####����#�#�����#�&amp;#����##&gt;��K��!tS��u��&amp;#i=Э��)�{L�#��-��k�)��1O��#�5O�rA�xC~�#`��sTsÓWN�ŃQ#��N�JM�����#JT</w:t>
      </w:r>
      <w:r>
        <w:rPr/>
        <w:t>؇�</w:t>
      </w:r>
      <w:r>
        <w:rPr/>
        <w:t>뼵</w:t>
      </w:r>
      <w:r>
        <w:rPr/>
        <w:t>G9�?�</w:t>
      </w:r>
      <w:r>
        <w:rPr/>
        <w:t>뺚</w:t>
      </w:r>
      <w:r>
        <w:rPr/>
        <w:t>A��@���?#�F��#:^�����6��x��H4��#���4M����!2�r���2������1����</w:t>
      </w:r>
      <w:r>
        <w:rPr/>
        <w:t>렆</w:t>
      </w:r>
      <w:r>
        <w:rPr/>
        <w:t>0��n���-#x�������]####����####����####����####����####����####����####����###w���#w;��u�� �Q@�e��%�f�����(�v��#��,�������0\�i����3Ъ�pV��&lt;</w:t>
      </w:r>
      <w:r>
        <w:rPr>
          <w:rtl w:val="true"/>
        </w:rPr>
        <w:t>س</w:t>
      </w:r>
      <w:r>
        <w:rPr/>
        <w:t>�</w:t>
      </w:r>
      <w:r>
        <w:rPr/>
        <w:t>R��M$��MV��vs��G����D������AA���</w:t>
      </w:r>
      <w:r>
        <w:rPr/>
        <w:t>붍</w:t>
      </w:r>
      <w:r>
        <w:rPr/>
        <w:t>&lt;������9F����"5D�T��j4Ϲ#��#3��(��#3z�#��72����</w:t>
      </w:r>
      <w:r>
        <w:rPr/>
        <w:t>뤸</w:t>
      </w:r>
      <w:r>
        <w:rPr/>
        <w:t>1���0ə���q0#����\/������*�D��h���####����####����####����####����####����####�l��####�#��#�#�����#�&lt;#���� uN�D��$xa�#��'�q���+���V��.�d}y��2_��b���4ɮ#Cc��Cc��A%��f��z&gt;���մ�;n��ɲ�:�����=9�����#5G�#��#3�ӳ��#3</w:t>
        <w:br/>
        <w:t>ʼ��#2?�$��b1������0̲#��}0#�g��8/��i��r.</w:t>
      </w:r>
      <w:r>
        <w:rPr>
          <w:rtl w:val="true"/>
        </w:rPr>
        <w:t>נ</w:t>
      </w:r>
      <w:r>
        <w:rPr/>
        <w:t>I��2.&gt;����](�V��vH����####����####����####����####���####���####����####����#�#��#��#�&lt;[�+��#eIԴ���#c\ͧ#��&amp;�m&gt;����*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ss��0�^X#��4A��&gt;���&gt;δ�9#��[�#5��</w:t>
      </w:r>
      <w:r>
        <w:rPr/>
        <w:t>끦��</w:t>
      </w:r>
      <w:r>
        <w:rPr/>
        <w:t>4���{��3����K�</w:t>
      </w:r>
    </w:p>
    <w:p>
      <w:pPr>
        <w:pStyle w:val="PreformattedText"/>
        <w:bidi w:val="0"/>
        <w:jc w:val="left"/>
        <w:rPr/>
      </w:pPr>
      <w:r>
        <w:rPr/>
        <w:t>4������3�����~2o����.0��.���0&lt;�#���0#���#/W���</w:t>
      </w:r>
      <w:r>
        <w:rPr/>
        <w:t>땔</w:t>
      </w:r>
      <w:r>
        <w:rPr/>
        <w:t>.��l��4.#�Y��&lt;-W�d��#,'����p&amp;��.��l�����####����####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Ф��#�#��#��#�#Ľ���#�&lt;�����#RD�����"�Z\����&amp;ck#�u��)#w����,c��j`��/�NO���2R��9V��9V�#4#��W��3{��x��&gt;2���$��1��</w:t>
      </w:r>
      <w:r>
        <w:rPr/>
        <w:t>뿗��</w:t>
      </w:r>
      <w:r>
        <w:rPr/>
        <w:t>2����f�&lt;1h����#0����</w:t>
      </w:r>
      <w:r>
        <w:rPr/>
        <w:t>땰</w:t>
      </w:r>
      <w:r>
        <w:rPr/>
        <w:t>/�����/6</w:t>
      </w:r>
      <w:r>
        <w:rPr>
          <w:rtl w:val="true"/>
        </w:rPr>
        <w:t>ۂ</w:t>
      </w:r>
      <w:r>
        <w:rPr/>
        <w:t>��</w:t>
      </w:r>
      <w:r>
        <w:rPr/>
        <w:t>\.iϱ��'-��@���-#�#�</w:t>
      </w:r>
      <w:r>
        <w:rPr/>
        <w:t>늂</w:t>
      </w:r>
      <w:r>
        <w:rPr/>
        <w:t>+ƺ��</w:t>
      </w:r>
      <w:r>
        <w:rPr/>
        <w:t>넢</w:t>
      </w:r>
      <w:r>
        <w:rPr/>
        <w:t>+��*��z*�����~�%*����e;����####�,��####�]��####�?��####�#��###��q��####Ų��####�F��#%#$�{��#�81�U��#=?��,��!:R�����%Oe</w:t>
      </w:r>
      <w:r>
        <w:rPr/>
        <w:t>톐��</w:t>
      </w:r>
      <w:r>
        <w:rPr/>
        <w:t>'�p�v���*̀#c{��.l�4L���0���45��45��2���P</w:t>
      </w:r>
      <w:r>
        <w:rPr>
          <w:rtl w:val="true"/>
        </w:rPr>
        <w:t>ޥ�</w:t>
      </w:r>
      <w:r>
        <w:rPr/>
        <w:t>1</w:t>
      </w:r>
      <w:r>
        <w:rPr/>
        <w:t>���r���0����=/���t��/t���V�#/x���</w:t>
      </w:r>
      <w:r>
        <w:rPr/>
        <w:t>됬</w:t>
      </w:r>
      <w:r>
        <w:rPr/>
        <w:t>.�����--�����2-u�#�</w:t>
      </w:r>
      <w:r>
        <w:rPr/>
        <w:t>뉞</w:t>
      </w:r>
      <w:r>
        <w:rPr/>
        <w:t>,#����0+dմ�</w:t>
      </w:r>
      <w:r>
        <w:rPr/>
        <w:t>낮</w:t>
      </w:r>
      <w:r>
        <w:rPr/>
        <w:t>*��#���*#�n��|�)|����y�(d�w��t�"�����X�����####�]��####�@��####�@��####�q��####Ų��####����####����###Ϋ���#�%�#��#G?Ɣ��� "MV�#��#�]����&amp;k�n{��))x:[���,��$B���/���2���2��0r��L^��/���k4/��</w:t>
      </w:r>
      <w:r>
        <w:rPr/>
        <w:t>뉞�</w:t>
      </w:r>
      <w:r>
        <w:rPr/>
        <w:t>a.��</w:t>
      </w:r>
      <w:r>
        <w:rPr/>
        <w:t>막�</w:t>
      </w:r>
      <w:r>
        <w:rPr/>
        <w:t>F-����#�l-����&amp;�},4����@*�����T*B����|�)��c��z�)�����zb(~�Y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�rt'e�G��o�%Ϳ.��hA#����L��,��####�@��####�@��####�1��####�s��####����####����###ή.��#M#�-�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N?����##H#����"zXzx+��%�h�j#��'�p�W���*�@���.C��0~��0~�"/?��J3� .���h���-}��G��-.�</w:t>
      </w:r>
      <w:r>
        <w:rPr/>
        <w:t>럟�</w:t>
      </w:r>
      <w:r>
        <w:rPr/>
        <w:t>O+���8�7+#���#�1*B����|�)#����w�(#����r�'�����p_'�����p_&amp;��#��m�%�����h�$�����ca#�ǃ��^7#h�#��@d�]��####�1��####Ų��####�3��####����####����####����####�8��####����#z#y����#a;�����#\@+~#�� �PVp���$3`�d0��&amp;~k�P���)5xr:���,c��-���-ӊ�-b��G#�G,A��f#��+���{��J+���q��*=��#}W)o���0y�(����#u�'�����p�&amp;t����k^%�����h�%c����fK$O����a/#9����\#"#�s��V� �Ϭ��ON#Z�o��;b�@��####�s��####����####����####�#��####����####�x��####�z��####����###��;��#�8Ω��#a@By���##HCl&gt;��"zXx[���%Zf!Ji��'�p�8</w:t>
        <w:br/>
        <w:t>��*v~#,��,��+���D#�k*���a�~�*K��v\}�)w���y�(��</w:t>
      </w:r>
      <w:r>
        <w:rPr/>
        <w:t>먙</w:t>
      </w:r>
      <w:r>
        <w:rPr/>
        <w:t>u�'���kr{'+���&gt;n�%�����i#%u���df�$O����a/"�����Y�!�����T� �����O�#�����J|#��2��C##��Z��)��q��####�$��####����####����####����####�8��####����####�Q��###</w:t>
      </w:r>
      <w:r>
        <w:rPr/>
        <w:t>ِ</w:t>
      </w:r>
      <w:r>
        <w:rPr/>
        <w:t>#��#�#m�#��#�#�}0��#:?�s���#�B�f���!US</w:t>
        <w:br/>
        <w:t>V ��$2`�EV��&amp;}k�5���(�u�)���+#{D)���A#zx(���]�v�(#��o�sH'd��#o�''�</w:t>
      </w:r>
      <w:r>
        <w:rPr/>
        <w:t>롺</w:t>
      </w:r>
      <w:r>
        <w:rPr/>
        <w:t>n�&amp;n���kB&amp;9���#jE$����d"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##�x���#k6�mi��#`@=a���##H@R���"yXu@l��%Xf#0i��'</w:t>
        <w:tab/>
        <w:t>n!'���)�p�'f��@�o�'5��Y�n�&amp;���n�k�%��</w:t>
      </w:r>
      <w:r>
        <w:rPr/>
        <w:t>낫</w:t>
      </w:r>
      <w:r>
        <w:rPr/>
        <w:t>hC%���Bg_%j���fm$#���`Y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&gt;���#^@44���#^@2#���#�J�#���#�J�#���5#JS#d��G�I�#���\#F�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!��U#��!2�LRd��!�LU#��!(�uR1��!#��R#��!#��Q��� ��dO+�� ��O#��#�˵LA��#P</w:t>
      </w:r>
      <w:r>
        <w:rPr/>
        <w:t>֩</w:t>
      </w:r>
      <w:r>
        <w:rPr/>
        <w:t>Is��#J��IU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1G�j#��&amp;�Q�l���&amp;�X#m#��'ab�o���'hl#o���'�s�r���(�#uI��(���uh��(��puF��'�#r���'</w:t>
      </w:r>
      <w:r>
        <w:rPr>
          <w:rtl w:val="true"/>
        </w:rPr>
        <w:t>גּ</w:t>
      </w:r>
      <w:r>
        <w:rPr/>
        <w:t>rb��'�Ur6��'R�yoz��'I��oP��&amp;��l���&amp;���lm��%���g#��$���dZ��$���c]��#���^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'H@@oK��'�J�r#��'�T&amp;r&amp;��)#\�wv��)#f�w���)�r#zO��)�{�zl��*2��}$��*.�#}#��*(�#|���)��Uz)��)���z#��)�Ǭy���(��jv���(��v���'���q���&amp;���lm��&amp;���lm��&amp;#��i���%|��f���%|��f���%b��fF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(W1�tT��(�9)w</w:t>
        <w:tab/>
        <w:t>��)~C�y���*#N�|���*#X�|���*�dM_��+=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x�����+G���H��+</w:t>
      </w:r>
      <w:r>
        <w:rPr>
          <w:rtl w:val="true"/>
        </w:rPr>
        <w:t>ב</w:t>
      </w:r>
      <w:r>
        <w:rPr>
          <w:rtl w:val="true"/>
        </w:rPr>
        <w:t>#����+</w:t>
      </w:r>
      <w:r>
        <w:rPr>
          <w:rtl w:val="true"/>
        </w:rPr>
        <w:t>ܟ</w:t>
      </w:r>
      <w:r>
        <w:rPr/>
        <w:t>#�</w:t>
        <w:tab/>
        <w:t>��+�#�#��+L�Â_��+MɆ�a��*���#��*���~R��)h��yd��(���u#��'���q���'���q���'���qQ�k'���p��)&amp;���m��8&amp;R��j�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&amp;�&amp;�lU��'�'�q���)�)�|&amp;��*#4</w:t>
        <w:br/>
        <w:t>|A��+#&lt;Y����+*J$����+�R*�f��,K]�#��,�j%����-nv��}��-r������-{�]����,�\��-#�#����-#�#����,��#�&gt;��,�</w:t>
      </w:r>
      <w:r>
        <w:rPr>
          <w:rtl w:val="true"/>
        </w:rPr>
        <w:t>ݿ</w:t>
      </w:r>
      <w:r>
        <w:rPr/>
        <w:t>�</w:t>
      </w:r>
      <w:r>
        <w:rPr/>
        <w:t>S��+�</w:t>
      </w:r>
      <w:r>
        <w:rPr/>
        <w:t>阃���</w:t>
      </w:r>
      <w:r>
        <w:rPr/>
        <w:t>*���~R��)���{���)���{���)���{���)���{D�j)(��x1�})#��wy�S([��te��(B��s�L'#��nS�S%���hџ#!���T���K�###���?�!MR���9�$�c���/�&amp;�l#��)?(�vv��)�)�|&amp;��+#+#�q��,96</w:t>
      </w:r>
      <w:r>
        <w:rPr>
          <w:rtl w:val="true"/>
        </w:rPr>
        <w:t>߆</w:t>
      </w:r>
      <w:r>
        <w:rPr/>
        <w:t>���</w:t>
      </w:r>
      <w:r>
        <w:rPr/>
        <w:t>,�Bn�x��-]NX�-��-�V����-�eӎ���.�r�����.�~#����/#���a��.��o�e��.ɫ�����.�����.j�1�-��.��ǏG��-������,���#��.2�����,�����p+���d�o+���W�m+x��-�h*���U�z*���~��?)���{Z�g)���z̰L(���u#�A$Z��ab��W^####��M�!9R���IK#�]���AT%�h���5#(;s���.L*p~J��,4,4����-O-O����-�9#����.tE1�]��/#Q��#��/�^�����/�n]����0#|#�)��0#�#�8��0G�#�#��/�U�F��0#��&gt;��/��#�?��0��#����/���o��/D�����/D����|.h��#�O.#����B-O����6-#�</w:t>
      </w:r>
      <w:r>
        <w:rPr/>
        <w:t>늧��</w:t>
      </w:r>
      <w:r>
        <w:rPr/>
        <w:t>,���ιA,#��F�#+���#��+?�� �#+,��ď�&amp;r��kT��a�###���Y# #L���S�"�Z��Oc%&gt;e���I_&amp;�m���=�)�{u��0U,��(��.l.l�5��/�/��l��/�;N�|��0</w:t>
      </w:r>
    </w:p>
    <w:p>
      <w:pPr>
        <w:pStyle w:val="PreformattedText"/>
        <w:bidi w:val="0"/>
        <w:jc w:val="left"/>
        <w:rPr/>
      </w:pPr>
      <w:r>
        <w:rPr/>
        <w:t>L#����0�YJ�\��1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#w�����1��H�7��1��H����1{������1Ǿk�$��1�Ӛ����3#��5��1��</w:t>
      </w:r>
      <w:r>
        <w:rPr/>
        <w:t>뙜��</w:t>
      </w:r>
      <w:r>
        <w:rPr/>
        <w:t>16��K��0��</w:t>
      </w:r>
      <w:r>
        <w:rPr/>
        <w:t>똳�</w:t>
      </w:r>
      <w:r>
        <w:rPr/>
        <w:t>X0#�</w:t>
      </w:r>
      <w:r>
        <w:rPr/>
        <w:t>뗸�</w:t>
      </w:r>
      <w:r>
        <w:rPr/>
        <w:t>{/��</w:t>
      </w:r>
      <w:r>
        <w:rPr/>
        <w:t>뗖</w:t>
      </w:r>
      <w:r>
        <w:rPr/>
        <w:t>ĥ/h��</w:t>
      </w:r>
      <w:r>
        <w:rPr/>
        <w:t>⼻</w:t>
      </w:r>
      <w:r>
        <w:rPr/>
        <w:t>/+�</w:t>
      </w:r>
      <w:r>
        <w:rPr/>
        <w:t>딿��</w:t>
      </w:r>
      <w:r>
        <w:rPr/>
        <w:t>._����.B��p��-��</w:t>
      </w:r>
      <w:r>
        <w:rPr/>
        <w:t>덿��</w:t>
      </w:r>
      <w:r>
        <w:rPr/>
        <w:t>-#��</w:t>
      </w:r>
      <w:r>
        <w:rPr>
          <w:rtl w:val="true"/>
        </w:rPr>
        <w:t>ߝ</w:t>
      </w:r>
      <w:r>
        <w:rPr/>
        <w:t>Q,���#��'���p���ma###���d##�G&amp;��_|!�T���Z%$�b���T�&amp;]j���M{),xF��C�+w�*��5�.\����/�/��l��0�0��2��1�B|�#��2</w:t>
      </w:r>
    </w:p>
    <w:p>
      <w:pPr>
        <w:pStyle w:val="PreformattedText"/>
        <w:bidi w:val="0"/>
        <w:jc w:val="left"/>
        <w:rPr/>
      </w:pPr>
      <w:r>
        <w:rPr/>
        <w:t>PO�s��2#a��}��2�pY����2��#����3&lt;�U�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3s���#��3G�s����4?�����4#���3|�</w:t>
      </w:r>
      <w:r>
        <w:rPr/>
        <w:t>롩�</w:t>
      </w:r>
      <w:r>
        <w:rPr/>
        <w:t>a1���Z��1u�</w:t>
      </w:r>
      <w:r>
        <w:rPr/>
        <w:t>럢</w:t>
      </w:r>
      <w:r>
        <w:rPr/>
        <w:t>ƒ1.��Q�#0���X��0}��#��/���#�R/���j/2��</w:t>
      </w:r>
      <w:r>
        <w:rPr/>
        <w:t>㖿</w:t>
      </w:r>
      <w:r>
        <w:rPr/>
        <w:t>.���˔�.#��Q{K)���{���x�###���n�#�A���j� }O#��f8#^\���b�%�g���[^'�r���T-*����Jo-#����;�/�Y��1�1�����2�6����3#E#�7��3�Xn����4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}&amp;�,��4�g�)��4L�#�#��5/�ͮ\��5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�#�`</w:t>
      </w:r>
      <w:r>
        <w:rPr/>
        <w:t>6</w:t>
      </w:r>
      <w:r>
        <w:rPr/>
        <w:t>F��H�#4��</w:t>
      </w:r>
      <w:r>
        <w:rPr/>
        <w:t>뫹�</w:t>
      </w:r>
      <w:r>
        <w:rPr/>
        <w:t>#3#��h�t3��</w:t>
      </w:r>
      <w:r>
        <w:rPr/>
        <w:t>멵��</w:t>
      </w:r>
      <w:r>
        <w:rPr/>
        <w:t>2���</w:t>
      </w:r>
      <w:r>
        <w:rPr/>
        <w:t>ܱ</w:t>
      </w:r>
      <w:r>
        <w:rPr/>
        <w:t>72����</w:t>
        <w:br/>
        <w:t>2a��#�q1s�</w:t>
      </w:r>
      <w:r>
        <w:rPr/>
        <w:t>럘�</w:t>
      </w:r>
      <w:r>
        <w:rPr/>
        <w:t>j1#��#�U0b�</w:t>
      </w:r>
      <w:r>
        <w:rPr/>
        <w:t>뚈��</w:t>
      </w:r>
      <w:r>
        <w:rPr/>
        <w:t>/����/��</w:t>
      </w:r>
      <w:r>
        <w:rPr/>
        <w:t>뗹</w:t>
      </w:r>
      <w:r>
        <w:rPr/>
        <w:t>p�+������?####��w�##&gt;���uu#MIe��q�"(V���m^%</w:t>
      </w:r>
    </w:p>
    <w:p>
      <w:pPr>
        <w:pStyle w:val="PreformattedText"/>
        <w:bidi w:val="0"/>
        <w:jc w:val="left"/>
        <w:rPr/>
      </w:pPr>
      <w:r>
        <w:rPr/>
        <w:t>d���h&amp;�l���b�)�z/��[^,c����Qp.��r��BZ1f�X��3�3�����4�9Ǯ6��4�M#�3��7@c2����7@v�����9��ϱ\��:</w:t>
        <w:tab/>
        <w:t>������:�Ĉ�#��&gt;#�γ���&lt;���2�l9!���:5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5#��F�N4f�</w:t>
      </w:r>
      <w:r>
        <w:rPr/>
        <w:t>뭗�</w:t>
      </w:r>
      <w:r>
        <w:rPr/>
        <w:t>X4#��#�`3h���+3n��#�~2���#��1��</w:t>
      </w:r>
      <w:r>
        <w:rPr/>
        <w:t>롑</w:t>
      </w:r>
      <w:r>
        <w:rPr/>
        <w:t>~�1n��}x10���Td�-���i��=####���##&gt;����#"C���|� �QC��z~#?\#��v~&amp;&amp;i���p#(`t~��jA+,����c*-�#��V+0��/��Io2</w:t>
      </w:r>
      <w:r>
        <w:rPr/>
        <w:t>ަ</w:t>
      </w:r>
      <w:r>
        <w:rPr/>
        <w:t>S��4�4�7��9�Cu�R��;�Z#����&gt;EqX����@����&amp;��B˧6����D�ˋ���D*�����#C$����sA�����h=���B�:&lt;��</w:t>
      </w:r>
      <w:r>
        <w:rPr/>
        <w:t>볙��</w:t>
      </w:r>
      <w:r>
        <w:rPr/>
        <w:t>9���L��5���˖Z6#���z5��</w:t>
      </w:r>
      <w:r>
        <w:rPr/>
        <w:t>뮿��</w:t>
      </w:r>
      <w:r>
        <w:rPr/>
        <w:t>4#�� {�45�</w:t>
      </w:r>
      <w:r>
        <w:rPr/>
        <w:t>묰</w:t>
      </w:r>
      <w:r>
        <w:rPr/>
        <w:t>ts3���spc2���(i�2(���Q</w:t>
        <w:tab/>
        <w:t>/��</w:t>
      </w:r>
      <w:r>
        <w:rPr/>
        <w:t>떎���</w:t>
      </w:r>
      <w:r>
        <w:rPr/>
        <w:t>####���#�7��</w:t>
      </w:r>
      <w:r>
        <w:rPr/>
        <w:t>뉢</w:t>
      </w:r>
      <w:r>
        <w:rPr/>
        <w:t>##&gt;v�</w:t>
      </w:r>
      <w:r>
        <w:rPr/>
        <w:t>놠</w:t>
      </w:r>
      <w:r>
        <w:rPr/>
        <w:t>#�F[�</w:t>
      </w:r>
      <w:r>
        <w:rPr/>
        <w:t>녏</w:t>
      </w:r>
      <w:r>
        <w:rPr/>
        <w:t>"#Vg��c$�d#��~R&amp;�lD��x:)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,�E��k�/�����^h2/�#��Q�4�����C#=�S��E\P#�V��G�h����J2�����6I��x��NSμ�k��M���#�#J�����H��</w:t>
      </w:r>
      <w:r>
        <w:rPr/>
        <w:t>뻷�</w:t>
      </w:r>
      <w:r>
        <w:rPr/>
        <w:t>#G���</w:t>
      </w:r>
      <w:r>
        <w:rPr>
          <w:rtl w:val="true"/>
        </w:rPr>
        <w:t>ޤ</w:t>
      </w:r>
      <w:r>
        <w:rPr/>
        <w:t>#DA�</w:t>
      </w:r>
      <w:r>
        <w:rPr/>
        <w:t>븖�</w:t>
      </w:r>
      <w:r>
        <w:rPr/>
        <w:t>mA#��h�^&gt;b�</w:t>
      </w:r>
      <w:r>
        <w:rPr/>
        <w:t>봚��</w:t>
      </w:r>
      <w:r>
        <w:rPr/>
        <w:t>&lt;1��#|�:.���vv6e��.l�4����g�4���#`�4#��)Uz3���\@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###��D###���d##&gt;v�</w:t>
      </w:r>
      <w:r>
        <w:rPr/>
        <w:t>돑</w:t>
      </w:r>
      <w:r>
        <w:rPr/>
        <w:t>##C���b VNO�</w:t>
      </w:r>
      <w:r>
        <w:rPr/>
        <w:t>덶</w:t>
      </w:r>
      <w:r>
        <w:rPr/>
        <w:t>#�^k���&amp;#iY��c(�vb��#+�����{�.T����t�0��i��g�3��a��]�:f����R.G3���O.`��#�Q��#���Té����']�</w:t>
      </w:r>
      <w:r>
        <w:rPr>
          <w:rtl w:val="true"/>
        </w:rPr>
        <w:t>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�Ŝ��T����zSH���ȡ#O����9��Lc��#��I���&gt;�</w:t>
        <w:br/>
        <w:t>F���fu�DL�</w:t>
      </w:r>
      <w:r>
        <w:rPr/>
        <w:t>븝</w:t>
      </w:r>
      <w:r>
        <w:rPr/>
        <w:t>iP?��</w:t>
      </w:r>
      <w:r>
        <w:rPr/>
        <w:t>뵈</w:t>
      </w:r>
      <w:r>
        <w:rPr/>
        <w:t>c�&lt; ��#^�8����Uf6B��#N�5E��kD�5���~2�2���#�</w:t>
      </w:r>
      <w:r>
        <w:rPr/>
        <w:t>롹</w:t>
      </w:r>
      <w:r>
        <w:rPr/>
        <w:t>####���#z#��</w:t>
      </w:r>
      <w:r>
        <w:rPr/>
        <w:t>띾</w:t>
      </w:r>
      <w:r>
        <w:rPr/>
        <w:t>#�7n�</w:t>
      </w:r>
      <w:r>
        <w:rPr/>
        <w:t>뛽</w:t>
      </w:r>
      <w:r>
        <w:rPr/>
        <w:t>##&gt;w��###C���_!vS��</w:t>
      </w:r>
      <w:r>
        <w:rPr/>
        <w:t>땃</w:t>
      </w:r>
      <w:r>
        <w:rPr/>
        <w:t>$Ka#��4&amp;�k����)�{Z��;,��K�</w:t>
      </w:r>
      <w:r>
        <w:rPr/>
        <w:t>뇘</w:t>
      </w:r>
      <w:r>
        <w:rPr/>
        <w:t>/O�m��V2l�7�xu�5����n�C3���giW���+l�}����w|����q���s�:a��}̽�?^���ʦ��Y#��Ư��X^���&lt;~�R���suP#���h�M&gt;�</w:t>
      </w:r>
      <w:r>
        <w:rPr/>
        <w:t>뾯</w:t>
      </w:r>
      <w:r>
        <w:rPr/>
        <w:t>^�J}���X�E��</w:t>
      </w:r>
      <w:r>
        <w:rPr/>
        <w:t>빆</w:t>
      </w:r>
      <w:r>
        <w:rPr/>
        <w:t>O�C#���F�@���#@U@U���=M=M��#:�:����2�2���#�</w:t>
      </w:r>
      <w:r>
        <w:rPr/>
        <w:t>몷</w:t>
      </w:r>
      <w:r>
        <w:rPr/>
        <w:t>####�</w:t>
      </w:r>
      <w:r>
        <w:rPr/>
        <w:t>몷</w:t>
      </w:r>
      <w:r>
        <w:rPr/>
        <w:t>####��w###���##P6r��###&gt;x�</w:t>
      </w:r>
      <w:r>
        <w:rPr/>
        <w:t>릜</w:t>
      </w:r>
      <w:r>
        <w:rPr/>
        <w:t>#�FX���"#VJ�</w:t>
      </w:r>
      <w:r>
        <w:rPr/>
        <w:t>륮</w:t>
      </w:r>
      <w:r>
        <w:rPr/>
        <w:t>%lfw���'�p��</w:t>
      </w:r>
      <w:r>
        <w:rPr/>
        <w:t>랴</w:t>
      </w:r>
      <w:r>
        <w:rPr/>
        <w:t>*�g���-��W����0Ŝ\���3K�[�</w:t>
      </w:r>
      <w:r>
        <w:rPr/>
        <w:t>닟</w:t>
      </w:r>
      <w:r>
        <w:rPr/>
        <w:t>;��ᾏ�^��?�#�#��Sˉ��\�m���q�#�/�#j:�n�Z��f\�xϺ~9b����Pp�_X����d�\#����X�X���ƩS�S����#N�N��</w:t>
      </w:r>
      <w:r>
        <w:rPr/>
        <w:t>뿮</w:t>
      </w:r>
      <w:r>
        <w:rPr/>
        <w:t>I�I���UD�D���#@U@U���@U@U���;�A���6�A#���1i:J�����v####�</w:t>
      </w:r>
      <w:r>
        <w:rPr/>
        <w:t>볶</w:t>
      </w:r>
      <w:r>
        <w:rPr/>
        <w:t>####�</w:t>
      </w:r>
      <w:r>
        <w:rPr/>
        <w:t>볶</w:t>
      </w:r>
      <w:r>
        <w:rPr/>
        <w:t>####�</w:t>
      </w:r>
      <w:r>
        <w:rPr/>
        <w:t>뱮</w:t>
      </w:r>
      <w:r>
        <w:rPr/>
        <w:t>#�#��</w:t>
      </w:r>
      <w:r>
        <w:rPr/>
        <w:t>봠</w:t>
      </w:r>
      <w:r>
        <w:rPr/>
        <w:t>#N6i��###&gt;z���#�K���D"�X���?%�i#��r(#sZ���+d�����.��\��!17�y�</w:t>
      </w:r>
      <w:r>
        <w:rPr>
          <w:rtl w:val="true"/>
        </w:rPr>
        <w:t>װ</w:t>
      </w:r>
      <w:r>
        <w:rPr/>
        <w:t>-D����"�Yc#�r�#��~#�ʹ��Ϛ��b�#�q�h�#�Tςj�uK�ҋgoq����u^�pC���vY#ic��ƶVpf,����N�d+�</w:t>
      </w:r>
      <w:r>
        <w:rPr/>
        <w:t>뿲</w:t>
      </w:r>
      <w:r>
        <w:rPr/>
        <w:t>I�^#��UD�^���#@BX����&lt;�T#�</w:t>
      </w:r>
      <w:r>
        <w:rPr/>
        <w:t>별</w:t>
      </w:r>
      <w:r>
        <w:rPr/>
        <w:t>5�U#���5#Nu��F4@M#���0</w:t>
        <w:br/>
        <w:t>Ec��V��t####�</w:t>
      </w:r>
      <w:r>
        <w:rPr/>
        <w:t>뼴</w:t>
      </w:r>
      <w:r>
        <w:rPr/>
        <w:t>####�</w:t>
      </w:r>
      <w:r>
        <w:rPr/>
        <w:t>뼴</w:t>
      </w:r>
      <w:r>
        <w:rPr/>
        <w:t>####��#�#M��G#�#���##�3����##&gt;{���##�K���æ"�X���õ%�i#��ǃ(�u��ǰ+�2�ʨ/����3�3K</w:t>
        <w:br/>
        <w:t>����Ƕ`</w:t>
      </w:r>
      <w:r>
        <w:rPr>
          <w:rtl w:val="true"/>
        </w:rPr>
        <w:t>ߣ</w:t>
      </w:r>
      <w:r>
        <w:rPr/>
        <w:t>��</w:t>
      </w:r>
      <w:r>
        <w:rPr/>
        <w:t>f�w~�</w:t>
        <w:br/>
        <w:t>�</w:t>
      </w:r>
      <w:r>
        <w:rPr>
          <w:rtl w:val="true"/>
        </w:rPr>
        <w:t>ݻ</w:t>
      </w:r>
      <w:r>
        <w:rPr/>
        <w:t>e�#��(���q|��1��&gt;a��#��̖\#����ȴV������#S����2N�y��</w:t>
      </w:r>
      <w:r>
        <w:rPr/>
        <w:t>뿷</w:t>
      </w:r>
      <w:r>
        <w:rPr/>
        <w:t>I�rP��UD�q���#@4k"���:�hI���7�c@���4kbK�</w:t>
      </w:r>
      <w:r>
        <w:rPr/>
        <w:t>뭲</w:t>
      </w:r>
      <w:r>
        <w:rPr/>
        <w:t>3�`���i2]I�</w:t>
      </w:r>
      <w:r>
        <w:rPr/>
        <w:t>뤐</w:t>
      </w:r>
      <w:r>
        <w:rPr/>
        <w:t>/6T�������3####��Ų####����####����####���#####����#+"����N#&amp;0����###&gt;}���k#�K���</w:t>
      </w:r>
      <w:r>
        <w:rPr>
          <w:rtl w:val="true"/>
        </w:rPr>
        <w:t>׌</w:t>
      </w:r>
      <w:r>
        <w:rPr/>
        <w:t>##[y���s%�h����)�z��#��5;���a�HG�4���Zi��� ��o������Ê</w:t>
      </w:r>
      <w:r>
        <w:rPr/>
        <w:t>賣��</w:t>
      </w:r>
      <w:r>
        <w:rPr/>
        <w:t>ʫ����pG�p�A��W�a����To����ÑQb�����~LI����</w:t>
        <w:tab/>
        <w:t>GU���</w:t>
      </w:r>
      <w:r>
        <w:rPr/>
        <w:t>뺭</w:t>
      </w:r>
      <w:r>
        <w:rPr/>
        <w:t>B�����g=����T9�~���q5&gt;u���f4�su���3Vo3�</w:t>
      </w:r>
      <w:r>
        <w:rPr/>
        <w:t>먌</w:t>
      </w:r>
      <w:r>
        <w:rPr/>
        <w:t>2�m3�</w:t>
      </w:r>
      <w:r>
        <w:rPr/>
        <w:t>류</w:t>
      </w:r>
      <w:r>
        <w:rPr/>
        <w:t>1�i����-�bp�</w:t>
      </w:r>
      <w:r>
        <w:rPr/>
        <w:t>뎖���</w:t>
      </w:r>
      <w:r>
        <w:rPr/>
        <w:t>1####����####���0####���0####����#�#����@#�#�����#�#���</w:t>
      </w:r>
      <w:r>
        <w:rPr>
          <w:rtl w:val="true"/>
        </w:rPr>
        <w:t>ߔ</w:t>
      </w:r>
      <w:r>
        <w:rPr>
          <w:rtl w:val="true"/>
        </w:rPr>
        <w:t>#"</w:t>
      </w:r>
      <w:r>
        <w:rPr/>
        <w:t>0</w:t>
      </w:r>
      <w:r>
        <w:rPr/>
        <w:t>����##&gt;��� ON-�}��$7`��!��(#s;Ґ��+�o�q�n5��_��H#�#�4�,[�u}��psɷ�o��Ȟ�Pe�����O</w:t>
        <w:br/>
        <w:t>Т����K{� ���}Ho�#��lC'�)���@S�@���;]���</w:t>
      </w:r>
      <w:r>
        <w:rPr/>
        <w:t>벍</w:t>
      </w:r>
      <w:r>
        <w:rPr/>
        <w:t>9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�����3���</w:t>
      </w:r>
      <w:r>
        <w:rPr/>
        <w:t>뫥</w:t>
      </w:r>
      <w:r>
        <w:rPr/>
        <w:t>2Ђ���#1�~-��l1\{���,0gw��</w:t>
      </w:r>
      <w:r>
        <w:rPr/>
        <w:t>뚟</w:t>
      </w:r>
      <w:r>
        <w:rPr/>
        <w:t>-3l���f���o####���.####���]####���]####���]####���l####���####����#�#�����#�3����#=I#�B��#�^����x'�q7�(�+}�I���.ǒ����2k�2}*��B���_��#X���Nq�p�#�?H��1����F&amp;������B�ӻ���v=@�*���:���F7:���</w:t>
      </w:r>
      <w:r>
        <w:rPr/>
        <w:t>믿</w:t>
      </w:r>
      <w:r>
        <w:rPr/>
        <w:t>5O�#��q4,�+�</w:t>
      </w:r>
      <w:r>
        <w:rPr/>
        <w:t>묆</w:t>
      </w:r>
      <w:r>
        <w:rPr/>
        <w:t>3o����#2������1��X��#0�����i00�#�</w:t>
      </w:r>
      <w:r>
        <w:rPr/>
        <w:t>뙙</w:t>
      </w:r>
      <w:r>
        <w:rPr/>
        <w:t>/9����#+wv���(���]####���l####���####����####����####����####����####���####</w:t>
      </w:r>
      <w:r>
        <w:rPr/>
        <w:t>߰��</w:t>
      </w:r>
      <w:r>
        <w:rPr/>
        <w:t>#�.:�.��#3D&amp;�m��"�Y��#��&amp;�l��4��*�~�����.Q���#��1#��h��s5o��K#�1E���B��s�@?�x���&lt;���#��&lt;G�����[6.</w:t>
      </w:r>
      <w:r>
        <w:rPr>
          <w:rtl w:val="true"/>
        </w:rPr>
        <w:t>׺��</w:t>
      </w:r>
      <w:r>
        <w:rPr/>
        <w:t>#4</w:t>
      </w:r>
      <w:r>
        <w:rPr>
          <w:rtl w:val="true"/>
        </w:rPr>
        <w:t>��:���</w:t>
      </w:r>
      <w:r>
        <w:rPr/>
        <w:t>42</w:t>
      </w:r>
      <w:r>
        <w:rPr/>
        <w:t>�;�</w:t>
      </w:r>
      <w:r>
        <w:rPr/>
        <w:t>묣</w:t>
      </w:r>
      <w:r>
        <w:rPr/>
        <w:t>3#�h��C2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룤</w:t>
      </w:r>
      <w:r>
        <w:rPr/>
        <w:t>1��</w:t>
        <w:br/>
        <w:t>��00�����k0S����A/5�$���/!���</w:t>
      </w:r>
      <w:r>
        <w:rPr/>
        <w:t>딑</w:t>
      </w:r>
      <w:r>
        <w:rPr/>
        <w:t>.�� ���)π#��{M���####����####����####����####����####����####����####�.��####���ICC_PROFILE###����#�%~�_��#�A�v��"4W.�=��&amp;Cjs�.��)�y�#��,ǉey���0P�3_ ��3!��&gt;��}&gt;δ�:#��gϱ�7#��</w:t>
      </w:r>
      <w:r>
        <w:rPr/>
        <w:t>쯨</w:t>
      </w:r>
      <w:r>
        <w:rPr/>
        <w:t>4���n�#7#�����5������2��h��N1��)���1,����G0t�����/ôS�</w:t>
      </w:r>
      <w:r>
        <w:rPr/>
        <w:t>뗒</w:t>
      </w:r>
      <w:r>
        <w:rPr/>
        <w:t>/������.����-ƣ#��#-"�m��#,�����a(=�\��s�����####����####����####�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Ф��#�#��V��##"]�g��#-?J����!#R#����$�b��4��(#r��U��+B�-pl��.Г#V���1��79V��9V�#3���\H�'3#�</w:t>
      </w:r>
      <w:r>
        <w:rPr/>
        <w:t>끠�</w:t>
      </w:r>
      <w:r>
        <w:rPr/>
        <w:t>A2���#�q1����V�~2����</w:t>
      </w:r>
      <w:r>
        <w:rPr/>
        <w:t>뜵</w:t>
      </w:r>
      <w:r>
        <w:rPr/>
        <w:t xml:space="preserve">2#����\0��%��[/#�J��Z.�����n..����#-~�X���,�V���,;�����+��#���*v����~g&amp;��.��l�����####����####�l��####�]��####�.��####�R��###��q��####Ų��####�#��#�!ϳ#��#6?w���� </w:t>
      </w:r>
    </w:p>
    <w:p>
      <w:pPr>
        <w:pStyle w:val="PreformattedText"/>
        <w:bidi w:val="0"/>
        <w:jc w:val="left"/>
        <w:rPr/>
      </w:pPr>
      <w:r>
        <w:rPr/>
        <w:t>L���$#`6�#��'#n#{���*:}Gg���-0�[Pn��0��=45��45��2���U#�</w:t>
        <w:tab/>
        <w:t>1{��{0��1#�</w:t>
      </w:r>
      <w:r>
        <w:rPr/>
        <w:t>띬�</w:t>
      </w:r>
      <w:r>
        <w:rPr/>
        <w:t>t0#����0���</w:t>
      </w:r>
      <w:r>
        <w:rPr/>
        <w:t>窖�</w:t>
      </w:r>
      <w:r>
        <w:rPr/>
        <w:t>0!����..�����-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-&lt;Ԓ�</w:t>
      </w:r>
      <w:r>
        <w:rPr/>
        <w:t>닀</w:t>
      </w:r>
      <w:r>
        <w:rPr/>
        <w:t>,��L��F+��C��#+:�s��#*�����</w:t>
        <w:tab/>
        <w:t>)q�X��y�(</w:t>
      </w:r>
      <w:r>
        <w:rPr/>
        <w:t>߭</w:t>
      </w:r>
      <w:r>
        <w:rPr/>
        <w:t>:��v�%*����e;����####�]��####�]��####</w:t>
      </w:r>
      <w:r>
        <w:rPr>
          <w:rtl w:val="true"/>
        </w:rPr>
        <w:t>ׯ</w:t>
      </w:r>
      <w:r>
        <w:rPr/>
        <w:t>��</w:t>
      </w:r>
      <w:r>
        <w:rPr/>
        <w:t>####�@��####�q��####�s��####����####�U��#�!�#��##&gt;�����#iE(�#��"nX&gt;�[��%�h�s{��(�u�a^��,#�#ID��.ʒ�2���2��0B��T1��0#��qp�C/i��Õ�.��</w:t>
      </w:r>
      <w:r>
        <w:rPr/>
        <w:t>볙�</w:t>
      </w:r>
      <w:r>
        <w:rPr/>
        <w:t>=.3���4�*-�����2,4����@+������*������*,����|�)�Ϧ��z#(��#��wP(m����t�'</w:t>
      </w:r>
      <w:r>
        <w:rPr/>
        <w:t>⼙��</w:t>
      </w:r>
      <w:r>
        <w:rPr/>
        <w:t>r%&amp;Է\��m%"�����X�����####�]��####�@��####�@��####�1��####�s��####����####�n��###ϫ���#�#���#C:�#��#S?��#�� �PG}���$�ckn���'#n#Y���*X}�C���-���0~��0~�"/*��M�.���lZ��-����s-%��=�'+����H��+���</w:t>
      </w:r>
      <w:r>
        <w:rPr/>
        <w:t>䅂�</w:t>
      </w:r>
      <w:r>
        <w:rPr/>
        <w:t>*B����|�)#����w�(�����vZ(��#��uD'��#��r�&amp;�Ѧ��m�&amp;��#��mk%�œ��hW%D����e�#����L��,��####�@��####�q��####����####�3��####�t��####�n��###Ϭ���####�#��###�����#�8�����#X@#�#��#�J�t���#�]�gF��&amp;~k�V6��(�u�=2��+���-���1k�#-R��J���,2��i���+���̄�*���O��*,��#}#)����:{�(����up'�����pw&amp;t����k^%�����h�%����h�%X�(��f#$��#��cu$&gt;�E��`�#)����[�#h�#��@d�]��####�1��####Ų��####�3��####�t��####�n��###Ϭ���####����####����###</w:t>
      </w:r>
      <w:r>
        <w:rPr>
          <w:rtl w:val="true"/>
        </w:rPr>
        <w:t>ב</w:t>
      </w:r>
      <w:r>
        <w:rPr/>
        <w:t>O��#�#��:��#_@7}O��#�E�pw��!�U�`8��$�ccO���'#n#:���)�{A+���/I�#+y��Gw�4*~��e6~�*@��y�}g)f�</w:t>
      </w:r>
      <w:r>
        <w:rPr/>
        <w:t>떚</w:t>
      </w:r>
      <w:r>
        <w:rPr/>
        <w:t>yY(���Ou�'����]r#'#���#nQ%�����i#$�����c�$O����a/#�����^�#&lt;����\#"��#��Yt"#�s��V� �Ϭ��ON#Z�o��;b�@��####�s��####����####�5��####����####����####�8��####�:��####�b��#</w:t>
        <w:tab/>
        <w:t>#��*��#�#��-��#�9#w���#`@?i��� 2M�Z���#�]�Jy��%�h�5���(�u�)���-){4)���DhzS(���a#v{(#��vis#'U��vo�&amp;����k�&amp;_�� j�%�����gB$�����d##�����^�".����W#!�����T�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O�#�����J|#��2��C##��Z��)��q��####�$��####����####����####����####�8��####�z��####�#��###</w:t>
      </w:r>
      <w:r>
        <w:rPr>
          <w:rtl w:val="true"/>
        </w:rPr>
        <w:t>ڏ</w:t>
      </w:r>
      <w:r>
        <w:rPr/>
        <w:t>���</w:t>
      </w:r>
      <w:r>
        <w:rPr/>
        <w:t>####����####{���#�!:o���#`@&gt;e���#E�V#��!US</w:t>
        <w:tab/>
        <w:t>Ew��$�c\2���&amp;}k�(#��+TsF'`��C�o�'/��] n�&amp;z��q�ky%����h'%���og#$��</w:t>
      </w:r>
      <w:r>
        <w:rPr/>
        <w:t>뱹</w:t>
      </w:r>
      <w:r>
        <w:rPr/>
        <w:t>c�$#��ǖ`##W����\�"E����W �����O�#�����J�#�����E�#y����@�#��L��&gt;+#����9###���#�����####����####����####����####����####�z��####�#��####����####����####����###�t���#�!#k���#�8�`���#`@;Q#�� 1M�?���##[*,#��%�h�&amp;v��)�kg%���A(g�%���Ykf�$���m8c�$���?b�#���W_\#8���\#!����V"!�����UW ����#O�##���HJ#�����C*#i����;�#W����6�#�����/##.����'�##Ų��##����####�{��####����####�}��####����####���####}���####w#��####pB��####i���####`���####W���####LY��###�=���##5#1=��#�=i#]��#]@-#V��"8@##���5IBD#&amp;��F�?*##��[#&gt;�#���j�&gt;H#���|�=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&gt;i�DZ��#An�Dk��#�x=GA��#�#G[��#�#Gg��#</w:t>
      </w:r>
      <w:r>
        <w:rPr>
          <w:rtl w:val="true"/>
        </w:rPr>
        <w:t>ݒ</w:t>
      </w:r>
      <w:r>
        <w:rPr/>
        <w:t>�</w:t>
      </w:r>
      <w:r>
        <w:rPr/>
        <w:t>GP��#</w:t>
      </w:r>
      <w:r>
        <w:rPr>
          <w:rtl w:val="true"/>
        </w:rPr>
        <w:t>ښ</w:t>
      </w:r>
      <w:r>
        <w:rPr/>
        <w:t>kG@��#D�#Dv��#?�pDb��#&lt;�&gt;DR��#��#A���#��fAx��#</w:t>
        <w:tab/>
        <w:t>��&gt;���#q�D;���#���8���#</w:t>
        <w:br/>
        <w:t>��5'��##��#���##��#���##��#���##��#���#���#���#E��#�� ##��#���##��##Ų##��##��#�#�#���#�#�K��� �&amp;fQ</w:t>
        <w:tab/>
        <w:t>��"#-KV���"�6�Yr��#�=�_#��#�I�_3��$~P|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W�d���%�a�g���%�j�g���%�s�h#��&amp;]~�j���&amp;e��k#��&amp;^��j���&amp;U��j���&amp;L�#j���%���g���%���g���%���gl��%#�#d���$g��a���#B��\-��"���Yz��"#��V��%!���S��%!���S��_!|��S��2 ���P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$c0 a���$�6�di��%�@�gS��%�L�g���&amp;;S�jM��&amp;�^Bm#��&amp;�g�m@��&amp;�p�mb��'s{�p#��(#��r���(#�qr���'o��p#��'f�io���'[��o���'R�yoz��&amp;��Fl���&amp;���l���&amp;#��i���$���dZ��$���c]��$:��`���#���^��##���^��h#���]���"���Z��#"���Z���"A��Wk�#!#��Qԫ=#���&gt;2��8</w:t>
      </w:r>
    </w:p>
    <w:p>
      <w:pPr>
        <w:pStyle w:val="PreformattedText"/>
        <w:bidi w:val="0"/>
        <w:jc w:val="left"/>
        <w:rPr/>
      </w:pPr>
      <w:r>
        <w:rPr/>
        <w:t>####��!� �P���#1#1[���$Y$Ya\��%�(�f���&amp; 2Li���&amp;�94l���&amp;�E�l���'SO�o���(qX�t���(xb$t���(�n�u#��)#w#w���)#�#w���)#�#w���)#��w���)#��w���(��wa��(��,w)��(Y</w:t>
      </w:r>
      <w:r>
        <w:rPr>
          <w:rtl w:val="true"/>
        </w:rPr>
        <w:t>خ</w:t>
      </w:r>
      <w:r>
        <w:rPr/>
        <w:t>t]��(N�t%��'7��n���&amp;���lm��&amp;#��i���&amp;#��i���&amp;#��iW��%b��fF��%A��e���%+��eA��%#��d��:$f��a��=$[��ae��#���E���@�#S#���.� �P���&amp;##-[���%�%�f���&amp;�&amp;�lU��'8*Wn���'�4sq���(`&gt;�t}��(�Irw:��)�T]y���)�^Cz#��*!i�|���*�uG���*�u���*��#���*������*������*��#���*��#n��*#�4|0��)���{���(���v���(���u#��'���q���'���qQ�@'���p��#&amp;���m}��&amp;���m#�}&amp;���l�ü&amp;#��i���&amp;#��i&gt;�S%���hџ#!���T���K�###���=+#�J���6\"�X���-�$�c���&amp;�&amp;�lU��'�'�q���)p,�y���*#7d|J��*�BV#��++M�����+�Y*�v��+�c�����,So��?��,Y}�^��,</w:t>
      </w:r>
      <w:r>
        <w:rPr/>
        <w:t>늞�</w:t>
      </w:r>
      <w:r>
        <w:rPr/>
        <w:t>#��,i�Z����,r������,}�J�</w:t>
        <w:tab/>
        <w:t>��,��#�&gt;��+�����+���T��*���~R��)���{��)���{�</w:t>
      </w:r>
      <w:r>
        <w:rPr>
          <w:rtl w:val="true"/>
        </w:rPr>
        <w:t>އ</w:t>
      </w:r>
      <w:r>
        <w:rPr/>
        <w:t>)���{#��)���z��-(���w&lt;Ǎ(���v���(���vG��(#��sA�.'���pY��&amp;���mx�A$Z��ab��W^####��K/#dE#��E[!ER���=�#�]���2�&amp;�k���)?(�vv��)�)�|&amp;��+#.��y��+�9��.��,?E#����,�T|����-d`��R��-�mH�#��-�xw�#��.#�`�8��.#�#����./��#��.M������-�Ϋ�5��.��~����-.�����,������,�����G,c��#��+���I��+f����_+0��</w:t>
      </w:r>
      <w:r>
        <w:rPr>
          <w:rtl w:val="true"/>
        </w:rPr>
        <w:t>ؾ</w:t>
      </w:r>
      <w:r>
        <w:rPr/>
        <w:t>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*V��}ͱ�)���z��#)���y�L(���vӏ�&amp;r��kT��a�###���T�#�B-��R# �O���K&amp;"�Z���Ci%Re���:�'�p���.L*p~J��,4,4����-P0����-�&lt;ˎ���.vH�d��.{X(�~��/</w:t>
        <w:br/>
        <w:t>e#�%��/�v8����/������/����N��/�U�F��/��Ȗn��/��#�?��0��#����/���o��/D�����.O��WՔ.#��#�#-���d��-���#�",���b��,��</w:t>
      </w:r>
      <w:r>
        <w:rPr/>
        <w:t>눉�</w:t>
      </w:r>
      <w:r>
        <w:rPr/>
        <w:t>P,k�</w:t>
      </w:r>
      <w:r>
        <w:rPr/>
        <w:t>뇯�</w:t>
      </w:r>
      <w:r>
        <w:rPr/>
        <w:t>#+���P�,+W�</w:t>
      </w:r>
      <w:r>
        <w:rPr/>
        <w:t>낐��</w:t>
      </w:r>
      <w:r>
        <w:rPr/>
        <w:t>*��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</w:t>
      </w:r>
      <w:r>
        <w:rPr/>
        <w:t>'���p���l�###���`\#+?@��]P#mI���XB"NW���QC$�b���Kt&amp;lk7��@\)Dx���3@,&amp;�g��.l.l�5��.�2Փ���/�C*����0#P#����0#`#�#��0�q��u��1#����1/�ƞT��0�ϝ#��1=�G�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2m�����1��</w:t>
      </w:r>
      <w:r>
        <w:rPr/>
        <w:t>뙜��</w:t>
      </w:r>
      <w:r>
        <w:rPr/>
        <w:t>0��</w:t>
      </w:r>
      <w:r>
        <w:rPr/>
        <w:t>똳�</w:t>
      </w:r>
      <w:r>
        <w:rPr/>
        <w:t>X0#�</w:t>
      </w:r>
      <w:r>
        <w:rPr/>
        <w:t>뗸̊</w:t>
      </w:r>
      <w:r>
        <w:rPr/>
        <w:t>/���#�/I��P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.���</w:t>
        <w:br/>
        <w:t>�#.~�</w:t>
      </w:r>
      <w:r>
        <w:rPr/>
        <w:t>둍�</w:t>
      </w:r>
      <w:r>
        <w:rPr/>
        <w:t>4-���Q�Y-���B��-#��Đ�,���y|�)e��yV��t(###���j�##?#��h##@Dc��c�!#Q���`n#g\���W�&amp;Xj���Q�(</w:t>
        <w:tab/>
        <w:t>r���Go+p�</w:t>
        <w:br/>
        <w:t>��8�-Ǝ"��/�/��l��0�4��6��1#Eϝ���1�W��#��2#j@����2#{�����2��?����2z��z��2��</w:t>
      </w:r>
      <w:r>
        <w:rPr/>
        <w:t>妋��</w:t>
      </w:r>
      <w:r>
        <w:rPr/>
        <w:t>3Y��B��4?����3|�</w:t>
      </w:r>
      <w:r>
        <w:rPr/>
        <w:t>롩��</w:t>
      </w:r>
      <w:r>
        <w:rPr/>
        <w:t>2M���ʿ1R����1���-��0��</w:t>
      </w:r>
      <w:r>
        <w:rPr/>
        <w:t>뛰�</w:t>
      </w:r>
      <w:r>
        <w:rPr/>
        <w:t>e0Z��_��0#��#�}/��</w:t>
      </w:r>
      <w:r>
        <w:rPr/>
        <w:t>뗾�</w:t>
      </w:r>
      <w:r>
        <w:rPr/>
        <w:t>?/���#��.��</w:t>
      </w:r>
      <w:r>
        <w:rPr/>
        <w:t>들��</w:t>
      </w:r>
      <w:r>
        <w:rPr/>
        <w:t>.T��ă�.#�</w:t>
      </w:r>
      <w:r>
        <w:rPr/>
        <w:t>돃</w:t>
      </w:r>
      <w:r>
        <w:rPr/>
        <w:t>qa*���#��0####��vI#m;���rg##&gt;���n�#�L&gt;��l#"1W#��g^%#d���`r'co���X�)�z���N#-#����?#/c����1�1�����2�;`����3#N#�9��3�a�����3�t#����49������4L�#�#��5/�ͮ\��7f⩫w��7���#�#4��</w:t>
      </w:r>
      <w:r>
        <w:rPr/>
        <w:t>뫹��</w:t>
      </w:r>
      <w:r>
        <w:rPr/>
        <w:t>3��</w:t>
      </w:r>
      <w:r>
        <w:rPr/>
        <w:t>모��</w:t>
      </w:r>
      <w:r>
        <w:rPr/>
        <w:t>3a��±72����</w:t>
        <w:br/>
        <w:t>2a��#��1���#�31���)��1a��B��0��</w:t>
      </w:r>
      <w:r>
        <w:rPr/>
        <w:t>뜤�</w:t>
      </w:r>
      <w:r>
        <w:rPr/>
        <w:t>?0a�</w:t>
      </w:r>
      <w:r>
        <w:rPr/>
        <w:t>뚄</w:t>
      </w:r>
      <w:r>
        <w:rPr/>
        <w:t>|�/���Lv�/g���a�,��</w:t>
      </w:r>
      <w:r>
        <w:rPr/>
        <w:t>눽�놾</w:t>
      </w:r>
      <w:r>
        <w:rPr/>
        <w:t>####��?#�2���|�#</w:t>
        <w:tab/>
        <w:t>&gt;���z|#(C���w* �Qh��sK#�_#��mB&amp;5j0��g�(�wc��a)+ʄ���UG.��K��E�0</w:t>
      </w:r>
      <w:r>
        <w:rPr>
          <w:rtl w:val="true"/>
        </w:rPr>
        <w:t>ݜ���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���</w:t>
      </w:r>
      <w:r>
        <w:rPr/>
        <w:t>4</w:t>
      </w:r>
      <w:r>
        <w:rPr/>
        <w:t>BBc����4�V��1��4�n��.��7@�B���6:</w:t>
        <w:tab/>
        <w:t>������:�Ĉ�#��&gt;#���C��;g��n��7���#��6x��;��5��</w:t>
      </w:r>
      <w:r>
        <w:rPr/>
        <w:t>뮷��</w:t>
      </w:r>
      <w:r>
        <w:rPr/>
        <w:t>5w�</w:t>
      </w:r>
      <w:r>
        <w:rPr/>
        <w:t>뮍�</w:t>
      </w:r>
      <w:r>
        <w:rPr/>
        <w:t>q4�����3���q�*3`�</w:t>
      </w:r>
      <w:r>
        <w:rPr/>
        <w:t>먾��</w:t>
      </w:r>
      <w:r>
        <w:rPr/>
        <w:t>2��</w:t>
      </w:r>
      <w:r>
        <w:rPr/>
        <w:t>릩</w:t>
      </w:r>
      <w:r>
        <w:rPr/>
        <w:t>y�2��</w:t>
      </w:r>
      <w:r>
        <w:rPr/>
        <w:t>뤠</w:t>
      </w:r>
      <w:r>
        <w:rPr/>
        <w:t>u�1����o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띬</w:t>
      </w:r>
      <w:r>
        <w:rPr/>
        <w:t>i40���[Pg-�����</w:t>
      </w:r>
      <w:r>
        <w:rPr/>
        <w:t>돽</w:t>
      </w:r>
      <w:r>
        <w:rPr/>
        <w:t>####���#�#���##�8���v##&gt;u���#&lt;I#���"#V���|a$�d=��v�'&gt;o#��o�*�~���i(-a�B��]#0,����M�2Ԧ&amp;��9�4�,��;�J����&gt;Ag#����@��#�$�n@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~̹����Ey�;�i��A#��p��?���e�d&gt;��</w:t>
      </w:r>
      <w:r>
        <w:rPr/>
        <w:t>봳�</w:t>
      </w:r>
      <w:r>
        <w:rPr/>
        <w:t>:���F��9��</w:t>
      </w:r>
      <w:r>
        <w:rPr/>
        <w:t>뱜��</w:t>
      </w:r>
      <w:r>
        <w:rPr/>
        <w:t>7���&lt;��6#���v�4S��@q�4q���j�3���Nc�3Q��v`�2B��lZ�1���#A�/]��t��{####��&lt;####���#&amp;#����##&gt;v���##C���� WNQ���#�^q���&amp;</w:t>
      </w:r>
    </w:p>
    <w:p>
      <w:pPr>
        <w:pStyle w:val="PreformattedText"/>
        <w:bidi w:val="0"/>
        <w:jc w:val="left"/>
        <w:rPr/>
      </w:pPr>
      <w:r>
        <w:rPr/>
        <w:t>iq��~�(�v���y�+�����p+.m�:��hJ1#���;Y�3</w:t>
      </w:r>
      <w:r>
        <w:rPr/>
        <w:t>ޫ</w:t>
      </w:r>
      <w:r>
        <w:rPr/>
        <w:t>#�nG�=�,�"K-]N�]��W&amp;��)�_,�</w:t>
      </w:r>
      <w:r>
        <w:rPr/>
        <w:t>݄</w:t>
      </w:r>
      <w:r>
        <w:rPr/>
        <w:t>e#�</w:t>
      </w:r>
      <w:r>
        <w:rPr/>
        <w:t>ֲ���</w:t>
      </w:r>
      <w:r>
        <w:rPr/>
        <w:t>Mx��d�nK#���8�</w:t>
        <w:tab/>
        <w:t>I#����G����@E#��+�#Bz��a{c@(���o-&lt;&amp;��#i8��</w:t>
      </w:r>
      <w:r>
        <w:rPr/>
        <w:t>밬</w:t>
      </w:r>
      <w:r>
        <w:rPr/>
        <w:t>_�5����X�5</w:t>
        <w:tab/>
        <w:t>��BN�5E��kH^4��</w:t>
      </w:r>
      <w:r>
        <w:rPr/>
        <w:t>묍</w:t>
      </w:r>
      <w:r>
        <w:rPr/>
        <w:t>BL3���#5�0���@���####��:####�</w:t>
      </w:r>
      <w:r>
        <w:rPr/>
        <w:t>뛷</w:t>
      </w:r>
      <w:r>
        <w:rPr/>
        <w:t>#h#e��@#�3��</w:t>
      </w:r>
      <w:r>
        <w:rPr/>
        <w:t>떑</w:t>
      </w:r>
      <w:r>
        <w:rPr/>
        <w:t>##&gt;w�</w:t>
      </w:r>
      <w:r>
        <w:rPr/>
        <w:t>떞</w:t>
      </w:r>
      <w:r>
        <w:rPr/>
        <w:t>#�FZ���!vS���q$�c��</w:t>
      </w:r>
      <w:r>
        <w:rPr/>
        <w:t>댱</w:t>
      </w:r>
      <w:r>
        <w:rPr/>
        <w:t>'#n���-)�{t���,������/`���1q�2����#m1B.����nL_`�+</w:t>
      </w:r>
      <w:r>
        <w:rPr>
          <w:rtl w:val="true"/>
        </w:rPr>
        <w:t>׋</w:t>
      </w:r>
      <w:r>
        <w:rPr/>
        <w:t>rS�$����x�Ϯ�Ɇs?�H���xc��Ƚ��T��;ø�mQ#���K�#N&gt;��]w#M���#o�H��</w:t>
      </w:r>
      <w:r>
        <w:rPr/>
        <w:t>뻡</w:t>
      </w:r>
      <w:r>
        <w:rPr/>
        <w:t>e�F#���\oC{��#W(?[��CK#?#��#A�&lt;#���@G:����&lt;#6���{&lt;i6���x1�1��</w:t>
      </w:r>
      <w:r>
        <w:rPr/>
        <w:t>똗��</w:t>
      </w:r>
      <w:r>
        <w:rPr/>
        <w:t>8####��8####��8####���#g#`�</w:t>
      </w:r>
      <w:r>
        <w:rPr/>
        <w:t>륌</w:t>
      </w:r>
      <w:r>
        <w:rPr/>
        <w:t>#Q6t��##&gt;x��2#7H���#"�X��</w:t>
      </w:r>
      <w:r>
        <w:rPr/>
        <w:t>럓</w:t>
      </w:r>
      <w:r>
        <w:rPr/>
        <w:t>%nf~�</w:t>
      </w:r>
      <w:r>
        <w:rPr/>
        <w:t>띞</w:t>
      </w:r>
      <w:r>
        <w:rPr/>
        <w:t>(+s�����*�v��.,�#��Z0ɜr</w:t>
      </w:r>
      <w:r>
        <w:rPr/>
        <w:t>ᝎ</w:t>
      </w:r>
      <w:r>
        <w:rPr/>
        <w:t>5J��s��td</w:t>
      </w:r>
      <w:r>
        <w:rPr>
          <w:rtl w:val="true"/>
        </w:rPr>
        <w:t>ئ</w:t>
      </w:r>
      <w:r>
        <w:rPr/>
        <w:t>D�"�+�$�)�#���񮁷o�#���b��y#�'�L��]��1��v'\���Rf�W</w:t>
        <w:br/>
        <w:t>���U[�T#���PX�Q����N�N��</w:t>
      </w:r>
      <w:r>
        <w:rPr/>
        <w:t>뿮</w:t>
      </w:r>
      <w:r>
        <w:rPr/>
        <w:t>I�I���UD�D���#@U@U���=M=M��#:�@#�</w:t>
      </w:r>
      <w:r>
        <w:rPr/>
        <w:t>뮤</w:t>
      </w:r>
      <w:r>
        <w:rPr/>
        <w:t>5�?���{4�&gt;���F068������7####��7####��7####�</w:t>
      </w:r>
      <w:r>
        <w:rPr/>
        <w:t>뮪</w:t>
      </w:r>
      <w:r>
        <w:rPr/>
        <w:t>#�##��z#_#��</w:t>
      </w:r>
      <w:r>
        <w:rPr/>
        <w:t>믙</w:t>
      </w:r>
      <w:r>
        <w:rPr/>
        <w:t>#O6m��n##&gt;z��</w:t>
        <w:tab/>
        <w:t>#�K��</w:t>
      </w:r>
      <w:r>
        <w:rPr/>
        <w:t>믄</w:t>
      </w:r>
      <w:r>
        <w:rPr/>
        <w:t>"�X���(%�i!���[(�u���W+�k��5#���u�#O4�b�\�#ge�@�_�#}-�V�v�g���d���5��1���H�#d\n#���_[�l��ȖY#ic��ƶS�c#���#LAa#��#I�^#��UD�X;��#&gt;�Vo�</w:t>
      </w:r>
      <w:r>
        <w:rPr/>
        <w:t>봱</w:t>
      </w:r>
      <w:r>
        <w:rPr/>
        <w:t>;FR#��~6#P</w:t>
        <w:tab/>
        <w:t>���5#Nu��F3oK���#2�J���[/kD]��V���####��5####��t####��t####��1#�#O��#�#M�</w:t>
      </w:r>
      <w:r>
        <w:rPr/>
        <w:t>뼚</w:t>
      </w:r>
      <w:r>
        <w:rPr/>
        <w:t>#�3����##&gt;{���^#�K����-# [��xõ%�i#�#�j)cx�����:Ƅ����Q���Ƽ#cG�&amp;�O�jwn��������U���k�������p�c��\#���,ȴV������#QS}~���tLF|���#GZun�</w:t>
      </w:r>
      <w:r>
        <w:rPr/>
        <w:t>뺰</w:t>
      </w:r>
      <w:r>
        <w:rPr/>
        <w:t>B�ny��p&gt;6n!��|:�hI���5:d4��d4kbK�</w:t>
      </w:r>
      <w:r>
        <w:rPr/>
        <w:t>뭲</w:t>
      </w:r>
      <w:r>
        <w:rPr/>
        <w:t>3#^���#2]I�</w:t>
      </w:r>
      <w:r>
        <w:rPr/>
        <w:t>뤐</w:t>
      </w:r>
      <w:r>
        <w:rPr/>
        <w:t>1pZ_�</w:t>
      </w:r>
      <w:r>
        <w:rPr/>
        <w:t>량</w:t>
      </w:r>
      <w:r>
        <w:rPr/>
        <w:t>.#Rc��U���####���s####���s####��Ų####��Ų####����####��Ț#+"����##�3����x##&gt;}���( QN6���N#�^#��V*4s}�E�~&gt;�x��y�0OW����ˡ^#����Xq#���4�</w:t>
      </w:r>
      <w:r>
        <w:rPr/>
        <w:t>懼�</w:t>
      </w:r>
      <w:r>
        <w:rPr/>
        <w:t>F����0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ɮ��#�GLz�����*GT�U�</w:t>
      </w:r>
      <w:r>
        <w:rPr/>
        <w:t>뺬</w:t>
      </w:r>
      <w:r>
        <w:rPr/>
        <w:t>D</w:t>
      </w:r>
      <w:r>
        <w:rPr/>
        <w:t>䋏��</w:t>
      </w:r>
      <w:r>
        <w:rPr/>
        <w:t>#@#�����;�8���7�{P��#5&gt;u���f3�vF�</w:t>
      </w:r>
      <w:r>
        <w:rPr/>
        <w:t>몦</w:t>
      </w:r>
      <w:r>
        <w:rPr/>
        <w:t>2�r#��#2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lZ��</w:t>
        <w:tab/>
        <w:t>0#h���+,�_t��-��Ų####���q####��α####����####���0####���E###y���@#�#���</w:t>
      </w:r>
      <w:r>
        <w:rPr>
          <w:rtl w:val="true"/>
        </w:rPr>
        <w:t>ۆ</w:t>
      </w:r>
      <w:r>
        <w:rPr>
          <w:rtl w:val="true"/>
        </w:rPr>
        <w:t>#�!#����#�</w:t>
      </w:r>
      <w:r>
        <w:rPr/>
        <w:t>3</w:t>
      </w:r>
      <w:r>
        <w:rPr/>
        <w:t>��x�##C���"7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i��:�#3.ya��</w:t>
      </w:r>
      <w:r>
        <w:rPr>
          <w:rtl w:val="true"/>
        </w:rPr>
        <w:t>ڄ</w:t>
      </w:r>
      <w:r>
        <w:rPr/>
        <w:t>B.���#�$Q�̓C�3c\�9���p{b��z#П�q��k#����/N��0�1�|C�(���d&gt;��*�</w:t>
      </w:r>
      <w:r>
        <w:rPr/>
        <w:t>봻</w:t>
      </w:r>
      <w:r>
        <w:rPr/>
        <w:t>;</w:t>
      </w:r>
      <w:r>
        <w:rPr/>
        <w:t>֟����</w:t>
      </w:r>
      <w:r>
        <w:rPr/>
        <w:t>92�p��#6��S��i48�����3L�Z��]2Ђ���#1�~-��l0�y����/�z2���/fs����+�k���k���0####��</w:t>
      </w:r>
      <w:r>
        <w:rPr>
          <w:rtl w:val="true"/>
        </w:rPr>
        <w:t>ׯ</w:t>
      </w:r>
      <w:r>
        <w:rPr/>
        <w:t>####����####���.####���]####���]####���l####����####����#T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u�s �Q@���,$�dU����)bw#�8��1/�#����@������Q�Qhg</w:t>
      </w:r>
      <w:r>
        <w:rPr>
          <w:rtl w:val="true"/>
        </w:rPr>
        <w:t>ټ</w:t>
      </w:r>
      <w:r>
        <w:rPr/>
        <w:t>d��9_��ϋ,��Y�</w:t>
      </w:r>
      <w:r>
        <w:rPr>
          <w:rtl w:val="true"/>
        </w:rPr>
        <w:t>ߟ</w:t>
      </w:r>
      <w:r>
        <w:rPr/>
        <w:t>�̬</w:t>
      </w:r>
      <w:r>
        <w:rPr/>
        <w:t>$J��</w:t>
        <w:br/>
      </w:r>
      <w:r>
        <w:rPr/>
        <w:t>秱</w:t>
      </w:r>
      <w:r>
        <w:rPr/>
        <w:t>*:3ʘ����5</w:t>
      </w:r>
      <w:r>
        <w:rPr/>
        <w:t>ܽ</w:t>
      </w:r>
      <w:r>
        <w:rPr/>
        <w:t>#���4������4#����H3#���</w:t>
      </w:r>
      <w:r>
        <w:rPr/>
        <w:t>링</w:t>
      </w:r>
      <w:r>
        <w:rPr/>
        <w:t>2���</w:t>
      </w:r>
      <w:r>
        <w:rPr/>
        <w:t>릦</w:t>
      </w:r>
      <w:r>
        <w:rPr/>
        <w:t>1����</w:t>
      </w:r>
      <w:r>
        <w:rPr/>
        <w:t>령</w:t>
      </w:r>
      <w:r>
        <w:rPr/>
        <w:t>1#�w�</w:t>
      </w:r>
      <w:r>
        <w:rPr/>
        <w:t>띇</w:t>
      </w:r>
      <w:r>
        <w:rPr/>
        <w:t>0#����A/��7��#.�����F.#�����)�uN��{_���.####���,####���l####���####����####����####����####�l��####����#G#�Ҏ�,#�9mȎ��#�LF�K�$}b#���s'�r#�</w:t>
        <w:br/>
        <w:t>�n+��-�#�l/n��h��;8բiM'��L��`@���s��7#�,�o��6_��Ҵ�*6������3)�~�</w:t>
      </w:r>
      <w:r>
        <w:rPr/>
        <w:t>맸</w:t>
      </w:r>
      <w:r>
        <w:rPr/>
        <w:t>2����</w:t>
      </w:r>
      <w:r>
        <w:rPr/>
        <w:t>릎</w:t>
      </w:r>
      <w:r>
        <w:rPr/>
        <w:t>2#����Q1M�����0��#�</w:t>
      </w:r>
      <w:r>
        <w:rPr/>
        <w:t>뛘</w:t>
      </w:r>
      <w:r>
        <w:rPr/>
        <w:t>/��f/^���</w:t>
      </w:r>
      <w:r>
        <w:rPr/>
        <w:t>땱</w:t>
      </w:r>
      <w:r>
        <w:rPr/>
        <w:t>.����</w:t>
      </w:r>
      <w:r>
        <w:rPr/>
        <w:t>뒄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-}�����,l�7�</w:t>
      </w:r>
      <w:r>
        <w:rPr/>
        <w:t>뇴</w:t>
      </w:r>
      <w:r>
        <w:rPr/>
        <w:t>(?~#��s����,####����####����####����####����####���####���####����####Ё��#0#Z����#�9��{��#hI����#k\���&amp;�mj���}**|�z#�s.#��Z��11��9V�19V�#3��e#��3r�6���#2��#�#3���3�K2o����.0��.���0(����t0#�5�</w:t>
      </w:r>
      <w:r>
        <w:rPr/>
        <w:t>똳</w:t>
      </w:r>
      <w:r>
        <w:rPr/>
        <w:t>/E����=.��J���-�:�</w:t>
      </w:r>
      <w:r>
        <w:rPr/>
        <w:t>뎯</w:t>
      </w:r>
      <w:r>
        <w:rPr/>
        <w:t>-=�j�</w:t>
      </w:r>
      <w:r>
        <w:rPr/>
        <w:t>닔</w:t>
      </w:r>
      <w:r>
        <w:rPr/>
        <w:t>,#�.��#+�����b*</w:t>
      </w:r>
      <w:r>
        <w:rPr/>
        <w:t>햎�뀚</w:t>
      </w:r>
      <w:r>
        <w:rPr/>
        <w:t>&amp;��N��l�����####����####����####���####�]��####�.��####�R��###��@��####�#��####�2��#r7#�L��#WDҢ#��"XW</w:t>
      </w:r>
      <w:r>
        <w:rPr/>
        <w:t>ؓ���</w:t>
      </w:r>
      <w:r>
        <w:rPr/>
        <w:t>%�h��E��)!x#m���,��WS&amp;��/�44#��8t��2Y��]���1�����]1#�</w:t>
      </w:r>
      <w:r>
        <w:rPr/>
        <w:t>몽��</w:t>
      </w:r>
      <w:r>
        <w:rPr/>
        <w:t>0����!��0����</w:t>
      </w:r>
      <w:r>
        <w:rPr/>
        <w:t>땰</w:t>
      </w:r>
      <w:r>
        <w:rPr/>
        <w:t>0#����.�����#-��9��#-#���</w:t>
      </w:r>
      <w:r>
        <w:rPr/>
        <w:t>늸</w:t>
      </w:r>
      <w:r>
        <w:rPr/>
        <w:t>,�'��K,O�D��,+#���</w:t>
      </w:r>
      <w:r>
        <w:rPr/>
        <w:t>끂</w:t>
      </w:r>
      <w:r>
        <w:rPr/>
        <w:t>*��;��~�)b�.��yF(</w:t>
      </w:r>
      <w:r>
        <w:rPr/>
        <w:t>֢���</w:t>
      </w:r>
      <w:r>
        <w:rPr/>
        <w:t>v�%��0��g�����####����####�,��####�]��####����####π��####�1��####�s��####����#�#O����#T1æ,��#B?�����!@R�����$�cc{���(#s#f���+u�!M#��.���2&gt;��6_�A0)��X#�x/���y{�M/k��#��.��</w:t>
      </w:r>
      <w:r>
        <w:rPr/>
        <w:t>뿪�</w:t>
      </w:r>
      <w:r>
        <w:rPr/>
        <w:t>4.����</w:t>
      </w:r>
      <w:r>
        <w:rPr>
          <w:rtl w:val="true"/>
        </w:rPr>
        <w:t>ߏ�</w:t>
      </w:r>
      <w:r>
        <w:rPr>
          <w:rtl w:val="true"/>
        </w:rPr>
        <w:t>-�����</w:t>
      </w:r>
      <w:r>
        <w:rPr/>
        <w:t>2</w:t>
      </w:r>
      <w:r>
        <w:rPr/>
        <w:t>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0+]��</w:t>
      </w:r>
      <w:r>
        <w:rPr/>
        <w:t>낭</w:t>
      </w:r>
      <w:r>
        <w:rPr/>
        <w:t>*��u��u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t)x�l��y�(a�#��t�'</w:t>
      </w:r>
      <w:r>
        <w:rPr>
          <w:rtl w:val="true"/>
        </w:rPr>
        <w:t>ׯ</w:t>
      </w:r>
      <w:r>
        <w:rPr/>
        <w:t>#��q�&amp;ʪ5��l�$#����`0����####�]��####�]��####π��####�@��####����####�3��####�t��####����#�#</w:t>
      </w:r>
      <w:r>
        <w:rPr>
          <w:rtl w:val="true"/>
        </w:rPr>
        <w:t>ب</w:t>
      </w:r>
      <w:r>
        <w:rPr/>
        <w:t>c��#� #����#L?</w:t>
      </w:r>
      <w:r>
        <w:rPr>
          <w:rtl w:val="true"/>
        </w:rPr>
        <w:t>ݏ</w:t>
      </w:r>
      <w:r>
        <w:rPr/>
        <w:t xml:space="preserve">��� </w:t>
      </w:r>
      <w:r>
        <w:rPr/>
        <w:t>(Ms�k��#�]�s���&amp;k�_M��)�z�F&amp;��,�#0g��4O��/#��U���.V��s��-��</w:t>
      </w:r>
      <w:r>
        <w:rPr/>
        <w:t>뒬�</w:t>
      </w:r>
      <w:r>
        <w:rPr/>
        <w:t>+-#�</w:t>
      </w:r>
      <w:r>
        <w:rPr/>
        <w:t>벬��</w:t>
      </w:r>
      <w:r>
        <w:rPr/>
        <w:t>,X��Ѡ�Y+������*B����|�)��c��z�)#�#��w�({����t�'�� ��rZ'c����o�&amp;</w:t>
      </w:r>
      <w:r>
        <w:rPr>
          <w:rtl w:val="true"/>
        </w:rPr>
        <w:t>ٽ</w:t>
      </w:r>
      <w:r>
        <w:rPr/>
        <w:t>���</w:t>
      </w:r>
      <w:r>
        <w:rPr/>
        <w:t>m&lt;&amp;N�#��j�%òd��h#"#����VP����####π��####�@��####�q��####����####�3��####�t��####����#�#</w:t>
      </w:r>
      <w:r>
        <w:rPr>
          <w:rtl w:val="true"/>
        </w:rPr>
        <w:t>ت</w:t>
      </w:r>
      <w:r>
        <w:rPr/>
        <w:t>���</w:t>
      </w:r>
      <w:r>
        <w:rPr/>
        <w:t>####����#� ʑ���##&gt;����#~E�{���!�U�j���%[f%XB��(#s6@���+��#-���1k�#,���P���,$��mE�^+����6*���n�z*�����B)����T{#(����up'�����p_&amp;�����m�&amp;k����k0%�Տ��h�%Oό��e�$�Ɠ��cC$4����`�#��_��^##����L��,��####�@��####�1��####Ų��####����####�5��####�+��###Ϫ���####����####����###�����#3:��#��#a@As �� �PUd���$3`�Q���&amp;~k�=���)�{&gt;+���/I�#+m��J��*t��h�~[*,�</w:t>
      </w:r>
      <w:r>
        <w:rPr/>
        <w:t>뀪</w:t>
      </w:r>
      <w:r>
        <w:rPr/>
        <w:t>}#)U��fy#(���#uX'����Rq�'#���[n#%�����h�%c����fK$�����c�$J���a##�</w:t>
      </w:r>
      <w:r>
        <w:rPr>
          <w:rtl w:val="true"/>
        </w:rPr>
        <w:t>ٸ</w:t>
      </w:r>
      <w:r>
        <w:rPr/>
        <w:t>��</w:t>
      </w:r>
      <w:r>
        <w:rPr/>
        <w:t>^m#.����[�"#˿��V�!��s��T,#h�#��@d�]��####����####�s��####����####�5��####����####����####����####����###</w:t>
      </w:r>
      <w:r>
        <w:rPr/>
        <w:t>ؐ</w:t>
      </w:r>
      <w:r>
        <w:rPr/>
        <w:t>#��#�#m����#`#�zR��#a@@n���##HB^#��"zXvLv��%Yf#8.��("sU)���-){4(���J#wj(���dNvY(#��y�r�'F���oA&amp;���&gt;k�&amp;H��Ūj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'il$�����d##&gt;����\#"�����Y�".����W#!#�Y��Q� �����Og </w:t>
        <w:tab/>
        <w:t>Փ��L�#�͈��JW#Z�o��;b�@��####�s��####�$��####�f��####����####����####����####����####�#��#</w:t>
        <w:tab/>
        <w:t>#��=��####����#X##u#��#$:^h?��#`@&lt;Zj�� �PSGp��$1`�2���&amp;}k�(#��+TsF'Z��G#o�')��`Hn�&amp;t��t�k\%����g�%��</w:t>
      </w:r>
      <w:r>
        <w:rPr/>
        <w:t>뤝</w:t>
      </w:r>
      <w:r>
        <w:rPr/>
        <w:t>f�$����c=#���ӯ_�#U���#\�!�����T� �����O� #����M###����H##����E�#�</w:t>
      </w:r>
      <w:r>
        <w:rPr>
          <w:rtl w:val="true"/>
        </w:rPr>
        <w:t>ތ</w:t>
      </w:r>
      <w:r>
        <w:rPr/>
        <w:t>��</w:t>
      </w:r>
      <w:r>
        <w:rPr/>
        <w:t>C##s</w:t>
      </w:r>
      <w:r>
        <w:rPr>
          <w:rtl w:val="true"/>
        </w:rPr>
        <w:t>־</w:t>
      </w:r>
      <w:r>
        <w:rPr/>
        <w:t>��</w:t>
      </w:r>
      <w:r>
        <w:rPr/>
        <w:t>@�#��Z��)��q��####�$��####�f��####����####����####����####�:��####����###</w:t>
      </w:r>
      <w:r>
        <w:rPr>
          <w:rtl w:val="true"/>
        </w:rPr>
        <w:t>ڍ</w:t>
      </w:r>
      <w:r>
        <w:rPr/>
        <w:t>}��####����####z���###�o0��#D6:c#��#`@;TE��##H&gt;A���"yXt.^��%Wf#%���+�h�%���D0g�%���\uf�$���p9c$#�</w:t>
      </w:r>
      <w:r>
        <w:rPr/>
        <w:t>놁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��J_!#,���[�"w����Xl!����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O�##����H##�����C*#y����@�#�����&gt;.#h�S��;�#����9###���#�����####����####����####����####����####����####�#��###</w:t>
      </w:r>
      <w:r>
        <w:rPr>
          <w:rtl w:val="true"/>
        </w:rPr>
        <w:t>ڏ</w:t>
      </w:r>
      <w:r>
        <w:rPr/>
        <w:t>���</w:t>
      </w:r>
      <w:r>
        <w:rPr/>
        <w:t>####����####~���####w#��####j���#</w:t>
        <w:tab/>
        <w:t>#`]k��#~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_@8&gt;��� �PQ)k��#�]�$*��'#`#���Ac_�#C��W�\3# ��k�[�"o��~�XG!���{T�!#��KQ� ^�</w:t>
      </w:r>
      <w:r>
        <w:rPr/>
        <w:t>뼄</w:t>
      </w:r>
      <w:r>
        <w:rPr/>
        <w:t>Nu#����SKV##��</w:t>
      </w:r>
      <w:r>
        <w:rPr>
          <w:rtl w:val="true"/>
        </w:rPr>
        <w:t>܄</w:t>
      </w:r>
      <w:r>
        <w:rPr/>
        <w:t>H�#{���@�#i����;�#W����6�#�����4##�����/##.����'�##Ų��##����####�{��####����####�}��####����####���####}���####w#��####n#��####e#��####^F��####UH��####I���####&lt;#��#/##.%��#n2?#0��#0:�#0��#0:�#���3�&lt;�#���E�&lt;l#���X�98#&lt;��k�6##+��z�5�#��</w:t>
      </w:r>
      <w:r>
        <w:rPr/>
        <w:t>님</w:t>
      </w:r>
      <w:r>
        <w:rPr/>
        <w:t>0##����*�#9�</w:t>
      </w:r>
      <w:r>
        <w:rPr/>
        <w:t>멿</w:t>
      </w:r>
      <w:r>
        <w:rPr/>
        <w:t>###��</w:t>
      </w:r>
      <w:r>
        <w:rPr/>
        <w:t xml:space="preserve">뺶 </w:t>
      </w:r>
      <w:r>
        <w:rPr/>
        <w:t>q#%���c#�##���T#�##����####����####����####����####���##��###�##��#�8�#���#l@2#7��#�F�$���#�NT3(��#=T`6#��#�Z�9#��#�_�9#��#�g#9'��#�n�9&gt;��#�w�&lt;5��#�}�9l��#�9z��#�9l��#�99b��#</w:t>
      </w:r>
      <w:r>
        <w:rPr/>
        <w:t>젽</w:t>
      </w:r>
      <w:r>
        <w:rPr/>
        <w:t>9W��#��9I��#��9;��#L��6]��#��3~��#��M3q��##�G0���#}�-���##��#���##��#���##��#���##��#���##��#���#���#���#E��#�� ##��#���##��##Ų##��##��#�#�#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q��#3'-H���#�-7K��� b6#N��� �?'Qd��!�HdTB��!�P�Ta��"�X�Y���"�a!Z#��#lk#\���#ss�]#��$#}�`#��$#�t`%��$#�#_���$</w:t>
        <w:br/>
        <w:t>��_���$#�H_���#��_���#��X_i��#U�C\���"���Y���"���Yz��!���T#�� ���Pc��#���K���#E��I&gt;�C#?��I ��#0��H���##��Hr��#}��E���#h��E%�##���BE�-#6��17��,�#�#���#�#�F#��#�#�K��� �)&amp;Q#��!�/`S���"�9]Y}��"�A�Y���#RKq\|��#�U4_a��$�\&gt;b&lt;��%&amp;fje(��%-oVeL��%7{9e|��%օ�hl��%ё�hX��%ȝ�h-��%���h#��%���g���%���g���%#�4d���%#�#dx��#���^���"���Yz��"3��W(� "#��V��s!���S��!s��S��E!Y��S#ն!H��R�ͳ ���O�ȓ #��L��##���Lp�=#���&gt;2��8</w:t>
      </w:r>
    </w:p>
    <w:p>
      <w:pPr>
        <w:pStyle w:val="PreformattedText"/>
        <w:bidi w:val="0"/>
        <w:jc w:val="left"/>
        <w:rPr/>
      </w:pPr>
      <w:r>
        <w:rPr/>
        <w:t>####��#�#�K�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6(�[���#�2Q^���$m;�a���%</w:t>
        <w:br/>
        <w:t>E�d���%�O�g���%�X�g���&amp;Gc#j���&amp;Ol;j���&amp;�v�mx��&amp;�Em���&amp;m���&amp;��m}��&amp;</w:t>
      </w:r>
      <w:r>
        <w:rPr/>
        <w:t>ި</w:t>
      </w:r>
      <w:r>
        <w:rPr/>
        <w:t>.mS��&amp;ӷ�m#��&amp;���l���&amp;��Zl���&amp;"��i���%���g#��$���dZ��$���c]��#���^��7#���^X�h#���]�ԯ#���]m�3"���ZhƐ"���Y��J"&amp;��V</w:t>
      </w:r>
      <w:r>
        <w:rPr/>
        <w:t>軗</w:t>
      </w:r>
      <w:r>
        <w:rPr/>
        <w:t>"#��V���#���E���@�#S#���+�#�E���#� �P���#1#1[���$Y$Ya\��%�+�f���%�4�g"��&amp;*&gt;�i���&amp;�H�l���'VS#o���']\go���'�jRrp��'�s�r���(�#uI��(���ug��(���u0��(|��u#��(q��t���(g�ut���(Y</w:t>
      </w:r>
      <w:r>
        <w:rPr>
          <w:rtl w:val="true"/>
        </w:rPr>
        <w:t>خ</w:t>
      </w:r>
      <w:r>
        <w:rPr/>
        <w:t>t]��'���q���&amp;���lm��&amp;���lm��&amp;#��i���&amp;#��iW</w:t>
      </w:r>
      <w:r>
        <w:rPr/>
        <w:t>ܰ</w:t>
      </w:r>
      <w:r>
        <w:rPr/>
        <w:t>%���h�ӈ%���h#��% 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  <w:br/>
        <w:t>��d��=$[��ae�C$F��a#��#���^0�#!���T���K�###���:�#�B���3; 8M���(B"�X���&amp;7$VaN��&amp;�&amp;�lU��&amp;�,�ll��'A6�o*��(bB#t���(kN�t���(�Y�wl��)#c}w���)�n�zF��*-}�}</w:t>
        <w:tab/>
        <w:t>��*4�#}-��*,�h}#��*"�#|���*#��|���*#�~|z��*#�4|0��)h��yd��(���u#��(K��t#�'���q#�#'���pvռ'p��p</w:t>
        <w:tab/>
        <w:t>̠&amp;���l��Y&amp;���ll�#&amp;���k���&amp;��k��8%���h��#%���h.�K#���^���UH####��F�#I?���A�##G���8]!�U���-#$Ka#��&amp;�&amp;�lU��'�'�q���(�/cv���)x9�y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|o��*�SS4��*�]�N��+;l��#��+�x�����+ӆ�����+</w:t>
      </w:r>
      <w:r>
        <w:rPr/>
        <w:t>٘</w:t>
      </w:r>
      <w:r>
        <w:rPr/>
        <w:t>#����+</w:t>
      </w:r>
      <w:r>
        <w:rPr/>
        <w:t>ަ</w:t>
      </w:r>
      <w:r>
        <w:rPr/>
        <w:t>#�#��+�</w:t>
        <w:br/>
        <w:t>�5��+�̀�Q��+��r�9��+N�����*���~R�)���{�</w:t>
      </w:r>
      <w:r>
        <w:rPr>
          <w:rtl w:val="true"/>
        </w:rPr>
        <w:t>އ</w:t>
      </w:r>
      <w:r>
        <w:rPr/>
        <w:t>)���{#�x)���zY�d)s��y��&lt;(���v���(���v</w:t>
        <w:tab/>
        <w:t>��(���u��"'���r��y']��o���&amp;���lӎ�%V��f#��]e####��P�#=?���M�#`D���G" �O���?�##[#��57%�i'��+�(Kt#��)�)�|&amp;��*�1X~���+�=)�6��+�K*�V��,GV</w:t>
      </w:r>
      <w:r>
        <w:rPr/>
        <w:t>݇</w:t>
      </w:r>
      <w:r>
        <w:rPr/>
        <w:t>#��,�f�����,�t����-t�\����-��#����-��`�C��-�������-�Ϋ�5��-�</w:t>
      </w:r>
      <w:r>
        <w:rPr/>
        <w:t>䜋���</w:t>
      </w:r>
      <w:r>
        <w:rPr/>
        <w:t>-F��T�`,����</w:t>
      </w:r>
      <w:r>
        <w:rPr>
          <w:rtl w:val="true"/>
        </w:rPr>
        <w:t>ݺ</w:t>
      </w:r>
      <w:r>
        <w:rPr/>
        <w:t>,O��'�</w:t>
      </w:r>
    </w:p>
    <w:p>
      <w:pPr>
        <w:pStyle w:val="PreformattedText"/>
        <w:bidi w:val="0"/>
        <w:jc w:val="left"/>
        <w:rPr/>
      </w:pPr>
      <w:r>
        <w:rPr/>
        <w:t>,#��#��+���`��+#�</w:t>
      </w:r>
      <w:r>
        <w:rPr/>
        <w:t>끃��</w:t>
      </w:r>
      <w:r>
        <w:rPr/>
        <w:t>*���</w:t>
      </w:r>
      <w:r>
        <w:rPr>
          <w:rtl w:val="true"/>
        </w:rPr>
        <w:t>ٳ</w:t>
      </w:r>
      <w:r>
        <w:rPr/>
        <w:t>�</w:t>
      </w:r>
      <w:r>
        <w:rPr/>
        <w:t xml:space="preserve">*���.��*$��|⧱)x��y���)Z��y �$(���v#��&amp;V��j���gD####��]w#&gt;:���X�#4?l��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O�"[W���Fg%Me���&lt;�'#nH��0�)�{���,4,4����,�3�Z��-XCU�#��-�Or����.~_�����.�n</w:t>
      </w:r>
      <w:r>
        <w:rPr/>
        <w:t>鑧��</w:t>
      </w:r>
      <w:r>
        <w:rPr/>
        <w:t>/#�#�O��/$�O����/P���s��.�Ɠx��/#�{�F��0������/D����.���#Ք.#��#�[-����#-q�</w:t>
      </w:r>
      <w:r>
        <w:rPr/>
        <w:t>댎��</w:t>
      </w:r>
      <w:r>
        <w:rPr/>
        <w:t>-@�</w:t>
      </w:r>
      <w:r>
        <w:rPr/>
        <w:t>다�</w:t>
      </w:r>
      <w:r>
        <w:rPr/>
        <w:br/>
        <w:t>-#�</w:t>
      </w:r>
      <w:r>
        <w:rPr/>
        <w:t>늹��</w:t>
      </w:r>
      <w:r>
        <w:rPr/>
        <w:t>,T��C�),&amp;��j�#+u��#��+K��Z�n*q��~Oz�'���q���pB####��g�#�4���b�#(?2��`2#ID���[z!%R%��V#$</w:t>
        <w:br/>
        <w:t>_���N�&amp;gk#��C�)&gt;x���6#+�����-O-O����.�6�����/�G#����/�VΖ���0#h#�#��0#|#�)��0��C����0_�#�w��0��#����0��#�R��1��</w:t>
      </w:r>
      <w:r>
        <w:rPr/>
        <w:t>뙜��</w:t>
      </w:r>
      <w:r>
        <w:rPr/>
        <w:t>0��</w:t>
      </w:r>
      <w:r>
        <w:rPr/>
        <w:t>똳�</w:t>
      </w:r>
      <w:r>
        <w:rPr/>
        <w:t>j/���(Ș/���s��/�����.��</w:t>
      </w:r>
      <w:r>
        <w:rPr/>
        <w:t>드��</w:t>
      </w:r>
      <w:r>
        <w:rPr/>
        <w:t>/5���.��</w:t>
      </w:r>
      <w:r>
        <w:rPr/>
        <w:t>듿��</w:t>
      </w:r>
      <w:r>
        <w:rPr/>
        <w:t>.5��3��-���#��-A�</w:t>
      </w:r>
      <w:r>
        <w:rPr/>
        <w:t>닪��</w:t>
      </w:r>
      <w:r>
        <w:rPr/>
        <w:t>-#��</w:t>
        <w:br/>
        <w:t>��+��</w:t>
      </w:r>
      <w:r>
        <w:rPr/>
        <w:t>녠</w:t>
      </w:r>
      <w:r>
        <w:rPr/>
        <w:t>n�)O��x���0####��s2#U#���n##�=#��j�##?#��i^#�La��c�"=WX��\�%�g���V�'sp#��LC*K}���;�-1�]��/�/��l��0�&lt;�?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1#^�����1�uU�,��2#�</w:t>
      </w:r>
      <w:r>
        <w:rPr/>
        <w:t>֢���</w:t>
      </w:r>
      <w:r>
        <w:rPr/>
        <w:t>1�#����2O�����;3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|������2M�����1���</w:t>
      </w:r>
      <w:r>
        <w:rPr/>
        <w:t>߽</w:t>
      </w:r>
      <w:r>
        <w:rPr/>
        <w:t>L1m��|�q0���h��0���#�50h�</w:t>
      </w:r>
      <w:r>
        <w:rPr/>
        <w:t>뚢��</w:t>
      </w:r>
      <w:r>
        <w:rPr/>
        <w:t>0#��?��/���</w:t>
      </w:r>
      <w:r>
        <w:rPr>
          <w:rtl w:val="true"/>
        </w:rPr>
        <w:t>܋</w:t>
      </w:r>
      <w:r>
        <w:rPr/>
        <w:t>�</w:t>
      </w:r>
      <w:r>
        <w:rPr/>
        <w:t>/R��z�&amp;.���#};.����x�-���ce(*���c��?####��{j#�# ��xW#`6���w�##&gt;���r�#2D$��n�!</w:t>
        <w:tab/>
        <w:t>Q���j�#�_M��eb&amp;�m</w:t>
        <w:tab/>
        <w:t>��]�)#w���S#+�;��E�.ǒ���1�1����2#?#�j��2�U</w:t>
      </w:r>
      <w:r>
        <w:rPr>
          <w:rtl w:val="true"/>
        </w:rPr>
        <w:t>ݤ��</w:t>
      </w:r>
      <w:r>
        <w:rPr/>
        <w:t>3</w:t>
      </w:r>
      <w:r>
        <w:rPr/>
        <w:t>#m��&gt;�s3������3����,4]à�n�.: ���Չ4a���B��3��</w:t>
      </w:r>
      <w:r>
        <w:rPr/>
        <w:t>모�</w:t>
      </w:r>
      <w:r>
        <w:rPr/>
        <w:t>[3.��ϫC31��</w:t>
      </w:r>
      <w:r>
        <w:rPr>
          <w:rtl w:val="true"/>
        </w:rPr>
        <w:t>ݡ�</w:t>
      </w:r>
      <w:r>
        <w:rPr/>
        <w:t>2</w:t>
      </w:r>
      <w:r>
        <w:rPr/>
        <w:t>��</w:t>
      </w:r>
      <w:r>
        <w:rPr/>
        <w:t>륜�</w:t>
      </w:r>
      <w:r>
        <w:rPr/>
        <w:t>]2&gt;��[��2f��#�71���U�G1c��Jz�0p���tO/��</w:t>
      </w:r>
      <w:r>
        <w:rPr/>
        <w:t>똄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똠</w:t>
      </w:r>
      <w:r>
        <w:rPr/>
        <w:t>l�.���bS�,Q��5���####�</w:t>
      </w:r>
      <w:r>
        <w:rPr/>
        <w:t>놾</w:t>
      </w:r>
      <w:r>
        <w:rPr/>
        <w:t>####��F#�##��S#�9Z��L##&gt;���|Z#�K���x�"�Ys��s^%#d���n�'�q���eT*�X��[�.#�k��L�0M�"��3�3����4AG#����4&gt;cW���Bღ�}�3J�J�_��QR�u���WL��x���&gt;9��Q�R9#��#�N4f�</w:t>
      </w:r>
      <w:r>
        <w:rPr/>
        <w:t>뭗��</w:t>
      </w:r>
      <w:r>
        <w:rPr/>
        <w:t>5���˓#4���*��3���#~L3��</w:t>
      </w:r>
      <w:r>
        <w:rPr/>
        <w:t>멙</w:t>
      </w:r>
      <w:r>
        <w:rPr/>
        <w:t>w+3#��Cpc2���(i�2(���f}1#��#`�0��</w:t>
      </w:r>
      <w:r>
        <w:rPr/>
        <w:t>뛢</w:t>
      </w:r>
      <w:r>
        <w:rPr/>
        <w:t>Z�0#��,A�-������&lt;####���####�</w:t>
      </w:r>
      <w:r>
        <w:rPr/>
        <w:t>돽</w:t>
      </w: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�</w:t>
      </w:r>
      <w:r>
        <w:rPr/>
        <w:t>뉢</w:t>
      </w:r>
      <w:r>
        <w:rPr/>
        <w:t>##&gt;v�</w:t>
      </w:r>
      <w:r>
        <w:rPr/>
        <w:t>뇧</w:t>
      </w:r>
      <w:r>
        <w:rPr/>
        <w:t>##C���# �Q</w:t>
        <w:br/>
        <w:t>���#�^���|�&amp;#i���v�)ny}��p�,7����f%/#�?��U�2B�m�#M�C��F�#T�bD�S�D\�f���*b��D��Ҭd0�ե���]E�t�J��A(�|��B-�n�-�0&gt;v�</w:t>
      </w:r>
      <w:r>
        <w:rPr/>
        <w:t>봧��</w:t>
      </w:r>
      <w:r>
        <w:rPr/>
        <w:t>&lt;4��#�[:!�</w:t>
      </w:r>
      <w:r>
        <w:rPr/>
        <w:t>뱷</w:t>
      </w:r>
      <w:r>
        <w:rPr/>
        <w:t>vv6e��.n�5��</w:t>
      </w:r>
      <w:r>
        <w:rPr/>
        <w:t>뮞</w:t>
      </w:r>
      <w:r>
        <w:rPr/>
        <w:t>g�4���#[�4/�</w:t>
      </w:r>
      <w:r>
        <w:rPr/>
        <w:t>묖</w:t>
      </w:r>
      <w:r>
        <w:rPr/>
        <w:t>Uz3���\Ou3#��#I�2��</w:t>
      </w:r>
      <w:r>
        <w:rPr/>
        <w:t>뤕</w:t>
      </w:r>
      <w:r>
        <w:rPr/>
        <w:t>D#1���`4�/r�����:####���####�</w:t>
      </w:r>
      <w:r>
        <w:rPr/>
        <w:t>똻</w:t>
      </w:r>
      <w:r>
        <w:rPr/>
        <w:t>####��##�#���_#�3w��d##&gt;v��I#�FZ��#"#VY��i$�c���/'�q!����*���{�-:���|qb1f��</w:t>
      </w:r>
      <w:r>
        <w:rPr/>
        <w:t>߸</w:t>
      </w:r>
      <w:r>
        <w:rPr/>
        <w:t>q�K9��ժp#b�9��t@������wF�k�W�2rr�&gt;����j��,��FL��,�D�+I���e�</w:t>
        <w:br/>
        <w:t>F���fu�DL�</w:t>
      </w:r>
      <w:r>
        <w:rPr/>
        <w:t>븝</w:t>
      </w:r>
      <w:r>
        <w:rPr/>
        <w:t>lAA����cE?���qXv&lt;#��#P�:���#I�5c��uF56����?�5��</w:t>
      </w:r>
      <w:r>
        <w:rPr/>
        <w:t>멕</w:t>
      </w:r>
      <w:r>
        <w:rPr/>
        <w:t>9�4���W3�3��</w:t>
      </w:r>
      <w:r>
        <w:rPr/>
        <w:t>롰</w:t>
      </w:r>
      <w:r>
        <w:rPr/>
        <w:t>0T0T������####���####���####���####�</w:t>
      </w:r>
      <w:r>
        <w:rPr/>
        <w:t>뢄</w:t>
      </w:r>
      <w:r>
        <w:rPr/>
        <w:t>#z#��</w:t>
      </w:r>
      <w:r>
        <w:rPr/>
        <w:t>렅</w:t>
      </w:r>
      <w:r>
        <w:rPr/>
        <w:t>#Q6w��S##&gt;x���#�K���c"�X���y%of����#(-s��,��+s�#�</w:t>
      </w:r>
      <w:r>
        <w:rPr>
          <w:rtl w:val="true"/>
        </w:rPr>
        <w:t>ދ�</w:t>
      </w:r>
      <w:r>
        <w:rPr/>
        <w:t>9</w:t>
      </w:r>
      <w:r>
        <w:rPr/>
        <w:t>�� ��,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h</w:t>
        <w:br/>
        <w:t>�#�#�#���V�#�������M������O{</w:t>
        <w:tab/>
        <w:t>΢�#�)a��ƾ#o�R_��*d�O����7Z�L���XP�J#��~D�D���#@U@U���@U@U���=M=M��#:�:����6�&lt;#��b4�9���H3�8���U/�2�������####���####���####���####��e#�##��H#&lt;#R��##O6n��:#�A#�</w:t>
      </w:r>
      <w:r>
        <w:rPr/>
        <w:t xml:space="preserve">묤 </w:t>
      </w:r>
      <w:r>
        <w:rPr/>
        <w:t>TND����#$[��s�#%�i%�#�:*jyL��s=��И��S����#�whr���{$�&lt;���#���#�#�0�Ƨ8�E��ƽ��t?v�</w:t>
      </w:r>
      <w:r>
        <w:rPr>
          <w:rtl w:val="true"/>
        </w:rPr>
        <w:t>ܙ</w:t>
      </w:r>
      <w:r>
        <w:rPr/>
        <w:t>��</w:t>
      </w:r>
      <w:r>
        <w:rPr/>
        <w:t>Vpf,�s��QC_����jLAa#��#G_[#�</w:t>
      </w:r>
      <w:r>
        <w:rPr/>
        <w:t>뺳</w:t>
      </w:r>
      <w:r>
        <w:rPr/>
        <w:t>B�Uo��z&lt;�T#�</w:t>
      </w:r>
      <w:r>
        <w:rPr/>
        <w:t>별</w:t>
      </w:r>
      <w:r>
        <w:rPr/>
        <w:t>8HS���v5#Nu��F4@M#���3oK���#2PI��</w:t>
      </w:r>
      <w:r>
        <w:rPr/>
        <w:t>룱</w:t>
      </w:r>
      <w:r>
        <w:rPr/>
        <w:t>12Gl��</w:t>
        <w:tab/>
        <w:t>./B^��p�</w:t>
      </w:r>
      <w:r>
        <w:rPr/>
        <w:t>볶</w:t>
      </w:r>
      <w:r>
        <w:rPr/>
        <w:t>####���####���####��5####��5####��&amp;####���#� :�</w:t>
      </w:r>
      <w:r>
        <w:rPr/>
        <w:t>뼚</w:t>
      </w:r>
      <w:r>
        <w:rPr/>
        <w:t>#�3�����#�A#��� SN=���D# [��*��-#nlӊ��@�v_�#�#T]~��c����R��v#�[�~���B�k�����#�n�#���&amp;��l��+</w:t>
      </w:r>
      <w:r>
        <w:rPr/>
        <w:t>ۚ�</w:t>
      </w:r>
      <w:r>
        <w:rPr/>
        <w:t>#Nŀ��I�y#���UD�xN��</w:t>
        <w:tab/>
        <w:t>@/q@���&lt;Ek#��+7Ch����4kbK�</w:t>
      </w:r>
      <w:r>
        <w:rPr/>
        <w:t>뭲</w:t>
      </w:r>
      <w:r>
        <w:rPr/>
        <w:t>3�`���i3#^���#1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a�</w:t>
      </w:r>
      <w:r>
        <w:rPr/>
        <w:t>뜫</w:t>
      </w:r>
      <w:r>
        <w:rPr/>
        <w:t>/�Z��</w:t>
      </w:r>
      <w:r>
        <w:rPr/>
        <w:t>뗁</w:t>
      </w:r>
      <w:r>
        <w:rPr/>
        <w:t>,:R�����</w:t>
      </w:r>
      <w:r>
        <w:rPr/>
        <w:t>뼴</w:t>
      </w:r>
      <w:r>
        <w:rPr/>
        <w:t>####���####���3####���3####���s####��Ų####��Ų####����#�!#��ˋ#�3���ш##C��{�a##T�����0kb��#�ZB�k��ŊPuy#���n^e�"�ѽBo�]����m���ĵ�w�$y��F�)�Xf��d�%��D�e�s�#@#�����=Ջ���:9��W��O4�z���:4fx��</w:t>
      </w:r>
      <w:r>
        <w:rPr/>
        <w:t>뭜</w:t>
      </w:r>
      <w:r>
        <w:rPr/>
        <w:t>34t#���2�r#��#1�n+��g0�j��</w:t>
      </w:r>
      <w:r>
        <w:rPr/>
        <w:t>뛥</w:t>
      </w:r>
      <w:r>
        <w:rPr/>
        <w:t>/�kv��f/#e����+#^������s####���1####���1####���q####��α####����####���0####��@#�#��</w:t>
      </w:r>
      <w:r>
        <w:rPr>
          <w:rtl w:val="true"/>
        </w:rPr>
        <w:t>ݠ</w:t>
      </w:r>
      <w:r>
        <w:rPr/>
        <w:t>#�&amp;*��##G8��#�4##L��u��-&lt;\��#�#9�k#�"ϛG_w�c�&gt;Vk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ɢg������j|��wy��#����nL�C��a#�#</w:t>
      </w:r>
      <w:r>
        <w:rPr>
          <w:rtl w:val="true"/>
        </w:rPr>
        <w:t>ؼ</w:t>
      </w:r>
      <w:r>
        <w:rPr/>
        <w:t>��</w:t>
      </w:r>
      <w:r>
        <w:rPr/>
        <w:t>&lt;��v�1�Z8#�~�}�Z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4</w:t>
      </w:r>
      <w:r>
        <w:rPr/>
        <w:t>M����!3��#�</w:t>
      </w:r>
      <w:r>
        <w:rPr/>
        <w:t>멮</w:t>
      </w:r>
      <w:r>
        <w:rPr/>
        <w:t>2�����p1������0�~d�</w:t>
      </w:r>
      <w:r>
        <w:rPr/>
        <w:t>뜉</w:t>
      </w:r>
      <w:r>
        <w:rPr/>
        <w:t>/�~��</w:t>
      </w:r>
      <w:r>
        <w:rPr/>
        <w:t>뗡</w:t>
      </w:r>
      <w:r>
        <w:rPr/>
        <w:t>/Wx3�</w:t>
      </w:r>
      <w:r>
        <w:rPr/>
        <w:t>땒</w:t>
      </w:r>
      <w:r>
        <w:rPr/>
        <w:t>.�v?��#-�r����)�j���{q��α####���o####��</w:t>
      </w:r>
      <w:r>
        <w:rPr>
          <w:rtl w:val="true"/>
        </w:rPr>
        <w:t>ׯ</w:t>
      </w:r>
      <w:r>
        <w:rPr/>
        <w:t>####����####���.####����####���]####��l#�##�,�#�#�</w:t>
      </w:r>
      <w:r>
        <w:rPr/>
        <w:t>߮��</w:t>
      </w:r>
      <w:r>
        <w:rPr/>
        <w:t>#v1�����#�F�¨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f.#kz�{��:�x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���X_��m��Uj���f��#���1b0�*����Z�ҽ�</w:t>
      </w:r>
      <w:r>
        <w:rPr/>
        <w:t>ٞ�</w:t>
      </w:r>
      <w:r>
        <w:rPr/>
        <w:t>4��:�s��4#�7��2�</w:t>
      </w:r>
      <w:r>
        <w:rPr/>
        <w:t>릠</w:t>
      </w:r>
      <w:r>
        <w:rPr/>
        <w:t>2#�o��y1���1=���</w:t>
      </w:r>
      <w:r>
        <w:rPr/>
        <w:t>래</w:t>
      </w:r>
      <w:r>
        <w:rPr/>
        <w:t>0#����\/����</w:t>
      </w:r>
      <w:r>
        <w:rPr/>
        <w:t>떴</w:t>
      </w:r>
      <w:r>
        <w:rPr/>
        <w:t>/#�9��w.#���</w:t>
      </w:r>
      <w:r>
        <w:rPr/>
        <w:t>돑</w:t>
      </w:r>
      <w:r>
        <w:rPr/>
        <w:t>-�����#,�~���#(As���s���</w:t>
      </w:r>
      <w:r>
        <w:rPr>
          <w:rtl w:val="true"/>
        </w:rPr>
        <w:t>ׯ</w:t>
      </w:r>
      <w:r>
        <w:rPr/>
        <w:t>####���]####���]####���,####���####����####����####�,��####�#�n#�#��#��#�.w�_�#�A�[��!�T����@&amp;�h#���[,�{.�7��8�#nA�3G���W#�9X���P��R{)�kK�</w:t>
      </w:r>
      <w:r>
        <w:rPr/>
        <w:t>߭���</w:t>
      </w:r>
      <w:r>
        <w:rPr/>
        <w:t>.F����&lt;�f2��#�x�#1��)�x��1#�o���0^����t/��#��2/��i��r.</w:t>
      </w:r>
      <w:r>
        <w:rPr>
          <w:rtl w:val="true"/>
        </w:rPr>
        <w:t>נ</w:t>
      </w:r>
      <w:r>
        <w:rPr/>
        <w:t>I��2..�l��#-#�n�</w:t>
      </w:r>
      <w:r>
        <w:rPr/>
        <w:t>늜</w:t>
      </w:r>
      <w:r>
        <w:rPr/>
        <w:t>,y�#���+a�����*S�K��}�&amp;�|*��l����]####����####����####����####�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Ο��###����#n#�=�;#2?a���6 �O����1$�bӋ��,(#r�u��#+��Y~��1a��=��yB��p4��fĤs1m�,���y1"</w:t>
      </w:r>
      <w:r>
        <w:rPr>
          <w:rtl w:val="true"/>
        </w:rPr>
        <w:t>ﯷ</w:t>
      </w:r>
      <w:r>
        <w:rPr>
          <w:rtl w:val="true"/>
        </w:rPr>
        <w:t>˞#</w:t>
      </w:r>
      <w:r>
        <w:rPr/>
        <w:t>1</w:t>
      </w:r>
      <w:r>
        <w:rPr/>
        <w:t>��x�~��0��%���[/#�J��Z.�����n.#�v���-q�]�</w:t>
      </w:r>
      <w:r>
        <w:rPr/>
        <w:t>댍</w:t>
      </w:r>
      <w:r>
        <w:rPr/>
        <w:t>,ɭ���r,'����p+��z�</w:t>
      </w:r>
      <w:r>
        <w:rPr/>
        <w:t>냊</w:t>
      </w:r>
      <w:r>
        <w:rPr/>
        <w:t>*k����~2)</w:t>
      </w:r>
      <w:r>
        <w:rPr>
          <w:rtl w:val="true"/>
        </w:rPr>
        <w:t>ݙ</w:t>
      </w:r>
      <w:r>
        <w:rPr/>
        <w:t>D��{�)O�v��x�%�����g�����####����####����####�l��####�]��####�?��####�0��####�q��####�s��####����#�#�����#�&lt;̠���#�Jj���;#�]����;'#n#n8�*F}�SC�1.#�Y2&gt;��6_�A0���ah�//��6���W/m�;�[��.���'.�����-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,����</w:t>
      </w:r>
      <w:r>
        <w:rPr/>
        <w:t>눇</w:t>
      </w:r>
      <w:r>
        <w:rPr/>
        <w:t>+��</w:t>
        <w:tab/>
        <w:t>��B+:�s��#*�����</w:t>
        <w:tab/>
        <w:t>)�u��|!)i�C��yj(</w:t>
      </w:r>
      <w:r>
        <w:rPr/>
        <w:t>٦</w:t>
      </w:r>
      <w:r>
        <w:rPr/>
        <w:t>@��v�(R����t&lt;'F�B��oA$#����`</w:t>
        <w:br/>
        <w:t>����####���####�]��####�]��####ѿ��####π��####����####�3��####�5��####�w��#L#�m��##:B����#qEM����"xXqx+��%�h�d���)-xMI���,��/���7X��.��YX��.,��{��#-���l�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����u�a+������*������*(�d��|�)��#��z</w:t>
        <w:tab/>
        <w:t>(�ş��wA'</w:t>
      </w:r>
      <w:r>
        <w:rPr/>
        <w:t>⼙��</w:t>
      </w:r>
      <w:r>
        <w:rPr/>
        <w:t>r%'X����o�&amp;ϰ���m</w:t>
      </w:r>
    </w:p>
    <w:p>
      <w:pPr>
        <w:pStyle w:val="PreformattedText"/>
        <w:bidi w:val="0"/>
        <w:jc w:val="left"/>
        <w:rPr/>
      </w:pPr>
      <w:r>
        <w:rPr/>
        <w:t>&amp;E�#��j{%�����g�"#�#��V9����####�]��####���####π��####�q��####����####����####�5��####����#�#</w:t>
      </w:r>
      <w:r>
        <w:rPr/>
        <w:t>٥</w:t>
      </w:r>
      <w:r>
        <w:rPr/>
        <w:t>���</w:t>
      </w:r>
      <w:r>
        <w:rPr/>
        <w:t>###ԙ#��#�7�����#X@#���!VS#o#��$�cg]g��'�p�C*��+#�:-���5#�Z-"��U~�#,#��tp��+���5��*���#�#*����D~�)�����z�(�����u`(#�*��r�'r����p#&amp;�Ѧ��m�&amp;Z�K��j�%��a��hL%B����e�$��#��c#$*����`{ v����N�����####π��####�@��####�1��####Ų��####����####�5��####����####�x��####�z��####����#Y#��:��#_@7xU��#�J�iJ��#�]�W���&amp;~k�=���)�{&gt;+���2��7*���P��*j��l#~**#�</w:t>
      </w:r>
      <w:r>
        <w:rPr/>
        <w:t>뇋</w:t>
      </w:r>
      <w:r>
        <w:rPr/>
        <w:t>|�)D��4x�(u���#t�(*���ks|&amp;�����m�%�����h�%^���f6%X�(��f#$@�X��`�#�ʌ��^@#'����[�"�����Y#"#�0��V�#j����E-�,��####�@��####����####�s��####����####����####����####�x��####�z��####�b��#</w:t>
        <w:tab/>
        <w:t>#�����#� �#��#9:�r���#�E�bp��!�U�Ox��%Yf#:���'�p�)���0z{#(���MOwG(���g�v7'���(r�'6��Mn�&amp;���#m�&amp;2���7j %����Ji1$O����a/#�����^�#&lt;����\#"&amp;�L��V�!�����TV!#�}��Q� ��2��O&lt; #�#��L�#h�`��@a�]��####����####�3��####�$��####�f��####����####�x��####�z��####�Q��###</w:t>
      </w:r>
      <w:r>
        <w:rPr/>
        <w:t>ُ���</w:t>
      </w:r>
      <w:r>
        <w:rPr/>
        <w:t>####�#��###�x���#}7Hj���#`@=[��� 2M�I[��#�]�5���&amp;}k�'���-�p�'T��J5o�&amp;���e8k�&amp;h��{#k#%���#g�%q���f�$����#b�#�����_?"����'Y�!�����T�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��M</w:t>
        <w:tab/>
        <w:t>#�����J|##����G�#y����Es#��%��B�#Z����;^�@��####�3��####�$��####����####����####�x��####����####�#��####����####����####~0��#Y##r���#�!#f~��##&gt;yXo��#E�Fa��!�U�0���$�cW%���+�h�%���D0g�%}��_~f�$���s:ce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_�#J��(\U"���eX�"f��ζX#!���</w:t>
      </w:r>
      <w:r>
        <w:rPr>
          <w:rtl w:val="true"/>
        </w:rPr>
        <w:t>ބ</w:t>
      </w:r>
      <w:r>
        <w:rPr/>
        <w:t>U# #����M###����H##�����C*#y����@�#w����@�#�</w:t>
      </w:r>
      <w:r>
        <w:rPr/>
        <w:t>ٔ��</w:t>
      </w:r>
      <w:r>
        <w:rPr/>
        <w:t>&gt;##cԒ��;�#��Z��)��q��####�$��####����####����####�x��####����####����####����####�=��####���####yA��####n���####a���#�8#S���#_@8@��� 1M�+���#</w:t>
        <w:br/>
        <w:t>['$%��*#`f#���Ac_�#&gt;��Z�\###��n�[u"f��GX#!���RT�!#���Qz U���#NJ#����[K##�����E�#y����@�#i����;�#�����9##W����6�#��\��4##D����1v##���#�����####����####����####�x��####����####����####�&lt;��####�}��####����####}���####t���####h���###�Z���#v2cK���#_@6&gt;#��#~E�)���!US#"o��(#XE!���@�T�!���V�T# ���k�P� 3��}�M� #���M##h�</w:t>
      </w:r>
      <w:r>
        <w:rPr/>
        <w:t>맿</w:t>
      </w:r>
      <w:r>
        <w:rPr/>
        <w:t>I�#��</w:t>
      </w:r>
      <w:r>
        <w:rPr/>
        <w:t>븢</w:t>
      </w:r>
      <w:r>
        <w:rPr/>
        <w:t>F�#"��΅C�#���</w:t>
      </w:r>
      <w:r>
        <w:rPr/>
        <w:t>۬</w:t>
      </w:r>
      <w:r>
        <w:rPr/>
        <w:t>A##k���</w:t>
        <w:br/>
        <w:t>;�#�����4##�����/##�����*</w:t>
        <w:br/>
        <w:t>#�����%##&amp;���"�##Ų��##����####�{��####����####�}��####����####~���####{���####t���####k���####b���####Y���####P���####D#��####&lt;���####1o��#�#G#F��#�4�#���#m/L#T��0�1�#@��D/1e#</w:t>
        <w:tab/>
        <w:t>��U�+�#S��g�##���v� �#3��##&amp;#����#�##��^#</w:t>
        <w:br/>
        <w:t>##��\####��ǧ#�##����####����####����####����####����####���##��###�##��#�8�#���#�?##���#�DO V��##L�"#��##S�"*��#�Y�%</w:t>
        <w:br/>
        <w:t>��#Da�'���#Ff�(#��#�o9*���#�w�-���#�#-���#��[.#��#��#-���#��G-���#���-���#��+#��#�_+#��#O�^(,��#N��((��#M�c($��#��i%?��#��V%&lt;��##��#���#���#���#E��#���#���#���#���#���#���#���#���#�� ##��#���##��##Ų##��##��#�#�#���#�#s=���#�'�@���#�/�@���##5�C���#�&gt;DF���#JG'IU��#�P6L+��#�XHLG�� �a�O&amp;�� �i�OC��!%sZR%��!�}$U#��!ǈ&lt;U'��!�LU#��!��^T���!!�iR#��!���T���!#�#Q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 r</w:t>
      </w:r>
      <w:r>
        <w:rPr/>
        <w:t>ۤ</w:t>
      </w:r>
      <w:r>
        <w:rPr/>
        <w:t>N��� j��N���#G��IE��#%��C���#���A;��##��&gt;z��#���&gt;&gt;�##���=��##���=���#���=n̓#%��:d�p##��:+�-#6��17��,�#�#���#z#z@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q��#�)*F;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K��� k@�N���!#J&amp;Q���!�S�Tk��";]#WK��"AezWk��"�oRZL��"�z�Zx��#���]\��#~�L]M��#w��])��"</w:t>
      </w:r>
      <w:r>
        <w:rPr/>
        <w:t>ۧ�</w:t>
      </w:r>
      <w:r>
        <w:rPr/>
        <w:t>ZG��#f�~\���"��mY���"�ϖY���"��Y���"#��V��� ���Q]��#���K���#���K��;#���K��H#)��H��L##��HP�6#v��Eh�L#a��E#�##T��D��(#���A��#e��;���3�####��#z#z@���#�#�F#��#�"qK��� �)&amp;Q#��!�2(S���" ;YV���"�D�Y���#UNP\���#\V�\���#�`�_���$#lp_���$�v�b���%&lt;�*e���$��&amp;b���%5��eo��%,��eF��%!��e#��$���b'��$yхa���$m�#a���#���^���"���Yz��"#��V��#"#��V���!j��Sn�E!Y��S#��!?��R�ͳ ���O��p ���O4�f#���LJ��#���K���#���C#��@�#S#���%/#q@���#�#�F#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"�+&amp;YF��#?4s\"��#�=�_#��$yJ�a���%#Q�d���%#]~e#��%�g�g���%�s�h#��&amp;]~�j���&amp;e��k#��&amp;Z��j���&amp;Q��j���&amp;F�/j���&amp;;�ajK��&amp;-</w:t>
      </w:r>
      <w:r>
        <w:rPr/>
        <w:t>֟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 ��i���$���dZ��$g��a��#$V��aM�7#���^X</w:t>
      </w:r>
      <w:r>
        <w:rPr>
          <w:rtl w:val="true"/>
        </w:rPr>
        <w:t>ڀ</w:t>
      </w:r>
      <w:r>
        <w:rPr/>
        <w:t>#���]���#{��]&gt;��#g��\�î"���Y���"���YX��"</w:t>
        <w:br/>
        <w:t>��Vd��!l��Su��#���J���J�###���3�#�=s��-�#�C#��#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$�-�dE��%�7�g/��&amp;,A�j#��&amp;6M�j6��&amp;�X#m#��'ab�o���'jo(o���'s{�p#��(#��r���'���r���'�arx��'�,rA��'���r#��'���q���'7��n���&amp;���lm��&amp;#��i���%���i"</w:t>
      </w:r>
      <w:r>
        <w:rPr/>
        <w:t>٣</w:t>
      </w:r>
      <w:r>
        <w:rPr/>
        <w:t>%���h�ӈ%���h#�]%���gx�&gt;%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d#�E$;��`γG$1��`��J$#��`7�o!���TU��P�####��B'#%:f��&lt;R#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$#�J���+#"�X���$Y$Ya\��%�%�f���&amp;�/�lw��'C9�o5��'�Gyq���(mR#t���(u^�t���)#i�w���)#w#w���)���z���)��Mzr��)���z&gt;��)��5z</w:t>
        <w:br/>
        <w:t>��)�Ǭy���)q</w:t>
      </w:r>
      <w:r>
        <w:rPr>
          <w:rtl w:val="true"/>
        </w:rPr>
        <w:t>޼</w:t>
      </w:r>
      <w:r>
        <w:rPr/>
        <w:t>y���(���v���(K��t#�(3��s���(#��s#ҏ'd��o��#'B��o.ª'+��n��&amp;���kȶ�&amp;t��k[�V&amp;]��j��%���g�%���g��E#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##��L�#�4���I0#F?���CP#nE=��:O!US#��21#�^3��&amp;�&amp;�lU��'�'�q���(W1�tT��)z=@y���)�Juy���*#X�|���*�dM_��*�uG���*������+K�|�Y��+K���\��+L�S�^��+M��a��+Mᙁ���*���~R�*���~9��*Y��}��#)���z#�d)s��y��K)J��x</w:t>
      </w:r>
      <w:r>
        <w:rPr/>
        <w:t>ֺ</w:t>
      </w:r>
      <w:r>
        <w:rPr/>
        <w:t>F(���u̳�(���uQ��(s��t</w:t>
      </w:r>
      <w:r>
        <w:rPr>
          <w:rtl w:val="true"/>
        </w:rPr>
        <w:t>ק</w:t>
      </w:r>
      <w:r>
        <w:rPr/>
        <w:t>I'���q��':��o#�E'"��n��x%:��e���b�####��Y�#y$3��S�##:#��P�#=?���K� #M"��B�##Z���:p%afA��+�(Kt#��)�)�|&amp;��*�4�~���+&amp;C?����+�R*�f��+�`)����,So��?��,�ˉ���,�Պ+��-#��}��-#������-+� �@��-��J����-F��T</w:t>
      </w:r>
      <w:r>
        <w:rPr>
          <w:rtl w:val="true"/>
        </w:rPr>
        <w:t>ݺ</w:t>
      </w:r>
      <w:r>
        <w:rPr/>
        <w:t>,O��'�</w:t>
      </w:r>
    </w:p>
    <w:p>
      <w:pPr>
        <w:pStyle w:val="PreformattedText"/>
        <w:bidi w:val="0"/>
        <w:jc w:val="left"/>
        <w:rPr/>
      </w:pPr>
      <w:r>
        <w:rPr/>
        <w:t>,#��#�Z+���#��+����G*��</w:t>
      </w:r>
      <w:r>
        <w:rPr/>
        <w:t>뀃�</w:t>
      </w:r>
      <w:r>
        <w:rPr/>
        <w:t>7*���</w:t>
      </w:r>
      <w:r>
        <w:rPr/>
        <w:t></w:t>
      </w:r>
      <w:r>
        <w:rPr/>
        <w:t>٩</w:t>
      </w:r>
      <w:r>
        <w:rPr/>
        <w:t>%*���.�.)���{�3)���{Z��)-��xJ��(���uP|X&amp;F��j���n#####��e##k#0��_F#v7$��[6#1?]��V�#�Gw��Q�!�U!��JP$#`&gt;��B?&amp;{k~��3@)\y*��,4,4����,96</w:t>
      </w:r>
      <w:r>
        <w:rPr>
          <w:rtl w:val="true"/>
        </w:rPr>
        <w:t>߆</w:t>
      </w:r>
      <w:r>
        <w:rPr/>
        <w:t>���</w:t>
      </w:r>
      <w:r>
        <w:rPr/>
        <w:t>,�F</w:t>
        <w:br/>
        <w:t>����-`U��&lt;��-gh#�`��.�zI����.��=���.��#����.�Ɠx��/#�B�4��/���o�.���#��-����Ɯ-���y�X.#��K��-'��/�D,���D��,���Z�!,���o��+���$�#+6���*����*P��}�rs'N��of��sQ####��o�###���m�#�!u��gM#Y;Z��d/#�A���_� �OQ��Yq"�ZV��S�%�h:��H4(#s.��9�+�����-O-O����.p9ΑI��/#M</w:t>
      </w:r>
      <w:r>
        <w:rPr>
          <w:rtl w:val="true"/>
        </w:rPr>
        <w:t>ڔ</w:t>
      </w:r>
      <w:r>
        <w:rPr/>
        <w:t>#��/</w:t>
        <w:tab/>
        <w:t>a%�#��/�rK���x/��</w:t>
      </w:r>
      <w:r>
        <w:rPr/>
        <w:t>ؖ��</w:t>
      </w:r>
      <w:r>
        <w:rPr/>
        <w:t>s/ԡw���0#��&gt;�1#�#�X��1����9�j/���(��/��</w:t>
      </w:r>
      <w:r>
        <w:rPr/>
        <w:t>똂��</w:t>
      </w:r>
      <w:r>
        <w:rPr/>
        <w:t>/���R��/U�</w:t>
      </w:r>
      <w:r>
        <w:rPr/>
        <w:t>땈��</w:t>
      </w:r>
      <w:r>
        <w:rPr/>
        <w:t>/#��W�z.���&amp;�R.����$.T��ň�-�����-0��Z|�,��</w:t>
      </w:r>
      <w:r>
        <w:rPr/>
        <w:t>눸</w:t>
      </w:r>
      <w:r>
        <w:rPr/>
        <w:t>x#+���</w:t>
      </w:r>
    </w:p>
    <w:p>
      <w:pPr>
        <w:pStyle w:val="PreformattedText"/>
        <w:bidi w:val="0"/>
        <w:jc w:val="left"/>
        <w:rPr/>
      </w:pPr>
      <w:r>
        <w:rPr/>
        <w:t>e�(���w</w:t>
        <w:tab/>
        <w:t>��#####��x##�#���ua#i#(��sS#d6���o�##&gt;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g�!�T���c#$�bD��\</w:t>
        <w:br/>
        <w:t>&amp;�mR��O�*E}{��B?,��|��/�/��l��0</w:t>
        <w:br/>
        <w:t>@#����0�U7�X�1#k3���I1�����h7������&lt;&gt;����DJ</w:t>
      </w:r>
      <w:r>
        <w:rPr/>
        <w:t>ۛ����</w:t>
      </w:r>
      <w:r>
        <w:rPr/>
        <w:t>2M�����1���</w:t>
      </w:r>
      <w:r>
        <w:rPr/>
        <w:t>߷�</w:t>
      </w:r>
      <w:r>
        <w:rPr/>
        <w:t>1���(��1P���#1#��z�10���#�U0b�</w:t>
      </w:r>
      <w:r>
        <w:rPr/>
        <w:t>뚈��</w:t>
      </w:r>
      <w:r>
        <w:rPr/>
        <w:t>/����#/���0z�/c���t�.���Kn�.M�</w:t>
      </w:r>
      <w:r>
        <w:rPr/>
        <w:t>됤</w:t>
      </w:r>
      <w:r>
        <w:rPr/>
        <w:t>i*-����Th*j��~-��####��####��?####��##T#���{�##:H��w�##&gt;���t6#�L#��pU"�Y���k�%�g}��c#(wt���X�+N�h��I�.����n1�1����4bH�����A�g#���(J������~P��%�#�PUC�-����V&lt;�M���t3��</w:t>
      </w:r>
      <w:r>
        <w:rPr/>
        <w:t>멵��</w:t>
      </w:r>
      <w:r>
        <w:rPr/>
        <w:t>3����#�#3���w�`3h���U2���Ç�2W��Ԁ�1����z;1x�</w:t>
      </w:r>
      <w:r>
        <w:rPr/>
        <w:t>럱</w:t>
      </w:r>
      <w:r>
        <w:rPr/>
        <w:t>s�1#�</w:t>
      </w:r>
      <w:r>
        <w:rPr/>
        <w:t>띀</w:t>
      </w:r>
      <w:r>
        <w:rPr/>
        <w:t>i40���[g�0#���a�/{��?\#.��</w:t>
      </w:r>
      <w:r>
        <w:rPr/>
        <w:t>듑</w:t>
      </w:r>
      <w:r>
        <w:rPr/>
        <w:t>Az,#��#�</w:t>
      </w:r>
      <w:r>
        <w:rPr/>
        <w:t>돽</w:t>
      </w:r>
      <w:r>
        <w:rPr/>
        <w:t>####��}####��}####���#�#���&lt;#71;��v##&gt;u��a##C���{ �Q0��z�$da���t�&amp;�l���n#*#|h�1c�,</w:t>
      </w:r>
      <w:r>
        <w:rPr>
          <w:rtl w:val="true"/>
        </w:rPr>
        <w:t>މ</w:t>
      </w:r>
      <w:r>
        <w:rPr/>
        <w:t>��</w:t>
      </w:r>
      <w:r>
        <w:rPr/>
        <w:t>T�2!��</w:t>
      </w:r>
      <w:r>
        <w:rPr>
          <w:rtl w:val="true"/>
        </w:rPr>
        <w:t>ގ</w:t>
      </w:r>
      <w:r>
        <w:rPr/>
        <w:t>U�K#��</w:t>
      </w:r>
      <w:r>
        <w:rPr>
          <w:rtl w:val="true"/>
        </w:rPr>
        <w:t>ו</w:t>
      </w:r>
      <w:r>
        <w:rPr/>
        <w:t>X�d��&amp;�_#�#�h�yc��Ƙ#�Qc�������_3�=���CH#�h�x�#9#��8#��K�65����~B5&amp;��Vq�4q���j�3���Nc�3Q��v`�2B��lV 1���MPg1M���G�1_���E�07��'6M-�����</w:t>
      </w:r>
      <w:r>
        <w:rPr/>
        <w:t>똻</w:t>
      </w:r>
      <w:r>
        <w:rPr/>
        <w:t>####��{####��{####��{####��##1#_��f#�3|���##&gt;v���#8H���f"#V]���d$�c��;��'�qV��x5+#�C�rsH:-����q�O�#͵p#d�1șs�}���]tG���"��p��Ι</w:t>
      </w:r>
      <w:r>
        <w:rPr>
          <w:rtl w:val="true"/>
        </w:rPr>
        <w:t>ݳ</w:t>
      </w:r>
      <w:r>
        <w:rPr/>
        <w:t>�</w:t>
      </w:r>
      <w:r>
        <w:rPr/>
        <w:t>j��#�5��Z���̋5B��s��{c@(����r,=���Wf�:b���^�8����Uf6B��#N�5E��kH^4��</w:t>
      </w:r>
      <w:r>
        <w:rPr/>
        <w:t>묍</w:t>
      </w:r>
      <w:r>
        <w:rPr/>
        <w:t>&gt;�4���`=�3���F3�3��</w:t>
      </w:r>
      <w:r>
        <w:rPr/>
        <w:t>롰</w:t>
      </w:r>
      <w:r>
        <w:rPr/>
        <w:t>2�2���#0\.���V�</w:t>
      </w:r>
      <w:r>
        <w:rPr/>
        <w:t>롹</w:t>
      </w:r>
      <w:r>
        <w:rPr/>
        <w:t>####���####���####��z####���#�##���#�##��##R6y�</w:t>
      </w:r>
      <w:r>
        <w:rPr/>
        <w:t>뛽</w:t>
      </w:r>
      <w:r>
        <w:rPr/>
        <w:t>##&gt;w��C#�K�����#'[�</w:t>
      </w:r>
      <w:r>
        <w:rPr>
          <w:rtl w:val="true"/>
        </w:rPr>
        <w:t>ﯓ</w:t>
      </w:r>
      <w:r>
        <w:rPr/>
        <w:t>^%qf��</w:t>
      </w:r>
      <w:r>
        <w:rPr>
          <w:rtl w:val="true"/>
        </w:rPr>
        <w:t>׋</w:t>
      </w:r>
      <w:r>
        <w:rPr/>
        <w:t>v,#{��</w:t>
      </w:r>
      <w:r>
        <w:rPr>
          <w:rtl w:val="true"/>
        </w:rPr>
        <w:t>܊</w:t>
      </w:r>
      <w:r>
        <w:rPr/>
        <w:t>4</w:t>
      </w:r>
      <w:r>
        <w:rPr/>
        <w:t>?p:�&amp;��S��#ƽ��h</w:t>
      </w:r>
      <w:r>
        <w:rPr>
          <w:rtl w:val="true"/>
        </w:rPr>
        <w:t>ފ</w:t>
      </w:r>
      <w:r>
        <w:rPr/>
        <w:t>#�%�}}?��</w:t>
      </w:r>
      <w:r>
        <w:rPr/>
        <w:t>3</w:t>
      </w:r>
      <w:r>
        <w:rPr/>
        <w:t>�d�#����~#���B��x����i�</w:t>
      </w:r>
      <w:r>
        <w:rPr>
          <w:rtl w:val="true"/>
        </w:rPr>
        <w:t>ױ</w:t>
      </w:r>
      <w:r>
        <w:rPr/>
        <w:t>��</w:t>
      </w:r>
      <w:r>
        <w:rPr/>
        <w:t>lJ���#bxHI���RX�E��</w:t>
      </w:r>
      <w:r>
        <w:rPr/>
        <w:t>빆</w:t>
      </w:r>
      <w:r>
        <w:rPr/>
        <w:t>O�C#���@U@U���=M=M��#=M=M��#:�:����8Q8Q���4�9���H3�3��</w:t>
      </w:r>
      <w:r>
        <w:rPr/>
        <w:t>롰</w:t>
      </w:r>
      <w:r>
        <w:rPr/>
        <w:t>2#6���#.W2`��"��x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��#L#��</w:t>
      </w:r>
      <w:r>
        <w:rPr/>
        <w:t>몒</w:t>
      </w:r>
      <w:r>
        <w:rPr/>
        <w:t>#P6p�</w:t>
      </w:r>
      <w:r>
        <w:rPr/>
        <w:t>몝</w:t>
      </w:r>
      <w:r>
        <w:rPr/>
        <w:t>#�A#��� TNE</w:t>
      </w:r>
      <w:r>
        <w:rPr/>
        <w:t>諧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/>
        <w:t>۝</w:t>
      </w:r>
      <w:r>
        <w:rPr/>
        <w:t>�</w:t>
      </w:r>
      <w:r>
        <w:rPr/>
        <w:t>#/�l}ш�qA�t#ǻ��T�{��Ě�g#�#���CxZ�K���</w:t>
      </w:r>
      <w:r>
        <w:rPr>
          <w:rtl w:val="true"/>
        </w:rPr>
        <w:t>܋</w:t>
      </w:r>
      <w:r>
        <w:rPr/>
        <w:t>����</w:t>
      </w:r>
      <w:r>
        <w:rPr/>
        <w:t>:�x��&lt;�����#}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e�</w:t>
      </w:r>
      <w:r>
        <w:rPr/>
        <w:t>歼</w:t>
      </w:r>
      <w:r>
        <w:rPr/>
        <w:t>#I�^#�;�UD�X;��#@BX����&lt;�T#�</w:t>
      </w:r>
      <w:r>
        <w:rPr/>
        <w:t>별</w:t>
      </w:r>
      <w:r>
        <w:rPr/>
        <w:t>8�NG��q5#Nu��F3oK���#2�J���[1�Hu���12Gl��</w:t>
        <w:tab/>
        <w:t>0</w:t>
        <w:br/>
        <w:t>Ec��V,X?�����</w:t>
      </w:r>
      <w:r>
        <w:rPr/>
        <w:t>밧</w:t>
      </w:r>
      <w:r>
        <w:rPr/>
        <w:t>####�</w:t>
      </w:r>
      <w:r>
        <w:rPr/>
        <w:t>볶</w:t>
      </w:r>
      <w:r>
        <w:rPr/>
        <w:t>####�</w:t>
      </w:r>
      <w:r>
        <w:rPr/>
        <w:t>볶</w:t>
      </w:r>
      <w:r>
        <w:rPr/>
        <w:t>####�</w:t>
      </w:r>
      <w:r>
        <w:rPr/>
        <w:t>볶</w:t>
      </w:r>
      <w:r>
        <w:rPr/>
        <w:t>####���####���####���####��g#�!+���##�3��,�I#�A#�A��#�T�Ԗ��1�a#�J��C~j(�#�0R�tóN�*b�~Ӧ��asňH���r���*�Ҟ#��4���n�V�Ax����</w:t>
        <w:tab/>
        <w:t>��T���W�eB�t��;�n&gt;6n!��|:Nm����5#iG��@3�ej���2�c��</w:t>
      </w:r>
      <w:r>
        <w:rPr/>
        <w:t>릒</w:t>
      </w:r>
      <w:r>
        <w:rPr/>
        <w:t>1�`d�</w:t>
      </w:r>
      <w:r>
        <w:rPr/>
        <w:t>롣</w:t>
      </w:r>
      <w:r>
        <w:rPr/>
        <w:t>1\^���)0K[���#/�Z��</w:t>
      </w:r>
      <w:r>
        <w:rPr/>
        <w:t>뗁</w:t>
      </w:r>
      <w:r>
        <w:rPr/>
        <w:t>.�W����+#P&amp;��@��5####�</w:t>
      </w:r>
      <w:r>
        <w:rPr/>
        <w:t>뼴</w:t>
      </w:r>
      <w:r>
        <w:rPr/>
        <w:t>####�</w:t>
      </w:r>
      <w:r>
        <w:rPr/>
        <w:t>뼴</w:t>
      </w:r>
      <w:r>
        <w:rPr/>
        <w:t>####���####���####���3####���g####��ŧ#�##�s�0#�&amp;I��t#�8"�a��$JJ��f��3:V�� ��Cb`�����N�oĨ��`]�zśV�;n#�Ȍ��5͍</w:t>
      </w:r>
      <w:r>
        <w:rPr/>
        <w:t>؂</w:t>
      </w:r>
      <w:r>
        <w:rPr/>
        <w:t>$��}�#ya���</w:t>
      </w:r>
      <w:r>
        <w:rPr>
          <w:rtl w:val="true"/>
        </w:rPr>
        <w:t>ט</w:t>
      </w:r>
      <w:r>
        <w:rPr/>
        <w:t>�</w:t>
      </w:r>
      <w:r>
        <w:rPr/>
        <w:t>nd�a�+�GOU���:��;~����5�+���41}��</w:t>
      </w:r>
      <w:r>
        <w:rPr/>
        <w:t>묠</w:t>
      </w:r>
      <w:r>
        <w:rPr/>
        <w:t>3�{J���2�v��</w:t>
      </w:r>
      <w:r>
        <w:rPr/>
        <w:t>뤞</w:t>
      </w:r>
      <w:r>
        <w:rPr/>
        <w:t>1�r���1#p��</w:t>
      </w:r>
      <w:r>
        <w:rPr/>
        <w:t>띩</w:t>
      </w:r>
      <w:r>
        <w:rPr/>
        <w:t>0#m4���/�kv��f.dh#��#-�ft��f)R^e��x����3####��Ų####����####���1####���q####��α####����####��0#P##�]</w:t>
      </w:r>
      <w:r>
        <w:rPr/>
        <w:t>֣</w:t>
      </w:r>
      <w:r>
        <w:rPr/>
        <w:t>#�#i�Vӝ##/��#�t%yA2���</w:t>
        <w:br/>
        <w:t>/�P����X&lt;#^j���I�k��g��W�x$���h-�s����y�|wӻ�S��n</w:t>
      </w:r>
      <w:r>
        <w:rPr>
          <w:rtl w:val="true"/>
        </w:rPr>
        <w:t>޹</w:t>
      </w:r>
      <w:r>
        <w:rPr/>
        <w:t>��</w:t>
      </w:r>
      <w:r>
        <w:rPr/>
        <w:t>d�#d2���#��J��v�Ϥq3�Z�13o����#2������2#�#�</w:t>
      </w:r>
      <w:r>
        <w:rPr/>
        <w:t>뢩</w:t>
      </w:r>
      <w:r>
        <w:rPr/>
        <w:t>10�7��Z0B�����/H|s��K.�zk���.6xr��6-"t���#,#q#���'�h#��q~����####����####���0####���o####��</w:t>
      </w:r>
      <w:r>
        <w:rPr>
          <w:rtl w:val="true"/>
        </w:rPr>
        <w:t>ׯ</w:t>
      </w:r>
      <w:r>
        <w:rPr/>
        <w:t>####���.####���n####���#�##��X#A##�#�*#V(l����#�=Q���''�N</w:t>
      </w:r>
      <w:r>
        <w:rPr>
          <w:rtl w:val="true"/>
        </w:rPr>
        <w:t>ܭ</w:t>
      </w:r>
      <w:r>
        <w:rPr/>
        <w:t>#ҁ2b]</w:t>
      </w:r>
      <w:r>
        <w:rPr>
          <w:rtl w:val="true"/>
        </w:rPr>
        <w:t>؞</w:t>
      </w:r>
      <w:r>
        <w:rPr/>
        <w:t>���</w:t>
      </w:r>
      <w:r>
        <w:rPr/>
        <w:t>&gt;�km�{�#LfxR~���[;��p\Ʋm���k#��</w:t>
      </w:r>
      <w:r>
        <w:rPr>
          <w:rtl w:val="true"/>
        </w:rPr>
        <w:t>ߍ</w:t>
      </w:r>
      <w:r>
        <w:rPr/>
        <w:t>�</w:t>
      </w:r>
      <w:r>
        <w:rPr/>
        <w:t>d��Y���QZ����#��F��#�&lt;�D2#���x�Q13�)��e0�����k0S����A/��]��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0.#����Z-������,z�n���+m~v���*�|���y&amp;�rN��l����o####���.####����####���]####���,####���####���####��#�##����#�</w:t>
        <w:br/>
        <w:br/>
        <w:t>�#�D#z!��;��#w6����@!�Ju����(g]��#�H3�k��0վ?�x�n���Me�h[��#]��oW4�g|s��T#��P�#QA�#�I�</w:t>
        <w:br/>
        <w:t>C8ӯ</w:t>
      </w:r>
      <w:r>
        <w:rPr>
          <w:rtl w:val="true"/>
        </w:rPr>
        <w:t>߉��</w:t>
      </w:r>
      <w:r>
        <w:rPr/>
        <w:t>0</w:t>
      </w:r>
      <w:r>
        <w:rPr/>
        <w:t>(���x�t/W����/ �/�</w:t>
      </w:r>
      <w:r>
        <w:rPr/>
        <w:t>딏</w:t>
      </w:r>
      <w:r>
        <w:rPr/>
        <w:t>.p�#��I-ƣ#��#-"�m��#,�����++j�T���*</w:t>
      </w:r>
      <w:r>
        <w:rPr>
          <w:rtl w:val="true"/>
        </w:rPr>
        <w:t>ߏ</w:t>
      </w:r>
      <w:r>
        <w:rPr/>
        <w:t>#��W)ˊ���{;)F����x�%�{���g�����####���####����####����####���####�]��####</w:t>
      </w:r>
      <w:r>
        <w:rPr/>
        <w:t>ٞ��</w:t>
      </w:r>
      <w:r>
        <w:rPr/>
        <w:t>####���####�q�,###��x�s#�##�!�#M1��#�#&gt;CŘ��##W+���(=j�s#</w:t>
      </w:r>
      <w:r>
        <w:rPr>
          <w:rtl w:val="true"/>
        </w:rPr>
        <w:t>߂</w:t>
      </w:r>
      <w:r>
        <w:rPr/>
        <w:t>0</w:t>
      </w:r>
      <w:r>
        <w:rPr/>
        <w:t>�y�^q�2=r��H�</w:t>
      </w:r>
      <w:r>
        <w:rPr>
          <w:rtl w:val="true"/>
        </w:rPr>
        <w:t>ێ</w:t>
      </w:r>
      <w:r>
        <w:rPr/>
        <w:t>O#�!C��#n���?#�#�O�c;#�ϳM��6����).�����{-��9��#-#�#�</w:t>
      </w:r>
      <w:r>
        <w:rPr/>
        <w:t>늂</w:t>
      </w:r>
      <w:r>
        <w:rPr/>
        <w:t>,Y�#��[+�����*+#�)��@*v����~g)�w��{�)W����y#(G�#��t#';����o#$#�`��_����####����####����####�,��####�]��####�&gt;�{####����####�1��####�3��####����###ͬb��#�/#�n�#I?ю��� �P)}��,$�ckj#�'(�t�M��i,(��1q�V:#�Y.��w_��#.#�,�F�&lt;-�</w:t>
      </w:r>
      <w:r>
        <w:rPr>
          <w:rtl w:val="true"/>
        </w:rPr>
        <w:t>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1�^�_,��;����,#����0*������*��u��u*</w:t>
        <w:tab/>
        <w:t>�&gt;��|_)u����y�(^����tt'ԫ���q�'K����oZ&amp;=�b��jY%�����g�!�W��V#����####�l��####�]��####�&gt;�{####ѿ��####α��####Ų��####����####����####����###?�^��#�!�����#�=&lt;���}#�J�t��;#�]�bh�6'#n#H��1*g~#-��15#�Z,l�6[e��,��xyΈ#+����#�x+F�����B*c��</w:t>
      </w:r>
      <w:r>
        <w:rPr>
          <w:rtl w:val="true"/>
        </w:rPr>
        <w:t>ݕ</w:t>
      </w:r>
      <w:r>
        <w:rPr/>
        <w:t>}�)�����z�)#�#��w�({����t�'�� ��rZ'`���o�&amp;</w:t>
      </w:r>
      <w:r>
        <w:rPr>
          <w:rtl w:val="true"/>
        </w:rPr>
        <w:t>׺</w:t>
      </w:r>
      <w:r>
        <w:rPr/>
        <w:t>���</w:t>
      </w:r>
      <w:r>
        <w:rPr/>
        <w:t>m0%Ƶ���h!%9����e�$�����b�$"�9��`U q�O��N�����####�]��####���####π��####�1��####Ų��####����####����####����####����####����#R#���#�7����#�E�m���!�U�Y���%�h�@U��)&lt;x�+���2��7*���T#�*U��r�}�*#��n|I)*��kx&lt;(����#v�(#����s#&amp;�����m�&amp;k����k0%�Տ��h�%M�d��e�$��v��c9$2����`�#��U��^#"�����X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Vu#g����E ���####π��####�@��####����####�s��####����####����####����####�8��####�:��####�#��#�#m����##5@w���#`@?h$�� �PTS0��$2`�:���'�p�)0��3#xX(���P�w%(&amp;��l�sh'��</w:t>
      </w:r>
      <w:r>
        <w:rPr/>
        <w:t>놩</w:t>
      </w:r>
      <w:r>
        <w:rPr/>
        <w:t>rh'����q#&amp;��</w:t>
      </w:r>
      <w:r>
        <w:rPr/>
        <w:t>뾲</w:t>
      </w:r>
      <w:r>
        <w:rPr/>
        <w:t>mb&amp;#����i�%e���#fT$O����a/#�����^�#2����[�"��R��YE"#����V�!����T%!</w:t>
        <w:tab/>
        <w:t>�W��Q�#����L�#e�n��@W�]��####�q��####����####�3��####����####����####����####�8��####�:��####�#��#</w:t>
        <w:tab/>
        <w:t>#��=��####�M��##"</w:t>
      </w:r>
    </w:p>
    <w:p>
      <w:pPr>
        <w:pStyle w:val="PreformattedText"/>
        <w:bidi w:val="0"/>
        <w:jc w:val="left"/>
        <w:rPr/>
      </w:pPr>
      <w:r>
        <w:rPr/>
        <w:t>o���#`@&gt;a���##H@O���"yXu81��%�h�'���1#pk'M��M[oe&amp;���hVk�&amp;b��~-k#%���Bg_%\��#f($����@bx#����f_#"�����Y�!�����T�!#�Y��Q� �����Og #����L�#����JR#�����G�#�q��B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T�]��####Ų��####����####����####����####����####�8��####�:��####�#��###</w:t>
      </w:r>
      <w:r>
        <w:rPr>
          <w:rtl w:val="true"/>
        </w:rPr>
        <w:t>ڍ</w:t>
      </w:r>
      <w:r>
        <w:rPr/>
        <w:t>}��####����###�y)��#�#~im��#�7�[V��#_@:H/��!US#2���$0`�%���.�hy%���J@g�$���d7c�$���y&lt;c0#���d_�#&gt;��#\###�</w:t>
      </w:r>
      <w:r>
        <w:rPr/>
        <w:t>뿜</w:t>
      </w:r>
      <w:r>
        <w:rPr/>
        <w:t>[;"P���cW�!*���HR; #����M###����H##����E�#�����C##s�#��@�#q����@�#��;��=�#����3��@��####����####����####����####����####�8��####�z��####�{��####����####����####}���####r���####dd��#w2kV,��#_@9EB��#�J�0���"yXr$ ��,�`M#a��FA\�#9��]e\#"���s#X�"\��#W�!���#T� ��</w:t>
      </w:r>
      <w:r>
        <w:rPr/>
        <w:t>볋</w:t>
      </w:r>
      <w:r>
        <w:rPr/>
        <w:t>QM H���rN##���</w:t>
      </w:r>
      <w:r>
        <w:rPr>
          <w:rtl w:val="true"/>
        </w:rPr>
        <w:t>ݺ</w:t>
      </w:r>
      <w:r>
        <w:rPr/>
        <w:t>J�#�����E�#y����@�#�����&gt;.#h�S��;�#��#��9##R</w:t>
      </w:r>
      <w:r>
        <w:rPr>
          <w:rtl w:val="true"/>
        </w:rPr>
        <w:t>ב��</w:t>
      </w:r>
      <w:r>
        <w:rPr/>
        <w:t>6</w:t>
      </w:r>
      <w:r>
        <w:rPr>
          <w:rtl w:val="true"/>
        </w:rPr>
        <w:t>|#��</w:t>
      </w:r>
      <w:r>
        <w:rPr/>
        <w:t>4</w:t>
      </w:r>
      <w:r>
        <w:rPr>
          <w:rtl w:val="true"/>
        </w:rPr>
        <w:t>��</w:t>
      </w:r>
      <w:r>
        <w:rPr/>
        <w:t>3</w:t>
      </w:r>
      <w:r>
        <w:rPr/>
        <w:t xml:space="preserve">�#��Y�� #�q��####�$��####����####����####�8��####�z��####����####����####����####~���####w#��####n#��####a#��#6#6N���#5:�?���#�B�+��� �PP!���*DU|!���CeT� ���X�Qf ���n�P� *��JM~ </w:t>
        <w:tab/>
        <w:t>��CL�#`��1I�#����F�##��։C�#����@�#�����9##�����4##�����/##9����,�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z����####����####����####�8��####�z��####����####����####�=��####���####{���####pB��####gD��####Z���#�#�J}��#�4�&lt;Z��#^@3'</w:t>
        <w:tab/>
        <w:t>��##H8 (��%�Mu#p��?�J</w:t>
        <w:tab/>
        <w:t>#Q��U)Iu#���iJFD#���{�E�#���#B�#��</w:t>
      </w:r>
      <w:r>
        <w:rPr/>
        <w:t>뤑</w:t>
      </w:r>
      <w:r>
        <w:rPr/>
        <w:t>B=#+�</w:t>
      </w:r>
      <w:r>
        <w:rPr/>
        <w:t>뷓</w:t>
      </w:r>
      <w:r>
        <w:rPr/>
        <w:t>??#�����&lt;A#�����9k#�����4##9����,�#�����%##����� 8##����#�#��#��#V##Ų��##����####�{��####����####�}��####����####~���####yA��####n���####i���####`���####W���####N���####CK��####:M��####,&lt;��#*#:#���#�$^#}��#"$I#���.L!l#L��@##�#���S�#�#(��e##4#%��u##&amp;##���#�##��{####��8####���####��Ų####����####����####����####����####����####�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�T##���#</w:t>
      </w:r>
    </w:p>
    <w:p>
      <w:pPr>
        <w:pStyle w:val="PreformattedText"/>
        <w:bidi w:val="0"/>
        <w:jc w:val="left"/>
        <w:rPr/>
      </w:pPr>
      <w:r>
        <w:rPr/>
        <w:t>Z/#���#E`�#���#�f�#���#�o�#���#�v�#���#�}U##��#���#���#��!#���#��##���#��#���#~��#���#�##���#�I#���#��~#���#��##���#�</w:t>
      </w:r>
      <w:r>
        <w:rPr>
          <w:rtl w:val="true"/>
        </w:rPr>
        <w:t>ف</w:t>
      </w:r>
      <w:r>
        <w:rPr/>
        <w:t>#���#E�##���#���#���##��##��##��##��##��##��##��##��##��##�##��##��##��##��##��##Ų##��##��######��#�!�2���#�(E8h��#W.#;Q��#\5�;h��#�&gt;/&gt;P��#�Hm&gt;p��#�N�AP��#�X�Ap��#�`�A���#&gt;i�DZ��#�r�G/��#�z�GI��#�gGl��#q��J#��#l�?I���#ԧ�G$��#ϲ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ɿ6F���#��[F���#-</w:t>
      </w:r>
      <w:r>
        <w:rPr/>
        <w:t>ٰ</w:t>
      </w:r>
      <w:r>
        <w:rPr/>
        <w:t>D#��#'��C���##�#&gt;��#���8���#@��6$��#���3W�#���3#�##���2��5#���2��</w:t>
      </w:r>
    </w:p>
    <w:p>
      <w:pPr>
        <w:pStyle w:val="PreformattedText"/>
        <w:bidi w:val="0"/>
        <w:jc w:val="left"/>
        <w:rPr/>
      </w:pPr>
      <w:r>
        <w:rPr/>
        <w:t>#���/��)#���/l�E#���/?�1##��"F��#�####��#K#K;#��#N!_;)��#�)�&gt;#��#�/�@���#�9�A#��##B�C���#�KsF���#�S\F���#Y\tI���#�e�Lw�� �o0OW�� �z</w:t>
      </w:r>
    </w:p>
    <w:p>
      <w:pPr>
        <w:pStyle w:val="PreformattedText"/>
        <w:bidi w:val="0"/>
        <w:jc w:val="left"/>
        <w:rPr/>
      </w:pPr>
      <w:r>
        <w:rPr/>
        <w:t>O~�� ���O��� ���O��� ���Ow�� ��kO[�� ���O9�� ��O#�� y�#N���#���L#��#��3K���#��&lt;F���#%��C���#���A;��#���&gt;&gt;�##���=��v#���=��X#���=Pʩ#���&lt;�ň#���&lt;���##��9</w:t>
      </w:r>
      <w:r>
        <w:rPr/>
        <w:t>֫</w:t>
      </w:r>
      <w:r>
        <w:rPr/>
        <w:t>*#���3���2�####��#K#K;#��#z#z@���#~"�@���##+#C�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&lt;I0��#�ErL#�� uN�N���!#W�Q���!�adT���!�l~T���"OvPW���"X��W���"Y��W���"��Zr��"I��W���"A��Wi��"8��WA��"0��W#��"&amp;�V���!���T#�� i��N���#���K��#���K��{#���K&gt;�L##��HP�N#���G��N#���G�`#M��D��##?��D^�q#���E�s#���=���@�#S#���#2#�87��#z#z@���#�#�F#��#�"qK��� Z+6Nb�� �4'Q;��!�@#T"��"+IfW#��"�R�Y���#`\�\���#jh(\���$#r&gt;_���$#}�`#��$#�t`%��$#��_���$���b���#��_���#��X_i��#���_:��#��#^���#B��\-��"#��V��#"#��V��!���V#�}!P��R��&amp;!7��Rxʖ!%��R&amp;¯ ~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n��N��6#���K</w:t>
      </w:r>
      <w:r>
        <w:rPr>
          <w:rtl w:val="true"/>
        </w:rPr>
        <w:t>ٲ</w:t>
      </w:r>
      <w:r>
        <w:rPr/>
        <w:t>�</w:t>
      </w:r>
      <w:r>
        <w:rPr/>
        <w:t>#���K���#���B���J�###���.�#</w:t>
        <w:tab/>
        <w:t>5 ��)�#�=���!:#�F#�� � �P���!z$@S���"#-KV���#B7S\-��#KB�\Z��#�L|_&gt;��%#W�d���%#cqe#��%-oVeL��%�y�h;��%</w:t>
      </w:r>
      <w:r>
        <w:rPr>
          <w:rtl w:val="true"/>
        </w:rPr>
        <w:t>؈</w:t>
      </w:r>
      <w:r>
        <w:rPr/>
        <w:t>�</w:t>
      </w:r>
      <w:r>
        <w:rPr/>
        <w:t>hx��%͗�hC��%ģ�h#��%���g���%���g���%���ga��%���g#��$���dZ��$g��a��,$&gt;��`�</w:t>
      </w:r>
      <w:r>
        <w:rPr>
          <w:rtl w:val="true"/>
        </w:rPr>
        <w:t>ח</w:t>
      </w:r>
      <w:r>
        <w:rPr/>
        <w:t>#���]���#{��]&gt;�</w:t>
        <w:br/>
        <w:t>#]��\��K#@��\$�#"���Y*��"#��V8�-!���U�v!���U��g#r��J#��NJ####��&lt;##�/Y��8</w:t>
      </w:r>
    </w:p>
    <w:p>
      <w:pPr>
        <w:pStyle w:val="PreformattedText"/>
        <w:bidi w:val="0"/>
        <w:jc w:val="left"/>
        <w:rPr/>
      </w:pPr>
      <w:r>
        <w:rPr/>
        <w:t>#/:���05#�C#��%� KN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$c0 a���%#9�du��%�F�gl��%�R�g���&amp;B\�jp��&amp;�j�mK��&amp;�v�mx��'z�#p:��'v��p%��'k�.o���'_��o���'R�yoz��'E�0o:��'7��n���&amp;���lm��%���i"</w:t>
      </w:r>
      <w:r>
        <w:rPr/>
        <w:t>٣</w:t>
      </w:r>
      <w:r>
        <w:rPr/>
        <w:t>%���h��z%���g��N%���gC�/%���f</w:t>
      </w:r>
      <w:r>
        <w:rPr>
          <w:rtl w:val="true"/>
        </w:rPr>
        <w:t>ظ</w:t>
      </w:r>
      <w:r>
        <w:rPr/>
        <w:t>�</w:t>
      </w:r>
      <w:r>
        <w:rPr/>
        <w:t>$���c���$���c7�J$#��`7�L$#��_Ң3#f��\</w:t>
      </w:r>
      <w:r>
        <w:rPr>
          <w:rtl w:val="true"/>
        </w:rPr>
        <w:t>ۍ</w:t>
      </w:r>
      <w:r>
        <w:rPr/>
        <w:t>�</w:t>
      </w:r>
      <w:r>
        <w:rPr/>
        <w:t>!��S���UH####��H</w:t>
      </w:r>
    </w:p>
    <w:p>
      <w:pPr>
        <w:pStyle w:val="PreformattedText"/>
        <w:bidi w:val="0"/>
        <w:jc w:val="left"/>
        <w:rPr/>
      </w:pPr>
      <w:r>
        <w:rPr/>
        <w:t>#�!���EA#�4���&gt;�#S?���7###H:��-3!�V#��$Y$Ya\��%�%�f���&amp; 2Li���&amp;�?al���'OI�ol��'�WQr1��'�c�r[��(�r0u ��(��:uS��(��&gt;uQ��)</w:t>
        <w:br/>
        <w:t>�vw���(���wl��)~��y���)o�#y���(���v��(3��s�</w:t>
      </w:r>
      <w:r>
        <w:rPr>
          <w:rtl w:val="true"/>
        </w:rPr>
        <w:t>ئ</w:t>
      </w:r>
      <w:r>
        <w:rPr/>
        <w:t>(#��r��'���r#��'6��n�{'#��n��#'#��n#�V&amp;]��j�</w:t>
        <w:tab/>
        <w:t>&amp;F��j���&amp;/��j#�o%���g#�3%y��f���##��[#��`v####��U*#5#p��O�#�/%��LB##:5��G�#�Bx��&gt;� �P,��5##�^#��)#&amp;#i���'�'�q���(Y5,t^��(�B�w'��(�O�wN��)�^Cz#��*#l�|���*-}�}</w:t>
        <w:tab/>
        <w:t>��*��j���*��Z���*������*��hj��+M�z�#�*���~9��*Y��}�к*,��}#�)���|0��)=��x��/)"��x#�o)#��w��O(Y��t\��'���qo�"'���p��'</w:t>
        <w:br/>
        <w:t>��n$��&amp;r��kTy#%'��e-��i�####��_�###���^O#W#���W�#|7D��S|#:?���M&lt;#�Jb��FS!�Uo��&lt;�$�ck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`��)�)�|&amp;��*#7d|J��*�E�#��+1W����+�g(����+�x�����+֍����,n�s���,}�J�</w:t>
        <w:tab/>
        <w:t>��,��#�T��-F�6�T</w:t>
      </w:r>
      <w:r>
        <w:rPr>
          <w:rtl w:val="true"/>
        </w:rPr>
        <w:t>ݺ</w:t>
      </w:r>
      <w:r>
        <w:rPr/>
        <w:t>,O���'�},#�</w:t>
      </w:r>
      <w:r>
        <w:rPr/>
        <w:t>논��</w:t>
      </w:r>
      <w:r>
        <w:rPr/>
        <w:t>+��</w:t>
      </w:r>
      <w:r>
        <w:rPr/>
        <w:t>넧�</w:t>
      </w:r>
      <w:r>
        <w:rPr/>
        <w:t>#+��</w:t>
      </w:r>
      <w:r>
        <w:rPr/>
        <w:t>냒��</w:t>
      </w:r>
      <w:r>
        <w:rPr/>
        <w:t>+f��</w:t>
      </w:r>
      <w:r>
        <w:rPr/>
        <w:t>٫</w:t>
      </w:r>
      <w:r>
        <w:rPr/>
        <w:t>�</w:t>
      </w:r>
      <w:r>
        <w:rPr/>
        <w:t>+?�� ��*���~</w:t>
      </w:r>
      <w:r>
        <w:rPr/>
        <w:t>ٚ�</w:t>
      </w:r>
      <w:r>
        <w:rPr/>
        <w:t>*X��}</w:t>
      </w:r>
      <w:r>
        <w:rPr/>
        <w:t>ٕ</w:t>
      </w:r>
      <w:r>
        <w:rPr/>
        <w:t>6)���z��6)���z!��(���wC��(l��t�o�&amp;0��j#��r�####��l�###���g�#m#y��e~#�.���a�#�&lt;���\a#�A���U�!-RJ��O##�]^��EP&amp;vkf��6�)V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+#�q��,::m���,�MC����,�_Q���-ls#�v�n-u�#���-</w:t>
      </w:r>
      <w:r>
        <w:rPr>
          <w:rtl w:val="true"/>
        </w:rPr>
        <w:t>ߠ</w:t>
      </w:r>
      <w:r>
        <w:rPr/>
        <w:t>�</w:t>
      </w:r>
      <w:r>
        <w:rPr/>
        <w:t>e�/#�5�h��3Q�o���.��n�#�h.��1����.:��G��-���̯#-���Q�T-e��U��-0��X��,b�</w:t>
      </w:r>
      <w:r>
        <w:rPr/>
        <w:t>뇅��</w:t>
      </w:r>
      <w:r>
        <w:rPr/>
        <w:t>,0�</w:t>
      </w:r>
      <w:r>
        <w:rPr/>
        <w:t>놚�</w:t>
      </w:r>
      <w:r>
        <w:rPr/>
        <w:t>#+���˄�+���^~�+#��#yD*r��~Rc�'���q"��{�####��t(###���t(###���q�#�##��l�#�4&lt;��h##"?#��e[#cI���]�"FW���Ua%4en��M�'�pd��&gt;�*e~#��-O-O���s-�@����,.zT]�x�Z0Xj�#�9K�</w:t>
      </w:r>
      <w:r>
        <w:rPr>
          <w:rtl w:val="true"/>
        </w:rPr>
        <w:t>ې</w:t>
      </w:r>
      <w:r>
        <w:rPr/>
        <w:t>I�:?��N���#D��P�=�vH%�D���#5��#����/����0#���A�u/���b�,/u��#��/2��</w:t>
      </w:r>
      <w:r>
        <w:rPr/>
        <w:t>㑉</w:t>
      </w:r>
      <w:r>
        <w:rPr/>
        <w:t>.��</w:t>
      </w:r>
      <w:r>
        <w:rPr/>
        <w:t>들�</w:t>
      </w:r>
      <w:r>
        <w:rPr/>
        <w:t>#.F�</w:t>
      </w:r>
      <w:r>
        <w:rPr/>
        <w:t>됁</w:t>
      </w:r>
      <w:r>
        <w:rPr/>
        <w:t>~�.H�</w:t>
      </w:r>
      <w:r>
        <w:rPr/>
        <w:t>됍</w:t>
      </w:r>
      <w:r>
        <w:rPr/>
        <w:t>y#-����s&gt;-,��Fm�,��</w:t>
      </w:r>
      <w:r>
        <w:rPr/>
        <w:t>눏</w:t>
      </w:r>
      <w:r>
        <w:rPr/>
        <w:t>k�,</w:t>
        <w:tab/>
        <w:t>���R�)#��x#��####��#####��#####��|�#�##��{�#�!j��t�#�9u��q3#�A���mt zN���i##Y\���`�&amp;Ij���WT)#w���Hk+���3y2R���#&gt;�O#�#��G�h��U�&gt;M</w:t>
      </w:r>
      <w:r>
        <w:rPr>
          <w:rtl w:val="true"/>
        </w:rPr>
        <w:t>ف</w:t>
      </w:r>
      <w:r>
        <w:rPr/>
        <w:t>I�=ӖRn�Ō�ЙU</w:t>
      </w:r>
      <w:r>
        <w:rPr>
          <w:rtl w:val="true"/>
        </w:rPr>
        <w:t>ٳ</w:t>
      </w:r>
      <w:r>
        <w:rPr/>
        <w:t>ȋ"̅Ux��D��W�#��1��s�l��1����`��1I��А�1a��B�|0����~�0i�</w:t>
      </w:r>
      <w:r>
        <w:rPr/>
        <w:t>뚧</w:t>
      </w:r>
      <w:r>
        <w:rPr/>
        <w:t>x�/���hrq/k���l�.���bdQ.���z^�.R�</w:t>
      </w:r>
      <w:r>
        <w:rPr/>
        <w:t>됼</w:t>
      </w:r>
      <w:r>
        <w:rPr/>
        <w:t>YQ-����D�*Q��}����####��=####��####��####���#�#���M#81A��L##&gt;���{�#�F���w* �Qh��q�$ra��6i�'So��` *�~��~Y�: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�N|�#��Y�eG�#�}^�~-���GcH�:���#b#���d��]�Ā��fS4��՞^3��,�v�+3n�;�#�*3`��{�3#���u#2����i�2(���c�1��</w:t>
      </w:r>
      <w:r>
        <w:rPr/>
        <w:t>렳</w:t>
      </w:r>
      <w:r>
        <w:rPr/>
        <w:t>`�0��</w:t>
      </w:r>
      <w:r>
        <w:rPr/>
        <w:t>뛢</w:t>
      </w:r>
      <w:r>
        <w:rPr/>
        <w:t>W�0����RI0%��dH�/��</w:t>
      </w:r>
      <w:r>
        <w:rPr/>
        <w:t>떵</w:t>
      </w:r>
      <w:r>
        <w:rPr/>
        <w:t>G�.����5T,=��P��{####��&lt;####��&lt;####���####���####�</w:t>
      </w:r>
      <w:r>
        <w:rPr/>
        <w:t>됌</w:t>
      </w:r>
      <w:r>
        <w:rPr/>
        <w:t>#2#a��N#�3��</w:t>
      </w:r>
      <w:r>
        <w:rPr/>
        <w:t>뉢</w:t>
      </w:r>
      <w:r>
        <w:rPr/>
        <w:t>##&gt;v�</w:t>
      </w:r>
      <w:r>
        <w:rPr/>
        <w:t>녒</w:t>
      </w:r>
      <w:r>
        <w:rPr/>
        <w:t>#8I#����"#V|�,~</w:t>
        <w:tab/>
        <w:t>%�f��u#,sxG�#r�&gt;�|�Υp$Q</w:t>
      </w:r>
      <w:r>
        <w:rPr>
          <w:rtl w:val="true"/>
        </w:rPr>
        <w:t>ك</w:t>
      </w:r>
      <w:r>
        <w:rPr/>
        <w:t>)ƃn�eA�p��q�}1����p𓨉5�Xn#�#�k��iȾΒ��O`:�n�d�2G$�ī�y�8E�tn�5��</w:t>
      </w:r>
      <w:r>
        <w:rPr/>
        <w:t>뮞</w:t>
      </w:r>
      <w:r>
        <w:rPr/>
        <w:t>b�4���#[�4/�</w:t>
      </w:r>
      <w:r>
        <w:rPr/>
        <w:t>묖</w:t>
      </w:r>
      <w:r>
        <w:rPr/>
        <w:t>Uz3���\K�3����F#3#���&lt;�3&lt;�</w:t>
      </w:r>
      <w:r>
        <w:rPr/>
        <w:t>뢵</w:t>
      </w:r>
      <w:r>
        <w:rPr/>
        <w:t>;!2#�</w:t>
      </w:r>
      <w:r>
        <w:rPr/>
        <w:t>띥</w:t>
      </w:r>
      <w:r>
        <w:rPr/>
        <w:t>3M2���#1�1��</w:t>
      </w:r>
      <w:r>
        <w:rPr/>
        <w:t>똗</w:t>
      </w:r>
      <w:r>
        <w:rPr/>
        <w:t>,u,u��;��:####��:####��:####��:####��:####��e###}�</w:t>
      </w:r>
      <w:r>
        <w:rPr/>
        <w:t>뚧</w:t>
      </w:r>
      <w:r>
        <w:rPr/>
        <w:t>#O#����#�3��1��##&gt;w�1�� VNM</w:t>
      </w:r>
      <w:r>
        <w:rPr/>
        <w:t>反�</w:t>
      </w:r>
      <w:r>
        <w:rPr/>
        <w:t>$�]����1#j��[��B'rN�#��T#y��Ѓ-g�}z���y�����}=�s��Mz��#�(�Jv�������o#��fz�Y��$�{\oC{�1�#Q#?8</w:t>
      </w:r>
      <w:r>
        <w:rPr>
          <w:rtl w:val="true"/>
        </w:rPr>
        <w:t>ﯵ</w:t>
      </w:r>
      <w:r>
        <w:rPr/>
        <w:t>*I#=u��.A�&lt;#���:�:����8Q8Q���5�5����3�8���U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,p0D�</w:t>
      </w:r>
      <w:r>
        <w:rPr/>
        <w:t>념��</w:t>
      </w:r>
      <w:r>
        <w:rPr/>
        <w:t>8####��8####��8####��8####��8####��x####��x####���p#f#���2#�3��</w:t>
      </w:r>
      <w:r>
        <w:rPr>
          <w:rtl w:val="true"/>
        </w:rPr>
        <w:t>צ</w:t>
      </w:r>
      <w:r>
        <w:rPr/>
        <w:t>##�A�</w:t>
      </w:r>
      <w:r>
        <w:rPr>
          <w:rtl w:val="true"/>
        </w:rPr>
        <w:t>ݱ</w:t>
      </w:r>
      <w:r>
        <w:rPr/>
        <w:t>�</w:t>
      </w:r>
      <w:r>
        <w:rPr/>
        <w:t>M$�U���r2�_��+�.CbhP�#�|T�p_�O��e#x#��VuC�#�􊞆ՉR�M�u�Ŏ����c���#��~q�\�|f�j�</w:t>
      </w:r>
      <w:r>
        <w:rPr>
          <w:rtl w:val="true"/>
        </w:rPr>
        <w:t>؟</w:t>
      </w:r>
      <w:r>
        <w:rPr/>
        <w:t>��</w:t>
      </w:r>
      <w:r>
        <w:rPr/>
        <w:t>D�X;�,�#&gt;�Vo����;FR#��~6#P</w:t>
        <w:tab/>
        <w:t>���4@M#���3oK���#2PI��</w:t>
      </w:r>
      <w:r>
        <w:rPr/>
        <w:t>룱</w:t>
      </w:r>
      <w:r>
        <w:rPr/>
        <w:t>1�Hu���0�Fe��-0</w:t>
        <w:br/>
        <w:t>Ec��V.�Gm���+!=���A���####�</w:t>
      </w:r>
      <w:r>
        <w:rPr/>
        <w:t>밧</w:t>
      </w:r>
      <w:r>
        <w:rPr/>
        <w:t>####�</w:t>
      </w:r>
      <w:r>
        <w:rPr/>
        <w:t>밧</w:t>
      </w:r>
      <w:r>
        <w:rPr/>
        <w:t>####��v####��v####�</w:t>
      </w:r>
      <w:r>
        <w:rPr/>
        <w:t>볶</w:t>
      </w:r>
      <w:r>
        <w:rPr/>
        <w:t>####�</w:t>
      </w:r>
      <w:r>
        <w:rPr/>
        <w:t>볶</w:t>
      </w:r>
      <w:r>
        <w:rPr/>
        <w:t>####����#�#���#�&amp;a�#��#'8��V��%�JK�</w:t>
      </w:r>
      <w:r>
        <w:rPr>
          <w:rtl w:val="true"/>
        </w:rPr>
        <w:t>ج</w:t>
      </w:r>
      <w:r>
        <w:rPr/>
        <w:t>k3�U��;�HCw^ͷZ�0Q�i�e�]`�s��3��p�} �#�#����!�#�x���O�3����zP��� ��a|��</w:t>
      </w:r>
      <w:r>
        <w:rPr>
          <w:rtl w:val="true"/>
        </w:rPr>
        <w:t>׌</w:t>
      </w:r>
      <w:r>
        <w:rPr/>
        <w:t xml:space="preserve">� </w:t>
      </w:r>
      <w:r>
        <w:rPr/>
        <w:t>:#sx�,��7#m����4BgF���3�ej���2ga���#1�`d�</w:t>
      </w:r>
      <w:r>
        <w:rPr/>
        <w:t>롣</w:t>
      </w:r>
      <w:r>
        <w:rPr/>
        <w:t>0�]a�</w:t>
      </w:r>
      <w:r>
        <w:rPr/>
        <w:t>뜫</w:t>
      </w:r>
      <w:r>
        <w:rPr/>
        <w:t>0K[���#/)Y#�</w:t>
      </w:r>
      <w:r>
        <w:rPr/>
        <w:t>딹</w:t>
      </w:r>
      <w:r>
        <w:rPr/>
        <w:t>.�W����-fU#��Z)WL���y#���####��5####��t####��t####�</w:t>
      </w:r>
      <w:r>
        <w:rPr/>
        <w:t>뼴</w:t>
      </w:r>
      <w:r>
        <w:rPr/>
        <w:t>####���####���3####���3####�1#/#1�#��#m/��&lt;��&amp;S@��</w:t>
      </w:r>
      <w:r>
        <w:rPr/>
        <w:t>繕</w:t>
      </w:r>
      <w:r>
        <w:rPr/>
        <w:t>3�L#�Ʒ#A�W#�I��M�e#�g�T\3p#�#�#k�y�</w:t>
      </w:r>
      <w:r>
        <w:rPr>
          <w:rtl w:val="true"/>
        </w:rPr>
        <w:t>ݨ</w:t>
      </w:r>
      <w:r>
        <w:rPr/>
        <w:t>�</w:t>
      </w:r>
      <w:r>
        <w:rPr/>
        <w:t>|/��B�</w:t>
      </w:r>
      <w:r>
        <w:rPr/>
        <w:t>둌��</w:t>
      </w:r>
      <w:r>
        <w:rPr/>
        <w:t>x#�</w:t>
        <w:br/>
        <w:t>�'��o=���:��\#���H�A4]���</w:t>
      </w:r>
      <w:r>
        <w:rPr/>
        <w:t>֭</w:t>
      </w:r>
      <w:r>
        <w:rPr/>
        <w:t>a3u�Q��� 2g{���!1�yw���0�u]��I/�q��</w:t>
      </w:r>
      <w:r>
        <w:rPr/>
        <w:t>똎</w:t>
      </w:r>
      <w:r>
        <w:rPr/>
        <w:t>/uo���#.�i��</w:t>
      </w:r>
      <w:r>
        <w:rPr/>
        <w:t>듾</w:t>
      </w:r>
      <w:r>
        <w:rPr/>
        <w:t>-�jx��7-Dd��</w:t>
      </w:r>
      <w:r>
        <w:rPr/>
        <w:t>닷</w:t>
      </w:r>
      <w:r>
        <w:rPr/>
        <w:t>,#e���?(F[���t#�</w:t>
      </w:r>
      <w:r>
        <w:rPr/>
        <w:t>뼴</w:t>
      </w:r>
      <w:r>
        <w:rPr/>
        <w:t>####���s####���s####��Ų####����####����####���q####�,�q####�m˗#*##�-�##�'N�5�#%�7#���#0iE�j��&lt;#SP�"��H�`��#�uV�l��-�#f9vJ~G��v��uD�c���Xm�i�$�5e/�#���]V��A���2�#�x�#1������1#�w�</w:t>
      </w:r>
      <w:r>
        <w:rPr/>
        <w:t>띇</w:t>
      </w:r>
      <w:r>
        <w:rPr/>
        <w:t>0��n���/�����R.�~��</w:t>
      </w:r>
      <w:r>
        <w:rPr/>
        <w:t>뒅</w:t>
      </w:r>
      <w:r>
        <w:rPr/>
        <w:t>.*|���-#x����,�v���_+{s,��?*co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e*��l���Ų####��α####����####���0####���o####��</w:t>
      </w:r>
      <w:r>
        <w:rPr>
          <w:rtl w:val="true"/>
        </w:rPr>
        <w:t>ׯ</w:t>
      </w:r>
      <w:r>
        <w:rPr/>
        <w:t>####�,�o####�n�o####�o�0###F�w��#�#p���# Y2����#)#Cu��ɢ3�R</w:t>
        <w:br/>
        <w:t>�V�p?�_����dMYl�}+��\6w&gt;p���n#:k_���</w:t>
      </w:r>
      <w:r>
        <w:rPr>
          <w:rtl w:val="true"/>
        </w:rPr>
        <w:t>ڀ</w:t>
      </w:r>
      <w:r>
        <w:rPr/>
        <w:t>rd7�M�Ѓ&lt;\#��7��QB�����1K�J</w:t>
      </w:r>
      <w:r>
        <w:rPr/>
        <w:t>ꅝ�</w:t>
      </w:r>
      <w:r>
        <w:rPr/>
        <w:t>0#�g���8/^���</w:t>
      </w:r>
      <w:r>
        <w:rPr/>
        <w:t>땱</w:t>
      </w:r>
      <w:r>
        <w:rPr/>
        <w:t>.����</w:t>
      </w:r>
      <w:r>
        <w:rPr/>
        <w:t>뒄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,�m�� ,l�7�</w:t>
      </w:r>
      <w:r>
        <w:rPr/>
        <w:t>뇴</w:t>
      </w:r>
      <w:r>
        <w:rPr/>
        <w:t>+d�����*�D��h*Z~Z��}�)Jz���x�%�o5��g�����####����####���.####����####��</w:t>
      </w:r>
      <w:r>
        <w:rPr/>
        <w:t>ޭ</w:t>
      </w:r>
      <w:r>
        <w:rPr/>
        <w:t>####�,�####�n�n####�o�n</w:t>
        <w:br/>
        <w:br/>
        <w:br/>
        <w:br/>
        <w:t>�q�.###A�@�~#�#z�W�##�-#�T�#"#@/�Lҭ+/Pn�\�c6'^�~�̝B�l�m�ɷO�x�]&lt;��_���Y���{��sV��Ꙟ�VT��ҷr��Lpɯң��.�Ĳ</w:t>
      </w:r>
      <w:r>
        <w:rPr/>
        <w:t>麒</w:t>
      </w:r>
      <w:r>
        <w:rPr/>
        <w:t>*.#�v�}��-d�a��O,�����;,#�.��#+z����:*`�F��}�)Ўv��{P)H�^��x�(=�\��s�'6����n�$#z(��`#����####���,####���l####����####�l��####�n�l####</w:t>
      </w:r>
      <w:r>
        <w:rPr>
          <w:rtl w:val="true"/>
        </w:rPr>
        <w:t>ׯ</w:t>
      </w:r>
      <w:r>
        <w:rPr/>
        <w:t>�</w:t>
      </w:r>
      <w:r>
        <w:rPr/>
        <w:t>l####α�,####Ų�,</w:t>
        <w:br/>
        <w:br/>
        <w:t>##���,#�##���#�%��1�b#�:#�/��##M�����+�]�r,�#6�k�_tӕB�x�M#ѲS</w:t>
      </w:r>
      <w:r>
        <w:rPr>
          <w:rtl w:val="true"/>
        </w:rPr>
        <w:t>܂</w:t>
      </w:r>
      <w:r>
        <w:rPr/>
        <w:t>�</w:t>
      </w:r>
      <w:r>
        <w:rPr/>
        <w:t>I�Ӷp��#FWՃ�R��D2�e���|B#�`�/�,����Ɇ�+��</w:t>
        <w:tab/>
        <w:t>���B+:�s��#*��3��~�)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����yX(</w:t>
      </w:r>
      <w:r>
        <w:rPr/>
        <w:t>֢���</w:t>
      </w:r>
      <w:r>
        <w:rPr/>
        <w:t>v�(L����t 'A����o(&amp;��.��l�&amp;/����j#!���V#���,####����####���####�]��####</w:t>
      </w:r>
      <w:r>
        <w:rPr/>
        <w:t>ٞ��</w:t>
      </w:r>
      <w:r>
        <w:rPr/>
        <w:t>####�o�{####α��####����####����####���1#�##���n#_#��#�2R���#wF zo�Q$#Y#e@��)jk�Od��3�y{;S�</w:t>
        <w:tab/>
        <w:t>Ej�56��#d.�52��#�,��/Y�y�"�q-?���</w:t>
      </w:r>
      <w:r>
        <w:rPr>
          <w:rtl w:val="true"/>
        </w:rPr>
        <w:t>ނ</w:t>
      </w:r>
      <w:r>
        <w:rPr/>
        <w:t>-*���c{�*,���|�)��#��z</w:t>
        <w:tab/>
        <w:t>(��#��w2(g����t�'V�F��o�&amp;ͭ��m#&amp;B����jp%��d��g�$��#��b�$#����`0#�#��LG����####�]��####</w:t>
      </w:r>
      <w:r>
        <w:rPr/>
        <w:t>ٞ��</w:t>
      </w:r>
      <w:r>
        <w:rPr/>
        <w:t>####�&gt;�{####����####�q��####�s��####����####����####����####�%�x#�#ғ��6#�/w����#a@Bt��n!US#`#��$�c�D��(�u�+,��6F~b*���Z#}*@�,y�}g)�</w:t>
      </w:r>
      <w:r>
        <w:rPr>
          <w:rtl w:val="true"/>
        </w:rPr>
        <w:t>ﯘ</w:t>
      </w:r>
      <w:r>
        <w:rPr/>
        <w:t>�</w:t>
      </w:r>
      <w:r>
        <w:rPr/>
        <w:t>{�)#�</w:t>
      </w:r>
      <w:r>
        <w:rPr/>
        <w:t>1</w:t>
      </w:r>
      <w:r>
        <w:rPr/>
        <w:t>��w�(����v+(#��r�'u�E��p!&amp;��]��mw&amp;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%Ϳ.��hA%=�N��e�$*����`{#��0��]�##����[Z"#����VW#</w:t>
      </w:r>
      <w:r>
        <w:rPr/>
        <w:t>摶��</w:t>
      </w:r>
      <w:r>
        <w:rPr/>
        <w:t>Gy����####�&gt;�{####���####α��####����####�s��####����####����####����####����####����###��.��#�$�|y�#9:�m��#�J�W��x#�]�@</w:t>
        <w:tab/>
        <w:t>�s'#n#))�s6]x6(��6S�w#(#��s)s('���+r#'���p�&amp;���_l�&amp;|���k�%a����f@$��]��c�$@�X��`�#�ʌ��^@#%����[�"�����Y#!�����T</w:t>
        <w:tab/>
        <w:t>!#����Q� {����N�#b����@I�l��####π��####�q��####Ų��####�3��####����####����####����####����####����####����####�V��#�#�u���#�8#e���#E�Q���!�U�:h��%Xf#'���1#pk'G��P�oH&amp;���ktk�&amp;V��lj�%��</w:t>
      </w:r>
      <w:r>
        <w:rPr/>
        <w:t>롆</w:t>
      </w:r>
      <w:r>
        <w:rPr/>
        <w:t>f�%M��De�$����qb##�����^�"�����Y�"&amp;�L��V�!�����TV!#�}��Q� ��_��O6 #�9��L�#���G�#o�$��EC#U����;G�]��####�1��####Ų��####����####����####�v��####����####����####����####����####����####z���###�n@��#y2t`���#`@;L��� �PR5���$0`�%���.�hy%#��L:d�$���g7c�$#��}�`Y#���W_\#,���[�"����vZ�"E����W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M##�����J|#��#��G�#x�/��Eo#��x��B�#m���@}#l�D��@v#�����3�ѿ��####�s��####�$��####����####����####����####����####����####�&lt;��####�=��####����###�w#��####h���##!�Y#��#6:�F���##H&lt;2���!�U�#���/']#\��I%\�"���a�Y,"y��x�Xu!����U !��</w:t>
      </w:r>
      <w:r>
        <w:rPr/>
        <w:t>맇</w:t>
      </w:r>
      <w:r>
        <w:rPr/>
        <w:t>TI ����Q</w:t>
        <w:br/>
        <w:t xml:space="preserve"> 6��՘M�#����oJ�#�����E�#y����@�#v�U��@�#�</w:t>
      </w:r>
      <w:r>
        <w:rPr/>
        <w:t>ٔ��</w:t>
      </w:r>
      <w:r>
        <w:rPr/>
        <w:t>&gt;##b����;�#�ʆ��8�#M�6��6b#����� #�@��####�$��####����####�7��####����####����####����####�&lt;��####�}��####���####{���####pB��####e#��#U##T&lt;��##5(A���#^@4-��� 1M�!���*DU|!���CeT� ���^#Q= ���q�P� &amp;��</w:t>
        <w:tab/>
        <w:t>Mj#x���J-#Y�</w:t>
      </w:r>
      <w:r>
        <w:rPr/>
        <w:t>벣</w:t>
      </w:r>
      <w:r>
        <w:rPr/>
        <w:t>I�#�����F}##���,C�#�����&gt;.#�����9##�����4##E�n��1#��#��.�#�ӣ��)�#�����%##</w:t>
      </w:r>
      <w:r>
        <w:rPr/>
        <w:t>跂��</w:t>
      </w:r>
      <w:r>
        <w:rPr/>
        <w:t>##�1��####����####����####�x��####����####����####�{��####�}��####����####}���####t���####i���####]���###�P.��#�$�&gt;#��#�=m)���##H8#���'�J�#p��?�J</w:t>
        <w:tab/>
        <w:t>#M��W�Ib#���k�F3#���7E�#���aB�#����B #"��k?##���ԕ&lt;##�����9P#G����1�#9����,�#.����'�#%�1��"�#����� 0#��.��#R##����##Ų��####����####�x��####����####����####�{��####����####����####~���####w#��####n#��####e#��####Y���####J���#�#\8���##5#%#��#]@/#���%�B�#���=#B###��S`&gt;�#���g�&gt;X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</w:t>
      </w:r>
      <w:r>
        <w:rPr/>
        <w:t>뎶</w:t>
      </w:r>
      <w:r>
        <w:rPr/>
        <w:t>=s#%��#:b#���#7z#���Ȫ4�#�����/@#�����*</w:t>
        <w:br/>
        <w:t>#&amp;����"�##����#�##����#�##���##����#�##�s��##����####�&lt;��####����####����####~���####}���####w#��####n#��####gD��####_���####UH��####Kz��####A#��####5���####(P��######��#�#3#6��#�#t#2��.S#d#���A##�##��S#####��b�####��t�####�</w:t>
      </w:r>
      <w:r>
        <w:rPr/>
        <w:t>놾</w:t>
      </w:r>
      <w:r>
        <w:rPr/>
        <w:t>####��{####��8####���####��Ų####���]####����####����####����####����####�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�f7#���#�l�#���#�r�#���#8|"#���#�b##��##��#���##�d##��##�z##��##�8##��##�7##��##�5##��##�s##��##�q##��##</w:t>
      </w:r>
      <w:r>
        <w:rPr>
          <w:rtl w:val="true"/>
        </w:rPr>
        <w:t>ׯ</w:t>
      </w:r>
      <w:r>
        <w:rPr/>
        <w:t>##��##�,##��##��##��##��##��##��##��##��##��##��##��##��##�l##��##��##��##�.##��##Ų##��##��######��#�"�!���#�(#$���#*/�'|��#]6h-1��#�?�2���#�F�3#��#9Of6#��#�X#8���#�_�9#��#�i�9/��#�q#9F��#�z#&lt;=��#��=&lt;\��#���&lt;H��#���&lt;8��#��#&lt;(��#���&lt;#��#|��&lt;#��#���9#��#���9</w:t>
        <w:br/>
        <w:t>��#B�w6-��#���3X��#|��-���#���*��#���*��S#���*�� #���*u�R#���*PϚ#���$���#���!��!#���!��u#B��#���#T####��#N#�,���#�!=/���#�)P2���#'1�5���#�9�8���#dBZ;���#iI�;���##R�&gt;���#�[�Ax��#�e�A���#�m�A���#HycD���#O��D���#L�8D���#H��D���#C��Dq��#&gt;�</w:t>
        <w:br/>
        <w:t>D]��#9�</w:t>
      </w:r>
    </w:p>
    <w:p>
      <w:pPr>
        <w:pStyle w:val="PreformattedText"/>
        <w:bidi w:val="0"/>
        <w:jc w:val="left"/>
        <w:rPr/>
      </w:pPr>
      <w:r>
        <w:rPr/>
        <w:t>DC��#2̫D$��#���A\��#��UAA��#l��;���#���8���#@��6$�w#0��5��## ��5�վ#|��2��X#m��2;�h#c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Y��1</w:t>
      </w:r>
      <w:r>
        <w:rPr>
          <w:rtl w:val="true"/>
        </w:rPr>
        <w:t>ݽ</w:t>
      </w:r>
      <w:r>
        <w:rPr/>
        <w:t>{#���.</w:t>
      </w:r>
      <w:r>
        <w:rPr/>
        <w:t>窞</w:t>
      </w:r>
      <w:r>
        <w:rPr/>
        <w:t>#���#���#�####��#�#�/���####5i��#N!_;)��#U+�;I��#�2+@���#�&lt;�A#��#�DDA1��#,O�D#��#�X�F���#�`�F���#ci�I���#�u�L��� #��L��� #�WL��� #��L���#�xL���#��L���#�JLa��#��dL:��#��~L#��#G�8IG��#%��C���#%��C��-#���@��n#n��@�Ԯ#[��@#��#���=3�##���&lt;���#���&lt;���#���&lt;c�2#���9���#���3G��2�####��#�#�/���####5i��#z#z@���#~"�@���##+#C���##5�C���#D?)I9��#�H#L#��#�R�L4�� \+O#�� �g</w:t>
        <w:br/>
        <w:t>O9��!�r#T���!�}$U#��!Ƌ#U ��!��#U#��!���T���!���T���!���T���!��4T_��!��T)�� ���Q]�� i��N��#���K��{#���K&gt;�i#���J�Σ#���G�ƣ#���G]�M#���G#�s#8��D=�)#*��C�t#���A$�p#?��:���J�###���(�##'+��"�##5N��#z#z@���#�#�F#��#1$�H���#�-7K��� e8�N��� �A�Qn��!�M�TV��"6WpW6��"?b�W`��"�oRZL��"�z�Zx��#���]h��#z�#];��#q�R]#��#h��\���#��X_i��#Q�\u��#D�</w:t>
      </w:r>
    </w:p>
    <w:p>
      <w:pPr>
        <w:pStyle w:val="PreformattedText"/>
        <w:bidi w:val="0"/>
        <w:jc w:val="left"/>
        <w:rPr/>
      </w:pPr>
      <w:r>
        <w:rPr/>
        <w:t>\6��"���Yz�"#��V���!���U��w!���Us�^!.��RO��!#��Q�r!#��Q��j e��N��� U��NG�##���Kg��#���K#��#���BK��NJ####��9-#[#���/�#�/z��+n#&lt;:���!:#�F#��#�#�K��� �&amp;fQ</w:t>
        <w:tab/>
        <w:t>��"#0#V���"�9]Y}��#NE�\e��#WQ0\���#�]�_���#�i�_���$�v�b���%?�"e���%;��e���%0��e[��%#��e#��%���g���%���gW��$���dZ��$g��a��,$&gt;��`��Z$#��`H��#q��]#� #T��\��K#@��\$�&amp;"���X�`"���X���"p��XG��!���U\��!���U#�p#R��I{��P�####��@�#S#���?�#$N��;U#�4���4�#_@7��'�#�KN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#�2Q^���$o&gt;�a���%#K�d���%#W�d���%�d�g���&amp;TrSj���&amp;`��j���&amp;`��j���&amp;�#mh��&amp;մ}m)��&amp;���l��'@�no%��&amp;���lm�&amp;���k��P&amp;]��j��k%���g�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u��f���%_��f8��$���c#�{$���b��M#���_��M#���_;�M#H��\I�`!c��SK��`v####��P�####��L�###6��H7#�/8��C##�=#��;q#wEl��/D!dSR��$Y$Ya\��%�(�f���&amp;"5Yi���&amp;�Bxl���&amp;�N�l���&amp;�^Bm#��'�m}r{��'�}Qr��s(��#u\��(��=u#�;(s�qt���(��kw#�(��jv��i(���v7</w:t>
      </w:r>
      <w:r>
        <w:rPr>
          <w:rtl w:val="true"/>
        </w:rPr>
        <w:t>ئ</w:t>
      </w:r>
      <w:r>
        <w:rPr/>
        <w:t>(#��r��'���r#�S'���qt��'���pʵ�&amp;���m�Y&amp;���mA��&amp;���lӠ�&amp;#��i</w:t>
      </w:r>
      <w:r>
        <w:rPr>
          <w:rtl w:val="true"/>
        </w:rPr>
        <w:t>ݚ</w:t>
      </w:r>
      <w:r>
        <w:rPr/>
        <w:t>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�#%m��f{��%V��f#x�"���Z���d5####��\#####��X+#�#���T�#z$8��P&gt;#�7d��K�#C?���Cu "MV��9/"}X���+}%zf���'8*Wn���'�7�q���(fHtt���(�Vxwb��)#f�w���)�x�zb�)��oz��*(�#|���*#�t|���*��X~D�=+��h~8��*Y��}��Q*#��|��#)���{��)���{#��)���z���(���w#��(���v��M(2��s���(#��s)�A'~��pK�#&amp;���m{��&amp;V��j�n($���bB��n#####��gD####��e#####��aM###:��[�#�/#��W~#�&lt;���S##ZD���J�!=R���A�$+`���3�'!n���)p,�y���*#:�|S��*�L�"�1*�]�N��*�q���4,#�#�S��/n��Q��4��k���#8��\�� 4[���},#�s���),^���r�A,#��F�I+R��}��+#��g�L*��</w:t>
      </w:r>
      <w:r>
        <w:rPr/>
        <w:t>뀯�</w:t>
      </w:r>
      <w:r>
        <w:rPr/>
        <w:t>#*����P*#��|</w:t>
      </w:r>
      <w:r>
        <w:rPr>
          <w:rtl w:val="true"/>
        </w:rPr>
        <w:t>ډ</w:t>
      </w:r>
      <w:r>
        <w:rPr/>
        <w:t>5</w:t>
      </w:r>
      <w:r>
        <w:rPr/>
        <w:t>*#��|K��)s��y�~n(���v�yC(U��tGb�&amp;#��i���sQ####��r�####��pB####��ma###���i�#V#���e�#�4W��`\#+?@��[� #L���S�"�Z��Jk%�h���9#(�vO�+#.��y��+�@��&gt;�-�U �-��6�l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��x�@��B/����ԉF#��O��H���~0��?��d�A�*.#�n�ɶ�-���N�</w:t>
        <w:br/>
        <w:t>.</w:t>
        <w:tab/>
        <w:t>��`�4-���Q�j-z�</w:t>
      </w:r>
      <w:r>
        <w:rPr/>
        <w:t>댺��</w:t>
      </w:r>
      <w:r>
        <w:rPr/>
        <w:t>-A�</w:t>
      </w:r>
      <w:r>
        <w:rPr/>
        <w:t>닪�</w:t>
      </w:r>
      <w:r>
        <w:rPr/>
        <w:t>w,���ւ�,#��:|�+��</w:t>
      </w:r>
      <w:r>
        <w:rPr/>
        <w:t>냑</w:t>
      </w:r>
      <w:r>
        <w:rPr/>
        <w:t>wm*����p#*��</w:t>
      </w:r>
      <w:r>
        <w:rPr/>
        <w:t>뀫</w:t>
      </w:r>
      <w:r>
        <w:rPr/>
        <w:t>k�*&amp;��|�V+'���p���?####��}#####��{�####��yA####��u�#�#9��s�#s$#��o�#�9���j�#&lt;DS��c�!#Q��[�$#_���R�&amp;�m��#CK*d|��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�9�nB�Qք��^I6h����#Nls�q�`R-�d��hTЬ�~��#S`���sK3լ��3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0#��#�?/����#��/b��ŇW/V�</w:t>
      </w:r>
      <w:r>
        <w:rPr/>
        <w:t>땎�</w:t>
      </w:r>
      <w:r>
        <w:rPr/>
        <w:t>#.���'v�.K�</w:t>
      </w:r>
      <w:r>
        <w:rPr/>
        <w:t>됙</w:t>
      </w:r>
      <w:r>
        <w:rPr/>
        <w:t>q#-����ks-*��;e�,���{`�,#�</w:t>
      </w:r>
      <w:r>
        <w:rPr/>
        <w:t>녵</w:t>
      </w:r>
      <w:r>
        <w:rPr/>
        <w:t>Y�+����&gt;�)���y���N####�</w:t>
      </w:r>
      <w:r>
        <w:rPr/>
        <w:t>놾</w:t>
      </w:r>
      <w:r>
        <w:rPr/>
        <w:t>####�</w:t>
      </w:r>
      <w:r>
        <w:rPr/>
        <w:t>놾</w:t>
      </w:r>
      <w:r>
        <w:rPr/>
        <w:t>####��####��?####�</w:t>
      </w:r>
      <w:r>
        <w:rPr/>
        <w:t>뀏</w:t>
      </w:r>
      <w:r>
        <w:rPr/>
        <w:t>#3#g��}�#�.���x�#~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�F��}n�",W#�,g^%#d���]9,{uo</w:t>
      </w:r>
      <w:r>
        <w:rPr>
          <w:rtl w:val="true"/>
        </w:rPr>
        <w:t>׊</w:t>
      </w:r>
      <w:r>
        <w:rPr/>
        <w:t>Z�&gt;+z�ΔWfO��ȞY&lt;d����^#|#��a���}��\_�X��\��|���bV�Ϣ����C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1��s�#��1����~�1n��}s�1#�</w:t>
      </w:r>
      <w:r>
        <w:rPr/>
        <w:t>띀</w:t>
      </w:r>
      <w:r>
        <w:rPr/>
        <w:t>m�0���7g�0#���a�/{��?X#.��</w:t>
      </w:r>
      <w:r>
        <w:rPr/>
        <w:t>득</w:t>
      </w:r>
      <w:r>
        <w:rPr/>
        <w:t>O�.��</w:t>
      </w:r>
      <w:r>
        <w:rPr/>
        <w:t>듵</w:t>
      </w:r>
      <w:r>
        <w:rPr/>
        <w:t>J�.X���E�-��</w:t>
      </w:r>
      <w:r>
        <w:rPr/>
        <w:t>덈</w:t>
      </w:r>
      <w:r>
        <w:rPr/>
        <w:t>-'*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</w:t>
      </w:r>
      <w:r>
        <w:rPr/>
        <w:t>돽</w:t>
      </w:r>
      <w:r>
        <w:rPr/>
        <w:t>####�</w:t>
      </w:r>
      <w:r>
        <w:rPr/>
        <w:t>돽</w:t>
      </w:r>
      <w:r>
        <w:rPr/>
        <w:t>####�</w:t>
      </w:r>
      <w:r>
        <w:rPr/>
        <w:t>돽</w:t>
      </w:r>
      <w:r>
        <w:rPr/>
        <w:t>####��}####�</w:t>
      </w:r>
      <w:r>
        <w:rPr/>
        <w:t>댣</w:t>
      </w:r>
      <w:r>
        <w:rPr/>
        <w:t>#�##��3#�##��T#�3���v##&gt;u��##�K��fx�$�\��Msl0�h��#peA#pR�</w:t>
        <w:br/>
        <w:t>myQ�w5��l�d`{u�Yn�z`{:�Gmp�G~#�Gk-�E��#g��#�R�eb#ɹ�̐�R1</w:t>
      </w:r>
      <w:r>
        <w:rPr>
          <w:rtl w:val="true"/>
        </w:rPr>
        <w:t>ڸ</w:t>
      </w:r>
      <w:r>
        <w:rPr/>
        <w:t>�</w:t>
      </w:r>
      <w:r>
        <w:rPr/>
        <w:t>CxS41�ì�j�3��}�Nc�3Q��v]�2���7R�2g��#M#1��</w:t>
      </w:r>
      <w:r>
        <w:rPr/>
        <w:t>롵</w:t>
      </w:r>
      <w:r>
        <w:rPr/>
        <w:t>G�1_���B:0����9�0��</w:t>
      </w:r>
      <w:r>
        <w:rPr/>
        <w:t>똗</w:t>
      </w:r>
      <w:r>
        <w:rPr/>
        <w:t>4�0N��0T0T���+3+3��q���####���####���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뗢</w:t>
      </w:r>
      <w:r>
        <w:rPr/>
        <w:t>#�!N�6��#�3�</w:t>
      </w:r>
      <w:r>
        <w:rPr/>
        <w:t>芏</w:t>
      </w:r>
      <w:r>
        <w:rPr/>
        <w:t>##BB#���$�U#��E3B^MȖ��B�f����S9nc��~�e~rl��{-u�z#�9y"� ~�v�q�Қ�s�+����o��i�##_b�#��d�HH�+�#N�9 ���D*9W��JA)6���#8Q8Q���5�5����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1�1��</w:t>
      </w:r>
      <w:r>
        <w:rPr/>
        <w:t>똗</w:t>
      </w:r>
      <w:r>
        <w:rPr/>
        <w:t>0T0T���+3+3��q���####���####���####���####���####���####���###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n�x#�&amp;|���#�8��ϙ#&amp;|I��ʖf4#T@���B�]N�ˑ</w:t>
        <w:br/>
        <w:t>Sdex�}�*b�m�ĉ#q�v����#�E~�����s�R��`�3�]��{a����n�n#�c��S�^#��#9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5#Nu��F3oK���#2�J���[2PI��</w:t>
      </w:r>
      <w:r>
        <w:rPr/>
        <w:t>룱</w:t>
      </w:r>
      <w:r>
        <w:rPr/>
        <w:t>12Gl��</w:t>
        <w:tab/>
        <w:t>0</w:t>
        <w:br/>
        <w:t>Ec��V/kD]��V.�C[��]-�Ae�</w:t>
      </w:r>
      <w:r>
        <w:rPr/>
        <w:t>댈</w:t>
      </w:r>
      <w:r>
        <w:rPr/>
        <w:t>)[&gt;���y&amp;�</w:t>
      </w:r>
      <w:r>
        <w:rPr/>
        <w:t>몷</w:t>
      </w:r>
      <w:r>
        <w:rPr/>
        <w:t>####���####���####���####��7####��7####��v####��v#P#��^��#�#��O�##�/�;��&amp;�?���O3�K#�ϣ#BeT��2��O�_˦#�O^�iÛƘ#m�r��n�k}�{M�v�O�y�|V����Hxa�#�</w:t>
      </w:r>
      <w:r>
        <w:rPr/>
        <w:t>㊮</w:t>
      </w:r>
      <w:r>
        <w:rPr/>
        <w:t>hm��̍��NQu���3wjM�s�+2�hf���#1�d���:1\^���)0:`&gt;���/�Z��</w:t>
      </w:r>
      <w:r>
        <w:rPr/>
        <w:t>뗁</w:t>
      </w:r>
      <w:r>
        <w:rPr/>
        <w:t>.�[��</w:t>
      </w:r>
      <w:r>
        <w:rPr/>
        <w:t>둶</w:t>
      </w:r>
      <w:r>
        <w:rPr/>
        <w:t>-�Vf��%-fU#��Z,:R����(IJ���t#�{�v####�{��####�{��####�{��####�</w:t>
      </w:r>
      <w:r>
        <w:rPr/>
        <w:t>빉</w:t>
      </w:r>
      <w:r>
        <w:rPr/>
        <w:t>####��t####</w:t>
      </w:r>
      <w:r>
        <w:rPr/>
        <w:t>髼�</w:t>
      </w:r>
      <w:r>
        <w:rPr/>
        <w:t>####��t#P##</w:t>
      </w:r>
      <w:r>
        <w:rPr/>
        <w:t>ܺ��</w:t>
      </w:r>
      <w:r>
        <w:rPr/>
        <w:t>#u##ц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>
          <w:rtl w:val="true"/>
        </w:rPr>
        <w:t>ݴ</w:t>
      </w:r>
      <w:r>
        <w:rPr>
          <w:rtl w:val="true"/>
        </w:rPr>
        <w:t>#&amp;</w:t>
      </w:r>
      <w:r>
        <w:rPr/>
        <w:t>96</w:t>
      </w:r>
      <w:r>
        <w:rPr/>
        <w:t>u�#��2�Bh���?�NW���#K�Z�e��Y�e</w:t>
      </w:r>
      <w:r>
        <w:rPr>
          <w:rtl w:val="true"/>
        </w:rPr>
        <w:t>ߑ</w:t>
      </w:r>
      <w:r>
        <w:rPr/>
        <w:t>#��h�ov�#�#xqxe|!�ʌ#~</w:t>
      </w:r>
    </w:p>
    <w:p>
      <w:pPr>
        <w:pStyle w:val="PreformattedText"/>
        <w:bidi w:val="0"/>
        <w:jc w:val="left"/>
        <w:rPr/>
      </w:pPr>
      <w:r>
        <w:rPr/>
        <w:t>u����5��n#�#����a[���D�#Io�3�#�#1�~-�s�l1\{���,0gw��</w:t>
      </w:r>
      <w:r>
        <w:rPr/>
        <w:t>뚟</w:t>
      </w:r>
      <w:r>
        <w:rPr/>
        <w:t>/�q��</w:t>
      </w:r>
      <w:r>
        <w:rPr/>
        <w:t>똎</w:t>
      </w:r>
      <w:r>
        <w:rPr/>
        <w:t>.�m��</w:t>
      </w:r>
      <w:r>
        <w:rPr/>
        <w:t>듀</w:t>
      </w:r>
      <w:r>
        <w:rPr/>
        <w:t>.Yl*���-;h��</w:t>
      </w:r>
      <w:r>
        <w:rPr/>
        <w:t>닎</w:t>
      </w:r>
      <w:r>
        <w:rPr/>
        <w:t>,�g8���+�d"�</w:t>
      </w:r>
      <w:r>
        <w:rPr/>
        <w:t>냘</w:t>
      </w:r>
      <w:r>
        <w:rPr/>
        <w:t>*ma0��~9&amp;�[O��l��{��####���####���3####���s####���s####�l�s####��s####���3#P##�0�3#�#��L�#?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-��y�#/P&lt;J���#:�I��y��F�V</w:t>
      </w:r>
      <w:r>
        <w:rPr>
          <w:rtl w:val="true"/>
        </w:rPr>
        <w:t>ߒ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S����ckl6zd��s,uZrC���Hy�k</w:t>
      </w:r>
      <w:r>
        <w:rPr/>
        <w:t>۩��</w:t>
      </w:r>
      <w:r>
        <w:rPr/>
        <w:t>|�d����"�UZ��u��1D��K���0#���s�\/�������/*���</w:t>
      </w:r>
      <w:r>
        <w:rPr/>
        <w:t>딾</w:t>
      </w:r>
      <w:r>
        <w:rPr/>
        <w:t>.#�����-�~���H,�z���=+wv���(*�u'�</w:t>
      </w:r>
      <w:r>
        <w:rPr/>
        <w:t>뀚</w:t>
      </w:r>
      <w:r>
        <w:rPr/>
        <w:t>)�q���{e(�nx��vd%#d&gt;��e#���3####����####����####����####�lα####��q####���1####�0�1</w:t>
        <w:br/>
        <w:br/>
        <w:br/>
        <w:br/>
        <w:t>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Ɇ#�#]�F�:#�(Ȭ�Ġ(�9&gt;���3NGɓǾ�?#T</w:t>
      </w:r>
      <w:r>
        <w:rPr>
          <w:rtl w:val="true"/>
        </w:rPr>
        <w:t>ކ</w:t>
      </w:r>
      <w:r>
        <w:rPr/>
        <w:t>���</w:t>
      </w:r>
      <w:r>
        <w:rPr/>
        <w:t>L=a�z��h[�k^nշ:l�s�h�7��uNb��h��x#[</w:t>
      </w:r>
      <w:r>
        <w:rPr/>
        <w:t>ֵ</w:t>
      </w:r>
      <w:r>
        <w:rPr/>
        <w:t>*��{9T����W~c?����։+._���1��-��#����-#�n�</w:t>
      </w:r>
      <w:r>
        <w:rPr/>
        <w:t>늜</w:t>
      </w:r>
      <w:r>
        <w:rPr/>
        <w:t>,n�!�</w:t>
      </w:r>
      <w:r>
        <w:rPr/>
        <w:t>뇾</w:t>
      </w:r>
      <w:r>
        <w:rPr/>
        <w:t>+_���</w:t>
      </w:r>
      <w:r>
        <w:rPr/>
        <w:t>낹</w:t>
      </w:r>
      <w:r>
        <w:rPr/>
        <w:t>*</w:t>
      </w:r>
      <w:r>
        <w:rPr>
          <w:rtl w:val="true"/>
        </w:rPr>
        <w:t>ۇ</w:t>
      </w:r>
      <w:r>
        <w:rPr/>
        <w:t>���</w:t>
      </w:r>
      <w:r>
        <w:rPr/>
        <w:t>G)΃���{G)I~7��x�(?~#��s�'8z���n�$#m���`#����####���o####��</w:t>
      </w:r>
      <w:r>
        <w:rPr>
          <w:rtl w:val="true"/>
        </w:rPr>
        <w:t>ׯ</w:t>
      </w:r>
      <w:r>
        <w:rPr/>
        <w:t>####�l</w:t>
      </w:r>
      <w:r>
        <w:rPr>
          <w:rtl w:val="true"/>
        </w:rPr>
        <w:t>ׯ</w:t>
      </w:r>
      <w:r>
        <w:rPr/>
        <w:t>####��o####���0####�0�0####�1��####�s��####�t�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\�t�]"�5o���X+�E��#�N6�Sx{BęB�`�k��P#mP]��o`Rv#Z9�y�u�Wi��0uJSO�H�pu�N����pv�;</w:t>
      </w:r>
      <w:r>
        <w:rPr>
          <w:rtl w:val="true"/>
        </w:rPr>
        <w:t>۽</w:t>
      </w:r>
      <w:r>
        <w:rPr/>
        <w:t>#�ʀ�,O�D�1�,+�����#+</w:t>
        <w:tab/>
        <w:t>�q��#*q�B��~M)</w:t>
      </w:r>
      <w:r>
        <w:rPr>
          <w:rtl w:val="true"/>
        </w:rPr>
        <w:t>ݙ</w:t>
      </w:r>
      <w:r>
        <w:rPr/>
        <w:t>D��{�)O�v��x�(A�&lt;��s�'6�;��n�&amp;��#��l�&amp;,�/��j#!�v���V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ޭ</w:t>
      </w:r>
      <w:r>
        <w:rPr>
          <w:rtl w:val="true"/>
        </w:rPr>
        <w:t>####�[�]####���####���.####�</w:t>
      </w:r>
      <w:r>
        <w:rPr/>
        <w:t>0</w:t>
      </w:r>
      <w:r>
        <w:rPr/>
        <w:t>�.####�q��####Ų��####����####����#�##��</w:t>
      </w:r>
      <w:r>
        <w:rPr/>
        <w:t>ٝ</w:t>
      </w:r>
      <w:r>
        <w:rPr/>
        <w:t>#,#3�&lt;��#:05���7$�BpO�J-�Q�o�ͨ8t_�^���D�m#N���U�v#K�ʌpfu%I)�#�"t&lt;G��|��r�E��#q�8c�$</w:t>
      </w:r>
      <w:r>
        <w:rPr>
          <w:rtl w:val="true"/>
        </w:rPr>
        <w:t>ڇ</w:t>
      </w:r>
      <w:r>
        <w:rPr/>
        <w:t>x�*#�n�1|�)x�l��y�(�3��v�(X����tX'Τ���q�'F�B��oA&amp;9����jB%�����g�%#�j��e#$#����`</w:t>
        <w:br/>
        <w:t xml:space="preserve"> k����N�����####����####��####�.�#####�o�,####�q��####����####����####�5��####�7��#K##���##o##���}#�(����###&lt;�u���$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#-�^#P}Ԑ8�l|?�ӰJ�u,&lt;��Hf�t#:Y�</w:t>
      </w:r>
      <w:r>
        <w:rPr>
          <w:rtl w:val="true"/>
        </w:rPr>
        <w:t>ށ</w:t>
      </w:r>
      <w:r>
        <w:rPr/>
        <w:t>Ls�8P���r�6�</w:t>
      </w:r>
      <w:r>
        <w:rPr>
          <w:rtl w:val="true"/>
        </w:rPr>
        <w:t>ش</w:t>
      </w:r>
      <w:r>
        <w:rPr/>
        <w:t>��</w:t>
      </w:r>
      <w:r>
        <w:rPr/>
        <w:t>qt4��w</w:t>
      </w:r>
      <w:r>
        <w:rPr>
          <w:rtl w:val="true"/>
        </w:rPr>
        <w:t>ؾ</w:t>
      </w:r>
      <w:r>
        <w:rPr/>
        <w:t>pz({���1t�'�� ��rZ'`���o�&amp;N�#��j�%òd��h#%5����eo$��O��b�$#�#��`C##����[8"��#��X�#</w:t>
      </w:r>
      <w:r>
        <w:rPr/>
        <w:t>㉁��</w:t>
      </w:r>
      <w:r>
        <w:rPr/>
        <w:t>Gk����####���#####</w:t>
      </w:r>
      <w:r>
        <w:rPr/>
        <w:t>ٞ��</w:t>
      </w:r>
      <w:r>
        <w:rPr/>
        <w:t>####�o�{####α��####�1��####�3��####�#�;####�v�####�x��####�z�n#�#ɒ��h#� F���Y#e4YpB� #GP[q�$�Z}A�</w:t>
      </w:r>
      <w:r>
        <w:rPr>
          <w:rtl w:val="true"/>
        </w:rPr>
        <w:t>޿</w:t>
      </w:r>
      <w:r>
        <w:rPr/>
        <w:t>+#k�/��~&lt;�t�,��[</w:t>
      </w:r>
    </w:p>
    <w:p>
      <w:pPr>
        <w:pStyle w:val="PreformattedText"/>
        <w:bidi w:val="0"/>
        <w:jc w:val="left"/>
        <w:rPr/>
      </w:pPr>
      <w:r>
        <w:rPr/>
        <w:t>uU*��Zw+vs)8��#q|(��#��o�'��O�Nm�&amp;m�5�6k&lt;%�Տ��h�%M�d��e�$��v��c9#��_��^###����[�"�����X�"</w:t>
        <w:br/>
        <w:t>����Vf ��w��Qi v����N�#_�=��@;����####�&gt;�{####�0��####�q��####Ų��####�3��####���{####�v��####�x��####�z��####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s#�#�{��#�/�j��#`@=W��, �PS&lt;���%.d�'��4$o�&amp;��,U�lx&amp;z�nq�ky&amp;B���jo%q�1��f�%0�ƨeY$���c�#����^�#3����[�"��R��YE"#����V�!</w:t>
        <w:br/>
        <w:t>�3��Q� ��#��O##�#��L�#t�"��J##�S��G�#��D��=#�,��####α��####�1��####�s��####����####���{####�v��####�x��####����####����####�}��####����###�t���#''pc#�#7:�P#�x#�J�7���#�]�%A�s1Ke�%</w:t>
        <w:tab/>
        <w:t>�O9d�$��}j7c�$#����`&amp;#���J_!##�</w:t>
      </w:r>
      <w:r>
        <w:rPr/>
        <w:t>빷</w:t>
      </w:r>
      <w:r>
        <w:rPr/>
        <w:t>[t"����EZv".����W#!#�5��Q� �����Og #����L�#~�#��JM#�����G�#����B�#k����@o#i����@h#��O��3��]��####����####�s��####�$��####���{####�7��####�x��####����####����####����####����####{���####n���#o#E^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KD��#~E�2���!�U�#���/']#W��L</w:t>
        <w:tab/>
        <w:t>\�"���d�Y#"o��~�XG!���{T�!���7T# ����@P� ����#O�#�����J�#����E�#�����C##s�#��@�#��y��&gt;##�Ĝ��=�#]����;o#Ӹ���8�#����� #ѿ��####�3��####�$��####����####�7��####�x��####����####����####����####����####�#��####t���####h���#�#�V���#�/�D#��#^@50}�� 1M�!���-#Uf!#��G�Q� ���`�Q( ?��u�M� #��FM/#l��#I�#M���Ic#���ӜF9#����C1#�����&gt;.#��Y��9##T�3��6�#��&gt;��3�#�ͮ��3�#�����.�#�����.�##�6��#��@��####�$��####����####����####�x��####����####����####����####�=��####�_��####yA��####n#��####b���####S���#�!�?���#3:�+���#}E�  ��*�MN#l��BgI�#I��Z�IP#���qCF##����B�#��</w:t>
      </w:r>
      <w:r>
        <w:rPr/>
        <w:t>뜧</w:t>
      </w:r>
      <w:r>
        <w:rPr/>
        <w:t>Bi#3�</w:t>
      </w:r>
      <w:r>
        <w:rPr/>
        <w:t>민</w:t>
      </w:r>
      <w:r>
        <w:rPr/>
        <w:t>?h##��ħ&gt;�#{��</w:t>
      </w:r>
      <w:r>
        <w:rPr>
          <w:rtl w:val="true"/>
        </w:rPr>
        <w:t>ڳ</w:t>
      </w:r>
      <w:r>
        <w:rPr/>
        <w:t>;�#W����6�#G����1�#9����,�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�"�##�#��#�##����##����####����####����####�x��####����####����####�&lt;��####�}��####���####{���####r���####gD��####Z���####NV��#&gt;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'���#]@/#���(NB�#���?�B###��U�&gt;�#���j�&gt;H#���6=�#3�</w:t>
      </w:r>
      <w:r>
        <w:rPr/>
        <w:t>딺</w:t>
      </w:r>
      <w:r>
        <w:rPr/>
        <w:t>:�# ��8:K#��</w:t>
      </w:r>
      <w:r>
        <w:rPr/>
        <w:t>뻡</w:t>
      </w:r>
      <w:r>
        <w:rPr/>
        <w:t>7[#Z���z1�#����V/##�����*</w:t>
        <w:br/>
        <w:t>#&amp;����"�#����� 8#��#��#V##�,��#�##�0��####�t��##�s��####����####�8��####����####����####�&lt;��####�}��####����####}���####t���####k���####`���####UH��####I���####:#��#�!�#!��#�7�#&amp;��#�:k##��&lt;�9�#���Q39d#B��f�6/#+��z�5�#���32�#���V/�#X��'-##����#*\#7��ӆ'�#&amp;����"�#�����#X##����###����####�,��####�~��####�3��##�x��####����####�}��####����####~���####{���####t���####k���####b���####Y���####P���####Kz��####&lt;���####4���#####���#####T��######��#T####��,�####��B|####��S#####��b�####��t�####��####��{####��8####���####��Ų####���]####����####����####����####����####�l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#gD##��#�l�#���#�r�#���#8|"#���#�b##��##�##���##�d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,##��##��##��##��##��##��##��##��##��##��##��##��##�,##��##��##��##��##��##�s##��##��######��#�"@#�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/$#X��#�8\#c��##&gt;�"#��##H("#��#�P&gt;$���#?Xv'���#v_�-���#{iM-���#�p�-���#�zA-���#���.#��##�90���#���-���#��^-���##��0���#���-���#�Ǥ-���#ӻ-���#��T*���##��#���##��#���#���%8�4#���%#�9#</w:t>
        <w:tab/>
        <w:t>��"#�Z#j��#-�c#e��##��#���#D�_#7��#y�!#���#ï7##��##��######��#�#�#B��#�"�!���#�)�!���#�1�$���#/9}'���#eB�-S��##J�0B��#�SC36��#A[�6+��#�d�3i��#LmB6`��#Sw46~��#Y�&amp;6���#�9s��#U�~6���#�&gt;9T��#��9B��#�L91��#���9#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lt;��#A�6*��##��0���#|��-��#���*��S#���*�� #���*u��#���*=��##��'Fȅ#���$k��#���!��##���!v�##���#</w:t>
        <w:tab/>
        <w:t>��#�####��#_#_#���# #�'N��#R##,���#�+#/���#�302���#-;{5���#�C�8���#�M�8���#qV�;���#x`�;���##i�&gt;���##s�&gt;���#��A���#$��?#��#���A���#���A���#���A���#���A���#��fAx��#��rAW��##�^&gt;���#���8���#@��6$��#*��5�</w:t>
      </w:r>
      <w:r>
        <w:rPr>
          <w:rtl w:val="true"/>
        </w:rPr>
        <w:t>ڄ</w:t>
      </w:r>
      <w:r>
        <w:rPr>
          <w:rtl w:val="true"/>
        </w:rPr>
        <w:t>##��</w:t>
      </w:r>
      <w:r>
        <w:rPr/>
        <w:t>5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##��5'�###��4���#^��1��##T��1Ż##���.Ѷ"#���.���#T��#���2�####��#_#_#���#�#�*#��####5i��#�#=8X��#U+�;I��#\5�;h��#�&gt;/&gt;P��#�IoAA��#�Q/AX��#�[�Ax��#&lt;g"DR��#�pWG&amp;��#p|bJ#��#�#Gg��#o��J#��#j��I���#b�{I���#\��I���#TαI���#K�JI[��#���F���#%��C��###��C��n#n��@�Ԯ#[��@#��#G��?��)#3��?i�h#���&lt;��F#���&lt;E�$#~��&lt;</w:t>
        <w:br/>
        <w:t>�##���9#�m##��0J��8</w:t>
      </w:r>
    </w:p>
    <w:p>
      <w:pPr>
        <w:pStyle w:val="PreformattedText"/>
        <w:bidi w:val="0"/>
        <w:jc w:val="left"/>
        <w:rPr/>
      </w:pPr>
      <w:r>
        <w:rPr/>
        <w:t>####��*B#�#3��###�*#��####5i��#K#K;#��#%=@���#�,�@���##8*C���#�@�F���#NL{Ig��#VW!I���#�c</w:t>
        <w:br/>
        <w:t>Lm�� �lyOM�� �z</w:t>
      </w:r>
    </w:p>
    <w:p>
      <w:pPr>
        <w:pStyle w:val="PreformattedText"/>
        <w:bidi w:val="0"/>
        <w:jc w:val="left"/>
        <w:rPr/>
      </w:pPr>
      <w:r>
        <w:rPr/>
        <w:t>O~��!4��Rl��!,�?RG��!%��R"��!#��Q���!#�#Q���!</w:t>
        <w:br/>
        <w:t>ЁQ��� ��oQk�� i��N��} Y��N\��#���K#Ӹ#���J�ˣ#{��J@ƣ#���G]��#���F�J#���F���##��C</w:t>
      </w:r>
      <w:r>
        <w:rPr>
          <w:rtl w:val="true"/>
        </w:rPr>
        <w:t>ٯ</w:t>
      </w:r>
      <w:r>
        <w:rPr/>
        <w:t>9</w:t>
      </w:r>
      <w:r>
        <w:rPr/>
        <w:t>##��C���#v��@���#,��:���Kz####��5�####��.W#�!���$S#x2p��#K#K;#��#z#z@���#�&amp;�F2��#�/�K���#�:�K��� oFkN���!#RdQ���!�[�T���!�i�T���"OvPW���"�-Z���"�SZ���"</w:t>
      </w:r>
      <w:r>
        <w:rPr>
          <w:rtl w:val="true"/>
        </w:rPr>
        <w:t>ߢ</w:t>
      </w:r>
      <w:r>
        <w:rPr/>
        <w:t>LZX��"</w:t>
      </w:r>
      <w:r>
        <w:rPr/>
        <w:t>ְ</w:t>
      </w:r>
      <w:r>
        <w:rPr/>
        <w:t>qZ-��#\��\���"��@Y���#B��\-�#"���YN��!���U��w!���Us�#!���T��#!#��QԼ� ���QZ�# ���Q#�" L��N �� &lt;��Mѥ##���JРl##��G�##���A���LI####��@�#S#���;�#K#���3�#@,���-3#�7���%�##C&lt;��#�#�K��� �&amp;fQ</w:t>
        <w:tab/>
        <w:t>��!�2(S���""&gt;)V���"�JjY���#\V�\���#ebk\���$#r&gt;_���$#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=`#��$���b���$��Ibb��%#�Wd��%#�#d��;$��dZ�,$&gt;��`��h$#��`#˒#���_�º#���^�a#6��[�##��[h��##��[</w:t>
        <w:br/>
        <w:t>��"f��X#��"S��W��#!���T</w:t>
      </w:r>
      <w:r>
        <w:rPr/>
        <w:t>ٗ</w:t>
      </w:r>
      <w:r>
        <w:rPr/>
        <w:t>f!#��Q̄7#=��I#��UH####��NJ####��E�#\#,��Ce#�!���&lt;�#h2!��6Z#�=e��,i##H{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6(�[���#�5:^���$rA�a���$~P|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]~e#��%+l]e@�6%�|�hG��%֋�hm�s&amp;U��j��&amp;H�&amp;j���&amp;��</w:t>
        <w:tab/>
        <w:t>l��2'</w:t>
        <w:tab/>
        <w:t>��l��&amp;��xk��P&amp;]��j��#&amp;;��jMü&amp;#��i��#%j��fn��%I��eΫ�%2��ed��%#��d�`${��a��L$e��a��J#���^��m##��[�y�!Y��S#��d5####��W�####��UH####��P�#5#q��Lm##&amp;���F:#�7���?�#�B���4# �Pu��&amp;�#�^���$�*�d9��%�7�g/��&amp;1G�j#�;&amp;=V�jY�x&amp;�g�m@��&amp;�v�mx��'}�CpE�(l�#qa�)��#r��+��7r��3.v</w:t>
      </w:r>
      <w:r>
        <w:rPr>
          <w:rtl w:val="true"/>
        </w:rPr>
        <w:t>ډ</w:t>
      </w:r>
      <w:r>
        <w:rPr/>
        <w:t>q,�b(��uN��'��q��#'���q;�i'���p���'u��p!�(&amp;���m</w:t>
        <w:br/>
        <w:t>��&amp;���l��]&amp;���l/��&amp;���k�%���h��q%���h_�x%:��e�o�"���Z���i�####��b�####��`�####��]A###���Y�#X#���S##Y1���NV#@?���F�#�G���=�!�U���.z%uf��,&amp;�,�ll�;'�:�q��'�M�r#�#(�^st+�#*WpJv��h.</w:t>
      </w:r>
      <w:r>
        <w:rPr/>
        <w:t>؃</w:t>
      </w:r>
      <w:r>
        <w:rPr/>
        <w:t>�</w:t>
      </w:r>
      <w:r>
        <w:rPr/>
        <w:t>u|��3���t#</w:t>
      </w:r>
      <w:r>
        <w:rPr/>
        <w:t>ؚ</w:t>
      </w:r>
      <w:r>
        <w:rPr/>
        <w:t>7u��r���:}�vq���9���r�̨*��}#�#)��{��)���{#��)���z=�B)i��yg�c)K��x</w:t>
      </w:r>
      <w:r>
        <w:rPr/>
        <w:t>ٗ�</w:t>
      </w:r>
      <w:r>
        <w:rPr/>
        <w:t>(���uэ�(��u#�A'���rE�#'Z��o�~</w:t>
      </w:r>
    </w:p>
    <w:p>
      <w:pPr>
        <w:pStyle w:val="PreformattedText"/>
        <w:bidi w:val="0"/>
        <w:jc w:val="left"/>
        <w:rPr/>
      </w:pPr>
      <w:r>
        <w:rPr/>
        <w:t>&amp;���m#y%&amp;@��jga�$w��a���r�####��n#####��k�####��i�####��gD####��c##w$)��\�#x7/��W.#�B#��OW �O���Fh#�]��s5�&amp;�k���)+.Jw��-+�As|��R3�W�x#</w:t>
      </w:r>
      <w:r>
        <w:rPr>
          <w:rtl w:val="true"/>
        </w:rPr>
        <w:t>؜</w:t>
      </w:r>
      <w:r>
        <w:rPr/>
        <w:t>9</w:t>
      </w:r>
      <w:r>
        <w:rPr/>
        <w:t>�l#v��s&gt;</w:t>
      </w:r>
      <w:r>
        <w:rPr/>
        <w:t>တ</w:t>
      </w:r>
      <w:r>
        <w:rPr/>
        <w:t>uM��B���s�͙E��r���HY�UqYƆCEљv#��0N�^����,</w:t>
        <w:tab/>
        <w:t>�</w:t>
      </w:r>
      <w:r>
        <w:rPr/>
        <w:t>᪫</w:t>
      </w:r>
      <w:r>
        <w:rPr/>
        <w:t>+������+��</w:t>
      </w:r>
      <w:r>
        <w:rPr/>
        <w:t>냇�</w:t>
      </w:r>
      <w:r>
        <w:rPr/>
        <w:t>]+`�</w:t>
      </w:r>
      <w:r>
        <w:rPr/>
        <w:t>낿�</w:t>
      </w:r>
      <w:r>
        <w:rPr/>
        <w:t>#+6���*���~Ă!)���|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{�u�)[��y%p�(���v~k�(&gt;��s�U�&amp;#��iO��}�####��sQ####��sQ####��t�####��r�####��p�#4#k��k�#&amp;,*��h##�9���am#�G6�;Y�!�T���NN$�b��A�,#s���=�&lt;�yG�4C�S"w��RI-g�v_�9Mw|�u'ŚP</w:t>
      </w:r>
      <w:r>
        <w:rPr/>
        <w:t>ّ�</w:t>
      </w:r>
      <w:r>
        <w:rPr/>
        <w:t>s�R¦,sL�#PǸ�u��MU�#y}�*=W��Ҧ -��n�</w:t>
      </w:r>
      <w:r>
        <w:rPr/>
        <w:t>٘�</w:t>
      </w:r>
      <w:r>
        <w:rPr/>
        <w:t>.#������-���~��-1��_~�-/��Uy$,��</w:t>
      </w:r>
      <w:r>
        <w:rPr/>
        <w:t>눮</w:t>
      </w:r>
      <w:r>
        <w:rPr/>
        <w:t>s�,#��n#+|��Dh�*���{a�*���K\w*B��}mB#'s��p#��N####��?####��?####��#####��#####��|�#�##��{##�##��v�#�.��}q##�&lt;5�l##�LO�c#$�[���\�0Sg-��YC@#n��^U�O�uP��W�c�u�\^yus��#^��qr|�#]:�#u;�#Z���x���V��#}l�KI��</w:t>
      </w:r>
      <w:r>
        <w:rPr/>
        <w:t>战��</w:t>
      </w:r>
      <w:r>
        <w:rPr/>
        <w:t>3��"���X/��x�#|�/���Lrq/k���l�.���bf�.P�</w:t>
      </w:r>
      <w:r>
        <w:rPr/>
        <w:t>됰</w:t>
      </w:r>
      <w:r>
        <w:rPr/>
        <w:t>^�.R�</w:t>
      </w:r>
      <w:r>
        <w:rPr/>
        <w:t>됼</w:t>
      </w:r>
      <w:r>
        <w:rPr/>
        <w:t>YQ-����T#-#��#K&amp;,���4FE+���M-p)h��yc�{��####��}####��}####��=####��=####��####��####��@#�!_��#:1F�B{�#VA_�Rs�$�SyѨp\2�\�ȍm.A�e#��j\Q#l7�di�b�p#��k#v�p̯#iщGs��Jg</w:t>
      </w:r>
      <w:r>
        <w:rPr>
          <w:rtl w:val="true"/>
        </w:rPr>
        <w:t>כ</w:t>
      </w:r>
      <w:r>
        <w:rPr/>
        <w:t>�</w:t>
      </w:r>
      <w:r>
        <w:rPr/>
        <w:t>vģ�e#�2z���aH���;U��ËL�OC��</w:t>
        <w:tab/>
        <w:t>�In2#�1��c�1�����]�11��]S�0���#N</w:t>
        <w:tab/>
        <w:t>0+�</w:t>
      </w:r>
      <w:r>
        <w:rPr/>
        <w:t>뙀</w:t>
      </w:r>
      <w:r>
        <w:rPr/>
        <w:t>E�07��'@Z/���;8#/���Z3#/#���14.����)�)���{��</w:t>
      </w:r>
      <w:r>
        <w:rPr/>
        <w:t>똻</w:t>
      </w:r>
      <w:r>
        <w:rPr/>
        <w:t>####��{####��{####��{####��{####��{####��&lt;####�x��#�#��,�2#k#��M��#�9#���&amp;�I#�W��3�S#�e~FA�[</w:t>
      </w:r>
      <w:r>
        <w:rPr>
          <w:rtl w:val="true"/>
        </w:rPr>
        <w:t>ڹ</w:t>
      </w:r>
      <w:r>
        <w:rPr/>
        <w:t>){�Q�cI�</w:t>
        <w:tab/>
        <w:t>z!b�hs�yv�q�pj�RtՃYt��*s#�Cw��p#�i|S��l��#�3��a�ʴ�3n#Q��</w:t>
        <w:br/>
        <w:t>�hL�5��d�^C4��x�r&gt;�4���`5�5����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0T0T���/#/#���/#/#���)�)���{���z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n��#P#��Ğ�#�#��Ԙ�#�/�̾�A'M?Y�J�X3�J#���A�SL�#��QL[V�#�#_�d0��nBlĕ�#}�t���~���x</w:t>
      </w:r>
      <w:r>
        <w:rPr/>
        <w:t>ׇ</w:t>
      </w:r>
      <w:r>
        <w:rPr/>
        <w:t>b{L��}S�{w����?r�o#�~�7\(a0�2�L=lP#�#�t3oK��x�#2PI��</w:t>
      </w:r>
      <w:r>
        <w:rPr/>
        <w:t>룱</w:t>
      </w:r>
      <w:r>
        <w:rPr/>
        <w:t>1�Hu���0�Fe��-0</w:t>
        <w:br/>
        <w:t>Ec��V.�Gm���./B^��p-�Ae�</w:t>
      </w:r>
      <w:r>
        <w:rPr/>
        <w:t>댈</w:t>
      </w:r>
      <w:r>
        <w:rPr/>
        <w:t>,X?����(L&lt;���t#�{�#####�{�#####�{�#####�</w:t>
      </w:r>
      <w:r>
        <w:rPr/>
        <w:t>몷</w:t>
      </w:r>
      <w:r>
        <w:rPr/>
        <w:t>####�</w:t>
      </w:r>
      <w:r>
        <w:rPr/>
        <w:t>몷</w:t>
      </w:r>
      <w:r>
        <w:rPr/>
        <w:t>####���####�l��####</w:t>
      </w:r>
      <w:r>
        <w:rPr/>
        <w:t>୪�</w:t>
      </w:r>
      <w:r>
        <w:rPr/>
        <w:t>####�R��#�##�F��#f&amp;��</w:t>
      </w:r>
      <w:r>
        <w:rPr>
          <w:rtl w:val="true"/>
        </w:rPr>
        <w:t>ݡ</w:t>
      </w:r>
      <w:r>
        <w:rPr/>
        <w:t>Q&amp;o5�{�y2�A�����@"K����#MV_�</w:t>
      </w:r>
      <w:r>
        <w:rPr>
          <w:rtl w:val="true"/>
        </w:rPr>
        <w:t>ߔ</w:t>
      </w:r>
      <w:r>
        <w:rPr/>
        <w:t>�</w:t>
      </w:r>
      <w:r>
        <w:rPr/>
        <w:t>[�_</w:t>
      </w:r>
      <w:r>
        <w:rPr>
          <w:rtl w:val="true"/>
        </w:rPr>
        <w:t>ޖ</w:t>
      </w:r>
      <w:r>
        <w:rPr/>
        <w:t>F�pjQhƋ���y�p��D�(w�|#�R��{�uo�}�#�j�f�'��V�u��w�#8~ip</w:t>
      </w:r>
      <w:r>
        <w:rPr/>
        <w:t>琟�</w:t>
      </w:r>
      <w:r>
        <w:rPr/>
        <w:t>1HcZ��0�a���T/�^���:/#]C��z-�Zi���-^Y</w:t>
        <w:tab/>
        <w:t>��1,5Vb�</w:t>
      </w:r>
      <w:r>
        <w:rPr/>
        <w:t>놯</w:t>
      </w:r>
      <w:r>
        <w:rPr/>
        <w:t>+�U#���*vR���~f&amp;�J���l��{�7####�{��####�{��####�{��####</w:t>
      </w:r>
      <w:r>
        <w:rPr/>
        <w:t>髵�</w:t>
      </w:r>
      <w:r>
        <w:rPr/>
        <w:t>####�,��####�n��####</w:t>
      </w:r>
      <w:r>
        <w:rPr>
          <w:rtl w:val="true"/>
        </w:rPr>
        <w:t>ׯ</w:t>
      </w:r>
      <w:r>
        <w:rPr/>
        <w:t>�</w:t>
      </w:r>
      <w:r>
        <w:rPr/>
        <w:t>v#�##��v#�</w:t>
        <w:br/>
        <w:br/>
        <w:t>�#��#u#"�#��$�- ����0�9v���&lt;&lt;�F8�#�#IbQ�����W#\#�</w:t>
      </w:r>
      <w:r>
        <w:rPr>
          <w:rtl w:val="true"/>
        </w:rPr>
        <w:t>ם</w:t>
      </w:r>
      <w:r>
        <w:rPr/>
        <w:t>�</w:t>
      </w:r>
      <w:r>
        <w:rPr/>
        <w:t>eTe��#�#t�nwx�����s�r��</w:t>
      </w:r>
      <w:r>
        <w:rPr>
          <w:rtl w:val="true"/>
        </w:rPr>
        <w:t>ݛ</w:t>
      </w:r>
      <w:r>
        <w:rPr/>
        <w:t>Rv�k�#�#z�c</w:t>
      </w:r>
      <w:r>
        <w:rPr>
          <w:rtl w:val="true"/>
        </w:rPr>
        <w:t>׏</w:t>
      </w:r>
      <w:r>
        <w:rPr/>
        <w:t>#�[�#QK�#Ӱ�t5b}��Ι5/�z2��/fs����.MpA�</w:t>
      </w:r>
      <w:r>
        <w:rPr/>
        <w:t>됤</w:t>
      </w:r>
      <w:r>
        <w:rPr/>
        <w:t>-3l���f,�k#���+�g��</w:t>
      </w:r>
      <w:r>
        <w:rPr/>
        <w:t>냁</w:t>
      </w:r>
      <w:r>
        <w:rPr/>
        <w:t>*�fX���)�cZ��{})Qa���x�%$W���e!�{��####�</w:t>
      </w:r>
      <w:r>
        <w:rPr/>
        <w:t>뼴</w:t>
      </w:r>
      <w:r>
        <w:rPr/>
        <w:t>####�</w:t>
      </w:r>
      <w:r>
        <w:rPr/>
        <w:t>뼴</w:t>
      </w:r>
      <w:r>
        <w:rPr/>
        <w:t>####�l��####��####�.�t####�o�t####��t</w:t>
        <w:br/>
        <w:br/>
        <w:br/>
        <w:br/>
        <w:t>�1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ȸU��"�%E�Z��-B3s�</w:t>
      </w:r>
      <w:r>
        <w:rPr>
          <w:rtl w:val="true"/>
        </w:rPr>
        <w:t>ݱ�</w:t>
      </w:r>
      <w:r>
        <w:rPr/>
        <w:t>8</w:t>
      </w:r>
      <w:r>
        <w:rPr/>
        <w:t>�@Ә#��D1M̌���Q�XÁͨ�`5b�vI�Souk�n�@��o�i@�#�wr#c#�#��u�[��{��yuK��wҥ�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.#���Z,�����q,�~���#+�|��</w:t>
      </w:r>
      <w:r>
        <w:rPr/>
        <w:t>녖</w:t>
      </w:r>
      <w:r>
        <w:rPr/>
        <w:t>*�x��</w:t>
      </w:r>
      <w:r>
        <w:rPr/>
        <w:t>뀉</w:t>
      </w:r>
      <w:r>
        <w:rPr/>
        <w:t>*asj��~#)Ls���x�(ApX��s�':m&lt;��o</w:t>
        <w:tab/>
        <w:t>#�cM��]����####��Ų####�lŲ####��s####�.�s####�o�3####α�3####���3####�3��####�t�3##</w:t>
      </w:r>
    </w:p>
    <w:p>
      <w:pPr>
        <w:pStyle w:val="PreformattedText"/>
        <w:bidi w:val="0"/>
        <w:jc w:val="left"/>
        <w:rPr/>
      </w:pPr>
      <w:r>
        <w:rPr/>
        <w:t>ΰ�##} #�#��'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1�&gt;|�)��=dK9�5��JNWJw#��Y�`�kF��i�i+e̯�~GkI`#�X�{m�Z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��3��swF�t�`zn.����Ԉ%,</w:t>
        <w:br/>
        <w:t>�T���+r�#��#*T����}�*S�K��}�)G�J��x�(&gt;���s�'7}���n�&amp;�|*��l�&amp;/w9��j#!�n#��V#����####���####��q####���1####�o�1####α��####����####�3��####�t��####����#�#F�#�^#t#!���;!�+���³+*;��|�#5�IzwH�\ASV,h���N�b�\���_�j�Y���w*i�V��,��i�Q</w:t>
      </w:r>
      <w:r>
        <w:rPr/>
        <w:t>빌�</w:t>
      </w:r>
      <w:r>
        <w:rPr/>
        <w:t>,k#L����Cl�Bq�y�-ra+ձ��#}�)�C�;{�)^����y5(Л���v�(G�#��t#';����o#&amp;�����l�&amp;,�l��j#%#����e#$��#��b ju5��N����0####���o####�.�0####�o�0####α��####�1��####�s��####��α####��α####��α</w:t>
        <w:br/>
        <w:br/>
        <w:t>##�5��#J##���"#�&amp;j�y�?$�7�{Dȓ-�F�l��#8�T�\F�;D�a�N#�hU�j�K�ngipI��Æ�haH#�5�/g)F��g��f-&gt;E�#��jB*#���t�'</w:t>
      </w:r>
      <w:r>
        <w:rPr/>
        <w:t>߹</w:t>
      </w:r>
      <w:r>
        <w:rPr/>
        <w:t>7��r#'S����o&amp;ʪ5��l�&amp;=�b��jY%�����g�$�����b�$#����`###����[#"�+��X�#�~���Gb���.####�n�.####</w:t>
      </w:r>
      <w:r>
        <w:rPr>
          <w:rtl w:val="true"/>
        </w:rPr>
        <w:t>ׯ</w:t>
      </w:r>
      <w:r>
        <w:rPr/>
        <w:t>��</w:t>
      </w:r>
      <w:r>
        <w:rPr/>
        <w:t>####����####�q��####Ų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��o####�7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8</w:t>
      </w:r>
      <w:r>
        <w:rPr>
          <w:rtl w:val="true"/>
        </w:rPr>
        <w:t>ׯ</w:t>
      </w:r>
      <w:r>
        <w:rPr>
          <w:rtl w:val="true"/>
        </w:rPr>
        <w:t>####�:</w:t>
      </w:r>
      <w:r>
        <w:rPr>
          <w:rtl w:val="true"/>
        </w:rPr>
        <w:t>ׯ</w:t>
      </w:r>
      <w:r>
        <w:rPr/>
        <w:t>#�#ɑ��y#)#;��ԗ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ѐ&amp;.C�b#��/tR�O��d:j`�AH�ML�h�&gt;�̏f�g}&lt;���#ft;3΃��e29���Hc�8��}̕c#(#�S��k#%�œ�;hW%B����e�%=�N��e�$(�t��`r#��&amp;��]�##����[Q"#����VH!|�#��S� q�O��N�#]�J��@0���l####���,####���####�q�####���####���n####�5�n####�v�n####�x�n####���</w:t>
        <w:br/>
        <w:br/>
        <w:br/>
        <w:br/>
        <w:t>�{�n###�����#�#�}��)#�*�k��l#�&gt;5X9</w:t>
      </w:r>
      <w:r>
        <w:rPr/>
        <w:t>؏</w:t>
      </w:r>
      <w:r>
        <w:rPr/>
        <w:t>&amp;#O�B��'/1_#4'՟A�f�1��*]e�/�</w:t>
      </w:r>
      <w:r>
        <w:rPr>
          <w:rtl w:val="true"/>
        </w:rPr>
        <w:t>؛</w:t>
      </w:r>
      <w:r>
        <w:rPr/>
        <w:t>v�e#.#</w:t>
      </w:r>
      <w:r>
        <w:rPr/>
        <w:t>ٛ�</w:t>
      </w:r>
      <w:r>
        <w:rPr/>
        <w:t>idK,]�i��b�+#�#��a{&amp;m�&gt;��bI$@�X�;`�#�ǃ��^7"�����Y#"#�0��V�!��#��T#!#�#��Q} z�#��N�#p�#��J</w:t>
        <w:tab/>
        <w:t>#�b��G�#P���;0����####�o�{####α�####���l####�s�####�t��####���l####���l####���l####���l####���l#K#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#M!�g��r#�5�R��, �H�8���%3[�'F�O6=d�&amp;e�FS�b�%��</w:t>
        <w:tab/>
        <w:t>oB`�%#</w:t>
      </w:r>
      <w:r>
        <w:rPr/>
        <w:t>嶉</w:t>
      </w:r>
      <w:r>
        <w:rPr/>
        <w:t>g_�$q��Q]�#��:�n\$#W�E��Z�"(�9��V�!�����TV!#�}��Q� ��_��O6#z����J8#���G�#n�o��E?#</w:t>
      </w:r>
      <w:r>
        <w:rPr/>
        <w:t>ꫵ��</w:t>
      </w:r>
      <w:r>
        <w:rPr/>
        <w:t>B�#f�#��@Z#A�f��6*�]��####�q��####����####�3��####�#�;####���{####�7��####�8��####�z�[####�&lt;��####�=��####�#��#K##r��#B#�c&amp;�1#�/�Nm�n#_@77���!US##���/']#R�nN�\z"���j{X�"f�1�GX#!��s�)T�!��S�!M�6�&lt;R� �����O�#����J�##����G�#x�/��Eo#��x��B�#m����@y#� ��=�#Z�o��;b#ЮB��8�##����"q</w:t>
      </w:r>
      <w:r>
        <w:rPr/>
        <w:t>ٞ��</w:t>
      </w:r>
      <w:r>
        <w:rPr/>
        <w:t>####Ų��####�3��####���{####���{####����####�8��####�</w:t>
        <w:tab/>
        <w:t>��####�{��####�}��####���####yA��####k���####]$��#"'XI��s#4:�2p�6#�J�!���-#Uf!#��J�Q� ��c�Q# 7�;{#M� #����M##d�}�xI�#A����I,#����iE�#�����C*#��#��&gt;$#d����;�#��;��8�#N�M��6i#��#��3�#;�}��1N#�����.�#'����#1ѿ��####����####���{####����####����####�8��####�z��####�{��####����####����####{���####r���####e#��####We��#j#,B���##5#-���#�B�#���*QJ�#h��E#I�#���^�F�#���v�E�#���3B�#����BL#+�</w:t>
      </w:r>
      <w:r>
        <w:rPr/>
        <w:t>뷓</w:t>
      </w:r>
      <w:r>
        <w:rPr/>
        <w:t>??##���#&gt;�#l���S;�#W����6�#F����1�#�</w:t>
      </w:r>
      <w:r>
        <w:rPr>
          <w:rtl w:val="true"/>
        </w:rPr>
        <w:t>ڜ��</w:t>
      </w:r>
      <w:r>
        <w:rPr>
          <w:rtl w:val="true"/>
        </w:rPr>
        <w:t>.�#</w:t>
      </w:r>
      <w:r>
        <w:rPr/>
        <w:t>3</w:t>
      </w:r>
      <w:r>
        <w:rPr/>
        <w:t>�j��,f#'�:��'m# ù��"�#��b�� ###����##�q��####���{####�v��####����####�8��####�z��####����####����####����####�#��####t���####k���####^F��####Q���#�#�=���#D,�)���#�=f#���(NB�#-��A[?K##��X�&gt;�#���o�&gt;'#���`=�#.���:�#����7�#���â4�#����k4Z#�����/##.����'�#��&amp;��%##����� 0##�#��#�##�5��#�#��x��#�##�v��##����####�v��####����####�8��####�z��####����####����####���{####�?��####yA��####n#��####e#��####Y���####LI��####;���#d##$���##5###��&amp;F:\##��?�9�#V��U#6�#?��i/6!#���~D2�#���-2�#��</w:t>
      </w:r>
      <w:r>
        <w:rPr/>
        <w:t>릾</w:t>
      </w:r>
      <w:r>
        <w:rPr/>
        <w:t>/�#T��-##����]*L#1���'�#&amp;����"�#�����#X##���#�#����#�##</w:t>
      </w:r>
      <w:r>
        <w:rPr>
          <w:rtl w:val="true"/>
        </w:rPr>
        <w:t>ׯ��</w:t>
      </w:r>
      <w:r>
        <w:rPr>
          <w:rtl w:val="true"/>
        </w:rPr>
        <w:t>####����####�</w:t>
      </w:r>
      <w:r>
        <w:rPr/>
        <w:t>5</w:t>
      </w:r>
      <w:r>
        <w:rPr>
          <w:rtl w:val="true"/>
        </w:rPr>
        <w:t>��##�</w:t>
      </w:r>
      <w:r>
        <w:rPr/>
        <w:t>3</w:t>
      </w:r>
      <w:r>
        <w:rPr/>
        <w:t>��####����####����####�z��####����####����####�=��####�.��####{���####r���####i���####_���####S#��####D#��####8���#�#�"���#?,�#e�� I2##���9|.�#���Ol.o#���d%+d#���w�+##���2%�#&lt;���###��� ~#���� i##���##�#�����#X##����####����####����####�]��####�~��####����##�x��####����####����####�.��####�#��####yA��####n���####i���####`���####W���####N���####CK��####:M��####4���####!���######��######��#T####��,�####��B|####��S#####��b�####��t�####��####��{####��8####�</w:t>
      </w:r>
      <w:r>
        <w:rPr/>
        <w:t>볶</w:t>
      </w:r>
      <w:r>
        <w:rPr/>
        <w:t>####��Ų####���]####����####����####����####����####�,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#gD##��##n###��##t%#���#8|"#���#�b##��##�##���##�d##��##�:##��##�8##��##�7##��##�5##��##�3##��##�q##��##</w:t>
      </w:r>
      <w:r>
        <w:rPr>
          <w:rtl w:val="true"/>
        </w:rPr>
        <w:t>ׯ</w:t>
      </w:r>
      <w:r>
        <w:rPr>
          <w:rtl w:val="true"/>
        </w:rPr>
        <w:t>##��##�,##��##��##��##��##��##��##��##��##��##��##�##��##�,##��##��##��##</w:t>
      </w:r>
      <w:r>
        <w:rPr>
          <w:rtl w:val="true"/>
        </w:rPr>
        <w:t>ׯ</w:t>
      </w:r>
      <w:r>
        <w:rPr/>
        <w:t>##��##��##��##��######��## �#$��##(P##��##1N##��##8</w:t>
      </w:r>
    </w:p>
    <w:p>
      <w:pPr>
        <w:pStyle w:val="PreformattedText"/>
        <w:bidi w:val="0"/>
        <w:jc w:val="left"/>
        <w:rPr/>
      </w:pPr>
      <w:r>
        <w:rPr/>
        <w:t>##��##&gt;�##��#�F�#���#�O�#���#CW|#���#�_�#���#�h�#���#|p�#���#z@#���##�#"~��##�`"z��##��"v��##�l"r��##��"n��##�w"i��##�)"e��##�1"_��##�"Y��##��#���#���#���#���#��##B��#���#���#�</w:t>
      </w:r>
      <w:r>
        <w:rPr>
          <w:rtl w:val="true"/>
        </w:rPr>
        <w:t>ׯ</w:t>
      </w:r>
      <w:r>
        <w:rPr/>
        <w:t>##��##��##��##�q##��##Ų##��##��##��#ʬ�##��##��######��###</w:t>
        <w:tab/>
        <w:t>#���###�##��#�+Q#���#�2##���#&gt;9�#���#mB�#;��##J"#��#</w:t>
        <w:br/>
        <w:t>Q�"%��#�\</w:t>
      </w:r>
    </w:p>
    <w:p>
      <w:pPr>
        <w:pStyle w:val="PreformattedText"/>
        <w:bidi w:val="0"/>
        <w:jc w:val="left"/>
        <w:rPr/>
      </w:pPr>
      <w:r>
        <w:rPr/>
        <w:t>%#��#Ed^'���#Jm�(#��#Owj(*��#�m+(��#�#+$��#��G-���#�+#��#</w:t>
      </w:r>
      <w:r>
        <w:rPr/>
        <w:t>쭔</w:t>
      </w:r>
      <w:r>
        <w:rPr/>
        <w:t>+#��#</w:t>
      </w:r>
      <w:r>
        <w:rPr/>
        <w:t>깑</w:t>
      </w:r>
      <w:r>
        <w:rPr/>
        <w:t>+#��#���+#��#��V+#��#��1*���##��#���#���%8�4#���%#�9#</w:t>
        <w:tab/>
        <w:t>��"#�3##��!��c#e��##˯#���#&gt;�##6��#u�#4��#m��##��##��#���##��#T####��#�#^#���#9###���#c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#!���#�3�$���#0;�'���#5Eg'���#lN�-u��#pU�-���##`�0���#�iu3w��#�sQ3���#��3���#��|3���#���3���#S�l6��#P��6p��#���3���#I�%6N��#��:3l��#��k3^��##��0��#x��-���#���*�</w:t>
      </w:r>
      <w:r>
        <w:rPr>
          <w:rtl w:val="true"/>
        </w:rPr>
        <w:t>ع</w:t>
      </w:r>
      <w:r>
        <w:rPr/>
        <w:t>#���*bх#���**ʙ##��'6��##��'#�##y��$4��#���!k��#O��#��!#���#���#�####��#8#8#~��#_#_#���#�#B$���#$$</w:t>
        <w:br/>
        <w:t>'_��#X,�-#��#�4�0#��#�?�2���#5G�5���#;Q�6#��#�Z�9#��#�d�9 ��#�o�&lt;#��#�|�&lt;E��#���&lt;X��# 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gt;���##��&gt;���##��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gt;���##</w:t>
      </w:r>
      <w:r>
        <w:rPr>
          <w:rtl w:val="true"/>
        </w:rPr>
        <w:t>ܘ</w:t>
      </w:r>
      <w:r>
        <w:rPr/>
        <w:t>&gt;���#l��;���#���8���#���8��[#���82�</w:t>
      </w:r>
    </w:p>
    <w:p>
      <w:pPr>
        <w:pStyle w:val="PreformattedText"/>
        <w:bidi w:val="0"/>
        <w:jc w:val="left"/>
        <w:rPr/>
      </w:pPr>
      <w:r>
        <w:rPr/>
        <w:t>##��5'˕#���4��##���4�� #���4]�##@��1f�-#6��17��#���.b�/#���!5��2�####��#�####��#�#^#���#�#�*#��#�#�2���##%#5���#�-L8w��#]85;p��#dBZ;���##J�&gt;x��#�VZAh��#�`�A���#?lZDb��#HycD���#O��D���#</w:t>
      </w:r>
      <w:r>
        <w:rPr>
          <w:rtl w:val="true"/>
        </w:rPr>
        <w:t>ݒ</w:t>
      </w:r>
      <w:r>
        <w:rPr/>
        <w:t>�</w:t>
      </w:r>
      <w:r>
        <w:rPr/>
        <w:t>GP��#</w:t>
      </w:r>
      <w:r>
        <w:rPr>
          <w:rtl w:val="true"/>
        </w:rPr>
        <w:t>ן</w:t>
      </w:r>
      <w:r>
        <w:rPr/>
        <w:t>�</w:t>
      </w:r>
      <w:r>
        <w:rPr/>
        <w:t>G4��#ЯpG#��#ɿ6F���#���F���#J��IU��#���F��###��C��G#���C&amp;�##T��@#�V#@��?��)#3��?i�d# ��?#�5##��&gt;ͱ##q��;Ϋ�#e��;��d#���8���#���0#��&lt;�####��2�####��+�#7#y��#?##'8��####5i��#K#K;#��#�'"&gt;</w:t>
        <w:tab/>
        <w:t xml:space="preserve">��#�/�@���#�9�A#��#%E7C���#�P�F���#Y\tI���#ag#I���#ktgI��� </w:t>
        <w:tab/>
        <w:t>�KL��� #��L��� ��#Oi�� ��BO?� ��O#�!</w:t>
        <w:tab/>
        <w:t>�&gt;Q�� ��-Qd�} Y��N\</w:t>
      </w:r>
      <w:r>
        <w:rPr/>
        <w:t xml:space="preserve">۟ </w:t>
      </w:r>
      <w:r>
        <w:rPr/>
        <w:t>9��M�Ӹ#���J�ˣ#{��J@Í#e��Iӻ�#���FҶ�#���F��E#���FG��##��CT��#���C#�##a��@C�i##��:#��Kz####��&lt;�####��8</w:t>
      </w:r>
    </w:p>
    <w:p>
      <w:pPr>
        <w:pStyle w:val="PreformattedText"/>
        <w:bidi w:val="0"/>
        <w:jc w:val="left"/>
        <w:rPr/>
      </w:pPr>
      <w:r>
        <w:rPr/>
        <w:t>####��/�#\#���(�#�/���#�#I;#��#z#z@���#�&amp;�F2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_K��� qI#N��� {V�N���!#b�Q���!#p�R#��!��U#�!č�U#�x"M�PW��s"C�#Wq��"��BY��,"��#Y���"��1Yz</w:t>
      </w:r>
      <w:r>
        <w:rPr>
          <w:rtl w:val="true"/>
        </w:rPr>
        <w:t>ݼ</w:t>
      </w:r>
      <w:r>
        <w:rPr>
          <w:rtl w:val="true"/>
        </w:rPr>
        <w:t>"��</w:t>
      </w:r>
      <w:r>
        <w:rPr/>
        <w:t>1</w:t>
      </w:r>
      <w:r>
        <w:rPr/>
        <w:t>X��w!���Us�7!���T���!���TJ�"!���S�J ���P</w:t>
      </w:r>
      <w:r>
        <w:rPr/>
        <w:t>߮� ���</w:t>
      </w:r>
      <w:r>
        <w:rPr/>
        <w:t>P��# +��M��� #��M3��#���J^�g#r��J#�"#���Az��S#####��Kz####��A�####��@�#S#���8�#�$V��1i##5#��'�#n@���#�#�K��� �)&amp;Q#��!�4�S���!�B�T-��"/O#W#��"�^JZ#��"�l{ZA��"�z�Zx�#��o]V��#ʞs^��Z$���_���%\�e`4�#&amp;#��`��</w:t>
      </w:r>
    </w:p>
    <w:p>
      <w:pPr>
        <w:pStyle w:val="PreformattedText"/>
        <w:bidi w:val="0"/>
        <w:jc w:val="left"/>
        <w:rPr/>
      </w:pPr>
      <w:r>
        <w:rPr/>
        <w:t>$��ObX�h$#��`#˒#���_�º#���^��#���^a��##��[9��"���Z</w:t>
      </w:r>
      <w:r>
        <w:rPr/>
        <w:t>ۣ</w:t>
      </w:r>
      <w:r>
        <w:rPr/>
        <w:t>#"���ZN�""@��We�W"-��W</w:t>
        <w:br/>
        <w:t>��!���T)��!��S�yF#2��H���Y�####��S#####��P�####��K�###���Hp#�#)��Be#9,���:�#-:���0�#�E���$:!tS���"�+&amp;YF��#B7S\-��#�F�_'�#�U4_a�n$�e#b_�'%=u�c��#&amp;���e ��(#�yg�</w:t>
      </w:r>
      <w:r>
        <w:rPr>
          <w:rtl w:val="true"/>
        </w:rPr>
        <w:t>ܡ</w:t>
      </w:r>
      <w:r>
        <w:rPr/>
        <w:t>*</w:t>
      </w:r>
      <w:r>
        <w:rPr/>
        <w:t>ު�</w:t>
      </w:r>
      <w:r>
        <w:rPr/>
        <w:t>ec��-ĽWd/�[0#�#c&gt;�&amp;'��iw��&amp;0�xj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S%���hѮ�%=��e���%'��e.�%#��dęC$���d$�6$O��a.�#$9��`ŉB#���]</w:t>
      </w:r>
      <w:r>
        <w:rPr>
          <w:rtl w:val="true"/>
        </w:rPr>
        <w:t>ڄ</w:t>
      </w:r>
      <w:r>
        <w:rPr/>
        <w:t>�</w:t>
      </w:r>
      <w:r>
        <w:rPr/>
        <w:t>##��[#nY!K��R���e#####��Z�####��Y�####��W�####��UH####��Qn#�!���I6#_1���D</w:t>
        <w:br/>
        <w:t>#L?���8� 1M���(�#([���$a-.a�%#&lt;�d��W&amp;6L@g��(#]ni�</w:t>
      </w:r>
      <w:r>
        <w:rPr/>
        <w:t>ܹ</w:t>
      </w:r>
      <w:r>
        <w:rPr/>
        <w:t>,�o�i_</w:t>
      </w:r>
      <w:r>
        <w:rPr>
          <w:rtl w:val="true"/>
        </w:rPr>
        <w:t>خ</w:t>
      </w:r>
      <w:r>
        <w:rPr/>
        <w:t>1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&gt;�#4�</w:t>
        <w:br/>
        <w:t>g)��7</w:t>
      </w:r>
      <w:r>
        <w:rPr/>
        <w:t>陸</w:t>
      </w:r>
      <w:r>
        <w:rPr/>
        <w:t>f#�4:]�]e#��;�͸d�Ɛ-���oI�(6�s��.'���pY��'���rX��'E��o?��'.��nΕ�&amp;���k�&amp;r��kT�#&amp;[��j</w:t>
      </w:r>
      <w:r>
        <w:rPr/>
        <w:t>炾</w:t>
      </w:r>
      <w:r>
        <w:rPr/>
        <w:t>&amp;Q��j�}�%���g�y#%'��e-c�"���ZB��pB####��i�####��gD####��e#####��b�####��^M#5#n��Z�#</w:t>
        <w:br/>
        <w:t>&amp;���R�#�7Y��K/#dE#��B�!IR���0�$�c���)#/�nY��/�D;l��p5�Xjk^��:�k*je��&gt;�~Wi\�XA͑{g��0D��%f�ĐF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ȯh��67g��s#��*!�|#�'*#��|���)���{���)-��xJ��)#��w���(���wC�j(f��t�z�'���q�u�'E��o&lt;q#&amp;���l�j�&amp;���lkU�$d��a���yA####��sQ####��r�####��pB####��pB####��k�####��h�#�##��c##�.��\�#�&lt;��nUE#xJ/�OJ�$}Z��'B�/}f#�&gt;\&gt;�m9�JC�Swl#��HLf�k!��K�z#iпnN��Vh��NP4�7h���N&lt;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�m#�#A��GvĢB/a��F��+����+����K�#+����~�+#��#wm*����r#*f��~#l�)���{eg�)C��x�b�(���v#^(('��slC�&amp;l��k8��?####��#####��}�####��}�####��{�####��yA####��w#####��t�#�!o�sn"#G1��kg�#iA#��^�$�R�ъZ�2#[wȺV�@Xc��S�O#j���V#b;j���Y�vjh���[]��h �%Z#�0j«�X1��m���T��iq��L#�wz/��=</w:t>
        <w:br/>
        <w:t>�8�#�#.F�,��|�-�����u</w:t>
      </w:r>
    </w:p>
    <w:p>
      <w:pPr>
        <w:pStyle w:val="PreformattedText"/>
        <w:bidi w:val="0"/>
        <w:jc w:val="left"/>
        <w:rPr/>
      </w:pPr>
      <w:r>
        <w:rPr/>
        <w:t>-����oY-+��@e�,���{`�,#�</w:t>
      </w:r>
      <w:r>
        <w:rPr/>
        <w:t>녵</w:t>
      </w:r>
      <w:r>
        <w:rPr/>
        <w:t>Y#+��</w:t>
      </w:r>
      <w:r>
        <w:rPr/>
        <w:t>녗</w:t>
      </w:r>
      <w:r>
        <w:rPr/>
        <w:t>T#+`�</w:t>
      </w:r>
      <w:r>
        <w:rPr/>
        <w:t>낼</w:t>
      </w:r>
      <w:r>
        <w:rPr/>
        <w:t>O5*����D8*����1�'���r#��N####��N####��N####��N####��N####�</w:t>
      </w:r>
      <w:r>
        <w:rPr/>
        <w:t>놾</w:t>
      </w:r>
      <w:r>
        <w:rPr/>
        <w:t>####��####�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#�$x</w:t>
      </w:r>
      <w:r>
        <w:rPr>
          <w:rtl w:val="true"/>
        </w:rPr>
        <w:t>ޢ</w:t>
      </w:r>
      <w:r>
        <w:rPr/>
        <w:t>w##�8�Өp�&amp;�H#�Hl�3"R#�i�@�Z��if�O�aɳ!f(``e��Of�r�g#��eЄ\i���dY�#lu��b#�&amp;o��^��&gt;tU��V9��}w��IH�e�#p%4�</w:t>
      </w:r>
      <w:r>
        <w:rPr/>
        <w:t>濗�</w:t>
      </w:r>
      <w:r>
        <w:rPr/>
        <w:t>g�0#�6��]�/����SX#.��</w:t>
      </w:r>
      <w:r>
        <w:rPr/>
        <w:t>득</w:t>
      </w:r>
      <w:r>
        <w:rPr/>
        <w:t>O�.��</w:t>
      </w:r>
      <w:r>
        <w:rPr/>
        <w:t>듵</w:t>
      </w:r>
      <w:r>
        <w:rPr/>
        <w:t>F�.Z���&gt;~.\��~9�-���#4�-#���0L,x�</w:t>
      </w:r>
      <w:r>
        <w:rPr/>
        <w:t>녰</w:t>
      </w:r>
      <w:r>
        <w:rPr/>
        <w:t>(�(���v���&lt;####��&lt;####��&lt;####�{�&lt;####�{��####�{��####�{��####�,��#P#��`��#</w:t>
        <w:br/>
        <w:t>#&lt;</w:t>
      </w:r>
      <w:r>
        <w:rPr/>
        <w:t>ֹ�</w:t>
      </w:r>
      <w:r>
        <w:rPr/>
        <w:t>d#./��O�'J&gt;��&gt;|o3#I;��y�@�R#��wEO�X�ub_S^�(q�m�f�p}~�k#��o8��m</w:t>
      </w:r>
      <w:r>
        <w:rPr>
          <w:rtl w:val="true"/>
        </w:rPr>
        <w:t>ݐ</w:t>
      </w:r>
      <w:r>
        <w:rPr/>
        <w:t>�</w:t>
      </w:r>
      <w:r>
        <w:rPr/>
        <w:t>l���q</w:t>
      </w:r>
      <w:r>
        <w:rPr>
          <w:rtl w:val="true"/>
        </w:rPr>
        <w:t>ފ</w:t>
      </w:r>
      <w:r>
        <w:rPr/>
        <w:t>�</w:t>
      </w:r>
      <w:r>
        <w:rPr/>
        <w:t>iY��v.�#b&gt;¶~�q�U/�Q��\�Db���E#2�</w:t>
      </w:r>
      <w:r>
        <w:rPr>
          <w:rtl w:val="true"/>
        </w:rPr>
        <w:t xml:space="preserve">ﯣ </w:t>
      </w:r>
      <w:r>
        <w:rPr>
          <w:rtl w:val="true"/>
        </w:rPr>
        <w:t>;�</w:t>
      </w:r>
      <w:r>
        <w:rPr/>
        <w:t>2</w:t>
      </w:r>
      <w:r>
        <w:rPr>
          <w:rtl w:val="true"/>
        </w:rPr>
        <w:t>����(;!</w:t>
      </w:r>
      <w:r>
        <w:rPr/>
        <w:t>2</w:t>
      </w:r>
      <w:r>
        <w:rPr/>
        <w:t>#�</w:t>
      </w:r>
      <w:r>
        <w:rPr/>
        <w:t>띥</w:t>
      </w:r>
      <w:r>
        <w:rPr/>
        <w:t>2�2���#1�1��</w:t>
      </w:r>
      <w:r>
        <w:rPr/>
        <w:t>똗</w:t>
      </w:r>
      <w:r>
        <w:rPr/>
        <w:t>0T0T���/#/#���-�-���#,u,u��;(O+���t-��:####��:####��:####��:####��:####</w:t>
      </w:r>
      <w:r>
        <w:rPr/>
        <w:t>髝</w:t>
      </w:r>
      <w:r>
        <w:rPr/>
        <w:t>:####�,��####</w:t>
      </w:r>
      <w:r>
        <w:rPr/>
        <w:t>୘�</w:t>
      </w:r>
      <w:r>
        <w:rPr/>
        <w:t>####��d#H##�H��#�'#�.�-&amp;�5��=�H2Z@</w:t>
      </w:r>
      <w:r>
        <w:rPr/>
        <w:t>泧��</w:t>
      </w:r>
      <w:r>
        <w:rPr/>
        <w:t>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NMR7����\#Z��~�j.c1��{;y@k#��z#��n��Nv��*s$|�sísw�sznt��~N_�a��r�HLuW8�|��2PI��n��12Gl���</w:t>
        <w:tab/>
        <w:t>0�Fe��-/kD]��V.�C[��]-�Ae�</w:t>
      </w:r>
      <w:r>
        <w:rPr/>
        <w:t>댈</w:t>
      </w:r>
      <w:r>
        <w:rPr/>
        <w:t>,�@q�</w:t>
      </w:r>
      <w:r>
        <w:rPr/>
        <w:t>뉬</w:t>
      </w:r>
      <w:r>
        <w:rPr/>
        <w:t>+�BU��B+!=���A&amp;�:w��l��{��####�{�8####�{�8####�{�#####</w:t>
      </w:r>
      <w:r>
        <w:rPr/>
        <w:t>拦</w:t>
      </w:r>
      <w:r>
        <w:rPr/>
        <w:t>8####</w:t>
      </w:r>
      <w:r>
        <w:rPr/>
        <w:t>ୣ�</w:t>
      </w:r>
      <w:r>
        <w:rPr/>
        <w:t>####�.��####�o��####α�z###K�#�_#�#c�\�&amp;$�,�c�#0�8����#=eC=�#��J�Mn��kXMV��͋&gt;fb_#�5��uqgU~�����m�x#�g��q^r#�#�#u&amp;j�|���y�Y�tAʚ��F�lV���0*d��,�z/#al���;.�[��</w:t>
      </w:r>
      <w:r>
        <w:rPr/>
        <w:t>둶</w:t>
      </w:r>
      <w:r>
        <w:rPr/>
        <w:t>-�Zi���,�W���q,5Vb�</w:t>
      </w:r>
      <w:r>
        <w:rPr/>
        <w:t>놯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0*vR���~f)VPA��y#%�H���g��{��####�{�7####</w:t>
      </w:r>
      <w:r>
        <w:rPr/>
        <w:t>髯</w:t>
      </w:r>
      <w:r>
        <w:rPr/>
        <w:t>7####�,�7####�n��####���####�0��####�q�x</w:t>
        <w:br/>
        <w:br/>
        <w:br/>
        <w:br/>
        <w:t>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#</w:t>
      </w:r>
      <w:r>
        <w:rPr>
          <w:rtl w:val="true"/>
        </w:rPr>
        <w:t>ﷃ��</w:t>
      </w:r>
      <w:r>
        <w:rPr>
          <w:rtl w:val="true"/>
        </w:rPr>
        <w:t>"�%#����.`</w:t>
      </w:r>
      <w:r>
        <w:rPr/>
        <w:t>17</w:t>
      </w:r>
      <w:r>
        <w:rPr/>
        <w:t>���J9�&gt;4��xFxHӐfS�R</w:t>
      </w:r>
      <w:r>
        <w:rPr>
          <w:rtl w:val="true"/>
        </w:rPr>
        <w:t>ۆ</w:t>
      </w:r>
      <w:r>
        <w:rPr/>
        <w:t>ŗ-a�\5|���pMd�t��I��i�oH�ŕ&lt;l�i&lt;�x��puc#����t#T^�fɂ}�A�}��o�#.6xr�,�6-�r�����,�n��</w:t>
      </w:r>
      <w:r>
        <w:rPr/>
        <w:t>눤</w:t>
      </w:r>
      <w:r>
        <w:rPr/>
        <w:t>+�k���k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jd���~.)Pew��x�(Db���s�'&lt;_���o##�W)��]��{��####</w:t>
      </w:r>
      <w:r>
        <w:rPr/>
        <w:t>髶�</w:t>
      </w:r>
      <w:r>
        <w:rPr/>
        <w:t>####���####�n��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v####Ų�v####�3�v#F##�5�7##</w:t>
      </w:r>
    </w:p>
    <w:p>
      <w:pPr>
        <w:pStyle w:val="PreformattedText"/>
        <w:bidi w:val="0"/>
        <w:jc w:val="left"/>
        <w:rPr/>
      </w:pPr>
      <w:r>
        <w:rPr/>
        <w:t>ΰ�w x#��V�H*�+o�B��5�8���AHE#�E��N�O�|</w:t>
      </w:r>
      <w:r>
        <w:rPr>
          <w:rtl w:val="true"/>
        </w:rPr>
        <w:t>ߡ</w:t>
      </w:r>
      <w:r>
        <w:rPr/>
        <w:t>�</w:t>
      </w:r>
      <w:r>
        <w:rPr/>
        <w:t>\�Yaq�kdb5k9�w}�e�f#�|�^g�`���{j�Zp���^n�N</w:t>
      </w:r>
      <w:r>
        <w:rPr>
          <w:rtl w:val="true"/>
        </w:rPr>
        <w:t>ה</w:t>
      </w:r>
      <w:r>
        <w:rPr/>
        <w:t>#Ȟu�&lt;�c</w:t>
      </w:r>
      <w:r>
        <w:rPr>
          <w:rtl w:val="true"/>
        </w:rPr>
        <w:t>گ</w:t>
      </w:r>
      <w:r>
        <w:rPr/>
        <w:t>�+�#�,�B+i�:����*�|���y*\z���}�)Kw%��x�(As���s�'9p���o#&amp;�o#��l�&amp;1jC��j#"`���X��</w:t>
      </w:r>
      <w:r>
        <w:rPr/>
        <w:t>뼴</w:t>
      </w:r>
      <w:r>
        <w:rPr/>
        <w:t>####</w:t>
      </w:r>
      <w:r>
        <w:rPr/>
        <w:t>୼�</w:t>
      </w:r>
      <w:r>
        <w:rPr/>
        <w:t>####�.��####�o�t####��t####�q�t####Ų�5####��5####�5�5####�v�5#�##���#J#4����%&amp;'����A/�5�����;#B_}��BG�M�rӫ�V�V�gR��e�_�b#��y�a�]#�g�&lt;c�X0�l�Je�R;����h�I��#�em�8</w:t>
      </w:r>
      <w:r>
        <w:rPr>
          <w:rtl w:val="true"/>
        </w:rPr>
        <w:t>ݝ</w:t>
      </w:r>
      <w:r>
        <w:rPr/>
        <w:t>�ٕ</w:t>
      </w:r>
      <w:r>
        <w:rPr/>
        <w:t>w/*e���,~#)Ԓ#��{d)H�^��x�(=�\��s�'6����n�&amp;�s��l�&amp;-}���j</w:t>
      </w:r>
    </w:p>
    <w:p>
      <w:pPr>
        <w:pStyle w:val="PreformattedText"/>
        <w:bidi w:val="0"/>
        <w:jc w:val="left"/>
        <w:rPr/>
      </w:pPr>
      <w:r>
        <w:rPr/>
        <w:t>%#zR��e#$�u���b� �kD��Q&amp;���s####�.�s####�o�3####���3####�q�3####Ų��####���####�5��####�v��####����#�##�w�N#�##�}�� /##�o�w)j2���C3�@Ir�?cL�ew��L�X#Z#��]!_�We��sr_#T2�M��_#O�����`�Jб��@bvDǰ!��en5#��</w:t>
      </w:r>
      <w:r>
        <w:rPr/>
        <w:t>؂</w:t>
      </w:r>
      <w:r>
        <w:rPr/>
        <w:t>n�(U�K�,tJ'̡���q�&amp;�����l�&amp;4�h��j,%��0��g�%#�#��e#$#�s��_�#�����]}"}�H��X�#�s���G`����####�o��####����####�q��####����####��Ų####�tŲ####��Ų####��Ų####��Ų####��Ų###ɑ��</w:t>
      </w:r>
    </w:p>
    <w:p>
      <w:pPr>
        <w:pStyle w:val="PreformattedText"/>
        <w:bidi w:val="0"/>
        <w:jc w:val="left"/>
        <w:rPr/>
      </w:pPr>
      <w:r>
        <w:rPr/>
        <w:t>#�#7����#�.#v��,�=Sh���7`J�Y(�YCQW~L#��S�_�J#��kf^�H6���3]�F���y\]ET�)�#[�@#�#ē]�1h�q</w:t>
      </w:r>
      <w:r>
        <w:rPr>
          <w:rtl w:val="true"/>
        </w:rPr>
        <w:t>׌</w:t>
      </w:r>
      <w:r>
        <w:rPr/>
        <w:t>f#&amp;N�#��j�%�1��h#%2����ee$��1��b�#�����]�##����['"��#��X�!w�z��S� ���Q/#\|���@*����####�0��####�qα####��α####�sα####��α####���q####���q####�8�q####�:�q</w:t>
        <w:br/>
        <w:br/>
        <w:br/>
        <w:br/>
        <w:t>�{α#K#�����#�##~E̛#+(�n���&amp;#9I^�Ǎ/tH\MX�#:2U�@���L4]R&gt;���d�[�&lt;���{�Z�;qƨ�0Y�:c��X�9]�"�W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ֆ]�$6����`�#��_��^###����[{"�����X�"</w:t>
        <w:tab/>
        <w:t>����V_!�����S� u����N�#�#��Ld#</w:t>
      </w:r>
      <w:r>
        <w:rPr/>
        <w:t>摶��</w:t>
      </w:r>
      <w:r>
        <w:rPr/>
        <w:t>Gy#Յ���=��[�]####α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1</w:t>
      </w:r>
      <w:r>
        <w:rPr>
          <w:rtl w:val="true"/>
        </w:rPr>
        <w:t>ׯ</w:t>
      </w:r>
      <w:r>
        <w:rPr/>
        <w:t>####�s�o####���o####�5�o####�7�0####�x�0####���o####���o####���o####��</w:t>
      </w:r>
      <w:r>
        <w:rPr>
          <w:rtl w:val="true"/>
        </w:rPr>
        <w:t>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!_g��&lt;#�4EU�П'sE</w:t>
      </w:r>
    </w:p>
    <w:p>
      <w:pPr>
        <w:pStyle w:val="PreformattedText"/>
        <w:bidi w:val="0"/>
        <w:jc w:val="left"/>
        <w:rPr/>
      </w:pPr>
      <w:r>
        <w:rPr/>
        <w:t>A��;0�S�5H;C#Z�3&gt;��]=YI1��#t�X60o�̌RW`/)�~��V7."�</w:t>
      </w:r>
      <w:r>
        <w:rPr>
          <w:rtl w:val="true"/>
        </w:rPr>
        <w:t>ݼ</w:t>
      </w:r>
      <w:r>
        <w:rPr/>
        <w:t>�</w:t>
      </w:r>
      <w:r>
        <w:rPr/>
        <w:t>T�+:���#T�"��H��YM!��W��T3!</w:t>
        <w:br/>
        <w:t>�3��Q� ��=��O##�@��L�#�S��G�#j����E-#�#��B�#c�|��@L#��#��3���####�q�####Ų�n####���.####�5�.####�v��####���.####����####�:�.####�&lt;�.####�=�.####��n#P##t:</w:t>
      </w:r>
      <w:r>
        <w:rPr>
          <w:rtl w:val="true"/>
        </w:rPr>
        <w:t>߾</w:t>
      </w:r>
      <w:r>
        <w:rPr/>
        <w:t>#v##cJ</w:t>
      </w:r>
      <w:r>
        <w:rPr>
          <w:rtl w:val="true"/>
        </w:rPr>
        <w:t>ݘ</w:t>
      </w:r>
      <w:r>
        <w:rPr/>
        <w:t>#N,UN��R R@#7B��&amp;�P�*#��9�W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RV�&amp;�</w:t>
      </w:r>
      <w:r>
        <w:rPr>
          <w:rtl w:val="true"/>
        </w:rPr>
        <w:t>ڙ</w:t>
      </w:r>
      <w:r>
        <w:rPr/>
        <w:t>mGU�%�</w:t>
      </w:r>
      <w:r>
        <w:rPr/>
        <w:t>ۜ�</w:t>
      </w:r>
      <w:r>
        <w:rPr/>
        <w:t>#V#$��|�'U�#��*�#R�#U</w:t>
      </w:r>
      <w:r>
        <w:rPr>
          <w:rtl w:val="true"/>
        </w:rPr>
        <w:t>ݼ</w:t>
      </w:r>
      <w:r>
        <w:rPr/>
        <w:t>��</w:t>
      </w:r>
      <w:r>
        <w:rPr/>
        <w:t>PO �����Om #���L�#��e��G�#s���EY#����B�#j�R��@k#h�#��@d#</w:t>
      </w:r>
      <w:r>
        <w:rPr>
          <w:rtl w:val="true"/>
        </w:rPr>
        <w:t>ߪ</w:t>
      </w:r>
      <w:r>
        <w:rPr/>
        <w:t>f��=�#V����;N#+�Q��"��]�l####���l####�s�l####���####���,####�7��####�x��####�z��####����####���,####���,####{��l#F##p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�"�KW�##r6�2k�� �I�"��1�Rw"!�_M�P�!r�#g�N� �</w:t>
      </w:r>
      <w:r>
        <w:rPr/>
        <w:t>畀</w:t>
      </w:r>
      <w:r>
        <w:rPr/>
        <w:t>~Me S</w:t>
      </w:r>
      <w:r>
        <w:rPr/>
        <w:t>譙�</w:t>
      </w:r>
      <w:r>
        <w:rPr/>
        <w:t>K�#�</w:t>
      </w:r>
      <w:r>
        <w:rPr/>
        <w:t>鈳</w:t>
      </w:r>
      <w:r>
        <w:rPr/>
        <w:t>#J�#s��}I.##�K�*G�#�</w:t>
      </w:r>
      <w:r>
        <w:rPr>
          <w:rtl w:val="true"/>
        </w:rPr>
        <w:t>ތ</w:t>
      </w:r>
      <w:r>
        <w:rPr/>
        <w:t>��</w:t>
      </w:r>
      <w:r>
        <w:rPr/>
        <w:t>C##s�#��@�#��y��&gt;##^�h��;r#Խ���8�#J�}��6S#����3�#7����1&lt;#�����#?</w:t>
      </w:r>
      <w:r>
        <w:rPr/>
        <w:t>ٞ��</w:t>
      </w:r>
      <w:r>
        <w:rPr/>
        <w:t>####�s��####�D��####���{####�v�{####����####���,####�:�[####�&lt;�####�=�;####�?��####t���####i��#P##\#�s#?#�GG��#F,�/p�,#]@1#��,,�J�#`�JpI�#���aRFz#��sy&lt;E�#��s�#B�#���B #���A�##�x</w:t>
      </w:r>
      <w:r>
        <w:rPr/>
        <w:t>ٖ</w:t>
      </w:r>
      <w:r>
        <w:rPr/>
        <w:t>&gt;�#i����;�#U���6�#�����3�#@����1d#�����.�#��6��)�#�����$�##����"�##����##����####�#�;####���{####�v��####����####����####�:��####�&lt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##��{####yA��####n#��####b���####UH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�6##'&gt;+d��#1:�#��6(NB�#*��C�?:##��]�&gt;�#X��sy;W#=���}:�#���7�#���7p#����/4�#�����4!#�����/#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ό��"�#����� $#��p��#K##�6��#�##����##�1��####���{####�7��####����####����####�:��####�{��####�}��####���{####}���####r���####gD��####Z���####N���####?A��#�#R)7��#m2;##��&amp;F:\#m��A#6�#S��W�6�#���l�3V#���&gt;2�#����/�#��</w:t>
      </w:r>
      <w:r>
        <w:rPr/>
        <w:t>뫮</w:t>
      </w:r>
      <w:r>
        <w:rPr/>
        <w:t>/�#P���,�#����#*8#.����'�#����� 8##����#�#9����#�##����#|##�(��####Ų��####�7��##Ų��####�7��####�x��####����####����####�{��####����####���{####�#��####w#��####k���####`���####UH��####H#��####:M��####&amp;_��##'"#���#�/5#���;�.�#���Q�.d#���f�+Z#[��z�(c#����%�#;�</w:t>
      </w:r>
      <w:r>
        <w:rPr/>
        <w:t>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</w:t>
      </w:r>
      <w:r>
        <w:rPr/>
        <w:t>뵏</w:t>
      </w:r>
      <w:r>
        <w:rPr/>
        <w:t>"�#����� `#!���M#�#�����#X##����####�l��####�~��####�o��####α��####����##����####�x��####����####����####�{��####����####���{####�?��####yA��####pB��####e#��####Z���####N���####CK��####5���####!���#^#�##��#3&amp;�#n��8|#�#���L�!(#���a� �#8��uu#A#����#�#���H#�##���####�</w:t>
      </w:r>
      <w:r>
        <w:rPr/>
        <w:t>뾖</w:t>
      </w:r>
      <w:r>
        <w:rPr/>
        <w:t>#�##����#�##���####����####����####�l��####�]��####</w:t>
      </w:r>
      <w:r>
        <w:rPr>
          <w:rtl w:val="true"/>
        </w:rPr>
        <w:t>ׯ��</w:t>
      </w:r>
      <w:r>
        <w:rPr>
          <w:rtl w:val="true"/>
        </w:rPr>
        <w:t>####����##�</w:t>
      </w:r>
      <w:r>
        <w:rPr/>
        <w:t>8</w:t>
      </w:r>
      <w:r>
        <w:rPr/>
        <w:t>��####�}��####���{####���####}���####w#��####n#��####gD��####Z���####UH��####Kz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4���######��######��######��#T####��,�####��B|####��S#####��b�####��t�####��####��{####��8####�</w:t>
      </w:r>
      <w:r>
        <w:rPr/>
        <w:t>볶</w:t>
      </w:r>
      <w:r>
        <w:rPr/>
        <w:t>####��Ų####���]####����####����####����####����####�]��##��###�##��##5�##��##&gt;�##��##E�##��##LI##��##S###��##W�##��##^F##��##gD##��##n###��##t�##��##{�##��#�b##��##��#���##�$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]##��##��##��##��##��##��##��##��##��##��##�l##��##��##��##�.##��##</w:t>
      </w:r>
      <w:r>
        <w:rPr>
          <w:rtl w:val="true"/>
        </w:rPr>
        <w:t>ׯ</w:t>
      </w:r>
      <w:r>
        <w:rPr/>
        <w:t>##��##��##��##��######��## �#$��##(P##��##/###��##8</w:t>
      </w:r>
    </w:p>
    <w:p>
      <w:pPr>
        <w:pStyle w:val="PreformattedText"/>
        <w:bidi w:val="0"/>
        <w:jc w:val="left"/>
        <w:rPr/>
      </w:pPr>
      <w:r>
        <w:rPr/>
        <w:t>##��##&gt;�##��##G�##��##N�##��##W�##��##^F##��##gD##��#�m�#���#^wW#4��#�b##��#���#���#��##���#��'#���#��{#���#���#���#��##���#�л#���#��S#���#���#���##��##��##��##��##��#��.##��##�o##��##α##��##�1##��##�s##��##��##��#ɪ�##��##��######��###�##��###�##��##*�##��##1N##��##:M##��##A###��##J</w:t>
        <w:br/>
        <w:t>##��#�Q�#���#�Z�#���#Eb�#���#�mV#���#�v�#���#��6#���#�C#���#��##���#��#���#~�H#���#}��#���#|�{#���##Ԉ"^��#y�P#v��##��#���#���#��##B��#��7#@��#�</w:t>
      </w:r>
      <w:r>
        <w:rPr>
          <w:rtl w:val="true"/>
        </w:rPr>
        <w:t>׆</w:t>
      </w:r>
      <w:r>
        <w:rPr>
          <w:rtl w:val="true"/>
        </w:rPr>
        <w:t>#���#���##��##�</w:t>
      </w:r>
      <w:r>
        <w:rPr/>
        <w:t>1##</w:t>
      </w:r>
      <w:r>
        <w:rPr/>
        <w:t>��##�s##��##��##��#ɺt##��##�8##��##��######��###T##��###</w:t>
        <w:tab/>
        <w:t>#���###�##��##,�##��#�4b#���#&gt;&lt;##���#�C�#p��#qN!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".��##_�"@��##h�"Q��#�s�%B��#R~�(&lt;��#���%_��#S��(=��#Q��(8��#P��(3��#</w:t>
      </w:r>
      <w:r>
        <w:rPr/>
        <w:t>깑</w:t>
      </w:r>
      <w:r>
        <w:rPr/>
        <w:t>+#��#���+#��#��V+#��#��k*���#K��(#�4#���%#��##��"#��#���!��##c��#</w:t>
        <w:br/>
        <w:t>�b#���#7�y#���#$�&lt;#3��#i��#2��#`�3#���##�z##��##��#�####��######��###T##��#9#\#���#�%�#M��#f-�##��#�5j!���##&gt;�"#��#6G�'���#;QQ'���#sZ�-���#ydu-���#�p�-���#!{�0���#$��0���#"�#0���#���3���##�}0���#���3���#��u3{��#�</w:t>
      </w:r>
      <w:r>
        <w:rPr>
          <w:rtl w:val="true"/>
        </w:rPr>
        <w:t>ڰ</w:t>
      </w:r>
      <w:r>
        <w:rPr/>
        <w:t>3</w:t>
      </w:r>
      <w:r>
        <w:rPr/>
        <w:t>i��#���3W�#x��-���#f��-[</w:t>
      </w:r>
      <w:r>
        <w:rPr/>
        <w:t>؎</w:t>
      </w:r>
      <w:r>
        <w:rPr/>
        <w:t>#Z��-#�J#M��,��P#���)��t##��'#�M##��&amp;շ�#p��$#��#���!I�8#G��#���#���#&lt;��#�####��#�####��######��#_#_#���#�#�!���#%&amp;l'e��#�.Y*E��#_8�-8��#�A#0&amp;��#�K�3 ��#�U�3=��#D`�6:��#Kj�6X��#�x�9]��#�09~��#�9l��#��#&lt;0��#�D9F��#|��&lt;#��#w͏;��##�&gt;���#l��;���#���8��[#���82�O#���7��##���4��#���4v��#���4D��#;��1O��#1��1#��#'��0�n#���. �7#3��"���5�####��#�####��#�####��#�#^#���#�#�*#��#�#X/���#�&amp;�2���#�0�2���#�9�8���#fD�;�����ICC_PROFILE####nQ�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gt;���##g!&gt;���##s�&gt;���#��?A���#��!A��s#���A��6#?�pDb�s#8��D&gt;��#�ѝF���#��F��###��C�</w:t>
      </w:r>
      <w:r>
        <w:rPr/>
        <w:t>٫</w:t>
      </w:r>
      <w:r>
        <w:rPr/>
        <w:t>#���C#��#���B��V#@��?�#-��?J��##��&gt;</w:t>
      </w:r>
      <w:r>
        <w:rPr/>
        <w:t>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p#k��;��L#^��;u�(#R��;:��#���8e��#���/���Kz####��5�####��2�####��,�#�#���#R#�$m��#�#�/���#�#68I��#S(�;A��#�1a&gt;)��#�&lt;�A#��#�IoAA��#0T�D#��#8a�DA�s#�pWG&amp;��#�}�GR�s#t�SJ#�#k��I���#�2L��</w:t>
        <w:tab/>
        <w:t xml:space="preserve"> ���MO�O!#�#M��G!���NA</w:t>
      </w:r>
      <w:r>
        <w:rPr/>
        <w:t xml:space="preserve">۟ </w:t>
      </w:r>
      <w:r>
        <w:rPr/>
        <w:t>9�M��w !��MS��#t��J#��#]��I���#F��IB��#���Fj��#���F#��#���E���#���B�#���B���#F��?Á�#���&lt;W��N�####��A#####��&gt;�####��:M####��3�#�#0��*7#E,���#2#�8"��#z#z@���##(~C���#�3�F^��#FA�IB��#PO$Ip�x \+O#�s �i�OC�, �z</w:t>
      </w:r>
    </w:p>
    <w:p>
      <w:pPr>
        <w:pStyle w:val="PreformattedText"/>
        <w:bidi w:val="0"/>
        <w:jc w:val="left"/>
        <w:rPr/>
      </w:pPr>
      <w:r>
        <w:rPr/>
        <w:t>O~��!��#Q��"��#S#�##n�#S���$:��T��O%B�$TZ��$M�(U��^"]�1W��7!���T���!���TJ�P!~��Sʰ�!c��SK�# ���P;�� ���O�� ���O��@ #��L���#b��Iǌp#R��I{w�#���AR��W�####��N�####��Kz####��H�####��A$#�#h��&lt;`#�!���4�#�/m��,)#�=���#�#�K��� Z+6Nb�� �6�QE�s!�E�T7��!�VHTu��"�dMV��$Ns�X@�#%�Z��H(��X��P+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-Ϸ2W?�#/���Vi�M)���[�Ƞ#���_T��#��^¶�#���^0�##���]��##{��]=�%"���Z#�I"���Y�k"���Yc��"#��VU�#!m��Sy�`!c��SKnU#(��H���d5####��W�####��UH####��S#####��P�####��L##5#r��EK##'#��=�#�4��5f#�B��6$:!tS��,"#-KV��9#�;�Zq�P%�L#\���)M]V]#�N-�n�\f�L1j�[���4j�d[#˴6Ƣ~Y��#8ճ�YS��:_ŌX���1&gt;��`c��&amp;��ht�8%���h���%���g�%���g��Q%���f�/$���c��$���cO�#$#��`]��$#��`3}B#���]{wA#���]Sb�!&gt;��R���k�####��e#####��d5####��`�####��Z�####��Y�####��V@#�#$��N|#4,j�}G4# :N�n&lt;M##H#�y.�$OZ#��+#1�`��0�E�_���5�XL_-�u9�i�^xǐ=#{o]u�F?č=\��#B$��[���C�([#�mB��\</w:t>
      </w:r>
      <w:r>
        <w:rPr>
          <w:rtl w:val="true"/>
        </w:rPr>
        <w:t>ڵ�</w:t>
      </w:r>
      <w:r>
        <w:rPr/>
        <w:t>9</w:t>
      </w:r>
      <w:r>
        <w:rPr/>
        <w:t>���d��,#�9ou�I'���q</w:t>
      </w:r>
      <w:r>
        <w:rPr/>
        <w:t>㠷</w:t>
      </w:r>
      <w:r>
        <w:rPr/>
        <w:t>'���qo��'���p�A'~��pK��&amp;���mR��&amp;Q��j�|X&amp;F��j�u�&amp;;��jNq.%���g�l�%#��d�U#"���Y���sQ####��pB####��n#####��n#####��k�####��gD####��e#####��_x#�!��1Zp#T1���Q}#|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R#��A�1/Z���=�?�a���BQR�`��~F#d�_��I&amp;v�_#�nKn��]��3L��p]Բ?KO��`#��I��NbT�HB��zib�#6W</w:t>
      </w:r>
      <w:r>
        <w:rPr>
          <w:rtl w:val="true"/>
        </w:rPr>
        <w:t>ٺ</w:t>
      </w:r>
      <w:r>
        <w:rPr/>
        <w:t>s��#* ��|#�P*#��|</w:t>
      </w:r>
      <w:r>
        <w:rPr>
          <w:rtl w:val="true"/>
        </w:rPr>
        <w:t>ڇ</w:t>
      </w:r>
      <w:r>
        <w:rPr/>
        <w:t>9</w:t>
      </w:r>
      <w:r>
        <w:rPr/>
        <w:t>)y��y��A)m��y|z�(���v�r~(I��t#k�(&gt;��s�f�'���q&lt;b-'$��n�]�&amp;���l#C�$���c���}�####��{�####��yA####��yA####��w#####��t�####��r�####�pB#�#P��k�#�%S�#c #�8�Ӈ\Y&amp;_G1�sW�2NP��#S�?tY\�(PpM\`���S\`%_�V�s#^#��W���^,�xVq��`��!U#��c#��R#��g"��L#�</w:t>
      </w:r>
    </w:p>
    <w:p>
      <w:pPr>
        <w:pStyle w:val="PreformattedText"/>
        <w:bidi w:val="0"/>
        <w:jc w:val="left"/>
        <w:rPr/>
      </w:pPr>
      <w:r>
        <w:rPr/>
        <w:t>mM�eA#��w8��/����~�,#�s�+u�+����jn#+|��Dh�*���{a�*���KX�*&lt;��}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z�O])#��w�J�(���uI.j&amp;���l#��N####��N####��####��####��####��?####��?####�l}�#�#F�y�#L#��YrP#H0#�Ol�'#&gt;(�^h�2~Hf��e�?\Q#�;c#M�W��b+]�[�#bln�]�#a��`&gt;�)`��qb��_^���eÔ:[���i�#UԿ�p��Ks�Vz�u#=,�g��f�.P�,��^�.R����U[-����P--"��#K&amp;,���4?�,��</w:t>
      </w:r>
      <w:r>
        <w:rPr/>
        <w:t>뇌</w:t>
      </w:r>
      <w:r>
        <w:rPr/>
        <w:t>:�+���X6]+?��Q1�*���~r&amp;�&amp;���l����####��####��####�{��####</w:t>
      </w:r>
      <w:r>
        <w:rPr/>
        <w:t>髏�</w:t>
      </w:r>
      <w:r>
        <w:rPr/>
        <w:t>####�,�}####</w:t>
      </w:r>
      <w:r>
        <w:rPr/>
        <w:t>ୈ�</w:t>
      </w:r>
      <w:r>
        <w:rPr/>
        <w:t>###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##�̀�##'V�!{�&amp;�5q�xw�1�@I��t�&gt;�I#�Yr�M)O��#p�[�V%��m#ip]</w:t>
      </w:r>
      <w:r>
        <w:rPr>
          <w:rtl w:val="true"/>
        </w:rPr>
        <w:t>ז</w:t>
      </w:r>
      <w:r>
        <w:rPr/>
        <w:t>�</w:t>
      </w:r>
      <w:r>
        <w:rPr/>
        <w:t>k�z#a{�nk3��d&amp;��h</w:t>
      </w:r>
      <w:r>
        <w:rPr>
          <w:rtl w:val="true"/>
        </w:rPr>
        <w:t>ޛ</w:t>
      </w:r>
      <w:r>
        <w:rPr/>
        <w:t>Mg</w:t>
      </w:r>
      <w:r>
        <w:rPr/>
        <w:t>熍</w:t>
      </w:r>
      <w:r>
        <w:rPr/>
        <w:t>eΫYk��a-�5q�r&gt;U�ȑ~#b�I��q��J�5�</w:t>
      </w:r>
      <w:r>
        <w:rPr/>
        <w:t>怘�</w:t>
      </w:r>
      <w:r>
        <w:rPr/>
        <w:t>=�0��s��8�0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0N��/#/#���/#/#���-�-���#,u,u��;+3+3��q&amp;�&amp;���l�</w:t>
      </w:r>
      <w:r>
        <w:rPr/>
        <w:t>陘�</w:t>
      </w:r>
      <w:r>
        <w:rPr/>
        <w:t>####�{�J####</w:t>
      </w:r>
      <w:r>
        <w:rPr/>
        <w:t>拘�</w:t>
      </w:r>
      <w:r>
        <w:rPr/>
        <w:t>####�,��####��{####�.�&lt;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�##α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##½�&amp;%#,��X�20&lt;8+�#�F=#A����J�I���|�XNRI�#y�e�Z'�;vmt|aͅ5u���e8#r��#i�y7o�#m�r!l1��r�a�a��V�Q�X�җ��&lt;EL����0</w:t>
        <w:br/>
        <w:t>Ec�s�V/kD]��V./B^��p-�Ae�</w:t>
      </w:r>
      <w:r>
        <w:rPr/>
        <w:t>댈</w:t>
      </w:r>
      <w:r>
        <w:rPr/>
        <w:t>,X?����+#A]��h*�&lt;���~v)[&gt;���y&amp;%�8���g��{��####�{��####�,��####</w:t>
      </w:r>
      <w:r>
        <w:rPr/>
        <w:t>ୟ</w:t>
      </w:r>
      <w:r>
        <w:rPr/>
        <w:t>z####��:####�0��####���####�1��</w:t>
        <w:br/>
        <w:br/>
        <w:br/>
        <w:br/>
        <w:t>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�#B#m�#��##$�d��.#0�����::;L�΋mG+E#�#�dT�N#�:��bV#�[�wp�]�y���wdVs�}���g�nh{���kQh�y{��n�[#r��,x�L#k����6�c]✌e-�^l��,�[���O,/Z3�</w:t>
      </w:r>
      <w:r>
        <w:rPr/>
        <w:t>놓</w:t>
      </w:r>
      <w:r>
        <w:rPr/>
        <w:t>+</w:t>
        <w:tab/>
        <w:t>W���#*tVA��~[)US���y</w:t>
        <w:br/>
        <w:t>(HQx��t</w:t>
        <w:tab/>
        <w:t>'�PY��q�$#H���`#�{�#####��x####�n�x####</w:t>
      </w:r>
      <w:r>
        <w:rPr>
          <w:rtl w:val="true"/>
        </w:rPr>
        <w:t>ׯ�</w:t>
      </w:r>
      <w:r>
        <w:rPr/>
        <w:t>8####</w:t>
      </w:r>
      <w:r>
        <w:rPr>
          <w:rtl w:val="true"/>
        </w:rPr>
        <w:t>�</w:t>
      </w:r>
      <w:r>
        <w:rPr/>
        <w:t>0</w:t>
      </w:r>
      <w:r>
        <w:rPr/>
        <w:t>��####α��####�1��####�s��####��#�##�/�(#+##�\�# �#����+T)-��6c6(�՗#C1@��� PWJQ����]�SQx#�Xl#[�p��</w:t>
        <w:tab/>
        <w:t>|�`�k��ӏ:b�e��fG`c���i�T�H��q�F�|+�Xz#2#uY�#��,#q#��*�m���*hhz��~#)Oi#��x�(�d#��vn'�a?��q�'&lt;_���o#&amp;3]M��j&amp;"�T���X��{�v####�n�7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�####��####�s��####���x####��x####�v�x#P##���f#�#��{�5'�$L����211)��</w:t>
        <w:br/>
        <w:t>=�=#��IK#GLwϛDX�P�mo�#g%Y:g1��x�\�b��e�y^x]���`�X#�ԯ]dBOC�j��i�A���Љr#.��#�|�*W�#��}�)I~7��x�(?z���s�'�u���qr'9p���o#&amp;0m���j#%�l#��g�$�i#��b� �_���Q&amp;�{��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�####��v####�s�v####���v####��7####�7�7####�x�7####�Ұ##J##�!��"o #�ҬV,�-��l� 8#9�xɧ�E#D�m�"S7M�c,�^a�V�^1�6t�XfY���QY�UR�#�q[�P#�w��^/I��i��a�=6�j�gi�,#�#�(u�(A�&lt;��s�'6�;��n�&amp;��#��l�&amp;-����j</w:t>
        <w:br/>
        <w:t>%#}z��e</w:t>
        <w:tab/>
        <w:t>$�{���b�#�x���]�##s���[##�km��G^</w:t>
      </w:r>
      <w:r>
        <w:rPr/>
        <w:t>髾�</w:t>
      </w:r>
      <w:r>
        <w:rPr/>
        <w:t>####��t####�q�t####��t####�s�5####���5####���####�7��####�x��####����####��5###��L��#�##�#��&amp;�*#z���1H7�n?�#&lt;�C�a���J0NrV�ZOU�Tw��o~U1Q#���@U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H��1�OX(D��#�)Y�8���#`�)*�,�Gl�&amp;;�$��jN%����g�$�����b�$#����`</w:t>
        <w:br/>
        <w:t>##����[#"}�&gt;��X�!���V# �G��Q%#[r#��@%���s####α�3####���####�s��####���####�5��####�v��####����####��####��</w:t>
        <w:br/>
        <w:br/>
        <w:br/>
        <w:br/>
        <w:t>�&lt;��</w:t>
        <w:br/>
        <w:br/>
        <w:t>#����##�#����!�%qr#��*�4&lt;d]��5uA�U\��A%N#I��HQ�U�G��</w:t>
        <w:tab/>
        <w:t>h#T�E��}xSzDi�,��R�B��'��Q�?$�r�`R�4�c��X�&amp;���</w:t>
      </w:r>
      <w:r>
        <w:rPr/>
        <w:t>߰</w:t>
      </w:r>
      <w:r>
        <w:rPr/>
        <w:t>`�$&amp;�`��`h#��#�}]�##����[A"#����VA!{�)��S� �q��Q&lt;#����LM#e�k��I�#�{3��=��� ####�1��####�sŲ####��Ų####�5�s####���s####���s####�8�s####�z�s####�{�s####�}�s####�Ų####x��##�#\jc��$�/�Z���.R?</w:t>
        <w:br/>
        <w:t>J2�w8�Lf&gt;�cJ�S#=#�0b#Q�;���w�Pz:C���}Ob95���#N#8T���}L�1#����P�$����1W�"#�C��V�!��#��T#!#�/��Qv#�F��L{#n����I�#����G�#e�b��E##`����@&gt;#&lt;����6#�n�o####��α####�3�q####�t�1####���1####�7�1####�x�1####���1####���1####���1####���q####}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���#�#�c�˨##*dRk�X'A;/?��</w:t>
        <w:tab/>
        <w:t>0�I�4�ƒB�O�2�ǘ[�N91��ur#M</w:t>
        <w:br/>
        <w:t>0��#��L</w:t>
      </w:r>
    </w:p>
    <w:p>
      <w:pPr>
        <w:pStyle w:val="PreformattedText"/>
        <w:bidi w:val="0"/>
        <w:jc w:val="left"/>
        <w:rPr/>
      </w:pPr>
      <w:r>
        <w:rPr/>
        <w:t>/{�~�&amp;J�.��ȴ=I�-}ɫ�bHy"��0</w:t>
      </w:r>
      <w:r>
        <w:rPr>
          <w:rtl w:val="true"/>
        </w:rPr>
        <w:t>ނ</w:t>
      </w:r>
      <w:r>
        <w:rPr/>
        <w:t>NP #���L�#z���J8#�C��G�#m����E:#�#��B�#e�n��@W#</w:t>
      </w:r>
      <w:r>
        <w:rPr>
          <w:rtl w:val="true"/>
        </w:rPr>
        <w:t>ܟ</w:t>
      </w:r>
      <w:r>
        <w:rPr/>
        <w:t>���</w:t>
      </w:r>
      <w:r>
        <w:rPr/>
        <w:t>=�#S�z��;@#ˌ)��%�����####�s�o####���0####�5�0####�v�0####����####����####�:��####�&lt;��####�}�0####��0####yA�o####n#�o####^���#o#2K&gt;�e v5�5��.(CF0+#�#;#K�)�UTcJ�(9�bk�I�'A�#��H�&amp;HӮ��G=%k�)�EE�$��M�D�!#�#�4E�#y����Es#o���@�#m����@y#[�#��;e#Z����;^#ϫ���8�#�����3�#5����10#����#��o�####����####�5��####����####��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8</w:t>
      </w:r>
      <w:r>
        <w:rPr>
          <w:rtl w:val="true"/>
        </w:rPr>
        <w:t>ׯ</w:t>
      </w:r>
      <w:r>
        <w:rPr/>
        <w:t>####�z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���####}���####t��.####i��n#P##[F</w:t>
      </w:r>
      <w:r>
        <w:rPr>
          <w:rtl w:val="true"/>
        </w:rPr>
        <w:t>޼</w:t>
      </w:r>
      <w:r>
        <w:rPr/>
        <w:t>#�#�F��~#�-�.��* �AB"��#3#Iq!y�hM,F# �</w:t>
      </w:r>
      <w:r>
        <w:rPr/>
        <w:t>ܼ</w:t>
      </w:r>
      <w:r>
        <w:rPr/>
        <w:t>e�D{ c��|�C-#��Ǔ�A�#�i��@h##���#&gt;�#��V�D=�#e�[��;�#��;��8�#N�M��6i#��#��3�#;����1K#�����.�#��5��)�##�#��"{##����##�o�####�t�####���####�7�####�x�n####���####���n####�&lt;�n####�}�####��####{���####pB��####e#�,#�##W��l#�##D^��#!$#-#�##�7�#��-9@#��,H3&gt;�#O��`�&lt;�#��Nx4;o#A</w:t>
      </w:r>
      <w:r>
        <w:rPr/>
        <w:t>ꀏ</w:t>
      </w:r>
      <w:r>
        <w:rPr/>
        <w:t>v:##��&gt;��8�#��+7P#i�,</w:t>
      </w:r>
      <w:r>
        <w:rPr>
          <w:rtl w:val="true"/>
        </w:rPr>
        <w:t>ד</w:t>
      </w:r>
      <w:r>
        <w:rPr/>
        <w:t>6</w:t>
      </w:r>
      <w:r>
        <w:rPr/>
        <w:t>�#��f�64##��#��.�#3�j��,f#'�:��'m#��_��$�#��</w:t>
        <w:br/>
        <w:t>�� ###����#�##����#�##����##α��####�5�;####�v�l####���l####���####�z�####���l####���,####���l####�#�l####w#�;####k���####`���####S#�x#�#�@��1#&lt;#�*��#�/p#��n(#7�#j��C�6�#��s[{3�#��q�3&lt;#���0+#����/�#��6�#/�#K�xɡ,�#����5*##�����%##$�#��"�##�#��#�#�����#O#��1��#�##�3��####�f��####�#��##����####���{####���-####�2�,####���####����####�&lt;��####�=�;####��{####yA�R####pB��####e#��####Y���####LI��####&lt;��#P##(</w:t>
        <w:tab/>
        <w:t>�x#�$i#��x#�/5#���&gt;\.�#</w:t>
        <w:tab/>
        <w:t>��U�+�#��kh+G#W���(Q#���#%�#���+%�#3�</w:t>
      </w:r>
      <w:r>
        <w:rPr/>
        <w:t>뼦</w:t>
      </w:r>
      <w:r>
        <w:rPr/>
        <w:t>"�#����$ V#����� 8##����#�#����#�##</w:t>
      </w:r>
      <w:r>
        <w:rPr>
          <w:rtl w:val="true"/>
        </w:rPr>
        <w:t>ׯ</w:t>
      </w:r>
      <w:r>
        <w:rPr/>
        <w:t>��</w:t>
      </w:r>
      <w:r>
        <w:rPr/>
        <w:t>####����####Ɓ��####�s��####����##�s��####����####�8��####�I�[####����####�&lt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##��{####}���####r���####i���####_���####S#��####D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%���#�#&gt;##��!�&amp;�#l��:�#�#���O#!##���fk �#7��z##9#���v#�#����#�##���####���[#�##���</w:t>
      </w:r>
    </w:p>
    <w:p>
      <w:pPr>
        <w:pStyle w:val="PreformattedText"/>
        <w:bidi w:val="0"/>
        <w:jc w:val="left"/>
        <w:rPr/>
      </w:pPr>
      <w:r>
        <w:rPr/>
        <w:t>#�##����####����####�]��####�~��####�0��####�1��####����##�$��####�8��####����####����####�&lt;��####�}��####���{####�#��####w#��####k���####b���####W���####LI��####&gt;���####1���####!���#####Y��#P#�#���5�###-��L##J#���_h#�##��s�#�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��####���0####���####����####����####�,��####�~��####�o��####�t��##����####�}��####���{####�?��####{���####r���####k���####b���####Z���####S#��####Kz��####&gt;���####4���#####���#####���######��######��#T####��,�####��B|####��S#####��b�####��t�####��####��&lt;####���####�</w:t>
      </w:r>
      <w:r>
        <w:rPr/>
        <w:t>볶</w:t>
      </w:r>
      <w:r>
        <w:rPr/>
        <w:t>####��Ų####���]####����####����####����####����####�]��##��###�##��##5�##��##&lt;�##��##CK##��##J</w:t>
        <w:br/>
        <w:t>##��##P�##��##W�##��##^F##��##e###��##n###��##t�##��##{�##��##�##��##��#���##�$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]##��##��##��##��##��##��##��##��##��##��##�l##��##��##��##��##��##�@##��##��##��##��######��###�##��##(P##��##/###��##5�##��##&gt;�##��##E�##��##N�##��##W�##��##^F##��##gD##��##pB##��##x�#H��#�###��##��#���##�d##��##��##��##��##��##�5##��##�s##��##��##��##�n##��##��##��##��##�##��##�##��#���##��##�0##��##�@##��##��##��##�3##��##��##��##�x##��##��######��###�##��##!�##��##*�##��##1N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S###��##Y�##��##b�##��##k�##��#�t�#���##~�#���##��#���##��#2��##�z##��##��##��##�5##��##�s##��##��##��#���#���##��##��##��##��##��#��.##��##�o##��##�@##��##��##��##�3##��##�w##��#ȸ5##��##��##��##��######��######��###�##��###�##��##*�##��##3�##��##&lt;�##��##E�##��##LI##��##UH##��#�_q#���#�h{#���#�o�#���#J~R#���#��#���#�w#���#��#���#�z#���#}��#���#|��#���#{Ը#{��#y�G#t��#���#��##B��#���#?��#��B#���#��v#���#���##��##�3##��##��##��##�5##��##��##��##�:##��##��#T####��######��###T##��###</w:t>
        <w:tab/>
        <w:t>#���##%�##��##,�##��##5�##��#�?�#���#@G~#���#�Q�#���#�Z�#���#xeZ#q��##o�"^��##{�"t��##�#"~��#��R%[��#��#%V��#��A%Q��#O��(-��#N�A('��#L��( ��#K��(#�4#���%#��#���$���#���!���#���!���#[��#��y#���#$��#���##�a#1��#\��#���##�w#���#���##��##��#�####��######��######��###T##��#�#�#���#:%7#���#�/$#X��#i6�#)��##A!"#��#�K�$���#�T�$���#B_�'���#Ik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m+#��#���.#��#��#-���#���-��x##�}0��6##� 0��##�30��1##�G0��1##��0�</w:t>
      </w:r>
      <w:r>
        <w:rPr/>
        <w:t>߶</w:t>
      </w:r>
      <w:r>
        <w:rPr/>
        <w:t>#���0#</w:t>
      </w:r>
      <w:r>
        <w:rPr/>
        <w:t>؎</w:t>
      </w:r>
      <w:r>
        <w:rPr/>
        <w:t>#Z��-#��#H��,���#���)��#���)���##��&amp;ŵ�#n��#��#h��#�Z#���!#�?#B��#n��#W��##��1N####��#�####��#�####��#T####��#_#_#���#�#�!���#�(#$���#*/�'|��#�:^*f��#fD�-Z��##O�0P��#</w:t>
      </w:r>
    </w:p>
    <w:p>
      <w:pPr>
        <w:pStyle w:val="PreformattedText"/>
        <w:bidi w:val="0"/>
        <w:jc w:val="left"/>
        <w:rPr/>
      </w:pPr>
      <w:r>
        <w:rPr/>
        <w:t>[�0t��#�f�3p��#�sQ3��#Y�&amp;6��6#W�#6��s#T�u6��#�D9F��#�L91��#yͥ:��#�</w:t>
      </w:r>
      <w:r>
        <w:rPr>
          <w:rtl w:val="true"/>
        </w:rPr>
        <w:t>ߵ</w:t>
      </w:r>
      <w:r>
        <w:rPr/>
        <w:t>;#��#U�s;G��#��8#�O#���7���#���7w�9#v��7&amp;�##���4+��#���3</w:t>
      </w:r>
      <w:r>
        <w:rPr/>
        <w:t>߭�</w:t>
      </w:r>
      <w:r>
        <w:rPr/>
        <w:t>#���3��H#"��0</w:t>
      </w:r>
      <w:r>
        <w:rPr>
          <w:rtl w:val="true"/>
        </w:rPr>
        <w:t>ء�</w:t>
      </w:r>
      <w:r>
        <w:rPr>
          <w:rtl w:val="true"/>
        </w:rPr>
        <w:t>##��</w:t>
      </w:r>
      <w:r>
        <w:rPr/>
        <w:t>0</w:t>
      </w:r>
      <w:r>
        <w:rPr/>
        <w:t>���#}��-ȋ�#��� ���6�####��/,####��2�####��#�####��#�#�#:��#�#�$y��#O#',���#�(�/���#�302���#�=#2���#5G�5���#�U�8���#�b#9#�x#�o�&lt;#��#�|�&lt;E�,##�v?#��#śb?��&lt;#��#@��%#=�-Ak</w:t>
      </w:r>
      <w:r>
        <w:rPr>
          <w:rtl w:val="true"/>
        </w:rPr>
        <w:t>ߏ</w:t>
      </w:r>
      <w:r>
        <w:rPr/>
        <w:t>#��#A��x C��BK</w:t>
      </w:r>
      <w:r>
        <w:rPr/>
        <w:t>٫</w:t>
      </w:r>
      <w:r>
        <w:rPr/>
        <w:t>#��,C#��#��B��c#���B%��#&amp;��?+�5##��&gt;ͳ###��&gt;��=#���&g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�##E��:���#9��:Õ�#���7�#���/g��Kz####��&lt;�####��8</w:t>
      </w:r>
    </w:p>
    <w:p>
      <w:pPr>
        <w:pStyle w:val="PreformattedText"/>
        <w:bidi w:val="0"/>
        <w:jc w:val="left"/>
        <w:rPr/>
      </w:pPr>
      <w:r>
        <w:rPr/>
        <w:t>####��3�####��2�####��&amp;�#]#���#U#�/���#�#68I��#�(E8h��#\5�;h��#�@�&gt;X�x##M�&gt;���#�[�Ax�##$i�CU�0#Ux2E/�� l��F���!_��G�</w:t>
      </w:r>
      <w:r>
        <w:rPr>
          <w:rtl w:val="true"/>
        </w:rPr>
        <w:t>څ</w:t>
      </w:r>
      <w:r>
        <w:rPr/>
        <w:t>"`�</w:t>
      </w:r>
    </w:p>
    <w:p>
      <w:pPr>
        <w:pStyle w:val="PreformattedText"/>
        <w:bidi w:val="0"/>
        <w:jc w:val="left"/>
        <w:rPr/>
      </w:pPr>
      <w:r>
        <w:rPr/>
        <w:t>I@</w:t>
      </w:r>
      <w:r>
        <w:rPr>
          <w:rtl w:val="true"/>
        </w:rPr>
        <w:t>ת</w:t>
      </w:r>
      <w:r>
        <w:rPr/>
        <w:t>#���H#�+%T��G}��%#�#H]�9 ��LRȓ #��L��(#U��I���#F��IB��#/��Hը�##��Hh��#���E���#k��E1�_#���Bl�##���B*��#���A�xf#���9���S#####��Kz####��Kz####��A#####��&gt;�####��8�#�#���/�##'!��%###5E��#z#z@���##+#C��1##8*C��#�E�G#�$ yTOI�</w:t>
      </w:r>
      <w:r>
        <w:rPr>
          <w:rtl w:val="true"/>
        </w:rPr>
        <w:t>ߜ</w:t>
      </w:r>
      <w:r>
        <w:rPr/>
        <w:t>!�b�Ku��#�q�No��&amp;U��M#�8(</w:t>
      </w:r>
      <w:r>
        <w:rPr/>
        <w:t>쑔</w:t>
      </w:r>
      <w:r>
        <w:rPr/>
        <w:t>L��8*�ZK�͋,��RK0�".&amp;�J���*��mM��-#p�T\��!��sT#�~!u��S��#!Z��S ��!?��R���!-��RL�V ���OE�� y��N�+#���L#��#���KЄ7#=��I#l�#���A+��d5####��UH####��S#####��N�####��LI####��H�####��A�#�#+��8�#&gt;,��}-�#9:��,!�#*H�� �,�M&lt;</w:t>
      </w:r>
      <w:r>
        <w:rPr>
          <w:rtl w:val="true"/>
        </w:rPr>
        <w:t>ߑ</w:t>
      </w:r>
      <w:r>
        <w:rPr/>
        <w:t>"�;�O��u%�LJQ9�V)�\�P��#-Lm#Pg�/0^};P#��2̍xO���4Ɲ�N��)6p��N#��7</w:t>
      </w:r>
      <w:r>
        <w:rPr/>
        <w:t>ֽ�</w:t>
      </w:r>
      <w:r>
        <w:rPr/>
        <w:t>M���1�̥SR��'�</w:t>
      </w:r>
      <w:r>
        <w:rPr/>
        <w:t>۰</w:t>
      </w:r>
      <w:r>
        <w:rPr/>
        <w:t>\#��#��,^#�##���]m�3#f��\</w:t>
      </w:r>
      <w:r>
        <w:rPr/>
        <w:t>ۜ</w:t>
      </w:r>
      <w:r>
        <w:rPr/>
        <w:t>E#R��\z�^#3��[</w:t>
      </w:r>
      <w:r>
        <w:rPr/>
        <w:t>莍</w:t>
      </w:r>
      <w:r>
        <w:rPr/>
        <w:t>"���Y#��"���X��#!���U�|�!\��S+v�!U��S#cb##��H���e#####��d5####��d5####��Y�####��W�####��UH####��P�####��Ji#�!���CV#�/E�#9##b@��m+�$CQ��#,#3�T�΃0�FHTJɩ4�WoS��[8#g�S;�:�xdRȾ_=3��R#�_?#�~Q0��@��P���?��~R��c9u��X��~/��r`��#&amp;��h#�o%��g#�#&amp;#��i:��%V��f#��%?��e���$���b�zw$���b�u�$</w:t>
        <w:tab/>
        <w:t>��_�qA#w��]+k@#o��]#T�!-��RJ��pB####��k�####��i�####��gD####��gD####��d5####��`�####�xZ�#�#��?U�#^&amp;���M"#�8��D�%�F��&lt;?#1zP�È&lt;#?RV���@#Q=VT��CabmU���E�s~T���H"��S</w:t>
      </w:r>
      <w:r>
        <w:rPr/>
        <w:t>䰂</w:t>
      </w:r>
      <w:r>
        <w:rPr/>
        <w:t>H�#SꬵG</w:t>
      </w:r>
      <w:r>
        <w:rPr/>
        <w:t>豈</w:t>
      </w:r>
      <w:r>
        <w:rPr/>
        <w:t>Ué#F#��XZ��A�¥]3�l8���e���+�</w:t>
      </w:r>
      <w:r>
        <w:rPr>
          <w:rtl w:val="true"/>
        </w:rPr>
        <w:t>ߦ</w:t>
      </w:r>
      <w:r>
        <w:rPr/>
        <w:t>po��'��r��A'��rE�'U��o�y8'J��oVtQ&amp;���l�lV&amp;+��j#e�&amp; ��i�a`%���g#[</w:t>
      </w:r>
    </w:p>
    <w:p>
      <w:pPr>
        <w:pStyle w:val="PreformattedText"/>
        <w:bidi w:val="0"/>
        <w:jc w:val="left"/>
        <w:rPr/>
      </w:pPr>
      <w:r>
        <w:rPr/>
        <w:t>%���f�D+#8��[���yA####��w#####��w#####��t�####��r�####��r�####�n#####�lk�#�#���f*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#\0;�nY#&amp;�=YöT�1�Ge��P\=�P-�#L�KhW'�#P$]�V#��R�oT[�#Ss�ET��R��$VԠ�Qw��X�VNͮ�\��}Jo�|a��dB6�bj#��6P�#t&amp;}k*b�[|�w�)��{�l�)���{eg�)C��x�b�(���v#Z�(!��sQS�(#��s#O{'���p�G�&amp;���m�.�%;��e���####��?####��?####</w:t>
      </w:r>
      <w:r>
        <w:rPr/>
        <w:t>髀</w:t>
      </w:r>
      <w:r>
        <w:rPr/>
        <w:t>#####�l}�####��{�####�yA####�n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#K##δm�##'��Ahs&amp;A4�d�1&amp;?���a]=PH@�#_#K/Næ�^#ZtS#�#]�j�U#�Q]fz�W ��\���Y9�&amp;Z�[�HX7��_���T#��d�YK��#n#v�@��mx#g�0�</w:t>
      </w:r>
      <w:r>
        <w:rPr/>
        <w:t>ⶃ�</w:t>
      </w:r>
      <w:r>
        <w:rPr/>
        <w:t>^R,��1�gY#+����Pd+\�</w:t>
      </w:r>
      <w:r>
        <w:rPr/>
        <w:t>납</w:t>
      </w:r>
      <w:r>
        <w:rPr/>
        <w:t>H�+T�</w:t>
      </w:r>
      <w:r>
        <w:rPr/>
        <w:t>낂</w:t>
      </w:r>
      <w:r>
        <w:rPr/>
        <w:t>D8*����;�*#��|S7�)y��y�0�)m��y|%�%���g���N####�</w:t>
      </w:r>
      <w:r>
        <w:rPr>
          <w:rtl w:val="true"/>
        </w:rPr>
        <w:t>܉�</w:t>
      </w:r>
      <w:r>
        <w:rPr>
          <w:rtl w:val="true"/>
        </w:rPr>
        <w:t>####�</w:t>
      </w:r>
      <w:r>
        <w:rPr>
          <w:rtl w:val="true"/>
        </w:rPr>
        <w:t>܈</w:t>
      </w:r>
      <w:r>
        <w:rPr/>
        <w:t>�</w:t>
      </w:r>
      <w:r>
        <w:rPr/>
        <w:t>####��####�n��####��####�o�?####�0�####α}�####�2z�#-##�(v�$�,���r�/�7ҭeo�&lt;:@�*n#J&gt;G(��k�W�M��#h~e:Us�RgnuNX��)f</w:t>
      </w:r>
      <w:r>
        <w:rPr/>
        <w:t>煠</w:t>
      </w:r>
      <w:r>
        <w:rPr/>
        <w:t>Z�#d��[^V�/a</w:t>
      </w:r>
      <w:r>
        <w:rPr/>
        <w:t>꤃</w:t>
      </w:r>
      <w:r>
        <w:rPr/>
        <w:t>b)}#^</w:t>
      </w:r>
      <w:r>
        <w:rPr>
          <w:rtl w:val="true"/>
        </w:rPr>
        <w:t>޴</w:t>
      </w:r>
      <w:r>
        <w:rPr/>
        <w:t>-f�q\UJ�q�d�K�κ{�T#&gt;P�1��?j.���Z78/#��2h.`��E-�-���#,u,u��;,u,u��;+3+3��q)�)���{�%�%���g��{�{####�,�&lt;####</w:t>
      </w:r>
      <w:r>
        <w:rPr/>
        <w:t>୑�</w:t>
      </w:r>
      <w:r>
        <w:rPr/>
        <w:t>####�####�o�}####��=####α�=####�1��####Ų��#P##���#}#��S##$��-�0P��}":"9�z�GNA�ew�TvJ2�+t�a�Q���q�o�X�np��0[�zrn4�#`#t�k��Zd#o</w:t>
      </w:r>
    </w:p>
    <w:p>
      <w:pPr>
        <w:pStyle w:val="PreformattedText"/>
        <w:bidi w:val="0"/>
        <w:jc w:val="left"/>
        <w:rPr/>
      </w:pPr>
      <w:r>
        <w:rPr/>
        <w:t>h��hnbj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�Xmɣ}:D#O��Z��.�C�</w:t>
      </w:r>
      <w:r>
        <w:rPr/>
        <w:t>預</w:t>
      </w:r>
      <w:r>
        <w:rPr/>
        <w:t>_-�Ae�6��,�@q�</w:t>
      </w:r>
      <w:r>
        <w:rPr/>
        <w:t>뉬</w:t>
      </w:r>
      <w:r>
        <w:rPr/>
        <w:t>+�BU��B+!=���A)�?u��{�(�=���v�(L&lt;���t#$#6���`#�{�z####�n��####</w:t>
      </w:r>
      <w:r>
        <w:rPr>
          <w:rtl w:val="true"/>
        </w:rPr>
        <w:t>ׯ�</w:t>
      </w:r>
      <w:r>
        <w:rPr>
          <w:rtl w:val="true"/>
        </w:rPr>
        <w:t>{####�</w:t>
      </w:r>
      <w:r>
        <w:rPr/>
        <w:t>0</w:t>
      </w:r>
      <w:r>
        <w:rPr/>
        <w:t>�{####α�&lt;####�q�&lt;####Ų��####�3��####����#�##��##Q##�#�| �#</w:t>
      </w:r>
      <w:r>
        <w:rPr/>
        <w:t>ۧ</w:t>
      </w:r>
      <w:r>
        <w:rPr/>
        <w:t>{��+-)&gt;�#��6�3ϖ���C�=Y�#�#P�E</w:t>
      </w:r>
      <w:r>
        <w:rPr/>
        <w:t>ꅽ�</w:t>
      </w:r>
      <w:r>
        <w:rPr/>
        <w:t>_^eM�}o}il(U7uTz�{([[o�x��^�jlw#�</w:t>
      </w:r>
    </w:p>
    <w:p>
      <w:pPr>
        <w:pStyle w:val="PreformattedText"/>
        <w:bidi w:val="0"/>
        <w:jc w:val="left"/>
        <w:rPr/>
      </w:pPr>
      <w:r>
        <w:rPr/>
        <w:t>a�e8u"��d�[#pm��l�M�j#��uY&gt;�c���~&lt;,R\����+�X����+</w:t>
        <w:tab/>
        <w:t>W���#)�T���{�(�R���v(HQx��t</w:t>
        <w:tab/>
        <w:t>'?O@��o#&amp;6M#��j3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{�8####</w:t>
      </w:r>
      <w:r>
        <w:rPr>
          <w:rtl w:val="true"/>
        </w:rPr>
        <w:t>ׯ</w:t>
      </w:r>
      <w:r>
        <w:rPr/>
        <w:t>�</w:t>
      </w:r>
      <w:r>
        <w:rPr/>
        <w:t>z####�0�z####α�:####�1�:####Ų��####�3��####�t��####��####�7��#�##�a��#�##���L(###����2�.</w:t>
      </w:r>
      <w:r>
        <w:rPr>
          <w:rtl w:val="true"/>
        </w:rPr>
        <w:t>׎���</w:t>
      </w:r>
      <w:r>
        <w:rPr>
          <w:rtl w:val="true"/>
        </w:rPr>
        <w:t>?�</w:t>
      </w:r>
      <w:r>
        <w:rPr/>
        <w:t>8</w:t>
      </w:r>
      <w:r>
        <w:rPr/>
        <w:t>�Z��L�BJ|c�zZ'K#s&gt;��g�S.l7��w�W�g����+Y�b4�"��\�]</w:t>
        <w:tab/>
        <w:t>�b�#_�T�~"�Te�H�y��&gt;m�9�t��Cu�*lo��O}#)Nl��}x�(�g���vk(D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'&lt;c=��o#&amp;2`���j$%�_:��g�$�\���b� �Te��Q'�{��####��8####�q��####���####�s��####��####�5��####���z####��z</w:t>
        <w:br/>
        <w:br/>
        <w:br/>
        <w:br/>
        <w:t>�x�z#F##����####�Ο�$##͐A��.s*S�B�|:C5|���GC?�r���U#H�h���b�P�b��s�S�^Ðz��U&lt;ZF�1�+WwU?�,��Z�N-����^�C`�8�he�5��+</w:t>
      </w:r>
      <w:r>
        <w:rPr>
          <w:rtl w:val="true"/>
        </w:rPr>
        <w:t>׬</w:t>
      </w:r>
      <w:r>
        <w:rPr/>
        <w:t>m�(���,t#'�|K��ql'8w&lt;��o#&amp;/s���j#%!p���e#$�l:��b�$#j���`</w:t>
        <w:br/>
        <w:t>##g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^���I���v####α��####��####�s��####��####�5�x####���x####��8####�x�x####���x####���x#�#Ē��##i#"����)}&amp;Y}</w:t>
      </w:r>
      <w:r>
        <w:rPr>
          <w:rtl w:val="true"/>
        </w:rPr>
        <w:t>ڣ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?s��VA�&lt;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bE�^��#]�NWZ</w:t>
        <w:tab/>
        <w:t>��o�O�U��ʁ�Q$R#�#�#RVMm���mT�G�</w:t>
      </w:r>
      <w:r>
        <w:rPr/>
        <w:t>궂</w:t>
      </w:r>
      <w:r>
        <w:rPr/>
        <w:t>W�&gt;Y���S]o1͐�</w:t>
      </w:r>
      <w:r>
        <w:rPr>
          <w:rtl w:val="true"/>
        </w:rPr>
        <w:t>־</w:t>
      </w:r>
      <w:r>
        <w:rPr/>
        <w:t>e#&amp;�����j�%����;g�%#����e#$#�N��_�#�{���]�##y���[#!�v���V#!trp��S�#Zg���@!�n�5####�1��####�s�v####��v####�5�7####���7####�7�7####�x�7####���7####��7####��7</w:t>
        <w:br/>
        <w:br/>
        <w:t>##���?#`##�Ю/$#"pu#�#.Y/�i2��9�;�]J�VG2E�S9�~V�L�PŦ,k4L#M_�"}�L�I˥���M�F#���N�B$���P#9</w:t>
      </w:r>
      <w:r>
        <w:rPr>
          <w:rtl w:val="true"/>
        </w:rPr>
        <w:t>ڡ</w:t>
      </w:r>
      <w:r>
        <w:rPr/>
        <w:t>���</w:t>
      </w:r>
      <w:r>
        <w:rPr/>
        <w:t>UM.#����\c$��.�la##����]�##����[#"�+��X�!�i��V# ���Q% k����N�#c}]��I�#�p���=��####Ų�5####�3�5####�t��####���####�7��####�x��####���####�:��####�&lt;��####�}��####�?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a###dl�E(K+�_q�/2�9LQ#��&gt;�E~F��\O&gt;LaD���d�K#B�dx�J#Ax����I9?3���5H�&lt;��#��I:5���îMc*��/��S�"��z�</w:t>
      </w:r>
    </w:p>
    <w:p>
      <w:pPr>
        <w:pStyle w:val="PreformattedText"/>
        <w:bidi w:val="0"/>
        <w:jc w:val="left"/>
        <w:rPr/>
      </w:pPr>
      <w:r>
        <w:rPr/>
        <w:t>W�"#���}VW ����QV r�#��N�#���LX#g����I�#a����E##]�J��@0#&lt;ye��6#�o�3####�3��####����####��####�7�t####���t####��t####�:�t####�{�t####����####����####}��###�s}�g#�##ek�N"�'RVq�N,B6)FY�$6�C�&lt;D�;HYIs:���^�G�9$�ys�F�8#���E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D�63�&amp;�#Cl1w�?�0E'����</w:t>
        <w:tab/>
        <w:t>K5 �h�Nh#�t�;L�#��G�#i����E)#</w:t>
      </w:r>
      <w:r>
        <w:rPr/>
        <w:t>囦��</w:t>
      </w:r>
      <w:r>
        <w:rPr/>
        <w:t>B�#b�/��@E#</w:t>
      </w:r>
      <w:r>
        <w:rPr/>
        <w:t>ْ���</w:t>
      </w:r>
      <w:r>
        <w:rPr/>
        <w:t>=�#P���;0#�����$���Ų####���s####�5�s####�v�3####���3####�8�3####�z�3####���3####���3####���3####�?�s####w#�s#�#Kk�Ų###P_#Đ#�!XN_%�1�&lt;P�/s@�2��#A�E�1i��YED#0*�n�B�/1�#�#A�.B�_��@�-i�#?K,��i�c&gt;</w:t>
      </w:r>
    </w:p>
    <w:p>
      <w:pPr>
        <w:pStyle w:val="PreformattedText"/>
        <w:bidi w:val="0"/>
        <w:jc w:val="left"/>
        <w:rPr/>
      </w:pPr>
      <w:r>
        <w:rPr/>
        <w:t>$��?��B�##�k��EL#�#�;B�#i����@h#�#��=�#V����;N#͡h��8�#C�</w:t>
        <w:tab/>
        <w:t>��63#�����3�#8�#��#?��Р####�t�1####����####��Ų####�x��####��Ų####��Ų####�&lt;Ų####�}��####���####{��1####r��1####gD�q#�#�Z7�F#_#�G��##�,#3b�0(#&lt;�*u�#;#A1)#�$S#?�'��#iX&gt;v'#˂~Z=^&amp;V�</w:t>
      </w:r>
      <w:r>
        <w:rPr>
          <w:rtl w:val="true"/>
        </w:rPr>
        <w:t>ۓ</w:t>
      </w:r>
      <w:r>
        <w:rPr/>
        <w:t>d&lt;*%��1�$:�$��1��9�"V��Ѣ:##E�=�O&lt;c#^�#��;v#K����6Y#J�}��6S#8�#��1?#�����.�#��~��)�#�����$�##����##�q�o####����####�v��####��α####�8α####�zα####��α####��α####��α####�?��####w#��####n#�0####b��o#�##UH�o###PBz�"#�$�,��d �7,"��P4&gt;&lt;^!��hLp:� �Ԉc*9c#��[x�8=#"��7##��w��5�#C</w:t>
      </w:r>
      <w:r>
        <w:rPr/>
        <w:t>ַ��</w:t>
      </w:r>
      <w:r>
        <w:rPr/>
        <w:t>4�#�����35#�փ�]3x#@���1d#�����.�#�����)�##�a��'\##�,��"�#����� ##��#��#C##����##�q�n####��</w:t>
      </w:r>
      <w:r>
        <w:rPr>
          <w:rtl w:val="true"/>
        </w:rPr>
        <w:t>ׯ</w:t>
      </w:r>
      <w:r>
        <w:rPr/>
        <w:t>####���o####�x�o####���o####���o####�&lt;�o####�}�o####��o####}�</w:t>
      </w:r>
      <w:r>
        <w:rPr>
          <w:rtl w:val="true"/>
        </w:rPr>
        <w:t>ׯ</w:t>
      </w:r>
      <w:r>
        <w:rPr/>
        <w:t>####r�</w:t>
      </w:r>
      <w:r>
        <w:rPr>
          <w:rtl w:val="true"/>
        </w:rPr>
        <w:t>ׯ</w:t>
      </w:r>
      <w:r>
        <w:rPr/>
        <w:t>####i���####^F�.####P��n#�##?���#o#p)�</w:t>
      </w:r>
      <w:r>
        <w:rPr>
          <w:rtl w:val="true"/>
        </w:rPr>
        <w:t>܉</w:t>
      </w:r>
      <w:r>
        <w:rPr>
          <w:rtl w:val="true"/>
        </w:rPr>
        <w:t>#�.�#��&gt;-�</w:t>
      </w:r>
      <w:r>
        <w:rPr/>
        <w:t>5</w:t>
      </w:r>
      <w:r>
        <w:rPr>
          <w:rtl w:val="true"/>
        </w:rPr>
        <w:t>�##</w:t>
      </w:r>
      <w:r>
        <w:rPr>
          <w:rtl w:val="true"/>
        </w:rPr>
        <w:t>ݏ</w:t>
      </w:r>
      <w:r>
        <w:rPr/>
        <w:t>F�3�#p��^#2F#��</w:t>
      </w:r>
    </w:p>
    <w:p>
      <w:pPr>
        <w:pStyle w:val="PreformattedText"/>
        <w:bidi w:val="0"/>
        <w:jc w:val="left"/>
        <w:rPr/>
      </w:pPr>
      <w:r>
        <w:rPr/>
        <w:t>tt0�#z���/i##</w:t>
      </w:r>
      <w:r>
        <w:rPr/>
        <w:t>᧟�</w:t>
      </w:r>
      <w:r>
        <w:rPr/>
        <w:t>.##��#�J,�#q�k˃+�#��m�*�#*�#��'#"����"�#����� $##�#��#�##����#�#</w:t>
      </w:r>
      <w:r>
        <w:rPr>
          <w:rtl w:val="true"/>
        </w:rPr>
        <w:t>ڵ</w:t>
      </w:r>
      <w:r>
        <w:rPr/>
        <w:t>G��#�##�v��####�z��##����####�7�.####���.####���.####�:�.####���.####���.####���.####��.####yA�n####n#�n####e#�####Y���####LI�,#F##&lt;��l###P(��##*$R#Q�'#.##��KA#,##%��X�*�#��;o�)H#S���(@#��,��%�#��,�Q%y#1�n�#"�#*�</w:t>
      </w:r>
      <w:r>
        <w:rPr>
          <w:rtl w:val="true"/>
        </w:rPr>
        <w:t>ݼ</w:t>
      </w:r>
      <w:r>
        <w:rPr>
          <w:rtl w:val="true"/>
        </w:rPr>
        <w:t xml:space="preserve">"�#��;�� </w:t>
      </w:r>
      <w:r>
        <w:rPr/>
        <w:t>5</w:t>
      </w:r>
      <w:r>
        <w:rPr/>
        <w:t>#�����#S##����#|##�(��####�s��####����####�&amp;��####�8��##����####���,####�x�|####����####����####�&lt;��####�}��####���,####}��,####t��,####i��,####`��l####UH�####G�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'��#9#�#{� �$?#l�s:�#�#��S�!##���h� �#5�6~�#1#0�6��###����#�##�####���#�##���b#�##���####�n��####�o��####�q��####Ų��####����####����##�3��####����####���####�z�####�{�####���####���;####�?�####w��;####pB��####gD��####\#��####N���####A#��####3���</w:t>
        <w:br/>
        <w:br/>
        <w:br/>
        <w:br/>
        <w:t>#��s#####���#�#%#1��7u#\#,��NI#H#���c�#�##��xU#�##��=####��z####��v####��Ų####���.####����####���####�]��####</w:t>
      </w:r>
      <w:r>
        <w:rPr>
          <w:rtl w:val="true"/>
        </w:rPr>
        <w:t>ׯ</w:t>
      </w:r>
      <w:r>
        <w:rPr/>
        <w:t>��</w:t>
      </w:r>
      <w:r>
        <w:rPr/>
        <w:t>####α��####Ɓ��####�v��##���{####���####�z�[####����####����####�=�;####��{####{���####r���####i���####`���####UH��####Kz��####&lt;���####+_��######�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</w:t>
      </w:r>
      <w:r>
        <w:rPr/>
        <w:t>뼴</w:t>
      </w:r>
      <w:r>
        <w:rPr/>
        <w:t>####����####���####����####���####�]��####</w:t>
      </w:r>
      <w:r>
        <w:rPr>
          <w:rtl w:val="true"/>
        </w:rPr>
        <w:t>ׯ</w:t>
      </w:r>
      <w:r>
        <w:rPr/>
        <w:t>��</w:t>
      </w:r>
      <w:r>
        <w:rPr/>
        <w:t>####����####����##����####���{####��{####�#��####w#��####pB��####i���####`���####W���####N���####D#��####:M��####4���#####���#####T��######��######��#T####��#�####��B|####��S#####��b�####��r�####��####��&lt;####���####�</w:t>
      </w:r>
      <w:r>
        <w:rPr/>
        <w:t>볶</w:t>
      </w:r>
      <w:r>
        <w:rPr/>
        <w:t>####��Ų####���]####����####����####����####����####�]��##��###�##��##5�##��##&lt;�##��##CK##��##J</w:t>
        <w:br/>
        <w:t>##��##P�##��##W�##��##^F##��##e###��##k�##��##t�##��##{�##��##�##��##�=##��##�$##��##�:##��##��##��##�7##��##�5##��##�3##��##�q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�##��##�,##��##��##��##</w:t>
      </w:r>
      <w:r>
        <w:rPr>
          <w:rtl w:val="true"/>
        </w:rPr>
        <w:t>ׯ</w:t>
      </w:r>
      <w:r>
        <w:rPr/>
        <w:t>##��##�@##��##��##��##��######��###�##��##(P##��##/###��##5�##��##&gt;�##��##E�##��##N�##��##UH##��##^F##��##gD##��##pB##��##yA##��##�?##��##��#���##�d##��##��##��##��##��##��##��##�s##��##��##��##�n##��##��##��##��##�l##��##��##��##</w:t>
      </w:r>
      <w:r>
        <w:rPr>
          <w:rtl w:val="true"/>
        </w:rPr>
        <w:t>ׯ</w:t>
      </w:r>
      <w:r>
        <w:rPr>
          <w:rtl w:val="true"/>
        </w:rPr>
        <w:t>##��##�</w:t>
      </w:r>
      <w:r>
        <w:rPr/>
        <w:t>0##</w:t>
      </w:r>
      <w:r>
        <w:rPr/>
        <w:t>��##�q##��##Ų##��##��##��##�t##��##�8##��##��######��###�##��###�##��##(P##��##1N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P�##��##Y�##��##b�##��##k�##��##t�##��##�###��##��#���##��#2��##�z##��##��##��##�5##��##�s##��##��##��##�]##��##��##�##��##�##��#���##��##�0##��##�q##��##Ų##��##��##��##�t##��##��##��##��##��##��######��######��###�##��###�##��##*�##��##3�##��##:M##��##CK##��##LI##��##UH##��##^F##��##i�##��##r�##��##}�##��#Ĉ##Z��##��#2��##�z##��##��##��##�5##��##Ų##��##�0##��</w:t>
        <w:br/>
        <w:br/>
        <w:t>�,</w:t>
        <w:br/>
        <w:br/>
        <w:t>��</w:t>
        <w:br/>
        <w:br/>
        <w:t>��</w:t>
        <w:br/>
        <w:br/>
        <w:t>��##��#��.##��##�0##��##�q##��##Ų##��##�3##��##�t##��##��##��##�v##��##�:##��##��######��######��######��###�##��###�##��##,�##��##5�##��##&gt;�##��##G�##��##P�##��##Y�##��##e###��#�m #���#^y�#6��#</w:t>
      </w:r>
      <w:r>
        <w:rPr/>
        <w:t>녨</w:t>
      </w:r>
      <w:r>
        <w:rPr/>
        <w:t>##��#��K#���#I�I#���#H��#��;#�I#��x#��##��s#��4#���#y�1#r�##���#���#?��#��B#���#��v#���#�Ų##��##��##��#ʺt##��##��##��##�7##��##��##��##�{##��##��#�####��######��######��###T##��###R#$��##%�##��##/###��##8</w:t>
      </w:r>
    </w:p>
    <w:p>
      <w:pPr>
        <w:pStyle w:val="PreformattedText"/>
        <w:bidi w:val="0"/>
        <w:jc w:val="left"/>
        <w:rPr/>
      </w:pPr>
      <w:r>
        <w:rPr/>
        <w:t>##��##A###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CU3#���#�_�#���#�k##���#~u�#���#���#��x##��"y�6##�h"t�1##�p"o�#��g%K��#�Ȍ%F�#5��&amp;��#G�,(#��#��$�</w:t>
      </w:r>
      <w:r>
        <w:rPr/>
        <w:t>֯</w:t>
      </w:r>
      <w:r>
        <w:rPr/>
        <w:t>#���$��#���!���#[��#��#V��#ιA#���#</w:t>
        <w:br/>
        <w:t>��#���#��=#-��#K�##���#</w:t>
        <w:tab/>
        <w:t>�q#���#���##��##��#�####��#�####��######��######��###T##��###�#$��#;'�#���#&lt;0�#���#�:�#f��#nD�#?��#</w:t>
        <w:tab/>
        <w:t>O."!��##Z�"7��#�e~%#��#Lr�(#�#T��(B�#�j+"��#��+#�#���,��#W��-m�</w:t>
        <w:br/>
        <w:t>#��).#��#J�b.��##���/���#��/���#H��,��+#7��,|�K#���)��</w:t>
        <w:br/>
        <w:t>#"��,#��#���&amp;��(#b��#Ƨm#\��#��Q#��� �#��� �&amp;#���#���5�####��#�####��#�####��#�####��#�####��#_#_#���#b#�##��#�'[!���#�1�$���#1&gt;A'���#�H�*��#oS-��#wb</w:t>
        <w:tab/>
        <w:t>-��n#~n&amp;-�� #{|01Q��#x��2���#S�p3�</w:t>
      </w:r>
      <w:r>
        <w:rPr>
          <w:rtl w:val="true"/>
        </w:rPr>
        <w:t>ޥ</w:t>
      </w:r>
      <w:r>
        <w:rPr>
          <w:rtl w:val="true"/>
        </w:rPr>
        <w:t>##�%</w:t>
      </w:r>
      <w:r>
        <w:rPr/>
        <w:t>4</w:t>
      </w:r>
      <w:r>
        <w:rPr/>
        <w:t>�</w:t>
      </w:r>
      <w:r>
        <w:rPr/>
        <w:t>۬</w:t>
      </w:r>
      <w:r>
        <w:rPr/>
        <w:t>#��U5U� #-�#5���#���5���##�#8#�O#��7��A#���7\��#q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`��6��(#���3ū*#���3���#���3G�a##��0z�m##��0J�B#o��-��##Z��#���Kz####��5�####��1N####��,�####��(P####��#�#�#���#�#�$y��#�#�*#��#V*H-#��#�4�0#�#�A#0&amp;�#�NT3(�#�Z�5��3#�hk7��s##v#9��@##��;9</w:t>
      </w:r>
      <w:r>
        <w:rPr>
          <w:rtl w:val="true"/>
        </w:rPr>
        <w:t>ג</w:t>
      </w:r>
      <w:r>
        <w:rPr/>
        <w:t>#�?&lt;o�w!���&lt;#��"�^;��N$#�\;x�#$��#;y�B#���@^�c#��nB%��#��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n#���&gt;p��#���&gt;#��#���=���#���=x�K#3��:��$#&amp;��:j�Z#���7�w�#���/Q��N�####��Kz####��:�####��&lt;�####��8</w:t>
      </w:r>
    </w:p>
    <w:p>
      <w:pPr>
        <w:pStyle w:val="PreformattedText"/>
        <w:bidi w:val="0"/>
        <w:jc w:val="left"/>
        <w:rPr/>
      </w:pPr>
      <w:r>
        <w:rPr/>
        <w:t>####��2�####��*�#�#3��#�#�)��;###�5q�1#�*�8o�###7s9j�?#�EG&lt;e�1#_S�&gt;��# �a�@�Ԧ#)pG@���%�#A4�K'č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`��@���*���@:�`+</w:t>
      </w:r>
      <w:r>
        <w:rPr/>
        <w:t>躱</w:t>
      </w:r>
      <w:r>
        <w:rPr/>
        <w:t xml:space="preserve">?���*^ɤA���#t�WH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0�|#���K��J#���KA��##��HC��#���G</w:t>
      </w:r>
      <w:r>
        <w:rPr>
          <w:rtl w:val="true"/>
        </w:rPr>
        <w:t>ט</w:t>
      </w:r>
      <w:r>
        <w:rPr/>
        <w:t>L#���G���#U��Dɋ�#?��Da�p#���A��"#���Azl�#��&lt;#��W�####��P�####��N�####��Kz####��Kz####��A#####��&lt;�####��5[#�!���)&gt;#u2`�z###�?��( #-+B�</w:t>
      </w:r>
      <w:r>
        <w:rPr/>
        <w:t>ؓ</w:t>
      </w:r>
      <w:r>
        <w:rPr/>
        <w:t>"@&lt;PE��#%�LeEg�G)6\#Eq�#+�k-EB�b.zzNEL�#0��kD��.2-��D{��3���C�a4���Cm��0��Gn��)��YN#��"��#S��v!��U���!��U#�;!#��Q�!</w:t>
        <w:tab/>
        <w:t>��Q��# ���Q"�� V��NO�� N��N%}�#���K�yF#2��H�bU#���A#��d5####��d5####��W�####��W�####��S#####��P�####��LI####�xF#�#��#&gt;�#r&amp;��=4�#�8}�r*�%rF�͢+�4�I~�Q/wE�IRè2�U�IJ��5�e�H��8#u#H��:#��H#��;��yGd�[=#��F�R;Ho��7��mM#��0��GSơ�'U</w:t>
      </w:r>
      <w:r>
        <w:rPr/>
        <w:t>ܺ</w:t>
      </w:r>
      <w:r>
        <w:rPr/>
        <w:t>]q�M#��,_;�J#��^��G#���^?�{#</w:t>
        <w:br/>
        <w:t>��[%��##��Z�z#"n��X?t-"f��X#o�!���Urk|!H��R�U�##��HD��k�####��gD####��e#####��d5####��d5####��^F####��\#####�lW�#�#K�P�#�#��0HT#\0Q�#A�&amp;4=]ć&lt;40�G3��9�&gt;~L��#=IOwLy��@#_�Kұ)Bmp:K#�:D[�[J`��E#��J��=D8��L#��B��-N��N?���R&lt;��8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/��#av��&amp;��h�H%��xh8��%��h#y#%'��e-r�%#��d�n($���bBg�$���b#`�#���_J\:#Z��\�F&gt;!#��Q���w#####��r�####��r�####�pB####�ln#####��k�####�gD####�ne#####</w:t>
      </w:r>
      <w:r>
        <w:rPr/>
        <w:t>ؘ</w:t>
      </w:r>
      <w:r>
        <w:rPr/>
        <w:t>`�#�#�ΛY�#"'�ŀT�%�4&lt;�HP�0C&gt;ȵjL/&lt;#G��,H�I3N#�aLOZ�Lŧ&amp;N�k�K\�SO!{�L#�XNy��MЛ�M���OėUKY�IR��G</w:t>
      </w:r>
      <w:r>
        <w:rPr/>
        <w:t>궁</w:t>
      </w:r>
      <w:r>
        <w:rPr/>
        <w:t>W#��Aiî^#��8��yfl|#,&gt;��q�u�(O�t+m�'���qqf�'���q&lt;b-'$��n�]�&amp;���l#S�&amp;���k�O|%���i#K9%i��fh/�#���]���#####�l}�####�,{�####�yA####�.w#####��t�####�or�####�0pB####αk�####�Rhh#;#?�oc�$�,n�$` /#7-�M\�:�@&amp;�#Z�H^Fm��YmV�K#�:YVf�LЗ�X�v&lt;N��YXO��P\��V�#RƊYT�TV4�#QY��ZX~�J2��b�v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%j�6��=uR^�*��~3X�*&lt;�}}PP)���zId)���zED�)#��w�=#(s��t�8�'���r@4�']��o�$�$���b���N####</w:t>
      </w:r>
      <w:r>
        <w:rPr/>
        <w:t>ୄ</w:t>
      </w:r>
      <w:r>
        <w:rPr/>
        <w:t>####�.�?####</w:t>
      </w:r>
      <w:r>
        <w:rPr>
          <w:rtl w:val="true"/>
        </w:rPr>
        <w:t>ׯ</w:t>
      </w:r>
      <w:r>
        <w:rPr/>
        <w:t>�</w:t>
      </w:r>
      <w:r>
        <w:rPr/>
        <w:t>#####�o�####��}�####�q{�####�1yA####Ųw#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#�#5�Jq##</w:t>
        <w:br/>
        <w:t>%#��m{-y00��j�9J9%�#iTF�?c��f�S�Fn�0c�a</w:t>
      </w:r>
    </w:p>
    <w:p>
      <w:pPr>
        <w:pStyle w:val="PreformattedText"/>
        <w:bidi w:val="0"/>
        <w:jc w:val="left"/>
        <w:rPr/>
      </w:pPr>
      <w:r>
        <w:rPr/>
        <w:t>M���b�p�P7�QbJ��R&lt;��`���Ux}�]�!X�x�[+��\�o�T#��e�e#K�ƶoRX#A��iyqDb2��Q��8�-#</w:t>
      </w:r>
      <w:r>
        <w:rPr>
          <w:rtl w:val="true"/>
        </w:rPr>
        <w:t>﯉</w:t>
      </w:r>
      <w:r>
        <w:rPr/>
        <w:t>N0�-#��4,u,u��;+3+3��q)�)���{�(�(���v�(�(���v�$�$���b��{�&lt;####</w:t>
      </w:r>
      <w:r>
        <w:rPr>
          <w:rtl w:val="true"/>
        </w:rPr>
        <w:t>ׯ�</w:t>
      </w:r>
      <w:r>
        <w:rPr>
          <w:rtl w:val="true"/>
        </w:rPr>
        <w:t>=####�</w:t>
      </w:r>
      <w:r>
        <w:rPr/>
        <w:t>0</w:t>
      </w:r>
      <w:r>
        <w:rPr/>
        <w:t>��####��####�q��####�1�####Ų�####�3�?####���#�##�#f#�##�;}8 �##��z0*�)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6�2b�Fu6C}:��Gr�P�B��ao�]�I</w:t>
      </w:r>
      <w:r>
        <w:rPr>
          <w:rtl w:val="true"/>
        </w:rPr>
        <w:t>ڀ</w:t>
      </w:r>
      <w:r>
        <w:rPr/>
        <w:t>�</w:t>
      </w:r>
      <w:r>
        <w:rPr/>
        <w:t>l�j�P�{�k�z�S5u�i��@W?p�g`�#[#k8dѧ�^�aA_#�#gwS�Wd�q�G�P&gt;�:yg6�F�</w:t>
      </w:r>
      <w:r>
        <w:rPr>
          <w:rtl w:val="true"/>
        </w:rPr>
        <w:t>߂</w:t>
      </w:r>
      <w:r>
        <w:rPr/>
        <w:t>��</w:t>
      </w:r>
      <w:r>
        <w:rPr/>
        <w:t>,X?�</w:t>
      </w:r>
      <w:r>
        <w:rPr>
          <w:rtl w:val="true"/>
        </w:rPr>
        <w:t>﯆</w:t>
      </w:r>
      <w:r>
        <w:rPr/>
        <w:t>�</w:t>
      </w:r>
      <w:r>
        <w:rPr/>
        <w:t>+#A]���h*�@g��~�)[&gt;���y&amp;(L&lt;���t#'�&lt;#��q�&amp;�:w��l�##5#��[#</w:t>
      </w:r>
      <w:r>
        <w:rPr/>
        <w:t>拘�</w:t>
      </w:r>
      <w:r>
        <w:rPr/>
        <w:t>####��####α��####�q��####��}####�s�}####���=####�5�=####����####�7��#�##�D�L###J���(#"����#3--#���L?�69�$}�L�&gt;s�:{1ZLF#xFxcg�M#p�u�v</w:t>
      </w:r>
    </w:p>
    <w:p>
      <w:pPr>
        <w:pStyle w:val="PreformattedText"/>
        <w:bidi w:val="0"/>
        <w:jc w:val="left"/>
        <w:rPr/>
      </w:pPr>
      <w:r>
        <w:rPr/>
        <w:t>R�kEt2�#U�fFr���X�ahp��[�Y�m���a�M�h#��i�B]c!ϲqp1�\Y�KzG)�X���{�)TWS��y#(GT���t#'?R���o &amp;�Qu��l�%�O?��g�%&amp;K#��e* �F#��Q'��z####�q�{####�1�{####Ų�{####�3�&lt;####���&lt;####���####�v��####���</w:t>
        <w:br/>
        <w:br/>
        <w:br/>
        <w:br/>
        <w:t>�x��#�##���p#�##�#�#$�#�,�t/7(F����;�1�Ǉ�Hy:�v��U�Cln#�Sc/K=g���r�OqcI�lQ#^@~{�iS�Y\|�V�R�z��#Z�HZv��)b9=%r��(i'-�m���q�'�kc��q{';f���o#&amp;�e*��l�%�bl��g�%#]���e#$#[k��`##�Z2��]�#bQ"��I��n��####��:####Ų�:####���####�t��####���####�7��####����####�8��####�z��####����#�#ēI�D �#�����*�$#�-�j6U.�vƑ�C+88mE��P�A)c΋�^�I</w:t>
        <w:tab/>
        <w:t>^��#o#K�Z����;L�V��Ő�N�Q��#��Q9L*�i��T�C#���#ZJ8l�Q�w`�*L|T�]i#&amp;.zv��j#% w+��e</w:t>
      </w:r>
    </w:p>
    <w:p>
      <w:pPr>
        <w:pStyle w:val="PreformattedText"/>
        <w:bidi w:val="0"/>
        <w:jc w:val="left"/>
        <w:rPr/>
      </w:pPr>
      <w:r>
        <w:rPr/>
        <w:t>$�ru��b�$#m���`###j���[#"i���X�!tf���S�#�^#��B��####�s��####��####�t��####��####�7�z####���z####�8�z####�z�z####���z####��z</w:t>
        <w:br/>
        <w:br/>
        <w:t>##���f#�##�,��%�#�w��U0�+7m�+=�5Ic</w:t>
      </w:r>
      <w:r>
        <w:rPr/>
        <w:t>֘�</w:t>
      </w:r>
      <w:r>
        <w:rPr/>
        <w:t>KC&gt;}Y��#Y)F�U���k#G�Qԕ�|�H�N`�1��I�J"�</w:t>
      </w:r>
      <w:r>
        <w:rPr/>
        <w:t>螖</w:t>
      </w:r>
      <w:r>
        <w:rPr/>
        <w:t>KqEW�`��M�=ɏ;#R|4#��͘X�'</w:t>
      </w:r>
      <w:r>
        <w:rPr>
          <w:rtl w:val="true"/>
        </w:rPr>
        <w:t>މ</w:t>
      </w:r>
      <w:r>
        <w:rPr/>
        <w:t>���</w:t>
      </w:r>
      <w:r>
        <w:rPr/>
        <w:t>a�$#�s��_�#�����]~"~~Q��X�!�y���V#!tx9��S� ju5��N�#�p���L=#�f9��=��o�7####�3��####�t�x####��x####�7�8####���8####�8�8####�z�8####���8####��8####�=�x####�?�x###Kz��� �#Uo</w:t>
        <w:tab/>
        <w:t>��*�(9c���6d3�X}�[C�=�O#��SHD�L���f�C�If��x�D2F.����D�B��"E�&gt;���GK9#�E��J�0&lt;��̃PR%I���jX�!�� ��V2!x�_��S� ���Q/ k�+��N�#d����I�#�~���Gb#�{���B�#;o7��6#���####���v####��7####�v�7####���####�8��####����####���####�&lt;��####�}��####���####{��7###�sl�/#�#Bg#�#%[$\Z&amp;�#/�1xLd��;�=fC!�fL(CeA.��`�B7?��Kt#A#&gt;#����@�;��a�[@~9)�</w:t>
      </w:r>
      <w:r>
        <w:rPr>
          <w:rtl w:val="true"/>
        </w:rPr>
        <w:t>ܪ�</w:t>
      </w:r>
      <w:r>
        <w:rPr>
          <w:rtl w:val="true"/>
        </w:rPr>
        <w:t>@�</w:t>
      </w:r>
      <w:r>
        <w:rPr/>
        <w:t>4</w:t>
      </w:r>
      <w:r>
        <w:rPr/>
        <w:t>q�ɻ^C#,u���ZG�"</w:t>
      </w:r>
      <w:r>
        <w:rPr/>
        <w:t>룂��</w:t>
      </w:r>
      <w:r>
        <w:rPr/>
        <w:t>M�#�z�Lu#m���I�#�r��G~#c����E</w:t>
        <w:br/>
        <w:t>#_����@7#]�J��@0#Յ���=�#�wU��)��q�t####�5��####�v��####��####�x��####��####�:��####�{��####����####����####���####w#��</w:t>
        <w:br/>
        <w:br/>
        <w:t>##j��F#�##`#�- &gt;#qQj�$)�-�AӲ#4_;49#�hE�@j7u�#[�?#6#�aoo=�5</w:t>
        <w:br/>
        <w:t>�҂�&lt;�4#���;v3$�</w:t>
      </w:r>
      <w:r>
        <w:rPr/>
        <w:t>٨</w:t>
      </w:r>
      <w:r>
        <w:rPr/>
        <w:t>`:[0#�?��;g(���I?� �5�)D!#m���E:#f�#��@Z#</w:t>
      </w:r>
      <w:r>
        <w:rPr>
          <w:rtl w:val="true"/>
        </w:rPr>
        <w:t>ܟ</w:t>
      </w:r>
      <w:r>
        <w:rPr/>
        <w:t>���</w:t>
      </w:r>
      <w:r>
        <w:rPr/>
        <w:t>=�#</w:t>
      </w:r>
      <w:r>
        <w:rPr/>
        <w:t>ۚ���</w:t>
      </w:r>
      <w:r>
        <w:rPr/>
        <w:t>=�#R�I��;:#ȑ���8�#�����3�##�#��#��1��####���t####�7�t####���t####�8�t####�z�t####���5####��5####�=�t####�?�t####yA�t####pB��####e#��#�#�Z%�&lt;#�#1I��6#�)P8`�R-]7�0e�#?�&lt;#/#��V%:�-һGj�9V,</w:t>
      </w:r>
      <w:r>
        <w:rPr>
          <w:rtl w:val="true"/>
        </w:rPr>
        <w:t>ݻ�</w:t>
      </w:r>
      <w:r>
        <w:rPr>
          <w:rtl w:val="true"/>
        </w:rPr>
        <w:t>~�</w:t>
      </w:r>
      <w:r>
        <w:rPr/>
        <w:t>81</w:t>
      </w:r>
      <w:r>
        <w:rPr>
          <w:rtl w:val="true"/>
        </w:rPr>
        <w:t>,#��#</w:t>
      </w:r>
      <w:r>
        <w:rPr/>
        <w:t>7</w:t>
      </w:r>
      <w:r>
        <w:rPr>
          <w:rtl w:val="true"/>
        </w:rPr>
        <w:t>#+&gt;���</w:t>
      </w:r>
      <w:r>
        <w:rPr/>
        <w:t>5</w:t>
      </w:r>
      <w:r>
        <w:rPr/>
        <w:t>�*��</w:t>
      </w:r>
      <w:r>
        <w:rPr/>
        <w:t>ෲ</w:t>
      </w:r>
      <w:r>
        <w:rPr/>
        <w:t>4�%����67s#��</w:t>
      </w:r>
      <w:r>
        <w:rPr/>
        <w:t>ۙ</w:t>
      </w:r>
      <w:r>
        <w:rPr/>
        <w:t>:�#[�#�;e#Ѱ��8�#F����6C#��Z��3�#4�#��1-#%�</w:t>
        <w:br/>
        <w:t>��,##��l��$�#��#��#���Ų####�v�3####����####�8��####����####���####�&lt;��####�}��####����####}��####t��3####k��s####`��s#�##S'��#"##CI�E#�#50)&amp;�3O(�9�7#'n�\Pn5�&amp;c�#e�4#%��~zC2�$�Ľ�#1�$=��N0�#���/e"^Ėǯ.�##õ��1�#=�{�1T#��u��.�#+����,@#!�X��'O#�� ��$�#����� ##�����#@##����##Ų�q####��Ų####�xŲ####��Ų####�:Ų####�{�s####���s####��Ų####�?Ų####yAŲ####pB��####gD�1####Y��1####N��q#�##&gt;o̽#�#�)��4 ]-_"#�=3�1� ��#J�/� #�#`}.Y#Xͼu~-+#��#�#,</w:t>
        <w:tab/>
        <w:t>#C�w��*�#�Γ�1)�#z�l��(n#!��</w:t>
      </w:r>
      <w:r>
        <w:rPr/>
        <w:t>ً</w:t>
      </w:r>
      <w:r>
        <w:rPr/>
        <w:t>(�#��Z�)�#��_��$�##����"�##�w��#�#��N��#F##�s��#x##�#��#�##�{��##�s�0####���q####�8�q####�z�1####���1####���1####�}�q####���q####}��q####t��q####k�α####b���####UH��####G��0#K##9�ձ#�##&amp;</w:t>
        <w:br/>
        <w:t>�j##%�#y�c-v+j#��qE9):#Cֈ[_'�#�</w:t>
      </w:r>
      <w:r>
        <w:rPr>
          <w:rtl w:val="true"/>
        </w:rPr>
        <w:t>׉</w:t>
      </w:r>
      <w:r>
        <w:rPr/>
        <w:t>p�&amp;Y#m�,�#%###</w:t>
      </w:r>
      <w:r>
        <w:rPr/>
        <w:t>ؚ�</w:t>
      </w:r>
      <w:r>
        <w:rPr/>
        <w:t>##�#��</w:t>
      </w:r>
      <w:r>
        <w:rPr>
          <w:rtl w:val="true"/>
        </w:rPr>
        <w:t>ܭ</w:t>
      </w:r>
      <w:r>
        <w:rPr/>
        <w:t>�</w:t>
      </w:r>
      <w:r>
        <w:rPr/>
        <w:t>"�#~��k!�#6�#�# [#����, ,#����#O##�Z��#�##����#z##�f��####����####�7��####�:��##�3��####�x�0####���0####�:�0####�{�0####���0####����####�?�0####yA�0####r��o####gD�o####^F</w:t>
      </w:r>
      <w:r>
        <w:rPr>
          <w:rtl w:val="true"/>
        </w:rPr>
        <w:t>ׯ</w:t>
      </w:r>
      <w:r>
        <w:rPr/>
        <w:t>####P�</w:t>
      </w:r>
      <w:r>
        <w:rPr>
          <w:rtl w:val="true"/>
        </w:rPr>
        <w:t>ׯ</w:t>
      </w:r>
      <w:r>
        <w:rPr/>
        <w:t>####CK��####5��.#�#�$��U#u#�#?�"'�#�#��Q@N!{#(�V� *#��lg#�#I₁�#q#��#�R#&amp;#�</w:t>
      </w:r>
      <w:r>
        <w:rPr/>
        <w:t>㑩�</w:t>
      </w:r>
      <w:r>
        <w:rPr/>
        <w:t>###S�#�##�#</w:t>
        <w:br/>
        <w:t>�d��#�##�#��#�##���;####����####����####�3��####����####����####����##���n####�8��####�z��###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}��####����####}���####w#��####n#��####e#�.####Y��n####LI�n####A#��####3��,#####��l</w:t>
        <w:br/>
        <w:br/>
        <w:t>###/�#!##�#��v:{#�#'��Q�#�##��hx#�##�,}�####�n��###��n��#�#��n�5#�#��α##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��####����####�0��####�1��####�s��####����####����##�t�,####���####�:�####�{�n####���n####���n####�?�####{���####r��####i��####`���####UH�,####J</w:t>
        <w:br/>
        <w:t>�l####&lt;��####/#��</w:t>
        <w:br/>
        <w:br/>
        <w:br/>
        <w:br/>
        <w:t>#R�1######�1#�####�5�###��1N�#�##��b�##</w:t>
        <w:br/>
        <w:br/>
        <w:t>��w#</w:t>
        <w:br/>
        <w:br/>
        <w:br/>
        <w:br/>
        <w:t>��=</w:t>
        <w:br/>
        <w:br/>
        <w:t>##��z####��v####��Ų####���]####����####�,��####�.��####�0��####�q��####Ų��####�7��##���{####�z�####���C####���,####�}�####���l####�#�l####w#�l####n#�l####e#��####\#�####P���####E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*���#####��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</w:t>
      </w:r>
      <w:r>
        <w:rPr/>
        <w:t>뼴</w:t>
      </w:r>
      <w:r>
        <w:rPr/>
        <w:t>####����####���####����####�l��####�]��####�o��####α��####����##�</w:t>
        <w:tab/>
        <w:t>��####���{####��{####}���####t���####n#��####gD��####]e��####UH��####LI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+_��#####R��######��######��######��#T####��#�####��&gt;�####��S#####��b�####��r�####��####��&lt;####���####�</w:t>
      </w:r>
      <w:r>
        <w:rPr/>
        <w:t>볶</w:t>
      </w:r>
      <w:r>
        <w:rPr/>
        <w:t>####���s####���]####����####����####����####����####�]��##��###�##��##5�##��##&lt;�##��##CK##��##J</w:t>
        <w:br/>
        <w:t>##��##P�##��##W�##��##^F##��##e###��##k�##��##t�##��##{�##��##�##��##�=##��##�&lt;##��##��##��##��##��##��##��##�5##��##�3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##��##�]##��##�.##��##</w:t>
      </w:r>
      <w:r>
        <w:rPr>
          <w:rtl w:val="true"/>
        </w:rPr>
        <w:t>ׯ</w:t>
      </w:r>
      <w:r>
        <w:rPr/>
        <w:t>##��##�@##��##�t##��##��######��###�##��##&amp;###��##-�##��##5�##��##&lt;�##��##E�##��##N�##��##UH##��##^F##��##gD##��##n###��##yA##��##�?##��##�=##��##�{##��##�z##��##��##��##��##��##�s##��##α##��##�]##��##��##��##��##�,##��##��##��##</w:t>
      </w:r>
      <w:r>
        <w:rPr>
          <w:rtl w:val="true"/>
        </w:rPr>
        <w:t>ׯ</w:t>
      </w:r>
      <w:r>
        <w:rPr>
          <w:rtl w:val="true"/>
        </w:rPr>
        <w:t>##��##�@##��##�</w:t>
      </w:r>
      <w:r>
        <w:rPr/>
        <w:t>1##</w:t>
      </w:r>
      <w:r>
        <w:rPr/>
        <w:t>��##�s##��##��##��##�5##��##��##��##��######��###�##��###�##��##(P##��##/###��##8</w:t>
      </w:r>
    </w:p>
    <w:p>
      <w:pPr>
        <w:pStyle w:val="PreformattedText"/>
        <w:bidi w:val="0"/>
        <w:jc w:val="left"/>
        <w:rPr/>
      </w:pPr>
      <w:r>
        <w:rPr/>
        <w:t>##��##A###��##G�##��##P�##��##Y�##��##b�##��##k�##��##t�##��##�###��##��##��##�&lt;##��##�z##��##��##��##��##��##�s##��##��##��##�]##��##��##�l##��##�n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s##��##��##��##�5##��##��##��##�z##��##��######��######��###�##��###�##��##*�##��##1N##��##:M##��##CK##��##LI##��##UH##��##^F##��##gD##��##r�##��##{�##��##��##��##��##��##�:##��##��##��##�5##��##�s##��##�0##��</w:t>
        <w:br/>
        <w:br/>
        <w:t>�,</w:t>
        <w:br/>
        <w:br/>
        <w:t>�</w:t>
        <w:br/>
        <w:br/>
        <w:t>��</w:t>
        <w:br/>
        <w:br/>
        <w:t>�##��##��##��##��##��##�1##��##�s##��##��##��##�5##��##��##��##�7##��##��##��##��######��######��######��###�##��###�##��##,�##��##5�##��##&gt;�##��##G�##��##P�##��##Y�##��##b�##��##n###��##yA##��##�##��##��##��##�:##��##��##��##�5#��#�Ų#P�,##�o#��,##�#���#��6##��##��##�0##��##�q##��##Ų##��##��##��##�5##��##��##��##��##��##�x##��##�&lt;##��##��#T####��######��######��######��###�##��##%�##��##/#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UH##��##^F##��##i�##��##t�##�6##�?##�s#��##��n#���#��#��#��#w��#��2#��##��(#a��#H�}#��l##��#��s#k�##&lt;��#��2#���#��e#���#ž�##��##�5##��##��##��##��##��##�x##��##��##��##��##��##��#�####��######��######��######��###T##��###R#$��##&amp;###��##1N##��##:M##��##E�##��##N�##�#�Z�#���#Ee1#��1#�q�#��,#��#��-#��Q#G�k#^��#��##�A [�J#��b!?</w:t>
      </w:r>
      <w:r>
        <w:rPr/>
        <w:t>ܽ</w:t>
      </w:r>
      <w:r>
        <w:rPr/>
        <w:t>##��!�</w:t>
      </w:r>
      <w:r>
        <w:rPr>
          <w:rtl w:val="true"/>
        </w:rPr>
        <w:t>ڣ</w:t>
      </w:r>
      <w:r>
        <w:rPr/>
        <w:t>#g�{"$��##</w:t>
      </w:r>
      <w:r>
        <w:rPr>
          <w:rtl w:val="true"/>
        </w:rPr>
        <w:t>ޘ</w:t>
      </w:r>
      <w:r>
        <w:rPr/>
        <w:t>#C�S#��$��#��!��!#���!��|#T��#Ŷ�#O��#��X#���#�n#���#�a#*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#��#���##��##��1N####��#�####��#�####��#T####��######��###T##��###�#$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=2�#���#�&lt;�#h��#�H|#v�s#sU##X�,#w`�#j��#�m(#��a#�z#%��D#</w:t>
      </w:r>
      <w:r>
        <w:rPr>
          <w:rtl w:val="true"/>
        </w:rPr>
        <w:t>܇</w:t>
      </w:r>
      <w:r>
        <w:rPr>
          <w:rtl w:val="true"/>
        </w:rPr>
        <w:t>#'#</w:t>
      </w:r>
      <w:r>
        <w:rPr>
          <w:rtl w:val="true"/>
        </w:rPr>
        <w:t>ې</w:t>
      </w:r>
      <w:r>
        <w:rPr/>
        <w:t>#���(#�Z#L��(�Ս#ͮ</w:t>
        <w:br/>
        <w:t>)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)���##�d)���#���+��##��-��+#7�;,|��#*��,&gt;��##��,#��#���)%�9#���&amp;T�s#���&amp;4��#Q��#t��#���!*�&gt;#��� ���#���#���6�####��/#####��*�####��'�####��#�####��#�####��#8#8#~��#b#�##��#�)�!��x#�5j!��n#�?�$��#�M#'��#"Y�*y</w:t>
      </w:r>
      <w:r>
        <w:rPr>
          <w:rtl w:val="true"/>
        </w:rPr>
        <w:t>ݞ</w:t>
      </w:r>
      <w:r>
        <w:rPr/>
        <w:t>#Vf�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t#.6�##w�|/��u#</w:t>
      </w:r>
      <w:r>
        <w:rPr/>
        <w:t>ُ</w:t>
      </w:r>
      <w:r>
        <w:rPr/>
        <w:t>#/��  ��0%��!#�00#�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M"�ƕ/�Ě#��#4#h�76��0#k�6�#Z�,6��##I��6P�</w:t>
        <w:tab/>
        <w:t>#&gt;��6#�,#���3.�,#���2�y#���0#��#���/</w:t>
      </w:r>
      <w:r>
        <w:rPr/>
        <w:t>싏</w:t>
      </w:r>
      <w:r>
        <w:rPr/>
        <w:t>#���/�x�#��� ���Kz####��6�####��6�####��5�####��1N####��*�####��#�####�6#�#�!���#!#E'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*���#�7�.}�w#{D�1s��#�R�3���#�`�4�ή!�n|5I��#�|v5�ǈ%��z6#ħ&amp;�m5��+'�95t��(�e5;�f(R�p6T�/#��&gt;;m�h#N</w:t>
      </w:r>
      <w:r>
        <w:rPr>
          <w:rtl w:val="true"/>
        </w:rPr>
        <w:t>ߒ</w:t>
      </w:r>
      <w:r>
        <w:rPr/>
        <w:t>?��##��AD��#|��@ĥY#o��@��A#���=��u#���=9�A#���&lt;�</w:t>
      </w:r>
    </w:p>
    <w:p>
      <w:pPr>
        <w:pStyle w:val="PreformattedText"/>
        <w:bidi w:val="0"/>
        <w:jc w:val="left"/>
        <w:rPr/>
      </w:pPr>
      <w:r>
        <w:rPr/>
        <w:t>#���&lt;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��9�l�#T��1���S#####��LI####��J</w:t>
        <w:br/>
        <w:t>####��E�####��A#####��&lt;�####��5�####�x.W#7#y�#$O#�(#�:###�5#�P#�-�8O�Z!�&lt;�9��#$�K�:F�j'�Z�:��V)�h�:���+�w5:���-���:.�#:��4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#��0�9���.t�#&lt;��=)V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"���I���#��UJ��Z#��}J��$#z��J8��#���GE�t#���F�##���F��##)��C�{�#%��C�w�#���AR_�#u��;���d5####��V�####��UD####��S#####��N�####�;LI####��G�####�lA##�#K��9�#�#O</w:t>
      </w:r>
      <w:r>
        <w:rPr/>
        <w:t>ֳ</w:t>
      </w:r>
      <w:r>
        <w:rPr/>
        <w:t>/�#G0SͿ(�%�&lt;�Ǆ*E4�?#-jD�?P��0ST"?|�#2�c#?X�i4�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v��&gt;ɰw7</w:t>
      </w:r>
      <w:r>
        <w:rPr/>
        <w:t>㏧</w:t>
      </w:r>
      <w:r>
        <w:rPr/>
        <w:t>&gt;G��8Ϟ&gt;&gt;#��7�#?C��5R��B��m/�ƗH#��(��YN��k"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!��TU��!��Sш#!m��Sy�� ���P�{# ���P�v� B��M�o�#���K&gt;j1#���K$U##���@���gD####��d5####��b�####�,^F####�l\#####��W�####�UH####�nP�#P##</w:t>
      </w:r>
      <w:r>
        <w:rPr>
          <w:rtl w:val="true"/>
        </w:rPr>
        <w:t>ص</w:t>
      </w:r>
      <w:r>
        <w:rPr/>
        <w:t>K�###6�#C�##'��X=�%|4r�68�/�&gt;���7#=ACl�V9�MsC&amp;�Z&lt;{]&lt;Bɫ�&gt;wl�B"��@S|#Ao�X@</w:t>
      </w:r>
      <w:r>
        <w:rPr>
          <w:rtl w:val="true"/>
        </w:rPr>
        <w:t>ߊ</w:t>
      </w:r>
      <w:r>
        <w:rPr/>
        <w:t>�</w:t>
      </w:r>
      <w:r>
        <w:rPr/>
        <w:t>A</w:t>
      </w:r>
      <w:r>
        <w:rPr/>
        <w:t>֡�</w:t>
      </w:r>
      <w:r>
        <w:rPr/>
        <w:t>@T��CH��&gt;��Eh�x&lt;��H#��7q�Mёf0���T��'��#^��#$#�,`]�B#���]�zB#���]gqA#w��]+l�"���Zzht"W��W�b�"P��W�[�!���T�F2#���Jw��r�####�ln#####��k�####�i�####�.gD####</w:t>
      </w:r>
      <w:r>
        <w:rPr>
          <w:rtl w:val="true"/>
        </w:rPr>
        <w:t>ׯ</w:t>
      </w:r>
      <w:r>
        <w:rPr/>
        <w:t>b�####�o`�####�0\##�##αW�####�yU##;#W��P#$S,#��K�.]6��?Gp9�?���E)G#E3��H#W�D.��JYh&amp;B��J�w#C��J%��EV�PI{�NF</w:t>
      </w:r>
      <w:r>
        <w:rPr/>
        <w:t>ْ</w:t>
      </w:r>
      <w:r>
        <w:rPr/>
        <w:t>YG��+I�6D</w:t>
      </w:r>
      <w:r>
        <w:rPr>
          <w:rtl w:val="true"/>
        </w:rPr>
        <w:t>ۯ</w:t>
      </w:r>
      <w:r>
        <w:rPr/>
        <w:t>�</w:t>
      </w:r>
      <w:r>
        <w:rPr/>
        <w:t>Mf�;?���S7�8�ɭY�{�/��jb�t�'*�kjEo�&amp;0�6j#g�%���gDa`%���g#\�$���dZS�$���d#OV$[��adK6#���^�2�!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#�.t�####��t�####</w:t>
      </w:r>
      <w:r>
        <w:rPr>
          <w:rtl w:val="true"/>
        </w:rPr>
        <w:t>ׯ</w:t>
      </w:r>
      <w:r>
        <w:rPr/>
        <w:t>r�####�0pB####��n#####�qk�####�1i�####Ųe##�#��Mc3#�#���^�"�$</w:t>
      </w:r>
      <w:r>
        <w:rPr>
          <w:rtl w:val="true"/>
        </w:rPr>
        <w:t>گ</w:t>
      </w:r>
      <w:r>
        <w:rPr/>
        <w:t>�</w:t>
      </w:r>
      <w:r>
        <w:rPr/>
        <w:t>[-,�/��#X(8</w:t>
        <w:tab/>
        <w:t>8��AVREF&gt;��T�S#C</w:t>
      </w:r>
      <w:r>
        <w:rPr/>
        <w:t>֖</w:t>
      </w:r>
      <w:r>
        <w:rPr/>
        <w:t>T�b�E#�TT;q�F��#Sπ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gJ#��Py�8Mk��Mҫ</w:t>
        <w:br/>
        <w:t>P�{LH#��W�t&amp;AQĠ_%km9#��g�_�-9</w:t>
      </w:r>
      <w:r>
        <w:rPr>
          <w:rtl w:val="true"/>
        </w:rPr>
        <w:t>ߓ</w:t>
      </w:r>
      <w:r>
        <w:rPr/>
        <w:t>r�X�(��nu�S�(#��s#I�(#��r�Ep'y��p4=�&amp;���m�9�&amp;\��j�3G&amp;R��j�#�#���]��l�####�o}�####�0{�####αyA####�qyA####��w#####Ųt�####�3r�####��pB#�##�en##]##��ke �#&amp;��h!*�)'��e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d&gt;CZ8:��a�O�?o�;^�\�F7��^#l#He��]�{xJ#}�\#��L�y&lt;Y˘#Pst�WU�"S�m@QԲ�Z�c�J��Nc�YWC#�=l�K#80�</w:t>
        <w:br/>
        <w:t>w29�+���92�+;�#.;*���~;)�)���{�(�(���v�'�'���q�&amp;�&amp;���l�#�#���]�</w:t>
      </w:r>
      <w:r>
        <w:rPr/>
        <w:t>ୈ�</w:t>
      </w:r>
      <w:r>
        <w:rPr/>
        <w:t>####��####�q�?####�1�?####Ų�#####�3}�####��}�####�5{�####��yA####�7w##�##��wH#*#��vtk'�"���r</w:t>
        <w:br/>
        <w:t>3A+Œ%o�?�3�Em�L`;���j�YqB�{�g�fkI+v�g</w:t>
        <w:tab/>
        <w:t>u�K(qWe8��N�l/c</w:t>
        <w:tab/>
        <w:t>�#R�g"`С,V+^�\a�b\�S9UȺ�f|H�O���m�&lt;#H�</w:t>
      </w:r>
      <w:r>
        <w:rPr/>
        <w:t>֙</w:t>
      </w:r>
      <w:r>
        <w:rPr/>
        <w:t>un+�?���~Z)�?u��{�(�=���v�(L&lt;���t#'C;C��o4&amp;99���jC%�8���g�!v5���S��####�1��####��####�s��####��####�t��####��####�v�####��?</w:t>
        <w:br/>
        <w:br/>
        <w:br/>
        <w:br/>
        <w:t>�8�#�##��_#=##���$�#��J}0/s&amp;</w:t>
      </w:r>
      <w:r>
        <w:rPr>
          <w:rtl w:val="true"/>
        </w:rPr>
        <w:t>ߊ</w:t>
      </w:r>
      <w:r>
        <w:rPr/>
        <w:t>Hz�;�/��fxfH�7�z�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r�slc#E�k�q#p�K#f�o���M�a�n#��P�]Cl��cS(W#j\��WmL�ey��_bCSaV�qe�6�\9�El�)NV��#t#'�S��xq�'?R���o &amp;5PX��j1%&amp;N*��e($�M#��b�#�K#��]�#aCP��I��o�&lt;####Ų��####�3��####���}####�5�}####���}####�7�=####���=####�8�=####�z��####����####�a�� �#%���t+e"L�9�#7[+y</w:t>
      </w:r>
      <w:r>
        <w:rPr>
          <w:rtl w:val="true"/>
        </w:rPr>
        <w:t>ڂ</w:t>
      </w:r>
      <w:r>
        <w:rPr/>
        <w:t>�</w:t>
      </w:r>
      <w:r>
        <w:rPr/>
        <w:t>D44EqT�Q�&lt;sh�}3^�C�b�{�m�G�^�{2}�I#Z</w:t>
        <w:tab/>
        <w:t>y</w:t>
      </w:r>
      <w:r>
        <w:rPr>
          <w:rtl w:val="true"/>
        </w:rPr>
        <w:t>ݍ</w:t>
      </w:r>
      <w:r>
        <w:rPr/>
        <w:t>IK�Ubx��|N#P</w:t>
        <w:br/>
        <w:t>v��&lt;Q2F�sN��W�=�p#��]g2wl&lt;��d7'?h��#jI%�e��xg�%#d&gt;��e#$#a���`##�];��]�"Z���X�!�Y���V##�P���B���####�3�{####���{####��&lt;####���&lt;####���####�x��####���####�z��####����####���</w:t>
        <w:br/>
        <w:br/>
        <w:t>##�</w:t>
      </w:r>
      <w:r>
        <w:rPr/>
        <w:t>֒�</w:t>
      </w:r>
      <w:r>
        <w:rPr/>
        <w:t>#z##�#��&amp;�##y���2;(Mp��%&gt;�1�g��0L�:5^���Y�A�Yʅ�jAD#V</w:t>
        <w:tab/>
        <w:t>��z�D�RS�#��FHM����YH�I'�8��K#AJ���O�8�}$�(U�.y��8[�%;wk�`�$#t#�x`###p���[</w:t>
        <w:tab/>
        <w:t>"~l���X�!ti���S� �hh��Q&amp;#�e���L&lt;#�[���=��q�z####���:####���####�v��####��####�x��####��####�:��####����####��####�=��####�?��###K{���"C#�q`�u-#$�g�f9H.�^#��F�7�Tw�BT�?�Pҏ�fn@#Mg��wg@�J=���#AiFq�q�;B�B-�%��D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tHs4a���)Mk+#�t�uSC#A���W,!��xV# �|l��Q% jz���N�#�v���L=#�s���G`#�p���B�#;e</w:t>
        <w:tab/>
        <w:t>��6#�q�8####��####�v�z####��z####�x�z####��z####�z�z####���z####��z####�=�z####��z###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br/>
        <w:t>s</w:t>
      </w:r>
      <w:r>
        <w:rPr>
          <w:rtl w:val="true"/>
        </w:rPr>
        <w:t>ߡ</w:t>
      </w:r>
      <w:r>
        <w:rPr/>
        <w:t>�</w:t>
      </w:r>
      <w:r>
        <w:rPr/>
        <w:t>#</w:t>
        <w:br/>
        <w:t>##i#��'r!�]ѝ�2�,�S#�|?�6�JX��O7&lt;�GК8b#&lt;-D</w:t>
      </w:r>
      <w:r>
        <w:rPr>
          <w:rtl w:val="true"/>
        </w:rPr>
        <w:t>ܚ</w:t>
      </w:r>
      <w:r>
        <w:rPr/>
        <w:t>#s�&lt;AA�Ƅ�&lt;�?#�I��=S;k�V��&gt;�7#�#�/A#02����Ee'��uәJ�!U���7M�#���6LM#e�k��I�#_�%��D�#</w:t>
      </w:r>
      <w:r>
        <w:rPr>
          <w:rtl w:val="true"/>
        </w:rPr>
        <w:t>ހ</w:t>
      </w:r>
      <w:r>
        <w:rPr/>
        <w:t>���</w:t>
      </w:r>
      <w:r>
        <w:rPr/>
        <w:t>B�#\|���@*#�{3��=�#�m���.����####�v�8####��8####���8####�8�8####�z�8####����####�&lt;�8####�}�8####���8####}�8####t¨x#�##j��##h##aK�5"-#bT��#,w*'GI��8</w:t>
      </w:r>
    </w:p>
    <w:p>
      <w:pPr>
        <w:pStyle w:val="PreformattedText"/>
        <w:bidi w:val="0"/>
        <w:jc w:val="left"/>
        <w:rPr/>
      </w:pPr>
      <w:r>
        <w:rPr/>
        <w:t>5�?#��H�;#=*�5\�9�;w�hoS8�9</w:t>
      </w:r>
      <w:r>
        <w:rPr/>
        <w:t>٣</w:t>
      </w:r>
      <w:r>
        <w:rPr/>
        <w:t>��</w:t>
      </w:r>
      <w:r>
        <w:rPr/>
        <w:t>~8"7��i��8*5S�#��8+2#�E��9w,#����=B$�����A�#e�=�DC#���6B�#a����@B#</w:t>
      </w:r>
      <w:r>
        <w:rPr>
          <w:rtl w:val="true"/>
        </w:rPr>
        <w:t>׍</w:t>
      </w:r>
      <w:r>
        <w:rPr/>
        <w:t>���</w:t>
      </w:r>
      <w:r>
        <w:rPr/>
        <w:t>=�#O����;,#Ƈ���8�#�����3�#�v���#�Ų��####�7��####����####�8��####����####��####�&lt;��####�}��####����####�#��####yA��####n#��####bů7#�##Z��w#Z#�K�P&amp;�&amp;g&lt;</w:t>
      </w:r>
      <w:r>
        <w:rPr/>
        <w:t>֬</w:t>
      </w:r>
      <w:r>
        <w:rPr/>
        <w:t>=1F3W55��Bj7�3��QW�6Z2^�~k</w:t>
        <w:br/>
        <w:t>4�1E��}�3�0Q�#�#2�/g��Y1�-c�l��1�(#�Q�5#!����28�#p���Z:�#ͣ��68�#̞���8�#�����3�#1����1##��e��.�#��2��)�###��#s�s�5####��####�x��####���v####�:�v####�{�v####��v####�=�v####�?�v####{��v####r���####i���</w:t>
        <w:br/>
        <w:br/>
        <w:br/>
        <w:br/>
        <w:t>^F��####R��#�##D��W!H!n3�}*�/�-#�M&lt;�3</w:t>
        <w:tab/>
        <w:t>+���Re1�*��Ff�0#)���y�.�(</w:t>
      </w:r>
      <w:r>
        <w:rPr/>
        <w:t>ܵ�</w:t>
      </w:r>
      <w:r>
        <w:rPr/>
        <w:t>~-�('�</w:t>
      </w:r>
      <w:r>
        <w:rPr/>
        <w:t>ٞ</w:t>
      </w:r>
      <w:r>
        <w:rPr/>
        <w:t>#,�'�����+�$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##���]0##t�#�^1�#��#�6.�#��#��.�#��#��)�#�����$�##�(��"m##����#�##����##��####�x�5####��5####�z�5####����####�&lt;�5####�}�5####���5####��5####w#�5####n#�t####e#�t####YǼ�####LI��#�#�&gt;��4#�#0,\��$�*�&amp;#��7�-�$�.M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*�#1� u�)U"��\��(9!�z��'#!n�o��&amp;</w:t>
        <w:tab/>
        <w:t xml:space="preserve"> �,��%</w:t>
      </w:r>
    </w:p>
    <w:p>
      <w:pPr>
        <w:pStyle w:val="PreformattedText"/>
        <w:bidi w:val="0"/>
        <w:jc w:val="left"/>
        <w:rPr/>
      </w:pPr>
      <w:r>
        <w:rPr/>
        <w:t>#��@�#'B#����(�##�a�x'\##�,��"�#����� ##�����#B##����#�##����#w##�}��##���s####�8��####����####��####�{��####����####����####�?��####{���####r���####i���####`��3####UH�s</w:t>
        <w:br/>
        <w:br/>
        <w:br/>
        <w:br/>
        <w:t>E��s#K##8��##�##&amp;�ħ#�$r ,Ľ2v'�#=�wHv%�#u�']n$^#�ƶq�###G��:!�#��;�� �#e�W��#�#</w:t>
        <w:tab/>
        <w:t>�C�</w:t>
        <w:br/>
        <w:t>#�#|ƴ�-#�#��M�V#�##�#�6#�#�����#I##����#y##�7��####����####�8��####�&lt;��##�5Ų####���s####�:�s####���s####���s####�=�3####��3####}��s####w#�s####n#�s####e#Ų####\#��####N���####A#�1####3��q#�#�"��$#,#�#a�=-@ �#��#C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s#�Ϣm@#H##�#��#�#��r��#�#~Ш��#�#9к�"#�#�г��#{#��`�`####�q�##</w:t>
        <w:br/>
        <w:br/>
        <w:t>�s��</w:t>
        <w:br/>
        <w:br/>
        <w:t>##����####�&amp;��####�v��####����####����##�5α####���1####����####�&lt;��####�}��####����####�?��####yA��####r��1####i��1####`��q####W�α####J</w:t>
        <w:br/>
        <w:t>α####&lt;���</w:t>
        <w:br/>
        <w:br/>
        <w:br/>
        <w:br/>
        <w:t>/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�##�###��L'�#B#R�_?_#I#C�#Tf###m��h�###�</w:t>
      </w:r>
      <w:r>
        <w:rPr>
          <w:rtl w:val="true"/>
        </w:rPr>
        <w:t>و</w:t>
      </w:r>
      <w:r>
        <w:rPr/>
        <w:t>|�####�####���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1</w:t>
        <w:br/>
        <w:br/>
        <w:t>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###�q��####Ų��####����####�t��####����####����##���o####�:��####����####��α####�=α####�α####}�α####w#α####pB��####gD��####^F�0####S#�o####E��o####:M��####,��.######�n#####P�n!�#P##�:M#K#���P�#K#���e#</w:t>
        <w:br/>
        <w:br/>
        <w:t>#���yA###��,��###��,��###��l��###��l�1####��m####��####</w:t>
      </w:r>
      <w:r>
        <w:rPr>
          <w:rtl w:val="true"/>
        </w:rPr>
        <w:t>ׯ</w:t>
      </w:r>
      <w:r>
        <w:rPr/>
        <w:t>��</w:t>
      </w:r>
      <w:r>
        <w:rPr/>
        <w:t>####α��####����####�3��####�t��####�#��##�v��####��</w:t>
      </w:r>
      <w:r>
        <w:rPr>
          <w:rtl w:val="true"/>
        </w:rPr>
        <w:t>ׯ</w:t>
      </w:r>
      <w:r>
        <w:rPr/>
        <w:t>####�&lt;�o####���o####���o####�?�o####{��o####r��o####k�</w:t>
      </w:r>
      <w:r>
        <w:rPr>
          <w:rtl w:val="true"/>
        </w:rPr>
        <w:t>ׯ</w:t>
      </w:r>
      <w:r>
        <w:rPr/>
        <w:t>####b�</w:t>
      </w:r>
      <w:r>
        <w:rPr>
          <w:rtl w:val="true"/>
        </w:rPr>
        <w:t>ׯ</w:t>
      </w:r>
      <w:r>
        <w:rPr/>
        <w:t>####Y���####LI��####A#�.####5��####(P��#####��,###�##�###F#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N�#�##��b�##</w:t>
        <w:br/>
        <w:br/>
        <w:t>��w#</w:t>
        <w:br/>
        <w:br/>
        <w:br/>
        <w:br/>
        <w:t>�#�=</w:t>
        <w:br/>
        <w:br/>
        <w:t>##�[�z####�;�v####�;�S####�#�#####����####�]��####</w:t>
      </w:r>
      <w:r>
        <w:rPr>
          <w:rtl w:val="true"/>
        </w:rPr>
        <w:t>ׯ</w:t>
      </w:r>
      <w:r>
        <w:rPr/>
        <w:t>��</w:t>
      </w:r>
      <w:r>
        <w:rPr/>
        <w:t>####����####����####�s��####����##�7�####���.####���.####�=�.####���.####��.####w#�.####pB�.####gD�.####^F�n####UH�n####J</w:t>
        <w:br/>
        <w:t>�####&gt;���####3��l####&amp;#�######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;��####�;�$####���####���l####����####�]��####����####�0��####�1��####����##�:��####���{####�#�{####w��;####r���####k���####b���####\#��####S#��####Kz��####&gt;���####4���####(P��#####���######��######��######��#T####��#�####��&gt;�####��S#####��b�####��r�####��####�{�&lt;####�[��####�</w:t>
      </w:r>
      <w:r>
        <w:rPr/>
        <w:t>볶</w:t>
      </w:r>
      <w:r>
        <w:rPr/>
        <w:t>####���s####���]####����####����####����####����####�o��##��###�##��##5�##��##:M##��##CK##��##J</w:t>
        <w:br/>
        <w:t>##��##P�##��##W�##��##^F##��##e###��##k�##��##r�##��##{�##��##�?##��##�=##��##�&lt;##��##��##��##��##��##��##��##��##��##�3##��##�1##��##</w:t>
      </w:r>
      <w:r>
        <w:rPr>
          <w:rtl w:val="true"/>
        </w:rPr>
        <w:t>ׯ</w:t>
      </w:r>
      <w:r>
        <w:rPr/>
        <w:t>##��##�]##��##��##��##��##��##��##��##��##�l##��##��##��##��##��##�@##��##�@##��##�5##��##��######��###�##��###�##��##-�##��##5�##��##&lt;�##��##E�##��##LI##��##UH##��##^F##��##e###��##n###��##w###��##�?##��##�=##��##�{##��##�z##��##��##��##��##��##�3##��##α##��##�]##��##��##��##��##�]##��##�.##��##�o##��##�@##��##��##��##�3##��##��##��##�5##��##��##��##��######��###�##��###�##��##(P##��##/###��##8</w:t>
      </w:r>
    </w:p>
    <w:p>
      <w:pPr>
        <w:pStyle w:val="PreformattedText"/>
        <w:bidi w:val="0"/>
        <w:jc w:val="left"/>
        <w:rPr/>
      </w:pPr>
      <w:r>
        <w:rPr/>
        <w:t>##��##&gt;�##��##G�##��##P�##��##Y�##��##b�##��##k�##��##t�##��##�###��##��##��##�&lt;##��##�z##��##��##��##��##��##�s##��##��##��##�]##��##��##�,##��##�n##��##�o##��##α##��##��##��##�3##��##��##��##�5##��##�v##��##�:##��##��######��######��###�##��###�##��##*�##��##1N##��##:M##��##CK##��##LI##��##UH##��##^F##��##gD##��##r�##��##{�##��##��##��##��##��##�:##��##��##��##��##��##�s##��##�0##��##�,##�l##��##�n##��##</w:t>
      </w:r>
      <w:r>
        <w:rPr>
          <w:rtl w:val="true"/>
        </w:rPr>
        <w:t>ׯ</w:t>
      </w:r>
      <w:r>
        <w:rPr>
          <w:rtl w:val="true"/>
        </w:rPr>
        <w:t>##��##�###��##��##��##�</w:t>
      </w:r>
      <w:r>
        <w:rPr/>
        <w:t>3##</w:t>
      </w:r>
      <w:r>
        <w:rPr/>
        <w:t>��##��##��##��##��##�v##��##��##��##��##��##��######��######��######��###�##��###�##��##*�##��##3�##��##&lt;�##��##E�##��##P�##��##Y�##��##b�##��##n###��##yA##��##�##��##��##��##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{#��5##�#��s##�l#���##�,#P�##��##�###��##��##��##��##�1##��##�s##��##��##��##��##��##�v##��##��##��##�8##��##��##��##��######��######��######��######��###�##��###�##��##,�##��##5�##��##A###��##J</w:t>
        <w:br/>
        <w:t>##��##UH##��##^F##��##i�##��##t�##��##�?##��#P��#F�l#���#F�,#Ӧ8#���#ӱv</w:t>
        <w:br/>
        <w:br/>
        <w:t>�#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q#K�.#��.#K��#��#P�0##��#K�1##��##�s##��##��##��##��##��##�v##��##��##��##�8##��##��##��##�}##��##��#�####��######��######��######��######��###�##��##&amp;###��##/###��##:M##��##CK##��##N�##��##Y�##�#�e##��#�pB#K�l#�}�##��##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�#;��##�3#�F##��#��##U��#UǞ##�##p�E#2�h#���##��#9��#��!#���#üT#���#���##��##�v##��##��##��##�8##��##�z##��##��##��##��##��##��*�####��#�####��#T####��######��######��######��###R##��##(P##��##1N##��##&lt;�##�1#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S##��T#�_[#J�}#%kn#��##2w�#��###�&amp;#Lբ#Ő�#�ҍ#Y��#A��#�@#�̈́#��7##�m##æ#Z�_##��#�Ǎ#s�+!��!#���!��##��;!v�##���!U��#I��#���#D��#w�6#���#ʞ=#'��#-��#%��#%��##��#��###��##��5�####��*�####��'�####��#�####��#�####��######��###T##��###R##�;##*�##�n##3�##��#�@6#��#DLi#��&lt;#�X�#@�d#�eT!K�##�q�"��.#�~�$$��##��$���#�z$��M#��,%(�#l�H%9�� #��%9�j#��L(*�2#4� *�w#&amp;��,*�/##�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#��+s��#���+J��#���%� #���%Ӓ!#B��#0��#��� �w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G�####��6�####��3�####��/#####��*�####��'�####��#�####�#8#8#~�8#�#H#���#�+# t�##l7y#���#�De&amp;ѝ#wQ�(k�##U_</w:t>
        <w:tab/>
        <w:t>)���#�l=*I�7!�y�+#��"��+��#$</w:t>
        <w:br/>
        <w:t>�#+���$�&amp;+���%��v+]�&gt;%w��,</w:t>
        <w:tab/>
        <w:t>�I":��/��u##��3</w:t>
      </w:r>
      <w:r>
        <w:rPr>
          <w:rtl w:val="true"/>
        </w:rPr>
        <w:t>ݰ�</w:t>
      </w:r>
      <w:r>
        <w:rPr>
          <w:rtl w:val="true"/>
        </w:rPr>
        <w:t>##�</w:t>
      </w:r>
      <w:r>
        <w:rPr/>
        <w:t>64</w:t>
      </w:r>
      <w:r>
        <w:rPr/>
        <w:t>��#C�665��#2��5��#'��5��_##��5_�+#���2���#p��2J��#���/���#���/go�#��� G�;P�####�;G�####�;D�####��&lt;�####��:M####��5�####��/#####�(P#�#P�</w:t>
        <w:tab/>
        <w:t xml:space="preserve"> S## +�{#� �*]��#�.&amp;-#�= l&lt;{.��)"�J�/�</w:t>
        <w:softHyphen/>
        <w:t>%#X�0c��&amp;�f10��J(�s�1#�(*#��1&lt;�W+A��1#��,)�#0Ӱ�,Ϊ�0b��+&lt;��2���'��_6ɧ/"���;ӤF##�?��##a��@C�:#M�x?��#?��?��##+��?B��#���&lt;��#���&lt;W|t#���&lt;Eu�#���9�b�#O��1��;S�####�;S#####�;P�####�;N�####�lJ</w:t>
        <w:br/>
        <w:t>####��E�####�A#####�n:M#P##�C5</w:t>
        <w:br/>
        <w:t>#&gt;#���+�#�(#�($�$�4.�'�4#5#��*�C 5z�e-#Q�5�.�`I5�!0�n~5έ�2N|�5��#3���5n��4N��5[��3��#6~��1�)8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)#̒B���"�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m�p#R�}I{��#B��I/�{#:��I</w:t>
        <w:br/>
        <w:t>z~#���Fbu##���FKp�##��C�jI#���A!U}#n��;���d5####�,\#####��Y�####�W�####�.UH####��S#####�oN�####�0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K###P�S??#8#</w:t>
      </w:r>
      <w:r>
        <w:rPr>
          <w:rtl w:val="true"/>
        </w:rPr>
        <w:t>ڿ�</w:t>
      </w:r>
      <w:r>
        <w:rPr/>
        <w:t>9</w:t>
      </w:r>
      <w:r>
        <w:rPr/>
        <w:t>G$#,L�</w:t>
        <w:br/>
        <w:t>4@-�6��!3�;�:+��6#K :=��8_ZI:#�u:#i-9��L;�w�9#�#&lt;K��9���;�:</w:t>
      </w:r>
      <w:r>
        <w:rPr>
          <w:rtl w:val="true"/>
        </w:rPr>
        <w:t>ޙ�</w:t>
      </w:r>
      <w:r>
        <w:rPr>
          <w:rtl w:val="true"/>
        </w:rPr>
        <w:t>;#�#&lt;���</w:t>
      </w:r>
      <w:r>
        <w:rPr/>
        <w:t>9</w:t>
      </w:r>
      <w:r>
        <w:rPr/>
        <w:t>u�i&gt;�56��C���/��mH��)#��O��R#:�UF~B!��U�xx!��U�t#!R��R�k|!H��R�gG ���P&amp;c) -��M�\[#���J�F##���C#��n#####�.gD####��e#####�ob�####�0`�####α\#####�qY�####�1UH####ŲS##�#���O�#�#︟J�"�$</w:t>
      </w:r>
      <w:r>
        <w:rPr>
          <w:rtl w:val="true"/>
        </w:rPr>
        <w:t>ذ</w:t>
      </w:r>
      <w:r>
        <w:rPr/>
        <w:t>�</w:t>
      </w:r>
      <w:r>
        <w:rPr/>
        <w:t>Fo,B/��(B;7;8S�#@�D�&lt;</w:t>
      </w:r>
      <w:r>
        <w:rPr/>
        <w:t>柖</w:t>
      </w:r>
      <w:r>
        <w:rPr/>
        <w:t>C�T�&lt;P�XErdK;@��E�r�&lt;;��Ew��=^�)E#��&gt;��:C��&gt;Ad��AP�uDi�X=#�#IF�m7�N�zx0�ύU�r�'��$`&amp;n($��,bBi�#��_�`�#���_J\:#Z��\�V7#Q��\wO#"���Y�K#"1��W#3�#���L���v2####�0n#####��k�####αk�####�qi�####��gD####Ųe#####�3b�####��^F</w:t>
        <w:br/>
        <w:br/>
        <w:t>##��\.#�##�VYc �##�xU�*</w:t>
      </w:r>
    </w:p>
    <w:p>
      <w:pPr>
        <w:pStyle w:val="PreformattedText"/>
        <w:bidi w:val="0"/>
        <w:jc w:val="left"/>
        <w:rPr/>
      </w:pPr>
      <w:r>
        <w:rPr/>
        <w:t>(�#R�4�1��EP�A�7ϔ�O#O%=#��O�^�=</w:t>
      </w:r>
      <w:r>
        <w:rPr>
          <w:rtl w:val="true"/>
        </w:rPr>
        <w:t>׌</w:t>
      </w:r>
      <w:r>
        <w:rPr/>
        <w:t>�</w:t>
      </w:r>
      <w:r>
        <w:rPr/>
        <w:t>O�mR?4�#O {�@b�GNI��B �-LA�VE1}SJ</w:t>
        <w:tab/>
        <w:t>��H=w�EF�7NFq�?ʽ�T�j^9#�e[�a`0��adGW�'��l�S�&amp;���k�J#&amp;w��kkE�%���h�&gt;�%T��f#85%J��e�4J$���c)!v!v��S��.{�####αw#####�qt�####��r�####Ųr�####�3pB####��n#####�5k�####��i�####�7gD#�#��;e�#4#�Jb�'�"���`_2�+g�#^�?_1</w:t>
      </w:r>
      <w:r>
        <w:rPr/>
        <w:t>댡</w:t>
      </w:r>
      <w:r>
        <w:rPr/>
        <w:t>\mK�8�Y�X�?���Y,g�A(}�X�v�B�y&gt;W���EAt�U��;HfpIS&gt;��Kfj6N�Q#a�H��rYwX�B���`�M�:~��i�=�/#�%u#4#)s�,y�/�(��v�+�(V��tL'�'���q�&amp;�&amp;���l�%�%���g�!v!v��S��o�?####�1}�####Ų{�####�s{�####��yA####�5w#####��t�####�7t�####��r�####�8pB</w:t>
        <w:br/>
        <w:br/>
        <w:t>##�|p�#�##�+n�$�#���lf/�%ʋ�i�;w-ʄ�g�H#5"}_e�U&amp;;�vVc#b#B4r</w:t>
        <w:tab/>
        <w:t>b�q D#l�`�6Gng�^��,J�b�\���N$[�YM��S�Q�Sr��[�H[N1�b�&gt;AH�Ri[1%A�</w:t>
      </w:r>
      <w:r>
        <w:rPr>
          <w:rtl w:val="true"/>
        </w:rPr>
        <w:t>܃</w:t>
      </w:r>
      <w:r>
        <w:rPr/>
        <w:t>q�(L&lt;���t#'�&lt;#��q�&amp;�:w��l�%�8���g�%)8#��e6$#6���`##�3v��L7�A��####�s�####�3�####�t�?####��#####�v}�####��}�####�x{�####��{�####�z{�####��yA###��#y�!##��wY+�!?�#u#7t)�|yr�DX1Hu#p�Q�8Em�n�^�&gt;�f�lbl#C�b#k#{#F7]}i���H�X�hf�3K#S�f��#NKJ�b���U(B�^��Z�9#Z���`�,�U��tht&amp;4S��,j.%�O?��g�$�P5��b�$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#J#��[#!�H#��V##[A���D��q�}####��=####�t��####��####�v��####��####�8�####���####�:�?####�{�?####��?#K##�=�##�##�=��'a#�{�c3#%�s�}1?�.#k�z�M#6#czx3Z#=&amp;]�v�h�@tZ#vqx�AXU�uY�iC�Q!t-�9F#L�r</w:t>
      </w:r>
      <w:r>
        <w:rPr/>
        <w:t>֤�</w:t>
      </w:r>
      <w:r>
        <w:rPr/>
        <w:t>HRD�oѱ�N</w:t>
      </w:r>
    </w:p>
    <w:p>
      <w:pPr>
        <w:pStyle w:val="PreformattedText"/>
        <w:bidi w:val="0"/>
        <w:jc w:val="left"/>
        <w:rPr/>
      </w:pPr>
      <w:r>
        <w:rPr/>
        <w:t>=#m �DR�4&amp;i��qXe)#fL�%`#$#d��,`</w:t>
      </w:r>
    </w:p>
    <w:p>
      <w:pPr>
        <w:pStyle w:val="PreformattedText"/>
        <w:bidi w:val="0"/>
        <w:jc w:val="left"/>
        <w:rPr/>
      </w:pPr>
      <w:r>
        <w:rPr/>
        <w:t>#�`D��]�##^���[#!�\���V# �Z#��Q' jV#��N�#�N���=��1��####�5��####���}####�7�}####���}####�x�}####���=####�:�=####�{�=####��=####�=�=#�##�?�=##</w:t>
        <w:br/>
        <w:br/>
        <w:t>|u��"�#�s(��.</w:t>
        <w:tab/>
        <w:t>"�jK��:Q+}a��#G�3�Y#��U</w:t>
      </w:r>
    </w:p>
    <w:p>
      <w:pPr>
        <w:pStyle w:val="PreformattedText"/>
        <w:bidi w:val="0"/>
        <w:jc w:val="left"/>
        <w:rPr/>
      </w:pPr>
      <w:r>
        <w:rPr/>
        <w:t>;,T��#e&gt;&lt;�Q&gt;��u|=gMɀM�</w:t>
      </w:r>
    </w:p>
    <w:p>
      <w:pPr>
        <w:pStyle w:val="PreformattedText"/>
        <w:bidi w:val="0"/>
        <w:jc w:val="left"/>
        <w:rPr/>
      </w:pPr>
      <w:r>
        <w:rPr/>
        <w:t>&gt;�I�2�,@�ET}B�&gt;�{</w:t>
      </w:r>
      <w:r>
        <w:rPr/>
        <w:t>۰�</w:t>
      </w:r>
      <w:r>
        <w:rPr/>
        <w:t>F�7�y��K#/�w;��P0%�t-��W#!�s��,V#!to���S� �kD��Q&amp;#�h���L&lt;#cg@��I�#]d���D�#:XN��6#��####���&lt;####�7�&lt;####���&lt;####�8��####����####�:��####�{��####���####�=��####���###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#�##j�(�##aT��4�(�W�NBR1:N�#P#8�Kx��av8�HL��r#9-Et�X�{9�B#���#:�&gt;@�u��&lt;�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A3*�F��CU,#�%��G�#*���XMs k����N�#�|!��L&gt;#�y#��Ga#^t���D�#[r#��@%#�n#��=�#�c���.��s�z####�7��####����####�8��####����####�:��####�{�{####��####�=�{####���####}��####t�#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�&gt;#�#gW�,.�&amp;�M#��;x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J�5�B���]a4�?���ne4�=#��X5#:��*��5_7m�q��6h3��n�#7�.����U;[(s�P��?z!#�h��C�#���B�#]�J�}@0#Ճ#��=�#M~���; #�z���8�#&lt;ye��6##�mS��#���####���z####�x�z####��z####�:�:####���z####��:####�=�:####���:####}�:####w#�z####n#�z####bš�#�##[���#�#�N</w:t>
      </w:r>
      <w:r>
        <w:rPr>
          <w:rtl w:val="true"/>
        </w:rPr>
        <w:t>ؠ</w:t>
      </w:r>
      <w:r>
        <w:rPr/>
        <w:t>~(�#�AԞ=49.�:H�BD�3^8~��XD2I6ƞ#jr0�5,�0|#0=34�#�</w:t>
        <w:br/>
        <w:t>0*1#�ԝ#0#.</w:t>
      </w:r>
      <w:r>
        <w:rPr/>
        <w:t>۝</w:t>
      </w:r>
      <w:r>
        <w:rPr/>
        <w:t>3��0�*$��.3|$��J�H6�#</w:t>
      </w:r>
      <w:r>
        <w:rPr>
          <w:rtl w:val="true"/>
        </w:rPr>
        <w:t>ޘ�ډ</w:t>
      </w:r>
      <w:r>
        <w:rPr/>
        <w:t>9</w:t>
      </w:r>
      <w:r>
        <w:rPr/>
        <w:t>�#S����;=#ȑ��8�#?����6!#�����3�#����.�#��z��)�##u#��#Ѽ���####�x�8####��8####�:��####����####�&lt;��####�}��####����####�#��####yA��####pB��####gD�8</w:t>
        <w:br/>
        <w:br/>
        <w:br/>
        <w:br/>
        <w:t>^F�x####R��F#�##Fo��#q#h7���-�,#0�9&gt;�/�/��SJ. ./��fj,�-#�Rx�+~, ���S*s+D�g��)�)���)A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}!U��Ɇ.2#ˣ��f0�#5����10#����.�#$����, ##����'4##����"f#����� ###}���##�5�7####��####�z��####��####�&lt;�x####���x####���x####�?�x####{���####tª�####kê�####bŬ�####W��7####J</w:t>
        <w:br/>
        <w:t>�v###F?o��#i#</w:t>
      </w:r>
    </w:p>
    <w:p>
      <w:pPr>
        <w:pStyle w:val="PreformattedText"/>
        <w:bidi w:val="0"/>
        <w:jc w:val="left"/>
        <w:rPr/>
      </w:pPr>
      <w:r>
        <w:rPr/>
        <w:t>/#��'�'�)`��9�*�(#�gN�)#&amp;���bO'�&amp;#��t�&amp;F%D�4��%1$��*��$+$#��0#:!�p�L#�#N���L%�#���</w:t>
      </w:r>
      <w:r>
        <w:rPr/>
        <w:t>ٞ</w:t>
      </w:r>
      <w:r>
        <w:rPr/>
        <w:t>'U#!�X��'O#�����$�##����"t##����#�#�����#&gt;##����#v##���##��####���v####�:�v####�{�7####��7####�=�7####��7####}�7####w#�7####pB�v####gD�v####^F��####S#��####E��5#�##9:��#E##(!��!�"�##��5%$�!�yJ##C!#��^%!� E�8q/ k#��u�{#D##����#3#��l��#7##�?�k#9#���Ʊ#,#</w:t>
      </w:r>
      <w:r>
        <w:rPr>
          <w:rtl w:val="true"/>
        </w:rPr>
        <w:t>ڷ</w:t>
      </w:r>
      <w:r>
        <w:rPr/>
        <w:t>#�L#d#��n�##F#��#��#E##����#�##�8��####����####�:��####�=��##���t####�z�5####����####�&lt;��####�}��####����####�?��####{���####r���####kõ�####bŸ5####YǺt####LI�t####&gt;̼�####1N��###K"վ�#�#n#Ⱦ�0�#o#�tE�#�#+��Z##"#��hme#�##��3#�#��В!#w#5�գ##~#���##x#��u��#9#6���\###�����#�##�t�####����####����####�x��####����####����##�v��####��t####�{�t####���t####�=�t####��t####}�t####w#�t####pB��####gD��####^F��####S#��####G��3####:M�s####,�Ų#K#�##ƍ#�###���,K#%#cǇA�###���UO###��`hD####ȳ{G##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s#K#��1</w:t>
      </w:r>
      <w:r>
        <w:rPr>
          <w:rtl w:val="true"/>
        </w:rPr>
        <w:t>ׯ</w:t>
      </w:r>
      <w:r>
        <w:rPr>
          <w:rtl w:val="true"/>
        </w:rPr>
        <w:t>#�#����####�</w:t>
      </w:r>
      <w:r>
        <w:rPr/>
        <w:t>3</w:t>
      </w:r>
      <w:r>
        <w:rPr/>
        <w:t>��####�t��####����####�7��####����####����##���s####���3####���####�}�3####����####�?�3####yA��####r��3####k��3####b��s####Y��s####N�Ų####CK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##(P�q#####��q#K###�α&amp;####�α&lt;�</w:t>
        <w:br/>
        <w:br/>
        <w:t>#P��S##K#���e####���yA###P�0�}###��0�z###��0�v####�0�s####�0</w:t>
      </w:r>
      <w:r>
        <w:rPr>
          <w:rtl w:val="true"/>
        </w:rPr>
        <w:t>ׯ</w:t>
      </w:r>
      <w:r>
        <w:rPr/>
        <w:t>####ѿ�;####�1��####�s��####����####�5��####�v��####�z��##���1####�&lt;Ų####��Ų####��Ų####�Ų####}�Ų####w#Ų####n#Ų####gD��####^F��####UH�1####J</w:t>
        <w:br/>
        <w:t>�1####&gt;��q####3���#####��0</w:t>
        <w:br/>
        <w:br/>
        <w:br/>
        <w:br/>
        <w:t>##�0#####K</w:t>
      </w:r>
      <w:r>
        <w:rPr>
          <w:rtl w:val="true"/>
        </w:rPr>
        <w:t>ׯ</w:t>
      </w:r>
      <w:r>
        <w:rPr>
          <w:rtl w:val="true"/>
        </w:rPr>
        <w:t>#�####</w:t>
      </w:r>
      <w:r>
        <w:rPr>
          <w:rtl w:val="true"/>
        </w:rPr>
        <w:t>ׯ</w:t>
      </w:r>
      <w:r>
        <w:rPr/>
        <w:t>:M####��P�####��b�####��w###</w:t>
        <w:br/>
        <w:br/>
        <w:t>�.�=</w:t>
        <w:br/>
        <w:br/>
        <w:t>##�.�:####�.�7####�n�s####�n</w:t>
      </w:r>
      <w:r>
        <w:rPr>
          <w:rtl w:val="true"/>
        </w:rPr>
        <w:t>ׯ</w:t>
      </w:r>
      <w:r>
        <w:rPr/>
        <w:t>####�n�####ѿ�;####�q��####�s��####����####�5��####�8��##����####���q####�}�q####���1####�?�q####{��q####r��q####k��q####e#α####\#α####P���####E���####&lt;��o####/#</w:t>
      </w:r>
      <w:r>
        <w:rPr>
          <w:rtl w:val="true"/>
        </w:rPr>
        <w:t>ׯ</w:t>
      </w:r>
      <w:r>
        <w:rPr/>
        <w:t>####!���######�.######�#R####��5�####��N�####�,b�####�,t�####�l��####�l�:####�l�7####�;�S####�#�#####���####�n�####ѿ�;####�q��####Ų��####����####����##�x</w:t>
      </w:r>
      <w:r>
        <w:rPr>
          <w:rtl w:val="true"/>
        </w:rPr>
        <w:t>ׯ</w:t>
      </w:r>
      <w:r>
        <w:rPr>
          <w:rtl w:val="true"/>
        </w:rPr>
        <w:t>####���</w:t>
      </w:r>
      <w:r>
        <w:rPr/>
        <w:t>0####</w:t>
      </w:r>
      <w:r>
        <w:rPr>
          <w:rtl w:val="true"/>
        </w:rPr>
        <w:t>�=�</w:t>
      </w:r>
      <w:r>
        <w:rPr/>
        <w:t>0####</w:t>
      </w:r>
      <w:r>
        <w:rPr>
          <w:rtl w:val="true"/>
        </w:rPr>
        <w:t>��</w:t>
      </w:r>
      <w:r>
        <w:rPr/>
        <w:t>0####</w:t>
      </w:r>
      <w:r>
        <w:rPr/>
        <w:t>}��</w:t>
      </w:r>
      <w:r>
        <w:rPr/>
        <w:t>0####</w:t>
      </w:r>
      <w:r>
        <w:rPr/>
        <w:t>w#�0####pB�0####i��0####`��o####W��o####LI�o####A#</w:t>
      </w:r>
      <w:r>
        <w:rPr>
          <w:rtl w:val="true"/>
        </w:rPr>
        <w:t>ׯ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��n######�n######�]######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;��####�;�$####���####���l####���####�]��####ѿ�;####α��####����####�v��##���[####��{####}��{####w#�;####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��####`��[####W���####N���####E���####&lt;���####4���#####���#####���######��######��######��######��*�####��&gt;�####��S#####��b�####��r�####��####�{�&lt;####�[��####�;��####�;�S####���]####����####����####����####����####ϰ��##��###�##��##5�##��##:M##��##CK##��##J</w:t>
        <w:br/>
        <w:t>##��##P�##��##W�##��##^F##��##e###��##k�##��##r�##��##{�##��##�?##��##�=##��##��##��##��##��##��##��##��##��##��##��##�3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,##��##��##��##</w:t>
      </w:r>
      <w:r>
        <w:rPr>
          <w:rtl w:val="true"/>
        </w:rPr>
        <w:t>ׯ</w:t>
      </w:r>
      <w:r>
        <w:rPr/>
        <w:t>##��##�@##��##�q##��##�E##��##��######��###�##��###�##��##-�##��##3�##��##&lt;�##��##E�##��##LI##��##UH##��##\###��##e###��##n###��##w###��##�###��##�=##��##�&lt;##��##�z##��##��##�{##��##��##�3##��##α##��##�]##��##��##�##��##�##��##��##��##�0##��##�q##��##Ų##��##��##��##�t##��##��##��##�z##��##��######��###�##��###�##��##(P##��##/###��##5�##��##&gt;�##��##G�##��##P�##��##Y�##��##`�##��##k�##��##t�##��##}�##��##��##��##�&lt;##��##�z##��##��##�{##��##�{##�s##�{##��##�[##</w:t>
      </w:r>
      <w:r>
        <w:rPr>
          <w:rtl w:val="true"/>
        </w:rPr>
        <w:t>ھ</w:t>
      </w:r>
      <w:r>
        <w:rPr>
          <w:rtl w:val="true"/>
        </w:rPr>
        <w:t>##��##��##��##�###�.##��##�</w:t>
      </w:r>
      <w:r>
        <w:rPr/>
        <w:t>0</w:t>
      </w:r>
      <w:r>
        <w:rPr/>
        <w:t>##��##�q##��##Ų##��##��##��##�t##��##��##��##�7##��##��##��##��######��######��###�##��###�##��##(P##��##1N##��##:M##��##CK##��##LI##��##UH##��##^F##��##gD##��##pB##��##{�##��##��##��##��##��##�:##��##��##�{##��##�{##�s##�{##ѿ##�;##�=##�,##�;##�n##��##�o##��##α##��##Ų##��##�3##��##�t##��##��##��##�7##��##��##��##�{##��##��######��######��######��###�##��###�##��##*�##��##3�##��##&lt;�##��##E�##��##N�##��##Y�##��##b�##��##n###��##yA##��##�##��##��##�##��##�l##�8##�,##��##��##��##�##�1##�##�.##�n##�;##</w:t>
      </w:r>
      <w:r>
        <w:rPr>
          <w:rtl w:val="true"/>
        </w:rPr>
        <w:t>ׯ</w:t>
      </w:r>
      <w:r>
        <w:rPr/>
        <w:t>##��##α##��##��##��##�3##��##�t##��##��##��##�7##��##��##��##��##��##��##��##��######��######��######��######��###�##��###�##��##,�##��##5�##��##&gt;�##��##J</w:t>
        <w:br/>
        <w:t>##��##S###��##^F##��##i�##�##t�##�l##�##��</w:t>
        <w:br/>
        <w:br/>
        <w:t>�=</w:t>
        <w:br/>
        <w:br/>
        <w:t>�##�{##�n##��##�.##��##��##�t##</w:t>
      </w:r>
      <w:r>
        <w:rPr>
          <w:rtl w:val="true"/>
        </w:rPr>
        <w:t>ׯ</w:t>
      </w:r>
      <w:r>
        <w:rPr/>
        <w:t>##Ų##�o##�0##�o#���##��##��##��##��##�3##��##�t##��##��##��##�7##��##�x##��##��##��##�z##��##�=##��##��#�####��######��######��######��######��###�##��##&amp;###��##/###��##8</w:t>
      </w:r>
    </w:p>
    <w:p>
      <w:pPr>
        <w:pStyle w:val="PreformattedText"/>
        <w:bidi w:val="0"/>
        <w:jc w:val="left"/>
        <w:rPr/>
      </w:pPr>
      <w:r>
        <w:rPr/>
        <w:t>##��##CK##��##N�##��##Y�##�l#Ke###�#Fn###�n##yA##�.#P��#A</w:t>
      </w:r>
      <w:r>
        <w:rPr>
          <w:rtl w:val="true"/>
        </w:rPr>
        <w:t>ׯ</w:t>
      </w:r>
      <w:r>
        <w:rPr/>
        <w:t>#���##�o#ӝ:##�0#��x</w:t>
        <w:br/>
        <w:br/>
        <w:t>��#P��#Kα#��3#��q#�α#��q#��n#K�1#��##�3#���</w:t>
      </w:r>
    </w:p>
    <w:p>
      <w:pPr>
        <w:pStyle w:val="PreformattedText"/>
        <w:bidi w:val="0"/>
        <w:jc w:val="left"/>
        <w:rPr/>
      </w:pPr>
      <w:r>
        <w:rPr/>
        <w:t>κt##��##��##��##�7##��##�x##��##��##��##�:##��##��##��##�##��##��'�####��######��######��######��######��######��###�##��##(P##��##1N##��##&lt;�##�l#KG�##��#�S###�n#�^F#���#�i�</w:t>
        <w:br/>
        <w:br/>
        <w:t>�o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�##α##�=#P̭##�8##�##�###��#Ͱi##��#��###�/#��H##�^#��Q#=��#n�r#</w:t>
      </w:r>
      <w:r>
        <w:rPr/>
        <w:t>ֻ�</w:t>
      </w:r>
      <w:r>
        <w:rPr/>
        <w:t>#2�6#d�C#���#���##��##�x##��##��##��##�:##��##��##��##��##��##}�##��##��1N####��'�####��#�####��#�####��######��######��######��###R##�##(P##�,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</w:t>
        <w:br/>
        <w:t>#���#�W&lt;##џ#�c�#��}#�o�#�ɽ#�|###�{#��P#�×#O�l#��##�g##��#d��#-��#�_#q��#��##6�u#�ӽ#���#%�!y��#��1!I��#��!(��#���!#�E#&lt;��#T��#9��#C�`#���#���#!��##��#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�##��6�####��1N####��,�####��*�####��'�####��#�####��#�####�#A###���#�#R##��#�+###</w:t>
      </w:r>
      <w:r>
        <w:rPr/>
        <w:t>֛</w:t>
      </w:r>
      <w:r>
        <w:rPr/>
        <w:t>#�7G#=��#DC�##��#�P�#��r#$]4##À#ni� #��#�vV!#��#̃4!��# ���"#�|!`�@"&amp;�Y!��"#�6"#�~"k��#���% �</w:t>
      </w:r>
    </w:p>
    <w:p>
      <w:pPr>
        <w:pStyle w:val="PreformattedText"/>
        <w:bidi w:val="0"/>
        <w:jc w:val="left"/>
        <w:rPr/>
      </w:pPr>
      <w:r>
        <w:rPr/>
        <w:t>#&gt;�'(j��#�</w:t>
      </w:r>
      <w:r>
        <w:rPr>
          <w:rtl w:val="true"/>
        </w:rPr>
        <w:t>ݺ</w:t>
      </w:r>
      <w:r>
        <w:rPr/>
        <w:t>*</w:t>
      </w:r>
      <w:r>
        <w:rPr/>
        <w:t>۪</w:t>
      </w:r>
      <w:r>
        <w:rPr/>
        <w:t>x##�,+��.#��+_��#���+"�##���*�#P��(3��#���%��J#4��"�w#��� _n##,��#F�;LI####�;D�####��&lt;�####�8</w:t>
      </w:r>
    </w:p>
    <w:p>
      <w:pPr>
        <w:pStyle w:val="PreformattedText"/>
        <w:bidi w:val="0"/>
        <w:jc w:val="left"/>
        <w:rPr/>
      </w:pPr>
      <w:r>
        <w:rPr/>
        <w:t>####�l3�####�,/#####��*�####�n#�###K</w:t>
      </w:r>
      <w:r>
        <w:rPr/>
        <w:t>ٰ</w:t>
      </w:r>
      <w:r>
        <w:rPr/>
        <w:t>#+#`#��!##!T !��#B.P"��y#Y;�$Q� RH�%��H"#VO&amp;��q#�cl'C�#%#p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~#( �&gt;'G�X(&gt;��(#�#(#��(���'˩#'��T)F�"%#��,��0!��X0I�4##�#4f� ##�]6��##��68#�R##�x5)�E##��4�6#���4���#_��1�{�#\��1�v�#Z��1�b�#&amp;��"��;S�####�lN�####��J</w:t>
        <w:br/>
        <w:t>####�G�####�.CK####��&gt;�####</w:t>
      </w:r>
      <w:r>
        <w:rPr>
          <w:rtl w:val="true"/>
        </w:rPr>
        <w:t>ׯ</w:t>
      </w:r>
      <w:r>
        <w:rPr/>
        <w:t>:M####�03�#�##�},�#�##�"'}## #�O"�$�*f�#%22�+��]'CA*,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O~,ǯO+</w:t>
      </w:r>
    </w:p>
    <w:p>
      <w:pPr>
        <w:pStyle w:val="PreformattedText"/>
        <w:bidi w:val="0"/>
        <w:jc w:val="left"/>
        <w:rPr/>
      </w:pPr>
      <w:r>
        <w:rPr/>
        <w:t>]e-#��,vj�-#��-�x�-: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0�v/���-N��/E�M.&gt;�B.#��/Ӛ�++�#3��n'��o7���"��o&lt;��C#9�#@}��#���A��#��1A���##��&gt;�{U##��&gt;�t�#���&lt;*ox#���&lt;#jF#}��&lt;#T�#���4#�#_&amp;####�.W�####��UH####�oS#####�0N�####��LI####�qG�####�1CK####��&lt;�#�#F��:|#�#z��4p"U%#��/&lt;+�/y��/�9{1���1�Hp1̤�3�W#1�S5deQ1��;6�sg1V�&amp;7_�,1</w:t>
      </w:r>
      <w:r>
        <w:rPr>
          <w:rtl w:val="true"/>
        </w:rPr>
        <w:t>ݘ</w:t>
      </w:r>
      <w:r>
        <w:rPr>
          <w:rtl w:val="true"/>
        </w:rPr>
        <w:t>#</w:t>
      </w:r>
      <w:r>
        <w:rPr/>
        <w:t>74</w:t>
      </w:r>
      <w:r>
        <w:rPr>
          <w:rtl w:val="true"/>
        </w:rPr>
        <w:t>��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�i4m�45J�:6M�l2(��:)�u.5�&gt;��J)$�2C΁h"�</w:t>
      </w:r>
      <w:r>
        <w:rPr>
          <w:rtl w:val="true"/>
        </w:rPr>
        <w:t>ڸ</w:t>
      </w:r>
      <w:r>
        <w:rPr/>
        <w:t>J�~� &gt;�cL�x##��;Kfr~#���KKk�#%��H�f## ��H�b!#���E�^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E�#c��;���gD####�0`�####��^F####�q\#####�1Y�####��UH####�sS#####�3P�####��LI#K##�</w:t>
        <w:br/>
        <w:t>H�#O##��EN k#B��@�)�(�P&lt;�471���&lt;%A�5(�A&gt;MQ 4��=@"`J4#�z@Rn#4Ə�@W{�5</w:t>
      </w:r>
      <w:r>
        <w:rPr>
          <w:rtl w:val="true"/>
        </w:rPr>
        <w:t>׌</w:t>
      </w:r>
      <w:r>
        <w:rPr/>
        <w:t>y@#��6</w:t>
      </w:r>
      <w:r>
        <w:rPr>
          <w:rtl w:val="true"/>
        </w:rPr>
        <w:t>߈�</w:t>
      </w:r>
      <w:r>
        <w:rPr>
          <w:rtl w:val="true"/>
        </w:rPr>
        <w:t>&gt;�</w:t>
      </w:r>
      <w:r>
        <w:rPr/>
        <w:t>9</w:t>
      </w:r>
      <w:r>
        <w:rPr/>
        <w:t>]�Q=5�N;�b9��@5|�5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0&lt;�+Jrr#)�&gt;Qzl{#��gW#ht"W�1W�aM!��U#[�!���T�Wq!0��RZP� ���O�J� ���O�4##l��E7��n#####��gD####�1gD####��e#####�sb�####��`�####��^F####�5Y�####��W�####�vUH#�#ī#S�#'#�sPR'2"��3M*1�+W�~J�&gt;</w:t>
      </w:r>
    </w:p>
    <w:p>
      <w:pPr>
        <w:pStyle w:val="PreformattedText"/>
        <w:bidi w:val="0"/>
        <w:jc w:val="left"/>
        <w:rPr/>
      </w:pPr>
      <w:r>
        <w:rPr/>
        <w:t>1��IqKT6#��J#ZW6�1I�h�7�tI�v�9#��Ia��:�|�Gʑ�=�x�E�@St#B6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r=h�#J�hm8#�XP�aB1���W�W�) </w:t>
      </w:r>
      <w:r>
        <w:rPr>
          <w:rtl w:val="true"/>
        </w:rPr>
        <w:t>ܣ</w:t>
      </w:r>
      <w:r>
        <w:rPr/>
        <w:t>a~S�$���d#LA$V��aMF#$M��a!?##���^b;$#+��[�5###��[� j j��N��0t�####��pB####�sn#####�3n#####��k�####�5i�####��gD####�7e#####��b�####�x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_f#�##�A]y$d#Ŕ�Z�/#%��</w:t>
        <w:br/>
        <w:t>X�;S,H��V�G�2�2T.T'9!|fT#c#:Dx�S�q�;�thR�H=�p</w:t>
      </w:r>
    </w:p>
    <w:p>
      <w:pPr>
        <w:pStyle w:val="PreformattedText"/>
        <w:bidi w:val="0"/>
        <w:jc w:val="left"/>
        <w:rPr/>
      </w:pPr>
      <w:r>
        <w:rPr/>
        <w:t>Q"��@�k�O#��C�f�K��@H.^�F&amp;��O�WZA</w:t>
        <w:tab/>
        <w:t>��V}N5:��@]�B92C�+f�4�(��o�-�'R�1oz*#&amp;���l�&amp;&lt;&amp;&lt;��jR%�%���g�$�$���b� j j��N�ϑ{�####�3w#####��w#####�tt�####��r�####�7pB####��pB####�xn#####��k�####�zi�#A##��i�###���i !###�af�+� `��dj7](U~�bgC�/Pw�`ZP�5�p�^#]�;�l�]�l)&lt;�g�\Vy�@zc</w:t>
        <w:tab/>
        <w:t>Zx�\C�^#X���F�XRU��K#OdPͭ�R�F�K��X�&gt;�GW��^E4lA��Xd�(�;��mm#&amp;99��1jC%�8���g�$�7N��b�#�8���]�"�7=��X�#�2#��GQ�q�?####��}�####��{�####��{�####�7yA####��yA####�8w#####��w#####�:t�####�{r�###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q�'�##}�ox37$nvWmt?�+�o(k{M#2#h#ioZ#85a�g�gQ&lt;�](f�u�?#X�eU�#AvT�d&gt;�OC�O�bǟ�F+Hd_��_K�@�\1�#Q#9JX��BV,/�T��)[�&amp;#Q#��a\$#O#�s`###M#��[#"�K���X�!uI���S� �F#��Q'#W?���@#��####��####�v�?####���####�x�#####�8�####�z}�####��}�####�&lt;{�####��{�####�={�#�##��{�#�##}�{�#U#�uky�.� �m]w�;7(�e�u~HK/�]�sBU?6�Xgr)c�9�T�q�sO:?P�p��&lt;|L�o�&gt;&gt;�H�n</w:t>
      </w:r>
      <w:r>
        <w:rPr/>
        <w:t>ٞ</w:t>
      </w:r>
      <w:r>
        <w:rPr/>
        <w:t>I@_A�lA�CD�;-i�]I)4#gy��M�+dq��S##�a���WB!�_p�sV# �\���Q&amp; j[���N�#�W���L:#�U���GY#�L���8��s�}####�v��####��####�x��####��####�z��####��####�&lt;�####���?####���?####�?�?####{��####u��</w:t>
      </w:r>
    </w:p>
    <w:p>
      <w:pPr>
        <w:pStyle w:val="PreformattedText"/>
        <w:bidi w:val="0"/>
        <w:jc w:val="left"/>
        <w:rPr/>
      </w:pPr>
      <w:r>
        <w:rPr/>
        <w:t>#`##l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ed#�%5�&amp;#[d~�B�-�S#|�P#4�N�|_`#6#K�|.p)6bH�{��7$D�z֎,8�@�yќs:�;�x#��=�5�v0�xA�/�t0�E�'�q�� J+!�o���M�#�n'�sL=#cj#��I�#]gd��D�#�cp��B�#Zb5��@##�W}��.����####��}####�x�}####��}####�z�}####��=####�&lt;�=####���=####����####�?��####{��=####t=#�##kg��#�##d��)$�#�[#�30�#(Qy�%=�+�H�%KL2#Eӆ6\p2EBƆ#l�27@#��|�2m=#�M�C3I9��k��4�5ՃC��6�0ρ��q9�+Y��#=b$�}�ґA�#�|��D##�{��1B�#[wf��@'#�sU��=�#KoX��;##;l���6</w:t>
      </w:r>
    </w:p>
    <w:p>
      <w:pPr>
        <w:pStyle w:val="PreformattedText"/>
        <w:bidi w:val="0"/>
        <w:jc w:val="left"/>
        <w:rPr/>
      </w:pPr>
      <w:r>
        <w:rPr/>
        <w:t>##b���"X�t�{####�x�&lt;####���####�z��####���####�{��####����####����####���####}��####t�####kÑ�####bŔ&lt;#P##\</w:t>
      </w:r>
      <w:r>
        <w:rPr>
          <w:rtl w:val="true"/>
        </w:rPr>
        <w:t>ܔ</w:t>
      </w:r>
      <w:r>
        <w:rPr/>
        <w:t>�</w:t>
      </w:r>
      <w:r>
        <w:rPr/>
        <w:t>#�#~QӒ�*� �F</w:t>
      </w:r>
      <w:r>
        <w:rPr>
          <w:rtl w:val="true"/>
        </w:rPr>
        <w:t>א�</w:t>
      </w:r>
      <w:r>
        <w:rPr/>
        <w:t>6</w:t>
      </w:r>
      <w:r>
        <w:rPr/>
        <w:t>�)�?=�`F'.�=#��X�.=:E��i/-�7</w:t>
      </w:r>
      <w:r>
        <w:rPr>
          <w:rtl w:val="true"/>
        </w:rPr>
        <w:t>ۏ</w:t>
      </w:r>
      <w:r>
        <w:rPr/>
        <w:t>�</w:t>
      </w:r>
      <w:r>
        <w:rPr/>
        <w:t>y�-�5��f��-�2�</w:t>
      </w:r>
      <w:r>
        <w:rPr>
          <w:rtl w:val="true"/>
        </w:rPr>
        <w:t>ژ�</w:t>
      </w:r>
      <w:r>
        <w:rPr>
          <w:rtl w:val="true"/>
        </w:rPr>
        <w:t>.�</w:t>
      </w:r>
      <w:r>
        <w:rPr/>
        <w:t>0</w:t>
      </w:r>
      <w:r>
        <w:rPr/>
        <w:t>G�6�K/K+</w:t>
      </w:r>
      <w:r>
        <w:rPr>
          <w:rtl w:val="true"/>
        </w:rPr>
        <w:t>ڌ</w:t>
      </w:r>
      <w:r>
        <w:rPr/>
        <w:t>��</w:t>
      </w:r>
      <w:r>
        <w:rPr/>
        <w:t>K1�'2�#�&lt;4�!��I�#8t#��B�P:Q#Ņ!�s8�#&lt;�#��6##�}#��3�#,y#��1##�w���.�#�j���#3���####��####�z��####��####�{�{####���{####�=�{####��{####}�{####w#�{####pB��####gD��</w:t>
        <w:br/>
        <w:br/>
        <w:br/>
        <w:br/>
        <w:t>\#��#F##S#��#�##H��0% #]&lt;#�#0*(L5#�E@X,83X��S�+#1���ey)�01�#v�(�.��#�=(�,��ǖ�(s*�k��(H'I�o�#*F#M�&lt;�u,�#���ѝ/B#����k0�#0�</w:t>
        <w:tab/>
        <w:t>�s1##!�T��,##��V��)�#��U��$�##����"\##r���##����####���z####��:####�{�:####��:####�}�:####���:####�#��####yA�:####r��:####i��:####`��z####W���####J</w:t>
        <w:br/>
        <w:t>��#�##@</w:t>
      </w:r>
      <w:r>
        <w:rPr/>
        <w:t>ۣ</w:t>
      </w:r>
      <w:r>
        <w:rPr/>
        <w:t>a ##�2��U*#%6,��#;&lt;(</w:t>
        <w:tab/>
        <w:t>+#��N�&amp;�)ѡ�a�%#(���s_#�'</w:t>
      </w:r>
      <w:r>
        <w:rPr>
          <w:rtl w:val="true"/>
        </w:rPr>
        <w:t>آ</w:t>
      </w:r>
      <w:r>
        <w:rPr/>
        <w:t>#�t"�'#�#��!�%</w:t>
      </w:r>
      <w:r>
        <w:rPr/>
        <w:t>硧��</w:t>
      </w:r>
      <w:r>
        <w:rPr/>
        <w:t>!l##��e"�#Ǡ#�E$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8#��V�#'U##�~�s'&gt;##���"l#����� ##��m��#:##�s��#t##{���##�7�8####�:��####����####��####�}��####����####�?��####{���####t¡�####n#��####e#��####\#�8####PȨx####CK�x#�##93�J#_##*+�n$&lt; �%s�6�"�$F��J�!##4�2]�#�"@�eo�#;!t���K## ̪���## C�q�]#*#�#��###��e��###ʨ�ϻ#,#�����####�1�1#�##���#�##����#v##�{��####����####�?��##��####���x####�&lt;�x####���x####�=�x####��x####}�8####w#�x####pB�x####i��x####`���####W���####LI�7####&gt;̯7####/#�v###K#��f###O#���2�#d#��#F�#�#Ĳ_Z##[#�l�#�##��~##E#k���#�#�Ӟ�###{����###*�2�\###��x�#####�#�d####�7��##</w:t>
      </w:r>
    </w:p>
    <w:p>
      <w:pPr>
        <w:pStyle w:val="PreformattedText"/>
        <w:bidi w:val="0"/>
        <w:jc w:val="left"/>
        <w:rPr/>
      </w:pPr>
      <w:r>
        <w:rPr/>
        <w:t>Ψx��####����####�z��####����####����##��####�{�7####��7####�=��####����####���####yA��####r���####kï7####e#�7####\#�v####Pȱv####E���####:M��####*��5#K###��&amp;#v#�#�c.�#�#��B�###���Us###}�+gm####�ty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=###Ӻ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#K#��t��#K#��tα</w:t>
        <w:br/>
        <w:br/>
        <w:t>#Ӻt�#�#Ӹ5�,####�v��####����####�8��####����####����##���5####�&lt;��####�}��####����####���####}��####w#��####pB��####gD��####`���####W���####LI�5####A#�t####5μ�####&amp;#��#�###T��#P###��3(P###��3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S##�#��3e####��3w####��3��####�s��#�##�s��####�s��####�sα###��s��####���####�5��####����####����####�x��####�{��##�x��####��t####�=�5####���5####��5####yA�5####r��5####kø5####e#�t####\#�t####S#��####Gʾ�####&lt;���####1N�s####!��s######Ų######��&amp;#####��&lt;�####��P�####�1b�####�1w###</w:t>
        <w:br/>
        <w:br/>
        <w:t>�1��</w:t>
        <w:br/>
        <w:br/>
        <w:t>##�q��####�q��####�q��####�qα####�q��####����####�3��####�t��####����####�7��####�:��##���3####�}��####����####���####}��####w#��####pB��####i���####`���####W��3####N��s####CK�s####8</w:t>
      </w:r>
    </w:p>
    <w:p>
      <w:pPr>
        <w:pStyle w:val="PreformattedText"/>
        <w:bidi w:val="0"/>
        <w:jc w:val="left"/>
        <w:rPr/>
      </w:pPr>
      <w:r>
        <w:rPr/>
        <w:t>Ų####,���######�1######α######��#�####��:M####��N�####�0b�####�0t�####�0��####�o��####�o��####�o��####�oα####����####���;####����####�3��####����####����####����##��Ų####�=�s####���s####�#�s####yA�s####r��s####k��s####e#�s####^FŲ####S#Ų####J</w:t>
        <w:br/>
        <w:t>��####&gt;��1####5��q####(Pα#####���######�o######</w:t>
      </w:r>
      <w:r>
        <w:rPr>
          <w:rtl w:val="true"/>
        </w:rPr>
        <w:t>ׯ</w:t>
      </w:r>
      <w:r>
        <w:rPr>
          <w:rtl w:val="true"/>
        </w:rPr>
        <w:t>!�####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##��LI####�.`�####�.r�####�n��####�n��####�#��####</w:t>
      </w:r>
      <w:r>
        <w:rPr/>
        <w:t>୼�</w:t>
      </w:r>
      <w:r>
        <w:rPr/>
        <w:t>####�α####���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ѿ�;####�1��####�#��####����####�x��##��α####���1####�?��####{���####t���####n#��####i��1####b��1####Y��q####N��q####E�α####&lt;���####1N�0#####��o######�o######�n######�� 2####��3�####�,J</w:t>
        <w:br/>
        <w:t>####�l^F####�lpB####�c�####</w:t>
      </w:r>
      <w:r>
        <w:rPr/>
        <w:t>高�</w:t>
      </w:r>
      <w:r>
        <w:rPr/>
        <w:t>####�;�x####�;�$####���####��m####�,��####ѿ�;####ѿ�;####�1�;####�#��####�7��##�{�####}���####w#��####pB��####i��]####b���####Y���####P���####G���####A#�l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##,��[####!���######�######��######��######��######��*�####��&gt;�####��S#####��b�####��r�####��?####�{�&lt;####�[��####�;��####�;�S####���]####����####����####����####����####�q��##��###�##��##5�##��##:M##��##CK##��##J</w:t>
        <w:br/>
        <w:t>##��##P�##��##UH##��##\###��##e###��##k�##��##r�##��##{�##��##�?##��##�=##��##��##��##��##��##��##�###��##�{##��##��##��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##��##�]##��##</w:t>
      </w:r>
      <w:r>
        <w:rPr>
          <w:rtl w:val="true"/>
        </w:rPr>
        <w:t>ٞ</w:t>
      </w:r>
      <w:r>
        <w:rPr>
          <w:rtl w:val="true"/>
        </w:rPr>
        <w:t>##��##��##��##�@##��##�</w:t>
      </w:r>
      <w:r>
        <w:rPr/>
        <w:t>1##</w:t>
      </w:r>
      <w:r>
        <w:rPr/>
        <w:t>��##�E##��##��######��###�##��###�##�###,�##��##3�##��##&lt;�##��##CK##��##LI##��##UH##��##\###��##e###��##n###��##w###��##�###��##�=##��##�&lt;##��##�z##��##��##�{##��##�{##�3##�{##�@##�[##</w:t>
      </w:r>
      <w:r>
        <w:rPr>
          <w:rtl w:val="true"/>
        </w:rPr>
        <w:t>ھ</w:t>
      </w:r>
      <w:r>
        <w:rPr>
          <w:rtl w:val="true"/>
        </w:rPr>
        <w:t>##��##��##��##�;##�~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s##��##��##��##�5##��##�E##��##�:##��##��######��###�##��###�##��##&amp;###�{##/###��##5�##��##&gt;�##��##G�##��##P�##��##W�##��##`�##��##i�##��##t�##��##}�##��##��##��##�&lt;##��##�:##��##��##�{##��##�{##�s##�{##��##�[##</w:t>
      </w:r>
      <w:r>
        <w:rPr>
          <w:rtl w:val="true"/>
        </w:rPr>
        <w:t>ھ</w:t>
      </w:r>
      <w:r>
        <w:rPr>
          <w:rtl w:val="true"/>
        </w:rPr>
        <w:t>##��##�;##�##�###�~##��##�</w:t>
      </w:r>
      <w:r>
        <w:rPr/>
        <w:t>0</w:t>
      </w:r>
      <w:r>
        <w:rPr>
          <w:rtl w:val="true"/>
        </w:rPr>
        <w:t>##��##�</w:t>
      </w:r>
      <w:r>
        <w:rPr/>
        <w:t>1</w:t>
      </w:r>
      <w:r>
        <w:rPr/>
        <w:t>##��##�s##��##��##��##�5##��##�E##��##�7##��##��##��##��######��######��###�##��###�##�###(P##�{##1N##��##8</w:t>
      </w:r>
    </w:p>
    <w:p>
      <w:pPr>
        <w:pStyle w:val="PreformattedText"/>
        <w:bidi w:val="0"/>
        <w:jc w:val="left"/>
        <w:rPr/>
      </w:pPr>
      <w:r>
        <w:rPr/>
        <w:t>##��##CK##��##J</w:t>
        <w:br/>
        <w:t>##��##S###��##\###��##gD##��##pB##��##{�##��##��##��##��##��##�:##�##�x##�l##��##�,##��##��##�I##��##��##��##��##�###��##�0##��##�q##��##Ų##��##��##��##�5##��##��##��##��##��##�x##��##�&lt;##��##��######��######��######��###�##��##!�##�###*�##��##3�##��##&lt;�##��##E�##��##N�##��##W�##��##b�##��##n###�##w###�l##�?##�,##�}##�##�{##�n##��##�n##��##�.##�t##��##Ų##��##�0##��##��##�o##��##�q##��##Ų##��##��##��##�5##��##��##��##��##��##�x##��##��##��##�}##��##��######��######��######��######��###�##��###�##�{##,�##�[##5�##��##&gt;�##��##J</w:t>
        <w:br/>
        <w:t>##��##S###�##^F##�,##gD##��##r�##�##}�##�.##��##��##��##</w:t>
      </w:r>
      <w:r>
        <w:rPr>
          <w:rtl w:val="true"/>
        </w:rPr>
        <w:t>ׯ</w:t>
      </w:r>
      <w:r>
        <w:rPr/>
        <w:t>##�:##�o##�x##�0##��##��##��##��##α##α##�.##α##�##Ų##��##��##��##�5##��##��##��##��##��##�x##��##��##��##�:##��##��##��##��######��######��######��######��######��###�##��##&amp;###�{##/###�[##8</w:t>
      </w:r>
    </w:p>
    <w:p>
      <w:pPr>
        <w:pStyle w:val="PreformattedText"/>
        <w:bidi w:val="0"/>
        <w:jc w:val="left"/>
        <w:rPr/>
      </w:pPr>
      <w:r>
        <w:rPr/>
        <w:t>##�##CK##�,##LI##��##W�##�n##b�##��##k�##�o##w###�0##�?##��</w:t>
        <w:br/>
        <w:br/>
        <w:t>�}</w:t>
        <w:br/>
        <w:br/>
        <w:t>α##��##�q##��##�1##�7##��##�t##Ų##Ų##�s##�0##�s#K��##�3##��##�t##��##��##��##��##��##�8##��##��##��##�:##��##�{##��##�?##��##��#�####��######��######��######��######��######��######�###&amp;###�l##1N##��##:M##�n##E�##��##P�##�o##\###�0##gD##α#Ar�#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�#ӈ�#�Ų#P�&lt;##�s#ӟz##�3#���##��#P��#���#��s#ɼ�#�α#ɼ�#��#K�t#���##��##�1##��##��##�8##��##�z##��##��##��##�{##��##��##��##{�##��##��*�####��#�####��#�####��######��######��######��######�,######�##(P##�.##3�##</w:t>
      </w:r>
      <w:r>
        <w:rPr>
          <w:rtl w:val="true"/>
        </w:rPr>
        <w:t>ׯ</w:t>
      </w:r>
      <w:r>
        <w:rPr/>
        <w:t>#K&gt;�##�0#�J</w:t>
        <w:br/>
        <w:t>##α#PUH#F�1#P`�#KŲ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w###�3##�##��#Z�}##��#��6##�5##��##�@#���##��#i�T##��#��###�##~��#���#@�#��2#��x#��8##��##��##��#���##��##�&lt;##��##��##��##�=##��##t�##��##��6�####��*�####��(P####��'�####�#�####�,#�####�]######�n###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o#�*�#Kα##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##�J#rN##�,#�Z�#3�S#�f�#���#�s</w:t>
      </w:r>
    </w:p>
    <w:p>
      <w:pPr>
        <w:pStyle w:val="PreformattedText"/>
        <w:bidi w:val="0"/>
        <w:jc w:val="left"/>
        <w:rPr/>
      </w:pPr>
      <w:r>
        <w:rPr/>
        <w:t>#���#mq#��###��#�#���#@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;�H#N��#q��#%�m#o��#���#���#��##��#</w:t>
        <w:tab/>
        <w:t xml:space="preserve">��!���#V�1#��G#��} </w:t>
      </w:r>
      <w:r>
        <w:rPr>
          <w:rtl w:val="true"/>
        </w:rPr>
        <w:t>ڕ</w:t>
      </w:r>
      <w:r>
        <w:rPr/>
        <w:t>&gt;#��� ��Q#2��# �'#���#���#���#}��##��#�n###��##�;G�####�l:M####��5�####�1N####�n,�####�.(P####</w:t>
      </w:r>
      <w:r>
        <w:rPr>
          <w:rtl w:val="true"/>
        </w:rPr>
        <w:t>ׯ</w:t>
      </w:r>
      <w:r>
        <w:rPr/>
        <w:t>#�####�o#�</w:t>
        <w:br/>
        <w:br/>
        <w:t>##�####�##�##u!�#��S#*-�#��##�:I#</w:t>
      </w:r>
      <w:r>
        <w:rPr/>
        <w:t>ܼ</w:t>
      </w:r>
      <w:r>
        <w:rPr/>
        <w:t>^#bG##_�$#�S�#��[ #`�#^��!7m3##��"Gz##��9#!��#</w:t>
      </w:r>
      <w:r>
        <w:rPr/>
        <w:t>ۨ�</w:t>
      </w:r>
      <w:r>
        <w:rPr/>
        <w:t>#ГG#�$Q�Z#�E#��R ɡ�"#�-#/�.#��Q%</w:t>
      </w:r>
      <w:r>
        <w:rPr>
          <w:rtl w:val="true"/>
        </w:rPr>
        <w:t>؜�</w:t>
      </w:r>
      <w:r>
        <w:rPr>
          <w:rtl w:val="true"/>
        </w:rPr>
        <w:t>##�</w:t>
      </w:r>
      <w:r>
        <w:rPr/>
        <w:t>6</w:t>
      </w:r>
      <w:r>
        <w:rPr>
          <w:rtl w:val="true"/>
        </w:rPr>
        <w:t>)#��#�</w:t>
      </w:r>
      <w:r>
        <w:rPr>
          <w:rtl w:val="true"/>
        </w:rPr>
        <w:t>ޔ</w:t>
      </w:r>
      <w:r>
        <w:rPr/>
        <w:t>+���#t�n-��X#f�-Y��#���*���#���*j�##���*J{�#���%Ax##,��"�c�#���#Z�;S#####�.G�####</w:t>
      </w:r>
      <w:r>
        <w:rPr>
          <w:rtl w:val="true"/>
        </w:rPr>
        <w:t>ׯ</w:t>
      </w:r>
      <w:r>
        <w:rPr/>
        <w:t>C�####�oA#####�0&lt;�####��8</w:t>
      </w:r>
    </w:p>
    <w:p>
      <w:pPr>
        <w:pStyle w:val="PreformattedText"/>
        <w:bidi w:val="0"/>
        <w:jc w:val="left"/>
        <w:rPr/>
      </w:pPr>
      <w:r>
        <w:rPr/>
        <w:t>####α3�####�q,�####��&amp;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��#�$*!@��!�1�"��A#�?##���%aL�$Q�#&amp;�ZO$զ�(-gN%$��)jt%p�#*q��%��p*���%Ȝ#*��&amp;���)��'���'Ȳ�*i��%0��-���!��)1Q�M#/</w:t>
      </w:r>
      <w:r>
        <w:rPr>
          <w:rtl w:val="true"/>
        </w:rPr>
        <w:t>؋</w:t>
      </w:r>
      <w:r>
        <w:rPr/>
        <w:t>5</w:t>
      </w:r>
      <w:r>
        <w:rPr/>
        <w:t>v��#9�7��?#~�67I~�#t�7#y�#q��7#u�#���4pm�#���4[j+#S��1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%#��W�####�0P�####��N�####�qJ</w:t>
        <w:br/>
        <w:t>####�qG�####��E�####ŲA#####�s&lt;�</w:t>
        <w:br/>
        <w:br/>
        <w:br/>
        <w:br/>
        <w:t>�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3�#�##��/# K#��#)�)2(</w:t>
      </w:r>
      <w:r>
        <w:rPr>
          <w:rtl w:val="true"/>
        </w:rPr>
        <w:t>ڧ</w:t>
      </w:r>
      <w:r>
        <w:rPr/>
        <w:t>t+�7#)��U-�E{*#��/.S�*A�N0�a|*I�P1�o#*#�&gt;2X|r*��R2@��+���1ǖ#,���0Ѣc.@��.��d1.�"+~�64�k'��69</w:t>
      </w:r>
    </w:p>
    <w:p>
      <w:pPr>
        <w:pStyle w:val="PreformattedText"/>
        <w:bidi w:val="0"/>
        <w:jc w:val="left"/>
        <w:rPr/>
      </w:pPr>
      <w:r>
        <w:rPr/>
        <w:t>F#8��&gt;W{�#�� B.y###�C�r&lt;#���A?l�#���A+fY##��&gt;�a###��&gt;s]I#t��;�E�#���3���`�####�qY�####�1W�####ŲUH####�sS#####��P�####��LI####�5J</w:t>
        <w:br/>
        <w:t>####��E�####�vA##�##��?�#</w:t>
      </w:r>
    </w:p>
    <w:p>
      <w:pPr>
        <w:pStyle w:val="PreformattedText"/>
        <w:bidi w:val="0"/>
        <w:jc w:val="left"/>
        <w:rPr/>
      </w:pPr>
      <w:r>
        <w:rPr/>
        <w:t>##��;P&amp;�"Ý�7t0�+L�|74&gt;`.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M�-��</w:t>
        <w:br/>
        <w:t>:�\)-B��:�i�-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��:�g/ńi9�01ρ&amp;8���4#}�62��7|yh2ŵ�;�u,.��@�p_)���E�jk#=��MKgC 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 -��M�Z� $��M_V�#���J�P7##��H+Lt#���E�2�#e��@S��gD####��b�####�s`�####��^F####�t\#####��Y�####��W�####�7UH####��P�####�x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�####��J�$)#</w:t>
      </w:r>
      <w:r>
        <w:rPr>
          <w:rtl w:val="true"/>
        </w:rPr>
        <w:t>ޖ</w:t>
      </w:r>
      <w:r>
        <w:rPr/>
        <w:t>}G[.w%���D�:++͊EC�G_/���DSV(0t�#D�c�1g�D�q�2E{�DIV3�w�B</w:t>
      </w:r>
      <w:r>
        <w:rPr>
          <w:rtl w:val="true"/>
        </w:rPr>
        <w:t>ތ</w:t>
      </w:r>
      <w:r>
        <w:rPr/>
        <w:t>A6,tTAX��8�p!&gt;���&lt;�k#:���A�e�6Q��F�_�1J�uL�XZ*���S�P�$��Z/L&amp;"��1Y�F5"���Y�?a""��V�;�!���T?7�!#��Q�!�#���GY�Qn#####�3i�####��gD####�5e#####��b�####�7`�####��`�####�x^F####��\#####�zY�#�##��W�###ɖ_W�!##d�#U6+� R�#R�7?',�+P�CF-wz�N�O�3#w#N�^u3�s�N�l�4�on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kCLR�#9�gAJ��#&lt;�b�H#�Z@J[�CW��F�U#&gt;</w:t>
      </w:r>
      <w:r>
        <w:rPr>
          <w:rtl w:val="true"/>
        </w:rPr>
        <w:t>׷</w:t>
      </w:r>
      <w:r>
        <w:rPr/>
        <w:t>TL�MS9��SS#C�3IϞZl7k*��#c�/�%���hN+�%6�ses'�$���b�#�#���]�#�#���]�#`#`��I��qw#####�tpB####��pB####�vn#####��k�####�xi�####��gD####�zgD####��e#####�{b�###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b�#[##�0a1'�#��^�3?#tx�\�?\)�q�Z�L#/�kEX�X�5gggX�gD6zb�Wit�9�]�U��&lt;�YZT?�</w:t>
        <w:br/>
        <w:t>?�T</w:t>
      </w:r>
    </w:p>
    <w:p>
      <w:pPr>
        <w:pStyle w:val="PreformattedText"/>
        <w:bidi w:val="0"/>
        <w:jc w:val="left"/>
        <w:rPr/>
      </w:pPr>
      <w:r>
        <w:rPr/>
        <w:t>Q��C~LgM��XI�D�I^�UO�=�E���T#5�A&lt;̣Y_+|&lt;#��_�%#9#�~c?$#6��6`###8#��[#!�6x��V !v5���S�#V/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###��w#####�7t�####��t�####�xr�####��r�####�:pB####��n#####�&lt;n#####��k�####��k�#�##��k�#j##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wQi�.�#�p#h#;{&amp;{iCfBH�,�bYd^U:2=\Wb�b~6&gt;W�a�p�8FS�`�~�:�O�_�o&lt;�K�^</w:t>
      </w:r>
      <w:r>
        <w:rPr/>
        <w:t>֙�</w:t>
      </w:r>
      <w:r>
        <w:rPr/>
        <w:t>&gt;�E[\4�#C-&gt;�Y=��G�8 Vn�5L#0�S7�\P�'BOV�#V�"�M���X�!�J��xV# �H���Q' jG���N�#aF#��I�#�=)��8��s�?####�7}�####��{�####�8{�####��yA####�:yA####��w#####��t�####�}t�####��t�####�?t�####{�t�####v�u�#u##n�t#*=##f�r!6�#�_*p7Cw*�W�n=PK0�R�mZ^�3/Oim-n#3}K`lu|g5G�k��g7QC�j��%8�&gt;ch���&lt;f8�f���@H2�d���C�,#b.��H##�_X�#M� �^G��N�#�Z��xL;#�XI��GY#\W)��D�#YT���@##*I���0���####���?####�8�?####���#####�:�####�{}�####��}�####�}{�####��{�####�?{�####{�{�</w:t>
        <w:br/>
        <w:br/>
        <w:br/>
        <w:br/>
        <w:t>t�}�####l�~0#U##fo}�%b#�]�{�19!$T�y�&gt;1(�L�w�K-/II+w�[$/�F#wj�/�C)wNz#0=?�v��e1�&lt;'u��k3/7�tF��5�3#r���8�-�p��;�(?o%�^?�!�m#</w:t>
      </w:r>
      <w:r>
        <w:rPr/>
        <w:t>َ</w:t>
      </w:r>
      <w:r>
        <w:rPr/>
        <w:t>D�#�l#�D�#�h��6B�#�f9��=�#Jb]��;##�a%��8�#�U���$��5�=####�8��####����####�:��####�{�####��####�}�####���?####�?�?####{��?####t####kÄ####e#��#�##^ �� ]#*T���+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&amp;0B</w:t>
      </w:r>
      <w:r>
        <w:rPr>
          <w:rtl w:val="true"/>
        </w:rPr>
        <w:t>߁</w:t>
      </w:r>
      <w:r>
        <w:rPr/>
        <w:t>,Fs,#?�`W`,#=#�ngg+�:��nw=+�8#��i,D4�7��-S1�P�K.�-�~#��0�)Y|��#3�$�z���6�##yJ�U:##�x��:�#�u��x8�#;q���6##�m���3�#�kH��.�#�a���#2����####���}####�:�}####���=####�&lt;�=####�}��####����####�?��####{���####t�####n#��####e#�=####\#�}#F##S��#4##K���&amp;S#-@��y25$]9B��As(�7,�#S�'�4��#d#'[2t��t7'#0����#&amp;�.I�V��'I,#���'�(���v)/$�#+N �O�*-�#</w:t>
      </w:r>
      <w:r>
        <w:rPr>
          <w:rtl w:val="true"/>
        </w:rPr>
        <w:t>څ</w:t>
      </w:r>
      <w:r>
        <w:rPr/>
        <w:t>#�X0C#}�_�1##�����.�##}���,###x`��'###u���"[##i���##�7�&lt;####�:��####����####�&lt;��####����####����####���####}��####w#��####pB��####gD��####`���####W��&lt;####J</w:t>
        <w:br/>
        <w:t>�{#�##Bԕ�!4#i6D��+�"O/�d&lt;F%�."��N�$J,���`�"�+'��qA"#)���\!�(#�ː�!C&amp;����# �#�</w:t>
      </w:r>
      <w:r>
        <w:rPr/>
        <w:t>٬</w:t>
      </w:r>
      <w:r>
        <w:rPr/>
        <w:t>�</w:t>
      </w:r>
      <w:r>
        <w:rPr/>
        <w:t>!�!#���#;#ϐ��S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{�y�i'[#��~�$�#��#��#�##�S��#�#����#6##pB��##���####���{####�&lt;�{####���{####�=�{####��&lt;####}�&lt;####yA�&lt;####r��{####kÖ{####bŖ{####Yǘ�####PȚ�####CK�:</w:t>
        <w:br/>
        <w:br/>
        <w:t>##9���#�##-"�#&amp;/#�(#��7� �&amp;��pJ�#s%V��\�##$A��n##�#_��~�#�"���x#�!����(#�#��#�X#c#]�g��#0#��Z#C#�����#6#��X�^#�#��W�#&lt;##���#�##�}��####����####yA��##���z####�{�:####��:####�=��####����####�?��####{���####t�####n#��####gD�:####^F�:####UH�z####J</w:t>
        <w:br/>
        <w:t>�z####&lt;���####/#��##</w:t>
        <w:br/>
        <w:br/>
        <w:t>%&amp;�&amp; �#'!b�S3�## G��F�#�#F��Yv###I�$k##�##�L{�#�#��K��####�#��###&lt;���]###ʤ6�####ɣsƻ###2���w###g���####ӟz�s####����####�&lt;��####����####�#��##�x��####��####�}��####����####�?�z####}�z####w#�z####pB�z####i���####bš�####Yǣ�####N���####E��8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#*���#K#A##�</w:t>
        <w:br/>
        <w:t>#F###2�K/U###</w:t>
      </w:r>
      <w:r>
        <w:rPr/>
        <w:t>嬾</w:t>
      </w:r>
      <w:r>
        <w:rPr/>
        <w:t>B�###|��To###���e�####��w#</w:t>
        <w:br/>
        <w:br/>
        <w:t>#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#P��x####��5#�#�����#�#Ӭ�</w:t>
      </w:r>
      <w:r>
        <w:rPr>
          <w:rtl w:val="true"/>
        </w:rPr>
        <w:t>ׯ</w:t>
      </w:r>
      <w:r>
        <w:rPr/>
        <w:t>#�#Ӭ��###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###�:��####����####����##�8��####���8####���8####��8####�#�8####yA�8####r��8####kæ8####e#�8####^F�x####UH��####J</w:t>
        <w:br/>
        <w:t>��####&gt;̬�####3��7####&amp;#�v#�###ӳ�#�#�#ӳ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&gt;�####��P�####��b�####��t�###�����####���{####���8####����####��Ų####����####����####�7��####�x��####����####�z��####�}��##��v####�}��####����####�?��####{���####tª�####n#��####i���####`���####Yǯ7####Pȯ7####E��v####:M��####/#��####!��5######�t#####��t(P####�t&lt;�####�tP�####�tb�##</w:t>
        <w:br/>
        <w:br/>
        <w:t>��t�</w:t>
        <w:br/>
        <w:br/>
        <w:t>##����####���{####���8####���5####��Ų####��</w:t>
      </w:r>
      <w:r>
        <w:rPr>
          <w:rtl w:val="true"/>
        </w:rPr>
        <w:t>ׯ</w:t>
      </w:r>
      <w:r>
        <w:rPr/>
        <w:t>####����####����####�v��####����####�8��####�&lt;��##����####���v####��v####}�v####yA�v####r��v####kñv####e#�v####^F��####UH��####LI��####A#�5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#*��t#####Ӽ�######�3######�3&amp;#####�3&lt;�####�3N�####�3`�####�sr�####�s�####�s�{####Ų�8####Ų�5####Ų��####Ų�.####�"�|####����####�5��####����####����####����##�:�t####����####���####{���####tµ�####n#��####i��5####bŸ5####YǸ5####PȺt####E��t####&lt;���####3���####&amp;#�3#####T�s######��######��&amp;#####�1:M####�1N�####�1`�####�qr�####�q�####�q�{####α�8####α�5####α��####α��####α�;####�#####����####�t��####����####����##���####���####}�t####w#�t####r���####kü�####e#��####^F��####UH��####LI��####CK�3####:M�s####/#Ų#####RŲ######�1######α######��#�####�08</w:t>
      </w:r>
    </w:p>
    <w:p>
      <w:pPr>
        <w:pStyle w:val="PreformattedText"/>
        <w:bidi w:val="0"/>
        <w:jc w:val="left"/>
        <w:rPr/>
      </w:pPr>
      <w:r>
        <w:rPr/>
        <w:t>####�0LI####�0^F####�opB####�o�?####</w:t>
      </w:r>
      <w:r>
        <w:rPr>
          <w:rtl w:val="true"/>
        </w:rPr>
        <w:t>ׯ�</w:t>
      </w:r>
      <w:r>
        <w:rPr>
          <w:rtl w:val="true"/>
        </w:rPr>
        <w:t>{####</w:t>
      </w:r>
      <w:r>
        <w:rPr>
          <w:rtl w:val="true"/>
        </w:rPr>
        <w:t>ׯ�</w:t>
      </w:r>
      <w:r>
        <w:rPr/>
        <w:t>8####</w:t>
      </w:r>
      <w:r>
        <w:rPr>
          <w:rtl w:val="true"/>
        </w:rPr>
        <w:t>ׯ</w:t>
      </w:r>
      <w:r>
        <w:rPr/>
        <w:t>��</w:t>
      </w:r>
      <w:r>
        <w:rPr/>
        <w:t>####</w:t>
      </w:r>
      <w:r>
        <w:rPr/>
        <w:t>ٞ�</w:t>
      </w:r>
      <w:r>
        <w:rPr/>
        <w:t>y####��</w:t>
      </w:r>
      <w:r>
        <w:rPr/>
        <w:t>ٞ</w:t>
      </w:r>
      <w:r>
        <w:rPr/>
        <w:t>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α�;####����####�3��####�t��####�x��##���s####�?�3####{��3####t��3####pB�3####i��3####b��s####Y��s####P��s####G��s####A#��####5���####*��1######�q######��######�o######��#R####�.5�####�.J</w:t>
        <w:br/>
        <w:t>####</w:t>
      </w:r>
      <w:r>
        <w:rPr>
          <w:rtl w:val="true"/>
        </w:rPr>
        <w:t>ھ</w:t>
      </w:r>
      <w:r>
        <w:rPr/>
        <w:t>^F####�nn#####��?####�#�&lt;####�]�8####�ʹ�####�,�#####�,�m####��####ѿ�;####���;####���;####�3��####����##�}�.####t���####pB��####i���####b���####\#��####P���####G���####A#�.####:M�n####1N�####&amp;#�#####���######�l######��######��######��######��*�####��&gt;�####��S#####��b�####��r�####��?####�{�&lt;####�[��####�;��####�;�S####���]####���####����####����####���####�#��##��###�##��##5�##��##:M##��##A\##��##G�##��##N�##��##UH##��##\###��##b�##��##k�##��##r�##��##yA##��##�?##��##�=##��##��##��##��##��##��##�###��##�{##��##�{##��##�{##�1##�{##�o##��##�]##��##��##��##��##��##��##�l##��##�~##��##�~##��##��##��##�@##��##��##��##�v##��##��######��###�##��###�##�###*�##��##3�##��##:M##��##CK##��##LI##��##S###��##\###��##e###��##n###��##w###��##�###��##�=##��##�&lt;##��##�z##��##��##�{##��##�{##�3##�{##�@##�[##</w:t>
      </w:r>
      <w:r>
        <w:rPr>
          <w:rtl w:val="true"/>
        </w:rPr>
        <w:t>ھ</w:t>
      </w:r>
      <w:r>
        <w:rPr/>
        <w:t>##�###�##�,##�;##�~##��##�o##��##�`##��##��##��##�3##��##��##��##��##��##�v##��##�:##��##��######��###�##��###�##��##&amp;###�{##,�##�[##5�##��##&gt;�##��##G�##��##P�##��##W�##��##`�##��##i�##��##t�##��##}�##��##��##�###��##�[##�:##�l##�'##�##��##�##��##��#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,##��##</w:t>
      </w:r>
      <w:r>
        <w:rPr/>
        <w:t>ٞ</w:t>
      </w:r>
      <w:r>
        <w:rPr/>
        <w:t>##��##</w:t>
      </w:r>
      <w:r>
        <w:rPr>
          <w:rtl w:val="true"/>
        </w:rPr>
        <w:t>ׯ</w:t>
      </w:r>
      <w:r>
        <w:rPr>
          <w:rtl w:val="true"/>
        </w:rPr>
        <w:t>##��##��##��##��##��##�</w:t>
      </w:r>
      <w:r>
        <w:rPr/>
        <w:t>3##</w:t>
      </w:r>
      <w:r>
        <w:rPr/>
        <w:t>��##��##��##��##��##�v##��##��##��##�{##��##��######��######��###�##��###�##��##(P##�{##/###�[##8</w:t>
      </w:r>
    </w:p>
    <w:p>
      <w:pPr>
        <w:pStyle w:val="PreformattedText"/>
        <w:bidi w:val="0"/>
        <w:jc w:val="left"/>
        <w:rPr/>
      </w:pPr>
      <w:r>
        <w:rPr/>
        <w:t>##�;##A###��##J</w:t>
        <w:br/>
        <w:t>##��##S###��##\###��##gD##�{##pB##�##{�##�###�##��##��##��##��##�=##��##</w:t>
      </w:r>
      <w:r>
        <w:rPr/>
        <w:t>ޭ</w:t>
      </w:r>
      <w:r>
        <w:rPr/>
        <w:t>##��##��##�###�N##��##</w:t>
      </w:r>
      <w:r>
        <w:rPr>
          <w:rtl w:val="true"/>
        </w:rPr>
        <w:t>ھ</w:t>
      </w:r>
      <w:r>
        <w:rPr/>
        <w:t>##ѿ##</w:t>
      </w:r>
      <w:r>
        <w:rPr>
          <w:rtl w:val="true"/>
        </w:rPr>
        <w:t>ݍ</w:t>
      </w:r>
      <w:r>
        <w:rPr/>
        <w:t>##�###�###��##��##��##��##��##�s##��##��##��##��##��##�v##��##��##��##�8##��##��##��##��######��######��######��###�##��##!�##�###*�##��##1N##��##:M##�##E�##��##N�##�##W�##�[##b�##�L##k�##��##t�##��##�###�.##��##�.##�&lt;##</w:t>
      </w:r>
      <w:r>
        <w:rPr>
          <w:rtl w:val="true"/>
        </w:rPr>
        <w:t>ׯ</w:t>
      </w:r>
      <w:r>
        <w:rPr>
          <w:rtl w:val="true"/>
        </w:rPr>
        <w:t>##�:##</w:t>
      </w:r>
      <w:r>
        <w:rPr>
          <w:rtl w:val="true"/>
        </w:rPr>
        <w:t>ׯ</w:t>
      </w:r>
      <w:r>
        <w:rPr/>
        <w:t>##�x##�o##��##�0##��##ԏ##ˑ##�0##�###�0##�##�Q##�;##�s##��##��##��##��##��##�v##��##��##��##�8##��##��##��##�=##��##��######��######��######��######��###�##��###�##�{##*�##�[##5�##�;##&gt;�##�###G�##�,##S###�##\###�###e###��##pB##</w:t>
      </w:r>
      <w:r>
        <w:rPr>
          <w:rtl w:val="true"/>
        </w:rPr>
        <w:t>ׯ</w:t>
      </w:r>
      <w:r>
        <w:rPr/>
        <w:t>##yA##�o##�##�0##��##α##��##α##��##�q##�7##�1##�t##�1##Ų##��##�0##��##�=##Ų##��##��##��##�5##��##�v##��##��##��##�8##��##�z##��##��##��##��##��##��######��######��######��######��######��###�##��###�##�##,�##�,##8</w:t>
      </w:r>
    </w:p>
    <w:p>
      <w:pPr>
        <w:pStyle w:val="PreformattedText"/>
        <w:bidi w:val="0"/>
        <w:jc w:val="left"/>
        <w:rPr/>
      </w:pPr>
      <w:r>
        <w:rPr/>
        <w:t>##�##A###�.##LI##��##UH##�o##`�##��##i�##α##t�##�1##}�##��##��##Ų##�&lt;##�s##�:##�s##��##�3##��##�3##�3##��##�q##��##�.##��##��##�5##��##�v##��##��##��##��##��##�z##��##��##��##�&lt;##��##�###��##��#�####��######��######��######��######��######�l######��##&amp;###�n##/###��##:M##�o##CK##��##N�##�q##Y�##�1##e###Ų##n###�s##yA##�3</w:t>
        <w:br/>
        <w:br/>
        <w:t>�</w:t>
        <w:br/>
        <w:br/>
        <w:t>��##��##��##��##�t##��##�5##�7##�5##��##��##��##��##</w:t>
      </w:r>
      <w:r>
        <w:rPr>
          <w:rtl w:val="true"/>
        </w:rPr>
        <w:t>ׯ</w:t>
      </w:r>
      <w:r>
        <w:rPr/>
        <w:t>##��##�###�v##��##��##��##��##��##�z##��##��##��##�&lt;##��##��##��##u�##��##��'�####��#�####��######��######�l######�,######�]######�.######</w:t>
      </w:r>
      <w:r>
        <w:rPr>
          <w:rtl w:val="true"/>
        </w:rPr>
        <w:t>ׯ</w:t>
      </w:r>
      <w:r>
        <w:rPr/>
        <w:t>##(P##�0##1N##α</w:t>
        <w:br/>
        <w:br/>
        <w:t>&lt;�</w:t>
        <w:br/>
        <w:br/>
        <w:t>�1##G�##Ų##S###�3##^F##��##i�##��#�t�##�t</w:t>
      </w:r>
    </w:p>
    <w:p>
      <w:pPr>
        <w:pStyle w:val="PreformattedText"/>
        <w:bidi w:val="0"/>
        <w:jc w:val="left"/>
        <w:rPr/>
      </w:pPr>
      <w:r>
        <w:rPr/>
        <w:t>΀###�5#P�=##��#��{##��##��##�v##��##�7#P�5##��#P�s</w:t>
        <w:br/>
        <w:br/>
        <w:t>��#���</w:t>
        <w:br/>
        <w:br/>
        <w:t>��#��#K��#��,##��##�;#ӝ:##��##�{##��##��##��##�}##��##��##��##r�##��##��1N####�'�####�,&amp;a####��%A####�]#�####�]######�]######�o</w:t>
        <w:br/>
        <w:br/>
        <w:br/>
        <w:br/>
        <w:br/>
        <w:br/>
        <w:t>��###R##�1##(P##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�s#�&gt;�##��#PJ</w:t>
        <w:br/>
        <w:t>#��t#�W�#K�5##b�</w:t>
      </w:r>
    </w:p>
    <w:p>
      <w:pPr>
        <w:pStyle w:val="PreformattedText"/>
        <w:bidi w:val="0"/>
        <w:jc w:val="left"/>
        <w:rPr/>
      </w:pPr>
      <w:r>
        <w:rPr/>
        <w:t>γ�##n#</w:t>
        <w:br/>
        <w:br/>
        <w:t>��##z[##�R#</w:t>
        <w:br/>
        <w:t>�q##��#�&lt;##��#���##��##�%##��#���##�O#���##��#��F#N��#���##�}#Q�U#k��#&amp;��#)��##��#���##��##�=##��##��##��##�###��##k�##��##�;D�####�.1N####��/#####</w:t>
      </w:r>
      <w:r>
        <w:rPr>
          <w:rtl w:val="true"/>
        </w:rPr>
        <w:t>ׯ</w:t>
      </w:r>
      <w:r>
        <w:rPr/>
        <w:t>*�####�o(P####��!�####��#�####�q#�</w:t>
        <w:br/>
        <w:br/>
        <w:br/>
        <w:br/>
        <w:t>�1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#P#R#Ӿ�##*�</w:t>
      </w:r>
    </w:p>
    <w:p>
      <w:pPr>
        <w:pStyle w:val="PreformattedText"/>
        <w:bidi w:val="0"/>
        <w:jc w:val="left"/>
        <w:rPr/>
      </w:pPr>
      <w:r>
        <w:rPr/>
        <w:t>λd##7�##�1#�D�##�</w:t>
      </w:r>
    </w:p>
    <w:p>
      <w:pPr>
        <w:pStyle w:val="PreformattedText"/>
        <w:bidi w:val="0"/>
        <w:jc w:val="left"/>
        <w:rPr/>
      </w:pPr>
      <w:r>
        <w:rPr/>
        <w:t>#�Q"##�Q##]�#T�##qi�#��#Bv##��K#�g#��#��x#A�� #�##`�#���#�&gt;#��##��##L��#S�##�ȷ#d��#��� ��##%�M"t�!#B�s#0��#�� ���#��� j�##%��#�|b#$��#�vf#���#fb�##��##��LI####�0&gt;�####��&lt;�####�q8</w:t>
      </w:r>
    </w:p>
    <w:p>
      <w:pPr>
        <w:pStyle w:val="PreformattedText"/>
        <w:bidi w:val="0"/>
        <w:jc w:val="left"/>
        <w:rPr/>
      </w:pPr>
      <w:r>
        <w:rPr/>
        <w:t>####�q5�####�11N####��,�####�s&amp;#</w:t>
        <w:br/>
        <w:br/>
        <w:br/>
        <w:br/>
        <w:t>�3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#$##�~#�#T#���#p0##T�##�&lt;�#s��!hJ##r�#"�W</w:t>
      </w:r>
    </w:p>
    <w:p>
      <w:pPr>
        <w:pStyle w:val="PreformattedText"/>
        <w:bidi w:val="0"/>
        <w:jc w:val="left"/>
        <w:rPr/>
      </w:pPr>
      <w:r>
        <w:rPr/>
        <w:t>#0��#�c�#���$�pR# �#%�}##n�u&amp;K��#��#&amp;-��#`��%��I #�z$)��"#��"T�d$X�o #�3&amp;</w:t>
      </w:r>
      <w:r>
        <w:rPr/>
        <w:t>䊵</w:t>
      </w:r>
      <w:r>
        <w:rPr/>
        <w:t>#&lt;��*/�@#4��,υ##O�n,�'#I�;,�x�#F��,�t�#���*5p##���*,i�#1��'�W/##��#���S#####�qJ</w:t>
        <w:br/>
        <w:t>####�1G�####��E�####�sA#####�3&gt;�####��:M####�t5�####��1N#�##�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##��%�'%!��;'j4�"d�2)#Bc"�t*�PM#@�B+�]�#f�.,�j�#a�9-Jw�#�v-K��$���,���%��G,O��&amp;</w:t>
      </w:r>
      <w:r>
        <w:rPr/>
        <w:t>憐</w:t>
      </w:r>
      <w:r>
        <w:rPr/>
        <w:t>*��o)#�k(X�</w:t>
        <w:br/>
        <w:t>+�3%���/3|�"f��3%y##���7�v�#��M9�p�#���9�k�#���9xg�#f��6�`##a��6�\T#���4*F�#���)��A[�####ŲS#####�sS#####��P�####�tLI####�5J</w:t>
        <w:br/>
        <w:t>####��G�####�vCK####��&gt;�####��: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8�#9##�#5�#�#��#1�-�%��O2B;#'���3�I�'K��5#X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�e#'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r)(���5�N)M�5#��*�|�3��#,�yR2#��/�u�/n�t3#q�,R�#6�m�(���;:i:#��A@�e# /��D�b!#��nE�[�#</w:t>
        <w:br/>
        <w:t>�}CeV-##��COO�#{��@�Jv#w��@�2�#���8��ub�####��\#####�tY�####��W�####�vUH####�7S#####��P�####�xN�####��LI####��G�#�##�AD##4##��D�!</w:t>
        <w:br/>
        <w:t>#���At*� X�#&gt;�6:&amp;���&gt;#CE)</w:t>
      </w:r>
      <w:r>
        <w:rPr/>
        <w:t>݁</w:t>
      </w:r>
      <w:r>
        <w:rPr/>
        <w:t>0&gt;�Q�*�}�?*_m+mzl?9l�,#v�?</w:t>
      </w:r>
    </w:p>
    <w:p>
      <w:pPr>
        <w:pStyle w:val="PreformattedText"/>
        <w:bidi w:val="0"/>
        <w:jc w:val="left"/>
        <w:rPr/>
      </w:pPr>
      <w:r>
        <w:rPr/>
        <w:t>z#-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Ն�/so�&lt;��]1�k�:t�(4�gb72��9Eb�3�;=�]�/���B�W�+</w:t>
        <w:br/>
        <w:t>͘H0O�${�#OPL#!���R,F&gt;!#�Q�Bu ���Oa;� #��L�8W#y��J5"�#X��@#��i�####�5b�####��`�####�7^F####��\#####�x\#####��Y�####�zW�####��UH####��S#####�&lt;P�####��Q?#�##�</w:t>
      </w:r>
    </w:p>
    <w:p>
      <w:pPr>
        <w:pStyle w:val="PreformattedText"/>
        <w:bidi w:val="0"/>
        <w:jc w:val="left"/>
        <w:rPr/>
      </w:pPr>
      <w:r>
        <w:rPr/>
        <w:t>OT'�#q��M#2�"_{&gt;J�&gt;�(tu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-$q�IeY�-�n;Iag�.�jZH�t�0�f;G?��3IbYE�5�^WC</w:t>
      </w:r>
      <w:r>
        <w:rPr/>
        <w:t>욬</w:t>
      </w:r>
      <w:r>
        <w:rPr/>
        <w:t>8�Xi@$��&gt;wR"&lt;2�%C�Ka7�ICC�2�ȕO:#,l��V�/�%��^#,�#��]�#�#���]�"�"���X�!v!v��S�#Y#Y��D�ŲpB####�vi�####��gD####�xe#####�8e#####��b�####�:b�####��`�####�&lt;^F####��^F####�=\#####�LZ�#�##��[t#�##yXY#.�#�r�W#:�%7k�U#Gt*�e�S�T#/�a�S�bQ0h]:RLok3dX�P�|y6XTRO��^9%OuM���&lt;xH�J#�]A�A�F��)F�;�CX�[J�5/?�ŗO/-u;��HTR$�7~�#Y�"�7=�nX�!v5���S� �4���Q(#�3v��L7#F.q��;#�3w#####��pB####�xn#####��n#####�zk�####��i�####�{i�####��gD####�}gD####��e#####�?e#####{�e##P##w�e�#�##p�dU*|#Mi�bh6�!�c</w:t>
        <w:tab/>
        <w:t>`�C�'i\I_,P9,�V�]�]�0-Re]#kh2#N]\Yy*3�J�[r��5�F�Zw�#7�A�X��*;O;�V!�E?�6"Sθ�B�0#Q �6F�)#N#�GK "�Ke�\N� jJ��N�#bH��I�#�E%��GU#�CQ��B}#*=#��0�t{�####�xw#####��t�####�zt�####��r�####�&lt;pB####��pB####�=n#####�n#####�#n#####{�n#</w:t>
        <w:br/>
        <w:br/>
        <w:br/>
        <w:br/>
        <w:t>t�n##�##m�n�#�##hUn�%�#�`_l�1�#AX�j�&gt;�%�Q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+�L�hY�-II�h�h�-iE�h#v�/#B(gG��0�&gt;�fn�B1�:]d��4�5kc(�z7�0�a�� :�+\_���&gt;#%;]h�#B# F[��dD�#\Y��D�#YW��6@##�V~��=�#IR���;###J���'"��?####��{�####�z{�####��yA####�&lt;w#####��w#####�=w#####�t�####�#t�####yAt�####r�t�####k�t�####e#w##�##_�w� �##W#v#,#�NNt095#�F</w:t>
      </w:r>
    </w:p>
    <w:p>
      <w:pPr>
        <w:pStyle w:val="PreformattedText"/>
        <w:bidi w:val="0"/>
        <w:jc w:val="left"/>
        <w:rPr/>
      </w:pPr>
      <w:r>
        <w:rPr/>
        <w:t>r_F#*#C#r�V#*#@$r�e�)�=�r�t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$r)��+57#qp��,?3�pY��-�/�n�i0!+gm��K2�&amp;�l!�*5k!�jnј8�##i(�H:�#Kg��;##�c���8�#�aG��3�#+]���1###T���#��v��####�z�?####��#####�{�####��}�####�=}�####�{�####�#{�####yA{�####r�{�####k�{�####e#}�####\#}�#�##U3�s#�##N't'b#`Dz}g3�!c&lt;�|#A�&amp;�9�|rRa&amp;]7Q|�bC&amp;#4�|�q�%�2�|q��%�0#{ǎ�&amp;�-_{!�5'2*#z'�=(�&amp;�y#�S*�##w��~,�#�vU�?/h#�uX�g0�#,t#�1##�p:��.�#�m���)�##i���'###_a��#r��=####��####�{��####���####�=�?####���?####�#�?####{��?####t?####n#�?####gD�?####`��####W���####J</w:t>
        <w:br/>
        <w:t>��#�#�D�R"##�:'�9-�#S3j�v&lt;�##1[��N�"#/#�#_#!e-</w:t>
        <w:br/>
        <w:t>��n� �+[��~&amp; �)����� �'��B�� v$�����!@";�µ#"�#X��$###��з&amp;##����;'###��'##�{��$�#�v���#�#�t#��#4##gD��##����####�{�=####��=####�=��####����####�?��####{���####w#��####pB��####i���####`���####Yǋ=####Pȍ}####CK��#K##:��E#�##06��'�#�*��`8.#M(��Jf#�'\�#[�#�&amp;#� k�#�$��#{�#�#]��#`"@�</w:t>
      </w:r>
      <w:r>
        <w:rPr>
          <w:rtl w:val="true"/>
        </w:rPr>
        <w:t>ߘ�</w:t>
      </w:r>
      <w:r>
        <w:rPr>
          <w:rtl w:val="true"/>
        </w:rPr>
        <w:t xml:space="preserve">#� </w:t>
      </w:r>
      <w:r>
        <w:rPr/>
        <w:t>9</w:t>
      </w:r>
      <w:r>
        <w:rPr/>
        <w:t>�R�N#�##����#�##���#y#�����#�#��o�S#A##�M�n#�##�#��#�##�b��#s##}���####n#��##�x�&lt;####��####�}��####����####�?�}####}�}####w#�}####pB�}####i��}####e#��####\#��####S#��####J</w:t>
        <w:br/>
        <w:t>�&lt;���ICC_PROFILE#######&lt;��&lt;####/#�{##</w:t>
        <w:br/>
        <w:br/>
        <w:t>'r��"D#�#G��3�##!�F�#� ���X=#0#���h�#�#?��x�###їɈ####n���z###?�#�C###�:###����)###��@Σ###����#####�&lt;�,#�##���x####�=��####����####w#��##��####���{####���&lt;####��&lt;####�#�&lt;####yA�&lt;####t&lt;####n#�&lt;####gD�&lt;####^F�&lt;####W��{####N���####CK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*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T###�#/~###-�~A�###�PS?###��Yc�####�zt�#K#ӟz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&lt;###P�z��####�z�v###��:��#�#ӝ:α###ӟz�#A#ӝ:��####�{��####����####�}��####}���##���:####�=��####����####�?��####{���####t�####pB��####i���####bŚ�####\#��####S#�:####Gʝ:####&gt;̟z####1N��#####ѣ�#�####�8###�#��8*�</w:t>
        <w:br/>
        <w:br/>
        <w:t>#P�8&lt;�##</w:t>
      </w:r>
    </w:p>
    <w:p>
      <w:pPr>
        <w:pStyle w:val="PreformattedText"/>
        <w:bidi w:val="0"/>
        <w:jc w:val="left"/>
        <w:rPr/>
      </w:pPr>
      <w:r>
        <w:rPr/>
        <w:t>Φ8P�##</w:t>
      </w:r>
    </w:p>
    <w:p>
      <w:pPr>
        <w:pStyle w:val="PreformattedText"/>
        <w:bidi w:val="0"/>
        <w:jc w:val="left"/>
        <w:rPr/>
      </w:pPr>
      <w:r>
        <w:rPr/>
        <w:t>Φ8b�###��8r�###A�8�?####�8��####�8��####�8�7####�8�3####�8α####�8�##</w:t>
        <w:br/>
        <w:br/>
        <w:t>����</w:t>
        <w:br/>
        <w:br/>
        <w:t>##�z��####����####�{��####���##�:��####���z####��z####}�z####w#�:####r��z####kßz####e#�z####^F�z####W���####N���####CK��####:M�8####,Ϩx#####R��######��#A####��*�####��&lt;�####��N�####��`�##</w:t>
        <w:br/>
        <w:br/>
        <w:t>�7r�</w:t>
        <w:br/>
        <w:br/>
        <w:t>##�7�?####�7��####�7��####�7�v####�7�3####�7�0####�v�,####����####�8��####����####�:��####�=��##���8####���####�#��####yA��####t£�####n#��####gD��####`���####YǦ8####PȦ8####J</w:t>
        <w:br/>
        <w:t>�x####&gt;̪�####5ά�####(P�7#####ӱv######��######��(P####��&lt;�####��N�####��^F####��pB####��?####���####��####�5�v####�5�3####�5�0####�5�####����####�7��####�x��####����####����##����####�?��####}��####w#�x####pB�x####i��x####e#��####^F��####UH��####N���####E��7####&lt;��v####/#�v#####ѳ�#####T�5######�t#�####�t&amp;#####�t:M####�tLI####��^F####��pB####���#####���####��####��v####���3####����####���|####����####����####�v��####����####����##�{��####�#�7####yA�7####t¯7####n#�7####gD�7####`��7####YǱv####S#�v####J</w:t>
        <w:br/>
        <w:t>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ϸ5#####R�t######��######�3#�####�3&amp;#####�3:M####�3LI####�s^F####�sn#####Ų�#####Ų��####��####��v####���3####���0####���####�#####����####�5��####�v��####�z��##���####{���####w#��####pB��####kó�####e#��####^F��####W���####N��5####E��5####&lt;��t####3���####(P��#####Ӿ�######�s######��######�1$"####�18</w:t>
      </w:r>
    </w:p>
    <w:p>
      <w:pPr>
        <w:pStyle w:val="PreformattedText"/>
        <w:bidi w:val="0"/>
        <w:jc w:val="left"/>
        <w:rPr/>
      </w:pPr>
      <w:r>
        <w:rPr/>
        <w:t>####�1J</w:t>
        <w:br/>
        <w:t>####�1\#####�qn#####α�#####α��####π��####Р�v####���3####���0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q�;####�#��####����####�5��####����##���t####yA�t####r��5####n#�t####i��t####bźt####YǺt####S#�t####J</w:t>
        <w:br/>
        <w:t>��####A#��####:M�3####/#�3####!��s#####TŲ######�1######�#######�0!�####�05�####�oJ</w:t>
        <w:br/>
        <w:t>####�o\#####�ok�####�^}�####��####�~��####�^��####�.�n####�~ԏ####�p�e####ѿ�;####�q�;####�#��####����####����##���o####n#��####i��0####b���####\#�0####P���####G���####A#�0####&lt;��o####3�</w:t>
      </w:r>
      <w:r>
        <w:rPr>
          <w:rtl w:val="true"/>
        </w:rPr>
        <w:t>ׯ</w:t>
      </w:r>
      <w:r>
        <w:rPr/>
        <w:t>####(P��#####���######�n######�]######�l######��######��######��*�####��&gt;�####��S#####��b�####��r�####��?####�{�&lt;####�[��####�;��####�;�S####���####���####����####����####�,��####�#��##��###T##�{##1N##��##9~##��##A\##��##G�##��##N�##��##UH##��##\###��##b�##��##i�##��##r�##��##yA##��##�?##��##��##��##��##��##��##��##��##�###��##�{##��##�{##��##�{##�1##�{##�o##��##�]##��##��##��##��##��##��##�,##��##�~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B##��##�7##��##��######��###�##��###�##�###*�##��##1N##��##:M##��##CK##��##LI##��##S###��##\###��##e###��##n###��##w###��##�###��##��##�##�&lt;##��##�:##�l##�'##�##��##�##��##��#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##��##��##��##�~##��##�0##��##��##��##Ų##��##��##��##�t##��##��##��##�7##��##��##��##��######��###T##��###�##��##&amp;###�{##,�##�[##5�##��##&gt;�##�###G�##��##N�##��##W�##��##`�##��##i�##�3##r�##�##}�##�##��##��##��##��##��##�=##��##</w:t>
      </w:r>
      <w:r>
        <w:rPr/>
        <w:t>ޭ</w:t>
      </w:r>
      <w:r>
        <w:rPr/>
        <w:t>##��##��##�###�N##��##</w:t>
      </w:r>
      <w:r>
        <w:rPr>
          <w:rtl w:val="true"/>
        </w:rPr>
        <w:t>ھ</w:t>
      </w:r>
      <w:r>
        <w:rPr>
          <w:rtl w:val="true"/>
        </w:rPr>
        <w:t>##�@##</w:t>
      </w:r>
      <w:r>
        <w:rPr>
          <w:rtl w:val="true"/>
        </w:rPr>
        <w:t>ݍ</w:t>
      </w:r>
      <w:r>
        <w:rPr/>
        <w:t>##�###</w:t>
      </w:r>
      <w:r>
        <w:rPr/>
        <w:t>ٞ</w:t>
      </w:r>
      <w:r>
        <w:rPr/>
        <w:t>##��##�o##��##�Q##�;##Ų##��##�3##��##�t##��##��##��##�7##��##��##��##�&lt;##��##��######��######��###�##��###�##��##(P##�{##/###�[##8</w:t>
      </w:r>
    </w:p>
    <w:p>
      <w:pPr>
        <w:pStyle w:val="PreformattedText"/>
        <w:bidi w:val="0"/>
        <w:jc w:val="left"/>
        <w:rPr/>
      </w:pPr>
      <w:r>
        <w:rPr/>
        <w:t>##�;##A###�###J</w:t>
        <w:br/>
        <w:t>##��##S###��##\###�l##e###�##n###�]##w###</w:t>
      </w:r>
      <w:r>
        <w:rPr/>
        <w:t>ܵ</w:t>
      </w:r>
      <w:r>
        <w:rPr/>
        <w:t>##�?##��##�=##�.##�&lt;##�###�z##��##�x##ԏ##��##կ##��##ԏ##ˑ##��##�###�o##�H##α##�##��##��##�3##��##�t##��##��##��##�7##��##��##��##��##��##��##��##��######��######��######��###�##��##!�##�###(P##��##1N##��##:M##�##E�##��##N�##�##W�##�=##`�##</w:t>
      </w:r>
      <w:r>
        <w:rPr>
          <w:rtl w:val="true"/>
        </w:rPr>
        <w:t>ݍ</w:t>
      </w:r>
      <w:r>
        <w:rPr/>
        <w:t>##i�##</w:t>
      </w:r>
      <w:r>
        <w:rPr/>
        <w:t>ٞ</w:t>
      </w:r>
      <w:r>
        <w:rPr/>
        <w:t>##r�##�&gt;##{�##�o##��##ѿ##��##�X##��##α##��##΄##�7##α##�t##�q##�b##�q##Р##�q##��##�Q##�;##�3##��##�t##��##��##��##�7##��##�x##��##��##��##�z##��##��##��##��######��######��######��######��###�##��##!�##�###*�##�l##3�##��##&lt;�##�n##E�##��##P�##�~##Y�##��##b�##�w##n###α##w###�q##�###�1##�=##��##�&lt;##Ų##�:##�s##�x##�s##��##�s##��##�3##�1##�3##</w:t>
      </w:r>
      <w:r>
        <w:rPr>
          <w:rtl w:val="true"/>
        </w:rPr>
        <w:t>ׯ</w:t>
      </w:r>
      <w:r>
        <w:rPr>
          <w:rtl w:val="true"/>
        </w:rPr>
        <w:t>##�</w:t>
      </w:r>
      <w:r>
        <w:rPr/>
        <w:t>3##</w:t>
      </w:r>
      <w:r>
        <w:rPr>
          <w:rtl w:val="true"/>
        </w:rPr>
        <w:t>��##�###��##��##�{##�</w:t>
      </w:r>
      <w:r>
        <w:rPr/>
        <w:t>7##</w:t>
      </w:r>
      <w:r>
        <w:rPr/>
        <w:t>��##�x##��##��##��##�:##��##��##��##�?##��##��######��######��######��######��######�###�##�,###�##�##,�##�.##5�##</w:t>
      </w:r>
      <w:r>
        <w:rPr>
          <w:rtl w:val="true"/>
        </w:rPr>
        <w:t>ׯ</w:t>
      </w:r>
      <w:r>
        <w:rPr/>
        <w:t>##&gt;�##�o##J</w:t>
        <w:br/>
        <w:t>##��##S###�q##^F##��##gD##Ų##pB##�s##{�##�3##�##��##��##��##��##��##��##�t##�7##�t##�t##�5##Ų##�5##�0##�5##�##��##�{##�7##��##�x##��##��##��##�:##��##��##��##��##��##{�##��##��######��######��######�######�l######�]######�n###�##��##&amp;###�o##/###��##8</w:t>
      </w:r>
    </w:p>
    <w:p>
      <w:pPr>
        <w:pStyle w:val="PreformattedText"/>
        <w:bidi w:val="0"/>
        <w:jc w:val="left"/>
        <w:rPr/>
      </w:pPr>
      <w:r>
        <w:rPr/>
        <w:t>##�q##CK##��##LI##Ų##W�##�3##`�##��##k�##�t##t�##�t##�###�5##�=##��##�&lt;##��##�z##��##��##�v##��##�v##�s##�7##α##�7##�.##��##�##�x##��##��##��##�:##��##�{##��##��##��##�}##��##t�##��##��'�####�l######�,######�]######�]######�]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###</w:t>
      </w:r>
      <w:r>
        <w:rPr/>
        <w:t>α##&amp;###�1##1N##Ų##:M##�3##E�##��##N�##�t##Y�##��##e###��</w:t>
        <w:br/>
        <w:br/>
        <w:t>pB</w:t>
        <w:br/>
        <w:br/>
        <w:t>�v##yA##�7##�##��##��##��##��##��##�8##�x##�v##�x##��##�8##�1##�8##</w:t>
      </w:r>
      <w:r>
        <w:rPr>
          <w:rtl w:val="true"/>
        </w:rPr>
        <w:t>ׯ</w:t>
      </w:r>
      <w:r>
        <w:rPr/>
        <w:t>##��#���##��#���##��##��##�{##��##��##��##�=##��##�##��##n###��##��*�####�n%A####�.$"####</w:t>
      </w:r>
      <w:r>
        <w:rPr>
          <w:rtl w:val="true"/>
        </w:rPr>
        <w:t>ׯ</w:t>
      </w:r>
      <w:r>
        <w:rPr/>
        <w:t>######�]######�o######��######�q######��######�s##(P##��##3�##�t##&lt;�##��##G�##��##S###�7#�^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��##t�##�8</w:t>
      </w:r>
    </w:p>
    <w:p>
      <w:pPr>
        <w:pStyle w:val="PreformattedText"/>
        <w:bidi w:val="0"/>
        <w:jc w:val="left"/>
        <w:rPr/>
      </w:pPr>
      <w:r>
        <w:rPr/>
        <w:t>΀###�8##�}##��##�{##��##��##�z#P��##�z#��t#ĝ:#�Ų</w:t>
      </w:r>
    </w:p>
    <w:p>
      <w:pPr>
        <w:pStyle w:val="PreformattedText"/>
        <w:bidi w:val="0"/>
        <w:jc w:val="left"/>
        <w:rPr/>
      </w:pPr>
      <w:r>
        <w:rPr/>
        <w:t>Ν: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#K��#��n##�&lt;##��##�}##��##��##��##�?##��##}�##��##gD##��##�8</w:t>
      </w:r>
    </w:p>
    <w:p>
      <w:pPr>
        <w:pStyle w:val="PreformattedText"/>
        <w:bidi w:val="0"/>
        <w:jc w:val="left"/>
        <w:rPr/>
      </w:pPr>
      <w:r>
        <w:rPr/>
        <w:t>####�0,�####��*�####α&amp;#####�q!�####�1#�####��#c####Ų######�3######��</w:t>
        <w:br/>
        <w:br/>
        <w:t>#R##�5##*�##��##5�##�7#PA##���#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W�#K��#�d�##��##p�##�u##|�##� #���##��#]�C##�##���##�9#}��##��#��_##�$#d��#��~#=�##'��#��e#��#��#���##�##��##��#��###��##{�##��##w###��##^F##��##�#D�####�q8</w:t>
      </w:r>
    </w:p>
    <w:p>
      <w:pPr>
        <w:pStyle w:val="PreformattedText"/>
        <w:bidi w:val="0"/>
        <w:jc w:val="left"/>
        <w:rPr/>
      </w:pPr>
      <w:r>
        <w:rPr/>
        <w:t>####�15�####��1N####Ų/#####�3*�####��&amp;#####��!�####�5#�#F##��#�#�#P��## N##�##D-##��#%:###��#.F�#��3#�S�#��#�`##��� flA#.�#!#x#���!���#�A!��s#��"!i��##�� _�##P��#%�\#</w:t>
      </w:r>
      <w:r>
        <w:rPr/>
        <w:t>ꉌ</w:t>
      </w:r>
      <w:r>
        <w:rPr/>
        <w:t>#���#��i#��v#��###�n"8��#z�$)~;#��s%Ezt#,��"�s\#*��"�o�#��� Gi�#!��#�U�#���##�eLI####��E�####�sA#####��&gt;�####��:M####�58</w:t>
      </w:r>
    </w:p>
    <w:p>
      <w:pPr>
        <w:pStyle w:val="PreformattedText"/>
        <w:bidi w:val="0"/>
        <w:jc w:val="left"/>
        <w:rPr/>
      </w:pPr>
      <w:r>
        <w:rPr/>
        <w:t>####��3�####�v/#####�7*�#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"�#y##��!b%##N�$##2##f�#$�?;#1�o%�L�#�� &amp;�Y�#�#'�f�# �$(Gs##��E(ou#e��(D��#(�W'ӗG  ��&amp;���!�1%#��#�|w##�]&amp;=y� ��#)#v�#�ь,�s�#��#/#q�#W�,1�k^#��}/5fk#���/*`G#&lt;��,�[_#:��,�G�#��� #�qUH####��N�####�tLI####�5J</w:t>
        <w:br/>
        <w:t>####��G�####�7CK####��A#####�x&lt;�####�88</w:t>
      </w:r>
    </w:p>
    <w:p>
      <w:pPr>
        <w:pStyle w:val="PreformattedText"/>
        <w:bidi w:val="0"/>
        <w:jc w:val="left"/>
        <w:rPr/>
      </w:pPr>
      <w:r>
        <w:rPr/>
        <w:t>####��3�#�##��/�#�##�v0# �#��d, *6 5� -S7�!��S.�E�!|�6/�S�!k��0S`�"#��0�mi"�}�0�z*#oz�0#��$�w�/K��&amp;8t�-�#(Aqz+ϩo*�n#)^��-�j�&amp;��i1�g%#:�C5�b�#U</w:t>
      </w:r>
      <w:r>
        <w:rPr>
          <w:rtl w:val="true"/>
        </w:rPr>
        <w:t>ا</w:t>
      </w:r>
      <w:r>
        <w:rPr/>
        <w:t>:~`##j�&lt;{Z�#r�;�U}#n��;�Q�#���9%J##���9</w:t>
      </w:r>
    </w:p>
    <w:p>
      <w:pPr>
        <w:pStyle w:val="PreformattedText"/>
        <w:bidi w:val="0"/>
        <w:jc w:val="left"/>
        <w:rPr/>
      </w:pPr>
      <w:r>
        <w:rPr/>
        <w:t>4�#���.���\#####��UH####�vS#####�7S#####��P�####�xN�####��J</w:t>
        <w:br/>
        <w:t>####�zG�####�:E�####��A#####�{&gt;�#P##��=�####��;�'V#t�.992$!�#8�?#$�{x9eMG%Yw�9�Z�%�t�9�g�&amp;�q�9�t�'cn#8Ɂ�)cj�7���+&lt;gV6#�u-�cB3z��1w_.0Ӱ#5&gt;Z�-ŻX9PU�*#Ƹ=�O�%fҶC�J�!#��H#F2#��nJwB�#���G�&lt;1#t��EZ8�#���B� �#H��;</w:t>
        <w:tab/>
        <w:t>�sb�####�7Y�####��Y�####�xW�####�8W�####��UH####�:S#####��P�####�&lt;N�####��LI</w:t>
        <w:br/>
        <w:br/>
        <w:br/>
        <w:br/>
        <w:t>�=J</w:t>
        <w:br/>
        <w:t>#F##�#H�#�##��Ix#�#�{�G!.�#�u#D�:&gt;#�o[CuF�'�k�D#U#(�h�C�b�)9d�C4o�*�`�B#|e-;]C@</w:t>
      </w:r>
      <w:r>
        <w:rPr/>
        <w:t>݈�</w:t>
      </w:r>
      <w:r>
        <w:rPr/>
        <w:t>/�Y�?\��26T:&lt;c��6�N�9#�#;�H�5��o@cBK1���E�:�,�͟Kt0�&amp;#</w:t>
      </w:r>
      <w:r>
        <w:rPr/>
        <w:t>٥</w:t>
      </w:r>
      <w:r>
        <w:rPr/>
        <w:t>R�+d"��VY$�"#�V5!v!v��S� j j��N�#E#E��:�i�####��b�####�8`�####��`�####�z^F####��\#####�{\#####��Y�####�=W�####��W�####�?UH####}�UH#P##y�T�#�##r�SL*�#�l2Q$67 �e�OwB�&amp;#_�NBO-*O\ NP]Q+#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-�S/K�w#0dN�J���2�JhH�$5�D�Fs��::&gt;�C��&lt;&gt;�9I@˳%B!3�=���E�-�:��#I�&amp;#6���Nq!�4��?P� j43�N�#a2���I�#�2#��GQ#�,V��3z�5pB####�8i�####��gD####�:gD####��e#####��b�####��b�####��`�####�`�####�#`�####yA^F</w:t>
        <w:br/>
        <w:br/>
        <w:br/>
        <w:br/>
        <w:t>t�^F#�##o�^�#%##jD^�&amp;##Vc9\�1�#�\�[M&gt;�"�V#Y�K5'�P�X�X�*�L�XWfA,iH�W�s�.#EHV�@/�A�U�\1#=FTi�f3�8 R��&lt;7l3iP���:N.~N���=G)#L7��@�"�I��Ej#�HT�oF5#[F��D�#WE#��@##�A���=�#�:���)��vt�####��pB####��n#####�{k�####��k�####�}i�####��i�####�i�####}�gD####yAgD####r�gD####k�gD#�##e#gD#�##a7h� �##Y�g#,�#6Q�e|9y!pJ�c�F'&amp;�F�c�T�(#C�c�c�'�@</w:t>
        <w:tab/>
        <w:t>cmq|);&lt;�b�!*n9�b#��+{5�`�)-T1�_��X/�-�^+��2+)x\��+4�$�Z���7�#�X��</w:t>
        <w:tab/>
        <w:t>;&lt;#LX6�;�#IUb�;##9S7��6##�R'��3�#�G���#�7{�####��t�####�{r�####��r�####�}pB####��pB####�?n#####}�n#####w#n#####r�n#####k�n#####e#n#####^FpB</w:t>
        <w:br/>
        <w:br/>
        <w:t>##V�q�#.##P&gt;p�'�#yG�n�4=#�?�m5AG$�&lt;�m�Q#$�:'m�`[$�7�n#n�$R4�m�}#%)1�m#��%�.�lQ��&amp;�+�k5�@(Z(Sj#��*#$�h�T,#!-g��H.�#3f*��0�##eS��1�#+b���1###`4��,##�\���)�##T#��#q���#####�{yA####��yA####�}w#####��w#####�?t�####}�t�####w#t�####r�t�####k�t�####e#t�####^Fw#####UHw##F##LIyA#�##G#z#"�#�=�x#.�##6bv�&lt;�!}3�wTMa!#1iw�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/2w�l# #-=w�z�#�*�wA�� ((�vϖQ ]&amp;:v#��!&amp;#�u5��"A �tU�m#�#�s=Ɍ%�#�r*</w:t>
      </w:r>
      <w:r>
        <w:rPr>
          <w:rtl w:val="true"/>
        </w:rPr>
        <w:t>׿</w:t>
      </w:r>
      <w:r>
        <w:rPr/>
        <w:t>&amp;�#�qQ��'�##n���'###l7��"Z#�h���#�##\#��##�x��####�&lt;�#####�}}�####��}�####�{�####}�{�####yA{�####r�{�####n#{�####gD{�####`�{�####Y�}�####N�}�####CK�##K##&lt;,�w####3���(�#�-z�t8k#�+��#I�#�)n�)Y�#�'��3iM#</w:t>
        <w:br/>
        <w:t>&amp;#�+xX#$����###</w:t>
        <w:tab/>
        <w:t>�Ô�#�!#�M��#�#</w:t>
        <w:br/>
        <w:t>��o#e##~�j#&gt;#�~#��#P#�}=�</w:t>
      </w:r>
    </w:p>
    <w:p>
      <w:pPr>
        <w:pStyle w:val="PreformattedText"/>
        <w:bidi w:val="0"/>
        <w:jc w:val="left"/>
        <w:rPr/>
      </w:pPr>
      <w:r>
        <w:rPr/>
        <w:t>#J#�|��##�#�z��#5##u#��#�##r���####e#��##��####���####���?####��?####�#�?####yA�#####t#####n#�#####gD�#####bł?####\#�?####S#�####J</w:t>
        <w:br/>
        <w:t>��####&lt;���#�##/#��##</w:t>
        <w:br/>
        <w:br/>
        <w:t>)</w:t>
      </w:r>
      <w:r>
        <w:rPr/>
        <w:t>쉄</w:t>
      </w:r>
      <w:r>
        <w:rPr/>
        <w:t>#`#|%.�|3�#3#��#E�#�"(�EV�#g �lf�#J#��xu�#r#Ŋ6��####��###n����###.�#��###�####\��ǂ###�&amp;��###&lt;����####��s##</w:t>
        <w:br/>
        <w:br/>
        <w:t>�#��</w:t>
        <w:br/>
        <w:br/>
        <w:t>##{���####k���##�z�}####�=��####����####�?��####{���####w#��####pB��####i���####e#��####\#��####UH��####LI�=####CK�=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#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"��#V####��/r###ɒL@�###��(Q�###Q�#a�####��pB#K#ӑ��#K#���###P��:####��####��t####��Ų###���</w:t>
      </w:r>
      <w:r>
        <w:rPr>
          <w:rtl w:val="true"/>
        </w:rPr>
        <w:t>ׯ</w:t>
      </w:r>
      <w:r>
        <w:rPr/>
        <w:t>###����,#A##�}��#�##����####���####r���##�:��####����####�?�}####}�}####yA�}####r��}####kË=####gD�}####`��}####W��}####Pȏ�####Gʏ�####&lt;���####1N�&lt;#####і{#A###J�##</w:t>
        <w:br/>
        <w:t>###���*�#�#P��&lt;�##</w:t>
      </w:r>
    </w:p>
    <w:p>
      <w:pPr>
        <w:pStyle w:val="PreformattedText"/>
        <w:bidi w:val="0"/>
        <w:jc w:val="left"/>
        <w:rPr/>
      </w:pPr>
      <w:r>
        <w:rPr/>
        <w:t>Θ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F###ɘ�pB###A��}�####���}####���:####����####���5####���1####��</w:t>
      </w:r>
      <w:r>
        <w:rPr>
          <w:rtl w:val="true"/>
        </w:rPr>
        <w:t>ׯ</w:t>
      </w:r>
      <w:r>
        <w:rPr/>
        <w:t>##</w:t>
        <w:br/>
        <w:br/>
        <w:t>����</w:t>
        <w:br/>
        <w:br/>
        <w:t>##�{��####����####�=��####z#��##���{####��&lt;####�#�&lt;####yA��####t�####n#��####i���####bő�####\#�&lt;####S#�&lt;####J</w:t>
        <w:br/>
        <w:t>�&lt;####A#�{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Ϛ�#####R�:######�z#F####�z*�####�z&lt;�####�zN�####�z^F##</w:t>
        <w:br/>
        <w:br/>
        <w:t>�zn#</w:t>
        <w:br/>
        <w:br/>
        <w:t>##�z}�####���}####���:####����####���5####���1####���.####���####�:��####����####�&lt;��####�?��##�{��####�?��####{���####w#��####pB�{####i��{####e#��####^F��####W���####N���####E���####&gt;̝:####3��z####(P��#####���######�8######�8(P####�8:M####�8LI####�8\#####�8n#####�x}�####�x�}####�x��####�x��####���t####���1####���.####����####����####�z��####����####����##��z####}�:####yA�:####r��:####n#�:####gD�:####`��:####Yǝ:####S#�z####J</w:t>
        <w:br/>
        <w:t>�z####CK��####:M��####/#�8####!��8######�x######��######��(P####��:M####��LI####��\#####�7n#####�7}�####�v�}####�v�:####�v��####�v�t####�v�1####���.####�v��####����####�x��####����####����##����####yA��####t¡�####pB��####i���####bš�####^F��####W���####N���####Gʦ8####&lt;��8####3��x####(P��######��######�v######��######��(P####��:M####��J</w:t>
        <w:br/>
        <w:t>####��\#####��k�####�5}�####�5�}####�5�:####�t��####�t��####�t�q####�t�e####�t�;####����####�7��####�x��####�{��##�}��####w#�8####r��8####kæ8####gD�x####`��x####YǨx####S#�x####J</w:t>
        <w:br/>
        <w:t>��####A#��####:M��####/#�7####&amp;#�v#####���######�5######�t#�####�t&amp;#####�t8</w:t>
      </w:r>
    </w:p>
    <w:p>
      <w:pPr>
        <w:pStyle w:val="PreformattedText"/>
        <w:bidi w:val="0"/>
        <w:jc w:val="left"/>
        <w:rPr/>
      </w:pPr>
      <w:r>
        <w:rPr/>
        <w:t>####�tJ</w:t>
        <w:br/>
        <w:t>####��\#####��k�####��{�####��}####���####�3��####�"�D####��q####�s��####�3�#####�t��####����####�7��####�:��##�=�7####t¬�####pB��####i���####e#��####^F��####W��7####N��7####Gʱv####&gt;̱v####5γ�####,ϵ�####!��5######�t######��#�####�3#�####�s#�####�s8</w:t>
      </w:r>
    </w:p>
    <w:p>
      <w:pPr>
        <w:pStyle w:val="PreformattedText"/>
        <w:bidi w:val="0"/>
        <w:jc w:val="left"/>
        <w:rPr/>
      </w:pPr>
      <w:r>
        <w:rPr/>
        <w:t>####�sJ</w:t>
        <w:br/>
        <w:t>####�sY�####Ųk�####Ų{�####��}####��:####�1��####�Q��####�1ʹ####��</w:t>
      </w:r>
      <w:r>
        <w:rPr/>
        <w:t>ٞ</w:t>
      </w:r>
      <w:r>
        <w:rPr/>
        <w:t>####���####�3��####����####����####����##����####r��v####kñv####gD�v####`��v####\#��####S#��####LI��####CK��####&lt;��5####3��t####(P�t######��######��######Ų######�1######�1$"####�13�####�1G�####�qY�####��i�####α{�####�|�}####�#�:####ѿ��####�</w:t>
      </w:r>
      <w:r>
        <w:rPr>
          <w:rtl w:val="true"/>
        </w:rPr>
        <w:t>߼#####�/� ####����####���;####�</w:t>
      </w:r>
      <w:r>
        <w:rPr/>
        <w:t>1</w:t>
      </w:r>
      <w:r>
        <w:rPr/>
        <w:t>�;####�#��####����####�x��##}���####gD��####`���####Y���####P���####G���####A#�1####&lt;��q####5�α####,���#####R��######��######�o######��######�]######�######��######��*�####��&gt;�####��S#####��b�####��pB####��?####�{�&lt;####�[��####�;��####�;�S####���####���####����####���####�]��####�#��##��###T##�{##1N##��##8</w:t>
      </w:r>
    </w:p>
    <w:p>
      <w:pPr>
        <w:pStyle w:val="PreformattedText"/>
        <w:bidi w:val="0"/>
        <w:jc w:val="left"/>
        <w:rPr/>
      </w:pPr>
      <w:r>
        <w:rPr/>
        <w:t>##��##A\##��##G�##��##N�##��##UH##��##\###��##b�##��##i�##��##r�##��##yA##��##�###��##��##��##��##��##��##��##��##�###��##�{##��##�{##��##�{##�1##�{##�o##��##�]##��##��##��##��##�##��##�~##��##�~##��##�o##��##��##��##��##��##�s##��##��##��##��######��###�##��###�##�###*�##��##1N##��##:M##�##CK##�##J</w:t>
        <w:br/>
        <w:t>##��##S###�{##\###��##b�##�##n###��##w###�##�##�##��##��##��##�m##��##�%##�###�q##�6##�.##�T##�N##��##</w:t>
      </w:r>
      <w:r>
        <w:rPr>
          <w:rtl w:val="true"/>
        </w:rPr>
        <w:t>ھ</w:t>
      </w:r>
      <w:r>
        <w:rPr>
          <w:rtl w:val="true"/>
        </w:rPr>
        <w:t>##��##</w:t>
      </w:r>
      <w:r>
        <w:rPr>
          <w:rtl w:val="true"/>
        </w:rPr>
        <w:t>ھ</w:t>
      </w:r>
      <w:r>
        <w:rPr>
          <w:rtl w:val="true"/>
        </w:rPr>
        <w:t>##�&gt;##</w:t>
      </w:r>
      <w:r>
        <w:rPr>
          <w:rtl w:val="true"/>
        </w:rPr>
        <w:t>ٞ</w:t>
      </w:r>
      <w:r>
        <w:rPr>
          <w:rtl w:val="true"/>
        </w:rPr>
        <w:t>##��##�~##��##�</w:t>
      </w:r>
      <w:r>
        <w:rPr/>
        <w:t>0</w:t>
      </w:r>
      <w:r>
        <w:rPr/>
        <w:t>##��##��##��##�s##��##��##��##�T##��##��##��##��##��##��##��##��######��###T##��###�##��##&amp;###�{##,�##��##3�##��##&lt;�##�##E�##��##N�##��##W�##��##`�##��##i�##�]##r�##��##{�##�m##�##�###�,##�^##�###��##�z##��##��##ԏ##��##��##�;##��##�Y##�##�##�&gt;##�##�0##��##��##��##�s##��##��##��##�5##�{##��##��##��##��##�x##��##��##��##��######��######��###�##��###R##��##&amp;###�{##/###�[##8</w:t>
      </w:r>
    </w:p>
    <w:p>
      <w:pPr>
        <w:pStyle w:val="PreformattedText"/>
        <w:bidi w:val="0"/>
        <w:jc w:val="left"/>
        <w:rPr/>
      </w:pPr>
      <w:r>
        <w:rPr/>
        <w:t>##�;##A###�###J</w:t>
        <w:br/>
        <w:t>##�##S###�##Y�##�N##b�##</w:t>
      </w:r>
      <w:r>
        <w:rPr/>
        <w:t>ٞ</w:t>
      </w:r>
      <w:r>
        <w:rPr/>
        <w:t>##k�##�&gt;##t�##�o##}�##�o##��##ѿ##��##��##��##��##��##� ##��##ͬ##��##�`##�b##̰##Р##α##�###��##�##Ų##��##��##��##�5##�{##��##��##��##��##�x##��##��##��##�=##��##��######��######��######��###�##��##!�##�###(P##�l##1N##�,##:M##�##CK##�m##LI##�~##UH##կ##^F##�###gD##�/##pB##��##yA##�###�?##�Q##�=##��##�{##Ų##�:##Ų##�x##Ų##��##�s##��##�s##��##�s##�##�s##�p##��##�c##�###�{##��##��##��##��##�8##��##��##��##�:##��##��##��##��######��######��######��######��###�##�l##!�##��##*�##�n##3�##��##&lt;�##ֆ##E�##��##N�##α##W�##�q##`�##��##i�##Ų##r�##�s##{�##�3##�##�3##��##��##��##��##��##��##��##��##�5##�t##�s##�t##��##�t##�n##�$##�###��##��##��##��##�8##��##��##��##��##��##�{##��##�P##��##��######��######��######�l######�,######�###�##�.##!�##</w:t>
      </w:r>
      <w:r>
        <w:rPr>
          <w:rtl w:val="true"/>
        </w:rPr>
        <w:t>ׯ</w:t>
      </w:r>
      <w:r>
        <w:rPr>
          <w:rtl w:val="true"/>
        </w:rPr>
        <w:t>##,�##�</w:t>
      </w:r>
      <w:r>
        <w:rPr/>
        <w:t>0##5</w:t>
      </w:r>
      <w:r>
        <w:rPr/>
        <w:t>�##α##&gt;�##�1##G�##Ų##P�##�s##Y�##��##b�##��##k�##�t##t�##�5##�##�5##�=##��##�&lt;##��##�z##��##�x##��##��##��##�3##�v##�1##�v##</w:t>
      </w:r>
      <w:r>
        <w:rPr>
          <w:rtl w:val="true"/>
        </w:rPr>
        <w:t>ׯ</w:t>
      </w:r>
      <w:r>
        <w:rPr/>
        <w:t>##�v##�###��##��##�8##��##��##��##��##��##�{##��##��##��##yA##��##��######�l######�,######�]######�]######��######�o###�##��###�##�q##/###��##8</w:t>
      </w:r>
    </w:p>
    <w:p>
      <w:pPr>
        <w:pStyle w:val="PreformattedText"/>
        <w:bidi w:val="0"/>
        <w:jc w:val="left"/>
        <w:rPr/>
      </w:pPr>
      <w:r>
        <w:rPr/>
        <w:t>##�s##A###��##J</w:t>
        <w:br/>
        <w:t>##��##S###�5##^F##��##gD##��##pB##�v##{�##�7##�##�7##��##��##��##��##��##��##�7##��##�t##�x##Ų##�x##�0##�x##��##�8##��##�z##��##��##��##�&lt;##��##��##��##��##��##r�##��##��#�####�]######�]######�]######�]######�0######α######�1###�##Ų##&amp;###�3##/###��##8</w:t>
      </w:r>
    </w:p>
    <w:p>
      <w:pPr>
        <w:pStyle w:val="PreformattedText"/>
        <w:bidi w:val="0"/>
        <w:jc w:val="left"/>
        <w:rPr/>
      </w:pPr>
      <w:r>
        <w:rPr/>
        <w:t>##�t##CK##��##LI##�v##W�##�7##`�##��##i�##�x##t�##�x##�###�8##�=##��##�&lt;##��##�z##��##��##��##�5##�z##�3##�z##α##�z##�.##�z##��##��##��##�&lt;##��##�}##��##��##��##�?##��##k�##��##�,(P####�o######�o!�####��#�####��#�####�q######��######�s###�##��######�t##&amp;###��##1N##�v##:M##�7##E�##��##P�##�8</w:t>
        <w:br/>
        <w:br/>
        <w:t>Y�</w:t>
        <w:br/>
        <w:br/>
        <w:t>��##e###��##pB##�z##{�##�z##��##�:##��##��##��##��##�x##��##��##�{##��##�{##�1##�{##</w:t>
      </w:r>
      <w:r>
        <w:rPr>
          <w:rtl w:val="true"/>
        </w:rPr>
        <w:t>ׯ</w:t>
      </w:r>
      <w:r>
        <w:rPr/>
        <w:t>##�{#��l#���##��##�=##��##��##��##�###��##{�##��##c�##��##</w:t>
      </w:r>
      <w:r>
        <w:rPr>
          <w:rtl w:val="true"/>
        </w:rPr>
        <w:t>ׯ</w:t>
      </w:r>
      <w:r>
        <w:rPr/>
        <w:t>1</w:t>
      </w:r>
      <w:r>
        <w:rPr/>
        <w:t>N####�q&amp;#####�q#�####��#R####Ų#c####�s#C####�3#l####��######�5######��######�7##(P##��##3�##�x#�&gt;�##��#�J</w:t>
        <w:b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��#Pw###�{#P�?##�&lt;#P�}##�&lt;#���##��#���##��#��7##��#��t#K�}#�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0</w:t>
        <w:br/>
        <w:br/>
        <w:t>�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,#P�#��##}�##��##yA##��##r�##��##Y�##��##��&lt;�####��1N####�s/#####�3*�####��(P####�t#�####��#R####��#�####�v######��###A##�x#K#R#ɣ�#�*�#A��##5�</w:t>
        <w:br/>
        <w:br/>
        <w:t>�v#�A:##�</w:t>
        <w:b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%Z�##��#5g###�P#As###��#)###��#���##��#</w:t>
      </w:r>
      <w:r>
        <w:rPr/>
        <w:t>֖</w:t>
      </w:r>
      <w:r>
        <w:rPr/>
        <w:t>###��#��###�</w:t>
        <w:tab/>
        <w:t>#�:##�N#{�^##��#�·#H��#�κ##�#G��#�}�#��#�x�#��#hr�##��#�n:##��#�j�##��#�S###��##�qG�####��&gt;�####�t:M####��5�####��3�####�v1N####��,�####��(P####�x#�####��#R#�##��#�####�c#z"c##�2#�/q#��##�&lt;##��v!&gt;H�#t�#",U�#�</w:t>
        <w:tab/>
        <w:t>"�bP#B��#]nf#</w:t>
      </w:r>
      <w:r>
        <w:rPr>
          <w:rtl w:val="true"/>
        </w:rPr>
        <w:t>ڄ</w:t>
      </w:r>
      <w:r>
        <w:rPr/>
        <w:t>,#�zj#���#��Z##p#U��#�}#"��##�z�!��#Mxc $�4##v##��w#�s�#��J"+q1#��$�n�##�&amp;�i�#1�1'�f^#��1%$`o#&amp;��"�[�#$��"�G^##��#���N�####��G�####��E�####�7CK####��&gt;�####�x&lt;�####��:M####��5�####�:3�####��/##�##�{*�#P##�_)j#�##��&amp;}&amp;�#+��(94U#���)�A�#"��*�OY#E~:+#\!#�{#+�h�#�x"+�u###uZ+?�###r�*��# #p#)��p!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z#�j)&amp;F��&amp;#gH$/�#(�dJ!�Ń+�`�#��c/k]�#��k2I\T#���4*T�#��;4#Q.#F��1�K0#���.�6�#���$��UH####�7N�####��N�####�xLI####��J</w:t>
        <w:br/>
        <w:t>####�zE�####��CK####��A#####�&lt;&gt;�####��&lt;�</w:t>
        <w:br/>
        <w:br/>
        <w:br/>
        <w:br/>
        <w:t>�}8</w:t>
      </w:r>
    </w:p>
    <w:p>
      <w:pPr>
        <w:pStyle w:val="PreformattedText"/>
        <w:bidi w:val="0"/>
        <w:jc w:val="left"/>
        <w:rPr/>
      </w:pPr>
      <w:r>
        <w:rPr/>
        <w:t>#�##��5U#�##��5�#�#�~83]-�#}yD3X:�#�u�3�H� �r24aV#!#o#4�c#!�k�4�o�"Ph�3�|##�e�2ֈ?%gb�1���'N^�/���*g[3-t�#-cWK+#�30�S%(M�O4rN�$���8�I</w:t>
        <w:tab/>
        <w:t xml:space="preserve"> z��&gt;�F##`�v@#B�#q�s@�&lt;V#��=�4u#���=�###%��5��5Y�####�xUH####�8S#####��S#####�:P�####��N�####�&lt;LI####��J</w:t>
        <w:br/>
        <w:t>####�=G�####��G�####�E�#K##�#A##�##|#B�#�##u�AN* #�n�?#5�#�in=�B?#`e�&gt;}P/#�b�&gt;�]�$e_&amp;=�jZ%�[_&lt;�v�'�W�;�k)�T&gt;:��K,#Om8\�&lt;/�Jq5��,4#Ey2�^8#@#/̻�&lt;9�+���AR2x'#�|F�+</w:t>
      </w:r>
    </w:p>
    <w:p>
      <w:pPr>
        <w:pStyle w:val="PreformattedText"/>
        <w:bidi w:val="0"/>
        <w:jc w:val="left"/>
        <w:rPr/>
      </w:pPr>
      <w:r>
        <w:rPr/>
        <w:t>"6�#L`&amp;# p��N�"�#��xLC#`#`��I�#6#6��5�`�####��\#####�zY�####��Y�####�{W�####��UH####�}UH####��S#####�S#####�#P�####{�N�####w#N�#�##q�M`#C##l�Mn%�#�e�K~1]#�_�I�=�!�Y�H�J(%�V#I#X"&amp;dQ�G�e#(�MVF�q�+#I)E�~I-mD�DX�a0#@#B��#3&lt;:�@#��6�6K=ĭ 9�1�;���&lt;�,�9%�Z@'&amp;�69ЈC�!Y3�</w:t>
      </w:r>
      <w:r>
        <w:rPr>
          <w:rtl w:val="true"/>
        </w:rPr>
        <w:t>ݽ</w:t>
      </w:r>
      <w:r>
        <w:rPr/>
        <w:t>Ga#�2#��GQ#Z1I�xD�#V/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�.�7gD####�zb�####��`�####�{`�####��^F####�=^F####��\#####�?\#####}�Y�####yAY�####r�W�####n#W�#�##gDW�#�##cjX�!###\�WF,�##V(U�9�#�O�T}F##�J�S�S�%�F�Sra)'RC#R�nc(�?�RJ{�)�&lt;�Qu��*�8�PF��-#4#N�w/�05MA�j2#,-K��W4�'�I��(7,##G�Б:Y#�F%��&lt;�#�D#��=�#HC6�;;</w:t>
        <w:br/>
        <w:t>#8Ae��6###:���"S��n#####��gD####�&lt;gD####��e#####�=e#####��e#####�#b�####{�b�####w#b�####pB`�####k�`�####e#`�####^F`�#K##X�bI#6##R�a�'�#�K)`</w:t>
      </w:r>
    </w:p>
    <w:p>
      <w:pPr>
        <w:pStyle w:val="PreformattedText"/>
        <w:bidi w:val="0"/>
        <w:jc w:val="left"/>
        <w:rPr/>
      </w:pPr>
      <w:r>
        <w:rPr/>
        <w:t>4/#�C�^�@�"�@e^�O�#P=�^�^n##:&lt;^�l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^9y�$�4C]���%�1$\Փ�&amp;�-�[ӟ�(�*OZ���*%&amp;�Yt��,##uX#�#.+#pVlС0�#�Uh�b2?#�T��,3�#�R��x.�##O#��,###G[��#̨xt�####�&lt;n#####��k�####�=k�####�i�####�#i�####{�i�####w#i�####pBgD####i�gD####e#gD####^Fi�####W�i�####N�k�####I#kU"�#h@�i�/$#�9#hM&lt;a n6lh�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3�h�[##�1�iOix#3.�i w[#�,�h��##�*6h+�# B'�gb�S!/$�f���"C"Qe���#�#�d��7%##{cQ�.&amp;�#=bn�O(##�ay�,)�#�_)�$�##[���"W##P���##��yA####��r�####�=r�####�pB####�#pB####{�pB####t�n#####pBn#####k�n#####e#n#####^Fn#####W�n#####P�pB####E�r�#K#A=�t)#P##6�r�)�##/�r#8##�-�rkH~##+cr�W�#�)Hs#f�#�'|s#u##B%�rԃ###$#r���#�"#r#��## #qj�F#{##p���#)# o��E#%#�n��c#M##n+</w:t>
      </w:r>
      <w:r>
        <w:rPr>
          <w:rtl w:val="true"/>
        </w:rPr>
        <w:t>ݨ</w:t>
      </w:r>
      <w:r>
        <w:rPr/>
        <w:t>###�mS��#�#�j��#3##g[��#�##Y���##��}�####�=w#####��w#####�#t�####{�t�####w#t�####pBt�####k�t�####gDt�####`�t�####Y�t�####S#w#####J</w:t>
        <w:br/>
        <w:t>w#####&gt;�yA####1�|8#�##,�{�$E#-'g{�3�#�%�|"E##O#�|LT�#[!�|yc�#C �|�r�#}#?|}�####V|#��###O{��####�{K��####z</w:t>
      </w:r>
      <w:r>
        <w:rPr>
          <w:rtl w:val="true"/>
        </w:rPr>
        <w:t>ݴ</w:t>
      </w:r>
      <w:r>
        <w:rPr/>
        <w:t>m####zA�=###(yc�j###�x�</w:t>
      </w:r>
      <w:r>
        <w:rPr>
          <w:rtl w:val="true"/>
        </w:rPr>
        <w:t>ܡ</w:t>
      </w:r>
      <w:r>
        <w:rPr/>
        <w:t>###&lt;xD�j#�#Pt��1####pB��####b���##�:�?####��{�####�?{�####}�{�####w#yA####r�yA####k�yA####gDyA####`�yA####\#{�####UH{�####LI}�####CK}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*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!�K#%###�/m####��@####���PH###+��_j###���m�####�}�#�#���=#�#P���###P��8####���###P�?�3#�##�?α###��?�###ӂ?��#�</w:t>
        <w:br/>
        <w:br/>
        <w:t>}���</w:t>
        <w:br/>
        <w:br/>
        <w:t>##yA��####i���##����####��?####}�#####yA�#####t#####n#�#####i��#####bŀ#####^F�#####UH�#####N��?####E��?####&lt;��####1N��#####ш�#A###h�##+###Ӌ=(P</w:t>
        <w:br/>
        <w:br/>
        <w:t>#P�=:M##</w:t>
      </w:r>
    </w:p>
    <w:p>
      <w:pPr>
        <w:pStyle w:val="PreformattedText"/>
        <w:bidi w:val="0"/>
        <w:jc w:val="left"/>
        <w:rPr/>
      </w:pPr>
      <w:r>
        <w:rPr/>
        <w:t>΋=L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\####ɋ=k�####�={�####�=��####�}��####�}�8####�=��####�=�3####�=α##</w:t>
        <w:br/>
        <w:br/>
        <w:t>�=�</w:t>
        <w:br/>
        <w:br/>
        <w:br/>
        <w:br/>
        <w:t>�=��</w:t>
        <w:br/>
        <w:br/>
        <w:t>##����####�?��####pB��##�{�=####�#��####{���####t####pB�####i��####e#�####^F�####Yǆ�####PȆ�####J</w:t>
        <w:br/>
        <w:t>��####A#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##,ύ}######��#####F��#T###đ�(P####��:M####��LI####��\#####��i�####��yA####�&lt;��####�&lt;�{####�&lt;�8####�&lt;��####�&lt;�3####�&lt;�0####�&lt;�####�&lt;��####����####����####yA��##��####}�}####w#�=####r��=####kË=####gD�=####bŋ=####\#�=####S#�=####LI�}####CK�}####&lt;���####3���####&amp;#�&lt;#####��{</w:t>
        <w:br/>
        <w:br/>
        <w:br/>
        <w:br/>
        <w:br/>
        <w:br/>
        <w:t>��#�</w:t>
        <w:br/>
        <w:br/>
        <w:br/>
        <w:br/>
        <w:t>��(P</w:t>
        <w:br/>
        <w:br/>
        <w:t>##��:M####��J</w:t>
        <w:br/>
        <w:t>####��Y�####��i�####��yA####��####��{####���####�:��####���3####�:�0####�:�,####����####�{��####����####�#��##���&lt;####yA��####t�####n#��####i���####bŏ�####^F��####W���####N���####Gʑ�####A#�&lt;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##,Ϙ�####!���######�:######�z######�z(P####�z:M####�zJ</w:t>
        <w:br/>
        <w:t>####�zY�####�zi�####��yA####����####���{####��8####��####���s####���0####�8�]####����####�:��####����####����##�=��####w#�{####pB�{####kÖ{####gD�{####`��{####Yǖ{####S#�{####LI��####CK��####&lt;���####3��:####(P�:#####ӟz######��######�8#�####�8(P####�8:M####�8J</w:t>
        <w:br/>
        <w:t>####�8Y�####�8gD####�xyA####����####���{####���8####���####���"####�</w:t>
        <w:br/>
        <w:t>�K####�7�g####����####����####�z��####�}��##���:####r���####n#��####i���####bŚ�####\#��####UH��####N���####Gʝ:####A#�z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/#��#####ѣ�#####T�8######��######��#�####�7&amp;#####��8</w:t>
      </w:r>
    </w:p>
    <w:p>
      <w:pPr>
        <w:pStyle w:val="PreformattedText"/>
        <w:bidi w:val="0"/>
        <w:jc w:val="left"/>
        <w:rPr/>
      </w:pPr>
      <w:r>
        <w:rPr/>
        <w:t>####�7J</w:t>
        <w:br/>
        <w:t>####�7Y�####�7i�####�vyA####�v��####����####���8####����####���b####��կ####���]####�v��####����####�8��####�&lt;��##����####pB�z####i��z####e#�z####`���####Yǡ�####S#��####LI��####CK��####&lt;���####3��8####*��x#####R��######��######�v######��######��&amp;#####��8</w:t>
      </w:r>
    </w:p>
    <w:p>
      <w:pPr>
        <w:pStyle w:val="PreformattedText"/>
        <w:bidi w:val="0"/>
        <w:jc w:val="left"/>
        <w:rPr/>
      </w:pPr>
      <w:r>
        <w:rPr/>
        <w:t>####��G�####��W�####�5i�####�5yA####�5��####�t��####�t�#####����####��Ų####��ӷ####���;####�5��####����####����####����##��x####n#�8####i��8####bŦ8####\#�8####UH�8####N��8####Gʨx####A#�x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/#��####&amp;#�7#####ӱv######��######�5######�t#�####��#�####��5�####��G�####��W�####��i�####��w#####�3��####�3��####��####�s��####��Î####�B�&gt;####�"�|####����####�t��####����####����##�?��####i���####e#��####`���####YǪ�####S#��####LI��####E��7####&lt;��7####5αv####*��v####!���#####T�5######�t######��#�####�3#�####�s!�####�s3�####�sE�####�sW�####ŲgD####��w#####��####ǡ��####��x####�q��####ˑ�b####̰�####�`�####�#####�3��####�t��####����##w#�3####`��3####Y��3####P��3####J</w:t>
        <w:br/>
        <w:t>�3####CK�s####&lt;��s####8</w:t>
      </w:r>
    </w:p>
    <w:p>
      <w:pPr>
        <w:pStyle w:val="PreformattedText"/>
        <w:bidi w:val="0"/>
        <w:jc w:val="left"/>
        <w:rPr/>
      </w:pPr>
      <w:r>
        <w:rPr/>
        <w:t>Ų####/#��#####���#####��1######�q######�0######</w:t>
      </w:r>
      <w:r>
        <w:rPr>
          <w:rtl w:val="true"/>
        </w:rPr>
        <w:t>ׯ</w:t>
      </w:r>
      <w:r>
        <w:rPr/>
        <w:t>######�]######�,######��!�####��*�####��&lt;�####�LS#####�;b�####�;pB####�c�?####�{�&lt;####�[��####�;��####�;�S####���####���####����####�l��####ѿ�;####�3��##��###T##�{##1N##�[##8</w:t>
      </w:r>
    </w:p>
    <w:p>
      <w:pPr>
        <w:pStyle w:val="PreformattedText"/>
        <w:bidi w:val="0"/>
        <w:jc w:val="left"/>
        <w:rPr/>
      </w:pPr>
      <w:r>
        <w:rPr/>
        <w:t>##�;##&gt;�##��##G�##��##N�##��##UH##��##\###��##b�##��##i�##��##pB##��##yA##��##�###��##��##��##��##��##��##��##��##�###��##�{##��##�{##��##�{##�1##�{##�o##�[##</w:t>
      </w:r>
      <w:r>
        <w:rPr>
          <w:rtl w:val="true"/>
        </w:rPr>
        <w:t>ھ</w:t>
      </w:r>
      <w:r>
        <w:rPr/>
        <w:t>##��##��##��##��##��##�;##�~##��##�~##��##�o##��##��##��##Ų##��##�3##��##��##��##��######��###�##��###�##�###*�##��##1N##��##8</w:t>
      </w:r>
    </w:p>
    <w:p>
      <w:pPr>
        <w:pStyle w:val="PreformattedText"/>
        <w:bidi w:val="0"/>
        <w:jc w:val="left"/>
        <w:rPr/>
      </w:pPr>
      <w:r>
        <w:rPr/>
        <w:t>##�##CK##�##J</w:t>
        <w:br/>
        <w:t>##��##S###��##\###�l##b�##��##k�##��##t�##��##}�##�V##�n##�~##�}##ԏ##�{##��##�</w:t>
        <w:tab/>
        <w:t>##ѿ##�'##ѿ##�E##��##�;##�O##�S##�G##��##�&gt;##�##�###��##�Q##�;##��##��##�3##��##�###�{##��##��##�v##��##��##��##�&lt;##��##��######��###T##��######��###�##�{##,�##��##3�##��##&lt;�##�##E�##�##N�##�=##UH##�=##^F##</w:t>
      </w:r>
      <w:r>
        <w:rPr>
          <w:rtl w:val="true"/>
        </w:rPr>
        <w:t>ھ</w:t>
      </w:r>
      <w:r>
        <w:rPr/>
        <w:t>##e###�&gt;##n###ӓ##w###�o##�##Р##��##��##��##��##��##��##��##� ##��##ͬ##��##̌##�W##�@##�@##ˑ##�^##�q##�=##��##��##�s##��##�###�{##��##�{##�v##��##��##��##��##��##��##��##��######��######��###T##��###R##��##&amp;###�{##/###�l##5�##��##&gt;�##��##G�##�~##N�##կ##W�##җ##`�##ѿ##i�##Ψ##r�##�###{�##�###�##�###�=##Ɓ##�{##��##�:##�B##��##Ų##�v##Ų##��##�B##Ɓ##��##Р##�###�###�s##��##�$##�###��##�{##�v##��##��##��##��##��##�z##��##��##��##��######��######��######��###�##�l###R##�,##(P##�##/###�.##8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ׯ</w:t>
      </w:r>
      <w:r>
        <w:rPr/>
        <w:t>##A###�'##J</w:t>
        <w:br/>
        <w:t>##�###S###�@##Y�##�1##b�##Ų##i�##�s##r�##�3##{�##�3##�##��##��##��##��##��##��##��##��##��##�T##��##�3##��##�@##��##�###�D##�##�5##�{##�v##��##��##��##�8##��##�z##��##��##��##��##��##��######��######�######�l######��###�##�n###R##��##(P##�o##1N##Р##:M##�@##CK##��##J</w:t>
        <w:br/>
        <w:t>##Ų##S###�3##\###��##e###��##n###�t##w###�5##�##�5##��##�5##�&lt;##��##�:##��##�x##��##��##��##��##��##�1##��##</w:t>
      </w:r>
      <w:r>
        <w:rPr>
          <w:rtl w:val="true"/>
        </w:rPr>
        <w:t>ׯ</w:t>
      </w:r>
      <w:r>
        <w:rPr/>
        <w:t>##��##�##�v##�##��##�{##��##��##�z##��##��##��##�&lt;##��##{�##��##��######�l######�,######�]######�.######</w:t>
      </w:r>
      <w:r>
        <w:rPr>
          <w:rtl w:val="true"/>
        </w:rPr>
        <w:t>ׯ</w:t>
      </w:r>
      <w:r>
        <w:rPr/>
        <w:t>###�##�o##!�##α##*�##�1##3�##Ų##&lt;�##�s##E�##��##N�##�t##W�##�5##`�##��##i�##�v##pB##�v##{�##�7##�##�7##��##�7##��##��##��##��##��##��##�5##��##Ų##��##�0##��##�]##��##�###��##��##�z##��##��##��##�&lt;##��##�}##��##t�##��##�######�]######�]######�]######�]######��######�q###�##Ų##!�##�s##,�##��##5�##��##&gt;�##�5##G�##��##P�##�v##Y�##��##b�##��##k�##�x##t�##�8##}�##�8##��##��##��##��##�:##��##�x##��##��##��##��##��##�q##��##��##��##�7##�:##��##��##��##��##��##�}##��##��##��##n###��##�]######�]######�]######�]######��######�q###�##��###�##�3###�##��###�##�5##,�##��##8</w:t>
      </w:r>
    </w:p>
    <w:p>
      <w:pPr>
        <w:pStyle w:val="PreformattedText"/>
        <w:bidi w:val="0"/>
        <w:jc w:val="left"/>
        <w:rPr/>
      </w:pPr>
      <w:r>
        <w:rPr/>
        <w:t>##�v##A###��##J</w:t>
        <w:br/>
        <w:t>##�x##S###�8##\###��##gD##��##pB##�z##yA##�:##�?##�:##�}##�:##��##��##��##��##�7##��##�t##��##��##��##�o##��##�,##�{##��##��##��##�=##��##�##��##�###��##gD##��##��$"####��#�####α#�####�1#c####��#�####�s######��######�t###�##�5######�v##&amp;###��##/###�x##8</w:t>
      </w:r>
    </w:p>
    <w:p>
      <w:pPr>
        <w:pStyle w:val="PreformattedText"/>
        <w:bidi w:val="0"/>
        <w:jc w:val="left"/>
        <w:rPr/>
      </w:pPr>
      <w:r>
        <w:rPr/>
        <w:t>##�8##CK##��##LI##�z##W�##�:##`�##��##k�##��##t�##�{##�##�{##�=##�&lt;##�&lt;##�&lt;##�z##��##��##��##��##��##�s##��##��##��##�##��##��##��##��##�?##��##}�##��##w###��##c�##��##��*�####��!�####�s#�####�3#C####��######��#�####�5######��######�7###�##��######�8##&amp;###��##1N##�z</w:t>
        <w:br/>
        <w:br/>
        <w:t>:M</w:t>
        <w:br/>
        <w:br/>
        <w:t>��##E�##��##P�##�{##\###��##e###��##pB##��##{�##�}##��##�}##��##�=#F�:##��#F�8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�#F�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##�#P�,##�###��##{�##��##t�##��##pB##��##UH##��##�q5�####��*�####�t(P####�5&amp;#####��!�####�v######�7#�####��#�####�x######��</w:t>
        <w:br/>
        <w:br/>
        <w:br/>
        <w:br/>
        <w:br/>
        <w:br/>
        <w:t>�z######�:#�(P##��#�3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##��#PUH##�=#P`�##��#�k�##��#�yA##��#ӄ##�##��#��##��#K�###��#K}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0##yA##�#Pw###�n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�##��##gD##��##N�##��##��A#####��5�####��3�####�7/#####��,�####�x*�####�8(P####��#�####�z#R####�:#�</w:t>
        <w:br/>
        <w:br/>
        <w:br/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#####K��#�*</w:t>
        <w:tab/>
        <w:t>##��#�6�##�R#�C�##�##sP�##�##]###�)#\i,##~�##u###|I#W��##zC#v�w##xL#u��#;v2#ӢX#Mt*#�8#[r.#�,#~p]#��r#�n`#7�X#�lL#��*#hj]#��#De"# �#�a�#���#YZ�#���#TE�##��##�3J</w:t>
        <w:br/>
        <w:t>####�7&gt;�####��&lt;�####�x:M####��8</w:t>
      </w:r>
    </w:p>
    <w:p>
      <w:pPr>
        <w:pStyle w:val="PreformattedText"/>
        <w:bidi w:val="0"/>
        <w:jc w:val="left"/>
        <w:rPr/>
      </w:pPr>
      <w:r>
        <w:rPr/>
        <w:t>####��5�####�:3�####��1N####�{,�####��*�</w:t>
        <w:br/>
        <w:br/>
        <w:br/>
        <w:br/>
        <w:t>��#�#�##�D �#�##��!�#�#��#.0�#R�$�=�##|0%�J�#ix�%�W�#�ux&amp;^c�#�r�&amp;�o�#/p#&amp;c{�#�m�%</w:t>
      </w:r>
      <w:r>
        <w:rPr/>
        <w:t>燯</w:t>
      </w:r>
      <w:r>
        <w:rPr/>
        <w:t>#tkI%C��#th�$D��##f#"��#�cz!x�� �`�#ž�"�^+#��V%p[##b</w:t>
      </w:r>
      <w:r>
        <w:rPr/>
        <w:t>֓</w:t>
      </w:r>
      <w:r>
        <w:rPr/>
        <w:t>(/X�#���*'Uc#���)�P�#���)�J�#'��'o6�##��#��5P�####�xJ</w:t>
        <w:br/>
        <w:t>####��G�####��E�####��A#####��&gt;�####�&lt;&lt;�####��:M####�}8</w:t>
      </w:r>
    </w:p>
    <w:p>
      <w:pPr>
        <w:pStyle w:val="PreformattedText"/>
        <w:bidi w:val="0"/>
        <w:jc w:val="left"/>
        <w:rPr/>
      </w:pPr>
      <w:r>
        <w:rPr/>
        <w:t>####��5�####��3�#�##�?/##�##~6/</w:t>
        <w:br/>
        <w:t>#�##x0-d)�#�s�-�6t#�o�.�C�#6l�.�Q-#�i;/@^#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_j#�b�.�v�#</w:t>
      </w:r>
    </w:p>
    <w:p>
      <w:pPr>
        <w:pStyle w:val="PreformattedText"/>
        <w:bidi w:val="0"/>
        <w:jc w:val="left"/>
        <w:rPr/>
      </w:pPr>
      <w:r>
        <w:rPr/>
        <w:t>`6.$�� (]g-;�@!�Y�+��&lt;#�V�)�2&amp;MS�(#�Q(�O�&amp;#�%+�L #n�9/!G� 1��3#D:#�</w:t>
      </w:r>
      <w:r>
        <w:rPr/>
        <w:t>݂</w:t>
      </w:r>
      <w:r>
        <w:rPr/>
        <w:t>6-A�#���7�&lt;^#K�6X4�#F��6A###���.��vUH####��P�####�zN�####��LI####�{J</w:t>
        <w:br/>
        <w:t>####��G�####�}E�####��CK####�CK####�?A#####}�&gt;�####yA&lt;�</w:t>
        <w:br/>
        <w:br/>
        <w:t>##t7:�#f##oy;m%�#"h�9&gt;0�##ct8_=F#V_�8�J�#�\�9QXp &amp;Y#8�e*!tUp7�q�##R#7/}�$�N�6#��&amp;�J84F��)�E�2#�l-BA�/Ūs0q=#-&gt;�o4</w:t>
        <w:tab/>
        <w:t>7�*7�7�27&amp;�˵&lt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UBF&amp;�#��D�#�#^��D� �#���B{#)#)��0��Y�####�:UH####��UH####�&lt;S#####��P�####�=N�####��N�####�?LI####}�LI####yAJ</w:t>
        <w:br/>
        <w:t>####t�J</w:t>
        <w:br/>
        <w:t>####n#G�####i�E�#�##e�GP �##_[E�,h#kYKDM8u#$S�CPD�!�O�C�R�"AKpB�_�$YG#A�lM&amp;fB�A#x�(s?"?��*d;</w:t>
        <w:tab/>
        <w:t>&gt;n��,�6�&lt;z��/�2�:�52+.�8���4�*�6�</w:t>
        <w:br/>
        <w:t>7#&amp;x4�ɹ9�!#2.�#=X#o1#�&gt;�#�/(��=�#F.q��;###(���'"�x`�####�{\#####��Y�####�}Y�####��W�####�W�####�#UH####{�UH####t�S#####pBS#####k�S#####e#P�####`�P�#K##Z�Q�####U�Q�'�#�O6PR4##�H�O'@�#�D�N�N�!�@�Ng\#"�=</w:t>
        <w:br/>
        <w:t>N.i##�9�M�v1$�6�M#�#%O3L#�F&amp;�/�J</w:t>
      </w:r>
      <w:r>
        <w:rPr/>
        <w:t>ٚ�</w:t>
      </w:r>
      <w:r>
        <w:rPr/>
        <w:t>(�,�I���*�)RH8�5,N%�Fѽ�.4"&gt;EGɤ0|##C��T3q#�B���3�#�@��13#�&gt;���.�##8���#��8gD####��b�####�}`�####��`�####�^F####}�^F####yA\#####t�\#####pB\#####i�Y�####e#Y�####^FY�####W�Y�#F##P�\##�##K�\["�##D#Z�.�##&lt;�Yv;G#�9�Y�J�##7*Y�Y"#�4#Z#f�#I17Y�t##�.�Y:�7#�,8X��� �)PW</w:t>
      </w:r>
      <w:r>
        <w:rPr/>
        <w:t>䙬</w:t>
      </w:r>
      <w:r>
        <w:rPr/>
        <w:t>!�&amp;�W#��"�$#V#�}#�!`T�f%N#|S�Ɇ&amp;�#wR�֎(�#�Q��U)p#�Px�1)�#�Nu�n$�##E���##�zk�####�}gD####��e#####�?e#####}�e#####yAb�####t�b�####n#b�####i�b�####e#b�####^F`�####W�`�####P�b�####G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eu#K##9vdm)�#</w:t>
        <w:tab/>
        <w:t>2ycp7-#C/�c�F�#�-�d$U�#-+bd�d##�)#d�q�#i'%d]c#6%Rc��e###;cy��#o!Fb</w:t>
      </w:r>
      <w:r>
        <w:rPr/>
        <w:t>٤</w:t>
      </w:r>
      <w:r>
        <w:rPr/>
        <w:t>z#�#Rb&amp;��#�#fac��#{#G`j��#v#3_���#�#}^���#3##^"�1#�#�Z���#1##N���##�:r�####��k�####�?k�####}�i�####yAi�####t�i�####n#i�####i�i�####e#i�####^FgD####W�gD####S#i�####J</w:t>
        <w:br/>
        <w:t>i�####&gt;�k�#�##3wn##"##/Om�$�##)bm933#*'2m�C�#^%Om�S##�#VnKay#�!knmof#� #nf}N###�n/��###�m���###�mL��###�l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^�^###�k�ǿ###�j���###�j#�</w:t>
      </w:r>
    </w:p>
    <w:p>
      <w:pPr>
        <w:pStyle w:val="PreformattedText"/>
        <w:bidi w:val="0"/>
        <w:jc w:val="left"/>
        <w:rPr/>
      </w:pPr>
      <w:r>
        <w:rPr/>
        <w:t>####i���####e#��####W���##��w#####�?pB####}�pB####yApB####t�n#####n#n#####i�n#####e#n#####`�n#####Y�n#####S#n#####LIpB####CKpB####8</w:t>
      </w:r>
    </w:p>
    <w:p>
      <w:pPr>
        <w:pStyle w:val="PreformattedText"/>
        <w:bidi w:val="0"/>
        <w:jc w:val="left"/>
        <w:rPr/>
      </w:pPr>
      <w:r>
        <w:rPr/>
        <w:t>r�####*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v{#O## ov�.�###�v�?####6v�N�###�v�]S###Lv�kI###+v�y####�w#��###�w#�&lt;###Pw#��###Pw#�7###Ptºt###Pt���#K#�t�</w:t>
      </w:r>
      <w:r>
        <w:rPr>
          <w:rtl w:val="true"/>
        </w:rPr>
        <w:t>ׯ</w:t>
      </w:r>
      <w:r>
        <w:rPr/>
        <w:t>###�t��,#�#�r���####n#��####^F��##�{{�####}�t�####yAt�####t�t�####pBt�####k�r�####e#r�####`�r�####Y�r�####UHt�####N�t�####E�t�####&lt;�w#####1NyA</w:t>
        <w:br/>
        <w:br/>
        <w:br/>
        <w:br/>
        <w:t>&amp;#{�#�###3~�#�####}�(P#�#�}�:M####}�J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Y�##</w:t>
        <w:br/>
        <w:br/>
        <w:t>}�i�####}�w####A�#��####�#�&lt;####}�z####}��####}�t####}��1####}�</w:t>
      </w:r>
      <w:r>
        <w:rPr>
          <w:rtl w:val="true"/>
        </w:rPr>
        <w:t>ׯ</w:t>
      </w:r>
      <w:r>
        <w:rPr/>
        <w:t>####}��l##</w:t>
        <w:br/>
        <w:br/>
        <w:t>{���</w:t>
        <w:br/>
        <w:br/>
        <w:t>##w#��####gD��##���####{�{�####t�yA####pByA####k�yA####gDyA####b�yA####\#yA####W�yA####P�yA####G�{�####A#}�####8</w:t>
      </w:r>
    </w:p>
    <w:p>
      <w:pPr>
        <w:pStyle w:val="PreformattedText"/>
        <w:bidi w:val="0"/>
        <w:jc w:val="left"/>
        <w:rPr/>
      </w:pPr>
      <w:r>
        <w:rPr/>
        <w:t>}�####,π######R�?#####F�#T###Ą(P####�8</w:t>
      </w:r>
    </w:p>
    <w:p>
      <w:pPr>
        <w:pStyle w:val="PreformattedText"/>
        <w:bidi w:val="0"/>
        <w:jc w:val="left"/>
        <w:rPr/>
      </w:pPr>
      <w:r>
        <w:rPr/>
        <w:t>####�J</w:t>
        <w:br/>
        <w:t>####�Y�####�gD##</w:t>
        <w:br/>
        <w:br/>
        <w:t>��w#</w:t>
        <w:br/>
        <w:br/>
        <w:t>##���####����####���z####����####����####���1####��</w:t>
      </w:r>
      <w:r>
        <w:rPr>
          <w:rtl w:val="true"/>
        </w:rPr>
        <w:t>ׯ</w:t>
      </w:r>
      <w:r>
        <w:rPr/>
        <w:t>####���#####���####�#��####n#��##���####yA�#####r�}�####n#}�####i�}�####b�}�####^F}�####W�}�####P�}�####J</w:t>
        <w:br/>
        <w:t>�#####CK�?####:M�?####1N�####&amp;#��#####���</w:t>
        <w:br/>
        <w:br/>
        <w:br/>
        <w:br/>
        <w:br/>
        <w:br/>
        <w:t>�=#T</w:t>
        <w:br/>
        <w:br/>
        <w:br/>
        <w:br/>
        <w:t>�=(P</w:t>
        <w:br/>
        <w:br/>
        <w:t>##�=8</w:t>
      </w:r>
    </w:p>
    <w:p>
      <w:pPr>
        <w:pStyle w:val="PreformattedText"/>
        <w:bidi w:val="0"/>
        <w:jc w:val="left"/>
        <w:rPr/>
      </w:pPr>
      <w:r>
        <w:rPr/>
        <w:t>####�=G�####�=W�####�}gD####�}t�####�}�####�}��####���z####����####����####���1####���.####����####�=��####����####w#��##�=��####t####pB�####i��?####e#�?####`��####YǄ####UH�####LI�####E���####&gt;̈�####5Έ�####,ϋ=#####R�}######��######��#�####��(P####��8</w:t>
      </w:r>
    </w:p>
    <w:p>
      <w:pPr>
        <w:pStyle w:val="PreformattedText"/>
        <w:bidi w:val="0"/>
        <w:jc w:val="left"/>
        <w:rPr/>
      </w:pPr>
      <w:r>
        <w:rPr/>
        <w:t>####��G�####��W�####�&lt;gD####�&lt;t�####�&lt;�?####�{��####�{�z####�{��####����####�{�1####���.####���?####�&lt;��####����####}���##���}####r��=####kÈ�####gD��####bň�####\#��####UH��####N���####Gʋ=####A#�=####:M�}####1N��####&amp;#��#####Ӕ&lt;######�{######��#�####��(P####��8</w:t>
      </w:r>
    </w:p>
    <w:p>
      <w:pPr>
        <w:pStyle w:val="PreformattedText"/>
        <w:bidi w:val="0"/>
        <w:jc w:val="left"/>
        <w:rPr/>
      </w:pPr>
      <w:r>
        <w:rPr/>
        <w:t>####��G�####��W�####��e#####��t�####��?####�:��####�:�z####�z�7####�z��####�z�q####�z�#####����####����####�{��####���##���####pB��####i���####e#��####^F��####YǏ�####S#��####LI��####CK��####&gt;̑�####5Δ&lt;####,ϖ{####!��{######��######�:######�z#�####�z&amp;#####�z8</w:t>
      </w:r>
    </w:p>
    <w:p>
      <w:pPr>
        <w:pStyle w:val="PreformattedText"/>
        <w:bidi w:val="0"/>
        <w:jc w:val="left"/>
        <w:rPr/>
      </w:pPr>
      <w:r>
        <w:rPr/>
        <w:t>####�zG�####�zUH####��e#####��t�####���?####���####�8��####�8�7####�8��####�x��####�G</w:t>
      </w:r>
      <w:r>
        <w:rPr>
          <w:rtl w:val="true"/>
        </w:rPr>
        <w:t>ھ</w:t>
      </w:r>
      <w:r>
        <w:rPr/>
        <w:t>####�x�####����####�:��####�=��##�?�{####kÔ&lt;####gD�&lt;####bŔ&lt;####\#�&lt;####UH�&lt;####N��&lt;####Gʔ&lt;####A#�{####:M��####1N��####(P��######�:######�z######��######�8#�####�8&amp;#####�x8</w:t>
      </w:r>
    </w:p>
    <w:p>
      <w:pPr>
        <w:pStyle w:val="PreformattedText"/>
        <w:bidi w:val="0"/>
        <w:jc w:val="left"/>
        <w:rPr/>
      </w:pPr>
      <w:r>
        <w:rPr/>
        <w:t>####�xG�####�8UH####�xe#####��t�####���?####���####�7��####�7�7####�7��####�&amp;ʹ####���m####�7��####����####����####����##�#��####i���####e#��####^F��####Yǚ�####PȘ�####J</w:t>
        <w:br/>
        <w:t>��####CK��####&lt;���####5Ν:####,ϟz#####ѡ�#####���######�8######��######��#�####�7&amp;#####�78</w:t>
      </w:r>
    </w:p>
    <w:p>
      <w:pPr>
        <w:pStyle w:val="PreformattedText"/>
        <w:bidi w:val="0"/>
        <w:jc w:val="left"/>
        <w:rPr/>
      </w:pPr>
      <w:r>
        <w:rPr/>
        <w:t>####�7E�####�7UH####�ve#####�vt�####���####���&lt;####��i####���####�T��####���@####��</w:t>
      </w:r>
      <w:r>
        <w:rPr>
          <w:rtl w:val="true"/>
        </w:rPr>
        <w:t>ھ</w:t>
      </w:r>
      <w:r>
        <w:rPr/>
        <w:t>####����####�v��####����####����##}�z####gD�z####bşz####\#�z####UH�z####N��z####Gʟz####A#�z####:M��####1N��####(P��#####R�8######�x######�7######��#�####��#�####��#�####��5�####��E�####��UH####�5e#####�5t�####�t�####���&lt;####�c�i####��z####��#####���q####�#�#####����####�5��####�v��####�z��##yA��####e#��####^F��####W���####Pȣ�####J</w:t>
        <w:br/>
        <w:t>��####CK��####&lt;��8####5Ψx####/#��#####Ѫ�#####Ӭ�######�v######��######�t#�####��#�####��#�####��5�####��E�####��UH####��e#####�3t�####�3�####�#�&lt;####�S��####�#��####�"�D####Ɓ� ####ò��####�#####����####�5��####����##pB�t####YǺt####PȺt####J</w:t>
        <w:br/>
        <w:t>�t####CK�t####&gt;̼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&amp;#��######�3######Ų######�1######α######�0######կ######</w:t>
      </w:r>
      <w:r>
        <w:rPr>
          <w:rtl w:val="true"/>
        </w:rPr>
        <w:t>ھ</w:t>
      </w:r>
      <w:r>
        <w:rPr/>
        <w:t>#�####��%A####��,#####��&lt;�####��S#####</w:t>
      </w:r>
      <w:r>
        <w:rPr>
          <w:rtl w:val="true"/>
        </w:rPr>
        <w:t>ھ</w:t>
      </w:r>
      <w:r>
        <w:rPr/>
        <w:t>b�####�=pB####��?####</w:t>
      </w:r>
      <w:r>
        <w:rPr/>
        <w:t>ޭ�</w:t>
      </w:r>
      <w:r>
        <w:rPr/>
        <w:t>;####�|��####�#��####��;####���####��m####���####ѿ�;####ѿ�;####����##��###T##�{##1N##�[##8</w:t>
      </w:r>
    </w:p>
    <w:p>
      <w:pPr>
        <w:pStyle w:val="PreformattedText"/>
        <w:bidi w:val="0"/>
        <w:jc w:val="left"/>
        <w:rPr/>
      </w:pPr>
      <w:r>
        <w:rPr/>
        <w:t>##�;##&gt;�##�##G�##��##N�##��##UH##��##\###��##`�##��##i�##��##pB##��##yA##��##�###��##��##��##��##�{##��##��##��##�###��##�##��##�###��##��##�)##�##��##�[##</w:t>
      </w:r>
      <w:r>
        <w:rPr>
          <w:rtl w:val="true"/>
        </w:rPr>
        <w:t>ھ</w:t>
      </w:r>
      <w:r>
        <w:rPr>
          <w:rtl w:val="true"/>
        </w:rPr>
        <w:t>##�###�##��##�;##�###��##�~##��##</w:t>
      </w:r>
      <w:r>
        <w:rPr>
          <w:rtl w:val="true"/>
        </w:rPr>
        <w:t>ׯ</w:t>
      </w:r>
      <w:r>
        <w:rPr/>
        <w:t>##��##��##��##��##��##�s##��##�###�{##�x##��##��######��###�##��##!�##�###*�##��##1N##��##8</w:t>
      </w:r>
    </w:p>
    <w:p>
      <w:pPr>
        <w:pStyle w:val="PreformattedText"/>
        <w:bidi w:val="0"/>
        <w:jc w:val="left"/>
        <w:rPr/>
      </w:pPr>
      <w:r>
        <w:rPr/>
        <w:t>##�##A###�##J</w:t>
        <w:br/>
        <w:t>##�=##S###��##Y�##��##`�##��##i�##��##r�##Р##yA##Р##�?##�@##�=##� ##�###�I##��##ʕ##��##�Q##��##ˑ##��##�@##��##�%##�]##� ##�##�`##��##�Q##�;##Ų##��##��##��##�###�{##��##��##�7##��##�x##��##��##��##��######��###T##��######��###�##�{##*�##�l##3�##��##:M##�##CK##�###J</w:t>
        <w:br/>
        <w:t>##կ##S###կ##\###�O##b�##π##k�##ˑ##t�##��##}�##��##�##�###�}##�B##��##��##�z##�B##��##Ɓ##�e##�b##�###��##�"##��##Р##ǡ##</w:t>
      </w:r>
      <w:r>
        <w:rPr/>
        <w:t>۹</w:t>
      </w:r>
      <w:r>
        <w:rPr/>
        <w:t>##��##��##�3##��##�###�{##��##�{##�7##��##�x##��##��##��##�=##��##��######��######��###T##�######�l##&amp;###�##,�##�e##5�##��##&lt;�##�o##E�##�###LI##�@##UH##�q##^F##ǡ##e###Ċ##n###�###t�##�3##{�##�S##��##��##��##�3##��##��##��##�##��##��##��##��##�{##�###��##��##�###�c##�]##�$##�###��##�{##�7##��##�x##��##��##��##�:##��##��##��##��######��######�l######��###T##�###R##�.##&amp;###�^##/###�##8</w:t>
      </w:r>
    </w:p>
    <w:p>
      <w:pPr>
        <w:pStyle w:val="PreformattedText"/>
        <w:bidi w:val="0"/>
        <w:jc w:val="left"/>
        <w:rPr/>
      </w:pPr>
      <w:r>
        <w:rPr/>
        <w:t>##α##&gt;�##�###E�##��##N�##�s##W�##�###^F##��##gD##�t##n###�t##w###�5##�##�5##��##�5##�&lt;##��##�:##��##�8##�,##�m##�5##��##�5##ə##��##��##��##�]##��##�###��##�###�x##�{##��##��##�:##��##��##��##��##��##��######�l######�]######�]######��###T##�o###R##�0##(P##�q##1N##��##8</w:t>
      </w:r>
    </w:p>
    <w:p>
      <w:pPr>
        <w:pStyle w:val="PreformattedText"/>
        <w:bidi w:val="0"/>
        <w:jc w:val="left"/>
        <w:rPr/>
      </w:pPr>
      <w:r>
        <w:rPr/>
        <w:t>##Ų##A###�3##G�##��##P�##�t##Y�##�T##b�##��##i�##�v##r�##�7##yA##�7##�##�7##�}##��##�{##��##�z##��##��##�7##�5##��##�3##�7##α##�7##�.##��##�##�x##�{##��##��##�:##��##��##��##��##��##yA##��##�######�]######�]######�]######�o######α###�##�1###R##Ų##(P##�3##1N##��##:M##�t##A###��##J</w:t>
        <w:br/>
        <w:t>##�v##S###�7##\###��##e###��##n###�x##t�##�8##}�##��##��##��##��##��##��##��##��##�8##�v##�8##��##�8##�1##�8##</w:t>
      </w:r>
      <w:r>
        <w:rPr>
          <w:rtl w:val="true"/>
        </w:rPr>
        <w:t>ׯ</w:t>
      </w:r>
      <w:r>
        <w:rPr>
          <w:rtl w:val="true"/>
        </w:rPr>
        <w:t>##�</w:t>
      </w:r>
      <w:r>
        <w:rPr/>
        <w:t>8##</w:t>
      </w:r>
      <w:r>
        <w:rPr/>
        <w:t>�P##��##�7##�:##��##�{##��##��##��##�=##��##pB##��##�]######�]######�]######�]######α######�q###�##Ų###�##��##!�##�t##*�##�5##3�##��##&lt;�##�7##CK##��##LI##�8##UH##��##^F##��##gD##��##pB##�z##yA##�:##�?##�:##�=##�:##�{##��##�z##��##��##�:##�5##�z##Ų##�z##�0##�:##</w:t>
      </w:r>
      <w:r>
        <w:rPr/>
        <w:t>ޭ</w:t>
      </w:r>
      <w:r>
        <w:rPr/>
        <w:t>##��##�{##�{##��##��##��##�=##��##��##��##i�##��##�]######�]######�]######�1######��###�##�s###�##��###�##�t###�##��##!�##�7##*�##��##3�##�8##&lt;�##��##E�##�z##N�##�:##W�##��##`�##��##i�##��##t�##�{##}�##�&lt;##��##�&lt;##��##�&lt;##��##�&lt;##�8##�&lt;##��##�{##�3##�{##α##�{##�###�&lt;##�_##��##��##��##��##�?##��##{�##��##fu##��##�0######��#c####Ų#C####�s######��######��######�5###�##��###�##��###�##�x###�##��##,�##�z##5�##�:##&gt;�##��##G�##�{##S###�&lt;##\###��##e###��##n###��##yA##�}##�?##�}##�}##�=##��##�=##��##�=##�7##�=##��##�=##Ų##�=##</w:t>
      </w:r>
      <w:r>
        <w:rPr>
          <w:rtl w:val="true"/>
        </w:rPr>
        <w:t>ׯ</w:t>
      </w:r>
      <w:r>
        <w:rPr/>
        <w:t>##�=##�,##��##��##�###��##{�##��##t�##��##Y�##��##�q&amp;#####�3#C####��######�5#�####��#�####��#�####�v######��######�8###�##��###�##�:###�##��##/###�{##8</w:t>
      </w:r>
    </w:p>
    <w:p>
      <w:pPr>
        <w:pStyle w:val="PreformattedText"/>
        <w:bidi w:val="0"/>
        <w:jc w:val="left"/>
        <w:rPr/>
      </w:pPr>
      <w:r>
        <w:rPr/>
        <w:t>##�&lt;##CK##��##LI##�}##UH##�=##`�##��##i�##��##t�##��##�###�##�=##�##�{##�##��##�?##��##�?##�5##�##�s##�##��##�##�##}�##��##w###��##r�##��##k�##��##P�##��##��/#####�5&amp;#####��#�####�v#R####�7#�####��#�####�x#�####�8#�####��######�:######��###�##�&lt;</w:t>
        <w:br/>
        <w:br/>
        <w:t>&amp;#</w:t>
        <w:br/>
        <w:br/>
        <w:t>��#A1N##�=##:M##��##E�##��#AP�##�#�\###�##Fe###�##�r�##}�</w:t>
        <w:br/>
        <w:br/>
        <w:t>}�##{�#Ɇ�##{�#ɔ&lt;##yA</w:t>
        <w:br/>
        <w:br/>
        <w:t>�:##yA#K��##w#</w:t>
      </w:r>
    </w:p>
    <w:p>
      <w:pPr>
        <w:pStyle w:val="PreformattedText"/>
        <w:bidi w:val="0"/>
        <w:jc w:val="left"/>
        <w:rPr/>
      </w:pPr>
      <w:r>
        <w:rPr/>
        <w:t>γ�##w###�3##t�##�q##t�#P</w:t>
      </w:r>
      <w:r>
        <w:rPr>
          <w:rtl w:val="true"/>
        </w:rPr>
        <w:t>ׯ</w:t>
      </w:r>
      <w:r>
        <w:rPr/>
        <w:t>##r�#��,##pB##�;##i�##��##b�##��##G�##��##�3:M####�7/#####��,�####�x*�####�8(P####��&amp;#####�z!�####��#R####��#�####�{######��######�}#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��#P3�##�?#�&gt;�##�##�J</w:t>
        <w:br/>
        <w:t>##|�#1V�##y�#</w:t>
        <w:tab/>
        <w:t>b�##w&amp;#�ns##t�#*z:##r�#=��##q##I�###oR#Z��##m�#9�[##lB##�G##j�#ӼW##i�#v��##h~##��##g6#���##e###�,##`�##��##Y�##��##A###��##�5CK####�x8</w:t>
      </w:r>
    </w:p>
    <w:p>
      <w:pPr>
        <w:pStyle w:val="PreformattedText"/>
        <w:bidi w:val="0"/>
        <w:jc w:val="left"/>
        <w:rPr/>
      </w:pPr>
      <w:r>
        <w:rPr/>
        <w:t>####��5�####��3�####�:1N####��/#####�{,�####��*�####��(P####�=#�####��#R####�#�#P##��#J#�##}###+�##yy##8�##v##]E�##r� 'R�##o� �^�##l�!�j�#�j�!}v�#�hq!8�K##fU ̍�#�c� G�n#�a�#|�</w:t>
      </w:r>
    </w:p>
    <w:p>
      <w:pPr>
        <w:pStyle w:val="PreformattedText"/>
        <w:bidi w:val="0"/>
        <w:jc w:val="left"/>
        <w:rPr/>
      </w:pPr>
      <w:r>
        <w:rPr/>
        <w:t>#�_e#v��#4]5#U��#�[##�Â#bX�#P��#|Vj#�</w:t>
      </w:r>
      <w:r>
        <w:rPr>
          <w:rtl w:val="true"/>
        </w:rPr>
        <w:t>ۏ</w:t>
      </w:r>
      <w:r>
        <w:rPr/>
        <w:t xml:space="preserve"> </w:t>
      </w:r>
      <w:r>
        <w:rPr/>
        <w:t>DTv#l�!�Q8#��6 (J/#���  6_#���#ʱvJ</w:t>
        <w:br/>
        <w:t>####��A#####�:&gt;�####��&lt;�####�&lt;&lt;�####��:M####�}8</w:t>
      </w:r>
    </w:p>
    <w:p>
      <w:pPr>
        <w:pStyle w:val="PreformattedText"/>
        <w:bidi w:val="0"/>
        <w:jc w:val="left"/>
        <w:rPr/>
      </w:pPr>
      <w:r>
        <w:rPr/>
        <w:t>####��5�####��3�####�?1N####}�,�####yA*�#K##v�'(#�##r#'�%�#�m�()29#ji�)#?</w:t>
      </w:r>
    </w:p>
    <w:p>
      <w:pPr>
        <w:pStyle w:val="PreformattedText"/>
        <w:bidi w:val="0"/>
        <w:jc w:val="left"/>
        <w:rPr/>
      </w:pPr>
      <w:r>
        <w:rPr/>
        <w:t>#+f�)tL+#�c|)�X�##`0*#e\#�]&amp;)�qF#�Z�)u}##ZW�(È�#AT�'���##R#&amp;d��#�OO$�A!�LF#_�##�I$!��&amp;oE�#(�#)5B1#y��,f?�#���.</w:t>
        <w:tab/>
        <w:t>&lt;S#��.�4�#���.�#t##��',��P�####��G�####�{E�####��E�####�}CK####��A#####��A#####�?&gt;�####}�&lt;�####yA:M####t�8</w:t>
      </w:r>
    </w:p>
    <w:p>
      <w:pPr>
        <w:pStyle w:val="PreformattedText"/>
        <w:bidi w:val="0"/>
        <w:jc w:val="left"/>
        <w:rPr/>
      </w:pPr>
      <w:r>
        <w:rPr/>
        <w:t>####pB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3�#�##h�4� ~##b�3P+�#�]92�8S#�Y�3HE�##VU3�S##eR�3|_�#�OX2�l##�L#2ix# .H�1���!�D�0*�)$/@�.]��'#=I,x��)w9}*k�w,R5/(#�X/n0�%3�92�+F!��7#&amp;##�</w:t>
      </w:r>
      <w:r>
        <w:rPr>
          <w:rtl w:val="true"/>
        </w:rPr>
        <w:t>ܘ</w:t>
      </w:r>
      <w:r>
        <w:rPr/>
        <w:t>:�"�##��=##�#F�s;#####��,#�xUH####�&lt;N�####��LI####�=J</w:t>
        <w:br/>
        <w:t>####��J</w:t>
        <w:br/>
        <w:t>####�J</w:t>
        <w:br/>
        <w:t>####�#G�####{�G�####w#E�####pBCK####k�CK####gDA#####b�A##K##]�?�#1##X�?�'�#VR^&gt;3:#�L�=�?�#�I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E#=�Z� �@�&lt;�f�"B&lt;�&lt;</w:t>
      </w:r>
    </w:p>
    <w:p>
      <w:pPr>
        <w:pStyle w:val="PreformattedText"/>
        <w:bidi w:val="0"/>
        <w:jc w:val="left"/>
        <w:rPr/>
      </w:pPr>
      <w:r>
        <w:rPr/>
        <w:t>s##�9�;hT%"5�:5�.&amp;�2P8��y(�.�7'��*�+�5���,�(q4G�#.�$�2��U0�!#0��#30#�/B��5n#�.`�Y6C#�,V��3z#�)T��#��Y�####��UH####�=S#####��S#####�?P�####}�P�####yAN�####t�N�####n#LI####i�LI####e#LI####^FJ</w:t>
        <w:br/>
        <w:t>####W�J</w:t>
        <w:br/>
        <w:t>#�##P�J</w:t>
        <w:br/>
        <w:t>####NnK�"}##G�J�.�#�A�I�:�#�=�I~I##�:#ICV�#�6�I/c�#L3�H�p�#�19H�}� #.RGՉ� �+JF</w:t>
      </w:r>
      <w:r>
        <w:rPr/>
        <w:t>핃</w:t>
      </w:r>
      <w:r>
        <w:rPr/>
        <w:t>"M(�E��#m&amp;#D</w:t>
      </w:r>
      <w:r>
        <w:rPr/>
        <w:t>֬</w:t>
      </w:r>
      <w:r>
        <w:rPr/>
        <w:t>F$�#mCԷ�%� �B��*']#~Az�$)-##@��#*o#A?��+.##&gt;��x'"##6���#o�:`�####�=\#####��Y�####�?Y�####{�W�####w#W�####r�UH####n#UH####i�UH####b�S#####\#S#####W�S#####P�S#####J</w:t>
        <w:br/>
        <w:t>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B�V#####&lt;�Ur)�##5�T75�#�2�T�E##B0]U#S�#�-�U)ak#�+9U#n�#�)%T�{�#�'#T|�K#�$�S�D#?"�S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R���#w#�Qѷ%# #�P���###|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C�##�#</w:t>
        <w:br/>
        <w:t>N�� �##K��x#�##A#��##��e#####�`�####�#`�####{�^F####w#^F####r�^F####k�\#####gD\#####b�\#####\#Y�####W�Y�####P�Y�####J</w:t>
        <w:br/>
        <w:t>\#####A#\#####64_W#C##2R_�$�#�+�^�1�#])+_)A�#�'#_�P�#�%#_�^�###D_�lr#�!c_�y�#}#�_���###�_��####�_#��###!^T�N###�]Ͷ!###N]`�##w#�\��L###�[��g###�[L�.#�##Y��1####J</w:t>
        <w:br/>
        <w:t>��##�&lt;i�####�#e#####{�e#####w#e#####r�e#####k�b�####i�b�####b�b�####^Fb�####W�`�####P�`�####J</w:t>
        <w:br/>
        <w:t>`�####CKb�####:Me#####,�gD####%�hh#G##"Shn.####�h�=�####h�L�###Mh�[####�h�h�###�h�u�####gD�?#F#�gD��</w:t>
        <w:br/>
        <w:br/>
        <w:t>#�gD�:#�#�gD�x#�#�gD��#�#�gD�3#K#�gDα</w:t>
        <w:br/>
        <w:br/>
        <w:t>#�gD�.</w:t>
        <w:br/>
        <w:br/>
        <w:t>#�e#�#P##b��####UH��##��n#####{�i�####w#i�####r�i�####n#i�####i�i�####e#i�####^FgD####Y�gD####S#gD####LIgD####E�i�####&lt;�i�####1Nk�</w:t>
        <w:br/>
        <w:br/>
        <w:br/>
        <w:br/>
        <w:t>&amp;#n##F###&lt;p�#####�p�'�###�pB8</w:t>
      </w:r>
    </w:p>
    <w:p>
      <w:pPr>
        <w:pStyle w:val="PreformattedText"/>
        <w:bidi w:val="0"/>
        <w:jc w:val="left"/>
        <w:rPr/>
      </w:pPr>
      <w:r>
        <w:rPr/>
        <w:t>###PpB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e####�pBt�###�pB�?###ApB��####pB��####r��x####pB��####pB�3####pBα####pB�####pB��####k���####\#��##�}t�####w#n#####r�n#####n#n#####i�n#####e#n#####^Fk�####Y�k�####UHn#####N�n#####G�n#####&gt;�n#####5�pB####,�r�#####Rt�#F###K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w#&amp;#####w#8</w:t>
      </w:r>
    </w:p>
    <w:p>
      <w:pPr>
        <w:pStyle w:val="PreformattedText"/>
        <w:bidi w:val="0"/>
        <w:jc w:val="left"/>
        <w:rPr/>
      </w:pPr>
      <w:r>
        <w:rPr/>
        <w:t>####w#G�####w#UH####w#b�####yAr�##</w:t>
        <w:br/>
        <w:br/>
        <w:t>yA�#</w:t>
        <w:br/>
        <w:br/>
        <w:t>##yA�}####yA��####yA�8####yA��####yA�s####yA��####yA�####yA��####t���####e#��##��w#####t�t�####n#r�####i�r�####e#r�####`�r�####\#r�####UHr�####P�r�####J</w:t>
        <w:br/>
        <w:t>r�####CKt�####:Mt�####1Nw#####&amp;#yA#####�{�######}�######}�&amp;#####}�5�####}�E�####}�UH####}�b�####�#pB####�#}�####��=####�?��####�?�8####�?��####�?Ų####�?�0####�?�####�?��####}���####k���##��}�####pByA####k�w#####gDw#####b�w#####\#w#####W�w#####P�w#####LIyA####E�yA####&lt;�{�####5�{�####*�}�#####R�#######�?######�#T####�&amp;#####�5�####�E�####�S#####��b�####��pB####��}�####���}####����####�=�x####�=��####�=�s####�=�'####�}�####����####���####r���##��?####n#}�####i�}�####b�{�####^F{�####Y�{�####S#{�####N�}�####G�}�####A#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1N�?####&amp;#�#####ӆ�######��######�=#4####�=&amp;#####�=5�####�=E�####�=S#####�}b�####�}n#####��}�####���=####���####��x####���####�&lt;�B####�&lt;ѿ####�&lt;�####����####�}��####{���##�#��####i��?####e#�?####`��?####\#�?####UH�?####N��?####Gʂ?####CK�####&lt;���####3���####*���####!��=######�}######��######�&lt;#T####��&amp;#####�&lt;5�####�&lt;E�####�&lt;UH####�&lt;`�####�&lt;n#####�{}�####�{�=####����####���x####��T####���"####�:�O####�:�####����####�&lt;��####�?��##}�=####gD��####bņ�####\#��####W���####PȆ�####J</w:t>
        <w:br/>
        <w:t>��####E���####&gt;̋=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##1N�}####&amp;#�}#####ӏ�######�&lt;######�{#�####��######��&amp;#####��5�####��E�####��S#####��`�####��n#####�:}�####�:�=####�z��####�z�x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Ų####���###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####����##{���####e#�}####`��}####YǍ}####UH�}####LI�}####Gʍ}####A#�}####&lt;���####3���####*���####!��&lt;#####T�{######��######�:######�z#4####�z&amp;#####�z5�####��E�####�zS#####��`�####��pB####��}�####��=####�8��####�x��####�x��####�g�b####����####�#�]####�x�####����####����##yA�&lt;####bő�####\#��####W���####Pȑ�####J</w:t>
        <w:br/>
        <w:t>��####CK��####&gt;̔&lt;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##/#�{####&amp;#��######��######�:######��######��######�8#�####�8#�####�85�####�xE�####�xS#####�x`�####��pB####��}�####��}####�7�:####���####�&amp;�9####�#�"####�E��####�#�4####�7��####�x��####�{��##t�####`���####Yǖ{####S#�{####LI�{####E��{####A#��####:M��####3���####*��:####!��:#####��z######��######�x######��#�####�7#�####�7#�####�75�####�7CK####�7S#####�vb�####��r�####���####��####��:####���'####����####�#ò####��կ####�5�]####�#��####�7��####�:��##r��:####\#�:####W��:####Pȝ:####J</w:t>
        <w:br/>
        <w:t>�:####CK�:####&lt;��: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/#��####&amp;#��######��######�8######��######�7######��#�####�5######��!�####��3�####��CK####��S#####�5b�####�tpB####�t�#####����####���y####����####����####�7��####��ӷ####����####�t��####�#��####����##i���####Pȳ�####J</w:t>
        <w:br/>
        <w:t>��####CK��####&gt;̵�####:M�5####1N�5####(P�5#####R�t#####ĺt######��######Ų######�1######�#######�#######��#X####</w:t>
      </w:r>
      <w:r>
        <w:rPr/>
        <w:t>ٞ</w:t>
      </w:r>
      <w:r>
        <w:rPr/>
        <w:t>&amp;a####</w:t>
      </w:r>
      <w:r>
        <w:rPr/>
        <w:t>ٞ</w:t>
      </w:r>
      <w:r>
        <w:rPr/>
        <w:t>,�####</w:t>
      </w:r>
      <w:r>
        <w:rPr/>
        <w:t>ٞ</w:t>
      </w:r>
      <w:r>
        <w:rPr/>
        <w:t>&lt;�####��P�####��`�####</w:t>
      </w:r>
      <w:r>
        <w:rPr/>
        <w:t>ׂ</w:t>
      </w:r>
      <w:r>
        <w:rPr/>
        <w:t>n#####�^�#####�^��####</w:t>
      </w:r>
      <w:r>
        <w:rPr/>
        <w:t>ٞ��</w:t>
      </w:r>
      <w:r>
        <w:rPr/>
        <w:t>####���##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ޭ�</w:t>
      </w:r>
      <w:r>
        <w:rPr/>
        <w:t>:####</w:t>
      </w:r>
      <w:r>
        <w:rPr>
          <w:rtl w:val="true"/>
        </w:rPr>
        <w:t>ݍ</w:t>
      </w:r>
      <w:r>
        <w:rPr/>
        <w:t>�</w:t>
      </w:r>
      <w:r>
        <w:rPr/>
        <w:t>'####�|</w:t>
      </w:r>
      <w:r>
        <w:rPr/>
        <w:t>ޭ</w:t>
      </w:r>
      <w:r>
        <w:rPr/>
        <w:t>####ѿ�;####ѿ�;####����##��######�{##/###�[##5�##�;##&gt;�##�##E�##�##N�##��##S###��##Y�##��##`�##��##i�##��##pB##��##w###�[##�##�##��##��##��##�##��##�x##��##�0##��##�##��##�]##��##</w:t>
      </w:r>
      <w:r>
        <w:rPr>
          <w:rtl w:val="true"/>
        </w:rPr>
        <w:t>߅</w:t>
      </w:r>
      <w:r>
        <w:rPr/>
        <w:t>##��##</w:t>
      </w:r>
      <w:r>
        <w:rPr/>
        <w:t>ޭ</w:t>
      </w:r>
      <w:r>
        <w:rPr/>
        <w:t>##� ##�e##Р##��##��##�,##��##�###��##�~##��##�o##��##��##��##��##��##�3##��##�###�{##��##��##��######��###�##��##!�##�###(P##�##/###�,##8</w:t>
      </w:r>
    </w:p>
    <w:p>
      <w:pPr>
        <w:pStyle w:val="PreformattedText"/>
        <w:bidi w:val="0"/>
        <w:jc w:val="left"/>
        <w:rPr/>
      </w:pPr>
      <w:r>
        <w:rPr/>
        <w:t>##�|##&gt;�##��##G�##կ##N�##��##W�##�###^F##Ϥ##gD##̰##n###��##w###Ɓ##}�##Ɓ##�N##��##��##�B##��##ò##�Q##�###��##��##�###Ɓ##��##��##�w##Ɓ##�@##�b##�##Ɓ##�p##�s##��##�$##�###�5##�{##�v##��##��##��##�8##��##��##��##��######��######�###�##�l###�##�,##*�##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1</w:t>
      </w:r>
      <w:r>
        <w:rPr/>
        <w:t>N##</w:t>
      </w:r>
      <w:r>
        <w:rPr>
          <w:rtl w:val="true"/>
        </w:rPr>
        <w:t>ھ</w:t>
      </w:r>
      <w:r>
        <w:rPr/>
        <w:t>##:M##��##A###�4##G�##�@##P�##ʕ##Y�##ǡ##`�##��##gD##�###n###�###w###��##}�##�###��##��##��##��##��##�D##��##�##��##�_##��##��##�c##�###��##�3##�/##�S##��##�D##�##�5##�{##�v##�{##��##�{##�8##��##��##��##��##��##��######�l######�,######��######�n###�##��##*�##�##3�##Р##&lt;�##�###A###��##J</w:t>
        <w:br/>
        <w:t>##Ū##P�##�S##Y�##��##`�##�D##i�##�t##pB##�###yA##�T##�##��##��##�5##��##��##��##�,##�8##�,##�m##�t##��##��##�B##�$##π##��##</w:t>
      </w:r>
      <w:r>
        <w:rPr/>
        <w:t>ٞ</w:t>
      </w:r>
      <w:r>
        <w:rPr/>
        <w:t>##��##�##��##�{##��##�{##�8##��##��##��##��##��##��##��##��######�]######�]######��######�^######�###�##�@##,�##ʹ##5�##Ɓ##&lt;�##�s##CK##��##J</w:t>
        <w:br/>
        <w:t>##�t##S###�,##\###�]##b�##�E##k�##�v##r�##�7##yA##�7##�?##�7##�}##�7##�{##�7##�z##�7##��##�7##��##�v##�3##�7##�1##�v##�&gt;##�v##�]##��##�###�8##�{##��##��##��##��##�{##��##{�##��##�######�]######�]######�o######��###T##�q######Ų##&amp;###�s##/###��##5�##��##&gt;�##�5##E�##��##N�##�v##UH##�7##^F##��##e###�x##k�##�8##t�##��##{�##��##�##��##��##��##��##��##��##�8##�7##�x##��##�x##�###�x##�0##�x##�###�8##�##��##��##��##��##�&lt;##��##��##��##t�##��##�,######�]######�]######��######�q###�##��###T##�3###R##��##&amp;###�5##/###��##8</w:t>
      </w:r>
    </w:p>
    <w:p>
      <w:pPr>
        <w:pStyle w:val="PreformattedText"/>
        <w:bidi w:val="0"/>
        <w:jc w:val="left"/>
        <w:rPr/>
      </w:pPr>
      <w:r>
        <w:rPr/>
        <w:t>##�v##&gt;�##��##G�##�8##N�##�8##W�##��##^F##��##gD##�z##pB##�:##w###�:##�##��##��##��##��##�:##�:##�z##��##�z##��##�z##�3##�z##α##�z##</w:t>
      </w:r>
      <w:r>
        <w:rPr>
          <w:rtl w:val="true"/>
        </w:rPr>
        <w:t>ھ</w:t>
      </w:r>
      <w:r>
        <w:rPr/>
        <w:t>##�z##�##��##�{##�&lt;##��##��##��##��##��##k�##��##�]######�]######�]######�q###�##��###�##��###�##�t###T##�5###R##��##(P##�7##1N##�x##8</w:t>
      </w:r>
    </w:p>
    <w:p>
      <w:pPr>
        <w:pStyle w:val="PreformattedText"/>
        <w:bidi w:val="0"/>
        <w:jc w:val="left"/>
        <w:rPr/>
      </w:pPr>
      <w:r>
        <w:rPr/>
        <w:t>##��##A###�z##G�##�:##P�##��##Y�##��##`�##��##k�##�{##r�##�{##{�##�&lt;##�##�&lt;##�}##�&lt;##��##�&lt;##��##�{##�v##�{##��##��##�1##��##�^##�{##�,##�&lt;##��##�}##��##��##��##�###��##fu##��##�]######��#�####��######�s######��###�##�t###�##�5###�##�7###�##��##!�##�8##(P##��##1N##�:##:M##��##CK##�{##J</w:t>
        <w:br/>
        <w:t>##�&lt;##S###��##\###��##e###��##n###�}##w###�}##�###�}##�=##�=##�&lt;##�}##�z##�}##��##�}##��##��##Ų##��##�0##�}##�##�=##��##�##��##�###��##yA##��##\###��##α#�####��######�##�####�D#�####�5######��######�7###�##�x###�##��###�##�z##!�##��##*�##��##3�##�&lt;##&lt;�##��##E�##�}##N�##�=##UH##��##^F##��##gD##��##r�##�##{�##�##��##�##��##�##�:##�##�x##�##��##�##��##�##�q##�##�.##�##�{##}�##��##w###��##pB##��##S###��##Ų#R####��#�####��#�####��#�####�7#�####��#�####�x######��######�z###�##��###�##�&lt;##!�##��##,�##�}##5�##��##&gt;�##��##G�##�##P�##�###Y�##}�##b�##}�##n###}�##yA##}�##�##}�##��##{�##��##{�##��##{�##�v##{�##��##{�##�1##yA##</w:t>
      </w:r>
      <w:r>
        <w:rPr>
          <w:rtl w:val="true"/>
        </w:rPr>
        <w:t>ׯ</w:t>
      </w:r>
      <w:r>
        <w:rPr/>
        <w:t>##yA##�,##t�##��##n###��##gD##��##LI##��##��*�####�7#R####��######��#�####�x#T####��#�####��######�:######��######�&lt;######�}###�##�=###�##��##,�##�?##8</w:t>
      </w:r>
    </w:p>
    <w:p>
      <w:pPr>
        <w:pStyle w:val="PreformattedText"/>
        <w:bidi w:val="0"/>
        <w:jc w:val="left"/>
        <w:rPr/>
      </w:pPr>
      <w:r>
        <w:rPr/>
        <w:t>##�###A###}�</w:t>
        <w:br/>
        <w:br/>
        <w:t>LI</w:t>
        <w:br/>
        <w:br/>
        <w:t>yA</w:t>
        <w:br/>
        <w:br/>
        <w:t>UH</w:t>
        <w:br/>
        <w:br/>
        <w:t>yA##`�##t�#�i�##t�#Ft�##t�##�###t�#��}##r�##�{##r�##��##r�##�7##pB##�5##n###�s##n###��##n###�##k�##��##e###��##^F##��##CK##��##��1N####�x(P####�8(P####��&amp;#####�z#�####��#R####��######�&lt;#�####��######�}######��######�###�##�####�##{�##/###yA#F:M##w#</w:t>
        <w:br/>
        <w:br/>
        <w:t>E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p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##k�##r�##k�##}�##i�</w:t>
      </w:r>
    </w:p>
    <w:p>
      <w:pPr>
        <w:pStyle w:val="PreformattedText"/>
        <w:bidi w:val="0"/>
        <w:jc w:val="left"/>
        <w:rPr/>
      </w:pPr>
      <w:r>
        <w:rPr/>
        <w:t>Έ�##gD##�&lt;##gD##�z##e##P��##e##P��##b�#��3##b�#��q#F`�#�</w:t>
      </w:r>
      <w:r>
        <w:rPr>
          <w:rtl w:val="true"/>
        </w:rPr>
        <w:t>ׯ</w:t>
      </w:r>
      <w:r>
        <w:rPr/>
        <w:t>#�`�#��l#K\##���##W�##��##;-##��##�v:M####��1N####�:1N####��/#####�{,�####��*�####�}(P####�=&amp;#####��#�####�#R####�##�####}�#T#K##yA#�#�##t�##&amp;###r##�2�##n�#�?d##k�#BL&lt;##h�# X�##e�#�dz##cO#Vp-##aI#s{�##_b#k�[##]{#s�_##[�#t�###Y�##��##Xh#��d##W##Y�###U�#��##hS�#���#�R##f�G#&amp;P�##�,#�J�##�x#z/�#���#Ȫ�CK####��:M####�&lt;8</w:t>
      </w:r>
    </w:p>
    <w:p>
      <w:pPr>
        <w:pStyle w:val="PreformattedText"/>
        <w:bidi w:val="0"/>
        <w:jc w:val="left"/>
        <w:rPr/>
      </w:pPr>
      <w:r>
        <w:rPr/>
        <w:t>####��8</w:t>
      </w:r>
    </w:p>
    <w:p>
      <w:pPr>
        <w:pStyle w:val="PreformattedText"/>
        <w:bidi w:val="0"/>
        <w:jc w:val="left"/>
        <w:rPr/>
      </w:pPr>
      <w:r>
        <w:rPr/>
        <w:t>####�}5�####��3�####��1N####�?/#####}�,�####yA*�####w#(P####r�#�#�##n##R#�##k^ � b##g�"H-�##c�#j:^#0`�$#G&amp;#�]p$US�#:ZK$�`##�We$�k�#sT�$�w�#�Ro$`�?#nO�#��a#�M."��##�J�!��{#EHO ��##�E�#*��#xCB#��w M@z#�η"}=�#��</w:t>
      </w:r>
    </w:p>
    <w:p>
      <w:pPr>
        <w:pStyle w:val="PreformattedText"/>
        <w:bidi w:val="0"/>
        <w:jc w:val="left"/>
        <w:rPr/>
      </w:pPr>
      <w:r>
        <w:rPr/>
        <w:t>$f;�#g��%�6�#���$�###���#�8J</w:t>
        <w:br/>
        <w:t>####��A#####�}&gt;�####�=&gt;�####��&lt;�####�&lt;�####�#:M####{�8</w:t>
      </w:r>
    </w:p>
    <w:p>
      <w:pPr>
        <w:pStyle w:val="PreformattedText"/>
        <w:bidi w:val="0"/>
        <w:jc w:val="left"/>
        <w:rPr/>
      </w:pPr>
      <w:r>
        <w:rPr/>
        <w:t>####w#8</w:t>
      </w:r>
    </w:p>
    <w:p>
      <w:pPr>
        <w:pStyle w:val="PreformattedText"/>
        <w:bidi w:val="0"/>
        <w:jc w:val="left"/>
        <w:rPr/>
      </w:pPr>
      <w:r>
        <w:rPr/>
        <w:t>####r�5�####k�3�####i�1N####e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o-)#L##[�-�'?#�V�-33s#~S#-�@�#�O�.-M�##Lu.#Zk##I/-�f�##F#-sr~#�B�,�~R##?O+</w:t>
      </w:r>
      <w:r>
        <w:rPr/>
        <w:t>䉰</w:t>
      </w:r>
      <w:r>
        <w:rPr/>
        <w:t>##;�*z�t!&amp;8�(�</w:t>
        <w:br/>
        <w:t>##5p'Q��%(1�%u�G'�.(#S��*)*6 ���-1%=#��G1�!�#/��3&gt;#�#��n3�###��"O��P�####�}G�####��E�####��E�####�?CK####}�CK####w#A#####r�A#####n#&gt;�####i�&gt;�####e#&lt;�####^F:M####Y�:M#�##UH8</w:t>
      </w:r>
    </w:p>
    <w:p>
      <w:pPr>
        <w:pStyle w:val="PreformattedText"/>
        <w:bidi w:val="0"/>
        <w:jc w:val="left"/>
        <w:rPr/>
      </w:pPr>
      <w:r>
        <w:rPr/>
        <w:t>####QJ9�"'##K?8�-�##E�8#:##�BT8�G�#�&gt;~82U)#$:�7�a�#�6�6�m�#�3�6�y� V0�5</w:t>
      </w:r>
      <w:r>
        <w:rPr>
          <w:rtl w:val="true"/>
        </w:rPr>
        <w:t>م</w:t>
      </w:r>
      <w:r>
        <w:rPr/>
        <w:t>�</w:t>
      </w:r>
      <w:r>
        <w:rPr/>
        <w:t>!x-�4đ*"�*�3��#$+(;2��</w:t>
      </w:r>
    </w:p>
    <w:p>
      <w:pPr>
        <w:pStyle w:val="PreformattedText"/>
        <w:bidi w:val="0"/>
        <w:jc w:val="left"/>
        <w:rPr/>
      </w:pPr>
      <w:r>
        <w:rPr/>
        <w:t>%O%�1��#&amp;�"�0U�!'�#�.��i)�#�-b�m,##�,��t,�##,��n,##�&amp;#��#)�:UH####��N�####�LI####�#LI####{�LI####w#J</w:t>
        <w:br/>
        <w:t>####r�J</w:t>
        <w:br/>
        <w:t>####k�G�####gDE�####`�E�####\#E�####W�CK####P�CK####J</w:t>
        <w:b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.E##�##@JD�) #</w:t>
      </w:r>
    </w:p>
    <w:p>
      <w:pPr>
        <w:pStyle w:val="PreformattedText"/>
        <w:bidi w:val="0"/>
        <w:jc w:val="left"/>
        <w:rPr/>
      </w:pPr>
      <w:r>
        <w:rPr/>
        <w:t>:#C�5[#�6dD4CX#u3;DHQv#�0QD*^�#;-�C�k|#N+�C�x##7)#C��c#y&amp;�C#�##'$�B^�^#�"�A��y#g �@��###m@#��#�#5?0�H#�#�&gt;Mԃ!##\=��z!�##&lt;��n"T##3���##�{Y�####�UH####}�S#####yAS#####t�P�####pBP�####k�P�####e#N�####`�LI####\#LI####UHLI####P�LI####J</w:t>
        <w:br/>
        <w:t>LI####CKN�#F##9/O�#/##5fP</w:t>
      </w:r>
    </w:p>
    <w:p>
      <w:pPr>
        <w:pStyle w:val="PreformattedText"/>
        <w:bidi w:val="0"/>
        <w:jc w:val="left"/>
        <w:rPr/>
      </w:pPr>
      <w:r>
        <w:rPr/>
        <w:t xml:space="preserve">$###.�O 0�#g+�O�?�#�)aP;N5##'(P\\$#�%GPUii#F#�PivS#�!�PB��#� </w:t>
        <w:br/>
        <w:t>P#��#�#�O�|#;#YO#��#F#~NR�##�##M˼e#�##MD�####�L��_#�#�K��H#i##J��,#p#�&gt;��##��^F####}�Y�####yAY�####t�Y�####pBW�####k�W�####e#UH####`�UH####\#UH####UHS#####P�S#####J</w:t>
        <w:br/>
        <w:t>S#####CKUH####:MUH</w:t>
        <w:br/>
        <w:br/>
        <w:t>##/#W�####(�Y�#�##$�Y�,�#�"#ZM&lt;####AZdJ�###�Z_X�###�Z@f####fZ"r�###TY��###�Y���####Yǘ�#K##Yǣ�#K#�W��7</w:t>
        <w:br/>
        <w:br/>
        <w:t>#�W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o#�#�W���#K#�UH�,####G���##�}e#####yA`�####t�^F####pB^F####k�^F####gD\#####b�\#####\#\#####W�\#####P�Y�####J</w:t>
        <w:br/>
        <w:t>Y�####CKY�####&lt;�\#####3�^F</w:t>
        <w:br/>
        <w:br/>
        <w:br/>
        <w:br/>
        <w:t>(P`�#�###�b�#</w:t>
      </w:r>
    </w:p>
    <w:p>
      <w:pPr>
        <w:pStyle w:val="PreformattedText"/>
        <w:bidi w:val="0"/>
        <w:jc w:val="left"/>
        <w:rPr/>
      </w:pPr>
      <w:r>
        <w:rPr/>
        <w:t>###7b�&amp;�###\b�6e###�b�E�###Pb�U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B##</w:t>
        <w:br/>
        <w:br/>
        <w:t>b�}�###Fbŋ=###AbŘ�####bţ�####bů7####bż�####b��1####b�</w:t>
      </w:r>
      <w:r>
        <w:rPr>
          <w:rtl w:val="true"/>
        </w:rPr>
        <w:t>ׯ</w:t>
      </w:r>
      <w:r>
        <w:rPr/>
        <w:t>####b��,####`���####P���##��i�####t�e#####pBe#####k�b�####gDb�####b�b�####^Fb�####W�`�####S#`�####LI`�####E�`�####&gt;�`�####5�b�####,�e#####!�gD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i�&amp;####�i�5�####i�CK####i�S#####i�`�####i�n###</w:t>
        <w:br/>
        <w:br/>
        <w:t>k�{�</w:t>
        <w:br/>
        <w:br/>
        <w:t>##kÈ�####kÖ{####ká�####n#�v####n#��####k��1####k�</w:t>
      </w:r>
      <w:r>
        <w:rPr>
          <w:rtl w:val="true"/>
        </w:rPr>
        <w:t>ׯ</w:t>
      </w:r>
      <w:r>
        <w:rPr/>
        <w:t>####k��####i���####[7��##�k�####pBi�####k�i�####gDi�####b�gD####^FgD####Y�gD####S#gD####N�gD####G�gD####A#gD####8</w:t>
      </w:r>
    </w:p>
    <w:p>
      <w:pPr>
        <w:pStyle w:val="PreformattedText"/>
        <w:bidi w:val="0"/>
        <w:jc w:val="left"/>
        <w:rPr/>
      </w:pPr>
      <w:r>
        <w:rPr/>
        <w:t>gD####/#i�####&amp;#k�#####�n#######pB#####FpB&amp;###</w:t>
        <w:br/>
        <w:br/>
        <w:t>pB5�</w:t>
        <w:br/>
        <w:br/>
        <w:t>##pBCK####pBP�####r�`�####r�n#####r�yA####r���####t&lt;####t¡�####t¯7####t¼�####t��1####t���####t��;####r���####b���##�?pB####n#n#####i�n#####e#n#####^Fk�####Y�k�####UHk�####P�k�####J</w:t>
        <w:br/>
        <w:t>k�####CKk�####&lt;�n#####3�n#####*�pB####!�r�######t�######w#######w#&amp;#####w#3�####w#CK####w#P�####yA^F####yAk�####yAyA####{���####{��&lt;####}��####}�7####}��####}��q####}��.####}��####{���####i���##}�t�####i�r�####e#r�####`�r�####\#pB####W�pB####P�pB####LIr�####E�r�####&gt;�r�####5�r�####/#t�####&amp;#w######�yA######{�######}�######}�&amp;#####}�3�####}�CK####}�P�####�#^F####�#i�####�#w#####�?��####�?�&lt;####���####��7####���####���q####���.####���#####�?��####pB��##{�yA####gDw#####b�w#####^Fw#####W�t�####S#w#####N�w#####G�w#####A#yA####:MyA####1NyA####*�{�#####R}�######�#######�######�######�&amp;#####�3�####�CK####�P�####��^F####��i�####��w#####����####�=�&lt;####�=��####�}�7####�}��####���h####��</w:t>
      </w:r>
      <w:r>
        <w:rPr>
          <w:rtl w:val="true"/>
        </w:rPr>
        <w:t>ھ</w:t>
      </w:r>
      <w:r>
        <w:rPr/>
        <w:t>####����####�=��####yA��##w#}�####b�{�####^F{�####Y�{�####UH{�####N�{�####G�{�####CK}�####&lt;�}�####5�}�####,π######т?#####ӄ######��######�=######�=######�=#�####�=3�####�=CK####�=P�####�}^F####�}i�####��yA####����####��&lt;####�&lt;��####�&lt;�7####�{�D####�{�q####��</w:t>
      </w:r>
      <w:r>
        <w:rPr>
          <w:rtl w:val="true"/>
        </w:rPr>
        <w:t>ھ</w:t>
      </w:r>
      <w:r>
        <w:rPr/>
        <w:t>####�{�####����####�#��##t?####`��#####\#�#####UH�#####PȀ#####J</w:t>
        <w:br/>
        <w:t>�#####E��?####&gt;̂?####:M�####1N�####(P�#####R��######�=######�}######��#`####�&lt;#�####�&lt;#�####�&lt;3�####�&lt;CK####�&lt;P�####�&lt;^F####�&lt;i�####�{yA####����####���&lt;####���####��7####�:�;####�:��####�z�.####�z��####����####����##r���####^F��####W��####PȄ####LI��####E���####A#��####&lt;���####5Έ�####/#�=#####ы=#####Ӎ}######��######�&lt;######��######��#P####��#�####��3�####��CK####��P�####��^F####��i�####�:yA####�:��####�z�&lt;####����####���7####���####�8ə####���^####�8��####����####�}��##pB�}####Yǋ=####UH�=####N��=####Gʋ=####CK�}####&gt;̍}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#1N��####(P��#####R��######�&lt;######�{######��######�z######��#P####�z#�####�z3�####��CK####��P�####��^F####��k�####��yA####�8��####�x�{####����####���E####���#####����####�#�#####����####����####�&lt;��##n#��####W���####Pȏ�####J���####E���####A#��####&lt;���####5Δ&lt;####,ϔ&lt;#####і{#####Ӗ{######��######�:######��######��######�8#�####�8#�####�x5�####�xA#####�xP�####�x^F####��k�####��{�####�7�=####�v��####�Ƥ�####�#�v####�&amp;�3####�&amp;ʹ####���#####����####����####����##kÖ{####UH�{####L��&lt;####Gʔ&lt;####A\�&lt;####&lt;��{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#R��#####T�:######�z######��######�x######��#�####�7#�####�v!�####�v3�####�7A#####�7P�####�v^F####��n#####��}�####��=####�5��####�Ĥ�####�ĭ�####�T��####�$ˑ####���</w:t>
        <w:br/>
        <w:t>####�t�####����####�z��##bŬ�####Gʬ�####CK��####&gt;̯7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#1N�v####*��v####!��v#####ӵ�######�5######�t######��######Ų######�1######�#######��######��$"####π*�####π&lt;�####πP�####π`�####�#n#####Р{�####Р�}####�X��####�O�0####�/��####�</w:t>
      </w:r>
      <w:r>
        <w:rPr>
          <w:rtl w:val="true"/>
        </w:rPr>
        <w:t>߼</w:t>
      </w:r>
      <w:r>
        <w:rPr/>
        <w:t>#####�π####����####ѿ�;####ѿ�;####����##��######�{##/###�[##5�##�;##&gt;�##�##E�##�##LI##��##S###��##Y�##��##`�##��##i�##�##pB##�##w###�]##�###�m##��##��##�L##</w:t>
      </w:r>
      <w:r>
        <w:rPr>
          <w:rtl w:val="true"/>
        </w:rPr>
        <w:t>ھ</w:t>
      </w:r>
      <w:r>
        <w:rPr>
          <w:rtl w:val="true"/>
        </w:rPr>
        <w:t>##�{##</w:t>
      </w:r>
      <w:r>
        <w:rPr>
          <w:rtl w:val="true"/>
        </w:rPr>
        <w:t>ٞ</w:t>
      </w:r>
      <w:r>
        <w:rPr>
          <w:rtl w:val="true"/>
        </w:rPr>
        <w:t>##��##��##��##�</w:t>
      </w:r>
      <w:r>
        <w:rPr/>
        <w:t>6</w:t>
      </w:r>
      <w:r>
        <w:rPr>
          <w:rtl w:val="true"/>
        </w:rPr>
        <w:t>##��##�^##��##�###��##</w:t>
      </w:r>
      <w:r>
        <w:rPr>
          <w:rtl w:val="true"/>
        </w:rPr>
        <w:t>ھ</w:t>
      </w:r>
      <w:r>
        <w:rPr>
          <w:rtl w:val="true"/>
        </w:rPr>
        <w:t>##��##</w:t>
      </w:r>
      <w:r>
        <w:rPr>
          <w:rtl w:val="true"/>
        </w:rPr>
        <w:t>ھ</w:t>
      </w:r>
      <w:r>
        <w:rPr>
          <w:rtl w:val="true"/>
        </w:rPr>
        <w:t>##�@##</w:t>
      </w:r>
      <w:r>
        <w:rPr>
          <w:rtl w:val="true"/>
        </w:rPr>
        <w:t>ھ</w:t>
      </w:r>
      <w:r>
        <w:rPr/>
        <w:t>##�&gt;##�.##��##�~##��##�~##��##��##��##��##��##Ų##��##�###�{##�###�{##��##��##��######��###�##�l##!�##��##(P##�##/###</w:t>
      </w:r>
      <w:r>
        <w:rPr>
          <w:rtl w:val="true"/>
        </w:rPr>
        <w:t>ھ</w:t>
      </w:r>
      <w:r>
        <w:rPr>
          <w:rtl w:val="true"/>
        </w:rPr>
        <w:t>##</w:t>
      </w:r>
      <w:r>
        <w:rPr/>
        <w:t>5</w:t>
      </w:r>
      <w:r>
        <w:rPr/>
        <w:t>�##�^##&lt;�##�o##E�##�@##LI##ʹ##S###ǡ##\###��##b�##�###i�##��##pB##��##w###��##}�##��##��##�D##��##��##�j##�D##��##�l##�x##�###�###�[##��##��##Ċ##��##Ψ##�###�###�c##�]##�$##�###��##�{##��##�{##��##�{##�8##��##�=##��##��######�,######��###�##�###!�##</w:t>
      </w:r>
      <w:r>
        <w:rPr>
          <w:rtl w:val="true"/>
        </w:rPr>
        <w:t>ھ</w:t>
      </w:r>
      <w:r>
        <w:rPr/>
        <w:t>##(P##�##1N##Р##8</w:t>
      </w:r>
    </w:p>
    <w:p>
      <w:pPr>
        <w:pStyle w:val="PreformattedText"/>
        <w:bidi w:val="0"/>
        <w:jc w:val="left"/>
        <w:rPr/>
      </w:pPr>
      <w:r>
        <w:rPr/>
        <w:t>##�@##&gt;�##��##E�##�B##LI####UH##�[##\###�D##b�##�###i�##�###pB##��##w###��##�###��##��##�###��##��##��##�}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��##�T##�r##�t##ə##�###�&gt;##�###�]##��##�{##��##�###��##�{##�8##��##�z##��##��##��##��######�]######�.######��###�##�##!�##Р##*�##ʕ##3�##�###:M##�B##A###��##E�##�c##N�##�###UH##��##^F##�###e###�v##k�##�7##r�##�###{�##��##�###��##�=##��##�{##�7##�z##�7##��##�v##��##�###��##�v##��##�e##��##�###��##��##�##��##�{##�8##��##�z##��##��##��##}�##��##�######�]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###</w:t>
      </w:r>
      <w:r>
        <w:rPr/>
        <w:t>α###�##�1###�##�s##*�##��##3�##��##:M##�$##A###��##G�##��##P�##�7##W�##��##^F##��##gD##�x##n###�8##t�##��##{�##��##�?##��##�}##��##�{##��##�z##�x##�7##��##�t##��##�B##�x##α##�g##�V##�g##�P##�8##�{##�z##��##��##��##�&lt;##��##w###��##�,######�]######�0######α###�##�q###�##��######��###�##�t##,�##�###3�##�###&lt;�##�v##CK##��##J</w:t>
        <w:br/>
        <w:t>##�8##P�##��##W�##��##`�##�z##gD##�z##pB##�:##w###��##}�##��##��##��##��##�:##��##�:##��##�z##�v##��##��##��##�1##��##</w:t>
      </w:r>
      <w:r>
        <w:rPr>
          <w:rtl w:val="true"/>
        </w:rPr>
        <w:t>ׯ</w:t>
      </w:r>
      <w:r>
        <w:rPr/>
        <w:t>##�i##</w:t>
      </w:r>
      <w:r>
        <w:rPr/>
        <w:t>ޭ</w:t>
      </w:r>
      <w:r>
        <w:rPr/>
        <w:t>##�)##�##��##��##��##��##�=##��##pB##��##�]######�]######α######�1###�##Ų###�##��###�##�t######��##&amp;###�7##,�##��##3�##�8##&lt;�##��##CK##�:##J</w:t>
        <w:br/>
        <w:t>##��##P�##��##Y�##�{##`�##�{##i�##�{##r�##�&lt;##yA##�&lt;##�?##�&lt;##�=##�&lt;##�{##�&lt;##�z##��##�7##��##�5##��##Ɓ##��##�##��##</w:t>
      </w:r>
      <w:r>
        <w:rPr/>
        <w:t>ޭ</w:t>
      </w:r>
      <w:r>
        <w:rPr/>
        <w:t>##��##�{##��##��##�=##��##��##��##gD##��##�]######�]######��###�##�3###�##��###�##�t###�##�7###T##��######�8##&amp;###��##,�##�z##5�##��##&lt;�##��##E�##�&lt;##LI##��##S###��##\###�}##b�##��##n###�}##t�##�}##�###�}##��##�=##��##�=##��##�}##�8##��##��##��##�3##��##α##��##��##��##�##�=##��##�##��##}�##��##^F##��##�]######��######��######�t######�5###�##�v###�##��###�##��######�z######�:##&amp;###��##/###�&lt;##5�##��##&gt;�##�}##E�##�=##N�##��##UH##�##\###�?##e###�##pB##�##yA##�##�?##�##�}##�##�{##�##��##��##�7##��##�t##��##Ų##��##��##��##�###�?##��##{�##��##t�##��##UH##��##Ų#c####�##4####��#�####�E#�####�7######��######�8###�##��###4##�:###4##�{###R##��##&amp;###�}##/###�=##8</w:t>
      </w:r>
    </w:p>
    <w:p>
      <w:pPr>
        <w:pStyle w:val="PreformattedText"/>
        <w:bidi w:val="0"/>
        <w:jc w:val="left"/>
        <w:rPr/>
      </w:pPr>
      <w:r>
        <w:rPr/>
        <w:t>##��##A###�?##G�##�###P�##}�##W�##{�##`�##{�##i�##{�##t�##{�##}�##}�##�=##{�##�&lt;##{�##�z##{�##��##}�##�5##}�##Ų##}�##�0##{�##�##yA##��##r�##��##n###��##N�##��##�3######�v#�####�7#�####��#�####�x#�####��#�####��######�:######�{###�##�}###�##�=###R##��##(P##�?##1N##�###:M##}�##CK##yA##LI##w###S###t�##\###t�##gD##t�##pB##t�##{�##t�##��##t�##��##t�##�:##r�##�x##r�##��##r�##�3##r�##α##r�##�n##pB##�;##k�##��##b�##��##E�##��##�5#�####��#�####�x#T####��#�####��######�:######��######�&lt;######��######�=######��###T##�####R##}�##*�##yA##3�##t�##&lt;�##r�##E�##pB##N�##pB##Y�##n###b�##k�##n###k�##yA##k�##�##k�##��##i�##��##i�##�8##gD##�v##gD##��##gD##�1##e###�o##e###�,##`�##��##Y�##��##@&lt;##��##�7*�####��#�####�z!�####��#R####�{######�&lt;#�####��#T####�}######��######��######�#######{�###T##w###!�##r�</w:t>
        <w:br/>
        <w:br/>
        <w:t>,�</w:t>
        <w:br/>
        <w:br/>
        <w:t>n###5�##k�##A###i�#�J</w:t>
        <w:br/>
        <w:t>##gD#FUH##gD#�`�##e##�k�##b�#�w###b�#ɂ?##`�#F�}##^F##��##^F##��##\###�7##\###�t##Y�##Ų##Y�##��##Y�#��n##W�##��##P�##�,##;-##��##�x1N####��,�####�{*�####��*�####�}(P####�=&amp;#####��#�####�#R####�#######{�#�####yA#T####t�######pB#�#�##k�#K#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e###:M##b�#PE�##`�#�S###^F#�^F##\##�i�##Y�#�t�##W�##�###UH##�=##S###�{##S###��#�P�##��</w:t>
        <w:br/>
        <w:br/>
        <w:t>N�##��</w:t>
        <w:br/>
        <w:br/>
        <w:t>N�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##</w:t>
      </w:r>
      <w:r>
        <w:rPr>
          <w:rtl w:val="true"/>
        </w:rPr>
        <w:t>ׯ</w:t>
      </w:r>
      <w:r>
        <w:rPr/>
        <w:t>#KLI#��,##G�#��#P(P##��##��:M####��3�####��3�####�=1N####��1N####�/#####�#,�####{�*�####w#(P####r�&amp;#####n##�####k�#R####gD#�#K##c�#�#�##`##�'}##\y##4]##Y$#7A###V #�M�##SJ#TZ###P�#�f###N1#�q�##K�##}m##I�#��##G�#���##F##U�##1D##��E##B##���##@##{�E#Y&gt;)##�##a;�#�ӆ#�9�#h��#e6�##�,#�#7##��#˟zCK####�}&lt;�####��:M####��:M####�?8</w:t>
      </w:r>
    </w:p>
    <w:p>
      <w:pPr>
        <w:pStyle w:val="PreformattedText"/>
        <w:bidi w:val="0"/>
        <w:jc w:val="left"/>
        <w:rPr/>
      </w:pPr>
      <w:r>
        <w:rPr/>
        <w:t>####{�5�####w#3�####r�3�####n#1N####i�/#####e#,�####`�*�####\#(P</w:t>
        <w:br/>
        <w:br/>
        <w:t>##W�&amp;#####T�'#!�##P1'}.m#{LQ(%;2#�H�(�H'#;E�(�U##�B�(�a6#t@#(hl�#�=#(0x�#�9�'w�)##6�&amp;l�##�3�%T�~#"1#$#��#�.$"��] \+*!#��"@(##3�u$X$�##�s'3 �#2�E)�###���+�####��#���G�####��A#####�A#####�#A#####{�&gt;�####t�&lt;�####pB&lt;�####k�:M####e#8</w:t>
      </w:r>
    </w:p>
    <w:p>
      <w:pPr>
        <w:pStyle w:val="PreformattedText"/>
        <w:bidi w:val="0"/>
        <w:jc w:val="left"/>
        <w:rPr/>
      </w:pPr>
      <w:r>
        <w:rPr/>
        <w:t>####`�8</w:t>
      </w:r>
    </w:p>
    <w:p>
      <w:pPr>
        <w:pStyle w:val="PreformattedText"/>
        <w:bidi w:val="0"/>
        <w:jc w:val="left"/>
        <w:rPr/>
      </w:pPr>
      <w:r>
        <w:rPr/>
        <w:t>####\#5�####W�5�####S#3�####L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m2�#E##D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&gt;�2e4�#O:�2�A�#�7&lt;2�Op##3�2G\##/0�1�hE#�.@1�tk#�+�1��&gt;#g)#0</w:t>
      </w:r>
      <w:r>
        <w:rPr>
          <w:rtl w:val="true"/>
        </w:rPr>
        <w:t>ߋ�</w:t>
      </w:r>
      <w:r>
        <w:rPr>
          <w:rtl w:val="true"/>
        </w:rPr>
        <w:t>#'&amp;�</w:t>
      </w:r>
      <w:r>
        <w:rPr/>
        <w:t>0</w:t>
      </w:r>
      <w:r>
        <w:rPr/>
        <w:t>&lt;��#�$w/��y#f"`.��O## B-</w:t>
      </w:r>
      <w:r>
        <w:rPr>
          <w:rtl w:val="true"/>
        </w:rPr>
        <w:t>ط</w:t>
      </w:r>
      <w:r>
        <w:rPr/>
        <w:t>"#�##,��# �#�+��f"=#�*�</w:t>
      </w:r>
      <w:r>
        <w:rPr>
          <w:rtl w:val="true"/>
        </w:rPr>
        <w:t>ٶ</w:t>
      </w:r>
      <w:r>
        <w:rPr/>
        <w:t>#F#-*3�$##F#��##�&lt;LI####�?G�####}�E�####yAE�####t�E�####n#CK####i�CK####e#A#####^F&gt;�####Y�&gt;�####UH&gt;�####P�&gt;�####J</w:t>
        <w:br/>
        <w:t>&gt;�####CK&gt;�#F##;�&gt;�#�##8^?##S##2~&gt;=/�#�/#&gt;�=�#�,#?7K�#�)�?=Yq#i'�? f?##%�?:r�#�#�?\##T"#?+��#U U&gt;˖##^#�&gt;G��##S=���#�#�=-��#�#D&lt;���###�&lt;#�j#�#@;o��#G#�:��#</w:t>
        <w:tab/>
        <w:t>#�1���##��S#####}�N�####w#LI####r�LI####n#J</w:t>
        <w:br/>
        <w:t>####i�J</w:t>
        <w:br/>
        <w:t>####b�G�####^FG�####Y�E�####S#E�####N�E�####J</w:t>
        <w:br/>
        <w:t>E�####CKE�####:ME�#�##1NG�####,#I�#j##'�I�+a#A$�J�:##E"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###�J�VM###iJ�c]###?J�o�###%J�|G###TJl�T###�J#��###JIu��####J</w:t>
        <w:br/>
        <w:t>��#K##G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.#K#�G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�##�=W�####w#S#####r�S#####n#S#####i�P�####b�N�####^FN�####Y�N�####S#LI####N�LI####J</w:t>
        <w:br/>
        <w:t>LI####CKLI####&lt;�N�####3�N�</w:t>
        <w:br/>
        <w:br/>
        <w:br/>
        <w:br/>
        <w:t>*�P�#�####Sh#####rT &amp;-###CTa5####:TPC&lt;###�S#P�###PS#^F####S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yA###KUH��###�UH�&lt;###FUH�z####S#��####UH�5####S#�s####S#��####S#�n####S#��####CK��##��^F####r�Y�####n#Y�####i�W�####e#W�####`�UH####Y�UH####UHS#####N�S#####J</w:t>
        <w:br/>
        <w:t>S#####CKS#####&lt;�S#####5�UH####,�UH#####�Y�#####�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##</w:t>
        <w:br/>
        <w:br/>
        <w:t>\#3�###�\#A####�\#N�###A\#^F####\#i�####\#w#####^F�##</w:t>
        <w:br/>
        <w:br/>
        <w:t>^F��</w:t>
        <w:br/>
        <w:br/>
        <w:t>##^F�z####^F��####^F�5####^FŲ####^F�0####^F�####^F�$####N���##�?b�####n#^F####i�^F####e#\#####`�\#####\#\#####W�\#####P�Y�####J</w:t>
        <w:br/>
        <w:t>Y�####E�Y�####&gt;�Y�####8</w:t>
      </w:r>
    </w:p>
    <w:p>
      <w:pPr>
        <w:pStyle w:val="PreformattedText"/>
        <w:bidi w:val="0"/>
        <w:jc w:val="left"/>
        <w:rPr/>
      </w:pPr>
      <w:r>
        <w:rPr/>
        <w:t>Y�####1N\#####(P^F######`�####</w:t>
        <w:br/>
        <w:br/>
        <w:t>b�#�####b�#�####b�1N##</w:t>
        <w:br/>
        <w:br/>
        <w:t>b�A#</w:t>
        <w:br/>
        <w:br/>
        <w:t>##b�N�####b�\#####b�gD####e#t�####e#�?####gD��####gD�:####gD��####gD�5####i���####gD�0####gD�####gD��####[7��##}�gD####i�e#####e#b�####b�b�####\#b�####W�`�####S#`�####LI`�####G�`�####A#`�####:M`�####1N`�####*�b�####!�e######TgD######i�######i�#�####i�3�####i�&gt;�####i�LI####i�Y�####k�gD####k�t�####n#�?####n#��####pB�:####pB��####r��t####r���####pB�0####pB��####pB��####^F��##yAk�####gDi�####b�i�####^FgD####Y�gD####UHgD####N�e#####G�e#####CKe#####&lt;�e#####5�gD####,�gD####&amp;#i�#####�k�######n#######pB#�####pB#�####pB1N####pB&gt;�####pBLI####r�Y�####r�gD####t�t�####t?####w#��####w#��####yA��####yA�5####yAŲ####yA�0####{��=####w#�;####gD��##w#n#####b�k�####^Fk�####Y�k�####UHi�####P�k�####LIk�####E�k�####&gt;�k�####5�k�####/#k�####(Pn######RpB#####Tr�######w#######w##4####w##�####t�1N####w#&gt;�####w#LI####yAY�####yAe#####{�r�####{��#####}��####}��####�#�x####���####�?Ų####�?�0####�?�,####�#��####n#��##r�r�####`�pB####\#pB####W�pB####S#pB####LIpB####G�pB####A#pB####:MpB####3�r�####*�r�#####�t�#####�w#######yA######}�######}�#�####}�#�####{�1N####}�&gt;�####}�LI####�#Y�####�#e#####�?r�####�?�#####��}####���:####����####���5####��Ų####�=ӷ####�}�,####���#####t���##pBw#####\#t�####W�t�####S#t�####N�t�####G�t�####CKw#####&lt;�w#####5�w#####/#w#####(PyA#####R{�######}�######�#######�######�#�####�?#�####�?1N####�?&gt;�####�LI####��Y�####��e#####��r�####���#####�=��####�}��####����####���,####���b####��ѿ####�&lt;�####����####}���##n#{�####Y�yA####UHyA####P�yA####J</w:t>
        <w:br/>
        <w:t>{�####E�{�####&gt;�{�####8</w:t>
      </w:r>
    </w:p>
    <w:p>
      <w:pPr>
        <w:pStyle w:val="PreformattedText"/>
        <w:bidi w:val="0"/>
        <w:jc w:val="left"/>
        <w:rPr/>
      </w:pPr>
      <w:r>
        <w:rPr/>
        <w:t>{�####1N{�####*�}�#####р######��?######�######��######�=#�####�=######�=#�####�=1N####�=&gt;�####�}N�####�}Y�####�}e#####��r�####��?####�&lt;��####�&lt;�:####�{��####�{�5####���"####���O####�&gt;�=####�&amp;�;####���##i��#####W��#####PȀ#####LI�#####E��#####A#�#####&lt;��?####5΂?####/#�?####&amp;#�?######�######��######�=######��######��#�####�&lt;#t####�&lt;$"####�&lt;3�####�&lt;A#####�&lt;N�####�&lt;Y�####�&lt;gD####�{t�####���?####��####��:####�:��####�:��####�z�j####�iѿ####���,####�z��####�=��##i���####S#�####LI�####Gʄ####A#�####&gt;̆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!���#####��=######�}######��######�&lt;######��######��#�####��#�####��3�####��A#####��N�####��Y�####��gD####�:t�####�z�?####�z��####���:####��G####�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"####�#�X####�'�]####����####����##gD�=####N���####J</w:t>
        <w:br/>
        <w:t>��####CK��####A#�=####&lt;��=####5΍}####/#�}####&amp;#�}######��######��######�&lt;######��######��######�z#�####��#�####�z!�####��3�####��A#####��N�####��Y�####��gD####��t�####�8�?####�x��####����####����####�#�#####�6�f####����####���4####����####�J��##e#��####L</w:t>
        <w:br/>
        <w:t>�}####E</w:t>
      </w:r>
      <w:r>
        <w:rPr>
          <w:rtl w:val="true"/>
        </w:rPr>
        <w:t>ۍ</w:t>
      </w:r>
      <w:r>
        <w:rPr/>
        <w:t>}####A#�}####&lt;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!���#####��&lt;######�{######��######�z######��######��######�8#�####�x!�####�x3�####�xA#####�xLI####�xY�####��gD####��yA####�7��####�v�&lt;####�</w:t>
      </w:r>
      <w:r>
        <w:rPr>
          <w:rtl w:val="true"/>
        </w:rPr>
        <w:t>ޟ�</w:t>
      </w:r>
      <w:r>
        <w:rPr>
          <w:rtl w:val="true"/>
        </w:rPr>
        <w:t>####���####�&amp;�</w:t>
      </w:r>
      <w:r>
        <w:rPr/>
        <w:t>9</w:t>
      </w:r>
      <w:r>
        <w:rPr/>
        <w:t>####�EƁ####�E��####�#�4####�v��####�:��##Yǣ�####A#��####&lt;��8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#/#�8####(P�x#####Ѫ�#####Ӫ�######��######�v######�#######�t#�####��#�####�3#�####�B#�####�B#�####�B �####�#+p####��:�####��N�####��^F####�mk�####�#yA####�@��####ʕ�#####��%####ˑ��##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`��####����####�`�####���;####����##��######�{##/###�[##5�##�;##&lt;�##�##E�##�##LI##��##S###��##Y�##�##`�##�###gD##</w:t>
      </w:r>
      <w:r>
        <w:rPr/>
        <w:t>ٞ</w:t>
      </w:r>
      <w:r>
        <w:rPr/>
        <w:t>##pB##</w:t>
      </w:r>
      <w:r>
        <w:rPr/>
        <w:t>ٞ</w:t>
      </w:r>
      <w:r>
        <w:rPr/>
        <w:t>##w###�&gt;##~�##�o##�.##�o##��##�O##��##�/##�+##��##��##�\##�T##��##�###Р##��##�O##�S##��##�Y##�G##��##��##�###�###��##</w:t>
      </w:r>
      <w:r>
        <w:rPr>
          <w:rtl w:val="true"/>
        </w:rPr>
        <w:t>ׯ</w:t>
      </w:r>
      <w:r>
        <w:rPr/>
        <w:t>##��##��##��##��##��##�s##��##�###�{##�5##�{##��##��##��######��###�##�###R##</w:t>
      </w:r>
      <w:r>
        <w:rPr>
          <w:rtl w:val="true"/>
        </w:rPr>
        <w:t>ھ</w:t>
      </w:r>
      <w:r>
        <w:rPr/>
        <w:t>##&amp;###�^##,�##Р##5�##�@##&lt;�##��##A###Ɓ##G�##�*##N�##�S##UH##�###^F##�###e###��##k�##��##r�##��##yA##��##�##��##��##��##��##��##��##��##�i##�5##��##�]##��##��##�c##�t##ə##��##��##�$##��##��##�###��##�{##��##�{##�x##�{##��##��##��##��##��######�n######��###�##�^###R##Р##(P##�@##/###�1##5�##�B##&lt;�##�##A###��##J</w:t>
        <w:br/>
        <w:t>##��##P�##�}##W�##��##`�##�&amp;##e###�V##k�##�V##r�##��##{�##��##�###��##�=##��##�&lt;##��##�1##�.##��##�V##�V##��##��##�&amp;##��##��##π##�&amp;##</w:t>
      </w:r>
      <w:r>
        <w:rPr/>
        <w:t>ٞ</w:t>
      </w:r>
      <w:r>
        <w:rPr/>
        <w:t>##��##�]##��##�###�x##�{##��##��##�:##��##��##��##�l######��######�o######Р###�##�q###R##Ų##(P####/###�3##8</w:t>
      </w:r>
    </w:p>
    <w:p>
      <w:pPr>
        <w:pStyle w:val="PreformattedText"/>
        <w:bidi w:val="0"/>
        <w:jc w:val="left"/>
        <w:rPr/>
      </w:pPr>
      <w:r>
        <w:rPr/>
        <w:t>##��##&lt;�##�T##CK##�###J</w:t>
        <w:br/>
        <w:t>##�###P�##��##Y�##��##`�##�G##gD##��##n###��##r�##��##{�##��##�?##��##�=##��##�&lt;##�8##�z##�x##��##�g##��##��##�3##��##�###��##</w:t>
      </w:r>
      <w:r>
        <w:rPr/>
        <w:t>ٞ</w:t>
      </w:r>
      <w:r>
        <w:rPr/>
        <w:t>##��##�###�x##�{##��##��##�:##��##�{##��##yA##��##�]######�o######��######�q###�##ǡ###�##�3##!�##��##(P##�$##1N##��##8</w:t>
      </w:r>
    </w:p>
    <w:p>
      <w:pPr>
        <w:pStyle w:val="PreformattedText"/>
        <w:bidi w:val="0"/>
        <w:jc w:val="left"/>
        <w:rPr/>
      </w:pPr>
      <w:r>
        <w:rPr/>
        <w:t>##�&amp;##&gt;�##��##E�##�8##J</w:t>
        <w:br/>
        <w:t>##��##P�##�z##W�##�z##`�##�z##gD##�:##n###�:##w###��##}�##��##�##��##��##�:##��##�:##��##�z##�7##��##��##��##�Y##��##�O##��##</w:t>
      </w:r>
      <w:r>
        <w:rPr>
          <w:rtl w:val="true"/>
        </w:rPr>
        <w:t>ھ</w:t>
      </w:r>
      <w:r>
        <w:rPr/>
        <w:t>##�I##�##�:##�{##�{##��##��##��##r�##��##�]######��######�q###�##�1###�##��###�##�t###�##��##!�##�E##*�##�###1N##�8##5�##��##&gt;�##�z##E�##�:##LI##��##S###�{##Y�##�{##`�##�{##i�##�{##r�##�&lt;##yA##�&lt;##�?##��##��##��##��##�&lt;##�:##�{##�x##��##�5##��##�3##�:##�w##�:##�###�:##�##�{##��##��##��##��##��##i�##��##�]######�1###�##��###�##��###�##�t###�##�####�##�7######�x##!�##�8##*�##�z##1N##�:##8</w:t>
      </w:r>
    </w:p>
    <w:p>
      <w:pPr>
        <w:pStyle w:val="PreformattedText"/>
        <w:bidi w:val="0"/>
        <w:jc w:val="left"/>
        <w:rPr/>
      </w:pPr>
      <w:r>
        <w:rPr/>
        <w:t>##��##&gt;�##�{##E�##�&lt;##N�##��##S###�}##Y�##�=##`�##�=##i�##�=##r�##�=##{�##�=##�##�=##�}##�=##�{##�}##��##��##�v##��##��##�&lt;##�1##�+##կ##�w##</w:t>
      </w:r>
      <w:r>
        <w:rPr>
          <w:rtl w:val="true"/>
        </w:rPr>
        <w:t>ߩ</w:t>
      </w:r>
      <w:r>
        <w:rPr/>
        <w:t>##��##��##��##��##�?##��##`�##��##�]######�s######��###�##�t###�##�5###�##��###�##�8###�##��###�##�:##!�##��##*�##�{##1N##��##8</w:t>
      </w:r>
    </w:p>
    <w:p>
      <w:pPr>
        <w:pStyle w:val="PreformattedText"/>
        <w:bidi w:val="0"/>
        <w:jc w:val="left"/>
        <w:rPr/>
      </w:pPr>
      <w:r>
        <w:rPr/>
        <w:t>##��##A###�=##G�##��##N�##�##UH##�?##\###�###b�##�###k�##�?##w###�?##�###�##�=##�##�&lt;##�##�:##��##��##��##��##��##�s##�=##ԏ##�=##��##��##�###�###��##yA##��##W�##��##��#�####�t######�5######��######�7###�##�x###�##��###�##�z###�##��######�&lt;###�##��##*�##�=##3�##��##:M##�?##A###�?##J</w:t>
        <w:br/>
        <w:t>##}�##P�##{�##W�##yA##^F##yA##gD##yA##pB##{�##{�##{�##�##{�##��##}�##��##}�##�8##�##��##}�##��##�###α##�##�n##�###��##yA##��##pB##��##R9##��##��######�E#�####�7#�####��#�####�x######��######�z###�##��###�##��###�##�}###�##��###�##�?##*�##�###3�##{�##:M##yA##CK##w###LI##t�##S###r�##Y�##r�##b�##r�##k�##r�##w###t�##�?##t�##�}##t�##��##t�##��##t�##�7##t�##��##t�##�1##t�##</w:t>
      </w:r>
      <w:r>
        <w:rPr>
          <w:rtl w:val="true"/>
        </w:rPr>
        <w:t>ׯ</w:t>
      </w:r>
      <w:r>
        <w:rPr/>
        <w:t>##t�##�?##pB##�;##gD##��##I;##��##��#�####��#�####�x#�####��#�####��######�:######��######�&lt;######�}###�##��###�##�?######}�##&amp;###yA##,�##t�##5�##r�##&lt;�##pB##E�##n###N�##n###W�##k�##`�##k�##i�##i�##r�##k�##}�##k�##�=##k�##�{##k�##��##k�##��##i�##�5##i�##�s##k�##�o##i�##��##gD##��##^F##��##@&lt;##��##�v#�####��#�####��######�:######��######�&lt;######��######�}######��######�######}�###�##w#######r�##&amp;###n###/###k�##8</w:t>
      </w:r>
    </w:p>
    <w:p>
      <w:pPr>
        <w:pStyle w:val="PreformattedText"/>
        <w:bidi w:val="0"/>
        <w:jc w:val="left"/>
        <w:rPr/>
      </w:pPr>
      <w:r>
        <w:rPr/>
        <w:t>##gD##&gt;�##gD##J</w:t>
        <w:br/>
        <w:t>##e###S###e###\###e###gD##b�##pB##b�##{�##`�##��##b�##�&lt;##`�##�:##`�##��##^F##��##^F##�3##\###�q##\###��##\###�##UH##��##@&lt;##��##��&amp;#####��#R####�{######�&lt;#�####��#�####�}######��######��######�?######}�######yA######r�###T##n####R##i�##(P##e###1N##`�##:M##^F##CK##^F##N�##\###W�##\###b�##\###pB##Y�##{�##Y�##��##W�##��##W�##�:##UH##�x##UH##��##S###��##S###�1##P�##</w:t>
      </w:r>
      <w:r>
        <w:rPr>
          <w:rtl w:val="true"/>
        </w:rPr>
        <w:t>ׯ</w:t>
      </w:r>
      <w:r>
        <w:rPr/>
        <w:t>##P�##�,##LI##��##(P##��##��,�####�&lt;(P####��&amp;#####�=#�####��!�####�#R####�#######{�#�####yA#�####t�######pB######k�######gD###T##b�###R##^F#�*�##\##�5�##W�#�&gt;�##W�</w:t>
        <w:br/>
        <w:br/>
        <w:t>J</w:t>
        <w:br/>
        <w:t>##UH</w:t>
        <w:br/>
        <w:br/>
        <w:t>UH##S#</w:t>
        <w:br/>
        <w:br/>
        <w:t>`�##P�#Kn###P�#KyA##N�</w:t>
        <w:br/>
        <w:br/>
        <w:t>�##LI#K��##J</w:t>
        <w:br/>
        <w:t>#K��##J</w:t>
        <w:br/>
        <w:t>#K�8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G�</w:t>
      </w:r>
    </w:p>
    <w:p>
      <w:pPr>
        <w:pStyle w:val="PreformattedText"/>
        <w:bidi w:val="0"/>
        <w:jc w:val="left"/>
        <w:rPr/>
      </w:pPr>
      <w:r>
        <w:rPr/>
        <w:t>κt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#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K#��n##A##��##!�##��##�:3�####�}/#####��/#####�,�####�#*�####{�(P####w#&amp;#####r�#�####n#!�####k�#R####gD######b�#�####`�#T####Y�#P#�##W�#�!�##T�#U.###Q,#�:�##N##�G'##K)#"S�##Hg#�_�##E�#�k:##C�#</w:t>
        <w:br/>
        <w:t>v�##A�#�?##?�#</w:t>
      </w:r>
      <w:r>
        <w:rPr>
          <w:rtl w:val="true"/>
        </w:rPr>
        <w:t>ۍ</w:t>
      </w:r>
      <w:r>
        <w:rPr/>
        <w:t>E##&gt;-#</w:t>
      </w:r>
      <w:r>
        <w:rPr>
          <w:rtl w:val="true"/>
        </w:rPr>
        <w:t>ޗ</w:t>
      </w:r>
      <w:r>
        <w:rPr/>
        <w:t>�</w:t>
      </w:r>
      <w:r>
        <w:rPr/>
        <w:t>##&lt;�#С�##;K#�� ##:##$��##9##��###7�#��###6c#�</w:t>
      </w:r>
      <w:r>
        <w:rPr>
          <w:rtl w:val="true"/>
        </w:rPr>
        <w:t>׻</w:t>
      </w: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##��##�{&lt;�####��5�####�?5�####}�3�####yA1N####t�/#####pB/#####k�,�####gD*�####b�*�####^F(P####Y�&amp;#####UH#�####P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E#�#�##H� �(�##D�"#5w##A�"�B###&gt;�#5O]##&lt;I#{[�##9�#eg�#?7&lt;#�sb#�4##~�#�1�"a��#�/3!��##�,� �X#�*##���#�'�#���##%a#7�F#e"�#���###�##�# ^#0#��</w:t>
      </w:r>
    </w:p>
    <w:p>
      <w:pPr>
        <w:pStyle w:val="PreformattedText"/>
        <w:bidi w:val="0"/>
        <w:jc w:val="left"/>
        <w:rPr/>
      </w:pPr>
      <w:r>
        <w:rPr/>
        <w:t>!�####��#Ǐ�A#####�?&lt;�####}�&lt;�####yA:M####r�8</w:t>
      </w:r>
    </w:p>
    <w:p>
      <w:pPr>
        <w:pStyle w:val="PreformattedText"/>
        <w:bidi w:val="0"/>
        <w:jc w:val="left"/>
        <w:rPr/>
      </w:pPr>
      <w:r>
        <w:rPr/>
        <w:t>####n#5�####i�5�####b�3�####^F3�####Y�1N####UH1N####P�/#####J</w:t>
        <w:br/>
        <w:t>/#####E�,�#�##?s,K#J##&lt;#,�"�##6�,�.�#.3#-#&lt;3#�/�-#I�#k,�-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-8c</w:t>
      </w:r>
    </w:p>
    <w:p>
      <w:pPr>
        <w:pStyle w:val="PreformattedText"/>
        <w:bidi w:val="0"/>
        <w:jc w:val="left"/>
        <w:rPr/>
      </w:pPr>
      <w:r>
        <w:rPr/>
        <w:t>#�(f-jo(#�&amp;?-]z�#�$(-#�`#�"C,</w:t>
      </w:r>
      <w:r>
        <w:rPr/>
        <w:t>֑</w:t>
      </w:r>
      <w:r>
        <w:rPr/>
        <w:t>n#� �,q� #�#�+Ҧ�#</w:t>
        <w:br/>
        <w:t>#j+8�T#^#�*���#�#E)���#O#�(��k###+(r</w:t>
      </w:r>
      <w:r>
        <w:rPr>
          <w:rtl w:val="true"/>
        </w:rPr>
        <w:t>޽</w:t>
      </w:r>
      <w:r>
        <w:rPr/>
        <w:t>#�</w:t>
        <w:br/>
        <w:br/>
        <w:t>#R��##�}E�####{�A#####w#A#####r�&gt;�####k�&gt;�####gD&lt;�####`�&lt;�####\#:M####W�:M####S#:M####N�8</w:t>
      </w:r>
    </w:p>
    <w:p>
      <w:pPr>
        <w:pStyle w:val="PreformattedText"/>
        <w:bidi w:val="0"/>
        <w:jc w:val="left"/>
        <w:rPr/>
      </w:pPr>
      <w:r>
        <w:rPr/>
        <w:t>####G�8</w:t>
      </w:r>
    </w:p>
    <w:p>
      <w:pPr>
        <w:pStyle w:val="PreformattedText"/>
        <w:bidi w:val="0"/>
        <w:jc w:val="left"/>
        <w:rPr/>
      </w:pPr>
      <w:r>
        <w:rPr/>
        <w:t>####CK8</w:t>
      </w:r>
    </w:p>
    <w:p>
      <w:pPr>
        <w:pStyle w:val="PreformattedText"/>
        <w:bidi w:val="0"/>
        <w:jc w:val="left"/>
        <w:rPr/>
      </w:pPr>
      <w:r>
        <w:rPr/>
        <w:t>####&lt;�8</w:t>
      </w:r>
    </w:p>
    <w:p>
      <w:pPr>
        <w:pStyle w:val="PreformattedText"/>
        <w:bidi w:val="0"/>
        <w:jc w:val="left"/>
        <w:rPr/>
      </w:pPr>
      <w:r>
        <w:rPr/>
        <w:t>####5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8�#�##*�8�*##x'�9}8##�%#:#F##W"�:6T### �9�`�###n9�l�###99�x�###_9</w:t>
      </w:r>
      <w:r>
        <w:rPr/>
        <w:t>넓</w:t>
      </w:r>
      <w:r>
        <w:rPr/>
        <w:t>###�9���####93��###�8��B###e8#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K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*���##��LI####w#G�####pBE�####k�E�####e#CK####`�CK####\#A#####W�A#####S#A#####N�A#####G�&gt;�####A#&gt;�####:M&gt;�####3�&gt;�</w:t>
        <w:br/>
        <w:br/>
        <w:br/>
        <w:br/>
        <w:t>,�A##�##"5Cd#�###�C�%4###tDk3L###�D�A$###�DuO&lt;####CK\####�CKi�####E�w#####E��?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##KE��8###KE���###�E���###FCK�1#P##CK</w:t>
      </w:r>
      <w:r>
        <w:rPr>
          <w:rtl w:val="true"/>
        </w:rPr>
        <w:t>ׯ</w:t>
      </w:r>
      <w:r>
        <w:rPr/>
        <w:t>###�CK�,####5��#ɄP�####pBN�####k�LI####e#J</w:t>
        <w:br/>
        <w:t>####`�J</w:t>
        <w:br/>
        <w:t>####\#G�####W�G�####S#G�####N�G�####G�E�####CKG�####&lt;�E�####5�E�####/#G�####&amp;#J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LI#####PN�!�####LI/###</w:t>
        <w:br/>
        <w:br/>
        <w:t>LI&lt;�###�LILI####N�Y�####N�gD###AN�t�####N��#####Pȏ�##</w:t>
        <w:br/>
        <w:br/>
        <w:t>PȚ�</w:t>
        <w:br/>
        <w:br/>
        <w:br/>
        <w:br/>
        <w:t>PȦ8</w:t>
        <w:br/>
        <w:br/>
        <w:t>##Pȳ�####Pȼ#####P��q####P���####P��####A#��##�#W�####k�S#####gDP�####b�P�####\#N�####W�N�####S#LI####N�LI####G�LI####CKLI####&lt;�LI####5�LI####1NN�####(PN�#####RP�######UH#####�UH!�####S#/#####UH&lt;�##</w:t>
        <w:br/>
        <w:br/>
        <w:t>UHJ</w:t>
        <w:br/>
        <w:br/>
        <w:br/>
        <w:t>##UHW�####UHe#####W�r�####W�}�####YǍ}####Yǚ�####YǦ8####Yǳ�####Y��3####Y�α####Y��.####Y��;####LI��##{�\#####i�Y�####b�W�####^FUH####Y�UH####S#S#####N�S#####J</w:t>
        <w:br/>
        <w:t>S#####CKS#####&gt;�S#####8</w:t>
      </w:r>
    </w:p>
    <w:p>
      <w:pPr>
        <w:pStyle w:val="PreformattedText"/>
        <w:bidi w:val="0"/>
        <w:jc w:val="left"/>
        <w:rPr/>
      </w:pPr>
      <w:r>
        <w:rPr/>
        <w:t>S#####1NS#####*�UH####!�W�#####�Y�######\#######Y�!�####Y�/#####\#&lt;�####\#J</w:t>
        <w:br/>
        <w:t>####\#UH####^Fb�####^FpB####`�}�####`��=####bŘ�####bŦ8####bų�####e#�3####e#α####e#�n####b��####UH��##w#`�####e#^F####`�^F####Y�\#####UH\#####P�Y�####J</w:t>
        <w:br/>
        <w:t>Y�####E�Y�####&gt;�W�####:MW�####3�Y�####,�Y�####&amp;#\#######^F######`�######b�######`�!�####`�/#####b�&lt;�####b�G�####b�UH####e#b�####e#n#####gD{�####i��=####kØ�####kæ8####n#��####n#�3####n#α####n#�n####n#��####\#��##t�gD####`�b�####\#b�####W�`�####S#`�####LI^F####G�^F####A#^F####&lt;�^F####5�^F####/#`�####(P`�#####Rb�#####Te#######gD######i�######gD!�####gD/#####i�&lt;�####i�G�####i�UH####k�b�####n#n#####pB}�####pB��####r��{####t¦8####t³�####t��3####t�α####t��.####t��;####e#��##n#i�####^FgD####Y�gD####UHgD####N�e#####J</w:t>
        <w:br/>
        <w:t>e#####CKe#####&gt;�e#####8</w:t>
      </w:r>
    </w:p>
    <w:p>
      <w:pPr>
        <w:pStyle w:val="PreformattedText"/>
        <w:bidi w:val="0"/>
        <w:jc w:val="left"/>
        <w:rPr/>
      </w:pPr>
      <w:r>
        <w:rPr/>
        <w:t>e#####1Ne#####*�gD#####�gD#####�i�######k�######pB######pB#T####n#!�####n#/#####n#&lt;�####pBG�####r�UH####r�`�####t�n#####w#{�####w#��####yA�{####{���####{��v####}��3####}��`####}��.####}���####k���##n#n#####Y�k�####UHi�####P�i�####LIi�####E�i�####&gt;�i�####8</w:t>
      </w:r>
    </w:p>
    <w:p>
      <w:pPr>
        <w:pStyle w:val="PreformattedText"/>
        <w:bidi w:val="0"/>
        <w:jc w:val="left"/>
        <w:rPr/>
      </w:pPr>
      <w:r>
        <w:rPr/>
        <w:t>i�####1�i�####,�k�####&amp;#k�#####Rn#######pB######r�######w#######w##�####t�!�####t�/#####t�&lt;�####w#G�####yAUH####yA`�####{�n#####{�yA####}��####��{####�#��####�?�7####��####��q####��</w:t>
      </w:r>
      <w:r>
        <w:rPr>
          <w:rtl w:val="true"/>
        </w:rPr>
        <w:t>ھ</w:t>
      </w:r>
      <w:r>
        <w:rPr/>
        <w:t>####���#####r���##i�pB####W�pB####S#n#####LIn#####G�n#####CKpB####:Mn#####4nn#####/#pB####(PpB####!�r�#####�t�######w#######{�######{�######}�######{�!�####{�/#####{�&lt;�####}�J</w:t>
        <w:br/>
        <w:t>####}�UH####�#`�####�?n#####�?yA####���####���{####����####�=�v####�=�[####�}ɽ####��</w:t>
      </w:r>
      <w:r>
        <w:rPr>
          <w:rtl w:val="true"/>
        </w:rPr>
        <w:t>ھ</w:t>
      </w:r>
      <w:r>
        <w:rPr/>
        <w:t>####�}�,####yA��##gDw#####S#t�####N�t�####J</w:t>
        <w:br/>
        <w:t>t�####CKt�####&gt;�t�####8</w:t>
      </w:r>
    </w:p>
    <w:p>
      <w:pPr>
        <w:pStyle w:val="PreformattedText"/>
        <w:bidi w:val="0"/>
        <w:jc w:val="left"/>
        <w:rPr/>
      </w:pPr>
      <w:r>
        <w:rPr/>
        <w:t>t�####1Nt�####*�t�#####�w#######yA######{�######}�######�?######�######�#C####�?!�####�?/#####�?&lt;�####�J</w:t>
        <w:br/>
        <w:t>####��W�####��b�####��n#####�={�####�=��####����####��8####��v####�&lt;�c####�wǡ####�#�&gt;####�{�;####�#��##e#{�####P�yA####J</w:t>
        <w:br/>
        <w:t>yA####E�yA####A#yA####:�yA####3�yA####/#{�####(P{�####!�}�#####��#######�?######�######��######�=######�=######�="�####�=1N####�=&lt;�####�=J</w:t>
        <w:br/>
        <w:t>####�}W�####��b�####��n#####��{�####�&lt;�=####�{��####���8####�j�V####��####����####�)</w:t>
      </w:r>
      <w:r>
        <w:rPr>
          <w:rtl w:val="true"/>
        </w:rPr>
        <w:t>ھ</w:t>
      </w:r>
      <w:r>
        <w:rPr/>
        <w:t>####�&gt;�=####����##bŀ#####LI}�####G�}�####A#�#####&lt;�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1N�#####*��######т?#####ӂ?######�######��######�}######��#�####��#T####�&lt;#t####�l"�####�&lt;1N####�&lt;&gt;�####�&lt;LI####�&lt;W�####�&lt;b�####�{pB####��}�####��=####�:��####�z�x####�z��####�z�H####����####�#�g####���c####����##^F�?####Gʂ?####CK�####&gt;̄####:M�####3��####,τ####&amp;#�#####R��#####T��######�=######��######��######�{######��######��#�####��######��1N####��&gt;�####��LI####��W�####��b�####�:pB####�z}�####���=####���####�X��####�8��####�X��####�xə####���^####�#��####�{��##\#��####E���####A#��####&lt;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��=####*��=####"r�=#####Ӎ}######��######��######�{######��######�:######��######��#�####�z!R####��1N####��&gt;�####��LI####��W�####��b�####��pB####�8�#####����####���:####�6�'####���E####���#####�#�1####�#</w:t>
      </w:r>
      <w:r>
        <w:rPr>
          <w:rtl w:val="true"/>
        </w:rPr>
        <w:t>צ</w:t>
      </w:r>
      <w:r>
        <w:rPr>
          <w:rtl w:val="true"/>
        </w:rPr>
        <w:t>####�</w:t>
      </w:r>
      <w:r>
        <w:rPr/>
        <w:t>7</w:t>
      </w:r>
      <w:r>
        <w:rPr/>
        <w:t>��####����##Pȝ:####&lt;��z####5Οz####/#�z####(P�z####!���#####ӡ�######��######�8######��######�#######��######��#�####��#�####��#�####��#�####��"r####�#,�####�3:M####�3J</w:t>
        <w:br/>
        <w:t>####�#Y�####�Bi�####Ɓw#####��####�#####�r��####�"��####�B��####��####Ɓ� ####ǡ</w:t>
      </w:r>
      <w:r>
        <w:rPr>
          <w:rtl w:val="true"/>
        </w:rPr>
        <w:t>ھ</w:t>
      </w:r>
      <w:r>
        <w:rPr/>
        <w:t>####�q�####����##��######�{##/###�[##5�##��##&lt;�##�##E�##�,##LI##�=##S###��##Y�##�~##`�##�C##fd##�###l�##Ψ##uI##��##{0##�###��##�###��##��##�,##Ɓ##�###Ɓ##��##�1##��##Ɓ##�G##�</w:t>
        <w:tab/>
        <w:t>##��##�###�$##̌##�W##�%##�]##̰##Р##�`##��##��##�##��##��##��##��##�3##��##�###�{##�5##�{##��##��##��######�.###T##�^######Р###�##�@##,�##�1##3�##Ɓ##:M##�##A###��##E�##��##LI##�}##S###�=##Y�##�E##`�##��##gD##�V##k�##��##r�##��##yA##��##�###�###�=##��##�&lt;##��##��##�###��##�R##�###��##��##��##�J##��##�###�E##�&gt;##�###��##��##�##��##�{##�8##��##��##��##��##��##�l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</w:t>
      </w:r>
      <w:r>
        <w:rPr/>
        <w:t>T##�@######ǡ###�##�###,�##��##3�##�D##:M##��##A###��##E�##�###LI##��##UH##��##\###�G##`�##��##gD##��##n###��##r�##��##yA##�z##�###��##��##��##��##��##��##�8##�8##��##�=##��##��##��##�B##��##�'##��##��##��##�###�8##�{##��##��##��##��##}�##��##�]######�0######�q###�##ǡ###T##�3###R##��##&amp;###��##,�##�]##3�##��##:M##�~##A###�8##E�##��##LI##��##S###�z##Y�##�z##`�##�:##gD##�:##n###��##t�##��##}�##��##�##��##�=##��##�{##�:##�z##��##��##��##�###�X##��##�8##π##��##��##��##</w:t>
      </w:r>
      <w:r>
        <w:rPr/>
        <w:t>ޭ</w:t>
      </w:r>
      <w:r>
        <w:rPr/>
        <w:t>##�)##�##��##�{##�&lt;##��##t�##��##�]######α###�##�q###�##��###�##�t###�##�####R##�=##&amp;###��##,�##��##3�##��##8^##�z##&gt;�##�:##E�##��##LI##�{##S###�&lt;##Y�##�&lt;##`�##�&lt;##gD##�&lt;##pB##��##w###�&lt;##�###��##��##��##��##�&lt;##��##�{##��##��##��##�:##��##��##��##�z##�^##�z##�##��##�{##�&lt;##��##�}##��##k�##��##�]######�1###�##Ų###�##��###�##�t###�##�7###�##��###R##�8##&amp;###��##,�##�:##3�##��##:M##�{##A###�&lt;##G�##��##N�##�=##S###��##W�##��##^F##�##e###�=##r�##�=##{�##�=##�?##�=##�=##�=##�&lt;##�=##�:##��##��##�&lt;##�5##�{##��##��##ӷ##�J##��##�&lt;##�##�}##��##��##��##fu##��##�]######�3###�##��###�##�t###�##�7###�##�x###�##��###�##�z###R##��##&amp;###�{##,�##�&lt;##3�##��##:M##�=##A###��##G�##�##N�##�?##UH##�###Y�##}�##`�##}�##i�##�###r�##�?##}�##�?##��##�##��##�##��##�##��##��##�v##�}##�3##��##π##��##�N##�=##�##�##�{##}�##��##Y�##��##�]######�t######�t###�##�v###�##��###�##��######�z###�##�:###�##�&lt;###R##��##&amp;###�=##,�##��##3�##�?##:M##�###CK##}�##J</w:t>
        <w:br/>
        <w:t>���ICC_PROFILE#####{�##P�##yA##UH##w###\###w###e###w###n###yA##w###{�##�?##}�##�}##}�##�{##}�##��##}�##��##�##�t##�##Ų##�?##</w:t>
      </w:r>
      <w:r>
        <w:rPr>
          <w:rtl w:val="true"/>
        </w:rPr>
        <w:t>ׯ</w:t>
      </w:r>
      <w:r>
        <w:rPr/>
        <w:t>##�##��##}�##��##v2##��##R9##��##�##�####��######�7######��######�8######��###4##�:###4##��###�##�=###T##��###�##�?##&amp;###�###/###{�##5�##yA##&lt;�##w###CK##t�##J</w:t>
        <w:br/>
        <w:t>##t�##S###pB##W�##pB##`�##pB##i�##pB##r�##pB##{�##t�##��##t�##�&lt;##w###�z##w###��##w###��##w###�s##yA##�0##yA##�,##t�##��##k�##�{##M�##��##�5#�####��#�####�x#�####��######��######�:######�&lt;###�##�}###�##��###�##�?###�##}�##!�##yA##(P##t�##/###pB##5�##n###&lt;�##k�##E�##k�##LI##k�##UH##i�##\###i�##e###i�##n###i�##yA##k�##�##n###��##n###�:##n###�x##n###��##k�##��##n###��##n###�##k�##�{##b�##��##D�##��##�v#�####��#�####��######�</w:t>
        <w:tab/>
        <w:t>######��######�&lt;######��######�=######��###�##�####�##yA###�##r�##!�##pB##*�##k�##1N##gD##8</w:t>
      </w:r>
    </w:p>
    <w:p>
      <w:pPr>
        <w:pStyle w:val="PreformattedText"/>
        <w:bidi w:val="0"/>
        <w:jc w:val="left"/>
        <w:rPr/>
      </w:pPr>
      <w:r>
        <w:rPr/>
        <w:t>##b�##&gt;�##`�##E�##`�##N�##`�##W�##b�##b�##b�##k�##b�##w###b�##�?##b�##�}##b�##��##b�##��##b�##�v##`�##��##^F##��##`�##</w:t>
      </w:r>
      <w:r>
        <w:rPr>
          <w:rtl w:val="true"/>
        </w:rPr>
        <w:t>ׯ</w:t>
      </w:r>
      <w:r>
        <w:rPr/>
        <w:t>##^F##�,##Y�##��##@&lt;##��##��#T####�:######��######�&lt;######��######�}######��######��######�#######{�######t�###�##n####�##i�###�##e###*�##`�##3�##^F##:M##Y�##A###Y�##J</w:t>
        <w:br/>
        <w:t>##Y�##S###Y�##^F##\###i�##\###w###Y�##�###Y�##�=##W�##�{##W�##��##W�##�7##UH##�t##UH##Ų##UH##�0##S###�##R9##��##(P##��##�8#R####�&lt;#�####��#T####�}######��######��######�?######}�######yA######t�######pB######gD###�##b�###�##^F###�##Y�##,�##W�##5�##UH##&lt;�##S###E�##S###P�##S###\###S###gD##P�##r�##P�##�###P�##�=##N�##�{##LI##��##LI##��##J</w:t>
        <w:br/>
        <w:t>##�5##J</w:t>
        <w:br/>
        <w:t>##�s##J</w:t>
        <w:br/>
        <w:t>##��##G�##�.##E�##�###�##��##�:(P####�}!�####��#R####�######�?######}�#�####yA#�####t�######pB######n#######i�######b�######\#######W�######S#</w:t>
        <w:br/>
        <w:br/>
        <w:t>&amp;#</w:t>
        <w:br/>
        <w:br/>
        <w:t>N�##/##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LI##CK##LI##N�##J</w:t>
        <w:br/>
        <w:t>##Y�##G�#�e###G�#�r�##E�#F}�##E�##�=##CK#Ĕ&lt;##A###�z##&gt;�##�x##&gt;�##��##&lt;�##��##:M##�1##:M##�o##8</w:t>
      </w:r>
    </w:p>
    <w:p>
      <w:pPr>
        <w:pStyle w:val="PreformattedText"/>
        <w:bidi w:val="0"/>
        <w:jc w:val="left"/>
        <w:rPr/>
      </w:pPr>
      <w:r>
        <w:rPr/>
        <w:t>##��###�</w:t>
        <w:br/>
        <w:br/>
        <w:t>��</w:t>
        <w:br/>
        <w:br/>
        <w:t>�{/#####��*�####�?(P####}�&amp;#####yA&amp;#####t�#�####pB!�####k�#R####i�######e##�####`�#�####\##T####W�######P�#F###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##E�##3�##CK##&gt;�##CK#PLI##A##PY�##&lt;�#�e###:M#�pB##:M#�{�##8</w:t>
      </w:r>
    </w:p>
    <w:p>
      <w:pPr>
        <w:pStyle w:val="PreformattedText"/>
        <w:bidi w:val="0"/>
        <w:jc w:val="left"/>
        <w:rPr/>
      </w:pPr>
      <w:r>
        <w:rPr/>
        <w:t>#���##5�#���##3�#���##3�#��8##1N#��v##/##��t##/##�Ų#F,�#���##,�#��.#K###���##��5�####�#1N####{�/#####w#,�####pB*�####k�*�####i�(P####e#(P####`�&amp;#####\#&amp;#####UH#�####P�!�####LI#R####G�###F##C�#�#b##@##�!�##&lt;�#�/###9##�;�##6##EH�##3r#�U�##0�#�au##.�#�m###,�##x{#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(�#�_##'##Ҙ�##%V#c��###/#f�###!�#��@#n 9#��#�#l#��?#0###�</w:t>
      </w:r>
      <w:r>
        <w:rPr>
          <w:rtl w:val="true"/>
        </w:rPr>
        <w:t>ן</w:t>
      </w:r>
      <w:r>
        <w:rPr/>
        <w:t>#�#�##��##�=&lt;�####yA5�####t�3�####pB3�####i�1N####gD1N####`�/#####\#/#####W�,�####S#,�####N�*�####G�*�####CK(P####&lt;�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&amp;�#�##/6'#)##`+�'�6�#�(L'�C�##%�'�Q+#�#�(K]�##!�(�i�###�(�uI###�(���###�(l��###*(#�_###�'���###�'#�####�&amp;��v###�&amp;3�####|%��####�&amp;#</w:t>
      </w:r>
      <w:r>
        <w:rPr>
          <w:rtl w:val="true"/>
        </w:rPr>
        <w:t>ׯ</w:t>
      </w:r>
      <w:r>
        <w:rPr/>
        <w:t>#�#P#��##��A#####t�&lt;�####pB:M####i�8</w:t>
      </w:r>
    </w:p>
    <w:p>
      <w:pPr>
        <w:pStyle w:val="PreformattedText"/>
        <w:bidi w:val="0"/>
        <w:jc w:val="left"/>
        <w:rPr/>
      </w:pPr>
      <w:r>
        <w:rPr/>
        <w:t>####e#8</w:t>
      </w:r>
    </w:p>
    <w:p>
      <w:pPr>
        <w:pStyle w:val="PreformattedText"/>
        <w:bidi w:val="0"/>
        <w:jc w:val="left"/>
        <w:rPr/>
      </w:pPr>
      <w:r>
        <w:rPr/>
        <w:t>####`�8</w:t>
      </w:r>
    </w:p>
    <w:p>
      <w:pPr>
        <w:pStyle w:val="PreformattedText"/>
        <w:bidi w:val="0"/>
        <w:jc w:val="left"/>
        <w:rPr/>
      </w:pPr>
      <w:r>
        <w:rPr/>
        <w:t>####Y�5�####W�5�####S#3�####LI3�####G�3�####A#1N####:M1N####5�1N</w:t>
        <w:br/>
        <w:br/>
        <w:br/>
        <w:br/>
        <w:t>/#1N#F##%�29#�##"N2�#�###</w:t>
        <w:br/>
        <w:t>3�1�####3�?&lt;###�3�L�###:3vY�###�3]f####�3�r�###P3�}�####3��=####3��{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##P3���####3��5###P3��s###�1Nα####1N�.####&amp;#��##�E�####pBA#####i�&gt;�####b�&gt;�####^F&lt;�####Y�&lt;�####UH&lt;�####S#&lt;�####LI:M####G�:M####A#:M####:M8</w:t>
      </w:r>
    </w:p>
    <w:p>
      <w:pPr>
        <w:pStyle w:val="PreformattedText"/>
        <w:bidi w:val="0"/>
        <w:jc w:val="left"/>
        <w:rPr/>
      </w:pPr>
      <w:r>
        <w:rPr/>
        <w:t>####3�8</w:t>
      </w:r>
    </w:p>
    <w:p>
      <w:pPr>
        <w:pStyle w:val="PreformattedText"/>
        <w:bidi w:val="0"/>
        <w:jc w:val="left"/>
        <w:rPr/>
      </w:pPr>
      <w:r>
        <w:rPr/>
        <w:t>####,�8</w:t>
      </w:r>
    </w:p>
    <w:p>
      <w:pPr>
        <w:pStyle w:val="PreformattedText"/>
        <w:bidi w:val="0"/>
        <w:jc w:val="left"/>
        <w:rPr/>
      </w:pPr>
      <w:r>
        <w:rPr/>
        <w:t>####&amp;#:M#�###�&lt;�#P###�=�#N###�&lt;�,�####&lt;�: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�###�&gt;�W�####&gt;�b�###�&gt;�pB####A#�#####A#�=####A#�{####A#��##</w:t>
        <w:br/>
        <w:br/>
        <w:t>&gt;̬�</w:t>
        <w:br/>
        <w:br/>
        <w:br/>
        <w:br/>
        <w:t>&gt;̺t</w:t>
        <w:br/>
        <w:br/>
        <w:t>##&gt;�Ų####&gt;��0####&gt;��####4���##}�J</w:t>
        <w:br/>
        <w:t>####gDE�####b�E�####^FCK####Y�CK####UHA#####P�A#####LIA#####G�A#####A#A#####:M&gt;�####5�&gt;�####/#&gt;�####(PA######RA######AE�#�###�E�#R####E�,�###�E�8</w:t>
      </w:r>
    </w:p>
    <w:p>
      <w:pPr>
        <w:pStyle w:val="PreformattedText"/>
        <w:bidi w:val="0"/>
        <w:jc w:val="left"/>
        <w:rPr/>
      </w:pPr>
      <w:r>
        <w:rPr/>
        <w:t>####E�E�####E�S#####G�`�####J</w:t>
        <w:br/>
        <w:t>pB####J</w:t>
        <w:br/>
        <w:t>{�####J</w:t>
        <w:br/>
        <w:t>��####LI�{####LI��####LI�7####LI��####LI��####LI�o####LI�,####&lt;���##yAP�####e#LI####^FJ</w:t>
        <w:br/>
        <w:t>####Y�G�####UHG�####P�G�####LIG�####G�G�####CKG�####&lt;�E�####5�E�####/#E�####*�E�####!�G�#####�J</w:t>
        <w:br/>
        <w:t>######LI######LI#R####LI,�####LI8</w:t>
      </w:r>
    </w:p>
    <w:p>
      <w:pPr>
        <w:pStyle w:val="PreformattedText"/>
        <w:bidi w:val="0"/>
        <w:jc w:val="left"/>
        <w:rPr/>
      </w:pPr>
      <w:r>
        <w:rPr/>
        <w:t>####LICK####N�P�####N�^F####P�k�####S#yA####S#��####UH�&lt;####UH��####UH�7####UH��####UH��####W�</w:t>
      </w:r>
      <w:r>
        <w:rPr>
          <w:rtl w:val="true"/>
        </w:rPr>
        <w:t>ׯ</w:t>
      </w:r>
      <w:r>
        <w:rPr/>
        <w:t>####W��l####G���##t�UH####`�P�####\#P�####W�N�####S#N�####N�N�####G�N�####CKLI####&lt;�LI####8</w:t>
      </w:r>
    </w:p>
    <w:p>
      <w:pPr>
        <w:pStyle w:val="PreformattedText"/>
        <w:bidi w:val="0"/>
        <w:jc w:val="left"/>
        <w:rPr/>
      </w:pPr>
      <w:r>
        <w:rPr/>
        <w:t>LI####1NLI####,�LI####&amp;#N�######N�######P�######S#######S##R####S#,�####S#8</w:t>
      </w:r>
    </w:p>
    <w:p>
      <w:pPr>
        <w:pStyle w:val="PreformattedText"/>
        <w:bidi w:val="0"/>
        <w:jc w:val="left"/>
        <w:rPr/>
      </w:pPr>
      <w:r>
        <w:rPr/>
        <w:t>####S#CK####UHP�####W�^F####W�i�####Y�w#####\#�####^F�&lt;####^F��####^F��####^F�t####`��1####`�</w:t>
      </w:r>
      <w:r>
        <w:rPr>
          <w:rtl w:val="true"/>
        </w:rPr>
        <w:t>ׯ</w:t>
      </w:r>
      <w:r>
        <w:rPr/>
        <w:t>####`���####P���##pB\#####^FW�####W�UH####S#UH####N�S#####J</w:t>
        <w:br/>
        <w:t>S#####CKS#####&gt;�S#####:MS#####3�S#####/#S#####(PS######RUH#####TW�######Y�######Y�######Y�#R####Y�,�####Y�8</w:t>
      </w:r>
    </w:p>
    <w:p>
      <w:pPr>
        <w:pStyle w:val="PreformattedText"/>
        <w:bidi w:val="0"/>
        <w:jc w:val="left"/>
        <w:rPr/>
      </w:pPr>
      <w:r>
        <w:rPr/>
        <w:t>####Y�CK####\#N�####^F\#####^FgD####`�t�####bł?####e#��####e#�:####gD��####gD�t####i��1####i�</w:t>
      </w:r>
      <w:r>
        <w:rPr>
          <w:rtl w:val="true"/>
        </w:rPr>
        <w:t>ׯ</w:t>
      </w:r>
      <w:r>
        <w:rPr/>
        <w:t>####i���####[7��##n#`�####Y�\#####UH\#####P�Y�####J</w:t>
        <w:br/>
        <w:t>Y�####E�W�####A#W�####:MW�####5�W�####/#W�####*�Y�#####�Y�#####�\#######^F######`�######`�#�####`�#R####`�,�####`�8</w:t>
      </w:r>
    </w:p>
    <w:p>
      <w:pPr>
        <w:pStyle w:val="PreformattedText"/>
        <w:bidi w:val="0"/>
        <w:jc w:val="left"/>
        <w:rPr/>
      </w:pPr>
      <w:r>
        <w:rPr/>
        <w:t>####`�CK####b�N�####b�\#####e#gD####gDt�####i��?####kÏ�####n#�z####pB��####r���####r��1####r�</w:t>
      </w:r>
      <w:r>
        <w:rPr>
          <w:rtl w:val="true"/>
        </w:rPr>
        <w:t>ׯ</w:t>
      </w:r>
      <w:r>
        <w:rPr/>
        <w:t>####r��l####b���##i�e#####W�`�####S#`�####LI^F####G�^F####A#\#####&lt;�^F####5�\#####1N^F####*�^F####&amp;#`�######`�#####Tb�######e#######gD######gD#�####gD#R####gD,�####gD8</w:t>
      </w:r>
    </w:p>
    <w:p>
      <w:pPr>
        <w:pStyle w:val="PreformattedText"/>
        <w:bidi w:val="0"/>
        <w:jc w:val="left"/>
        <w:rPr/>
      </w:pPr>
      <w:r>
        <w:rPr/>
        <w:t>####gDCK####gDN�####k�\#####n#i�####pBt�####r��####r���####t:####w#��####yA�D####yAǡ####yA�o####yA�=####i���##gDi�####UHgD####N�e#####J</w:t>
        <w:br/>
        <w:t>e#####CKb�####&gt;�b�####8</w:t>
      </w:r>
    </w:p>
    <w:p>
      <w:pPr>
        <w:pStyle w:val="PreformattedText"/>
        <w:bidi w:val="0"/>
        <w:jc w:val="left"/>
        <w:rPr/>
      </w:pPr>
      <w:r>
        <w:rPr/>
        <w:t>b�####3�b�####,�b�####&amp;#e#####!�gD#####�gD######i�######n#######pB######pB#�####n#!�####n#,�####n#:M####n#CK####pBP�####r�\#####t�i�####w#t�####w#�?####yA��####{��:####}��####�#�t####�#��####��#####�#�,####pB��##e#k�####P�i�####LIi�####G�i�####A#i�####:MgD####3�gD####/#i�####(Pi�#####�k�#####�k�######n#######r�######t�######w##�####w##�####t�#R####t�,�####t�:M####t�CK####w#P�####yA\#####{�i�####{�t�####}�?####�#��####�?�:####���####���5####����####���o####�=�,####w#��##`�pB####N�n#####G�n#####CKn#####&lt;�n#####6#n#####1Nn#####*�n#####&amp;#pB#####RpB#####Tr�######t�######yA######{�######{�#�####{�#C####{�!�####{�/#####{�:M####{�E�####}�P�####�#^F####�?i�####�?t�####��?####����####�=�z####�=��####���#####���B####�d�'####��=####}���##^Ft�####J</w:t>
        <w:br/>
        <w:t>r�####E�r�####&gt;�r�####:Mr�####3�r�####- r�####(Pt�####!�t�#####�w#######yA######{�######�#######�?######�?#t####�?#C####�?!�####�?/#####�?:M####�?E�####�S#####��^F####��i�####��t�####�=�?####����####��z####�&lt;��####�#��####���#####�#�@####�&gt;�=####���##\#yA####G�yA####B|yA####&lt;�yA####7&gt;w#####1NyA####*�yA#####�yA######{�#####T}�######�#######�?######��######��######�=######�=#�####�="�####�=/#####�=:M####�=G�####�}S#####�}^F####��i�####��w#####�&lt;�####�{�&lt;####����####����####����####�ʿ�####�Y�`####�</w:t>
        <w:tab/>
        <w:t>�=####�}��##Y�}�####CK}�####&gt;�}�####:M}�####4K}�####,�}�####&amp;a}�#####��######��?######�######��######��######�}######��#T####��#�####��######�l"�####�&lt;/#####�&lt;&lt;�####�&lt;G�####�&lt;UH####�&lt;^F####�{k�####��yA####��####�:�&lt;####�z��####����####�I��####�i�S####�8Р####���#####�&lt;��##UH�?####A#�?####&lt;��?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##1N�?####*��?#####ф#####C�#####���######��######�}######��######�&lt;######�{######��#4####��#�####��######��/#####��&lt;�####��J</w:t>
        <w:br/>
        <w:t>####��UH####��^F####�:k�####�zyA####����####��{####�</w:t>
      </w:r>
      <w:r>
        <w:rPr/>
        <w:t>袈</w:t>
      </w:r>
      <w:r>
        <w:rPr/>
        <w:t>####�ȩG####���}####���"####�#�X####�G</w:t>
      </w:r>
      <w:r>
        <w:rPr>
          <w:rtl w:val="true"/>
        </w:rPr>
        <w:t>ھ</w:t>
      </w:r>
      <w:r>
        <w:rPr/>
        <w:t>####�J��##J�{####5Θ�####/#��####(P��####!���#####���######��######�:######��######�8######��######��######��#�####��#�####��#�####�t######�t######�D.@####�t&lt;�####�tG�####�DUH####��e#####��r�####�3�####�S�l####�r��####�c�i####����####�S��####�r��####�#�O####�"�|####����##��######�{##,�##�[##3�##��##:M##</w:t>
      </w:r>
      <w:r>
        <w:rPr>
          <w:rtl w:val="true"/>
        </w:rPr>
        <w:t>ݍ</w:t>
      </w:r>
      <w:r>
        <w:rPr/>
        <w:t>##CK##�###J</w:t>
        <w:br/>
        <w:t>##կ##P�##��##W�##�###^F##�@##d�##�q##jw##�###r�##�B##x`##�B##~G##�###�###��##��##��##�</w:t>
      </w:r>
    </w:p>
    <w:p>
      <w:pPr>
        <w:pStyle w:val="PreformattedText"/>
        <w:bidi w:val="0"/>
        <w:jc w:val="left"/>
        <w:rPr/>
      </w:pPr>
      <w:r>
        <w:rPr/>
        <w:t>##��##�+##�3##��##��##�8##�W##�+##ò##��##�b##�###��##�w##Ɓ##�@##�1##�^##�###�###��##��##Ų##��##�###�{##�###�{##��##�{##�z##��##�l######�0######�@###�##�q##!�##��##(P##�S##1N##��##8</w:t>
      </w:r>
    </w:p>
    <w:p>
      <w:pPr>
        <w:pStyle w:val="PreformattedText"/>
        <w:bidi w:val="0"/>
        <w:jc w:val="left"/>
        <w:rPr/>
      </w:pPr>
      <w:r>
        <w:rPr/>
        <w:t>##�,##&lt;�##��##A###�E##G�##��##N�##��##UH##��##\###��##`�##��##gD##�8##n###��##r�##��##yA##�z##�###�z##��##��##��##��##��##�8##��##��##��##��##�###��##�B##��##�###��##</w:t>
      </w:r>
      <w:r>
        <w:rPr/>
        <w:t>ٞ</w:t>
      </w:r>
      <w:r>
        <w:rPr/>
        <w:t>##��##�###��##�{##��##��##�</w:t>
        <w:tab/>
        <w:t>##�{##��##��##�]######α###�##�q###�##�#######��##!�##�D##*�##��##1N##�###8</w:t>
      </w:r>
    </w:p>
    <w:p>
      <w:pPr>
        <w:pStyle w:val="PreformattedText"/>
        <w:bidi w:val="0"/>
        <w:jc w:val="left"/>
        <w:rPr/>
      </w:pPr>
      <w:r>
        <w:rPr/>
        <w:t>##�.##&lt;�##��##CK##�8##G�##��##LI##�z##S###�:##Y�##�:##`�##�:##gD##��##n###��##t�##��##{�##��##�?##��##��##��##�&lt;##�:##�:##�z##�x##��##��##�###��##�T##�###��##�###��##</w:t>
      </w:r>
      <w:r>
        <w:rPr>
          <w:rtl w:val="true"/>
        </w:rPr>
        <w:t>ھ</w:t>
      </w:r>
      <w:r>
        <w:rPr/>
        <w:t>##�i##</w:t>
      </w:r>
      <w:r>
        <w:rPr/>
        <w:t>ޭ</w:t>
      </w:r>
      <w:r>
        <w:rPr/>
        <w:t>##�)##�##��##��##yA##��##�]######�q###�##ǡ###�##��###T##�t######��##!�##�###*�##��##/###�8##5�##��##:M##�:##A###��##G�##��##N�##�&lt;##S###��##W�##��##^F##��##e###�&lt;##pB##��##w###��##}�##��##�##��##�}##��##�{##�{##��##��##�v##�:##�D##�z##�###��##Գ##�i##</w:t>
      </w:r>
      <w:r>
        <w:rPr/>
        <w:t>ޭ</w:t>
      </w:r>
      <w:r>
        <w:rPr/>
        <w:t>##�)##�##��##�{##��##��##rC##��##�]######ǡ###�##��###�##�t###�##�5###�##�7######�8##!�##��##(}##�z##/###��##5�##��##&lt;�##�&lt;##CK##��##G�##�}##N�##�=##S###��##W�##�?##\###�?##b�##�?##k�##��##w###��##�###�=##��##��##��##�=##��##�}##��##�{##�5##��##�B##��##�@##��##��##��##��##��##��##�=##��##jd##��##�]######��###�##�t###�##�####�##��###�##��######�z######��##!�##��##(P##�&lt;##/###��##5�##�=##&lt;�##��##CK##�##G�##�?##N�##�###S###}�##Y�##{�##^F##y�##e###}�##pB##}�##w###�###�?##�##�}##�##�{##�##�z##��##��##�=##�t##��##�1##��##�###��##�###�=##�##�?##��##\###��##�]######�t###�##�5###�##��###�##�8###�##��###4##�:###4##��######��######�=##(�##��##/###�?##5�##}�##:M##}�##CK##{�##J</w:t>
        <w:br/>
        <w:t>##yA##N�##w###UH##w###\###t�##`�##v2##i�##u�##r�##w###{�##{�##��##{�##��##}�##�:##}�##�8##�##��##�?##�3##��##�##��##�]##�?##�{##yA##��##S###��##�D#�####��######��###�##�x###�##��###�##�z###�##��######�}###�##��###C##�######}�##)�##{�##/###w###5�##t�##&lt;�##t�##CK##r�##J</w:t>
        <w:br/>
        <w:t>##pB##P�##n###W�##n###^F##n###e###n###n###o###w###pB##�?##t�##��##w###��##w###��##yA##�v##w###��##{�##α##{�##</w:t>
      </w:r>
      <w:r>
        <w:rPr>
          <w:rtl w:val="true"/>
        </w:rPr>
        <w:t>߅</w:t>
      </w:r>
      <w:r>
        <w:rPr/>
        <w:t>##yA##��##pB##�###R9##��##�##4####��######�x######��######�z###�##��######��###�##��###�##�###�##�#######yA###�##t�##*�##pB##/###k�##5�##gD##;-##gD##CK##gD##J</w:t>
        <w:br/>
        <w:t>##gD##S###gD##Y�##gD##b�##gD##i�##gD##r�##hm##}�##k�##�=##n###�{##n###��##n###��##n###�t##pB##�1##pB##�.##pB##�;##gD##��##I;##��##��######��######�I######��######��######��######�}###�##��###�##�?###�##{�###T##t�###�##pB##&amp;###i�##*�##gD##1N##b�##8</w:t>
      </w:r>
    </w:p>
    <w:p>
      <w:pPr>
        <w:pStyle w:val="PreformattedText"/>
        <w:bidi w:val="0"/>
        <w:jc w:val="left"/>
        <w:rPr/>
      </w:pPr>
      <w:r>
        <w:rPr/>
        <w:t>##^F##&lt;�##^F##CK##\W##J</w:t>
        <w:br/>
        <w:t>##^F##S###^F##\###`�##gD##b�##r�##`�##{�##a�##�##c�##�&lt;##c###��##b�##��##b�##��##`�##�3##b�##�0##`�##�##^F##��##/###��##��#�####�z######��######�&lt;######��######�=######��######�######}�###�##w####�##pB###�##i�###R##e###&amp;###`�##,�##\###3�##W�##8</w:t>
      </w:r>
    </w:p>
    <w:p>
      <w:pPr>
        <w:pStyle w:val="PreformattedText"/>
        <w:bidi w:val="0"/>
        <w:jc w:val="left"/>
        <w:rPr/>
      </w:pPr>
      <w:r>
        <w:rPr/>
        <w:t>##W�##&gt;�##W�##G�##U�##N�##UP##W�##W�##b�##\###pB##Y�##yA##Y�##�##Y�##��##X�##�k##Y�##�x##W�##��##W�##�3##W�##α##UH##�.##S###�##&amp;###��##�8#�####�&lt;######��######�}######��######��######�?######}�######yA######r�###�##k�###�##`�###�##^F###R##Y�##&amp;###UH##,�##S###3�##S###&lt;�##P�##CK##P�##LI##P�##UH##P�##`�##P�##k�##S###yA##S###��##S###��##P�##�:##N�##�x##N�##��##LI##��##J</w:t>
        <w:br/>
        <w:t>##�1##J</w:t>
        <w:br/>
        <w:t>##</w:t>
      </w:r>
      <w:r>
        <w:rPr>
          <w:rtl w:val="true"/>
        </w:rPr>
        <w:t>ׯ</w:t>
      </w:r>
      <w:r>
        <w:rPr/>
        <w:t>##G�##�,###�##��##�z#�####�}######��######��######�?######}�######yA######w#######pB######k�######e#######^F###�##W�###T##S####R##N�##(P##LI##/###J</w:t>
        <w:br/>
        <w:t>##5�##J</w:t>
        <w:br/>
        <w:t>##&gt;�##J</w:t>
        <w:br/>
        <w:t>##J</w:t>
        <w:br/>
        <w:t>##G�##S###G�##^F##G�##i�##G�##w###G�##�##G�##��##E�##��##CK##�8##A###�v##&gt;�##�t##=�##Ų##&lt;�##�0##8</w:t>
      </w:r>
    </w:p>
    <w:p>
      <w:pPr>
        <w:pStyle w:val="PreformattedText"/>
        <w:bidi w:val="0"/>
        <w:jc w:val="left"/>
        <w:rPr/>
      </w:pPr>
      <w:r>
        <w:rPr/>
        <w:t>##�n###T##��##�{#�####��######�?#�####}�#�####yA#T####t�######pB######n#######i�######e#######`�######Y�######S#######LI###�##G�##!�##E�##*�##A###1N##A###:M##A###E�##A###S###A###^F##&gt;�##i�##&gt;�##w###&lt;�##�?##:M##��##8</w:t>
      </w:r>
    </w:p>
    <w:p>
      <w:pPr>
        <w:pStyle w:val="PreformattedText"/>
        <w:bidi w:val="0"/>
        <w:jc w:val="left"/>
        <w:rPr/>
      </w:pPr>
      <w:r>
        <w:rPr/>
        <w:t>##��##5�##��##3�##��##3�##�5##/###�3##/###α##,�##�.######��##��*�####}�#�####yA!�####t�#R####pB######n#######i�#�####gD#�####b�#�####^F#T####Y�######S#######N�######J</w:t>
        <w:br/>
        <w:br/>
        <w:br/>
        <w:br/>
        <w:br/>
        <w:br/>
        <w:br/>
        <w:t>CK#�#�##&lt;�#F#�##:M##,�##8</w:t>
      </w:r>
    </w:p>
    <w:p>
      <w:pPr>
        <w:pStyle w:val="PreformattedText"/>
        <w:bidi w:val="0"/>
        <w:jc w:val="left"/>
        <w:rPr/>
      </w:pPr>
      <w:r>
        <w:rPr/>
        <w:t>#�5�##8</w:t>
      </w:r>
    </w:p>
    <w:p>
      <w:pPr>
        <w:pStyle w:val="PreformattedText"/>
        <w:bidi w:val="0"/>
        <w:jc w:val="left"/>
        <w:rPr/>
      </w:pPr>
      <w:r>
        <w:rPr/>
        <w:t>#�CK##8</w:t>
      </w:r>
    </w:p>
    <w:p>
      <w:pPr>
        <w:pStyle w:val="PreformattedText"/>
        <w:bidi w:val="0"/>
        <w:jc w:val="left"/>
        <w:rPr/>
      </w:pPr>
      <w:r>
        <w:rPr/>
        <w:t>#KP�##5�#�^F##3�#�i�##1N</w:t>
        <w:br/>
        <w:br/>
        <w:t>t�##/#</w:t>
        <w:br/>
        <w:br/>
        <w:t>�###,�</w:t>
        <w:br/>
        <w:br/>
        <w:t>�=##*�#K�{##(P#K�z##(P#K��##&amp;##K��###�#ɾ�###�#K�1##!�##�o#####��##�=/#####w#*�####r�(P####n#&amp;#####i�&amp;#####gD&amp;#####b�#�####^F#�####W�!�####S##R####N�######J</w:t>
        <w:br/>
        <w:t>######E�#�####&gt;�#�</w:t>
        <w:br/>
        <w:br/>
        <w:br/>
        <w:br/>
        <w:t>&l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#�##3�#i(=##0G##5###,�#�A�##*%# N�##'�#KZ�##%u#Bf�###8#jq�##!3#�}####F#���###�#a�&lt;###</w:t>
      </w:r>
    </w:p>
    <w:p>
      <w:pPr>
        <w:pStyle w:val="PreformattedText"/>
        <w:bidi w:val="0"/>
        <w:jc w:val="left"/>
        <w:rPr/>
      </w:pPr>
      <w:r>
        <w:rPr/>
        <w:t>##�R###�#¦[###�#&gt;��###{#ĺ�###r#C��###T##α#�####��##��5�####r�/#####k�,�####gD,�####e#,�####^F*�####Y�*�####W�*�####S#(P####LI&amp;#####G�&amp;#####A##�####:M#�####5�!�</w:t>
        <w:br/>
        <w:br/>
        <w:br/>
        <w:br/>
        <w:t>/#!�#�##)� ##�##&amp;f �"F##"�!�/�###�!�=b###3!�J�###�!�W'###n"#c$####"#n�####!�yA###�!���###P!���####!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0#P####��##�?&lt;�####k�3�####gD3�####b�3�####^F1N####Y�1N####UH1N####P�/#####LI/#####E�,�####&gt;�,�####:M,�####3�*�####,�*�####(P*�#A###R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,v#�###c- *�###�,�8</w:t>
      </w:r>
    </w:p>
    <w:p>
      <w:pPr>
        <w:pStyle w:val="PreformattedText"/>
        <w:bidi w:val="0"/>
        <w:jc w:val="left"/>
        <w:rPr/>
      </w:pPr>
      <w:r>
        <w:rPr/>
        <w:t>###P,�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S####K,�`�###�/#n#####/#{�###�/#��####/#��####/#�:####/#��####,ϳ�####,Ͼ�##</w:t>
        <w:br/>
        <w:br/>
        <w:t>,��q</w:t>
        <w:br/>
        <w:br/>
        <w:br/>
        <w:br/>
        <w:t>,�</w:t>
      </w:r>
      <w:r>
        <w:rPr>
          <w:rtl w:val="true"/>
        </w:rPr>
        <w:t>ׯ</w:t>
      </w:r>
      <w:r>
        <w:rPr/>
        <w:br/>
        <w:br/>
        <w:t>###R��##}�A#####gD:M####`�:M####\#8</w:t>
      </w:r>
    </w:p>
    <w:p>
      <w:pPr>
        <w:pStyle w:val="PreformattedText"/>
        <w:bidi w:val="0"/>
        <w:jc w:val="left"/>
        <w:rPr/>
      </w:pPr>
      <w:r>
        <w:rPr/>
        <w:t>####W�8</w:t>
      </w:r>
    </w:p>
    <w:p>
      <w:pPr>
        <w:pStyle w:val="PreformattedText"/>
        <w:bidi w:val="0"/>
        <w:jc w:val="left"/>
        <w:rPr/>
      </w:pPr>
      <w:r>
        <w:rPr/>
        <w:t>####UH8</w:t>
      </w:r>
    </w:p>
    <w:p>
      <w:pPr>
        <w:pStyle w:val="PreformattedText"/>
        <w:bidi w:val="0"/>
        <w:jc w:val="left"/>
        <w:rPr/>
      </w:pPr>
      <w:r>
        <w:rPr/>
        <w:t>####P�5�####LI5�####E�5�####&gt;�3�####:M3�####3�1N####,�1N####(P1N####!�1N</w:t>
        <w:br/>
        <w:br/>
        <w:br/>
        <w:br/>
        <w:t>#�3�#F###�5�#�###�5�(P###�5�5�####8</w:t>
      </w:r>
    </w:p>
    <w:p>
      <w:pPr>
        <w:pStyle w:val="PreformattedText"/>
        <w:bidi w:val="0"/>
        <w:jc w:val="left"/>
        <w:rPr/>
      </w:pPr>
      <w:r>
        <w:rPr/>
        <w:t>CK###�8</w:t>
      </w:r>
    </w:p>
    <w:p>
      <w:pPr>
        <w:pStyle w:val="PreformattedText"/>
        <w:bidi w:val="0"/>
        <w:jc w:val="left"/>
        <w:rPr/>
      </w:pPr>
      <w:r>
        <w:rPr/>
        <w:t>P�####8</w:t>
      </w:r>
    </w:p>
    <w:p>
      <w:pPr>
        <w:pStyle w:val="PreformattedText"/>
        <w:bidi w:val="0"/>
        <w:jc w:val="left"/>
        <w:rPr/>
      </w:pPr>
      <w:r>
        <w:rPr/>
        <w:t>^F##</w:t>
        <w:br/>
        <w:br/>
        <w:t>:Mk�</w:t>
        <w:br/>
        <w:br/>
        <w:t>##:MyA####&lt;���####&lt;���####&lt;��z####:M��####:M��####:M�3####:Mα####:M�.####,���##yAE�####`�&gt;�####\#&gt;�####W�&gt;�####S#&lt;�####P�&lt;�####LI&lt;�####G�&lt;�####&gt;�:M####:M:M####3�:M####/#8</w:t>
      </w:r>
    </w:p>
    <w:p>
      <w:pPr>
        <w:pStyle w:val="PreformattedText"/>
        <w:bidi w:val="0"/>
        <w:jc w:val="left"/>
        <w:rPr/>
      </w:pPr>
      <w:r>
        <w:rPr/>
        <w:t>####(P8</w:t>
      </w:r>
    </w:p>
    <w:p>
      <w:pPr>
        <w:pStyle w:val="PreformattedText"/>
        <w:bidi w:val="0"/>
        <w:jc w:val="left"/>
        <w:rPr/>
      </w:pPr>
      <w:r>
        <w:rPr/>
        <w:t>####!�:M#####�:M######&lt;�######&lt;�####</w:t>
        <w:br/>
        <w:br/>
        <w:t>&lt;�(P</w:t>
        <w:br/>
        <w:br/>
        <w:t>##&lt;�3�####&gt;�A#####A#N�####A#\#####CKi�####E�w#####E��####E���####E��:####Gʪ�####Gʸ5####G��s####G��0####G��####9~��##r�J</w:t>
        <w:br/>
        <w:t>####\#CK####W�CK####UHCK####P�A#####LIA#####G�A#####A#A#####:MA#####5�A#####/#&gt;�####*�&gt;�#####�&gt;�######A#######CK######CK######CK######CK(P####CK3�####E�&gt;�####G�LI####J</w:t>
        <w:br/>
        <w:t>Y�####LIgD####LIt�####N��?####N���####Pȝ:####PȪ�####Pȵ�####S#�#####S#�0####S#�####E���##n#N�####Y�J</w:t>
        <w:br/>
        <w:t>####UHG�####P�G�####LIG�####G�G�####A#G�####&lt;�G�####5�E�####1NE�####*�E�####&amp;#E�#####RE�#####�G�######J</w:t>
        <w:br/>
        <w:t>######J</w:t>
        <w:br/>
        <w:t>######J</w:t>
        <w:br/>
        <w:t>######J</w:t>
        <w:br/>
        <w:t>(P####J</w:t>
        <w:br/>
        <w:t>3�####LI&gt;�####LIJ</w:t>
        <w:br/>
        <w:t>####N�W�####S#e#####S#pB####UH}�####W��}####Yǝ:####YǨx####Yǳ�####\#�s####\#��####\#�####N���##k�UH####UHN�####P�N�####LIN�####G�N�####CKN�####&lt;�LI####8</w:t>
      </w:r>
    </w:p>
    <w:p>
      <w:pPr>
        <w:pStyle w:val="PreformattedText"/>
        <w:bidi w:val="0"/>
        <w:jc w:val="left"/>
        <w:rPr/>
      </w:pPr>
      <w:r>
        <w:rPr/>
        <w:t>LI####3�LI####,�LI####(PLI####!�LI#####�N�######N�######P�######P�######P�######P�(P####P�3�####S#&gt;�####UHJ</w:t>
        <w:br/>
        <w:t>####UHUH####W�b�####Y�n#####\#{�####^F�=####`���####`��8####bų�####e#Ų####e#��####e#�]####[7��##i�\#####S#UH####LIS#####G�S#####CKS#####&gt;�S#####:MS#####5�S#####/#P�####*�S######�S#######S######TUH######W�######Y�######Y�#�####W�######W�(P####W�3�####Y�&gt;�####\#J</w:t>
        <w:br/>
        <w:t>####\#UH####^Fb�####`�n#####b�{�####e#��####gD��####i��8####kõ�####n#Ċ####n#��####n#�####^F��##e#`�####N�Y�####J</w:t>
        <w:br/>
        <w:t>Y�####E�W�####A#W�####&lt;�W�####5�W�####1NW�####*�W�####&amp;#W�#####RW�#####�Y�######\#######^F######`�######`�#�####^F#R####^F(P####`�5�####`�&gt;�####`�J</w:t>
        <w:br/>
        <w:t>####b�UH####e#b�####gDn#####k�}�####kÈ�####pB��####r��8####tµ�####t��n####t�α####t���####gD��##`�b�####LI^F####G�^F####A#\#####&lt;�\#####8</w:t>
      </w:r>
    </w:p>
    <w:p>
      <w:pPr>
        <w:pStyle w:val="PreformattedText"/>
        <w:bidi w:val="0"/>
        <w:jc w:val="left"/>
        <w:rPr/>
      </w:pPr>
      <w:r>
        <w:rPr/>
        <w:t>\#####1N\#####,�\#####(P\#####!�^F#####�^F######`�######b�######e#######gD######gD######e##R####e#*�####gD5�####gDA#####gDJ</w:t>
        <w:br/>
        <w:t>####k�W�####k�b�####pBpB####r�}�####t=####w#��####yA�8####yA��####{��n####{��`####}�</w:t>
      </w:r>
      <w:r>
        <w:rPr>
          <w:rtl w:val="true"/>
        </w:rPr>
        <w:t>ھ</w:t>
      </w:r>
      <w:r>
        <w:rPr/>
        <w:t>####n#��##^Fi�####J</w:t>
        <w:br/>
        <w:t>e#####CKb�####&gt;�b�####9#`�####3�b�####/#b�####*�b�#####�b�######e######Te#######i�######k�######n#######n#######n#######n# �####n#,�####n#8</w:t>
      </w:r>
    </w:p>
    <w:p>
      <w:pPr>
        <w:pStyle w:val="PreformattedText"/>
        <w:bidi w:val="0"/>
        <w:jc w:val="left"/>
        <w:rPr/>
      </w:pPr>
      <w:r>
        <w:rPr/>
        <w:t>####n#A#####pBLI####r�W�####t�e#####w#pB####yA}�####yA��####}��####�#�8####�#�e####�?��####�?α####�</w:t>
      </w:r>
      <w:r>
        <w:rPr/>
        <w:t>ٞ</w:t>
      </w:r>
      <w:r>
        <w:rPr/>
        <w:t>####t���##Y�i�####G�i�####A#gD####:�gD####5�gD####0�gD####*�gD####&amp;#i�#####Ri�#####�i�######k�######pB######r�######t�######t�#�####t�#�####t�#R####t�,�####t�8</w:t>
      </w:r>
    </w:p>
    <w:p>
      <w:pPr>
        <w:pStyle w:val="PreformattedText"/>
        <w:bidi w:val="0"/>
        <w:jc w:val="left"/>
        <w:rPr/>
      </w:pPr>
      <w:r>
        <w:rPr/>
        <w:t>####t�A#####t�LI####yAY�####{�e#####}�pB####}�{�####�#��####���####���8####����####����####�=��####���N####{���##W�n#####E�n#####&gt;�n#####8^k�####2/k�####,�k�####(Pn#####!�n######�n#######pB######r�######w#######yA######{�#�####{�#�####{�#C####{�#R####{�,�####{�8</w:t>
      </w:r>
    </w:p>
    <w:p>
      <w:pPr>
        <w:pStyle w:val="PreformattedText"/>
        <w:bidi w:val="0"/>
        <w:jc w:val="left"/>
        <w:rPr/>
      </w:pPr>
      <w:r>
        <w:rPr/>
        <w:t>####{�A#####}�N�####�#Y�####�?e#####�?pB####�}�####���=####�=��####�}�8####����####��####����####���&gt;####�?��##UHr�####&gt;�r�####:Mr�####4�pB####/_pB####*�r�####$�r�#####cr�#####\t�######w#######yA######}�######�#######�?######�?#C####�?#C####�? �####�?,�####�?8</w:t>
      </w:r>
    </w:p>
    <w:p>
      <w:pPr>
        <w:pStyle w:val="PreformattedText"/>
        <w:bidi w:val="0"/>
        <w:jc w:val="left"/>
        <w:rPr/>
      </w:pPr>
      <w:r>
        <w:rPr/>
        <w:t>####�?CK####�P�####��Y�####��gD####��pB####�=}�####���}####���####�&lt;�x####�{�&amp;####�w�c####�wǡ####���&gt;####�=��##S#w#####&gt;�w#####8�w#####2/w#####- w#####&amp;#w#####!�yA#####tyA######{�######}�######�#######�######��######��#�####�=#�####�=######�="�####�=,�####�=8</w:t>
      </w:r>
    </w:p>
    <w:p>
      <w:pPr>
        <w:pStyle w:val="PreformattedText"/>
        <w:bidi w:val="0"/>
        <w:jc w:val="left"/>
        <w:rPr/>
      </w:pPr>
      <w:r>
        <w:rPr/>
        <w:t>####�=E�####�}P�####�}\#####��gD####��r�####�&lt;�#####����####���:####���x####�j�V####�:��####����####�</w:t>
      </w:r>
    </w:p>
    <w:p>
      <w:pPr>
        <w:pStyle w:val="PreformattedText"/>
        <w:bidi w:val="0"/>
        <w:jc w:val="left"/>
        <w:rPr/>
      </w:pPr>
      <w:r>
        <w:rPr/>
        <w:t>ֆ####����##N�{�####;�{�####6f{�####1#{�####*�{�#####�{�######}�#####\�#######�?######�######��######�=######�}######��#�####��#t####��######�l"�####�&lt;,�####�&lt;:M####�{G�####�&lt;S#####�&lt;\#####�{gD####��t�####��?####�:��####�z�:####���G####�i��####�</w:t>
      </w:r>
      <w:r>
        <w:rPr>
          <w:rtl w:val="true"/>
        </w:rPr>
        <w:t>ٺ</w:t>
      </w:r>
      <w:r>
        <w:rPr/>
        <w:t>H####��ƥ####�#�g####�J��##C���####/#��####&amp;#��#####R��#####���######�&lt;######�{######��######�:######�z######��######��######��######�7#�####��#�####��#�####�� �####��.@####��:M####��E�####��S#####��b�####�TpB####��}�####�Ӌ=####�#�+####�#�</w:t>
        <w:tab/>
        <w:t>####�Ĥ�####�#�#####���W####�$ˑ####�#�#####�v��##��######�##,�##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##</w:t>
      </w:r>
      <w:r>
        <w:rPr>
          <w:rtl w:val="true"/>
        </w:rPr>
        <w:t>ھ</w:t>
      </w:r>
      <w:r>
        <w:rPr>
          <w:rtl w:val="true"/>
        </w:rPr>
        <w:t>##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ӷ##&gt;�##�4##E�##�@##LI##�y##S###�&gt;##\###�###`�##��##f�##��##lK##��##u�##�D##z###�###~�##��##�###��##��##��##��##�5##�###��##�y##��##��##�D##��##�_##��##�[##��##��##Ċ##��##�@##�r##��##�"##��##�s##��##�###�{##�5##�{##��##�{##�:##��##�]######�q###�##��###�##��###R##�D##&amp;###�0##,�##��##3�##��##:M##�c##A###�8##CK##��##G�##�z##N�##�:##S###��##Y�##��##`�##��##gD##�###n###��##r�##��##{�##��##�?##��##��##��##��##��##��##�z##�8##��##�E##��##��##�O##�Y##��##�O##��##��##��##</w:t>
      </w:r>
      <w:r>
        <w:rPr/>
        <w:t>ޭ</w:t>
      </w:r>
      <w:r>
        <w:rPr/>
        <w:t>##�I##�##�:##�{##{�##��##�]######ǡ###�##��###�##�t###�##�###!�##��##&amp;###��##,�##�8##2�##��##5�##�z##&lt;�##�:##CK##��##G�##�{##N�##��##S###��##W�##�}##\W##�=##b�##��##pB##��##t�##��##{�##��##�?##��##�=##��##��##�&lt;##�:##��##��##�:##�###�z##�###��##��##��##</w:t>
      </w:r>
      <w:r>
        <w:rPr>
          <w:rtl w:val="true"/>
        </w:rPr>
        <w:t>ھ</w:t>
      </w:r>
      <w:r>
        <w:rPr/>
        <w:t>##�I##�##�:##�{##�{##��##v2##��##�]######��###�##�t###�##�####�##�7###�##�8###R##��##%A##�z##+(##�:##1N##��##8</w:t>
      </w:r>
    </w:p>
    <w:p>
      <w:pPr>
        <w:pStyle w:val="PreformattedText"/>
        <w:bidi w:val="0"/>
        <w:jc w:val="left"/>
        <w:rPr/>
      </w:pPr>
      <w:r>
        <w:rPr/>
        <w:t>##�&lt;##&lt;�##��##CK##��##J</w:t>
        <w:br/>
        <w:t>##�=##N�##��##S###�##W�##�?##\###}�##`�##}�##gD##�?##r�##��##}�##��##��##��##�}##�=##�{##�=##�z##�{##��##�F##��##��##�###��##ӷ##��##�###�{##�_##��##��##nS##��##�]######��###�##�t###�##��###�##��###�##�z###�##�:###R##��##$�##�{##,�##��##1N##�=##5�##��##:M##�##CK##�?##G�##�###N�##}�##S###{�##W�##yA##^F##w�##c###y�##k�##{�##t�##�###�###�?##��##�?##��##�?##��##�##��##��##�t##��##��##�###җ##�[##�N##��##��##��##�###^F##��##�]######�t###�##�7###�##�x###�##��###�##�z###�##��###�##��## ###�=##%�##��##+###�###/###}�##6###{�##;-##yA##A###yA##J</w:t>
        <w:br/>
        <w:t>##w###N�##t�##S###r�##Y�##r�##`�##r�##e###t�##n###u�##yA##yA##�##{�##��##}�##��##}�##��##�##�7##�##��##�=##�###��##�.##��##�###}�##��##UH##��##�s######�v###�##��###�##��######�z###�##�:###�##�}###�##��###�##�###�##�###'9##{�##,###w###/_##t�##5�##pB##;�##pB##CK##n###G�##k�##N�##k�##UH##k�##\###k�##b�##l###i�##nS##r�##n###{�##t�##�=##w###�{##w###�z##w###��##yA##�5##{�##Ų##}�##�###}�##�C##w###��##R9##��##��#�####��######��###�##��###�##�:###�##�&lt;###�##�=###�##��###�##�####C##{�##!R##w###&amp;###pB##*�##k�##0##gD##5�##dY##;�##c###A###c###G�##c�##N�##d5##UH##c�##^F##e###gD##gD##pB##g�##yA##jd##�_##n###��##n###�:##n###��##pB##��##pB##�3##r�##�o##r�##�##k�##�;##R9##��##�E#�####��######��######�:######�&lt;###�##�}###�##��###�##�###�##}�###�##t�######pB##!�##k�##&amp;###gD##,�##b�##1N##^F##5�##\###&lt;�##\W##A�##\W##H###\�##O�##]w##W�##^F##b�##`�##n###`�##w###b�##�###d�##��##e1##��##e�##�i##fu##�v##c^##��##c�##�f##b�##�.##b�##��##/###��##��#�####��######��######�&lt;######�}######��######��###�##�####�##yA###�##pB###�##k�###C##e###!�##^F##&amp;###\###,�##W�##1N##UH##8</w:t>
      </w:r>
    </w:p>
    <w:p>
      <w:pPr>
        <w:pStyle w:val="PreformattedText"/>
        <w:bidi w:val="0"/>
        <w:jc w:val="left"/>
        <w:rPr/>
      </w:pPr>
      <w:r>
        <w:rPr/>
        <w:t>##S###&lt;�##S###CK##S�##LI##Tx##S###V�##\###Xh##g�##Y�##t�##Z�##�###[7##��##\W##�{##\W##��##Z�##�7##Z�##�t##W�##��##W�##</w:t>
      </w:r>
      <w:r>
        <w:rPr>
          <w:rtl w:val="true"/>
        </w:rPr>
        <w:t>ׯ</w:t>
      </w:r>
      <w:r>
        <w:rPr/>
        <w:t>##V(##�,##&amp;###��##�x#�####�&lt;######��######�}######��######��######�#######{�######t�###�##n####�##b�###�##\�###C##W�##!</w:t>
        <w:br/>
        <w:t>##S###&amp;###P�##,�##N�##3�##M*##8</w:t>
      </w:r>
    </w:p>
    <w:p>
      <w:pPr>
        <w:pStyle w:val="PreformattedText"/>
        <w:bidi w:val="0"/>
        <w:jc w:val="left"/>
        <w:rPr/>
      </w:pPr>
      <w:r>
        <w:rPr/>
        <w:t>##N�##A###M�##G�##L�##P�##Oi##Y�##P�##c�##Q###r�##S###�###S###�=##R9##�{##R9##�z##O�##��##N�##�t##N�##��##LI##�o##J</w:t>
        <w:br/>
        <w:t>##��###�##��##�z######�}######��######��######�?######}�######yA######t�######pB######gD###�##`�###�##W�###�##R�###C##N�##!�##G�##&amp;###E�##,�##E�##3�##C�##:M##G�##E�##G�##N�##E�##W�##E�##b�##Hc##pB##J</w:t>
        <w:br/>
        <w:t>##}�##J</w:t>
        <w:br/>
        <w:t>##�=##H###�{##E�##��##CK##��##B|##��##@�##�3##=m##α##&lt;M##�.######��##��######��######�######}�######{�######w#######r�######n#######i�######b�######\#######UH######N�######G�###�##CK###�##&gt;�##(P##&lt;�##/###;-##3�##&lt;�##&gt;�##&gt;�##LI##&gt;�##W�##&gt;�##b�##&gt;�##pB##&gt;�##{�##&lt;�##�###&lt;�##�{##:M##�z##8</w:t>
      </w:r>
    </w:p>
    <w:p>
      <w:pPr>
        <w:pStyle w:val="PreformattedText"/>
        <w:bidi w:val="0"/>
        <w:jc w:val="left"/>
        <w:rPr/>
      </w:pPr>
      <w:r>
        <w:rPr/>
        <w:t>##��##3�##��##1N##��##0##�1##/_##</w:t>
      </w:r>
      <w:r>
        <w:rPr>
          <w:rtl w:val="true"/>
        </w:rPr>
        <w:t>ׯ</w:t>
      </w:r>
      <w:r>
        <w:rPr/>
        <w:t>######��##��######}�#T####yA######w#######r�######n#######k�######gD######b�######^F######W�######P�######J</w:t>
        <w:br/>
        <w:t>######CK###T##&lt;�######8</w:t>
      </w:r>
    </w:p>
    <w:p>
      <w:pPr>
        <w:pStyle w:val="PreformattedText"/>
        <w:bidi w:val="0"/>
        <w:jc w:val="left"/>
        <w:rPr/>
      </w:pPr>
      <w:r>
        <w:rPr/>
        <w:t>###�##5�##*�##3�##1N##5�##&lt;�##8</w:t>
      </w:r>
    </w:p>
    <w:p>
      <w:pPr>
        <w:pStyle w:val="PreformattedText"/>
        <w:bidi w:val="0"/>
        <w:jc w:val="left"/>
        <w:rPr/>
      </w:pPr>
      <w:r>
        <w:rPr/>
        <w:t>##J</w:t>
        <w:br/>
        <w:t>##8</w:t>
      </w:r>
    </w:p>
    <w:p>
      <w:pPr>
        <w:pStyle w:val="PreformattedText"/>
        <w:bidi w:val="0"/>
        <w:jc w:val="left"/>
        <w:rPr/>
      </w:pPr>
      <w:r>
        <w:rPr/>
        <w:t>##W�##8</w:t>
      </w:r>
    </w:p>
    <w:p>
      <w:pPr>
        <w:pStyle w:val="PreformattedText"/>
        <w:bidi w:val="0"/>
        <w:jc w:val="left"/>
        <w:rPr/>
      </w:pPr>
      <w:r>
        <w:rPr/>
        <w:t>##e###5�##pB##3�##{�##1N##��##/###�&lt;##,�##�:##*�##�x##(P##�v##$"##�t##!�##Ų###�##�0######��##��#�####w#######r�#�####n##�####i�#�####i�#�####e##T####`�######\#######UH######N�######J</w:t>
        <w:br/>
        <w:t>######E�######&gt;�######5�###T##1N</w:t>
        <w:br/>
        <w:br/>
        <w:t>##</w:t>
        <w:br/>
        <w:br/>
        <w:t>/#</w:t>
        <w:br/>
        <w:br/>
        <w:t>&amp;#</w:t>
        <w:br/>
        <w:br/>
        <w:t>/###/###,�#�:M##/###J</w:t>
        <w:br/>
        <w:t>##,�##UH##*�#�b�##*�##pB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�#���##!�##��###R#K��######��######�7###�</w:t>
        <w:br/>
        <w:br/>
        <w:t>�t</w:t>
        <w:br/>
        <w:br/>
        <w:t>#T</w:t>
        <w:br/>
        <w:br/>
        <w:t>�s</w:t>
        <w:br/>
        <w:br/>
        <w:t>#�</w:t>
        <w:br/>
        <w:br/>
        <w:t>�q</w:t>
        <w:br/>
        <w:br/>
        <w:t>####��##�*�####pB#�####k�!�####i�!�####e##R####`�#R####\##R####UH######P�#�####LI#�####E�#�####A##T####&lt;�######8</w:t>
      </w:r>
    </w:p>
    <w:p>
      <w:pPr>
        <w:pStyle w:val="PreformattedText"/>
        <w:bidi w:val="0"/>
        <w:jc w:val="left"/>
        <w:rPr/>
      </w:pPr>
      <w:r>
        <w:rPr/>
        <w:t>######1N####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(P##!�##&amp;###,�###�##:M##!�#PG�###R#PUH######`�###�#Pk�###�#Pw####T#P�?###�##�}###�##�{###P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#A##��##�#/#####i�*�####gD(P####b�(P####^F(P####Y�&amp;#####UH&amp;#####N�#�####J</w:t>
        <w:br/>
        <w:t>!�####CK!�####&gt;�#R####:M#R####3�######,�######(P#�#�##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'#f#####�##)####�#T6�#####�CK###�#�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F##</w:t>
        <w:br/>
        <w:br/>
        <w:t>##k�###�##w####�##�?##</w:t>
        <w:br/>
        <w:br/>
        <w:t>##��##</w:t>
        <w:br/>
        <w:br/>
        <w:t>##��###P##��###A#ӯ7###�#Ӻt#####��s###�#�α######��##{�5�####e#/#####`�/#####\#,�####W�,�####S#,�####N�*�####J</w:t>
        <w:br/>
        <w:t>*�####CK(P####&gt;�(P####8</w:t>
      </w:r>
    </w:p>
    <w:p>
      <w:pPr>
        <w:pStyle w:val="PreformattedText"/>
        <w:bidi w:val="0"/>
        <w:jc w:val="left"/>
        <w:rPr/>
      </w:pPr>
      <w:r>
        <w:rPr/>
        <w:t>&amp;#####3�&amp;#####,�#�####&amp;##�####!�#�</w:t>
        <w:br/>
        <w:br/>
        <w:br/>
        <w:br/>
        <w:t>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&amp;#1N####(PA####F(PN�###P(P\#####(Pi�####*�w#####*��?####*���####*���####(P�8####(P�v####(P��####(P��####&amp;#�0#####���##w#:M####^F3�####Y�3�####W�3�####S#1N####N�1N####J</w:t>
        <w:br/>
        <w:t>1N####CK/#####&gt;�/#####8</w:t>
      </w:r>
    </w:p>
    <w:p>
      <w:pPr>
        <w:pStyle w:val="PreformattedText"/>
        <w:bidi w:val="0"/>
        <w:jc w:val="left"/>
        <w:rPr/>
      </w:pPr>
      <w:r>
        <w:rPr/>
        <w:t>,�####3�,�####,�,�####&amp;#*�####!�*�#####�*�######,�#�####*�#�####,�#�##</w:t>
        <w:br/>
        <w:br/>
        <w:t>/#/#</w:t>
        <w:br/>
        <w:br/>
        <w:t>##1N&lt;�####1NLI####1NW�####3�gD####5�t�####5΂?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5Φ8####5αv####5ξ�####5��1####3�</w:t>
      </w:r>
      <w:r>
        <w:rPr>
          <w:rtl w:val="true"/>
        </w:rPr>
        <w:t>ׯ</w:t>
      </w:r>
      <w:r>
        <w:rPr/>
        <w:t>####&amp;#��##r�&gt;�####Y�:M####W�:M####S#8</w:t>
      </w:r>
    </w:p>
    <w:p>
      <w:pPr>
        <w:pStyle w:val="PreformattedText"/>
        <w:bidi w:val="0"/>
        <w:jc w:val="left"/>
        <w:rPr/>
      </w:pPr>
      <w:r>
        <w:rPr/>
        <w:t>####N�8</w:t>
      </w:r>
    </w:p>
    <w:p>
      <w:pPr>
        <w:pStyle w:val="PreformattedText"/>
        <w:bidi w:val="0"/>
        <w:jc w:val="left"/>
        <w:rPr/>
      </w:pPr>
      <w:r>
        <w:rPr/>
        <w:t>####J</w:t>
        <w:br/>
        <w:t>8</w:t>
      </w:r>
    </w:p>
    <w:p>
      <w:pPr>
        <w:pStyle w:val="PreformattedText"/>
        <w:bidi w:val="0"/>
        <w:jc w:val="left"/>
        <w:rPr/>
      </w:pPr>
      <w:r>
        <w:rPr/>
        <w:t>####E�5�####&gt;�5�####8</w:t>
      </w:r>
    </w:p>
    <w:p>
      <w:pPr>
        <w:pStyle w:val="PreformattedText"/>
        <w:bidi w:val="0"/>
        <w:jc w:val="left"/>
        <w:rPr/>
      </w:pPr>
      <w:r>
        <w:rPr/>
        <w:t>3�####3�3�####/#3�####(P1N####!�1N######1N#####T3�######3�######3�#�####3�#�####3�,�####8</w:t>
      </w:r>
    </w:p>
    <w:p>
      <w:pPr>
        <w:pStyle w:val="PreformattedText"/>
        <w:bidi w:val="0"/>
        <w:jc w:val="left"/>
        <w:rPr/>
      </w:pPr>
      <w:r>
        <w:rPr/>
        <w:t>:M####:MG�####:MUH####&lt;�b�####&gt;�pB####A#�#####A#�}####A#��####CK�8####CK��####CK�3####CKα####CK�N####5���##k�CK####W�&gt;�####S#&gt;�####N�&lt;�####J</w:t>
        <w:br/>
        <w:t>&lt;�####E�&lt;�####&gt;�&lt;�####8</w:t>
      </w:r>
    </w:p>
    <w:p>
      <w:pPr>
        <w:pStyle w:val="PreformattedText"/>
        <w:bidi w:val="0"/>
        <w:jc w:val="left"/>
        <w:rPr/>
      </w:pPr>
      <w:r>
        <w:rPr/>
        <w:t>:M####3�:M####/#:M####(P8</w:t>
      </w:r>
    </w:p>
    <w:p>
      <w:pPr>
        <w:pStyle w:val="PreformattedText"/>
        <w:bidi w:val="0"/>
        <w:jc w:val="left"/>
        <w:rPr/>
      </w:pPr>
      <w:r>
        <w:rPr/>
        <w:t>#####�8</w:t>
      </w:r>
    </w:p>
    <w:p>
      <w:pPr>
        <w:pStyle w:val="PreformattedText"/>
        <w:bidi w:val="0"/>
        <w:jc w:val="left"/>
        <w:rPr/>
      </w:pPr>
      <w:r>
        <w:rPr/>
        <w:t>#####R8</w:t>
      </w:r>
    </w:p>
    <w:p>
      <w:pPr>
        <w:pStyle w:val="PreformattedText"/>
        <w:bidi w:val="0"/>
        <w:jc w:val="left"/>
        <w:rPr/>
      </w:pPr>
      <w:r>
        <w:rPr/>
        <w:t>#####�:M######:M######&lt;�######:M#�####:M#�####&lt;�/#####&gt;�:M####&gt;�E�####A#S#####CK^F####G�pB####G�{�####J</w:t>
        <w:br/>
        <w:t>�=####LI��####LI��####LI�v####N���####N��q####N��.####B|��##gDG�####S#CK####P�CK####LICK####G�CK####&gt;�A#####:MA#####5�A#####/#&gt;�####*�&gt;�####&amp;#&gt;�#####R&gt;�#####�&gt;�######A#######CK######CK######A##�####A##�####CK/#####CK8</w:t>
      </w:r>
    </w:p>
    <w:p>
      <w:pPr>
        <w:pStyle w:val="PreformattedText"/>
        <w:bidi w:val="0"/>
        <w:jc w:val="left"/>
        <w:rPr/>
      </w:pPr>
      <w:r>
        <w:rPr/>
        <w:t>####E�CK####G�P�####J</w:t>
        <w:br/>
        <w:t>^F####N�k�####N�yA####PȆ�####S#�{####UH��####UH�7####W���####W���####W���####LI��##b�LI####P�G�####LIG�####G�G�####A#G�####&lt;�G�####5�E�####1NE�####,�E�####(PE�####!�E�#####�E�######E�######G�######J</w:t>
        <w:br/>
        <w:t>######J</w:t>
        <w:br/>
        <w:t>######G�#�####G�&amp;#####G�/#####J</w:t>
        <w:br/>
        <w:t>8</w:t>
      </w:r>
    </w:p>
    <w:p>
      <w:pPr>
        <w:pStyle w:val="PreformattedText"/>
        <w:bidi w:val="0"/>
        <w:jc w:val="left"/>
        <w:rPr/>
      </w:pPr>
      <w:r>
        <w:rPr/>
        <w:t>####LICK####N�P�####P�^F####S#i�####UHw#####Yǆ�####\#�&lt;####\#��####^F�7####^F��####`��q####`���####UH��##`�S#####LIN�####G�N�####CKN�####&gt;�N�####8</w:t>
      </w:r>
    </w:p>
    <w:p>
      <w:pPr>
        <w:pStyle w:val="PreformattedText"/>
        <w:bidi w:val="0"/>
        <w:jc w:val="left"/>
        <w:rPr/>
      </w:pPr>
      <w:r>
        <w:rPr/>
        <w:t>LI####3�LI####/#LI####(PJ</w:t>
        <w:br/>
        <w:t>#####�J</w:t>
        <w:br/>
        <w:t>######J</w:t>
        <w:br/>
        <w:t>#####TLI######N�######N�######P�######P�#�####N�######N�&amp;#####N�/#####P�:M####P�CK####UHP�####W�^F####Y�i�####\#t�####^F�?####`���####bşz####e#��####gD��####i��q####i���####\#��##^FY�####G�S#####CKS#####&gt;�S#####:MS#####5�S#####/#P�####*�P�####&amp;#P�#####RP�#####�P�######S#######UH######W�######W�######W�#�####UH#�####UH&amp;#####W�1N####Y�&lt;�####Y�E�####\#P�####^F^F####^FgD####b�t�####e#�?####gD��####kßz####n#�7####pB�c####pB�1####pB</w:t>
      </w:r>
      <w:r>
        <w:rPr>
          <w:rtl w:val="true"/>
        </w:rPr>
        <w:t>ׯ</w:t>
      </w:r>
      <w:r>
        <w:rPr/>
        <w:t>####e#��##\#^F####E�W�####A#W�####&lt;�W�####5�W�####1NUH####,�W�####(PW�####!�W�######W�#####TW�######Y�######\#######^F######^F#�####^F#�####^F######^F(P####^F1N####`�&lt;�####`�E�####b�P�####b�\#####e#gD####k�w#####n#�####pB��####r��z####t¯7####w#�D####w#��####w#�^####k���##W�b�####A#\#####&lt;�\#####8</w:t>
      </w:r>
    </w:p>
    <w:p>
      <w:pPr>
        <w:pStyle w:val="PreformattedText"/>
        <w:bidi w:val="0"/>
        <w:jc w:val="left"/>
        <w:rPr/>
      </w:pPr>
      <w:r>
        <w:rPr/>
        <w:t>\#####3�\#####,�\#####*�\######�\#######\######�^F######^F######b�######b�######e#######gD######e#######e#######b�(P####e#3�####e#&lt;�####gDG�####gDP�####k�^F####pBk�####r�w#####t####w#��####yA�z####{���####}��####}��1####}��#####r���##UHgD####&gt;�`�####;�`�####4�`�####0`�####*�`�####&amp;#b�#####Rb�#####�b�######e#######gD######i�######k�######n#######n##�####n#######k� �####k�(P####n#5�####n#&gt;�####n#G�####pBS#####t�`�####w#k�####w#w#####yA�?####}��####�#�z####�?��####�?��####��:####�π####yA��##S#i�####:�e#####6#e#####2�e#####,#gD####(PgD####!�gD######gD#####Ti�######k�######n#######pB######r�######t�#4####t�#�####t�#�####t�######r�(P####t�5�####t�&gt;�####t�G�####yAUH####yA`�####{�k�####}�w#####�#�####�?��####���z####����####�=��####�}�#####�#�4####�#��##P�n#####;-k�####5�i�####.�i�####)�k�#####�k�#####Rn######�n#######n#######r�######t�######w#######yA#�####{�#�####{�######{�#C####{�#�####yA(P####yA5�####{�&gt;�####{�J</w:t>
        <w:br/>
        <w:t>####�#W�####�#`�####�?k�####�w#####���####�=�&lt;####����####���#####�d�5####����####���#####����##N�r�####7&gt;pB####1#pB####+ppB####&amp;#pB####!�pB#####�r�######r�######w#######yA######{�######}�######�#######�?######�?#C####�?#C####�?!</w:t>
        <w:br/>
        <w:t>####�#*�####�#5�####�#A#####�?LI####��W�####��b�####�=n#####�=yA####����####�&lt;��####�{��####�j�V####�+��####�#��####���#####����##J</w:t>
        <w:br/>
        <w:t>w#####3�t�####.@t�####*Pt�#####�t�#####�w######�w#######yA######{�######�#######�?######�######��######��######�=#�####�=#�####�="�####��*�####�=5�####�=CK####�}N�####��Y�####��b�####��n#####�&lt;}�####�{��####��####�ʥ�####����####����####�ʿ�####���#####�{��##&lt;��=####&amp;#�=#####��=######�}######�}######��######��######�&lt;######��######��######�z######��######��######��######��#P####��#�####��#�####��,�####��:M####�</w:t>
        <w:br/>
        <w:t>E�####��P�####�#^F####�mk�####�EyA####��####�#�[####�#�</w:t>
        <w:tab/>
        <w:t>####���####����####�շT####���b####���#####����##�l######</w:t>
      </w:r>
      <w:r>
        <w:rPr>
          <w:rtl w:val="true"/>
        </w:rPr>
        <w:t>ھ</w:t>
      </w:r>
      <w:r>
        <w:rPr>
          <w:rtl w:val="true"/>
        </w:rPr>
        <w:t>##*�##�##</w:t>
      </w:r>
      <w:r>
        <w:rPr/>
        <w:t>1</w:t>
      </w:r>
      <w:r>
        <w:rPr/>
        <w:t>N##Р##8</w:t>
      </w:r>
    </w:p>
    <w:p>
      <w:pPr>
        <w:pStyle w:val="PreformattedText"/>
        <w:bidi w:val="0"/>
        <w:jc w:val="left"/>
        <w:rPr/>
      </w:pPr>
      <w:r>
        <w:rPr/>
        <w:t>##�###&lt;�##Ɓ##CK##�B##J</w:t>
        <w:br/>
        <w:t>##�*##N�##��##W�##��##\###��##`�##�]##e###�E##k�##�E##r�##�###w###�###|P##�###�###�V##��##��##��##�v##�j##�v##�j##��##�8##�9##�###�]##��##��##��##�###Ɓ##�$##π##��##��##�D##�##�###�{##��##�{##��##�{##��##��##�]######��###�##�t###T##�#######��###�##��##*�##�###/###��##3�##�z##8</w:t>
      </w:r>
    </w:p>
    <w:p>
      <w:pPr>
        <w:pStyle w:val="PreformattedText"/>
        <w:bidi w:val="0"/>
        <w:jc w:val="left"/>
        <w:rPr/>
      </w:pPr>
      <w:r>
        <w:rPr/>
        <w:t>##��##&lt;�##��##CK##�{##J</w:t>
        <w:br/>
        <w:t>##�&lt;##N�##��##S###�}##W�##��##Z�##��##`�##�##eU##��##t�##��##{�##��##�?##��##��##��##��##�&lt;##��##�{##�8##�y##��##��##��##�m##�u##��##Գ##�i##</w:t>
      </w:r>
      <w:r>
        <w:rPr/>
        <w:t>ޭ</w:t>
      </w:r>
      <w:r>
        <w:rPr/>
        <w:t>##�)##�##��##�{##w###��##�]######��###�##�t###�##��###T##��######��##!�##�z##(Y##��##- ##��##3�##�{##8</w:t>
      </w:r>
    </w:p>
    <w:p>
      <w:pPr>
        <w:pStyle w:val="PreformattedText"/>
        <w:bidi w:val="0"/>
        <w:jc w:val="left"/>
        <w:rPr/>
      </w:pPr>
      <w:r>
        <w:rPr/>
        <w:t>##�&lt;##&gt;�##��##CK##�=##J</w:t>
        <w:br/>
        <w:t>##��##N�##�##S###�?##W�##}�##Y�##}�##`�##|�##fu##~�##n###�?##yA##��##�##��##�}##��##�&lt;##��##��##�&lt;##�7##��##��##��##Ɓ##��##Р##��##</w:t>
      </w:r>
      <w:r>
        <w:rPr>
          <w:rtl w:val="true"/>
        </w:rPr>
        <w:t>ھ</w:t>
      </w:r>
      <w:r>
        <w:rPr/>
        <w:t>##��##��##�&lt;##��##rC##��##�]######�t###�##�####�##�8###�##��###�##�z###;##��##%A##�{##&amp;a##��##.@##�=##1N##��##7&gt;##�?##;-##�?##CK##�###G�##}�##N�##{�##S###yA##W�##w###\###v2##a�##w�##gD##z�##r�##{�##{�##�###��##�?##��##�?##��##�?##�z##�=##��##��##�3##�[##�@##�###�~##��##�###�=##�##b�##��##�]######�####�##��###�##��######�z###�##�:###T##�}###�##�}######��##(Y##�###,###}�##1###yA##7&gt;##w###&lt;�##w###CK##t�##G�##t�##N�##r�##S###pB##W�##q###^�##r�##d�##sc##j�##t�##s�##t�##}�##yA##�=##{�##�&lt;##{�##�:##}�##�=##�?##��##��##Ų##��##ԏ##�=##�##�?##�{##W�##��##Ų###�##��###�##�8###�##��###4##�z###4##��###�##��###�##��###�##�#######{�##)U##w###+p##r�##0##nS##6###k�##&lt;�##h�##@�##g�##F�##g�##LI##j�##Tx##iD##W�##jd##`�##j�##gD##m4##o�##nS##y�##pB##�##t�##��##t�##��##w###��##{�##��##{�##��##�##�o##�##�###{�##��##R9##��##�W######�x###�##��###4##�z###4##��###�##�}###�##��###�##�?###�##{�###�##w####J##pB##)�##k�##*�##g�##1�##c###6�##c###&lt;�##af##A\##af##H###b&gt;##Mr##b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##Z###d}##b�##e�##n###h�##v2##iD##�##k�##��##n###��##nS##��##pB##�7##r�##��##t�##α##t�##�##r�##�?##R9##��##�E#�####��######�z###4##�:######��###�##�=###�##��###�##�####�##w####T##r�## �##k�##!�##e###'�##b�##,�##^F##1N##Z�##5�##X�##&lt;M##W�##A###\W##H###[##N�##[�##U�##\�##\�##_&amp;##g�##`�##r�##a�##|�##d5##�N##g###��##h�##��##g###�###fQ##��##d5##£##c###�0##b�##�,##/###��##��#�####��######��######��######�=###�##��###�##�?###�##{�###�##t�###�##h�###�##c####�##^F##"r##Y�##'9##UH##+p##S�##2/##P�##5�##R9##&lt;�##R9##CK##S�##J</w:t>
        <w:br/>
        <w:t>##Tx##Q###WH##Z�##Vp##a�##X�##pB##[7##z�##\�##��##^�##��##\�##��##]w##�###[�##��##[7##�3##[7##��##X ##�n###�##��##��#�####�&lt;######��######�=######��######�######}�###�##w####�##pB###�##d5###�##^�######Y�###�##U###$�##N�##&amp;###JZ##*�##H�##0##M�##7&gt;##JZ##&lt;�##L</w:t>
        <w:br/>
        <w:t>##E�##Kz##LI##M*##UH##N�##^�##Q�##jd##S�##w�##U###�##U###�u##U###�G##Q�##�8##Q�##��##N�##�3##N�##α##N�##�.###�##��##��######�]######��######��######�?######}�######yA######r�######k�###�##b�###�##Z####�##SY######NJ###�##G�##!�##D�##&amp;###A�##*�##B�##/�##A�##5�##C�##&gt;�##D�##J</w:t>
        <w:br/>
        <w:t>##EK##S###G�##\W##I;##h�##J�##v2##L.##��##J</w:t>
        <w:br/>
        <w:t>##��##J�##�k##I;##�8##D,##�v##B�##�t##@###Ɠ##:y##</w:t>
      </w:r>
      <w:r>
        <w:rPr>
          <w:rtl w:val="true"/>
        </w:rPr>
        <w:t>ׯ</w:t>
      </w:r>
      <w:r>
        <w:rPr/>
        <w:t>######��##��######��######�######�#######{�######w#######r�######k�######gD######^F###�##W�######N�######J</w:t>
        <w:br/>
        <w:t>###�##CK######&lt;�##!�##9~##&amp;###8�##*�##9~##1N##;-##:</w:t>
      </w:r>
    </w:p>
    <w:p>
      <w:pPr>
        <w:pStyle w:val="PreformattedText"/>
        <w:bidi w:val="0"/>
        <w:jc w:val="left"/>
        <w:rPr/>
      </w:pPr>
      <w:r>
        <w:rPr/>
        <w:t>##&lt;�##E�##=m##P�##?�##\###@�##i�##?�##u###A\##�D##@&lt;##��##=m##��##&lt;�##�8##6�##�7##8�##��##4�##�s##-�##�0######��##��######�#######{�######w#######r�######n#######k�######gD######`�######Y�######S#######LI######E�######;-###T##4�###�##1�##!�##0##&amp;###1###,�##2�##5�##5�##A\##5�##N�##8</w:t>
      </w:r>
    </w:p>
    <w:p>
      <w:pPr>
        <w:pStyle w:val="PreformattedText"/>
        <w:bidi w:val="0"/>
        <w:jc w:val="left"/>
        <w:rPr/>
      </w:pPr>
      <w:r>
        <w:rPr/>
        <w:t>##\###8</w:t>
      </w:r>
    </w:p>
    <w:p>
      <w:pPr>
        <w:pStyle w:val="PreformattedText"/>
        <w:bidi w:val="0"/>
        <w:jc w:val="left"/>
        <w:rPr/>
      </w:pPr>
      <w:r>
        <w:rPr/>
        <w:t>##i�##5�##t�##4�##�?##2�##�}##0##��##.@##��##,###��##(###�5##'9##�3###�##α######��##��#T####w#######r�######pB######k�######i�######e#######^F######Y�######S#######N�######J</w:t>
        <w:br/>
        <w:t>######CK######5�######/_###�##*�######(�##!�##(P##(P##,###3�##- ##&gt;�##.@##N�##-�##Z�##,�##i�##,�##w###(�##�?##&amp;###�}###�##��##!�##��###�##��###�##��###'##��###�##�q######��##�######pB#�####k�#T####i�#T####e#######b�######^F######W�######P�######LI######G�######CK######:M######3�######,�######&amp;####�##!�#######�##&amp;####�##1N##&amp;###A####�##N�##!�##\####Z##gD######t�###C##�####,##�=###�##�&lt;###|##�z######��######��######�3###�##�q######��##}�#�####i�######i�######b�######^F#�####Y�#�####S##�####N�#�####J</w:t>
        <w:br/>
        <w:t>#T####CK######&gt;�######:M######3�######/#######(P#######R#######�#F#�####</w:t>
        <w:br/>
        <w:br/>
        <w:t>#�###�#�1N###�#FCK###�#KN�#####PY�##</w:t>
        <w:br/>
        <w:br/>
        <w:br/>
        <w:br/>
        <w:t>gD</w:t>
        <w:br/>
        <w:br/>
        <w:br/>
        <w:br/>
        <w:br/>
        <w:br/>
        <w:t>t�</w:t>
        <w:br/>
        <w:br/>
        <w:t>####�#######�=######�{######��######��######��######�3######�q######��##yA*�####e##�####`�#�####\##�####W�!�####S#!�####LI#R####G�######A##�####&lt;�#�####8</w:t>
      </w:r>
    </w:p>
    <w:p>
      <w:pPr>
        <w:pStyle w:val="PreformattedText"/>
        <w:bidi w:val="0"/>
        <w:jc w:val="left"/>
        <w:rPr/>
      </w:pPr>
      <w:r>
        <w:rPr/>
        <w:t>#�####1N#�####,�#�####&amp;##�####!�#T#####�###�########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N###�#TA####�#TLI#####TY�##</w:t>
        <w:br/>
        <w:br/>
        <w:t>#�gD</w:t>
        <w:br/>
        <w:br/>
        <w:br/>
        <w:br/>
        <w:t>#�t�</w:t>
        <w:br/>
        <w:br/>
        <w:t>###��######T�=#####T�{#####T��#####T��#####</w:t>
      </w:r>
      <w:r>
        <w:rPr>
          <w:rtl w:val="true"/>
        </w:rPr>
        <w:t>ߵ�</w:t>
      </w:r>
      <w:r>
        <w:rPr>
          <w:rtl w:val="true"/>
        </w:rPr>
        <w:t>######�</w:t>
      </w:r>
      <w:r>
        <w:rPr/>
        <w:t>3#####</w:t>
      </w:r>
      <w:r>
        <w:rPr/>
        <w:t>T�q######��##r�.@####^F*�####Y�*�####W�(P####S#(P####LI&amp;#####G�#�####CK#�####&lt;�!�####5�!�####1N#R####*�#R####&amp;##R####!�#######�#######T#######�#�#�#######R#####R,�####!�:M####!�J</w:t>
        <w:br/>
        <w:t>#####�W�#####�e######�r�####&amp;#�#####&amp;#�}#####ј�#####ѣ�#####Ѭ�####!��5####!��s####!���######��##n#3�####Y�/#####UH/#####S#,�####LI,�####G�*�####CK*�####&lt;�(P####5�(P####1N&amp;#####,�&amp;#####&amp;#&amp;#####!�#�#####�#�#####T#�#######�######!�#T#####�#R#####�(P####(P5�####*�E�####,�S#####,�`�####/#n#####1N}�####1N�=####1N�{####1N��####1N�7####/#�t####/#Ų####/#�0####!���##gD8</w:t>
      </w:r>
    </w:p>
    <w:p>
      <w:pPr>
        <w:pStyle w:val="PreformattedText"/>
        <w:bidi w:val="0"/>
        <w:jc w:val="left"/>
        <w:rPr/>
      </w:pPr>
      <w:r>
        <w:rPr/>
        <w:t>####UH3�####S#3�####N�3�####J</w:t>
        <w:br/>
        <w:t>1N####CK1N####&lt;�/#####8</w:t>
      </w:r>
    </w:p>
    <w:p>
      <w:pPr>
        <w:pStyle w:val="PreformattedText"/>
        <w:bidi w:val="0"/>
        <w:jc w:val="left"/>
        <w:rPr/>
      </w:pPr>
      <w:r>
        <w:rPr/>
        <w:t>/#####1N,�####,�,�####&amp;#,�####!�*�######*�#####�*�######*�######,�######(P#T####(P#R####*�(P####/#3�####1NA#####3�N�####5�\#####8</w:t>
      </w:r>
    </w:p>
    <w:p>
      <w:pPr>
        <w:pStyle w:val="PreformattedText"/>
        <w:bidi w:val="0"/>
        <w:jc w:val="left"/>
        <w:rPr/>
      </w:pPr>
      <w:r>
        <w:rPr/>
        <w:t>k�####:MyA####&lt;���####&lt;��&lt;####&lt;��z####&lt;���####&gt;̺t####&gt;���####&gt;�</w:t>
      </w:r>
      <w:r>
        <w:rPr>
          <w:rtl w:val="true"/>
        </w:rPr>
        <w:t>ׯ</w:t>
      </w:r>
      <w:r>
        <w:rPr/>
        <w:t>####1</w:t>
      </w:r>
      <w:r>
        <w:rPr/>
        <w:t>N��##b�&lt;�####S#:M####N�:M####J</w:t>
        <w:br/>
        <w:t>8</w:t>
      </w:r>
    </w:p>
    <w:p>
      <w:pPr>
        <w:pStyle w:val="PreformattedText"/>
        <w:bidi w:val="0"/>
        <w:jc w:val="left"/>
        <w:rPr/>
      </w:pPr>
      <w:r>
        <w:rPr/>
        <w:t>####CK8</w:t>
      </w:r>
    </w:p>
    <w:p>
      <w:pPr>
        <w:pStyle w:val="PreformattedText"/>
        <w:bidi w:val="0"/>
        <w:jc w:val="left"/>
        <w:rPr/>
      </w:pPr>
      <w:r>
        <w:rPr/>
        <w:t>####&lt;�5�####8</w:t>
      </w:r>
    </w:p>
    <w:p>
      <w:pPr>
        <w:pStyle w:val="PreformattedText"/>
        <w:bidi w:val="0"/>
        <w:jc w:val="left"/>
        <w:rPr/>
      </w:pPr>
      <w:r>
        <w:rPr/>
        <w:t>5�####3�5�####,�3�####(P3�#####�1N######1N#####�1N######1N######3�######3�######1N#�####1N#R####1N(P####5�3�####8</w:t>
      </w:r>
    </w:p>
    <w:p>
      <w:pPr>
        <w:pStyle w:val="PreformattedText"/>
        <w:bidi w:val="0"/>
        <w:jc w:val="left"/>
        <w:rPr/>
      </w:pPr>
      <w:r>
        <w:rPr/>
        <w:t>&gt;�####:MLI####&lt;�Y�####&gt;�gD####CKw#####CK�####E���####Gʠ�####Gʬ�####J</w:t>
        <w:br/>
        <w:t>�t####J</w:t>
        <w:br/>
        <w:t>��####J</w:t>
        <w:br/>
        <w:t>�^####B|��##^FA#####N�&gt;�####J</w:t>
        <w:br/>
        <w:t>&gt;�####E�&lt;�####&gt;�&lt;�####8</w:t>
      </w:r>
    </w:p>
    <w:p>
      <w:pPr>
        <w:pStyle w:val="PreformattedText"/>
        <w:bidi w:val="0"/>
        <w:jc w:val="left"/>
        <w:rPr/>
      </w:pPr>
      <w:r>
        <w:rPr/>
        <w:t>&lt;�####3�:M####/#:M####*�:M#####�8</w:t>
      </w:r>
    </w:p>
    <w:p>
      <w:pPr>
        <w:pStyle w:val="PreformattedText"/>
        <w:bidi w:val="0"/>
        <w:jc w:val="left"/>
        <w:rPr/>
      </w:pPr>
      <w:r>
        <w:rPr/>
        <w:t>#####R8</w:t>
      </w:r>
    </w:p>
    <w:p>
      <w:pPr>
        <w:pStyle w:val="PreformattedText"/>
        <w:bidi w:val="0"/>
        <w:jc w:val="left"/>
        <w:rPr/>
      </w:pPr>
      <w:r>
        <w:rPr/>
        <w:t>#####�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####:M######:M######:M######8</w:t>
      </w:r>
    </w:p>
    <w:p>
      <w:pPr>
        <w:pStyle w:val="PreformattedText"/>
        <w:bidi w:val="0"/>
        <w:jc w:val="left"/>
        <w:rPr/>
      </w:pPr>
      <w:r>
        <w:rPr/>
        <w:t>#�####8</w:t>
      </w:r>
    </w:p>
    <w:p>
      <w:pPr>
        <w:pStyle w:val="PreformattedText"/>
        <w:bidi w:val="0"/>
        <w:jc w:val="left"/>
        <w:rPr/>
      </w:pPr>
      <w:r>
        <w:rPr/>
        <w:t>!�####8</w:t>
      </w:r>
    </w:p>
    <w:p>
      <w:pPr>
        <w:pStyle w:val="PreformattedText"/>
        <w:bidi w:val="0"/>
        <w:jc w:val="left"/>
        <w:rPr/>
      </w:pPr>
      <w:r>
        <w:rPr/>
        <w:t>(P####:M3�####&gt;�&gt;�####A#LI####CKW�####E�e#####J</w:t>
        <w:br/>
        <w:t>t�####LI�?####LI��####Pȟz####PȪ�####S#�t####S#�#####S#�o####G���##\#E�####J</w:t>
        <w:br/>
        <w:t>CK####E�CK####&gt;�CK####:MA#####5�A#####/#A#####*�&gt;�####&amp;#&gt;�####!�&gt;�#####�&gt;�#####T&gt;�######A#######A#######CK######A#######&gt;�#�####&gt;�!�####&gt;�*�####A#3�####CK&gt;�####E�J</w:t>
        <w:br/>
        <w:t>####G�U�####N�e#####N�pB####P�}�####UH��####W��:####W��x####YǸ5####\#��####\#�0####P���##W�J</w:t>
        <w:br/>
        <w:t>####E�G�####A#G�####&lt;�G�####5�E�####1NE�####,�E�####(PE�####!�CK######CK#####�E�######E�######G�######J</w:t>
        <w:br/>
        <w:t>######J</w:t>
        <w:br/>
        <w:t>######G�######E�#�####E�!�####G�,�####G�5�####J</w:t>
        <w:br/>
        <w:t>&gt;�####LIJ</w:t>
        <w:br/>
        <w:t>####N�UH####S#b�####U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{�####\#�=####^F��####^F�8####bŸ5####e#Ɓ####e#�0####[7��##UHN�####CKN�####&gt;�N�####8</w:t>
      </w:r>
    </w:p>
    <w:p>
      <w:pPr>
        <w:pStyle w:val="PreformattedText"/>
        <w:bidi w:val="0"/>
        <w:jc w:val="left"/>
        <w:rPr/>
      </w:pPr>
      <w:r>
        <w:rPr/>
        <w:t>LI####3�LI####/#LI####*�J</w:t>
        <w:br/>
        <w:t>#####�J</w:t>
        <w:br/>
        <w:t>#####RJ</w:t>
        <w:br/>
        <w:t>#####�J</w:t>
        <w:br/>
        <w:t>######J</w:t>
        <w:br/>
        <w:t>######LI######N�######N�######N�######N�#4####LI#K####LI#�####N�,�####N�5�####P�&gt;�####S#J</w:t>
        <w:br/>
        <w:t>####UHUH####W�b�####Y�n#####^F{�####bŋ=####e#��####gD�8####kö�####k�Ċ####k��0####`���##S#UH####&gt;�S#####:MS#####5�P�####/#P�####*�P�####&amp;#P�####!�P�######N�#####TP�######P�######S#######UH######W�######W�######UH#�####UH#�####UH#�####UH,�####W�8</w:t>
      </w:r>
    </w:p>
    <w:p>
      <w:pPr>
        <w:pStyle w:val="PreformattedText"/>
        <w:bidi w:val="0"/>
        <w:jc w:val="left"/>
        <w:rPr/>
      </w:pPr>
      <w:r>
        <w:rPr/>
        <w:t>####Y�A#####Y�LI####\#W�####^Fb�####`�n#####b�yA####gD��####kØ�####n#�8####r���####r��#####r�Р####i���##P�\#####&lt;�W�####5�UH####1NUH####,�UH####(PUH#####�UH######UH#####�UH######W�######Y�######Y�######\#######^F######^F#4####^F#�####\##C####Y�#�####\#/#####^F:M####^FA#####`�LI####b�W�####e#b�####gDn#####n#}�####pB�=####r���####w#�x####yA��####yA�#####yA��####pB��##N�`�####8</w:t>
      </w:r>
    </w:p>
    <w:p>
      <w:pPr>
        <w:pStyle w:val="PreformattedText"/>
        <w:bidi w:val="0"/>
        <w:jc w:val="left"/>
        <w:rPr/>
      </w:pPr>
      <w:r>
        <w:rPr/>
        <w:t>Y�####3�Y�####/#Y�####*�Y�####&amp;#Y�#####RY�#####�\#######\#######^F######`�######b�######b�######e#######e##�####b�######b�#�####b�&amp;#####b�1N####e#:M####gDCK####gDLI####k�Y�####pBgD####pBpB####t�}�####w#�=####yA��####{��8####}�e####�#��####�#��####xr��##LIe#####6#`�####1�`�####*�`�####(P`�####!�`�######`�#####T`�######b�######e#######gD######i�######k�######n#######n#######n#######k� �####k�&amp;#####k�1N####k�&lt;�####k�CK####pBP�####r�\#####w#gD####w#r�####yA}�####{��=####���####�?�8####��e####����####��̰####}���##J</w:t>
        <w:br/>
        <w:t>i�####2we#####-�e#####(Ye######�e######RgD#####�gD######gD######i�######k�######n#######pB######r�######r�#�####t�#�####t�#�####r�######r�'�####r�3�####r�&lt;�####t�E�####w#P�####yA\#####{�gD####}�r�####�#�#####�?�=####����####�=��####�,��####�,��####���#####���##G�k�####/�i�####+pi�####&amp;#i�####!�k�#####�k�######k�######n#######pB######r�######t�######w#######yA#�####{�#�####{�#C####{�#C####yA#�####yA(P####yA3�####yA&lt;�####{�G�####}�S#####�#^F####�?gD####�t�####���#####�=��####���:####��g####����####�˽�####����####���###CKpB####.@n#####(Pn#####$"n#######pB#####�pB######r�######t�######w#######yA######{�######}�######�#######�?#C####�?#C####�?#C####�#!</w:t>
        <w:br/>
        <w:t>####�#(P####�#3�####�#&lt;�####�?J</w:t>
        <w:br/>
        <w:t>####��UH####��^F####��i�####�=t�####���?####�&lt;�&lt;####�{�z####����####�J�&amp;####���#####�jƁ####�&lt;��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######�#####Ć�######��######�=######�}######��######��######�{######��######�:######��######��######��#P####�)######�� �####��,�####�88</w:t>
      </w:r>
    </w:p>
    <w:p>
      <w:pPr>
        <w:pStyle w:val="PreformattedText"/>
        <w:bidi w:val="0"/>
        <w:jc w:val="left"/>
        <w:rPr/>
      </w:pPr>
      <w:r>
        <w:rPr/>
        <w:t>####�8CK####�8N�####��W�####�8b�####��t�####���####��####�v��####�Ƥ�####�6�'####�Ʊ#####�v��####�&amp;ʹ####����##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N*l##Ր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>###&amp;�ь_##</w:t>
        <w:tab/>
        <w:t xml:space="preserve">��'�6##&gt; </w:t>
      </w:r>
      <w:r>
        <w:rPr/>
        <w:t>؂</w:t>
      </w:r>
      <w:r>
        <w:rPr/>
        <w:t>��</w:t>
      </w:r>
      <w:r>
        <w:rPr/>
        <w:t>##Bh</w:t>
      </w:r>
      <w:r>
        <w:rPr>
          <w:rtl w:val="true"/>
        </w:rPr>
        <w:t>خ</w:t>
      </w:r>
      <w:r>
        <w:rPr/>
        <w:t>��</w:t>
      </w:r>
      <w:r>
        <w:rPr/>
        <w:t>##F��Ց(##K_�Ǒ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�</w:t>
      </w:r>
      <w:r>
        <w:rPr/>
        <w:t>##X��h�P##\��;�###`��#�###d�</w:t>
      </w:r>
      <w:r>
        <w:rPr>
          <w:rtl w:val="true"/>
        </w:rPr>
        <w:t>ײ</w:t>
      </w:r>
      <w:r>
        <w:rPr/>
        <w:t>�</w:t>
      </w:r>
      <w:r>
        <w:rPr/>
        <w:t>###d�</w:t>
      </w:r>
      <w:r>
        <w:rPr>
          <w:rtl w:val="true"/>
        </w:rPr>
        <w:t>ײ</w:t>
      </w:r>
      <w:r>
        <w:rPr/>
        <w:t>��</w:t>
      </w:r>
      <w:r>
        <w:rPr/>
        <w:t>##i#�o�R##mU�+��##q���'##v��Ҙ###{y</w:t>
      </w:r>
      <w:r>
        <w:rPr/>
        <w:t>֦�</w:t>
      </w:r>
      <w:r>
        <w:rPr/>
        <w:t>###{y</w:t>
      </w:r>
      <w:r>
        <w:rPr/>
        <w:t>֦�</w:t>
      </w:r>
      <w:r>
        <w:rPr/>
        <w:t>###�u�y�U##�#��U##�#��###�</w:t>
      </w:r>
    </w:p>
    <w:p>
      <w:pPr>
        <w:pStyle w:val="PreformattedText"/>
        <w:bidi w:val="0"/>
        <w:jc w:val="left"/>
        <w:rPr/>
      </w:pPr>
      <w:r>
        <w:rPr/>
        <w:t>Ք�###�</w:t>
      </w:r>
    </w:p>
    <w:p>
      <w:pPr>
        <w:pStyle w:val="PreformattedText"/>
        <w:bidi w:val="0"/>
        <w:jc w:val="left"/>
        <w:rPr/>
      </w:pPr>
      <w:r>
        <w:rPr/>
        <w:t>Ք��##���?�###�'�4��0�##�;�E$�##�̑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 xml:space="preserve">###&amp;�ђ�##9��I�6##&gt; </w:t>
      </w:r>
      <w:r>
        <w:rPr/>
        <w:t>؂</w:t>
      </w:r>
      <w:r>
        <w:rPr/>
        <w:t>��</w:t>
      </w:r>
      <w:r>
        <w:rPr/>
        <w:t>##F��Ց(##K_�Ǒ�##O�</w:t>
      </w:r>
      <w:r>
        <w:rPr>
          <w:rtl w:val="true"/>
        </w:rPr>
        <w:t>إ</w:t>
      </w:r>
      <w:r>
        <w:rPr/>
        <w:t>��</w:t>
      </w:r>
      <w:r>
        <w:rPr/>
        <w:t>##X��h�P##\��;�###`��#�###d�</w:t>
      </w:r>
      <w:r>
        <w:rPr>
          <w:rtl w:val="true"/>
        </w:rPr>
        <w:t>ײ</w:t>
      </w:r>
      <w:r>
        <w:rPr/>
        <w:t>�</w:t>
      </w:r>
      <w:r>
        <w:rPr/>
        <w:t>R##mU�+��##q���'##v��Ҙ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�##���?�###�'�4�###�'�4�###�'�4�###�'�4�###�'�4�#6�##��N*l##Ր�E$�##�̑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�</w:t>
      </w:r>
      <w:r>
        <w:rPr>
          <w:rtl w:val="true"/>
        </w:rPr>
        <w:t>_##</w:t>
      </w:r>
      <w:r>
        <w:rPr/>
        <w:tab/>
      </w:r>
      <w:r>
        <w:rPr>
          <w:rtl w:val="true"/>
        </w:rPr>
        <w:t>��'�</w:t>
      </w:r>
      <w:r>
        <w:rPr/>
        <w:t>6</w:t>
      </w:r>
      <w:r>
        <w:rPr>
          <w:rtl w:val="true"/>
        </w:rPr>
        <w:t xml:space="preserve">##&gt; </w:t>
      </w:r>
      <w:r>
        <w:rPr/>
        <w:t>؂</w:t>
      </w:r>
      <w:r>
        <w:rPr/>
        <w:t>��</w:t>
      </w:r>
      <w:r>
        <w:rPr/>
        <w:t>##Bh</w:t>
      </w:r>
      <w:r>
        <w:rPr>
          <w:rtl w:val="true"/>
        </w:rPr>
        <w:t>خ</w:t>
      </w:r>
      <w:r>
        <w:rPr/>
        <w:t>�</w:t>
      </w:r>
      <w:r>
        <w:rPr/>
        <w:t>(##K_�Ǒ�##O�</w:t>
      </w:r>
      <w:r>
        <w:rPr>
          <w:rtl w:val="true"/>
        </w:rPr>
        <w:t>إ</w:t>
      </w:r>
      <w:r>
        <w:rPr/>
        <w:t>��</w:t>
      </w:r>
      <w:r>
        <w:rPr/>
        <w:t>##X��h�P##\��;�###`��#��##i#�o�R##mU�+��##q���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�##���?�###�'�4�###�'�4�###�'�4�###�'�4�###�'�4�###�'�4�#6�##��N*l##Ր�N*l##Ր�E$�##�̏q#�##��q#�##��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>###&amp;�ђ�##9��I��##Bh</w:t>
      </w:r>
      <w:r>
        <w:rPr>
          <w:rtl w:val="true"/>
        </w:rPr>
        <w:t>خ</w:t>
      </w:r>
      <w:r>
        <w:rPr/>
        <w:t>��</w:t>
      </w:r>
      <w:r>
        <w:rPr/>
        <w:t>##F��Ց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�</w:t>
      </w:r>
      <w:r>
        <w:rPr/>
        <w:t>##i#�o�R##mU�+�'##v��Ҙ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i=###�x��0�##�;��0�##�;�N*l##Ր�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&amp;�ь_##</w:t>
        <w:tab/>
        <w:t xml:space="preserve">��'�6##&gt; </w:t>
      </w:r>
      <w:r>
        <w:rPr/>
        <w:t>؂</w:t>
      </w:r>
      <w:r>
        <w:rPr/>
        <w:t>��</w:t>
      </w:r>
      <w:r>
        <w:rPr/>
        <w:t>##F��Ց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�</w:t>
      </w:r>
      <w:r>
        <w:rPr/>
        <w:t>##i#�o��##q���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jB�##�˘#6�##���0�##�;��0�##�;�N*l##Ր�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퇰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 xml:space="preserve">###&amp;�ђ6##&gt; </w:t>
      </w:r>
      <w:r>
        <w:rPr/>
        <w:t>؂</w:t>
      </w:r>
      <w:r>
        <w:rPr/>
        <w:t>��</w:t>
      </w:r>
      <w:r>
        <w:rPr/>
        <w:t>##F��Ց(##K_�Ǒ�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</w:t>
      </w:r>
      <w:r>
        <w:rPr/>
        <w:t>R##mU�+�'##v��Ҙ###{y</w:t>
      </w:r>
      <w:r>
        <w:rPr/>
        <w:t>֦�</w:t>
      </w:r>
      <w:r>
        <w:rPr/>
        <w:t>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###�'�4�jB�##�˚i=###�x�#6�##��#6�##���0�##�;�N*l##Ր�E$�##�̏q#�##��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&amp;�ђ�##9��I��##Bh</w:t>
      </w:r>
      <w:r>
        <w:rPr>
          <w:rtl w:val="true"/>
        </w:rPr>
        <w:t>خ</w:t>
      </w:r>
      <w:r>
        <w:rPr/>
        <w:t>�</w:t>
      </w:r>
      <w:r>
        <w:rPr/>
        <w:t>(##K_�Ǒ�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</w:t>
      </w:r>
      <w:r>
        <w:rPr/>
        <w:t>R##mU�+�'##v��ҙ###�u�y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###�'�4�###�xՕ�_H�##�#�i=###�x�i=###�x�#6�##��#6�##���0�##�;�N*l##Ր�E$�##�̏q#�##�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퇰</w:t>
      </w:r>
      <w:r>
        <w:rPr/>
        <w:t>###W</w:t>
      </w:r>
      <w:r>
        <w:rPr>
          <w:rtl w:val="true"/>
        </w:rPr>
        <w:t>ܖ</w:t>
      </w:r>
      <w:r>
        <w:rPr/>
        <w:t>�</w:t>
      </w:r>
      <w:r>
        <w:rPr/>
        <w:t>_##</w:t>
        <w:tab/>
        <w:t>��'��##Bh</w:t>
      </w:r>
      <w:r>
        <w:rPr>
          <w:rtl w:val="true"/>
        </w:rPr>
        <w:t>خ</w:t>
      </w:r>
      <w:r>
        <w:rPr/>
        <w:t>�</w:t>
      </w:r>
      <w:r>
        <w:rPr/>
        <w:t>(##K_�Ǒ�##TO</w:t>
      </w:r>
      <w:r>
        <w:rPr>
          <w:rtl w:val="true"/>
        </w:rPr>
        <w:t>؈</w:t>
      </w:r>
      <w:r>
        <w:rPr/>
        <w:t>�</w:t>
      </w:r>
      <w:r>
        <w:rPr/>
        <w:t>P##\��;��##i#�o��##q���###{y</w:t>
      </w:r>
      <w:r>
        <w:rPr/>
        <w:t>֦�</w:t>
      </w:r>
      <w:r>
        <w:rPr/>
        <w:t>U##�#���##���?�###�'�4�###�'�4�###�'�4�###�'�4�###�'�4�###�'�4�###�'�4�###�'�4�###�'�4�###�'�4�D##���ӡ�Op##�#�jB�##�˜jB�##�˚i=###�x�i=###�x�#6�##���0�##�;�N*l##Ր�E$�##�̍~#�##�#�U#�##�#��####</w:t>
      </w:r>
      <w:r>
        <w:rPr>
          <w:rtl w:val="true"/>
        </w:rPr>
        <w:t>ۺ</w:t>
      </w:r>
      <w:r>
        <w:rPr/>
        <w:t>��</w:t>
      </w:r>
      <w:r>
        <w:rPr/>
        <w:t>###&amp;�ђZ##=#�w��##F��Ց�##O�</w:t>
      </w:r>
      <w:r>
        <w:rPr>
          <w:rtl w:val="true"/>
        </w:rPr>
        <w:t>إ</w:t>
      </w:r>
      <w:r>
        <w:rPr/>
        <w:t>�</w:t>
      </w:r>
      <w:r>
        <w:rPr/>
        <w:t>P##\��;��##i#�o�'##v��ҙ###�u�y�###�</w:t>
      </w:r>
    </w:p>
    <w:p>
      <w:pPr>
        <w:pStyle w:val="PreformattedText"/>
        <w:bidi w:val="0"/>
        <w:jc w:val="left"/>
        <w:rPr/>
      </w:pPr>
      <w:r>
        <w:rPr/>
        <w:t>Ք�###�'�4�###�'�4�###�'�4�###�'�4�###�'�4�###�'�4�###�'�4�###�'�4�###�'�4�###�xՕ�###�xՕ�###�A��Op##�#�_H�##�#�_H�##�#�_H�##�#�jB�##�˚i=###�x�i=###�x�#6�##��N*l##Ր�E$�##�̍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��#�###&amp;%�e��##@A</w:t>
      </w:r>
      <w:r>
        <w:rPr/>
        <w:t>ؕ��</w:t>
      </w:r>
      <w:r>
        <w:rPr/>
        <w:t>##O�</w:t>
      </w:r>
      <w:r>
        <w:rPr>
          <w:rtl w:val="true"/>
        </w:rPr>
        <w:t>إ</w:t>
      </w:r>
      <w:r>
        <w:rPr/>
        <w:t>�</w:t>
      </w:r>
      <w:r>
        <w:rPr/>
        <w:t>P##\��;�R##mU�+�###{y</w:t>
      </w:r>
      <w:r>
        <w:rPr/>
        <w:t>֦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Ք�###�'�4�###�'�4�###�'�4�###�'�4�###�'�4�###�'�4�###�'�4�###�'�4�###�xՕ�D##���ӘD##���ӘD##����&amp;##�#</w:t>
      </w:r>
      <w:r>
        <w:rPr>
          <w:rtl w:val="true"/>
        </w:rPr>
        <w:t>ܘ</w:t>
      </w:r>
      <w:r>
        <w:rPr/>
        <w:t>��</w:t>
      </w:r>
      <w:r>
        <w:rPr/>
        <w:t>V�##�ԡ�Op##�#��Op##�#��Op##�#�_H�##�#�_H�##�#�jB�##�˚i=###�x�#6�##��N*l##Ր��$###�a�8#2##</w:t>
      </w:r>
      <w:r>
        <w:rPr/>
        <w:t>ٌ�</w:t>
      </w:r>
      <w:r>
        <w:rPr/>
        <w:t>8#f##</w:t>
      </w:r>
      <w:r>
        <w:rPr>
          <w:rtl w:val="true"/>
        </w:rPr>
        <w:t>܇�</w:t>
      </w:r>
      <w:r>
        <w:rPr/>
        <w:t>6</w:t>
      </w:r>
      <w:r>
        <w:rPr/>
        <w:t>###��яv##3�</w:t>
      </w:r>
      <w:r>
        <w:rPr/>
        <w:t>ٜ��</w:t>
      </w:r>
      <w:r>
        <w:rPr/>
        <w:t>##J#�A�###W�</w:t>
      </w:r>
      <w:r>
        <w:rPr>
          <w:rtl w:val="true"/>
        </w:rPr>
        <w:t>ڥ</w:t>
      </w:r>
      <w:r>
        <w:rPr/>
        <w:t>��</w:t>
      </w:r>
      <w:r>
        <w:rPr/>
        <w:t>##i4�#�}##%���##���?�###�'�4�###�'�4�###�'�4�###�'�4�###�'�4�###�'�4�###�xՕ�D##���ӘD##���ӌ###�A��###�A��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�</w:t>
      </w:r>
      <w:r>
        <w:rPr/>
        <w:t>N^�##��N^�##���V�##�Ԥ�V�##�Ԥ�V�##�ԡ�Op##�#��Op##�#�_H�##�#�jB�##�˕�5�##ӈ��.�##�f�#!j##�Q��#</w:t>
        <w:tab/>
        <w:t>##��y�#�##�#�###��N�D##&gt;!�</w:t>
      </w:r>
      <w:r>
        <w:rPr/>
        <w:t>灓</w:t>
      </w:r>
      <w:r>
        <w:rPr/>
        <w:t>##R</w:t>
        <w:br/>
      </w:r>
      <w:r>
        <w:rPr>
          <w:rtl w:val="true"/>
        </w:rPr>
        <w:t>ݤ</w:t>
      </w:r>
      <w:r>
        <w:rPr/>
        <w:t>�</w:t>
      </w:r>
      <w:r>
        <w:rPr/>
        <w:t>B##f�</w:t>
      </w:r>
      <w:r>
        <w:rPr/>
        <w:t>ۭ��</w:t>
      </w:r>
      <w:r>
        <w:rPr/>
        <w:t>##}�</w:t>
      </w:r>
      <w:r>
        <w:rPr>
          <w:rtl w:val="true"/>
        </w:rPr>
        <w:t>ٷ�</w:t>
      </w:r>
      <w:r>
        <w:rPr>
          <w:rtl w:val="true"/>
        </w:rPr>
        <w:t>###�#�#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/>
        <w:t>�###�xՕ�D##���ӌ###�A��###�A��&amp;##�#</w:t>
      </w:r>
      <w:r>
        <w:rPr>
          <w:rtl w:val="true"/>
        </w:rPr>
        <w:t>ܘ</w:t>
      </w:r>
      <w:r>
        <w:rPr>
          <w:rtl w:val="true"/>
        </w:rPr>
        <w:t>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q�##�W</w:t>
      </w:r>
      <w:r>
        <w:rPr>
          <w:rtl w:val="true"/>
        </w:rPr>
        <w:t>ވ</w:t>
      </w:r>
      <w:r>
        <w:rPr/>
        <w:t>W�##����-fU##��-fU##��-fU##��-fU##��N^�##��N^�##��N^�##���V�##�ԟ�NX##̥�#F�##ό��9H##�x��+q##</w:t>
      </w:r>
      <w:r>
        <w:rPr>
          <w:rtl w:val="true"/>
        </w:rPr>
        <w:t>נ</w:t>
      </w:r>
      <w:r>
        <w:rPr/>
        <w:t>�#�##�l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m+###(��s�##4#�cr##H��myK##_�</w:t>
      </w:r>
      <w:r>
        <w:rPr>
          <w:rtl w:val="true"/>
        </w:rPr>
        <w:t>ߛ�</w:t>
      </w:r>
      <w:r>
        <w:rPr/>
        <w:t>9##</w:t>
      </w:r>
      <w:r>
        <w:rPr/>
        <w:t>���̏###�#�ɖ'##�/</w:t>
      </w:r>
      <w:r>
        <w:rPr>
          <w:rtl w:val="true"/>
        </w:rPr>
        <w:t>ד</w:t>
      </w:r>
      <w:r>
        <w:rPr/>
        <w:t>��</w:t>
      </w:r>
      <w:r>
        <w:rPr/>
        <w:t>##���Ӝ###�xՕ�D##���ӌ###�A��&amp;##�#</w:t>
      </w:r>
      <w:r>
        <w:rPr>
          <w:rtl w:val="true"/>
        </w:rPr>
        <w:t>ܘ</w:t>
      </w:r>
      <w:r>
        <w:rPr>
          <w:rtl w:val="true"/>
        </w:rPr>
        <w:t>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q�##�W</w:t>
      </w:r>
      <w:r>
        <w:rPr>
          <w:rtl w:val="true"/>
        </w:rPr>
        <w:t>ވ</w:t>
      </w:r>
      <w:r>
        <w:rPr/>
        <w:t>d�##�b�2d�##�b�2W�##����JK##���h��m�##����m�##����m�##����m�##����m�##����m�##����m�##����eS##��d###�՟VY�##�Ř7O###η��&gt;q##��A+###��o##�##�]�#)##��f####!�q^�##&lt;���h�##X���u@##s0�j�9##���̌a##�~�l��##���j�###�A��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d�##�b�2d�##�b�2W�##����W�##����W�##����JK##���hJK##���h:�##��</w:t>
      </w:r>
      <w:r>
        <w:rPr/>
        <w:t>䋮</w:t>
      </w:r>
      <w:r>
        <w:rPr/>
        <w:t>cv%##���cv%##���cv%##���l~�##���l~�##���l~�##���#}�##�m��|�##�9�xz�##�.��o###�</w:t>
      </w:r>
      <w:r>
        <w:rPr>
          <w:rtl w:val="true"/>
        </w:rPr>
        <w:t>ݟ</w:t>
      </w:r>
      <w:r>
        <w:rPr/>
        <w:t>dk�##�e��W�##�y�#B�##��s�-�##�mWg#�##�#B�###.�zE�##-</w:t>
        <w:tab/>
        <w:t>�#T�##S��g�##f���o,##o#�0ez##{��c�##���b�##���W�##����W�##����JK##���hJK##���hJK##���h:�##���:�##���:�##���:�##���*:##���n�cv%##���l~�##���?��##�8�?��##�8�?��##�8�P�R##��.��##�@�O}8##����{###�s�gx�##����u�##�Ɲ�{J##�</w:t>
      </w:r>
      <w:r>
        <w:rPr>
          <w:rtl w:val="true"/>
        </w:rPr>
        <w:t>ߓ</w:t>
      </w:r>
      <w:r>
        <w:rPr/>
        <w:t>#m�##ı|NW�##�#_�1�##� #�#�##�4#�####�=#�###���;T##Iu�;;�##]U�&lt;r##l9�R&lt;i##~���6�##�"��:�##���:�##���*:##���n*:##���n*:##���n*:##���n*:##���n#C##���#C##���#C##��</w:t>
      </w:r>
      <w:r>
        <w:rPr/>
        <w:t>窲</w:t>
      </w:r>
      <w:r>
        <w:rPr/>
        <w:t>l~�##���\�</w:t>
      </w:r>
    </w:p>
    <w:p>
      <w:pPr>
        <w:pStyle w:val="PreformattedText"/>
        <w:bidi w:val="0"/>
        <w:jc w:val="left"/>
        <w:rPr/>
      </w:pPr>
      <w:r>
        <w:rPr/>
        <w:t>##�ŵ\�</w:t>
      </w:r>
    </w:p>
    <w:p>
      <w:pPr>
        <w:pStyle w:val="PreformattedText"/>
        <w:bidi w:val="0"/>
        <w:jc w:val="left"/>
        <w:rPr/>
      </w:pPr>
      <w:r>
        <w:rPr/>
        <w:t>##�ş�� ##�</w:t>
      </w:r>
      <w:r>
        <w:rPr/>
        <w:t xml:space="preserve">埸� </w:t>
      </w:r>
      <w:r>
        <w:rPr/>
        <w:t>##�</w:t>
      </w:r>
      <w:r>
        <w:rPr/>
        <w:t>嘿�</w:t>
      </w:r>
      <w:r>
        <w:rPr/>
        <w:t>(##�P��###�řg��##�C�g��##�C�O�###�ҕ}�-##�#�a}H##�q~#qL##�ml�b�##ҰU?L�##</w:t>
      </w:r>
      <w:r>
        <w:rPr>
          <w:rtl w:val="true"/>
        </w:rPr>
        <w:t>ݪ</w:t>
      </w:r>
      <w:r>
        <w:rPr/>
        <w:t>#�#�##�x######�2##</w:t>
        <w:tab/>
        <w:t>�#0�####�?��##*&amp;Y��"##4Mp#��##=</w:t>
        <w:tab/>
        <w:t>�q��##E</w:t>
      </w:r>
      <w:r>
        <w:rPr>
          <w:rtl w:val="true"/>
        </w:rPr>
        <w:t>ۓ</w:t>
      </w:r>
      <w:r>
        <w:rPr/>
        <w:t>��</w:t>
      </w:r>
      <w:r>
        <w:rPr/>
        <w:t>Q##V����&lt;##_/����##_/����##_/����##_/����##_/����##_/����##_/����##_/����##f#��</w:t>
      </w:r>
      <w:r>
        <w:rPr/>
        <w:t>ۢ�</w:t>
      </w:r>
      <w:r>
        <w:rPr/>
        <w:t>?��##�8��� ##�</w:t>
      </w:r>
      <w:r>
        <w:rPr/>
        <w:t>嚠��</w:t>
      </w:r>
      <w:r>
        <w:rPr/>
        <w:t>##�h����##�h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ݢ</w:t>
      </w:r>
      <w:r>
        <w:rPr/>
        <w:t>`��##�$���###�R�#��##�|�@��##���(�f##�,����##�|�</w:t>
      </w:r>
      <w:r>
        <w:rPr/>
        <w:t>呛</w:t>
      </w:r>
      <w:r>
        <w:rPr/>
        <w:t>##�#�#��##��qezp##ɤRGk###�u#B3###�##.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�##�##L�DT��##Y#[��|##^HoT�r##a�|�</w:t>
      </w:r>
      <w:r>
        <w:rPr>
          <w:rtl w:val="true"/>
        </w:rPr>
        <w:t>޽</w:t>
      </w:r>
      <w:r>
        <w:rPr/>
        <w:t>##l9�o�###l2���~##l2���~##l2���~##l2���~##l2���~##l2���~##l2���~##l2���~##l2���~##l2���~�\�</w:t>
      </w:r>
    </w:p>
    <w:p>
      <w:pPr>
        <w:pStyle w:val="PreformattedText"/>
        <w:bidi w:val="0"/>
        <w:jc w:val="left"/>
        <w:rPr/>
      </w:pPr>
      <w:r>
        <w:rPr/>
        <w:t>##�Ś���##�h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ݪ</w:t>
      </w:r>
      <w:r>
        <w:rPr/>
        <w:t>��</w:t>
      </w:r>
      <w:r>
        <w:rPr/>
        <w:t>###�����###���+��##�I�#��##�#�3�+##�e�3�+##�e�q�###���v��##�����##�\�D��##�bd�##��&lt;��##Շ#�w�##�R##yf%��K###A��_##ukOl�+##x#[X�z##ybqB��##}�6��##�{����##~�����##~�����##xy���###xy���###xy���###rA���I##rA���I##rA���I##rA���I##rA���I��� ##�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ݪ</w:t>
      </w:r>
      <w:r>
        <w:rPr/>
        <w:t>��</w:t>
      </w:r>
      <w:r>
        <w:rPr/>
        <w:t>###���+��##�I��##k���##k��3�+##�e�3�+##�e�3�+##�e�3�+##�e��##���i��##�`r#�7##��S��##�*-'��##��##��#j</w:t>
      </w:r>
      <w:r>
        <w:rPr/>
        <w:t>֪</w:t>
      </w:r>
      <w:r>
        <w:rPr/>
        <w:t>##��-��^##��NV��##��U�Ԏ##�:c��B##��o��###�H���###���f��##�#���Z##���,� ##���չ##���չ##~�����##~�����##~�����##~�����##xy���###xy���#��� ##�</w:t>
      </w:r>
      <w:r>
        <w:rPr/>
        <w:t>媍�</w:t>
      </w:r>
      <w:r>
        <w:rPr/>
        <w:t>###���+��##�I��##k����&gt;##_D�A��##h��I�w##nK���###t�����##|3�C�###�Иz�l##���*##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</w:t>
      </w:r>
      <w:r>
        <w:rPr/>
        <w:t>ֱ</w:t>
      </w:r>
      <w:r>
        <w:rPr/>
        <w:t>i##��&amp;</w:t>
      </w:r>
      <w:r>
        <w:rPr/>
        <w:t>۰</w:t>
      </w:r>
      <w:r>
        <w:rPr/>
        <w:t>w##Ǘ##�v#'�4##�#3^�!##�#K���##��_=�u##�#i��{##��t#ɝ##���2�###���Iˑ##�</w:t>
      </w:r>
      <w:r>
        <w:rPr/>
        <w:t>鋖</w:t>
      </w:r>
      <w:r>
        <w:rPr/>
        <w:t>Ή##���f��##�#���Z##���,� ##���,� ##���,� ##���չ##���չ##���չ##~����� ##�</w:t>
      </w:r>
      <w:r>
        <w:rPr/>
        <w:t>媍�</w:t>
      </w:r>
      <w:r>
        <w:rPr/>
        <w:t>###���+��##�I��##k��3�T##Y��#�z##`#����##b�Z��##p]���&lt;##y�u�3##�����##�Oy#��##�t_e�$##��?ȼ�##��#��##�{##�|#��f##��78��##�ZM.ſ##��`�Ć##�#l#�##�#z#�'##�#�f��##�m���q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##���f��##���f��##�#���Z##�#���Z##���,� ##���,� ##���,� ��� ##��+��##�I��##k��3�T##Y����###U?�J�O##X#�#�[##d����c##k��R�b##r�Ԅ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n,�</w:t>
      </w:r>
    </w:p>
    <w:p>
      <w:pPr>
        <w:pStyle w:val="PreformattedText"/>
        <w:bidi w:val="0"/>
        <w:jc w:val="left"/>
        <w:rPr/>
      </w:pPr>
      <w:r>
        <w:rPr/>
        <w:t>##�8Q��E##�7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8##�8#��Q##�y#��F##�#:#��##�|L���##ȘgV�!##��j�T##̡w^��##����"##�#��##�Ȅ}�##�m���q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##�</w:t>
      </w:r>
      <w:r>
        <w:rPr/>
        <w:t>鋖</w:t>
      </w:r>
      <w:r>
        <w:rPr/>
        <w:t>Ή##���f��##���f��##���f��##�#���Z��� ##��+��##�I��##k��3�T##Y����S##R��##`�����##`��#�[##d����c##k��VՏ##�=����##�'fVʨ##�#L��y##�#/��###�###Ȳ#ξ�##�#)g�###�Z;9��##əM#�###��^�##̡w^��##̡w^��##̡w^��##ͺ��##�#��##�Ȅ}�##�m���q##�</w:t>
      </w:r>
      <w:r>
        <w:rPr>
          <w:rtl w:val="true"/>
        </w:rPr>
        <w:t>ۆ</w:t>
      </w:r>
      <w:r>
        <w:rPr/>
        <w:t>�</w:t>
      </w:r>
      <w:r>
        <w:rPr/>
        <w:t>ǩ##�</w:t>
      </w:r>
      <w:r>
        <w:rPr>
          <w:rtl w:val="true"/>
        </w:rPr>
        <w:t>ۆ</w:t>
      </w:r>
      <w:r>
        <w:rPr/>
        <w:t>�</w:t>
      </w:r>
      <w:r>
        <w:rPr/>
        <w:t>ǩ##���Iˑ##���Iˑ##�</w:t>
      </w:r>
      <w:r>
        <w:rPr/>
        <w:t>鋖</w:t>
      </w:r>
      <w:r>
        <w:rPr/>
        <w:t>Ή##�</w:t>
      </w:r>
      <w:r>
        <w:rPr/>
        <w:t>鋖</w:t>
      </w:r>
      <w:r>
        <w:rPr/>
        <w:t>Ή##���f��� ##��+��##�I��##k��3�T##Y��F�^##[�#</w:t>
      </w:r>
      <w:r>
        <w:rPr/>
        <w:t>ܴ</w:t>
      </w:r>
      <w:r>
        <w:rPr/>
        <w:t>##]T�#</w:t>
      </w:r>
      <w:r>
        <w:rPr/>
        <w:t>ܴ</w:t>
      </w:r>
      <w:r>
        <w:rPr/>
        <w:t>##]T����##`���</w:t>
      </w:r>
      <w:r>
        <w:rPr>
          <w:rtl w:val="true"/>
        </w:rPr>
        <w:t>ڏ</w:t>
      </w:r>
      <w:r>
        <w:rPr/>
        <w:t>##g����</w:t>
      </w:r>
    </w:p>
    <w:p>
      <w:pPr>
        <w:pStyle w:val="PreformattedText"/>
        <w:bidi w:val="0"/>
        <w:jc w:val="left"/>
        <w:rPr/>
      </w:pPr>
      <w:r>
        <w:rPr/>
        <w:t>##�����c##��h1�2##��F���##��!�ʳ##��##�##S�###�0/W��##ʽ?���##��K]�X##�#\</w:t>
      </w:r>
      <w:r>
        <w:rPr>
          <w:rtl w:val="true"/>
        </w:rPr>
        <w:t>ݹ</w:t>
      </w:r>
      <w:r>
        <w:rPr/>
        <w:t>�</w:t>
      </w:r>
      <w:r>
        <w:rPr/>
        <w:t>##̝q���##ͳt��##ͳt��##ͷzQ��##ͺ��##�3�#�c##�#��##�Ȅ}�##�m���q##�m���q##�</w:t>
      </w:r>
      <w:r>
        <w:rPr>
          <w:rtl w:val="true"/>
        </w:rPr>
        <w:t>ۆ</w:t>
      </w:r>
      <w:r>
        <w:rPr/>
        <w:t>�</w:t>
      </w:r>
      <w:r>
        <w:rPr/>
        <w:t>ǩ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��� ##��+��##�I��##k��;��##R#��</w:t>
      </w:r>
      <w:r>
        <w:rPr>
          <w:rtl w:val="true"/>
        </w:rPr>
        <w:t>޷</w:t>
      </w:r>
      <w:r>
        <w:rPr/>
        <w:t>##Xɭ�</w:t>
      </w:r>
      <w:r>
        <w:rPr>
          <w:rtl w:val="true"/>
        </w:rPr>
        <w:t>޷</w:t>
      </w:r>
      <w:r>
        <w:rPr/>
        <w:t>##Xɭ�</w:t>
      </w:r>
      <w:r>
        <w:rPr>
          <w:rtl w:val="true"/>
        </w:rPr>
        <w:t>޷</w:t>
      </w:r>
      <w:r>
        <w:rPr/>
        <w:t>##Xɬ#</w:t>
      </w:r>
      <w:r>
        <w:rPr/>
        <w:t>ܴ</w:t>
      </w:r>
      <w:r>
        <w:rPr/>
        <w:t>##]T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##h#����##�l}#Ը##��c��Y##��F���##��#���##�D##�B#</w:t>
      </w:r>
      <w:r>
        <w:rPr/>
        <w:t>廬</w:t>
      </w:r>
      <w:r>
        <w:rPr/>
        <w:t>##ʔ4#�###ʽ?���##�FOq�{##�nZ</w:t>
      </w:r>
      <w:r>
        <w:rPr/>
        <w:t>ܷ</w:t>
      </w:r>
      <w:r>
        <w:rPr/>
        <w:t>)##Ͱo/�###ͳt��##��w��###��w��###��w��###ͺ��##�3�#�c##�#��##�#��##�Ȅ}�##�m���q##�m���q##�</w:t>
      </w:r>
      <w:r>
        <w:rPr>
          <w:rtl w:val="true"/>
        </w:rPr>
        <w:t>ۆ</w:t>
      </w:r>
      <w:r>
        <w:rPr/>
        <w:t>�</w:t>
      </w:r>
      <w:r>
        <w:rPr/>
        <w:t>ǩ##���Iˑ����##�h��##k��3�T##Y�����##S5���f##Uԭ��f##Uԭ��"##WH��</w:t>
      </w:r>
      <w:r>
        <w:rPr>
          <w:rtl w:val="true"/>
        </w:rPr>
        <w:t>޷</w:t>
      </w:r>
      <w:r>
        <w:rPr/>
        <w:t>##Xɧ���##c@�f�###}Ɂ���##��^��?##�&lt;;j��##��##�E#���##˨!��##��2�I##�#D</w:t>
        <w:br/>
        <w:t>��##�FOq�{##�nZ</w:t>
      </w:r>
      <w:r>
        <w:rPr/>
        <w:t>ܷ</w:t>
      </w:r>
      <w:r>
        <w:rPr/>
        <w:t>)##Ͱo/�###��w��###��w��###��w��###��w��###��w��###ͺ��##ͺ��##�3�#�c##�#��##�#��##�Ȅ}�##�Ȅ}�##�</w:t>
      </w:r>
      <w:r>
        <w:rPr>
          <w:rtl w:val="true"/>
        </w:rPr>
        <w:t>ۆ</w:t>
      </w:r>
      <w:r>
        <w:rPr/>
        <w:t>�</w:t>
      </w:r>
      <w:r>
        <w:rPr/>
        <w:t>ǩ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ݷ</w:t>
      </w:r>
      <w:r>
        <w:rPr/>
        <w:t>3</w:t>
      </w:r>
      <w:r>
        <w:rPr/>
        <w:t>�T##Y�����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</w:t>
      </w:r>
      <w:r>
        <w:rPr>
          <w:rtl w:val="true"/>
        </w:rPr>
        <w:t>޷</w:t>
      </w:r>
      <w:r>
        <w:rPr/>
        <w:t>##Xɨw��##_v����##x&amp;���"##��["϶##��0�΃##�'##�l#�@##˼'���##��8�� ##�KH!�#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ͺ��##�3�#�c##�3�#�c##�#��##�#��##�Ȅ}�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ݱ</w:t>
      </w:r>
      <w:r>
        <w:rPr/>
        <w:t>���</w:t>
      </w:r>
      <w:r>
        <w:rPr/>
        <w:t>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�f##UԨ��$##]�#��##q�u}��##�\?#�&gt;##��#��p##��##�l#�@##��-K�r##�#&gt;Y��##�KH!�#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ͺ��##ͺ��##�3�#�c##�3�#�c##�#����###������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�f##UԠ#</w:t>
      </w:r>
      <w:r>
        <w:rPr/>
        <w:t>۝</w:t>
      </w:r>
      <w:r>
        <w:rPr/>
        <w:t>##f#_��</w:t>
      </w:r>
    </w:p>
    <w:p>
      <w:pPr>
        <w:pStyle w:val="PreformattedText"/>
        <w:bidi w:val="0"/>
        <w:jc w:val="left"/>
        <w:rPr/>
      </w:pPr>
      <w:r>
        <w:rPr/>
        <w:t>##�#0�΃##�'#��+##��##˔#F��##��2�I##�:B��A##�3I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ͺ��##ͺ��##�3�#�c�+��##�I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s�=##s�O��</w:t>
        <w:br/>
        <w:t>##��#��p##��##�E#���##˨!��##��2�I##�#D</w:t>
        <w:br/>
        <w:t>��##�\M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ͺ���##k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u}��##�\?#�&gt;##��##��##�6##�Y#L�i##˼'���##�#&gt;Y��##�KH!�###�\M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ͺ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s�=##s�?#�&gt;##��##��##�6##�Y#L�i##ˀ#��###˨!��##�KH!�###�\M���##�nSH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��w��###��w��#�/6b##ˑ�4!�##Ё��#C##��m#�##Ҹ�m#�##Ҹ�u#f##ө�</w:t>
        <w:br/>
        <w:t>##6�ΐ��##&lt;��Ҫ�##A��b��##G#ϡ�S##L`�</w:t>
      </w:r>
      <w:r>
        <w:rPr>
          <w:rtl w:val="true"/>
        </w:rPr>
        <w:t>ڨ</w:t>
      </w:r>
      <w:r>
        <w:rPr/>
        <w:t>�</w:t>
      </w:r>
      <w:r>
        <w:rPr/>
        <w:t>##Q��#�###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��##a���###f�ϲ�y##k��q�G##pq�,�r##u��Ьr##u��Э0##z�΄��##��M��##���#��##�{ͺ��##���m��##���m�Q##���#�###�u̕�###�u̕��##�*�F��##�*�F��##���²p##�#�#��=M##��/�##�</w:t>
      </w:r>
      <w:r>
        <w:rPr/>
        <w:t>媜</w:t>
      </w:r>
      <w:r>
        <w:rPr/>
        <w:t>/�##���(�##Α�4!�##Ё��#�##�</w:t>
        <w:br/>
        <w:t>�/#\##�j�A</w:t>
        <w:br/>
        <w:t>J##�{��#�##�h�`##:N�'�(##?q�K�K##D��x��##N���###S��Ȣ##X�ҋ�###b��3��##h�ј�F##m!ѧ�###r��Ī�##}%�x�)##�#�u��##�{ͺ��##���m�Q##���#�###�u̕��##�*�F��##���²�##���²�##�Z˷��##�Z˷�p##�#�#�p##�#�#�p##�#�#�HC�##�c�/6b##ˑ��/�##�</w:t>
      </w:r>
      <w:r>
        <w:rPr/>
        <w:t>媜</w:t>
      </w:r>
      <w:r>
        <w:rPr/>
        <w:t>/�##���(�##Α�� �##�[�,#�##�*�#####�;�S</w:t>
        <w:tab/>
        <w:t>###�,�###4Kҕ��##&gt;��#�###C��U�L##H�Ӌ�###S��Ȣ##X�ҋ�###b��3�n##g'�#�+##k����##v���a##{�Ќ��##��Ϫ��##��Η��##�Y�d��##�!�l�r##����B##�,�#�B##�,�#��##�Z˷�p##�#�#�p##�#�#�p##�#�#�p##�#�#�p##�#�#�HC�##�c�/6b##ˑ�/6b##ˑ��/�##�</w:t>
      </w:r>
      <w:r>
        <w:rPr/>
        <w:t>妕</w:t>
      </w:r>
      <w:r>
        <w:rPr/>
        <w:t>'�##�7�=&amp;�##��,#�##�</w:t>
      </w:r>
      <w:r>
        <w:rPr/>
        <w:t>ؚ�</w:t>
      </w:r>
      <w:r>
        <w:rPr/>
        <w:t>#i##�8�L#�##�c��#7##�.�###9�ҽ��##&gt;��#�L##H�Ӌ��##Mxӯ�~##W��[�e##]#�ѣn##g'�#�@##p��</w:t>
      </w:r>
      <w:r>
        <w:rPr>
          <w:rtl w:val="true"/>
        </w:rPr>
        <w:t>צ</w:t>
      </w:r>
      <w:r>
        <w:rPr/>
        <w:t>�</w:t>
      </w:r>
      <w:r>
        <w:rPr/>
        <w:t>##u�ю�a##{�Ќ�O##��χ��##���6��##�Y�d��##�d�</w:t>
      </w:r>
      <w:r>
        <w:rPr>
          <w:rtl w:val="true"/>
        </w:rPr>
        <w:t>ذ</w:t>
      </w:r>
      <w:r>
        <w:rPr/>
        <w:t>�</w:t>
      </w:r>
      <w:r>
        <w:rPr/>
        <w:t>##�,�f��##���d��##�Z˷�p##�#�#�p##�#�#�p##�#�#�p##�#�#�p##�#�#�p##�#�#��J�##�Į�=M##��=M##��#5�##�#��-�##�</w:t>
        <w:tab/>
        <w:t>�#&amp;/##�C��#v##�Q�##�##�}�$#x##�#��#L##</w:t>
      </w:r>
      <w:r>
        <w:rPr/>
        <w:t>؎��</w:t>
      </w:r>
      <w:r>
        <w:rPr/>
        <w:t>##9X�)��##&gt;��#�###C��U��##Mxӯ�~##W��[��##\��0�"##e��Х@##p��</w:t>
      </w:r>
      <w:r>
        <w:rPr>
          <w:rtl w:val="true"/>
        </w:rPr>
        <w:t>ץ</w:t>
      </w:r>
      <w:r>
        <w:rPr/>
        <w:t>�</w:t>
      </w:r>
      <w:r>
        <w:rPr/>
        <w:t>##u)�</w:t>
      </w:r>
      <w:r>
        <w:rPr/>
        <w:t>٨</w:t>
      </w:r>
      <w:r>
        <w:rPr/>
        <w:t>?##�Щ��##���6��##���</w:t>
        <w:tab/>
        <w:t>��##��ή��##�,�f�S##�M�</w:t>
      </w:r>
      <w:r>
        <w:rPr>
          <w:rtl w:val="true"/>
        </w:rPr>
        <w:t>ױ</w:t>
      </w:r>
      <w:r>
        <w:rPr/>
        <w:t>Q##��̣�p##�#�#�p##�#�#�p##�#�#�p##�#�#�p##�#�#�p##�#�#�p##�#�#�^QI##�j�HC�##�c��=M##��*;�##�t��4###�</w:t>
      </w:r>
      <w:r>
        <w:rPr>
          <w:rtl w:val="true"/>
        </w:rPr>
        <w:t>ߢ</w:t>
      </w:r>
      <w:r>
        <w:rPr/>
        <w:t>?+�##�Ğ&lt;$F##���#�##�9��#Z##</w:t>
      </w:r>
      <w:r>
        <w:rPr>
          <w:rtl w:val="true"/>
        </w:rPr>
        <w:t>־��</w:t>
      </w:r>
      <w:r>
        <w:rPr>
          <w:rtl w:val="true"/>
        </w:rPr>
        <w:t>#�##�</w:t>
      </w:r>
      <w:r>
        <w:rPr>
          <w:rtl w:val="true"/>
        </w:rPr>
        <w:t>ے</w:t>
      </w:r>
      <w:r>
        <w:rPr>
          <w:rtl w:val="true"/>
        </w:rPr>
        <w:t>##�##��##</w:t>
      </w:r>
      <w:r>
        <w:rPr/>
        <w:t>8</w:t>
      </w:r>
      <w:r>
        <w:rPr/>
        <w:t>�ӟ��##B��1�V##L}Ԑ��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\��0�"##e��Т�##n��f�d##z#�Ш9##�?Б�D##���#��##��ή�###���O��##���W�Q##��̣�p##�#�#�p##�#�#�p##�#�#�p##�#�#�p##�#�#�p##�#�#�p##�#�#�p##�#�#�^QI##�j��J�##�į)C.##�</w:t>
      </w:r>
      <w:r>
        <w:rPr/>
        <w:t>۫�</w:t>
      </w:r>
      <w:r>
        <w:rPr/>
        <w:t>Ah##�q��9�##�&gt;��1�##�</w:t>
      </w:r>
      <w:r>
        <w:rPr/>
        <w:t>ٞ�</w:t>
      </w:r>
      <w:r>
        <w:rPr/>
        <w:t>*&gt;##�#�#"=##�</w:t>
      </w:r>
      <w:r>
        <w:rPr>
          <w:rtl w:val="true"/>
        </w:rPr>
        <w:t>ޗ</w:t>
      </w:r>
      <w:r>
        <w:rPr/>
        <w:t>c#�##�ᔠ#�##�</w:t>
      </w:r>
      <w:r>
        <w:rPr>
          <w:rtl w:val="true"/>
        </w:rPr>
        <w:t>ۓ</w:t>
      </w:r>
      <w:r>
        <w:rPr>
          <w:rtl w:val="true"/>
        </w:rPr>
        <w:t>)#�##��##</w:t>
      </w:r>
      <w:r>
        <w:rPr/>
        <w:t>8</w:t>
      </w:r>
      <w:r>
        <w:rPr/>
        <w:t>�ӟ��##=����##G��l�~##Qm�}�U##[g�#��##dEӣ��##n��f�?##x[�&amp;�@##�|�J�|##���ɬd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</w:t>
      </w:r>
      <w:r>
        <w:rPr/>
        <w:t>ٰ</w:t>
      </w:r>
      <w:r>
        <w:rPr/>
        <w:t>###��ͥ�p##�#�#�p##�#�#�p##�#�#�p##�#�#�p##�#�#�p##�#�#�p##�#�#�p##�#�#�p##�#�#��X###���J�##�İ)I!##ǥ� ?~##˒�&gt;?###�x��7=##�"�"/�##Ѿ��({##ӕ�� �##�Q��####�)��#*##</w:t>
      </w:r>
      <w:r>
        <w:rPr>
          <w:rtl w:val="true"/>
        </w:rPr>
        <w:t>ؿ</w:t>
      </w:r>
      <w:r>
        <w:rPr/>
        <w:t>�</w:t>
      </w:r>
      <w:r>
        <w:rPr/>
        <w:t>Y###�Н.##;��</w:t>
      </w:r>
      <w:r>
        <w:rPr/>
        <w:t>֛�</w:t>
      </w:r>
      <w:r>
        <w:rPr/>
        <w:t>##El�O�J##PT�T��##Z�Ԟ��##dEӣ�###q��#��##{qҝ�###�#�o�w##���F�###�#�ѮW##��Ϋ�###��ͥ�p##�#�#�p##�#�#�p##�#�#�p##�#�#�p##�#�#�p##�#�#�p##�#�#�p##�#�#��##�/�#��^�##�v�^QI##�j��O(##�Y�+F�##�O�;EC##��o&lt;�##�$�#5X##Ч��.Y##�Ø8'~##�u�}#�##և��#�##</w:t>
      </w:r>
      <w:r>
        <w:rPr>
          <w:rtl w:val="true"/>
        </w:rPr>
        <w:t>י</w:t>
      </w:r>
      <w:r>
        <w:rPr/>
        <w:t>��</w:t>
      </w:r>
      <w:r>
        <w:rPr/>
        <w:t>#a##�</w:t>
      </w:r>
      <w:r>
        <w:rPr>
          <w:rtl w:val="true"/>
        </w:rPr>
        <w:t>ל</w:t>
      </w:r>
      <w:r>
        <w:rPr/>
        <w:t>�</w:t>
      </w:r>
      <w:r>
        <w:rPr/>
        <w:t>###��#��##@#ի��##J��#�2##Tv�Ĝ�##b�Զ��##p#�⢩##�ҩ��##���'�o##�}�_�A##��π�W##��Ϋ�=##���+�p##�#�#�p##�#�#�p##�#�#�p##�#�#�p##�#�#�p##�#�#�p##�#�#�p##�#�#��##��с��^�##�v��W=##�+U�##�#�US|##�</w:t>
      </w:r>
      <w:r>
        <w:rPr/>
        <w:t>ު�</w:t>
      </w:r>
      <w:r>
        <w:rPr/>
        <w:t>KC##�q��B�##�;��A8##�</w:t>
        <w:tab/>
        <w:t>��:^##�3�1-�##�R�8'~##�u��#�#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پ</w:t>
      </w:r>
      <w:r>
        <w:rPr/>
        <w:t>��</w:t>
      </w:r>
      <w:r>
        <w:rPr/>
        <w:t>###(�]��##+��r��##AS</w:t>
      </w:r>
      <w:r>
        <w:rPr/>
        <w:t>֕��</w:t>
      </w:r>
      <w:r>
        <w:rPr/>
        <w:t>##R}�;��##a �</w:t>
      </w:r>
      <w:r>
        <w:rPr/>
        <w:t>᜕</w:t>
      </w:r>
      <w:r>
        <w:rPr/>
        <w:t>##r�Ԭ��##��ӯ��##��Ҩ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|�</w:t>
      </w:r>
      <w:r>
        <w:rPr>
          <w:rtl w:val="true"/>
        </w:rPr>
        <w:t>ݬ</w:t>
      </w:r>
      <w:r>
        <w:rPr/>
        <w:t>A##��π�W##��Ϋ�p##�#�#�p##�#�#�p##�#�#�p##�#�#�p##�#�#��##�/�#��##�/�#��##�/�#��##��ҟ�|f�##�ʹ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��;Yr##�/��P�##�#��Oj##�F�4F�##�#��@�##Ί��9�##з��,^##�'�{&amp;H##�@�~#&amp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1##�(��###��'�t##8Y�#��##H#�</w:t>
      </w:r>
      <w:r>
        <w:rPr/>
        <w:t>ٕ</w:t>
      </w:r>
      <w:r>
        <w:rPr/>
        <w:t>=##]]�#��##n��#��##���k�###���:�y##��ѝ��##�S�R�###�|�</w:t>
      </w:r>
      <w:r>
        <w:rPr>
          <w:rtl w:val="true"/>
        </w:rPr>
        <w:t>ݬ</w:t>
      </w:r>
      <w:r>
        <w:rPr/>
        <w:t>A##��π�p##�#�#�p##�#�#�p##�#�#��##�/�#��##�/�#��##��с��##��с��##��ҟ�!##�D�#�Qn�##��=n###���}c�##���xaO##��#_4##�ԫ U%##Ǫ��S�##��#K�##�`��E�##�</w:t>
      </w:r>
      <w:r>
        <w:rPr/>
        <w:t>֜</w:t>
      </w:r>
      <w:r>
        <w:rPr/>
        <w:t>k9###�3�J1i##Ӱ��"&amp;##�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ڎ</w:t>
      </w:r>
      <w:r>
        <w:rPr/>
        <w:t>��</w:t>
      </w:r>
      <w:r>
        <w:rPr/>
        <w:t>###q�#��##&amp;��ǐ�##?��#�h##W���-##o]</w:t>
      </w:r>
      <w:r>
        <w:rPr>
          <w:rtl w:val="true"/>
        </w:rPr>
        <w:t>מ</w:t>
      </w:r>
      <w:r>
        <w:rPr/>
        <w:t>�</w:t>
      </w:r>
      <w:r>
        <w:rPr/>
        <w:t>U##�#��C##�r�#�###�^�P�y##��ѝ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S�R�=##���</w:t>
      </w:r>
      <w:r>
        <w:rPr/>
        <w:t>ܱ�</w:t>
      </w:r>
      <w:r>
        <w:rPr/>
        <w:t>##�/�#��##��с��##��с��##��ҟ��##��ҟ�!##�D�#�!##�D�#r</w:t>
      </w:r>
    </w:p>
    <w:p>
      <w:pPr>
        <w:pStyle w:val="PreformattedText"/>
        <w:bidi w:val="0"/>
        <w:jc w:val="left"/>
        <w:rPr/>
      </w:pPr>
      <w:r>
        <w:rPr/>
        <w:t>##�^���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\uZ##�4��s###�-�Op�##�w�Pg9##�?��d�##�#��b�##�*��Y�##�$��R###ʭ�#I�##�M�#=�##м�*/�##�Ō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&gt;�$###��N�Y##5��e��##Q7</w:t>
      </w:r>
      <w:r>
        <w:rPr/>
        <w:t>ۙ��</w:t>
      </w:r>
      <w:r>
        <w:rPr/>
        <w:t>##l|��m##�y�#��##���Ӟ�##��Ԩ�S##���(�!##��Ғ��##���h��##���`��##��ҟ��##��ҟ�!##�D�#�!##�D�#�I##� �ǁI##� ��r</w:t>
      </w:r>
    </w:p>
    <w:p>
      <w:pPr>
        <w:pStyle w:val="PreformattedText"/>
        <w:bidi w:val="0"/>
        <w:jc w:val="left"/>
        <w:rPr/>
      </w:pPr>
      <w:r>
        <w:rPr/>
        <w:t>##�^��b</w:t>
        <w:tab/>
        <w:t>##���#�H|�##�&gt;�c|U##�,�1z=##����w�##��/u�##�p��sc##�#�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�si###�+��gP##�Щ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�U�##�j�#E�##�T�#/�##</w:t>
      </w:r>
      <w:r>
        <w:rPr/>
        <w:t>ָ��</w:t>
      </w:r>
      <w:r>
        <w:rPr/>
        <w:t>#�##</w:t>
      </w:r>
      <w:r>
        <w:rPr>
          <w:rtl w:val="true"/>
        </w:rPr>
        <w:t>ܨ</w:t>
      </w:r>
      <w:r>
        <w:rPr/>
        <w:t>wv###�</w:t>
      </w:r>
      <w:r>
        <w:rPr>
          <w:rtl w:val="true"/>
        </w:rPr>
        <w:t>ࡂ</w:t>
      </w:r>
      <w:r>
        <w:rPr/>
        <w:t>�</w:t>
      </w:r>
      <w:r>
        <w:rPr/>
        <w:t>##&amp;o</w:t>
      </w:r>
      <w:r>
        <w:rPr>
          <w:rtl w:val="true"/>
        </w:rPr>
        <w:t>ݟ</w:t>
      </w:r>
      <w:r>
        <w:rPr/>
        <w:t>xk##F=</w:t>
      </w:r>
      <w:r>
        <w:rPr>
          <w:rtl w:val="true"/>
        </w:rPr>
        <w:t>߇</w:t>
      </w:r>
      <w:r>
        <w:rPr/>
        <w:t>��</w:t>
      </w:r>
      <w:r>
        <w:rPr/>
        <w:t>##g�</w:t>
      </w:r>
      <w:r>
        <w:rPr>
          <w:rtl w:val="true"/>
        </w:rPr>
        <w:t>ݴ</w:t>
      </w:r>
      <w:r>
        <w:rPr/>
        <w:t>�</w:t>
      </w:r>
      <w:r>
        <w:rPr/>
        <w:t>a##�~�l�m##�y�#�'##�/</w:t>
      </w:r>
      <w:r>
        <w:rPr>
          <w:rtl w:val="true"/>
        </w:rPr>
        <w:t>ד</w:t>
      </w:r>
      <w:r>
        <w:rPr/>
        <w:t>��</w:t>
      </w:r>
      <w:r>
        <w:rPr/>
        <w:t>##�F�]��##���œ�##���֋x##� ��}�##����I##� ��r</w:t>
      </w:r>
    </w:p>
    <w:p>
      <w:pPr>
        <w:pStyle w:val="PreformattedText"/>
        <w:bidi w:val="0"/>
        <w:jc w:val="left"/>
        <w:rPr/>
      </w:pPr>
      <w:r>
        <w:rPr/>
        <w:t>##�^��r</w:t>
      </w:r>
    </w:p>
    <w:p>
      <w:pPr>
        <w:pStyle w:val="PreformattedText"/>
        <w:bidi w:val="0"/>
        <w:jc w:val="left"/>
        <w:rPr/>
      </w:pPr>
      <w:r>
        <w:rPr/>
        <w:t>##�^��r</w:t>
      </w:r>
    </w:p>
    <w:p>
      <w:pPr>
        <w:pStyle w:val="PreformattedText"/>
        <w:bidi w:val="0"/>
        <w:jc w:val="left"/>
        <w:rPr/>
      </w:pPr>
      <w:r>
        <w:rPr/>
        <w:t>##�^��b</w:t>
        <w:tab/>
        <w:t>##���#b</w:t>
        <w:tab/>
        <w:t>##���#Oz##�r</w:t>
      </w:r>
      <w:r>
        <w:rPr>
          <w:rtl w:val="true"/>
        </w:rPr>
        <w:t>ں</w:t>
      </w:r>
      <w:r>
        <w:rPr/>
        <w:t>�</w:t>
      </w:r>
      <w:r>
        <w:rPr/>
        <w:t>m��##�N�m��##�N�z��##�����##�¾���##��f� ##���#��##�����##�ʲl~�##����u.##����q�##���t_�##Ǉ�0K�##�`��0###�*r##-##�p�###3��j�##&lt;i�Kr###eZ�|0##y���~�##�r�#u2##�L��q�##�W</w:t>
      </w:r>
      <w:r>
        <w:rPr>
          <w:rtl w:val="true"/>
        </w:rPr>
        <w:t>ވ</w:t>
      </w:r>
      <w:r>
        <w:rPr/>
        <w:t>l�##�H�sf###�!��k�##���]&lt;##�x�4b</w:t>
        <w:tab/>
        <w:t>##���#b</w:t>
        <w:tab/>
        <w:t>##���#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>
          <w:rtl w:val="true"/>
        </w:rPr>
        <w:t>&gt;###�,</w:t>
      </w:r>
      <w:r>
        <w:rPr/>
        <w:t>٥</w:t>
      </w:r>
      <w:r>
        <w:rPr/>
        <w:t>�</w:t>
      </w:r>
      <w:r>
        <w:rPr/>
        <w:t>m��##�Nǆ��##�M�#�###�a�ɐG##�����##�Խ��N##�</w:t>
      </w:r>
      <w:r>
        <w:rPr/>
        <w:t>麘��</w:t>
      </w:r>
      <w:r>
        <w:rPr/>
        <w:t>##�</w:t>
      </w:r>
      <w:r>
        <w:rPr/>
        <w:t xml:space="preserve">ퟸ� </w:t>
      </w:r>
      <w:r>
        <w:rPr/>
        <w:t>##�</w:t>
      </w:r>
      <w:r>
        <w:rPr/>
        <w:t>囅</w:t>
      </w:r>
      <w:r>
        <w:rPr/>
        <w:t>~�##���O}8##����{###�s�%�-##�Q�#t�##�]�#Wj##�&lt;v�3�##��W##8##�#ZM##/��#V�##_#�D�##i���A]##xJ��&gt;�##����A</w:t>
        <w:tab/>
        <w:t>##�&lt;�u&lt;�##�#�A###���y2~##���/7s##��</w:t>
      </w:r>
      <w:r>
        <w:rPr/>
        <w:t>ۤ</w:t>
      </w:r>
      <w:r>
        <w:rPr/>
        <w:t>5L##���#&gt;###�,</w:t>
      </w:r>
      <w:r>
        <w:rPr/>
        <w:t>٥</w:t>
      </w:r>
      <w:r>
        <w:rPr>
          <w:rtl w:val="true"/>
        </w:rPr>
        <w:t>&gt;###�,</w:t>
      </w:r>
      <w:r>
        <w:rPr/>
        <w:t>٥</w:t>
      </w:r>
      <w:r>
        <w:rPr>
          <w:rtl w:val="true"/>
        </w:rPr>
        <w:t>&gt;###�,</w:t>
      </w:r>
      <w:r>
        <w:rPr/>
        <w:t>٥</w:t>
      </w:r>
      <w:r>
        <w:rPr>
          <w:rtl w:val="true"/>
        </w:rPr>
        <w:t>%###��</w:t>
      </w:r>
      <w:r>
        <w:rPr>
          <w:rtl w:val="true"/>
        </w:rPr>
        <w:t>چ</w:t>
      </w:r>
      <w:r>
        <w:rPr>
          <w:rtl w:val="true"/>
        </w:rPr>
        <w:t>%###��</w:t>
      </w:r>
      <w:r>
        <w:rPr>
          <w:rtl w:val="true"/>
        </w:rPr>
        <w:t>چ</w:t>
      </w:r>
      <w:r>
        <w:rPr/>
        <w:t>##gS����ǆ��##�M��S##�i��S##�i���###�e�!��##�b�O�]##��j�=##�*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ݝ</w:t>
      </w:r>
      <w:r>
        <w:rPr/>
        <w:t>6</w:t>
      </w:r>
      <w:r>
        <w:rPr/>
        <w:t>��##���{��##�z��*##�^�]}+##��Yow##ǚ�3jV##�Q{^`g##�1Qi?###�X#�#R##��###6O#��##&amp;-g��2##-�|��##7�`��##?b�#��##D��!��##J#����##O�v�7##Rz���j##_��#�p##gS����##s#���N##s#���N##s#���N##s#���N##~)���#�#�?##�ɳ��##���s�###�#�s�###�#�q��##�����###|��#�"##�5�+��##�I�c�</w:t>
        <w:tab/>
        <w:t>##�B�W��##�=�##�=�a##�g�#�`##��r</w:t>
        <w:tab/>
        <w:t>z ##�{R,n'##�##�]�##�###]�#��P##_�N��z##a&lt;f���##b�u��,##h����J##l2���~##qa�&lt;�z##x��ա##~#�1ӈ##�#�W��##�v�1�q##�v�1�q##�v�1�q##�v�1�q##�v�1�q##�v�1�q##�v�1�q��S##�i�s�###�#�</w:t>
      </w:r>
      <w:r>
        <w:rPr>
          <w:rtl w:val="true"/>
        </w:rPr>
        <w:t>ۥ</w:t>
      </w:r>
      <w:r>
        <w:rPr/>
        <w:t>{##����'##c��C�E##h��z��##b��'�##kF��###�V���##�x�y��##�7���##�C�ȥ�##��L�###�]b��U##�#7��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</w:t>
      </w:r>
      <w:r>
        <w:rPr>
          <w:rtl w:val="true"/>
        </w:rPr>
        <w:t>ڠ</w:t>
      </w:r>
      <w:r>
        <w:rPr/>
        <w:t>##�Q)��N##��R5��##��dP�v##��r_�?##�Ȅ\�W##��ԏ##�՝��###��=�j##��͏##�[�#�x##�[�#�x##�[�#�x##�~�J�'##�~�J�'##�~�J�'##�~�J�'##�~�J�'���##���</w:t>
      </w:r>
      <w:r>
        <w:rPr>
          <w:rtl w:val="true"/>
        </w:rPr>
        <w:t>ۥ</w:t>
      </w:r>
      <w:r>
        <w:rPr/>
        <w:t>{##����'##c��MŜ##N/��i##I#��ͩ##^���ˇ##c�� ##w7����##{</w:t>
      </w:r>
      <w:r>
        <w:rPr/>
        <w:t>٧</w:t>
      </w:r>
      <w:r>
        <w:rPr/>
        <w:t>!�8##�</w:t>
        <w:br/>
        <w:t>��u##�Z�@��##�!o�###�ZOf��##ë*���##ˎ##��</w:t>
        <w:br/>
        <w:t>��b##�j0��{##�AR�͜##�#f��{##��t��###�c�!��##�j�A�E##�G��ˀ##�#���v##�#�p��##���&gt;��##���1��##���G�###���G�###���G�###���G�###�[�#�x##�[�#�x���##����'##c��MŜ##N/�#��##4�����##H ����##d�����##d��Kз##kI���###t��C�###�В�ˢ##�$|#��##��b��'##��&gt;���##�R �###�4##��#�ɪ##�y5��e##�kQ�ƛ#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x��###�m���q##��m�3##�#���##���p��##�i�</w:t>
        <w:br/>
        <w:t>�9##���H�##����Ü##����Ü##����Ü##���1��##���1��##���1��##���G�#���##���MŜ##N/�A</w:t>
      </w:r>
      <w:r>
        <w:rPr>
          <w:rtl w:val="true"/>
        </w:rPr>
        <w:t>ݾ</w:t>
      </w:r>
      <w:r>
        <w:rPr>
          <w:rtl w:val="true"/>
        </w:rPr>
        <w:t>##.��*</w:t>
      </w:r>
      <w:r>
        <w:rPr/>
        <w:t>٫</w:t>
      </w:r>
      <w:r>
        <w:rPr>
          <w:rtl w:val="true"/>
        </w:rPr>
        <w:t>##</w:t>
      </w:r>
      <w:r>
        <w:rPr/>
        <w:t>5</w:t>
      </w:r>
      <w:r>
        <w:rPr/>
        <w:t>��`��##:�����##W��"##]e����##i7���s##v9��Ԅ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n,�</w:t>
      </w:r>
    </w:p>
    <w:p>
      <w:pPr>
        <w:pStyle w:val="PreformattedText"/>
        <w:bidi w:val="0"/>
        <w:jc w:val="left"/>
        <w:rPr/>
      </w:pPr>
      <w:r>
        <w:rPr/>
        <w:t>##�8Q��E##�7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�8##ī##��##�L9��\##��PF�z##��j�T##�Oy�~##�#�p��##Ň���##�[�#�7##�I�#��##�&gt;�m�'##�#�u��##�#�E�5##�#�E�5##���H�##���H�##����Ü##����Ü##����Ü���##���MŜ##N/�A</w:t>
      </w:r>
      <w:r>
        <w:rPr>
          <w:rtl w:val="true"/>
        </w:rPr>
        <w:t>ݾ</w:t>
      </w:r>
      <w:r>
        <w:rPr>
          <w:rtl w:val="true"/>
        </w:rPr>
        <w:t>##.��[�</w:t>
      </w:r>
      <w:r>
        <w:rPr/>
        <w:t>3</w:t>
      </w:r>
      <w:r>
        <w:rPr/>
        <w:t>##-�Ȯ��##0���###M#�8�-##^�#�[##d����###pD�#�Q##�3����##�'g���##��L��y##�#0#�*##��##�:#</w:t>
      </w:r>
      <w:r>
        <w:rPr/>
        <w:t>ֿ�</w:t>
      </w:r>
      <w:r>
        <w:rPr/>
        <w:t>##�##z�=##�Z;9��##əM#�###�Ch���##̡w^��##���4##�</w:t>
      </w:r>
      <w:r>
        <w:rPr/>
        <w:t>㊗�</w:t>
      </w:r>
      <w:r>
        <w:rPr/>
        <w:t>$##�#�#�###�X�ԫ###͡�"��##�ʤ#�r##�ҫ{�###�#�u��##�#�u��##�#�E�5##�#�E�5##�#�E�5##���H����##���MŜ##N/�A</w:t>
      </w:r>
      <w:r>
        <w:rPr>
          <w:rtl w:val="true"/>
        </w:rPr>
        <w:t>ݾ</w:t>
      </w:r>
      <w:r>
        <w:rPr/>
        <w:t>##.��o�.##)��o�.##)��q�C##V@�#</w:t>
      </w:r>
      <w:r>
        <w:rPr/>
        <w:t>ܴ</w:t>
      </w:r>
      <w:r>
        <w:rPr/>
        <w:t>##]T����##`����C##m�S�###�xxw�###�N^[΁##�1F���##��)E˭##��##�l#�@##ʀ.I�,##ʽ?���##�FOq�{##̂`��###ͳt��##���4##��*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,�0�###�/�#��##�9�#��##�ʤ#�r##�ʤ#�r##�ҫ{�###�ҫ{�###�#�u��##�#�u��##�#�E�5���##���MŜ##N/�o�.##)��o�.##)��o�.##)����f##Uԭ�</w:t>
      </w:r>
      <w:r>
        <w:rPr>
          <w:rtl w:val="true"/>
        </w:rPr>
        <w:t>޷</w:t>
      </w:r>
      <w:r>
        <w:rPr/>
        <w:t>##Xɬ#</w:t>
      </w:r>
      <w:r>
        <w:rPr/>
        <w:t>ܴ</w:t>
      </w:r>
      <w:r>
        <w:rPr/>
        <w:t>##]T����##mG��</w:t>
      </w:r>
      <w:r>
        <w:rPr/>
        <w:t>֥</w:t>
      </w:r>
      <w:r>
        <w:rPr/>
        <w:t>##�#t��Q##�2[#ό##��&gt;��</w:t>
        <w:br/>
        <w:t>##��#z�###��##ˀ#��###��2�I##�#&gt;Y��##�FOq�{##͑^s�X##��w��###��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/�#��##�9�#��##�9�#��##�ʤ#�r##�ʤ#�r##�ҫ{�###�#�u�����##���MŜ##N/�o�.##)��o�.##)��o�.##)��#</w:t>
      </w:r>
      <w:r>
        <w:rPr>
          <w:rtl w:val="true"/>
        </w:rPr>
        <w:t>ߤ</w:t>
      </w:r>
      <w:r>
        <w:rPr/>
        <w:t>##S����f##Uԭ�</w:t>
      </w:r>
      <w:r>
        <w:rPr>
          <w:rtl w:val="true"/>
        </w:rPr>
        <w:t>޷</w:t>
      </w:r>
      <w:r>
        <w:rPr/>
        <w:t>##Xɞ��###k���</w:t>
      </w:r>
      <w:r>
        <w:rPr/>
        <w:t>ׂ</w:t>
      </w:r>
      <w:r>
        <w:rPr/>
        <w:t>##��uR�k##��W��4##�X;��###�H##�i##�4##��#��##�#1</w:t>
      </w:r>
      <w:r>
        <w:rPr>
          <w:rtl w:val="true"/>
        </w:rPr>
        <w:t>ߵ</w:t>
      </w:r>
      <w:r>
        <w:rPr/>
        <w:t>�</w:t>
      </w:r>
      <w:r>
        <w:rPr/>
        <w:t>##�:B��A##�\M���##΢\q�##��o�L##��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5���A##�5���A##�/�#��##�9�#��##�9�#��##�ʤ#�r##�ҫ{�#�s�###�#�A</w:t>
      </w:r>
      <w:r>
        <w:rPr>
          <w:rtl w:val="true"/>
        </w:rPr>
        <w:t>ݾ</w:t>
      </w:r>
      <w:r>
        <w:rPr/>
        <w:t>##.��o�.##)��o�.##)��o�.##)��h�"##P#�B��##QA���f##UԠ#</w:t>
      </w:r>
      <w:r>
        <w:rPr/>
        <w:t>۝</w:t>
      </w:r>
      <w:r>
        <w:rPr/>
        <w:t>##f#�[�c##�:u��g##�#X��s##��0��?##��##��</w:t>
        <w:br/>
        <w:t>��###�</w:t>
        <w:br/>
        <w:t>%�###�D5%��##�pE%�W##ύOԯ</w:t>
        <w:tab/>
        <w:t>##ϫZ���##��m��z##��</w:t>
        <w:tab/>
        <w:t>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5���A##�5���A##�5���A##�5���A##�/�#��##�/�#��##�ʤ#�r�</w:t>
      </w:r>
      <w:r>
        <w:rPr>
          <w:rtl w:val="true"/>
        </w:rPr>
        <w:t>ۥ</w:t>
      </w:r>
      <w:r>
        <w:rPr/>
        <w:t>{##���o�.##)��o�.##)��o�.##)��h��##*˰&lt;��##Gf���8##Jծ#</w:t>
      </w:r>
      <w:r>
        <w:rPr>
          <w:rtl w:val="true"/>
        </w:rPr>
        <w:t>ߤ</w:t>
      </w:r>
      <w:r>
        <w:rPr/>
        <w:t>##S��z�k##`��#�###|�v#�E##�|L�Ԗ##��&amp;�є##��##�##��##�B.</w:t>
      </w:r>
      <w:r>
        <w:rPr>
          <w:rtl w:val="true"/>
        </w:rPr>
        <w:t>ܭ</w:t>
      </w:r>
      <w:r>
        <w:rPr/>
        <w:t>&amp;##�m&gt;���##ЉH�g##ЦSv�###��\#�###��p���##�#}���##�#�#��##�5���A##�5���A##�5���A##�5���A##�5���A##�5���A##�5���A##�5���A##�5���A##�5���A##�/�#���</w:t>
      </w:r>
      <w:r>
        <w:rPr>
          <w:rtl w:val="true"/>
        </w:rPr>
        <w:t>ۥ</w:t>
      </w:r>
      <w:r>
        <w:rPr/>
        <w:t>{##���o�.##)��h��##*��h��##*˱X�##?#����##Ar�U�###Eծh�"##P#�#�X##[q���###m�l#�T##��?&amp;��##�H##��#���##�.##�###�e2#�r##�v=N��##ҩK&lt;��##��UO�s##��ZZ�N##�#l{�###�#y#�4##�#���###�5���A##�5���A##�5���A##�5���A##�5���A##�5���A##�5���A##�5���A##�5���A##�5���A##�5���A��'##c��h��##*��h��##*˸��q##7S���##9�u��##=����##Ar���4##I���3##V��2��##jR^h�m##�W1+֎##�T##�#</w:t>
        <w:tab/>
        <w:t>Х�##�&lt;#</w:t>
        <w:br/>
        <w:t>��##�z6#��##ӢD�!##ӰI</w:t>
      </w:r>
      <w:r>
        <w:rPr>
          <w:rtl w:val="true"/>
        </w:rPr>
        <w:t>أ</w:t>
      </w:r>
      <w:r>
        <w:rPr/>
        <w:t>�</w:t>
      </w:r>
      <w:r>
        <w:rPr/>
        <w:t>##��S���##��[�##�#j��K##�#y#�4##�,�C�X##�2�̝I##�5���A##�5���A##�5���A##�5���A##�5���A##�5���A##�5���A##�5���A##�5���A##�5���A�MŜ##N/�h��##*˸��q##7S���##9���##9���##9�h��##&gt;a���W##DK�i�##N��</w:t>
      </w:r>
      <w:r>
        <w:rPr>
          <w:rtl w:val="true"/>
        </w:rPr>
        <w:t>ݜ</w:t>
      </w: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Y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##��##�##���##�W-#��##ӈ;#�h##ӢD�!##ӽNɣ�##��W#��##��`Π�##�#j��K##�#y#�4##�,�C�X##�2�̝I##�5���A##�5���A##�5���A##�5���A##�5���A##�5���A##�5���A##�5���A##�5���A##�5���A�A</w:t>
      </w:r>
      <w:r>
        <w:rPr>
          <w:rtl w:val="true"/>
        </w:rPr>
        <w:t>ݾ</w:t>
      </w:r>
      <w:r>
        <w:rPr>
          <w:rtl w:val="true"/>
        </w:rPr>
        <w:t>##.��#�&amp;##+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/>
        <w:t>�&amp;�\##@'�_�##K�ws��##~;0���##��</w:t>
        <w:tab/>
        <w:t>�ӡ##�&amp;##҄#���##�m1+��##ӕ?�E##ӰI</w:t>
      </w:r>
      <w:r>
        <w:rPr>
          <w:rtl w:val="true"/>
        </w:rPr>
        <w:t>أ</w:t>
      </w:r>
      <w:r>
        <w:rPr/>
        <w:t>�</w:t>
      </w:r>
      <w:r>
        <w:rPr/>
        <w:t>##ӽNɣ�##��W#��##��`Π�##�#j��K##�#y#�4##�,�C�X##�2�̝I##�5���A##�5���A##�5���A##�5���A##�5���A##�5���A##�5���A##�5���A##�5���A##�5���A�h��##*˱��##9���##9���##9���##9���##9���##9��&gt;##do?�</w:t>
      </w:r>
      <w:r>
        <w:rPr>
          <w:rtl w:val="true"/>
        </w:rPr>
        <w:t>ה</w:t>
      </w:r>
      <w:r>
        <w:rPr/>
        <w:t>##��</w:t>
        <w:tab/>
        <w:t>�ӡ##�&amp;##�##���##҄#���##�z6#��##ӰI</w:t>
      </w:r>
      <w:r>
        <w:rPr>
          <w:rtl w:val="true"/>
        </w:rPr>
        <w:t>أ</w:t>
      </w:r>
      <w:r>
        <w:rPr/>
        <w:t>�</w:t>
      </w:r>
      <w:r>
        <w:rPr/>
        <w:t>##ӰI</w:t>
      </w:r>
      <w:r>
        <w:rPr>
          <w:rtl w:val="true"/>
        </w:rPr>
        <w:t>أ</w:t>
      </w:r>
      <w:r>
        <w:rPr/>
        <w:t>�</w:t>
      </w:r>
      <w:r>
        <w:rPr/>
        <w:t>##��R9��##��W#��##��[�##�#j��K##�#t;�;##�#}�,##�)��`##�/�#�Q##�2�̝I##�5���A##�5���A##�5���A##�5���A##�5���A##�5���A##�5���A##�5���A##�5���AħC(##�&amp;�,o##�ɿ##�##�v�=#�##�,��#�##��m#[##��S#D##��w##A!�û�##GL��##L�ʒ��##R��Ʒ�##X^��##^J��###d#ʬ�###i��t�###o��ʹz##t�ɦ��##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��##��ǵ��##��ƹ�J##�HŃ�h##�/�q��##��ï�##���#�##���#�##�p��##�w���##�w��##����##����##�l�ʻ�##�#�8�?J�##�%�A9�##�#�#8�##Ż��/�##�9�#&amp;�##�</w:t>
      </w:r>
      <w:r>
        <w:rPr/>
        <w:t>ٰ�</w:t>
      </w:r>
      <w:r>
        <w:rPr/>
        <w:t>#�##̴�5#t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�#�##��k##&lt;��;�J##B.�;��##G��~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#X��#��##^Mν�X##h��^�###nWͱ��##s��'��##y#�|��##��˨�V##��</w:t>
      </w:r>
      <w:r>
        <w:rPr/>
        <w:t>긢</w:t>
      </w:r>
      <w:r>
        <w:rPr/>
        <w:t>##�+�a�?##�t�#�H##�+�G��##���m�##���#�##�l���##�l�ʿ�##�'�ſ�##�'�ſK##��f��##�#�8�.##�����&lt;Q�##�</w:t>
      </w:r>
      <w:r>
        <w:rPr/>
        <w:t>뾡</w:t>
      </w:r>
      <w:r>
        <w:rPr/>
        <w:t>?�##�#��7v##Ɛ�S6D##�v�r-�##�L�,%###�O�}#�##�z�##�##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##6��ū_##A����##Ga�8�S##L`�</w:t>
      </w:r>
      <w:r>
        <w:rPr>
          <w:rtl w:val="true"/>
        </w:rPr>
        <w:t>ک</w:t>
      </w:r>
      <w:r>
        <w:rPr/>
        <w:t>###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��###g��;��##lJ��##q��\�9##|��N��##���Ӵw##�!�ʷ|##�b�Źv##�%ȇ�j##�@��###�#�B��##���F�##�l�ʿ�##�'�ſK##��f�K##��f��##�#�8��##�#�8�.##�����&lt;Q�##�</w:t>
      </w:r>
      <w:r>
        <w:rPr/>
        <w:t>뽇</w:t>
      </w:r>
      <w:r>
        <w:rPr/>
        <w:t>?H##�|�4&gt;###�Z��5###ȉ�#,�##�?��,###�q��#5##�ȧ�#�##ћ��#�##�4�##�##�ū�##&lt;D�I�n##A��ǧ�##K�г� ##P��</w:t>
      </w:r>
      <w:r>
        <w:rPr/>
        <w:t>ާ�</w:t>
      </w:r>
      <w:r>
        <w:rPr/>
        <w:t>##[����##`�ж�y##j���A##t��7�U##{U�#�###�*͉��##�M�R��##�q�B��##���S�###�$�</w:t>
      </w:r>
      <w:r>
        <w:rPr/>
        <w:t>庌</w:t>
      </w:r>
      <w:r>
        <w:rPr/>
        <w:t>##���3��##�%�g�###Ğ�#�K##��f�K##��f��##�#�8��##�#�8�.##���Ҵ.##�����#VR##��XE�##�#�,D###�K��;�##�^��3\##�K��*W##�)��"�##�_��#�##х�m#�##Ҹ��</w:t>
        <w:br/>
        <w:t>�##ԉ��##;��J�v##@��B��##E�ѕ�&gt;##O���##Z#�ɥ�##_�с��##i#�i�###s+�;��##x��S�)##�#�u��##���m��##���e��##���</w:t>
      </w:r>
      <w:r>
        <w:rPr>
          <w:rtl w:val="true"/>
        </w:rPr>
        <w:t>ٷ</w:t>
      </w:r>
      <w:r>
        <w:rPr/>
        <w:t>�</w:t>
      </w:r>
      <w:r>
        <w:rPr/>
        <w:t>##�R�#��##�����##�F�l�G##�#�Ľ�##Ɔ�#��##�#�8�.##���Ҵ.##���Ҵ.##���Ҵ.##�����#^�##�</w:t>
      </w:r>
      <w:r>
        <w:rPr/>
        <w:t>弼</w:t>
      </w:r>
      <w:r>
        <w:rPr/>
        <w:t>J�##�#�#Ce##�ȷ�B###�</w:t>
      </w:r>
      <w:r>
        <w:rPr/>
        <w:t>ֳ</w:t>
      </w:r>
      <w:r>
        <w:rPr/>
        <w:t>#9�##�]��0�##�e�#)�##�A�4!�##Ё��#�##�K��#�##�D��# ##�#��##:���K##D��x��##N���###S��ȡ�##]W�z��##g��Χ2##q��K�a##{�Ќ�X##���#��##�t�A��##�d�</w:t>
      </w:r>
      <w:r>
        <w:rPr>
          <w:rtl w:val="true"/>
        </w:rPr>
        <w:t>ر</w:t>
      </w:r>
      <w:r>
        <w:rPr/>
        <w:t>r##����B##�,�#��##�Z˷��##ƛ��##ƛ�###Ĵß�.##���Ҵ.##���Ҵ.##���Ҵ.##���Ҵ.##�����#^�##���R�##�</w:t>
      </w:r>
      <w:r>
        <w:rPr>
          <w:rtl w:val="true"/>
        </w:rPr>
        <w:t>غ</w:t>
      </w:r>
      <w:r>
        <w:rPr/>
        <w:t>�</w:t>
      </w:r>
      <w:r>
        <w:rPr/>
        <w:t>I�##�|�wHJ##ě�5@I##�</w:t>
      </w:r>
      <w:r>
        <w:rPr>
          <w:rtl w:val="true"/>
        </w:rPr>
        <w:t>ٮ</w:t>
      </w:r>
      <w:r>
        <w:rPr/>
        <w:t>j7s##ʱ��/�##�</w:t>
      </w:r>
      <w:r>
        <w:rPr/>
        <w:t>妕</w:t>
      </w:r>
      <w:r>
        <w:rPr/>
        <w:t>'�##�7��#�##��f#U##Ժ�t</w:t>
        <w:tab/>
        <w:t>j##�ʤ;##9��g�</w:t>
      </w:r>
    </w:p>
    <w:p>
      <w:pPr>
        <w:pStyle w:val="PreformattedText"/>
        <w:bidi w:val="0"/>
        <w:jc w:val="left"/>
        <w:rPr/>
      </w:pPr>
      <w:r>
        <w:rPr/>
        <w:t>##?#Ҥ�v##I#�!�###S&gt;�1��##]W�z�n##g'�#�@##p��</w:t>
      </w:r>
      <w:r>
        <w:rPr>
          <w:rtl w:val="true"/>
        </w:rPr>
        <w:t>ר</w:t>
      </w:r>
      <w:r>
        <w:rPr/>
        <w:t>a##{�Ќ�O##��χ��##���</w:t>
        <w:tab/>
        <w:t>��##�,�f�S##�M�</w:t>
      </w:r>
      <w:r>
        <w:rPr>
          <w:rtl w:val="true"/>
        </w:rPr>
        <w:t>׷</w:t>
      </w:r>
      <w:r>
        <w:rPr/>
        <w:t>�</w:t>
      </w:r>
      <w:r>
        <w:rPr/>
        <w:t>##�s�#��##�s�#��##ƛ��##ƛ�M##�#��.##���Ҵ.##���Ҵ.##���Ҵ.##���Ҵ.##�����#f�##���pQ�##�q�</w:t>
      </w:r>
    </w:p>
    <w:p>
      <w:pPr>
        <w:pStyle w:val="PreformattedText"/>
        <w:bidi w:val="0"/>
        <w:jc w:val="left"/>
        <w:rPr/>
      </w:pPr>
      <w:r>
        <w:rPr/>
        <w:t>O�##��HG�##�7��E�##�1��=�##�w�#5�##�#��-�##�</w:t>
        <w:tab/>
        <w:t>�#&amp;/##�C��#�##�q�##G##�՚�##</w:t>
        <w:br/>
        <w:t>��M��##&gt;��#�L##H�Ӌ��##R�ӓ��##\��0�I##fm�k��##u)�</w:t>
      </w:r>
      <w:r>
        <w:rPr/>
        <w:t>٧</w:t>
      </w:r>
      <w:r>
        <w:rPr/>
        <w:t>D###�S�n##��ϥ��##��ή��##���</w:t>
      </w:r>
      <w:r>
        <w:rPr>
          <w:rtl w:val="true"/>
        </w:rPr>
        <w:t>ٷ</w:t>
      </w:r>
      <w:r>
        <w:rPr/>
        <w:t>�</w:t>
      </w:r>
      <w:r>
        <w:rPr/>
        <w:t>##�s�#��##�s�#��##�s�#��##ƛ��##ƛ��##ƛ�.##���Ҵ.##���Ҵ.##���Ҵ.##���Ҵ.##�����#io##���X�##�V��Vb##�3�[M�##Þ��K�##�w�HC�##�c�Q&lt;+##��4###�</w:t>
      </w:r>
      <w:r>
        <w:rPr>
          <w:rtl w:val="true"/>
        </w:rPr>
        <w:t>ߢ</w:t>
      </w:r>
      <w:r>
        <w:rPr/>
        <w:t>?+�##�Ĝu#�##�/�n#�##�C��#�##�.��##'��#��##CQ�Þq##L��#�~##W��[�"##e��Уz##s��D�@##�|�J�|##���ɬd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ͥ�~##�)ȷ��##�s�#��##�s�#��##�s�#��##ƛ��##ƛ�.##���Ҵ.##���Ҵ.##���Ҵ.##���Ҳb##�Œ�#io##���b_�##����]a##���#Z�##����R�##�#�uI�##�2��G�##Ȥ��?M##���1�##�</w:t>
      </w:r>
      <w:r>
        <w:rPr/>
        <w:t>ٞ�</w:t>
      </w:r>
      <w:r>
        <w:rPr/>
        <w:t>*&gt;##�#��#M##Ֆ��</w:t>
        <w:tab/>
        <w:t>�##</w:t>
      </w:r>
      <w:r>
        <w:rPr>
          <w:rtl w:val="true"/>
        </w:rPr>
        <w:t>ث</w:t>
      </w:r>
      <w:r>
        <w:rPr/>
        <w:t>�</w:t>
      </w:r>
      <w:r>
        <w:rPr/>
        <w:t>z###��)��##2h�P�j##C��=��##T#�`��##dEӣ��##uZ�</w:t>
      </w:r>
      <w:r>
        <w:rPr/>
        <w:t>٥</w:t>
      </w:r>
      <w:r>
        <w:rPr/>
        <w:t>�</w:t>
      </w:r>
      <w:r>
        <w:rPr/>
        <w:t>##�#�</w:t>
        <w:br/>
        <w:t>�o##�}�_�W##���#�W##��Ϋ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s�#��##�s�#�?##�#�D�.##���Ҵ.##���Ҵ.##���Ҵ.##���ң�##�_���#s�##���#e�##���mck##�`��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N�uV�##�D�PNs##�</w:t>
      </w:r>
      <w:r>
        <w:rPr>
          <w:rtl w:val="true"/>
        </w:rPr>
        <w:t>ܪ</w:t>
      </w:r>
      <w:r>
        <w:rPr/>
        <w:t>IE�##�N�#&gt;_##̓�E0###�E�M&amp;�##��o#2##�D�8###��</w:t>
      </w:r>
      <w:r>
        <w:rPr/>
        <w:t>졌</w:t>
      </w:r>
      <w:r>
        <w:rPr/>
        <w:t>## x�w�n##:�Կ�###J+�r�###^���-##s�ӹ��##�P�f�H##�B�#�A##��π�W##��Ϋ�X##�#�z�c##�.�</w:t>
      </w:r>
      <w:r>
        <w:rPr>
          <w:rtl w:val="true"/>
        </w:rPr>
        <w:t>ݷ</w:t>
      </w:r>
      <w:r>
        <w:rPr/>
        <w:t>~##�)ȷ��##�s�#��##�s�#�b##�Œ�b##�Œ�b##�Œ�b##�Œ��##�_��+##�����#x�##�Pʂu.##��łkJ##�}�h�##�x�|f�##�ʸ}]T##���Z�##½��Q�##�#��J�##���;�##�7��4.##њ��#$##�</w:t>
      </w:r>
      <w:r>
        <w:rPr/>
        <w:t>䐿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ٕ�</w:t>
      </w:r>
      <w:r>
        <w:rPr/>
        <w:t>####��p��##,7���##C#�?�2##Y��#�e##qv���##�#�c�y##��ѝ��##�S�R�A##��π�U##���D�p##�#�#�l##�9�e��##�U� ��##���#��##���#�t##�#ʒ��##�_��+##���</w:t>
      </w:r>
      <w:r>
        <w:rPr>
          <w:rtl w:val="true"/>
        </w:rPr>
        <w:t>ڙ</w:t>
      </w:r>
      <w:r>
        <w:rPr/>
        <w:t>+##����|�##��ư�#��##����{�##�#Ǜz###�i�zx###���Qn�##��#l�##�</w:t>
      </w:r>
      <w:r>
        <w:rPr/>
        <w:t>߹</w:t>
      </w:r>
      <w:r>
        <w:rPr/>
        <w:t>9jJ##��`�##�f�#VV##Ɗ�#M�##�</w:t>
      </w:r>
      <w:r>
        <w:rPr>
          <w:rtl w:val="true"/>
        </w:rPr>
        <w:t>ؠ</w:t>
      </w:r>
      <w:r>
        <w:rPr/>
        <w:t>�</w:t>
      </w:r>
      <w:r>
        <w:rPr/>
        <w:t>@�##Ί�&amp;0F##�#��#�##</w:t>
      </w:r>
      <w:r>
        <w:rPr>
          <w:rtl w:val="true"/>
        </w:rPr>
        <w:t>׆</w:t>
      </w:r>
      <w:r>
        <w:rPr/>
        <w:t>�</w:t>
      </w:r>
      <w:r>
        <w:rPr/>
        <w:t>#+##�~��###v�\�###8�</w:t>
      </w:r>
      <w:r>
        <w:rPr/>
        <w:t>֤�</w:t>
      </w:r>
      <w:r>
        <w:rPr/>
        <w:t>O##S�</w:t>
      </w:r>
      <w:r>
        <w:rPr>
          <w:rtl w:val="true"/>
        </w:rPr>
        <w:t>כ</w:t>
      </w:r>
      <w:r>
        <w:rPr/>
        <w:t>�</w:t>
      </w:r>
      <w:r>
        <w:rPr/>
        <w:t>H##n��]�A##�?�V�S##���(�y##��ѝ�y##��ѝ��##����B##�U�,��##�$в��##�K�b��##�K�b�*##�N�#��##đǀ��##���#��##�#�~|�##��ưl###�����Q�###�'�#�|##����##���#~�##���H|�##�&gt;�Tz�##�#��x�##����o4##�#�rl�##�</w:t>
      </w:r>
      <w:r>
        <w:rPr/>
        <w:t>߮</w:t>
      </w:r>
      <w:r>
        <w:rPr/>
        <w:t>4cK##�s�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�</w:t>
      </w:r>
      <w:r>
        <w:rPr/>
        <w:t>֗</w:t>
      </w:r>
      <w:r>
        <w:rPr/>
        <w:t>k.�##��f#�##��_##</w:t>
        <w:tab/>
        <w:t>��'��##+���&amp;##N#�3��##o&amp;�8�###�#�#�###�xՕ��##���</w:t>
      </w:r>
      <w:r>
        <w:rPr>
          <w:rtl w:val="true"/>
        </w:rPr>
        <w:t>י</w:t>
      </w:r>
      <w:r>
        <w:rPr/>
        <w:t>,##�f�w��##���]��##�~Է�!##�D�#��##��ы��##���#r�##�W�4v###˻y##þ�7l###����l###����S�##�_��</w:t>
      </w:r>
      <w:r>
        <w:rPr>
          <w:rtl w:val="true"/>
        </w:rPr>
        <w:t>ٺ</w:t>
      </w:r>
      <w:r>
        <w:rPr/>
        <w:t>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ˈ�##���W��##�,�k�O##�B�|��##�����##�¾���##��f� ##����zM##�C��w�##�o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#J##͇��1m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B###��Z��##E�</w:t>
      </w:r>
      <w:r>
        <w:rPr>
          <w:rtl w:val="true"/>
        </w:rPr>
        <w:t>܍</w:t>
      </w:r>
      <w:r>
        <w:rPr/>
        <w:t>�</w:t>
      </w:r>
      <w:r>
        <w:rPr/>
        <w:t>@##pF�</w:t>
      </w:r>
      <w:r>
        <w:rPr/>
        <w:t>䇁</w:t>
      </w:r>
      <w:r>
        <w:rPr/>
        <w:t>##���myJ##���nsO##�|</w:t>
      </w:r>
      <w:r>
        <w:rPr>
          <w:rtl w:val="true"/>
        </w:rPr>
        <w:t>ݞ</w:t>
      </w:r>
      <w:r>
        <w:rPr/>
        <w:t>o�##���#j�##����k%##��</w:t>
      </w:r>
      <w:r>
        <w:rPr/>
        <w:t>٤</w:t>
      </w:r>
      <w:r>
        <w:rPr/>
        <w:t>j###���yf�##�]��cN##��҇`E##���Q�##�#��VB##�#̭S�##�_��S�##�_��@�##���-</w:t>
      </w:r>
      <w:r>
        <w:rPr>
          <w:rtl w:val="true"/>
        </w:rPr>
        <w:t>ٺ</w:t>
      </w:r>
      <w:r>
        <w:rPr/>
        <w:t>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Ҥ��##��M�&gt;##�6�;��##�-�(�b##�&lt;�f�</w:t>
        <w:b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,�!��##������##�á�##�#��###����$##�[��u.##��� Xc##�ċO7</w:t>
        <w:tab/>
        <w:t>##�$m�#�##�f�##5��%Z�##fL�1C=##�0�5�##�E�U(�##�.�4(C##���##N##�#�+#T##���k####�j��####�#�K###C��� ###��\��##&amp;��ͧ##%|����##2�����##2�����##j��"�#�g�###|#�z�J##r)�#��##|(�ɖ4##���ʔ(##�լr�###�����###�A��###�</w:t>
      </w:r>
      <w:r>
        <w:rPr>
          <w:rtl w:val="true"/>
        </w:rPr>
        <w:t>ܦ�</w:t>
      </w:r>
      <w:r>
        <w:rPr>
          <w:rtl w:val="true"/>
        </w:rPr>
        <w:t>##�$�</w:t>
      </w:r>
      <w:r>
        <w:rPr>
          <w:rtl w:val="true"/>
        </w:rPr>
        <w:t>ڌ</w:t>
      </w:r>
      <w:r>
        <w:rPr/>
        <w:t>Y##�a��###�#��y�##�)����##���{I##�#�c�##��Y#Ex##��######�{###.a��##2��##7�@�###&lt;#�p�w##D����U##I���q##G!����##JO���###G</w:t>
      </w:r>
      <w:r>
        <w:rPr/>
        <w:t>ֿ�</w:t>
      </w:r>
      <w:r>
        <w:rPr/>
        <w:t>ѣ##R#���##V��+�h##_]ŉ�|##\���¹##g0���##q#�#�&lt;##z��$��</w:t>
      </w:r>
      <w:r>
        <w:rPr/>
        <w:t>݊��</w:t>
      </w:r>
      <w:r>
        <w:rPr/>
        <w:t>##n#�#��##S�ӡ(##�?���##������##r��C�E##h����P##r&gt;�#�###|#���M##�#���###�i��C##�$����##��#��##��w#~�##�V#s3##�z!Bb�##��##b�#��s##hUX��'##k����9##jC�q��##nI���N##p}�@�###s4�^��##o#�{�?##s#���N##z`�[�###zC��Ƨ##}��7�###}��Ͼ�##���#�###���I��##�V�l�-##�V�l�-�</w:t>
      </w:r>
      <w:r>
        <w:rPr>
          <w:rtl w:val="true"/>
        </w:rPr>
        <w:t>ݴ</w:t>
      </w:r>
      <w:r>
        <w:rPr/>
        <w:t>�</w:t>
      </w:r>
      <w:r>
        <w:rPr/>
        <w:t>##_����##mKƪ�###YWǠ��##K�Ĥ��##Uq�á##Sm�#��##a#�0�P##k6�8��##tS��n##~R�#�%##�#�z��##�ˁ#�f##�[dJ�N##�k8��0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#�t##�(+;��##�#U���##��z��###��*ӣ##�՝��###�F�v�</w:t>
        <w:tab/>
        <w:t>##�:���\##�{�#��##�[�#�x##�#����##���#�&gt;##��ɾ��##�^�#��##� �Y�U##� �Y�U##� �Y�U##� �Y�U�Ȧ�##u�ʴ��##K��&gt;�Z##5^�QϨ##0����&gt;##=��x˭##VW�l�7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ȕ##c~�I�T##m:���O##w�</w:t>
      </w:r>
      <w:r>
        <w:rPr>
          <w:rtl w:val="true"/>
        </w:rPr>
        <w:t>޽</w:t>
      </w:r>
      <w:r>
        <w:rPr/>
        <w:t>N##�&gt;����##�#qH��##�RN#��##�w)��I##�Y##��</w:t>
        <w:br/>
        <w:t>��6##�!2��I##�NTP��##�1v���##�ǈ��@##���H��##�2���3##���A�o##�#�d�x##��Ơ�9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��r�]##�#�Ժ}##���T��##���Z�&gt;##���Z�&gt;##�a�s��##�a�s���Ȧ�##u�О��##-&amp;�h�####_˸��##)#�}�a##C%���D##D����;##Mǳ���##d��Kз##kI�+̾##~��F�X##�#|k��##�[]��$##��@%�##�B#��q##�##��#��[##�J8��L##ØT���##� uW��##�#��U##��##�z���@##�����##�#�`��##�#�#��##�#˫��##�M�#��##�S�0��##���:��##���\��##���\��##���\��##���Z�&gt;�Ȧ�##u����)###��r�&amp;###�Ȯ��##0��#</w:t>
      </w:r>
      <w:r>
        <w:rPr>
          <w:rtl w:val="true"/>
        </w:rPr>
        <w:t>ݻ</w:t>
      </w:r>
      <w:r>
        <w:rPr>
          <w:rtl w:val="true"/>
        </w:rPr>
        <w:t>##</w:t>
      </w:r>
      <w:r>
        <w:rPr/>
        <w:t>4</w:t>
      </w:r>
      <w:r>
        <w:rPr/>
        <w:t>Z����##7f�_�###Rk����##Z����~##kΔ��w##��~_�*##�#b��7##��I���##��0G�$##��#��###��##��#��i##ʨ9��##��Q1�.##�GnZ��##ͺ��##ʲ�#��##�</w:t>
      </w:r>
      <w:r>
        <w:rPr/>
        <w:t>옐�</w:t>
      </w:r>
      <w:r>
        <w:rPr/>
        <w:t>N##�#�A��##�*����##�</w:t>
      </w:r>
      <w:r>
        <w:rPr>
          <w:rtl w:val="true"/>
        </w:rPr>
        <w:t>ٯ</w:t>
      </w:r>
      <w:r>
        <w:rPr/>
        <w:t>�</w:t>
      </w:r>
      <w:r>
        <w:rPr/>
        <w:t>@##ƹ���##���L��##�t�{�2##���E��##�8�Y��##�%�O�X##�%�O�X##�%�O�X�Ȧ�##u��#�##</w:t>
        <w:tab/>
        <w:t>�ռ�####����###+F�o�.##)�����##E#�#�##J��W��##_��W�U##p�����##�&lt;t��Q##�2[#ό##��C"�;##�#)Y��##��##�E#���##˼'���##�#&gt;Y��##�FOq�{##ͭi��###���4##��ЫS##�#���o##��ҧ</w:t>
      </w:r>
    </w:p>
    <w:p>
      <w:pPr>
        <w:pStyle w:val="PreformattedText"/>
        <w:bidi w:val="0"/>
        <w:jc w:val="left"/>
        <w:rPr/>
      </w:pPr>
      <w:r>
        <w:rPr/>
        <w:t>##��)��##�W�f��##�K�@��##ϖ�8�b##�4�;��##�K���##���#�u##���#�u##���#�u##�8�Y���Ȧ�##u��%�?###�ΐ�P##%�ΐ�P##%�ΐ�P##%ž3�7##?����f##UԬ*��##\#�#��##q�6�###��p��###�_XK�p##��;PϠ##�z#]ͥ##�!##̝#���##��,P��##�(&lt;��o##΃Q���##αa�V##��z��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)�V�</w:t>
      </w:r>
    </w:p>
    <w:p>
      <w:pPr>
        <w:pStyle w:val="PreformattedText"/>
        <w:bidi w:val="0"/>
        <w:jc w:val="left"/>
        <w:rPr/>
      </w:pPr>
      <w:r>
        <w:rPr/>
        <w:t>##�)�V�</w:t>
      </w:r>
    </w:p>
    <w:p>
      <w:pPr>
        <w:pStyle w:val="PreformattedText"/>
        <w:bidi w:val="0"/>
        <w:jc w:val="left"/>
        <w:rPr/>
      </w:pPr>
      <w:r>
        <w:rPr/>
        <w:t>##�;�#�1##�M��V##�#���##�^�.��##</w:t>
      </w:r>
      <w:r>
        <w:rPr>
          <w:rtl w:val="true"/>
        </w:rPr>
        <w:t>ذ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##���o�%##���o�%##�eɯ�!##�eɯ�!##���#�u�Ȧ�##u��%�?###��N�###!h�v�###�ΐ�P##%żL�P##=�B��##QA����##Y#�s�=##să#�Y##��j��!##�*P��</w:t>
        <w:br/>
        <w:t>##��9G�###�p##α##�V##��#���##�D5%��##�a?ϯ##ύOԯ</w:t>
        <w:tab/>
        <w:t>##Ϻ_</w:t>
      </w:r>
      <w:r>
        <w:rPr/>
        <w:t>߮�</w:t>
      </w:r>
      <w:r>
        <w:rPr/>
        <w:t>##��x#�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z����##�z����##�k�y��##�b�#�^##�?���I##�*�?�H##�W�ǋ&gt;##�W�ǋ&gt;##���o�%##�eɯ�!�Ȧ�##u��%�?###��N�###!h�N�###!h�N�###!h�&gt;�##D����###K�*�###V����$##o3~�</w:t>
      </w:r>
      <w:r>
        <w:rPr>
          <w:rtl w:val="true"/>
        </w:rPr>
        <w:t>׬</w:t>
      </w:r>
      <w:r>
        <w:rPr/>
        <w:t>##��aO�</w:t>
      </w:r>
    </w:p>
    <w:p>
      <w:pPr>
        <w:pStyle w:val="PreformattedText"/>
        <w:bidi w:val="0"/>
        <w:jc w:val="left"/>
        <w:rPr/>
      </w:pPr>
      <w:r>
        <w:rPr/>
        <w:t>##��G�ӓ##�|+#ҁ##�'##��</w:t>
        <w:br/>
        <w:t>e�2##�%$m�s##�P4#�###�{C¬�##ИN9�A##��\#�###��p���##�#�,��##�5���A##�5���A##�k�y��##�k�y��##�k�y��##�#��X##�#��X##�#��X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W�ǋ&gt;##���o�%���##mK�%�?###�е��###��N�###!h�N�###!h�#�z##%+�&lt;��##Gf�*�%##T��2��##jR�#��##}Ra���##�e? չ##�X ���##�m##�###�q##�W-#��##�Z3#�9##қF4��##ҷPF��##��_e�*##�#qk�</w:t>
        <w:br/>
        <w:t>##�#}�,##�2�̝I##�A���u##�k�y��##�k�y��##�k�y��##�]�T�o##�#��X##�#��X##�#��X##�#��X##�#��X##�W�ǋ&gt;ʴ��##K����6###z���6###z�Z�###�����###��#�z##%+����##Ar�i�##N�5�</w:t>
      </w:r>
    </w:p>
    <w:p>
      <w:pPr>
        <w:pStyle w:val="PreformattedText"/>
        <w:bidi w:val="0"/>
        <w:jc w:val="left"/>
        <w:rPr/>
      </w:pPr>
      <w:r>
        <w:rPr/>
        <w:t>##d</w:t>
        <w:br/>
        <w:t>��</w:t>
      </w:r>
      <w:r>
        <w:rPr>
          <w:rtl w:val="true"/>
        </w:rPr>
        <w:t>ځ</w:t>
      </w:r>
      <w:r>
        <w:rPr/>
        <w:t>##{$^#��##��;#�$##��#���##��##�*#��b##�W-#��##ӈ;#�h##ӰI</w:t>
      </w:r>
      <w:r>
        <w:rPr>
          <w:rtl w:val="true"/>
        </w:rPr>
        <w:t>أ</w:t>
      </w:r>
      <w:r>
        <w:rPr/>
        <w:t>�</w:t>
      </w:r>
      <w:r>
        <w:rPr/>
        <w:t>##��S���##��[�##�#j��K##�&amp;{��h##�;�^��##�Y�M��##�k�y��##�]�T�o##�G�ϋq##�4���j##�#��X##�#��X##�#��X##�#��X##�#��X##�#��Xʴ��##K����o###)�-�###:ϗ��###R���6###z���##9�X�##?#�_�##K���##]�����##v�Z#�I##��8#��##��##��</w:t>
        <w:tab/>
        <w:t>#��##�V!/��##Չ43�</w:t>
      </w:r>
    </w:p>
    <w:p>
      <w:pPr>
        <w:pStyle w:val="PreformattedText"/>
        <w:bidi w:val="0"/>
        <w:jc w:val="left"/>
        <w:rPr/>
      </w:pPr>
      <w:r>
        <w:rPr/>
        <w:t>##Ԝ&gt;ѡ�##��L#�b##��U��###��_#��##�'k���##�J|@��##�P�x��##�t����##�]�T�o##�G�ϋq##� �s�i##�#�8�i##�#�8�i##�#�[�`##�#��X##�#��X##�#��X##�#��XО��##-&amp;ч�g##</w:t>
        <w:br/>
        <w:t>��}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###3ɱ�V###��F��##4����##;#����##EZ���C##X��</w:t>
      </w:r>
      <w:r>
        <w:rPr>
          <w:rtl w:val="true"/>
        </w:rPr>
        <w:t>޶</w:t>
      </w:r>
      <w:r>
        <w:rPr/>
        <w:t>##k&lt;N��###��*���##�E##�E#R�k##�j%J��##</w:t>
      </w:r>
      <w:r>
        <w:rPr>
          <w:rtl w:val="true"/>
        </w:rPr>
        <w:t>֐</w:t>
      </w:r>
      <w:r>
        <w:rPr/>
        <w:t>3</w:t>
      </w:r>
      <w:r>
        <w:rPr/>
        <w:t>O�O##</w:t>
      </w:r>
      <w:r>
        <w:rPr/>
        <w:t>ֵ</w:t>
      </w:r>
      <w:r>
        <w:rPr/>
        <w:t>AY��##��J���##��T#�d##�#]{� ##�9iЗ�##�azG��##�Z����##�c�#��##�G�ϋq##� �s�i##�#�8�i##�#�8�i##�#�8�i##�#�8�i##�#�8�i##�#�[�`##�#�[�`##�#��X�#�##</w:t>
        <w:tab/>
        <w:t>��V�###�ѓ�###�ч�g##</w:t>
        <w:br/>
        <w:t>ɳ���##+�,�##1��;�##5ŭ��}##?��#�##R�{���##o^@���##��#n�###��##�l##�V##</w:t>
      </w:r>
      <w:r>
        <w:rPr>
          <w:rtl w:val="true"/>
        </w:rPr>
        <w:t>ؠ</w:t>
      </w:r>
      <w:r>
        <w:rPr/>
        <w:t>-!��##��:��a##��HP��##��N#��##�#WT�h##�1_#�I##�Kh#�###�RxL��##�J����##�R���##�2�c�s##�#�8�i##�#�8�i##�#�8�i##�#�8�i##�#�8�i##�#�8�i##�#�8�i##�#�8�i##�#�[�`�u�###��V�###��V�###����###Ե��?##$ҳ���##+�5�##2��#��##:&lt;�q��##J�f</w:t>
        <w:br/>
      </w:r>
      <w:r>
        <w:rPr>
          <w:rtl w:val="true"/>
        </w:rPr>
        <w:t>ޔ</w:t>
      </w:r>
      <w:r>
        <w:rPr/>
        <w:t>##p�2y��##��##�&lt;#]�###</w:t>
      </w:r>
      <w:r>
        <w:rPr>
          <w:rtl w:val="true"/>
        </w:rPr>
        <w:t>ن</w:t>
      </w:r>
      <w:r>
        <w:rPr/>
        <w:t>#��d##</w:t>
      </w:r>
      <w:r>
        <w:rPr>
          <w:rtl w:val="true"/>
        </w:rPr>
        <w:t>خ</w:t>
      </w:r>
      <w:r>
        <w:rPr/>
        <w:t>1</w:t>
      </w:r>
      <w:r>
        <w:rPr/>
        <w:t>���##��&gt;;��##��K��###��P#��##�#Y#��##�-a�O##�3i7��##�Cvg��##�8�</w:t>
      </w:r>
      <w:r>
        <w:rPr>
          <w:rtl w:val="true"/>
        </w:rPr>
        <w:t>܋</w:t>
      </w:r>
      <w:r>
        <w:rPr/>
        <w:t>�</w:t>
      </w:r>
      <w:r>
        <w:rPr/>
        <w:t>##�*����##�#�#�z##�#�8�i##�#�8�i##�#�8�i##�#�8�i##�#�8�i##�#�8�i##�#�8�i##�#�8�i##�#�8�i�V�###����####���!###����!###����!###����!###����###���##VI2���##}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#�G#3��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>
          <w:rtl w:val="true"/>
        </w:rPr>
        <w:t>ۦ</w:t>
      </w:r>
      <w:r>
        <w:rPr/>
        <w:t>7</w:t>
      </w:r>
      <w:r>
        <w:rPr/>
        <w:t>�##��IE��##��M���##��Q</w:t>
      </w:r>
      <w:r>
        <w:rPr/>
        <w:t>쌱</w:t>
      </w:r>
      <w:r>
        <w:rPr/>
        <w:t>##��V@��##�#^�J##�#f#�###�#n���##�#{P��##�#�#��##�#�v��##�#�</w:t>
      </w:r>
      <w:r>
        <w:rPr>
          <w:rtl w:val="true"/>
        </w:rPr>
        <w:t>ۅ</w:t>
      </w:r>
      <w:r>
        <w:rPr/>
        <w:t>�</w:t>
      </w:r>
      <w:r>
        <w:rPr/>
        <w:t>##�</w:t>
        <w:tab/>
        <w:t>�#�q##�#�8�i##�#�8�i##�#�8�i##�#�8�i##�#�8�i##�#�8�i##�#�8�i##�#�8�iˠGE##��ȶ0�##��Ɓ'�##�zť####�Cě####Ÿ�t#y##�.�X</w:t>
        <w:br/>
        <w:t>h##�LŊ##C��|Ŏ##JV��ý##Pt�#</w:t>
        <w:softHyphen/>
        <w:t>##V��{�##\����##b�ƶ�##h��m�##n��,�v##t��T�B##z#�f�c##+���H##�#���]##�#�I�###�#�#��##���S�}##�Y�i�$##����ǋ##��l�###�/�'Ʈ##�k���###���#�###���#�?##�����?##�����m##�ʱľ###�Q�W̌O�##���n?�##�e�&gt;&lt;##��ñ5Z##�+�,o##�ɼ�"�##�#��#�##��m#[##��S#D##��w##A!�ú�##F��d��##L�ʒ��##W��L��##]��C�###d#ʬ�D##o7�0�z##t�ɦ��##y��f��##|ȉ�Q##�b�O�&gt;##���&amp;�u##���#�##���#�p##���#�(##�V����##�#�&lt;��##���dŖ##�#����##�#�#��##�#�#�###�Q�W�###�Q�W��##�3�T̈́X###�z��E�##�#�}&lt;###�V;�##�e�#3g##�#�#*�##�¹#!;##�8�!#O##�ɱ[#�##�2��##:!�B��##FL��##K�ˆ��##Q�˵��##\��</w:t>
      </w:r>
      <w:r>
        <w:rPr>
          <w:rtl w:val="true"/>
        </w:rPr>
        <w:t>ڵ</w:t>
      </w:r>
      <w:r>
        <w:rPr/>
        <w:t>O##b�˽��##m��x��##s#�</w:t>
      </w:r>
      <w:r>
        <w:rPr>
          <w:rtl w:val="true"/>
        </w:rPr>
        <w:t>ٷ</w:t>
      </w:r>
      <w:r>
        <w:rPr/>
        <w:t>]##x#ʕ�L##���#��##�-�2��##�a�G� ##�'�o�5##�L����##�w�##�X���4##�q����##�Ŷ���##�k�"��##�3�T�###�Q�W��##�3�T��##�3�T��##�3�T̈́X###�z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C�##���#;O##�#��2�##�`��1�##��E(�##�v�R####��W#�##��#�##�ͷ�##?��W��##Ee��##P��x��##V8�~�E##a�̕��##gC�u�###qe�#�{##z1�F��##���?�</w:t>
      </w:r>
    </w:p>
    <w:p>
      <w:pPr>
        <w:pStyle w:val="PreformattedText"/>
        <w:bidi w:val="0"/>
        <w:jc w:val="left"/>
        <w:rPr/>
      </w:pPr>
      <w:r>
        <w:rPr/>
        <w:t>##���s�###�#Ǉ�)##��Ƨ��##�)�S�###�����F##�9�6##��#�M##�7�K�###�#��###�#�</w:t>
      </w:r>
      <w:r>
        <w:rPr/>
        <w:t>㼏</w:t>
      </w:r>
      <w:r>
        <w:rPr/>
        <w:t>##�3�T��##�3�T��##�3�T��##�3�T�t[9##���2K�##���?J�##�%�wB</w:t>
        <w:tab/>
        <w:t>##�I�A9�##�#�\1###�\�-'�##�</w:t>
      </w:r>
      <w:r>
        <w:rPr>
          <w:rtl w:val="true"/>
        </w:rPr>
        <w:t>ݲ</w:t>
      </w:r>
      <w:r>
        <w:rPr/>
        <w:t>�</w:t>
      </w:r>
      <w:r>
        <w:rPr/>
        <w:t>#�##�o�T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��##?*�#�r##D��</w:t>
      </w:r>
      <w:r>
        <w:rPr>
          <w:rtl w:val="true"/>
        </w:rPr>
        <w:t>ڲ</w:t>
      </w:r>
      <w:r>
        <w:rPr/>
        <w:t>Y##JF�ůe##T�͞�'##`#�R�\##e��3�&amp;##pA̳�###yS�0��##���#�###����##���~��##���0�p##���e�###�����?##�*��s##ż�r�###ʸ���c##�ĺ��###�#�</w:t>
      </w:r>
      <w:r>
        <w:rPr/>
        <w:t>㼏</w:t>
      </w:r>
      <w:r>
        <w:rPr/>
        <w:t>##�3�T��##�3�T��##�3�T��##�3�T�P_�##�X�1R�##�P�EJ9##���=H�##�u��?�##�#��7v##Ɛ��.�##�#��&amp;{##ˆ�y#�##��####�#��#�##Җ�v##&gt;.�1��##H5�#�###S�Ϊ�;##YKΕ�###dY�!�###nWͱ�)##x��</w:t>
      </w:r>
      <w:r>
        <w:rPr/>
        <w:t>ֳ�</w:t>
      </w:r>
      <w:r>
        <w:rPr/>
        <w:t>##���3�3##�c�Ӹ?##���K�###�$�</w:t>
      </w:r>
      <w:r>
        <w:rPr/>
        <w:t>庌</w:t>
      </w:r>
      <w:r>
        <w:rPr/>
        <w:t>##���3��##�#ă�S##���{�;##���b��##�u�W�c##�ĺ��###�#�</w:t>
      </w:r>
      <w:r>
        <w:rPr/>
        <w:t>㼏</w:t>
      </w:r>
      <w:r>
        <w:rPr/>
        <w:t>##�3�T��##�3�T��##�3�T��##�3�T�P_�##�X�#VR##���WP�##�9�DO###�#�</w:t>
      </w:r>
    </w:p>
    <w:p>
      <w:pPr>
        <w:pStyle w:val="PreformattedText"/>
        <w:bidi w:val="0"/>
        <w:jc w:val="left"/>
        <w:rPr/>
      </w:pPr>
      <w:r>
        <w:rPr/>
        <w:t>F�##�ǻ4&gt;###�Z�&amp;5�##��U-;##�#��$�##̒�##�##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U�d##;f͇��##A�Π�Z##M@�+�###X'�`��#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Α��##w�͛��##���,�e##��˺�]##���^��##�R�#�###��ǡ��##ƛ�G##�#�ļ�##�#���##�u�W�c##�ĺ��###�#��###�#�</w:t>
      </w:r>
      <w:r>
        <w:rPr/>
        <w:t>㼏</w:t>
      </w:r>
      <w:r>
        <w:rPr/>
        <w:t>##�3�T��##�3�T��##�3�T� g�##�.ʏX�##��ȜWY##�R�#NO##����KM##�#�[D�##�Է�&lt;4##�γ�3�##�</w:t>
      </w:r>
      <w:r>
        <w:rPr/>
        <w:t>֯�</w:t>
      </w:r>
      <w:r>
        <w:rPr/>
        <w:t>+�##˽�4#�##ϕ��#'##Қ�7###kѬ�G##@i�L��##I�ϯ�&gt;##V��`��##aM�Q�y##j���0##z�΄��##��Ͳ�Y##�_̦�b##����##�n���##�s�#��##ƛ��##ƛ�###Ĵß��##�#�#��##�u�W�c##�ĺ��###�#��###�#�</w:t>
      </w:r>
      <w:r>
        <w:rPr/>
        <w:t>㼏</w:t>
      </w:r>
      <w:r>
        <w:rPr/>
        <w:t>##�3�T��##�3�T�#n�##��ˬ^�##�&amp;�:]�##�O�~T�##���S&amp;##�)�9Jk##��B###�</w:t>
      </w:r>
      <w:r>
        <w:rPr/>
        <w:t>ֳ</w:t>
      </w:r>
      <w:r>
        <w:rPr/>
        <w:t>#9�##�]��0�##�e��"�##�_��#;##Ҁ��#~##�#��##)��˨�##EG�|�K##O3�k��##[#�B��##i��##x#�ѭj##�|�x��##�#��r##�����##�(���##�s�#��##ƛ��##ƛ�M##�#���##�#�#��##�u�W��##�u�W�c##�ĺ��###�#��###�#��###�#���#n�##���#f�##����d!##�S��b�##����Z###�%�^QH##���O0##�p�#F�##�կ�8</w:t>
      </w:r>
    </w:p>
    <w:p>
      <w:pPr>
        <w:pStyle w:val="PreformattedText"/>
        <w:bidi w:val="0"/>
        <w:jc w:val="left"/>
        <w:rPr/>
      </w:pPr>
      <w:r>
        <w:rPr/>
        <w:t>##�H�=/�##�z�`#�##ќ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###�҂��##4Q�Y�H##F��</w:t>
      </w:r>
      <w:r>
        <w:rPr/>
        <w:t>ۤ�</w:t>
      </w:r>
      <w:r>
        <w:rPr/>
        <w:t>##Ww�</w:t>
      </w:r>
      <w:r>
        <w:rPr>
          <w:rtl w:val="true"/>
        </w:rPr>
        <w:t>ץ</w:t>
      </w:r>
      <w:r>
        <w:rPr/>
        <w:t>�</w:t>
      </w:r>
      <w:r>
        <w:rPr/>
        <w:t>##gcљ�###y</w:t>
        <w:br/>
        <w:t>��M##�a�E��##�%�f�Q##��̣�~##�)ȷ��##�s�#��##�s�#��##ƛ��##ƛ�.##���ҵ�##�#�#��##�#�#��##�u�W�c##�ĺ��###�#���##�</w:t>
      </w:r>
      <w:r>
        <w:rPr>
          <w:rtl w:val="true"/>
        </w:rPr>
        <w:t>ݺ</w:t>
      </w:r>
      <w:r>
        <w:rPr/>
        <w:t>j�#t;##�4�#io##���#io##���kh�##�Eő`D##�E�=^�##�Q��Vb##�3�6M###�5��E2##ǲ�/6b##ˑ��'�##�7�P#�##Ԏ��###@�m��##"��&lt;�s##&gt;/�&gt;��##MA�</w:t>
      </w:r>
      <w:r>
        <w:rPr>
          <w:rtl w:val="true"/>
        </w:rPr>
        <w:t>ߣ</w:t>
      </w:r>
      <w:r>
        <w:rPr/>
        <w:t>###b��3��##u)�</w:t>
      </w:r>
      <w:r>
        <w:rPr/>
        <w:t>٪</w:t>
      </w:r>
      <w:r>
        <w:rPr/>
        <w:t>(##�fϸ��##�#Ή�###��ͥ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��ICC_PROFILE###�s�#�?##�#�D�b##�Œ�.##���ҵ�##�#�#��##�#�#��##�#�#��##�E�Ϟ�##�H�x�"}�##���z�##�,�#p�##�|��p�##�&lt;�#n$##����d�##�,�5b�##�#�#Y�##�B��R###ö�#B�##�a��4�##�7��#�##Ҷ�t</w:t>
        <w:tab/>
        <w:t>j##�ʟ�####�4�^##/"҇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\��0��##tb��##���|�A##��π�=##���+�X##�#�z�l##�9�e�~##�)ȷ��##�s�#��##�-�P��##�-�P��##�-�P��##ū�6��##ū�6�E##ɽ��E##ɽ���##�@���h��##�bӁ�Z##���!�##�#Υ~g##���ovd##�7�ht�##�#�#rg##���h;##�I��^�##�v�+U�##�#�#E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أ�</w:t>
      </w:r>
      <w:r>
        <w:rPr/>
        <w:t>0</w:t>
      </w:r>
      <w:r>
        <w:rPr/>
        <w:t>�##�Û�#�##�S�}###L�l��###��#�###;r�Ξ###V��E�D##r�Қ�~##���#��##�S�R��##�r�[�a##��Ρ��##�d���##�$в��##�K�b�4##���:�t##�#ʒ�+##���</w:t>
      </w:r>
      <w:r>
        <w:rPr>
          <w:rtl w:val="true"/>
        </w:rPr>
        <w:t>ڙ</w:t>
      </w:r>
      <w:r>
        <w:rPr>
          <w:rtl w:val="true"/>
        </w:rPr>
        <w:t>+##���</w:t>
      </w:r>
      <w:r>
        <w:rPr>
          <w:rtl w:val="true"/>
        </w:rPr>
        <w:t>ډ</w:t>
      </w:r>
    </w:p>
    <w:p>
      <w:pPr>
        <w:pStyle w:val="PreformattedText"/>
        <w:bidi w:val="0"/>
        <w:jc w:val="left"/>
        <w:rPr/>
      </w:pPr>
      <w:r>
        <w:rPr/>
        <w:t>##�Y���##ș� �##Ȼ��p�##�"���r�###���o�;##��Ѣ��##��μ��##���#�###�#�#�-##�7�#V##���~w`##���\uZ##�4��l###���wZ;##ã��H�##�</w:t>
      </w:r>
      <w:r>
        <w:rPr>
          <w:rtl w:val="true"/>
        </w:rPr>
        <w:t>ޟ</w:t>
      </w:r>
      <w:r>
        <w:rPr/>
        <w:t>�</w:t>
      </w:r>
      <w:r>
        <w:rPr/>
        <w:t>/###� �$#x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#.</w:t>
        <w:tab/>
        <w:t>�#�Y##Q��R��##s��#��##�M�'��##�#�Y��##���;��##�~Է��##�s�Ћ�##�s�Ї�##���#��##�K�:��##Æɫy##þ�7|�##��ưy�##�F��l�##�rØpN##ǧ�#_D##�q�K�U�G##z��</w:t>
      </w:r>
      <w:r>
        <w:rPr>
          <w:rtl w:val="true"/>
        </w:rPr>
        <w:t>ݒ</w:t>
      </w:r>
      <w:r>
        <w:rPr/>
        <w:t>�</w:t>
      </w:r>
      <w:r>
        <w:rPr/>
        <w:t>##�#���##��թ��##��Ҥ��##��x�###���W��##�,�k�O##�Bŋ�f##�u�t��##����tR##�3��d###�P��L�##ɩ�#23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ؕ��</w:t>
      </w:r>
      <w:r>
        <w:rPr/>
        <w:t>###��#�5##K�</w:t>
      </w:r>
      <w:r>
        <w:rPr>
          <w:rtl w:val="true"/>
        </w:rPr>
        <w:t>ץ</w:t>
      </w:r>
      <w:r>
        <w:rPr/>
        <w:t>�</w:t>
      </w:r>
      <w:r>
        <w:rPr/>
        <w:t>x##x��#��##�X</w:t>
      </w:r>
      <w:r>
        <w:rPr/>
        <w:t>٧</w:t>
      </w:r>
      <w:r>
        <w:rPr/>
        <w:t>y###�d�j�##����g6##����]&lt;##�x�4Z###�3</w:t>
      </w:r>
      <w:r>
        <w:rPr/>
        <w:t>֢</w:t>
      </w:r>
      <w:r>
        <w:rPr/>
        <w:t>O@##�4өL�##���_Q�##�#��O+##�Q�-S�##�_��Qe##Ĵ�7O7##�</w:t>
        <w:tab/>
        <w:t>�tY�##��¢Ip##��Q�T�###w�</w:t>
      </w:r>
      <w:r>
        <w:rPr>
          <w:rtl w:val="true"/>
        </w:rPr>
        <w:t>܊</w:t>
      </w:r>
      <w:r>
        <w:rPr/>
        <w:t>�</w:t>
      </w:r>
      <w:r>
        <w:rPr/>
        <w:t>###}��s��##x#�Ф&amp;##}N�#�4##�#�2��##~%�y��##�ʳ��##�����###�e�#�{##�#�X��##�#�9��##���sc##�#�R]B##�(�7;�##�8p�#�##��j�##7L��`�##lP��B�##���,�##���&lt;#N##�#�+#T##���k####�j��##</w:t>
        <w:tab/>
        <w:t>W��</w:t>
      </w:r>
      <w:r>
        <w:rPr>
          <w:rtl w:val="true"/>
        </w:rPr>
        <w:t>ذ</w:t>
      </w:r>
      <w:r>
        <w:rPr/>
        <w:t>###C��� ###��\��####�ϥ##%|����##$V�7�:##/�ƅ�q##5@Ǯ�###? �#�5##mi��(�x�O##ad�-�/##X��8��##d��#��##S�9��##�</w:t>
      </w:r>
      <w:r>
        <w:rPr/>
        <w:t>﵎�</w:t>
      </w:r>
      <w:r>
        <w:rPr/>
        <w:t>:##�����###���###�</w:t>
      </w:r>
      <w:r>
        <w:rPr/>
        <w:t>ᯐ�</w:t>
      </w:r>
      <w:r>
        <w:rPr/>
        <w:t>U##�����##�#�</w:t>
      </w:r>
      <w:r>
        <w:rPr>
          <w:rtl w:val="true"/>
        </w:rPr>
        <w:t>ۄ</w:t>
      </w:r>
      <w:r>
        <w:rPr/>
        <w:t>3</w:t>
      </w:r>
      <w:r>
        <w:rPr/>
        <w:t>##��W�S##���b��##� �(}�##���hR##Ģ^QJ###��######�##$�f��##6/�$�##?e�#��##@Թ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R���x##D��t�A##G</w:t>
      </w:r>
      <w:r>
        <w:rPr/>
        <w:t>ֿ�</w:t>
      </w:r>
      <w:r>
        <w:rPr/>
        <w:t>ѣ##Eu���</w:t>
        <w:br/>
        <w:t>##J��&amp;̇##M@Ĥ�Z##Q�����##V&lt;�#�q##^d�^��##b5ʍ�###iS�Ͷd##}��é#���##@b�</w:t>
      </w:r>
      <w:r>
        <w:rPr/>
        <w:t>ެ�</w:t>
      </w:r>
      <w:r>
        <w:rPr/>
        <w:t>##g#���##mK�8�###r��+�R##^N���##Zz��###_#�s�Y##m@��##}#�Ԩ6##�W�</w:t>
      </w:r>
      <w:r>
        <w:rPr/>
        <w:t>ۚ</w:t>
      </w:r>
      <w:r>
        <w:rPr/>
        <w:t>A##�.�#�###�M�9��##�#|H�l##��[iy[##�#%#k�##</w:t>
      </w:r>
      <w:r>
        <w:rPr>
          <w:rtl w:val="true"/>
        </w:rPr>
        <w:t>ז</w:t>
      </w:r>
      <w:r>
        <w:rPr/>
        <w:t>##eB ���##n,^�</w:t>
      </w:r>
      <w:r>
        <w:rPr/>
        <w:t>؅</w:t>
      </w:r>
      <w:r>
        <w:rPr/>
        <w:t>##pŎ��4##r⫰��##s4�^��##o#�{�?##s#���N##o��Q�A##o�����##l��A�###px�yË##q#�#�&lt;##tq�&gt;��##z�̓��##}�ͱ�###�*Ϯ��##��ҷ���N�*##+�Ȩ��##Z���0##G#͏ś##7�ʈ�2##B.��ǫ##C&amp;����##X|�z��##b�����##g��i�`##v#�4��##��#��##��� �R##��f��##��:I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##�n##��,7л##��Xn�a##�#���###�c�J�h##���&amp;ο##���#Ϳ##�[�#�x##�UĎǆ##����ĝ##�a�7�##���</w:t>
      </w:r>
      <w:r>
        <w:rPr>
          <w:rtl w:val="true"/>
        </w:rPr>
        <w:t>ؼ</w:t>
      </w:r>
      <w:r>
        <w:rPr/>
        <w:t>�</w:t>
      </w:r>
      <w:r>
        <w:rPr/>
        <w:t>##� �Y�U##��̓�~##�#΅��##�#ϔ��##��ѣ�w##�#ӭ�#</w:t>
      </w:r>
      <w:r>
        <w:rPr>
          <w:rtl w:val="true"/>
        </w:rPr>
        <w:t>ך</w:t>
      </w:r>
      <w:r>
        <w:rPr/>
        <w:t>�</w:t>
      </w:r>
      <w:r>
        <w:rPr/>
        <w:t>###Az�#�%##/�ӱ�###"#���#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7#ǰ҇##7}���&gt;##=��p�O##PH�x��##a�����##mU�Ѿ�##�Z�#��##��r#�\##�mO</w:t>
        <w:br/>
        <w:t>��##��*Z�,##��##��#$ȳ##��3��p##��V#��##��}F��##����C##�����g##�5�D�###��Ơ�9##���(�###���r�]##�#�Ժ}##���T��##���Z�&gt;##�M�m�^##�X�s��##�W�y��##��Қ��##�HԞ��</w:t>
      </w:r>
      <w:r>
        <w:rPr>
          <w:rtl w:val="true"/>
        </w:rPr>
        <w:t>ך</w:t>
      </w:r>
      <w:r>
        <w:rPr/>
        <w:t>�</w:t>
      </w:r>
      <w:r>
        <w:rPr/>
        <w:t>###Az���0##</w:t>
        <w:tab/>
        <w:tab/>
        <w:t>���?###-�&gt;�!##"&gt;Ĺ�Z##&lt;/Ĺ�Z##&lt;/�}�a##C%���###N</w:t>
      </w:r>
      <w:r>
        <w:rPr/>
        <w:t>ܳ</w:t>
      </w:r>
      <w:r>
        <w:rPr/>
        <w:t>4�F##`#���J##vK���-##��|#�##��_\�###��@��##��#$�0##�###�4#Y�##�9#��##U=��##�]x��X##�a�s�###�(���^##�ʱ�##�#�a��##�#Ǯ��##���#��##���"��##���:��##���D�!##���Y�&lt;##�d�t�H##��Ԁ��##��Ռ�###�(</w:t>
      </w:r>
      <w:r>
        <w:rPr/>
        <w:t>֞�</w:t>
      </w:r>
      <w:r>
        <w:rPr/>
        <w:t>(</w:t>
      </w:r>
      <w:r>
        <w:rPr>
          <w:rtl w:val="true"/>
        </w:rPr>
        <w:t>ך</w:t>
      </w:r>
      <w:r>
        <w:rPr/>
        <w:t>�</w:t>
      </w:r>
      <w:r>
        <w:rPr/>
        <w:t>###Az���`###&amp;�V�.###��A</w:t>
      </w:r>
      <w:r>
        <w:rPr>
          <w:rtl w:val="true"/>
        </w:rPr>
        <w:t>ݾ</w:t>
      </w:r>
      <w:r>
        <w:rPr/>
        <w:t>##.��A</w:t>
      </w:r>
      <w:r>
        <w:rPr>
          <w:rtl w:val="true"/>
        </w:rPr>
        <w:t>ݾ</w:t>
      </w:r>
      <w:r>
        <w:rPr>
          <w:rtl w:val="true"/>
        </w:rPr>
        <w:t>##.��#</w:t>
      </w:r>
      <w:r>
        <w:rPr>
          <w:rtl w:val="true"/>
        </w:rPr>
        <w:t>ݻ</w:t>
      </w:r>
      <w:r>
        <w:rPr>
          <w:rtl w:val="true"/>
        </w:rPr>
        <w:t>##</w:t>
      </w:r>
      <w:r>
        <w:rPr/>
        <w:t>4</w:t>
      </w:r>
      <w:r>
        <w:rPr/>
        <w:t>Z�`��##:��c�,##M�]��##e#���?##|M�TՅ##��eVѝ##��K#�###��/rκ##��#��+##��##��!7�X##�(&lt;��o##΃Q���##��rE�###�</w:t>
      </w:r>
      <w:r>
        <w:rPr/>
        <w:t>㊗�</w:t>
      </w:r>
      <w:r>
        <w:rPr/>
        <w:t>$##�җ���##ɻ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%�Ϫ�##��u�&gt;##�1�4��##�#�#�</w:t>
      </w:r>
    </w:p>
    <w:p>
      <w:pPr>
        <w:pStyle w:val="PreformattedText"/>
        <w:bidi w:val="0"/>
        <w:jc w:val="left"/>
        <w:rPr/>
      </w:pPr>
      <w:r>
        <w:rPr/>
        <w:t>##�s�S�H##��b� ##�e�u��##�(և�g##��</w:t>
      </w:r>
      <w:r>
        <w:rPr>
          <w:rtl w:val="true"/>
        </w:rPr>
        <w:t>׎��</w:t>
      </w:r>
      <w:r>
        <w:rPr>
          <w:rtl w:val="true"/>
        </w:rPr>
        <w:t>##��</w:t>
      </w:r>
      <w:r>
        <w:rPr>
          <w:rtl w:val="true"/>
        </w:rPr>
        <w:t>ٻ���ٸ</w:t>
      </w:r>
      <w:r>
        <w:rPr/>
        <w:t>###&gt;��#�##</w:t>
        <w:tab/>
        <w:t>��#�##</w:t>
        <w:tab/>
        <w:t>�ΐ�P##%�ΐ�P##%��[�3##-����##Au�g��##R��###mi:�_##��j���##��T��Z##��9G�###�p"�Ъ##�###��</w:t>
        <w:br/>
        <w:t>��###�&amp;*~�###�a?ϯ##ύOԯ</w:t>
        <w:tab/>
        <w:t>##��hp��##��</w:t>
        <w:tab/>
        <w:t>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���##�#�)��##х���d##�s�#��##��#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Гˡ�S##Ѥ��d##�#</w:t>
      </w:r>
      <w:r>
        <w:rPr>
          <w:rtl w:val="true"/>
        </w:rPr>
        <w:t>٭�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ښ</w:t>
      </w:r>
      <w:r>
        <w:rPr/>
        <w:t>��</w:t>
      </w:r>
      <w:r>
        <w:rPr/>
        <w:t>##�{�s��##Ř</w:t>
      </w:r>
      <w:r>
        <w:rPr>
          <w:rtl w:val="true"/>
        </w:rPr>
        <w:t>ی���ٸ</w:t>
      </w:r>
      <w:r>
        <w:rPr/>
        <w:t>###&gt;��w��###r�w��###r�N�###!hΐ�P##%�ΐ�P##%ųd�T##Hc���9##Y����###m�z�</w:t>
      </w:r>
      <w:r>
        <w:rPr>
          <w:rtl w:val="true"/>
        </w:rPr>
        <w:t>׸</w:t>
      </w:r>
      <w:r>
        <w:rPr/>
        <w:t>##��a]�]##��HkԻ##�23��G##�#</w:t>
        <w:br/>
        <w:t>+�s##��##��#̭�##�B.</w:t>
      </w:r>
      <w:r>
        <w:rPr>
          <w:rtl w:val="true"/>
        </w:rPr>
        <w:t>ܭ</w:t>
      </w:r>
      <w:r>
        <w:rPr/>
        <w:t>&amp;##�m&gt;���##ѮQԩY##��a?��##�#}���##�#�#��##�5���A##�_���y##�b�#�q##</w:t>
      </w:r>
      <w:r>
        <w:rPr>
          <w:rtl w:val="true"/>
        </w:rPr>
        <w:t>ن</w:t>
      </w:r>
      <w:r>
        <w:rPr/>
        <w:t>���</w:t>
      </w:r>
      <w:r>
        <w:rPr/>
        <w:t>d##</w:t>
      </w:r>
      <w:r>
        <w:rPr/>
        <w:t>ُ�</w:t>
      </w:r>
      <w:r>
        <w:rPr/>
        <w:t>Œ^##�#����##�S�H� ##�#�O��##</w:t>
      </w:r>
      <w:r>
        <w:rPr>
          <w:rtl w:val="true"/>
        </w:rPr>
        <w:t>܆�</w:t>
      </w:r>
      <w:r>
        <w:rPr/>
        <w:t>0</w:t>
      </w:r>
      <w:r>
        <w:rPr>
          <w:rtl w:val="true"/>
        </w:rPr>
        <w:t>��##</w:t>
      </w:r>
      <w:r>
        <w:rPr>
          <w:rtl w:val="true"/>
        </w:rPr>
        <w:t>ײ�</w:t>
      </w:r>
      <w:r>
        <w:rPr>
          <w:rtl w:val="true"/>
        </w:rPr>
        <w:t>,��##���</w:t>
      </w:r>
      <w:r>
        <w:rPr/>
        <w:t>5</w:t>
      </w:r>
      <w:r>
        <w:rPr/>
        <w:t>~|##Ѵ�I���</w:t>
      </w:r>
      <w:r>
        <w:rPr>
          <w:rtl w:val="true"/>
        </w:rPr>
        <w:t>ٸ</w:t>
      </w:r>
      <w:r>
        <w:rPr/>
        <w:t>###&gt;���####��####�N�###!h�N�###!h�#�v##32�U�###E՞��M##Y��~��##l�r�</w:t>
      </w:r>
      <w:r>
        <w:rPr>
          <w:rtl w:val="true"/>
        </w:rPr>
        <w:t>ك</w:t>
      </w:r>
      <w:r>
        <w:rPr/>
        <w:t>##��X���##�r?&amp;��##�H.3ԅ##��##��#���##�.##�###�e2#�r##ҎA,�###ҷPF��##��b��K##�#v[�###�#���###�5���A##�k�y��##�k�y��##�k�y��##�:�,�Y##�*�?�H##�#�ƂG##�#�q3##���,y-##���#y###�`�#u�##���C{L</w:t>
      </w:r>
      <w:r>
        <w:rPr>
          <w:rtl w:val="true"/>
        </w:rPr>
        <w:t>ך</w:t>
      </w:r>
      <w:r>
        <w:rPr/>
        <w:t>�</w:t>
      </w:r>
      <w:r>
        <w:rPr/>
        <w:t>###Az�T�T####��####Г��###�е��###µ,�6##;</w:t>
        <w:br/>
        <w:t>����##Ar�B�###TL�Q�k##kEm&amp;</w:t>
      </w:r>
      <w:r>
        <w:rPr/>
        <w:t>٪</w:t>
      </w:r>
      <w:r>
        <w:rPr/>
        <w:t>##��R �Y##�</w:t>
      </w:r>
    </w:p>
    <w:p>
      <w:pPr>
        <w:pStyle w:val="PreformattedText"/>
        <w:bidi w:val="0"/>
        <w:jc w:val="left"/>
        <w:rPr/>
      </w:pPr>
      <w:r>
        <w:rPr/>
        <w:t>:L��##�r i��##��##�##v��##�E"e�###�z6#��##ӢD�!##��R9��##��`Π�##�#t;�;##�5����##�Y�M��##�k�y��##�k�y��##�k�y��##�#��X##��#U##�</w:t>
      </w:r>
      <w:r>
        <w:rPr/>
        <w:t>鰷</w:t>
      </w:r>
      <w:r>
        <w:rPr/>
        <w:t>|Q##�ղJyN##</w:t>
      </w:r>
      <w:r>
        <w:rPr/>
        <w:t>䖶�</w:t>
      </w:r>
      <w:r>
        <w:rPr/>
        <w:t>pQ##</w:t>
      </w:r>
      <w:r>
        <w:rPr/>
        <w:t>䘺�</w:t>
      </w:r>
      <w:r>
        <w:rPr/>
        <w:t>pH##��$p0##�\�#r��</w:t>
      </w:r>
      <w:r>
        <w:rPr>
          <w:rtl w:val="true"/>
        </w:rPr>
        <w:t>ٸ</w:t>
      </w:r>
      <w:r>
        <w:rPr/>
        <w:t>###&gt;��T�T####�T�T####���6###z�Z�###����##;#�h��##&gt;a�#�##T��#</w:t>
      </w:r>
      <w:r>
        <w:rPr>
          <w:rtl w:val="true"/>
        </w:rPr>
        <w:t>ޅ</w:t>
      </w:r>
      <w:r>
        <w:rPr/>
        <w:t>##gjm#</w:t>
      </w:r>
      <w:r>
        <w:rPr>
          <w:rtl w:val="true"/>
        </w:rPr>
        <w:t>٭</w:t>
      </w:r>
      <w:r>
        <w:rPr/>
        <w:t>##��R��@##��1#</w:t>
      </w:r>
      <w:r>
        <w:rPr>
          <w:rtl w:val="true"/>
        </w:rPr>
        <w:t>ؠ</w:t>
      </w:r>
      <w:r>
        <w:rPr/>
        <w:t>##�##��###��##�/#��##�o*��Q##Ֆ8��##ռG?��##��PȞ?##��_#��##�*pB��##�M�</w:t>
      </w:r>
      <w:r>
        <w:rPr>
          <w:rtl w:val="true"/>
        </w:rPr>
        <w:t>ܗ</w:t>
      </w:r>
      <w:r>
        <w:rPr/>
        <w:t>�</w:t>
      </w:r>
      <w:r>
        <w:rPr/>
        <w:t>##�q��##�h�#��##�]�T�o##�G�ϋq##�</w:t>
      </w:r>
      <w:r>
        <w:rPr/>
        <w:t>鰷</w:t>
      </w:r>
      <w:r>
        <w:rPr/>
        <w:t>|Q##���vK##</w:t>
      </w:r>
      <w:r>
        <w:rPr/>
        <w:t>㫵</w:t>
      </w:r>
      <w:r>
        <w:rPr/>
        <w:t>]sN##�{��md##�{��md##�{��md##�{��md##��mm&lt;�DŚ###��T�T####�T�T####�T�T####Ͻ�####z����##1�z�##&lt;�#�##R��8�##a�o���##y�N��u##�N-�</w:t>
      </w:r>
      <w:r>
        <w:rPr/>
        <w:t>٥</w:t>
      </w:r>
      <w:r>
        <w:rPr/>
        <w:t>##��##�##���##�Q#��##փ.��q##</w:t>
      </w:r>
      <w:r>
        <w:rPr/>
        <w:t>֩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���##��T#�d##�#`��###�Anm��##�d~Д�##�]�&amp;��##�W����##�4���j##� �s�i##���v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��dF�DŚ###��T�T####�T�T####�T�T####�-�###:�"�##0����2##:^�q��##J����q##^�p���##s�J-�J##��*#��##��##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/>
        <w:t>؆</w:t>
      </w:r>
      <w:r>
        <w:rPr/>
        <w:t>$#�###</w:t>
      </w:r>
      <w:r>
        <w:rPr>
          <w:rtl w:val="true"/>
        </w:rPr>
        <w:t>خ</w:t>
      </w:r>
      <w:r>
        <w:rPr/>
        <w:t>1</w:t>
      </w:r>
      <w:r>
        <w:rPr/>
        <w:t>���##��@F�###��I}��##�#U##�1_#�I##�Ej�###�U|Ñ�##�M��##�B�(��##� �s�i##�#�8�i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��dF##���dF</w:t>
      </w:r>
      <w:r>
        <w:rPr>
          <w:rtl w:val="true"/>
        </w:rPr>
        <w:t>ڪ</w:t>
      </w:r>
      <w:r>
        <w:rPr/>
        <w:t>�</w:t>
      </w:r>
      <w:r>
        <w:rPr/>
        <w:t>U####�T�T####�T�T####�T�T####�K��###����##+��##4��d�*##D����T##X#k��###r�@�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۲</w:t>
      </w:r>
      <w:r>
        <w:rPr/>
        <w:t>##�W##�\#x��##</w:t>
      </w:r>
      <w:r>
        <w:rPr/>
        <w:t>ْ</w:t>
      </w:r>
      <w:r>
        <w:rPr/>
        <w:t>'�D##��9Ɠ�##��B��_##��K��###�</w:t>
        <w:tab/>
        <w:t>T���##�!]|�u##�3i7��##�0x</w:t>
      </w:r>
      <w:r>
        <w:rPr/>
        <w:t>㋽</w:t>
      </w:r>
      <w:r>
        <w:rPr/>
        <w:t>##�%�#��##�#�</w:t>
      </w:r>
      <w:r>
        <w:rPr>
          <w:rtl w:val="true"/>
        </w:rPr>
        <w:t>ۅ</w:t>
      </w:r>
      <w:r>
        <w:rPr/>
        <w:t>�</w:t>
      </w:r>
      <w:r>
        <w:rPr/>
        <w:t>##�</w:t>
        <w:tab/>
        <w:t>�#�q##�</w:t>
      </w:r>
      <w:r>
        <w:rPr/>
        <w:t>䨫</w:t>
      </w:r>
      <w:r>
        <w:rPr/>
        <w:t>|b##�{��md##�{��md##�{��md##�/�{g[##���dF##���dF##���dF##���dF��####�T�T####�T�T####�T�###,�=�####����###&amp;#���i##2ƠP�##&gt;\�D��##R�fy�+##s#9���##|3##</w:t>
      </w:r>
      <w:r>
        <w:rPr/>
        <w:t>ۣ</w:t>
      </w:r>
      <w:r>
        <w:rPr/>
        <w:t>##�d##�\#ώp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/>
        <w:t>۱</w:t>
      </w:r>
      <w:r>
        <w:rPr/>
        <w:t>&lt;O�]##��F</w:t>
        <w:tab/>
        <w:t>�###��Nҏ�##��V@��##�#c&gt;�(##�#jE��##�#y|��##�#�#��##�����##�</w:t>
      </w:r>
      <w:r>
        <w:rPr>
          <w:rtl w:val="true"/>
        </w:rPr>
        <w:t>ܜ</w:t>
      </w:r>
      <w:r>
        <w:rPr/>
        <w:t>�</w:t>
      </w:r>
      <w:r>
        <w:rPr/>
        <w:t>|{##⹨#vd##�{��md##�{��md##�c�#jn##���dF##���dF##���dF##���dF##���dF�T�T####�T�T####�T�T####���####@�(�####P���##"J�#�}##+ɤ��##6</w:t>
      </w:r>
      <w:r>
        <w:rPr>
          <w:rtl w:val="true"/>
        </w:rPr>
        <w:t>ڒ</w:t>
      </w:r>
      <w:r>
        <w:rPr/>
        <w:t>#��##JeV��##o�/c�&gt;##x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E!f�3##�n2"��##</w:t>
      </w:r>
      <w:r>
        <w:rPr>
          <w:rtl w:val="true"/>
        </w:rPr>
        <w:t>ܤ</w:t>
      </w:r>
      <w:r>
        <w:rPr/>
        <w:t>?��A##��Lk��##��P���##��Y4�w##��a��4##��h��###��{</w:t>
      </w:r>
      <w:r>
        <w:rPr>
          <w:rtl w:val="true"/>
        </w:rPr>
        <w:t>܂</w:t>
      </w:r>
      <w:r>
        <w:rPr/>
        <w:t>�</w:t>
      </w:r>
      <w:r>
        <w:rPr/>
        <w:t>##��U�##�Ԑ�|�##�Śzy�##⹨#vd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c�#jn##���dF##���dF##���dF##���dF##���dF##���dF�T�T####�U�####���####����###ո���###J�^�T###2�7��###�w��.##B�4��###[+#���##lf##�#�s�##��)�r�##��8�r�##�#EIu*##�+M#t�##�$S�q�##�5[Hq�##�Fb�qU##�Of�q9##�`naq###�V|#m�##�^�]m�##�K��j�##�P�Nj�##�W�xj�##�)�tgu##��;dN##���dF##���dF##���dF##���dF##���dF##���dF��I�##�W�#4###���&lt;*�##���#!W##�N�#!W##�N�*#�##�#�S#�##���###@��&lt;�L##L����j##R����D##Z����b##`���u##f��~�}##l��n��##p:����##wf�VƷ##{�]�###������##�#���a##�Y�#Ʌ##������##�X� ɏ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ɿ##������##�#���f##�b����##�$���m##�թ���##�*�#̎##����̎##�����b##�l��ʶ##�� ��PI##�a��B&lt;##�yʅC�##�"ɡ:^##��ȶ0�##����'�##ě####Ÿ�t#y##�.�Y</w:t>
        <w:br/>
        <w:t>�##��Ŋ##C��|Ŏ##JV���u##P��a�##\����##b�ƶ�##h��m�##tW��##y��#�c##+���H##�#���###������##�\�#��##�����H##�R�i�0##���yƉ##�d���?##����ƴ##�ï��1##�#�#��##�#�Nɤ##�Z���}##�T�yʶ##�� �z##҃� МX###�6ˠGE##��ʅC�##�"�n?�##�eȁ61##�Q��/�##���&amp;�##�m��#�##�</w:t>
      </w:r>
      <w:r>
        <w:rPr>
          <w:rtl w:val="true"/>
        </w:rPr>
        <w:t>ؿ</w:t>
      </w:r>
      <w:r>
        <w:rPr/>
        <w:t>�</w:t>
      </w:r>
      <w:r>
        <w:rPr/>
        <w:t>#l##�P�l##=�ź�=##I��!�.##O��8�##U��</w:t>
      </w:r>
      <w:r>
        <w:rPr>
          <w:rtl w:val="true"/>
        </w:rPr>
        <w:t>ݾ</w:t>
      </w:r>
      <w:r>
        <w:rPr/>
        <w:t>u##aR�ÿ�##g��¿�##sf�P�$##xe�#�D##~#���##���H��##�����###���a�###���#ī##���#�(##���c��##�</w:t>
      </w:r>
      <w:r>
        <w:rPr>
          <w:rtl w:val="true"/>
        </w:rPr>
        <w:t>ٶ</w:t>
      </w:r>
      <w:r>
        <w:rPr/>
        <w:t>�</w:t>
      </w:r>
      <w:r>
        <w:rPr/>
        <w:t>Ŗ##�#��Ƃ##���#��##�ȮE�j##�^����##�k���j##�^����##�k���z##҃� χY�##�#ˠGE##���UH�##���n?�##�eȁ61##�Q��7�##�ı.�##���#t##Ș�R#�##���</w:t>
        <w:tab/>
        <w:t>###�z��##B�Ƭ�q#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U#ȟ�Z##Z�Ȳ�L##f"�*��##l��#�]##wbǼ�&amp;##�EƝ�##�u�#�##�'�&amp;��##�a�h�J##�#�Z��##��lĐ##�K���`##�z����##�x���)##Ɋ�k�###�Q�W��##�3�T�###�Q�W�j##�^����##�k���z##҃� �{\�##��̌O�##���tLL##�0�UH�##���n?�##�e�36�##����.###�z�T$a##�+�=#�##�,��#j##���@##@�ǽ�3##H]���##Ni�#�X##Yu��p##e:�w�_##j��$�O##v:�x��##��ǵ�###�{�#��##�:���###��ï�##�x����##�#�oª##�;�#ô##�Ƹ#�w##��?�###�#�</w:t>
      </w:r>
      <w:r>
        <w:rPr/>
        <w:t>㼏</w:t>
      </w:r>
      <w:r>
        <w:rPr/>
        <w:t>##�3�T��##�3�T�###�Q�W�j##�^���j##�^���$##�w���Nd###�Y�dT�##�?�tLL##�0�tLL##�0�:D�##��Ɲ=�##��#5###���,o##�ɼ�"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  <w:r>
        <w:rPr>
          <w:rtl w:val="true"/>
        </w:rPr>
        <w:t>׵</w:t>
      </w:r>
      <w:r>
        <w:rPr/>
        <w:t>�</w:t>
      </w:r>
      <w:r>
        <w:rPr/>
        <w:t>###��/��##As�u�s##M6�8��##X�ʗ��##^�ʆ��##j#��z##t�ɦ��##|ȉ�u##��Ǻ�H##�G�g��##���</w:t>
        <w:tab/>
        <w:t>�###�����##����###�����##�º��##�</w:t>
        <w:br/>
        <w:t>��###�#�</w:t>
      </w:r>
      <w:r>
        <w:rPr/>
        <w:t>㼏</w:t>
      </w:r>
      <w:r>
        <w:rPr/>
        <w:t>##�3�T��##�3�T�###�Q�W�j##�^���j##�^���$##�w���Nd###�Y�`\�##���dT�##�?�dT�##�?�%M�##����Ds##�1;�##�e�#3g##�#��*-##�#��#�##ˎ��</w:t>
      </w:r>
    </w:p>
    <w:p>
      <w:pPr>
        <w:pStyle w:val="PreformattedText"/>
        <w:bidi w:val="0"/>
        <w:jc w:val="left"/>
        <w:rPr/>
      </w:pPr>
      <w:r>
        <w:rPr/>
        <w:tab/>
        <w:t>##�?��##2g�l��##F��d��##RU�#��##]��C�?##iJ�</w:t>
      </w:r>
      <w:r>
        <w:rPr>
          <w:rtl w:val="true"/>
        </w:rPr>
        <w:t>ݷ</w:t>
      </w:r>
      <w:r>
        <w:rPr/>
        <w:t>�</w:t>
      </w:r>
      <w:r>
        <w:rPr/>
        <w:t>##s��n��##}�ɺ��##��ȫ�g##�=�#��##���ɿ�##�#�Y��##���O��##�#���Y##Ȭ�m�c##�ĺ��###�#��###�#�</w:t>
      </w:r>
      <w:r>
        <w:rPr/>
        <w:t>㼏</w:t>
      </w:r>
      <w:r>
        <w:rPr/>
        <w:t>##�3�T��##�3�T�###�Q�W�j##�^���$##�w���0kU##���`\�##���&lt;Y�##���HQP##����R�##�L�CK`##��ÁB�##��o:o##�}��1�##�� ?##��9#�##ͻ�m###m�</w:t>
      </w:r>
      <w:r>
        <w:rPr/>
        <w:t>뺢</w:t>
      </w:r>
      <w:r>
        <w:rPr/>
        <w:t>##=#ʡ�y##M\ˏ��##Z#�</w:t>
      </w:r>
      <w:r>
        <w:rPr/>
        <w:t>۴</w:t>
      </w:r>
      <w:r>
        <w:rPr/>
        <w:t>{##g���</w:t>
        <w:tab/>
        <w:t>##q��E��##���?��##�B��?##�t�#��##�e�</w:t>
      </w:r>
      <w:r>
        <w:rPr/>
        <w:t>Ｔ</w:t>
      </w:r>
      <w:r>
        <w:rPr/>
        <w:t>##�#ă�###Ĵß��##Ɔ�#��##�#�Ʒ�##�u�W�c##�ĺ��###�#�</w:t>
      </w:r>
      <w:r>
        <w:rPr/>
        <w:t>㼏</w:t>
      </w:r>
      <w:r>
        <w:rPr/>
        <w:t>##�3�T��##�3�T��##�3�T�###�Q�W��##�k���+rb##�_�P_�##�X�;a�##�&lt;�&lt;Y�##���&lt;Y�##���&lt;Q�##���QI###�</w:t>
      </w:r>
      <w:r>
        <w:rPr/>
        <w:t>뿽</w:t>
      </w:r>
      <w:r>
        <w:rPr/>
        <w:t>@|##ú��8###�'�-'�##�</w:t>
      </w:r>
      <w:r>
        <w:rPr>
          <w:rtl w:val="true"/>
        </w:rPr>
        <w:t>ݰ</w:t>
      </w:r>
      <w:r>
        <w:rPr/>
        <w:t>4</w:t>
      </w:r>
      <w:r>
        <w:rPr/>
        <w:t>#�##�"�+###X�#�###)i�9��##C����##OT�c�$##_�̭�###p�̖��##��|��##�8��v##�%ȇ��##�)�&lt;��##�Ƙ�G##�#�ļ�##�#���##�#�#��##�u�W��##�u�W�c##�ĺ��###�#�</w:t>
      </w:r>
      <w:r>
        <w:rPr/>
        <w:t>㼏</w:t>
      </w:r>
      <w:r>
        <w:rPr/>
        <w:t>##�3�T��##�3�T��##�3�T�###�b�}�+rb##�_� g�##�.�-d�##���-d�##���#^�##��ʏX�##��ǡV�##�#�#NO##���[&gt;�##��2�##�G�(#O##̬�##�##С�####��Ķ�#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JF�ů`##X�ͤ��##j��#��##}/�u��##����##���h��##���e��##ƛ�M##�#��###Ĵß��##�#�#��##�#�#��##�u�W��##�u�W�c##�ĺ��###�#��###�#�</w:t>
      </w:r>
      <w:r>
        <w:rPr/>
        <w:t>㼏</w:t>
      </w:r>
      <w:r>
        <w:rPr/>
        <w:t>##�3�T��##�`�-�Cy�##�#�#n�##���#n�##���#l=##�U�#f�##���#f�##���B]C##���~T�##��8K</w:t>
        <w:br/>
        <w:t>##���&lt;�##�H�i)n##˝�z#e##��?###:�#�_###���v##&gt;.�1�C##P�Ώ�F##g#�#��##z��#��##�M�R��##��ʃ�t##�4�g��##�s�#��##ƛ�M##�#��.##���Ҵ.##���ҵ�##�#�#��##�u�W��##�u�W��##�u�W�c##�ĺ���##�</w:t>
      </w:r>
      <w:r>
        <w:rPr>
          <w:rtl w:val="true"/>
        </w:rPr>
        <w:t>ݺ</w:t>
      </w:r>
      <w:r>
        <w:rPr/>
        <w:t>j��##�u�I</w:t>
      </w:r>
      <w:r>
        <w:rPr/>
        <w:t>ْ��</w:t>
      </w:r>
      <w:r>
        <w:rPr/>
        <w:t>##�E�"}�##���#t;##�4�#s�##���#s�##���#io##���Zj###��ȿb4##�N��Z###�%��J###��7�##��; x##͎�v</w:t>
        <w:br/>
        <w:t>�##�-�T###��&lt;��##/��&gt;�B##G��ի�##`]�#�</w:t>
        <w:br/>
        <w:t>##y��</w:t>
      </w:r>
      <w:r>
        <w:rPr>
          <w:rtl w:val="true"/>
        </w:rPr>
        <w:t>ݲ</w:t>
      </w:r>
      <w:r>
        <w:rPr/>
        <w:t>0</w:t>
      </w:r>
      <w:r>
        <w:rPr/>
        <w:t>##��̹�###�=�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-�P�b##�Œ�b##�Œ�b##�Œ�###ŕ�d��##����##�E�Ϝ�##�#�#��##�H�x�##͇�r�r�;##���D�y##�m�D�y##�m�&amp;�'##�#�#x�##�P�z�##�,�'x�##�E��o�##�N�Vg###�_�#\I##���wHJ##ě�#0�##�#��####�\��###��;��###l�G��##?#�)�{##[?���##xs��E##�i͟��##���;�X##�#�z��##�ͺ�###��z�t##�#ʒ�-##�xǴ�+##���</w:t>
      </w:r>
      <w:r>
        <w:rPr>
          <w:rtl w:val="true"/>
        </w:rPr>
        <w:t>ڕ</w:t>
      </w:r>
      <w:r>
        <w:rPr/>
        <w:t>f##�3�</w:t>
        <w:tab/>
        <w:t>��##�w�f��##�w�f�|##�</w:t>
      </w:r>
      <w:r>
        <w:rPr>
          <w:rtl w:val="true"/>
        </w:rPr>
        <w:t>ڼ��</w:t>
      </w:r>
      <w:r>
        <w:rPr>
          <w:rtl w:val="true"/>
        </w:rPr>
        <w:t>|##�</w:t>
      </w:r>
      <w:r>
        <w:rPr>
          <w:rtl w:val="true"/>
        </w:rPr>
        <w:t>ڼ</w:t>
      </w:r>
      <w:r>
        <w:rPr/>
        <w:t>�</w:t>
      </w:r>
      <w:r>
        <w:rPr/>
        <w:t>�##�@��q�##̚���Q�###z�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�</w:t>
      </w:r>
      <w:r>
        <w:rPr/>
        <w:t>###�&lt;�d��##�l�s�u##�{�p��##�#е��##��Υ~g##����|�##�T�#p�##�1��_G##�Ӷ�Km##�ƫ�09##�#�,#Y##Ҷ�^###~�</w:t>
      </w:r>
      <w:r>
        <w:rPr>
          <w:rtl w:val="true"/>
        </w:rPr>
        <w:t>ݭ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�i##VK��###z_�+��##�#�{�`##���0�V##�#�Z��##��s��##���#|�##�i��v###˻r�##���v&lt;##�#�|s-##�\��s-##�\��v##Ǔ�?m�##��qm�##��q`�##�</w:t>
      </w:r>
      <w:r>
        <w:rPr>
          <w:rtl w:val="true"/>
        </w:rPr>
        <w:t>׶</w:t>
      </w:r>
      <w:r>
        <w:rPr/>
        <w:t>G�,��##gg�Y�&amp;##~'�Y��##�"�#��##x�</w:t>
      </w:r>
      <w:r>
        <w:rPr>
          <w:rtl w:val="true"/>
        </w:rPr>
        <w:t>܊</w:t>
      </w:r>
      <w:r>
        <w:rPr/>
        <w:t>�</w:t>
      </w:r>
      <w:r>
        <w:rPr/>
        <w:t>###}�</w:t>
      </w:r>
      <w:r>
        <w:rPr/>
        <w:t>٫</w:t>
      </w:r>
      <w:r>
        <w:rPr/>
        <w:t>�</w:t>
      </w:r>
      <w:r>
        <w:rPr/>
        <w:t>###��</w:t>
      </w:r>
      <w:r>
        <w:rPr/>
        <w:t>֫��</w:t>
      </w:r>
      <w:r>
        <w:rPr/>
        <w:t>##��Ӧ��##��ύ�6##����=##���tw�##���\f`##�`��R###ö��7�##ˢ�|#�##���###����##O&amp;��[##|��Ռ:##���sx�##��</w:t>
      </w:r>
      <w:r>
        <w:rPr>
          <w:rtl w:val="true"/>
        </w:rPr>
        <w:t>ض</w:t>
      </w:r>
      <w:r>
        <w:rPr/>
        <w:t>b</w:t>
        <w:tab/>
        <w:t>##���#^�##��ԌO@##�4өL�##���_B�##���@�##���-?###�#�?###�#�6�##ţ�F;�##Ƹ�#'�##�g�&amp;�##ȯ��##$)��#�,��##gg�F��##i��Z��##a?</w:t>
      </w:r>
      <w:r>
        <w:rPr/>
        <w:t>ද</w:t>
      </w:r>
      <w:r>
        <w:rPr/>
        <w:t>###e�</w:t>
      </w:r>
      <w:r>
        <w:rPr/>
        <w:t>݊��</w:t>
      </w:r>
      <w:r>
        <w:rPr/>
        <w:t>##n#</w:t>
      </w:r>
      <w:r>
        <w:rPr>
          <w:rtl w:val="true"/>
        </w:rPr>
        <w:t>ڴ</w:t>
      </w:r>
      <w:r>
        <w:rPr/>
        <w:t>�</w:t>
      </w:r>
      <w:r>
        <w:rPr/>
        <w:t>###i��P�L##p"���g##�e�#��##�s�L�T##�!�'��##���Ŋ�##�Q��x�##�ʸ�b*##��{&gt;�##̝uV#=##�in�##8��hi�##u/</w:t>
      </w:r>
      <w:r>
        <w:rPr>
          <w:rtl w:val="true"/>
        </w:rPr>
        <w:t>ڧ</w:t>
      </w:r>
      <w:r>
        <w:rPr/>
        <w:t>E�##�u�#&amp;�##���##p##����####�#�K####����###��\��####�ϥ##%|����##*K�^��###EŃŉ##)#Ʃ�&amp;##3���Z##2��A��##=��?��##`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Y##?��#��##?#�#�}##F��D��##l=ʈ��##p�~�"##w�ӡ(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~#���###��#��##�����##���</w:t>
      </w:r>
      <w:r>
        <w:rPr>
          <w:rtl w:val="true"/>
        </w:rPr>
        <w:t>ޞ</w:t>
      </w:r>
      <w:r>
        <w:rPr/>
        <w:t>�</w:t>
      </w:r>
      <w:r>
        <w:rPr/>
        <w:t>##�˼h��##�z���f##�u�'l�##�J`�Ly##��######�q##%#hP��##6˜2�"##@Թ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t�A##?</w:t>
      </w:r>
      <w:r>
        <w:rPr/>
        <w:t>꿿�</w:t>
      </w:r>
      <w:r>
        <w:rPr/>
        <w:t>^##Eu���</w:t>
        <w:br/>
        <w:t>##CB�M�5##He�x��##K#��Ĝ##I#�F��##M��r�q##V#�Ⱥ�##V#�Ⱥ�##]����##aJ�#�###{��ˡ</w:t>
        <w:tab/>
        <w:t>�{�##'��E�"##P9��###V �N��##_lʴ��##K��T��##N��y��##W��|�'##a�����##o��</w:t>
      </w:r>
      <w:r>
        <w:rPr>
          <w:rtl w:val="true"/>
        </w:rPr>
        <w:t>ۥ</w:t>
      </w:r>
      <w:r>
        <w:rPr>
          <w:rtl w:val="true"/>
        </w:rPr>
        <w:t>{##���</w:t>
      </w:r>
      <w:r>
        <w:rPr>
          <w:rtl w:val="true"/>
        </w:rPr>
        <w:t>ߘ�</w:t>
      </w:r>
      <w:r>
        <w:rPr>
          <w:rtl w:val="true"/>
        </w:rPr>
        <w:t>##���#��##�</w:t>
      </w:r>
      <w:r>
        <w:rPr>
          <w:rtl w:val="true"/>
        </w:rPr>
        <w:t>ޖ</w:t>
      </w:r>
      <w:r>
        <w:rPr/>
        <w:t>΍�##�3�#��##�</w:t>
        <w:tab/>
        <w:t>a��##�$(�s^##�C##d�!A��##q5b#�x##s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##v��l##s#���N##o��Q�A##l*±�e##l��A�###i�ƚ�F##g0���##j��"�###q�ˏ��##t�̦��##rW�г�##z�ν�5##{#�ū�##�#պ���M�####W͜�p##HD�#�%##/���Ș##(�О��##-&amp;�h��##9��?�@##Dw���##O#��c##Zw�ʶ�##f�#�N##w��</w:t>
      </w:r>
      <w:r>
        <w:rPr/>
        <w:t>߭</w:t>
      </w:r>
      <w:r>
        <w:rPr/>
        <w:t>3##�u�#�H##�1i0�/##��="�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2��##�k##��-z��##��Z��0##�*�W�?##����_##�#�j��##�UĎǆ##����ĝ##�#�V��##����T##���I��##�V�l�-##�#Ρ��##�#Ρ��##�#Т�'##��ѣ�w##�#ӭ�###�$</w:t>
      </w:r>
      <w:r>
        <w:rPr/>
        <w:t>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DŚ###��+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##5�QϨ##0�����##7#�8˷##&lt;���Ƕ##H��#ƀ##Q#��¨##c</w:t>
      </w:r>
      <w:r>
        <w:rPr>
          <w:rtl w:val="true"/>
        </w:rPr>
        <w:t>ߞ</w:t>
      </w:r>
      <w:r>
        <w:rPr/>
        <w:t>c�Z##{��&gt;�z##��r��##��P#��##�#+?�d##��##��#��n##�#4���##��W</w:t>
      </w:r>
      <w:r>
        <w:rPr>
          <w:rtl w:val="true"/>
        </w:rPr>
        <w:t>߿</w:t>
      </w:r>
      <w:r>
        <w:rPr/>
        <w:t>###�j~���##�P���</w:t>
      </w:r>
    </w:p>
    <w:p>
      <w:pPr>
        <w:pStyle w:val="PreformattedText"/>
        <w:bidi w:val="0"/>
        <w:jc w:val="left"/>
        <w:rPr/>
      </w:pPr>
      <w:r>
        <w:rPr/>
        <w:t>##�{�B�[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��r�]##�#�Ժ}##�w�#��##�3�h�###�M�m�^##�</w:t>
        <w:tab/>
        <w:t>���##�#у��##�#ґ��##�5ԗ��##�HԞ��##�2�Öm�#��####�T�U####����###y��</w:t>
      </w:r>
      <w:r>
        <w:rPr/>
        <w:t>֙</w:t>
      </w:r>
      <w:r>
        <w:rPr/>
        <w:t>###��Z</w:t>
      </w:r>
      <w:r>
        <w:rPr/>
        <w:t>ؑ</w:t>
      </w:r>
      <w:r>
        <w:rPr/>
        <w:t>###��OԹ##'n�Y�###-HÇљ##A]���/##VQ�T��##m3�S��##��{!�###�W_#�)##��@7��##�!##�B##�i##��#3�{##�q9��Z##��UQ��##�#x_�g##�J�#��##�#�</w:t>
        <w:br/>
        <w:t>�##�C�#�E##���#� ##���"��##���:��##���Y�&lt;##�~�k�a##�5�s��##��Ԁ��##��Ռ�###��</w:t>
      </w:r>
      <w:r>
        <w:rPr/>
        <w:t>֒�</w:t>
      </w:r>
      <w:r>
        <w:rPr/>
        <w:t>H##�j</w:t>
      </w:r>
      <w:r>
        <w:rPr>
          <w:rtl w:val="true"/>
        </w:rPr>
        <w:t>י</w:t>
      </w:r>
      <w:r>
        <w:rPr/>
        <w:t>��</w:t>
      </w:r>
      <w:r>
        <w:rPr/>
        <w:t>##��</w:t>
      </w:r>
      <w:r>
        <w:rPr/>
        <w:t>ۣ���</w:t>
      </w:r>
      <w:r>
        <w:rPr/>
        <w:t>{��####�}��###����)###����)###����C### �A</w:t>
      </w:r>
      <w:r>
        <w:rPr>
          <w:rtl w:val="true"/>
        </w:rPr>
        <w:t>ݾ</w:t>
      </w:r>
      <w:r>
        <w:rPr>
          <w:rtl w:val="true"/>
        </w:rPr>
        <w:t>##.�����##</w:t>
      </w:r>
      <w:r>
        <w:rPr/>
        <w:t>7</w:t>
      </w:r>
      <w:r>
        <w:rPr/>
        <w:t>f�#�C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]���3##s����Y##�}f#�\##�-L���##��0#��##��#��t##�/##��#��###�&lt;=&gt;��##�:T��F##��s-�&lt;##�#����##�Ѣ#�g##�</w:t>
      </w:r>
      <w:r>
        <w:rPr/>
        <w:t>ޯ</w:t>
      </w:r>
      <w:r>
        <w:rPr/>
        <w:t>*�A##�</w:t>
      </w:r>
      <w:r>
        <w:rPr/>
        <w:t>ֹ��</w:t>
      </w:r>
      <w:r>
        <w:rPr/>
        <w:t>^##ɲ�</w:t>
        <w:br/>
        <w:t>��##�E�#�i##Ŋ�[�4##���e�m##�e�u��##���{��##�</w:t>
      </w:r>
      <w:r>
        <w:rPr>
          <w:rtl w:val="true"/>
        </w:rPr>
        <w:t>؜��</w:t>
      </w:r>
      <w:r>
        <w:rPr>
          <w:rtl w:val="true"/>
        </w:rPr>
        <w:t>##�`</w:t>
      </w:r>
      <w:r>
        <w:rPr>
          <w:rtl w:val="true"/>
        </w:rPr>
        <w:t>إ��</w:t>
      </w:r>
      <w:r>
        <w:rPr>
          <w:rtl w:val="true"/>
        </w:rPr>
        <w:t>##��</w:t>
      </w:r>
      <w:r>
        <w:rPr>
          <w:rtl w:val="true"/>
        </w:rPr>
        <w:t>ڪ</w:t>
      </w:r>
      <w:r>
        <w:rPr/>
        <w:t>��</w:t>
      </w:r>
      <w:r>
        <w:rPr/>
        <w:t>##�#�&lt;���{��####�w��###r�#�##</w:t>
        <w:tab/>
        <w:t>��F�###</w:t>
        <w:tab/>
        <w:t>��v�###��o�.##)��#�2##7��=�##J���</w:t>
      </w:r>
      <w:r>
        <w:rPr/>
        <w:t>݄</w:t>
      </w:r>
      <w:r>
        <w:rPr/>
        <w:t>##d</w:t>
      </w:r>
      <w:r>
        <w:rPr/>
        <w:t>ၤ��</w:t>
      </w:r>
      <w:r>
        <w:rPr/>
        <w:t>##}Df�</w:t>
      </w:r>
      <w:r>
        <w:rPr>
          <w:rtl w:val="true"/>
        </w:rPr>
        <w:t>א</w:t>
      </w:r>
      <w:r>
        <w:rPr/>
        <w:t>##�~O��y##��5x�.##��#��%##�o##�###�q##�W-#��##ҎA,�###��S���##�#l{�###� �Ƞ$##�8�U�9##�M��V##�"��1##Ӝ���##��#�=##�PĦ��##�m�V��##�#�A��##� �V�###�{�s��##Й�_��##ά�5��##ǂ��u��{��####�w��###r��####Г��###�е��###����##)�p��##&gt;x�#��##V#��</w:t>
      </w:r>
      <w:r>
        <w:rPr/>
        <w:t>ީ</w:t>
      </w:r>
      <w:r>
        <w:rPr/>
        <w:t>##i-m#</w:t>
      </w:r>
      <w:r>
        <w:rPr/>
        <w:t>٘</w:t>
      </w:r>
      <w:r>
        <w:rPr/>
        <w:t>##�vZm</w:t>
      </w:r>
      <w:r>
        <w:rPr/>
        <w:t>؉</w:t>
      </w:r>
      <w:r>
        <w:rPr/>
        <w:t>##�R?���##�^,�</w:t>
      </w:r>
      <w:r>
        <w:rPr/>
        <w:t>ֲ</w:t>
      </w:r>
      <w:r>
        <w:rPr/>
        <w:t>##��#���##��##�*#��b##�m1+��##ӕ?�E##��R9��##�#e��n##�&amp;{��h##�&gt;�#�}##�z����##�n��z##�t�</w:t>
      </w:r>
      <w:r>
        <w:rPr>
          <w:rtl w:val="true"/>
        </w:rPr>
        <w:t>ߑ</w:t>
      </w:r>
      <w:r>
        <w:rPr/>
        <w:t>g##�j�N�E##�1���!##�e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:�L##��Ώ��##�#�l}�##���C{L##�[�eu�##���l��{��####��####��####���6###z�Z�###�����##-��}##?����C##X��</w:t>
      </w:r>
      <w:r>
        <w:rPr>
          <w:rtl w:val="true"/>
        </w:rPr>
        <w:t>޶</w:t>
      </w:r>
      <w:r>
        <w:rPr/>
        <w:t>##k&lt;i6�###�ZR�</w:t>
      </w:r>
      <w:r>
        <w:rPr/>
        <w:t>٘</w:t>
      </w:r>
      <w:r>
        <w:rPr/>
        <w:t>##��8@�Q##�##��1##��##Ԡ#8��##�V!/��##Չ43�</w:t>
      </w:r>
    </w:p>
    <w:p>
      <w:pPr>
        <w:pStyle w:val="PreformattedText"/>
        <w:bidi w:val="0"/>
        <w:jc w:val="left"/>
        <w:rPr/>
      </w:pPr>
      <w:r>
        <w:rPr/>
        <w:t>##կB{��##��PȞ?##�#b-��##�Gw���##�S�#��##�h�#��##�k�y��##�%�</w:t>
      </w:r>
      <w:r>
        <w:rPr>
          <w:rtl w:val="true"/>
        </w:rPr>
        <w:t>م</w:t>
      </w:r>
      <w:r>
        <w:rPr/>
        <w:t>Y##�#��X##�#���O##�#�GD##����|0##���#y###�Q��w;##�Vϔs�##�</w:t>
        <w:br/>
        <w:t>��l�##�&amp;��`��{��####�T�T####�T�T####�h��###E���6###z�D�##3w�1�##@R�S�###Rp{���##l�_��C##��J��L##�70��###�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ؾ</w:t>
      </w:r>
      <w:r>
        <w:rPr/>
        <w:t>##�|##�E#R�k##�j%J��##</w:t>
      </w:r>
      <w:r>
        <w:rPr>
          <w:rtl w:val="true"/>
        </w:rPr>
        <w:t>֐</w:t>
      </w:r>
      <w:r>
        <w:rPr/>
        <w:t>3</w:t>
      </w:r>
      <w:r>
        <w:rPr/>
        <w:t>O�O##��F#��##��T#�d##�#`��###�^u���##�Z����##�f����##�G�ϋq##�4���j##�</w:t>
      </w:r>
      <w:r>
        <w:rPr/>
        <w:t>鰷</w:t>
      </w:r>
      <w:r>
        <w:rPr/>
        <w:t>|Q##�ղJyN##���vK##</w:t>
      </w:r>
      <w:r>
        <w:rPr/>
        <w:t>㫵</w:t>
      </w:r>
      <w:r>
        <w:rPr/>
        <w:t>]sN##</w:t>
      </w:r>
      <w:r>
        <w:rPr/>
        <w:t>䖶�</w:t>
      </w:r>
      <w:r>
        <w:rPr/>
        <w:t>pQ##</w:t>
      </w:r>
      <w:r>
        <w:rPr/>
        <w:t>䛾�</w:t>
      </w:r>
      <w:r>
        <w:rPr/>
        <w:t>p@##�l��jK##�;��g/##���BZP�{��####�T�T####�T�T####�T�T####�h��###E�"�##0��#��##:&lt;�M�L##Q�|@��##i{]#</w:t>
      </w:r>
      <w:r>
        <w:rPr>
          <w:rtl w:val="true"/>
        </w:rPr>
        <w:t>ݵ</w:t>
      </w:r>
      <w:r>
        <w:rPr/>
        <w:t>##|�@���##��*R��##��##</w:t>
      </w:r>
      <w:r>
        <w:rPr>
          <w:rtl w:val="true"/>
        </w:rPr>
        <w:t>׹</w:t>
      </w:r>
      <w:r>
        <w:rPr/>
        <w:t>#*��##�_#��y##</w:t>
      </w:r>
      <w:r>
        <w:rPr>
          <w:rtl w:val="true"/>
        </w:rPr>
        <w:t>ؠ</w:t>
      </w:r>
      <w:r>
        <w:rPr/>
        <w:t>-!��##��:��a##��HP��##�</w:t>
        <w:tab/>
        <w:t>Qd��##�1_#�I##�Lo`��##�J����##�R���##�4���j##�#�8�i##���v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~�Xm\##�c�#jn##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ҶS�Ս�@###��T�T####�T�T####�T�T####�c��###3����##+�#�###8#�C��##P�w��###h$]#</w:t>
      </w:r>
      <w:r>
        <w:rPr>
          <w:rtl w:val="true"/>
        </w:rPr>
        <w:t>ݳ</w:t>
      </w:r>
      <w:r>
        <w:rPr/>
        <w:t>##z#=;��##�#��H##��##�G#���##�o#���##</w:t>
      </w:r>
      <w:r>
        <w:rPr/>
        <w:t>٪</w:t>
      </w:r>
      <w:r>
        <w:rPr/>
        <w:t>0</w:t>
      </w:r>
      <w:r>
        <w:rPr>
          <w:rtl w:val="true"/>
        </w:rPr>
        <w:t>ݓ</w:t>
      </w:r>
      <w:r>
        <w:rPr/>
        <w:t>�</w:t>
      </w:r>
      <w:r>
        <w:rPr/>
        <w:t>##��&gt;;��##��K��###�</w:t>
        <w:tab/>
        <w:t>T���##�#`i�&gt;##�=m���##�5����##�(�Y��##�#�#�z##���e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̺&lt;a$##</w:t>
      </w:r>
      <w:r>
        <w:rPr/>
        <w:t>電�</w:t>
      </w:r>
      <w:r>
        <w:rPr/>
        <w:t>^###���NmՍ�@###��T�T####�T�T####�T�T####ѓ�##</w:t>
        <w:tab/>
        <w:t>P���###&amp;#���##6</w:t>
      </w:r>
      <w:r>
        <w:rPr>
          <w:rtl w:val="true"/>
        </w:rPr>
        <w:t>ڎ</w:t>
      </w:r>
      <w:r>
        <w:rPr/>
        <w:t>��</w:t>
      </w:r>
      <w:r>
        <w:rPr/>
        <w:t>##M�}x�##`�\��W##t�:#�U#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ݐ</w:t>
      </w:r>
      <w:r>
        <w:rPr>
          <w:rtl w:val="true"/>
        </w:rPr>
        <w:t>##�?##�</w:t>
      </w:r>
      <w:r>
        <w:rPr/>
        <w:t>3</w:t>
      </w:r>
      <w:r>
        <w:rPr>
          <w:rtl w:val="true"/>
        </w:rPr>
        <w:t>#�##�|&amp;��</w:t>
      </w:r>
      <w:r>
        <w:rPr/>
        <w:tab/>
      </w:r>
      <w:r>
        <w:rPr>
          <w:rtl w:val="true"/>
        </w:rPr>
        <w:t>##</w:t>
      </w:r>
      <w:r>
        <w:rPr>
          <w:rtl w:val="true"/>
        </w:rPr>
        <w:t>ۜ</w:t>
      </w:r>
      <w:r>
        <w:rPr/>
        <w:t>3</w:t>
      </w:r>
      <w:r>
        <w:rPr>
          <w:rtl w:val="true"/>
        </w:rPr>
        <w:t>���##</w:t>
      </w:r>
      <w:r>
        <w:rPr>
          <w:rtl w:val="true"/>
        </w:rPr>
        <w:t>ۻ</w:t>
      </w:r>
      <w:r>
        <w:rPr/>
        <w:t>@��;##��M���##��V@��##�#^�J##�#jE��##�</w:t>
        <w:tab/>
        <w:t>}���##��f��##�</w:t>
      </w:r>
      <w:r>
        <w:rPr/>
        <w:t>햤</w:t>
      </w:r>
      <w:r>
        <w:rPr/>
        <w:t>�##�</w:t>
      </w:r>
      <w:r>
        <w:rPr/>
        <w:t>ᤥ</w:t>
      </w:r>
      <w:r>
        <w:rPr/>
        <w:t>|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~�Xm\##�/�{g[##���dF##</w:t>
      </w:r>
      <w:r>
        <w:rPr/>
        <w:t>電�</w:t>
      </w:r>
      <w:r>
        <w:rPr/>
        <w:t>^###�j��Z�##�9�AW�##�o�bK`��T####�T�T####�T�T####�T�T####���##</w:t>
        <w:br/>
        <w:t>����##"J�O�##0#���x##E�~��0##Z5V��##o�3*�##v�#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##��##�1#</w:t>
        <w:br/>
        <w:t>�u##�Z)ć�##</w:t>
      </w:r>
      <w:r>
        <w:rPr>
          <w:rtl w:val="true"/>
        </w:rPr>
        <w:t>ܐ</w:t>
      </w:r>
      <w:r>
        <w:rPr/>
        <w:t>7</w:t>
      </w:r>
      <w:r>
        <w:rPr>
          <w:rtl w:val="true"/>
        </w:rPr>
        <w:t>$��##</w:t>
      </w:r>
      <w:r>
        <w:rPr>
          <w:rtl w:val="true"/>
        </w:rPr>
        <w:t>ܮ</w:t>
      </w:r>
      <w:r>
        <w:rPr/>
        <w:t>C� ##</w:t>
      </w:r>
      <w:r>
        <w:rPr>
          <w:rtl w:val="true"/>
        </w:rPr>
        <w:t>ݴ</w:t>
      </w:r>
      <w:r>
        <w:rPr/>
        <w:t>O{��##��W�##��`H�E##��kP��##��{</w:t>
      </w:r>
      <w:r>
        <w:rPr>
          <w:rtl w:val="true"/>
        </w:rPr>
        <w:t>܂</w:t>
      </w:r>
      <w:r>
        <w:rPr/>
        <w:t>�</w:t>
      </w:r>
      <w:r>
        <w:rPr/>
        <w:t>##�ψ~|�##�Ö�y�##ⷤ,vm##</w:t>
      </w:r>
      <w:r>
        <w:rPr/>
        <w:t>䑯</w:t>
      </w:r>
      <w:r>
        <w:rPr/>
        <w:t>&lt;pa##�{��md##�/�{g[##�̺&lt;a$##</w:t>
      </w:r>
      <w:r>
        <w:rPr/>
        <w:t>電�</w:t>
      </w:r>
      <w:r>
        <w:rPr/>
        <w:t>^###�9�AW�##�#��T�##�#��T�##�o�bK`��T####�T�T####�T�T####�U�####�#�##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�Q�n##,</w:t>
      </w:r>
      <w:r>
        <w:rPr>
          <w:rtl w:val="true"/>
        </w:rPr>
        <w:t>ݖ</w:t>
      </w:r>
      <w:r>
        <w:rPr/>
        <w:t>N�{##;#��##T</w:t>
        <w:br/>
        <w:t>Q��###h�*��###p~##</w:t>
      </w:r>
      <w:r>
        <w:rPr/>
        <w:t>߽</w:t>
      </w:r>
      <w:r>
        <w:rPr/>
        <w:t>#��$##�# s�A##�&gt;0���##�[&lt;�c##</w:t>
      </w:r>
      <w:r>
        <w:rPr>
          <w:rtl w:val="true"/>
        </w:rPr>
        <w:t>ޑ</w:t>
      </w:r>
      <w:r>
        <w:rPr/>
        <w:t>J0��##</w:t>
      </w:r>
      <w:r>
        <w:rPr>
          <w:rtl w:val="true"/>
        </w:rPr>
        <w:t>ޛ</w:t>
      </w:r>
      <w:r>
        <w:rPr/>
        <w:t>NS��##</w:t>
      </w:r>
      <w:r>
        <w:rPr>
          <w:rtl w:val="true"/>
        </w:rPr>
        <w:t>ߟ</w:t>
      </w:r>
      <w:r>
        <w:rPr/>
        <w:t>Ys��##</w:t>
      </w:r>
      <w:r>
        <w:rPr/>
        <w:t>߳</w:t>
      </w:r>
      <w:r>
        <w:rPr/>
        <w:t>a��E##�lX|�##��xi|�##Ṇ�y�##⭔�v�##</w:t>
      </w:r>
      <w:r>
        <w:rPr/>
        <w:t>㜞</w:t>
      </w:r>
      <w:r>
        <w:rPr/>
        <w:t>+s�##�t�Em|##�c�#jn##���dF##</w:t>
      </w:r>
      <w:r>
        <w:rPr/>
        <w:t>電�</w:t>
      </w:r>
      <w:r>
        <w:rPr/>
        <w:t>^###�9�AW�##�#��T�##�g�sRa##�o�bK`##�o�bK`��T####�T�T####�T�T####��####����####���A###5�4��###�&lt;��##21:�*##O�O��W##e0#��##ou##�#�y�##��#�|*##�&amp;0#~�##�M@#~O##�iL$}�##�sP)}�##�wZ�z�##�`B}U##�j�z###�z�y�##⢄�v�##�|��p�##�l��m�##�\��j�##��;dN##�̺&lt;a$##�j��Z�##�#��T�##�#��T�##�o�bK`##�o�bK`##�o�bK`��T####�U�####�U�####���####���####�~�`###</w:t>
      </w:r>
      <w:r>
        <w:rPr/>
        <w:t>٨</w:t>
      </w:r>
      <w:r>
        <w:rPr/>
        <w:t>&gt;�|###Qe��V##&gt;@58��##@�</w:t>
        <w:br/>
        <w:t>7��##Y###��#)a=##�#*�c�##�69)cd##�{D�f7##�K�f###�S:e�##�Z|e�##�a�eh##�i#e4##��pGe###�}Ga�##�~�o^t##�R�d[B##�'��X</w:t>
        <w:br/>
        <w:t>##��T�##�ͯ�Q�##</w:t>
      </w:r>
      <w:r>
        <w:rPr/>
        <w:t>휴�</w:t>
      </w:r>
      <w:r>
        <w:rPr/>
        <w:t>N�##�n�#Kf##�o�bK`##�o�bK`##�o�bK`##�o�bK`##�o�bK`��N�##���}2###���}.###�</w:t>
        <w:br/>
        <w:t>ˣ$�##��ˣ$�##��ɋ#&lt;##�*Ȭ#�##��ʴ##C�����##I=��ɬ##P����*##ZL���###b �*�f##e��N�n##k]�&gt;�v##q</w:t>
        <w:tab/>
        <w:t>�-�~##v��#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#�Ͷ���##�j��###�t���c##�</w:t>
      </w:r>
      <w:r>
        <w:rPr/>
        <w:t>ִ</w:t>
      </w:r>
      <w:r>
        <w:rPr/>
        <w:t>N�L##�/�)�N##���*��##�z�#��##�"���q##�q�6��##�W�#��##�����h##��~ϯ##� �#г##�.���%##Ȑ�%�6##�X�o��U4##�u�#D�##���#D�##����=1##�#�#4###���&lt;*�##���#!W##�N�*#�##�#�S#�##���###@��&lt;�L##L����j##R����b##`���u##f��~�}##l��n��##wf�VƷ##{�]�###������##�#����##����Ȧ##������##�5����##�����&lt;##�f��ɚ##���#�@##�</w:t>
        <w:br/>
        <w:t>���###�{���y##���ɷ##�A���###�#�'�d##��]�###Ը�P�6##�X�oә\�##�;��L�##���#A###���#A###����9:##�\��5###����+q##�u�#!W##�N��#G##����##:��z�L##L����</w:t>
        <w:tab/>
        <w:t>##Nh�`�D##Z����u##f��~�}##l��n�1##w#��j##{��%�###�#���Y##�e���8##�$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��##�#����##�����S##�γs�.##�N�#�1##�#�#� ##�����r##�)���{##�i�.��##�?�m��##�X��� ##��#�6##�X�oҤY�##����I�##�W��I�##�W��B&lt;##�y��9:##�\��9:##�\ȶ0�##����#l##��#G##���</w:t>
      </w:r>
    </w:p>
    <w:p>
      <w:pPr>
        <w:pStyle w:val="PreformattedText"/>
        <w:bidi w:val="0"/>
        <w:jc w:val="left"/>
        <w:rPr/>
      </w:pPr>
      <w:r>
        <w:rPr/>
        <w:t>#�##���##BD����##HU�D##Z����b##`��Ƴ##k#�Y�r##p��#�###{��U�###���F�^##�</w:t>
      </w:r>
      <w:r>
        <w:rPr/>
        <w:t>ܿ</w:t>
      </w:r>
      <w:r>
        <w:rPr/>
        <w:t>1��##�A�#�$##�����9##���#��##�</w:t>
      </w:r>
      <w:r>
        <w:rPr/>
        <w:t>﷿�</w:t>
      </w:r>
      <w:r>
        <w:rPr/>
        <w:t>###���#�E##���}��##�#��� ##ɢ�#Ȉ##ϖ���j##�^����##�k���$##�w���d##��]�6##�X�o�z`�##��λQ�##�&lt;λQ�##�&lt;̴J�##����B&lt;##�yɡ:^##��ȶ0�##����&amp;�##��ƹ"###�#�##�##�9��##:��z��##HU�&amp;##T}�"��##]�Ċį##j!�#Ď##p#����##{#�###�#�ł##�[�mś##�Ѿ��H##�R�i��##�\�#�)##�E����##�����m##�ʱ��m##ʣ��ĸ##�Z���###�Q�W�j##�^����##�k����##�k���$##�w���6##�X�o�jfp##�`χY�##�#��Nf##����Nf##��ˠGE##��ʅC�##�"ɡ:^##��ȶ0�##���n%U##�'�#�##�j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Ǭ��##BD����##Q �6�^##[�Ū�###ceŌ�3##oi���B##z#�f�H##�#���###�����w##�y���B##���o��##�u�#�`##�z����##���dĈ##����p##�K�e��##�3�T�###�Q�W�j##�^����##�k����##�k���$##�w���##Ӎ�Z�Tg�##�G�{\�##��ΗV{##��ΗV{##��̌O�##��ˠGE##���n?�##�eȁ61##�Q�P-x##�#��####�T��#N##�H�U##*#����##H����###S�Ś�##b�ƶ�##n��,��##yXş�h##��ę��##����û##�#�:É##���#ª##�;�#�y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=�###�+�h��##�3�T��##�3�T�###�Q�W�j##�^���j##�^����##�k����##�k���z##҃� �SmC##���e^E##�u�e^E##�uΗV{##��̈́X###�žO�##���UH�##���n?�##�eǅ5�##�#Ð!�##�2��#l##�P�_###��]�N##7~���###N�Ɣ��##Y����##j�ǧ�$##xe�#�&lt;##��Ņ�h##�/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T�r##���#�###�����Y##Ȭ�m��##�ø�c##�ĺ��###�#�</w:t>
      </w:r>
      <w:r>
        <w:rPr/>
        <w:t>㼏</w:t>
      </w:r>
      <w:r>
        <w:rPr/>
        <w:t>##�3�T��##�3�T�###�Q�W�j##�^���j##�^����##�k���z##҃� �Vs�##�=�Nd###�Y�8e�##�B�t[9##���t[9##���dT�##�?�tLL##�0�:D�##���^&gt;�##�U�#)�##œ�##O##�7�{###.����##$�Ƴ�$##A#Ɖ��##R1Ȓ�&lt;##`R�~�###t��ҿ�##�d��##�:���k##�#��� ##�����##�'���###�X�#�###ʸ���c##�ĺ��###�#�</w:t>
      </w:r>
      <w:r>
        <w:rPr/>
        <w:t>㼏</w:t>
      </w:r>
      <w:r>
        <w:rPr/>
        <w:t>##�3�T��##�3�T��##�3�T�###�Q�W�j##�^���j##�^����##�n���Vs�##�=�.h�##���.h�##��� j`##���P_�##�X�`\�##���&lt;Y�##���HQP##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å3|##æ�U#�##�"��#�##���###</w:t>
        <w:br/>
        <w:t>ʨ��##2��Ͼf##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Y�ɂ��##o�ȯ��##��ǵ��##���p�N##����B##� �T�;##���b�K##��f��##�u�W��##�u�W�c##�ĺ��###�#��###�#�</w:t>
      </w:r>
      <w:r>
        <w:rPr/>
        <w:t>㼏</w:t>
      </w:r>
      <w:r>
        <w:rPr/>
        <w:t>##�3�T��##�3�T�###�Q�W�j##�^����##�j�h</w:t>
      </w:r>
      <w:r>
        <w:rPr>
          <w:rtl w:val="true"/>
        </w:rPr>
        <w:t>ڋ</w:t>
      </w:r>
      <w:r>
        <w:rPr/>
        <w:t>{.##�#�&amp;o�##�#�&amp;o�##�#�"m###��� g�##�.� g�##�.�;a�##�&lt;�&lt;Y�##����R�##�L�#AY##��</w:t>
        <w:tab/>
        <w:t>)�##ǡ��#�##˅�P####��ò##%��O��##?��s��##Q����##i#ɓ��##|ȉ�</w:t>
        <w:tab/>
        <w:t>##�iƷ�###���)��##�����##�E��.##���ҵ�##�#�#��##�u�W��##�u�W�c##�ĺ��###�#��###�#��###�#��###�#���##�)����##�{���^��##��</w:t>
      </w:r>
      <w:r>
        <w:rPr/>
        <w:t>ْ��</w:t>
      </w:r>
      <w:r>
        <w:rPr/>
        <w:t>##�E�9wh##���"v�##�w�#t;##�4�#n�##���#n�##���-d�##���#^�##����O�##�#�;###ê��#�##�?�S#o##�b��###E�a�f##0��&gt;��##K_ʋ�###d#ʬ��##}�ɺ��##�</w:t>
        <w:br/>
        <w:t>��u##���ӻG##�#�ĺR##ƾ��.##���Ҵ.##���Ҵ.##���Ү###��ª��##�E�Ϧ###ɠ��###ɠ��##�&gt;����##�Y���##�Y��</w:t>
        <w:tab/>
        <w:t>##ω�#�K��##w��r�;##��</w:t>
      </w:r>
      <w:r>
        <w:rPr>
          <w:rtl w:val="true"/>
        </w:rPr>
        <w:t>څ</w:t>
      </w:r>
      <w:r>
        <w:rPr/>
        <w:t>�</w:t>
      </w:r>
      <w:r>
        <w:rPr/>
        <w:t>###�/</w:t>
      </w:r>
      <w:r>
        <w:rPr/>
        <w:t>ٌ��</w:t>
      </w:r>
      <w:r>
        <w:rPr/>
        <w:t>##�U�"}�##���"}�##���#{$##���#s�##���#io##��ˬ^�##�&amp;��M�##�#��7k##�³!#O##�ɲ�###��f�####�˭��##@.ʽ�0##`^˄�i##~#��###���ɹ�##���*�###�#Ȅ�###��z��##�_��+##���</w:t>
      </w:r>
      <w:r>
        <w:rPr>
          <w:rtl w:val="true"/>
        </w:rPr>
        <w:t>ڗ</w:t>
      </w:r>
      <w:r>
        <w:rPr/>
        <w:t>�</w:t>
      </w:r>
      <w:r>
        <w:rPr/>
        <w:t>##�w�f��##Ȉ�C��##ș� ��##��g��##��g�N##�'�э�##�g�8��##�{�</w:t>
      </w:r>
    </w:p>
    <w:p>
      <w:pPr>
        <w:pStyle w:val="PreformattedText"/>
        <w:bidi w:val="0"/>
        <w:jc w:val="left"/>
        <w:rPr/>
      </w:pPr>
      <w:r>
        <w:rPr/>
        <w:t>r-##Κ���&amp;��##g~�X��##�m�a��##���r�###��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�</w:t>
      </w:r>
      <w:r>
        <w:rPr>
          <w:rtl w:val="true"/>
        </w:rPr>
        <w:t>###�&lt;</w:t>
      </w:r>
      <w:r>
        <w:rPr>
          <w:rtl w:val="true"/>
        </w:rPr>
        <w:t>ى</w:t>
      </w:r>
      <w:r>
        <w:rPr/>
        <w:t>��</w:t>
      </w:r>
      <w:r>
        <w:rPr/>
        <w:t>##�]�&amp;�'##�#�#�##���#p�##�|�#bZ##���}On##���?5�##��4#�##�"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ϼ��##1_�#�###ZQ�u�&amp;##��̑��##���</w:t>
      </w:r>
      <w:r>
        <w:rPr/>
        <w:t>֪</w:t>
      </w:r>
      <w:r>
        <w:rPr/>
        <w:t>f##���3��##�</w:t>
      </w:r>
    </w:p>
    <w:p>
      <w:pPr>
        <w:pStyle w:val="PreformattedText"/>
        <w:bidi w:val="0"/>
        <w:jc w:val="left"/>
        <w:rPr/>
      </w:pPr>
      <w:r>
        <w:rPr/>
        <w:t>̺��</w:t>
      </w:r>
      <w:r>
        <w:rPr/>
        <w:t>##Æɫ�,##â�qv&lt;##�#�|o�##�'�Hl�##�rØj###Ǻ��j###Ǻ��g�##��Ne ##�?��e ##�?��h�##�q�7^�##��v�H##Nd�?��##j��T��##tl</w:t>
      </w:r>
      <w:r>
        <w:rPr/>
        <w:t>碭</w:t>
      </w:r>
      <w:r>
        <w:rPr/>
        <w:t>y##c��F��##i��?�h##q#��##v��g�###|#��###���#��##���#z�##�#�fl�##�m�5X7##�ĸ|;###Ʈ��#�##�m�L####Ϳ��##Q��ʝ�##�#σ�c##�?��yU##����cN##��҇Q�##�#��JU##�D�\@�##���-?###�#�=C##�g��/�##����'�##�g�&amp;�##ȯ�� h##��{#|##�Z��#�##�̼�###O��G�##J���*##Q�</w:t>
      </w:r>
      <w:r>
        <w:rPr/>
        <w:t>벺�</w:t>
      </w:r>
      <w:r>
        <w:rPr/>
        <w:t>##ER</w:t>
      </w:r>
      <w:r>
        <w:rPr/>
        <w:t>邸</w:t>
      </w:r>
      <w:r>
        <w:rPr/>
        <w:t>X##LK�v�,##U��Z��##Q#���##V7�e��##i�</w:t>
      </w:r>
      <w:r>
        <w:rPr>
          <w:rtl w:val="true"/>
        </w:rPr>
        <w:t>ڴ</w:t>
      </w:r>
      <w:r>
        <w:rPr/>
        <w:t>�</w:t>
      </w:r>
      <w:r>
        <w:rPr/>
        <w:t>###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�D�###�3��###�1��|�##�T�0e@##�[��BH##�=yR#J##��q###9��}q�##|���Hf##���#)�##��</w:t>
      </w:r>
      <w:r>
        <w:rPr>
          <w:rtl w:val="true"/>
        </w:rPr>
        <w:t>ـ</w:t>
      </w:r>
      <w:r>
        <w:rPr/>
        <w:t>#�##�#��###T��Ѣ####���E###��:�H####�^��###EŃŉ##'����w##'����w##2��A��##7v�]�`##7v�]�`##@��y��##a��#���##)��~�^##&amp;#�##.��E�"##P9� �z##[��N��##_l�n��##h����5##�a����##���9��##��κ�h##|#Ӥ��##���###��5��##����p�##��b_M�##��######��###rd�</w:t>
      </w:r>
      <w:r>
        <w:rPr>
          <w:rtl w:val="true"/>
        </w:rPr>
        <w:t>ص</w:t>
      </w:r>
      <w:r>
        <w:rPr>
          <w:rtl w:val="true"/>
        </w:rPr>
        <w:t>##</w:t>
      </w:r>
      <w:r>
        <w:rPr/>
        <w:t>5</w:t>
      </w:r>
      <w:r>
        <w:rPr/>
        <w:t>�#�d##&gt;��t��##=��#β##CB�M�5##A5Þ�y##DO�#�Q##I#�F��##G,ȓ�+##K����##O���X##T#�#��##U��4��##Y��&amp;�###b��#��##y{�ΞU��l###��`�+##9�δ��##Cx͜�p##HDϚ�o##9U��0##G#�k�H##P#ƪ�###YW�,�Q##`���n##t#�A�,##�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���##��gB��##��*�x###�u##c#!&lt;ϡ##r#c(�K##u=����##ug�S�?##o�����##l��A�###i�ƚ�F##g0���##d��&gt;��##hJ�q�K##iS�Ͷd##iS�Ͷd##j@���##r��ծK##u��Ы�##{c�ʦd##�#�#�#��##</w:t>
        <w:br/>
        <w:t>d�</w:t>
        <w:tab/>
        <w:t>��##.��DŚ###��+�?####����###\�#�+##2��#��##=#�</w:t>
      </w:r>
      <w:r>
        <w:rPr>
          <w:rtl w:val="true"/>
        </w:rPr>
        <w:t>־</w:t>
      </w:r>
      <w:r>
        <w:rPr/>
        <w:t>�</w:t>
      </w:r>
      <w:r>
        <w:rPr/>
        <w:t>##G��T��##N���1##[����F##l</w:t>
      </w:r>
      <w:r>
        <w:rPr>
          <w:rtl w:val="true"/>
        </w:rPr>
        <w:t>ܝ</w:t>
      </w:r>
      <w:r>
        <w:rPr/>
        <w:t>;�###����]##��l</w:t>
        <w:tab/>
        <w:t>��##��@,�0##�|##�&lt;##Đ##�3.A�###�#\W�##�����Y##����ľ##���#�&gt;##��ȗ�$##����T##���I��##����###�`͢�+##�*Ϯ��##�*Ϯ��##��Э�###��ҷ��##�#Ӷ��##��Դ�E##���̖V</w:t>
      </w:r>
      <w:r>
        <w:rPr>
          <w:rtl w:val="true"/>
        </w:rPr>
        <w:t>ם</w:t>
      </w:r>
      <w:r>
        <w:rPr/>
        <w:t>��</w:t>
      </w:r>
      <w:r>
        <w:rPr/>
        <w:t>###��#ô####��ψ###7ա�####��K��###�Ԧӡ###U�`�##'���ʁ##4U���?##F̰��&amp;##X�����##p�O��##��sV�###�'Q8��##�Z+�##�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��5V�p##�</w:t>
      </w:r>
    </w:p>
    <w:p>
      <w:pPr>
        <w:pStyle w:val="PreformattedText"/>
        <w:bidi w:val="0"/>
        <w:jc w:val="left"/>
        <w:rPr/>
      </w:pPr>
      <w:r>
        <w:rPr/>
        <w:t>X��##�#$��##�)���###��ʎ�###�#��###���T��##�3�h�###���z�&lt;##��Њ�e##��љ��##��Қ��##�'ӝ�0##�\ԥ�m##��է��##��</w:t>
      </w:r>
      <w:r>
        <w:rPr/>
        <w:t>֪�</w:t>
      </w:r>
      <w:r>
        <w:rPr/>
        <w:tab/>
        <w:t>##��</w:t>
      </w:r>
      <w:r>
        <w:rPr/>
        <w:t>ۨ�</w:t>
      </w:r>
      <w:r>
        <w:rPr/>
        <w:t>x</w:t>
      </w:r>
      <w:r>
        <w:rPr/>
        <w:t>֦��</w:t>
      </w:r>
      <w:r>
        <w:rPr/>
        <w:t>###�</w:t>
      </w:r>
      <w:r>
        <w:rPr>
          <w:rtl w:val="true"/>
        </w:rPr>
        <w:t>ڪ</w:t>
      </w:r>
      <w:r>
        <w:rPr/>
        <w:t>�</w:t>
      </w:r>
      <w:r>
        <w:rPr/>
        <w:t>####���`###&amp;����###y��</w:t>
      </w:r>
      <w:r>
        <w:rPr/>
        <w:t>֙</w:t>
      </w:r>
      <w:r>
        <w:rPr/>
        <w:t>###����####f�OԹ##'n���p##6�4� ##K���˱##b��7##z#y�Ǔ##�#^#�o##��?#�###�"#w��##�###�u#,��##��9</w:t>
      </w:r>
      <w:r>
        <w:rPr>
          <w:rtl w:val="true"/>
        </w:rPr>
        <w:t>޲</w:t>
      </w:r>
      <w:r>
        <w:rPr/>
        <w:t>W##��Ui�###��x#��##�`�'�,##�"���&lt;##�u�!�~##���9�@##���Y�&lt;##�~�k�a##�3�{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��##��Ռ�###��</w:t>
      </w:r>
      <w:r>
        <w:rPr/>
        <w:t>֒�</w:t>
      </w:r>
      <w:r>
        <w:rPr/>
        <w:t>H##��</w:t>
      </w:r>
      <w:r>
        <w:rPr>
          <w:rtl w:val="true"/>
        </w:rPr>
        <w:t>מ�</w:t>
      </w:r>
      <w:r>
        <w:rPr>
          <w:rtl w:val="true"/>
        </w:rPr>
        <w:t>}##��</w:t>
      </w:r>
      <w:r>
        <w:rPr>
          <w:rtl w:val="true"/>
        </w:rPr>
        <w:t>ز</w:t>
      </w:r>
      <w:r>
        <w:rPr/>
        <w:t>��</w:t>
      </w:r>
      <w:r>
        <w:rPr/>
        <w:t>##�g�Ɠ�##�#�t�����####</w:t>
      </w:r>
      <w:r>
        <w:rPr>
          <w:rtl w:val="true"/>
        </w:rPr>
        <w:t>ڪ</w:t>
      </w:r>
      <w:r>
        <w:rPr/>
        <w:t>�</w:t>
      </w:r>
      <w:r>
        <w:rPr/>
        <w:t>U####�#�##</w:t>
        <w:tab/>
        <w:t>��#�##</w:t>
        <w:tab/>
        <w:t>����)###�Ѭ</w:t>
      </w:r>
      <w:r>
        <w:rPr/>
        <w:t>ۣ</w:t>
      </w:r>
      <w:r>
        <w:rPr/>
        <w:t>####�#</w:t>
      </w:r>
      <w:r>
        <w:rPr/>
        <w:t>ۙ</w:t>
      </w:r>
      <w:r>
        <w:rPr/>
        <w:t>##+D�.��##&lt;��x�##Q����###j#L�W##�0e���##�#K���##�#.(��##��#�ˌ##�"##�E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˅=L�k##̂Tz�s##�-s8�z##�T��###ѷ�p�q##�-�6��##�=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u##���e�m##�e�u��##�#</w:t>
      </w:r>
      <w:r>
        <w:rPr/>
        <w:t>ׄ��</w:t>
      </w:r>
      <w:r>
        <w:rPr/>
        <w:t>##��</w:t>
      </w:r>
      <w:r>
        <w:rPr>
          <w:rtl w:val="true"/>
        </w:rPr>
        <w:t>ؠ��</w:t>
      </w:r>
      <w:r>
        <w:rPr>
          <w:rtl w:val="true"/>
        </w:rPr>
        <w:t>##��</w:t>
      </w:r>
      <w:r>
        <w:rPr>
          <w:rtl w:val="true"/>
        </w:rPr>
        <w:t>ٷ��</w:t>
      </w:r>
      <w:r>
        <w:rPr>
          <w:rtl w:val="true"/>
        </w:rPr>
        <w:t>##��</w:t>
      </w:r>
      <w:r>
        <w:rPr>
          <w:rtl w:val="true"/>
        </w:rPr>
        <w:t>ڣ</w:t>
      </w:r>
      <w:r>
        <w:rPr/>
        <w:t>��</w:t>
      </w:r>
      <w:r>
        <w:rPr/>
        <w:t>##�s</w:t>
      </w:r>
      <w:r>
        <w:rPr>
          <w:rtl w:val="true"/>
        </w:rPr>
        <w:t>ە</w:t>
      </w:r>
      <w:r>
        <w:rPr/>
        <w:t>��</w:t>
      </w:r>
      <w:r>
        <w:rPr/>
        <w:t>##�Y�i��##�W��x����####��####�w��###r�%�?###�</w:t>
      </w:r>
      <w:r>
        <w:rPr>
          <w:rtl w:val="true"/>
        </w:rPr>
        <w:t>׉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@Ͱ��###����##0</w:t>
      </w:r>
      <w:r>
        <w:rPr>
          <w:rtl w:val="true"/>
        </w:rPr>
        <w:t>ת</w:t>
      </w:r>
      <w:r>
        <w:rPr/>
        <w:t>���</w:t>
      </w:r>
      <w:r>
        <w:rPr/>
        <w:t>##AЗ|��##Y&gt;�o�*##qTh���##��Q)</w:t>
      </w:r>
      <w:r>
        <w:rPr/>
        <w:t>ؓ</w:t>
      </w:r>
      <w:r>
        <w:rPr/>
        <w:t>##�C7���##��#X�1##�L##�"#5�###�o*��Q##գ=���##��U��###�'k���##�P�x��##�z����##</w:t>
      </w:r>
      <w:r>
        <w:rPr>
          <w:rtl w:val="true"/>
        </w:rPr>
        <w:t>ن</w:t>
      </w:r>
      <w:r>
        <w:rPr/>
        <w:t>���</w:t>
      </w:r>
      <w:r>
        <w:rPr/>
        <w:t>d##�#���W##�uĝ�P##�6�v�###҂�;�R##�)�z��##�{�s��##Й�_��##̈́�K��##ά�5��##���</w:t>
      </w:r>
    </w:p>
    <w:p>
      <w:pPr>
        <w:pStyle w:val="PreformattedText"/>
        <w:bidi w:val="0"/>
        <w:jc w:val="left"/>
        <w:rPr/>
      </w:pPr>
      <w:r>
        <w:rPr/>
        <w:t>{�##�8�o����####��####��####��####Ͻ�####z�b�y####�`�E##78�x�##N����C##d�jC</w:t>
      </w:r>
      <w:r>
        <w:rPr>
          <w:rtl w:val="true"/>
        </w:rPr>
        <w:t>ݩ</w:t>
      </w:r>
      <w:r>
        <w:rPr/>
        <w:t>##{dS?</w:t>
      </w:r>
      <w:r>
        <w:rPr>
          <w:rtl w:val="true"/>
        </w:rPr>
        <w:t>ۏ</w:t>
      </w:r>
      <w:r>
        <w:rPr/>
        <w:t>##��&lt;#�###�#&amp;y�###��##�###��##�^#~�'##</w:t>
      </w:r>
      <w:r>
        <w:rPr>
          <w:rtl w:val="true"/>
        </w:rPr>
        <w:t>ן</w:t>
      </w:r>
      <w:r>
        <w:rPr/>
        <w:t>2</w:t>
      </w:r>
      <w:r>
        <w:rPr/>
        <w:t>w�{##</w:t>
      </w:r>
      <w:r>
        <w:rPr/>
        <w:t>ֵ</w:t>
      </w:r>
      <w:r>
        <w:rPr/>
        <w:t>AY��##��T#�d##�Kh#�###�d~Д�##�c�#��##�]�T�o##�&lt;�o�Q##�D�9�8##���Q�Q##</w:t>
      </w:r>
      <w:r>
        <w:rPr>
          <w:rtl w:val="true"/>
        </w:rPr>
        <w:t>܆�</w:t>
      </w:r>
      <w:r>
        <w:rPr/>
        <w:t>0</w:t>
      </w:r>
      <w:r>
        <w:rPr/>
        <w:t>��##��Ώ��##�Y��|�##�0</w:t>
      </w:r>
      <w:r>
        <w:rPr>
          <w:rtl w:val="true"/>
        </w:rPr>
        <w:t>ژ</w:t>
      </w:r>
      <w:r>
        <w:rPr/>
        <w:t>zY##</w:t>
      </w:r>
      <w:r>
        <w:rPr/>
        <w:t>ۡ�</w:t>
      </w:r>
      <w:r>
        <w:rPr/>
        <w:t>Txi##�#��u�##�6��r�##�E�Mf����####�T�T####�T�T####��####�-�###:����##,*�&gt;��##&lt;:�c�##S�w��###h$]#</w:t>
      </w:r>
      <w:r>
        <w:rPr>
          <w:rtl w:val="true"/>
        </w:rPr>
        <w:t>ݵ</w:t>
      </w:r>
      <w:r>
        <w:rPr/>
        <w:t>##|�I��=##��1�</w:t>
      </w:r>
      <w:r>
        <w:rPr>
          <w:rtl w:val="true"/>
        </w:rPr>
        <w:t>ܡ</w:t>
      </w:r>
      <w:r>
        <w:rPr>
          <w:rtl w:val="true"/>
        </w:rPr>
        <w:t>##�##��`##��##�</w:t>
      </w:r>
      <w:r>
        <w:rPr/>
        <w:t>8</w:t>
      </w:r>
      <w:r>
        <w:rPr/>
        <w:tab/>
        <w:t>#��##�y#��3##</w:t>
      </w:r>
      <w:r>
        <w:rPr>
          <w:rtl w:val="true"/>
        </w:rPr>
        <w:t>خ</w:t>
      </w:r>
      <w:r>
        <w:rPr/>
        <w:t>1</w:t>
      </w:r>
      <w:r>
        <w:rPr/>
        <w:t>���##��Cǖ###�</w:t>
        <w:tab/>
        <w:t>Qd��##�9fn�(##�Ezˎ�##�P�\��##�2�c�s##�"���a##��#U##�</w:t>
      </w:r>
      <w:r>
        <w:rPr/>
        <w:t>봽</w:t>
      </w:r>
      <w:r>
        <w:rPr/>
        <w:t>|I##�</w:t>
      </w:r>
      <w:r>
        <w:rPr/>
        <w:t>ܾ</w:t>
      </w:r>
      <w:r>
        <w:rPr/>
        <w:t>3y5##��Ãv*##�̒s###��Ћrs##���</w:t>
      </w:r>
    </w:p>
    <w:p>
      <w:pPr>
        <w:pStyle w:val="PreformattedText"/>
        <w:bidi w:val="0"/>
        <w:jc w:val="left"/>
        <w:rPr/>
      </w:pPr>
      <w:r>
        <w:rPr/>
        <w:t>m�##��#k�##���@e�##�#�]����####�T�T####�T�T####�T�T####�_�####*�#��##)����##@6�z�o##R�k.</w:t>
      </w:r>
      <w:r>
        <w:rPr>
          <w:rtl w:val="true"/>
        </w:rPr>
        <w:t>ߛ</w:t>
      </w:r>
      <w:r>
        <w:rPr/>
        <w:t>##l�U�</w:t>
      </w:r>
      <w:r>
        <w:rPr/>
        <w:t>߸</w:t>
      </w:r>
      <w:r>
        <w:rPr/>
        <w:t>##xUBq��###+�</w:t>
      </w:r>
      <w:r>
        <w:rPr>
          <w:rtl w:val="true"/>
        </w:rPr>
        <w:t>ޞ</w:t>
      </w:r>
      <w:r>
        <w:rPr/>
        <w:t>##��#K�##��##�\#x��##</w:t>
      </w:r>
      <w:r>
        <w:rPr>
          <w:rtl w:val="true"/>
        </w:rPr>
        <w:t>ن</w:t>
      </w:r>
      <w:r>
        <w:rPr/>
        <w:t>#��d##</w:t>
      </w:r>
      <w:r>
        <w:rPr>
          <w:rtl w:val="true"/>
        </w:rPr>
        <w:t>ٶ</w:t>
      </w:r>
      <w:r>
        <w:rPr/>
        <w:t>5</w:t>
      </w:r>
      <w:r>
        <w:rPr/>
        <w:t>Q��##��G&amp;�8##��P#��##�#c&gt;�(##�-t���##�%�#��##�#�</w:t>
      </w:r>
      <w:r>
        <w:rPr>
          <w:rtl w:val="true"/>
        </w:rPr>
        <w:t>ۅ</w:t>
      </w:r>
      <w:r>
        <w:rPr/>
        <w:t>�</w:t>
      </w:r>
      <w:r>
        <w:rPr/>
        <w:t>##���e##�ղJyN##</w:t>
      </w:r>
      <w:r>
        <w:rPr/>
        <w:t>㫵</w:t>
      </w:r>
      <w:r>
        <w:rPr/>
        <w:t>]sN##</w:t>
      </w:r>
      <w:r>
        <w:rPr/>
        <w:t>䖶�</w:t>
      </w:r>
      <w:r>
        <w:rPr/>
        <w:t>pQ##�{��md##</w:t>
      </w:r>
      <w:r>
        <w:rPr/>
        <w:t>傿�</w:t>
      </w:r>
      <w:r>
        <w:rPr/>
        <w:t>mL##�l��jK##�#�dd$##�#�#d###�Q�@_!##��S����####�T�T####�T�T####</w:t>
      </w:r>
      <w:r>
        <w:rPr>
          <w:rtl w:val="true"/>
        </w:rPr>
        <w:t>ڪ</w:t>
      </w:r>
      <w:r>
        <w:rPr/>
        <w:t>�</w:t>
      </w:r>
      <w:r>
        <w:rPr/>
        <w:t>T####Ă�###l���##&amp;$�-��##6����x##O#hg�###h�M���##r�6p��##x�#��###��##�#+�###�\#ώp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>
          <w:rtl w:val="true"/>
        </w:rPr>
        <w:t>ۦ</w:t>
      </w:r>
      <w:r>
        <w:rPr/>
        <w:t>7</w:t>
      </w:r>
      <w:r>
        <w:rPr/>
        <w:t>�##��IE��##��T�##��a��4##�#q#��##��!��##�#����##�</w:t>
      </w:r>
      <w:r>
        <w:rPr/>
        <w:t>ᤥ</w:t>
      </w:r>
      <w:r>
        <w:rPr/>
        <w:t>|k##</w:t>
      </w:r>
      <w:r>
        <w:rPr/>
        <w:t>⼬</w:t>
      </w:r>
      <w:r>
        <w:rPr/>
        <w:t>#v\##�{��md##�{��md##�~�Xm\##�/�{g[##���dF##��;]�##�q��Z�##�@�#W�##�w�HKA�T�U####�T�T####�T�T####</w:t>
      </w:r>
      <w:r>
        <w:rPr>
          <w:rtl w:val="true"/>
        </w:rPr>
        <w:t>ڪ</w:t>
      </w:r>
      <w:r>
        <w:rPr/>
        <w:t>�</w:t>
      </w:r>
      <w:r>
        <w:rPr/>
        <w:t>T####�i�###p���###�k��##7�#�.##N�h��H##e#M#�g##l�/��##t�#��W##~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;#8�T##�n2"��##</w:t>
      </w:r>
      <w:r>
        <w:rPr>
          <w:rtl w:val="true"/>
        </w:rPr>
        <w:t>݌</w:t>
      </w:r>
      <w:r>
        <w:rPr/>
        <w:t>&gt;��L##</w:t>
      </w:r>
      <w:r>
        <w:rPr>
          <w:rtl w:val="true"/>
        </w:rPr>
        <w:t>ݪ</w:t>
      </w:r>
      <w:r>
        <w:rPr/>
        <w:t>KH��##</w:t>
      </w:r>
      <w:r>
        <w:rPr>
          <w:rtl w:val="true"/>
        </w:rPr>
        <w:t>ݾ</w:t>
      </w:r>
      <w:r>
        <w:rPr/>
        <w:t>S���##��`H�E##��ou��##��A�##�Ԑ�|�##ⲜWv}##</w:t>
      </w:r>
      <w:r>
        <w:rPr/>
        <w:t>㤩�</w:t>
      </w:r>
      <w:r>
        <w:rPr/>
        <w:t>sg##�{��md##�c�#jn##���dF##�̺&lt;a$##</w:t>
      </w:r>
      <w:r>
        <w:rPr/>
        <w:t>電�</w:t>
      </w:r>
      <w:r>
        <w:rPr/>
        <w:t>^###�j��Z�##�9�AW�##�#��T�##�#��E#�</w:t>
      </w:r>
      <w:r>
        <w:rPr>
          <w:rtl w:val="true"/>
        </w:rPr>
        <w:t>ڪ</w:t>
      </w:r>
      <w:r>
        <w:rPr/>
        <w:t>####��T####�T�T####�T�T####�#�@###��:�&gt;## �&lt;��##21�#��##Kih��X##aKL��##jP*��(##o##��##}�##��#��##�!$��!##�&gt;0���##�e@�C##</w:t>
      </w:r>
      <w:r>
        <w:rPr>
          <w:rtl w:val="true"/>
        </w:rPr>
        <w:t>߂</w:t>
      </w:r>
      <w:r>
        <w:rPr/>
        <w:t>M6��##</w:t>
      </w:r>
      <w:r>
        <w:rPr>
          <w:rtl w:val="true"/>
        </w:rPr>
        <w:t>ߖ</w:t>
      </w:r>
      <w:r>
        <w:rPr/>
        <w:t>U^��##</w:t>
      </w:r>
      <w:r>
        <w:rPr/>
        <w:t>߳</w:t>
      </w:r>
      <w:r>
        <w:rPr/>
        <w:t>a��E##�lX|�##�~�y�##⧌�v�##</w:t>
      </w:r>
      <w:r>
        <w:rPr/>
        <w:t>㚚</w:t>
      </w:r>
      <w:r>
        <w:rPr/>
        <w:t>Ns�##</w:t>
      </w:r>
      <w:r>
        <w:rPr/>
        <w:t>䌧�</w:t>
      </w:r>
      <w:r>
        <w:rPr/>
        <w:t>pr##�c�#jn##���dF##�̺&lt;a$##</w:t>
      </w:r>
      <w:r>
        <w:rPr/>
        <w:t>電�</w:t>
      </w:r>
      <w:r>
        <w:rPr/>
        <w:t>^###�9�AW�##�#��T�##�#��T�##�o�bK`##�9ʯ8��T�####��T####�T�T####</w:t>
      </w:r>
      <w:r>
        <w:rPr>
          <w:rtl w:val="true"/>
        </w:rPr>
        <w:t>ڪ</w:t>
      </w:r>
      <w:r>
        <w:rPr/>
        <w:t>�</w:t>
      </w:r>
      <w:r>
        <w:rPr/>
        <w:t>T####�#�##</w:t>
        <w:br/>
        <w:t>Q���###{�%��##+#����##A!j��e##Y$F���##^� ���##mS##�##z5##��#�|�##�'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7L{�##�VD#~0##�[O#z�##�nW#z�##�b�zC##�j�z###�}#v�##</w:t>
      </w:r>
      <w:r>
        <w:rPr/>
        <w:t>㍆�</w:t>
      </w:r>
      <w:r>
        <w:rPr/>
        <w:t>s�##</w:t>
      </w:r>
      <w:r>
        <w:rPr/>
        <w:t>䁘</w:t>
      </w:r>
      <w:r>
        <w:rPr/>
        <w:t>Vp�##�W�xj�##�+�!gm##�̺&lt;a$##</w:t>
      </w:r>
      <w:r>
        <w:rPr/>
        <w:t>電�</w:t>
      </w:r>
      <w:r>
        <w:rPr/>
        <w:t>^###�9�AW�##�#��T�##�g�sRa##�o�bK`##�=ĢHH##���2���T####��T####�T�T####�U�####�k�###</w:t>
        <w:tab/>
        <w:t>;���F####�c��##(����1##:@k���##R�A���##Y� V�###c�##�#`s�##��#�vK##��.�x�##�#=�ud##�2F3x###�DN#w�##�_Y�w�##�`d3tD##�`naq###�p}�p�##�^�]m�##�P�Nj�##��#dy##���d_##�ɶ�a,##�j��Z�##�#��T�##�g�sRa##�o�bK`##�=ĢHH##�</w:t>
        <w:br/>
        <w:t>��E0##���2���T####��T####�T�T####��####����###J���M###g�b�####M�#�##1�k��</w:t>
      </w:r>
    </w:p>
    <w:p>
      <w:pPr>
        <w:pStyle w:val="PreformattedText"/>
        <w:bidi w:val="0"/>
        <w:jc w:val="left"/>
        <w:rPr/>
      </w:pPr>
      <w:r>
        <w:rPr/>
        <w:t>##PU=��d##S�#��G##c"##�e#�m�##�%|p###��-�r�##��@�rR##�</w:t>
        <w:br/>
        <w:t>H6r###�#O�q�##�5[Hq�##�Fb�qU##�Dl�n###�TxNm�##�D��j�##�#��g�##</w:t>
      </w:r>
      <w:r>
        <w:rPr/>
        <w:t>軝�</w:t>
      </w:r>
      <w:r>
        <w:rPr/>
        <w:t>ad##</w:t>
      </w:r>
      <w:r>
        <w:rPr/>
        <w:t>铭</w:t>
      </w:r>
      <w:r>
        <w:rPr/>
        <w:t>j^!##�5�SW�##�9�AW�##�#��T�##�o�bK`##�=ĢHH##�</w:t>
        <w:br/>
        <w:t>��E0##�nɀ;�##���2���T####�U�####�U�####���####���####���####���###;]#��##4{-��###;#</w:t>
        <w:tab/>
        <w:t>��5##L@##�##�T�##�](�W:##�{:#V�##�A�Y�##��K�Yp##�#PU\w##��Y�Y###��`�X�##��g�X�##�#r#Xl##��{#U+##��XU###</w:t>
      </w:r>
      <w:r>
        <w:rPr/>
        <w:t>콎</w:t>
      </w:r>
      <w:r>
        <w:rPr/>
        <w:t>#Q�##</w:t>
      </w:r>
      <w:r>
        <w:rPr/>
        <w:t>푙�</w:t>
      </w:r>
      <w:r>
        <w:rPr/>
        <w:t>N�##�c��K�##�4��Hj##�#��EF##���B"##�nɀ;�##����5�##���2�##���2�##���2���O|##�E�y8�##��ϲ0M##����#*##�L��#*##�L�.#�##�a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##D����B##K��)�\##Q#��͐##[�Zͪ##ak�#��##f����##lP����##q�����##z#���&amp;## �d��##�o�KΫ##���q��##�ɮ���##�#���3##���##�#�q�g##���Β##����6##�1���R##�)���L##�q�=��##��qѓ##�#���O##��L��##ʛ���+##</w:t>
      </w:r>
      <w:r>
        <w:rPr>
          <w:rtl w:val="true"/>
        </w:rPr>
        <w:t>ܧ�</w:t>
      </w:r>
      <w:r>
        <w:rPr/>
        <w:t>8</w:t>
      </w:r>
      <w:r>
        <w:rPr/>
        <w:t>��Xw##���"E�##���#F�##���H&gt;�##���}2###���}.###�</w:t>
        <w:br/>
        <w:t>ˣ$�##����#�##�xȬ#�##��ʴ##C�����##I=���</w:t>
      </w:r>
    </w:p>
    <w:p>
      <w:pPr>
        <w:pStyle w:val="PreformattedText"/>
        <w:bidi w:val="0"/>
        <w:jc w:val="left"/>
        <w:rPr/>
      </w:pPr>
      <w:r>
        <w:rPr/>
        <w:t>##T��#�###b �*�f##e��N�n##k]�&gt;�~##v��#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#�Ͷ��###�t��ˆ##�ʹ�ˍ##�0�#��##�#���.##������##�#�#˒##��#�[##�r�G�###�#�c�##�����##�-���i##і�E�j##���+##�R�n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׳</w:t>
      </w:r>
      <w:r>
        <w:rPr/>
        <w:t>_h##�C��M�##���#F�##���%Cq##�!�^:�##�4�T7###���}.###�</w:t>
        <w:br/>
        <w:t>�o%J##�Nɋ#&lt;##�*�y##8&gt;�;��##I=��ɬ##P�����##V{���###g�#� ##m����0##yP��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b�q�[##��@�=##�z����##�ȴ��###�7�W��##�����*##��#�h##�ҩ%�y##����b##�l����##϶���+##Ӝ��� ##��#̖##�#�w��##�#�T�+##</w:t>
      </w:r>
      <w:r>
        <w:rPr>
          <w:rtl w:val="true"/>
        </w:rPr>
        <w:t>ܧ�</w:t>
      </w:r>
      <w:r>
        <w:rPr/>
        <w:t>8</w:t>
      </w:r>
      <w:r>
        <w:rPr/>
        <w:t>ֺ</w:t>
      </w:r>
      <w:r>
        <w:rPr/>
        <w:t>\�##���#JP##�*��K�##�#�%Cq##�!�9?�##���,&lt;</w:t>
      </w:r>
    </w:p>
    <w:p>
      <w:pPr>
        <w:pStyle w:val="PreformattedText"/>
        <w:bidi w:val="0"/>
        <w:jc w:val="left"/>
        <w:rPr/>
      </w:pPr>
      <w:r>
        <w:rPr/>
        <w:t>##�d�Q3###�e�o%J##�N�u#F##�j��####��ʴ##C���ɏ##J</w:t>
      </w:r>
      <w:r>
        <w:rPr>
          <w:rtl w:val="true"/>
        </w:rPr>
        <w:t>ݽ</w:t>
      </w:r>
      <w:r>
        <w:rPr/>
        <w:t>!��##V{��ȥ##^l�#� ##m����(##s����8###��ʲ##��rʘ##�#�gȃ##�ηa�##�͵8ɮ##�����2##�#����##���{��##�x���1##����##ͬ�Hʶ##�� ˮ##�#�M̐##�#����##ԑ�k��##</w:t>
      </w:r>
      <w:r>
        <w:rPr>
          <w:rtl w:val="true"/>
        </w:rPr>
        <w:t>׎�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ئ</w:t>
      </w:r>
      <w:r>
        <w:rPr/>
        <w:t>f1##����R###��нS##����K�##�#�#D�##���,&lt;</w:t>
      </w:r>
    </w:p>
    <w:p>
      <w:pPr>
        <w:pStyle w:val="PreformattedText"/>
        <w:bidi w:val="0"/>
        <w:jc w:val="left"/>
        <w:rPr/>
      </w:pPr>
      <w:r>
        <w:rPr/>
        <w:t>##�d�Q3###�e�&lt;*�##���&gt;#�##���u#F##�j�=##,�ɏ##J</w:t>
      </w:r>
      <w:r>
        <w:rPr>
          <w:rtl w:val="true"/>
        </w:rPr>
        <w:t>ݽ</w:t>
      </w:r>
      <w:r>
        <w:rPr/>
        <w:t>!�j##R���ȥ##^l�#��##jM���(##s����8###���###�����+##�</w:t>
      </w:r>
      <w:r>
        <w:rPr/>
        <w:t>繜�</w:t>
      </w:r>
      <w:r>
        <w:rPr/>
        <w:t>Z##�����##���&lt;��##�:�3�t##����ɯ##���?� ##�����(##��^�S##�P�N�}##�T�y�4##����+##Ӝ���###�Қ7̖##�#�w�+##</w:t>
      </w:r>
      <w:r>
        <w:rPr>
          <w:rtl w:val="true"/>
        </w:rPr>
        <w:t>ܧ�</w:t>
      </w:r>
      <w:r>
        <w:rPr/>
        <w:t>8</w:t>
      </w:r>
      <w:r>
        <w:rPr/>
        <w:t>٠</w:t>
      </w:r>
      <w:r>
        <w:rPr/>
        <w:t>l�##�#ҤY�##��нS##��нS##����L�##���#D�##����=1##�#�#4###��� &amp;</w:t>
      </w:r>
    </w:p>
    <w:p>
      <w:pPr>
        <w:pStyle w:val="PreformattedText"/>
        <w:bidi w:val="0"/>
        <w:jc w:val="left"/>
        <w:rPr/>
      </w:pPr>
      <w:r>
        <w:rPr/>
        <w:t>##�#�&gt;#�##���####��k�5##9}���j##R���ȇ##Xx�D��##db����##p:����##{ν��a##�Y�#��##����ȋ##�����O##�K���###���#�E##���}��##�ǯ#Ƃ##�E���?##�</w:t>
      </w:r>
      <w:r>
        <w:rPr/>
        <w:t xml:space="preserve">٪�� </w:t>
      </w:r>
      <w:r>
        <w:rPr/>
        <w:t>##�*�#��##�k���$##�w���$##�w���$##�w���z##҃� �+##</w:t>
      </w:r>
      <w:r>
        <w:rPr>
          <w:rtl w:val="true"/>
        </w:rPr>
        <w:t>ܧ�</w:t>
      </w:r>
      <w:r>
        <w:rPr/>
        <w:t>8</w:t>
      </w:r>
      <w:r>
        <w:rPr/>
        <w:t>٠</w:t>
      </w:r>
      <w:r>
        <w:rPr/>
        <w:t>l�##�#�z`�##��ҤY�##��МX###�6��PI##�a��I�##�W�#A###����9:##�\��+q##�u�*#�##�#ń####ŇȾ##"j���###@��&lt;�j##R����b##`��Ǆ##r��^Ɯ##{�����##�����8##�$�1��##���#��##�</w:t>
      </w:r>
      <w:r>
        <w:rPr/>
        <w:t>﷿��</w:t>
      </w:r>
      <w:r>
        <w:rPr/>
        <w:t>##�����6##���rĨ##�#���4##�]�R�j##�^���j##�^����##�k����##�k���$##�w���$##�w���z##҃� �C##Ԗ��</w:t>
      </w:r>
      <w:r>
        <w:rPr/>
        <w:t>ٝ</w:t>
      </w:r>
      <w:r>
        <w:rPr/>
        <w:t>p�##�#�z`�##��҄^###�#МX###�6МX###�6λQ�##�&lt;��I�##�W��B&lt;##�y��5###����#l##�##{##�Q�!###��-�###3��#�</w:t>
        <w:tab/>
        <w:t>##Nh�`�D##Z����}##l��n��##yo�Y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#�"�#ƪ##���4##�</w:t>
      </w:r>
      <w:r>
        <w:rPr>
          <w:rtl w:val="true"/>
        </w:rPr>
        <w:t>ݸ</w:t>
      </w:r>
      <w:r>
        <w:rPr/>
        <w:t>���</w:t>
      </w:r>
      <w:r>
        <w:rPr/>
        <w:t>##���d�w##�2�!�w##�𲕾###�Q�W�###�Q�W�j##�^���j##�^����##�k���$##�w���$##�w���$##�w���C##Ԗ���tw�##���Tg�##�G�\eG##���o_�##�#�{\�##��ΗV{##����Nf##��̴J�##��ʴ&gt;_##����&amp;�##����#G##���^####���{###4�s�###@��&lt;�&amp;##T}�"�###c#�E�8##ud����##�N�b�-##���q�H##�R�i�(##���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ط</w:t>
      </w:r>
      <w:r>
        <w:rPr/>
        <w:t>j�&amp;##����###�+�h��##�3�T��##�3�T�###�Q�W�j##�^���j##�^����##�k����##�k���$##�w��w##҄�#�tw�##���SmC##���AlK##�y�AlK##�y�Nd###�Y�e^E##�u�e^E##�uͨS&gt;##�#ˠGE##��ȁ61##�Q��#l##�</w:t>
      </w:r>
    </w:p>
    <w:p>
      <w:pPr>
        <w:pStyle w:val="PreformattedText"/>
        <w:bidi w:val="0"/>
        <w:jc w:val="left"/>
        <w:rPr/>
      </w:pPr>
      <w:r>
        <w:rPr/>
        <w:t>#�##���###���Ƕ##.�����##HU�H##\��o�'##pZ�/�###�����##�#�8Ĭ##���b��##�&lt;�9�~##Ɉ���##�</w:t>
        <w:br/>
        <w:t>��###�#�</w:t>
      </w:r>
      <w:r>
        <w:rPr/>
        <w:t>㼏</w:t>
      </w:r>
      <w:r>
        <w:rPr/>
        <w:t>##�3�T��##�3�T�###�Q�W�###�Q�W�j##�^���j##�^����##�k����##�k����##�|���]�$##���Vs�##�=�Mqt##�#�@s'##���0kU##���.h�##���8e�##�B�t[9##��̌O�##���n?�##�eǚ,[##�2�c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ȍ�7##$</w:t>
        <w:br/>
        <w:t>�#Ư##&lt;5�#�-##T�����##l�Ąñ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aÇ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w�5##�S�W��##�u�W�c##�ĺ��###�#��###�#��###�#�</w:t>
      </w:r>
      <w:r>
        <w:rPr/>
        <w:t>㼏</w:t>
      </w:r>
      <w:r>
        <w:rPr/>
        <w:t>##�3�T�q##�#�ͷ</w:t>
        <w:br/>
        <w:t>##�:�?�</w:t>
        <w:br/>
        <w:t>##�:�?��##�`�-��##с���F�|##w��s�##���sz�##�D�sz�##�D�Cy�##�#�+rb##�_�&amp;o�##�#� j`##���P_�##�X̌O�##���L;�##����"�##�)�K####��Ě###n�m�s##0#Öŉ##M�Ď##g�����##�q�E�@##�`�#�i##�</w:t>
        <w:tab/>
        <w:t>����##�#�p��##�#�#��##�u�W��##�4���##ɒ�#� ##��Q��##�&gt;����##�&gt;����##�Y���##�k�#��##�p�#��##�u�I�W##Ћ�b�#�S##d#�R�k##~=�V�r##�u�_�t##��</w:t>
      </w:r>
      <w:r>
        <w:rPr/>
        <w:t>ْ��</w:t>
      </w:r>
      <w:r>
        <w:rPr/>
        <w:t>##�E</w:t>
      </w:r>
      <w:r>
        <w:rPr/>
        <w:t>ْ��</w:t>
      </w:r>
      <w:r>
        <w:rPr/>
        <w:t>##�E�H�X##�a�#t;##�4� j`##���P_�##�X�HQP##���L;�##���h#�##Ǚ��###��X��###���Ŋ##C��|�##bM�h�##�6�8�E##���v��##���V�b##�Œ��##ū�6��##�f���a##�˼��|##�</w:t>
      </w:r>
      <w:r>
        <w:rPr>
          <w:rtl w:val="true"/>
        </w:rPr>
        <w:t>ڼ</w:t>
      </w:r>
      <w:r>
        <w:rPr/>
        <w:t>��</w:t>
      </w:r>
      <w:r>
        <w:rPr/>
        <w:t>N##�'�х�##�3���K##�q�#��#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���##͇�r�##͇�ru###ϕ���ä�##U��9�###j��M��##q@�P��##w��Q�###z��X��##�m�r�###��</w:t>
      </w:r>
      <w:r>
        <w:rPr/>
        <w:t>ٌ��</w:t>
      </w:r>
      <w:r>
        <w:rPr/>
        <w:t>##�U�*y=##���#q�##���-d�##���HQP##����:~##�ҿD#�##�</w:t>
      </w:r>
      <w:r>
        <w:rPr/>
        <w:t>侃</w:t>
      </w:r>
      <w:r>
        <w:rPr/>
        <w:t>##</w:t>
        <w:br/>
        <w:t>�ˌ�0##1L�6�1##^r�ͻ�##���6�Q##���#��##���#�9##Ī�L�3##�#�Py�##�F��l�##�rØj###Ǻ��g�##��N[�##�U��_D##�q�K]"##˻��Wc##��@[###�#��[###�#��\�##���/�#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˫1##U��</w:t>
      </w:r>
      <w:r>
        <w:rPr>
          <w:rtl w:val="true"/>
        </w:rPr>
        <w:t>ݩ</w:t>
      </w:r>
      <w:r>
        <w:rPr/>
        <w:t>�</w:t>
      </w:r>
      <w:r>
        <w:rPr/>
        <w:t>##Y*��##NE��*##Q���+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##ad�#��##h#�v��##vK�h��##�b�#{$##���#l=##�U�&lt;Y�##���#A�##�&amp;�p#�##�\�s###&amp;�0��##T=�Q��##�-��g##�G�2y}##���#c1##�4��L�##Ü�}C�##�,�?6�##ţ�F.y##�,�#'�##�g�&amp;�##ȯ��%�##��G#�##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-��##1r�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0�6�)##8�����##,��#�(##48�*�9##;d���##7#�ſ^##&lt;`�#�}##F����##T�Ꭽ�##g��2��##z���##���#��##���=h###�</w:t>
      </w:r>
      <w:r>
        <w:rPr>
          <w:rtl w:val="true"/>
        </w:rPr>
        <w:t>ݤ</w:t>
      </w:r>
      <w:r>
        <w:rPr/>
        <w:t>OEa##��|�</w:t>
        <w:tab/>
        <w:t>?##��s8##:��dvh##�EΙJ:##��Ӱ*�##�#�N#</w:t>
      </w:r>
    </w:p>
    <w:p>
      <w:pPr>
        <w:pStyle w:val="PreformattedText"/>
        <w:bidi w:val="0"/>
        <w:jc w:val="left"/>
        <w:rPr/>
      </w:pPr>
      <w:r>
        <w:rPr/>
        <w:t>##���###��F�D###�ĄǛ###1����##"G����##&amp;��;��##&amp;��;��##+0˙��##0*̳��##4�ͫ�###4�ͫ�###CLπ�.##_��#�#�j��###��"î###r�#�R###��`�+##9�</w:t>
      </w:r>
      <w:r>
        <w:rPr>
          <w:rtl w:val="true"/>
        </w:rPr>
        <w:t>ך</w:t>
      </w:r>
      <w:r>
        <w:rPr/>
        <w:t>�</w:t>
      </w:r>
      <w:r>
        <w:rPr/>
        <w:t>###Azʰ�###U#�j�###e'�(��##l#�</w:t>
      </w:r>
      <w:r>
        <w:rPr/>
        <w:t>ެ�</w:t>
      </w:r>
      <w:r>
        <w:rPr/>
        <w:t>##g#�k��##Z�</w:t>
      </w:r>
      <w:r>
        <w:rPr>
          <w:rtl w:val="true"/>
        </w:rPr>
        <w:t>ޓ</w:t>
      </w:r>
      <w:r>
        <w:rPr/>
        <w:t>�</w:t>
      </w:r>
      <w:r>
        <w:rPr/>
        <w:t>S##a:թ�###r���}##� ����##�h�[s5##�rb�N�##�u#:####��##!#^|�###3��P�S##&lt;&gt;�|Χ##A5Þ�y##DO�#�Q##Bx�i�##G,ȓ�+##Ee��x##I��#�###H#�F�|##L?�G�###P:�K�g##W��/�X##W��/�X##^��#�F##r��</w:t>
      </w:r>
      <w:r>
        <w:rPr/>
        <w:t>ٛ��</w:t>
      </w:r>
      <w:r>
        <w:rPr/>
        <w:t>###5�ӻV##%��N�'##,���##5;�</w:t>
        <w:br/>
        <w:t>�J##.&amp;�;�F##;E�</w:t>
      </w:r>
      <w:r>
        <w:rPr>
          <w:rtl w:val="true"/>
        </w:rPr>
        <w:t>ڹ</w:t>
      </w:r>
      <w:r>
        <w:rPr/>
        <w:t>�</w:t>
      </w:r>
      <w:r>
        <w:rPr/>
        <w:t>##D`˃��##M5��Z##d#�F�-##v�K�</w:t>
      </w:r>
    </w:p>
    <w:p>
      <w:pPr>
        <w:pStyle w:val="PreformattedText"/>
        <w:bidi w:val="0"/>
        <w:jc w:val="left"/>
        <w:rPr/>
      </w:pPr>
      <w:r>
        <w:rPr/>
        <w:t>##{��</w:t>
      </w:r>
      <w:r>
        <w:rPr>
          <w:rtl w:val="true"/>
        </w:rPr>
        <w:t>ڜ</w:t>
      </w:r>
      <w:r>
        <w:rPr/>
        <w:t>;##��O�X##���</w:t>
      </w:r>
      <w:r>
        <w:rPr>
          <w:rtl w:val="true"/>
        </w:rPr>
        <w:t>א</w:t>
      </w:r>
      <w:r>
        <w:rPr/>
        <w:t>'##��k���##��+�zH##�###`� ��###p0a��###s���r##rϴ���##px�yË##j��"�###hJ�q�K##e�˾��##e�˾��##f���]##j@���##g���###k"��l##n0���##q%�</w:t>
      </w:r>
      <w:r>
        <w:rPr>
          <w:rtl w:val="true"/>
        </w:rPr>
        <w:t>ܦ</w:t>
      </w:r>
      <w:r>
        <w:rPr/>
        <w:t>2</w:t>
      </w:r>
      <w:r>
        <w:rPr/>
        <w:t>##t#�</w:t>
      </w:r>
      <w:r>
        <w:rPr>
          <w:rtl w:val="true"/>
        </w:rPr>
        <w:t>ף</w:t>
      </w:r>
      <w:r>
        <w:rPr/>
        <w:t>�</w:t>
      </w:r>
      <w:r>
        <w:rPr/>
        <w:t>##�.��B�###��y��## �ҩ�_###f�#�H####���</w:t>
        <w:br/>
        <w:t>###��+�?####�3�"##(:�^��##;q��###D~�(�}##O��Ĵ�##`�ű�##tÈ�i##��n`�e##�wCU��##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�.�� ##��\`��##�M�d�x##�D�@��##��ɾ��##�V�l�-##�`͢�+##�{ί�[##�{ί�[##}�ϻ��##}��é###}��é###����~##�#Ӿ��##��Լ�1##�����##��</w:t>
      </w:r>
      <w:r>
        <w:rPr>
          <w:rtl w:val="true"/>
        </w:rPr>
        <w:t>ۮ</w:t>
      </w:r>
      <w:r>
        <w:rPr/>
        <w:t>�</w:t>
      </w:r>
      <w:r>
        <w:rPr/>
        <w:t>f�ʹ�###���]###L�l�###H�c�####�֌�####�Բ�&amp;###[ӱ�###"#Ч�z##,"�Ɔ##;\��Î##Lў��8##eh�V�###~'r�###��Q��##��+�G##��##�g</w:t>
      </w:r>
    </w:p>
    <w:p>
      <w:pPr>
        <w:pStyle w:val="PreformattedText"/>
        <w:bidi w:val="0"/>
        <w:jc w:val="left"/>
        <w:rPr/>
      </w:pPr>
      <w:r>
        <w:rPr/>
        <w:t>z��##�;5��h##��X</w:t>
      </w:r>
      <w:r>
        <w:rPr>
          <w:rtl w:val="true"/>
        </w:rPr>
        <w:t>ڰ�</w:t>
      </w:r>
      <w:r>
        <w:rPr>
          <w:rtl w:val="true"/>
        </w:rPr>
        <w:t>##��#�</w:t>
      </w:r>
      <w:r>
        <w:rPr/>
        <w:t>8</w:t>
      </w:r>
      <w:r>
        <w:rPr/>
        <w:t>##�#���##���J��##���a��##�</w:t>
        <w:tab/>
        <w:t>���##��ю��##��љ��##�#ӥ�###�#ӭ�###�oԭ�Y##��խ��##��</w:t>
      </w:r>
      <w:r>
        <w:rPr/>
        <w:t>ְ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�</w:t>
      </w:r>
      <w:r>
        <w:rPr/>
        <w:t>F##�2�Öm##�U�z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ӵ###��(ӵ###����0##</w:t>
        <w:tab/>
        <w:tab/>
        <w:t>��Ԅ####�V�q###e�;ӌ###��#��##+��###@h����##Wh�8ȸ##oAxI��##��\h��##��=\�M##��#���##��##�.#�###�o:3��##�sU��,##�yxk�d##�u�#�###��</w:t>
      </w:r>
      <w:r>
        <w:rPr>
          <w:rtl w:val="true"/>
        </w:rPr>
        <w:t>ߤ�</w:t>
      </w:r>
      <w:r>
        <w:rPr>
          <w:rtl w:val="true"/>
        </w:rPr>
        <w:t>##�</w:t>
      </w:r>
      <w:r>
        <w:rPr/>
        <w:t>8</w:t>
      </w:r>
      <w:r>
        <w:rPr/>
        <w:t>�Y��##�6�j��##��Ԁ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��##�</w:t>
        <w:tab/>
        <w:t>Փ��##��</w:t>
      </w:r>
      <w:r>
        <w:rPr/>
        <w:t>֘�</w:t>
      </w:r>
      <w:r>
        <w:rPr/>
        <w:t>8##�#</w:t>
      </w:r>
      <w:r>
        <w:rPr>
          <w:rtl w:val="true"/>
        </w:rPr>
        <w:t>ף</w:t>
      </w:r>
      <w:r>
        <w:rPr/>
        <w:t>�</w:t>
      </w:r>
      <w:r>
        <w:rPr/>
        <w:t>o##�e</w:t>
      </w:r>
      <w:r>
        <w:rPr>
          <w:rtl w:val="true"/>
        </w:rPr>
        <w:t>غ</w:t>
      </w:r>
      <w:r>
        <w:rPr/>
        <w:t>��</w:t>
      </w:r>
      <w:r>
        <w:rPr/>
        <w:t>##�Z�͓�##��</w:t>
      </w:r>
      <w:r>
        <w:rPr>
          <w:rtl w:val="true"/>
        </w:rPr>
        <w:t>ڳ��</w:t>
      </w:r>
      <w:r>
        <w:rPr>
          <w:rtl w:val="true"/>
        </w:rPr>
        <w:t>##��</w:t>
      </w:r>
      <w:r>
        <w:rPr>
          <w:rtl w:val="true"/>
        </w:rPr>
        <w:t>܉</w:t>
      </w:r>
      <w:r>
        <w:rPr/>
        <w:t>��</w:t>
      </w:r>
      <w:r>
        <w:rPr/>
        <w:t>##�#�-~�Ӟ��####�T�####�T�T####�T�####�#�##</w:t>
        <w:tab/>
        <w:t>�����###���</w:t>
      </w:r>
      <w:r>
        <w:rPr>
          <w:rtl w:val="true"/>
        </w:rPr>
        <w:t>ڐ</w:t>
      </w:r>
      <w:r>
        <w:rPr/>
        <w:t>## #�w�X##1���###G#���Z##_�~x�</w:t>
      </w:r>
    </w:p>
    <w:p>
      <w:pPr>
        <w:pStyle w:val="PreformattedText"/>
        <w:bidi w:val="0"/>
        <w:jc w:val="left"/>
        <w:rPr/>
      </w:pPr>
      <w:r>
        <w:rPr/>
        <w:t>##wIc�� ##��I��###�=,�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##�###�}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ɴ&lt;��##ʍT4��##�</w:t>
      </w:r>
    </w:p>
    <w:p>
      <w:pPr>
        <w:pStyle w:val="PreformattedText"/>
        <w:bidi w:val="0"/>
        <w:jc w:val="left"/>
        <w:rPr/>
      </w:pPr>
      <w:r>
        <w:rPr/>
        <w:t>r�F##�ύS�###�#�</w:t>
        <w:tab/>
        <w:t>��##ϰ�</w:t>
      </w:r>
      <w:r>
        <w:rPr>
          <w:rtl w:val="true"/>
        </w:rPr>
        <w:t>ݘ</w:t>
      </w:r>
      <w:r>
        <w:rPr/>
        <w:t>}##̠</w:t>
      </w:r>
      <w:r>
        <w:rPr/>
        <w:t>֬�</w:t>
      </w:r>
      <w:r>
        <w:rPr/>
        <w:t>U##�l�z��##�</w:t>
      </w:r>
      <w:r>
        <w:rPr>
          <w:rtl w:val="true"/>
        </w:rPr>
        <w:t>؜��</w:t>
      </w:r>
      <w:r>
        <w:rPr>
          <w:rtl w:val="true"/>
        </w:rPr>
        <w:t>##��</w:t>
      </w:r>
      <w:r>
        <w:rPr>
          <w:rtl w:val="true"/>
        </w:rPr>
        <w:t>ٷ��</w:t>
      </w:r>
      <w:r>
        <w:rPr>
          <w:rtl w:val="true"/>
        </w:rPr>
        <w:t>##��</w:t>
      </w:r>
      <w:r>
        <w:rPr>
          <w:rtl w:val="true"/>
        </w:rPr>
        <w:t>ٻ��</w:t>
      </w:r>
      <w:r>
        <w:rPr>
          <w:rtl w:val="true"/>
        </w:rPr>
        <w:t>##��</w:t>
      </w:r>
      <w:r>
        <w:rPr>
          <w:rtl w:val="true"/>
        </w:rPr>
        <w:t>ڪ</w:t>
      </w:r>
      <w:r>
        <w:rPr/>
        <w:t>��</w:t>
      </w:r>
      <w:r>
        <w:rPr/>
        <w:t>##�s</w:t>
      </w:r>
      <w:r>
        <w:rPr>
          <w:rtl w:val="true"/>
        </w:rPr>
        <w:t>ە��</w:t>
      </w:r>
      <w:r>
        <w:rPr>
          <w:rtl w:val="true"/>
        </w:rPr>
        <w:t>##��</w:t>
      </w:r>
      <w:r>
        <w:rPr>
          <w:rtl w:val="true"/>
        </w:rPr>
        <w:t>܁</w:t>
      </w:r>
      <w:r>
        <w:rPr/>
        <w:t>��</w:t>
      </w:r>
      <w:r>
        <w:rPr/>
        <w:t>##���T��##�#�&lt;��##�2��r�Ӟ��####��T####��####�w��###r�#�(###W����###_����##&amp;7�#��##7P���###M</w:t>
      </w:r>
      <w:r>
        <w:rPr/>
        <w:t>넅�</w:t>
      </w:r>
      <w:r>
        <w:rPr/>
        <w:t>}##e�k0��##}8S*��##��8���##�W#��###�R##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հ+:�9##��?l�###�kT\�!##��n(��##�~�j��##�#����##�W�ǋ&gt;##</w:t>
      </w:r>
      <w:r>
        <w:rPr>
          <w:rtl w:val="true"/>
        </w:rPr>
        <w:t>إ</w:t>
      </w:r>
      <w:r>
        <w:rPr/>
        <w:t>�</w:t>
      </w:r>
      <w:r>
        <w:rPr/>
        <w:t>M��##�;��##�#</w:t>
      </w:r>
      <w:r>
        <w:rPr>
          <w:rtl w:val="true"/>
        </w:rPr>
        <w:t>܊</w:t>
      </w:r>
      <w:r>
        <w:rPr/>
        <w:t>�</w:t>
      </w:r>
      <w:r>
        <w:rPr/>
        <w:t>`##Й�_��##�Y�a��##ʌ�7��##���"~�##���</w:t>
      </w:r>
    </w:p>
    <w:p>
      <w:pPr>
        <w:pStyle w:val="PreformattedText"/>
        <w:bidi w:val="0"/>
        <w:jc w:val="left"/>
        <w:rPr/>
      </w:pPr>
      <w:r>
        <w:rPr/>
        <w:t>{�##�k��u�##�k��u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U####�T�T####��####��####�#��##</w:t>
        <w:br/>
        <w:t>P���</w:t>
      </w:r>
    </w:p>
    <w:p>
      <w:pPr>
        <w:pStyle w:val="PreformattedText"/>
        <w:bidi w:val="0"/>
        <w:jc w:val="left"/>
        <w:rPr/>
      </w:pPr>
      <w:r>
        <w:rPr/>
        <w:t>###����##-j���v##B#�&amp;�O##X#l��##o�U��C##}�;i�d##��$#�###��#\�###��##�r#7�o##</w:t>
      </w:r>
      <w:r>
        <w:rPr>
          <w:rtl w:val="true"/>
        </w:rPr>
        <w:t>ڧ</w:t>
      </w:r>
      <w:r>
        <w:rPr/>
        <w:t>0</w:t>
      </w:r>
      <w:r>
        <w:rPr/>
        <w:t>#��##��A��3##��S7��##�#g��###� ���##�#�</w:t>
      </w:r>
      <w:r>
        <w:rPr>
          <w:rtl w:val="true"/>
        </w:rPr>
        <w:t>ۅ</w:t>
      </w:r>
      <w:r>
        <w:rPr/>
        <w:t>�</w:t>
      </w:r>
      <w:r>
        <w:rPr/>
        <w:t>##�#�[�`##�#�GD##����|0##����{A##</w:t>
      </w:r>
      <w:r>
        <w:rPr>
          <w:rtl w:val="true"/>
        </w:rPr>
        <w:t>݋</w:t>
      </w:r>
      <w:r>
        <w:rPr/>
        <w:t>��</w:t>
      </w:r>
      <w:r>
        <w:rPr/>
        <w:t>y�##�i�#wM##��gw###�#��u�##�6��r�##֍�l�##</w:t>
      </w:r>
      <w:r>
        <w:rPr>
          <w:rtl w:val="true"/>
        </w:rPr>
        <w:t>ף</w:t>
      </w:r>
      <w:r>
        <w:rPr/>
        <w:t>�</w:t>
      </w:r>
      <w:r>
        <w:rPr/>
        <w:t>i�##���]���U####�T�####�T�T####</w:t>
      </w:r>
      <w:r>
        <w:rPr>
          <w:rtl w:val="true"/>
        </w:rPr>
        <w:t>ڪ</w:t>
      </w:r>
      <w:r>
        <w:rPr/>
        <w:t>�</w:t>
      </w:r>
      <w:r>
        <w:rPr/>
        <w:t>T####���{###�����####�q�##8</w:t>
      </w:r>
      <w:r>
        <w:rPr>
          <w:rtl w:val="true"/>
        </w:rPr>
        <w:t>ۇ</w:t>
      </w:r>
      <w:r>
        <w:rPr/>
        <w:t>��</w:t>
      </w:r>
      <w:r>
        <w:rPr/>
        <w:t>##NVm'��##d!Z��`##odA��U##v�/)�^##{c#��5##��##�##w��##�\!�-##</w:t>
      </w:r>
      <w:r>
        <w:rPr>
          <w:rtl w:val="true"/>
        </w:rPr>
        <w:t>܅</w:t>
      </w:r>
      <w:r>
        <w:rPr/>
        <w:t>2</w:t>
      </w:r>
      <w:r>
        <w:rPr/>
        <w:t>䊦</w:t>
      </w:r>
      <w:r>
        <w:rPr/>
        <w:t>##</w:t>
      </w:r>
      <w:r>
        <w:rPr>
          <w:rtl w:val="true"/>
        </w:rPr>
        <w:t>ܮ</w:t>
      </w:r>
      <w:r>
        <w:rPr/>
        <w:t>C� ##��T�##�#f#�###��{</w:t>
      </w:r>
      <w:r>
        <w:rPr>
          <w:rtl w:val="true"/>
        </w:rPr>
        <w:t>܂</w:t>
      </w:r>
      <w:r>
        <w:rPr/>
        <w:t>�</w:t>
      </w:r>
      <w:r>
        <w:rPr/>
        <w:t>##��f��##�</w:t>
      </w:r>
      <w:r>
        <w:rPr>
          <w:rtl w:val="true"/>
        </w:rPr>
        <w:t>ޠ</w:t>
      </w:r>
      <w:r>
        <w:rPr/>
        <w:t>�</w:t>
      </w:r>
      <w:r>
        <w:rPr/>
        <w:t>|s##�ҮQyW##���vK##</w:t>
      </w:r>
      <w:r>
        <w:rPr/>
        <w:t>䛾�</w:t>
      </w:r>
      <w:r>
        <w:rPr/>
        <w:t>p@##���p'##���m+##�Աk_##��Viv##���#g�##�n��d�##����_�##�j�#Tb��U####��####�T�T####��####��###�#��##%.���##&lt;�yJ�##W#dW�##d+L��###k�:���##p$#c</w:t>
      </w:r>
      <w:r>
        <w:rPr>
          <w:rtl w:val="true"/>
        </w:rPr>
        <w:t>ޱ</w:t>
      </w:r>
      <w:r>
        <w:rPr/>
        <w:t>##{##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##��##�##r��##�9%</w:t>
        <w:tab/>
        <w:t>�###�n2"��##</w:t>
      </w:r>
      <w:r>
        <w:rPr>
          <w:rtl w:val="true"/>
        </w:rPr>
        <w:t>ވ</w:t>
      </w:r>
      <w:r>
        <w:rPr/>
        <w:t>F#�###</w:t>
      </w:r>
      <w:r>
        <w:rPr>
          <w:rtl w:val="true"/>
        </w:rPr>
        <w:t>ݾ</w:t>
      </w:r>
      <w:r>
        <w:rPr/>
        <w:t>S���##��c#�6##��v#�##�ψ~|�##�Śzy�##</w:t>
      </w:r>
      <w:r>
        <w:rPr/>
        <w:t>㤩�</w:t>
      </w:r>
      <w:r>
        <w:rPr/>
        <w:t>sg##�{��md##�{��md##�c�#jn##�6g@##��ȗa###���.`�##�Q�@_!##�w�xZ�##�EփW�##��K#</w:t>
      </w:r>
      <w:r>
        <w:rPr>
          <w:rtl w:val="true"/>
        </w:rPr>
        <w:t>ס</w:t>
      </w:r>
      <w:r>
        <w:rPr/>
        <w:t>¦###���T####�T�T####Ҫ�####�#��###i�7�###I����##8�v#�7##O�X���##a#E#��##e#/ ��##kc#!�##s.##�#�}###��#��##�#,#~�##�R8</w:t>
      </w:r>
      <w:r>
        <w:rPr/>
        <w:t>؁</w:t>
      </w:r>
      <w:r>
        <w:rPr/>
        <w:t>�</w:t>
      </w:r>
      <w:r>
        <w:rPr/>
        <w:t>##�`H#~###�}T/}�##�dI}6##��te|�##⢄�v�##⭔�v�##</w:t>
      </w:r>
      <w:r>
        <w:rPr/>
        <w:t>䌧�</w:t>
      </w:r>
      <w:r>
        <w:rPr/>
        <w:t>pr##�y��ml##�/�{g[##���dF##�̺&lt;a$##</w:t>
      </w:r>
      <w:r>
        <w:rPr/>
        <w:t>電�</w:t>
      </w:r>
      <w:r>
        <w:rPr/>
        <w:t>^###�&gt;ȦW�##�@�#W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##�#ΧR�##�I�6E�����###Z��T####�T�T####�U�####����##</w:t>
      </w:r>
    </w:p>
    <w:p>
      <w:pPr>
        <w:pStyle w:val="PreformattedText"/>
        <w:bidi w:val="0"/>
        <w:jc w:val="left"/>
        <w:rPr/>
      </w:pPr>
      <w:r>
        <w:rPr/>
        <w:t>z�</w:t>
        <w:br/>
        <w:t>�(##"���%##2lvy��##L0Y#�##\S&lt;#�##]�#��###gu#7�###r</w:t>
        <w:br/>
        <w:t>##�#�y�##��#&amp;yH##�#/b{�##�6?8{U##�RK#z�##�nW#z�##�b�zC##�n�y�##</w:t>
      </w:r>
      <w:r>
        <w:rPr/>
        <w:t xml:space="preserve">㊃ </w:t>
      </w:r>
      <w:r>
        <w:rPr/>
        <w:t>s�##�e��m�##�o��m�##�)�tgu##���dF##�̺&lt;a$##</w:t>
      </w:r>
      <w:r>
        <w:rPr/>
        <w:t>颼</w:t>
      </w:r>
      <w:r>
        <w:rPr/>
        <w:t>0]{##�9�AW�##�#��T�##�#��T�##��yNs##�r�#KV##�q�#;��T�U####��T####�T�T####�U�####�=� ##</w:t>
        <w:br/>
        <w:t>#�#��###$�#�##1�qi�##J#U��##V�9#�</w:t>
        <w:br/>
        <w:t>##X� V�###c�##�g##t.##�#�s�##��&amp;rv###��.&amp;u�##�#=�ud##�+M#t�##�=T�t�##�Fb�qU##�`naq###�Y�m�##�I�$j�##�R�#j�##��Vdh##�ɶ�a,##</w:t>
      </w:r>
      <w:r>
        <w:rPr/>
        <w:t>颼</w:t>
      </w:r>
      <w:r>
        <w:rPr/>
        <w:t>0]{##�9�AW�##�#��T�##�z�QP##�o�bK`##�=ĢHH##�</w:t>
        <w:br/>
        <w:t>��E0##�W��/s�T�####��T####�T�T####�U�####����###ե(��###����##(�r��##D?V��T##Od5w�##S�##�##`V##�D#�n###�#zp�##�)=p###��4�o�##��C�oE##�#O�q�##�#Z#n�##�+a�nk##�Lp�m�##�?~Dj�##��Md�##��0d�##</w:t>
      </w:r>
      <w:r>
        <w:rPr/>
        <w:t>迤�</w:t>
      </w:r>
      <w:r>
        <w:rPr/>
        <w:t>aT##</w:t>
      </w:r>
      <w:r>
        <w:rPr/>
        <w:t>镰�</w:t>
      </w:r>
      <w:r>
        <w:rPr/>
        <w:t>^###�7��W�##�#��T�##�z�QP##�o�bK`##�</w:t>
        <w:br/>
        <w:t>��E0##���#B###�nɀ;�##��� )#��T####��T####�T�T####�U�####�U�####����###Ҕ��Z##!�y0�###9#W</w:t>
        <w:tab/>
        <w:t>��##L(0��h##P##4��##\�##�#</w:t>
        <w:br/>
        <w:t>�g�##�W#@j�##�u+�j+##�;Jl�##��Fol9##��Q�k�##�Y#k�##�#d3ke##��m�h)##��{*d�##</w:t>
      </w:r>
      <w:r>
        <w:rPr/>
        <w:t>豋�</w:t>
      </w:r>
      <w:r>
        <w:rPr/>
        <w:t>a�##</w:t>
      </w:r>
      <w:r>
        <w:rPr/>
        <w:t>醔�</w:t>
      </w:r>
      <w:r>
        <w:rPr/>
        <w:t>^V##</w:t>
      </w:r>
      <w:r>
        <w:rPr/>
        <w:t>鍢�</w:t>
      </w:r>
      <w:r>
        <w:rPr/>
        <w:t>^8##�0��W�##�#�"T�##�g�sRa##�o�bK`##�=ĢHH##���#B###�nɀ;�##�9ʯ8�##�6�+"���T####��T####</w:t>
      </w:r>
      <w:r>
        <w:rPr>
          <w:rtl w:val="true"/>
        </w:rPr>
        <w:t>ڪ</w:t>
      </w:r>
      <w:r>
        <w:rPr/>
        <w:t>�</w:t>
      </w:r>
      <w:r>
        <w:rPr/>
        <w:t>####ʪ�####���####�#�A##</w:t>
        <w:br/>
        <w:t>&gt;���###�x��Q##4?S��Y##B�+��###L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YA##��#�d{##�##�c�##�)2#c�##�n=yfk##�HYf###�S:e�##�Z|e�##�e`eN##�n�a�##�}Ga�##</w:t>
      </w:r>
      <w:r>
        <w:rPr/>
        <w:t>选�</w:t>
      </w:r>
      <w:r>
        <w:rPr/>
        <w:t>^m##�V�e[4##�)�#X###�ˬ�Q�##�ϳLQ�##�n�#Kf##�=ĢHH##�</w:t>
        <w:br/>
        <w:t>��E0##�nɀ;�##�9ʯ8�##����5�##�6�+"���T####�U�####���####���####�U�####���####���T####Q��###�,#�##+�#3��##E�##�R#�G�##��$TM�##��8,Mm##��B#M-##�#L</w:t>
        <w:br/>
        <w:t>L�##�@P3O�##�LV�O�##�]`�O�##�:i�L.##�Ep�L###�!|zH�##�%�PH�##���Ev##�Ț#BR##�N?,##��?!##�j��&lt;###�7�S8�##���2�##�#�</w:t>
      </w:r>
    </w:p>
    <w:p>
      <w:pPr>
        <w:pStyle w:val="PreformattedText"/>
        <w:bidi w:val="0"/>
        <w:jc w:val="left"/>
        <w:rPr/>
      </w:pPr>
      <w:r>
        <w:rPr/>
        <w:t>,@##��� )###�6�+"�##���2#x�&amp;Q�##�dԍ9�##��Ҵ2c##���#&amp;###�$��&amp;�##���8#�##���m#$##�</w:t>
        <w:br/>
        <w:t>�Q##EƪS�g##L?���~##R��1ϕ##X9����##b��w��##g�9��##m#�'��##u9�C�##zV�0�###s�#�F##�����</w:t>
        <w:tab/>
        <w:t>##�����,##������##���ј##��Hѕ##������##�n�3�:##�����c##���(ҕ##�</w:t>
      </w:r>
      <w:r>
        <w:rPr>
          <w:rtl w:val="true"/>
        </w:rPr>
        <w:t>ߘ</w:t>
      </w:r>
      <w:r>
        <w:rPr/>
        <w:t>���</w:t>
      </w:r>
      <w:r>
        <w:rPr/>
        <w:t>##�#�#��##�#����##������##����z##�I���+##</w:t>
      </w:r>
      <w:r>
        <w:rPr>
          <w:rtl w:val="true"/>
        </w:rPr>
        <w:t>ܧ�</w:t>
      </w:r>
      <w:r>
        <w:rPr/>
        <w:t>8</w:t>
      </w:r>
      <w:r>
        <w:rPr/>
        <w:t>�#X�##���%I�##�#�"G�##�x�R@###���y8�##����,P##�#��#*##�L�.#�##�a�b#�##�B�0##D����I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\##Q#��ͪ##ak�#��##f����##lP����##z#���&amp;## �d��##���%��##�ɮ��j##�K����##�;�#α##���#��##�{���O##����� ##���8υ##�#�;�</w:t>
        <w:br/>
        <w:t>##�3���z##ƶ���2##�d�&lt;Ч##�#�~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�_�##�#�#NA##�g�"G�##�x�"G�##�x�CA###�wϏ5###�#Φ14##�r��#*##�L�.#�##�a��##3����B##K��)�\##Q#��͐##[�Z��##f����##lP����##|�����##W����##�~����##���b��##�#�#�O##���q##�q�6�p##�#����##���#�##�̡��F##�T���###�-�.�i##і�E̖##�#�w�6##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�_�##�#�#NA##�g��O|##�E�#I###�P�V=�##���V=�##��΂6###����((##���##(##�#ʰ###z���##:#�1�B##K��)�O##XZ�h�k##]�/̠##n���̧##t'����##|����##�ϲ��\##�K���U##�����##�z�#��##�"��˜##�����a##�h����##�ţ&amp;̽##ý�K�</w:t>
        <w:tab/>
        <w:t>##�#�#� ##��#��##�W�uϾ##</w:t>
      </w:r>
      <w:r>
        <w:rPr>
          <w:rtl w:val="true"/>
        </w:rPr>
        <w:t>ت</w:t>
      </w:r>
      <w:r>
        <w:rPr/>
        <w:t>�</w:t>
      </w:r>
      <w:r>
        <w:rPr/>
        <w:t>,�"##�C�j��##�</w:t>
      </w:r>
      <w:r>
        <w:rPr>
          <w:rtl w:val="true"/>
        </w:rPr>
        <w:t>ی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ܕ</w:t>
      </w:r>
      <w:r>
        <w:rPr/>
        <w:t>h|##�s��U�##�'��V�##�#��O|##�E�"E�##���H&gt;�##��΂6###��ͥ-$##�#��#\##�l�*</w:t>
        <w:br/>
        <w:t>�##��͝##$�8��##G��#�4##Rɷ��k##]�/̠##n���̧##t'��̶##@���z##������##�#�!�###�u���.##������##�"���m##�թ���##�#���b##�l����##϶��ˮ##�#�M̐##�#���###Ը�P�j##���6##�X�o��##��8�+##</w:t>
      </w:r>
      <w:r>
        <w:rPr>
          <w:rtl w:val="true"/>
        </w:rPr>
        <w:t>ܧ�</w:t>
      </w:r>
      <w:r>
        <w:rPr/>
        <w:t>8</w:t>
      </w:r>
      <w:r>
        <w:rPr/>
        <w:t>�gn�##��</w:t>
      </w:r>
      <w:r>
        <w:rPr/>
        <w:t>ֺ</w:t>
      </w:r>
      <w:r>
        <w:rPr/>
        <w:t>\�##����V�##�#��S�##����M�##���#F�##���H&gt;�##���}2###����#\##�l��#�##����##</w:t>
        <w:br/>
        <w:t>���##0�}�###M:���O##XZ�h�f##e��Ņ##t'��̶##@���###�x�#��##��Q��##�6�#�###�ѯ���##���{��##�x���1##����##ͬ�H�}##�T�y�4##����+##Ӝ��� ##��#��##�W�uϾ##</w:t>
      </w:r>
      <w:r>
        <w:rPr>
          <w:rtl w:val="true"/>
        </w:rPr>
        <w:t>ت</w:t>
      </w:r>
      <w:r>
        <w:rPr/>
        <w:t>�</w:t>
      </w:r>
      <w:r>
        <w:rPr/>
        <w:t>,�"##�C�j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܀</w:t>
      </w:r>
      <w:r>
        <w:rPr/>
        <w:t>lQ##��</w:t>
      </w:r>
      <w:r>
        <w:rPr>
          <w:rtl w:val="true"/>
        </w:rPr>
        <w:t>ח</w:t>
      </w:r>
      <w:r>
        <w:rPr/>
        <w:t>c�##��դ^###��Ԯ[&amp;##�W��U4##�u�#JP##�*�%Cq##�!�^:�##�4̩(�##����#�#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E�s## H�#��##B#�O�</w:t>
      </w:r>
    </w:p>
    <w:p>
      <w:pPr>
        <w:pStyle w:val="PreformattedText"/>
        <w:bidi w:val="0"/>
        <w:jc w:val="left"/>
        <w:rPr/>
      </w:pPr>
      <w:r>
        <w:rPr/>
        <w:t>##T��#�H##_����n##k]�&gt;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���C##������##�E�R�2##�#���###�'��� ##�����?##�</w:t>
      </w:r>
      <w:r>
        <w:rPr/>
        <w:t xml:space="preserve">٪�� </w:t>
      </w:r>
      <w:r>
        <w:rPr/>
        <w:t>##�*�#�{##�i�.��##�?�mˮ##�#�M�z##҃� ��##Ӎ�Y��##Ӎ�ZϾ##</w:t>
      </w:r>
      <w:r>
        <w:rPr>
          <w:rtl w:val="true"/>
        </w:rPr>
        <w:t>ت�</w:t>
      </w:r>
      <w:r>
        <w:rPr>
          <w:rtl w:val="true"/>
        </w:rPr>
        <w:t>,�+##</w:t>
      </w:r>
      <w:r>
        <w:rPr>
          <w:rtl w:val="true"/>
        </w:rPr>
        <w:t>ܧ�</w:t>
      </w:r>
      <w:r>
        <w:rPr/>
        <w:t>8</w:t>
      </w:r>
      <w:r>
        <w:rPr/>
        <w:t>�[t�##��</w:t>
      </w:r>
      <w:r>
        <w:rPr>
          <w:rtl w:val="true"/>
        </w:rPr>
        <w:t>ח</w:t>
      </w:r>
      <w:r>
        <w:rPr/>
        <w:t>c�##��</w:t>
      </w:r>
      <w:r>
        <w:rPr>
          <w:rtl w:val="true"/>
        </w:rPr>
        <w:t>ח</w:t>
      </w:r>
      <w:r>
        <w:rPr/>
        <w:t>c�##��Ԯ[&amp;##�Wә\�##�;��R###����K�##�#�%Cq##�!�}2###��ʣ#�##����#)##��ɩ###μ�ˍ##1�����##I=����##V{���f##e��N�~##v��#˭##�</w:t>
      </w:r>
      <w:r>
        <w:rPr>
          <w:rtl w:val="true"/>
        </w:rPr>
        <w:t>׸</w:t>
      </w:r>
      <w:r>
        <w:rPr/>
        <w:t>#�Q##����ɼ##�[���@##�b�2��##�����##�ȮE�h##�!�8��##�����##�k���$##�w���$##�w���z##҃� �z##҃� ��##Ӎ�Y��##Ӎ�Z ##՝���J}###~Y</w:t>
      </w:r>
      <w:r>
        <w:rPr/>
        <w:t>،</w:t>
      </w:r>
      <w:r>
        <w:rPr/>
        <w:t>j;##�#</w:t>
      </w:r>
      <w:r>
        <w:rPr/>
        <w:t>،</w:t>
      </w:r>
      <w:r>
        <w:rPr/>
        <w:t>j;##�#Շb9##�#�rc�##��ҤY�##��нS##����K�##�#�,&lt;</w:t>
      </w:r>
    </w:p>
    <w:p>
      <w:pPr>
        <w:pStyle w:val="PreformattedText"/>
        <w:bidi w:val="0"/>
        <w:jc w:val="left"/>
        <w:rPr/>
      </w:pPr>
      <w:r>
        <w:rPr/>
        <w:t>##�d�s)�##�2ɋ#&lt;##�*�*###��#�:## �ʖ##=��ɬ##P����###b �*�(##s����###���5Ȫ##�#���/##�m��Ȫ##���#ƙ##��k�###�e�#�b##�C�#�j##�^����##�k����##�k���$##�w���$##�w���z##҃� �z##҃� ��##Ӎ�Y�C##Ԗ���J}###~Y</w:t>
      </w:r>
      <w:r>
        <w:rPr/>
        <w:t>ٝ</w:t>
      </w:r>
      <w:r>
        <w:rPr/>
        <w:t>p�##�#</w:t>
      </w:r>
      <w:r>
        <w:rPr/>
        <w:t>ٝ</w:t>
      </w:r>
      <w:r>
        <w:rPr/>
        <w:t>p�##�#�~nJ##�'�di###���z`�##��҄^###�#нS##���#D�##���Q3###�eɋ#&lt;##�*Ǜ#h##�/�e###-���=##,�ɏ##J</w:t>
      </w:r>
      <w:r>
        <w:rPr>
          <w:rtl w:val="true"/>
        </w:rPr>
        <w:t>ݽ</w:t>
      </w:r>
      <w:r>
        <w:rPr/>
        <w:t>!��##\M�h�(##s����}##�Ϻ���##�#��Ȅ##�i����##�гw�B##�Z���##�:���###�Q�W�j##�^���j##�^����##�k����##�k���$##�w���$##�w���$##�w���z##҃� �###ӌ�]�;�m##qx�tw�##��</w:t>
      </w:r>
      <w:r>
        <w:rPr>
          <w:rtl w:val="true"/>
        </w:rPr>
        <w:t>ڍ</w:t>
      </w:r>
      <w:r>
        <w:rPr/>
        <w:t>w6##�#</w:t>
      </w:r>
      <w:r>
        <w:rPr/>
        <w:t>ٚ</w:t>
      </w:r>
      <w:r>
        <w:rPr/>
        <w:t>t�##�-�Zo�##�1�SmC##���\eG##���o_�##�#��L�##���#A###���&lt;*�##���u#F##�j��###�©�###!��1�5##9}���j##R�����##jM����##���#Ȫ##�J���O##���U�J##�m�\�!##˾�ռ�##�3�T��##�3�T�###�Q�W�###�Q�W�</w:t>
        <w:br/>
        <w:t>##�:�?�</w:t>
        <w:br/>
        <w:t>##�:�?��##�V�I��##�j�h��##�j�h��##�v���X##ӊ�b�#��##d3�F�|##w��h}�##���}m##���}m##���Vs�##�=�Mqt##�#�=i�##�0�{\�##����Nf##����=1##�#� &amp;</w:t>
      </w:r>
    </w:p>
    <w:p>
      <w:pPr>
        <w:pStyle w:val="PreformattedText"/>
        <w:bidi w:val="0"/>
        <w:jc w:val="left"/>
        <w:rPr/>
      </w:pPr>
      <w:r>
        <w:rPr/>
        <w:t>##�#�S#�##���!###��-��##-�V�L##L�����##jM����##�;�#Ǟ##���$�)##�E���!##�ѵѻ###�#���##Ƀ�9��##�</w:t>
      </w:r>
      <w:r>
        <w:rPr>
          <w:rtl w:val="true"/>
        </w:rPr>
        <w:t>ݺ</w:t>
      </w:r>
      <w:r>
        <w:rPr/>
        <w:t>j�+##�4����##�Y���##�k�#��##�p�#�G##�y�?�G##�y�?�_##�~���_##�~���X##҉�#</w:t>
      </w:r>
      <w:r>
        <w:rPr/>
        <w:t>쥜�</w:t>
      </w:r>
      <w:r>
        <w:rPr/>
        <w:t>##RI�#��##g��E�_##n#�I��##t��S��##�~�i��##��</w:t>
      </w:r>
      <w:r>
        <w:rPr>
          <w:rtl w:val="true"/>
        </w:rPr>
        <w:t>ډ</w:t>
      </w:r>
      <w:r>
        <w:rPr/>
        <w:t>&amp;##�"�Hu�##�#�0kU##���{\�##����Nf##����9:##�\��#l##ń####Ňȡ###��#�###@��&lt;�u##f��~�r##���n��##�#�D�&gt;##�</w:t>
      </w:r>
      <w:r>
        <w:rPr>
          <w:rtl w:val="true"/>
        </w:rPr>
        <w:t>ڼ</w:t>
      </w:r>
      <w:r>
        <w:rPr/>
        <w:t>/��##�#�#�###ɠ��&gt;##�R�c��##�g�8��##�g�8��##�{�</w:t>
      </w:r>
    </w:p>
    <w:p>
      <w:pPr>
        <w:pStyle w:val="PreformattedText"/>
        <w:bidi w:val="0"/>
        <w:jc w:val="left"/>
        <w:rPr/>
      </w:pPr>
      <w:r>
        <w:rPr/>
        <w:t>�##͇�r�##͇�r�r##Ί��}###Ώ��}###Ώ��zi##ϑ�#u�##я���E��##&lt;��գ###YH��m##\��#�###d#�&amp;��##g~�K�V##n#�O�\##{#�s�]##���o~�##�N�4n###�G�Ya;##��ͨS&gt;##�#ʴ&gt;_##����#G##����###��#Ƕ##.���ő##b�Î�]##�+�#�`##�9��##����f##�3�</w:t>
        <w:tab/>
        <w:t>�##Ȼ��s�##�</w:t>
      </w:r>
      <w:r>
        <w:rPr/>
        <w:t>ܾ�</w:t>
      </w:r>
      <w:r>
        <w:rPr/>
        <w:t>k###�1��e ##�?��]"##˻��[###�#��U|##�)�mU|##�)�mJ3##�{��N###�]�6H�##΅��IQ##�x���O��##":�a�7##@#0##G&gt;�#��##5#�6�)##8��i�Y##?��##G#�ӱ�##Uu�R��##q-�|�-##�</w:t>
        <w:tab/>
        <w:t>�Cy�##�#�"m###���t[9##��ʅC�##�"�E#�##�+�i###5�7�###V����##�r��o##�-Ǿy;##�:�#b�##�@ƻM+##�Z�@s##����8�##�Q��,"##���$�##�.��#�##�b�U#�##�˸{#0##�4��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###�&lt;�;##4�ҷ���O��##":�U�?##" ��####���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_����###��?��##%����@##3��^�D##B�</w:t>
      </w:r>
      <w:r>
        <w:rPr/>
        <w:t>꿲�</w:t>
      </w:r>
      <w:r>
        <w:rPr/>
        <w:t>##V��B�f##j��i�###���H�X##�a��j�##�8�YG�##�/~#</w:t>
        <w:tab/>
        <w:t>�##�KuK##;��av�##�t��K,##���Y*�##�|��#�##��ʌ###J����###��#�F####�~�C##%�ʂ�(##%</w:t>
        <w:br/>
        <w:t>˶��##*+�϶_##/#�ų�##/#�ų�##3�ξ�3##8!Ϭ��##@yы��##TK�7��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###Y�ӻV##%��f��##-~��^##7��#��##=Z</w:t>
      </w:r>
      <w:r>
        <w:rPr>
          <w:rtl w:val="true"/>
        </w:rPr>
        <w:t>ݡ</w:t>
      </w:r>
      <w:r>
        <w:rPr/>
        <w:t>�</w:t>
      </w:r>
      <w:r>
        <w:rPr/>
        <w:t>###&lt;#</w:t>
      </w:r>
      <w:r>
        <w:rPr/>
        <w:t>ㄿ�</w:t>
      </w:r>
      <w:r>
        <w:rPr/>
        <w:t>##6?�\�###9�</w:t>
      </w:r>
      <w:r>
        <w:rPr/>
        <w:t>砸�</w:t>
      </w:r>
      <w:r>
        <w:rPr/>
        <w:t>##L�</w:t>
      </w:r>
      <w:r>
        <w:rPr>
          <w:rtl w:val="true"/>
        </w:rPr>
        <w:t>־</w:t>
      </w:r>
      <w:r>
        <w:rPr/>
        <w:t>�</w:t>
      </w:r>
      <w:r>
        <w:rPr/>
        <w:t>e##d�Ř�###z�!��##�O�Yt�##�Yb#N@##�##,####��###�X�Ͱ##1s�=��##:#���R##@*ãÒ##@�ȵ��##C��!��##C��!��##Fj�`��##Fj�`��##J��b�)##H��i�i##L��[��##T#�&gt;��##T#�&gt;��##W��/�U##uN�</w:t>
      </w:r>
      <w:r>
        <w:rPr>
          <w:rtl w:val="true"/>
        </w:rPr>
        <w:t>ט</w:t>
      </w:r>
      <w:r>
        <w:rPr/>
        <w:t>�</w:t>
      </w:r>
      <w:r>
        <w:rPr/>
        <w:t>騻�</w:t>
      </w:r>
      <w:r>
        <w:rPr/>
        <w:t>###T�V�A###j�t��###Y�%�.##"��N�'##,���##5;�</w:t>
      </w:r>
      <w:r>
        <w:rPr>
          <w:rtl w:val="true"/>
        </w:rPr>
        <w:t>ٸ</w:t>
      </w:r>
      <w:r>
        <w:rPr/>
        <w:t>###&gt;�͜�p##HD�#�d##X�Ā�###gL���1##l#�m��##t</w:t>
      </w:r>
      <w:r>
        <w:rPr>
          <w:rtl w:val="true"/>
        </w:rPr>
        <w:t>ܢ</w:t>
      </w:r>
      <w:r>
        <w:rPr/>
        <w:t>���</w:t>
      </w:r>
      <w:r>
        <w:rPr/>
        <w:t>##ώ#�1##�@m�###��+�z###��##^x y�+##mX_���##p���##o�#��##m��`�C##iS�Ͷd##c���)##aJ�#�###d���##b��#��##e���@##h���##f����##i���f##l����##t��ԞC##���͐E</w:t>
      </w:r>
      <w:r>
        <w:rPr>
          <w:rtl w:val="true"/>
        </w:rPr>
        <w:t>ܦ��</w:t>
      </w:r>
      <w:r>
        <w:rPr>
          <w:rtl w:val="true"/>
        </w:rPr>
        <w:t>###</w:t>
      </w:r>
      <w:r>
        <w:rPr/>
        <w:t>2</w:t>
      </w:r>
      <w:r>
        <w:rPr/>
        <w:t>�</w:t>
      </w:r>
      <w:r>
        <w:rPr/>
        <w:t>ܸ�</w:t>
      </w:r>
      <w:r>
        <w:rPr/>
        <w:t>####���###�Ӈ�</w:t>
      </w:r>
    </w:p>
    <w:p>
      <w:pPr>
        <w:pStyle w:val="PreformattedText"/>
        <w:bidi w:val="0"/>
        <w:jc w:val="left"/>
        <w:rPr/>
      </w:pPr>
      <w:r>
        <w:rPr/>
        <w:t>###����=###��DŚ###��Dā##&amp;i�#�%##/�̥��##;7���##C�h�1##T#�q�</w:t>
        <w:br/>
        <w:t>##h`�B�z###o��\##�#D�C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�##��.���##��[M��##�#����##��#�###�#�#�</w:t>
      </w:r>
    </w:p>
    <w:p>
      <w:pPr>
        <w:pStyle w:val="PreformattedText"/>
        <w:bidi w:val="0"/>
        <w:jc w:val="left"/>
        <w:rPr/>
      </w:pPr>
      <w:r>
        <w:rPr/>
        <w:t>##��ϡ��##�rй��##�rй��##}��é###x��ͩ###{c�ʦd##{��ˡ</w:t>
        <w:tab/>
        <w:t>##{��ˡ</w:t>
        <w:tab/>
        <w:t>##~S�Ǟf##�X�Ǚ###���Ֆ?##���~�y�Y�,##</w:t>
        <w:tab/>
        <w:br/>
        <w:t>�W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Ԝ�###</w:t>
        <w:tab/>
        <w:t>v���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̆###��Qʍ###��=�n###����###"#�'Ɛ##/��o��##@:����##W�##q#rn��##��Q.��##��+#��##��##��#���##��5</w:t>
      </w:r>
      <w:r>
        <w:rPr/>
        <w:t>٫</w:t>
      </w:r>
      <w:r>
        <w:rPr/>
        <w:t>t##�CX��M#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򨊧�##���</w:t>
      </w:r>
      <w:r>
        <w:rPr>
          <w:rtl w:val="true"/>
        </w:rPr>
        <w:t>ߩ</w:t>
      </w:r>
      <w:r>
        <w:rPr/>
        <w:t>o##�I�~�.##��Қ��##�#ӥ�###�oԭ�Y##�oԭ�Y##��մ��##�$</w:t>
      </w:r>
      <w:r>
        <w:rPr/>
        <w:t>ֵ��</w:t>
      </w:r>
      <w:r>
        <w:rPr/>
        <w:t>##��</w:t>
      </w:r>
      <w:r>
        <w:rPr>
          <w:rtl w:val="true"/>
        </w:rPr>
        <w:t>׽</w:t>
      </w:r>
      <w:r>
        <w:rPr/>
        <w:t>�</w:t>
      </w:r>
      <w:r>
        <w:rPr/>
        <w:t>*##���̖V##�=�</w:t>
      </w:r>
      <w:r>
        <w:rPr>
          <w:rtl w:val="true"/>
        </w:rPr>
        <w:t>ۓ</w:t>
      </w:r>
      <w:r>
        <w:rPr/>
        <w:t>Y##�T�Ðd##���1~��3�####��ʪ####�'Ⱦ###��(ӵ###����0##</w:t>
        <w:tab/>
        <w:tab/>
        <w:t>��Ԅ####�#є###��О###�R�###4����)##J</w:t>
      </w:r>
      <w:r>
        <w:rPr>
          <w:rtl w:val="true"/>
        </w:rPr>
        <w:t>؍</w:t>
      </w:r>
      <w:r>
        <w:rPr/>
        <w:t>"ȹ##c+w�Ō##|�Z���##��;���##�M#T��##�G##�b#���##�.:s�j##�,UƟ�##�#x���##�2�Ț�##�ź9�}##����,##�h֍�W##��</w:t>
      </w:r>
      <w:r>
        <w:rPr/>
        <w:t>֒�</w:t>
      </w:r>
      <w:r>
        <w:rPr/>
        <w:t>H##��</w:t>
      </w:r>
      <w:r>
        <w:rPr>
          <w:rtl w:val="true"/>
        </w:rPr>
        <w:t>מ�</w:t>
      </w:r>
      <w:r>
        <w:rPr>
          <w:rtl w:val="true"/>
        </w:rPr>
        <w:t>}##�#</w:t>
      </w:r>
      <w:r>
        <w:rPr>
          <w:rtl w:val="true"/>
        </w:rPr>
        <w:t>ף</w:t>
      </w:r>
      <w:r>
        <w:rPr/>
        <w:t>�</w:t>
      </w:r>
      <w:r>
        <w:rPr/>
        <w:t>o##�e</w:t>
      </w:r>
      <w:r>
        <w:rPr>
          <w:rtl w:val="true"/>
        </w:rPr>
        <w:t>غ��</w:t>
      </w:r>
      <w:r>
        <w:rPr>
          <w:rtl w:val="true"/>
        </w:rPr>
        <w:t>##��</w:t>
      </w:r>
      <w:r>
        <w:rPr>
          <w:rtl w:val="true"/>
        </w:rPr>
        <w:t>ں��</w:t>
      </w:r>
      <w:r>
        <w:rPr>
          <w:rtl w:val="true"/>
        </w:rPr>
        <w:t>##��</w:t>
      </w:r>
      <w:r>
        <w:rPr>
          <w:rtl w:val="true"/>
        </w:rPr>
        <w:t>ں</w:t>
      </w:r>
      <w:r>
        <w:rPr/>
        <w:t>��</w:t>
      </w:r>
      <w:r>
        <w:rPr/>
        <w:t>##��</w:t>
      </w:r>
      <w:r>
        <w:rPr/>
        <w:t>ۣ��</w:t>
      </w:r>
      <w:r>
        <w:rPr/>
        <w:t>##���v��##���]��##���#x��ɸ####H�T�####�T�####�T</w:t>
      </w:r>
      <w:r>
        <w:rPr>
          <w:rtl w:val="true"/>
        </w:rPr>
        <w:t>ڪ</w:t>
      </w:r>
      <w:r>
        <w:rPr/>
        <w:t>####�M��###e�$�K###��1��###m��</w:t>
      </w:r>
      <w:r>
        <w:rPr>
          <w:rtl w:val="true"/>
        </w:rPr>
        <w:t>إ</w:t>
      </w:r>
      <w:r>
        <w:rPr>
          <w:rtl w:val="true"/>
        </w:rPr>
        <w:t>##%</w:t>
      </w:r>
      <w:r>
        <w:rPr>
          <w:rtl w:val="true"/>
        </w:rPr>
        <w:t>ܤ</w:t>
      </w:r>
      <w:r>
        <w:rPr/>
        <w:t>~��##;+�X�###S�}���##l#b��^##��H#��##�[+�ʆ##�i#��3##��##�_#ě�##ȡ&lt;��U##�{T?�###��sz��##�U�T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Ͳ�3�K##��</w:t>
      </w:r>
      <w:r>
        <w:rPr>
          <w:rtl w:val="true"/>
        </w:rPr>
        <w:t>ڝ��</w:t>
      </w:r>
      <w:r>
        <w:rPr>
          <w:rtl w:val="true"/>
        </w:rPr>
        <w:t>##��</w:t>
      </w:r>
      <w:r>
        <w:rPr>
          <w:rtl w:val="true"/>
        </w:rPr>
        <w:t>ڣ��</w:t>
      </w:r>
      <w:r>
        <w:rPr>
          <w:rtl w:val="true"/>
        </w:rPr>
        <w:t>##��</w:t>
      </w:r>
      <w:r>
        <w:rPr>
          <w:rtl w:val="true"/>
        </w:rPr>
        <w:t>ے��</w:t>
      </w:r>
      <w:r>
        <w:rPr>
          <w:rtl w:val="true"/>
        </w:rPr>
        <w:t>##�����##��</w:t>
      </w:r>
      <w:r>
        <w:rPr>
          <w:rtl w:val="true"/>
        </w:rPr>
        <w:t>܁</w:t>
      </w:r>
      <w:r>
        <w:rPr/>
        <w:t>��</w:t>
      </w:r>
      <w:r>
        <w:rPr/>
        <w:t>##���m��##�b�V��##���&gt;��##�T�)~�##�W��x�##�5�l��ɸ####H��T####��T####��####��T####���##</w:t>
        <w:br/>
        <w:t>����###����7##+��;�R##BQ�R</w:t>
      </w:r>
      <w:r>
        <w:rPr>
          <w:rtl w:val="true"/>
        </w:rPr>
        <w:t>ݻ</w:t>
      </w:r>
      <w:r>
        <w:rPr/>
        <w:t>##Zjk$�###rwS4�l##�#9R</w:t>
      </w:r>
      <w:r>
        <w:rPr>
          <w:rtl w:val="true"/>
        </w:rPr>
        <w:t>ؿ</w:t>
      </w:r>
      <w:r>
        <w:rPr/>
        <w:t>##�##V�L##�###ԇ#</w:t>
      </w:r>
      <w:r>
        <w:rPr/>
        <w:t>哉</w:t>
      </w:r>
      <w:r>
        <w:rPr/>
        <w:t>##�}*���##Ԃ&gt;�0##�/TH��##</w:t>
      </w:r>
      <w:r>
        <w:rPr/>
        <w:t>֧</w:t>
      </w:r>
      <w:r>
        <w:rPr/>
        <w:t>n�y##</w:t>
      </w:r>
      <w:r>
        <w:rPr/>
        <w:t>ؖ��</w:t>
      </w:r>
      <w:r>
        <w:rPr/>
        <w:t>###�#�"��##�#�\��##</w:t>
      </w:r>
      <w:r>
        <w:rPr>
          <w:rtl w:val="true"/>
        </w:rPr>
        <w:t>ګ�</w:t>
      </w:r>
      <w:r>
        <w:rPr>
          <w:rtl w:val="true"/>
        </w:rPr>
        <w:t>%��##��</w:t>
      </w:r>
      <w:r>
        <w:rPr>
          <w:rtl w:val="true"/>
        </w:rPr>
        <w:t>ޕ</w:t>
      </w:r>
      <w:r>
        <w:rPr/>
        <w:t>��</w:t>
      </w:r>
      <w:r>
        <w:rPr/>
        <w:t>##ά�5��##��� ~�##���</w:t>
      </w:r>
    </w:p>
    <w:p>
      <w:pPr>
        <w:pStyle w:val="PreformattedText"/>
        <w:bidi w:val="0"/>
        <w:jc w:val="left"/>
        <w:rPr/>
      </w:pPr>
      <w:r>
        <w:rPr/>
        <w:t>{�##���#{�##�9��x�##Ù��u�##����r�##�i�o�##�#��`���U####�T�####�T�T####��T####�e�####��#�###��~�,####�W�##5W���{##Kun���##c�W���##rE&gt;��###w;'Q</w:t>
      </w:r>
      <w:r>
        <w:rPr>
          <w:rtl w:val="true"/>
        </w:rPr>
        <w:t>ߑ</w:t>
      </w:r>
      <w:r>
        <w:rPr/>
        <w:t>##}�##</w:t>
      </w:r>
      <w:r>
        <w:rPr>
          <w:rtl w:val="true"/>
        </w:rPr>
        <w:t>ޖ</w:t>
      </w:r>
      <w:r>
        <w:rPr/>
        <w:t>##��##�'#</w:t>
      </w:r>
      <w:r>
        <w:rPr/>
        <w:t>݈�</w:t>
      </w:r>
      <w:r>
        <w:rPr/>
        <w:t>##�d-��##�~A�7##</w:t>
      </w:r>
      <w:r>
        <w:rPr/>
        <w:t>ޯ</w:t>
      </w:r>
      <w:r>
        <w:rPr/>
        <w:t>V���##��kP��##�̄x|�##�Śzy�##�ҮQyW##�ɿ�v3##�Vϔs�##�q��r!##���</w:t>
        <w:tab/>
        <w:t>r###�6��r�##֍�l�##֍�l�##���i�##�4�i�##�U�#c�##ϝ�KW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¦###���####�T�T####�U�####�4�t###`����###����##+�h��##?�p5�###V�Y��+##c!@��##h�*��"##o�#���##u�##��#��###�# #I##�&amp;0#~�##�VD#~0##�}T/}�##�f�z$##�}#v�##</w:t>
      </w:r>
      <w:r>
        <w:rPr/>
        <w:t>㕒�</w:t>
      </w:r>
      <w:r>
        <w:rPr/>
        <w:t>s�##</w:t>
      </w:r>
      <w:r>
        <w:rPr/>
        <w:t>䉣�</w:t>
      </w:r>
      <w:r>
        <w:rPr/>
        <w:t>pz##�{��md##�h��j]##�oȳjB##�B��g###�#</w:t>
      </w:r>
      <w:r>
        <w:rPr/>
        <w:t>ُ</w:t>
      </w:r>
      <w:r>
        <w:rPr/>
        <w:t>c�##�n��d�##����_�##�*�]�##��Z�##�c�NWs##���}K,����###(��####�T�T####�U�####�]�3##</w:t>
        <w:br/>
        <w:t>o����####�#��##4#v��##H�]#��##Y�K��###[{4x��##b&amp;#[�##l�#��9##t�##�#vy�##��&amp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6�x�##�2F3x###�VU�w�##�`d3tD##�w�s�##�`�!m�##�l��m�##�)�tgu##���dF##�̺&lt;a$##��;]�##���]�##�u��Z�##�EփW�##�H�qW�##�</w:t>
      </w:r>
      <w:r>
        <w:rPr>
          <w:rtl w:val="true"/>
        </w:rPr>
        <w:t>ݩ</w:t>
      </w:r>
      <w:r>
        <w:rPr/>
        <w:t>T1##��'P�##�#�L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####��T####</w:t>
      </w:r>
      <w:r>
        <w:rPr>
          <w:rtl w:val="true"/>
        </w:rPr>
        <w:t>ڪ</w:t>
      </w:r>
      <w:r>
        <w:rPr/>
        <w:t>�</w:t>
      </w:r>
      <w:r>
        <w:rPr/>
        <w:t>T####��####�G�{###ǜk��## 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9�f=�r##R�U���##S}&lt;��##U�*��##_W#��p##fb##�o#�t###�#�s�##��)�r�##��8�r�##�</w:t>
        <w:br/>
        <w:t>H6r###�$S�q�##�3esnO##�Qt�m�##�D��j�##�P�Nj�##��dp##�ǳ#a4##</w:t>
      </w:r>
      <w:r>
        <w:rPr/>
        <w:t>電�</w:t>
      </w:r>
      <w:r>
        <w:rPr/>
        <w:t>^###�9�AW�##�: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�#ΧR�##���N\##�v��KF##�v��KF##�t�;��)�#####��####��####ª�####���####����###c#�`##7#c��Q##IJH���##J�1#�##R�!��Q##Wh</w:t>
        <w:br/>
        <w:t>��##e�##�U##m�##�}#�m]##�,�o�##��&lt;#o{##�#N�n�##�#V_n�##�#d3ke##�Lp�m�##�</w:t>
      </w:r>
      <w:r>
        <w:rPr>
          <w:rtl w:val="true"/>
        </w:rPr>
        <w:t>ۂ</w:t>
      </w:r>
      <w:r>
        <w:rPr/>
        <w:t>kd�##</w:t>
      </w:r>
      <w:r>
        <w:rPr/>
        <w:t>赒�</w:t>
      </w:r>
      <w:r>
        <w:rPr/>
        <w:t>a|##</w:t>
      </w:r>
      <w:r>
        <w:rPr/>
        <w:t xml:space="preserve">轡 </w:t>
      </w:r>
      <w:r>
        <w:rPr/>
        <w:t>a\##�c��[###�7��W�##�#��T�##�#��T�##��#Nx##�=ĢHH##�&gt;��H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'##�W�kC�##���</w:t>
      </w:r>
    </w:p>
    <w:p>
      <w:pPr>
        <w:pStyle w:val="PreformattedText"/>
        <w:bidi w:val="0"/>
        <w:jc w:val="left"/>
        <w:rPr/>
      </w:pPr>
      <w:r>
        <w:rPr/>
        <w:t>5��)�#####��T####��####ª�####�p��###ɘ��_###.���##.#^��##FeC���##H�)#��##N�#��~##V�#��##eB##�###g�##�f$�jd##�3:i�##�A�i�##�L�i*##��W�h�##��b�h##��pGe###</w:t>
      </w:r>
      <w:r>
        <w:rPr/>
        <w:t>誀�</w:t>
      </w:r>
      <w:r>
        <w:rPr/>
        <w:t>a�##</w:t>
      </w:r>
      <w:r>
        <w:rPr/>
        <w:t>鄑</w:t>
      </w:r>
      <w:r>
        <w:rPr/>
        <w:t>#^^##</w:t>
      </w:r>
      <w:r>
        <w:rPr/>
        <w:t>銛�</w:t>
      </w:r>
      <w:r>
        <w:rPr/>
        <w:t>^G##�.�xW�##�#��T�##�#��T�##�o�bK`##�=ĢHH##�</w:t>
        <w:br/>
        <w:t>��E0##���#B###�nɀ;�##�9ʯ8�##���#)#�</w:t>
      </w:r>
      <w:r>
        <w:rPr>
          <w:rtl w:val="true"/>
        </w:rPr>
        <w:t>ڪ</w:t>
      </w:r>
      <w:r>
        <w:rPr/>
        <w:t>####��T####</w:t>
      </w:r>
      <w:r>
        <w:rPr>
          <w:rtl w:val="true"/>
        </w:rPr>
        <w:t>ڪ</w:t>
      </w:r>
      <w:r>
        <w:rPr/>
        <w:t>�</w:t>
      </w:r>
      <w:r>
        <w:rPr/>
        <w:t>####�U�####���####�#�4###����m##(�a#�Z##&gt;�E��\##@�'u�###I�#%�W##S`##�#</w:t>
      </w:r>
    </w:p>
    <w:p>
      <w:pPr>
        <w:pStyle w:val="PreformattedText"/>
        <w:bidi w:val="0"/>
        <w:jc w:val="left"/>
        <w:rPr/>
      </w:pPr>
      <w:r>
        <w:rPr/>
        <w:t>a�##��#�a$##�#'Gc�##�05�c}##�JC�c###�^N�b�##�rYgb##�d*b3##�n�a�##�zZ^�##�P��[I##���T�##��T�##�ϳLQ�##</w:t>
      </w:r>
      <w:r>
        <w:rPr/>
        <w:t>ퟻ</w:t>
      </w:r>
      <w:r>
        <w:rPr/>
        <w:t>kN�##�=ĢHH##�</w:t>
        <w:br/>
        <w:t>��E0##���#B###�nɀ;�##�9ʯ8�##����5�##�6�+"���T####��T####�T�T####ª�####���####���###</w:t>
      </w:r>
    </w:p>
    <w:p>
      <w:pPr>
        <w:pStyle w:val="PreformattedText"/>
        <w:bidi w:val="0"/>
        <w:jc w:val="left"/>
        <w:rPr/>
      </w:pPr>
      <w:r>
        <w:rPr/>
        <w:t>#���m##(�eW�###8�@L��##8�&amp;u�###C#</w:t>
        <w:tab/>
        <w:t>��##R�#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#�#�]�##�)�]�##�#8~`C##�#C#_�##�3QD_�##�G[�_I##�!a�[�##�:o�[�##�#|vXG##��1U###�4Q�##�Ǣ\Q�##�h��K{##�9��HV##�</w:t>
        <w:br/>
        <w:t>��E0##���#B###�nɀ;�##�9ʯ8�##���2�##�W��/s##���2#x��T####��####</w:t>
      </w:r>
      <w:r>
        <w:rPr>
          <w:rtl w:val="true"/>
        </w:rPr>
        <w:t>ڪ</w:t>
      </w:r>
      <w:r>
        <w:rPr/>
        <w:t>�</w:t>
      </w:r>
      <w:r>
        <w:rPr/>
        <w:t>####���####�U�####���###��e��###�d��x##3R@{�##3�&amp;:��##=�</w:t>
        <w:tab/>
        <w:t>��a##Or##�4##W�##�Q"#Wh##�i/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 Y�##��H�Y�##��R�YA##��Y�Y###��d4X�##��p�UW##��{#U+##</w:t>
      </w:r>
      <w:r>
        <w:rPr/>
        <w:t>캇</w:t>
      </w:r>
      <w:r>
        <w:rPr/>
        <w:t>FQ�##</w:t>
      </w:r>
      <w:r>
        <w:rPr/>
        <w:t>폖�</w:t>
      </w:r>
      <w:r>
        <w:rPr/>
        <w:t>N�##�b�;K�##�3�cHn##�#��EF##���B"##�nɀ;�##�9ʯ8�##����5�##�W��/s##�#�</w:t>
      </w:r>
    </w:p>
    <w:p>
      <w:pPr>
        <w:pStyle w:val="PreformattedText"/>
        <w:bidi w:val="0"/>
        <w:jc w:val="left"/>
        <w:rPr/>
      </w:pPr>
      <w:r>
        <w:rPr/>
        <w:t>,?##���2#x��T####ª�####���####���####���####�U�####���####C��c###�*��####_#(�%##94##�#�&gt;�##�#)&lt;A8##�%5�@�##�e@#C�##�yL�C�##�~P*Cp##�V�CH##�`=C###�f�B�##�rf?�##�{�?Z##�]�Y&lt;6##�,�i9###�/��9</w:t>
      </w:r>
    </w:p>
    <w:p>
      <w:pPr>
        <w:pStyle w:val="PreformattedText"/>
        <w:bidi w:val="0"/>
        <w:jc w:val="left"/>
        <w:rPr/>
      </w:pPr>
      <w:r>
        <w:rPr/>
        <w:t>##�1�?9###���5�##�2�##�#�#,E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##�~�#%�##�6�+"�##���2#x##���2#x�#Vp##�F</w:t>
      </w:r>
      <w:r>
        <w:rPr/>
        <w:t>ؕ</w:t>
      </w:r>
      <w:r>
        <w:rPr/>
        <w:t>&gt;z##��ջ4X##����,[##���(�##�+�6 $##�Cь#</w:t>
      </w:r>
    </w:p>
    <w:p>
      <w:pPr>
        <w:pStyle w:val="PreformattedText"/>
        <w:bidi w:val="0"/>
        <w:jc w:val="left"/>
        <w:rPr/>
      </w:pPr>
      <w:r>
        <w:rPr/>
        <w:t>##���d##F̢#�}##L</w:t>
      </w:r>
      <w:r>
        <w:rPr/>
        <w:t>褆</w:t>
      </w:r>
      <w:r>
        <w:rPr/>
        <w:t>ө##V��#��##] �z��##b#�&gt;��##g#�#�###p</w:t>
      </w:r>
      <w:r>
        <w:rPr>
          <w:rtl w:val="true"/>
        </w:rPr>
        <w:t>ߥ</w:t>
      </w:r>
      <w:r>
        <w:rPr/>
        <w:t>��</w:t>
      </w:r>
      <w:r>
        <w:rPr/>
        <w:t>###u˥��###}X��ӏ##�J�L�x##�h�!��##����###�#�9�###�����e##�Νn�2##�)���1##���###�ᕩ�##����ԑ##���#�F##�����##�#���$##�.�z##�#~�</w:t>
      </w:r>
      <w:r>
        <w:rPr>
          <w:rtl w:val="true"/>
        </w:rPr>
        <w:t>٭</w:t>
      </w:r>
      <w:r>
        <w:rPr/>
        <w:t>##ӡy#�###</w:t>
      </w:r>
      <w:r>
        <w:rPr>
          <w:rtl w:val="true"/>
        </w:rPr>
        <w:t>݌</w:t>
      </w:r>
      <w:r>
        <w:rPr/>
        <w:t>�</w:t>
      </w:r>
      <w:r>
        <w:rPr/>
        <w:t>M</w:t>
      </w:r>
      <w:r>
        <w:rPr>
          <w:rtl w:val="true"/>
        </w:rPr>
        <w:t>޳</w:t>
      </w:r>
      <w:r>
        <w:rPr/>
        <w:t>^]##���@M�##� �AJ�##���TD�##��ԍ9�##��Ҵ2c##���#&amp;###�$�@####�-Ζ####���:##@ê��g##L?��Е##V|�H��##b��w��##g�9��##p#�U�##zV�0�###s�#ш##����� ##���\�###�����###�@�?�###��]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�#����##��q�f##��#ѳ##�F�:�F##�</w:t>
        <w:br/>
        <w:t>�#�C##��h�###�C�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�sg###}��&amp;Q�##�d�-K�##���-K�##���aAR##�wӀ:�##�|��.�##�#�8#�##���\#�##��Ѳ##"#�O�g##L?���~##R��1ϕ##X9����##g�9��##m#�'�##zV�0�###s�#�</w:t>
        <w:tab/>
        <w:t>##��G�###�v�^А##�g��Ќ##���6##�1���I##�*���###�K��г##�.���o##Ʈ���%##Ȑ�%Ч##�#�~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</w:t>
      </w:r>
      <w:r>
        <w:rPr>
          <w:rtl w:val="true"/>
        </w:rPr>
        <w:t>߆</w:t>
      </w:r>
      <w:r>
        <w:rPr/>
        <w:t>d�##���&amp;Q�##�d�#S###�a�7H�##�&lt;�PBY##�P�PBY##�Pц7�##����&amp;�##���8#�##���9##</w:t>
        <w:br/>
        <w:t>P����##1�F�g##L?��ϕ##X9����##b��w��##m#�'��##rZ�#�###s�#�###�5�Xϝ##�&gt;����##�#��Ϝ##�#�L��##�$�IϬ##��:��##�$�#ϯ##� �#�s##ƭ����##�╾��##�#�T�###�8�d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`j�##~#�#X�##����Z###���#P###���%I�##�#�a&gt;�##��ц7�##��н/q##���##*##����#@##�|б##"ȫ��9##B#�&gt;�~##R��1Β##Z#����##j#����##t�����##����Ϡ##�#���x##�F�b�##�#�q��##�{���O##������##�����=##�</w:t>
      </w:r>
      <w:r>
        <w:rPr/>
        <w:t>֞��</w:t>
      </w:r>
      <w:r>
        <w:rPr/>
        <w:t>###�-�.��##�#�,��##�W�uϾ##</w:t>
      </w:r>
      <w:r>
        <w:rPr>
          <w:rtl w:val="true"/>
        </w:rPr>
        <w:t>ت</w:t>
      </w:r>
      <w:r>
        <w:rPr/>
        <w:t>�</w:t>
      </w:r>
      <w:r>
        <w:rPr/>
        <w:t>,�"##�C�j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&gt;tA##{:��_�##�#��Z###����W3##����QQ##���#K###���R@###��Л4'##�9�#"�##�O�E#(##�v�P###y�Y��##2����I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##T�����##d��%��##oa����##W���&gt;##���8Ί##��#�###����ͼ##���zͰ##�</w:t>
        <w:tab/>
        <w:t>�2��##�ţ&amp;̽##ý�K�</w:t>
        <w:tab/>
        <w:t>##�#�#̐##�#���###Ը�P�j##���6##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</w:t>
      </w:r>
      <w:r>
        <w:rPr/>
        <w:t>�</w:t>
      </w:r>
      <w:r>
        <w:rPr/>
        <w:t>&lt;�&gt;tA##{:</w:t>
      </w:r>
      <w:r>
        <w:rPr>
          <w:rtl w:val="true"/>
        </w:rPr>
        <w:t>ܕ</w:t>
      </w:r>
      <w:r>
        <w:rPr/>
        <w:t>h|##�s��`�##�7��^###�2��Xw##���#NA##�g�"G�##�x�e&lt;~##�#��,P##�#�##*##����###^�+ϯ###u���</w:t>
        <w:br/>
        <w:t>##8�h�a##O`�+͐##[�Z��##lP����##z#����##�#���=##�ծ�̀##�V���I##���d�/##�G�J�b##�l��ɠ##�#���n##�ʟ��d##��]�###�Қ7��##�W�uϾ##</w:t>
      </w:r>
      <w:r>
        <w:rPr>
          <w:rtl w:val="true"/>
        </w:rPr>
        <w:t>ت</w:t>
      </w:r>
      <w:r>
        <w:rPr/>
        <w:t>�</w:t>
      </w:r>
      <w:r>
        <w:rPr/>
        <w:t>,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z�##q�</w:t>
      </w:r>
      <w:r>
        <w:rPr>
          <w:rtl w:val="true"/>
        </w:rPr>
        <w:t>ܕ</w:t>
      </w:r>
      <w:r>
        <w:rPr/>
        <w:t>h|##�s</w:t>
      </w:r>
      <w:r>
        <w:rPr>
          <w:rtl w:val="true"/>
        </w:rPr>
        <w:t>ڳ</w:t>
      </w:r>
      <w:r>
        <w:rPr/>
        <w:t>gc##����^###�2</w:t>
      </w:r>
      <w:r>
        <w:rPr>
          <w:rtl w:val="true"/>
        </w:rPr>
        <w:t>׳</w:t>
      </w:r>
      <w:r>
        <w:rPr/>
        <w:t>_h##�C��U�##�'��O|##�E�2D�##��Ϗ5###�#�##*##���q</w:t>
        <w:br/>
        <w:t>�##�7�;###ɵ&gt;��##.����0##D����v##V�����##f����##w,����##�o�K�###�\�b�+##���W˯##�ʪt��##�p�!Ƀ##ƞ�,�}##�T�y�4##�����##�X��̐##�#���###Ը�P�C##Ԗ���C##Ԗ�� ##՝�� ##՝����##</w:t>
      </w:r>
      <w:r>
        <w:rPr/>
        <w:t>۷�</w:t>
      </w:r>
      <w:r>
        <w:rPr/>
        <w:t>I� ��##kH</w:t>
      </w:r>
      <w:r>
        <w:rPr>
          <w:rtl w:val="true"/>
        </w:rPr>
        <w:t>܀</w:t>
      </w:r>
      <w:r>
        <w:rPr/>
        <w:t>lQ##��</w:t>
      </w:r>
      <w:r>
        <w:rPr>
          <w:rtl w:val="true"/>
        </w:rPr>
        <w:t>܀</w:t>
      </w:r>
      <w:r>
        <w:rPr/>
        <w:t>lQ##����d�##��</w:t>
      </w:r>
      <w:r>
        <w:rPr>
          <w:rtl w:val="true"/>
        </w:rPr>
        <w:t>ئ</w:t>
      </w:r>
      <w:r>
        <w:rPr/>
        <w:t>f1##��</w:t>
      </w:r>
      <w:r>
        <w:rPr/>
        <w:t>ֺ</w:t>
      </w:r>
      <w:r>
        <w:rPr/>
        <w:t>\�##����V�##�#�#I###�P�k9�##�d��((##���.#�##�a��###^�+̈́###��y�##:#�1�\##Q#��ͪ##ak�#��##q�����##����l##�m��̷##�Į��?##���#ʛ##���E�r##�)���w##�s��ʶ##�� �z##҃� �z##҃� ��##Ӎ�Z��##Ӎ�Z�C##Ԗ���C##Ԗ�� ##՝����##</w:t>
      </w:r>
      <w:r>
        <w:rPr/>
        <w:t>֤�</w:t>
      </w:r>
      <w:r>
        <w:rPr/>
        <w:t>#� ��##kH�[t�##���[t�##���ut###��</w:t>
      </w:r>
      <w:r>
        <w:rPr>
          <w:rtl w:val="true"/>
        </w:rPr>
        <w:t>ڝ</w:t>
      </w:r>
      <w:r>
        <w:rPr/>
        <w:t>kR##��</w:t>
      </w:r>
      <w:r>
        <w:rPr>
          <w:rtl w:val="true"/>
        </w:rPr>
        <w:t>ئ</w:t>
      </w:r>
      <w:r>
        <w:rPr/>
        <w:t>f1##��</w:t>
      </w:r>
      <w:r>
        <w:rPr/>
        <w:t>֞</w:t>
      </w:r>
      <w:r>
        <w:rPr/>
        <w:t>`�##�*��S�##���"E�##��Φ14##�r�##�##���_#x##�p�&amp;####��͵##*2���(##F0�o�O##XZ�h̠##n����M##������##�{�#��##�$�}�###����Ȓ##�#�?Ȉ##ϖ���$##�w���$##�w���$##�w���z##҃� �z##҃� ��##Ӎ�Y��##Ӎ�Z��##Ӎ�Z��##Ӎ�Z�]##՗�����##dL�J}###~Y�Oz�##���[x�##��</w:t>
      </w:r>
      <w:r>
        <w:rPr>
          <w:rtl w:val="true"/>
        </w:rPr>
        <w:t>ۂ</w:t>
      </w:r>
      <w:r>
        <w:rPr/>
        <w:t>q�##��</w:t>
      </w:r>
      <w:r>
        <w:rPr/>
        <w:t>ٝ</w:t>
      </w:r>
      <w:r>
        <w:rPr/>
        <w:t>p�##�#</w:t>
      </w:r>
      <w:r>
        <w:rPr/>
        <w:t>،</w:t>
      </w:r>
      <w:r>
        <w:rPr/>
        <w:t>j;##�#Ԑ_o##����P�##�!�H&gt;�##��ͥ-$##�#�</w:t>
        <w:br/>
        <w:t>#_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#��ë́###��y��##;T���4##Rɷ�̠##n�����##�</w:t>
        <w:br/>
        <w:t>�x��##���dʐ##�b�k�##�</w:t>
      </w:r>
      <w:r>
        <w:rPr>
          <w:rtl w:val="true"/>
        </w:rPr>
        <w:t>ڭ</w:t>
      </w:r>
      <w:r>
        <w:rPr/>
        <w:t>��</w:t>
      </w:r>
      <w:r>
        <w:rPr/>
        <w:t>C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i����##�k���###�b�}�###�b�}�###�b�}�/##�s����##�}�</w:t>
      </w:r>
      <w:r>
        <w:rPr/>
        <w:t>ۭ�</w:t>
      </w:r>
      <w:r>
        <w:rPr/>
        <w:t>##�}�</w:t>
      </w:r>
      <w:r>
        <w:rPr>
          <w:rtl w:val="true"/>
        </w:rPr>
        <w:t>ۯ</w:t>
      </w:r>
      <w:r>
        <w:rPr/>
        <w:t>o##҅�#�0##Ӌ�_�###Ր��</w:t>
      </w:r>
      <w:r>
        <w:rPr/>
        <w:t>읖</w:t>
      </w:r>
      <w:r>
        <w:rPr/>
        <w:t>H##Rg�#��##g��D��##w��G��##{#�K��##~S�tw�##��</w:t>
      </w:r>
      <w:r>
        <w:rPr>
          <w:rtl w:val="true"/>
        </w:rPr>
        <w:t>ڏ</w:t>
      </w:r>
      <w:r>
        <w:rPr/>
        <w:t>s=##�#</w:t>
      </w:r>
      <w:r>
        <w:rPr/>
        <w:t>،</w:t>
      </w:r>
      <w:r>
        <w:rPr/>
        <w:t>j;##�#Ԑ_o##����N�##���^:�##�4ˣ$�##���*</w:t>
        <w:br/>
        <w:t>�##����###t�U̧##+#���###M:��̘##i#��̽##�Ͷ��</w:t>
      </w:r>
    </w:p>
    <w:p>
      <w:pPr>
        <w:pStyle w:val="PreformattedText"/>
        <w:bidi w:val="0"/>
        <w:jc w:val="left"/>
        <w:rPr/>
      </w:pPr>
      <w:r>
        <w:rPr/>
        <w:t>##��@ɉ##�����</w:t>
      </w:r>
    </w:p>
    <w:p>
      <w:pPr>
        <w:pStyle w:val="PreformattedText"/>
        <w:bidi w:val="0"/>
        <w:jc w:val="left"/>
        <w:rPr/>
      </w:pPr>
      <w:r>
        <w:rPr/>
        <w:t>##��#�###�Q�W�q##�#�ͭ�##�`�-��##�r�S�_##�~���_##�~���_##�~����##Ѓ�x�3##х�Ǒ^##҈�#�^##҈�#�&gt;##Ԇ���=��##&lt;�</w:t>
      </w:r>
      <w:r>
        <w:rPr/>
        <w:t>뷚�</w:t>
      </w:r>
      <w:r>
        <w:rPr/>
        <w:t>##U��</w:t>
      </w:r>
      <w:r>
        <w:rPr>
          <w:rtl w:val="true"/>
        </w:rPr>
        <w:t>ߚ</w:t>
      </w:r>
      <w:r>
        <w:rPr/>
        <w:t>�</w:t>
      </w:r>
      <w:r>
        <w:rPr/>
        <w:t>##\���###`��A�w##qe�F�|##w��]�$##��</w:t>
      </w:r>
      <w:r>
        <w:rPr>
          <w:rtl w:val="true"/>
        </w:rPr>
        <w:t>ڍ</w:t>
      </w:r>
      <w:r>
        <w:rPr/>
        <w:t>w6##�#�_k�##�&amp;�z`�##����N�##���^:�##�4ʣ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E�####s����##B#�O�f##e��N�c##���]�V##�l�Z��##�.�</w:t>
      </w:r>
      <w:r>
        <w:rPr>
          <w:rtl w:val="true"/>
        </w:rPr>
        <w:t>ٹ</w:t>
      </w:r>
      <w:r>
        <w:rPr/>
        <w:t>c##�ĺ���##�&gt;����##�h�čJ##΀�</w:t>
      </w:r>
      <w:r>
        <w:rPr>
          <w:rtl w:val="true"/>
        </w:rPr>
        <w:t>ڇ</w:t>
      </w:r>
      <w:r>
        <w:rPr/>
        <w:t>�</w:t>
      </w:r>
      <w:r>
        <w:rPr/>
        <w:t>##΅��}###Ώ���##ύ�</w:t>
        <w:br/>
        <w:t>zi##ϑ�#u###ϕ��r�##Г�Mr�##Г�Mps##ѐ��l8##Ӆ�o��##*#�i��##C��z��##G]</w:t>
      </w:r>
      <w:r>
        <w:rPr/>
        <w:t>훤�</w:t>
      </w:r>
      <w:r>
        <w:rPr/>
        <w:t>##N��ä�##U���###\��E�_##n#�O�###~H</w:t>
      </w:r>
      <w:r>
        <w:rPr>
          <w:rtl w:val="true"/>
        </w:rPr>
        <w:t>ڋ</w:t>
      </w:r>
      <w:r>
        <w:rPr/>
        <w:t>{.##�#�zr]##�1�\eG##��нS##���,&lt;</w:t>
      </w:r>
    </w:p>
    <w:p>
      <w:pPr>
        <w:pStyle w:val="PreformattedText"/>
        <w:bidi w:val="0"/>
        <w:jc w:val="left"/>
        <w:rPr/>
      </w:pPr>
      <w:r>
        <w:rPr/>
        <w:t>##�dɋ#&lt;##�*�*###��#�[##2��y��##db���\##�B����##�</w:t>
      </w:r>
      <w:r>
        <w:rPr>
          <w:rtl w:val="true"/>
        </w:rPr>
        <w:t>׹</w:t>
      </w:r>
      <w:r>
        <w:rPr/>
        <w:t>�</w:t>
      </w:r>
      <w:r>
        <w:rPr/>
        <w:t>S##�A����##�J���##�@��q�##̚��fW##̯��`�##�</w:t>
      </w:r>
      <w:r>
        <w:rPr>
          <w:rtl w:val="true"/>
        </w:rPr>
        <w:t>׶</w:t>
      </w:r>
      <w:r>
        <w:rPr/>
        <w:t>G^�##��vY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]�6G###ώ�#G###ώ�#J�##�p��@:##м��2~##�#���####���##)��_##-��4�###A�U�?##" �##)��#��##5"�H##Nd�H��##n#�P��##~C</w:t>
      </w:r>
      <w:r>
        <w:rPr>
          <w:rtl w:val="true"/>
        </w:rPr>
        <w:t>ڋ</w:t>
      </w:r>
      <w:r>
        <w:rPr/>
        <w:t>{.##�#�Fn�##���o_�##�#��E�##�;��#�##� �-###F�b�###W%���##������##��?y7##���rb�##�Q�7Oy##ɾ��A�##�j�F0###��#*</w:t>
        <w:br/>
        <w:t>##�1��#:##�~��#�##�</w:t>
      </w:r>
      <w:r>
        <w:rPr>
          <w:rtl w:val="true"/>
        </w:rPr>
        <w:t>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j####͎�`###��[�;###F�H��###��2�Q##2�Ը�&lt;�###9��|###Y��K##</w:t>
      </w:r>
    </w:p>
    <w:p>
      <w:pPr>
        <w:pStyle w:val="PreformattedText"/>
        <w:bidi w:val="0"/>
        <w:jc w:val="left"/>
        <w:rPr/>
      </w:pPr>
      <w:r>
        <w:rPr/>
        <w:t>@�C��###R����###��A��###��Þ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_�[�###3�n##G#��</w:t>
        <w:tab/>
        <w:t>##\��Q�###z���D##��Ǒl~##�/�hHG##�l|3</w:t>
        <w:tab/>
        <w:t>2##�#sR##:���t�##}D�#K�##���k+�##�W�[#\##��ë###��]�###�ɠ��###��Ըi##$)��####O��G##(&lt;�</w:t>
      </w:r>
      <w:r>
        <w:rPr/>
        <w:t>참</w:t>
      </w:r>
      <w:r>
        <w:rPr/>
        <w:t>##2��î{##6�б��##1r�ǫ�##5�ѵ�H##?+ҏ�###V#�1���k###��</w:t>
      </w:r>
      <w:r>
        <w:rPr>
          <w:rtl w:val="true"/>
        </w:rPr>
        <w:t>ۼ</w:t>
      </w:r>
      <w:r>
        <w:rPr/>
        <w:t>�</w:t>
      </w:r>
      <w:r>
        <w:rPr/>
        <w:t>###���S###��#�#####</w:t>
      </w:r>
      <w:r>
        <w:rPr>
          <w:rtl w:val="true"/>
        </w:rPr>
        <w:t>ݞ</w:t>
      </w:r>
      <w:r>
        <w:rPr/>
        <w:t>��</w:t>
      </w:r>
      <w:r>
        <w:rPr/>
        <w:t>###m�</w:t>
        <w:tab/>
        <w:t>��###����K###]����###��Oą###8��"##&amp;�</w:t>
      </w:r>
      <w:r>
        <w:rPr/>
        <w:t>虺</w:t>
      </w:r>
      <w:r>
        <w:rPr/>
        <w:t>K##&lt;D�</w:t>
      </w:r>
      <w:r>
        <w:rPr/>
        <w:t>۬�</w:t>
      </w:r>
      <w:r>
        <w:rPr/>
        <w:t>##T�ǀ��##l\�</w:t>
      </w:r>
      <w:r>
        <w:rPr/>
        <w:t>抵</w:t>
      </w:r>
      <w:r>
        <w:rPr/>
        <w:t>##���#u�##��`gM ##��######��###iT�ǻ##/�K��##9#�R��##?</w:t>
        <w:br/>
        <w:t>��I##B#�a�C##@��y��##D��y��##H��i�i##GO�p��##GO�p��##K)�a�(##N��R��##Rq�C�!##U��4��##Y9�%�###l�����#� ###���c####��###��</w:t>
      </w:r>
      <w:r>
        <w:rPr/>
        <w:t>鸉</w:t>
      </w:r>
      <w:r>
        <w:rPr/>
        <w:t>###9�S�r##'�Խ��##$��~��##1��</w:t>
      </w:r>
      <w:r>
        <w:rPr/>
        <w:t>䵙</w:t>
      </w:r>
      <w:r>
        <w:rPr/>
        <w:t>##:�</w:t>
      </w:r>
      <w:r>
        <w:rPr>
          <w:rtl w:val="true"/>
        </w:rPr>
        <w:t>ؿ��</w:t>
      </w:r>
      <w:r>
        <w:rPr>
          <w:rtl w:val="true"/>
        </w:rPr>
        <w:t>##</w:t>
      </w:r>
      <w:r>
        <w:rPr/>
        <w:t>5</w:t>
      </w:r>
      <w:r>
        <w:rPr/>
        <w:t>��G��##U�V��##\��~�$##fM�i��##q��՘�##�Pn5�6##�N)�w�##��##[�#</w:t>
      </w:r>
      <w:r>
        <w:rPr>
          <w:rtl w:val="true"/>
        </w:rPr>
        <w:t>߾</w:t>
      </w:r>
      <w:r>
        <w:rPr/>
        <w:t>$##iw\&amp;�V##mi�</w:t>
      </w:r>
      <w:r>
        <w:rPr>
          <w:rtl w:val="true"/>
        </w:rPr>
        <w:t>ٵ</w:t>
      </w:r>
      <w:r>
        <w:rPr/>
        <w:t>�</w:t>
      </w:r>
      <w:r>
        <w:rPr/>
        <w:t>##m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0�#�O##j@���##b��#��##e���@##`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��#�F##a��#��##d���4##g��##j��� ##j��� ##p��</w:t>
      </w:r>
      <w:r>
        <w:rPr>
          <w:rtl w:val="true"/>
        </w:rPr>
        <w:t>ܘ</w:t>
      </w:r>
      <w:r>
        <w:rPr/>
        <w:t>�</w:t>
      </w:r>
      <w:r>
        <w:rPr/>
        <w:t>##}u</w:t>
      </w:r>
      <w:r>
        <w:rPr>
          <w:rtl w:val="true"/>
        </w:rPr>
        <w:t>ܡ</w:t>
      </w:r>
      <w:r>
        <w:rPr/>
        <w:t>�</w:t>
      </w:r>
      <w:r>
        <w:rPr/>
        <w:t>K</w:t>
      </w:r>
      <w:r>
        <w:rPr>
          <w:rtl w:val="true"/>
        </w:rPr>
        <w:t>ב</w:t>
      </w:r>
      <w:r>
        <w:rPr/>
        <w:t>�</w:t>
      </w:r>
      <w:r>
        <w:rPr/>
        <w:t>####�ͥ��##</w:t>
        <w:br/>
        <w:t>��s��##</w:t>
        <w:tab/>
        <w:t>��ý�###��3�E###��Ծ�###'�¾�##$#ӆ�&lt;##*��n�B##/���k##7</w:t>
      </w:r>
      <w:r>
        <w:rPr/>
        <w:t>겠�</w:t>
      </w:r>
      <w:r>
        <w:rPr/>
        <w:t>###G#�6�9##Z��y�W##p�p</w:t>
      </w:r>
      <w:r>
        <w:rPr>
          <w:rtl w:val="true"/>
        </w:rPr>
        <w:t>ا</w:t>
      </w:r>
      <w:r>
        <w:rPr/>
        <w:t>�</w:t>
      </w:r>
      <w:r>
        <w:rPr/>
        <w:t>##��D��&lt;##��</w:t>
        <w:br/>
        <w:t>9��##��##��.2�(##��Z#�9##�n����##�#�#�g##���</w:t>
      </w:r>
      <w:r>
        <w:rPr/>
        <w:t>쪶</w:t>
      </w:r>
      <w:r>
        <w:rPr/>
        <w:t>##�JѮ�[##����~##~#�ǣ�##y</w:t>
        <w:tab/>
        <w:t>�ϣ�##v��Ҡ�##y{�ΞU##y{�ΞU##|#�͛�##~��̙####��+##���͐E##���K��п�X###�ԗ�&lt;###����~##</w:t>
        <w:tab/>
        <w:t>*�W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í###I�@��###�ӟč###��M��###��n�###$f�&amp;�###3w�:�##J#�#�Q##cgr���##}�P���##�#*V�y##�u##�8#��###�#6#�w##��X�d##��$�###�K�`��##�$��w##���Ԡ###��է��##�$</w:t>
      </w:r>
      <w:r>
        <w:rPr/>
        <w:t>ֵ��</w:t>
      </w:r>
      <w:r>
        <w:rPr/>
        <w:t>##��</w:t>
      </w:r>
      <w:r>
        <w:rPr>
          <w:rtl w:val="true"/>
        </w:rPr>
        <w:t>׽�</w:t>
      </w:r>
      <w:r>
        <w:rPr>
          <w:rtl w:val="true"/>
        </w:rPr>
        <w:t>*##��</w:t>
      </w:r>
      <w:r>
        <w:rPr>
          <w:rtl w:val="true"/>
        </w:rPr>
        <w:t>׽</w:t>
      </w:r>
      <w:r>
        <w:rPr/>
        <w:t>�</w:t>
      </w:r>
      <w:r>
        <w:rPr/>
        <w:t>*##�d�ЖK##�d�ЖK##���</w:t>
      </w:r>
      <w:r>
        <w:rPr>
          <w:rtl w:val="true"/>
        </w:rPr>
        <w:t>ߓ</w:t>
      </w:r>
      <w:r>
        <w:rPr/>
        <w:t>N##���ƐZ##��</w:t>
      </w:r>
      <w:r>
        <w:rPr/>
        <w:t>۱�</w:t>
      </w:r>
      <w:r>
        <w:rPr/>
        <w:t>\##��</w:t>
      </w:r>
      <w:r>
        <w:rPr>
          <w:rtl w:val="true"/>
        </w:rPr>
        <w:t>ܗ</w:t>
      </w:r>
      <w:r>
        <w:rPr/>
        <w:t>�</w:t>
      </w:r>
      <w:r>
        <w:rPr/>
        <w:t>k##���#x�Ҷ��###���####Ս�@###��'Ⱦ###����i###��|�###</w:t>
        <w:br/>
        <w:t>����K###����###{���y##'����k##=z�v�%##U:w��h##o�Y��o##�":`��##�##��##�;##��##�$##�):���##�#U�###�Ny���##���</w:t>
      </w:r>
      <w:r>
        <w:rPr/>
        <w:t>ؐ�</w:t>
      </w:r>
      <w:r>
        <w:rPr/>
        <w:t>##�#�Ւ###�AҀ��##����##���ɓ�##�Z�͓�##��</w:t>
      </w:r>
      <w:r>
        <w:rPr/>
        <w:t>ۣ��</w:t>
      </w:r>
      <w:r>
        <w:rPr/>
        <w:t>##�%</w:t>
      </w:r>
      <w:r>
        <w:rPr>
          <w:rtl w:val="true"/>
        </w:rPr>
        <w:t>ۦ��</w:t>
      </w:r>
      <w:r>
        <w:rPr>
          <w:rtl w:val="true"/>
        </w:rPr>
        <w:t>##�#</w:t>
      </w:r>
      <w:r>
        <w:rPr>
          <w:rtl w:val="true"/>
        </w:rPr>
        <w:t>܎</w:t>
      </w:r>
      <w:r>
        <w:rPr/>
        <w:t>��</w:t>
      </w:r>
      <w:r>
        <w:rPr/>
        <w:t>##���x��##�o�_��##�@�E��##�</w:t>
        <w:br/>
        <w:t>�.~�##���o��s��###�</w:t>
      </w:r>
      <w:r>
        <w:rPr>
          <w:rtl w:val="true"/>
        </w:rPr>
        <w:t>ڪ</w:t>
      </w:r>
      <w:r>
        <w:rPr/>
        <w:t>�</w:t>
      </w:r>
      <w:r>
        <w:rPr/>
        <w:t>U####�ʪ####�T�####�Ҫ####��ֆ###s��</w:t>
      </w:r>
      <w:r>
        <w:rPr/>
        <w:t>؉</w:t>
      </w:r>
      <w:r>
        <w:rPr/>
        <w:t>##</w:t>
        <w:br/>
        <w:t>#�P��###W�^</w:t>
      </w:r>
      <w:r>
        <w:rPr/>
        <w:t>֩</w:t>
      </w:r>
      <w:r>
        <w:rPr/>
        <w:t>##.u�H��##F}��t##_�b|�G##x#GW�###�?+��K##��#k��##�h##�###�r##�]&lt;;��##�)T���##ʄt���##˩�d��##�#����##̌��##�#�c��##���P��##���T��##�b�V��##���?��##�B�+~�##���#{�##���#{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���#c��!�/###��T�####��T####�T�T####Ҫ�####��####���y####���###</w:t>
      </w:r>
      <w:r>
        <w:rPr/>
        <w:t>ؖ�</w:t>
      </w:r>
      <w:r>
        <w:rPr>
          <w:rtl w:val="true"/>
        </w:rPr>
        <w:t>ޢ</w:t>
      </w:r>
      <w:r>
        <w:rPr>
          <w:rtl w:val="true"/>
        </w:rPr>
        <w:t>##</w:t>
      </w:r>
      <w:r>
        <w:rPr/>
        <w:t>5</w:t>
      </w:r>
      <w:r>
        <w:rPr/>
        <w:t>�&lt;�###M�j�</w:t>
      </w:r>
      <w:r>
        <w:rPr>
          <w:rtl w:val="true"/>
        </w:rPr>
        <w:t>ڣ</w:t>
      </w:r>
      <w:r>
        <w:rPr/>
        <w:t>##g&amp;R�</w:t>
      </w:r>
      <w:r>
        <w:rPr/>
        <w:t>ؓ</w:t>
      </w:r>
      <w:r>
        <w:rPr/>
        <w:t>##uf99�A##z##��###��##Ӻ</w:t>
        <w:br/>
      </w:r>
      <w:r>
        <w:rPr>
          <w:rtl w:val="true"/>
        </w:rPr>
        <w:t>ى</w:t>
      </w:r>
      <w:r>
        <w:rPr/>
        <w:t>_##Ӽ)��n##��&gt;]��##�}TF�@##��oÁ�##�T��~"##�r��{s##�%��y###�d</w:t>
      </w:r>
      <w:r>
        <w:rPr>
          <w:rtl w:val="true"/>
        </w:rPr>
        <w:t>ؿ</w:t>
      </w:r>
      <w:r>
        <w:rPr/>
        <w:t>wb##�#��x�##�T��u�##ǂ��u�##����r�##����r�##�i�o�##���l�##���l�##�U�i�##�~�~Z��2�&lt;###s�T�####��####��####ʪ�####�e�b###կp�D###O���##(K���###&lt;Aq���##U�YA��##f�B[�_##jV*b�##q#</w:t>
        <w:br/>
        <w:t>���##z$##</w:t>
      </w:r>
      <w:r>
        <w:rPr>
          <w:rtl w:val="true"/>
        </w:rPr>
        <w:t>޽</w:t>
      </w:r>
      <w:r>
        <w:rPr/>
        <w:t>#Y~�##</w:t>
      </w:r>
      <w:r>
        <w:rPr>
          <w:rtl w:val="true"/>
        </w:rPr>
        <w:t>ޡ</w:t>
      </w:r>
      <w:r>
        <w:rPr/>
        <w:t>-O}�##��@�|###�vU#z3##��l�w�##�g��t�##�Ǟ/q[##�{��md##��mm&lt;##�.��l�##�#�i�##�[�i�##</w:t>
      </w:r>
      <w:r>
        <w:rPr>
          <w:rtl w:val="true"/>
        </w:rPr>
        <w:t>؝</w:t>
      </w:r>
      <w:r>
        <w:rPr/>
        <w:t>�</w:t>
      </w:r>
      <w:r>
        <w:rPr/>
        <w:t>Mf�##�E�Mf�##�U�#c�##δ�#c�##����`�##�^�]�##ύ�NI�Ҫ####��####��T####��####���####���s###ɠ@�###e���##3#r���##Iu[#�##W�D��9##Z�.f�##c##��##i�##�x#�s�##�#[sN##��-�r�##�#Dgr5##�#V_n�##�;i9n4##�A��j�##�M��j�##��dp##�ɶ�a,##��ȗa###�E�#_P##�K��]�##���\�##��Z�##���NWu##�v�MWw##�j�#Tb##����QP##</w:t>
      </w:r>
      <w:r>
        <w:rPr>
          <w:rtl w:val="true"/>
        </w:rPr>
        <w:t>ܜ</w:t>
      </w: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��T####��####�U�####����###P���###����##'�s��##&gt;�\��##K�F��###L�1#�##R�#��##Zs#7��##h�##�e#�m�##�%#m(##�3�l�##�E�ic##��UOk�##��f�hb##��{*d�##</w:t>
      </w:r>
      <w:r>
        <w:rPr/>
        <w:t>豋�</w:t>
      </w:r>
      <w:r>
        <w:rPr/>
        <w:t>a�##</w:t>
      </w:r>
      <w:r>
        <w:rPr/>
        <w:t>軝�</w:t>
      </w:r>
      <w:r>
        <w:rPr/>
        <w:t>ad##�c��[###�j��Z�##�&lt;�/W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##�#�#T�##��ER&amp;##��'P�##��N@##�#�K�##��K###�Q�&gt;��T�####�T�####��####���####���###��#�###@x��Q##4?d��8##@�OR�###B�8��##I�&amp;i�##P�#i�##Y�##��#�d�##�+#Igm##�E'�g###�g9�f�##�HYf###�V�e�##�g�b###�v#a�##</w:t>
      </w:r>
      <w:r>
        <w:rPr/>
        <w:t>选�</w:t>
      </w:r>
      <w:r>
        <w:rPr/>
        <w:t>^m##�W��[,##�.�xW�##�#��T�##�#��T�##�z�QP##���Nm##�v��KF##�C�</w:t>
        <w:br/>
        <w:t>H0##�C�</w:t>
        <w:br/>
        <w:t>H0##�G�PE�##��</w:t>
      </w:r>
      <w:r>
        <w:rPr>
          <w:rtl w:val="true"/>
        </w:rPr>
        <w:t>ݙ</w:t>
      </w:r>
      <w:r>
        <w:rPr/>
        <w:t>A�##���5��T�####��T####�U�####���####���####�@�D###�oZ�D##4LY��p##:�F#�##9�.��b##D�#@��##M�</w:t>
        <w:br/>
        <w:t>7��##Y###�</w:t>
        <w:br/>
        <w:t>�a�##��#8a###�#*�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`*##�-M�_�##�@XZ_b##�Zf�^�##�tt�^�##�L��[W##��</w:t>
        <w:tab/>
        <w:t>T�##��T�##�ͯ�Q�##</w:t>
      </w:r>
      <w:r>
        <w:rPr/>
        <w:t>ퟻ</w:t>
      </w:r>
      <w:r>
        <w:rPr/>
        <w:t>kN�##�=ĢHH##�=ĢHH##�</w:t>
        <w:br/>
        <w:t>��E0##���OB###�o̧;�##�p��;�##�q�#;�##�#�#,&lt;�T�####��T####ʪ�####�U�####���####���###{j���##/�O#�H##4</w:t>
      </w:r>
    </w:p>
    <w:p>
      <w:pPr>
        <w:pStyle w:val="PreformattedText"/>
        <w:bidi w:val="0"/>
        <w:jc w:val="left"/>
        <w:rPr/>
      </w:pPr>
      <w:r>
        <w:rPr/>
        <w:t>3��##;�&amp;V�###@B#���##I�##�###XM##�c#&lt;[###�"|Z�##��0�]Q##��&gt;�\�##��L�\�##�#WV\F##��d4X�##�#r#Xl##���U###</w:t>
      </w:r>
      <w:r>
        <w:rPr/>
        <w:t>쿑</w:t>
      </w:r>
      <w:r>
        <w:rPr/>
        <w:t>nQ�##�Ş�Q�##�f�-K�##�8��H[##�</w:t>
        <w:tab/>
        <w:t>E4##���#B###��N?###�9ʯ8�##����5�##���2�##�W��/s##���2#x�</w:t>
      </w:r>
      <w:r>
        <w:rPr>
          <w:rtl w:val="true"/>
        </w:rPr>
        <w:t>ڪ</w:t>
      </w:r>
      <w:r>
        <w:rPr/>
        <w:t>####��T####ʪ�####�U�####���####�T�####h���##&amp;�M_�j##*�3C��##3�#��###?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Lr##��#�T�##�##�T�##�](�W:##�o3.V�##�@�V�##�N�V=##�X�U�##��c#U�##��p�UW##�}#R</w:t>
        <w:tab/>
        <w:t>##</w:t>
      </w:r>
      <w:r>
        <w:rPr/>
        <w:t>팏�</w:t>
      </w:r>
      <w:r>
        <w:rPr/>
        <w:t>N�##�_��K�##�3�cHn##�#�cEJ##�ӽsB&amp;##��N?###�9ʯ8�##����5�##���2�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?##���2#x��T####��####��####�U�####���####�n�:###�n���###gQ��e##%#0��##.� .��##8�</w:t>
        <w:tab/>
        <w:t>��</w:t>
        <w:tab/>
        <w:t>##I###�</w:t>
      </w:r>
    </w:p>
    <w:p>
      <w:pPr>
        <w:pStyle w:val="PreformattedText"/>
        <w:bidi w:val="0"/>
        <w:jc w:val="left"/>
        <w:rPr/>
      </w:pPr>
      <w:r>
        <w:rPr/>
        <w:t>4N�##��##Q8##�(%#T-##�#8�P�##�aF�SN##�sQ#S</w:t>
        <w:br/>
        <w:t>##�~W�R�##�eeR�##�sn]O-##�S}�K�##�'��H�##��kEm##��(E`##�ϰ�B6##񟻓?###�m�Y;�##����5�##���2�##�#�</w:t>
      </w:r>
    </w:p>
    <w:p>
      <w:pPr>
        <w:pStyle w:val="PreformattedText"/>
        <w:bidi w:val="0"/>
        <w:jc w:val="left"/>
        <w:rPr/>
      </w:pPr>
      <w:r>
        <w:rPr/>
        <w:t>,@##��� )###�~�#%�##���2#x��T####�T�T####�U�####�U�####���####���T####t=�[###�V[�</w:t>
        <w:tab/>
        <w:t>###�0��o##(##u��##4###�.##H�##�M#gH</w:t>
        <w:tab/>
        <w:t>##� �J�##��.?M�##��;{MW##�#H�M###�#R�L�##�#YKL�##�/c&gt;LY##�#oYH�##�!|zH�##��1E�##�ǖ�BV##�ʠ�BJ##�g�%&lt;###�j��&lt;###�7�r8�##����5�##�W��/s##�#�</w:t>
      </w:r>
    </w:p>
    <w:p>
      <w:pPr>
        <w:pStyle w:val="PreformattedText"/>
        <w:bidi w:val="0"/>
        <w:jc w:val="left"/>
        <w:rPr/>
      </w:pPr>
      <w:r>
        <w:rPr/>
        <w:t>,?##�~�#%�##�6�+"�##���2#x��T####ª�####���####���####�U�####���####x#�####=��###&gt;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�P##2u##�##[5###�+'�4�##�~4f7�##�@�7b##�J#7)##�P07###�V^6�##�_�6�##��h�6l##��o#6G##�zJ2�##�2�##�Q�_/�##�#�#,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Ŭq)###�~��%�##�7�"�##��ʟ#u##���2#x##���2#x##���2#x##���2#x�Xm##|�</w:t>
      </w:r>
      <w:r>
        <w:rPr>
          <w:rtl w:val="true"/>
        </w:rPr>
        <w:t>۔</w:t>
      </w:r>
      <w:r>
        <w:rPr>
          <w:rtl w:val="true"/>
        </w:rPr>
        <w:t>?�##����</w:t>
      </w:r>
      <w:r>
        <w:rPr/>
        <w:t>8</w:t>
      </w:r>
      <w:r>
        <w:rPr/>
        <w:t>�##�B�#-�##����.�##���3"�##�GՂ#&gt;##�#�b##Dl��Վ##N�#դ##S�����##\�P��##c\���##h"�}�###o����&amp;##y</w:t>
        <w:br/>
        <w:t>�i�g##|ȝN�^##�v���0##���^�###�#�`�8##�#��Ԙ##�����K##������##�R�#��##�#��</w:t>
      </w:r>
      <w:r>
        <w:rPr/>
        <w:t>֮</w:t>
      </w:r>
      <w:r>
        <w:rPr/>
        <w:t>##�H�#�'##���r�9##�V����##�N���V##��~���##��wQ</w:t>
      </w:r>
      <w:r>
        <w:rPr>
          <w:rtl w:val="true"/>
        </w:rPr>
        <w:t>ۉ</w:t>
      </w:r>
      <w:r>
        <w:rPr/>
        <w:t>##��s��.##�1n��W##�1{e�a#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�##���2N�##���sE�##��</w:t>
      </w:r>
      <w:r>
        <w:rPr/>
        <w:t>ؕ</w:t>
      </w:r>
      <w:r>
        <w:rPr/>
        <w:t>&gt;z##����3�##���#'�##�f�&gt;#�##����#�##�T�6##&lt;A���}##L</w:t>
      </w:r>
      <w:r>
        <w:rPr/>
        <w:t>褆</w:t>
      </w:r>
      <w:r>
        <w:rPr/>
        <w:t>ө##V��#��##b#�&gt;��##g#�#�###p</w:t>
      </w:r>
      <w:r>
        <w:rPr>
          <w:rtl w:val="true"/>
        </w:rPr>
        <w:t>ߥ</w:t>
      </w:r>
      <w:r>
        <w:rPr/>
        <w:t>��</w:t>
      </w:r>
      <w:r>
        <w:rPr/>
        <w:t>###}X����##�c�v��##�����###�#�9�^##����@##�����##�Ϛ���##��Ӭ##��q��##�#����##������##����##�'�1�m##�t�.</w:t>
      </w:r>
      <w:r>
        <w:rPr/>
        <w:t>֬</w:t>
      </w:r>
      <w:r>
        <w:rPr/>
        <w:t>##</w:t>
      </w:r>
      <w:r>
        <w:rPr>
          <w:rtl w:val="true"/>
        </w:rPr>
        <w:t>߉</w:t>
      </w:r>
      <w:r>
        <w:rPr>
          <w:rtl w:val="true"/>
        </w:rPr>
        <w:t>|�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W##�1{e�ch6##w��UL##�#�:O�##���:O�##���sE�##��</w:t>
      </w:r>
      <w:r>
        <w:rPr/>
        <w:t>ׄ</w:t>
      </w:r>
      <w:r>
        <w:rPr/>
        <w:t>?c##����0###�7�6 $##�Cь#</w:t>
      </w:r>
    </w:p>
    <w:p>
      <w:pPr>
        <w:pStyle w:val="PreformattedText"/>
        <w:bidi w:val="0"/>
        <w:jc w:val="left"/>
        <w:rPr/>
      </w:pPr>
      <w:r>
        <w:rPr/>
        <w:t>##����##%#�#�P##C&lt;��ө##V��#ҫ##X0����##g#�#�###p</w:t>
      </w:r>
      <w:r>
        <w:rPr>
          <w:rtl w:val="true"/>
        </w:rPr>
        <w:t>ߥ</w:t>
      </w:r>
      <w:r>
        <w:rPr/>
        <w:t>��</w:t>
      </w:r>
      <w:r>
        <w:rPr/>
        <w:t>###z���Ӑ##�W�)�x##�h�!�###� ���)##�</w:t>
      </w:r>
      <w:r>
        <w:rPr>
          <w:rtl w:val="true"/>
        </w:rPr>
        <w:t>ܠ</w:t>
      </w:r>
      <w:r>
        <w:rPr/>
        <w:t>+�f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��(ҕ##�</w:t>
      </w:r>
      <w:r>
        <w:rPr>
          <w:rtl w:val="true"/>
        </w:rPr>
        <w:t>ߘ</w:t>
      </w:r>
      <w:r>
        <w:rPr/>
        <w:t>��</w:t>
      </w:r>
      <w:r>
        <w:rPr/>
        <w:t>###�#���O##��L�s##�6�#һ##ʔ���###�C�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W##�1{e�ch6##w��UL##�#�#Vp##�F�ZL�##���sE�##���]F�##�~ջ4X##���#$�##���O####���A##</w:t>
        <w:tab/>
        <w:t>��}�###3գ#�}##L</w:t>
      </w:r>
      <w:r>
        <w:rPr/>
        <w:t>褆</w:t>
      </w:r>
      <w:r>
        <w:rPr/>
        <w:t>ҫ##X0����##b#�&gt;��##m��###u˥��###����!##�]�*ҋ##�</w:t>
      </w:r>
      <w:r>
        <w:rPr>
          <w:rtl w:val="true"/>
        </w:rPr>
        <w:t>آ</w:t>
      </w:r>
      <w:r>
        <w:rPr/>
        <w:t>�</w:t>
      </w:r>
      <w:r>
        <w:rPr/>
        <w:t>ҭ##�����G##�����y##���2�2##���#�###�#�_һ##�W�#�###ɿ�!Ћ##��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W##�1{e�3pX##q���[�##�v��\�##���$S�##�(�@M�##� �gC�##�#�=###�'��)F##���. �##�#��#�##�</w:t>
        <w:tab/>
        <w:t>ӳ## ���###9��uҔ##SA��Ѭ##Y</w:t>
      </w:r>
      <w:r>
        <w:rPr>
          <w:rtl w:val="true"/>
        </w:rPr>
        <w:t>ܩ</w:t>
      </w:r>
      <w:r>
        <w:rPr/>
        <w:t>_��##h��##r����###����K##�+�#��##�o�#Ѥ##���8ю##���#�h##�#��ѯ##��.�U##�</w:t>
      </w:r>
      <w:r>
        <w:rPr/>
        <w:t>֗��</w:t>
      </w:r>
      <w:r>
        <w:rPr/>
        <w:t>%##Ȑ�%Б##���###�8�d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C##�G~b�#x2##ke</w:t>
      </w:r>
      <w:r>
        <w:rPr>
          <w:rtl w:val="true"/>
        </w:rPr>
        <w:t>߆</w:t>
      </w:r>
      <w:r>
        <w:rPr/>
        <w:t>d�##����\�##����\�##���$S�##�(�AJ�##���r@U##��ӿ1�##���. �##�#ϥ#�##���X###��@��##+"�)�P##Dy��ѕ##Tթ���##`�����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�^Ѥ##�2���T##��#�W##�i����##���8��##�P�J##����s##ƭ����##�╾Ͼ##</w:t>
      </w:r>
      <w:r>
        <w:rPr>
          <w:rtl w:val="true"/>
        </w:rPr>
        <w:t>ت</w:t>
      </w:r>
      <w:r>
        <w:rPr/>
        <w:t>�</w:t>
      </w:r>
      <w:r>
        <w:rPr/>
        <w:t>,�"##�C�j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/##�^�Z�#x2##ke�`j�##~#</w:t>
      </w:r>
      <w:r>
        <w:rPr>
          <w:rtl w:val="true"/>
        </w:rPr>
        <w:t>ݥ</w:t>
      </w:r>
      <w:r>
        <w:rPr/>
        <w:t>c[##��</w:t>
      </w:r>
      <w:r>
        <w:rPr>
          <w:rtl w:val="true"/>
        </w:rPr>
        <w:t>ݥ</w:t>
      </w:r>
      <w:r>
        <w:rPr/>
        <w:t>c[##����[�##���&amp;Q�##�d�JG�##�\ԍ9�##����)�##���@####�-�%#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ҳ##!����###:��!�##Oϩ�Ь##[��</w:t>
        <w:br/>
        <w:t>��##k#�g�##zV�0��##�ʨL��##���Q�t##���R�6##�1��Ͼ##�z�pΜ##����##��2�###Ը�P��##</w:t>
      </w:r>
      <w:r>
        <w:rPr>
          <w:rtl w:val="true"/>
        </w:rPr>
        <w:t>׎���</w:t>
      </w:r>
      <w:r>
        <w:rPr/>
        <w:t>6##</w:t>
      </w:r>
      <w:r>
        <w:rPr/>
        <w:t>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���##ds�`j�##~#�_k�##�W</w:t>
      </w:r>
      <w:r>
        <w:rPr>
          <w:rtl w:val="true"/>
        </w:rPr>
        <w:t>ݥ</w:t>
      </w:r>
      <w:r>
        <w:rPr/>
        <w:t>c[##��</w:t>
      </w:r>
      <w:r>
        <w:rPr>
          <w:rtl w:val="true"/>
        </w:rPr>
        <w:t>ܪ</w:t>
      </w:r>
      <w:r>
        <w:rPr/>
        <w:t>d�##�.�#X�##���#P###���aAR##�wҴ2c##���@####�-ξ</w:t>
        <w:br/>
        <w:t>###�4�m###</w:t>
      </w:r>
      <w:r>
        <w:rPr>
          <w:rtl w:val="true"/>
        </w:rPr>
        <w:t>ڬ</w:t>
      </w:r>
      <w:r>
        <w:rPr/>
        <w:t>���</w:t>
      </w:r>
      <w:r>
        <w:rPr/>
        <w:t>##+���:##@ê�Е##V|�H��##e᫏��##u9�C�[##�S���J##�����###�����5##�^�#�</w:t>
      </w:r>
    </w:p>
    <w:p>
      <w:pPr>
        <w:pStyle w:val="PreformattedText"/>
        <w:bidi w:val="0"/>
        <w:jc w:val="left"/>
        <w:rPr/>
      </w:pPr>
      <w:r>
        <w:rPr/>
        <w:t>##�#�X��##�ɝt��##�-���###�Қ7̖##�#�wϾ##</w:t>
      </w:r>
      <w:r>
        <w:rPr>
          <w:rtl w:val="true"/>
        </w:rPr>
        <w:t>ت</w:t>
      </w:r>
      <w:r>
        <w:rPr/>
        <w:t>�</w:t>
      </w:r>
      <w:r>
        <w:rPr/>
        <w:t>,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ɇ###]S�&gt;tA##{:�Eq�##~i�wi�##�K�|j�##����_�##�#��Z###���%I�##�#Ӏ:�##�|��&amp;�##���\#�##���"###'��К###ͬ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</w:t>
        <w:tab/>
        <w:t>�~##Q]����##`�����##u9�C��##��1��##�.��ϩ##����Ρ##��#�[##�#�0��##�/�#�+##Ӝ���###����###Ը�Pȧ##</w:t>
      </w:r>
      <w:r>
        <w:rPr/>
        <w:t>֧�</w:t>
      </w:r>
      <w:r>
        <w:rPr/>
        <w:t># ##՝��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</w:t>
      </w:r>
      <w:r>
        <w:rPr/>
        <w:t>֤�</w:t>
      </w:r>
      <w:r>
        <w:rPr/>
        <w:t>#�[##</w:t>
      </w:r>
      <w:r>
        <w:rPr>
          <w:rtl w:val="true"/>
        </w:rPr>
        <w:t>׷�</w:t>
      </w:r>
      <w:r>
        <w:rPr>
          <w:rtl w:val="true"/>
        </w:rPr>
        <w:t>;�</w:t>
      </w:r>
      <w:r>
        <w:rPr/>
        <w:t>0##</w:t>
      </w:r>
      <w:r>
        <w:rPr/>
        <w:t>�Ŗi�ɇ###]S�3z�##q��=z###w��@w�##{3�Zq###��</w:t>
      </w:r>
      <w:r>
        <w:rPr>
          <w:rtl w:val="true"/>
        </w:rPr>
        <w:t>ܕ</w:t>
      </w:r>
      <w:r>
        <w:rPr/>
        <w:t>h|##�s��`�##�7��W3##���CE�##��Ѩ3@##�k�8#�##����#&amp;##���j###&lt;�g��##,«��P##G"�#ϕ##X9����##m#�'Є##���u��##���oΜ##�G����##�/�s�###�z����##϶��ˮ##�#�M��##Ӎ�Z�C##Ԗ���C##Ԗ�� ##՝���C##Ԗ����##Ӎ�Z�m##ԕ���m##ԕ����##</w:t>
      </w:r>
      <w:r>
        <w:rPr>
          <w:rtl w:val="true"/>
        </w:rPr>
        <w:t>׬</w:t>
      </w:r>
      <w:r>
        <w:rPr/>
        <w:t>�</w:t>
      </w:r>
      <w:r>
        <w:rPr/>
        <w:t>X��##N�� ��##kH�5~e##q��&lt;�##t��Nw###���[t�##��</w:t>
      </w:r>
      <w:r>
        <w:rPr>
          <w:rtl w:val="true"/>
        </w:rPr>
        <w:t>܀</w:t>
      </w:r>
      <w:r>
        <w:rPr/>
        <w:t>lQ##����^###�2��QQ##���ACl##�$��+�##�H�E#(##�v�</w:t>
        <w:br/>
        <w:t>###B��Ϙ###a���"##&lt;�{�~##R��1��##j#����##�����3##��ͼ##���z��##�p�tʷ##ĵ���##Ӄ���z##҃� �</w:t>
        <w:tab/>
        <w:t>##�y���##�z��r##҅�#�###ӌ�^��##ԑ����##ԑ���###Ր��###Ր��}##</w:t>
      </w:r>
      <w:r>
        <w:rPr>
          <w:rtl w:val="true"/>
        </w:rPr>
        <w:t>ئ</w:t>
      </w:r>
      <w:r>
        <w:rPr/>
        <w:t>���</w:t>
      </w:r>
      <w:r>
        <w:rPr/>
        <w:t>E��##@n</w:t>
      </w:r>
      <w:r>
        <w:rPr/>
        <w:t>읖</w:t>
      </w:r>
      <w:r>
        <w:rPr/>
        <w:t>H##Rg���##dL�#��##g��&amp;�g##k4�J}###~Y�hr�##��</w:t>
      </w:r>
      <w:r>
        <w:rPr>
          <w:rtl w:val="true"/>
        </w:rPr>
        <w:t>ڳ</w:t>
      </w:r>
      <w:r>
        <w:rPr/>
        <w:t>gc##����^###�2�#NA##�g�e&lt;~##�#�#"�##�O͆#j##�u�P###y�Y��##-��4�P##H�����##j#���n##����ͣ##�Ȭ#�###���#�}##�6����##�k����##�f�s��##��</w:t>
      </w:r>
      <w:r>
        <w:rPr>
          <w:rtl w:val="true"/>
        </w:rPr>
        <w:t>ף</w:t>
      </w:r>
      <w:r>
        <w:rPr/>
        <w:t>�</w:t>
      </w:r>
      <w:r>
        <w:rPr/>
        <w:t>##с�ӛd##҇�#�a##҈�#�a##҈�#�^##҈�#��##ӈ�f��##ӈ�f��##ԉ���:##��|�7##*/�M��##@P�^�&gt;##C�</w:t>
      </w:r>
    </w:p>
    <w:p>
      <w:pPr>
        <w:pStyle w:val="PreformattedText"/>
        <w:bidi w:val="0"/>
        <w:jc w:val="left"/>
        <w:rPr/>
      </w:pPr>
      <w:r>
        <w:rPr/>
        <w:t>##K#��g##`��#��##g��A�J##w��[x�##��</w:t>
      </w:r>
      <w:r>
        <w:rPr>
          <w:rtl w:val="true"/>
        </w:rPr>
        <w:t>ڝ</w:t>
      </w:r>
      <w:r>
        <w:rPr/>
        <w:t>kR##����b'##�w��O|##�E�e&lt;~##�#�##*##����####�a�###б��9##CY����##f���3##�8�"�K##�����W##�Z�]��##�3�T�`##�f�#��##�}�4��##І�p�W##Ћ�b}"##Ў�[z�##э��u�##я��sL##ҋ�#sL##ҋ�#nI##Ҍ�</w:t>
        <w:tab/>
        <w:t>q$##ӆ�nc�##ը����####�##-��#��##5[�$�###96�E��##&lt;�3##K</w:t>
        <w:br/>
        <w:t>�</w:t>
      </w:r>
      <w:r>
        <w:rPr>
          <w:rtl w:val="true"/>
        </w:rPr>
        <w:t>ܗ</w:t>
      </w:r>
      <w:r>
        <w:rPr/>
        <w:t>�</w:t>
      </w:r>
      <w:r>
        <w:rPr/>
        <w:t>##]</w:t>
        <w:br/>
        <w:t>�;��##n4�Q~�##��</w:t>
      </w:r>
      <w:r>
        <w:rPr>
          <w:rtl w:val="true"/>
        </w:rPr>
        <w:t>ۂ</w:t>
      </w:r>
      <w:r>
        <w:rPr/>
        <w:t>q�##��</w:t>
      </w:r>
      <w:r>
        <w:rPr>
          <w:rtl w:val="true"/>
        </w:rPr>
        <w:t>ئ</w:t>
      </w:r>
      <w:r>
        <w:rPr/>
        <w:t>f1##����S�##���V=�##���.#�##�a��###^�+��##4̳s��##d����###���6��##�Q�έ###�x�6��##�C���5##͗�=r-##Κ��gR##Τ�x\�##��Z�##���P###�J�#IQ##�x��IQ##�x��G�##��,8�##��</w:t>
        <w:tab/>
        <w:t>8�##��</w:t>
        <w:tab/>
        <w:t>#�##տ�|�[��##</w:t>
        <w:br/>
        <w:t>��####��#�j###��P��###���|###Y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z�##)��+�###9#�#�S##d#�A�w##qe�]�$##��</w:t>
      </w:r>
      <w:r>
        <w:rPr/>
        <w:t>ٝ</w:t>
      </w:r>
      <w:r>
        <w:rPr/>
        <w:t>p�##�#Ԑ_o##���"E�##�о,#�##��J####���###V��)�4##�</w:t>
      </w:r>
      <w:r>
        <w:rPr/>
        <w:t>䳟�</w:t>
      </w:r>
      <w:r>
        <w:rPr/>
        <w:t>=##���z!##����b�##�M�HQZ##Ɍ��&gt;�##�̳�-�##�G�r"o##Θ��#B##�#�Q#�##�;��#�##�d�w###C�_��###C�_��###��I�h###��2��##4�</w:t>
      </w:r>
      <w:r>
        <w:rPr>
          <w:rtl w:val="true"/>
        </w:rPr>
        <w:t>׬</w:t>
      </w:r>
      <w:r>
        <w:rPr/>
        <w:t>�</w:t>
      </w:r>
      <w:r>
        <w:rPr/>
        <w:t>V�###</w:t>
        <w:br/>
        <w:t>���####��ʼ�###@�0��###���4##</w:t>
        <w:tab/>
        <w:t>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+�'###���###��U�?##" �/�###9</w:t>
      </w:r>
    </w:p>
    <w:p>
      <w:pPr>
        <w:pStyle w:val="PreformattedText"/>
        <w:bidi w:val="0"/>
        <w:jc w:val="left"/>
        <w:rPr/>
      </w:pPr>
      <w:r>
        <w:rPr/>
        <w:t>쵩�</w:t>
      </w:r>
      <w:r>
        <w:rPr/>
        <w:t>##R#� ��##g��#�G##~��Hl�##����H9##�OxR#K##��p###9j��r5##y</w:t>
      </w:r>
      <w:r>
        <w:rPr>
          <w:rtl w:val="true"/>
        </w:rPr>
        <w:t>ݷ</w:t>
      </w:r>
      <w:r>
        <w:rPr/>
        <w:t>�</w:t>
      </w:r>
      <w:r>
        <w:rPr/>
        <w:t>L###�B�,'##���y#�##���###s��####��#��###p�#�###"��#�{##'W��###+��</w:t>
      </w:r>
      <w:r>
        <w:rPr>
          <w:rtl w:val="true"/>
        </w:rPr>
        <w:t>ݫ�</w:t>
      </w:r>
      <w:r>
        <w:rPr>
          <w:rtl w:val="true"/>
        </w:rPr>
        <w:t>##</w:t>
      </w:r>
      <w:r>
        <w:rPr/>
        <w:t>0</w:t>
      </w:r>
      <w:r>
        <w:rPr/>
        <w:t>j�ɩ###4�ҷ��##3�Ӹ��##8�Ӥ�###&lt;�Ԓ��##N��R���=�C###��r��####�#�</w:t>
        <w:tab/>
        <w:t>###��#��##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咿�</w:t>
      </w:r>
      <w:r>
        <w:rPr/>
        <w:t>##</w:t>
        <w:tab/>
        <w:t>�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##���####���##,#�u�###D#�u��##\ų#�i##v�nu##�b]�Kj##��######�R###�Q��###.����##8 �W��##=��#�~##A�ͼ�N##CLπ�.##A�І�q##E��v��##Dh�{�7##H1�j��##K��Z�8##O]�I��##O]�I��##R��9�6##V#�1��##i��ь��Q�####b�8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#�ί��###nЂ�c###4�7��##!#�V�A###j�"��###g�u��###��%��##ED�i��##M´W��##V�����##b�՚R##v�m`��##�l'�t�##�###YR#.��##e�X���##j3�#�Q##k#�P��##ij�+��##h1�a�8##c��#�|##a��#��##_��#�###_��#�###c#�#�z##f#���##dS��.##gH��##j+���##l����##|#�S�ձ�</w:t>
      </w:r>
    </w:p>
    <w:p>
      <w:pPr>
        <w:pStyle w:val="PreformattedText"/>
        <w:bidi w:val="0"/>
        <w:jc w:val="left"/>
        <w:rPr/>
      </w:pPr>
      <w:r>
        <w:rPr/>
        <w:t>###��#�[###����####�Q�####��</w:t>
      </w:r>
      <w:r>
        <w:rPr/>
        <w:t>ܸ�</w:t>
      </w:r>
      <w:r>
        <w:rPr/>
        <w:t>####Ѕ�####��t��###YЬ�&gt;###��#�`##(V�8�_##.#����##:#���&gt;##Lg����##b{q��##zxD)��##�##��%##�D##�#-</w:t>
      </w:r>
      <w:r>
        <w:rPr>
          <w:rtl w:val="true"/>
        </w:rPr>
        <w:t>ئ</w:t>
      </w:r>
      <w:r>
        <w:rPr/>
        <w:t>�</w:t>
      </w:r>
      <w:r>
        <w:rPr/>
        <w:t>##�#Xˢ�##�ƇL��##�˨r��##��R�;##�*�#��##���á###y{�ΞU##wY�ӛ�##wY�ӛ�##uN�</w:t>
      </w:r>
      <w:r>
        <w:rPr>
          <w:rtl w:val="true"/>
        </w:rPr>
        <w:t>ט</w:t>
      </w:r>
      <w:r>
        <w:rPr/>
        <w:t>�</w:t>
      </w:r>
      <w:r>
        <w:rPr/>
        <w:t>##uN�</w:t>
      </w:r>
      <w:r>
        <w:rPr>
          <w:rtl w:val="true"/>
        </w:rPr>
        <w:t>ט�</w:t>
      </w:r>
      <w:r>
        <w:rPr>
          <w:rtl w:val="true"/>
        </w:rPr>
        <w:t>##|��</w:t>
      </w:r>
      <w:r>
        <w:rPr>
          <w:rtl w:val="true"/>
        </w:rPr>
        <w:t>ݖ</w:t>
      </w:r>
      <w:r>
        <w:rPr/>
        <w:t>(##z���###}#�Ӑ0##��</w:t>
      </w:r>
      <w:r>
        <w:rPr>
          <w:rtl w:val="true"/>
        </w:rPr>
        <w:t>ܟ</w:t>
      </w:r>
      <w:r>
        <w:rPr/>
        <w:t>�</w:t>
      </w:r>
      <w:r>
        <w:rPr/>
        <w:t>S##���#x��ȵ�###��[�!###t�Ǻn###0Ҫ��####�$�N###�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�#��###��F��###)�&amp;�###&amp;,�\�###;Ë</w:t>
      </w:r>
      <w:r>
        <w:rPr>
          <w:rtl w:val="true"/>
        </w:rPr>
        <w:t>ؾ</w:t>
      </w:r>
      <w:r>
        <w:rPr/>
        <w:t>s##S�s=��##o</w:t>
      </w:r>
    </w:p>
    <w:p>
      <w:pPr>
        <w:pStyle w:val="PreformattedText"/>
        <w:bidi w:val="0"/>
        <w:jc w:val="left"/>
        <w:rPr/>
      </w:pPr>
      <w:r>
        <w:rPr/>
        <w:t>Q#��##��)̭N##�###��#p�B##��6#�i##��X��+##��D��##���;��##�����D##��Ь�s##�2�Öm##���̖V##�d�ЖK##�.��B##�k�ɐP##���͐E##�k</w:t>
      </w:r>
      <w:r>
        <w:rPr>
          <w:rtl w:val="true"/>
        </w:rPr>
        <w:t>ܚ</w:t>
      </w:r>
      <w:r>
        <w:rPr/>
        <w:t>�</w:t>
      </w:r>
      <w:r>
        <w:rPr/>
        <w:t>c##��</w:t>
      </w:r>
      <w:r>
        <w:rPr/>
        <w:t>݀�</w:t>
      </w:r>
      <w:r>
        <w:rPr/>
        <w:t>r##���f��##���K��##�}�o��Ե}###���U####��####Ս�@###�ԗ�&lt;###�ώ�W###x�Sƌ##</w:t>
      </w:r>
    </w:p>
    <w:p>
      <w:pPr>
        <w:pStyle w:val="PreformattedText"/>
        <w:bidi w:val="0"/>
        <w:jc w:val="left"/>
        <w:rPr/>
      </w:pPr>
      <w:r>
        <w:rPr/>
        <w:t>%��ʟ###r���7###.���R##/w��ɘ##F�w�Ž##aiY��##x=:\��##��#���##��##�k#q�P##��: ��##�~VI��##��{#��##�V����##�</w:t>
      </w:r>
      <w:r>
        <w:rPr>
          <w:rtl w:val="true"/>
        </w:rPr>
        <w:t>׾</w:t>
      </w:r>
      <w:r>
        <w:rPr/>
        <w:t>`��##���#��##�G</w:t>
      </w:r>
      <w:r>
        <w:rPr>
          <w:rtl w:val="true"/>
        </w:rPr>
        <w:t>܄</w:t>
      </w:r>
      <w:r>
        <w:rPr/>
        <w:t>��</w:t>
      </w:r>
      <w:r>
        <w:rPr/>
        <w:t>##�#�t��##���v��##�o�_��##�&gt;�`��##�&gt;�`��##���1~�##���1~�##���#x�##�i��u�##�O�i��s��###�</w:t>
      </w:r>
      <w:r>
        <w:rPr>
          <w:rtl w:val="true"/>
        </w:rPr>
        <w:t>ڪ</w:t>
      </w:r>
      <w:r>
        <w:rPr/>
        <w:t>ʪ####��####�ʪ####Ҫ�U####�tУ###3�rԹ###}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�### ÑY��##8�}��u##QHb���##j?G�ʮ##w!,r�###|o#2�[##�###�L!</w:t>
      </w:r>
      <w:r>
        <w:rPr/>
        <w:t>؆�</w:t>
      </w:r>
      <w:r>
        <w:rPr/>
        <w:t>##ȉ;���##�XT�###ʶvA~�##˳�#{�##�ƭ�y�##˟��x�##Ǖ�j{Y##���#{�##���#{�##�j�x�##�t�x�##�t�x�##����r�##����r�##�[�o�##�(�l�##�#�]�</w:t>
      </w:r>
      <w:r>
        <w:rPr>
          <w:rtl w:val="true"/>
        </w:rPr>
        <w:t>ס</w:t>
      </w:r>
      <w:r>
        <w:rPr/>
        <w:t>¦###��TҪ####</w:t>
      </w:r>
      <w:r>
        <w:rPr>
          <w:rtl w:val="true"/>
        </w:rPr>
        <w:t>ڪ</w:t>
      </w:r>
      <w:r>
        <w:rPr/>
        <w:t>�</w:t>
      </w:r>
      <w:r>
        <w:rPr/>
        <w:t>U####��U####�U�####ª�T####�#�###��#</w:t>
      </w:r>
      <w:r>
        <w:rPr>
          <w:rtl w:val="true"/>
        </w:rPr>
        <w:t>߉</w:t>
      </w:r>
      <w:r>
        <w:rPr/>
        <w:t>####�u�###(N�#�b##@#j���##Y�RY�)##hA9a�!##m?#��s##ub##Ӭ</w:t>
        <w:tab/>
        <w:t>S~7##��(&lt;}###��=�{(##ԠTqx�##��q#v4##�#��r�##�ҥ�p�##��n_##</w:t>
      </w:r>
      <w:r>
        <w:rPr>
          <w:rtl w:val="true"/>
        </w:rPr>
        <w:t>ד</w:t>
      </w:r>
      <w:r>
        <w:rPr/>
        <w:t>��</w:t>
      </w:r>
      <w:r>
        <w:rPr/>
        <w:t>la##�#�l�##�C�l�##ǀ�l�##���l�##�U�i�##���i�##���i�##�&gt;�Lf�##���#c�##�#�#Tu����###(��####�T�T####Ҫ�####��T####���####�r�###+�?��###b���=##/#r���##H[[��##W�D�� ##\_+B��##de#��##o###</w:t>
      </w:r>
      <w:r>
        <w:rPr>
          <w:rtl w:val="true"/>
        </w:rPr>
        <w:t>ހ</w:t>
      </w:r>
      <w:r>
        <w:rPr/>
        <w:t>#�t�##�f,#s�##</w:t>
      </w:r>
      <w:r>
        <w:rPr>
          <w:rtl w:val="true"/>
        </w:rPr>
        <w:t>ޠ</w:t>
      </w:r>
      <w:r>
        <w:rPr/>
        <w:t>@#q�##�.T�o�##�mMm�##�#�#jM##���gi##�#�#d�##��|b�##���#a###�&amp;��`�##��]�##���]�##�^�]�##��Z�##��~Z�##�'�KW�##�'�KW�##�Z�yK;�)�#####��####��####�U�T####���####���####�?��###�����##$�u���##;b^O��##I�I#��##L23#�v##T�#��##_###�###kV##�P#�j�##�u+�j+##�A�i�##�V�e�##�kWb###</w:t>
      </w:r>
      <w:r>
        <w:rPr/>
        <w:t>誀�</w:t>
      </w:r>
      <w:r>
        <w:rPr/>
        <w:t>a�##</w:t>
      </w:r>
      <w:r>
        <w:rPr/>
        <w:t>鈘</w:t>
      </w:r>
      <w:r>
        <w:rPr/>
        <w:t>&amp;^N##�a�i[</w:t>
        <w:tab/>
        <w:t>##�9�AW�##�AϔW�##�|�bUG##��#T[##�#��QH##�N�N;##���N&gt;##</w:t>
      </w:r>
      <w:r>
        <w:rPr/>
        <w:t>ٚ�</w:t>
      </w:r>
      <w:r>
        <w:rPr/>
        <w:t>NA##</w:t>
      </w:r>
      <w:r>
        <w:rPr>
          <w:rtl w:val="true"/>
        </w:rPr>
        <w:t>ڜ</w:t>
      </w:r>
      <w:r>
        <w:rPr/>
        <w:t>�</w:t>
      </w:r>
      <w:r>
        <w:rPr/>
        <w:t>|K/##</w:t>
      </w:r>
      <w:r>
        <w:rPr>
          <w:rtl w:val="true"/>
        </w:rPr>
        <w:t>ڜ</w:t>
      </w:r>
      <w:r>
        <w:rPr/>
        <w:t>�</w:t>
      </w:r>
      <w:r>
        <w:rPr/>
        <w:t>|K/##�g�q;��T�####��T####��####ª�####���####���X###В��###}v��K##0�_���##=�J��s##&gt;f3��###E�##�f##N�</w:t>
        <w:br/>
        <w:t>7��##Y###�##ao##��#I`�##��4X]9##��E�\�##�#WV\F##�.h�[�##�#|vXG##��U###�Ş�Q�##�ͯ�Q�##�ӽvQ�##�ψNb##�v��KF##��pJr##�"�I�##��Hh##�#�LH</w:t>
      </w:r>
    </w:p>
    <w:p>
      <w:pPr>
        <w:pStyle w:val="PreformattedText"/>
        <w:bidi w:val="0"/>
        <w:jc w:val="left"/>
        <w:rPr/>
      </w:pPr>
      <w:r>
        <w:rPr/>
        <w:t>##���#D�##�&gt;��A�##���5��T�####</w:t>
      </w:r>
      <w:r>
        <w:rPr>
          <w:rtl w:val="true"/>
        </w:rPr>
        <w:t>ڪ</w:t>
      </w:r>
      <w:r>
        <w:rPr/>
        <w:t>�</w:t>
      </w:r>
      <w:r>
        <w:rPr/>
        <w:t>####��####���####���####��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#)�`��j##4:J��_##4�4&amp;�V##&lt;�&amp;V�###@B#��###L�##�##hX6##�o#"Z�##�%�Zt##�76Y�##��H�Y�##�UcV###��f�U�##��w�U1##</w:t>
      </w:r>
      <w:r>
        <w:rPr/>
        <w:t>켊�</w:t>
      </w:r>
      <w:r>
        <w:rPr/>
        <w:t>Q�##</w:t>
      </w:r>
      <w:r>
        <w:rPr/>
        <w:t>푙�</w:t>
      </w:r>
      <w:r>
        <w:rPr/>
        <w:t>N�##�f�-K�##�8��H[##�=ĢHH##�</w:t>
        <w:br/>
        <w:t>��E0##�#��E###���+B###��f&gt;�##�s�h;�##�t�;�##�&gt;�8�##�[�D/d�</w:t>
      </w:r>
      <w:r>
        <w:rPr>
          <w:rtl w:val="true"/>
        </w:rPr>
        <w:t>ڪ</w:t>
      </w:r>
      <w:r>
        <w:rPr/>
        <w:t>####�U�T####�U�####���####���T####�#�d###�i)�I##$�V��~##'�;#�##0�.#�C##5�#��###?z</w:t>
        <w:tab/>
        <w:t>��5##L@##��</w:t>
      </w:r>
    </w:p>
    <w:p>
      <w:pPr>
        <w:pStyle w:val="PreformattedText"/>
        <w:bidi w:val="0"/>
        <w:jc w:val="left"/>
        <w:rPr/>
      </w:pPr>
      <w:r>
        <w:rPr/>
        <w:t>WQ�##�##�Tp##�W%�WQ##�J9bS�##�mM�S!##�yTtR�##�eeR�##�~u#O###</w:t>
      </w:r>
      <w:r>
        <w:rPr/>
        <w:t>툅�</w:t>
      </w:r>
      <w:r>
        <w:rPr/>
        <w:t>N�##�+��H�##�0��Hx##�#�cEJ##�ӽsB&amp;##��N?###�nɀ;�##�9ʯ8�##�:��8�##��2�##��</w:t>
      </w:r>
    </w:p>
    <w:p>
      <w:pPr>
        <w:pStyle w:val="PreformattedText"/>
        <w:bidi w:val="0"/>
        <w:jc w:val="left"/>
        <w:rPr/>
      </w:pPr>
      <w:r>
        <w:rPr/>
        <w:t>2�##�X�#/n##�6�#"���T####Ҫ�####���####���####�U�####z&gt;�w###O`[�## LHm��## ;0��##+F&amp;���##1U#��&amp;##=###�##N�##�#�Nl##��!#N###��.?M�##��&gt;�MB##�#L</w:t>
        <w:br/>
        <w:t>L�##�#U�L�##�/c&gt;LY##�Ep�L###�$�</w:t>
        <w:tab/>
        <w:t>H�##���Ev##��(E`##�έaB:##�e?###�m�Y;�##�9ʯ8�##����5�##�W��/s##�#�</w:t>
      </w:r>
    </w:p>
    <w:p>
      <w:pPr>
        <w:pStyle w:val="PreformattedText"/>
        <w:bidi w:val="0"/>
        <w:jc w:val="left"/>
        <w:rPr/>
      </w:pPr>
      <w:r>
        <w:rPr/>
        <w:t>,@##��� )###�~�#%�##���2#x��T####Ҫ�####���####���####�U�####u��}###+Y&amp;�####�=��###�.x��###�#���##1�#��C##&lt;�##�=</w:t>
        <w:tab/>
        <w:t>�HE##�M#gH</w:t>
        <w:tab/>
        <w:t>##� �J�##�1#Jv##��AkJ###��N�I�##��X^I}##�#eI+##��qvE�##��E�##�ŐvB^##��?7##�e��&lt;###�h�r&lt;###�7�S8�##����5�##�W��/s##�#�</w:t>
      </w:r>
    </w:p>
    <w:p>
      <w:pPr>
        <w:pStyle w:val="PreformattedText"/>
        <w:bidi w:val="0"/>
        <w:jc w:val="left"/>
        <w:rPr/>
      </w:pPr>
      <w:r>
        <w:rPr/>
        <w:t>,@##���#)###�6�+"�##���2#x##��6#I��T####��####�U�####���####�U�####v��O###�X��{##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,��</w:t>
        <w:tab/>
        <w:t>###�#��###+�##�##?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-#�D�##�A)�DZ##�U6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F�##�P�F�##�Y�C5##��dvF###�pRB�##�"?W##�^�&lt;3##�b�&gt;&lt;###�1�?9###�3��8�##��V5�##�W��/v##�#�</w:t>
      </w:r>
    </w:p>
    <w:p>
      <w:pPr>
        <w:pStyle w:val="PreformattedText"/>
        <w:bidi w:val="0"/>
        <w:jc w:val="left"/>
        <w:rPr/>
      </w:pPr>
      <w:r>
        <w:rPr/>
        <w:t>,@##���#)###�6�+"�##���2#x##���2#x##��f# ��T####�T�####���####���####���####|1�z###�]w�%###�9#�###e*��####�#��^##*b##�##?###�#�&gt;�##�##�Aq##�#,iA%##�*9#@�##�BI#@z##�LO`@T##�`\#@###�ne�?�##�In!&lt;�##�[}�&lt;?##�+�,9###��E5�##�</w:t>
      </w:r>
      <w:r>
        <w:rPr/>
        <w:t>䠉</w:t>
      </w:r>
      <w:r>
        <w:rPr/>
        <w:t>5�##�H2�##�U��/{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##���&amp;)###�~�#%�##�6�+"�##���2#x##���2#x##�\�###��####���####�U�####���####�U�####�U�####UU�####2��####&amp;a�R######�!#&lt;)&amp;##�J#�+8##�\#�*�##�m2y*�##�&gt;�-�##�JB* ##�P5*###��V�-!##�_#)�##�h#)�##�p�)U##��y�)'##�Â�)###�}�_%�##�8��"�##��#i##��#l##�#;##�_�P####�#�K#�##�{�P#�##�{�P#�##�{�P#�##�\�###�\u##s��?D###��</w:t>
      </w:r>
      <w:r>
        <w:rPr>
          <w:rtl w:val="true"/>
        </w:rPr>
        <w:t>ݒ</w:t>
      </w:r>
      <w:r>
        <w:rPr/>
        <w:t>:O##�7��/U##�}��/�##���A%###�#</w:t>
      </w:r>
      <w:r>
        <w:rPr/>
        <w:t>ٔ</w:t>
      </w:r>
      <w:r>
        <w:rPr/>
        <w:t>####�@�}##E��|</w:t>
      </w:r>
      <w:r>
        <w:rPr>
          <w:rtl w:val="true"/>
        </w:rPr>
        <w:t>ئ</w:t>
      </w:r>
      <w:r>
        <w:rPr/>
        <w:t>##O���</w:t>
      </w:r>
      <w:r>
        <w:rPr>
          <w:rtl w:val="true"/>
        </w:rPr>
        <w:t>ػ</w:t>
      </w:r>
      <w:r>
        <w:rPr/>
        <w:t>##T</w:t>
        <w:br/>
        <w:t>����##^t����##b����'##l#�#�.##p����=##y����E##~(����##���~�###���r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͑���##���1</w:t>
      </w:r>
      <w:r>
        <w:rPr>
          <w:rtl w:val="true"/>
        </w:rPr>
        <w:t>ظ</w:t>
      </w:r>
      <w:r>
        <w:rPr>
          <w:rtl w:val="true"/>
        </w:rPr>
        <w:t>##���}</w:t>
      </w:r>
      <w:r>
        <w:rPr>
          <w:rtl w:val="true"/>
        </w:rPr>
        <w:t>ٲ</w:t>
      </w:r>
      <w:r>
        <w:rPr/>
        <w:t>##�I��</w:t>
      </w:r>
      <w:r>
        <w:rPr/>
        <w:t>ً</w:t>
      </w:r>
      <w:r>
        <w:rPr/>
        <w:t>##�j�w�N##���#�##�=�#��##�</w:t>
      </w:r>
    </w:p>
    <w:p>
      <w:pPr>
        <w:pStyle w:val="PreformattedText"/>
        <w:bidi w:val="0"/>
        <w:jc w:val="left"/>
        <w:rPr/>
      </w:pPr>
      <w:r>
        <w:rPr/>
        <w:t>|1�p##�0w#�###��s���##ɦm�</w:t>
      </w:r>
      <w:r>
        <w:rPr>
          <w:rtl w:val="true"/>
        </w:rPr>
        <w:t>ހ</w:t>
      </w:r>
      <w:r>
        <w:rPr/>
        <w:t>##ʥj���##�#d��###�#]��Qc�##j���R###���R###��4H�##�(</w:t>
      </w:r>
      <w:r>
        <w:rPr>
          <w:rtl w:val="true"/>
        </w:rPr>
        <w:t>۔</w:t>
      </w:r>
      <w:r>
        <w:rPr>
          <w:rtl w:val="true"/>
        </w:rPr>
        <w:t>?�##����</w:t>
      </w:r>
      <w:r>
        <w:rPr/>
        <w:t>8</w:t>
      </w:r>
      <w:r>
        <w:rPr/>
        <w:t>�##�B�#)�##�n�?"p##�z�#####���%##4�#֎##M��T</w:t>
      </w:r>
      <w:r>
        <w:rPr/>
        <w:t>ֺ</w:t>
      </w:r>
      <w:r>
        <w:rPr/>
        <w:t>##VΛ���##a��#�###k</w:t>
        <w:tab/>
        <w:t>���###o����5##{�����##���a�e##�����+##�</w:t>
        <w:tab/>
        <w:t>����##�[����##�L�#�V##�����`##�#�(Բ##��#��##�#��</w:t>
      </w:r>
      <w:r>
        <w:rPr/>
        <w:t>֥</w:t>
      </w:r>
      <w:r>
        <w:rPr/>
        <w:t>##�</w:t>
      </w:r>
      <w:r>
        <w:rPr/>
        <w:t>炴��</w:t>
      </w:r>
      <w:r>
        <w:rPr/>
        <w:t>##�#~���##�@zm�P##�7{S�###�#vr�C##�G~b�W##�1{eԴ##��r��#l�##g��Xm##|��#Oa##���#Pe##���&gt;I�##�K</w:t>
      </w:r>
      <w:r>
        <w:rPr>
          <w:rtl w:val="true"/>
        </w:rPr>
        <w:t>ڶ</w:t>
      </w:r>
      <w:r>
        <w:rPr>
          <w:rtl w:val="true"/>
        </w:rPr>
        <w:t>&lt;�##���#-�##���"&amp;�##����</w:t>
      </w:r>
      <w:r>
        <w:rPr/>
        <w:tab/>
      </w:r>
      <w:r>
        <w:rPr>
          <w:rtl w:val="true"/>
        </w:rPr>
        <w:t>###����###&lt;���</w:t>
      </w:r>
      <w:r>
        <w:rPr/>
        <w:t>6</w:t>
      </w:r>
      <w:r>
        <w:rPr/>
        <w:t>##;@�=դ##S���պ##XG����##fW���###o����&lt;##{h�d�^##�v����##�}�#Ի##�ԙG�c##�#�#�r##��}Ց##�&gt;��ԑ##���#Ը##��]��##�����##�#�#�J##�c��</w:t>
      </w:r>
      <w:r>
        <w:rPr/>
        <w:t>֬</w:t>
      </w:r>
      <w:r>
        <w:rPr/>
        <w:t>##</w:t>
      </w:r>
      <w:r>
        <w:rPr>
          <w:rtl w:val="true"/>
        </w:rPr>
        <w:t>߉</w:t>
      </w:r>
      <w:r>
        <w:rPr>
          <w:rtl w:val="true"/>
        </w:rPr>
        <w:t>|��###</w:t>
      </w:r>
      <w:r>
        <w:rPr>
          <w:rtl w:val="true"/>
        </w:rPr>
        <w:t>݌</w:t>
      </w:r>
      <w:r>
        <w:rPr/>
        <w:t>�</w:t>
      </w:r>
      <w:r>
        <w:rPr/>
        <w:t>M�/##�^�Z�C##�G~b�W##�1{e�x##�#us�#l�##g��Xm##|��Xm##|��#Pe##���]F�##�)�~C�##�#��2###�#�"&amp;�##���d#�##�q�E##</w:t>
        <w:tab/>
        <w:t>;�n��##,ț?�b##Dl��դ##S�����##^����##h"�}�###ve�1��##�❤Չ##�����##����###��O� ##�</w:t>
      </w:r>
      <w:r>
        <w:rPr/>
        <w:t>ۗ</w:t>
      </w:r>
      <w:r>
        <w:rPr/>
        <w:t>E�##����ԁ##���(ԙ##���n��##���#��##�#�[Ԑ##�</w:t>
        <w:tab/>
        <w:t>���4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x##�#us��rG##d��a#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6##zR��V�##�#�#Qs##���]F�##�)</w:t>
      </w:r>
      <w:r>
        <w:rPr/>
        <w:t>٧</w:t>
      </w:r>
      <w:r>
        <w:rPr/>
        <w:t>=�##�#�#+###�#�E####���#####��՝###E���6##;@�=Վ##N�#Խ##Yӡ/��##e%�Z�###q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A���S##�&lt;����##�#�S�v##��#Ӭ##���Y�###���#��##�ᓤ��##���#һ##ʔ����##�͉7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i##�#xi�{�##Y��ch6##w��_�##}V�_�##}V��W�##�3�2N�##��</w:t>
      </w:r>
      <w:r>
        <w:rPr>
          <w:rtl w:val="true"/>
        </w:rPr>
        <w:t>ڟ</w:t>
      </w:r>
      <w:r>
        <w:rPr>
          <w:rtl w:val="true"/>
        </w:rPr>
        <w:t>@�##����</w:t>
      </w:r>
      <w:r>
        <w:rPr/>
        <w:t>2</w:t>
      </w:r>
      <w:r>
        <w:rPr/>
        <w:t>�##���&amp;#�##�#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Z####����##(�'�b##E��uԧ##U#�j��##`J���</w:t>
        <w:br/>
        <w:t>##n</w:t>
      </w:r>
      <w:r>
        <w:rPr>
          <w:rtl w:val="true"/>
        </w:rPr>
        <w:t>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{%�#ԡ##���ԗ##�</w:t>
      </w:r>
      <w:r>
        <w:rPr/>
        <w:t>㝱�</w:t>
      </w:r>
      <w:r>
        <w:rPr/>
        <w:t>###���cӅ##�}�#�###�R�k�n##�E� �###ɿ�!��##я�\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/##�^�Z�/##�^�Z�i##�#xi�{�##Y��3pX##q��ch6##w��se�##z�</w:t>
      </w:r>
      <w:r>
        <w:rPr>
          <w:rtl w:val="true"/>
        </w:rPr>
        <w:t>޳</w:t>
      </w:r>
      <w:r>
        <w:rPr/>
        <w:t>^]##���UL##�#�QK�##��</w:t>
      </w:r>
      <w:r>
        <w:rPr>
          <w:rtl w:val="true"/>
        </w:rPr>
        <w:t>ز</w:t>
      </w:r>
      <w:r>
        <w:rPr/>
        <w:t>:W##����+�##���&gt;#�##���-###Ǩ#ԝ###���� ##7��$�z##K�����##[p���###j#�#�###x����g##�}���$##�C� �@##�����##�y��Ұ##�K���K##����C##�Q��Ч##�#�~��##�</w:t>
      </w:r>
      <w:r>
        <w:rPr>
          <w:rtl w:val="true"/>
        </w:rPr>
        <w:t>ی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W##�1{e</w:t>
      </w:r>
      <w:r>
        <w:rPr/>
        <w:t>똁</w:t>
      </w:r>
      <w:r>
        <w:rPr/>
        <w:t>###VX�3pX##q��3pX##q��se�##z��sg###}���[�##�v�:O�##���sE�##����3�##���#$###����#�##�T�p###ˤ���##)����N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ө##V��#��##b#�&gt;�###s�����##�#��Ӧ##�#�j�~##�6�U�c##���(�K##���oϴ##�'���8##�̓g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&lt;##�A~u�e�###K��#x2##ke�)v</w:t>
      </w:r>
    </w:p>
    <w:p>
      <w:pPr>
        <w:pStyle w:val="PreformattedText"/>
        <w:bidi w:val="0"/>
        <w:jc w:val="left"/>
        <w:rPr/>
      </w:pPr>
      <w:r>
        <w:rPr/>
        <w:t>##np�?oT##w��Nm###{#</w:t>
      </w:r>
      <w:r>
        <w:rPr>
          <w:rtl w:val="true"/>
        </w:rPr>
        <w:t>߆</w:t>
      </w:r>
      <w:r>
        <w:rPr/>
        <w:t>d�##����Y$##�_�ZL�##��֏&lt;###�P�#'�##�f�p#b##�R�+###</w:t>
      </w:r>
      <w:r>
        <w:rPr>
          <w:rtl w:val="true"/>
        </w:rPr>
        <w:t>ݪ</w:t>
      </w:r>
      <w:r>
        <w:rPr/>
        <w:t>�</w:t>
      </w:r>
      <w:r>
        <w:rPr/>
        <w:t>Գ## ^�I�###3գ#�}##L</w:t>
      </w:r>
      <w:r>
        <w:rPr/>
        <w:t>褆��</w:t>
      </w:r>
      <w:r>
        <w:rPr/>
        <w:t>##] �z�###p</w:t>
      </w:r>
      <w:r>
        <w:rPr>
          <w:rtl w:val="true"/>
        </w:rPr>
        <w:t>ߥ</w:t>
      </w:r>
      <w:r>
        <w:rPr/>
        <w:t>�</w:t>
      </w:r>
      <w:r>
        <w:rPr/>
        <w:t>ӥ##���C�###� ��ѳ##�S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e##�"�?�o##Ʈ���j##����##�#�T�"##�C�j��##�Ɏ#��##</w:t>
      </w:r>
      <w:r>
        <w:rPr/>
        <w:t>۷�</w:t>
      </w:r>
      <w:r>
        <w:rPr/>
        <w:t>I��##</w:t>
      </w:r>
      <w:r>
        <w:rPr>
          <w:rtl w:val="true"/>
        </w:rPr>
        <w:t>ܢ</w:t>
      </w:r>
      <w:r>
        <w:rPr/>
        <w:t>�</w:t>
      </w:r>
      <w:r>
        <w:rPr/>
        <w:t>H��##</w:t>
      </w:r>
      <w:r>
        <w:rPr/>
        <w:t>۷�</w:t>
      </w:r>
      <w:r>
        <w:rPr/>
        <w:t>I��##</w:t>
      </w:r>
      <w:r>
        <w:rPr/>
        <w:t>۷�</w:t>
      </w:r>
      <w:r>
        <w:rPr/>
        <w:t>I�w##</w:t>
      </w:r>
      <w:r>
        <w:rPr/>
        <w:t>۲�</w:t>
      </w:r>
      <w:r>
        <w:rPr/>
        <w:t>Y�~##</w:t>
      </w:r>
      <w:r>
        <w:rPr>
          <w:rtl w:val="true"/>
        </w:rPr>
        <w:t>ھ</w:t>
      </w:r>
      <w:r>
        <w:rPr/>
        <w:t>�</w:t>
      </w:r>
      <w:r>
        <w:rPr/>
        <w:t>v�e�###K����##ds�#{�##k\�#{�##k\�4u'##t��`j�##~#</w:t>
      </w:r>
      <w:r>
        <w:rPr>
          <w:rtl w:val="true"/>
        </w:rPr>
        <w:t>ݹ</w:t>
      </w:r>
      <w:r>
        <w:rPr/>
        <w:t>_�##���$S�##�(�]F�##�~ջ4X##���6 $##�C��#�##�</w:t>
        <w:tab/>
        <w:t>�p###!�T��##*`��P##C&lt;��ҫ##X0����##m��$##�n��҇##�;����##�n�3ϱ##������##�����###����##�W�u��##</w:t>
      </w:r>
      <w:r>
        <w:rPr>
          <w:rtl w:val="true"/>
        </w:rPr>
        <w:t>׺�</w:t>
      </w:r>
      <w:r>
        <w:rPr/>
        <w:t>1</w:t>
      </w:r>
      <w:r>
        <w:rPr/>
        <w:t>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՛�</w:t>
      </w:r>
      <w:r>
        <w:rPr/>
        <w:t>ܽ�</w:t>
      </w:r>
      <w:r>
        <w:rPr/>
        <w:t>##՛�</w:t>
      </w:r>
      <w:r>
        <w:rPr/>
        <w:t>ܺ�</w:t>
      </w:r>
      <w:r>
        <w:rPr/>
        <w:t>##</w:t>
      </w:r>
      <w:r>
        <w:rPr/>
        <w:t>֟�</w:t>
      </w:r>
      <w:r>
        <w:rPr/>
        <w:t>'��##</w:t>
      </w:r>
      <w:r>
        <w:rPr>
          <w:rtl w:val="true"/>
        </w:rPr>
        <w:t>׬</w:t>
      </w:r>
      <w:r>
        <w:rPr/>
        <w:t>�</w:t>
      </w:r>
      <w:r>
        <w:rPr/>
        <w:t>X��##</w:t>
      </w:r>
      <w:r>
        <w:rPr/>
        <w:t>ۖ���</w:t>
      </w:r>
      <w:r>
        <w:rPr/>
        <w:t>*�S##&lt;��ɇ###]S�</w:t>
      </w:r>
      <w:r>
        <w:rPr>
          <w:rtl w:val="true"/>
        </w:rPr>
        <w:t>܅</w:t>
      </w:r>
      <w:r>
        <w:rPr/>
        <w:t>###`���###df�/}###n\�:v�##x#�`j�##~#</w:t>
      </w:r>
      <w:r>
        <w:rPr/>
        <w:t>ܿ</w:t>
      </w:r>
      <w:r>
        <w:rPr/>
        <w:t>`�##���CP�##�#�gC�##�#��-###��j#�##�#�(###�kҝ###����###9��uҔ##SA����##k��� ##���~��##������##�D�}��##�#��Ͷ##ŷ���9##�6���C##Ԗ����##ӌ�\��##Ԓ����##Օ�##</w:t>
      </w:r>
      <w:r>
        <w:rPr/>
        <w:t>֖�</w:t>
      </w:r>
      <w:r>
        <w:rPr/>
        <w:t>&gt;��##</w:t>
      </w:r>
      <w:r>
        <w:rPr/>
        <w:t>֓�</w:t>
      </w:r>
      <w:r>
        <w:rPr/>
        <w:t>F�A##</w:t>
      </w:r>
      <w:r>
        <w:rPr>
          <w:rtl w:val="true"/>
        </w:rPr>
        <w:t>֐</w:t>
      </w:r>
      <w:r>
        <w:rPr/>
        <w:t>�</w:t>
      </w:r>
      <w:r>
        <w:rPr/>
        <w:t>N�'##</w:t>
      </w:r>
      <w:r>
        <w:rPr>
          <w:rtl w:val="true"/>
        </w:rPr>
        <w:t>ם�</w:t>
      </w:r>
      <w:r>
        <w:rPr>
          <w:rtl w:val="true"/>
        </w:rPr>
        <w:t>��##</w:t>
      </w:r>
      <w:r>
        <w:rPr>
          <w:rtl w:val="true"/>
        </w:rPr>
        <w:t>י����</w:t>
      </w:r>
      <w:r>
        <w:rPr>
          <w:rtl w:val="true"/>
        </w:rPr>
        <w:t>##</w:t>
      </w:r>
      <w:r>
        <w:rPr>
          <w:rtl w:val="true"/>
        </w:rPr>
        <w:t>ٗ�</w:t>
      </w:r>
      <w:r>
        <w:rPr/>
        <w:t>6</w:t>
      </w:r>
      <w:r>
        <w:rPr/>
        <w:t>��##.#�E��##@n</w:t>
      </w:r>
      <w:r>
        <w:rPr/>
        <w:t>많</w:t>
      </w:r>
      <w:r>
        <w:rPr/>
        <w:br/>
        <w:t>##V#</w:t>
      </w:r>
      <w:r>
        <w:rPr/>
        <w:t>많</w:t>
      </w:r>
      <w:r>
        <w:rPr/>
        <w:br/>
        <w:t>##V#�͊N##]D� ��##kH�:v�##x#�wi�##�K</w:t>
      </w:r>
      <w:r>
        <w:rPr/>
        <w:t>ܿ</w:t>
      </w:r>
      <w:r>
        <w:rPr/>
        <w:t>`�##���&amp;Q�##�d�aAR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##�^��</w:t>
        <w:tab/>
        <w:t>�##�j�X###��@��##+"�)�g##Ie�l��##h��h##�x�E�f##��!�=##�0����##�i���z##҃� ��##�|��D##Ӌ�`�i##ԍ����##ԋ����##ԉ����##ԉ���Y##Ն�#��##Ճ�#��##Ճ�#�:##��|��##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$�##.#�ҥ.##1��#�###9Q�u��##KI</w:t>
      </w:r>
      <w:r>
        <w:rPr/>
        <w:t>꾏</w:t>
      </w:r>
      <w:r>
        <w:rPr/>
        <w:t>t##Y��#��##k&gt;�=z###w��Lo�##����b###�#�#S###�a�o=�##���%!F##���</w:t>
        <w:br/>
        <w:t>####�#ќ###?���:##?�����##e᫏�;##���n�4##����Ƒ##�#�</w:t>
      </w:r>
      <w:r>
        <w:rPr/>
        <w:t>껖</w:t>
      </w:r>
      <w:r>
        <w:rPr/>
        <w:t>##�n����##��</w:t>
      </w:r>
      <w:r>
        <w:rPr>
          <w:rtl w:val="true"/>
        </w:rPr>
        <w:t>ה</w:t>
      </w:r>
      <w:r>
        <w:rPr/>
        <w:t>3##</w:t>
      </w:r>
      <w:r>
        <w:rPr/>
        <w:t>х�ǌ[##҉�#�U##Ҋ�#xO##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ӆ�mq$##ӆ�no###���e{##ԟ�}hd##Ն�#c�##ը��R�##�#�%�k��###}�#��###��#��###��G��##"a�##-��=��##&lt;��}��##K*��###`��8��##q��Fu�##~d</w:t>
      </w:r>
      <w:r>
        <w:rPr>
          <w:rtl w:val="true"/>
        </w:rPr>
        <w:t>ܕ</w:t>
      </w:r>
      <w:r>
        <w:rPr/>
        <w:t>h|##�s��Z###���o=�##���@####�-�"###'����##1�Fɲ##c</w:t>
      </w:r>
      <w:r>
        <w:rPr>
          <w:rtl w:val="true"/>
        </w:rPr>
        <w:t>׮</w:t>
      </w:r>
      <w:r>
        <w:rPr/>
        <w:t>p�z##��G�R##�9�#�G##���J��##�#�#�###�{�#r�##Г�MfD##ѥ�s\*##��W###�#�PK~##�a��K~##�a��F�##ӄ�q;c##�͡#1�##�#�J5|##���#�##��'�</w:t>
      </w:r>
      <w:r>
        <w:rPr>
          <w:rtl w:val="true"/>
        </w:rPr>
        <w:t>޳</w:t>
      </w:r>
      <w:r>
        <w:rPr/>
        <w:t>�</w:t>
      </w:r>
      <w:r>
        <w:rPr/>
        <w:t>##</w:t>
        <w:br/>
        <w:t>��</w:t>
      </w:r>
      <w:r>
        <w:rPr>
          <w:rtl w:val="true"/>
        </w:rPr>
        <w:t>ڻ</w:t>
      </w:r>
      <w:r>
        <w:rPr/>
        <w:t>�</w:t>
      </w:r>
      <w:r>
        <w:rPr/>
        <w:t>##</w:t>
        <w:tab/>
        <w:t>��o�####j��r###��J��##</w:t>
        <w:tab/>
        <w:t>��&gt;��###��#�j###��E��##&lt;�</w:t>
      </w:r>
      <w:r>
        <w:rPr/>
        <w:t>폛</w:t>
      </w:r>
      <w:r>
        <w:rPr/>
        <w:t>5##N���6##d@�A�J##w��hr�##����d�##���OI###�Ļc#o##���/###ͬϨK##Uu��m##�#�X��##���B{###�#��c%##�n��Q�##�̱�A�##ϵ��0F##�/�� @##ѡ�|#�##��#)##�#�K#�##�c�"##</w:t>
        <w:br/>
        <w:t>��\��###��E�####��E�####��-��##/ �Ȗa���##</w:t>
        <w:br/>
        <w:t>�M###��#��###��9��###|</w:t>
      </w:r>
      <w:r>
        <w:rPr/>
        <w:t>꾺�</w:t>
      </w:r>
      <w:r>
        <w:rPr/>
        <w:t>###��1��###��</w:t>
      </w:r>
      <w:r>
        <w:rPr>
          <w:rtl w:val="true"/>
        </w:rPr>
        <w:t>۾</w:t>
      </w:r>
      <w:r>
        <w:rPr/>
        <w:t>�</w:t>
      </w:r>
      <w:r>
        <w:rPr/>
        <w:t>###X�P��###��</w:t>
      </w:r>
      <w:r>
        <w:rPr/>
        <w:t>潒</w:t>
      </w:r>
      <w:r>
        <w:rPr/>
        <w:t>###����##1}�i��##C�</w:t>
      </w:r>
      <w:r>
        <w:rPr/>
        <w:t>镜�</w:t>
      </w:r>
      <w:r>
        <w:rPr/>
        <w:t>##V</w:t>
        <w:br/>
        <w:t>��i##o�Ɖl�##����H###�{t</w:t>
        <w:br/>
        <w:t>#D##�pl�##7ѵ�o�##v���K�##�;��,�##�:�;###�5��###��</w:t>
      </w:r>
      <w:r>
        <w:rPr/>
        <w:t>ܶ�</w:t>
      </w:r>
      <w:r>
        <w:rPr/>
        <w:t>###��B�~####�#��##!#�#�###%���##*-��)##.~�ˣ�##2�Ը�&lt;##6�դ��##6�դ��##&gt;D</w:t>
      </w:r>
      <w:r>
        <w:rPr>
          <w:rtl w:val="true"/>
        </w:rPr>
        <w:t>׉</w:t>
      </w:r>
      <w:r>
        <w:rPr/>
        <w:t>��</w:t>
      </w:r>
      <w:r>
        <w:rPr/>
        <w:t>##L#�@���#�]##</w:t>
        <w:tab/>
        <w:t>���]###��q��###�</w:t>
      </w:r>
      <w:r>
        <w:rPr>
          <w:rtl w:val="true"/>
        </w:rPr>
        <w:t>ܦ��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޸�</w:t>
      </w:r>
      <w:r>
        <w:rPr>
          <w:rtl w:val="true"/>
        </w:rPr>
        <w:t>####�</w:t>
      </w:r>
      <w:r>
        <w:rPr>
          <w:rtl w:val="true"/>
        </w:rPr>
        <w:t>ں</w:t>
      </w:r>
      <w:r>
        <w:rPr/>
        <w:t>�</w:t>
      </w:r>
      <w:r>
        <w:rPr/>
        <w:t>###��ͻz###�</w:t>
      </w:r>
      <w:r>
        <w:rPr/>
        <w:t>滽</w:t>
      </w:r>
      <w:r>
        <w:rPr/>
        <w:t>####B�H�s##</w:t>
        <w:br/>
        <w:t>%�%��###dᴵ�###��</w:t>
      </w:r>
      <w:r>
        <w:rPr/>
        <w:t>୒</w:t>
      </w:r>
      <w:r>
        <w:rPr/>
        <w:t>##5��)��##Mn�</w:t>
      </w:r>
      <w:r>
        <w:rPr>
          <w:rtl w:val="true"/>
        </w:rPr>
        <w:t>ދ</w:t>
      </w:r>
      <w:r>
        <w:rPr/>
        <w:t>###jE�&lt;t###�}[#I?##�z######�K###�O��9##-����'##71���A##&lt;Ⱥ̮�##AO�Z�K##@yы��##C#�}��##C#�}��##F��l�###Jm�[��##M��K�###L��T�B##L��T�B##T��:��##W��3�C##b#</w:t>
      </w:r>
      <w:r>
        <w:rPr>
          <w:rtl w:val="true"/>
        </w:rPr>
        <w:t>ݲ</w:t>
      </w:r>
      <w:r>
        <w:rPr/>
        <w:t>���</w:t>
      </w:r>
      <w:r>
        <w:rPr/>
        <w:t>l�{###��#��##</w:t>
        <w:br/>
        <w:t>#�8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҇�C###O�Q��###��L��###i�L��###i</w:t>
      </w:r>
      <w:r>
        <w:rPr>
          <w:rtl w:val="true"/>
        </w:rPr>
        <w:t>ܪ</w:t>
      </w:r>
      <w:r>
        <w:rPr/>
        <w:t>�</w:t>
      </w:r>
      <w:r>
        <w:rPr/>
        <w:t>X###��6�m###��ɫ&gt;##8'�+�,##&gt;x����##F�բ`##S</w:t>
      </w:r>
      <w:r>
        <w:rPr/>
        <w:t>董�</w:t>
      </w:r>
      <w:r>
        <w:rPr/>
        <w:t>u##jal#��##�#%�q�##��##V�#g�m##bVU��N##g��[��##iE����##h#�(�~##f��#�m##d���4##aH�#��##aH�#��##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�#�j##e��#��##c��#��##f����##i��ь�##v&lt;�&lt;~��#�2##</w:t>
        <w:tab/>
        <w:t>#ͼ�####m�k��###�̆��###Y̿�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##�Ϩ��###�Ƀ��##!¡�###%��#�K##)��}��##/��#�&amp;##&gt;(����##R�rj��##k�Cq��##�1#[�"##��##��-}��##�#W�##�,�</w:t>
      </w:r>
      <w:r>
        <w:rPr/>
        <w:t>陎</w:t>
      </w:r>
      <w:r>
        <w:rPr/>
        <w:t>##���8��##��#��##�9�b�###~��̙###y��Ҙ�##w���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t �</w:t>
      </w:r>
      <w:r>
        <w:rPr/>
        <w:t>ِ</w:t>
      </w:r>
      <w:r>
        <w:rPr/>
        <w:t>###t�</w:t>
      </w:r>
      <w:r>
        <w:rPr>
          <w:rtl w:val="true"/>
        </w:rPr>
        <w:t>ܦ</w:t>
      </w:r>
      <w:r>
        <w:rPr/>
        <w:t>�</w:t>
      </w:r>
      <w:r>
        <w:rPr/>
        <w:t>;##{�</w:t>
      </w:r>
      <w:r>
        <w:rPr/>
        <w:t>݉�</w:t>
      </w:r>
      <w:r>
        <w:rPr/>
        <w:t>W##|#�S�##�(��r��l�I###Z�z�g####���####͔��###�ͥ��##</w:t>
        <w:br/>
        <w:t>��и�###�ƚ�@###=�ǹf###��,��###</w:t>
      </w:r>
      <w:r>
        <w:rPr/>
        <w:t>ᬂ�</w:t>
      </w:r>
      <w:r>
        <w:rPr/>
        <w:t>+###ӟr�###-]����##C�tC�V##^�Qŵ�##t�)���##�$##��#��###��5�##��X��,##��r��##�N�� ##��</w:t>
      </w:r>
      <w:r>
        <w:rPr>
          <w:rtl w:val="true"/>
        </w:rPr>
        <w:t>ى</w:t>
      </w:r>
      <w:r>
        <w:rPr/>
        <w:t>�</w:t>
      </w:r>
      <w:r>
        <w:rPr/>
        <w:t>##�G�\��##�`</w:t>
      </w:r>
      <w:r>
        <w:rPr/>
        <w:t>۫�</w:t>
      </w:r>
      <w:r>
        <w:rPr/>
        <w:t>o##��</w:t>
      </w:r>
      <w:r>
        <w:rPr>
          <w:rtl w:val="true"/>
        </w:rPr>
        <w:t>ܗ</w:t>
      </w:r>
      <w:r>
        <w:rPr/>
        <w:t>�</w:t>
      </w:r>
      <w:r>
        <w:rPr/>
        <w:t>k##�k</w:t>
      </w:r>
      <w:r>
        <w:rPr>
          <w:rtl w:val="true"/>
        </w:rPr>
        <w:t>ܚ</w:t>
      </w:r>
      <w:r>
        <w:rPr/>
        <w:t>�</w:t>
      </w:r>
      <w:r>
        <w:rPr/>
        <w:t>c##�k</w:t>
      </w:r>
      <w:r>
        <w:rPr>
          <w:rtl w:val="true"/>
        </w:rPr>
        <w:t>ܚ</w:t>
      </w:r>
      <w:r>
        <w:rPr/>
        <w:t>�</w:t>
      </w:r>
      <w:r>
        <w:rPr/>
        <w:t>c##�P</w:t>
      </w:r>
      <w:r>
        <w:rPr/>
        <w:t>݂�</w:t>
      </w:r>
      <w:r>
        <w:rPr/>
        <w:t>k##�P</w:t>
      </w:r>
      <w:r>
        <w:rPr/>
        <w:t>݂�</w:t>
      </w:r>
      <w:r>
        <w:rPr/>
        <w:t>k##�I�i�y##���6~�##���6~�##���#x�##���i��s��###��#��####��F###�ϟ�S###��</w:t>
      </w:r>
      <w:r>
        <w:rPr>
          <w:rtl w:val="true"/>
        </w:rPr>
        <w:t>ݿ�</w:t>
      </w:r>
      <w:r>
        <w:rPr>
          <w:rtl w:val="true"/>
        </w:rPr>
        <w:t>###</w:t>
      </w:r>
      <w:r>
        <w:rPr/>
        <w:t>5</w:t>
      </w:r>
      <w:r>
        <w:rPr/>
        <w:t>���####���###</w:t>
        <w:br/>
        <w:t>ƶT��####���(####����## 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x��d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br/>
        <w:t>�P##g�;��^##t�#�,##}�##�##Y�V##�#9��)##�#V��##��{�{�##�M��x)##�A��y`##�~�l{�##��</w:t>
      </w:r>
      <w:r>
        <w:rPr/>
        <w:t>߳</w:t>
      </w:r>
      <w:r>
        <w:rPr/>
        <w:t>|##�#�-~�##���0~�##���1~�##���#{�##���#{�##����u�##����u�##�v��r�##�M�o�##����`��s��###����###���####�U�####�U�####ªʪ####�9ο###:�Q�y###y�VՊ####�8ӯ##)�~mш##A�c���##Y�HI�k##g�-��###m�#Z�[##y�##ȧ jz�##Ȩ:�x�##�oU@u�##��w�r^##�ᕲo[##�#�Cl�##�#��lc##��</w:t>
      </w:r>
      <w:r>
        <w:rPr>
          <w:rtl w:val="true"/>
        </w:rPr>
        <w:t>ޘ</w:t>
      </w:r>
      <w:r>
        <w:rPr/>
        <w:t>o�##�V��r�##����r�##�[�o�##�[�o�##���o�##�(�l�##�#�i�##���Lf�##�o�#c�##�u�GW��#�####��T�U####</w:t>
      </w:r>
      <w:r>
        <w:rPr>
          <w:rtl w:val="true"/>
        </w:rPr>
        <w:t>ڪ</w:t>
      </w:r>
      <w:r>
        <w:rPr/>
        <w:t>�</w:t>
      </w:r>
      <w:r>
        <w:rPr/>
        <w:t>U####Ҫ�####�Ҫ####�U�####�U�T####����###��%�P###`�Z��##1�k��{##J�SB֍##Y#:�Տ##^�#��I##g�##��#rru##�#&amp;�q(##�;&lt;�o###��T�l�##��r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ڎ</w:t>
      </w:r>
      <w:r>
        <w:rPr/>
        <w:t>�</w:t>
      </w:r>
      <w:r>
        <w:rPr/>
        <w:t>f�##�C��ds##�#��bZ##ծ</w:t>
      </w:r>
      <w:r>
        <w:rPr>
          <w:rtl w:val="true"/>
        </w:rPr>
        <w:t>ܘ</w:t>
      </w:r>
      <w:r>
        <w:rPr/>
        <w:t>`L##δ�#c�##�s�#c�##�2�#c�##���#c�##���#c�##�O��`�##�O��`�##�#�]�##�#�]�##�#�vKH�)�#####��U####��####�U</w:t>
      </w:r>
      <w:r>
        <w:rPr>
          <w:rtl w:val="true"/>
        </w:rPr>
        <w:t>ڪ</w:t>
      </w:r>
      <w:r>
        <w:rPr/>
        <w:t>####ª�####���T####�U�####���H###\�%�t###�s#��##9�\v��##I�E��$##N#,���##V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b�##��#?i}##��*�h/##�.?#f:##</w:t>
      </w:r>
      <w:r>
        <w:rPr>
          <w:rtl w:val="true"/>
        </w:rPr>
        <w:t>޳</w:t>
      </w:r>
      <w:r>
        <w:rPr/>
        <w:t>T�d6##��m�a�##�#��^g##ῡ"[�##⇶�Y�##��]W�##�-�T�##։�LW{##ϝ�KW##ϝ�KW##�'�KW�##���#Tp##Ǩ��Q_##Ǩ��Q_##���NO##�O��B#�T�####</w:t>
      </w:r>
      <w:r>
        <w:rPr>
          <w:rtl w:val="true"/>
        </w:rPr>
        <w:t>ڪ</w:t>
      </w:r>
      <w:r>
        <w:rPr/>
        <w:t>�</w:t>
      </w:r>
      <w:r>
        <w:rPr/>
        <w:t>T####Ҫ�####��T####�U�T####���T####�U�####���y###?x��##,�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rM4�g##=x7&gt;�p##Fi#&gt;�o##Oa#��r##_V##�8#(_�##�)�_�##�#@�]5##�U%[R##��k�X�##</w:t>
      </w:r>
      <w:r>
        <w:rPr/>
        <w:t>ꬄ</w:t>
      </w:r>
      <w:r>
        <w:rPr/>
        <w:t>UVf##�#�S###���P�##��#Nx##�w�HKA##��K###��~K&amp;##�-�IH###���HH###�U�GH!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$##�#�#E###�#�#E###�G�98��T�####�U�####�U�T####���####���####���####���+##</w:t>
        <w:tab/>
        <w:t>bx#�g##$�c_�;##-�N��z##/�5#�###9�$#�</w:t>
      </w:r>
    </w:p>
    <w:p>
      <w:pPr>
        <w:pStyle w:val="PreformattedText"/>
        <w:bidi w:val="0"/>
        <w:jc w:val="left"/>
        <w:rPr/>
      </w:pPr>
      <w:r>
        <w:rPr/>
        <w:t>##?�#O�###L�##��</w:t>
        <w:br/>
        <w:t>#T�##�##[TZ##�?2�S�##�\C�Sd##�yTtR�##�h�Rn##�S}�K�##�*�nH�##�0��Hx##�#��EF##�</w:t>
        <w:br/>
        <w:t>��E0##��#D�##�k�#C�##���A�##��&gt;�##�Q�&gt;�##�#�u;�##���&gt;8�##��&lt;8�##�2�W/u�</w:t>
      </w:r>
      <w:r>
        <w:rPr>
          <w:rtl w:val="true"/>
        </w:rPr>
        <w:t>ڪ</w:t>
      </w:r>
      <w:r>
        <w:rPr/>
        <w:t>####Ҫ�####ª�####���####���####�U�####{}�###�cc�##!�M8��##$#4#��##-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#��0##&lt;�##�\##K�##�|#�K0##��$TM�##��4�M�##��G�I�##��U#I�##�#eI+##� y3H�##��oE##�ɝPBN##񛫫?%##�e?###�m�Y;�##�9��8�##�;�+8�##�=�i8�##�&gt;�8�##���5�##����5�##�[�T/a##����)#��T####ʪ�####�U�####���####�U�####|��|###�g��</w:t>
        <w:tab/>
        <w:t>###wT��###38��C## #+��##(�#���##1�</w:t>
        <w:tab/>
        <w:t>i�##?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##�W#�G�##�q*#G|##�7#G,##�J|F�##�WxFb##��dvF###�s�B�##�?O##�a�#&lt;'##�e��&lt;###�3��8�##�6�48�##����5�##�����ICC_PROFILE###2�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&gt;##���#)###���#)</w:t>
      </w:r>
    </w:p>
    <w:p>
      <w:pPr>
        <w:pStyle w:val="PreformattedText"/>
        <w:bidi w:val="0"/>
        <w:jc w:val="left"/>
        <w:rPr/>
      </w:pPr>
      <w:r>
        <w:rPr/>
        <w:t>##�~��%�##����#|��T####�U�####���####���####���####q2�~####Xv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#��###�2#��###�$��@##$|#��=##/�##�##?0##��#�A�##�2 #D�##�F,�DG##�/&lt;L@�##�GL1@g##�[X�@###�ne�?�##�Stq&lt;_##�\�2&lt;9##�-��9###�/�#9###�3��8�##�2�##�W��/v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?##�~�#%�##�6�+"�##���2#x##���2#x##�\�###��T####�U�####���####���####�#�T####j#�#####R��]###�7l�3###&lt;*���###&lt;#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�##�#G&gt;�##�#�&gt;�##�##�Aq##��2E=�##�#&gt;�=�##�#Kt=O##�(X#=###�;d�&lt;�##�#sS9M##�)�9$##��#5�##��s5�##�92�##�U��/~##�#�#,E##���&amp;)###�~�#%�##�6�+"�##���2#x##���2#x##���2#x##�#�</w:t>
        <w:tab/>
        <w:t>#���T####�U�####���####���####�#�T####eU�####EU�####5.�###&amp;(2�###�#��^##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#�#�;S##�m(#7�##�7|7�##�C�7O##�P07###�Yu6�##��e�6##��o#6G##�}Y2�##�2�##�R�v/�##�S��/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J##�ƻO)###�~�Z%�##�6�+"�##���2#x##���2#x##���2#x##��6#I##���##���T####ʪ�####���####���####�#�T####b��T####EU�####2���###T&amp;��R#####o�B## +##�##2C##�##N5"##�##v4�##�3-�4�##�C:#4C##�RF&gt;3�##�^Ok3�##�m[�3�##�yd�3R##�q#3</w:t>
      </w:r>
    </w:p>
    <w:p>
      <w:pPr>
        <w:pStyle w:val="PreformattedText"/>
        <w:bidi w:val="0"/>
        <w:jc w:val="left"/>
        <w:rPr/>
      </w:pPr>
      <w:r>
        <w:rPr/>
        <w:t>##�O2/�##�P�P/�##�#�#,S##�ţ�)###�Ŭq)###�7��"�##�6æ"�##�6�@"�##���2#x##���2#x##��6#I##��f# ##����#���####�U�####���####�U�####���####}U�####@#�####*��T#### #��#####U�###�##�G#1#�##�](!#�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&lt;� ##�#H�#�##��N# 0##��S� ###��\�#�##��h.#�##��p�#�##�{g#'##��#%##�#(##�d��#�##�#��#�##�ʰ@#�##�|��#�##�|�#�##�{ʊ#�##�{�P#�##�{�##�##�{�##�##����#��6^;##cf�#D{##uA�V;###z�</w:t>
      </w:r>
      <w:r>
        <w:rPr>
          <w:rtl w:val="true"/>
        </w:rPr>
        <w:t>ߣ</w:t>
      </w:r>
      <w:r>
        <w:rPr/>
        <w:t>1</w:t>
      </w:r>
      <w:r>
        <w:rPr/>
        <w:t>G##�x</w:t>
      </w:r>
      <w:r>
        <w:rPr>
          <w:rtl w:val="true"/>
        </w:rPr>
        <w:t>ߣ</w:t>
      </w:r>
      <w:r>
        <w:rPr/>
        <w:t>1</w:t>
      </w:r>
      <w:r>
        <w:rPr/>
        <w:t>G##�x�"#�##���u#</w:t>
      </w:r>
    </w:p>
    <w:p>
      <w:pPr>
        <w:pStyle w:val="PreformattedText"/>
        <w:bidi w:val="0"/>
        <w:jc w:val="left"/>
        <w:rPr/>
      </w:pPr>
      <w:r>
        <w:rPr/>
        <w:t>##���Q##F��R</w:t>
      </w:r>
      <w:r>
        <w:rPr>
          <w:rtl w:val="true"/>
        </w:rPr>
        <w:t>ے</w:t>
      </w:r>
      <w:r>
        <w:rPr/>
        <w:t>##P:��</w:t>
      </w:r>
      <w:r>
        <w:rPr>
          <w:rtl w:val="true"/>
        </w:rPr>
        <w:t>ں</w:t>
      </w:r>
      <w:r>
        <w:rPr/>
        <w:t>##Uǐ���##^k�#�</w:t>
        <w:tab/>
        <w:t>##g#���###kh�B�/##t</w:t>
        <w:br/>
        <w:t>�#�"##zċ��(###����##�#����##���#�z##�u�Q</w:t>
      </w:r>
      <w:r>
        <w:rPr/>
        <w:t>۴</w:t>
      </w:r>
      <w:r>
        <w:rPr/>
        <w:t>##���=�^##���t�[##�;��</w:t>
      </w:r>
      <w:r>
        <w:rPr>
          <w:rtl w:val="true"/>
        </w:rPr>
        <w:t>۾</w:t>
      </w:r>
      <w:r>
        <w:rPr/>
        <w:t>##��x</w:t>
      </w:r>
      <w:r>
        <w:rPr>
          <w:rtl w:val="true"/>
        </w:rPr>
        <w:t>ܨ</w:t>
      </w:r>
      <w:r>
        <w:rPr>
          <w:rtl w:val="true"/>
        </w:rPr>
        <w:t>##�#|&gt;��##�</w:t>
      </w:r>
      <w:r>
        <w:rPr/>
        <w:t>5</w:t>
      </w:r>
      <w:r>
        <w:rPr/>
        <w:t>yk�###�Ku���##�-r��@##�TmR�!##�UiZ�K##�#cr�##͉_��###</w:t>
      </w:r>
      <w:r>
        <w:rPr>
          <w:rtl w:val="true"/>
        </w:rPr>
        <w:t>ޙ</w:t>
      </w:r>
      <w:r>
        <w:rPr/>
        <w:t>ZD��##��Ur��ig##]</w:t>
        <w:br/>
        <w:t>�Ue##s#�Ue##s#��L�##x��6CC##~�</w:t>
      </w:r>
      <w:r>
        <w:rPr>
          <w:rtl w:val="true"/>
        </w:rPr>
        <w:t>ݨ</w:t>
      </w:r>
      <w:r>
        <w:rPr/>
        <w:t>6</w:t>
      </w:r>
      <w:r>
        <w:rPr/>
        <w:t>q##���#(###�#�B$�##���[###�����##-���</w:t>
      </w:r>
      <w:r>
        <w:rPr/>
        <w:t>ٓ</w:t>
      </w:r>
      <w:r>
        <w:rPr/>
        <w:t>##I�C��##W!�w��##\�#�'##j\�c�&lt;##sD�+�J##|*�#��##����</w:t>
      </w:r>
      <w:r>
        <w:rPr>
          <w:rtl w:val="true"/>
        </w:rPr>
        <w:t>ض</w:t>
      </w:r>
      <w:r>
        <w:rPr/>
        <w:t>##��#�?##��#��##�</w:t>
      </w:r>
      <w:r>
        <w:rPr/>
        <w:t>莏�</w:t>
      </w:r>
      <w:r>
        <w:rPr/>
        <w:t>###�ʌ��r##�Y���###�m�</w:t>
      </w:r>
      <w:r>
        <w:rPr>
          <w:rtl w:val="true"/>
        </w:rPr>
        <w:t></w:t>
      </w:r>
      <w:r>
        <w:rPr>
          <w:rtl w:val="true"/>
        </w:rPr>
        <w:t>ـ</w:t>
      </w:r>
      <w:r>
        <w:rPr/>
        <w:t>##�����p##��}���##ëw�</w:t>
      </w:r>
      <w:r>
        <w:rPr>
          <w:rtl w:val="true"/>
        </w:rPr>
        <w:t>ڞ</w:t>
      </w:r>
      <w:r>
        <w:rPr/>
        <w:t>##�#t��Q##��pk��##��o</w:t>
        <w:tab/>
        <w:t>��##�'j��i##�#xi�x##�#us��##��RF�n�##Y��[n##p[�Ue##s#��R�##v'�</w:t>
        <w:br/>
        <w:t>I�##{��q=]##�`�#,###�J�B$�##����#�##��</w:t>
      </w:r>
      <w:r>
        <w:rPr>
          <w:rtl w:val="true"/>
        </w:rPr>
        <w:t>ک</w:t>
      </w:r>
      <w:r>
        <w:rPr/>
        <w:t>###;���E##;�#</w:t>
      </w:r>
      <w:r>
        <w:rPr/>
        <w:t>٨</w:t>
      </w:r>
      <w:r>
        <w:rPr/>
        <w:t>##N[�#��##X�I��##b����.##p����=##y�����##���~�###���r�i##�T����##�</w:t>
      </w:r>
      <w:r>
        <w:rPr/>
        <w:t>菣��</w:t>
      </w:r>
      <w:r>
        <w:rPr/>
        <w:t>##���o�q##��K</w:t>
      </w:r>
      <w:r>
        <w:rPr/>
        <w:t>،</w:t>
      </w:r>
      <w:r>
        <w:rPr/>
        <w:t>##���#��##�N���z##�#~���##�@zm�2##�hv�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׊</w:t>
      </w:r>
      <w:r>
        <w:rPr/>
        <w:t>s��W##�1{e�W##�1{e�i##�#xi�x##�#us�G##�^T��n�##Y��[n##p[�\u##s���S�##yc�#J�###�]A-##����3A##���A%###�#</w:t>
      </w:r>
      <w:r>
        <w:rPr>
          <w:rtl w:val="true"/>
        </w:rPr>
        <w:t>ؤ</w:t>
      </w:r>
      <w:r>
        <w:rPr/>
        <w:t>#=##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#*����}##E��|</w:t>
      </w:r>
      <w:r>
        <w:rPr>
          <w:rtl w:val="true"/>
        </w:rPr>
        <w:t>ػ</w:t>
      </w:r>
      <w:r>
        <w:rPr/>
        <w:t>##T</w:t>
        <w:br/>
        <w:t>����##^t���###g��J�6##u#���L##����</w:t>
      </w:r>
      <w:r>
        <w:rPr>
          <w:rtl w:val="true"/>
        </w:rPr>
        <w:t>מ</w:t>
      </w:r>
      <w:r>
        <w:rPr/>
        <w:t>##�C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##�ő���##���H�'##���r��##�#����##�R�M�z##�#~���##�@zm��##�ezU�C##�G~b�W##�1{e�W##�1{e�i##�#xi�x##�#us��##�l��uv;##S#�Qc�##j��ad�##m��\u##s���Q###|_�+G�##�#</w:t>
      </w:r>
      <w:r>
        <w:rPr/>
        <w:t>ܵ</w:t>
      </w:r>
      <w:r>
        <w:rPr/>
        <w:t>7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�##�#�[!p##���#####��</w:t>
      </w:r>
      <w:r>
        <w:rPr>
          <w:rtl w:val="true"/>
        </w:rPr>
        <w:t>ټ</w:t>
      </w:r>
      <w:r>
        <w:rPr/>
        <w:t>###</w:t>
      </w:r>
      <w:r>
        <w:rPr/>
        <w:t>㓿�</w:t>
      </w:r>
      <w:r>
        <w:rPr/>
        <w:t>(##4#�_</w:t>
      </w:r>
      <w:r>
        <w:rPr/>
        <w:t>ؐ</w:t>
      </w:r>
      <w:r>
        <w:rPr/>
        <w:t>##K"��</w:t>
      </w:r>
      <w:r>
        <w:rPr>
          <w:rtl w:val="true"/>
        </w:rPr>
        <w:t>׺</w:t>
      </w:r>
      <w:r>
        <w:rPr/>
        <w:t>##Ud�3��##d��/�.##p����E##~(���f##���1</w:t>
      </w:r>
      <w:r>
        <w:rPr>
          <w:rtl w:val="true"/>
        </w:rPr>
        <w:t>ג</w:t>
      </w:r>
      <w:r>
        <w:rPr/>
        <w:t>##�F�V</w:t>
      </w:r>
      <w:r>
        <w:rPr/>
        <w:t>ֱ</w:t>
      </w:r>
      <w:r>
        <w:rPr/>
        <w:t>##�</w:t>
      </w:r>
      <w:r>
        <w:rPr/>
        <w:t>哰��</w:t>
      </w:r>
      <w:r>
        <w:rPr/>
        <w:t>##�&lt;��յ##�����A##���v�.##�I�#�J##�c���/##����/##�^�Z�C##�G~b�W##�1{e�W##�1{e�i##�#xi�i##�#xi��##��o��Eg##H&amp;�#l�##g��ad�##m��sbi##p��Z�##y���Ne##X�hB</w:t>
        <w:tab/>
        <w:t>##����3�##���?%�##�#��</w:t>
      </w:r>
    </w:p>
    <w:p>
      <w:pPr>
        <w:pStyle w:val="PreformattedText"/>
        <w:bidi w:val="0"/>
        <w:jc w:val="left"/>
        <w:rPr/>
      </w:pPr>
      <w:r>
        <w:rPr/>
        <w:t>&amp;##���x###����##+f���e##B&gt;�h</w:t>
      </w:r>
      <w:r>
        <w:rPr>
          <w:rtl w:val="true"/>
        </w:rPr>
        <w:t>׺</w:t>
      </w:r>
      <w:r>
        <w:rPr/>
        <w:t>##Ud�3��##[i��� ##m</w:t>
      </w:r>
      <w:r>
        <w:rPr>
          <w:rtl w:val="true"/>
        </w:rPr>
        <w:t>ښ��</w:t>
      </w:r>
      <w:r>
        <w:rPr/>
        <w:t>5</w:t>
      </w:r>
      <w:r>
        <w:rPr/>
        <w:t>##{����e##�t���@##�8� ։##�ɔ�</w:t>
      </w:r>
      <w:r>
        <w:rPr/>
        <w:t>֖</w:t>
      </w:r>
      <w:r>
        <w:rPr/>
        <w:t>##����/##���=֏##�Ί���##�e���!##�L�#�L##</w:t>
      </w:r>
      <w:r>
        <w:rPr/>
        <w:t>ۣ���</w:t>
      </w:r>
      <w:r>
        <w:rPr/>
        <w:t>/##�^�Z�/##�^�Z�C##�G~b�W##�1{e�W##�1{e�i##�#xi��##��o��k~�##OM��te##a,�#l�##g��5j�##k#�_�##s���T�##|��4H�##�(��7�##�&amp;�'))##�b�\#'##�,�#####�5</w:t>
      </w:r>
      <w:r>
        <w:rPr>
          <w:rtl w:val="true"/>
        </w:rPr>
        <w:t>ؾ</w:t>
      </w:r>
      <w:r>
        <w:rPr/>
        <w:t>###X�z�%##4�#</w:t>
      </w:r>
      <w:r>
        <w:rPr>
          <w:rtl w:val="true"/>
        </w:rPr>
        <w:t>׎</w:t>
      </w:r>
      <w:r>
        <w:rPr/>
        <w:t>##LX����##[i���###i?���.##w</w:t>
        <w:tab/>
        <w:t>���##�J���K##�D���###���5##����Ԣ##�ώ�Վ##���e��##����##�#�M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W##�1{e�W##�1{e�W##�1{eԴ##��r��&gt;��##Dh��te##a,��rG##d��Ck�##n#�Sia##q*�]�##v��#Oa##���sB�##����1Y##�</w:t>
        <w:br/>
        <w:t>�M!�##����</w:t>
        <w:tab/>
        <w:t>###���r###</w:t>
      </w:r>
      <w:r>
        <w:rPr>
          <w:rtl w:val="true"/>
        </w:rPr>
        <w:t>ߜ</w:t>
      </w:r>
      <w:r>
        <w:rPr/>
        <w:t>���</w:t>
      </w:r>
      <w:r>
        <w:rPr/>
        <w:t>##,#���b##CO�#</w:t>
      </w:r>
      <w:r>
        <w:rPr/>
        <w:t>ֺ</w:t>
      </w:r>
      <w:r>
        <w:rPr/>
        <w:t>##VΛ���##a��#�'##rq���</w:t>
        <w:br/>
        <w:t>##�����h##�^�[Փ##����՛##���A��##�}����##�����###�{�u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C##�G~b�W##�1{e�~##�#x|���##5��{�##Y��y�##]��</w:t>
      </w:r>
    </w:p>
    <w:p>
      <w:pPr>
        <w:pStyle w:val="PreformattedText"/>
        <w:bidi w:val="0"/>
        <w:jc w:val="left"/>
        <w:rPr/>
      </w:pPr>
      <w:r>
        <w:rPr/>
        <w:t>p!##g��5o!##nJ�dg</w:t>
        <w:tab/>
        <w:t>##t7�Xm##|��#L�##�k</w:t>
      </w:r>
      <w:r>
        <w:rPr>
          <w:rtl w:val="true"/>
        </w:rPr>
        <w:t>ڶ</w:t>
      </w:r>
      <w:r>
        <w:rPr>
          <w:rtl w:val="true"/>
        </w:rPr>
        <w:t>&lt;�##���</w:t>
      </w:r>
      <w:r>
        <w:rPr/>
        <w:t>0</w:t>
      </w:r>
      <w:r>
        <w:rPr/>
        <w:t>&amp;'##��ա#�##���F##</w:t>
        <w:tab/>
        <w:t>#��</w:t>
      </w:r>
      <w:r>
        <w:rPr/>
        <w:t>֞</w:t>
      </w:r>
      <w:r>
        <w:rPr/>
        <w:t>###Ԝ)�!##5Ț�֎##M��T��##\�P�###o���</w:t>
      </w:r>
      <w:r>
        <w:rPr/>
        <w:t>֗</w:t>
      </w:r>
      <w:r>
        <w:rPr/>
        <w:t>##�����###�����###�����##�����*##�E���###�#����##я�\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�##</w:t>
      </w:r>
      <w:r>
        <w:rPr/>
        <w:t>݇�</w:t>
      </w:r>
      <w:r>
        <w:rPr/>
        <w:t>^˥##</w:t>
      </w:r>
      <w:r>
        <w:rPr>
          <w:rtl w:val="true"/>
        </w:rPr>
        <w:t>ܝ</w:t>
      </w:r>
      <w:r>
        <w:rPr/>
        <w:t>�</w:t>
      </w:r>
      <w:r>
        <w:rPr/>
        <w:t>X��##</w:t>
      </w:r>
      <w:r>
        <w:rPr/>
        <w:t>݇�</w:t>
      </w:r>
      <w:r>
        <w:rPr/>
        <w:t>^�b##</w:t>
      </w:r>
      <w:r>
        <w:rPr>
          <w:rtl w:val="true"/>
        </w:rPr>
        <w:t>ܘ</w:t>
      </w:r>
      <w:r>
        <w:rPr/>
        <w:t>�</w:t>
      </w:r>
      <w:r>
        <w:rPr/>
        <w:t>h��##</w:t>
      </w:r>
      <w:r>
        <w:rPr>
          <w:rtl w:val="true"/>
        </w:rPr>
        <w:t>܎�����</w:t>
      </w:r>
      <w:r>
        <w:rPr>
          <w:rtl w:val="true"/>
        </w:rPr>
        <w:t>##</w:t>
      </w:r>
      <w:r>
        <w:rPr/>
        <w:t>5</w:t>
      </w:r>
      <w:r>
        <w:rPr/>
        <w:t>�</w:t>
      </w:r>
      <w:r>
        <w:rPr/>
        <w:t>똁</w:t>
      </w:r>
      <w:r>
        <w:rPr/>
        <w:t>###VXꮂa##Y���g##]p��u�##d��Cl�##q^�b6##zR��V�##�#�]F�##�)��5o##�]�?"p##�z��#�##�:�r###*�K��##,ț?�b##Dl��պ##XG���###l�V�"##�]�4��##����l##���MӬ##��q�O##��L�!##�#�E�###�8�dͪ##�ːKƸ##�ɖ]�0##�Ŗi�0##�Ŗi�'##</w:t>
      </w:r>
      <w:r>
        <w:rPr>
          <w:rtl w:val="true"/>
        </w:rPr>
        <w:t>ׯ</w:t>
      </w:r>
      <w:r>
        <w:rPr/>
        <w:t>�</w:t>
      </w:r>
      <w:r>
        <w:rPr/>
        <w:t>N�+##</w:t>
      </w:r>
      <w:r>
        <w:rPr>
          <w:rtl w:val="true"/>
        </w:rPr>
        <w:t>ٶ</w:t>
      </w:r>
      <w:r>
        <w:rPr/>
        <w:t>�</w:t>
      </w:r>
      <w:r>
        <w:rPr/>
        <w:t>ҳS##</w:t>
      </w:r>
      <w:r>
        <w:rPr>
          <w:rtl w:val="true"/>
        </w:rPr>
        <w:t>ڱ</w:t>
      </w:r>
      <w:r>
        <w:rPr/>
        <w:t>���</w:t>
      </w:r>
      <w:r>
        <w:rPr/>
        <w:t>S##</w:t>
      </w:r>
      <w:r>
        <w:rPr>
          <w:rtl w:val="true"/>
        </w:rPr>
        <w:t>ڱ</w:t>
      </w:r>
      <w:r>
        <w:rPr/>
        <w:t>���</w:t>
      </w:r>
      <w:r>
        <w:rPr/>
        <w:t>?##�]���v��##*t�e�###K��e�###K��w�&amp;##O#��g##]p�#t�##ko�Cl�##q^�_�##}V��T1##���~C�##�#�#+###�#Ղ#&gt;##�#�.###��X՝###E���6##;@�=դ##S����###l�V�m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�~Ӆ##�}�#��##�����~##�#�+��##</w:t>
      </w:r>
      <w:r>
        <w:rPr>
          <w:rtl w:val="true"/>
        </w:rPr>
        <w:t>׺�</w:t>
      </w:r>
      <w:r>
        <w:rPr/>
        <w:t>1</w:t>
      </w:r>
      <w:r>
        <w:rPr/>
        <w:t>��##՛�</w:t>
      </w:r>
      <w:r>
        <w:rPr/>
        <w:t>ܹ</w:t>
      </w:r>
      <w:r>
        <w:rPr/>
        <w:t>###ՙ���##</w:t>
      </w:r>
      <w:r>
        <w:rPr>
          <w:rtl w:val="true"/>
        </w:rPr>
        <w:t>ר</w:t>
      </w:r>
      <w:r>
        <w:rPr/>
        <w:t>�</w:t>
      </w:r>
      <w:r>
        <w:rPr/>
        <w:t>b�###</w:t>
      </w:r>
      <w:r>
        <w:rPr>
          <w:rtl w:val="true"/>
        </w:rPr>
        <w:t>س���</w:t>
      </w:r>
      <w:r>
        <w:rPr>
          <w:rtl w:val="true"/>
        </w:rPr>
        <w:t>###</w:t>
      </w:r>
      <w:r>
        <w:rPr>
          <w:rtl w:val="true"/>
        </w:rPr>
        <w:t>ت</w:t>
      </w:r>
      <w:r>
        <w:rPr/>
        <w:t>���</w:t>
      </w:r>
      <w:r>
        <w:rPr/>
        <w:t>X##</w:t>
      </w:r>
      <w:r>
        <w:rPr/>
        <w:t>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٠</w:t>
      </w:r>
      <w:r>
        <w:rPr>
          <w:rtl w:val="true"/>
        </w:rPr>
        <w:t>�</w:t>
      </w:r>
      <w:r>
        <w:rPr>
          <w:rtl w:val="true"/>
        </w:rPr>
        <w:t>#��##</w:t>
      </w:r>
      <w:r>
        <w:rPr>
          <w:rtl w:val="true"/>
        </w:rPr>
        <w:t>ڟ�ۙ</w:t>
      </w:r>
      <w:r>
        <w:rPr>
          <w:rtl w:val="true"/>
        </w:rPr>
        <w:t>###</w:t>
      </w:r>
      <w:r>
        <w:rPr>
          <w:rtl w:val="true"/>
        </w:rPr>
        <w:t>ږ</w:t>
      </w:r>
      <w:r>
        <w:rPr/>
        <w:t>��</w:t>
      </w:r>
      <w:r>
        <w:rPr/>
        <w:t>##�b�#��###���##.#�:��##@��J��##D:�{�R##O#�Ń�##]a�#x2##ke�Qk�##w�</w:t>
      </w:r>
      <w:r>
        <w:rPr>
          <w:rtl w:val="true"/>
        </w:rPr>
        <w:t>ߚ</w:t>
      </w:r>
      <w:r>
        <w:rPr/>
        <w:t>`�##���UL##�#</w:t>
      </w:r>
      <w:r>
        <w:rPr/>
        <w:t>٧</w:t>
      </w:r>
      <w:r>
        <w:rPr/>
        <w:t>=�##�#�#'R##��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Z####����##-����x##J@�:�##h"�}Ԅ##�</w:t>
      </w:r>
      <w:r>
        <w:rPr/>
        <w:t>֠</w:t>
      </w:r>
      <w:r>
        <w:rPr/>
        <w:t>#��##�͟h��##�V���&lt;##�^���###Ԙ���###ӌ�]��##</w:t>
      </w:r>
      <w:r>
        <w:rPr/>
        <w:t>֓�</w:t>
      </w:r>
      <w:r>
        <w:rPr/>
        <w:t>F��##֍�V�=##և�e��##ք�m��##ւ�u��##</w:t>
      </w:r>
      <w:r>
        <w:rPr/>
        <w:t>ׇ����</w:t>
      </w:r>
      <w:r>
        <w:rPr/>
        <w:t>##</w:t>
      </w:r>
      <w:r>
        <w:rPr>
          <w:rtl w:val="true"/>
        </w:rPr>
        <w:t>׃</w:t>
      </w:r>
      <w:r>
        <w:rPr/>
        <w:t>�</w:t>
      </w:r>
      <w:r>
        <w:rPr/>
        <w:t>Ą�##</w:t>
      </w:r>
      <w:r>
        <w:rPr>
          <w:rtl w:val="true"/>
        </w:rPr>
        <w:t>׃</w:t>
      </w:r>
      <w:r>
        <w:rPr/>
        <w:t>�</w:t>
      </w:r>
      <w:r>
        <w:rPr/>
        <w:t>Ă�##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xm##�Y�{�{###.�</w:t>
      </w:r>
      <w:r>
        <w:rPr>
          <w:rtl w:val="true"/>
        </w:rPr>
        <w:t>ج</w:t>
      </w:r>
      <w:r>
        <w:rPr/>
        <w:t>�</w:t>
      </w:r>
      <w:r>
        <w:rPr/>
        <w:t>###���V###��^��##&amp;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y�m�P##Kh�ɇ###]S�#{�##k\�1q�##t��ca##}��#R�##��</w:t>
      </w:r>
      <w:r>
        <w:rPr/>
        <w:t>ؕ</w:t>
      </w:r>
      <w:r>
        <w:rPr/>
        <w:t>&gt;z##���&amp;#�##�#�#####�Dԝ###����L##@</w:t>
      </w:r>
      <w:r>
        <w:rPr/>
        <w:t>럯��</w:t>
      </w:r>
      <w:r>
        <w:rPr/>
        <w:t>##g#�#�[##���͢##���#�b##�^�c��##��#�###ԏ����##Ԋ���&gt;##Ԇ��}�##ԃ��v�##�{�3q�##�y�8o�##�p��f�##֏�Piu##���d�##</w:t>
      </w:r>
      <w:r>
        <w:rPr>
          <w:rtl w:val="true"/>
        </w:rPr>
        <w:t>ן</w:t>
      </w:r>
      <w:r>
        <w:rPr/>
        <w:t>�</w:t>
      </w:r>
      <w:r>
        <w:rPr/>
        <w:t>z^�##�˖XP"##�%�j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##}�0###I�0###I�#��###��ҥ.##1��E��##@n</w:t>
      </w:r>
      <w:r>
        <w:rPr/>
        <w:t>많</w:t>
      </w:r>
      <w:r>
        <w:rPr/>
        <w:br/>
        <w:t>##V#��###df�0w\##q��`j�##~#��Y$##�_�yB�##�3�6 $##�C�+###</w:t>
      </w:r>
      <w:r>
        <w:rPr>
          <w:rtl w:val="true"/>
        </w:rPr>
        <w:t>ݪ���</w:t>
      </w:r>
      <w:r>
        <w:rPr>
          <w:rtl w:val="true"/>
        </w:rPr>
        <w:t>##</w:t>
      </w:r>
      <w:r>
        <w:rPr/>
        <w:t>4</w:t>
      </w:r>
      <w:r>
        <w:rPr/>
        <w:t>D����##b�#�s##���&amp;�###���#�-##��q�}##�]���##��/sL##ҋ�#gU##Ӗ�A[�##���RZ##�&amp;�#M�##�H��G|##�s��&gt;###</w:t>
      </w:r>
      <w:r>
        <w:rPr/>
        <w:t>ַ��</w:t>
      </w:r>
      <w:r>
        <w:rPr/>
        <w:t>9K##�</w:t>
      </w:r>
      <w:r>
        <w:rPr/>
        <w:t>ٛ�</w:t>
      </w:r>
      <w:r>
        <w:rPr/>
        <w:t>3�##�#�l*Q##�H��#*##</w:t>
      </w:r>
      <w:r>
        <w:rPr>
          <w:rtl w:val="true"/>
        </w:rPr>
        <w:t>ٽ</w:t>
      </w:r>
      <w:r>
        <w:rPr/>
        <w:t>���</w:t>
      </w:r>
      <w:r>
        <w:rPr/>
        <w:t>U��###)�Q�###</w:t>
        <w:br/>
        <w:t>��v��##</w:t>
        <w:br/>
        <w:t>���##</w:t>
        <w:tab/>
        <w:t>[�#�v##</w:t>
        <w:tab/>
        <w:t>��#��##</w:t>
        <w:br/>
        <w:t>��###</w:t>
        <w:tab/>
        <w:t>� ##*"�I��##@_</w:t>
      </w:r>
      <w:r>
        <w:rPr/>
        <w:t>뫑</w:t>
      </w: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#kH�:v�##x#</w:t>
      </w:r>
      <w:r>
        <w:rPr>
          <w:rtl w:val="true"/>
        </w:rPr>
        <w:t>ދ</w:t>
      </w:r>
      <w:r>
        <w:rPr/>
        <w:t>e�##�</w:t>
        <w:br/>
        <w:t>�EIE##�K�##O##���###��e�K##T!�#��##�����##�M�.|1##���#c�##��kQ�##�%�T&gt;�##�é".]##�4�G#�##ӡ�$#�##�ƣ�</w:t>
        <w:br/>
        <w:t>�##�7�?#I##�]��##</w:t>
        <w:br/>
        <w:t>\�T�F###;�&lt;��###��#�q###��#�q##-�</w:t>
      </w:r>
      <w:r>
        <w:rPr>
          <w:rtl w:val="true"/>
        </w:rPr>
        <w:t>ڷ</w:t>
      </w:r>
      <w:r>
        <w:rPr/>
        <w:t>��</w:t>
      </w:r>
      <w:r>
        <w:rPr/>
        <w:t>꟭g###1</w:t>
      </w:r>
      <w:r>
        <w:rPr/>
        <w:t>聳</w:t>
      </w:r>
      <w:r>
        <w:rPr/>
        <w:t>B##</w:t>
        <w:tab/>
        <w:t>F�&lt;��###F�#�1###?�-�#####��/###/�#��###��##</w:t>
        <w:tab/>
        <w:t>#�####��(�5###t�</w:t>
      </w:r>
      <w:r>
        <w:rPr/>
        <w:t>٫</w:t>
      </w:r>
      <w:r>
        <w:rPr/>
        <w:t>###1�</w:t>
      </w:r>
      <w:r>
        <w:rPr/>
        <w:t>锞</w:t>
      </w:r>
      <w:r>
        <w:rPr/>
        <w:t>###Dn</w:t>
      </w:r>
      <w:r>
        <w:rPr>
          <w:rtl w:val="true"/>
        </w:rPr>
        <w:t>ي</w:t>
      </w:r>
      <w:r>
        <w:rPr/>
        <w:t>�</w:t>
      </w:r>
      <w:r>
        <w:rPr/>
        <w:t>M##_���lv##z¡�GQ##�Lp�#;##�9i�##6��</w:t>
        <w:tab/>
        <w:t>m-##sD�#K�##�#��-K##��#####�#��###O�;�####��I�####��#�1##$0��K##$0��K##(��</w:t>
      </w:r>
      <w:r>
        <w:rPr>
          <w:rtl w:val="true"/>
        </w:rPr>
        <w:t>ޠ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ִ�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ִ��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׬</w:t>
      </w:r>
      <w:r>
        <w:rPr/>
        <w:t>�</w:t>
      </w:r>
      <w:r>
        <w:rPr/>
        <w:t>V##8�</w:t>
      </w:r>
      <w:r>
        <w:rPr>
          <w:rtl w:val="true"/>
        </w:rPr>
        <w:t>ؤ</w:t>
      </w:r>
      <w:r>
        <w:rPr/>
        <w:t>��</w:t>
      </w:r>
      <w:r>
        <w:rPr/>
        <w:t>##&lt;.</w:t>
      </w:r>
      <w:r>
        <w:rPr/>
        <w:t>ّ�</w:t>
      </w:r>
      <w:r>
        <w:rPr/>
        <w:t>H##L���#���##</w:t>
        <w:br/>
        <w:t>\�#��###�</w:t>
      </w:r>
      <w:r>
        <w:rPr>
          <w:rtl w:val="true"/>
        </w:rPr>
        <w:t>ػ</w:t>
      </w:r>
      <w:r>
        <w:rPr/>
        <w:t>�</w:t>
      </w:r>
      <w:r>
        <w:rPr/>
        <w:t>U###�</w:t>
      </w:r>
      <w:r>
        <w:rPr>
          <w:rtl w:val="true"/>
        </w:rPr>
        <w:t>ۼ�</w:t>
      </w:r>
      <w:r>
        <w:rPr>
          <w:rtl w:val="true"/>
        </w:rPr>
        <w:t>,###&lt;��{###�</w:t>
      </w:r>
      <w:r>
        <w:rPr>
          <w:rtl w:val="true"/>
        </w:rPr>
        <w:t>ޡ</w:t>
      </w:r>
      <w:r>
        <w:rPr/>
        <w:t>�</w:t>
      </w:r>
      <w:r>
        <w:rPr/>
        <w:t>####��w��###K�ѹ\###w�Ҽ/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</w:t>
      </w:r>
      <w:r>
        <w:rPr>
          <w:rtl w:val="true"/>
        </w:rPr>
        <w:t>ص�</w:t>
      </w:r>
      <w:r>
        <w:rPr/>
        <w:t>3</w:t>
      </w:r>
      <w:r>
        <w:rPr/>
        <w:t>## ��#��##/��#�d##?կӉ�##]��[q�##|�W�F�##�8######�####(Mk��##,��#�n##6g��###&lt;#�l�0##@[�'�1##C#�}��##E}�m�W##D:�n��##G��f�###G��f�###KB�]�}##KB�]�}##J#�b��##MT�X��##S��#�&amp;##a��b~</w:t>
        <w:tab/>
        <w:t>�&gt;�p##</w:t>
        <w:tab/>
        <w:t>A�*�###</w:t>
        <w:tab/>
        <w:t>P�;�8##</w:t>
        <w:tab/>
        <w:t>X�r��##</w:t>
        <w:tab/>
        <w:t>�Ձ��##</w:t>
        <w:tab/>
        <w:t>�ր��##</w:t>
        <w:tab/>
        <w:t>��</w:t>
      </w:r>
      <w:r>
        <w:rPr/>
        <w:t>۷</w:t>
      </w:r>
      <w:r>
        <w:rPr/>
        <w:t>####��</w:t>
      </w:r>
      <w:r>
        <w:rPr>
          <w:rtl w:val="true"/>
        </w:rPr>
        <w:t>ٷ</w:t>
      </w:r>
      <w:r>
        <w:rPr/>
        <w:t>n###e�#��###��?�-##2f�y��##7��5��##&lt;</w:t>
      </w:r>
      <w:r>
        <w:rPr/>
        <w:t>㨤��</w:t>
      </w:r>
      <w:r>
        <w:rPr/>
        <w:t>##F#����##]�j7�`##z�#�n�##�###T�#�A##_$R���##e����C##g��I��##fӺ+�k##e��&lt;��##dS��.##b��#�j##]��#�;##`��#��##_n�!�v##bS���##bS���##c��ȉ�##c��ȉ�##h�</w:t>
      </w:r>
      <w:r>
        <w:rPr>
          <w:rtl w:val="true"/>
        </w:rPr>
        <w:t>ބ</w:t>
      </w:r>
      <w:r>
        <w:rPr/>
        <w:t>�</w:t>
      </w:r>
      <w:r>
        <w:rPr/>
        <w:t>###uc��u��#��###�Ї�5###��K�####��Y�,##</w:t>
        <w:tab/>
        <w:br/>
        <w:t>Я��###f�8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##���####�ȭH###��\��#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,�����##1��B��##C�rz�B##]_Bu��##{</w:t>
      </w:r>
    </w:p>
    <w:p>
      <w:pPr>
        <w:pStyle w:val="PreformattedText"/>
        <w:bidi w:val="0"/>
        <w:jc w:val="left"/>
        <w:rPr/>
      </w:pPr>
      <w:r>
        <w:rPr/>
        <w:t>#Q�+##��##��-#��##�</w:t>
      </w:r>
    </w:p>
    <w:p>
      <w:pPr>
        <w:pStyle w:val="PreformattedText"/>
        <w:bidi w:val="0"/>
        <w:jc w:val="left"/>
        <w:rPr/>
      </w:pPr>
      <w:r>
        <w:rPr/>
        <w:t>Vӑ�##��</w:t>
      </w:r>
      <w:r>
        <w:rPr>
          <w:rtl w:val="true"/>
        </w:rPr>
        <w:t>׏</w:t>
      </w:r>
      <w:r>
        <w:rPr/>
        <w:t>�</w:t>
      </w:r>
      <w:r>
        <w:rPr/>
        <w:t>##�u���##��)��##�P̼��###��+##x��</w:t>
      </w:r>
      <w:r>
        <w:rPr>
          <w:rtl w:val="true"/>
        </w:rPr>
        <w:t>֐</w:t>
      </w:r>
      <w:r>
        <w:rPr/>
        <w:t>&amp;##t �</w:t>
      </w:r>
      <w:r>
        <w:rPr/>
        <w:t>ِ</w:t>
      </w:r>
      <w:r>
        <w:rPr/>
        <w:t>###rF��&amp;##t�</w:t>
      </w:r>
      <w:r>
        <w:rPr>
          <w:rtl w:val="true"/>
        </w:rPr>
        <w:t>ܦ</w:t>
      </w:r>
      <w:r>
        <w:rPr/>
        <w:t>�</w:t>
      </w:r>
      <w:r>
        <w:rPr/>
        <w:t>;##t�</w:t>
      </w:r>
      <w:r>
        <w:rPr>
          <w:rtl w:val="true"/>
        </w:rPr>
        <w:t>ܦ</w:t>
      </w:r>
      <w:r>
        <w:rPr/>
        <w:t>�</w:t>
      </w:r>
      <w:r>
        <w:rPr/>
        <w:t>;##u��p�b##s��V�u##v&lt;�&lt;~�##|��"{�##���i��z��##</w:t>
        <w:tab/>
        <w:t>[Ѝ�M###�ϛ��###|�H�###v�#��###g�q��###��^�-###����X###:�D��###��#�c###</w:t>
      </w:r>
      <w:r>
        <w:rPr>
          <w:rtl w:val="true"/>
        </w:rPr>
        <w:t>ڞ���</w:t>
      </w:r>
      <w:r>
        <w:rPr>
          <w:rtl w:val="true"/>
        </w:rPr>
        <w:t>## �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#</w:t>
      </w:r>
      <w:r>
        <w:rPr/>
        <w:t>3</w:t>
      </w:r>
      <w:r>
        <w:rPr/>
        <w:t>�u���##M+R�##de)r�(##v�##�)#�P##�%5��###��XZ��##�~-|###�#�[|�##�e��}�##���o�`##���y�O##���f��##�I�i�y##�w�N��##���7~�##���7~�##���#x�##���#x�##�(��r�##�&gt;�o�##����`��s��###�т��####�#��####�|��###�ʪ��####�z��###q����###a�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�</w:t>
        <w:br/>
        <w:t>�z###ŏ#ɧ##'#y��###?�\��T##U�=��d##c�#P��##o�##��#fw�##��8�w###��V�t)##��|#o�##���sk�##�g��m3##����o�##�I�t,##�R��u�##���u�##����u�##�v��r�##����r�##���l�##���l�##�p�i�##�2�Lf�##�'�DW�҆��###��ѻ�####�#�#####�U��####�ª####�U�U####�U�####�eΪ####����###��#�####�#і##1�e#�o##G�J^�###U�/�ɷ##]B#S��##k�##�o##m�##�B:)l9##��UQii##�]x&gt;e�##ˏ��b�##��_�##�M�#`9##��</w:t>
      </w:r>
      <w:r>
        <w:rPr>
          <w:rtl w:val="true"/>
        </w:rPr>
        <w:t>ݾ</w:t>
      </w:r>
      <w:r>
        <w:rPr/>
        <w:t>d###�&gt;�Lf�##�:�Lf�##���i�##���Lf�##���Lf�##���#c�##���#c�##����`�##�h�]�##�#�Nf�M�^###��!�/###�Ҫ�####�Uʪ####ª�U####���####���U####�U</w:t>
      </w:r>
      <w:r>
        <w:rPr>
          <w:rtl w:val="true"/>
        </w:rPr>
        <w:t>ڪ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</w:t>
        <w:tab/>
        <w:t>����y##!il��J##9�T��[##H#&lt;q�o##N##w��##X�##�##8e�##�#$�dr##�A;�bf##��T@_�##��s#];##�</w:t>
      </w:r>
      <w:r>
        <w:rPr>
          <w:rtl w:val="true"/>
        </w:rPr>
        <w:t>ߐ</w:t>
      </w:r>
      <w:r>
        <w:rPr/>
        <w:t>oY�##�#�aW�##</w:t>
      </w:r>
      <w:r>
        <w:rPr/>
        <w:t>֣��</w:t>
      </w:r>
      <w:r>
        <w:rPr/>
        <w:t>U�##Ӂ</w:t>
      </w:r>
      <w:r>
        <w:rPr>
          <w:rtl w:val="true"/>
        </w:rPr>
        <w:t>ݥ</w:t>
      </w:r>
      <w:r>
        <w:rPr/>
        <w:t>T�##�'�KW�##��}Z�##���|Z�##�}�|Z�##�#�]�##�a�HW�##���GW�##�U�#T~##�U�#T~##���</w:t>
        <w:tab/>
        <w:t>E2�T�####��U####��####�UҪ####�U�####���T####���####�U�T####���H###�s��###*7]8�###:&amp;F��S##&gt;J.��###G)#��</w:t>
      </w:r>
    </w:p>
    <w:p>
      <w:pPr>
        <w:pStyle w:val="PreformattedText"/>
        <w:bidi w:val="0"/>
        <w:jc w:val="left"/>
        <w:rPr/>
      </w:pPr>
      <w:r>
        <w:rPr/>
        <w:t>##TP##</w:t>
      </w:r>
      <w:r>
        <w:rPr>
          <w:rtl w:val="true"/>
        </w:rPr>
        <w:t>ݜ</w:t>
      </w:r>
      <w:r>
        <w:rPr/>
        <w:t>#�]z##��(\[�##�==|Y�##��S�W{##��m�U###��7Q�##�:��O�##�z��M�##�B��K�##�U��H�##���zK5##ύ�NI##�4�NL##���NO##Ł�NR##ƹ�wKB##Ħ�BH4##�^�AH8##�0�i&lt;#�T�####�U�####�U</w:t>
      </w:r>
      <w:r>
        <w:rPr>
          <w:rtl w:val="true"/>
        </w:rPr>
        <w:t>ڪ</w:t>
      </w:r>
      <w:r>
        <w:rPr/>
        <w:t>####ª�####���T####�U�####���T####�|�###o{���###�d��7##+#P#��##-�9��##6�!#�##@i#��p##R###��#yT7##�%'�S�##��?UQ6##�TTaOQ##�k}M ##�e�7J�##</w:t>
      </w:r>
      <w:r>
        <w:rPr/>
        <w:t>넜�</w:t>
      </w:r>
      <w:r>
        <w:rPr/>
        <w:t>G�##�A�#E�##�:�.C�##���A�##�u��A�##���&gt;�##</w:t>
      </w:r>
      <w:r>
        <w:rPr>
          <w:rtl w:val="true"/>
        </w:rPr>
        <w:t>ޕ</w:t>
      </w:r>
      <w:r>
        <w:rPr/>
        <w:t>�</w:t>
      </w:r>
      <w:r>
        <w:rPr/>
        <w:t>&gt;�##�b��B###�+��B###����B###���&gt;�##Ϋ�?###�#�2��T�####��####��T####�U�####���####���####�U�####}���###tfB�|###ZPi�##!�:Q�###)�);��##0##��0##&lt;�##�f#�K�##�#$K###�-�J�##�@�F�##�T9Fv##�i�B�##��fBq##�f?&gt;##�|?(##�j��&lt;###�9ʯ8�##�=�i8�##�#�V9}##�"�@8�##�#�?8�##���5�##�V�2�##�V�2�##�6�2�##���z%��T�####�U�####���####���####���####�U�####*�###Mg{�/####Q��###t9��+###�,.�c##";##�_##/.##�##?0##��#�A�##�2 #D�##� 2�@�##�#E(=s##�#T�=###�?g�&lt;�##�'y�9)##��#5�##��s5�##���5�##�2�##���2�##�X�#/n##�Y�%/j##�[�D/d##�#�#,6##�{��-4##�#�#+�##����)###�&lt;��#���T####�U�####���####���####���####}U�T####g��`###�Q��T###z8x�</w:t>
        <w:br/>
        <w:t>###�*���###�#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�##�</w:t>
        <w:tab/>
        <w:t>T;�##�#�;S##�(s:�##��8#:�##��J�:5##�V^6�##��e�6##��uJ6!##���5�##�Q�n/�##�S��/�##�U��/~##�#�#,E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##�~�#%�##�~�#%�##�6�#"�##�~��%�##�6��"�##����#|##�#�"#���T####���####�U�####���####�#�T####h#�T####UU�####=��####2��x###�(2�###�#��^##$�#&gt;�/##4{##�K#f8�##�\#�8E##�3-�4�##�C:#4C##�ZL\3�##�iX�3�##�yd�3R##�t)2�##�O�:/�##�#�#,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K##�ƻO)###�~�Z%�##�6�+"�##���2#x##���2#x##���2#x##��6#I##�\�#####����#���T####�U�####�U�####�U�####r��####]U�####@#�####5U�####,1�O###� E�Y###�#Z�q##%###�##2!##�##�3�##�##v4�##��0b16##�#?�0�##��J�-b##��V�-!##��e�,�##�q�,�##�</w:t>
        <w:tab/>
        <w:t>�#,Z##�</w:t>
        <w:br/>
        <w:t>�#,V##�ĝ�)###�~��%�##�7�</w:t>
      </w:r>
    </w:p>
    <w:p>
      <w:pPr>
        <w:pStyle w:val="PreformattedText"/>
        <w:bidi w:val="0"/>
        <w:jc w:val="left"/>
        <w:rPr/>
      </w:pPr>
      <w:r>
        <w:rPr/>
        <w:t>"�##�7�"�##��̓#v##���2#x##��6#I##��f# ##�\�#####�#�</w:t>
        <w:tab/>
        <w:t>#�##�*�x#s��T####���####�U�####���####j��T####P#�####:��####0#�T####)/�N###$#��_###�#��4##%�##�@#�+g##�#�.x##�#�.7##�5�-�##��A�-�##�M&lt;*###�V))�##�e#)�##�p�)U##���)###�}�l%�##�8��"�##�7�s"�##��x#n##��##q##���#B##��X#H##��f# ##�\�#####�#�</w:t>
        <w:tab/>
        <w:t>#�##���##�##�#�##}��T####�U�####���####���####h#�####J��####5U�####-U�####'%�###+#��h###p##�C#�(###�##�'�##�##j'�##� )0'�##�.4�'D##�DO*?##�KO}&amp;�##�UXU&amp;�##�cd"&amp;X##�po�&amp;###�9}�"�##�8�@"�##��#e##�#2##�</w:t>
      </w:r>
    </w:p>
    <w:p>
      <w:pPr>
        <w:pStyle w:val="PreformattedText"/>
        <w:bidi w:val="0"/>
        <w:jc w:val="left"/>
        <w:rPr/>
      </w:pPr>
      <w:r>
        <w:rPr/>
        <w:t>#7##�#;##�#�y#�##���8#�##�#�e#�##�#�</w:t>
        <w:tab/>
        <w:t>#�##���##�##��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T####���####���####�U�####���####h#�####0#�####%U�T#####U��#####���##</w:t>
      </w:r>
    </w:p>
    <w:p>
      <w:pPr>
        <w:pStyle w:val="PreformattedText"/>
        <w:bidi w:val="0"/>
        <w:jc w:val="left"/>
        <w:rPr/>
      </w:pPr>
      <w:r>
        <w:rPr/>
        <w:t>m##�#.#�##�$W#�##�2R#�##�:�#n##�H�#F##��L"#q##�S�#%##�\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��o�#�##��xM#�##�0#�##��I#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</w:t>
      </w:r>
      <w:r>
        <w:rPr/>
        <w:t>妈</w:t>
      </w:r>
      <w:r>
        <w:rPr/>
        <w:tab/>
        <w:t>]##�</w:t>
      </w:r>
      <w:r>
        <w:rPr/>
        <w:t>容</w:t>
      </w:r>
      <w:r>
        <w:rPr/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##�##�{�##�##�{�##���a�##Y$��HS##i#�#?o##n��k2�##t"�+�##v���%x##|��&gt;####����##F���(##O��</w:t>
        <w:br/>
        <w:t>�H##W����y##]</w:t>
        <w:tab/>
        <w:t>�F</w:t>
      </w:r>
      <w:r>
        <w:rPr>
          <w:rtl w:val="true"/>
        </w:rPr>
        <w:t>ޚ</w:t>
      </w:r>
      <w:r>
        <w:rPr/>
        <w:t>##e/��</w:t>
      </w:r>
      <w:r>
        <w:rPr>
          <w:rtl w:val="true"/>
        </w:rPr>
        <w:t>޻</w:t>
      </w:r>
      <w:r>
        <w:rPr/>
        <w:t>##mW�n��##s#�,��##y�� ��##����</w:t>
      </w:r>
      <w:r>
        <w:rPr>
          <w:rtl w:val="true"/>
        </w:rPr>
        <w:t>ކ</w:t>
      </w:r>
      <w:r>
        <w:rPr/>
        <w:t>##�l�[</w:t>
      </w:r>
      <w:r>
        <w:rPr>
          <w:rtl w:val="true"/>
        </w:rPr>
        <w:t>ݰ</w:t>
      </w:r>
      <w:r>
        <w:rPr/>
        <w:t>##��~��{##�m|���##��|,��##��z��+##��v��v##��v#</w:t>
      </w:r>
      <w:r>
        <w:rPr>
          <w:rtl w:val="true"/>
        </w:rPr>
        <w:t>޸</w:t>
      </w:r>
      <w:r>
        <w:rPr/>
        <w:t>##��q���##�#n��M##�am#��##�Lh%�"##ĩb��##�T_f�##�^X���##��U��?##�lP��##��M��mj�##Ki�hX{##f��hX{##f���Mr##o��$@�##u#�i7n##z���)�##��#####���####</w:t>
        <w:br/>
        <w:t>���}##+!���###D���</w:t>
      </w:r>
      <w:r>
        <w:rPr>
          <w:rtl w:val="true"/>
        </w:rPr>
        <w:t>܅</w:t>
      </w:r>
      <w:r>
        <w:rPr/>
        <w:t>##S7����##\�#��##iČb�###r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��</w:t>
      </w:r>
      <w:r>
        <w:rPr/>
        <w:t>ܴ</w:t>
      </w:r>
      <w:r>
        <w:rPr/>
        <w:t>##�����5##��$��##��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۾</w:t>
      </w:r>
      <w:r>
        <w:rPr/>
        <w:t>##��x�C##��~#�##�9z~</w:t>
      </w:r>
      <w:r>
        <w:rPr>
          <w:rtl w:val="true"/>
        </w:rPr>
        <w:t>ܠ</w:t>
      </w:r>
      <w:r>
        <w:rPr/>
        <w:t>##��w1�Z##�9r��q##�=n���##��i��</w:t>
        <w:br/>
        <w:t>##��f��]##��e6�2##�#a#��##�&amp;\��###�LXG�y##�Lm�Fr�##H"�#`�##`#�V###i��V###i���J�##r}�V;###z���*C##�#�#####���=####�#�W###˄���##8{�-�t##O#��</w:t>
      </w:r>
      <w:r>
        <w:rPr/>
        <w:t>۶</w:t>
      </w:r>
      <w:r>
        <w:rPr/>
        <w:t>##X��L��##b����###kh�B�###v����d##������##���#</w:t>
      </w:r>
      <w:r>
        <w:rPr>
          <w:rtl w:val="true"/>
        </w:rPr>
        <w:t>ھ</w:t>
      </w:r>
      <w:r>
        <w:rPr/>
        <w:t>##�v�+</w:t>
      </w:r>
      <w:r>
        <w:rPr/>
        <w:t>۸</w:t>
      </w:r>
      <w:r>
        <w:rPr/>
        <w:t>##��</w:t>
      </w:r>
      <w:r>
        <w:rPr/>
        <w:t>۠</w:t>
      </w:r>
      <w:r>
        <w:rPr/>
        <w:t>##�</w:t>
      </w:r>
      <w:r>
        <w:rPr/>
        <w:t>ׂ���</w:t>
      </w:r>
      <w:r>
        <w:rPr/>
        <w:t>##�X~��`##��{���##��xM��##��r</w:t>
        <w:br/>
      </w:r>
      <w:r>
        <w:rPr/>
        <w:t>۷</w:t>
      </w:r>
      <w:r>
        <w:rPr/>
        <w:t>##�Eq(�###�#lk��##�'j�</w:t>
      </w:r>
      <w:r>
        <w:rPr/>
        <w:t>ܽ</w:t>
      </w:r>
      <w:r>
        <w:rPr/>
        <w:t>##�Zf���##</w:t>
      </w:r>
      <w:r>
        <w:rPr>
          <w:rtl w:val="true"/>
        </w:rPr>
        <w:t>ߘ</w:t>
      </w:r>
      <w:r>
        <w:rPr/>
        <w:t>c'�!##�#^��n##�0Zl�y##�Lm�Fr�##H"�6^;##cf�6^;##cf�V�##l���NS##r��*A�##x9</w:t>
      </w:r>
      <w:r>
        <w:rPr>
          <w:rtl w:val="true"/>
        </w:rPr>
        <w:t>ߣ</w:t>
      </w:r>
      <w:r>
        <w:rPr/>
        <w:t>1</w:t>
      </w:r>
      <w:r>
        <w:rPr/>
        <w:t>G##�x��&amp;�##��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V###R�@</w:t>
      </w:r>
      <w:r>
        <w:rPr>
          <w:rtl w:val="true"/>
        </w:rPr>
        <w:t>ݲ</w:t>
      </w:r>
      <w:r>
        <w:rPr/>
        <w:t>##,W���###=h��</w:t>
      </w:r>
      <w:r>
        <w:rPr/>
        <w:t>ۤ</w:t>
      </w:r>
      <w:r>
        <w:rPr/>
        <w:t>##Tz����##\�#�'##h��a�/##t</w:t>
        <w:br/>
        <w:t>�#�(###���T##��:</w:t>
      </w:r>
      <w:r>
        <w:rPr>
          <w:rtl w:val="true"/>
        </w:rPr>
        <w:t>ڳ</w:t>
      </w:r>
      <w:r>
        <w:rPr/>
        <w:t>##����###�D�T�h##��`�M##�</w:t>
      </w:r>
      <w:r>
        <w:rPr>
          <w:rtl w:val="true"/>
        </w:rPr>
        <w:t>ـ�ٵ</w:t>
      </w:r>
      <w:r>
        <w:rPr/>
        <w:t>##��}G��##�yW</w:t>
      </w:r>
      <w:r>
        <w:rPr>
          <w:rtl w:val="true"/>
        </w:rPr>
        <w:t>ۉ</w:t>
      </w:r>
      <w:r>
        <w:rPr/>
        <w:t>##��s��Q##��pk</w:t>
      </w:r>
      <w:r>
        <w:rPr>
          <w:rtl w:val="true"/>
        </w:rPr>
        <w:t>ٵ</w:t>
      </w:r>
      <w:r>
        <w:rPr/>
        <w:t>##��o{�###�Dl#�h##�kgX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2##�#a#��##�&amp;\���##��N��#z###A#��ig##]</w:t>
        <w:br/>
        <w:t>��ig##]</w:t>
        <w:br/>
        <w:t>�N_&gt;##f��Tq##o��#H###uz�q8###}���&amp;�##���7#�##�`�=####�#�p###/����##50�K�b##J</w:t>
      </w:r>
      <w:r>
        <w:rPr/>
        <w:t>ً</w:t>
      </w:r>
      <w:r>
        <w:rPr/>
        <w:t>#��##Z#�A�###dP���)##o��#�&lt;##|����,##�p�T</w:t>
      </w:r>
      <w:r>
        <w:rPr>
          <w:rtl w:val="true"/>
        </w:rPr>
        <w:t>څ</w:t>
      </w:r>
      <w:r>
        <w:rPr/>
        <w:t>##�ъ��q##�b��##�#��</w:t>
      </w:r>
      <w:r>
        <w:rPr>
          <w:rtl w:val="true"/>
        </w:rPr>
        <w:t>ڼ</w:t>
      </w:r>
      <w:r>
        <w:rPr/>
        <w:t>##��#��##��~��R##��zE�j##�xwW�|##�zt�</w:t>
      </w:r>
      <w:r>
        <w:rPr/>
        <w:t>٫</w:t>
      </w:r>
      <w:r>
        <w:rPr/>
        <w:t>##��p�###�Im �x##�#usԴ##��r���##��o���##��o���##�Uf��</w:t>
      </w:r>
      <w:r>
        <w:rPr/>
        <w:t>ׂ�</w:t>
      </w:r>
      <w:r>
        <w:rPr/>
        <w:t>##6 �n�##Y���ig##]</w:t>
        <w:br/>
        <w:t>�#d�##c��m\�##jI��K�##u��0Bs##{h</w:t>
      </w:r>
      <w:r>
        <w:rPr/>
        <w:t>ޯ</w:t>
      </w:r>
      <w:r>
        <w:rPr/>
        <w:t>1�##���"#�##���##c##���n###��8</w:t>
      </w:r>
      <w:r>
        <w:rPr/>
        <w:t>ܼ</w:t>
      </w:r>
      <w:r>
        <w:rPr/>
        <w:t>##(���.##&gt;Q��</w:t>
      </w:r>
      <w:r>
        <w:rPr>
          <w:rtl w:val="true"/>
        </w:rPr>
        <w:t>ڧ</w:t>
      </w:r>
      <w:r>
        <w:rPr/>
        <w:t>##Qu����##[��1�&lt;##m#�#�O##zA��</w:t>
      </w:r>
      <w:r>
        <w:rPr/>
        <w:t>ٚ</w:t>
      </w:r>
      <w:r>
        <w:rPr/>
        <w:t>##�E�U�:##���~��##�E����##�#���###���V�###��O</w:t>
      </w:r>
      <w:r>
        <w:rPr>
          <w:rtl w:val="true"/>
        </w:rPr>
        <w:t>ق</w:t>
      </w:r>
      <w:r>
        <w:rPr/>
        <w:t>##�#{��B##�#y��{##�du��i##�#xi�i##�#xi�x##�#usԴ##��r���##��o���##��o���##�Uf����##9��uv;##S#�n�##Y���l�##]6�_`F##j{�Ue##s#�#H�##x�</w:t>
      </w:r>
      <w:r>
        <w:rPr>
          <w:rtl w:val="true"/>
        </w:rPr>
        <w:t>ކ</w:t>
      </w:r>
      <w:r>
        <w:rPr/>
        <w:t>9</w:t>
      </w:r>
      <w:r>
        <w:rPr/>
        <w:t>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##��</w:t>
      </w:r>
      <w:r>
        <w:rPr>
          <w:rtl w:val="true"/>
        </w:rPr>
        <w:t>ڧ</w:t>
      </w:r>
      <w:r>
        <w:rPr>
          <w:rtl w:val="true"/>
        </w:rPr>
        <w:t>#�##���[###���</w:t>
      </w:r>
      <w:r>
        <w:rPr>
          <w:rtl w:val="true"/>
        </w:rPr>
        <w:t>ۢ</w:t>
      </w:r>
      <w:r>
        <w:rPr>
          <w:rtl w:val="true"/>
        </w:rPr>
        <w:t>####���##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ۀ</w:t>
      </w:r>
      <w:r>
        <w:rPr/>
        <w:t>##K����##W!�w�###e</w:t>
      </w:r>
      <w:r>
        <w:rPr/>
        <w:t>䕜�</w:t>
      </w:r>
      <w:r>
        <w:rPr/>
        <w:t>I##u���&amp;##����</w:t>
      </w:r>
      <w:r>
        <w:rPr>
          <w:rtl w:val="true"/>
        </w:rPr>
        <w:t>ٲ</w:t>
      </w:r>
      <w:r>
        <w:rPr/>
        <w:t>##�=�l�%##�P�E�r##�Y���'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׫</w:t>
      </w:r>
      <w:r>
        <w:rPr/>
        <w:t>##��}x�;##Նz��f##�{��W##�1{e�i##�#xi�i##�#xi�x##�#usԴ##��r���##��o���##�i��##2C�uv;##S#�wc##V���o�##]a�#hC##c��[n##p[��O9##u��6CC##~���/U##�}�2$###����#�##��</w:t>
      </w:r>
      <w:r>
        <w:rPr>
          <w:rtl w:val="true"/>
        </w:rPr>
        <w:t>څ</w:t>
      </w:r>
      <w:r>
        <w:rPr/>
        <w:t>###ϑ/��##){���J##?B��</w:t>
      </w:r>
      <w:r>
        <w:rPr>
          <w:rtl w:val="true"/>
        </w:rPr>
        <w:t>ٽ</w:t>
      </w:r>
      <w:r>
        <w:rPr/>
        <w:t>##R�����##al���&lt;##sD�+�?##�x�:�%##�W��</w:t>
      </w:r>
      <w:r>
        <w:rPr>
          <w:rtl w:val="true"/>
        </w:rPr>
        <w:t>׀</w:t>
      </w:r>
      <w:r>
        <w:rPr/>
        <w:t>##���W</w:t>
      </w:r>
      <w:r>
        <w:rPr/>
        <w:t>؎</w:t>
      </w:r>
      <w:r>
        <w:rPr/>
        <w:t>##�È�</w:t>
      </w:r>
      <w:r>
        <w:rPr/>
        <w:t>،</w:t>
      </w:r>
      <w:r>
        <w:rPr/>
        <w:t>##���#</w:t>
      </w:r>
      <w:r>
        <w:rPr/>
        <w:t>ؐ</w:t>
      </w:r>
      <w:r>
        <w:rPr/>
        <w:t>##�</w:t>
      </w:r>
      <w:r>
        <w:rPr/>
        <w:t>恤</w:t>
      </w:r>
      <w:r>
        <w:rPr>
          <w:rtl w:val="true"/>
        </w:rPr>
        <w:t>׏</w:t>
      </w:r>
      <w:r>
        <w:rPr>
          <w:rtl w:val="true"/>
        </w:rPr>
        <w:t>##���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}#�W##�1{e�W##�1{e�W##�1{e�i##�#xi�i##�#xi�x##�#usӚ##��u���##��r��m��##*��Eg##H&amp;�k~�##OM�uO##Z#��q###`��4f###gJ�[n##p[�</w:t>
        <w:br/>
        <w:t>I�##{��q=]##�`�#(###�#</w:t>
      </w:r>
      <w:r>
        <w:rPr/>
        <w:t>ٰ</w:t>
      </w:r>
      <w:r>
        <w:rPr/>
        <w:t>#�##���?###S��</w:t>
      </w:r>
      <w:r>
        <w:rPr>
          <w:rtl w:val="true"/>
        </w:rPr>
        <w:t>ڻ</w:t>
      </w:r>
      <w:r>
        <w:rPr/>
        <w:t>###r���###3R��</w:t>
      </w:r>
      <w:r>
        <w:rPr/>
        <w:t>٨</w:t>
      </w:r>
      <w:r>
        <w:rPr/>
        <w:t>##N[�#��##\�#�5##nҕ=�6##�u�/</w:t>
      </w:r>
      <w:r>
        <w:rPr/>
        <w:t>ؚ</w:t>
      </w:r>
      <w:r>
        <w:rPr/>
        <w:t>##�z�9</w:t>
      </w:r>
      <w:r>
        <w:rPr/>
        <w:t>֕</w:t>
      </w:r>
      <w:r>
        <w:rPr/>
        <w:t>##�U���'##���r�c##�</w:t>
      </w:r>
      <w:r>
        <w:rPr>
          <w:rtl w:val="true"/>
        </w:rPr>
        <w:t>ڇ</w:t>
      </w:r>
      <w:r>
        <w:rPr/>
        <w:t>l�###Ʈ���a##�ʁ��/##�^�Z�C##�G~b�W##�1{e�&lt;##�A~u�6##�;~��###�S�~ů##�e��ů##�e���###�%~��m��##*��*�R##@��M��##H#�o��##O=�z�##Vv�#k�##d'�paV##m��V_##v`�#F�##~���3A##���B$�##���##c##�#</w:t>
      </w:r>
      <w:r>
        <w:rPr>
          <w:rtl w:val="true"/>
        </w:rPr>
        <w:t>ق</w:t>
      </w:r>
      <w:r>
        <w:rPr/>
        <w:t>####�p��##*#���h##A9����##X�I�'##l#�#�P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O##�����;##�ċ���##�#�</w:t>
        <w:br/>
        <w:t>��##�#�[�%##�#��˥##</w:t>
      </w:r>
      <w:r>
        <w:rPr>
          <w:rtl w:val="true"/>
        </w:rPr>
        <w:t>ܝ</w:t>
      </w:r>
      <w:r>
        <w:rPr/>
        <w:t>�</w:t>
      </w:r>
      <w:r>
        <w:rPr/>
        <w:t>X��##�g�~##</w:t>
      </w:r>
      <w:r>
        <w:rPr>
          <w:rtl w:val="true"/>
        </w:rPr>
        <w:t>ھ</w:t>
      </w:r>
      <w:r>
        <w:rPr/>
        <w:t>�</w:t>
      </w:r>
      <w:r>
        <w:rPr/>
        <w:t>v�~##</w:t>
      </w:r>
      <w:r>
        <w:rPr>
          <w:rtl w:val="true"/>
        </w:rPr>
        <w:t>ھ</w:t>
      </w:r>
      <w:r>
        <w:rPr/>
        <w:t>�</w:t>
      </w:r>
      <w:r>
        <w:rPr/>
        <w:t>v�,##</w:t>
      </w:r>
      <w:r>
        <w:rPr/>
        <w:t>۟���</w:t>
      </w:r>
      <w:r>
        <w:rPr/>
        <w:t>Z##</w:t>
      </w:r>
      <w:r>
        <w:rPr>
          <w:rtl w:val="true"/>
        </w:rPr>
        <w:t>܄</w:t>
      </w:r>
      <w:r>
        <w:rPr/>
        <w:t>���</w:t>
      </w:r>
      <w:r>
        <w:rPr/>
        <w:t>p##�c�Ա###�K�</w:t>
      </w:r>
      <w:r>
        <w:rPr/>
        <w:t>ި</w:t>
      </w:r>
      <w:r>
        <w:rPr/>
        <w:t>###�#/��B####���##5��#�###9��.�a##@��o��##O=�z�##Vv��n�##dW�sbi##p���S�##yc�HD�##����/�##��</w:t>
      </w:r>
      <w:r>
        <w:rPr/>
        <w:t>ٔ</w:t>
      </w:r>
      <w:r>
        <w:rPr/>
        <w:t>####�@�8###d��</w:t>
      </w:r>
      <w:r>
        <w:rPr>
          <w:rtl w:val="true"/>
        </w:rPr>
        <w:t>ټ</w:t>
      </w:r>
      <w:r>
        <w:rPr/>
        <w:t>###</w:t>
      </w:r>
      <w:r>
        <w:rPr/>
        <w:t>㓿�</w:t>
      </w:r>
      <w:r>
        <w:rPr/>
        <w:t>&gt;##8|�&amp;</w:t>
      </w:r>
      <w:r>
        <w:rPr>
          <w:rtl w:val="true"/>
        </w:rPr>
        <w:t>פ</w:t>
      </w:r>
      <w:r>
        <w:rPr/>
        <w:t>##P</w:t>
      </w:r>
      <w:r>
        <w:rPr>
          <w:rtl w:val="true"/>
        </w:rPr>
        <w:t>ݙ</w:t>
      </w:r>
      <w:r>
        <w:rPr/>
        <w:t>m�'##l#�#�L##�����]##�#���k##�:�^ԋ##���*ѻ##�K�Wͪ##�ːK��##</w:t>
      </w:r>
      <w:r>
        <w:rPr>
          <w:rtl w:val="true"/>
        </w:rPr>
        <w:t>׳</w:t>
      </w:r>
      <w:r>
        <w:rPr/>
        <w:t>�</w:t>
      </w:r>
      <w:r>
        <w:rPr/>
        <w:t>D��##</w:t>
      </w:r>
      <w:r>
        <w:rPr>
          <w:rtl w:val="true"/>
        </w:rPr>
        <w:t>ظ����</w:t>
      </w:r>
      <w:r>
        <w:rPr>
          <w:rtl w:val="true"/>
        </w:rPr>
        <w:t>##</w:t>
      </w:r>
      <w:r>
        <w:rPr>
          <w:rtl w:val="true"/>
        </w:rPr>
        <w:t>ڬ����</w:t>
      </w:r>
      <w:r>
        <w:rPr>
          <w:rtl w:val="true"/>
        </w:rPr>
        <w:t>##</w:t>
      </w:r>
      <w:r>
        <w:rPr>
          <w:rtl w:val="true"/>
        </w:rPr>
        <w:t>ی</w:t>
      </w:r>
      <w:r>
        <w:rPr/>
        <w:t>�</w:t>
      </w:r>
      <w:r>
        <w:rPr/>
        <w:t>ӣ�##</w:t>
      </w:r>
      <w:r>
        <w:rPr>
          <w:rtl w:val="true"/>
        </w:rPr>
        <w:t>ۈ</w:t>
      </w:r>
      <w:r>
        <w:rPr/>
        <w:t>��</w:t>
      </w:r>
      <w:r>
        <w:rPr/>
        <w:t>A##</w:t>
      </w:r>
      <w:r>
        <w:rPr>
          <w:rtl w:val="true"/>
        </w:rPr>
        <w:t>ۃ</w:t>
      </w:r>
      <w:r>
        <w:rPr/>
        <w:t>���</w:t>
      </w:r>
      <w:r>
        <w:rPr/>
        <w:t>##�~�#��##�b�#�K##�D�8��##�#�{�+###I��###��</w:t>
        <w:br/>
        <w:t>##.H�</w:t>
      </w:r>
      <w:r>
        <w:rPr/>
        <w:t>ꔻ</w:t>
      </w:r>
      <w:r>
        <w:rPr/>
        <w:t>##5��2�q##@��s��##O-�{�##Y��</w:t>
      </w:r>
    </w:p>
    <w:p>
      <w:pPr>
        <w:pStyle w:val="PreformattedText"/>
        <w:bidi w:val="0"/>
        <w:jc w:val="left"/>
        <w:rPr/>
      </w:pPr>
      <w:r>
        <w:rPr/>
        <w:t>p!##g��uc�##t#��T�##|��hB</w:t>
        <w:tab/>
        <w:t>##���'))##�b��</w:t>
      </w:r>
    </w:p>
    <w:p>
      <w:pPr>
        <w:pStyle w:val="PreformattedText"/>
        <w:bidi w:val="0"/>
        <w:jc w:val="left"/>
        <w:rPr/>
      </w:pPr>
      <w:r>
        <w:rPr/>
        <w:t>&amp;##���c##</w:t>
      </w:r>
    </w:p>
    <w:p>
      <w:pPr>
        <w:pStyle w:val="PreformattedText"/>
        <w:bidi w:val="0"/>
        <w:jc w:val="left"/>
        <w:rPr/>
      </w:pPr>
      <w:r>
        <w:rPr/>
        <w:t>0�#�##+f��</w:t>
      </w:r>
      <w:r>
        <w:rPr/>
        <w:t>ؐ</w:t>
      </w:r>
      <w:r>
        <w:rPr/>
        <w:t>##K"���###i?����##��</w:t>
        <w:tab/>
        <w:t>��##��kң##�</w:t>
        <w:tab/>
        <w:t>��ω##�t��ȧ##</w:t>
      </w:r>
      <w:r>
        <w:rPr/>
        <w:t>֧�</w:t>
      </w:r>
      <w:r>
        <w:rPr/>
        <w:t>#��##</w:t>
      </w:r>
      <w:r>
        <w:rPr/>
        <w:t>֜�</w:t>
      </w:r>
      <w:r>
        <w:rPr/>
        <w:t>/�###</w:t>
      </w:r>
      <w:r>
        <w:rPr>
          <w:rtl w:val="true"/>
        </w:rPr>
        <w:t>ت��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�</w:t>
      </w:r>
      <w:r>
        <w:rPr/>
        <w:t>ǔ�##</w:t>
      </w:r>
      <w:r>
        <w:rPr/>
        <w:t>ؙ�</w:t>
      </w:r>
      <w:r>
        <w:rPr>
          <w:rtl w:val="true"/>
        </w:rPr>
        <w:t>ޒ</w:t>
      </w:r>
      <w:r>
        <w:rPr/>
        <w:t>�</w:t>
      </w:r>
      <w:r>
        <w:rPr/>
        <w:t>##</w:t>
      </w:r>
      <w:r>
        <w:rPr/>
        <w:t>ٓ�</w:t>
      </w:r>
      <w:r>
        <w:rPr/>
        <w:t>B��##</w:t>
      </w:r>
      <w:r>
        <w:rPr>
          <w:rtl w:val="true"/>
        </w:rPr>
        <w:t>ي</w:t>
      </w:r>
      <w:r>
        <w:rPr/>
        <w:t>�</w:t>
      </w:r>
      <w:r>
        <w:rPr/>
        <w:t>Y�-##</w:t>
      </w:r>
      <w:r>
        <w:rPr>
          <w:rtl w:val="true"/>
        </w:rPr>
        <w:t>ن</w:t>
      </w:r>
      <w:r>
        <w:rPr/>
        <w:t>�</w:t>
      </w:r>
      <w:r>
        <w:rPr/>
        <w:t>e�###</w:t>
      </w:r>
      <w:r>
        <w:rPr>
          <w:rtl w:val="true"/>
        </w:rPr>
        <w:t>ڀ�</w:t>
      </w:r>
      <w:r>
        <w:rPr>
          <w:rtl w:val="true"/>
        </w:rPr>
        <w:t>?�###</w:t>
      </w:r>
      <w:r>
        <w:rPr>
          <w:rtl w:val="true"/>
        </w:rPr>
        <w:t>ڀ</w:t>
      </w:r>
      <w:r>
        <w:rPr/>
        <w:t>�</w:t>
      </w:r>
      <w:r>
        <w:rPr/>
        <w:t>?|�##�^�lt�##�#���3###��{###.�{###.�{###.��##.,�&amp;�J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amp;##O#�###Y��#s�##h#�ce�##p���U�##�</w:t>
      </w:r>
      <w:r>
        <w:rPr>
          <w:rtl w:val="true"/>
        </w:rPr>
        <w:t>܉</w:t>
      </w:r>
      <w:r>
        <w:rPr/>
        <w:t>?###���M!�##���#####�5</w:t>
      </w:r>
      <w:r>
        <w:rPr>
          <w:rtl w:val="true"/>
        </w:rPr>
        <w:t>ؾ</w:t>
      </w:r>
      <w:r>
        <w:rPr/>
        <w:t>###X�z�M##&gt;̚V�##h"�}�###���I�###��,�4##�Иi�O##�</w:t>
        <w:br/>
        <w:t>�y��##</w:t>
      </w:r>
      <w:r>
        <w:rPr>
          <w:rtl w:val="true"/>
        </w:rPr>
        <w:t>ס</w:t>
      </w:r>
      <w:r>
        <w:rPr/>
        <w:t>�</w:t>
      </w:r>
      <w:r>
        <w:rPr/>
        <w:t>u��##֊�]��##Ճ�#}�##�y��w2##�x��r�##�u��l9##�q�Hj�##�|��f###</w:t>
      </w:r>
      <w:r>
        <w:rPr/>
        <w:t>٘�</w:t>
      </w:r>
      <w:r>
        <w:rPr/>
        <w:t>5]Y##�Г}`=##</w:t>
      </w:r>
      <w:r>
        <w:rPr>
          <w:rtl w:val="true"/>
        </w:rPr>
        <w:t>ڹ</w:t>
      </w:r>
      <w:r>
        <w:rPr/>
        <w:t>��</w:t>
      </w:r>
      <w:r>
        <w:rPr/>
        <w:t>L}##��-�p�N####�L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x�i�####��A###$��###���##.,�J��##D:</w:t>
      </w:r>
      <w:r>
        <w:rPr/>
        <w:t>쉆</w:t>
      </w:r>
      <w:r>
        <w:rPr/>
        <w:t>@##R���x�##d��Cl�##q^�\###}#�sB�##���?"p##�z�5###�ϳ##3ØQƿ##bT�ʽ�##�Ϛ]��##�#�d��##�6�0��##ą�łc##�~��t�##��lhd##Ն�#X�##��AT*##�#��FD##�|��@�##</w:t>
      </w:r>
      <w:r>
        <w:rPr>
          <w:rtl w:val="true"/>
        </w:rPr>
        <w:t>؞��</w:t>
      </w:r>
      <w:r>
        <w:rPr>
          <w:rtl w:val="true"/>
        </w:rPr>
        <w:t>;�##</w:t>
      </w:r>
      <w:r>
        <w:rPr>
          <w:rtl w:val="true"/>
        </w:rPr>
        <w:t>ؾ�</w:t>
      </w:r>
      <w:r>
        <w:rPr>
          <w:rtl w:val="true"/>
        </w:rPr>
        <w:t>{</w:t>
      </w:r>
      <w:r>
        <w:rPr/>
        <w:t>6</w:t>
      </w:r>
      <w:r>
        <w:rPr/>
        <w:t>v##�</w:t>
      </w:r>
      <w:r>
        <w:rPr/>
        <w:t>ٓ</w:t>
      </w:r>
      <w:r>
        <w:rPr/>
        <w:t>b-o##�#��1%##���##</w:t>
        <w:tab/>
        <w:t>I�=�#�{�\###��]��####�####</w:t>
      </w:r>
      <w:r>
        <w:rPr/>
        <w:t>룲</w:t>
      </w:r>
      <w:r>
        <w:rPr/>
        <w:t>###</w:t>
        <w:br/>
        <w:t>#�</w:t>
      </w:r>
      <w:r>
        <w:rPr>
          <w:rtl w:val="true"/>
        </w:rPr>
        <w:t>޳</w:t>
      </w:r>
      <w:r>
        <w:rPr/>
        <w:t>�</w:t>
      </w:r>
      <w:r>
        <w:rPr/>
        <w:t>##</w:t>
        <w:br/>
        <w:t>���(###X�#####��V###���##5��N��##D*</w:t>
      </w:r>
      <w:r>
        <w:rPr/>
        <w:t>렇�</w:t>
      </w:r>
      <w:r>
        <w:rPr/>
        <w:t>##V:�#zN##g��Sia##q*ϠI:##�K�6#D##���####&gt;�&gt;��##R�-##~#�O��##����}###�#��d##����Q�##�ɤ#B�##���1�##�#�J"###�x��#�##�� ####�Q��####�b�v##</w:t>
        <w:tab/>
        <w:t>��H�####��/��###7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u��###/��Y���M�`###��Z�###</w:t>
        <w:tab/>
        <w:t>��T�&gt;###�</w:t>
      </w:r>
      <w:r>
        <w:rPr/>
        <w:t>๰</w:t>
      </w:r>
      <w:r>
        <w:rPr/>
        <w:t>d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̲</w:t>
      </w:r>
      <w:r>
        <w:rPr/>
        <w:t>0###�</w:t>
      </w:r>
      <w:r>
        <w:rPr/>
        <w:t>鸴</w:t>
      </w:r>
      <w:r>
        <w:rPr/>
        <w:t>=##</w:t>
        <w:tab/>
        <w:t>#�#��##</w:t>
        <w:tab/>
        <w:t>u�C##</w:t>
        <w:br/>
        <w:t>G�d�I##</w:t>
        <w:br/>
        <w:t>���####�B�M##"%�#�</w:t>
        <w:br/>
        <w:t>##4w</w:t>
      </w:r>
      <w:r>
        <w:rPr/>
        <w:t>؊�</w:t>
      </w:r>
      <w:r>
        <w:rPr/>
        <w:t>|##O���k�##nS�;E�##�#m�#W##��gu##5��Jju##o�uK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#�1�,#�##����###���###�ѝ�####��#��##"���###'#�</w:t>
      </w:r>
      <w:r>
        <w:rPr>
          <w:rtl w:val="true"/>
        </w:rPr>
        <w:t>כ</w:t>
      </w:r>
      <w:r>
        <w:rPr/>
        <w:t>�</w:t>
      </w:r>
      <w:r>
        <w:rPr/>
        <w:t>##+*�И�##/ �Ȗa##/ �Ȗa##2�</w:t>
      </w:r>
      <w:r>
        <w:rPr/>
        <w:t>ٰ��</w:t>
      </w:r>
      <w:r>
        <w:rPr/>
        <w:t>##6�</w:t>
      </w:r>
      <w:r>
        <w:rPr>
          <w:rtl w:val="true"/>
        </w:rPr>
        <w:t>ڜ</w:t>
      </w:r>
      <w:r>
        <w:rPr/>
        <w:t>��</w:t>
      </w:r>
      <w:r>
        <w:rPr/>
        <w:t>##=��O�X##J�</w:t>
      </w:r>
      <w:r>
        <w:rPr/>
        <w:t>߷�</w:t>
      </w:r>
      <w:r>
        <w:rPr/>
        <w:t>6�Ŧw##</w:t>
        <w:br/>
        <w:t>�</w:t>
      </w:r>
      <w:r>
        <w:rPr/>
        <w:t>֟�</w:t>
      </w:r>
      <w:r>
        <w:rPr/>
        <w:t>~###����###��d�/###��</w:t>
      </w:r>
      <w:r>
        <w:rPr/>
        <w:t>챟</w:t>
      </w:r>
      <w:r>
        <w:rPr/>
        <w:t>###h�Q�####b�#�R###U�6��###�P�####��J��###��*��###�ǃ�###,d�c�b##;</w:t>
      </w:r>
      <w:r>
        <w:rPr>
          <w:rtl w:val="true"/>
        </w:rPr>
        <w:t>ݬ</w:t>
      </w:r>
      <w:r>
        <w:rPr/>
        <w:t>���</w:t>
      </w:r>
      <w:r>
        <w:rPr/>
        <w:t>##Rz��o+##syToC�##�#######��###ZJ�R##+�}#�~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D����##?{�s��##D:�n��##C</w:t>
        <w:tab/>
        <w:t>�w��##A�</w:t>
      </w:r>
      <w:r>
        <w:rPr/>
        <w:t>؁</w:t>
      </w:r>
      <w:r>
        <w:rPr/>
        <w:t>�</w:t>
      </w:r>
      <w:r>
        <w:rPr/>
        <w:t>###Ef�r��##Ef�r��##H��e��##L#�@��##J��)��##N#�#�###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</w:t>
      </w:r>
      <w:r>
        <w:rPr/>
        <w:t>n##a��#u1���##</w:t>
        <w:tab/>
        <w:t>y�x��##</w:t>
        <w:tab/>
        <w:t>#ձ�</w:t>
      </w:r>
    </w:p>
    <w:p>
      <w:pPr>
        <w:pStyle w:val="PreformattedText"/>
        <w:bidi w:val="0"/>
        <w:jc w:val="left"/>
        <w:rPr/>
      </w:pPr>
      <w:r>
        <w:rPr/>
        <w:t>###��"��###��i��###�</w:t>
      </w:r>
      <w:r>
        <w:rPr>
          <w:rtl w:val="true"/>
        </w:rPr>
        <w:t>ב</w:t>
      </w:r>
      <w:r>
        <w:rPr/>
        <w:t>�</w:t>
      </w:r>
      <w:r>
        <w:rPr/>
        <w:t>####���q###J�?��##</w:t>
        <w:tab/>
        <w:t>W�y��####�#�\##/�7��##5F���##8���O##=�##Q�h9��##p�!�k�##�R##R�##�###\YO�##c�j��##f.�x�###e��Ӓ�##d��#��##c�</w:t>
      </w:r>
      <w:r>
        <w:rPr>
          <w:rtl w:val="true"/>
        </w:rPr>
        <w:t>׿</w:t>
      </w:r>
      <w:r>
        <w:rPr/>
        <w:t>��</w:t>
      </w:r>
      <w:r>
        <w:rPr/>
        <w:t>##_n�!�v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`��</w:t>
      </w:r>
      <w:r>
        <w:rPr/>
        <w:t>ꌡ</w:t>
      </w:r>
      <w:r>
        <w:rPr/>
        <w:t>##_B�ԉ�##_B�ԉ�##b#</w:t>
      </w:r>
      <w:r>
        <w:rPr>
          <w:rtl w:val="true"/>
        </w:rPr>
        <w:t>ݲ��</w:t>
      </w:r>
      <w:r>
        <w:rPr>
          <w:rtl w:val="true"/>
        </w:rPr>
        <w:t>##`�</w:t>
      </w:r>
      <w:r>
        <w:rPr>
          <w:rtl w:val="true"/>
        </w:rPr>
        <w:t>ޚ</w:t>
      </w:r>
      <w:r>
        <w:rPr/>
        <w:t>��</w:t>
      </w:r>
      <w:r>
        <w:rPr/>
        <w:t>##cQ�w�###a��b~</w:t>
        <w:tab/>
        <w:t>##p��l��#��##</w:t>
        <w:tab/>
        <w:t>#�p��##</w:t>
        <w:tab/>
        <w:t>4��7##</w:t>
        <w:tab/>
        <w:t>K�n�###</w:t>
        <w:tab/>
        <w:t>X�A�###</w:t>
        <w:tab/>
        <w:t>J�;�8##</w:t>
        <w:tab/>
        <w:t>X�v�####����I###��#��##!D��###%5����##**�j�###,�#�q##5jr)��##O6A#��##om#��*##�</w:t>
        <w:br/>
        <w:t>##�=,D��##��Uo�H##�����k##��E�=##�#����##���Ņ###~s</w:t>
      </w:r>
      <w:r>
        <w:rPr>
          <w:rtl w:val="true"/>
        </w:rPr>
        <w:t>څ</w:t>
      </w:r>
      <w:r>
        <w:rPr/>
        <w:t>��</w:t>
      </w:r>
      <w:r>
        <w:rPr/>
        <w:t>##{�</w:t>
      </w:r>
      <w:r>
        <w:rPr/>
        <w:t>݉�</w:t>
      </w:r>
      <w:r>
        <w:rPr/>
        <w:t>W##u��p�b##qR�r�\##s��V�u##r)�&gt;~�##r)�&gt;~�##v��#x�##uc��u�##w���r�##~��#c��T��##</w:t>
        <w:tab/>
        <w:t>N�</w:t>
        <w:br/>
        <w:t>�L###��{��###��f��###�͖�8###��R��##</w:t>
        <w:tab/>
        <w:t>1�_�D###N�ϭo###</w:t>
      </w:r>
      <w:r>
        <w:rPr/>
        <w:t>쪓��</w:t>
      </w:r>
      <w:r>
        <w:rPr/>
        <w:t>####���S###G�#�b####�z�;##"�vм�##;lT0��##S�)��:##iX##�f#�z�##�15-z�##��W�w###�y~Iq�##���mr~##����q�##���#t�##�#�-x###���#x�##���#x�##���#x�##�#��u�##�#��u�##�n�o�##���l�##���l�##���Kf�##�z�wZ��u�####��#��###��#��###���6###_�s��###)�5�v###�J�E###</w:t>
      </w:r>
      <w:r>
        <w:rPr/>
        <w:t>۫</w:t>
      </w:r>
      <w:r>
        <w:rPr/>
        <w:t>ƹ�##</w:t>
        <w:tab/>
        <w:t>���####I�+��##</w:t>
      </w:r>
    </w:p>
    <w:p>
      <w:pPr>
        <w:pStyle w:val="PreformattedText"/>
        <w:bidi w:val="0"/>
        <w:jc w:val="left"/>
        <w:rPr/>
      </w:pPr>
      <w:r>
        <w:rPr/>
        <w:t>j�#�Y###�z��j##.D^��a##B�?��*##Q�#y�,##ar##�O#�ln##�#8Dk�##�#V�h�##�m{�d###�t�M_�##�^��a###�,�%c�##�&lt;�sh�##���l�##�#�l�##���l�##�p�i�##���i�##���Lf�##���Lf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#�&gt;�]�##����Q�Ғ��####�ѻ�####�p��###����####ª�U####����####��ª####�U�####���####�#�X##</w:t>
        <w:tab/>
        <w:t>��"��###�f���##4�L�˶##C#2-�g##K�</w:t>
        <w:br/>
        <w:t>�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raO##ǉ9#_�##�4T�\�##ɣxHY###���U~##�O��Rx##�p�0T"##��</w:t>
      </w:r>
      <w:r>
        <w:rPr>
          <w:rtl w:val="true"/>
        </w:rPr>
        <w:t>ݧ</w:t>
      </w:r>
      <w:r>
        <w:rPr/>
        <w:t>X@##�#�]�##����`�##���]�##����`�##�h�]�##�{�yZ�##���EW�##���EW�##�7�#T�##�i�;HOҒ��####�#�####m�Uª####�Uª####�U�####��ʪ####���####���U####�U</w:t>
      </w:r>
      <w:r>
        <w:rPr>
          <w:rtl w:val="true"/>
        </w:rPr>
        <w:t>ڪ</w:t>
      </w:r>
      <w:r>
        <w:rPr/>
        <w:t>####�l</w:t>
      </w:r>
      <w:r>
        <w:rPr>
          <w:rtl w:val="true"/>
        </w:rPr>
        <w:t>ڨ</w:t>
      </w:r>
      <w:r>
        <w:rPr>
          <w:rtl w:val="true"/>
        </w:rPr>
        <w:t>###</w:t>
      </w:r>
      <w:r>
        <w:rPr/>
        <w:t>7</w:t>
      </w:r>
      <w:r>
        <w:rPr/>
        <w:t>n/�$##&amp;gV/�g##5�&gt;��z##&lt;]"P�v##H.##�l#6X�##�9"PWk##�F:!Ug##��S�R�##��s�P###�</w:t>
      </w:r>
      <w:r>
        <w:rPr/>
        <w:t>֑</w:t>
      </w:r>
      <w:r>
        <w:rPr/>
        <w:t>qL�##��7JY##�?�jHZ##�#�#I?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-##����Qd##�#��Qj##����Ql##����Ql##���N`##�g�Nc##���rKT##���rKT##���e&lt;#�T�####Ҫ�####ʪʪ####���U####��Ҫ####�U�U####�U�T####���####���####u��###�^{�V##(NH��##-#0���##6�#/�##D�##��#qP�##�#%�N�##</w:t>
      </w:r>
      <w:r>
        <w:rPr>
          <w:rtl w:val="true"/>
        </w:rPr>
        <w:t>ޏ</w:t>
      </w:r>
      <w:r>
        <w:rPr/>
        <w:t>;�L�##� S3Jd##�0n7H###�#��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&amp;##�</w:t>
      </w:r>
      <w:r>
        <w:rPr>
          <w:rtl w:val="true"/>
        </w:rPr>
        <w:t>ﻧ</w:t>
      </w:r>
      <w:r>
        <w:rPr/>
        <w:t>A�##�L�#?�##�l�G=�##����B###�6�CH.##� �#E!##���</w:t>
      </w:r>
    </w:p>
    <w:p>
      <w:pPr>
        <w:pStyle w:val="PreformattedText"/>
        <w:bidi w:val="0"/>
        <w:jc w:val="left"/>
        <w:rPr/>
      </w:pPr>
      <w:r>
        <w:rPr/>
        <w:t>E$##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##���B###���B###���?###�g��5��T�####��####�UҪ####�U�####���T####���T####�U�####���####|~�p##</w:t>
        <w:br/>
        <w:t>_f��###</w:t>
        <w:br/>
        <w:t>Q��####�;��##&amp;##y�###1W##�S##D6##�K#oH�##��%#H###�=�E###�#S~B�##�CkT@�##���&gt;N##</w:t>
      </w:r>
      <w:r>
        <w:rPr/>
        <w:t>꧞</w:t>
      </w:r>
      <w:r>
        <w:rPr/>
        <w:t>1;�##�#��9�##��</w:t>
      </w:r>
    </w:p>
    <w:p>
      <w:pPr>
        <w:pStyle w:val="PreformattedText"/>
        <w:bidi w:val="0"/>
        <w:jc w:val="left"/>
        <w:rPr/>
      </w:pPr>
      <w:r>
        <w:rPr/>
        <w:t>84##��#6]##���5�##�f�:8�##�G�98�##�(�88�##�</w:t>
        <w:tab/>
        <w:t>�78�##���68�##����5�##����5�##� �)4�T�####ʪ</w:t>
      </w:r>
      <w:r>
        <w:rPr>
          <w:rtl w:val="true"/>
        </w:rPr>
        <w:t>ڪ</w:t>
      </w:r>
      <w:r>
        <w:rPr/>
        <w:t>####ª�T####���####�U�####���####�U�####�#�T####jV��###vT��Z###;?��m####.��"###6#���##.�##�#b@�##�]#v@&amp;##�,u&gt;V##�@:=</w:t>
      </w:r>
    </w:p>
    <w:p>
      <w:pPr>
        <w:pStyle w:val="PreformattedText"/>
        <w:bidi w:val="0"/>
        <w:jc w:val="left"/>
        <w:rPr/>
      </w:pPr>
      <w:r>
        <w:rPr/>
        <w:t>##�PT_;[##�Vi�9d##�#�07�##��2�##�92�##�V��/z##�X�/q##�Z�-/h##�#�#,:##�#�#,B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I##�</w:t>
        <w:br/>
        <w:t>�#,P##�</w:t>
        <w:tab/>
        <w:t>�#,T##�</w:t>
        <w:tab/>
        <w:t>�#,T##�#�0"��T�####�U�####�U�####���T####���####���####�#�T####j��####UU�####?p��##</w:t>
        <w:tab/>
        <w:t>�/,�####�#���###�</w:t>
        <w:tab/>
        <w:t>#�##2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#�\#�8E##�70�4v##�NC/4###�#T�0m##�6f�0###�N|+/�##�</w:t>
        <w:br/>
        <w:t>�#,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J##���B)###��� )###�~��%�##�~�%�##�5�I"�##�5�5"�##�]�4"�##�&lt;��#�##��3"�##�N�</w:t>
      </w:r>
    </w:p>
    <w:p>
      <w:pPr>
        <w:pStyle w:val="PreformattedText"/>
        <w:bidi w:val="0"/>
        <w:jc w:val="left"/>
        <w:rPr/>
      </w:pPr>
      <w:r>
        <w:rPr/>
        <w:t>##��####���T####���####���####���####z��####eU�T####P#�####:��####0��X###f#:�###^#���##"h##�y#�.�##�#�.�##�&amp;�.'##�5�-�##��G�-s##�V))�##�e#)�##�v�)6##�Ĉ�)###�~�5%�##�7�_"�##��\#o##����#r##��̓#v##��6#I##�X</w:t>
      </w:r>
      <w:r>
        <w:rPr>
          <w:rtl w:val="true"/>
        </w:rPr>
        <w:t>ݝ</w:t>
      </w:r>
      <w:r>
        <w:rPr/>
        <w:t>####��#O##���w###�Y��#'##�#��#�##�=�#��T�####�U�####���####���####x#�####`#�T####MU�####8#�####0#�T####(��####M#��_###�#</w:t>
        <w:br/>
        <w:t>��##&amp;�##�##�(###�N#�+(##�$,"'q##�4:�''##�JB* ##�RUb&amp;�##�cd"&amp;X##�sr�&amp;###�8�U"�##�8��"�##��##i##��#l##�e#=##���#B##��X#H##�\�#####�#�</w:t>
        <w:tab/>
        <w:t>#�##���##�##����#�##�z�#�##�#�#��T�####���####���####���####h#�T####P#�####:��####0#�####*��T####!#�Q######�###�##�p#�%J##�[#�&amp;8##�# ['�##��.�$###��=C#�##�#K�#�##�#W�#N##�#c?####��p�#�##��_#^##��#c##��#/##�P#5##�#�2#�##�#�y#�##���8#�##���h#�##���##�##����#�##�Q�##�##�*�x#s##���t#��T�T####���####���####x#�T####`#�####B��####0#�####*��T####%U�T#####��####</w:t>
        <w:tab/>
        <w:br/>
        <w:t>�###�##�?#�####�#W!E##�%� �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B� e##��N# 0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a�#�##�r�#L##�~F#"##�#(##�#�+#�##�#�t#�##�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Ⱦ&lt;#�##�{ʊ#�##�{�P#�##�z�/#�##�Q�##�##�*�x#s##�#��#z##����#��T�####���####�U�####r��T####X#�####:��####-U�####(#�T#####U��#####��####6##�###�##�##]#�##�##k#d##�#'�#7##�)6##�##�3Ae#�##�=L�#�##�GX*#w##�Qc�#J##�[n�####�#|$#�##�#�##�##�̗##�##�~�z#�##�0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{�P#�##�{�##�##�{�##�##�{��#�##�#�O#�##�{��#����####���####���####z��####j��T####:��####(#�T#### #�T#####e�7###v##�?#�#�##�###</w:t>
      </w:r>
    </w:p>
    <w:p>
      <w:pPr>
        <w:pStyle w:val="PreformattedText"/>
        <w:bidi w:val="0"/>
        <w:jc w:val="left"/>
        <w:rPr/>
      </w:pPr>
      <w:r>
        <w:rPr/>
        <w:t>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1�</w:t>
      </w:r>
    </w:p>
    <w:p>
      <w:pPr>
        <w:pStyle w:val="PreformattedText"/>
        <w:bidi w:val="0"/>
        <w:jc w:val="left"/>
        <w:rPr/>
      </w:pPr>
      <w:r>
        <w:rPr/>
        <w:t>###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F�</w:t>
        <w:tab/>
        <w:t>�##�#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</w:t>
        <w:tab/>
        <w:t>�##��e#</w:t>
        <w:tab/>
        <w:t>|##��o�</w:t>
        <w:tab/>
        <w:t>l##��z�</w:t>
        <w:tab/>
        <w:t>]##���</w:t>
        <w:tab/>
        <w:t>X##�</w:t>
      </w:r>
      <w:r>
        <w:rPr/>
        <w:t>搲</w:t>
      </w:r>
      <w:r>
        <w:rPr/>
        <w:tab/>
        <w:t>Z##���</w:t>
        <w:tab/>
        <w:t>[##���</w:t>
        <w:tab/>
        <w:t>\##�</w:t>
      </w:r>
      <w:r>
        <w:rPr/>
        <w:t>容</w:t>
      </w:r>
      <w:r>
        <w:rPr/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�##�##�{��#�##�{��#��lc�##G��LH�##[X�@###a��#7+##g��?0�##j��*�##p��\#E##z��6##=�nE��##O_v=�##X#x��###_�xb�K##d�{#�j##l�z��##t�zc�p##z�wU�Y##��wZ�##��v��##�/u#�##�Xs��##�kr��###��p9�###��nR��##�$kW�##��g���##�#c��}##��a��_##�#]4�##ǣW���##�</w:t>
        <w:tab/>
        <w:t>Tv�Z##�#O��m##ԕKT�###�3H��y##�Lm�#o�##=A��[_##X���[_##X��MO�##_1��D�##h��A4�##n"�+X##s��/#�##~���###���+##,�t��##D�y��###R�~��;##Zz~�</w:t>
      </w:r>
      <w:r>
        <w:rPr>
          <w:rtl w:val="true"/>
        </w:rPr>
        <w:t>߉</w:t>
      </w:r>
      <w:r>
        <w:rPr/>
        <w:t>##gɀ�</w:t>
      </w:r>
      <w:r>
        <w:rPr/>
        <w:t>߯</w:t>
      </w:r>
      <w:r>
        <w:rPr/>
        <w:t>##sրQ</w:t>
      </w:r>
      <w:r>
        <w:rPr>
          <w:rtl w:val="true"/>
        </w:rPr>
        <w:t>߼##{</w:t>
      </w:r>
      <w:r>
        <w:rPr>
          <w:rtl w:val="true"/>
        </w:rPr>
        <w:t>ڀ</w:t>
      </w:r>
      <w:r>
        <w:rPr/>
        <w:t>(�D##�g~���##��|�</w:t>
      </w:r>
      <w:r>
        <w:rPr>
          <w:rtl w:val="true"/>
        </w:rPr>
        <w:t>ߜ</w:t>
      </w:r>
      <w:r>
        <w:rPr/>
        <w:t>##�)z�</w:t>
      </w:r>
      <w:r>
        <w:rPr>
          <w:rtl w:val="true"/>
        </w:rPr>
        <w:t>ހ</w:t>
      </w:r>
      <w:r>
        <w:rPr/>
        <w:t>##�Bw��)##��v���##�#r���##��p|��##�Rk��!##�Ui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̹d��r##</w:t>
      </w:r>
      <w:r>
        <w:rPr>
          <w:rtl w:val="true"/>
        </w:rPr>
        <w:t>װ</w:t>
      </w:r>
      <w:r>
        <w:rPr/>
        <w:t>`��I##�d\k��##�X[��i##��WH�##��S��###�#Q4�y##�Lm��v�##69�c&amp;##R,�#Y###\1�5V�##_���HS##i#�!;�##n��+X##s���%###yz��####�&amp;��###]x��y##5�z{��##I�|q�H##W����i##_��8</w:t>
      </w:r>
      <w:r>
        <w:rPr>
          <w:rtl w:val="true"/>
        </w:rPr>
        <w:t>޻</w:t>
      </w:r>
      <w:r>
        <w:rPr/>
        <w:t>##mW�n��##y�� ��##</w:t>
      </w:r>
      <w:r>
        <w:rPr/>
        <w:t>݀</w:t>
      </w:r>
      <w:r>
        <w:rPr/>
        <w:t>#��##�b~J��##��|#�###��z���##�nw��S##��t�</w:t>
      </w:r>
      <w:r>
        <w:rPr>
          <w:rtl w:val="true"/>
        </w:rPr>
        <w:t>ޠ</w:t>
      </w:r>
      <w:r>
        <w:rPr/>
        <w:t>##�Kqz��##�#m���##�.j#�%##�yg#�;##</w:t>
      </w:r>
      <w:r>
        <w:rPr/>
        <w:t>۴</w:t>
      </w:r>
      <w:r>
        <w:rPr/>
        <w:t>b��2##�#a#��##�&amp;\��###�LXG��##��Ur��##��RF�y##�Lm��t�##9��c&amp;##R,��d###U��#Y###\1�NR##e���B3##k��/##w#�(�##y�</w:t>
      </w:r>
      <w:r>
        <w:rPr>
          <w:rtl w:val="true"/>
        </w:rPr>
        <w:t>ސ</w:t>
      </w:r>
      <w:r>
        <w:rPr/>
        <w:t>#�##����###rh�5##)yx#�##=�}</w:t>
        <w:tab/>
        <w:t>�(##O��</w:t>
        <w:br/>
        <w:t>�y##]</w:t>
        <w:tab/>
        <w:t>�F</w:t>
      </w:r>
      <w:r>
        <w:rPr>
          <w:rtl w:val="true"/>
        </w:rPr>
        <w:t>ޚ</w:t>
      </w:r>
      <w:r>
        <w:rPr/>
        <w:t>##e/����##uz�5��##</w:t>
      </w:r>
      <w:r>
        <w:rPr/>
        <w:t>݀</w:t>
      </w:r>
      <w:r>
        <w:rPr/>
        <w:t>#�###�����###�,}���##��|��6##��y���##��vu��##�br���##�#m�</w:t>
      </w:r>
      <w:r>
        <w:rPr>
          <w:rtl w:val="true"/>
        </w:rPr>
        <w:t>ރ</w:t>
      </w:r>
      <w:r>
        <w:rPr>
          <w:rtl w:val="true"/>
        </w:rPr>
        <w:t>##�</w:t>
      </w:r>
      <w:r>
        <w:rPr/>
        <w:t>2</w:t>
      </w:r>
      <w:r>
        <w:rPr/>
        <w:t>kh�n##Ӆf#��##�\e��###��b#�###�#]��n##�0Zl�##�TVP�##��S��y##�Lm�~�##2{�mj�##Ki�k�##N���_�##\��5V�##_���E�##l#�Y6!##t[�(�##y��)#�##�#��###���####�{��##65}n�###G��s�h##X�|</w:t>
      </w:r>
      <w:r>
        <w:rPr>
          <w:rtl w:val="true"/>
        </w:rPr>
        <w:t>ݫ</w:t>
      </w:r>
      <w:r>
        <w:rPr/>
        <w:t>##b�����##n�A��#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;�R�u##��e</w:t>
      </w:r>
      <w:r>
        <w:rPr>
          <w:rtl w:val="true"/>
        </w:rPr>
        <w:t>ݰ</w:t>
      </w:r>
      <w:r>
        <w:rPr/>
        <w:t>##��}}�###�fz �[##��v��a##��tX�)##�#p'�K##�#m���##��i�</w:t>
      </w:r>
      <w:r>
        <w:rPr/>
        <w:t>ܽ</w:t>
      </w:r>
      <w:r>
        <w:rPr/>
        <w:t>##�Zf�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-##�/_���##�&amp;\��###�LXG��##��Ur�y##�Lm�a�U##*��Fr�##H"�k�##N��gT##U��#]?##_��O-##ir�#B�##n��0###z3��%�##�</w:t>
      </w:r>
      <w:r>
        <w:rPr>
          <w:rtl w:val="true"/>
        </w:rPr>
        <w:t>ݥ</w:t>
      </w:r>
      <w:r>
        <w:rPr/>
        <w:t>#�##���####��*�L##*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���G##PԄ�</w:t>
      </w:r>
      <w:r>
        <w:rPr>
          <w:rtl w:val="true"/>
        </w:rPr>
        <w:t>ݚ</w:t>
      </w:r>
      <w:r>
        <w:rPr/>
        <w:t>##^c�#��##jˆx��##w-�#��##�"�B�)##���M�P##�hK��##�E|&gt;</w:t>
      </w:r>
      <w:r>
        <w:rPr>
          <w:rtl w:val="true"/>
        </w:rPr>
        <w:t>܀</w:t>
      </w:r>
      <w:r>
        <w:rPr/>
        <w:t>##��w���##��u?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ܻ</w:t>
      </w:r>
      <w:r>
        <w:rPr/>
        <w:t>##ӧm#�###�Dl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ڙ</w:t>
      </w:r>
      <w:r>
        <w:rPr/>
        <w:t>hv�]##��e6��##�l���##�i���##�Uf���##�Uf��W##��]Q�u##.��#z###A#�Fr�##H"�l�##R���b�##\��uU###fO��I�##oY�G9�##t��)4##|��Q#g##���####�5###�~��##65}n�###G��s</w:t>
      </w:r>
      <w:r>
        <w:rPr/>
        <w:t>݉</w:t>
      </w:r>
      <w:r>
        <w:rPr/>
        <w:t xml:space="preserve">##ZA�W��##c���`##v�� </w:t>
      </w:r>
      <w:r>
        <w:rPr/>
        <w:t>݄</w:t>
      </w:r>
      <w:r>
        <w:rPr/>
        <w:t>##���Y</w:t>
      </w:r>
      <w:r>
        <w:rPr>
          <w:rtl w:val="true"/>
        </w:rPr>
        <w:t>ܕ</w:t>
      </w:r>
      <w:r>
        <w:rPr/>
        <w:t xml:space="preserve">##�*�N��##�����###��}���##��zE�(##�#u��###ǈr#�Q##��pk�###�Im </w:t>
      </w:r>
      <w:r>
        <w:rPr/>
        <w:t>۫</w:t>
      </w:r>
      <w:r>
        <w:rPr/>
        <w:t>##�jo4��##��o���##�l���##�l���##�i���##�Uf���##�(c��C��##&amp;��#z###A#�.{+##D��nq�##OA��hY##Yu�#]?##_��R�##i��</w:t>
      </w:r>
    </w:p>
    <w:p>
      <w:pPr>
        <w:pStyle w:val="PreformattedText"/>
        <w:bidi w:val="0"/>
        <w:jc w:val="left"/>
        <w:rPr/>
      </w:pPr>
      <w:r>
        <w:rPr/>
        <w:t>C�##r#�|3�##zq�#"�##����####�j�7###</w:t>
      </w:r>
      <w:r>
        <w:rPr/>
        <w:t>ׅ</w:t>
      </w:r>
      <w:r>
        <w:rPr/>
        <w:t>#�}##+!����##?���</w:t>
      </w:r>
      <w:r>
        <w:rPr>
          <w:rtl w:val="true"/>
        </w:rPr>
        <w:t>܅</w:t>
      </w:r>
      <w:r>
        <w:rPr/>
        <w:t>##S7����##c���###t�#�(##��C��##�����?##���d�###��#�`##��{�</w:t>
      </w:r>
      <w:r>
        <w:rPr>
          <w:rtl w:val="true"/>
        </w:rPr>
        <w:t>ڭ</w:t>
      </w:r>
      <w:r>
        <w:rPr/>
        <w:t>##�lu��Y##͇t�</w:t>
      </w:r>
      <w:r>
        <w:rPr/>
        <w:t>ٚ</w:t>
      </w:r>
      <w:r>
        <w:rPr/>
        <w:t>##</w:t>
      </w:r>
      <w:r>
        <w:rPr>
          <w:rtl w:val="true"/>
        </w:rPr>
        <w:t>׽</w:t>
      </w:r>
      <w:r>
        <w:rPr/>
        <w:t>qx��##�stԴ##��r���##��o���##��o���##��o���##�l��###��o��{##�o����###(�</w:t>
      </w:r>
      <w:r>
        <w:rPr/>
        <w:t>ׂ�</w:t>
      </w:r>
      <w:r>
        <w:rPr/>
        <w:t>##6 ���##9��=y,##HE�o�##R���f ##\��[[�##f���Mr##o��V;###z���&amp;o##��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####</w:t>
        <w:br/>
        <w:t>���W###˄�</w:t>
      </w:r>
      <w:r>
        <w:rPr>
          <w:rtl w:val="true"/>
        </w:rPr>
        <w:t>޷</w:t>
      </w:r>
      <w:r>
        <w:rPr>
          <w:rtl w:val="true"/>
        </w:rPr>
        <w:t>##</w:t>
      </w:r>
      <w:r>
        <w:rPr/>
        <w:t>3</w:t>
      </w:r>
      <w:r>
        <w:rPr/>
        <w:t>��z�E##I5��##\�#�###rF�#��##��*�r##���</w:t>
      </w:r>
      <w:r>
        <w:rPr/>
        <w:t>۩</w:t>
      </w:r>
      <w:r>
        <w:rPr/>
        <w:t>##�Ǆ#</w:t>
      </w:r>
      <w:r>
        <w:rPr>
          <w:rtl w:val="true"/>
        </w:rPr>
        <w:t>ې</w:t>
      </w:r>
      <w:r>
        <w:rPr/>
        <w:t>##�#���##��|���##ëw��2##�hv��(##�#w��x##�#usӚ##��u�Γ##�#x��m##� {��m##� {��*##�0~��*##�0~���##�p4���###(�##2C�##2C�"�3##@��=y,##HE�p�##VT��f ##\��V�##l���J�##r}�q8###}��#####���##"##�p�V###R�@</w:t>
      </w:r>
      <w:r>
        <w:rPr>
          <w:rtl w:val="true"/>
        </w:rPr>
        <w:t>ޗ</w:t>
      </w:r>
      <w:r>
        <w:rPr/>
        <w:t>##+����###A���</w:t>
      </w:r>
      <w:r>
        <w:rPr/>
        <w:t>۶</w:t>
      </w:r>
      <w:r>
        <w:rPr/>
        <w:t>##X��L�###n#�'�d##������##�</w:t>
        <w:tab/>
        <w:t>����##�Q�q</w:t>
      </w:r>
      <w:r>
        <w:rPr>
          <w:rtl w:val="true"/>
        </w:rPr>
        <w:t>ڮ</w:t>
      </w:r>
      <w:r>
        <w:rPr>
          <w:rtl w:val="true"/>
        </w:rPr>
        <w:t>##����</w:t>
      </w:r>
      <w:r>
        <w:rPr>
          <w:rtl w:val="true"/>
        </w:rPr>
        <w:t>٭</w:t>
      </w:r>
      <w:r>
        <w:rPr/>
        <w:t>##��~��</w:t>
      </w:r>
    </w:p>
    <w:p>
      <w:pPr>
        <w:pStyle w:val="PreformattedText"/>
        <w:bidi w:val="0"/>
        <w:jc w:val="left"/>
        <w:rPr/>
      </w:pPr>
      <w:r>
        <w:rPr/>
        <w:t>##��}��W##�1{e�6##�;~�ů##�e����##</w:t>
      </w:r>
      <w:r>
        <w:rPr>
          <w:rtl w:val="true"/>
        </w:rPr>
        <w:t>܎</w:t>
      </w:r>
      <w:r>
        <w:rPr/>
        <w:t>���</w:t>
      </w:r>
      <w:r>
        <w:rPr/>
        <w:t>G##�U����##�7�</w:t>
      </w:r>
      <w:r>
        <w:rPr>
          <w:rtl w:val="true"/>
        </w:rPr>
        <w:t>ٴ</w:t>
      </w:r>
      <w:r>
        <w:rPr/>
        <w:t>###�#~�###�#</w:t>
        <w:br/>
        <w:t>��##��| �=##�vf�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�m��##*��p��##*��##24�#�&amp;##=G�A|J##H6�n�##Y��#d�##c��V�##l��#EI##xt��.###�T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O###3���p###/���###9L�#</w:t>
      </w:r>
      <w:r>
        <w:rPr>
          <w:rtl w:val="true"/>
        </w:rPr>
        <w:t>ے</w:t>
      </w:r>
      <w:r>
        <w:rPr/>
        <w:t>##P:���###kh�B��##�b����##�p��</w:t>
      </w:r>
      <w:r>
        <w:rPr>
          <w:rtl w:val="true"/>
        </w:rPr>
        <w:t>ج</w:t>
      </w:r>
      <w:r>
        <w:rPr/>
        <w:t>##�c�#�v##�#���/##���###</w:t>
      </w:r>
      <w:r>
        <w:rPr>
          <w:rtl w:val="true"/>
        </w:rPr>
        <w:t>݌</w:t>
      </w:r>
      <w:r>
        <w:rPr/>
        <w:t>�</w:t>
      </w:r>
      <w:r>
        <w:rPr/>
        <w:t>MË##�Ó��Z##</w:t>
      </w:r>
      <w:r>
        <w:rPr>
          <w:rtl w:val="true"/>
        </w:rPr>
        <w:t>܄</w:t>
      </w:r>
      <w:r>
        <w:rPr/>
        <w:t>���</w:t>
      </w:r>
      <w:r>
        <w:rPr/>
        <w:t>p##�c�ԧ</w:t>
      </w:r>
    </w:p>
    <w:p>
      <w:pPr>
        <w:pStyle w:val="PreformattedText"/>
        <w:bidi w:val="0"/>
        <w:jc w:val="left"/>
        <w:rPr/>
      </w:pPr>
      <w:r>
        <w:rPr/>
        <w:t>##�X��##�;�#�[##�0�5�[##�0�5�:##�+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i�###��|��</w:t>
      </w:r>
      <w:r>
        <w:rPr>
          <w:rtl w:val="true"/>
        </w:rPr>
        <w:t>ݠ</w:t>
      </w:r>
      <w:r>
        <w:rPr/>
        <w:t>####G�+###I�#��###��O�j##&amp;����##5��#�&amp;##=G�U}p##K��t*##Vz�#d�##c��Tq##o��0Bs##{h��&amp;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�n###��8</w:t>
      </w:r>
      <w:r>
        <w:rPr>
          <w:rtl w:val="true"/>
        </w:rPr>
        <w:t>ݲ</w:t>
      </w:r>
      <w:r>
        <w:rPr/>
        <w:t>##,W���b##J</w:t>
      </w:r>
      <w:r>
        <w:rPr/>
        <w:t>ً</w:t>
      </w:r>
      <w:r>
        <w:rPr/>
        <w:t>#�'##h��a��##�</w:t>
      </w:r>
      <w:r>
        <w:rPr/>
        <w:t>ꑹ�</w:t>
      </w:r>
      <w:r>
        <w:rPr/>
        <w:t>Q##�#��###���t��##̐�j�###�ȓ��+##</w:t>
      </w:r>
      <w:r>
        <w:rPr>
          <w:rtl w:val="true"/>
        </w:rPr>
        <w:t>ٶ</w:t>
      </w:r>
      <w:r>
        <w:rPr/>
        <w:t>�</w:t>
      </w:r>
      <w:r>
        <w:rPr/>
        <w:t>ҧ�##</w:t>
      </w:r>
      <w:r>
        <w:rPr>
          <w:rtl w:val="true"/>
        </w:rPr>
        <w:t>ی</w:t>
      </w:r>
      <w:r>
        <w:rPr/>
        <w:t>�</w:t>
      </w:r>
      <w:r>
        <w:rPr/>
        <w:t>Ӛ�##�~�#�N##�u�#��##�l�&gt;��##�N�Z�S##�I�k###�D�{}-##�%��x�##� ��k�##����~��###U�3###��###7�+###I�R�L##&amp;��###.W�#�8##=)�I��##H#�uO##Z#�#hC##c��W�##p(�S@Y##�}�2$###���3####�A</w:t>
      </w:r>
      <w:r>
        <w:rPr/>
        <w:t>ۢ</w:t>
      </w:r>
      <w:r>
        <w:rPr/>
        <w:t>####���Y##@8���###g��J��##�Ɣ#�###���#�u##�m�</w:t>
      </w:r>
      <w:r>
        <w:rPr/>
        <w:t>ܽ</w:t>
      </w:r>
      <w:r>
        <w:rPr/>
        <w:t>9##�K�#�###�</w:t>
      </w:r>
      <w:r>
        <w:rPr>
          <w:rtl w:val="true"/>
        </w:rPr>
        <w:t>܎</w:t>
      </w:r>
      <w:r>
        <w:rPr/>
        <w:t>e�o##</w:t>
      </w:r>
      <w:r>
        <w:rPr/>
        <w:t>ٜ�</w:t>
      </w:r>
      <w:r>
        <w:rPr/>
        <w:t>(��##</w:t>
      </w:r>
      <w:r>
        <w:rPr/>
        <w:t>ؐ��</w:t>
      </w:r>
      <w:r>
        <w:rPr/>
        <w:t>|G##�}�|w�##�y��m5##�j��k�##�Z�wgF##�t�#^�##</w:t>
      </w:r>
      <w:r>
        <w:rPr/>
        <w:t>ۧ�</w:t>
      </w:r>
      <w:r>
        <w:rPr/>
        <w:t>{Z}##��'T�##�ǉ�=�##�#�P</w:t>
      </w:r>
      <w:r>
        <w:rPr/>
        <w:t>挢</w:t>
      </w:r>
      <w:r>
        <w:rPr/>
        <w:t>%###�� ��####�r###r�x###��0###h��###��5��##"��</w:t>
      </w:r>
      <w:r>
        <w:rPr/>
        <w:t>瑿</w:t>
      </w:r>
      <w:r>
        <w:rPr/>
        <w:t>##5��.�a##@��}|�##R���q###`��^�##p��#F�##~��Y ##�|�####�T�{##3W��ŏ##a̒��Z##������##�</w:t>
      </w:r>
      <w:r>
        <w:rPr>
          <w:rtl w:val="true"/>
        </w:rPr>
        <w:t>߈</w:t>
      </w:r>
      <w:r>
        <w:rPr/>
        <w:t>��</w:t>
      </w:r>
      <w:r>
        <w:rPr/>
        <w:t>h##�ȊB�6##�</w:t>
      </w:r>
      <w:r>
        <w:rPr/>
        <w:t>ꎳ��</w:t>
      </w:r>
      <w:r>
        <w:rPr/>
        <w:t>##�#��t�##ѷ��iu##���Za##��#P"##�%�jK�##�A�#:###</w:t>
      </w:r>
      <w:r>
        <w:rPr>
          <w:rtl w:val="true"/>
        </w:rPr>
        <w:t>ڱ��</w:t>
      </w:r>
      <w:r>
        <w:rPr/>
        <w:t>9</w:t>
      </w:r>
      <w:r>
        <w:rPr>
          <w:rtl w:val="true"/>
        </w:rPr>
        <w:t>###</w:t>
      </w:r>
      <w:r>
        <w:rPr>
          <w:rtl w:val="true"/>
        </w:rPr>
        <w:t>ۧ�</w:t>
      </w:r>
      <w:r>
        <w:rPr>
          <w:rtl w:val="true"/>
        </w:rPr>
        <w:t>{</w:t>
      </w:r>
      <w:r>
        <w:rPr/>
        <w:t>4</w:t>
      </w:r>
      <w:r>
        <w:rPr/>
        <w:t>�##�$/�##��#�##�F�u###~�#�#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婩</w:t>
      </w:r>
      <w:r>
        <w:rPr/>
        <w:t>X###�</w:t>
      </w:r>
      <w:r>
        <w:rPr/>
        <w:t>熪�</w:t>
      </w:r>
      <w:r>
        <w:rPr/>
        <w:t>###��^�`###L�#�q###��g��###-��###`�{###.�8��##"��</w:t>
      </w:r>
      <w:r>
        <w:rPr/>
        <w:t>ꔻ</w:t>
      </w:r>
      <w:r>
        <w:rPr/>
        <w:t>##5��Q��##G��}�##Vg�#j###d\�{H�##yI�l#�##�{�k###"����##R#�</w:t>
      </w:r>
      <w:r>
        <w:rPr/>
        <w:t>֜</w:t>
      </w:r>
      <w:r>
        <w:rPr/>
        <w:t>]##}?�;�###�c��~&gt;##��-e�##�]��RM##�#��C###ё�b3�##�#�l �##</w:t>
      </w:r>
      <w:r>
        <w:rPr/>
        <w:t>،�</w:t>
      </w:r>
      <w:r>
        <w:rPr/>
        <w:t>##�##���</w:t>
        <w:tab/>
        <w:t>�##�+�###</w:t>
        <w:tab/>
        <w:t>��K��###+�D�####+�D�####��#��###e�č###.O�#�'</w:t>
      </w:r>
      <w:r>
        <w:rPr>
          <w:rtl w:val="true"/>
        </w:rPr>
        <w:t>ܩ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</w:t>
        <w:br/>
        <w:t>��Q��##</w:t>
        <w:tab/>
        <w:t>��&lt;�2##</w:t>
        <w:br/>
        <w:t>/�Z��##</w:t>
        <w:br/>
        <w:t>@�X�##</w:t>
        <w:br/>
        <w:t>��Ͱ=##</w:t>
        <w:br/>
        <w:t>���#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b####�a��###���##-D�F��##A��Rj&amp;##b9��D!##�#j�#�##�#d�##4w��gG##l#��K###�Q�I-n##�?�*#�##�i�O###i�ţ�###?�@��###����##!���##%���###)��Г�##-�</w:t>
      </w:r>
      <w:r>
        <w:rPr>
          <w:rtl w:val="true"/>
        </w:rPr>
        <w:t>ڷ��</w:t>
      </w:r>
      <w:r>
        <w:rPr>
          <w:rtl w:val="true"/>
        </w:rPr>
        <w:t>##</w:t>
      </w:r>
      <w:r>
        <w:rPr/>
        <w:t>1</w:t>
      </w:r>
      <w:r>
        <w:rPr/>
        <w:t>J</w:t>
      </w:r>
      <w:r>
        <w:rPr>
          <w:rtl w:val="true"/>
        </w:rPr>
        <w:t>ۏ��</w:t>
      </w:r>
      <w:r>
        <w:rPr>
          <w:rtl w:val="true"/>
        </w:rPr>
        <w:t>##</w:t>
      </w:r>
      <w:r>
        <w:rPr/>
        <w:t>4</w:t>
      </w:r>
      <w:r>
        <w:rPr/>
        <w:t>��h�###4#�L�###7��%�X##G��owX�"�####&lt;�v��##</w:t>
        <w:tab/>
        <w:t>8�I�{##</w:t>
        <w:tab/>
        <w:t>#�3�d###�</w:t>
      </w:r>
      <w:r>
        <w:rPr/>
        <w:t>۴��</w:t>
      </w:r>
      <w:r>
        <w:rPr/>
        <w:t>##</w:t>
        <w:tab/>
        <w:t>#</w:t>
      </w:r>
      <w:r>
        <w:rPr/>
        <w:t>۴��</w:t>
      </w:r>
      <w:r>
        <w:rPr/>
        <w:t>##</w:t>
        <w:tab/>
        <w:t>#�̯�##</w:t>
        <w:tab/>
        <w:t>,�9�T##</w:t>
        <w:tab/>
        <w:t>�</w:t>
      </w:r>
      <w:r>
        <w:rPr/>
        <w:t>ܶ��</w:t>
      </w:r>
      <w:r>
        <w:rPr/>
        <w:t>##</w:t>
        <w:tab/>
        <w:t>j�#��###��꟥####�#��##)��Ðc##7����]##K��blK##jxQDA+##�m######�&amp;###�H��}##*�z|�\##4ǝ���##:c����##&gt;��$��##A��#��##Ef�r��##DD�s�j##C&amp;�[�u##Fx�6��##I��#��##H����##K��҃%##N�</w:t>
      </w:r>
      <w:r>
        <w:rPr/>
        <w:t>߭�</w:t>
      </w:r>
      <w:r>
        <w:rPr/>
        <w:t>Y##M��}a##^,��lfҐ��##</w:t>
        <w:tab/>
        <w:t>��C��###��#�Y###��C��###��C�####����###��###�˗��##</w:t>
        <w:tab/>
        <w:t>��^�F###m�Ϙ�##-?�#�###2y�ї�##5��1##:x����##G�eՅ_##f�#Lh##�E##P�#c�##YpMP��##a�}#�J##dş��(##d</w:t>
      </w:r>
      <w:r>
        <w:rPr>
          <w:rtl w:val="true"/>
        </w:rPr>
        <w:t>ٸ</w:t>
      </w:r>
      <w:r>
        <w:rPr/>
        <w:t>h�T##c��</w:t>
      </w:r>
      <w:r>
        <w:rPr>
          <w:rtl w:val="true"/>
        </w:rPr>
        <w:t>܉</w:t>
      </w:r>
      <w:r>
        <w:rPr/>
        <w:t>n##b��b�1##_B�ԉ�##]�</w:t>
      </w:r>
      <w:r>
        <w:rPr>
          <w:rtl w:val="true"/>
        </w:rPr>
        <w:t>ݽ</w:t>
      </w:r>
      <w:r>
        <w:rPr/>
        <w:t>��</w:t>
      </w:r>
      <w:r>
        <w:rPr/>
        <w:t>##\k</w:t>
      </w:r>
      <w:r>
        <w:rPr>
          <w:rtl w:val="true"/>
        </w:rPr>
        <w:t>ޥ</w:t>
      </w:r>
      <w:r>
        <w:rPr/>
        <w:t>��</w:t>
      </w:r>
      <w:r>
        <w:rPr/>
        <w:t>##\k</w:t>
      </w:r>
      <w:r>
        <w:rPr>
          <w:rtl w:val="true"/>
        </w:rPr>
        <w:t>ޥ��</w:t>
      </w:r>
      <w:r>
        <w:rPr>
          <w:rtl w:val="true"/>
        </w:rPr>
        <w:t>##_</w:t>
      </w:r>
      <w:r>
        <w:rPr/>
        <w:t>3</w:t>
      </w:r>
      <w:r>
        <w:rPr>
          <w:rtl w:val="true"/>
        </w:rPr>
        <w:t>߂</w:t>
      </w:r>
      <w:r>
        <w:rPr/>
        <w:t>��</w:t>
      </w:r>
      <w:r>
        <w:rPr/>
        <w:t>##]��l}�##`��M{###c3�-x.##a��#u1##n(�Tf��#��##</w:t>
        <w:tab/>
        <w:t>Uԗ�A##</w:t>
        <w:tab/>
        <w:t>$֏��##</w:t>
        <w:tab/>
        <w:t>-�}�j##</w:t>
        <w:tab/>
        <w:t>2Ԧ��##</w:t>
        <w:tab/>
        <w:t>-�~��##</w:t>
        <w:tab/>
        <w:t>�����###Q���####����###�����##"��q��##'~�#�###)�#�X##,qqL��##A�?���##do#���##��##}�+��S##�</w:t>
      </w:r>
    </w:p>
    <w:p>
      <w:pPr>
        <w:pStyle w:val="PreformattedText"/>
        <w:bidi w:val="0"/>
        <w:jc w:val="left"/>
        <w:rPr/>
      </w:pPr>
      <w:r>
        <w:rPr/>
        <w:t>Sɀ�##�L~l}###�;�@x�##��twS##���xy�##}h��|�##zO�;~�##v&lt;�&lt;~�#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qz��u�##s���r�##r`�o�##r`�o�##t��l�##}��tZ��T��##</w:t>
        <w:tab/>
        <w:t>N�ȵ�###�Ҷ��###��{��###�ǅ�e###m�_�####o����###Ϯ4��####� �####p�#�S###��N��####�#��###�wp��##*#T��m##C�)�###\5##�U#�pM##�+4�pi##��W#l�##�*}#gp##�p��g�##��%f�##�D�0h�##���%l�##���o�##�&gt;�o�##���l�##���l�##���l�##�+�Kf�##�+�Kf�##����`�##����`�##�#��Q��W��####�</w:t>
      </w:r>
      <w:r>
        <w:rPr/>
        <w:t>굲</w:t>
      </w:r>
      <w:r>
        <w:rPr/>
        <w:t>###��#��###��#�v####����###��####�'�####��ɴ~###�E###b����##</w:t>
        <w:br/>
        <w:t>h�#�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Z###w`��(##/!A��n##@G#ʻo##S8##��#�`�##�^71`%##�&amp;U�\�##�{#X*##���DS�##�?��Ut##�0�kWW##�x�#\j##����`�##���#c�##�y��`�##����`�##����`�##�)�]�##���wZ�##�N�BW�##�N�BW�##���6HbҒ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ɀ��###Fª�U####�U��####�U��####���U####��ª####���####���U####�#к##</w:t>
      </w:r>
    </w:p>
    <w:p>
      <w:pPr>
        <w:pStyle w:val="PreformattedText"/>
        <w:bidi w:val="0"/>
        <w:jc w:val="left"/>
        <w:rPr/>
      </w:pPr>
      <w:r>
        <w:rPr/>
        <w:t>qh#Σ## `N��k##/q4~��##:#</w:t>
      </w:r>
    </w:p>
    <w:p>
      <w:pPr>
        <w:pStyle w:val="PreformattedText"/>
        <w:bidi w:val="0"/>
        <w:jc w:val="left"/>
        <w:rPr/>
      </w:pPr>
      <w:r>
        <w:rPr/>
        <w:tab/>
        <w:t>Ɇ##NT##��#�T�##Ƌ7�S###�#T3P###�|w�Lk##�Ö�H�##�E��E�##�TΎG�##����LZ##���</w:t>
        <w:br/>
        <w:t>R�##�|�#T�##���#T�##�7�#T�##�7�#T�##���#T�##�#��Q~##���Nq##���nKg##�M�?2Ғ��####�#�g###����####���U####�U��####�U�U####���####���U####���U####�U�####o��h###</w:t>
        <w:tab/>
        <w:t>X$�s##!�@�՝##)X%7�.##7##��R##K</w:t>
        <w:tab/>
        <w:t>##��#�JO##Ӽ8�H3##�CS#E�##�1s�B�##�4��?8##�e�5&lt;�##���B:�##΃��=s##�f�#C###�^�AH8##���&gt;HB##�@�=HE##���=HH##���=HH##�'�#E&lt;##�'�#E&lt;##����B/##�</w:t>
        <w:br/>
        <w:t>��6#�T�####�Uª####�U�U####�U�####��ʪ####���####�U�U####�U</w:t>
      </w:r>
      <w:r>
        <w:rPr>
          <w:rtl w:val="true"/>
        </w:rPr>
        <w:t>ڪ</w:t>
      </w:r>
      <w:r>
        <w:rPr/>
        <w:t>####���####v��w###+`b�####�J��9###�3P��##$�#��F##4t##��##Cz##�9##A�##</w:t>
      </w:r>
      <w:r>
        <w:rPr>
          <w:rtl w:val="true"/>
        </w:rPr>
        <w:t>ޔ</w:t>
      </w:r>
      <w:r>
        <w:rPr/>
        <w:t>:#?=##�#Ru&lt;�##�#nm:�##�ΌZ7d##��95�##�M��4###�@�p24##�#�}2�##���68�##�~�k&lt;###�0�i&lt;###�0�i&lt;###�</w:t>
        <w:tab/>
        <w:t>�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g&lt;###�/�09###�#�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,y�T�####ʪʪ####���U####���####�U�U####���T####���####�U�####z��####g��m###�SQ��##</w:t>
        <w:br/>
        <w:t>#&gt;0� ###�&amp;��(## m#��##4�##�##;;�##�"v:�##�;�7�##�#R�5�##�kL3�##�{��1)##��n.�##��Y-S##�3�'+�##����* 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E##�#�S/�##�#�2�##���P/�##���O/�##���N/�##���N/�##���N/�##�w�."��T�####�UҪ####���U####���T####���####�U�####���####�#�T####mU�####X#�####E.�###�2N�}##</w:t>
      </w:r>
    </w:p>
    <w:p>
      <w:pPr>
        <w:pStyle w:val="PreformattedText"/>
        <w:bidi w:val="0"/>
        <w:jc w:val="left"/>
        <w:rPr/>
      </w:pPr>
      <w:r>
        <w:rPr/>
        <w:t>##���###�#��@##3�##��#�43##�(*#2-##�.&gt;h0�##��S#.�##��iL,�##򁁮+###�+(7##���&amp;�##��!%�##�bӓ%\##���%###�q�4"�##���{%�##���1"�##���1"�##�#�x%�##�#�x%�##�&amp;�0"�##�\�W#/�Tʪ####ª�T####���####���####���T####���####}U�####h#�T####UU�####@#�####4j��###�%��S##</w:t>
      </w:r>
    </w:p>
    <w:p>
      <w:pPr>
        <w:pStyle w:val="PreformattedText"/>
        <w:bidi w:val="0"/>
        <w:jc w:val="left"/>
        <w:rPr/>
      </w:pPr>
      <w:r>
        <w:rPr/>
        <w:t>|##�P###�##�9#�+�##�N#�+(##�f,�*�##�AV*N##�ORp&amp;�##�fg#&amp;I##�9}�"�##�8�#"�##��#i##��\#o##����#s##��X#H##�m�d####��#X##��X#.##���</w:t>
      </w:r>
    </w:p>
    <w:p>
      <w:pPr>
        <w:pStyle w:val="PreformattedText"/>
        <w:bidi w:val="0"/>
        <w:jc w:val="left"/>
        <w:rPr/>
      </w:pP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####�N�</w:t>
      </w:r>
    </w:p>
    <w:p>
      <w:pPr>
        <w:pStyle w:val="PreformattedText"/>
        <w:bidi w:val="0"/>
        <w:jc w:val="left"/>
        <w:rPr/>
      </w:pPr>
      <w:r>
        <w:rPr/>
        <w:t>####�.��#�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U�####���T####���####���####z��####b��####MU�T####:��####2��T####(��###�#��######�M#�&amp;m##�K#�&amp;,##��"�$J##��4�#�##�F##�##��S� ###�di#�##��v�#x##��#'##�d�~#�##�b��#�##�#�2#�##�#�y#�##��Ԝ#�##���d#�##�[�:#�##���####�s�#####�M��#�##���x#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T####�U�####���####���####z��T####b��####H#�####5U�####-U�T####%U�T######�s#####��%###_##�B#v####�G#1#�##�#'�#7##�+8�#�##�{G�####�BRy#�##�#b�#$##�#s�#�##�#��#�##�̔H#�##�˥##�##�}��#�##�|�r#�##�{ʊ#�##�{գ#�##�&lt;�R#�##�%�#u##�#�##}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#�#��#�##�?��#���####�U�####�U�####}U�T####b��####H#�####2��####*��####%U�T#####U�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�###[##�##5#�##��#.####��-##�##��;4#�##��IP#{##��T�#T##�a�#�##��r�#�##�΀�#�##�̑|#�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1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{�P#�##�{��#�##�#�O#�##�#�#�##��##�##���t#�##���0#�</w:t>
      </w:r>
      <w:r>
        <w:rPr>
          <w:rtl w:val="true"/>
        </w:rPr>
        <w:t>ڪ</w:t>
      </w:r>
      <w:r>
        <w:rPr/>
        <w:t>�</w:t>
      </w:r>
      <w:r>
        <w:rPr/>
        <w:t>####�U�####�U�####r��T####P#�####:��####*��####%U�T#####U�T######��####</w:t>
        <w:br/>
        <w:t>��##</w:t>
        <w:br/>
        <w:t>%##�#b####�^</w:t>
      </w:r>
    </w:p>
    <w:p>
      <w:pPr>
        <w:pStyle w:val="PreformattedText"/>
        <w:bidi w:val="0"/>
        <w:jc w:val="left"/>
        <w:rPr/>
      </w:pPr>
      <w:r>
        <w:rPr/>
        <w:t>X#{##�!�#�##�2R#�##�@O#^##�K�#=##�kU�#�##�rc�#�##�zq�#�##��#�##���#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�C</w:t>
        <w:tab/>
        <w:t>]##��.</w:t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##�##�{��#�##�q</w:t>
      </w:r>
      <w:r>
        <w:rPr>
          <w:rtl w:val="true"/>
        </w:rPr>
        <w:t>ݬ</w:t>
      </w:r>
      <w:r>
        <w:rPr/>
        <w:t>#F##����#�##��#���####�U�####��####h#�####J��####2��####(#�T#### #�T#####��T#####��####l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`B�####�fM�##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�</w:t>
        <w:tab/>
        <w:t>Y##��&lt;</w:t>
        <w:tab/>
        <w:t>Y##���</w:t>
        <w:tab/>
        <w:t>[##���</w:t>
        <w:tab/>
        <w:t>\##�</w:t>
      </w:r>
      <w:r>
        <w:rPr/>
        <w:t>容</w:t>
      </w:r>
      <w:r>
        <w:rPr/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##�##�{�##�##�{�##�##�{��#����####��####p#�T####`#�####MU�####(#�####"��T######��#####���##</w:t>
      </w:r>
    </w:p>
    <w:p>
      <w:pPr>
        <w:pStyle w:val="PreformattedText"/>
        <w:bidi w:val="0"/>
        <w:jc w:val="left"/>
        <w:rPr/>
      </w:pPr>
      <w:r>
        <w:rPr/>
        <w:t>v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1�</w:t>
      </w:r>
    </w:p>
    <w:p>
      <w:pPr>
        <w:pStyle w:val="PreformattedText"/>
        <w:bidi w:val="0"/>
        <w:jc w:val="left"/>
        <w:rPr/>
      </w:pPr>
      <w:r>
        <w:rPr/>
        <w:t>###��&lt;#</w:t>
        <w:tab/>
        <w:t>�#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l</w:t>
        <w:tab/>
        <w:t>�##��T�</w:t>
        <w:tab/>
        <w:t>�##��\�</w:t>
        <w:tab/>
        <w:t>�##�(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�</w:t>
        <w:tab/>
        <w:t>l##��z�</w:t>
        <w:tab/>
        <w:t>]##��#</w:t>
        <w:tab/>
        <w:t>X##���</w:t>
        <w:tab/>
        <w:t>Y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#�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</w:t>
        <w:tab/>
        <w:t>]##��.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P#�##�{��#�##�{��#�##�{��#��#i###9���L###M��#C�##T=�8�##]���/A##`��#,^##c��s####t#�{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Q##O,j��##Wsm'�##^�l���##gaoB�###n�n��###v=n��"##}�n��H##�rmy�##�5l��~##��j\�G##��g��D##��f��y##��e��###�Tb��:##��`k�@##�#\b��##�#Xo�7##�WVf�##�R8�###ʍMX�.##��K#��##��E���##�@A �##�'&gt;��y##�Lm�p###2V�{]N##GY�{]N##GY��P�##T��WEP##[-�#3�##g��N-]##j���#�##rV�####s��##'</w:t>
        <w:tab/>
        <w:t>ig�###=#kh�##Q#pH��##Y�r��,##c�x1�G##q�t��S##y=tn�##�Qs"�##�#r��###��p��9##�in��`##��l#�##�|i#�##��d���##�nb���##�}]#�##̒Z&gt;�##�WV��G##�/R���##�oS1��##��N��y##�Lm�y##�Lm�4##�J#�~w�##.��;g�##@��{]N##GY�X�##N7�LH�##[X�&lt;�##a��N-]##j���#�##r��####z#�###�l���##2Mk��O##E(m���##U�r��##^�u��J##kdw��j##v�wh�##��u��D##�9t��##�kr��###�9o��c##��nD�e##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f��W##��ct�##��_��##��[s��##�~X��i##��WH�##��S��##�#P#�##��M��y##�Lm�V##�KC�x�##2��Ad�##@�Se�##D#�[�##NX�#Q�##XX�@###a��?0�##j��p*\##m��L#!##w��###]s,��##'�lO�6##=�nE�##N`sY��##Z�u��;##g�x#�d##s#w|��###v��</w:t>
      </w:r>
    </w:p>
    <w:p>
      <w:pPr>
        <w:pStyle w:val="PreformattedText"/>
        <w:bidi w:val="0"/>
        <w:jc w:val="left"/>
        <w:rPr/>
      </w:pPr>
      <w:r>
        <w:rPr/>
        <w:t>##�#u��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�qr�/##��p&lt;�###�#l#�###��h���##�]e��s##ɂ`��!##�6\l�I##�d\k�###�LXG�G##�^T���##��RF��##��N��y##�Lm�y##�Lm�7�[##'#��n�##9��4j�##@��lc�##G���WA##U"�LH�##[X��:�##h0�`-�##m���#�##u��###�y���###</w:t>
      </w:r>
    </w:p>
    <w:p>
      <w:pPr>
        <w:pStyle w:val="PreformattedText"/>
        <w:bidi w:val="0"/>
        <w:jc w:val="left"/>
        <w:rPr/>
      </w:pPr>
      <w:r>
        <w:rPr/>
        <w:t>o��###2�n��##F�s���##T@x��###_�xb�j##l�z��##|qz;�e##��wb�3##��u��###��r���##�#p��##�5l���##�uh��,##�f��##��c#�]##</w:t>
      </w:r>
      <w:r>
        <w:rPr>
          <w:rtl w:val="true"/>
        </w:rPr>
        <w:t>׶</w:t>
      </w:r>
      <w:r>
        <w:rPr/>
        <w:t>^��###�#]���##�YP�##�TVP��##�oS1�##�#P#�##��M��y##�Lm���###=��v�##69�.m�##@��Lh�##D1�\�##Q��6O+##[���@�##e!�Q1d##m��'J##pU�#�##}���###�v-��##'�o;�V##&gt;�q!��##O_v=�###[�x��z##jU}��##z+}&lt;�##�#y_�##�Cw~��##��s��##��r��6##��no�\##��i��s##µg�</w:t>
      </w:r>
      <w:r>
        <w:rPr>
          <w:rtl w:val="true"/>
        </w:rPr>
        <w:t>߄</w:t>
      </w:r>
      <w:r>
        <w:rPr/>
        <w:t>##�fcf�;##</w:t>
      </w:r>
      <w:r>
        <w:rPr/>
        <w:t>۴</w:t>
      </w:r>
      <w:r>
        <w:rPr/>
        <w:t>b��!##�#^���##�X[��i##��WH��##��Ur��##�oS1�##�#P#�##��M��#�</w:t>
        <w:tab/>
        <w:t>###$�~�##2{��t�##9��.m�##@��b5##N��X###X��eIZ##^��#;C##kt�*�##p��##=##x���###�|���###gr��.##3�q��##G�v��###YE{��j##f]}��##v7}P�##��z��u##�#xX�Y##��t�</w:t>
      </w:r>
      <w:r>
        <w:rPr/>
        <w:t>߽</w:t>
      </w:r>
      <w:r>
        <w:rPr/>
        <w:t>##�ts���##��p#�c##��k*</w:t>
      </w:r>
      <w:r>
        <w:rPr>
          <w:rtl w:val="true"/>
        </w:rPr>
        <w:t>ޡ</w:t>
      </w:r>
      <w:r>
        <w:rPr/>
        <w:t>##�xg#�###�#e#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2##�#a#�s##�K_#��##�(c���##�(c���##��`j�W##��]Q��##�Z6��0###?�~�##2{�{�##2��#r�##=V�]i�##G��_�##R#�*Rt##[���D�##h��b1�##p��� �##v#</w:t>
      </w:r>
      <w:r>
        <w:rPr>
          <w:rtl w:val="true"/>
        </w:rPr>
        <w:t>ߤ</w:t>
      </w:r>
      <w:r>
        <w:rPr/>
        <w:t>#�##�u��###�y/�###,%q��##@0v��##Q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bf~#�##rC}d</w:t>
      </w:r>
      <w:r>
        <w:rPr>
          <w:rtl w:val="true"/>
        </w:rPr>
        <w:t>ߩ</w:t>
      </w:r>
      <w:r>
        <w:rPr/>
        <w:t>##�/|���##��z+�z##��u��C##��t��###��p��@##�TmR</w:t>
      </w:r>
      <w:r>
        <w:rPr>
          <w:rtl w:val="true"/>
        </w:rPr>
        <w:t>ސ</w:t>
      </w:r>
      <w:r>
        <w:rPr/>
        <w:t>##ͳj#</w:t>
      </w:r>
      <w:r>
        <w:rPr>
          <w:rtl w:val="true"/>
        </w:rPr>
        <w:t>ۇ</w:t>
      </w:r>
      <w:r>
        <w:rPr/>
        <w:t>##�sg��&amp;##�{e���##�i���##�Uf���##�Uf��&gt;##�Qf�ѝ##�Lf�ѝ##�Lf��,##�ojB�Q###x�a�U##*��##.���y�##6K�"s�##@��h�##N���[_##X��tM|##bv�!;�##n��+X##s��C####~m��###����###�u��`##4�w���##I�|q�J##^p~W</w:t>
      </w:r>
      <w:r>
        <w:rPr>
          <w:rtl w:val="true"/>
        </w:rPr>
        <w:t>ߩ</w:t>
      </w:r>
      <w:r>
        <w:rPr/>
        <w:t>##oՀe</w:t>
      </w:r>
      <w:r>
        <w:rPr/>
        <w:t>߽</w:t>
      </w:r>
      <w:r>
        <w:rPr/>
        <w:t>##��B�?##��{z�###�#w��###��u��##�-r��###�CoQ</w:t>
      </w:r>
      <w:r>
        <w:rPr/>
        <w:t>ܻ</w:t>
      </w:r>
      <w:r>
        <w:rPr/>
        <w:t>##ӧm#��##��m^��##�l��###��o��###��r��@##��r�ƽ##�#x��}##�#{ûi##�p"��##�Vj��Q###x�C��##&amp;��g�%##*��##2m�#y###=��7q�##D��fT##RO�5V�##_���HS##i#�Q5�##q2��%###yz</w:t>
      </w:r>
      <w:r>
        <w:rPr>
          <w:rtl w:val="true"/>
        </w:rPr>
        <w:t>޺</w:t>
      </w:r>
      <w:r>
        <w:rPr/>
        <w:t>#�##�q��####|2�+##,�t���##A�|��H##W���</w:t>
      </w:r>
      <w:r>
        <w:rPr>
          <w:rtl w:val="true"/>
        </w:rPr>
        <w:t>޻</w:t>
      </w:r>
      <w:r>
        <w:rPr/>
        <w:t>##mW�n</w:t>
      </w:r>
      <w:r>
        <w:rPr>
          <w:rtl w:val="true"/>
        </w:rPr>
        <w:t>߅</w:t>
      </w:r>
      <w:r>
        <w:rPr>
          <w:rtl w:val="true"/>
        </w:rPr>
        <w:t>##���</w:t>
      </w:r>
      <w:r>
        <w:rPr/>
        <w:t>3</w:t>
      </w:r>
      <w:r>
        <w:rPr>
          <w:rtl w:val="true"/>
        </w:rPr>
        <w:t>ޅ</w:t>
      </w:r>
      <w:r>
        <w:rPr/>
        <w:t>##��|�</w:t>
      </w:r>
      <w:r>
        <w:rPr/>
        <w:t>ۧ</w:t>
      </w:r>
      <w:r>
        <w:rPr/>
        <w:t>##��y��^##�*v��;##�s�</w:t>
      </w:r>
      <w:r>
        <w:rPr>
          <w:rtl w:val="true"/>
        </w:rPr>
        <w:t>ڴ</w:t>
      </w:r>
      <w:r>
        <w:rPr/>
        <w:t>##��un�x##�#usʨ##�</w:t>
        <w:br/>
        <w:t>x��*##�0~��$##�*~��###��x��*##��y#��##��v.��##��v@�###�vS�N##�wp��Ж�###����###(�&amp;�x##"��g�%##*��##2_��z�##:#�No�##H#�fT##RO�5V�##_���E�##l#�/##w#�&gt;####����###҂��####�{��##9WzJ�###R�~���##jˆx</w:t>
      </w:r>
      <w:r>
        <w:rPr/>
        <w:t>ި</w:t>
      </w:r>
      <w:r>
        <w:rPr/>
        <w:t>##�����5##�</w:t>
      </w:r>
      <w:r>
        <w:rPr>
          <w:rtl w:val="true"/>
        </w:rPr>
        <w:t>ځ</w:t>
      </w:r>
      <w:r>
        <w:rPr/>
        <w:t>+��##�Yn</w:t>
      </w:r>
      <w:r>
        <w:rPr/>
        <w:t>٠</w:t>
      </w:r>
      <w:r>
        <w:rPr/>
        <w:t>##��~2��##�O~m�&lt;##�A~u� ##</w:t>
      </w:r>
      <w:r>
        <w:rPr>
          <w:rtl w:val="true"/>
        </w:rPr>
        <w:t>ܓ</w:t>
      </w:r>
      <w:r>
        <w:rPr/>
        <w:t>�</w:t>
      </w:r>
      <w:r>
        <w:rPr/>
        <w:t>x��##�7�</w:t>
      </w:r>
      <w:r>
        <w:rPr/>
        <w:t>٬</w:t>
      </w:r>
      <w:r>
        <w:rPr/>
        <w:t>###�##�###�#/��##��T��##��|k��##��|~��##��|���##��|��y##�tt#�)��###��</w:t>
      </w:r>
      <w:r>
        <w:rPr/>
        <w:t>埓</w:t>
      </w:r>
      <w:r>
        <w:rPr/>
        <w:t>###��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j�</w:t>
      </w:r>
    </w:p>
    <w:p>
      <w:pPr>
        <w:pStyle w:val="PreformattedText"/>
        <w:bidi w:val="0"/>
        <w:jc w:val="left"/>
        <w:rPr/>
      </w:pPr>
      <w:r>
        <w:rPr/>
        <w:t>##*��##2Q��}�##:#�Fr�##H"�gT##U��OW�##c#�#B�##n��(�##y�</w:t>
      </w:r>
      <w:r>
        <w:rPr>
          <w:rtl w:val="true"/>
        </w:rPr>
        <w:t>ݺ</w:t>
      </w:r>
      <w:r>
        <w:rPr/>
        <w:t>#�##���####��^�[##-�z��###K��?��##h.���K##�щN�[##�N�?</w:t>
      </w:r>
      <w:r>
        <w:rPr>
          <w:rtl w:val="true"/>
        </w:rPr>
        <w:t>ש</w:t>
      </w:r>
      <w:r>
        <w:rPr/>
        <w:t>##����ҵ##υ��Ȝ##</w:t>
      </w:r>
      <w:r>
        <w:rPr/>
        <w:t>݁�</w:t>
      </w:r>
      <w:r>
        <w:rPr/>
        <w:t>o��##�m����##�@�#�[##�0�5�###�%�X��##�#�{��##�#����##���}�##���{�##���v=##�}&amp;k�##�v��#�C###��8###��&lt;###6�f###S��r####�I��##&amp;��##2C���##9��=y,##HE�j�##V#�BZ�##c6�</w:t>
      </w:r>
    </w:p>
    <w:p>
      <w:pPr>
        <w:pStyle w:val="PreformattedText"/>
        <w:bidi w:val="0"/>
        <w:jc w:val="left"/>
        <w:rPr/>
      </w:pPr>
      <w:r>
        <w:rPr/>
        <w:t>C�##r#��")##r�#####�#�N###W���###@����9##iF�K�###�</w:t>
      </w:r>
      <w:r>
        <w:rPr/>
        <w:t>뇿��</w:t>
      </w:r>
      <w:r>
        <w:rPr/>
        <w:t>##������##�#��##ӂ�\��##��w�[##</w:t>
      </w:r>
      <w:r>
        <w:rPr>
          <w:rtl w:val="true"/>
        </w:rPr>
        <w:t>ڑ</w:t>
      </w:r>
      <w:r>
        <w:rPr/>
        <w:t>�</w:t>
      </w:r>
      <w:r>
        <w:rPr/>
        <w:t>b��##�l�&gt;###�D�{rW##�5��p�##�#��d7##�P�#b�##�=�#b�##�=�#V�##</w:t>
      </w:r>
      <w:r>
        <w:rPr>
          <w:rtl w:val="true"/>
        </w:rPr>
        <w:t>ބ</w:t>
      </w:r>
      <w:r>
        <w:rPr/>
        <w:t>�</w:t>
      </w:r>
      <w:r>
        <w:rPr/>
        <w:t>"QH##</w:t>
      </w:r>
      <w:r>
        <w:rPr>
          <w:rtl w:val="true"/>
        </w:rPr>
        <w:t>߆��</w:t>
      </w:r>
      <w:r>
        <w:rPr/>
        <w:t>7</w:t>
      </w:r>
      <w:r>
        <w:rPr/>
        <w:t>{##��y(�r�~###j�&gt;�e###�</w:t>
      </w:r>
      <w:r>
        <w:rPr/>
        <w:t>햣�</w:t>
      </w:r>
      <w:r>
        <w:rPr/>
        <w:t>###K�f�y###7�####��+###I��B####�p��##*��</w:t>
      </w:r>
      <w:r>
        <w:rPr>
          <w:rtl w:val="true"/>
        </w:rPr>
        <w:t>ވ�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#�"�</w:t>
      </w:r>
      <w:r>
        <w:rPr/>
        <w:t>3</w:t>
      </w:r>
      <w:r>
        <w:rPr/>
        <w:t>##@��nq�##OA�6^;##cf��G?##rF��")##r�####���ɳ##2</w:t>
      </w:r>
      <w:r>
        <w:rPr/>
        <w:t>過�</w:t>
      </w:r>
      <w:r>
        <w:rPr/>
        <w:t>?##a��</w:t>
      </w:r>
      <w:r>
        <w:rPr>
          <w:rtl w:val="true"/>
        </w:rPr>
        <w:t>ڽ</w:t>
      </w:r>
      <w:r>
        <w:rPr/>
        <w:t>�</w:t>
      </w:r>
      <w:r>
        <w:rPr/>
        <w:t>##�Ղ</w:t>
        <w:br/>
        <w:t>�U##�x{D�|##Ĵ{���##Ǽ���d##�ɍqt�##�̒�f###</w:t>
      </w:r>
      <w:r>
        <w:rPr/>
        <w:t>٘�</w:t>
      </w:r>
      <w:r>
        <w:rPr/>
        <w:t>5[�##�Ԑ.Q�##��E###�B��?�##�D�87]##�v��2^##�u�T*###</w:t>
      </w:r>
      <w:r>
        <w:rPr/>
        <w:t>ަ��</w:t>
      </w:r>
      <w:r>
        <w:rPr/>
        <w:t>!�##�փ####Y�цj</w:t>
      </w:r>
      <w:r>
        <w:rPr>
          <w:rtl w:val="true"/>
        </w:rPr>
        <w:t>״</w:t>
      </w:r>
      <w:r>
        <w:rPr/>
        <w:t>�</w:t>
      </w:r>
      <w:r>
        <w:rPr/>
        <w:t>j##</w:t>
      </w:r>
    </w:p>
    <w:p>
      <w:pPr>
        <w:pStyle w:val="PreformattedText"/>
        <w:bidi w:val="0"/>
        <w:jc w:val="left"/>
        <w:rPr/>
      </w:pPr>
      <w:r>
        <w:rPr/>
        <w:t>#�ţ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s###��.�`###</w:t>
        <w:tab/>
        <w:t>�3###���###@�+###I�O�j##&amp;����##5��"�3##@��:j###T.��Hl##l��$#�##�#��### ����##Q#�D�###|&amp;�u��##��~5###�%��f�##����R�##��=C2##�0��1�##��##�##�&gt;��#�##</w:t>
      </w:r>
      <w:r>
        <w:rPr>
          <w:rtl w:val="true"/>
        </w:rPr>
        <w:t>ڪ</w:t>
      </w:r>
      <w:r>
        <w:rPr/>
        <w:t>��</w:t>
      </w:r>
      <w:r>
        <w:rPr/>
        <w:tab/>
        <w:t>H##�#��##</w:t>
        <w:tab/>
        <w:t>I�=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##��</w:t>
      </w:r>
      <w:r>
        <w:rPr/>
        <w:t>댞</w:t>
      </w:r>
      <w:r>
        <w:rPr/>
        <w:t>####���###h</w:t>
      </w:r>
      <w:r>
        <w:rPr/>
        <w:t>݉�</w:t>
      </w:r>
      <w:r>
        <w:rPr/>
        <w:t>W##,Z��yj</w:t>
      </w:r>
      <w:r>
        <w:rPr/>
        <w:t>֤�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؇�</w:t>
      </w:r>
      <w:r>
        <w:rPr/>
        <w:t>Y##</w:t>
        <w:br/>
        <w:t>��.��##</w:t>
        <w:br/>
        <w:t>��#��####�#�I###L�#��###��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쟫</w:t>
      </w: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##</w:t>
        <w:br/>
        <w:t>�ᔞ�###l�</w:t>
      </w:r>
      <w:r>
        <w:rPr>
          <w:rtl w:val="true"/>
        </w:rPr>
        <w:t>ڐ</w:t>
      </w:r>
      <w:r>
        <w:rPr/>
        <w:t>�</w:t>
      </w:r>
      <w:r>
        <w:rPr/>
        <w:t>##)��"�f##;��h-##V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g�#�##��c'##3��&lt;d1##h|�ZJ�##�</w:t>
      </w:r>
      <w:r>
        <w:rPr>
          <w:rtl w:val="true"/>
        </w:rPr>
        <w:t>ݒ</w:t>
      </w:r>
      <w:r>
        <w:rPr/>
        <w:t>�</w:t>
      </w:r>
      <w:r>
        <w:rPr/>
        <w:t>-c##�N�I#=##����###��####�ν�&amp;###��#�k## u��###(Y</w:t>
      </w:r>
      <w:r>
        <w:rPr/>
        <w:t>۩�</w:t>
      </w:r>
      <w:r>
        <w:rPr/>
        <w:t>t##,#</w:t>
      </w:r>
      <w:r>
        <w:rPr>
          <w:rtl w:val="true"/>
        </w:rPr>
        <w:t>܁</w:t>
      </w:r>
      <w:r>
        <w:rPr/>
        <w:t>��</w:t>
      </w:r>
      <w:r>
        <w:rPr/>
        <w:t>##/��Y��##/#�&lt;�</w:t>
      </w:r>
    </w:p>
    <w:p>
      <w:pPr>
        <w:pStyle w:val="PreformattedText"/>
        <w:bidi w:val="0"/>
        <w:jc w:val="left"/>
        <w:rPr/>
      </w:pPr>
      <w:r>
        <w:rPr/>
        <w:t>##2��#�K##5����##5����##H��#n��</w:t>
      </w:r>
      <w:r>
        <w:rPr>
          <w:rtl w:val="true"/>
        </w:rPr>
        <w:t>ڠ</w:t>
      </w:r>
      <w:r>
        <w:rPr/>
        <w:tab/>
        <w:t>###s�#�p##</w:t>
        <w:tab/>
        <w:t>��#�p##</w:t>
        <w:tab/>
        <w:t>�</w:t>
      </w:r>
      <w:r>
        <w:rPr>
          <w:rtl w:val="true"/>
        </w:rPr>
        <w:t>ך</w:t>
      </w:r>
      <w:r>
        <w:rPr/>
        <w:t>�</w:t>
      </w:r>
      <w:r>
        <w:rPr/>
        <w:t>###</w:t>
        <w:br/>
        <w:t>#�</w:t>
      </w:r>
      <w:r>
        <w:rPr>
          <w:rtl w:val="true"/>
        </w:rPr>
        <w:t>ߩ</w:t>
      </w:r>
      <w:r>
        <w:rPr/>
        <w:t>P##</w:t>
        <w:tab/>
        <w:t>�</w:t>
      </w:r>
      <w:r>
        <w:rPr>
          <w:rtl w:val="true"/>
        </w:rPr>
        <w:t>ۦ</w:t>
      </w:r>
      <w:r>
        <w:rPr/>
        <w:t>��</w:t>
      </w:r>
      <w:r>
        <w:rPr/>
        <w:t>##</w:t>
        <w:br/>
        <w:t>#���##</w:t>
        <w:br/>
        <w:t>\�#��##</w:t>
        <w:br/>
        <w:t>Xӛ�###</w:t>
        <w:br/>
        <w:t>5ˑ�####k�#��###</w:t>
      </w:r>
      <w:r>
        <w:rPr>
          <w:rtl w:val="true"/>
        </w:rPr>
        <w:t>ڶ</w:t>
      </w:r>
      <w:r>
        <w:rPr/>
        <w:t>�</w:t>
      </w:r>
      <w:r>
        <w:rPr/>
        <w:t>b##&amp;L�#��##3)�#~f##E#��h�##baM�&gt;###��#####</w:t>
        <w:tab/>
        <w:t>�C###�Fq�]##)�w</w:t>
      </w:r>
      <w:r>
        <w:rPr>
          <w:rtl w:val="true"/>
        </w:rPr>
        <w:t>ݗ�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����##</w:t>
      </w:r>
      <w:r>
        <w:rPr/>
        <w:t>9</w:t>
      </w:r>
      <w:r>
        <w:rPr/>
        <w:t>e�</w:t>
      </w:r>
      <w:r>
        <w:rPr>
          <w:rtl w:val="true"/>
        </w:rPr>
        <w:t>׎</w:t>
      </w:r>
      <w:r>
        <w:rPr/>
        <w:t>###=��r�U##@����##C&amp;�[�u##E^�#��##DP�#��##CK���##Fq�###I��}@##L��~zj##Kw�ewv##N^�Dt�##X.�yf?�(��##</w:t>
        <w:tab/>
        <w:t>��r��###�Ԓ�####��ìc###��#�####��#�F##</w:t>
        <w:tab/>
        <w:t>'�"��##</w:t>
        <w:tab/>
        <w:t>6� ��##</w:t>
        <w:tab/>
        <w:t>��#��####��L##*%�A�p##/k�Ԑ�##2�#�</w:t>
      </w:r>
    </w:p>
    <w:p>
      <w:pPr>
        <w:pStyle w:val="PreformattedText"/>
        <w:bidi w:val="0"/>
        <w:jc w:val="left"/>
        <w:rPr/>
      </w:pPr>
      <w:r>
        <w:rPr/>
        <w:t>##7#��a##B�c��6##\�#CeZ##�Q##N�#ʓ�##V�K �q##_�z���##c'���##c��&gt;}�##b��d~�##a��ʀg##_3</w:t>
      </w:r>
      <w:r>
        <w:rPr>
          <w:rtl w:val="true"/>
        </w:rPr>
        <w:t>߂</w:t>
      </w:r>
      <w:r>
        <w:rPr/>
        <w:t>��</w:t>
      </w:r>
      <w:r>
        <w:rPr/>
        <w:t>##]��l}�##\��Wz�##[K�@w�##[K�@w�##]�� u###\��#r ##_`��oF##a���l}##j=�]��#�###</w:t>
        <w:tab/>
        <w:t>oԢ�p###����###����###���</w:t>
      </w:r>
    </w:p>
    <w:p>
      <w:pPr>
        <w:pStyle w:val="PreformattedText"/>
        <w:bidi w:val="0"/>
        <w:jc w:val="left"/>
        <w:rPr/>
      </w:pPr>
      <w:r>
        <w:rPr/>
        <w:t>##</w:t>
        <w:tab/>
        <w:t>#�b�W##</w:t>
        <w:tab/>
        <w:t>��</w:t>
      </w:r>
      <w:r>
        <w:rPr/>
        <w:t>۝</w:t>
      </w:r>
      <w:r>
        <w:rPr/>
        <w:t>_####�c��###!�T��###�����###ԘU�u##$̎</w:t>
      </w:r>
      <w:r>
        <w:rPr>
          <w:rtl w:val="true"/>
        </w:rPr>
        <w:t>ڡ�</w:t>
      </w:r>
      <w:r>
        <w:rPr>
          <w:rtl w:val="true"/>
        </w:rPr>
        <w:t>##&amp;�</w:t>
      </w:r>
      <w:r>
        <w:rPr/>
        <w:t>6</w:t>
      </w:r>
      <w:r>
        <w:rPr/>
        <w:t>��##(�oѧ�##5�&gt;P��##Y##v��##{ ##z�*�|�##~&lt;R#x###��|#s�##�b�#nx##����l4##�ˊm�##|�</w:t>
      </w:r>
      <w:r>
        <w:rPr/>
        <w:t>٬</w:t>
      </w:r>
      <w:r>
        <w:rPr/>
        <w:t>q�##{���r�##uc��u�##r`�o�##n���o�##p��l�##o��i�##o��i�##q��Nf�##pl�#c�##{&amp;�</w:t>
        <w:tab/>
        <w:t>T��0��##</w:t>
        <w:tab/>
        <w:t>L��U##</w:t>
        <w:tab/>
        <w:t>3�V��##</w:t>
        <w:tab/>
        <w:t>1�|�J##</w:t>
        <w:tab/>
        <w:t>G�P�r###�</w:t>
      </w:r>
      <w:r>
        <w:rPr>
          <w:rtl w:val="true"/>
        </w:rPr>
        <w:t>ڡ�</w:t>
      </w:r>
      <w:r>
        <w:rPr>
          <w:rtl w:val="true"/>
        </w:rPr>
        <w:t>###��@��##</w:t>
      </w:r>
      <w:r>
        <w:rPr/>
        <w:tab/>
      </w:r>
      <w:r>
        <w:rPr/>
        <w:t>8</w:t>
      </w:r>
      <w:r>
        <w:rPr/>
        <w:t>�Ǣ�##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ݤ�</w:t>
      </w:r>
      <w:r>
        <w:rPr>
          <w:rtl w:val="true"/>
        </w:rPr>
        <w:t>###��</w:t>
      </w:r>
      <w:r>
        <w:rPr/>
        <w:t>٨</w:t>
      </w:r>
      <w:r>
        <w:rPr/>
        <w:t>###򎫮;###O�#�y###�u���###�T��K##4</w:t>
        <w:tab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Os##��#�f</w:t>
        <w:tab/>
        <w:t>##��3�fZ##��U�b�##�_{#]P##���#\�##�</w:t>
      </w:r>
      <w:r>
        <w:rPr>
          <w:rtl w:val="true"/>
        </w:rPr>
        <w:t>ع</w:t>
      </w:r>
      <w:r>
        <w:rPr/>
        <w:t>=[:##���</w:t>
        <w:tab/>
        <w:t>\�##��</w:t>
      </w:r>
      <w:r>
        <w:rPr/>
        <w:t>۸</w:t>
      </w:r>
      <w:r>
        <w:rPr/>
        <w:t>`�##���MeZ##���Kf�##�+�Kf�##���#c�##~��#c�##����`�##t�]�##t�]�##}��tZ�##���2Hp�0��##</w:t>
        <w:tab/>
        <w:t>L�O��##</w:t>
        <w:tab/>
        <w:t>{�`��###��1��###��Ѩ�###ҵU��####�W�&amp;###��=###K����###l�R�k###c�n��##</w:t>
        <w:tab/>
        <w:t>�y���###�a�ĉ###�B���##/^#��&lt;##E�##��#�UV##�&gt;5�T�##�#T�Q�##�-y�L�##�}��H###���#I�##���WK|##���#PY##�1�cU�##���DW�##���BW�##�N�BW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N�##���N�##�e�?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�R��###wç�9###�U��####����####���U####�U��####����####����####���####~���###�i�΋###�P�̀###�6Vʟ##(\#�Ⱥ##?�##�r#�H###��67F�##�tSaCz##��w=?�##�#�U;�##ș�`8�##�#̈́;�##���R?�##���mF�##���rKW##�[�Nl##�D�nKd##���8HY##�K�7H\##�K�7H\##���#EN##�R��BE##����6!Ғ��####�;��###Hª�U####����####����####����####�Uª####�U�####���U####�#Ҫ####p#�####Z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�խ###�(#�&amp;##$�#��##;�##ҽ#�&lt;�##Ң7#:�##�#R+85##�#s�5j##�#�#1�##�N��/�##ԥ�O-###�`�}1###���"6�##�</w:t>
        <w:tab/>
        <w:t>�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?###�#�?"##���?&amp;##���?*##�"�b&lt;###�"�b&lt;###�v�*9 ##���,�Ғ��####��U####����####�U��####�U�U####��ʪ####���U####�UҪ####���####r��T####b��####M#�###�6f��###C#��##"###</w:t>
      </w:r>
      <w:r>
        <w:rPr/>
        <w:t>݉</w:t>
      </w:r>
      <w:r>
        <w:rPr/>
        <w:t>#�5�##�� o3�##�#891r##</w:t>
      </w:r>
      <w:r>
        <w:rPr>
          <w:rtl w:val="true"/>
        </w:rPr>
        <w:t>ޑ</w:t>
      </w:r>
      <w:r>
        <w:rPr/>
        <w:t>Qf.�##</w:t>
      </w:r>
      <w:r>
        <w:rPr>
          <w:rtl w:val="true"/>
        </w:rPr>
        <w:t>ߏ</w:t>
      </w:r>
      <w:r>
        <w:rPr/>
        <w:t>nc,�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##�&gt;�</w:t>
        <w:tab/>
        <w:t>'�##�ǿ#&amp;###�3</w:t>
      </w:r>
      <w:r>
        <w:rPr>
          <w:rtl w:val="true"/>
        </w:rPr>
        <w:t>ׯ</w:t>
      </w:r>
      <w:r>
        <w:rPr/>
        <w:t>$�##</w:t>
      </w:r>
      <w:r>
        <w:rPr/>
        <w:t>ֲ�</w:t>
      </w:r>
      <w:r>
        <w:rPr/>
        <w:t>$'P##���P/�##ƹ�2�##�g��5�##���2�##�O��5�##�8��5�##�l�2�##���I/�##���q&amp;#���4###B�U�U####���U####��ʪ####���####�U�U####��</w:t>
      </w:r>
      <w:r>
        <w:rPr>
          <w:rtl w:val="true"/>
        </w:rPr>
        <w:t>ڪ</w:t>
      </w:r>
      <w:r>
        <w:rPr/>
        <w:t>####���####x#�T####eU�####R��####@#�####)��"######��###j##��#�.�##�#0-N##�f9l)�##��Q#'�##��j�%�##�J�I####</w:t>
      </w:r>
      <w:r>
        <w:rPr/>
        <w:t>馠</w:t>
      </w:r>
      <w:r>
        <w:rPr/>
        <w:t># �##�\��#�##�#˖#�##���####����#�##�#�x%�##�#�)1##� �)4##�&amp;�)7##�-�):##�R�u&amp;###�`�t&amp;</w:t>
        <w:tab/>
        <w:t>##���#d</w:t>
      </w:r>
      <w:r>
        <w:rPr>
          <w:rtl w:val="true"/>
        </w:rPr>
        <w:t>ۯ</w:t>
      </w:r>
      <w:r>
        <w:rPr/>
        <w:t>��</w:t>
      </w:r>
      <w:r>
        <w:rPr/>
        <w:t>####���U####���####�U�U####��</w:t>
      </w:r>
      <w:r>
        <w:rPr>
          <w:rtl w:val="true"/>
        </w:rPr>
        <w:t>ڪ</w:t>
      </w:r>
      <w:r>
        <w:rPr/>
        <w:t>####���####�U�####}U�####j��####UU�T####B��T####2��T#### N�#####��.###N##�##�&amp;�##�&amp;�$�##��;�"�##�qQ/!###�nh[#W##���#�##���####��##�##�"��#&lt;##���#M##��]#S##�#�W#.##���#^##���#_##�#�#`##�S�#a##�t�#b##�t�#b##�#�w#�</w:t>
      </w:r>
      <w:r>
        <w:rPr>
          <w:rtl w:val="true"/>
        </w:rPr>
        <w:t>ڪ</w:t>
      </w:r>
      <w:r>
        <w:rPr/>
        <w:t>ʪ####���U####��</w:t>
      </w:r>
      <w:r>
        <w:rPr>
          <w:rtl w:val="true"/>
        </w:rPr>
        <w:t>ڪ</w:t>
      </w:r>
      <w:r>
        <w:rPr/>
        <w:t>####���####�U�####���T####}U�####h#�####R��T####@#�####2��####(#�T#####��###�##�6#� �##�#R G##�p*.#�##�&gt;�#^##�iQ�#�##�Tfh#?##�h}4#�##�#��#�##�ʧ�#�##�ɻp#�##���8#�##���##�##�"�##�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w#�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</w:t>
        <w:tab/>
        <w:t>m�TҪ####���####���####���T####���####z��####eU�T####MU�####8#�####0#�####(#�T#####�####�#H��###h##�##]#�##��#.####��/�#�##��@�#�##�S�#%##�d�#�##��xM#�##�͋�#�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0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z�i#�##�D��#�##�%�f#�##�#�##�##�x�x#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</w:t>
        <w:tab/>
        <w:t>k</w:t>
      </w:r>
      <w:r>
        <w:rPr>
          <w:rtl w:val="true"/>
        </w:rPr>
        <w:t>ڪڪ</w:t>
      </w:r>
      <w:r>
        <w:rPr/>
        <w:t>####���T####���####���####z��T####b��####H#�####5U�####*��####"�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G#h#�##�P$##i##�Z7v#:##�E�#N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.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  <w:tab/>
        <w:t>X##��'</w:t>
        <w:tab/>
        <w:t>Z##���</w:t>
        <w:tab/>
        <w:t>\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գ#�##���t#�##����#�##�O�s#�##�?��#�##�8�&gt;####�</w:t>
        <w:tab/>
        <w:t>��##Ҫ�####�U�####���####}U�####b��####B��####2��####(#�T#### #�T#####���#####V��###�##�&lt;##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,#</w:t>
      </w:r>
    </w:p>
    <w:p>
      <w:pPr>
        <w:pStyle w:val="PreformattedText"/>
        <w:bidi w:val="0"/>
        <w:jc w:val="left"/>
        <w:rPr/>
      </w:pPr>
      <w:r>
        <w:rPr/>
        <w:t>###��&lt;#</w:t>
        <w:tab/>
        <w:t>�##��I�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r�</w:t>
        <w:tab/>
        <w:t>h##��#</w:t>
        <w:tab/>
        <w:t>X##�</w:t>
      </w:r>
      <w:r>
        <w:rPr/>
        <w:t>搲</w:t>
      </w:r>
      <w:r>
        <w:rPr/>
        <w:tab/>
        <w:t>Z##��X</w:t>
        <w:tab/>
        <w:t>[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z�i#�##���#�##���#�##���[#�##��##��U�####�U�####�U�####p#�T####P#�####8#�####(#�####%U�T#####��T#####U��#####���##</w:t>
      </w:r>
    </w:p>
    <w:p>
      <w:pPr>
        <w:pStyle w:val="PreformattedText"/>
        <w:bidi w:val="0"/>
        <w:jc w:val="left"/>
        <w:rPr/>
      </w:pPr>
      <w:r>
        <w:rPr/>
        <w:t>v##�A#Q#�##�###</w:t>
      </w:r>
    </w:p>
    <w:p>
      <w:pPr>
        <w:pStyle w:val="PreformattedText"/>
        <w:bidi w:val="0"/>
        <w:jc w:val="left"/>
        <w:rPr/>
      </w:pPr>
      <w:r>
        <w:rPr/>
        <w:t>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1�</w:t>
      </w:r>
    </w:p>
    <w:p>
      <w:pPr>
        <w:pStyle w:val="PreformattedText"/>
        <w:bidi w:val="0"/>
        <w:jc w:val="left"/>
        <w:rPr/>
      </w:pPr>
      <w:r>
        <w:rPr/>
        <w:t>###��&gt;�</w:t>
        <w:tab/>
        <w:t>�##��Ll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P</w:t>
        <w:tab/>
        <w:t>W##���</w:t>
        <w:tab/>
        <w:t>Y##�</w:t>
      </w:r>
      <w:r>
        <w:rPr/>
        <w:t>囝</w:t>
      </w:r>
      <w:r>
        <w:rPr/>
        <w:tab/>
        <w:t>[##�</w:t>
      </w:r>
      <w:r>
        <w:rPr/>
        <w:t>妈</w:t>
      </w:r>
      <w:r>
        <w:rPr/>
        <w:tab/>
        <w:t>]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##�##�{�##�##�{գ#�##�z�/#�##�z�i#�ʪ�T####�U�####��####eU�T####J��####5U�####%U�#### #�T######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)B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D&lt;</w:t>
        <w:tab/>
        <w:t>�##�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}�</w:t>
        <w:tab/>
        <w:t>Y##�</w:t>
      </w:r>
      <w:r>
        <w:rPr/>
        <w:t>戁</w:t>
      </w:r>
      <w:r>
        <w:rPr/>
        <w:tab/>
        <w:t>X##��'</w:t>
        <w:tab/>
        <w:t>Z##���</w:t>
        <w:tab/>
        <w:t>\##��t</w:t>
        <w:tab/>
        <w:t>^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�#�##�{��#�##�{��#�##�{��#��U�####uU�T####eU�####Z��####:��####%U�T#####U�T#####U��######�&lt;##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#,#</w:t>
      </w:r>
    </w:p>
    <w:p>
      <w:pPr>
        <w:pStyle w:val="PreformattedText"/>
        <w:bidi w:val="0"/>
        <w:jc w:val="left"/>
        <w:rPr/>
      </w:pPr>
      <w:r>
        <w:rPr/>
        <w:t>###��3�</w:t>
        <w:tab/>
        <w:t>�##��&gt;�</w:t>
        <w:tab/>
        <w:t>�##��I�</w:t>
        <w:tab/>
        <w:t>�##��Ll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</w:t>
        <w:tab/>
        <w:t>�##��g�</w:t>
        <w:tab/>
        <w:t>x##��o�</w:t>
        <w:tab/>
        <w:t>l##��x#</w:t>
        <w:tab/>
        <w:t>a##��#</w:t>
        <w:tab/>
        <w:t>X##�</w:t>
      </w:r>
      <w:r>
        <w:rPr/>
        <w:t>搲</w:t>
      </w:r>
      <w:r>
        <w:rPr/>
        <w:tab/>
        <w:t>Z##���</w:t>
        <w:tab/>
        <w:t>[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�</w:t>
        <w:tab/>
        <w:t>]##��.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��#�##�{��#�##�{գ#��j%##24�QQ�##&lt;g�D}##Fs�%9�##P]�U3�##S�*�##Y���###�dS�##4�RH�7##I�W��##Y^]���##Zb`��8##f</w:t>
        <w:tab/>
        <w:t>c\�##njf#�##u�e��q##~�b��8##��a���##��`#�@##�#_���##��^"�P##��[��)##��Z'�G##��W��##�,T��1##��Q��(##�WN{�##��LN��##�MG\�)##�bB��a##��?</w:t>
        <w:br/>
        <w:t>�[##�#;#�$##</w:t>
      </w:r>
      <w:r>
        <w:rPr>
          <w:rtl w:val="true"/>
        </w:rPr>
        <w:t>ܫ</w:t>
      </w:r>
      <w:r>
        <w:rPr/>
        <w:t>7</w:t>
      </w:r>
      <w:r>
        <w:rPr>
          <w:rtl w:val="true"/>
        </w:rPr>
        <w:t>#�+##��</w:t>
      </w:r>
      <w:r>
        <w:rPr/>
        <w:t>4</w:t>
      </w:r>
      <w:r>
        <w:rPr/>
        <w:t>���##�C#�;r�##'#�#`###9w�#`###9w�|S?##Cx��E�##Mn�r4R##V��.E##Y���#{##h��8####g;��##%M\��l##=�^���##MPdq�B##X�g#�##d�i��##o�i#��##xt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��###��hw�z##�#et��##��c��p##��`��##��]Y�##��Y��##��V��##ưS��###�gPV�%##�.LT�4##�xH��y##�Lm�y##�Lm�y##�Lm�###�rH���##�B#�#z�###K�j%##24�#c###9��ZX�##@#�Kd##J1�]:�##W:�2###]��u#�##fM�O####m��</w:t>
        <w:tab/>
        <w:t>###j`6�"##2�[��##Eua��7##U_g?�##]�i���##i�lZ��##t�k��###�!j��##�Cj%�###��gX�y##��e��X##��b#�##��_��###�b[���##��Y-�H##�GU��##�#Q���##�1NA��##�=N#�y##�Lm�y##�Lm�y##�Lm�4##�J#��##�C#�#z�###K�j%##24��h###5��:]�##&lt;��Q�##Jp�-@�##T#�4�##ZT�#(�##c��#</w:t>
        <w:br/>
        <w:t>�##n��B###�g#�'##%�_��##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�g��##[#l���##f#l���##q l#��##|#k���##��l-��##��i</w:t>
        <w:br/>
        <w:t>�J##��f��$##��dW�##��a��@##�d]S�##�tZ3��##��U���##�#Rd�B##</w:t>
      </w:r>
      <w:r>
        <w:rPr>
          <w:rtl w:val="true"/>
        </w:rPr>
        <w:t>ݐ</w:t>
      </w:r>
      <w:r>
        <w:rPr/>
        <w:t>R��##�#P#�y##�Lm�y##�Lm�y##�Lm�V##�KC�###�D#�ԁ ###y�p###2V�m###2E�</w:t>
        <w:br/>
        <w:t>f###9��W###G#��I�##Q#�8�##]���/A##`��#w##ij�f###+m��5###�cj�D##0#_R�###C�h#�##S�mP��##_�o��###lpq��###y�n���#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jB��##�Rh��###�7f#�A##�</w:t>
      </w:r>
    </w:p>
    <w:p>
      <w:pPr>
        <w:pStyle w:val="PreformattedText"/>
        <w:bidi w:val="0"/>
        <w:jc w:val="left"/>
        <w:rPr/>
      </w:pPr>
      <w:r>
        <w:rPr/>
        <w:t>b#�###��^h�###��Z��###˷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ؕ</w:t>
      </w:r>
      <w:r>
        <w:rPr/>
        <w:t>T���##�Tb�###�#Q4�##��M��y##�Lm�y##�Lm�y##�Lm�##�F��</w:t>
      </w:r>
      <w:r>
        <w:rPr>
          <w:rtl w:val="true"/>
        </w:rPr>
        <w:t>ن</w:t>
      </w:r>
      <w:r>
        <w:rPr/>
        <w:t>�</w:t>
      </w:r>
      <w:r>
        <w:rPr/>
        <w:t>###b�~w�##.��p###2V�#i###9��M^�##@O��Rm##M��=D�##W���2�##`��K%�##f��O#�##q7�f###�jf�S##&amp;%b��##;�e8�Q##O,j���##\=o��###lpq��###y�n��##�"n���##��l��j##��jt�H##��g��t##��c��##�F_��##�S\#��##�#X���##�~X��G##�^T���##��RF��##��N��y##�Lm�y##�Lm�y##�Lm�###�HG�</w:t>
      </w:r>
      <w:r>
        <w:rPr>
          <w:rtl w:val="true"/>
        </w:rPr>
        <w:t>ن</w:t>
      </w:r>
      <w:r>
        <w:rPr/>
        <w:t>�</w:t>
      </w:r>
      <w:r>
        <w:rPr/>
        <w:t>###b�4~z##'&amp;�u�##2w�p###2V�/c�##&lt;��Z4##G&lt;�#J`##T��&lt;###^#�#/�##d&amp;��#�##o</w:t>
        <w:tab/>
        <w:t>�z###Ap�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4�e��:##G�j��##X�o���##d�rI�###v=n��q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�#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g���##�#ee�##��a}�:##ʀ]v�###��Z��###</w:t>
      </w:r>
      <w:r>
        <w:rPr>
          <w:rtl w:val="true"/>
        </w:rPr>
        <w:t>ޙ</w:t>
      </w:r>
      <w:r>
        <w:rPr/>
        <w:t>ZD�##�TVP�##��S���##��RF��##�#Q���##�rV��^##�&gt;S�է##�#P��#�####Q�#�Q###&gt;�W|�##*��u�##2w�#l###9��`_�##C���S8##Qz�3G�##W���3+##dX�l&amp;g##jO�a#�##tA�###�m5�##&amp;�f&amp;�###=#kh�u##P!my��##a&amp;rv�/##s�q��G##��qS�##��o��a##�#m���##�{j#�</w:t>
        <w:tab/>
        <w:t>##�#f-�P##��bx�V##��^��]##</w:t>
      </w:r>
      <w:r>
        <w:rPr>
          <w:rtl w:val="true"/>
        </w:rPr>
        <w:t>׶</w:t>
      </w:r>
      <w:r>
        <w:rPr/>
        <w:t>^���##�X[��###��[��W##��]Q�W##��]Q��##��]c�T##��]v̭##��`�ƹ##�&gt;g"�####{���###=�#�-###1�zz�##.��r�##2f�#i�##=#�{]N##GY��P�##T��?c##^J�"0L##g��</w:t>
        <w:tab/>
        <w:t>####r#�###Ws��###_i���##5Eh��[##H�m���##]dr��Y##oAw���##�(s7�,##�#q,�###��nR�5##�2k#��##��g��##��d-�m##Ԩb��z##�d#�H##�$c�ѝ##�Lf�˴##�l���##�l��o##��r��##�m#��##�0gW��##��dv�####{��0###?���###1�:�=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##.��r�##2f�;g�##@��[�##NX�(K###X#��6�##d��#Q##m#�####z#�###]s,�##*�i=�B##A�n#��##Y�r��Y##oAw���##� tW�##�kr��###��q'��##��n�</w:t>
      </w:r>
      <w:r>
        <w:rPr>
          <w:rtl w:val="true"/>
        </w:rPr>
        <w:t>ލ</w:t>
      </w:r>
      <w:r>
        <w:rPr/>
        <w:t>##ĳl��$##</w:t>
      </w:r>
      <w:r>
        <w:rPr/>
        <w:t>֥</w:t>
      </w:r>
      <w:r>
        <w:rPr/>
        <w:t>l���##�l��@##��o��u##�#{��i##�p"�###�mC�###�pX��##�tmy�:##�om���##�im��8##�#g��w�&gt;####�Q###x�Ó�###Q�#�{###$�:�=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##.���q�##9��Lh�##D1��WA##U"�LH�##[X�?0�##j��##�##ul�###�y���###</w:t>
      </w:r>
    </w:p>
    <w:p>
      <w:pPr>
        <w:pStyle w:val="PreformattedText"/>
        <w:bidi w:val="0"/>
        <w:jc w:val="left"/>
        <w:rPr/>
      </w:pPr>
      <w:r>
        <w:rPr/>
        <w:t>o��###6�n��##R s+�J##kdw��###��xk�j##�zw���##�vG</w:t>
      </w:r>
      <w:r>
        <w:rPr>
          <w:rtl w:val="true"/>
        </w:rPr>
        <w:t>ې</w:t>
      </w:r>
      <w:r>
        <w:rPr/>
        <w:t>##�KsU�{##�eu��~##�#x|��##�H���###��x���##��v@�=##�vf��##�v���##�v���##�s���##�sː###�s</w:t>
      </w:r>
      <w:r>
        <w:rPr>
          <w:rtl w:val="true"/>
        </w:rPr>
        <w:t>ށ</w:t>
      </w:r>
      <w:r>
        <w:rPr/>
        <w:t>c##�2nQ��####`���###��̗####��Ó�###Q�#�{###$�@�###&amp;��~�##2{��t�##9��Lh�##D1��Zx##UH�qF###^��`-�##m��\#E##z��###�v[��##.�l#�##K�vl�z##jU}��E##��#��##��~#�h##��{t�X##�#x��f##�&amp;{���##��x</w:t>
      </w:r>
      <w:r>
        <w:rPr/>
        <w:t>쩲</w:t>
      </w:r>
      <w:r>
        <w:rPr/>
        <w:t>##��|3��##��g��##��|��###��|Ɉ,##�y�^##�z#|w##�z#v�##�twEv�##�twEe!##�zp�</w:t>
      </w:r>
      <w:r>
        <w:rPr>
          <w:rtl w:val="true"/>
        </w:rPr>
        <w:t>ݣ</w:t>
      </w:r>
      <w:r>
        <w:rPr/>
        <w:t>�</w:t>
      </w:r>
      <w:r>
        <w:rPr/>
        <w:t>r###��|��###����###A�###���###e�#�'####�$��##"��##.���y�##6K�Ek�##DK��[_##X��F�##b#�'J##pU</w:t>
      </w:r>
      <w:r>
        <w:rPr/>
        <w:t>߹</w:t>
      </w:r>
      <w:r>
        <w:rPr/>
        <w:t>####�3��###�u��##C�v��=##h�~���##�cz��}##�ov/��##�gp��6##</w:t>
      </w:r>
      <w:r>
        <w:rPr/>
        <w:t>֯</w:t>
      </w:r>
      <w:r>
        <w:rPr/>
        <w:t>s���##</w:t>
      </w:r>
      <w:r>
        <w:rPr/>
        <w:t>؃</w:t>
      </w:r>
      <w:r>
        <w:rPr/>
        <w:t>t���##��#��##�#�{x##�#��w�##�Ā#k�##���g�##���b�##��|EZ�##�#{�R�##�E{#U�##�#xe9 ##�p��W��###�᚜@###��s�!###��#�####&amp;�o��###��9�.###x�ǙA###;���###(�C��##&amp;��##2m�"s�##@���d###U��J"##bF�B#�##r��D###�z�###2\u���##a0y#�^##��uN�###�{nj��##Ĕm3��##�#tτ###ʩ��u###��9i###�t�#[�##</w:t>
      </w:r>
      <w:r>
        <w:rPr/>
        <w:t>݁�</w:t>
      </w:r>
      <w:r>
        <w:rPr/>
        <w:t>qN\##</w:t>
      </w:r>
      <w:r>
        <w:rPr>
          <w:rtl w:val="true"/>
        </w:rPr>
        <w:t>޴</w:t>
      </w:r>
      <w:r>
        <w:rPr/>
        <w:t>��</w:t>
      </w:r>
      <w:r>
        <w:rPr/>
        <w:t>F+##���A!##���9</w:t>
        <w:tab/>
        <w:t>##�##4?##�#{� �##�}F#�##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:{I҉��##</w:t>
      </w:r>
    </w:p>
    <w:p>
      <w:pPr>
        <w:pStyle w:val="PreformattedText"/>
        <w:bidi w:val="0"/>
        <w:jc w:val="left"/>
        <w:rPr/>
      </w:pPr>
      <w:r>
        <w:rPr/>
        <w:t>w�l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_�C�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掠</w:t>
      </w:r>
      <w:r>
        <w:rPr/>
        <w:t>=###1�!��###�8###��###=�f#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&amp;�x##"��Á�##.��i�##DmʝG�##_[�D#e##z#�####���M##O�#�?##z�x�###��s+###��yfh###�S�##�U��C\##�� 88##</w:t>
      </w:r>
      <w:r>
        <w:rPr>
          <w:rtl w:val="true"/>
        </w:rPr>
        <w:t>܏��</w:t>
      </w:r>
      <w:r>
        <w:rPr>
          <w:rtl w:val="true"/>
        </w:rPr>
        <w:t>&amp;�##��</w:t>
      </w:r>
      <w:r>
        <w:rPr/>
        <w:t>7</w:t>
      </w:r>
      <w:r>
        <w:rPr>
          <w:rtl w:val="true"/>
        </w:rPr>
        <w:t>#�##</w:t>
      </w:r>
      <w:r>
        <w:rPr>
          <w:rtl w:val="true"/>
        </w:rPr>
        <w:t>ܕ</w:t>
      </w:r>
      <w:r>
        <w:rPr/>
        <w:t>�</w:t>
      </w:r>
      <w:r>
        <w:rPr/>
        <w:t>q####�@��###~�#�###</w:t>
      </w:r>
    </w:p>
    <w:p>
      <w:pPr>
        <w:pStyle w:val="PreformattedText"/>
        <w:bidi w:val="0"/>
        <w:jc w:val="left"/>
        <w:rPr/>
      </w:pPr>
      <w:r>
        <w:rPr/>
        <w:t>@�</w:t>
      </w:r>
      <w:r>
        <w:rPr>
          <w:rtl w:val="true"/>
        </w:rPr>
        <w:t>ى</w:t>
      </w:r>
      <w:r>
        <w:rPr/>
        <w:t>�</w:t>
      </w:r>
      <w:r>
        <w:rPr/>
        <w:t>###e</w:t>
      </w:r>
      <w:r>
        <w:rPr>
          <w:rtl w:val="true"/>
        </w:rPr>
        <w:t>ށ�</w:t>
      </w:r>
      <w:r>
        <w:rPr>
          <w:rtl w:val="true"/>
        </w:rPr>
        <w:t>+####</w:t>
      </w:r>
      <w:r>
        <w:rPr>
          <w:rtl w:val="true"/>
        </w:rPr>
        <w:t>ލ</w:t>
      </w:r>
      <w:r>
        <w:rPr/>
        <w:t>�</w:t>
      </w:r>
      <w:r>
        <w:rPr/>
        <w:t>#####�-~�##.v�mp�ѩ�###</w:t>
      </w:r>
    </w:p>
    <w:p>
      <w:pPr>
        <w:pStyle w:val="PreformattedText"/>
        <w:bidi w:val="0"/>
        <w:jc w:val="left"/>
        <w:rPr/>
      </w:pPr>
      <w:r>
        <w:rPr/>
        <w:t>oո��###��$�E###��H�d###�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 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㉣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H�H�R###&lt;</w:t>
      </w:r>
      <w:r>
        <w:rPr/>
        <w:t>猣</w:t>
      </w:r>
      <w:r>
        <w:rPr/>
        <w:t>####^�}�G###��@�A###f��##%�"|</w:t>
        <w:br/>
        <w:t>##6#�</w:t>
        <w:br/>
        <w:t>c�##O#��@###m�e##�##�#a�##2юBa:##e#�#JF##�#�f-�##��g#�##���c###X���###��Ò�###x�u��###e�č###"��}�~##*#�*�###-��#B##-��#B##1#��|w##4f�y�##3��v�##C#��h��~�I###��7��##</w:t>
        <w:br/>
        <w:t>o��##</w:t>
        <w:br/>
        <w:t>Q���###"�Ť�###</w:t>
        <w:br/>
        <w:t>�e�###</w:t>
        <w:br/>
        <w:t>��#��###���####,�#��##</w:t>
        <w:br/>
        <w:t>��ә9##</w:t>
        <w:br/>
        <w:t>#���a###9�,��##"n���###.��syS##?J}�d�##Z�J;;+##�#######�=###\DY�###(at��##2~�N�=##8h����##&lt;��</w:t>
      </w:r>
      <w:r>
        <w:rPr>
          <w:rtl w:val="true"/>
        </w:rPr>
        <w:t>׃</w:t>
      </w:r>
      <w:r>
        <w:rPr/>
        <w:t>f##?�ӛ��##CK���##CK���##A^�|�##Dz�z*##C��xw9##F��Vtf##F��Vtf##LZ�#n�##O%��l</w:t>
        <w:br/>
        <w:t>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"΁��###,ӫ��#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Ԇ��##</w:t>
        <w:tab/>
        <w:t>��</w:t>
        <w:br/>
        <w:t>�-##</w:t>
        <w:tab/>
        <w:t>n�#��##</w:t>
        <w:tab/>
        <w:t>�ǜ��##</w:t>
        <w:tab/>
        <w:t>o�#�(##</w:t>
        <w:br/>
        <w:t>&amp;�F�Z###b�d�L##&amp;��}�###,#��3##/���W##3��ωe##=�`��##S�#Oa�##}(##Lk#C�P##T�I#��##]Gw�|�##av�Mu�##bd��s1##a�ȑsi##`�ցu�##`3�#w�##]�� u###\��#r ##[���o,##[���o,##Zk��lO##]#�ia##_��mfn##a��0c|##j#�#Tg�#�###</w:t>
        <w:tab/>
        <w:t>o���##</w:t>
        <w:tab/>
        <w:t>M�V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��#��##</w:t>
        <w:tab/>
        <w:t>J�r��##</w:t>
        <w:tab/>
        <w:t>��I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###��A��###�����####�7��##!</w:t>
      </w:r>
      <w:r>
        <w:rPr/>
        <w:t>爸��</w:t>
      </w:r>
      <w:r>
        <w:rPr/>
        <w:t>###�#��##%/k0��##/!&lt;���##NP#k~�##r�##x#)�s�##{jP&lt;oF##�+yKjA##�R��dY##��aa##~��pb###{��*e�##x���im##t��l�##o��i�##n(�Tf�##l��#c�##l��#c�##k���`�##m��]�##o��{Z�##u"�N��0��##</w:t>
        <w:tab/>
        <w:t>L�D��##</w:t>
        <w:tab/>
        <w:t>#�</w:t>
      </w:r>
      <w:r>
        <w:rPr/>
        <w:t>ޮ�</w:t>
      </w:r>
      <w:r>
        <w:rPr/>
        <w:t>##</w:t>
        <w:tab/>
        <w:t>#�E��##</w:t>
        <w:tab/>
        <w:t>��3��###��#�E###��D��###</w:t>
      </w:r>
      <w:r>
        <w:rPr/>
        <w:t>٣</w:t>
      </w:r>
      <w:r>
        <w:rPr/>
        <w:t>��</w:t>
      </w:r>
      <w:r>
        <w:rPr/>
        <w:t>Y##</w:t>
        <w:br/>
        <w:t>m���####</w:t>
      </w:r>
      <w:r>
        <w:rPr/>
        <w:t>֑���</w:t>
      </w:r>
      <w:r>
        <w:rPr/>
        <w:t>###'�#��###Z#�g###Jo̲�###�R���##'�)Чh##CL##�##%[�##��2�\###��TvX�##�Ix�SZ##���VQ�##����O�##���jPl##�d�{T�##���#Y�##�z�vZ�##���uZ�##}��tZ�##�#�?W�##|��?W�##|��?W�##{&amp;�</w:t>
        <w:tab/>
        <w:t>T�##,�N�##����B_�0��##</w:t>
        <w:tab/>
        <w:t>L�0��##</w:t>
        <w:tab/>
        <w:t>L�</w:t>
      </w:r>
      <w:r>
        <w:rPr/>
        <w:t>䬌</w:t>
      </w:r>
      <w:r>
        <w:rPr/>
        <w:t>###u�U�####Y�#�S###����U####����####�9�$###`����###���B###^���####Is��####^��:###�B��)###9# ��##8###�z#�I�##��4�Id##�gS�F$##�Sx#A�##�J�'=d##�2�&lt;&gt;Z##����?k##���EC�##�K��J###���Nw##����Q�##���N�##�c�iKw##���N�##���3Hl##���3Hl##�t��Eb##�b�!9C�0��##</w:t>
        <w:tab/>
        <w:t>L�Ŭ�###�Ө|###��v�A###c���U####���U####����####�U�U####�U��####����####x#�U####f&amp;�*###�RD��###7���###z#S�f##1�##ç#�;�##�#4�:3##�rR�7t##�uv&amp;4'##�G�y0�##�#�E..##���u/�##�|</w:t>
      </w:r>
      <w:r>
        <w:rPr>
          <w:rtl w:val="true"/>
        </w:rPr>
        <w:t>ܘ</w:t>
      </w:r>
      <w:r>
        <w:rPr/>
        <w:t>3</w:t>
      </w:r>
      <w:r>
        <w:rPr/>
        <w:t>R##�_�e:p##�c��B3##����B:##����BB##�R��BE##�#��BI##���?=##�;�\&lt;:##�;�\&lt;:##�r�@/�х��###'�a�8###`�U��####�U��####�U�U####����####���U####����####�U�U####z�ʪ####j��####X#Ҫ####EU�U####*վ###F#��1##+�##�r#f/�##�P53-�##��P�*�##�Zs#(p##�̑\%}##Ҍ�##�##�!ƿ!�##ɑ�:%/##�x��*�##���2�##�!��6###����6</w:t>
        <w:br/>
        <w:t>##����6###����6###����6###�#�3###�#�3###���o&amp;!х��###'ª��####����####����####����####�Uª####���####��ʪ####}U�####mU�U####]U</w:t>
      </w:r>
      <w:r>
        <w:rPr>
          <w:rtl w:val="true"/>
        </w:rPr>
        <w:t>ڪ</w:t>
      </w:r>
      <w:r>
        <w:rPr/>
        <w:t>####J��T####8#�#####)�###+##��#$'�##�##&amp;###�?5�#~##��O� �##��n##�##�h��#�##�$�S#�##�</w:t>
      </w:r>
      <w:r>
        <w:rPr/>
        <w:t>㾽</w:t>
      </w:r>
      <w:r>
        <w:rPr/>
        <w:t>#Q##�(�h#�##�</w:t>
        <w:tab/>
        <w:t>�Q#�##���Z"�##�-�):##�@�)C##�#�#,|##�#�#,�##�M�)J##�S�)M##�S�)M##���#hх��###'�U��####�U��####��ª####���####���U####�UҪ####���####r��####b��####MU�T####:��T####*��#####|�`###�##�K## �##�^#C####�o6�#�##��OS#r##�j]#�##�Ǉ�#�##</w:t>
      </w:r>
      <w:r>
        <w:rPr/>
        <w:t>艠</w:t>
      </w:r>
      <w:r>
        <w:rPr/>
        <w:t>L####�w�?#�##�Pʑ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M�+#�##�\�W#/##�}��#�##ǳ��#�##����#�##����#�##����#�##�&lt;�#f##�#��#�Ӽ�I###����U####���####���U####��Ҫ####���####���####x#�####eU�T####R��####=U�####0#�####"��#####\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)#K#�##�t9;#�##�#O�#�##�g�#c##�ց�#�##�#��#�##��#D#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֢</w:t>
      </w:r>
      <w:r>
        <w:rPr/>
        <w:t>####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w#�##�e��#�##ԙ��#�##����#�##�#�w#�##�M�w#�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####�U�U####��Ҫ####���####�U�####���T####z��####h#�T####R��####=U�####2��####%U�######�#####��Z######�##�#�##�#'F#�##�#&lt;�#m##�P�####�n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�#q##�S��</w:t>
        <w:tab/>
        <w:t>�##�[</w:t>
        <w:tab/>
        <w:t>(##�K�##�##���#</w:t>
        <w:tab/>
        <w:t>c##�#�</w:t>
        <w:br/>
        <w:t>f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j##�#��</w:t>
        <w:tab/>
        <w:t>l##�P��</w:t>
        <w:tab/>
        <w:t>l##���</w:t>
        <w:tab/>
        <w:t>l##�#��</w:t>
        <w:tab/>
        <w:t>m##�#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�U�U####���####�U�####���T####���T####z��####eU�T####MU�####8#�####0#�####%U�T#####���####</w:t>
        <w:br/>
        <w:t>��##</w:t>
        <w:br/>
        <w:t>%##�?#�#�##�##�</w:t>
      </w:r>
    </w:p>
    <w:p>
      <w:pPr>
        <w:pStyle w:val="PreformattedText"/>
        <w:bidi w:val="0"/>
        <w:jc w:val="left"/>
        <w:rPr/>
      </w:pPr>
      <w:r>
        <w:rPr/>
        <w:t>6##��+�</w:t>
        <w:tab/>
        <w:t>�##��&gt;�</w:t>
        <w:tab/>
        <w:t>�##��Q�</w:t>
        <w:tab/>
        <w:t>�##��e#</w:t>
        <w:tab/>
        <w:t>|##��x#</w:t>
        <w:tab/>
        <w:t>a##���</w:t>
        <w:tab/>
        <w:t>Y##��#</w:t>
        <w:tab/>
        <w:t>\##��t</w:t>
        <w:tab/>
        <w:t>^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z�/#�##��;#&amp;##��x#�##��x#�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</w:t>
        <w:tab/>
        <w:t>k##�;��</w:t>
        <w:tab/>
        <w:t>k##���</w:t>
        <w:tab/>
        <w:t>k�Ҫ####�U�T####���####�U�####z��T####b��####H#�####5U�####*��####"�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##@</w:t>
      </w:r>
    </w:p>
    <w:p>
      <w:pPr>
        <w:pStyle w:val="PreformattedText"/>
        <w:bidi w:val="0"/>
        <w:jc w:val="left"/>
        <w:rPr/>
      </w:pPr>
      <w:r>
        <w:rPr/>
        <w:t>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4D</w:t>
      </w:r>
    </w:p>
    <w:p>
      <w:pPr>
        <w:pStyle w:val="PreformattedText"/>
        <w:bidi w:val="0"/>
        <w:jc w:val="left"/>
        <w:rPr/>
      </w:pPr>
      <w:r>
        <w:rPr/>
        <w:t>#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T�</w:t>
        <w:tab/>
        <w:t>�##��e#</w:t>
        <w:tab/>
        <w:t>|##��uc</w:t>
        <w:tab/>
        <w:t>d##���</w:t>
        <w:tab/>
        <w:t>X##�2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</w:t>
      </w:r>
      <w:r>
        <w:rPr/>
        <w:t>妈</w:t>
      </w:r>
      <w:r>
        <w:rPr/>
        <w:tab/>
        <w:t>]##��.</w:t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z�i#�##��#�##�#�?####�#�####�]�#�##�]�#�##�#�</w:t>
        <w:tab/>
        <w:t>#Gʪ�T####�U�T####���####��####eU�T####H#�####2��####(#�T#### #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#</w:t>
        <w:tab/>
        <w:t>�##��I�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r�</w:t>
        <w:tab/>
        <w:t>h##��P</w:t>
        <w:tab/>
        <w:t>W##�</w:t>
      </w:r>
      <w:r>
        <w:rPr/>
        <w:t>搲</w:t>
      </w:r>
      <w:r>
        <w:rPr/>
        <w:tab/>
        <w:t>Z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�</w:t>
        <w:tab/>
        <w:t>]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z�/#�##�'�#t##��##�##��z#�##����#���####�U�####���T####r��T####UU�####8#�####(#�#### #�T#####���######��####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l</w:t>
        <w:tab/>
        <w:t>�##��WY</w:t>
        <w:tab/>
        <w:t>�##��bE</w:t>
        <w:tab/>
        <w:t>##��o�</w:t>
        <w:tab/>
        <w:t>l##��}�</w:t>
        <w:tab/>
        <w:t>Y##��&lt;</w:t>
        <w:tab/>
        <w:t>Y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#�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��#�##�{��#�##�z�i#�##�z�i#�##�{գ#�ª�T####�U�####}U�####eU�####H#�####5U�####%U�T#####U�T#####U��#####/�##</w:t>
        <w:br/>
        <w:t>###�A#Q#�##�##@</w:t>
      </w:r>
    </w:p>
    <w:p>
      <w:pPr>
        <w:pStyle w:val="PreformattedText"/>
        <w:bidi w:val="0"/>
        <w:jc w:val="left"/>
        <w:rPr/>
      </w:pPr>
      <w:r>
        <w:rPr/>
        <w:t>@##�#!#</w:t>
      </w:r>
    </w:p>
    <w:p>
      <w:pPr>
        <w:pStyle w:val="PreformattedText"/>
        <w:bidi w:val="0"/>
        <w:jc w:val="left"/>
        <w:rPr/>
      </w:pPr>
      <w:r>
        <w:rPr/>
        <w:t>&amp;##�#,#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D&lt;</w:t>
        <w:tab/>
        <w:t>�##��O'</w:t>
        <w:tab/>
        <w:t>�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z�</w:t>
        <w:tab/>
        <w:t>]##�</w:t>
      </w:r>
      <w:r>
        <w:rPr/>
        <w:t>戁</w:t>
      </w:r>
      <w:r>
        <w:rPr/>
        <w:tab/>
        <w:t>X##�2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1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</w:t>
      </w:r>
      <w:r>
        <w:rPr/>
        <w:t>容</w:t>
      </w:r>
      <w:r>
        <w:rPr/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��#�##�{��#�##�{��#�##�{��#�##�{գ#��U�####uU�T####uU�T####`#�####@#�####(#�T#####U�T#####U��######�&lt;###�##�A#Q#�##�#!#</w:t>
      </w:r>
    </w:p>
    <w:p>
      <w:pPr>
        <w:pStyle w:val="PreformattedText"/>
        <w:bidi w:val="0"/>
        <w:jc w:val="left"/>
        <w:rPr/>
      </w:pPr>
      <w:r>
        <w:rPr/>
        <w:t>&amp;##�#,#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</w:t>
        <w:tab/>
        <w:t>�##��Ll</w:t>
        <w:tab/>
        <w:t>�##��T�</w:t>
        <w:tab/>
        <w:t>�##��\�</w:t>
        <w:tab/>
        <w:t>�##��g�</w:t>
        <w:tab/>
        <w:t>x##��m2</w:t>
        <w:tab/>
        <w:t>p##��y�#=##���</w:t>
        <w:tab/>
        <w:t>X##���</w:t>
        <w:tab/>
        <w:t>Y##��'</w:t>
        <w:tab/>
        <w:t>Z##��#</w:t>
        <w:tab/>
        <w:t>\##��C</w:t>
        <w:tab/>
        <w:t>]##��t</w:t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R##5e�bH�##&lt;%�=(##?F�7�##B��e#J##Od�U###�WX�##+�Bx�}##F�K,�+##V|T#�4##Y�S��##d�V���##l�Y��##u�U��'##~-U:��##�iU��G##��U1�###�#S��###��Q#�V##��O���##�`N��D##�VLG�@##�:I��~##��F1��##�</w:t>
        <w:br/>
        <w:t>B���##�8@��=##��=��G##�^8%�H##�~5��##�b0�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�2##�:*g�###�!';��q,###B��dC##2#��_3##5��+Q###9#�C�##B���8�##Iv�i-W##S2�0#�##[��##</w:t>
      </w:r>
    </w:p>
    <w:p>
      <w:pPr>
        <w:pStyle w:val="PreformattedText"/>
        <w:bidi w:val="0"/>
        <w:jc w:val="left"/>
        <w:rPr/>
      </w:pPr>
      <w:r>
        <w:rPr/>
        <w:t>gZP�$###fL��##:�N��###LyT��##XaZe��##`F]&gt;�###k�_��=##y�_n�/##�#]��##�</w:t>
        <w:br/>
        <w:t>\���##��Z���##�`W#�##��U��##��RE�&lt;##��O��##��L=�##�#I#�0##�nE#�###�(Cx�##��?���##</w:t>
      </w:r>
      <w:r>
        <w:rPr>
          <w:rtl w:val="true"/>
        </w:rPr>
        <w:t>ޝ</w:t>
      </w:r>
      <w:r>
        <w:rPr/>
        <w:t>;���##�PD���##�C#�##�P@��###�w7��#w�###��hkB##*���dC##2#��YB##5��\K�##&lt;;��;�##I��73J##P#��#x##X���###laA�###�V��h##-�OX��##E#Q��I##P�W���##\�]d�###h\`#�0##r�_��/##��^��##�K]��##��[��n##�#Yq�G##��W��##��SX�##��Q#��##�#M��##�mIw�7##�UG��###�(Cx��##��@��##�7G���##�#E��###�D#��##�B#�h##�:��8xN###��hkB##*��i&gt;##.w��_3##5��QQ�##&lt;g�D}##Fs�73J##P#�*�##Vn��#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]k�z##$!R��##7�R&amp;�@##MLW��##Y^]��###d�`:�W##p�b��##}}a&gt;�*##�0_'�G##�s]���##��[��}##�PYd��##��T���##�#R��u##Ok�</w:t>
        <w:tab/>
        <w:t>##�nK��##�{H���##�cF�k##��I#�##�#Gy�##�F���##�PD���##�C#��##�[:��#{�###��;r�##'#�i&gt;##.w��b+##5��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@�J###C)�%9�##P]�_0�##SX�H#I##_D��###�dS�###�Y��##.#R��$##C/X#�##U�]���##]�`��##njf#�l##{Ab��u##��a#�@##�#_��##�n\��Q##�,Zq�##�hW#�I##�sS1��##�#P��###ʍMX�</w:t>
        <w:tab/>
        <w:t>##�sI��p##�#F��4##�J#�##��H��##�7G���##�#E��###�D#�z##�6&lt;��[�###x�#w�###?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�j%##24��_3##5��mOu##?���A�##I��U3�##S��!l##\���####hL��### `��##$�V#��##;�U1�n##N%Z���##Zb`��n##gAfk�g##w�b��##�Wc��##��a��###� ^?��##�v\#�[##�#X��##��U#��##��Q��##�CN��8##��L#��##�+L��V##�KC�###�rH��##�#Gy�##�7G���##�#E��5##��=��[�###x��|x###p�7u�##'#�o###.���e"##5��#Z###9R�M###CC�#&lt;�##P��.E##Y��#I##e��#####g��###.Y���##1�U��R##C�[B��##V�`��c##c�f��##u�e���##��f#�8##��d#�D##�B`��0##��]���##�JYl�#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R|�Z##�#O��##�-P��##��M��y##�Lm�V##�KC�###�JJ�##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3##�J��#�,###��ԁ ###y��|x###p�^s�##*��j%##24��b+##5��`U�##@#��E�##Mn�r4R##V��#!�##`#�##�##kM��### `���##$�YW�?##=#[���##O�a#�X##`#f���##sch��##��g#��##�#d��+##��a��##��_#�u##��Z��###��W���##�}Sk�###��R���##�oS1��##�CS��^##�&gt;S���##�:S�Ԗ##�5S��###�_W2�~##�Zm��##�IW��w�z###���###��փ�###n�#}v###K�q�##.��j%##24�#`###9w�P�##F��#@###P��.E##Y���#{##h��E####j���####\��"##2�[��##H�aq�M##\�f��##o�i#�8##��i#�w##�be��##�#c��##��_��=##�#\���##�#[#�##�xY���##��Y���##�Z6�T##��]v˅##�#c��##�jjU��##�#d#�##��a#��##��a#�U##�_[#�w�z###���###��o��###��փ�###n�#}v###K�q�##.��j%##24�T[�##@7�Kd##J1�]:�##W:��(�##`d�&gt;#�##n,�B###�g#��##+�Y#�##&gt;}a��7##U_g?��##msl1��##��j��F##�@f��&amp;##��fm�+##�`e#�##�dc���##�id#��##�(c���##�Gf���##�o��##�0gW��##�'g{�V##�#g���##�#g��###�#g¢w##�#gԗ�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���###e�&lt;####�L###q�</w:t>
      </w:r>
      <w:r>
        <w:rPr>
          <w:rtl w:val="true"/>
        </w:rPr>
        <w:t>ن</w:t>
      </w:r>
      <w:r>
        <w:rPr/>
        <w:t>�</w:t>
      </w:r>
      <w:r>
        <w:rPr/>
        <w:t>###b�1{�##'4�t�##.���h###5��T[�##@7��I�##Q#�4�##ZT�#w##ij�f###+m��5###�cj�X##6�_#�,##Q�gi��##k#o#�w##�#o4�v##��nW�##�?m#</w:t>
      </w:r>
      <w:r>
        <w:rPr/>
        <w:t>ު</w:t>
      </w:r>
      <w:r>
        <w:rPr/>
        <w:t>##�#k��###��mA�###��o��"##��uѹ###�mC�Z##�pk��##�dm��###�^m��##�Sm��##�Nm�###�#k?�t##�#kP|�##�ev�O�*###�</w:t>
      </w:r>
      <w:r>
        <w:rPr/>
        <w:t>꓎�</w:t>
      </w:r>
      <w:r>
        <w:rPr/>
        <w:t>####�</w:t>
      </w:r>
      <w:r>
        <w:rPr/>
        <w:t>䎮</w:t>
      </w:r>
      <w:r>
        <w:rPr/>
        <w:t>###��#�####��####f���###=�#�Q###&gt;�u�##2w��k###5��g\v##C��#G'##Tc��+�##`��##Q##n��[###-j��:##,�_x�E##K�j��*##j#t���##��u#�###��q��q##�Uo�ӯ##�k�˴##�l�&amp;##�`jy�Z##�pk��##�v���##�vÌG##�zs�##�nt#?##�KqE{~##�EqXy�##�'nun�##�.n_e###�#g��#�b###��A###{�=��###��5�J###��ȑ�###��#��###U�</w:t>
      </w:r>
      <w:r>
        <w:rPr>
          <w:rtl w:val="true"/>
        </w:rPr>
        <w:t>ތ</w:t>
      </w:r>
      <w:r>
        <w:rPr/>
        <w:t>`###K�#�</w:t>
        <w:tab/>
        <w:t>###$�zz�##.��p###2V�`_�##C��3G�##W��&gt;)k##g$�a#�##tA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BWi#</w:t>
      </w:r>
      <w:r>
        <w:rPr>
          <w:rtl w:val="true"/>
        </w:rPr>
        <w:t>ڸ</w:t>
      </w:r>
      <w:r>
        <w:rPr/>
        <w:t>##h�q,�B##��mS��##�#h�ɘ##�#a��E##</w:t>
      </w:r>
      <w:r>
        <w:rPr>
          <w:rtl w:val="true"/>
        </w:rPr>
        <w:t>ٹ</w:t>
      </w:r>
      <w:r>
        <w:rPr/>
        <w:t>cŬ###�cg���##��sr�##�f{#�###�|�t�##�z&gt;oP##�vw?c�##�vs`###��v/[###��r�S�##��rbN�##��o87###�#g���R###�</w:t>
      </w:r>
      <w:r>
        <w:rPr>
          <w:rtl w:val="true"/>
        </w:rPr>
        <w:t>ڷ</w:t>
      </w:r>
      <w:r>
        <w:rPr/>
        <w:t>��</w:t>
      </w:r>
      <w:r>
        <w:rPr/>
        <w:t>###��Ȕ%###�</w:t>
      </w:r>
      <w:r>
        <w:rPr/>
        <w:t>俕</w:t>
      </w:r>
      <w:r>
        <w:rPr/>
        <w:t>s###0ꮔd###���####��c###z�Ó�###Q�#�{###$�^�n##*��u�##2w�;g�##@���L�##Q2��$###d���###�o&amp;�c##1�j3��##`cl���##�^hϹ###��a���##�w_��###��g��###��u&amp;u�##�#}�i(##���]\##�@��P(##�o}�G8##�zJ:�##�vy2�##��u�+###�</w:t>
        <w:tab/>
        <w:t>u`#A##�4t�#q##�_tG###���u����##</w:t>
      </w:r>
    </w:p>
    <w:p>
      <w:pPr>
        <w:pStyle w:val="PreformattedText"/>
        <w:bidi w:val="0"/>
        <w:jc w:val="left"/>
        <w:rPr/>
      </w:pPr>
      <w:r>
        <w:rPr/>
        <w:t>q�#�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##d</w:t>
      </w:r>
      <w:r>
        <w:rPr>
          <w:rtl w:val="true"/>
        </w:rPr>
        <w:t>ܟ�</w:t>
      </w:r>
      <w:r>
        <w:rPr>
          <w:rtl w:val="true"/>
        </w:rPr>
        <w:t>)###(</w:t>
      </w:r>
      <w:r>
        <w:rPr>
          <w:rtl w:val="true"/>
        </w:rPr>
        <w:t>ߟ</w:t>
      </w:r>
      <w:r>
        <w:rPr/>
        <w:t>��</w:t>
      </w:r>
      <w:r>
        <w:rPr/>
        <w:t>###k�N��###�</w:t>
      </w:r>
      <w:r>
        <w:rPr/>
        <w:t>鮙</w:t>
      </w:r>
      <w:r>
        <w:rPr/>
        <w:t>N###���####&lt;�ʘE###d�W��###V�#��###4�N~c##%���g�##9!�F�##Rp��#?##og��###Vu��0##N�tǗ,##x�nd�|##�:h�~�##��m�h�##��w#T�##�`~.C�##�D��5�##�%��%�##</w:t>
      </w:r>
      <w:r>
        <w:rPr>
          <w:rtl w:val="true"/>
        </w:rPr>
        <w:t>޾</w:t>
      </w:r>
      <w:r>
        <w:rPr/>
        <w:t>�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##� �&amp;#Y##�Æ�###Y�ц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##��M~M###7�x�###���v###,���h(�#�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֤�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ٖ�</w:t>
      </w:r>
      <w:r>
        <w:rPr/>
        <w:t>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�</w:t>
      </w:r>
      <w:r>
        <w:rPr/>
        <w:t>#####�B###'�t�####L�+��###i�L�$###_Ϸ��###�ŉ��## ��#v�##0��"_o##G��5=m##d�by#�##��_�##1��o^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b##���&amp;-u##���#A##�M��###��;��####�B�####��h��##"6�_��##%Y�#~�##(���|4##,Z��yj##+��v�##/#�s�##2S�ep�##5~�?n&amp;##@��1_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p###}�</w:t>
      </w:r>
      <w:r>
        <w:rPr>
          <w:rtl w:val="true"/>
        </w:rPr>
        <w:t>ڠ</w:t>
      </w:r>
      <w:r>
        <w:rPr/>
        <w:tab/>
        <w:t>###s�#�I###��#�I###��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E��###]¨�6##</w:t>
        <w:br/>
        <w:t>ƺ���##</w:t>
        <w:br/>
        <w:t>\�v�####��</w:t>
      </w:r>
      <w:r>
        <w:rPr>
          <w:rtl w:val="true"/>
        </w:rPr>
        <w:t>ބ</w:t>
      </w:r>
      <w:r>
        <w:rPr/>
        <w:t>�</w:t>
      </w:r>
      <w:r>
        <w:rPr/>
        <w:t>####�#}�##*#��t8##9�x�`�##S�G#8�##z3######�####~B;�###&amp;�q��##1S��o##7_��z�##;���y###?#�ayq##A��#z�##Dz�z*##B��^tI##E��;qz##D��#n�##G���k�##F���h�##Jr��h�##I��e�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΁��###,и��####�̡�##</w:t>
        <w:br/>
        <w:t>���##</w:t>
        <w:br/>
        <w:t>��7��##</w:t>
        <w:br/>
        <w:t>o�#��##</w:t>
        <w:br/>
        <w:t>6�m�_##</w:t>
        <w:tab/>
      </w:r>
      <w:r>
        <w:rPr>
          <w:rtl w:val="true"/>
        </w:rPr>
        <w:t>ڶ</w:t>
      </w:r>
      <w:r>
        <w:rPr/>
        <w:t>D��##</w:t>
        <w:br/>
        <w:t>��`��###M�҆t###&amp;���###(��Ȅ###,y����##0�z���##9#\^{q##M##�^�##t�##J6#���##R:F�|Z##Z�t�t6##_���l�##`�~i</w:t>
        <w:br/>
        <w:t>##`��th�##`#�</w:t>
      </w:r>
    </w:p>
    <w:p>
      <w:pPr>
        <w:pStyle w:val="PreformattedText"/>
        <w:bidi w:val="0"/>
        <w:jc w:val="left"/>
        <w:rPr/>
      </w:pPr>
      <w:r>
        <w:rPr/>
        <w:t>jV##__�mG##^,��lf##Zk��lO##YL�iI##X.�yf?##Z��&lt;cM##Y��</w:t>
        <w:tab/>
        <w:t>`8##\#��]9##\#��]9##g��NH�#�###</w:t>
        <w:tab/>
        <w:t>o�#�###</w:t>
        <w:tab/>
        <w:t>oϳ��##</w:t>
        <w:tab/>
        <w:t>jҐ��##</w:t>
        <w:tab/>
        <w:t>�Ǻ�###</w:t>
        <w:tab/>
        <w:t>e���##</w:t>
        <w:br/>
        <w:t>#�V��##</w:t>
        <w:tab/>
        <w:t>u�-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#h����####�3��###�|�7## �x��e##!�e�U##)F:#�###E</w:t>
        <w:br/>
        <w:t>#c{�##j_##uQ)(j�##xfNFfo##~Kv&lt;`�##</w:t>
      </w:r>
      <w:r>
        <w:rPr/>
        <w:t>癕</w:t>
      </w:r>
      <w:r>
        <w:rPr/>
        <w:t>Z'###�#V{##}#��Vo##zQ</w:t>
      </w:r>
      <w:r>
        <w:rPr>
          <w:rtl w:val="true"/>
        </w:rPr>
        <w:t>؈</w:t>
      </w:r>
      <w:r>
        <w:rPr/>
        <w:t>Y�##w{�i^###r���`�##o#��`�##m��]�##l��Z�##l��Z�##kE�MWx##m|�#Tz##lI��Qh##t���Eh�#�###</w:t>
        <w:tab/>
        <w:t>o�#�###</w:t>
        <w:tab/>
        <w:t>o� ��##</w:t>
        <w:tab/>
        <w:t>tƕ�i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###��u�####˞��O###c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ӌ}�$###U����###\y?��###</w:t>
        <w:tab/>
        <w:t>i�Q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"(]��##8�##��##R###�L1&gt;R�##�)R�OJ##�Ou�Ju##�#��H\##�"�?D�##���D�##���HB##���N###�U��Q�##���</w:t>
        <w:br/>
        <w:t>T�##}.��Q�##}.��Q�##{��N�##}��eK�##|��/H}##|��/H}##���#9S�0��##</w:t>
        <w:tab/>
        <w:t>L�0��##</w:t>
        <w:tab/>
        <w:t>\�#��###T����###</w:t>
      </w:r>
      <w:r>
        <w:rPr>
          <w:rtl w:val="true"/>
        </w:rPr>
        <w:t>ۮ</w:t>
      </w:r>
      <w:r>
        <w:rPr/>
        <w:t>g��####����####����####���U####����####�ͭ4###3|%�v###�m���###RY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ҹ|###�#˴�##-5##��#�@?##��3�@</w:t>
      </w:r>
    </w:p>
    <w:p>
      <w:pPr>
        <w:pStyle w:val="PreformattedText"/>
        <w:bidi w:val="0"/>
        <w:jc w:val="left"/>
        <w:rPr/>
      </w:pPr>
      <w:r>
        <w:rPr/>
        <w:t>##�#Q�=7##��t�9)##�#�65�##����5�##�?�I3�##�q��7K##�L�-=�##�#��BI##�0�EX##���E_##�A��BW##�A��BW##�#��B[##�#��B[##���X&lt;J##���3-�0��##</w:t>
        <w:tab/>
        <w:t>L�#��###9�ᣠ###</w:t>
      </w:r>
      <w:r>
        <w:rPr/>
        <w:t>㲿��</w:t>
      </w:r>
      <w:r>
        <w:rPr/>
        <w:t>###&amp;�U��####����####���U####����####���U####}U��####r��U####`#ª####MU�U####5��K###i#X�(##'�##�#�2�##��4#1�##��P�/&lt;##�9s</w:t>
        <w:br/>
        <w:t>,W##����)�##�</w:t>
        <w:br/>
        <w:t>�i'�##�p�8'�##���~';##�5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6###�9�(9(##���&amp;9/##���%93##�S��6*##�&lt;��6/##�&lt;��6/##���3###�*�l&amp;0�0��##</w:t>
        <w:tab/>
        <w:t>L���g###J����####���U####����####�U��####�U��####����####���####r�ª####b��####R�ʪ####@#�U####)�Ѳ###�#�ί###a##̫#D'o##�E43%�##�DOT#�##�gp+!�##�y��#=##��y#�##�#��#)##��ӧ#/##���#�##���%�##�#�#,�##���F/�##���,�##����,�##����,�##�t�)\##�t�)\##�i�#l�Z��###f����####�U��####���U####����####���U####�U��####���U####uU�####h#�####X#Ҫ####B��U####2��#####&amp;�-###�##</w:t>
      </w:r>
      <w:r>
        <w:rPr>
          <w:rtl w:val="true"/>
        </w:rPr>
        <w:t>س</w:t>
      </w:r>
      <w:r>
        <w:rPr/>
        <w:t>#I#�##�##�#�##��4�#�##��Ne#�##�#kl#?##</w:t>
      </w:r>
      <w:r>
        <w:rPr>
          <w:rtl w:val="true"/>
        </w:rPr>
        <w:t>ף</w:t>
      </w:r>
      <w:r>
        <w:rPr/>
        <w:t>��</w:t>
      </w:r>
      <w:r>
        <w:rPr/>
        <w:t>#w##�</w:t>
      </w:r>
      <w:r>
        <w:rPr>
          <w:rtl w:val="true"/>
        </w:rPr>
        <w:t>ڠ</w:t>
      </w:r>
      <w:r>
        <w:rPr/>
        <w:t>�</w:t>
      </w:r>
      <w:r>
        <w:rPr/>
        <w:t>#�##Մ�@#n##���N#J##����#�##�v�#U##����#�##���,"�##�9��#�##���+"�##�o��#�##�#�+"�##����#�##�#��#�х��###'����####����####�U�U####�Uª####���####�Uʪ####z��####j��U####]U�T####H#�####5U�####%U�T#####���###0##�#�#x##�,#�#�##�c6#####�5NV#�##�Ch|#�##</w:t>
      </w:r>
      <w:r>
        <w:rPr/>
        <w:t>᪄�</w:t>
      </w:r>
      <w:r>
        <w:rPr/>
        <w:t>#l##�</w:t>
      </w:r>
      <w:r>
        <w:rPr>
          <w:rtl w:val="true"/>
        </w:rPr>
        <w:t>כ�</w:t>
      </w:r>
      <w:r>
        <w:rPr>
          <w:rtl w:val="true"/>
        </w:rPr>
        <w:t>#�##</w:t>
      </w:r>
      <w:r>
        <w:rPr>
          <w:rtl w:val="true"/>
        </w:rPr>
        <w:t>ߵ�</w:t>
      </w:r>
      <w:r>
        <w:rPr>
          <w:rtl w:val="true"/>
        </w:rPr>
        <w:t>##�##</w:t>
      </w:r>
      <w:r>
        <w:rPr>
          <w:rtl w:val="true"/>
        </w:rPr>
        <w:t>ޡ</w:t>
      </w:r>
      <w:r>
        <w:rPr/>
        <w:t>�</w:t>
      </w:r>
      <w:r>
        <w:rPr/>
        <w:t>##w##�Mֈ#U##���u#�##���w#�##�#�</w:t>
      </w:r>
    </w:p>
    <w:p>
      <w:pPr>
        <w:pStyle w:val="PreformattedText"/>
        <w:bidi w:val="0"/>
        <w:jc w:val="left"/>
        <w:rPr/>
      </w:pPr>
      <w:r>
        <w:rPr/>
        <w:t>####�t�</w:t>
      </w:r>
    </w:p>
    <w:p>
      <w:pPr>
        <w:pStyle w:val="PreformattedText"/>
        <w:bidi w:val="0"/>
        <w:jc w:val="left"/>
        <w:rPr/>
      </w:pPr>
      <w:r>
        <w:rPr/>
        <w:t>####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�#�##�7��#�##���v#��`�####`����####��ª####���####���U####���####�#�U####r��####b��####MU�####8#�####*��T#####U�T####</w:t>
      </w:r>
    </w:p>
    <w:p>
      <w:pPr>
        <w:pStyle w:val="PreformattedText"/>
        <w:bidi w:val="0"/>
        <w:jc w:val="left"/>
        <w:rPr/>
      </w:pPr>
      <w:r>
        <w:rPr/>
        <w:t>#�b###�##��#`#B##�"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^N�####�cfo</w:t>
        <w:br/>
        <w:t>I##�#�</w:t>
        <w:tab/>
        <w:t>W##</w:t>
      </w:r>
      <w:r>
        <w:rPr/>
        <w:t>ꖖ�</w:t>
      </w:r>
      <w:r>
        <w:rPr/>
        <w:t>#T##�</w:t>
      </w:r>
      <w:r>
        <w:rPr/>
        <w:t>몱</w:t>
      </w:r>
      <w:r>
        <w:rPr/>
        <w:t>####</w:t>
      </w:r>
      <w:r>
        <w:rPr/>
        <w:t>鍽�</w:t>
      </w:r>
      <w:r>
        <w:rPr/>
        <w:t>#�##���C#�##���k#�##�e�V#�##�#��</w:t>
        <w:tab/>
        <w:t>m#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###�U�####�Uʪ####���####���####�U�T####uU�####eU�####P#�####:��T####-U�T####"��T#####U�#####��###</w:t>
      </w:r>
    </w:p>
    <w:p>
      <w:pPr>
        <w:pStyle w:val="PreformattedText"/>
        <w:bidi w:val="0"/>
        <w:jc w:val="left"/>
        <w:rPr/>
      </w:pPr>
      <w:r>
        <w:rPr/>
        <w:t>##�?</w:t>
      </w:r>
    </w:p>
    <w:p>
      <w:pPr>
        <w:pStyle w:val="PreformattedText"/>
        <w:bidi w:val="0"/>
        <w:jc w:val="left"/>
        <w:rPr/>
      </w:pPr>
      <w:r>
        <w:rPr/>
        <w:t>~</w:t>
        <w:tab/>
        <w:t>�##��&amp;g####�;�#�##�O�#�##��e&gt;#9##��|&lt;#U##�</w:t>
      </w:r>
      <w:r>
        <w:rPr>
          <w:rtl w:val="true"/>
        </w:rPr>
        <w:t>ڒ</w:t>
      </w:r>
      <w:r>
        <w:rPr/>
        <w:t>�</w:t>
      </w:r>
      <w:r>
        <w:rPr/>
        <w:t>#\##�^#a##�_��#:##�Vʄ#,##��-####�O�Y#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#�#��</w:t>
        <w:tab/>
        <w:t>l##����</w:t>
        <w:tab/>
        <w:t>m##�#��</w:t>
        <w:tab/>
        <w:t>m##�#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�U�U####��Ҫ####���####�U�T####���T####x#�####eU�T####MU�####8#�####0#�####%U�#####�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####�K#�#�##�p#�#�##�,[#�##��?�#T##�FQ�#�##�d�# ##�x�#�##�̍�#�##�͠5#�##�!�*#�##���#z##��Ω#0##���#</w:t>
        <w:tab/>
        <w:t>###����</w:t>
        <w:br/>
        <w:t>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  <w:tab/>
        <w:t>j##���</w:t>
        <w:tab/>
        <w:t>k##�V��#E##���#F##�#��</w:t>
        <w:tab/>
        <w:t>l��U####�U�####���####���####}U�####b��####H#�####5U�####*��####"��T#####���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�#�</w:t>
      </w:r>
    </w:p>
    <w:p>
      <w:pPr>
        <w:pStyle w:val="PreformattedText"/>
        <w:bidi w:val="0"/>
        <w:jc w:val="left"/>
        <w:rPr/>
      </w:pPr>
      <w:r>
        <w:rPr/>
        <w:t>_##��##</w:t>
        <w:tab/>
        <w:t>�##��#3#�##��3s###��C�#p##��S�#a##��d5#Q##��tv#B##���m#9##����#:##����#&lt;##���</w:t>
        <w:tab/>
        <w:t>_##��ď</w:t>
        <w:tab/>
        <w:t>a##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/#�##�_��#�##�;�#�##���6#V#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#c##��</w:t>
        <w:tab/>
        <w:t>#��U�U####���####���T####���####j��T####MU�####2��####(#�T#### #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#</w:t>
        <w:tab/>
        <w:t>�##��I�</w:t>
        <w:tab/>
        <w:t>�##��WY</w:t>
        <w:tab/>
        <w:t>�##��bE</w:t>
        <w:tab/>
        <w:t>##��r�</w:t>
        <w:tab/>
        <w:t>h##��#</w:t>
        <w:tab/>
        <w:t>X##�</w:t>
      </w:r>
      <w:r>
        <w:rPr/>
        <w:t>搲</w:t>
      </w:r>
      <w:r>
        <w:rPr/>
        <w:tab/>
        <w:t>Z##��X</w:t>
        <w:tab/>
        <w:t>[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գ#�##���#:##���_#�##�_��#�##�M�=#�##�;�Y#&amp;��</w:t>
      </w:r>
      <w:r>
        <w:rPr>
          <w:rtl w:val="true"/>
        </w:rPr>
        <w:t>ڪ</w:t>
      </w:r>
      <w:r>
        <w:rPr/>
        <w:t>####�U�####���####uU�T####Z��####=U�####*��#### #�T######��####</w:t>
        <w:br/>
        <w:t>��##</w:t>
        <w:br/>
        <w:t>%##�?#�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#)B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A�</w:t>
        <w:tab/>
        <w:t>�##�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Y</w:t>
        <w:tab/>
        <w:t>�##��e#</w:t>
        <w:tab/>
        <w:t>|##��r�</w:t>
        <w:tab/>
        <w:t>h##��}�</w:t>
        <w:tab/>
        <w:t>Y##���</w:t>
        <w:tab/>
        <w:t>Y##�</w:t>
      </w:r>
      <w:r>
        <w:rPr/>
        <w:t>囝</w:t>
      </w:r>
      <w:r>
        <w:rPr/>
        <w:tab/>
        <w:t>[##�</w:t>
      </w:r>
      <w:r>
        <w:rPr/>
        <w:t>妈</w:t>
      </w:r>
      <w:r>
        <w:rPr/>
        <w:tab/>
        <w:t>]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8#�##�{ʊ#�##�{��#�##�{��#�##�z�i#�##�z�i#�##�{գ#����####�U�####��####j��T####MU�####8#�####%U�#####��T#####H�M###{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'</w:t>
        <w:tab/>
        <w:t>�##��Z#</w:t>
        <w:tab/>
        <w:t>�##��e#</w:t>
        <w:tab/>
        <w:t>|##��r�</w:t>
        <w:tab/>
        <w:t>h##��z�</w:t>
        <w:tab/>
        <w:t>]##��&lt;</w:t>
        <w:tab/>
        <w:t>Y##��'</w:t>
        <w:tab/>
        <w:t>Z##��#</w:t>
        <w:tab/>
        <w:t>\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�#�##�{գ#�##�{գ#�##�{գ#��U�####uU�T####uU�T####`#�####B��####(#�T#####U�T#####�+###�##�&gt;#�#�##�###</w:t>
      </w:r>
    </w:p>
    <w:p>
      <w:pPr>
        <w:pStyle w:val="PreformattedText"/>
        <w:bidi w:val="0"/>
        <w:jc w:val="left"/>
        <w:rPr/>
      </w:pPr>
      <w:r>
        <w:rPr/>
        <w:t>;##��&amp;4</w:t>
        <w:tab/>
        <w:t>�##��.e</w:t>
        <w:tab/>
        <w:t>�##��8�#z##��@�#s##��I##k##��N�#f##��V�#^##��^�#V##��d5#Q##��o##G##��y�#=##���##8##���"#9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�g�###D�Q�##-��#Go##5#�x&lt;�##;��~9�##;���$�##&gt;��###^JU�##-/5t�##=g;��</w:t>
      </w:r>
    </w:p>
    <w:p>
      <w:pPr>
        <w:pStyle w:val="PreformattedText"/>
        <w:bidi w:val="0"/>
        <w:jc w:val="left"/>
        <w:rPr/>
      </w:pPr>
      <w:r>
        <w:rPr/>
        <w:t>##NCAI�##YiGH�##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L�� ##unL��0##</w:t>
        <w:tab/>
        <w:t>K^�###�#J��##�cI~��##�$G��##�#F#�##�'E#�##��A��###�XAG�##�p=��"##��:��###�7��T##��5���##�#1���##�J.j�p##Ղ*���##��)w�##�k&amp;��g##�E$��A##�#��&amp;kV###��(c�##"��u_�##*y�#PY##5S�?E###8��~9�##;���.O##B;��#7##Q���####M@�##"aB��##7�&gt;��X##IfG���##W�M��###_~P��a##j�SO�##w�R��w##�GQ%�s##��Pt�##�tM\�w##�#L6��##�#IU�###��H</w:t>
        <w:tab/>
        <w:t>�###��D#��##�.A��f##�#&gt;J�###�#;��@##�]7��###�w5��)##�c0 �k##�R-#�2##�:*g�###�#)l�p##�#Q�Sp+####�#h�### �Ma�##&amp;���U�##1��5K###8��x&lt;�##;��4###&gt;��#�##N��-###�T#��###{I��##+\?&gt;�###?.E#��##QmM���##[&lt;M��X##g1Sr�C##sAS#�P##~�SR�</w:t>
      </w:r>
    </w:p>
    <w:p>
      <w:pPr>
        <w:pStyle w:val="PreformattedText"/>
        <w:bidi w:val="0"/>
        <w:jc w:val="left"/>
        <w:rPr/>
      </w:pPr>
      <w:r>
        <w:rPr/>
        <w:t>##�eRx��##��N��##�WMk�L##�fK#�j##�`H��Z##��E��K##�B��##�j@��z##�#;���##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��###� 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##��</w:t>
      </w:r>
      <w:r>
        <w:rPr/>
        <w:t>3</w:t>
      </w:r>
      <w:r>
        <w:rPr/>
        <w:t>��L##�#-��+##��:1�###�w7���##��1Q�Sp+####�k�###,�&amp;f�##"��Z�##.'�#PY##5S�?E###8��7</w:t>
      </w:r>
    </w:p>
    <w:p>
      <w:pPr>
        <w:pStyle w:val="PreformattedText"/>
        <w:bidi w:val="0"/>
        <w:jc w:val="left"/>
        <w:rPr/>
      </w:pPr>
      <w:r>
        <w:rPr/>
        <w:t>##?#�=&amp;###L!�-#�##W��####&gt;P{��##"�F#��##8NB</w:t>
        <w:br/>
        <w:t>�}##F�K,��##U�P��O##c�S��##o#VF��##|�S��###��S��##�MQ9�###�#O`�=##�QMp��##��J��###�fG#��##�YDB��##��Aj�##�?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#;#�##�N8��##�7</w:t>
        <w:tab/>
        <w:t>�z##�6&lt;���##�[:��h##�:���##��1Q��t4###���o�###��#i�####�rb�##*���X|##1��bH�##&lt;%�=(##?F��.�##E���#�##UQ�U###�WX�####�L���##.�B]�A##?�H8��##QmM��=##]*S��##k�Vj�D##z�U��&lt;##�~T��###�#S��##��Q#�4##�IN��##�lK���##�2HV�##��E��)##�bB��##�#&lt;��##�#&lt;���#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?#�###�="��##��;��+##��:1��##�34��x#####�#u6####��nY###7�Gg�##&amp;��`}##.G�+Q###9#�gE�##&lt;#�7�##B��e#J##Od�#b##^S�&gt;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�##%�E��)##66H��##G�NV�4##Y�S��##f</w:t>
        <w:br/>
        <w:t>Y���##w#Y#�##�SV��"##�#U</w:t>
        <w:br/>
        <w:t>�h##�^R#�###��O��;##��M ��##�'J#��##ȆF��##�CC���##�@A �*##�3&gt;���##�B#�k##�#?��###�&gt;#�###�="��##��;���##�r7��x#####�aw�####�#uU##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##.W��YB##5��0N###9#�=�##B��#/-##I#�##�##X��~###�Z��####�L���##/[E��##D\Nw�###S%T@�##b�Y���##s�Y?�I##�oY#��##��W*��##��S��##�#Qj�##�#N#��##��K1�##�"G��###�0D-��##�,Ee��##�#E��###�D#��##�B#�@##�#A</w:t>
        <w:br/>
        <w:t>�###�#A#</w:t>
      </w:r>
      <w:r>
        <w:rPr>
          <w:rtl w:val="true"/>
        </w:rPr>
        <w:t>׳</w:t>
      </w:r>
      <w:r>
        <w:rPr/>
        <w:t>##�#A1��##�hG��</w:t>
        <w:br/>
        <w:t>{####G��z&gt;###^�#w�###���q,###B�Djb##&amp;���aQ##2#�VJ##5w�bH�##&lt;%��8###F#� h##R��#b##^S�p###�V��###&amp;&gt;I(�##:�N��###O�Tc�##_5Z#�###q�\�###�WZ#�v##��YS�R##�#Uj�##�"Ra��##�0P#��##�MK�~##ͤJ��.##�-H��G##�I#�##�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{##�J��d##��M�˘##��Q#�;##�VWU�/##�N2�.}�###��}W###��#{�###��Vx�###��#r####&amp;�kh^##*���_3##5��+Q###9#�CB##?v�#2�##L���#*##X��###�]��&gt;###@O��L##3�K���##E#Q��##[�Z@�&amp;##o[_��{##�.\Z�2##�GY��##�</w:t>
        <w:br/>
        <w:t>W#��##�&gt;Tc�##��S3�###��P��q##��Q</w:t>
        <w:br/>
        <w:t>�'##�GS�է##�#P��###�_W2�!##��`�Ŗ##��`</w:t>
      </w:r>
      <w:r>
        <w:rPr>
          <w:rtl w:val="true"/>
        </w:rPr>
        <w:t>۽</w:t>
      </w:r>
      <w:r>
        <w:rPr/>
        <w:t>�</w:t>
      </w:r>
      <w:r>
        <w:rPr/>
        <w:t>##�vZ���##�DW��###�?W���##��T��.}�###��2�X###��[�###x�6}####���x�###|�#r####&amp;�i&gt;##.w��_3##5��VN�##&lt;Q��;�##I��$###V#�#�##a��###�Z-�4##)�LF�##&gt;zQ��\##WkW@�###k�_��##��]���##�*]��u##��]R�###��[���##ʡZ[�##��Z��\##�Z$̭##��`��###�:g4��##��a#��##��a:�M##�^.�M##�^S�M##�^S�N##�}^x�{##�</w:t>
      </w:r>
    </w:p>
    <w:p>
      <w:pPr>
        <w:pStyle w:val="PreformattedText"/>
        <w:bidi w:val="0"/>
        <w:jc w:val="left"/>
        <w:rPr/>
      </w:pPr>
      <w:r>
        <w:rPr/>
        <w:t>Xo</w:t>
      </w:r>
      <w:r>
        <w:rPr/>
        <w:t>ؕ��</w:t>
      </w:r>
      <w:r>
        <w:rPr/>
        <w:t>###��</w:t>
      </w:r>
      <w:r>
        <w:rPr>
          <w:rtl w:val="true"/>
        </w:rPr>
        <w:t>ރ</w:t>
      </w:r>
      <w:r>
        <w:rPr/>
        <w:t>�</w:t>
      </w:r>
      <w:r>
        <w:rPr/>
        <w:t>###��#�m###��'�i####��#####��~P###��#t�###3�i&gt;##.w��\;##5��sLh##?��</w:t>
        <w:tab/>
        <w:t>9!##L���#�##Y$��###vdy�i###�S0�##7ON��I##P�W��y##j�f@�(##��ep�f##�#d��##�&gt;c*��##�#b�</w:t>
      </w:r>
      <w:r>
        <w:rPr>
          <w:rtl w:val="true"/>
        </w:rPr>
        <w:t>ތ</w:t>
      </w:r>
      <w:r>
        <w:rPr/>
        <w:t>##�XdFҲ##�#c�ƹ##�&gt;g"��##�d?�V##�#g��w##�#gԛ8##�#g�\##��d�4##��e#��##�b</w:t>
        <w:tab/>
        <w:t>�j##�b#e##�"[��ń6###����###��w�z###���### �#��###��ɂI###���~P###��#t�###3�j%##24��_3##5��J###C)�_0�##SX�U#�##_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#+)U��##K�^"�##l"iI�(##��h��t##�gd��###�ta�ԕ##��\���##��]ɼN##�]�V##�#g��###�^m��##�Nm��##�#k`�v##�#k�~C##��h�w###��h�u�##�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^%##�]��Y��###�</w:t>
      </w:r>
      <w:r>
        <w:rPr>
          <w:rtl w:val="true"/>
        </w:rPr>
        <w:t>ڢ</w:t>
      </w:r>
      <w:r>
        <w:rPr/>
        <w:t>��</w:t>
      </w:r>
      <w:r>
        <w:rPr/>
        <w:t>###���C###��F��###��#�&lt;###��####�1��####�փ�###n�#z�###K�o###.���_3##5��J�##F��*�##Y���####hL��###mY#�##A�Z���##h=c)�o##��_*�7##��Y���##�?S(�##��S]�###�Y��##�#gd��##�Op�##�it(w�##�@qjk;##�@n%c�##�dm�b�##�Dj�T)##�i�T)##�i�O�##�sfU8�##�n^��m��###��#�b###��Ǎ�###S</w:t>
      </w:r>
      <w:r>
        <w:rPr>
          <w:rtl w:val="true"/>
        </w:rPr>
        <w:t>ݐ</w:t>
      </w:r>
      <w:r>
        <w:rPr/>
        <w:t>��</w:t>
      </w:r>
      <w:r>
        <w:rPr/>
        <w:t>###���-####�#��###H�x�n###3��###.�o��###���####V�4x�##'&amp;�i&gt;##.w�N�##?��&lt;$+##V���###�cD��##1#^|##_�_�##��[Ƿ�##�#T���##��R.��##�#Y⅊##��hsu�##яr#iU##</w:t>
      </w:r>
      <w:r>
        <w:rPr>
          <w:rtl w:val="true"/>
        </w:rPr>
        <w:t>ٳ</w:t>
      </w:r>
      <w:r>
        <w:rPr/>
        <w:t>v�]~##��x�P�##�#u#C�##�$n~&lt;$##�Jn#4�##�pm�-*##�m</w:t>
        <w:br/>
        <w:t>!�##��lQ#&amp;##��l####���o�̡��###7�5�e###��h�m###}���###��"��###�</w:t>
      </w:r>
      <w:r>
        <w:rPr>
          <w:rtl w:val="true"/>
        </w:rPr>
        <w:t>ݷ</w:t>
      </w:r>
      <w:r>
        <w:rPr/>
        <w:t>��</w:t>
      </w:r>
      <w:r>
        <w:rPr/>
        <w:t>###L�#�_###j�#�{###7</w:t>
      </w:r>
      <w:r>
        <w:rPr/>
        <w:t>쳏�</w:t>
      </w:r>
      <w:r>
        <w:rPr/>
        <w:t>####</w:t>
      </w:r>
      <w:r>
        <w:rPr/>
        <w:t>ꉋ</w:t>
      </w:r>
      <w:r>
        <w:rPr/>
        <w:t>#####��###��cxF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Ԭc3##1���D�##Hq��####d�M###�k</w:t>
      </w:r>
      <w:r>
        <w:rPr/>
        <w:t>ۗ�</w:t>
      </w:r>
      <w:r>
        <w:rPr/>
        <w:t>##MAj���##v�cӑ,##�#]t}�##�#a�h�##�tjsU^##�$r#D�##�]v�6###�Oy+(=##�Tz�#r##��|b#(##�`~####(�m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i###���u�###���s</w:t>
        <w:tab/>
        <w:t>####�pK##+��b!̡��###7�&lt;��##</w:t>
      </w:r>
    </w:p>
    <w:p>
      <w:pPr>
        <w:pStyle w:val="PreformattedText"/>
        <w:bidi w:val="0"/>
        <w:jc w:val="left"/>
        <w:rPr/>
      </w:pPr>
      <w:r>
        <w:rPr/>
        <w:t>m�h�2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2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�W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3</w:t>
      </w:r>
      <w:r>
        <w:rPr>
          <w:rtl w:val="true"/>
        </w:rPr>
        <w:t>מ</w:t>
      </w:r>
      <w:r>
        <w:rPr/>
        <w:t>�</w:t>
      </w:r>
      <w:r>
        <w:rPr/>
        <w:t>u####�</w:t>
      </w:r>
      <w:r>
        <w:rPr/>
        <w:t>ؐ�</w:t>
      </w:r>
      <w:r>
        <w:rPr/>
        <w:t>###��U�&lt;###:Ǎ�####}�-~K###�p�##*��V[]##@#��:N##\O`##@##�</w:t>
        <w:br/>
        <w:t>],##0�|j\�##_�w5HE##�;v�-0##��xv#z##��|T####�H��###H���###��</w:t>
      </w:r>
    </w:p>
    <w:p>
      <w:pPr>
        <w:pStyle w:val="PreformattedText"/>
        <w:bidi w:val="0"/>
        <w:jc w:val="left"/>
        <w:rPr/>
      </w:pPr>
      <w:r>
        <w:rPr/>
        <w:t>b## ��#{�##$M��y)##'&gt;�s~##*��vp�##-��Om�##1#�#kP##4%��hX##3~�eT##?#��Y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##</w:t>
      </w:r>
    </w:p>
    <w:p>
      <w:pPr>
        <w:pStyle w:val="PreformattedText"/>
        <w:bidi w:val="0"/>
        <w:jc w:val="left"/>
        <w:rPr/>
      </w:pPr>
      <w:r>
        <w:rPr/>
        <w:t>q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#x���5##</w:t>
        <w:br/>
        <w:t>��###</w:t>
        <w:br/>
        <w:t>^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}�###Ɨ�w###%���n�##3�s�\�##LWDV6&lt;##q�######�o###�?�</w:t>
      </w:r>
    </w:p>
    <w:p>
      <w:pPr>
        <w:pStyle w:val="PreformattedText"/>
        <w:bidi w:val="0"/>
        <w:jc w:val="left"/>
        <w:rPr/>
      </w:pPr>
      <w:r>
        <w:rPr/>
        <w:t>##%�n��##0,�</w:t>
      </w:r>
    </w:p>
    <w:p>
      <w:pPr>
        <w:pStyle w:val="PreformattedText"/>
        <w:bidi w:val="0"/>
        <w:jc w:val="left"/>
        <w:rPr/>
      </w:pPr>
      <w:r>
        <w:rPr/>
        <w:t>v�##6L��q ##:�ún�##&gt;"Ҩn�##@�</w:t>
      </w:r>
      <w:r>
        <w:rPr>
          <w:rtl w:val="true"/>
        </w:rPr>
        <w:t>ޅ</w:t>
      </w:r>
      <w:r>
        <w:rPr/>
        <w:t>p�##A��Cq^##@��'nu##C#��h�##E��e�##B-�e�##G��%_�##Jn��\�##Jn��\�##S���M�΁��###,΁��###,΁��###,��#####�#�e###J�d�A##</w:t>
        <w:br/>
        <w:t>k�#��##</w:t>
        <w:br/>
        <w:t>#�,�s##</w:t>
        <w:br/>
        <w:t>��</w:t>
      </w:r>
      <w:r>
        <w:rPr>
          <w:rtl w:val="true"/>
        </w:rPr>
        <w:t>ه</w:t>
      </w:r>
      <w:r>
        <w:rPr/>
        <w:t>�</w:t>
      </w:r>
      <w:r>
        <w:rPr/>
        <w:t>###+���###���~###$���|�##(̀k|m##-%s�}D##49W�v�##E�#1\)##l[##H###zY##O�D�s�##X�q�km##]���b�##_&amp;��^x##_j��]�##^��S_&gt;##]��#b###^V�6ce##Z��&lt;cM##Y��</w:t>
        <w:tab/>
        <w:t>`8##X���]$##W��Z###Z#�fW###Z#�fW###\j�,T###bV�HH#΁��###,΁��###,�X�###</w:t>
        <w:tab/>
        <w:t>�ʷ��##</w:t>
        <w:br/>
        <w:t>#����##</w:t>
        <w:tab/>
        <w:t>�V��##</w:t>
        <w:br/>
        <w:t>ɣ��:###c����###��v��####����####�#��####{=��###.qk��###F`M��###r6��;##&lt;�#�y###a###q�(#b&lt;##t�K�]�##z�r\X%##}D�,P\##}#�mK�##{LƉJ�##x�</w:t>
      </w:r>
      <w:r>
        <w:rPr>
          <w:rtl w:val="true"/>
        </w:rPr>
        <w:t>׌</w:t>
      </w:r>
      <w:r>
        <w:rPr/>
        <w:t>M�##u���Rf##r,�CW�##n��HW�##m|�#Tz##lI��Qh##h���QV##k#�NY##i��uKK##i��uKK##qN�Y&lt;D�#�###</w:t>
        <w:tab/>
        <w:t>o�#�###</w:t>
        <w:tab/>
        <w:t>o�ơ�##</w:t>
        <w:tab/>
        <w:t>i����##</w:t>
        <w:tab/>
      </w:r>
      <w:r>
        <w:rPr/>
        <w:t>֭�</w:t>
      </w:r>
      <w:r>
        <w:rPr/>
        <w:t>.###&gt;�ѐR###�$��###ʘ�k###����b###�G��###�}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##</w:t>
      </w:r>
    </w:p>
    <w:p>
      <w:pPr>
        <w:pStyle w:val="PreformattedText"/>
        <w:bidi w:val="0"/>
        <w:jc w:val="left"/>
        <w:rPr/>
      </w:pPr>
      <w:r>
        <w:rPr/>
        <w:t>bc��####I#�&amp;###$%��"##0�##�"#EI�##��/�J�##��P#Gx##�</w:t>
      </w:r>
    </w:p>
    <w:p>
      <w:pPr>
        <w:pStyle w:val="PreformattedText"/>
        <w:bidi w:val="0"/>
        <w:jc w:val="left"/>
        <w:rPr/>
      </w:pPr>
      <w:r>
        <w:rPr/>
        <w:t>qNB�##��</w:t>
      </w:r>
    </w:p>
    <w:p>
      <w:pPr>
        <w:pStyle w:val="PreformattedText"/>
        <w:bidi w:val="0"/>
        <w:jc w:val="left"/>
        <w:rPr/>
      </w:pPr>
      <w:r>
        <w:rPr/>
        <w:t>@�##����;}##��Ǥ8�##����;�##�y�</w:t>
        <w:tab/>
        <w:t>A�##�W�1Hs##�"�fK�##|��/H}##{:��Et##{:��Et##y���Bm##y���Bm##{��?c##{p��6Y�#�###</w:t>
        <w:tab/>
        <w:t>oǙ�###</w:t>
        <w:tab/>
        <w:t>κw��###��Ŗ####G���2###J����####����####���U####����####�#�U####uU��####h#�=###�S}��###�;U��###K#���##$�##��#G9�##�#2u9�##�)Ov6�##��p�3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##���/ ##��ú+_##��</w:t>
      </w:r>
      <w:r>
        <w:rPr>
          <w:rtl w:val="true"/>
        </w:rPr>
        <w:t>ٲ</w:t>
      </w:r>
      <w:r>
        <w:rPr/>
        <w:t>+k##�v�1F##�</w:t>
        <w:br/>
        <w:t>�}8N##���Z&lt;B##���X&lt;J##�{�W&lt;M##�%�#9K##�#�#9O##����6F##����6F##�a�i&amp;:�0��##</w:t>
        <w:tab/>
        <w:t>L���###�</w:t>
      </w:r>
      <w:r>
        <w:rPr>
          <w:rtl w:val="true"/>
        </w:rPr>
        <w:t>ޜ</w:t>
      </w:r>
      <w:r>
        <w:rPr>
          <w:rtl w:val="true"/>
        </w:rPr>
        <w:t>"###��#��###</w:t>
      </w:r>
      <w:r>
        <w:rPr>
          <w:rtl w:val="true"/>
        </w:rPr>
        <w:t>ץ</w:t>
      </w:r>
      <w:r>
        <w:rPr/>
        <w:t>U��####�U��####���U####����####���U####uU��####j��U####Z���####H#�U####1���###9#���##"�##�@#�,w##�d3</w:t>
        <w:tab/>
        <w:t>+�##�ZNa)c##��o#&amp;�##�X��#�##����",##�$��"�##�#�Y#�##����"###����)S##���B/�##�r�@/�##�j�?/�##�c�&gt;/�##����,�##����,�##���)o##�b��#��0��##</w:t>
        <w:tab/>
        <w:t>L��###^���U####���U####����####���U####�U��####����####x#��####mU��####]U��####J�ª####8#�U####%Uʪ#####���##!###�##�"###Ś3� �##�oM\#�##�wl}#�##�|�##�##��a#A##���#�##�"��#�##����#�##���##�##�o��#�##�-�*"�##�U�)"�##�j�)"�##�~�("�##�#��#�##�#��#�##�&gt;��#�ϑ��##</w:t>
        <w:tab/>
        <w:t>�����####�U�U####�U�U####����####���U####����####}U��####p#��####`#�U####P#ʪ####=U�U####-U�#####���######ѳ###!##��#�#.##Е4�#�##�IM##{##�=hV####�ƃ�#�##��##�##ͩ��#�##�6�6#�##�#�D#s##���#U##����#�##���W#0##�#�W#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`�W#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��v#��%��###�����####���U####����####�U��####����####�ª####uU�####eU�U####UUҪ####@#�U####0#�#### #�T#####j</w:t>
      </w:r>
      <w:r>
        <w:rPr>
          <w:rtl w:val="true"/>
        </w:rPr>
        <w:t>ݝ</w:t>
      </w:r>
      <w:r>
        <w:rPr/>
        <w:t>###�##�i###�##��#�####��6�#�##</w:t>
      </w:r>
      <w:r>
        <w:rPr>
          <w:rtl w:val="true"/>
        </w:rPr>
        <w:t>ن</w:t>
      </w:r>
      <w:r>
        <w:rPr/>
        <w:t>M[####�qe�</w:t>
      </w:r>
    </w:p>
    <w:p>
      <w:pPr>
        <w:pStyle w:val="PreformattedText"/>
        <w:bidi w:val="0"/>
        <w:jc w:val="left"/>
        <w:rPr/>
      </w:pPr>
      <w:r>
        <w:rPr/>
        <w:t>E#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-��#d##�:��#R##�\�H#B##�h��#</w:t>
        <w:tab/>
        <w:t>##��</w:t>
      </w:r>
      <w:r>
        <w:rPr>
          <w:rtl w:val="true"/>
        </w:rPr>
        <w:t>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�#[##�#��</w:t>
        <w:tab/>
        <w:t>o##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v#�##���v#�##���v#�##���v#�##���v#�ś�|###</w:t>
      </w:r>
      <w:r>
        <w:rPr/>
        <w:t>𪪺�</w:t>
      </w:r>
      <w:r>
        <w:rPr/>
        <w:t>####�U�U####����####���U####�Uʪ####z��####j��####Z��T####EU�####2��####%U�T######�T#####��@###�##�Y#�#�##��%#</w:t>
        <w:br/>
        <w:t>�##�9]</w:t>
        <w:tab/>
        <w:t>###�MN!#�##�Id##$##�#|##X##</w:t>
      </w:r>
      <w:r>
        <w:rPr/>
        <w:t>៑�</w:t>
      </w:r>
      <w:r>
        <w:rPr/>
        <w:t>#P##�#��####�ƶ##�##�Ɣ#X##�d�##9##�#�#�##�d��</w:t>
        <w:tab/>
        <w:t>m##�3��</w:t>
        <w:tab/>
        <w:t>n##�x��</w:t>
        <w:tab/>
        <w:t>n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###��ª####�U�U####�Uʪ####���####�#�U####p#�####`#�####H#�####2��####(#�T#####U�T######�T######�#!#5##�e#J#�##�C(�#�##��&lt;�#�##�On#�##�*cU#�##��x�#�##��z#�##�n�u#Z##�#�*#3##���####�9��####���m#�##�m�#&lt;##���</w:t>
        <w:tab/>
        <w:t>l##�#��</w:t>
        <w:tab/>
        <w:t>m##�d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##�x��</w:t>
        <w:tab/>
        <w:t>n�U��####���U####��Ҫ####�U�U####��</w:t>
      </w:r>
      <w:r>
        <w:rPr>
          <w:rtl w:val="true"/>
        </w:rPr>
        <w:t>ڪ</w:t>
      </w:r>
      <w:r>
        <w:rPr/>
        <w:t>####r��####b��####J��####5U�T####*��T#### #�T#####U�T#####��####t##�###Q##��#�#�##�/(# ##�J@�####��QC#�##��b�#�##��uu#�##�</w:t>
      </w:r>
      <w:r>
        <w:rPr/>
        <w:t>݉</w:t>
      </w:r>
      <w:r>
        <w:rPr/>
        <w:t>##�##�Z####�h#�##�ṽ#o##��&gt;#-##��]#�##�5�*#�##�3�:#N##��#E##��#E##�#��</w:t>
        <w:tab/>
        <w:t>l##���</w:t>
        <w:tab/>
        <w:t>l##�G�J#����U####�U�####���T####���####z��T####eU�T####H#�####5U�####*��####"��######�####</w:t>
      </w:r>
    </w:p>
    <w:p>
      <w:pPr>
        <w:pStyle w:val="PreformattedText"/>
        <w:bidi w:val="0"/>
        <w:jc w:val="left"/>
        <w:rPr/>
      </w:pPr>
      <w:r>
        <w:rPr/>
        <w:t>U�######�i#|#+##��#�#d##�%0#�##�I5�####�#D�#w##��So#5##�#b�####�as�#�##�s#�##�##�##�</w:t>
      </w:r>
      <w:r>
        <w:rPr>
          <w:rtl w:val="true"/>
        </w:rPr>
        <w:t>ޥ</w:t>
      </w:r>
      <w:r>
        <w:rPr/>
        <w:t>Q#M##�y�</w:t>
      </w:r>
    </w:p>
    <w:p>
      <w:pPr>
        <w:pStyle w:val="PreformattedText"/>
        <w:bidi w:val="0"/>
        <w:jc w:val="left"/>
        <w:rPr/>
      </w:pPr>
      <w:r>
        <w:rPr/>
        <w:t>#�##�#�####�]��#�##��</w:t>
      </w:r>
    </w:p>
    <w:p>
      <w:pPr>
        <w:pStyle w:val="PreformattedText"/>
        <w:bidi w:val="0"/>
        <w:jc w:val="left"/>
        <w:rPr/>
      </w:pPr>
      <w:r>
        <w:rPr/>
        <w:t>#�##���F</w:t>
        <w:tab/>
        <w:t>�##���[####�}��</w:t>
        <w:tab/>
        <w:t>�##��</w:t>
        <w:tab/>
        <w:t>#�##���G#W##�#�B#κ��U####���####���T####���T####mU�T####R��####8#�####(#�T#### #�T#####���#####��###0##�##�#�##��#�</w:t>
        <w:tab/>
        <w:t>�##�\#*#j##�Q,�#�##�#;�#�##�H�####�LU�#d##�zb�#9##��r�#</w:t>
        <w:br/>
        <w:t>##�#��####�͒##�##�U��####�,��#^##�b�s#�##�#�#�##���{</w:t>
        <w:tab/>
        <w:t>c#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"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�#�##�z�</w:t>
        <w:br/>
        <w:t>�##��##����####�U�####���####x#�T####`#�####B��####0#�####"��T######��####</w:t>
        <w:br/>
        <w:t>��##</w:t>
        <w:br/>
        <w:t>%##�?#�#�##�A#Q#�##��##</w:t>
        <w:tab/>
        <w:t>�##��(�</w:t>
        <w:tab/>
        <w:t>�##��6(#}##��@�#s##��K�#h##��V�#^##��d5#Q##��q�#E##��M#8##����#9##���b#:##���8#&lt;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գ#�##�z�/#�##�z�/#�##�z�/#�##�{գ#��U�####�U�####��####j��T####UU�####:��####*��#####U�T##### �/###�##�&lt;##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 xml:space="preserve">###��1 </w:t>
        <w:tab/>
        <w:t>�##��&lt;#</w:t>
        <w:tab/>
        <w:t>�##��Fi#m##��Q&gt;#c##��Y_#\##��a#T##��o##G##��|�#:##���m#9##����#:##����#;##��</w:t>
        <w:tab/>
        <w:t>]##���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##�{գ#�##�{գ#��U�####uU�T####eU�####`#�####8#�####"��T#####���#####8��###�##�##@</w:t>
      </w:r>
    </w:p>
    <w:p>
      <w:pPr>
        <w:pStyle w:val="PreformattedText"/>
        <w:bidi w:val="0"/>
        <w:jc w:val="left"/>
        <w:rPr/>
      </w:pPr>
      <w:r>
        <w:rPr/>
        <w:t>U##�##�</w:t>
      </w:r>
    </w:p>
    <w:p>
      <w:pPr>
        <w:pStyle w:val="PreformattedText"/>
        <w:bidi w:val="0"/>
        <w:jc w:val="left"/>
        <w:rPr/>
      </w:pPr>
      <w:r>
        <w:rPr/>
        <w:t>6##��%�#�##��1�#�##�~8�#�##��@^#m##��J�#�##�nLg#&amp;##��Ve#�##��\V#I##��bP####��o##G##�L{�####�L��####�L��##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`####��NN##%��H�##*#�!;�##4��W6###8^��#~##&gt;%�####09��###(�'��k##=�*��:##Ne4k��##Y#:���##_H:{�F##gg@m�b##s�?��F##}�&gt;s�=##�O=���##�Z=���##�,=+��##�~:f�\##��8\�##��7P�A##�W4o��##��3&lt;�&gt;##��/��###��-��###�#* �M##�2'#�###��%*�G##</w:t>
      </w:r>
      <w:r>
        <w:rPr>
          <w:rtl w:val="true"/>
        </w:rPr>
        <w:t>ׯ</w:t>
      </w:r>
      <w:r>
        <w:rPr/>
        <w:t>!c�##�!#�M##��#��p##�#Q�p##�#Q�c�###��L^c###��Y�###2�Q5##*/��F�##1k�R9###8t�*u##;K�g</w:t>
        <w:tab/>
        <w:t>s##G��W###x@+��##! 5��##5B.]�k##E�8#�"##W�@��0##]�@��##l�F���##vIF9�p##ZE&gt;�##��C���##��B��##��?��##�#&gt;��)##�#&lt;A�z##��8��6##�6���##��3��M##Ќ1A�##�-���##��+#��##�P)���##��(#�g##�E$��l##��!��##�m##�dhr###J�Fb�####�\�##!��YVI##&amp;��I!##-��M&lt;###8��3�##;��##�##Ag�##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&lt;��##,�2#�###&lt;E4���##M�&gt;#�)##Z�@��##f=F���##t&lt;Iw�B##}dGs��##��E��##�yD��h##��A��##��?y�##�q&lt;��"##��:��###�7��B##�E5.�##϶3?�[##�#.u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�{##��)��##�)D�;##�&amp;l�s##�#��p##�#Q�Xi####&gt;�;d�###��`C## h�1[J##"��Q5##*/�#Dv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9�##;��'m##;5�</w:t>
        <w:tab/>
        <w:t>�##J��~###�Cp�'##!o9*��##5�1��##F�;;�"##W�@��##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m�I���##z�IG�##�?G$�t##��F%�5##�zB��###�~A]�##�i&gt;��N##��;y�##�c8���##�15~�)##�3��###�e2#�k##�R-#�2##�:*g�###�#)l��##��(#�##�.#�b##�#'��dm####���hF###*�d�###��#^�##"</w:t>
        <w:tab/>
        <w:t>�W###*L��I�##1{�H?###8��3�##;��&amp;#�##D��###^JU�k###�?��##-/5t�##@{;k�</w:t>
      </w:r>
    </w:p>
    <w:p>
      <w:pPr>
        <w:pStyle w:val="PreformattedText"/>
        <w:bidi w:val="0"/>
        <w:jc w:val="left"/>
        <w:rPr/>
      </w:pPr>
      <w:r>
        <w:rPr/>
        <w:t>##NCAI�##\�G*��##j�I��&amp;##x�L{�$##�#I���##�hH0��##�9E#�##�</w:t>
        <w:br/>
        <w:t>CK�p##�#?��,##��&lt;��;##��:#�,##Ͳ6��v##��4u�7##�U3Y�L##�#-��)##��.u��##�34���##��1Q��##��1Q�b##�#'���ph####�7l;###��#h�###��2b### ��S\###&amp;���O�##1��?E###8��~9�##;���$�##&gt;��#m##N#�###�F��-##$z9#�O##6�8��##G�A��##YiGH��##gDI�� ##unL��T##�dK#�I##�#H��##�#F/�##��DU�l##�#A'�z##��=��|##�7&lt;��@##�G9&gt;�@##�]7��+##��4��8##��7a�###�w7���##�34���##�34���##��1Q</w:t>
      </w:r>
      <w:r>
        <w:rPr>
          <w:rtl w:val="true"/>
        </w:rPr>
        <w:t>٭</w:t>
      </w:r>
      <w:r>
        <w:rPr>
          <w:rtl w:val="true"/>
        </w:rPr>
        <w:t>##��</w:t>
      </w:r>
      <w:r>
        <w:rPr/>
        <w:t>1</w:t>
      </w:r>
      <w:r>
        <w:rPr/>
        <w:t>|��ph####�Jn�###��&amp;kV###���g�###D�+`�##"��|Y�##*[�</w:t>
        <w:tab/>
        <w:t>Ma##5A�H?###8��3�##;��i#@##Kz�####~P��r###�?��&gt;##-�8���##A#&gt;��w##V5Gf��##a�MU�###r'L���##�?M#�##��J{�##�FH4��##��E��J##��C#�j##��?���#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՛:f�u##��9���##�*9G�h#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7���##�r7���##�o7���##�m7��%##��&gt;D</w:t>
      </w:r>
      <w:r>
        <w:rPr>
          <w:rtl w:val="true"/>
        </w:rPr>
        <w:t>ר</w:t>
      </w:r>
      <w:r>
        <w:rPr/>
        <w:t>t@###&lt;�#qj####�co9###a�Kkz###��jg�####�+`�##"��W�##.#�:H###8��~9�##;��#"J##E6��#}##Qh��###�I��Z##$�&lt;D�##:�&gt;��h##O�G���##^�Mu�###r'L��###�vN$��##�#K��M##��J#�X##�QGe��##�FC��-##×B#�###�F@#�##</w:t>
      </w:r>
      <w:r>
        <w:rPr>
          <w:rtl w:val="true"/>
        </w:rPr>
        <w:t>٭</w:t>
      </w:r>
      <w:r>
        <w:rPr>
          <w:rtl w:val="true"/>
        </w:rPr>
        <w:t>?&gt;�##��?��###��=�</w:t>
      </w:r>
      <w:r>
        <w:rPr>
          <w:rtl w:val="true"/>
        </w:rPr>
        <w:t>׳</w:t>
      </w:r>
      <w:r>
        <w:rPr/>
        <w:t>##�#A1Ԅ##�#A&gt;�4##�&lt;Do��##�hG��q##��M�##�UG�ԡw2###���uX###&amp;�r�####�vp�###��ml�####�#h�### �P^�##&amp;���R�##1��CB###8��0�##&gt;��#C##N��####~P��####C#�y##4-;��$##E�D���##[&lt;M��8##l�P#�##�^P �##��L��:##�\K��##��J��##�GJ"�###�#I#�]##�,G��##�G;��##�J���##��M��;##�VWU�a##�MWx�1##��QI�~##��Qj�$##��Qz��##�oKcԡw2###��3y####w��v�###;��t####6�r�###@�n!####�#h�### �y\�##*j�0N###9#�x&lt;�##;��#%�##H���</w:t>
        <w:tab/>
        <w:t>�##T���####M@�##(B?Y�###?.E#��##T�M��a##j�SO�##�LSE�##��Q��###�CRZ�##��Q���##͜P��+##�R~�^##�&gt;S��###�_W2Ŗ##��`</w:t>
      </w:r>
      <w:r>
        <w:rPr/>
        <w:t>۸</w:t>
      </w:r>
      <w:r>
        <w:rPr/>
        <w:t>###�?W���##�;W��k##�-W�##�)X#��##��T�i##��U</w:t>
        <w:br/>
        <w:t>��##�R#��z�###4</w:t>
      </w:r>
      <w:r>
        <w:rPr>
          <w:rtl w:val="true"/>
        </w:rPr>
        <w:t>܅</w:t>
      </w:r>
      <w:r>
        <w:rPr/>
        <w:t>{�###/��z\###w�x�####��v/####�t.###j��p�###��#i�####�Z�##.'�5K###8��7</w:t>
      </w:r>
    </w:p>
    <w:p>
      <w:pPr>
        <w:pStyle w:val="PreformattedText"/>
        <w:bidi w:val="0"/>
        <w:jc w:val="left"/>
        <w:rPr/>
      </w:pPr>
      <w:r>
        <w:rPr/>
        <w:t>##?#�#�##N��L###PW{��###eFB��##5+B&amp;��##QmM���##l�Y��##�#Y��G##�1Y��###��X��2##�9X���##�)X�Ӄ##�dW ��##�RWf�###�?W���##�a_��##�^f��##�x^���##�n^���##�9[��6##�5[���##�#X�{H##�R�̥~�###M�######�.}�###���}�####�~{�###��z�###z�Kw@###���t###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.7�5K###8���4y##Bp��#b##U(�&gt;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�##,2E���##K�Q_�##k�]f�##��Z7�###�6VA��##�#Rrյ##</w:t>
      </w:r>
      <w:r>
        <w:rPr>
          <w:rtl w:val="true"/>
        </w:rPr>
        <w:t>י</w:t>
      </w:r>
      <w:r>
        <w:rPr/>
        <w:t>M@��##��L��1##�_O��U##�_[#��##�a���##��h#�j##�b#�X##�bA~�##�}bT���ICC_PROFILE###y�##�H_Cor##�W_#n4##�/[�X�##�WWR�#7###��=��###O</w:t>
      </w:r>
      <w:r>
        <w:rPr/>
        <w:t>ؕ��</w:t>
      </w:r>
      <w:r>
        <w:rPr/>
        <w:t>###��f��###G��###��y~Y###��@}w###)��{#####�8xN###��#o9####��aQ##2#�0N###9#�#/�##L��T#�##[;�###�Ke�###A6LO�###g�S�Ӎ##��P��###�#Kqɑ##ſD���##�]D4��##�xKu��##</w:t>
      </w:r>
      <w:r>
        <w:rPr/>
        <w:t>۹</w:t>
      </w:r>
      <w:r>
        <w:rPr/>
        <w:t>ZC�`##��e;��##��k�xz##�#k�lB##��hAgp##��d�\�##�#d X8##��`�Q4##�#`GL�##��\�6�##��UTˆ��####�n�</w:t>
        <w:br/>
        <w:t>###3�*��###����###9</w:t>
      </w:r>
      <w:r>
        <w:rPr/>
        <w:t>٬</w:t>
      </w:r>
      <w:r>
        <w:rPr/>
        <w:t>�</w:t>
      </w:r>
      <w:r>
        <w:rPr/>
        <w:t>!###��n��####���###��#�p###g�#��###��}l###r�vI###��k�###,�#M�##2`�z$�##H��f###�Wf��##0rRg�##^�S;�L##�#N��##��G���##�#F%�2##ɔL-�###�Z</w:t>
        <w:tab/>
        <w:t>vu##�Te�i�##</w:t>
      </w:r>
      <w:r>
        <w:rPr>
          <w:rtl w:val="true"/>
        </w:rPr>
        <w:t>ٯ</w:t>
      </w:r>
      <w:r>
        <w:rPr/>
        <w:t>l�^n##�o#Q�##�l�E�##��h�=�##��e!6Y##��d�'�##�#c�#f##�f##�##�e�###u�8g8ˌ��###0ͻ��###1�}��###��ȉ�###��5�####�</w:t>
      </w:r>
      <w:r>
        <w:rPr/>
        <w:t>֡�</w:t>
      </w:r>
      <w:r>
        <w:rPr/>
        <w:t>!###����###�</w:t>
      </w:r>
      <w:r>
        <w:rPr>
          <w:rtl w:val="true"/>
        </w:rPr>
        <w:t>ߞ</w:t>
      </w:r>
      <w:r>
        <w:rPr/>
        <w:t>��</w:t>
      </w:r>
      <w:r>
        <w:rPr/>
        <w:t>###-�H�o###��</w:t>
      </w:r>
      <w:r>
        <w:rPr/>
        <w:t>瀩</w:t>
      </w:r>
      <w:r>
        <w:rPr/>
        <w:t>###���|####"��rL####�2^u##*��'A^##@#��#H##[#��###�a��###K�_</w:t>
      </w:r>
      <w:r>
        <w:rPr>
          <w:rtl w:val="true"/>
        </w:rPr>
        <w:t>ڒ</w:t>
      </w:r>
      <w:r>
        <w:rPr/>
        <w:t>$##ttY���##�WT=|�##�lU�h�##��]�U�##�8e�E%##��kE6�##�#n�&amp;�##�#r2#�##�ut##</w:t>
        <w:br/>
        <w:t>##�"xS###��#uP###���r�###��o�###��Pj�####�#g�##*#��Y</w:t>
        <w:tab/>
        <w:t>ˌ��###0̡��###7̡��###7ͅ�I###+�</w:t>
      </w:r>
      <w:r>
        <w:rPr>
          <w:rtl w:val="true"/>
        </w:rPr>
        <w:t>ۏ</w:t>
      </w:r>
      <w:r>
        <w:rPr/>
        <w:t>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|Ԡ�_####�ҋ�####�u�C###I�#��###���####��0w�###B��j�##%V��W;##9#��7A##T#]�#�##w~[###/XsUY�##\dn�F�##�|mk,�##��n�#�##��r�###z�</w:t>
      </w:r>
    </w:p>
    <w:p>
      <w:pPr>
        <w:pStyle w:val="PreformattedText"/>
        <w:bidi w:val="0"/>
        <w:jc w:val="left"/>
        <w:rPr/>
      </w:pPr>
      <w:r>
        <w:rPr/>
        <w:t>x�###��WvW###�</w:t>
      </w:r>
      <w:r>
        <w:rPr>
          <w:rtl w:val="true"/>
        </w:rPr>
        <w:t>ـ</w:t>
      </w:r>
      <w:r>
        <w:rPr/>
        <w:t>u~###���v&amp;###S�sa##&amp;;�_m�##(��#h###,%��e$##/;�b8##2?�H_D##2?�H_D##@\�#P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##</w:t>
      </w:r>
    </w:p>
    <w:p>
      <w:pPr>
        <w:pStyle w:val="PreformattedText"/>
        <w:bidi w:val="0"/>
        <w:jc w:val="left"/>
        <w:rPr/>
      </w:pPr>
      <w:r>
        <w:rPr/>
        <w:t>o��y##</w:t>
      </w:r>
    </w:p>
    <w:p>
      <w:pPr>
        <w:pStyle w:val="PreformattedText"/>
        <w:bidi w:val="0"/>
        <w:jc w:val="left"/>
        <w:rPr/>
      </w:pPr>
      <w:r>
        <w:rPr/>
        <w:t>v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##w��n##</w:t>
        <w:br/>
        <w:t>˩��l##</w:t>
        <w:br/>
        <w:t>#��~�##</w:t>
        <w:tab/>
        <w:t>���w####���p1##!��mh�##.�n�X3##D�A�45##i�######�N###�=ʁ�##$(k�w^##.</w:t>
      </w:r>
      <w:r>
        <w:rPr/>
        <w:t>搾</w:t>
      </w:r>
      <w:r>
        <w:rPr/>
        <w:t>n###5.��g�##9��2d�##=1��d�##?m��f###?M��h�##B-�e�##A]�fb�##CZ��\�##CZ��\�##F#�Y�##EE�V�##G��IS�##O��J�΁��###,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ۖ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�ᐭ##</w:t>
        <w:br/>
        <w:t>���}##</w:t>
        <w:br/>
        <w:t>#���d##</w:t>
        <w:br/>
        <w:t>M�F�l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##!��v�## ���u�##%%xEu*##)�l�v�##/�S�q�##&gt;�#,Y`##c�##Ei##q�##MoB}kB##U�n%b�##[���YG##]&lt;��S�##]���Rc##]m�oS�##\���V�##[</w:t>
        <w:br/>
        <w:t>�Z'##[</w:t>
        <w:br/>
        <w:t>�Z'##Z#�fW###U��6S�##X#��P�##W#��M�##Zj��N###\��K</w:t>
        <w:tab/>
        <w:t>##_c�&gt;�΁��###,΁��###,�#��###?¨��##</w:t>
        <w:br/>
        <w:t>:�j�u##</w:t>
        <w:br/>
        <w:t>#��##</w:t>
        <w:br/>
        <w:t>m���z###H�E�z####�Ɂ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}</w:t>
      </w:r>
      <w:r>
        <w:rPr>
          <w:rtl w:val="true"/>
        </w:rPr>
        <w:t>߁</w:t>
      </w:r>
      <w:r>
        <w:rPr/>
        <w:t>�</w:t>
      </w:r>
      <w:r>
        <w:rPr/>
        <w:t>###�s�###�jX�####�Z��h####3���##4�#�v###W(##nO&amp;tY�##qhI#U</w:t>
      </w:r>
    </w:p>
    <w:p>
      <w:pPr>
        <w:pStyle w:val="PreformattedText"/>
        <w:bidi w:val="0"/>
        <w:jc w:val="left"/>
        <w:rPr/>
      </w:pPr>
      <w:r>
        <w:rPr/>
        <w:t>##w#nQO�##y���HK##z���A�##y��s?z##v���A�##tk�iF�##r �K�##nu�Nj##k#�NY##h��@H;##h��@H;##g��#E-##g��#E-##i���B/##o#��61΁��###,�*�&amp;##</w:t>
        <w:tab/>
        <w:t>�����##</w:t>
        <w:tab/>
        <w:t>��-�</w:t>
      </w:r>
    </w:p>
    <w:p>
      <w:pPr>
        <w:pStyle w:val="PreformattedText"/>
        <w:bidi w:val="0"/>
        <w:jc w:val="left"/>
        <w:rPr/>
      </w:pPr>
      <w:r>
        <w:rPr/>
        <w:t>##</w:t>
        <w:br/>
        <w:t>��####�8��###��###�U####�ōS###�+�5###�v�###</w:t>
        <w:tab/>
        <w:t>3l��;##</w:t>
        <w:tab/>
        <w:t>�]�##</w:t>
      </w:r>
    </w:p>
    <w:p>
      <w:pPr>
        <w:pStyle w:val="PreformattedText"/>
        <w:bidi w:val="0"/>
        <w:jc w:val="left"/>
        <w:rPr/>
      </w:pPr>
      <w:r>
        <w:rPr/>
        <w:t>hDH��###y"���##(J##��#yBH##��.aC</w:t>
        <w:br/>
        <w:t>##�GM_?�##�]l�;g##�#�#9�##�¨}5###���o0###�M�:0###���#5v##����;�##�O�?[##{��?c##x��?g##w��S&lt;]##y��#9_##y��#9_##x[��6U##|��)��#�###</w:t>
        <w:tab/>
        <w:t>o�#�d##</w:t>
        <w:tab/>
      </w:r>
      <w:r>
        <w:rPr>
          <w:rtl w:val="true"/>
        </w:rPr>
        <w:t>ޱ</w:t>
      </w:r>
      <w:r>
        <w:rPr/>
        <w:t>�</w:t>
      </w:r>
      <w:r>
        <w:rPr/>
        <w:t>,##</w:t>
        <w:tab/>
        <w:t>J��5###��#��###B�U��####�U�U####�U��####����####z���####p#��####bx�:####M</w:t>
      </w:r>
      <w:r>
        <w:rPr>
          <w:rtl w:val="true"/>
        </w:rPr>
        <w:t>ת</w:t>
      </w:r>
      <w:r>
        <w:rPr/>
        <w:t>U####6Ԭ(###a#R��###J##��#�3;##�D1L2�##�fL�0s##��lJ,�##�L��)�##�#��)4##����&amp;B##����#�##���%Q##���.,%##���3###���3-##���31##�y�36##�=�:/�##����,�##����,�##����#��#�###</w:t>
        <w:tab/>
        <w:t>o�M��###[��3###�I��###3����####�U��####�U�U####�U��####z��U####p#��####eU�U####R���####@#�U####-U��#####n��###�##�%#f'###�42#&amp;n##�#L##�##��k#!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#�K��#6##�</w:t>
      </w:r>
      <w:r>
        <w:rPr>
          <w:rtl w:val="true"/>
        </w:rPr>
        <w:t>ڲ</w:t>
      </w:r>
      <w:r>
        <w:rPr/>
        <w:t>6</w:t>
      </w:r>
      <w:r>
        <w:rPr/>
        <w:t>#�##�o�#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#���##�##�~�("�##�#�m&amp;+##�*�l&amp;0##���'"�##���&amp;"�##���&amp;"�##��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0��##</w:t>
        <w:tab/>
        <w:t>\�#��###��U####����####����####���U####����####}U�U####r���####h#�U####UU��####EU��####2��U#### #ª######�)#�#�##��#�#^##�#3##_##��Ke#</w:t>
        <w:br/>
        <w:t>##��h�#�##���z#8##��C####���#�##���|#�##�=��#�##�</w:t>
        <w:br/>
        <w:t>�#^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&amp;�#k##�i�#l##���W#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v#��ǬM##</w:t>
        <w:tab/>
        <w:t>����U####�U��####�U��####�U��####���U####�#��####x#��####j���####Z���####J�ª####5U�U####%U�######��###G##�p#�#Q##Ɋ �#H##�;4�#�##��K#�##Ȩe##W##�&lt;~/#3##�o�M#{##�&gt;��#d##��#]##��Ȍ#�##�r�l</w:t>
      </w:r>
    </w:p>
    <w:p>
      <w:pPr>
        <w:pStyle w:val="PreformattedText"/>
        <w:bidi w:val="0"/>
        <w:jc w:val="left"/>
        <w:rPr/>
      </w:pPr>
      <w:r>
        <w:rPr/>
        <w:t>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v#�##���v#�##���v#�##���v#�##�#�v#�##�#�v#��#�3###,���U####����####����####����####�U��####z��U####mU��####`#�####MUʪ####:��U####*��#####��U####</w:t>
        <w:tab/>
        <w:t>��1###�##��###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L#</w:t>
        <w:br/>
        <w:t>�##�&gt;b�</w:t>
        <w:br/>
        <w:t>###��z�</w:t>
        <w:tab/>
        <w:t>-##�G��#\##ω��#2##�ӱ�#'##�#�a####ʣ�0#�##�&lt;��#�##�#��</w:t>
        <w:tab/>
        <w:t>o##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v#�##���v#�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</w:t>
      </w:r>
      <w:r>
        <w:rPr/>
        <w:t>颪�</w:t>
      </w:r>
      <w:r>
        <w:rPr/>
        <w:t>U####�U��####����####���U####�ª####r��U####b��U####R�Ҫ####=U�U####-U</w:t>
      </w:r>
      <w:r>
        <w:rPr>
          <w:rtl w:val="true"/>
        </w:rPr>
        <w:t>ڪ</w:t>
      </w:r>
      <w:r>
        <w:rPr/>
        <w:t>#### #�T#####��T#####��v###�##�s#�#�##��'6#�##�n9�####��MA#�##��a�####</w:t>
      </w:r>
      <w:r>
        <w:rPr/>
        <w:t>ٰ</w:t>
      </w:r>
      <w:r>
        <w:rPr/>
        <w:t>x)#l##�l��#u##</w:t>
      </w:r>
      <w:r>
        <w:rPr/>
        <w:t>ؘ�</w:t>
      </w:r>
      <w:r>
        <w:rPr/>
        <w:t>##�##</w:t>
      </w:r>
      <w:r>
        <w:rPr>
          <w:rtl w:val="true"/>
        </w:rPr>
        <w:t>׮</w:t>
      </w:r>
      <w:r>
        <w:rPr/>
        <w:t>�</w:t>
      </w:r>
      <w:r>
        <w:rPr/>
        <w:t>{#�##�.�*#�##�#�C#�##���*#{##�k�#�##�3��</w:t>
        <w:tab/>
        <w:t>n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  <w:tab/>
        <w:t>p�U��####���U####�U��####�U�U####���####x#�U####h#�U####X#�T####@#�T####-U�####"��T######�T####</w:t>
        <w:br/>
        <w:t>��T######�#M#�##�,#�#�##��,##�##�b=�#m##�N�#�##�R`�#�##��t`#�##�\��#�##��#Z##</w:t>
      </w:r>
      <w:r>
        <w:rPr>
          <w:rtl w:val="true"/>
        </w:rPr>
        <w:t>޻��</w:t>
      </w:r>
      <w:r>
        <w:rPr>
          <w:rtl w:val="true"/>
        </w:rPr>
        <w:t>#*##</w:t>
      </w:r>
      <w:r>
        <w:rPr>
          <w:rtl w:val="true"/>
        </w:rPr>
        <w:t>ޢ�</w:t>
      </w:r>
      <w:r>
        <w:rPr/>
        <w:t>7</w:t>
      </w:r>
      <w:r>
        <w:rPr/>
        <w:t>####��Ã#�##</w:t>
      </w:r>
      <w:r>
        <w:rPr>
          <w:rtl w:val="true"/>
        </w:rPr>
        <w:t>޶</w:t>
      </w:r>
      <w:r>
        <w:rPr/>
        <w:t>ѭ#�##�1�#####</w:t>
      </w:r>
      <w:r>
        <w:rPr>
          <w:rtl w:val="true"/>
        </w:rPr>
        <w:t>܃</w:t>
      </w:r>
      <w:r>
        <w:rPr/>
        <w:t>�</w:t>
      </w:r>
      <w:r>
        <w:rPr/>
        <w:t>P#R##�d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##�x��</w:t>
        <w:tab/>
        <w:t>n##�x��</w:t>
        <w:tab/>
        <w:t>n�U��####���U####��ʪ####���U####}UҪ####mU�T####Z��T####B��####-U�####%U�#####��######�######�</w:t>
      </w:r>
    </w:p>
    <w:p>
      <w:pPr>
        <w:pStyle w:val="PreformattedText"/>
        <w:bidi w:val="0"/>
        <w:jc w:val="left"/>
        <w:rPr/>
      </w:pPr>
      <w:r>
        <w:rPr/>
        <w:t>#l#[##�V#@#�##�}!�#�##��1�#1##�lA�#0##��P�#�##��`z#�##��q�#�##�̄##�##</w:t>
      </w:r>
      <w:r>
        <w:rPr/>
        <w:t>劔</w:t>
      </w:r>
      <w:r>
        <w:rPr/>
        <w:t>/####</w:t>
      </w:r>
      <w:r>
        <w:rPr/>
        <w:t>嘢�</w:t>
      </w:r>
      <w:r>
        <w:rPr/>
        <w:t>#�##�</w:t>
      </w:r>
      <w:r>
        <w:rPr/>
        <w:t>߰�</w:t>
      </w:r>
      <w:r>
        <w:rPr/>
        <w:t>#f##�h�#####�,��#�##���'#�##�^�Q#�##�#��####�o�T#H##�w�#�##</w:t>
      </w:r>
      <w:r>
        <w:rPr>
          <w:rtl w:val="true"/>
        </w:rPr>
        <w:t>ܐ�</w:t>
      </w:r>
      <w:r>
        <w:rPr/>
        <w:t>7</w:t>
      </w:r>
      <w:r>
        <w:rPr/>
        <w:t>#�##�#�P#˷���####�UҪ####���U####���####r��####b��T####EU�####0#�####%U�#####U�#####��#####��b###�##�S###)##�?#�####�U(�#�##�7�#�##�&lt;E�#�##�R�#�##��`�#�##��pv#�##�0��#�##�&amp;�~#�##�j��#?##��M#�##��#�##����#+##�p�%#�##���#�##�1�#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#�q�Y#�##�#�#�##����# ���####��</w:t>
      </w:r>
      <w:r>
        <w:rPr>
          <w:rtl w:val="true"/>
        </w:rPr>
        <w:t>ڪ</w:t>
      </w:r>
      <w:r>
        <w:rPr/>
        <w:t>####���T####z��####j��####UU�T####:��####(#�#####U�#####U�####</w:t>
        <w:br/>
        <w:t>��######��#�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!�#�##�G/�#/##�&lt;�#T##�!I5####�U</w:t>
        <w:tab/>
        <w:t>####��a6#�##�6o�#�##�~�#�##��#�##�0�o####��#~##��#####�|� #�##���-#�##��##r##���-#[##��##�##��#�##��#�##��##���ʪ####���####�U�####uU�####b��####H#�####2��####%U�T#####���######��######�##�</w:t>
        <w:tab/>
        <w:t>v##�#�#U##�_#!#�##�*&gt;#d##��69#Q##�\A�#�##��L�#i##��W4#+##�)a�####�o�#�##�r}�#�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�##�v�0#s##��n####�#~##�%Ŋ#</w:t>
        <w:tab/>
        <w:t>##���{</w:t>
        <w:tab/>
        <w:t>c##�/</w:t>
      </w:r>
      <w:r>
        <w:rPr/>
        <w:t>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/#�##��##�##��##�##��##��U�####���T####��####r��T####]U�####@#�####0#�#### #�T#####U��#####���##</w:t>
      </w:r>
    </w:p>
    <w:p>
      <w:pPr>
        <w:pStyle w:val="PreformattedText"/>
        <w:bidi w:val="0"/>
        <w:jc w:val="left"/>
        <w:rPr/>
      </w:pPr>
      <w:r>
        <w:rPr/>
        <w:t>m##�##@</w:t>
      </w:r>
    </w:p>
    <w:p>
      <w:pPr>
        <w:pStyle w:val="PreformattedText"/>
        <w:bidi w:val="0"/>
        <w:jc w:val="left"/>
        <w:rPr/>
      </w:pPr>
      <w:r>
        <w:rPr/>
        <w:t>U##��#�#�##��(�#�##�s2Z#&lt;##�a&lt;;#�##�F�#Q##�#PI#�##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��bP####�to1#�##�A|�#G##���]#&lt;##����#�##�r��#�##�T��#S##���</w:t>
        <w:tab/>
        <w:t>_##��#</w:t>
        <w:tab/>
        <w:t>`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գ#�##�{գ#�##�{գ#�##�{գ#��U�####j��T####`#�####R��####8#�####"��T#####U�####</w:t>
      </w:r>
    </w:p>
    <w:p>
      <w:pPr>
        <w:pStyle w:val="PreformattedText"/>
        <w:bidi w:val="0"/>
        <w:jc w:val="left"/>
        <w:rPr/>
      </w:pPr>
      <w:r>
        <w:rPr/>
        <w:t>U�######��#�</w:t>
        <w:br/>
        <w:t>X##��#J</w:t>
        <w:tab/>
        <w:t>�##��#3#�##�j-�#�##�~8�#�##��@^#m##��J�#�##�nLg#&amp;##��Ve#�##��\V#I##��bP####��o##G##�L{�####�L��####�L�###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8Y"####�Hs###U��@�##&amp;S�8!##)���1�##-H�#F##:��###�3#�P##$�#N�a##;###�###M�#L�##X#)���##[�-K�e##f�3��k##p�3</w:t>
        <w:br/>
        <w:t>�Z##|�2G��##�93L�&amp;##��1e��##�</w:t>
        <w:tab/>
        <w:t>0X�w##�n.��K##�B-#�!##�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)_��##��'#�t##�*$B�\##ū ��##�##��S##�##��##</w:t>
      </w:r>
      <w:r>
        <w:rPr>
          <w:rtl w:val="true"/>
        </w:rPr>
        <w:t>غ</w:t>
      </w:r>
      <w:r>
        <w:rPr/>
        <w:t>#$�_##�q#g�##��##�##�#|�##�m##�##�m##��\�####��V!####�Q###!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%'�?�##)���:�##-x�o'###7�� </w:t>
        <w:tab/>
        <w:t xml:space="preserve">F##@��###�3#��##"�$2��##6T 8�x##Fk*n�###S�0��U##]�3���##h�:3��##v�8��r##�09��)##�88��##��6]�T##�v4D�)##�n2;�###��1#�##�#.H�##�T*���##�C'(�##Н%-�###��%*�###��#A�}##��"��(##��#��p##�#Q�p##�#Q�##�m##�#a�###��PZ�###|��U�## #�M�##$*�'F###'���=q##-��-2�##4���#~##&gt;%�#####=L�f###�//�##*� m�4##=#'(�##L�-��J##Wv4#��##es:K�*##o�&lt;��?##~-:��k##��:&amp;�o##��8���##�/6Q�"##�X4n�##�#2��p##��/V�_##�#,��###ȏ)#�##�#'B��##�i&amp;��##�k&amp;��s##�#��G##�� ��A##�#��p##�#Q�##�m##�#a�###��V[�###��+W�###���R�##"R�&gt;K�##&amp;#��@]##-���8###1#�'m##;5� </w:t>
        <w:tab/>
        <w:t>F##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�###"�'��(##4W'\�x##Fk*n�D##Tp4;��##_H:{�*##o�&lt;��###|';��6##��; �##��: �##�#7Y�###�G5��##�L3]��##�|0���##¯.��1##��*��##��)b�##��(��K##�(3�V##��%��}##��"��(##��#��2##�#��##�m##��f#####�M_�###��{\{###��MW�## {�7OV##$��E�##)���;###1'�`0###84��#~##&gt;%�;####@��###�2��###+�'��k##=�*��:##Ne4k��##\3:��###i�=0�##x&amp;&gt;7��##��=F�##��&lt;M�###��9_�##��7F�##�153�##�#1��X##�e/��=##�Y,��p##Ղ*��##</w:t>
      </w:r>
      <w:r>
        <w:rPr>
          <w:rtl w:val="true"/>
        </w:rPr>
        <w:t>ޟ</w:t>
      </w:r>
      <w:r>
        <w:rPr/>
        <w:t>*��##�)D�###�!';�g##�E$���##�#"��&gt;##��$g�###�##���j-###�</w:t>
      </w:r>
      <w:r>
        <w:rPr/>
        <w:t>߰</w:t>
      </w:r>
      <w:r>
        <w:rPr/>
        <w:t xml:space="preserve">ba###��f^�###��yZ�###)�vT�##"��NN##%��E�##)��%8�##4��$f##; � </w:t>
        <w:tab/>
        <w:t>F##@��####09��D###.+T�b##7�*���##G�1M��##Y#:��F##gg@m�i##w#?��=##�O=��W##��=^�z##�';1�:##�C9+�N##��6'�J##��2���##�#1R��##�I/ �##��,���##�*���##�P)��e##�V+r�##�]*��b##�#'��p##�#'�</w:t>
      </w:r>
      <w:r>
        <w:rPr>
          <w:rtl w:val="true"/>
        </w:rPr>
        <w:t>ڦ</w:t>
      </w:r>
      <w:r>
        <w:rPr/>
        <w:t>##��$|��j-###��ff?###��{b�###a�^�###��Z~## #�S�###��H�##*#��=�##18�`0###84��#~##&gt;%�a####C��###�2��U##.�+#�##&gt;&amp;.#�##R/7��###`1=�b##s�?��##�*?��</w:t>
      </w:r>
    </w:p>
    <w:p>
      <w:pPr>
        <w:pStyle w:val="PreformattedText"/>
        <w:bidi w:val="0"/>
        <w:jc w:val="left"/>
        <w:rPr/>
      </w:pPr>
      <w:r>
        <w:rPr/>
        <w:t>##��?[�3##��;���##��;#��##�N7��n##�#4��D##�_2��J##�{0^�m##�#/�� ##�#.��##�.#�##�.'�##�./</w:t>
      </w:r>
      <w:r>
        <w:rPr>
          <w:rtl w:val="true"/>
        </w:rPr>
        <w:t>٭</w:t>
      </w:r>
      <w:r>
        <w:rPr>
          <w:rtl w:val="true"/>
        </w:rPr>
        <w:t>##��</w:t>
      </w:r>
      <w:r>
        <w:rPr/>
        <w:t>1</w:t>
      </w:r>
      <w:r>
        <w:rPr>
          <w:rtl w:val="true"/>
        </w:rPr>
        <w:t>|</w:t>
      </w:r>
      <w:r>
        <w:rPr>
          <w:rtl w:val="true"/>
        </w:rPr>
        <w:t>֥</w:t>
      </w:r>
      <w:r>
        <w:rPr>
          <w:rtl w:val="true"/>
        </w:rPr>
        <w:t>##��</w:t>
      </w:r>
      <w:r>
        <w:rPr/>
        <w:t>1</w:t>
      </w:r>
      <w:r>
        <w:rPr/>
        <w:t>��e##�#4��Fm�###�</w:t>
      </w:r>
      <w:r>
        <w:rPr>
          <w:rtl w:val="true"/>
        </w:rPr>
        <w:t>ێ</w:t>
      </w:r>
      <w:r>
        <w:rPr/>
        <w:t>jw###��[g�###y�c�###x��`9###���ZO##!#�#Q�##%��F5##-��R9###8t�'m##;5�D</w:t>
        <w:tab/>
        <w:t>\##DP�.###T&lt;��y###~.��##89.G�w##L#7��0##]�@��##o�Fu�{##�#@��##�'A&amp;�###��=K�s##�&amp;;��J##�X8��v##ƅ8j�S##љ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6��##�7���##�,4�</w:t>
      </w:r>
      <w:r>
        <w:rPr>
          <w:rtl w:val="true"/>
        </w:rPr>
        <w:t>ذ</w:t>
      </w:r>
      <w:r>
        <w:rPr>
          <w:rtl w:val="true"/>
        </w:rPr>
        <w:t>##�(</w:t>
      </w:r>
      <w:r>
        <w:rPr/>
        <w:t>4</w:t>
      </w:r>
      <w:r>
        <w:rPr/>
        <w:t>�ӎ##�;#�%##��&gt;D��##�#Ae��##�#Ar�&gt;##��&gt;�̑q6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##$�dj�###��Sh�###��e####��4`f###{�)Z###"J�_P�##&amp;g��@�##1I�3�##;���#~##&gt;%�##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6#�##2L.r�)##ET4���##Y�=��##l�F��###�#C/�###��B��#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��1##�\@</w:t>
        <w:br/>
        <w:t>�?##�#&gt;</w:t>
        <w:tab/>
        <w:t>�###��?n�5##��=�</w:t>
      </w:r>
      <w:r>
        <w:rPr>
          <w:rtl w:val="true"/>
        </w:rPr>
        <w:t>׳</w:t>
      </w:r>
      <w:r>
        <w:rPr/>
        <w:t>##�#A1��##�8D}��##��Q(��##�XG</w:t>
      </w:r>
      <w:r>
        <w:rPr>
          <w:rtl w:val="true"/>
        </w:rPr>
        <w:t>ݻ</w:t>
      </w:r>
      <w:r>
        <w:rPr/>
        <w:t>�</w:t>
      </w:r>
      <w:r>
        <w:rPr/>
        <w:t>##�UG�V##�QG��##�IH#�:##�</w:t>
        <w:br/>
        <w:t>E0̑q6###</w:t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p�###e</w:t>
      </w:r>
      <w:r>
        <w:rPr>
          <w:rtl w:val="true"/>
        </w:rPr>
        <w:t>ګ</w:t>
      </w:r>
      <w:r>
        <w:rPr/>
        <w:t>n,###k�Ml�###��Gj####��fa###��ra�###��Y�###2�NP##* �#&gt;�##4��*u##;K�g</w:t>
        <w:tab/>
        <w:t>s##G��W###x@+�##&amp;�2J�###&lt;E4���##S�=��##l�F��{##��H��$##�sH]�B##�%H=�##��H)�5##��H#�'##�l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###��M�å##�#TM��##�NB��##�Nr��##�N���##�N���##�N��_##�N�.##�#H��"qy###���t####�</w:t>
      </w:r>
      <w:r>
        <w:rPr>
          <w:rtl w:val="true"/>
        </w:rPr>
        <w:t>׎</w:t>
      </w:r>
      <w:r>
        <w:rPr/>
        <w:t>r�###V</w:t>
      </w:r>
      <w:r>
        <w:rPr>
          <w:rtl w:val="true"/>
        </w:rPr>
        <w:t>ۊ</w:t>
      </w:r>
      <w:r>
        <w:rPr/>
        <w:t>p6###y�5o####��?lB###���g�####�b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J##"��L</w:t>
      </w:r>
    </w:p>
    <w:p>
      <w:pPr>
        <w:pStyle w:val="PreformattedText"/>
        <w:bidi w:val="0"/>
        <w:jc w:val="left"/>
        <w:rPr/>
      </w:pPr>
      <w:r>
        <w:rPr/>
        <w:t>##-��~9�##;���#�##&gt;U�###/Js�####Z9U��##5�1��###QgA.�###k�L���##�#O&lt;�r##��N��###�#N��##̍Nn�C##�</w:t>
        <w:tab/>
        <w:t>K�Ր##�sGv�[##�J</w:t>
      </w:r>
      <w:r>
        <w:rPr>
          <w:rtl w:val="true"/>
        </w:rPr>
        <w:t>ڸ</w:t>
      </w:r>
      <w:r>
        <w:rPr/>
        <w:t>�</w:t>
      </w:r>
      <w:r>
        <w:rPr/>
        <w:t>##�NB��##�2W��##��T�###��U#�###�R#�V##�R0��##�R@�6##�rO0uz##�7L:�^w�###RѢw�###(ԧu�###��{t�###U</w:t>
      </w:r>
      <w:r>
        <w:rPr/>
        <w:t>ۤ</w:t>
      </w:r>
      <w:r>
        <w:rPr/>
        <w:t>ts###</w:t>
        <w:tab/>
        <w:t>�(q�###J�!oK###.�#k'###$��e_###��.^###"���L�##1��3�##;��O#�##H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8##*�8��###K Ae�[##k�Nm�}##�#Kk��##�#GO</w:t>
      </w:r>
      <w:r>
        <w:rPr/>
        <w:t>۴</w:t>
      </w:r>
      <w:r>
        <w:rPr/>
        <w:t>##��C7֌##�A=x�]##��&lt;)�G##�A�Z##��M+�(##�#X(�R##�j^�##�0[Łf##��X�z�##��X�u�##�U�r�##��U�n###�R7Y*##��M��u~�###��L{�###6��z�###4�my�###@</w:t>
      </w:r>
      <w:r>
        <w:rPr>
          <w:rtl w:val="true"/>
        </w:rPr>
        <w:t>׻</w:t>
      </w:r>
      <w:r>
        <w:rPr/>
        <w:t>x6###���w&lt;###��#t�###���r:###��Sp+####�wjm###H�+`�##"��L</w:t>
      </w:r>
    </w:p>
    <w:p>
      <w:pPr>
        <w:pStyle w:val="PreformattedText"/>
        <w:bidi w:val="0"/>
        <w:jc w:val="left"/>
        <w:rPr/>
      </w:pPr>
      <w:r>
        <w:rPr/>
        <w:t>##-��0�##;w��#</w:t>
        <w:br/>
        <w:t>##JN�###l=���##@{&gt;b��##gwE5�Q##��B#Λ##�</w:t>
        <w:br/>
        <w:t>=%�b##�!7#��##��8#�I##</w:t>
      </w:r>
      <w:r>
        <w:rPr/>
        <w:t>ۚ</w:t>
      </w:r>
      <w:r>
        <w:rPr/>
        <w:t>=���##�nLS�T##�LXւ�##�a#w�##�sbyk�##�e^�c�##�Y[&amp;]###�uZ�V=##�ZQQ�##�qV�M�##�QS�+�##�N��І####��#7###��4!###Pϐ'###�Ӟ|�###l�Z{�###3��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�###p��x4###��sT###��lM###��Gb.####��I�##+#�`#V##&gt;��###�L&amp;��##/�F}�T##]xF͸�##�#B#�b##�)=��##��?#�###�</w:t>
        <w:tab/>
        <w:t>?u�&gt;##ΡK�v�##�</w:t>
      </w:r>
    </w:p>
    <w:p>
      <w:pPr>
        <w:pStyle w:val="PreformattedText"/>
        <w:bidi w:val="0"/>
        <w:jc w:val="left"/>
        <w:rPr/>
      </w:pPr>
      <w:r>
        <w:rPr/>
        <w:t>X�i�##��`�^�##�d�O�##�sfUF�##�2_�&gt;�##�![�0�##�[[ )�##�wZ�#�##��]##�##�&lt;_t###F��a9ˌ��###0ˆ��####ˆ��####�i��###��Z��###v�#�&amp;###�Է�F###���j###&amp;�#|-###zВwy###���r�###A�#l�###kçY&gt;##$��h=�##8`��#B##Q���###3Wn�I##JiUi��##qDPr�-##��Lz{�##�sJwh~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#X�E�##�#_</w:t>
        <w:tab/>
        <w:t>7I##�#cF(�##��h�#�##�6nD#�##�p#####��o�###U�ejh###��,gh###h��d�###r�a�##)#�uS#ˌ��###0ˌ��###0ˌ��###0ˆ��####ˆ��####�#��####�2�####��σ�###}���###��&amp;|-###_��xh###e��q�####��d�## ���R�##2`�$4C##K�Z�#o##o8X{##-�j�W###Y#fSE�##~�d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t##�vi�####��o|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ˍl5###���k�###$��l�##!��:j�##(x��e</w:t>
      </w:r>
    </w:p>
    <w:p>
      <w:pPr>
        <w:pStyle w:val="PreformattedText"/>
        <w:bidi w:val="0"/>
        <w:jc w:val="left"/>
        <w:rPr/>
      </w:pPr>
      <w:r>
        <w:rPr/>
        <w:t>##'��b</w:t>
        <w:br/>
        <w:t>##*��#\###-���Y###1#��Y2##0��V+##&gt;S�uGp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ˌ��###0ˌ��###0ˌ��###0�S��###��##</w:t>
      </w:r>
    </w:p>
    <w:p>
      <w:pPr>
        <w:pStyle w:val="PreformattedText"/>
        <w:bidi w:val="0"/>
        <w:jc w:val="left"/>
        <w:rPr/>
      </w:pPr>
      <w:r>
        <w:rPr/>
        <w:t>6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P��###R��~�##</w:t>
        <w:br/>
        <w:t>p�[z�##</w:t>
        <w:tab/>
        <w:t>�v�##</w:t>
        <w:tab/>
        <w:t>P�pn###���i�###�}#b�##)�i�S�##=�?�2X##`�#####</w:t>
        <w:br/>
        <w:t>�####�;iyd##"�h�n�##-���e4##3</w:t>
      </w:r>
      <w:r>
        <w:rPr>
          <w:rtl w:val="true"/>
        </w:rPr>
        <w:t>ܪ</w:t>
      </w:r>
      <w:r>
        <w:rPr>
          <w:rtl w:val="true"/>
        </w:rPr>
        <w:t>#^###</w:t>
      </w:r>
      <w:r>
        <w:rPr/>
        <w:t>8</w:t>
      </w:r>
      <w:r>
        <w:rPr/>
        <w:t>��#Z�##;���Y�##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[y##@</w:t>
        <w:tab/>
        <w:t>��^�##@��1_�##B���Y�##A��V�##A#�SS�##C��#P�##C��#P�##FZ��M�##PO��A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�#�###</w:t>
      </w:r>
    </w:p>
    <w:p>
      <w:pPr>
        <w:pStyle w:val="PreformattedText"/>
        <w:bidi w:val="0"/>
        <w:jc w:val="left"/>
        <w:rPr/>
      </w:pPr>
      <w:r>
        <w:rPr/>
        <w:t>#�J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\���K##</w:t>
        <w:br/>
        <w:t>��m�n##</w:t>
        <w:tab/>
        <w:t>ǟE�:##</w:t>
        <w:tab/>
      </w:r>
      <w:r>
        <w:rPr>
          <w:rtl w:val="true"/>
        </w:rPr>
        <w:t>ړ</w:t>
      </w:r>
      <w:r>
        <w:rPr/>
        <w:t>�</w:t>
      </w:r>
      <w:r>
        <w:rPr/>
        <w:t>y1###R��q�###o�p####hx�n�##!ap7m�##&amp;SeFo�##+tOZl�##7�#�V�##Z&amp;##B�##i�##J�?�b�##R�j#ZP##Xώ#P�##[v�7J###\(�]G�##[���H�##[#�~K�##Z��#Og##X#��P�##W#��M�##V%�J�##V%�J�##U?�XG�##U?�XG�##Y���A�##_���5�΁��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N�6�#####�#�[##</w:t>
        <w:br/>
        <w:t>q����##</w:t>
        <w:br/>
        <w:t>+���###</w:t>
        <w:br/>
        <w:t>?��}�###8��|####Ј�{E###c��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{A###zm#~�###�c���###@U)��###�0���##,�#�s###M�##j�$�QQ##n#F~Lj##sTjTG�##u��#@�##v�H:�##wB�l68##uB��6�##r��5:�##p��#@U##nG�#EJ##k</w:t>
        <w:br/>
        <w:t>�#E;##f���B!##h��?$##g��c&lt; ##g��c&lt; ##f��+9###k���,�΁��###,���##</w:t>
        <w:br/>
        <w:t>I�j��##</w:t>
        <w:br/>
        <w:t>(�J�###</w:t>
        <w:br/>
        <w:t>��</w:t>
      </w:r>
      <w:r>
        <w:rPr>
          <w:rtl w:val="true"/>
        </w:rPr>
        <w:t>ޅ</w:t>
      </w:r>
      <w:r>
        <w:rPr/>
        <w:t>�</w:t>
      </w:r>
      <w:r>
        <w:rPr/>
        <w:t>###�����###</w:t>
        <w:tab/>
        <w:t>�Ӄ�###.�U�U####�</w:t>
        <w:br/>
        <w:t>��###</w:t>
        <w:tab/>
        <w:t>z)�</w:t>
        <w:br/>
        <w:t>###�pԍx###}f��V###WX#�u##</w:t>
        <w:tab/>
        <w:t>�?;��###�#�## ###�B#�;###�E,�;�##��J�8�##��h�4{##�D�#3J##�s�v.�##���*m##��Ѿ'�##���#)z##�.�//�##����6O##|��#9[##x[��6U##w0�}3=##v#�9/�##v#�9/�##w���,�##w��%"�΁��###,�*�!##</w:t>
        <w:br/>
      </w:r>
      <w:r>
        <w:rPr/>
        <w:t>٦</w:t>
      </w:r>
      <w:r>
        <w:rPr/>
        <w:t>#��###�w��###u���###R�</w:t>
      </w:r>
      <w:r>
        <w:rPr>
          <w:rtl w:val="true"/>
        </w:rPr>
        <w:t>܋</w:t>
      </w:r>
      <w:r>
        <w:rPr/>
        <w:t>e###J�U�U####�U��####}U�U####r���####h#��####]U��####HI��###�2S�9######�5###�##�b##,�##��/�,k##��J#*6##�]g�&amp;�##���P#�##�U��#q##�h��!###�.�##�##�#�#N##�n� K##�E�k&amp;5##���)u##���){##�|�h&amp;@##���h&amp;B##���h&amp;B##�^�$"�##���W#2͔��##</w:t>
        <w:tab/>
        <w:t>��D��###O�]��###�###�����####���U####����####}U��####uU��####j���####]U�U####MU��####8#�U####%U��#####�####o##��#�!�##��0� �##��I�#�##�0f�#�##��~�#�##�ɕL#�##����#,##�Ծ�#�##��Ֆ#�##����#�##�'�W#1##���#n##�#�#p##�1�#p##���W#2##�#�W#2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</w:t>
        <w:tab/>
        <w:t>�u#��&lt;�:##</w:t>
        <w:tab/>
        <w:t>S�[��###W����####����####���U####���U####����####x#�U####mU��####`#�U####P#��####=U��####*��U#####���######�i#�#�##��###w##�V2y#�##�#Ib#�##��e;#m##��{�####��##P##����#'##�O��#�##����#H##���%#W##�#�##8##�#�v#�##�u�v#�##���v#�##���v#�##���v#�##���v#�##�"�v#��(�S##</w:t>
        <w:br/>
        <w:t>+���U####����####�U��####�U�U####�U��####z���####p#��####eU�U####R���####B���####0#�U#### #��#####��####}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#�b"##Q##�#4�####�I�#@##�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x�#�##�#�|#&gt;##�#��#&amp;##��#</w:t>
      </w:r>
    </w:p>
    <w:p>
      <w:pPr>
        <w:pStyle w:val="PreformattedText"/>
        <w:bidi w:val="0"/>
        <w:jc w:val="left"/>
        <w:rPr/>
      </w:pPr>
      <w:r>
        <w:rPr/>
        <w:t>##�/��#|##�K�+</w:t>
        <w:tab/>
        <w:t>�##�N�W</w:t>
        <w:tab/>
        <w:t>"##����</w:t>
        <w:tab/>
        <w:t>q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v#�##�#�v#�##�#�v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##</w:t>
      </w:r>
      <w:r>
        <w:rPr>
          <w:rtl w:val="true"/>
        </w:rPr>
        <w:t>ܟ</w:t>
      </w:r>
      <w:r>
        <w:rPr/>
        <w:t>���</w:t>
      </w:r>
      <w:r>
        <w:rPr/>
        <w:t>####����####����####���U####�#��####uU�U####h#��####X#�U####H#ª####2��U####%Uʪ######�U#####?�###�##�~#L#�##ʝ!�#&gt;##�[6�</w:t>
        <w:tab/>
        <w:t>�##��J�#�##ɥ` #�##�MvQ#</w:t>
        <w:br/>
        <w:t>##���#W##�b��#!##�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</w:t>
      </w:r>
      <w:r>
        <w:rPr>
          <w:rtl w:val="true"/>
        </w:rPr>
        <w:t>ٸ</w:t>
      </w:r>
      <w:r>
        <w:rPr/>
        <w:t>�</w:t>
      </w:r>
      <w:r>
        <w:rPr/>
        <w:t>#�##�f�L#�##î�R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tab/>
        <w:t>###����</w:t>
        <w:tab/>
        <w:t>p##���v#�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v#�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##'����####�U��####���U####����####x#��####mU��####]U�U####MUʪ####5U�U####(#�#####��U####</w:t>
      </w:r>
    </w:p>
    <w:p>
      <w:pPr>
        <w:pStyle w:val="PreformattedText"/>
        <w:bidi w:val="0"/>
        <w:jc w:val="left"/>
        <w:rPr/>
      </w:pPr>
      <w:r>
        <w:rPr/>
        <w:t>U�U######ԋ#�####�##�#�##�I(�#m##��9�#0##�.L#####�;_�####�#s�#�##� �##E##�H�0#�##Ύ�`#�##�3��#�##�D�x#�##˝�-#&lt;##�_</w:t>
      </w:r>
      <w:r>
        <w:rPr>
          <w:rtl w:val="true"/>
        </w:rPr>
        <w:t>މ</w:t>
      </w:r>
      <w:r>
        <w:rPr>
          <w:rtl w:val="true"/>
        </w:rPr>
        <w:t>#"##�</w:t>
      </w:r>
      <w:r>
        <w:rPr/>
        <w:t>6</w:t>
      </w:r>
      <w:r>
        <w:rPr/>
        <w:t>�/#�##�#��</w:t>
        <w:tab/>
        <w:t>o##č��</w:t>
        <w:tab/>
        <w:t>p##č��</w:t>
        <w:tab/>
        <w:t>p##����</w:t>
        <w:tab/>
        <w:t>p##�#��</w:t>
        <w:tab/>
        <w:t>p�U�U####����####�U��####�U��####z�ª####r��U####`#�U####P#Ҫ####8#�U####(#</w:t>
      </w:r>
      <w:r>
        <w:rPr>
          <w:rtl w:val="true"/>
        </w:rPr>
        <w:t>ڪ</w:t>
      </w:r>
      <w:r>
        <w:rPr/>
        <w:t>#####U</w:t>
      </w:r>
      <w:r>
        <w:rPr>
          <w:rtl w:val="true"/>
        </w:rPr>
        <w:t>ڪ</w:t>
      </w:r>
      <w:r>
        <w:rPr>
          <w:rtl w:val="true"/>
        </w:rPr>
        <w:t>#####�</w:t>
      </w:r>
      <w:r>
        <w:rPr>
          <w:rtl w:val="true"/>
        </w:rPr>
        <w:t>ڪ</w:t>
      </w:r>
      <w:r>
        <w:rPr/>
        <w:t>#####��|###G##��#�#�##�t#�#|##��.b#�##�c&gt;0#�##</w:t>
      </w:r>
      <w:r>
        <w:rPr/>
        <w:t>֬</w:t>
      </w:r>
      <w:r>
        <w:rPr/>
        <w:t>M�#�##�L^C#�##�o�#�#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�#c##�#��#"##�#��#�##�[��#�##�Lž#�##�#�f#�##�k�####�o�5</w:t>
        <w:tab/>
        <w:t>###�p�y</w:t>
        <w:tab/>
        <w:t>q##�x��</w:t>
        <w:tab/>
        <w:t>n##���k</w:t>
        <w:tab/>
        <w:t>`##ǌ�M</w:t>
        <w:tab/>
        <w:t>Z�U�U####����####���U####�#�####uU�U####h#Ҫ####R�</w:t>
      </w:r>
      <w:r>
        <w:rPr>
          <w:rtl w:val="true"/>
        </w:rPr>
        <w:t>ڪ</w:t>
      </w:r>
      <w:r>
        <w:rPr/>
        <w:t>####:��T####(#�#### #�#####U�####</w:t>
        <w:br/>
        <w:t>��######�K#�#�##�j#�#�##</w:t>
      </w:r>
      <w:r>
        <w:rPr/>
        <w:t>݂</w:t>
      </w:r>
      <w:r>
        <w:rPr/>
        <w:t>%U#�##��3�#6##�=B&amp;#&lt;##</w:t>
      </w:r>
      <w:r>
        <w:rPr/>
        <w:t>ۖ</w:t>
      </w:r>
      <w:r>
        <w:rPr/>
        <w:t>O�#�##�z^##�##</w:t>
      </w:r>
      <w:r>
        <w:rPr>
          <w:rtl w:val="true"/>
        </w:rPr>
        <w:t>ۊ</w:t>
      </w:r>
      <w:r>
        <w:rPr/>
        <w:t>m�#�##�u~�#�##�P��####�u��#�##�¨@#S##�I�U####���##�##</w:t>
      </w:r>
      <w:r>
        <w:rPr/>
        <w:t>݂̱</w:t>
      </w:r>
      <w:r>
        <w:rPr/>
        <w:t>#�##���q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�n#5##</w:t>
      </w:r>
      <w:r>
        <w:rPr>
          <w:rtl w:val="true"/>
        </w:rPr>
        <w:t>ם</w:t>
      </w:r>
      <w:r>
        <w:rPr/>
        <w:t>��</w:t>
      </w:r>
      <w:r>
        <w:rPr/>
        <w:t>#�##�#�d#�##���##|���U####��ʪ####���####z��####mU�####]U�####B��T####*��#### #�######�####</w:t>
      </w:r>
    </w:p>
    <w:p>
      <w:pPr>
        <w:pStyle w:val="PreformattedText"/>
        <w:bidi w:val="0"/>
        <w:jc w:val="left"/>
        <w:rPr/>
      </w:pPr>
      <w:r>
        <w:rPr/>
        <w:t>U�######�##�#w##�##h####��#�#�##��,</w:t>
      </w:r>
    </w:p>
    <w:p>
      <w:pPr>
        <w:pStyle w:val="PreformattedText"/>
        <w:bidi w:val="0"/>
        <w:jc w:val="left"/>
        <w:rPr/>
      </w:pPr>
      <w:r>
        <w:rPr/>
        <w:t>#�##�29&gt;#�##�E�#�##��Q�#�##��^r#�##�!l�#�##�X|##�##�d��#�##ᶗ�#?##�5�x#�##��~#�##��&gt;#&amp;##���##�##�k��#w##�v�#j##����#�##����#�##����# ##�#�#/��ª####��Ҫ####�#�U####uU�T####eU�####P#�####8#�T####%U�#####��######�#####j�)###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N#�##�&amp;##B##�2U####��&gt;?#Y##�$I&lt;#�##�T</w:t>
        <w:br/>
        <w:t>#�##�x_�#�##�l�#�##�yw#�##�#��#�##�</w:t>
        <w:tab/>
        <w:t>�&gt;####�{��#q##</w:t>
      </w:r>
      <w:r>
        <w:rPr/>
        <w:t>錯�</w:t>
      </w:r>
      <w:r>
        <w:rPr/>
        <w:t>#$##</w:t>
      </w:r>
      <w:r>
        <w:rPr/>
        <w:t>뫺</w:t>
      </w:r>
      <w:r>
        <w:rPr/>
        <w:t>B#�##����#X##��##�##�{�?#�##�#�K#y##����#�##����#�##����#��ª####��</w:t>
      </w:r>
      <w:r>
        <w:rPr>
          <w:rtl w:val="true"/>
        </w:rPr>
        <w:t>ڪ</w:t>
      </w:r>
      <w:r>
        <w:rPr/>
        <w:t>####}U�####p#�####`#�####H#�####2��####"��T######�T####</w:t>
        <w:br/>
        <w:t>��T######�I#�#�##��###�##�",#k##�l-Y#Y##�K8]#�##�A�####��L�#�##�#U�#�##�#`�#�##��l�#�##�#y|#�##�#��#�##�#�##�#��#E##��##�##�9#U##�_�H#�##�"�&gt;#-##�1</w:t>
      </w:r>
      <w:r>
        <w:rPr>
          <w:rtl w:val="true"/>
        </w:rPr>
        <w:t>ݐ</w:t>
      </w:r>
      <w:r>
        <w:rPr/>
        <w:t>#�##�:�#�##�:�#�##�:�#�##��##��Uʪ####���####z��####p#�####Z��T####EU�####2��#####U�#####��#####���###(##�#</w:t>
        <w:br/>
        <w:t>r#�##�#�#(##�(�#:##�#0�#7##�D&lt;:#�##�C�#%##�EM8####�]V�####�r_�#�##�el##�##�yV#�##��##�##�m��#�##���#'##�#�H#{##�c��#R##����#�##�pˑ####����</w:t>
        <w:tab/>
        <w:t>c##�{գ#�##�{գ#�##�:�#�##��##��U�####h#�####Z��####MU�####5U�####"��T#####U�####</w:t>
      </w:r>
    </w:p>
    <w:p>
      <w:pPr>
        <w:pStyle w:val="PreformattedText"/>
        <w:bidi w:val="0"/>
        <w:jc w:val="left"/>
        <w:rPr/>
      </w:pPr>
      <w:r>
        <w:rPr/>
        <w:t>U�######�l##</w:t>
        <w:tab/>
        <w:t>T##��#�#�##��#3#�##�E/�####�~8�#�##��&gt;y#�##��J�#�##�nLg#&amp;##��R?#�##��\V#I##��bP####��i�#�##�L{�####�L��####�L�#####�</w:t>
      </w:r>
      <w:r>
        <w:rPr/>
        <w:t>ٓ�</w:t>
      </w:r>
      <w:r>
        <w:rPr/>
        <w:t>#�##�{�##n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ϮR\###�</w:t>
      </w:r>
      <w:r>
        <w:rPr>
          <w:rtl w:val="true"/>
        </w:rPr>
        <w:t>ە</w:t>
      </w:r>
      <w:r>
        <w:rPr>
          <w:rtl w:val="true"/>
        </w:rPr>
        <w:t>@�##!��#</w:t>
      </w:r>
      <w:r>
        <w:rPr/>
        <w:t>7</w:t>
      </w:r>
      <w:r>
        <w:rPr/>
        <w:t>K##$��02x##&amp;��u+8##)��]#�##3��T###�/���##!9##�1##8i#���##Gr#8�u##Tl#���##^k#�1##g�"��v##n�&amp;#��##y�%t�##��$z�###��$#�M##��#��##�#"T�##�  #�F##��#$�##�y#��##�1#l��##��#O��##�K#��##�v#��###��#���##��#q�]##�u#H�##�@#,�P##�#��###�#��5##�)#1�#V:####�[O####�</w:t>
      </w:r>
      <w:r>
        <w:rPr>
          <w:rtl w:val="true"/>
        </w:rPr>
        <w:t>܁</w:t>
      </w:r>
      <w:r>
        <w:rPr/>
        <w:t>JX###��#C�##"��#9###'#��3\##)T� %�##.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:q�###�3#�###!{#���##44#\�h##C�#��##RF#9�^##]!&amp;k�##f�)��##v�,��###++��7##��+!��##��+#��##��(+��##��&amp;i�$##��$m�###��"a�h##�}#���##��#b�##Ϝ#��$##�:#��##�#d�##��#&gt;�##�m##�##�m##��##��#x�5##�)#1ʆ[####�</w:t>
      </w:r>
      <w:r>
        <w:rPr>
          <w:rtl w:val="true"/>
        </w:rPr>
        <w:t>؛</w:t>
      </w:r>
      <w:r>
        <w:rPr/>
        <w:t>P�###[</w:t>
      </w:r>
      <w:r>
        <w:rPr/>
        <w:t>ܷ</w:t>
      </w:r>
      <w:r>
        <w:rPr/>
        <w:t>L=###��-E�##"b�#@I##$��8:##("��.E##+��M#�##4#�#####=L��###</w:t>
      </w:r>
    </w:p>
    <w:p>
      <w:pPr>
        <w:pStyle w:val="PreformattedText"/>
        <w:bidi w:val="0"/>
        <w:jc w:val="left"/>
        <w:rPr/>
      </w:pPr>
      <w:r>
        <w:rPr/>
        <w:t>$o��##,M##�.##:�#q��##M;#��[##Z6&amp;|��##d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q�0#�###}#-��1##��-���##��,^��##��*Z�###�#'t�###��&amp;3��##�x#k�d##Ð#��##ʉ#��n##�^#&gt;�##</w:t>
      </w:r>
      <w:r>
        <w:rPr>
          <w:rtl w:val="true"/>
        </w:rPr>
        <w:t>غ</w:t>
      </w:r>
      <w:r>
        <w:rPr>
          <w:rtl w:val="true"/>
        </w:rPr>
        <w:t>#$�-##�</w:t>
      </w:r>
      <w:r>
        <w:rPr/>
        <w:t>8</w:t>
      </w:r>
      <w:r>
        <w:rPr/>
        <w:t>#��p##�#Q�##�m##�##�m##�##�m##�6##�##/�^[�###��#U#####�kP�####�J�## ��LEk###;�l;�##&amp;��Z4B##)��##o##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=��###�3#�N##!�#X��##4�#��##D##q�S##Tb&amp;��##]�)��+##k�09�###y�,x�##��//�##��-q�##��+l�##��)H�}##�:&amp;��x##�#$��F##�X"^��##˻!U�1##�##���##�u#)�##�#��2##�#��##�##��##�m##�##�m##��##�#���_Y###\�2V,###�</w:t>
      </w:r>
      <w:r>
        <w:rPr>
          <w:rtl w:val="true"/>
        </w:rPr>
        <w:t>ڧ</w:t>
      </w:r>
      <w:r>
        <w:rPr/>
        <w:t>R####���M�###��pH�##"I�xAH##%B��9'##(���.�##-8��#&gt;##:��#####=L��###</w:t>
      </w:r>
    </w:p>
    <w:p>
      <w:pPr>
        <w:pStyle w:val="PreformattedText"/>
        <w:bidi w:val="0"/>
        <w:jc w:val="left"/>
        <w:rPr/>
      </w:pPr>
      <w:r>
        <w:rPr/>
        <w:t>$o�%##,�#��c##=�#��###M�#L�##[#)���##g�,��@##w�/��1##�f1e�/##�\/��K##�B-#�e##�K*3�~##�$(��###��&amp;i��##�#$#�D##ͅ!��V##԰!s��##�p &lt;�##�!#�A##�#��p##�#Q�##�##��k##�##u�</w:t>
        <w:tab/>
        <w:t>##��#R��c�###</w:t>
        <w:tab/>
        <w:t>��Z####^�(V@###"�}Q�###&gt;��M�## ��F}###���=;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*��A#�##4J��</w:t>
        <w:tab/>
        <w:t>0##=��###�3#�~##"##��+##5##��###E8#z�##X#)��!##e�0g��##t�2��R##�e2d�##�</w:t>
        <w:tab/>
        <w:t>1��###�#/ �###��,I�###��*��@##�#(:�###Ȧ&amp;#�###�##A�:##</w:t>
      </w:r>
      <w:r>
        <w:rPr>
          <w:rtl w:val="true"/>
        </w:rPr>
        <w:t>ږ</w:t>
      </w:r>
      <w:r>
        <w:rPr/>
        <w:t>$[��##�k%#�}##��"��###�P ?�###�G#���##�##��G##�##��!##��#U��c�###</w:t>
        <w:tab/>
        <w:t>��^####0</w:t>
      </w:r>
      <w:r>
        <w:rPr/>
        <w:t>֨</w:t>
      </w:r>
      <w:r>
        <w:rPr/>
        <w:t>[:###w�*Wn###b�bQ�###���L�##!v��Dc##%]�:�##)��#/;##0���#o#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9���###�$`�Y##/�#(��##&gt;� #�O##Qw&amp;��###_�0��##r�3��###�E4W�R##�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���##�x.x��##�Z+��##�r)��##�,'���##Ԃ&amp;���##�*&amp;y��##�?&amp;y�&gt;##��$g�h##��$p</w:t>
      </w:r>
      <w:r>
        <w:rPr>
          <w:rtl w:val="true"/>
        </w:rPr>
        <w:t>ݑ</w:t>
      </w:r>
      <w:r>
        <w:rPr/>
        <w:t>##��$x</w:t>
      </w:r>
      <w:r>
        <w:rPr>
          <w:rtl w:val="true"/>
        </w:rPr>
        <w:t>ڦ</w:t>
      </w:r>
      <w:r>
        <w:rPr/>
        <w:t>##��$|Ҷ##�S+#Ŧ##�.w�@et###���b�###MՑ_1###E�][&gt;###,�%W�###��VQ�###���K####(�jB###&amp;��:###)��s$###7��'#/##@��X###�/n�##$�#��##8�#��##LL*H�###\�0��Z##p�6��###�T5q�###�#4f��##�#1��F##�?0L�C##��/#�.##�#/#��##�v."�###�[+��##�.#�##�./կ##�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##��1��t##�#4��&amp;##�[8I�###�Y8T��##�#5-�[k"###^�Kdl###�Ӈc�###_�h`X###f�E\i###|�1X�####�`Q^## ��&lt;J�##$1��?�##)#�#/;##0���#~##&gt;%�#####=L�####('��##05#��?##E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0���##n�:#�##�77v�###�#7s��##�27#��##��6��##Ƌ6��##��5��u##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7�</w:t>
      </w:r>
      <w:r>
        <w:rPr>
          <w:rtl w:val="true"/>
        </w:rPr>
        <w:t>ׯ</w:t>
      </w:r>
      <w:r>
        <w:rPr/>
        <w:t>##�j8#�P##�;$��##��&gt;\��##��&gt;t�&gt;##��&gt;���##�&gt;���##�&gt;���##�y;��[k"###^�5hr###aІgR###��-d�###j�Ya�###��@]�###��DY�###a�R�##!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%'��:�##-x�o'###7�� </w:t>
        <w:tab/>
        <w:t>F##@��###�3#�##(# z��##&lt;�#��###S�0���##k�:#��##��=N��##��&lt;���##��=h��##�=#�##�#&lt;#�##�!?���##��&gt;#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Ě##�A�V##�QG�###�#D�##�#E#�p##�</w:t>
      </w:r>
    </w:p>
    <w:p>
      <w:pPr>
        <w:pStyle w:val="PreformattedText"/>
        <w:bidi w:val="0"/>
        <w:jc w:val="left"/>
        <w:rPr/>
      </w:pPr>
      <w:r>
        <w:rPr/>
        <w:t>E"�###�#E&gt;��##�EZ�0##�?5�"qy###��#k�###�ΟkD####юi\###��#f�###A�|c�###��q_�###,�`[7###���S�##!��5G�##'0��:�##-x�!^##;</w:t>
        <w:br/>
        <w:t>�#####=L�7###a+���##6�#��:##Ne4k�~##k�Cq�##�#C`�##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A��%##��@���##��=#Ԙ##�h8#�###�;:�###��A��###�sKT��##�N��v##�[K���##�SKΏ�##�OK</w:t>
      </w:r>
      <w:r>
        <w:rPr/>
        <w:t>݊�</w:t>
      </w:r>
      <w:r>
        <w:rPr/>
        <w:t>##�#HǄv##�#H�r</w:t>
        <w:br/>
        <w:t>##��Bo�^w�###R��p�###��!o(###�ϸm@###��wkV###��0i�###�</w:t>
      </w:r>
      <w:r>
        <w:rPr>
          <w:rtl w:val="true"/>
        </w:rPr>
        <w:t>ڗ</w:t>
      </w:r>
      <w:r>
        <w:rPr/>
        <w:t>f�####</w:t>
      </w:r>
      <w:r>
        <w:rPr/>
        <w:t>߰</w:t>
      </w:r>
      <w:r>
        <w:rPr/>
        <w:t>ba###��p]�###7�*T�##!��H�##'��-2�##4���#o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#�Q##+�+#�`##J;3���##k,&gt;��'##�Z&lt;`�8##��8&gt;�B##��3��A##</w:t>
      </w:r>
      <w:r>
        <w:rPr>
          <w:rtl w:val="true"/>
        </w:rPr>
        <w:t>ێ</w:t>
      </w:r>
      <w:r>
        <w:rPr/>
        <w:t>.l��##�?.���##�d5T��##��@&amp;�###�cK��D##��U=��##�R@��##�jOP|###�7L8uz##�7L:r&lt;##�BL#m�##�$H�Y�##�7D��u~�###��^w�###R�"qy###��Jq�###'�hp�###���o�###DՒm###���j�###r�[g�###y�wb�###��dX�## #��I2##%#��1�##-H�##�##=#�!###�0���##?�0��###f�6�Ҧ##�{3��###�#0:ú##��.ѷR##��3#�.##�e3</w:t>
      </w:r>
      <w:r>
        <w:rPr/>
        <w:t>嚂</w:t>
      </w:r>
      <w:r>
        <w:rPr/>
        <w:t>##�#&gt;&lt;�,##</w:t>
      </w:r>
      <w:r>
        <w:rPr>
          <w:rtl w:val="true"/>
        </w:rPr>
        <w:t>߻</w:t>
      </w:r>
      <w:r>
        <w:rPr/>
        <w:t>L#�}##�FUUx~##�#\#o,##��Uvd###��Q�_�##�NHY*##��M�R�##��M�G�##��I�*)##�EZ�u~�###��^w�###R�^w�###R�^w�###R�Nuf###YΣur###�Ҋt]###��&lt;r�###&lt;�"o�###�ցi�###���b�###��[X�###�</w:t>
      </w:r>
      <w:r>
        <w:rPr>
          <w:rtl w:val="true"/>
        </w:rPr>
        <w:t>ظ</w:t>
      </w:r>
      <w:r>
        <w:rPr/>
        <w:t>E�##$��r!�##6~�U###�B#��##/':�R##\#:</w:t>
      </w:r>
      <w:r>
        <w:rPr>
          <w:rtl w:val="true"/>
        </w:rPr>
        <w:t>޴</w:t>
      </w:r>
      <w:r>
        <w:rPr>
          <w:rtl w:val="true"/>
        </w:rPr>
        <w:t>###�</w:t>
      </w:r>
      <w:r>
        <w:rPr/>
        <w:t>9</w:t>
      </w:r>
      <w:r>
        <w:rPr/>
        <w:t>U�###��7B�A##�#9*��##�88�%##��=�w###��J�j###�`T#^�##�#Y|S�##��]ME###��YE&lt;�##�R�2�##�R#(�##��Qv#�##�8S�#?##�V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#�~###��u~�###��u~�###��u~�###��u~�###��Z|�###�͕z####�˞w�###�Ǉsr###�ĺn�###,��i�###i¿c�####�@S�###y�E:b##1G��#.##Ht��###�MM��##HOLk��##m�H#��##�DE#w@##�VC#g�##�tD�V###�vL#F7##��R38!##�,W9)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##�e�#.##�#g�###��?g ###]�d9###��ah###K�&gt;[�###��#X�##'���J#ˌ��###0�#�~###��#�~###��#�~###��#�~###��p��###��]~�###�#{D####��w�###��Qs�###</w:t>
        <w:br/>
        <w:t>��p#####�=k�####��^�###f��M�##,p~Q1x##C�X�####f�U###+�b@S�##Ua]�Cc##z/[#+�##�*[�#�##�</w:t>
      </w:r>
    </w:p>
    <w:p>
      <w:pPr>
        <w:pStyle w:val="PreformattedText"/>
        <w:bidi w:val="0"/>
        <w:jc w:val="left"/>
        <w:rPr/>
      </w:pPr>
      <w:r>
        <w:rPr/>
        <w:t>`�###</w:t>
      </w:r>
      <w:r>
        <w:rPr/>
        <w:t>߸�</w:t>
      </w:r>
      <w:r>
        <w:rPr/>
        <w:t>fq##</w:t>
      </w:r>
    </w:p>
    <w:p>
      <w:pPr>
        <w:pStyle w:val="PreformattedText"/>
        <w:bidi w:val="0"/>
        <w:jc w:val="left"/>
        <w:rPr/>
      </w:pPr>
      <w:r>
        <w:rPr/>
        <w:t>#ʑb�###�</w:t>
      </w:r>
      <w:r>
        <w:rPr>
          <w:rtl w:val="true"/>
        </w:rPr>
        <w:t>؟</w:t>
      </w:r>
      <w:r>
        <w:rPr/>
        <w:t>a~###��c###!#��d�###��_^�##&amp;���X�##)��V###,��pS###/q�3P'##2F��M6##9��#A[ˌ��###0ˌ��###0�6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@�$#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UX###��{S##</w:t>
        <w:br/>
        <w:t>�Sw:##</w:t>
        <w:br/>
        <w:t>-�$s4##</w:t>
        <w:tab/>
        <w:t>��=oN##</w:t>
        <w:tab/>
        <w:t>#�Tjk##</w:t>
      </w:r>
    </w:p>
    <w:p>
      <w:pPr>
        <w:pStyle w:val="PreformattedText"/>
        <w:bidi w:val="0"/>
        <w:jc w:val="left"/>
        <w:rPr/>
      </w:pPr>
      <w:r>
        <w:rPr/>
        <w:t>/�cI###�u�\m##%#dtOG##6�=�0y##W�######|�####8�p�##!ZeAfm##,#��\C##2{��T�##7.��PB##:^�*O'##&lt;���P�##&gt;��S�##&gt;[�Vz##A#�SS�##@\�#P�##BK�J�##D��lG�##D��lG�##Gi�1D�##PH��5�ˌ��###0ˌ��###0�#��##</w:t>
      </w:r>
    </w:p>
    <w:p>
      <w:pPr>
        <w:pStyle w:val="PreformattedText"/>
        <w:bidi w:val="0"/>
        <w:jc w:val="left"/>
        <w:rPr/>
      </w:pPr>
      <w:r>
        <w:rPr/>
        <w:t>ռ[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###3�~��##</w:t>
        <w:br/>
        <w:t>G��}S##</w:t>
        <w:tab/>
        <w:t>q��x�##</w:t>
        <w:tab/>
        <w:t>"�OrW##</w:t>
        <w:tab/>
        <w:t>#~�k####8w�iR###�p�g�###Vh�f�##"|^1hZ##'qJ�g�##0m##TJ##P�##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H#=#Z\##O�fZQ�##U͈�H�##X���B%##ZT�B=�##Z!��=Q##Y��B?�##Y#�LD7##X��TG�##U?�XG�##T_�"D�##S���A�##U��&gt;�##U#�v;�##WO�98�##Z��N/��#�###</w:t>
      </w:r>
    </w:p>
    <w:p>
      <w:pPr>
        <w:pStyle w:val="PreformattedText"/>
        <w:bidi w:val="0"/>
        <w:jc w:val="left"/>
        <w:rPr/>
      </w:pPr>
      <w:r>
        <w:rPr/>
        <w:t>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</w:t>
        <w:br/>
        <w:t>�#�[##</w:t>
        <w:br/>
        <w:t>\�J�###</w:t>
        <w:tab/>
        <w:t>��k##</w:t>
        <w:tab/>
        <w:t>���v�###=��u`###u�###�z^t�##</w:t>
        <w:tab/>
        <w:t>4pIt�###ff�w�####]F{e###�O���###a-z}�##%</w:t>
        <w:br/>
        <w:t>#$o###E###g�#�H�##j�C�C�##o�f�?�##q��9{##r</w:t>
      </w:r>
      <w:r>
        <w:rPr/>
        <w:t>頍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��/�##s#Ͻ-Y##q#��/</w:t>
        <w:tab/>
        <w:t>##n��#4G##m#�%93##k#�`&lt;,##f��+9###e���6</w:t>
      </w:r>
    </w:p>
    <w:p>
      <w:pPr>
        <w:pStyle w:val="PreformattedText"/>
        <w:bidi w:val="0"/>
        <w:jc w:val="left"/>
        <w:rPr/>
      </w:pPr>
      <w:r>
        <w:rPr/>
        <w:t>##g��3###f��E/�##f��E/�##j#�p&amp;#�#�###</w:t>
      </w:r>
    </w:p>
    <w:p>
      <w:pPr>
        <w:pStyle w:val="PreformattedText"/>
        <w:bidi w:val="0"/>
        <w:jc w:val="left"/>
        <w:rPr/>
      </w:pPr>
      <w:r>
        <w:rPr/>
        <w:t>#�#�s##</w:t>
        <w:br/>
        <w:t>d����##</w:t>
        <w:br/>
        <w:t>#���##</w:t>
        <w:tab/>
        <w:t>@��|�###Ў�|L###ȋ#}9###x�U�####}U�#####uU�U####j�####�`ъ�###�Rj�c###V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I�b###�##��#�4'##��+d4n##��G�1�##�wd�-}##���#,U##��o(###��s$�##� ȇ"�##�1��!'##���##�##��)�##|#�60###w���,�##s��)u##s��)u##u��i&amp;;##t��&amp;"�##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ǝ(###3���u##</w:t>
        <w:br/>
        <w:t>��#�####���###f�###��T�i###9����####�#��####uU�U####j���####b���####UU��####B���####-U�U#####���###�##��#)&amp;�##�q.R&amp;###��GX$ ##��cu!U##��|�#�##���.####�E��#�##���|#�##��ի#:##����#5##�S�#q##����#�##�#��#�##�:��#�##���#t##���W#2##���W#2##�y��#�΁��###,�͆�###*����###N�#��###я��U####���U####�#��####x#�U####mU��####b���####X#��####EU��####2��U####"���#####~�0###�##��#c#e##��/�#�##��F�#�##��bn#t##�#x�#�##��#�##�</w:t>
        <w:br/>
        <w:t>��####�5�##�##���.#I##���##�##���##v##��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</w:t>
        <w:tab/>
        <w:t>�u#�##�u��#�##�C�u#�##�}�u#�##�C�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�ԎX###v����####����####���U####����####z���####r���####h#��####Z��U####H#��####5U��####%U�U#####U�U######�\#�#4##��#�#�##�n1�#0##�#G5#p##��a&amp;#�##�~v9#T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�###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A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"�v#�##����#�##����#�##�\�u#�D�M##</w:t>
        <w:tab/>
        <w:t>v����####�U��####�U�U####�U��####}U��####uU�U####j���####`#�U####MU��####:���####*���#####U��####</w:t>
        <w:tab/>
        <w:t>���###$##�)#.#w##�%#,</w:t>
      </w:r>
    </w:p>
    <w:p>
      <w:pPr>
        <w:pStyle w:val="PreformattedText"/>
        <w:bidi w:val="0"/>
        <w:jc w:val="left"/>
        <w:rPr/>
      </w:pPr>
      <w:r>
        <w:rPr/>
        <w:t>R##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WG�</w:t>
        <w:br/>
        <w:t>�##��^f</w:t>
        <w:tab/>
        <w:t>A##��s�#J##���#�##�#�&amp;#�##�#��#�##���y####�\�##�##�W</w:t>
      </w:r>
      <w:r>
        <w:rPr>
          <w:rtl w:val="true"/>
        </w:rPr>
        <w:t>ݜ</w:t>
      </w:r>
      <w:r>
        <w:rPr/>
        <w:t>#�##�#��</w:t>
        <w:br/>
        <w:t>#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S�U��####����####���U####�#��####x#��####mU�U####b���####P#�U####@#��####-U�U#### #ª#####��######�&amp;#}#�##ą#</w:t>
      </w:r>
    </w:p>
    <w:p>
      <w:pPr>
        <w:pStyle w:val="PreformattedText"/>
        <w:bidi w:val="0"/>
        <w:jc w:val="left"/>
        <w:rPr/>
      </w:pPr>
      <w:r>
        <w:rPr/>
        <w:t>####Ä#G#�##�46�#;##±I##�##�}]E#�##�;q�#�##���#�##��##�##���^#�##����#�##���##}##�p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s##�q�</w:t>
        <w:tab/>
        <w:t>�##�\��</w:t>
        <w:tab/>
        <w:t>p##����</w:t>
        <w:tab/>
        <w:t>q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Н�###</w:t>
      </w:r>
      <w:r>
        <w:rPr/>
        <w:t>꒪��</w:t>
      </w:r>
      <w:r>
        <w:rPr/>
        <w:t>####�U��####�U��####z���####p#�U####h#��####UU�U####EUª####0#�U####"�ʪ#####U�U####</w:t>
        <w:br/>
        <w:t>��U######�</w:t>
        <w:br/>
        <w:t>^#�##ʛ###d##�#*�#+##Ɋ9�#,##��J}#_##�H\&amp;#�##��n�####�#-#\##�{�6#�##��|#�##ž��#�##��^#�##à��####ú�##�##ĳ��#&lt;##Ŗ�D</w:t>
        <w:tab/>
        <w:t>F##č��</w:t>
        <w:tab/>
        <w:t>p##����</w:t>
        <w:tab/>
        <w:t>p##�#��</w:t>
        <w:tab/>
        <w:t>p##�^�</w:t>
        <w:br/>
        <w:t>t�U�U####����####�U�U####}U��####r��U####j���####Z��U####H#ʪ####2��U####"��######Ҫ####</w:t>
      </w:r>
    </w:p>
    <w:p>
      <w:pPr>
        <w:pStyle w:val="PreformattedText"/>
        <w:bidi w:val="0"/>
        <w:jc w:val="left"/>
        <w:rPr/>
      </w:pPr>
      <w:r>
        <w:rPr/>
        <w:t>UҪ######�8#5####��#�#&amp;##�##[####�/�#�##��&gt;##�##�;L;#8##��[�#�##̥k}#�##�K{�#)##�#�]#�##�#��#)##�+�z#�##���#�##̐�N#�##˲�{#�##�@�j#�##�^�n#&gt;##�o��#�##ȧ��</w:t>
        <w:tab/>
        <w:t>###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##�^��</w:t>
        <w:tab/>
        <w:t>#���U####����####���####x#ª####p#�U####]Uʪ####MU�####2�Ҫ####"�</w:t>
      </w:r>
      <w:r>
        <w:rPr>
          <w:rtl w:val="true"/>
        </w:rPr>
        <w:t>ڪ</w:t>
      </w:r>
      <w:r>
        <w:rPr>
          <w:rtl w:val="true"/>
        </w:rPr>
        <w:t>#####�</w:t>
      </w:r>
      <w:r>
        <w:rPr>
          <w:rtl w:val="true"/>
        </w:rPr>
        <w:t>ڪ</w:t>
      </w:r>
      <w:r>
        <w:rPr>
          <w:rtl w:val="true"/>
        </w:rPr>
        <w:t>######</w:t>
      </w:r>
      <w:r>
        <w:rPr>
          <w:rtl w:val="true"/>
        </w:rPr>
        <w:t>ڪ</w:t>
      </w:r>
      <w:r>
        <w:rPr/>
        <w:t>#####��####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�#E#�##��((#a##�25##S##҆A�#w##��NG####��[�#�##��i�#�##��y#####�Ç7#B##��##�##��##]##�ժH#�##�</w:t>
      </w:r>
      <w:r>
        <w:rPr/>
        <w:t>ִ�</w:t>
      </w:r>
      <w:r>
        <w:rPr/>
        <w:t>#�##����#e##�}�:#�##�#�##�##�t�}#"##���##|##���##|##���##|����####�U�####z�ʪ####r�ʪ####eU�####X#�####@#�####(#�#####U�#####��######�######</w:t>
      </w:r>
      <w:r>
        <w:rPr>
          <w:rtl w:val="true"/>
        </w:rPr>
        <w:t>܇</w:t>
      </w:r>
      <w:r>
        <w:rPr/>
        <w:t>#�#�##�T#�#�##�#"�#�##�#.k#�##�Q:2#�##</w:t>
      </w:r>
      <w:r>
        <w:rPr>
          <w:rtl w:val="true"/>
        </w:rPr>
        <w:t>נ</w:t>
      </w:r>
      <w:r>
        <w:rPr/>
        <w:t>E�#+##�hO�#�##</w:t>
      </w:r>
      <w:r>
        <w:rPr/>
        <w:t>֗</w:t>
      </w:r>
      <w:r>
        <w:rPr/>
        <w:t>[9#�##�#h�#�##</w:t>
      </w:r>
      <w:r>
        <w:rPr>
          <w:rtl w:val="true"/>
        </w:rPr>
        <w:t>ק</w:t>
      </w:r>
      <w:r>
        <w:rPr/>
        <w:t>v�#�##�+�##</w:t>
        <w:br/>
        <w:t>##</w:t>
      </w:r>
      <w:r>
        <w:rPr>
          <w:rtl w:val="true"/>
        </w:rPr>
        <w:t>פ</w:t>
      </w:r>
      <w:r>
        <w:rPr/>
        <w:t>��</w:t>
      </w:r>
      <w:r>
        <w:rPr/>
        <w:t>#S##</w:t>
      </w:r>
      <w:r>
        <w:rPr>
          <w:rtl w:val="true"/>
        </w:rPr>
        <w:t>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#�##�#��#B##��N#�##����#�##���y#�##�m�##�##�#�#/##�#�#/##�#�#/�U��####��U####x#�####j��U####`#�T####J��####5U�####"��######�####</w:t>
      </w:r>
    </w:p>
    <w:p>
      <w:pPr>
        <w:pStyle w:val="PreformattedText"/>
        <w:bidi w:val="0"/>
        <w:jc w:val="left"/>
        <w:rPr/>
      </w:pPr>
      <w:r>
        <w:rPr/>
        <w:t>U�T######�b#�#T##�*#�#�##�#�#�##��)p####��2�#E##��=6#�##�gG=#�##��R�#�##�#\�#�##</w:t>
      </w:r>
      <w:r>
        <w:rPr>
          <w:rtl w:val="true"/>
        </w:rPr>
        <w:t>ܢ</w:t>
      </w:r>
      <w:r>
        <w:rPr/>
        <w:t>i+#�##�Xw4#�##�#��#�##</w:t>
      </w:r>
      <w:r>
        <w:rPr>
          <w:rtl w:val="true"/>
        </w:rPr>
        <w:t>݋��</w:t>
      </w:r>
      <w:r>
        <w:rPr>
          <w:rtl w:val="true"/>
        </w:rPr>
        <w:t>####</w:t>
      </w:r>
      <w:r>
        <w:rPr>
          <w:rtl w:val="true"/>
        </w:rPr>
        <w:t>ޡ</w:t>
      </w:r>
      <w:r>
        <w:rPr/>
        <w:t>��</w:t>
      </w:r>
      <w:r>
        <w:rPr/>
        <w:t>#�##��####</w:t>
      </w:r>
      <w:r>
        <w:rPr/>
        <w:t>ᜳ�</w:t>
      </w:r>
      <w:r>
        <w:rPr/>
        <w:t>#�##</w:t>
      </w:r>
      <w:r>
        <w:rPr/>
        <w:t>㨾�</w:t>
      </w:r>
      <w:r>
        <w:rPr/>
        <w:t>#S##�j��#(##����#�##�,�##�##����#�##����#�##����#����####}UҪ####uU�U####j��T####Z��T####H#�T####0#�####"��T#####U�T#####���#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##�#�#�##�8#n#�##��-##�##��6h#�##��A##;##��I�#�##�S�#�##�\##�##�Zi##�##�Ft�#�##�&lt;�##�##</w:t>
      </w:r>
      <w:r>
        <w:rPr/>
        <w:t>㏎</w:t>
      </w:r>
      <w:r>
        <w:rPr/>
        <w:t>|####�̛�#S##�D�m#�##�#�##|##�G�</w:t>
      </w:r>
    </w:p>
    <w:p>
      <w:pPr>
        <w:pStyle w:val="PreformattedText"/>
        <w:bidi w:val="0"/>
        <w:jc w:val="left"/>
        <w:rPr/>
      </w:pPr>
      <w:r>
        <w:rPr/>
        <w:t>#�##�#�h#�##�,</w:t>
      </w:r>
      <w:r>
        <w:rPr>
          <w:rtl w:val="true"/>
        </w:rPr>
        <w:t>׆</w:t>
      </w:r>
      <w:r>
        <w:rPr/>
        <w:t>#=##��q#�##�:�#�##����#�##����#�U�U####}U</w:t>
      </w:r>
      <w:r>
        <w:rPr>
          <w:rtl w:val="true"/>
        </w:rPr>
        <w:t>ڪ</w:t>
      </w:r>
      <w:r>
        <w:rPr/>
        <w:t>####uU�T####j��T####X#�####B��####-U�#####U�######�#####���###�##��#�#�##�O#�#�##��&amp;�####�0�#$##�:)#�##�CG####�aK�#�##�wT�#�##�]^#�##�rh�#�##�ru</w:t>
      </w:r>
    </w:p>
    <w:p>
      <w:pPr>
        <w:pStyle w:val="PreformattedText"/>
        <w:bidi w:val="0"/>
        <w:jc w:val="left"/>
        <w:rPr/>
      </w:pPr>
      <w:r>
        <w:rPr/>
        <w:t>#�##���#�##</w:t>
      </w:r>
      <w:r>
        <w:rPr/>
        <w:t>뇍�</w:t>
      </w:r>
      <w:r>
        <w:rPr/>
        <w:t>#�##�"��#'##</w:t>
      </w:r>
      <w:r>
        <w:rPr/>
        <w:t>쵦�</w:t>
      </w:r>
      <w:r>
        <w:rPr/>
        <w:t>#�##�i��####�?�F#�##�\��# ##�*</w:t>
      </w:r>
      <w:r>
        <w:rPr>
          <w:rtl w:val="true"/>
        </w:rPr>
        <w:t>׎</w:t>
      </w:r>
      <w:r>
        <w:rPr/>
        <w:t>#�##�J�##�##�:�#�##�:�#�##�:�#��U�T####h#�####]U�####J��####2��######�#####U�####</w:t>
      </w:r>
    </w:p>
    <w:p>
      <w:pPr>
        <w:pStyle w:val="PreformattedText"/>
        <w:bidi w:val="0"/>
        <w:jc w:val="left"/>
        <w:rPr/>
      </w:pPr>
      <w:r>
        <w:rPr/>
        <w:t>U�######�#�#�##��#�#�##��#3#�##�E/�####�~8�#�##��&gt;y#�##��Dk#M##�nLg#&amp;##��R?#�##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��bP####��i�#�##�at�#d##�L��####�L�#####�</w:t>
      </w:r>
      <w:r>
        <w:rPr/>
        <w:t>ٓ�</w:t>
      </w:r>
      <w:r>
        <w:rPr/>
        <w:t>#�##�{�##n##�Y��#</w:t>
      </w:r>
    </w:p>
    <w:p>
      <w:pPr>
        <w:pStyle w:val="PreformattedText"/>
        <w:bidi w:val="0"/>
        <w:jc w:val="left"/>
        <w:rPr/>
      </w:pPr>
      <w:r>
        <w:rPr/>
        <w:t>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�Jc####��7=###��#/~##"���,=##$q�##�##)4�</w:t>
        <w:tab/>
        <w:t>�##/M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##!9##��##5U##��##H###�h##Q2##�##\�</w:t>
        <w:br/>
        <w:t>��###f~#z�###p&lt;#4�##z�##��##�##���##�*#��\##�]#x��##�k#���##�_#��a##��##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##'�##�y#1��##�=#E�##��#��##�##��~##</w:t>
      </w:r>
      <w:r>
        <w:rPr>
          <w:rtl w:val="true"/>
        </w:rPr>
        <w:t>ب</w:t>
      </w:r>
      <w:r>
        <w:rPr/>
        <w:t>#���##�O#��##�#N�##�#P�##��#U�)##�#R�ZK�###*�`G�###��WC####���:�##!��92�##$�-###&amp;r��#O##+��##h##1��"###�+���##!9##��##2�##�2##@x#��##O#</w:t>
        <w:br/>
        <w:t>��{##\�#���##g##W�##q�#��;##�?#��##��#�##�@#���##�###�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u#��##�,#��##�#��##Ȧ#��##��#b�##�f#��]##�u#H�Q##�#��##�#}�3##�C#8�2##�N#9�)##�#R�&gt;R#####��Iq###\ПDW###%Հ?�## w</w:t>
      </w:r>
      <w:r>
        <w:rPr/>
        <w:t>٣</w:t>
      </w:r>
      <w:r>
        <w:rPr/>
        <w:t>8#####�\/�##%���#�##*C�##�##/$�v###�3_�###� ��##-U##�1##;##��##I�</w:t>
        <w:br/>
        <w:t>��@##V�#"�##`z##�;##p�"��###~# )�h##�@#��###�l#&amp;�4##��#'�##�$##��##�$##�!##��#��##��#��##��#��###Ѿ#I��##�y#&amp;�##�-#%�##�#|�6##�##/�5##�)#1�3##�C#8�*##�#N�&gt;R#####̤M�###,�tI:####�9Dh###!�#;�##"</w:t>
        <w:br/>
      </w:r>
      <w:r>
        <w:rPr>
          <w:rtl w:val="true"/>
        </w:rPr>
        <w:t>ޛ</w:t>
      </w:r>
      <w:r>
        <w:rPr/>
        <w:t>4</w:t>
      </w:r>
      <w:r>
        <w:rPr/>
        <w:t>###$��B+�##'���#f##-��e#�##3��T###�/���##!9##��##2�##�##D,</w:t>
        <w:br/>
        <w:t>��###PQ#��##`z##�8##m�"��]##y�"#�L##�# ��/##�� 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#E�##�###��##�N#���##��#��^##Ğ#��R##��##��##�##p�###</w:t>
      </w:r>
      <w:r>
        <w:rPr/>
        <w:t>ܼ</w:t>
      </w:r>
      <w:r>
        <w:rPr/>
        <w:t>#m�W##�H#��###�#��8##�##)�6##�##/�5##�)#1��##�##���X�###|�"O�###X�#K�###(ҶG####1</w:t>
      </w:r>
      <w:r>
        <w:rPr>
          <w:rtl w:val="true"/>
        </w:rPr>
        <w:t>ג</w:t>
      </w:r>
      <w:r>
        <w:rPr>
          <w:rtl w:val="true"/>
        </w:rPr>
        <w:t>@�## ���</w:t>
      </w:r>
      <w:r>
        <w:rPr/>
        <w:t>9</w:t>
      </w:r>
      <w:r>
        <w:rPr>
          <w:rtl w:val="true"/>
        </w:rPr>
        <w:t>�###{��</w:t>
      </w:r>
      <w:r>
        <w:rPr/>
        <w:t>1</w:t>
      </w:r>
      <w:r>
        <w:rPr/>
        <w:t>j##&amp;r�$�##*���#�##0��{###�3H��###</w:t>
      </w:r>
    </w:p>
    <w:p>
      <w:pPr>
        <w:pStyle w:val="PreformattedText"/>
        <w:bidi w:val="0"/>
        <w:jc w:val="left"/>
        <w:rPr/>
      </w:pPr>
      <w:r>
        <w:rPr/>
        <w:t>$o�0##-�#��d##&gt;?#%�###M�#��##Z�##��##g##W�.##w�$���##��#&lt;��##�Q"��##�- ���##��#��##�[#3�n##�C#��&lt;##Ś#L�c##�##(�B##�,#A�g##�=#��##��##�###�i#K�2##��#L�8##�##)�##�H#!�\##�#�Ż^�####��S|###OͬO�####ѢKy###��.Ee###�</w:t>
      </w:r>
      <w:r>
        <w:rPr>
          <w:rtl w:val="true"/>
        </w:rPr>
        <w:t>ڌ</w:t>
      </w:r>
      <w:r>
        <w:rPr>
          <w:rtl w:val="true"/>
        </w:rPr>
        <w:t>@@##!��#</w:t>
      </w:r>
      <w:r>
        <w:rPr/>
        <w:t>7</w:t>
      </w:r>
      <w:r>
        <w:rPr/>
        <w:t>K##$��0</w:t>
        <w:tab/>
        <w:t>##'��Q �##,��</w:t>
        <w:tab/>
        <w:t>###7#�X###�/n��##!9##�1##5�#���##Gr#8�w##W=#��-##e#"��9##u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$��##�/#��-##��"N�s##�# ���##�l#&amp;��##��#��x##�D#��###�##��###��#��##�#d�1##�$#c�##��#0��##�##��</w:t>
        <w:tab/>
        <w:t>##��#R�\##�#�ї##�#�Ż^�####�9W\###F�5S_###��hO�###��#K1###���C�## ��j&gt;&lt;##"��Q4�##&amp;��D&amp;`##+��"#�##0^�####6��v###�##�a##.##4��##?3#H�r##Q�#���##aI#r�y##q�%��##�+&amp;��-##��%���##��#a�</w:t>
        <w:tab/>
        <w:t>##��"w�#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#��##��#a�;##�J#O�E##��#-�/##�#��</w:t>
        <w:tab/>
        <w:t>##��#R</w:t>
      </w:r>
      <w:r>
        <w:rPr>
          <w:rtl w:val="true"/>
        </w:rPr>
        <w:t>ޕ</w:t>
      </w:r>
      <w:r>
        <w:rPr/>
        <w:t>##��#S��##��#T�!##��#U�;##�##��###�#'��@et###��#Ye###���Xs###`�#Ts### �#O|###W</w:t>
      </w:r>
      <w:r>
        <w:rPr>
          <w:rtl w:val="true"/>
        </w:rPr>
        <w:t>ו</w:t>
      </w:r>
      <w:r>
        <w:rPr/>
        <w:t>I�####��C4##!��~&lt;###$X�#1x##(\�#"###.t�</w:t>
        <w:tab/>
        <w:t>###7#�X###�/n��###�##�##6�</w:t>
        <w:br/>
        <w:t>��9##K^#B��##^k#�##o�)b�##�((&gt;�##�T(</w:t>
        <w:br/>
        <w:t>�###��%���##�</w:t>
      </w:r>
    </w:p>
    <w:p>
      <w:pPr>
        <w:pStyle w:val="PreformattedText"/>
        <w:bidi w:val="0"/>
        <w:jc w:val="left"/>
        <w:rPr/>
      </w:pPr>
      <w:r>
        <w:rPr/>
        <w:t>%��/##�#%#��##ˢ$��&lt;##�Q$#�##�$^�&gt;##��$g�m##�!/��##�!;��##�</w:t>
      </w:r>
    </w:p>
    <w:p>
      <w:pPr>
        <w:pStyle w:val="PreformattedText"/>
        <w:bidi w:val="0"/>
        <w:jc w:val="left"/>
        <w:rPr/>
      </w:pPr>
      <w:r>
        <w:rPr/>
        <w:t>'�Ȧ##�.oŦ##�.w��##�.��###�B+\�[k"###^��^�###bɷZ�###��)Xn###���T�###�ՒOG###+</w:t>
      </w:r>
      <w:r>
        <w:rPr/>
        <w:t>٤</w:t>
      </w:r>
      <w:r>
        <w:rPr/>
        <w:t>J�###S��B�##"W��9�##%��H,�##*��U#�##3���####9��v###�##�##1#</w:t>
        <w:br/>
        <w:t>��###E;#���##X�#��##l�)u�i##�(+��o##�-,��###�(+���##��,�/##��,��###��,��##�-K�##�.'</w:t>
      </w:r>
      <w:r>
        <w:rPr>
          <w:rtl w:val="true"/>
        </w:rPr>
        <w:t>ק</w:t>
      </w:r>
      <w:r>
        <w:rPr/>
        <w:t>##�.Gσ##�!4��G##�#4��##�T8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5$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��##�</w:t>
        <w:br/>
        <w:t>5A�###�25�[k"###^�Z_�###K��^�###b��^####��jZ�###���V�###���Q�###�</w:t>
      </w:r>
      <w:r>
        <w:rPr>
          <w:rtl w:val="true"/>
        </w:rPr>
        <w:t>܁</w:t>
      </w:r>
      <w:r>
        <w:rPr/>
        <w:t>JX###���BT###2�17=##'�� %�##.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:q�X###�/n��##&amp;�##��##&lt;�#���##R�#��+##k�09��##��2��##�Q2o��##��3u��##�#4&amp;�n##ֈ4*��##��7n</w:t>
      </w:r>
      <w:r>
        <w:rPr>
          <w:rtl w:val="true"/>
        </w:rPr>
        <w:t>ۿ</w:t>
      </w:r>
      <w:r>
        <w:rPr>
          <w:rtl w:val="true"/>
        </w:rPr>
        <w:t>##�*</w:t>
      </w:r>
      <w:r>
        <w:rPr/>
        <w:t>4</w:t>
      </w:r>
      <w:r>
        <w:rPr/>
        <w:t>�σ##�!4��&amp;##�[8I�&gt;##��&gt;���##�&gt;��###�;���##�|;��##�y;˛m##�v;ֆ)##��5��~p=###��@et###���d�###���`�###=��`####�Ϡ\�###�ӝW�###���R�###�</w:t>
      </w:r>
      <w:r>
        <w:rPr>
          <w:rtl w:val="true"/>
        </w:rPr>
        <w:t>ޢ</w:t>
      </w:r>
      <w:r>
        <w:rPr/>
        <w:t>Kt## 4�(A�##$I� 3�##)��I#�##4'�#####=d�y##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5##��K##N�&amp;��##m�6���##��8t�1##�#5��##��3��##Ϥ2#�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</w:t>
      </w:r>
      <w:r>
        <w:rPr/>
        <w:t>ֵ</w:t>
      </w:r>
      <w:r>
        <w:rPr/>
        <w:t>##�#'�Ȧ##�.o�###�#5#�V##��A</w:t>
      </w:r>
      <w:r>
        <w:rPr>
          <w:rtl w:val="true"/>
        </w:rPr>
        <w:t>ڣ</w:t>
      </w:r>
      <w:r>
        <w:rPr/>
        <w:t>:##�</w:t>
        <w:br/>
        <w:t>E0��##�EZ��##��BN�c##��Bh��##�?M��##�?Yn�##�68��^w�###R�[k"###^�[k"###^�@et###�ɔe*###���b####�п_</w:t>
      </w:r>
    </w:p>
    <w:p>
      <w:pPr>
        <w:pStyle w:val="PreformattedText"/>
        <w:bidi w:val="0"/>
        <w:jc w:val="left"/>
        <w:rPr/>
      </w:pPr>
      <w:r>
        <w:rPr/>
        <w:t>###p�,[&gt;###��(V@###"��M�###��nB�##$��\1###*��U#�##3��T###�/��T##*1#;�g##I�"4�A##j�/3�##��,��(##�Y(��###��%��w##�($��n##��)��^##�-t��##�</w:t>
      </w:r>
    </w:p>
    <w:p>
      <w:pPr>
        <w:pStyle w:val="PreformattedText"/>
        <w:bidi w:val="0"/>
        <w:jc w:val="left"/>
        <w:rPr/>
      </w:pPr>
      <w:r>
        <w:rPr/>
        <w:t>3#�S##�g@���##�'H��]##�KK�9##�#H�|�##��E�s(##��E�n�##��BKj�##�&gt;�P###�}7��^w�###R�~p=###��[k"###^�[k"###^�[k"###^��g�###��oe�###A�&amp;b�###���`E###��LY�###l</w:t>
      </w:r>
      <w:r>
        <w:rPr>
          <w:rtl w:val="true"/>
        </w:rPr>
        <w:t>څ</w:t>
      </w:r>
      <w:r>
        <w:rPr/>
        <w:t>O�###9�#Al##"2�S*�##(���#�##4���###�$#�l##&gt;�#�</w:t>
      </w:r>
      <w:r>
        <w:rPr/>
        <w:t>ؚ</w:t>
      </w:r>
      <w:r>
        <w:rPr/>
        <w:t>##f '�ϱ##�''���##��(M��##�y)8�###ą.#�P##��/"��##�71���##�#&gt;��A##�WI�x�##�O�l�##�N�d;##�CH.W\##�mG�SM##�JD6L�##�^C�I###�9@� ###��A��^w�###R�^w�###R�~p=###��~p=###��~p=###��Qo�###��#k�###ăk####��kg#####�ma####8�#Y�###�ʛO�###,ϦAr###r�p#V##.�\###�8:�###.#1-��##Y�1��a##{�2w��##�,0���##�[3���##�#2��###�22w&lt;##Ԉ&lt;�j?##��G1^�##�#M�T]##�7S�F+##�;P#&gt;1##��Ik1"##�#H�*�##�3Hm!!##�J�#T##�(PQ##</w:t>
        <w:br/>
        <w:t>-�eOb�u~�###��^w�###R�^w�###R�^w�###R�^w�###R�!v�###G�(r�###��oZ###�vj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�###���`�####�JZ�###ų#Nn###��V6�##*#�+####@#��###aCp��##F6C��##j#@ �###��&gt;#r�##�7&lt;Xf�##��9�U�##�s?cFs##�{E�8�##��J�*�##��R!#�##��\�</w:t>
        <w:br/>
        <w:t>�##�a�###���a"###</w:t>
        <w:tab/>
        <w:t>�#Xf###</w:t>
        <w:tab/>
        <w:t>�#Xf###��R�###��SO�##)��#A#�u~�###��u~�###��u~�###��G}�###���{\###���y####���u�###y�]s####ѩ7ox###F��k�##</w:t>
      </w:r>
    </w:p>
    <w:p>
      <w:pPr>
        <w:pStyle w:val="PreformattedText"/>
        <w:bidi w:val="0"/>
        <w:jc w:val="left"/>
        <w:rPr/>
      </w:pPr>
      <w:r>
        <w:rPr/>
        <w:t>ʟOh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###��X�####��H�##&amp;�yQ.�##;�U�####]tQ�##*3Y�Q5##R#U#@�##uqR�*�##��R##�##�</w:t>
      </w:r>
    </w:p>
    <w:p>
      <w:pPr>
        <w:pStyle w:val="PreformattedText"/>
        <w:bidi w:val="0"/>
        <w:jc w:val="left"/>
        <w:rPr/>
      </w:pPr>
      <w:r>
        <w:rPr/>
        <w:t>V�###q��]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###a��W�###��(X�###��-[�####��X�##%��zR�##(:�#M###+#��J###17�G1##-��G"##;E�R8r�#�~###��#�~###�ƒ��###����K###e�r|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##���s�##</w:t>
        <w:br/>
        <w:t>��#o�##</w:t>
        <w:tab/>
        <w:t>���k�##</w:t>
        <w:tab/>
        <w:t>W��h=###ǃ8d�###�x�]A###�ntU�## C_#Jr##0B;�.�##N�#####</w:t>
        <w:tab/>
        <w:t>s�###O6�h[###�ad]�##*S�#S�##0��K�##5Ժ�FV##8��;D�##;G��E�##=&amp;�#H�##&gt;��Ju##?���Mz##&gt;S�uGp##@D�#Aw##@D�#Aw##B���&gt;�##EK�;�##N#�#,=ˌ��###0�Q�####L��p##</w:t>
      </w:r>
    </w:p>
    <w:p>
      <w:pPr>
        <w:pStyle w:val="PreformattedText"/>
        <w:bidi w:val="0"/>
        <w:jc w:val="left"/>
        <w:rPr/>
      </w:pPr>
      <w:r>
        <w:rPr/>
        <w:t>d�Ѐ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###�#yO##</w:t>
        <w:tab/>
        <w:t>�u�##</w:t>
        <w:tab/>
        <w:t>H�1r</w:t>
        <w:tab/>
        <w:t>##</w:t>
        <w:tab/>
        <w:t>0��k�###�w�d�###�pab�###�iY`�###�aS_�###�W,`�##"�F\b�##)##�Q�##F�##=�#�X5##E�:EQ�##M)b�I###RŃ�@�##U��v:�##W���6Q##XG�x4###X#�#4�##W��8�##U��&gt;�##U��&gt;�##U#�v;�##T2�;8�##S^��5�##S^��5�##R��2�##[T�x%�ˌ��###0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|��##</w:t>
        <w:br/>
        <w:t>����##</w:t>
        <w:tab/>
        <w:t>�,{�##</w:t>
        <w:tab/>
        <w:t>J��u{###R��o####��*n�###�{�o�###wtOo!###�j#n�##</w:t>
        <w:br/>
        <w:t>�`^q"###!W1t:###�J#y^###.*hxP###j##j�#A=###d�"#?�##g�Ac;U##k�b�7�##m��2R##n��-P##o��)�##o��G'1##n��K&amp;C##m`�#(�##k��U.�##g��3###f��E/�##c��G/�##c#�#,~##b#�)C##d(�s&amp;###gL�#Xˌ��###0�#��##</w:t>
        <w:br/>
        <w:t>-����##</w:t>
        <w:tab/>
        <w:t>ė�|=###��u&gt;###χSuR###ՃowU###�}Ux#####x#z�####mU}U####eU�#####Z���####L�B###�4Չ@###.#D�####�##�##f-^##~X)�-\##-D�*�##��`4&amp;�##��z�%�##�#�Q"K##���k#t##�7�b#�##�eԍ#�##����#�##~��X#u##z��#"�##w��%"�##s���#�##p���#�##p���#�##o��#d##u}��#��#�###</w:t>
      </w:r>
    </w:p>
    <w:p>
      <w:pPr>
        <w:pStyle w:val="PreformattedText"/>
        <w:bidi w:val="0"/>
        <w:jc w:val="left"/>
        <w:rPr/>
      </w:pPr>
      <w:r>
        <w:rPr/>
        <w:t>#�#��##</w:t>
        <w:tab/>
        <w:t>��z�###ю#{}###ΊM|1###��U}U####�#�#####x#��####p#��####eU��####Z���####P#��####:���####(#�U######��###h##�z#A �##�",�#�##�,D`#3##�#^�#�##��v3#�##�m�}#�##�Ҡq#"##����#@##�#�##K##�p�G#K##�W��#&gt;##����#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##}���#�##����#��</w:t>
      </w:r>
      <w:r>
        <w:rPr/>
        <w:t>薄</w:t>
      </w:r>
      <w:r>
        <w:rPr/>
        <w:t>###N�#��###i�"�C###^�~��###=���U####�#��####x#��####p#�U####h#��####]U�U####R���####@#��####*���#####U��######�A#�#M##�*#�###�j.�#�##�#Db#�##�#]�#,##�#r�#�##����#�##����#�##����#�##���]#�##�</w:t>
        <w:br/>
      </w:r>
      <w:r>
        <w:rPr/>
        <w:t>֑</w:t>
      </w:r>
      <w:r>
        <w:rPr/>
        <w:t>#�##���B</w:t>
      </w:r>
    </w:p>
    <w:p>
      <w:pPr>
        <w:pStyle w:val="PreformattedText"/>
        <w:bidi w:val="0"/>
        <w:jc w:val="left"/>
        <w:rPr/>
      </w:pPr>
      <w:r>
        <w:rPr/>
        <w:t>Y##�\�u#�##���u#�##�</w:t>
        <w:tab/>
        <w:t>�u#�##�C�u#�##�}�u#�##�}�u#�##�}�u#»���##</w:t>
        <w:tab/>
        <w:t>�A�J###�����####���U####����####z���####r��U####j���####`#��####UU��####B���####0#��#### #�U#####</w:t>
      </w:r>
      <w:r>
        <w:rPr/>
        <w:t>֬�</w:t>
      </w:r>
      <w:r>
        <w:rPr/>
        <w:t xml:space="preserve">#####� </w:t>
        <w:br/>
        <w:t>�#6##�� �#�##�&gt;0�###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p'####�1�W</w:t>
        <w:br/>
        <w:t>�##���g</w:t>
        <w:br/>
        <w:t>�##�o�z</w:t>
        <w:br/>
        <w:t>Y##�P��</w:t>
        <w:tab/>
        <w:t>i##�B�M#�##���#</w:t>
        <w:br/>
        <w:t>W##�'�#\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\�u#�##�\�u#�##���u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</w:t>
        <w:br/>
        <w:t>.����####����####�U�U####}U��####uU��####mU��####eU��####X#�U####EU��####5U��####%U��######��######�####�##�##�</w:t>
        <w:br/>
        <w:t>r##��$#</w:t>
        <w:tab/>
        <w:t>a##�m3j#�##��E�#S##��Z�####�Vn�####���#�##�#��#�##�U�b#�##�D�6####�#��#�##�v��#�##����</w:t>
        <w:tab/>
        <w:t>�##���6</w:t>
        <w:br/>
        <w:t>�##�]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##X����####���U####�#��####x#�U####p#�U####eU��####]U��####J��U####:���####(#�U#####���####</w:t>
      </w:r>
    </w:p>
    <w:p>
      <w:pPr>
        <w:pStyle w:val="PreformattedText"/>
        <w:bidi w:val="0"/>
        <w:jc w:val="left"/>
        <w:rPr/>
      </w:pPr>
      <w:r>
        <w:rPr/>
        <w:t>U��######�h#A#�##�##�#$##�g$}#7##��5�#N##�#G)#�##�\Y�#&amp;##��lk#%##��|E#�##��F#{##�#��#x##���</w:t>
      </w:r>
    </w:p>
    <w:p>
      <w:pPr>
        <w:pStyle w:val="PreformattedText"/>
        <w:bidi w:val="0"/>
        <w:jc w:val="left"/>
        <w:rPr/>
      </w:pPr>
      <w:r>
        <w:rPr/>
        <w:t>#�##��-#=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#�#�#####���a#�##�&amp;�s</w:t>
        <w:br/>
        <w:t>=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��</w:t>
        <w:tab/>
        <w:t>q##�+��</w:t>
        <w:tab/>
        <w:t>q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C����####�U�U####z���####r��U####h#��####`#��####MU�U####=U��####*��U#####Uª#####��U#####��r###F###a####�#J#�##��+�#�##�^9x#9##��H~#�##�$X�#0##��in####�Ex�#`##�</w:t>
      </w:r>
      <w:r>
        <w:rPr>
          <w:rtl w:val="true"/>
        </w:rPr>
        <w:t>ن</w:t>
      </w:r>
      <w:r>
        <w:rPr/>
        <w:t>E#�##����#�##�k��#�##�ǩ�#�##����#�##�4�E#v##�xҦ#�##���#�##�8��</w:t>
        <w:tab/>
        <w:t>�##���*</w:t>
        <w:br/>
        <w:t>$##���*</w:t>
        <w:br/>
        <w:t>$##�s��##�U��####���U####}U�U####uU��####j���####`#��####P#�U####@#��####-U�U#####Uʪ#####�ʪ####</w:t>
        <w:br/>
        <w:t>�ʪ######�w#�#�##�##�#�##�#"!#�##�}0�#�##��=o#�##�(J\#y##��X]####ìg</w:t>
        <w:tab/>
        <w:t>####�ou�#7##�:�Q#�##Ñ��#8##�#�##�##�ѥ�#�##�N��#�##�¾�#�##����#�##ś�D#�##�8�\#�##�^��</w:t>
        <w:tab/>
        <w:t>###�^��</w:t>
        <w:tab/>
        <w:t>###���*</w:t>
        <w:br/>
        <w:t>$����####��U####x#��####mU�U####eU��####UU�U####H#�####0#ʪ#####U�#####UҪ####</w:t>
        <w:br/>
        <w:t>��######��#2####�##�#)##��#�####��*##7##�#5�#o##�#C�#�##ȳL##W##ȮX�####��fo#�##��s�####�l�u#[##��X#�##ɝ�s#w##ʟ�3####�</w:t>
      </w:r>
      <w:r>
        <w:rPr>
          <w:rtl w:val="true"/>
        </w:rPr>
        <w:t>ۮ</w:t>
      </w:r>
      <w:r>
        <w:rPr/>
        <w:t>�</w:t>
      </w:r>
      <w:r>
        <w:rPr/>
        <w:t>#�##�t�##�##�`��#�##͇��#�##����#@##�L�x#m##�L�x#m##�^��</w:t>
        <w:tab/>
        <w:t>#�U��####z��U####r�ª####j��U####]U�####P#ʪ####:��U####%U�U######�####</w:t>
      </w:r>
    </w:p>
    <w:p>
      <w:pPr>
        <w:pStyle w:val="PreformattedText"/>
        <w:bidi w:val="0"/>
        <w:jc w:val="left"/>
        <w:rPr/>
      </w:pPr>
      <w:r>
        <w:rPr/>
        <w:t>U�#####0�[###i##�W#�#�##�####}##�p#�#!##�M.�#�##Έ8&lt;#8##��D�#w##͋M^#/##ͬX|#�##�#e1#�##�,s</w:t>
        <w:br/>
        <w:t>####͜�##A##�T�}#t##�#��#�##�#��#�##�[��#S##�ƺK####ӏǵ#�##�H�}#3##պ�V#�##�t�}#"##�#�#/##���##|�U�U####uU�####mUʪ####eU�U####X#�####EU�U####0#�#### #</w:t>
      </w:r>
      <w:r>
        <w:rPr>
          <w:rtl w:val="true"/>
        </w:rPr>
        <w:t>ڪ</w:t>
      </w:r>
      <w:r>
        <w:rPr/>
        <w:t>#####U�T####</w:t>
        <w:br/>
        <w:t>��T######�##�####</w:t>
      </w:r>
      <w:r>
        <w:rPr/>
        <w:t>ٰ</w:t>
      </w:r>
      <w:r>
        <w:rPr/>
        <w:t>#�#�##</w:t>
      </w:r>
      <w:r>
        <w:rPr>
          <w:rtl w:val="true"/>
        </w:rPr>
        <w:t>׼</w:t>
      </w:r>
      <w:r>
        <w:rPr/>
        <w:t>#�#t##�j'�#g##�#2;#�##�\&lt;X#�##ҨE�#D##҂N�####ҬZ##�##��d�#�##�q�#�##��e####Ӳ�=#D##Ԝ�2#�##�ˡO#2##</w:t>
      </w:r>
      <w:r>
        <w:rPr>
          <w:rtl w:val="true"/>
        </w:rPr>
        <w:t>؈��</w:t>
      </w:r>
      <w:r>
        <w:rPr>
          <w:rtl w:val="true"/>
        </w:rPr>
        <w:t>#�##�</w:t>
      </w:r>
      <w:r>
        <w:rPr/>
        <w:t>8</w:t>
      </w:r>
      <w:r>
        <w:rPr/>
        <w:t>�t#�##���6#@##�rӞ#:##��##�##�i�A#�##�#�#/##�#�#/����####uU�U####mUҪ####`#�U####R��####@#�####-U�T#####U�#####��#####��?######�/#a#�##��#$#�##��"-#�##�l+]####��5�# ##�m&gt;�#�##</w:t>
      </w:r>
      <w:r>
        <w:rPr>
          <w:rtl w:val="true"/>
        </w:rPr>
        <w:t>ת</w:t>
      </w:r>
      <w:r>
        <w:rPr/>
        <w:t>H#####</w:t>
      </w:r>
      <w:r>
        <w:rPr/>
        <w:t>ׂ</w:t>
      </w:r>
      <w:r>
        <w:rPr/>
        <w:t>Q^#�##�</w:t>
      </w:r>
    </w:p>
    <w:p>
      <w:pPr>
        <w:pStyle w:val="PreformattedText"/>
        <w:bidi w:val="0"/>
        <w:jc w:val="left"/>
        <w:rPr/>
      </w:pPr>
      <w:r>
        <w:rPr/>
        <w:t>Y�#�##�De##�##�o�#�##</w:t>
      </w:r>
      <w:r>
        <w:rPr/>
        <w:t>ؗ</w:t>
      </w:r>
      <w:r>
        <w:rPr/>
        <w:t>~P#�##�R��####���#N##</w:t>
      </w:r>
      <w:r>
        <w:rPr/>
        <w:t>ۜ�</w:t>
      </w:r>
      <w:r>
        <w:rPr/>
        <w:t>j#�##</w:t>
      </w:r>
      <w:r>
        <w:rPr>
          <w:rtl w:val="true"/>
        </w:rPr>
        <w:t>މ</w:t>
      </w:r>
      <w:r>
        <w:rPr/>
        <w:t>��</w:t>
      </w:r>
      <w:r>
        <w:rPr/>
        <w:t>#g##�B�O####�P�X#�##��Ղ#�##��#^##�,�##�##����#�##����#����####uU�U####j��U####b��####UU�T####=U�####-U�T#####��######�#####��z###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##��#�#�##�%�#l##�J.�#�##�8</w:t>
        <w:br/>
        <w:t>#�##�ZBv#0##�2J�#�##��R�#�##</w:t>
      </w:r>
      <w:r>
        <w:rPr/>
        <w:t>݇</w:t>
      </w:r>
      <w:r>
        <w:rPr/>
        <w:t>[##�##��e##�##</w:t>
      </w:r>
      <w:r>
        <w:rPr>
          <w:rtl w:val="true"/>
        </w:rPr>
        <w:t>ݭ</w:t>
      </w:r>
      <w:r>
        <w:rPr/>
        <w:t>p##�##�{|�#�##�6�~#�##�D�I#8##� �b#�##</w:t>
      </w:r>
      <w:r>
        <w:rPr/>
        <w:t>侮</w:t>
      </w:r>
      <w:r>
        <w:rPr/>
        <w:t>[#N##�(�##�##����#^##��ҭ#�##�\�Q#E##�#�K#y##�:�#�##����#�z��U####`#�####R��####H#�T####-U�#####U�#####��T####</w:t>
      </w:r>
    </w:p>
    <w:p>
      <w:pPr>
        <w:pStyle w:val="PreformattedText"/>
        <w:bidi w:val="0"/>
        <w:jc w:val="left"/>
        <w:rPr/>
      </w:pPr>
      <w:r>
        <w:rPr/>
        <w:t>U�######�#�#�##�###�##��#3#�##�a/i#i##��6�#�##�}&gt;l#s##�0D`####��K�#�##�7O�#l##��W�#6##�#_,####�'h�#�##�s2#�##�8~�#�##�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��#�##�{�##n##�Y��#</w:t>
      </w:r>
    </w:p>
    <w:p>
      <w:pPr>
        <w:pStyle w:val="PreformattedText"/>
        <w:bidi w:val="0"/>
        <w:jc w:val="left"/>
        <w:rPr/>
      </w:pPr>
      <w:r>
        <w:rPr/>
        <w:t>##����#=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{�##�##�{գ#�##�{գ#��#D�###��)/h###���)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m##"#�q#�##%��n#�##+D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# (#��##2�##��##B�##��##P###�5##[V#��6##cf#��^##o]#Q�##z##p�##�t#��j##��##�`##��</w:t>
        <w:tab/>
        <w:t>K��##�L</w:t>
        <w:tab/>
        <w:t>��|##��</w:t>
        <w:br/>
        <w:t>��:##��#e��##��#��T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#���##�R#O�##��#��##�5##�###�o#���##</w:t>
      </w:r>
      <w:r>
        <w:rPr/>
        <w:t>ۗ</w:t>
      </w:r>
      <w:r>
        <w:rPr/>
        <w:t>#��2##�*#��##�##f�##�##i�!##�6#f�\K(####��&gt;+###\�X9####���2�###!��,�##!eѫ$�##$8��####)�</w:t>
      </w:r>
      <w:r>
        <w:rPr/>
        <w:t>߸</w:t>
      </w:r>
      <w:r>
        <w:rPr/>
        <w:t>#�##.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"��## �#���##2�##��##@###��##P###�k##\###�e##f6</w:t>
        <w:br/>
        <w:t>���##r�#���#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</w:t>
        <w:br/>
        <w:t>��M##��#A��##��#��_##�##&amp;��##��#v��##ǜ#��##�##��{##</w:t>
      </w:r>
      <w:r>
        <w:rPr>
          <w:rtl w:val="true"/>
        </w:rPr>
        <w:t>ح</w:t>
      </w:r>
      <w:r>
        <w:rPr/>
        <w:t>#��H##��#d�##�#P�##�#S�##�d#��'##��#W�!##�6#f�&gt;R#####�;B]###hÑ=�###���7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## #��)�####�v#�##'U</w:t>
      </w:r>
      <w:r>
        <w:rPr>
          <w:rtl w:val="true"/>
        </w:rPr>
        <w:t>މ</w:t>
      </w:r>
      <w:r>
        <w:rPr/>
        <w:t>####+��M###Y*��####�#��##(###��##:�##��##H###�4##X�#��##b.</w:t>
        <w:br/>
        <w:t>��B##p�##�0##{U#F�##��#��###�T#Z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��#b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_##�##&amp;��##��#v�##��#��##�##��{##</w:t>
      </w:r>
      <w:r>
        <w:rPr>
          <w:rtl w:val="true"/>
        </w:rPr>
        <w:t>ح</w:t>
      </w:r>
      <w:r>
        <w:rPr/>
        <w:t>#��K##��#b�##�#I�##�?#��)##�#R�(##��#S�!##�6#f�&gt;R#####�C�####�#?Y###�Ǩ:�###s˓5�###IЁ.###"#�c%�##%#��#Y##*{�##�##/0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;�## �#���##2�##��##EU##��##R�##��##]q##��##j-#���##y##O�##��#^�##�##��###�?#W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��#���##�=#E�##�*##�###��#���##�##��##�s#;�##�K##�+##�#J�)##�#R�)##�#R��##�##���X�###|�#E=###��RC�###���?@###�ʌ:�###8�S3�## ��w+I###��l#�##(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(�####,S�E####~��##*�##��##:�##��##MU##�##Y�</w:t>
        <w:br/>
        <w:t>��###iC#s�a##v�#8�###�B#H�##��#��&lt;##��#��a##��##��##�L#��###��#���##ǋ#��@##�##��v##�A##�X##</w:t>
      </w:r>
      <w:r>
        <w:rPr/>
        <w:t>݈</w:t>
      </w:r>
      <w:r>
        <w:rPr/>
        <w:t>#O�P##�#��0##�i#@�/##�x#D��##�##��##�#2��##�#���X�###|�\K(####�qH#####��C�###�ɝ?#####�68�###��#/~##"��?'X##&amp;#�*#�##+C�#�##05��###h$���##!9##��##5U##��##H###�j##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�#��##tf#U��##�##��\##�]#x�}##�'#��y##�##6��##�P#6��##�##���##��#�</w:t>
        <w:br/>
        <w:t>##��#z�L##</w:t>
      </w:r>
      <w:r>
        <w:rPr>
          <w:rtl w:val="true"/>
        </w:rPr>
        <w:t>ف</w:t>
      </w:r>
      <w:r>
        <w:rPr/>
        <w:t>##�r##�##��}##�#��##�q#)��##��#R�\##�#�</w:t>
      </w:r>
      <w:r>
        <w:rPr>
          <w:rtl w:val="true"/>
        </w:rPr>
        <w:t>ߐ</w:t>
      </w:r>
      <w:r>
        <w:rPr/>
        <w:t>##�#��###�#�Ż^�####ùP�###v�</w:t>
      </w:r>
    </w:p>
    <w:p>
      <w:pPr>
        <w:pStyle w:val="PreformattedText"/>
        <w:bidi w:val="0"/>
        <w:jc w:val="left"/>
        <w:rPr/>
      </w:pPr>
      <w:r>
        <w:rPr/>
        <w:t>J(###U�uH�###5�PB8###��#=�###q��6�##!#�&gt;.�##$#�s �##(��;#�##-��N###�.N�v###�##��##-U##��##=U##�h##Q2##�###`�#���##r##I�R##��##��##�##���##��#��}##��#)��##��#��##�###�##��#���##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##�w#��</w:t>
        <w:tab/>
        <w:t>##��#R</w:t>
      </w:r>
      <w:r>
        <w:rPr>
          <w:rtl w:val="true"/>
        </w:rPr>
        <w:t>ߐ</w:t>
      </w:r>
      <w:r>
        <w:rPr/>
        <w:t>##�#���##�#�ї##�#���##�#�\##�A##Ż^�####�&gt;R#####ùP�###v�</w:t>
      </w:r>
    </w:p>
    <w:p>
      <w:pPr>
        <w:pStyle w:val="PreformattedText"/>
        <w:bidi w:val="0"/>
        <w:jc w:val="left"/>
        <w:rPr/>
      </w:pPr>
      <w:r>
        <w:rPr/>
        <w:t>Kk###���G�###:�}C_###��#=0###R�#6 ##"#��+k##%��4#�##*��##b##1Y��###h$��###�#{��##8###�3##K7#��</w:t>
      </w:r>
    </w:p>
    <w:p>
      <w:pPr>
        <w:pStyle w:val="PreformattedText"/>
        <w:bidi w:val="0"/>
        <w:jc w:val="left"/>
        <w:rPr/>
      </w:pPr>
      <w:r>
        <w:rPr/>
        <w:t>##[g#��`##p##���##��##�7##��#��##�)#s�</w:t>
        <w:br/>
        <w:t>##�@#;�!##�#l��##Π#H�T##�##��###�#���##�##�</w:t>
      </w:r>
      <w:r>
        <w:rPr>
          <w:rtl w:val="true"/>
        </w:rPr>
        <w:t>ޕ</w:t>
      </w:r>
      <w:r>
        <w:rPr/>
        <w:t>##��#S�!##��#U�l##�D#��e##�!J�N##��$���##��$��!##�$�Ż^�####��X�###|�&gt;R#####ùP�###v�</w:t>
      </w:r>
    </w:p>
    <w:p>
      <w:pPr>
        <w:pStyle w:val="PreformattedText"/>
        <w:bidi w:val="0"/>
        <w:jc w:val="left"/>
        <w:rPr/>
      </w:pPr>
      <w:r>
        <w:rPr/>
        <w:t>L�####��H�###b�XC2###��$&lt;�## =�G3�###���'V##(#�-#�##.O�J###�/��v###�##��##0###��##EU##�###X�#���##n�#���##�_#��##�Z!j�V##�7!���##�?"#�p##�#"N�I##</w:t>
      </w:r>
      <w:r>
        <w:rPr>
          <w:rtl w:val="true"/>
        </w:rPr>
        <w:t>ۯ</w:t>
      </w:r>
      <w:r>
        <w:rPr/>
        <w:t>"p��##�</w:t>
      </w:r>
    </w:p>
    <w:p>
      <w:pPr>
        <w:pStyle w:val="PreformattedText"/>
        <w:bidi w:val="0"/>
        <w:jc w:val="left"/>
        <w:rPr/>
      </w:pPr>
      <w:r>
        <w:rPr/>
        <w:t>$��Q##�!,</w:t>
      </w:r>
      <w:r>
        <w:rPr>
          <w:rtl w:val="true"/>
        </w:rPr>
        <w:t>׻</w:t>
      </w:r>
      <w:r>
        <w:rPr/>
        <w:t>##��$���##�P+ ��##�K+4��##�G+H��##�D+U�###�B+\�###�&gt;+p�</w:t>
      </w:r>
    </w:p>
    <w:p>
      <w:pPr>
        <w:pStyle w:val="PreformattedText"/>
        <w:bidi w:val="0"/>
        <w:jc w:val="left"/>
        <w:rPr/>
      </w:pPr>
      <w:r>
        <w:rPr/>
        <w:t>##��(L�Td####�Ż^�####��X�###|œW�###�ĶQ�###��[N�###��#J####�ПDW###%�#&lt;[##!-�@1?##%:�� �##*��#=##1j��###�(&lt;�_##%�#&lt;�2##=�#��&gt;##S�#*�8##m�"���##�B%v�##�B'#�###�((d��##�$(��J##�[*��n##��-#</w:t>
      </w:r>
      <w:r>
        <w:rPr>
          <w:rtl w:val="true"/>
        </w:rPr>
        <w:t>ܙ</w:t>
      </w:r>
      <w:r>
        <w:rPr/>
        <w:t>##�#'���##��$���##�K+4�###�#5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�1##��2#�*##�2#�###�25�###�2Fy�##�)+��[k"###^Ż^�####Ż^�####��X�###|��X�###|�1S�###���QG###��kLk###�҆EE###w�#;�##"</w:t>
        <w:br/>
        <w:t xml:space="preserve">��.###&amp;��i#�##-&gt;�####6��v###�##�1##5�#��=##P�#2�##l�)u�)##�X)��m##��&amp;��###��#��1##��"#�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!;��##�#'��C##�#(#��##�</w:t>
        <w:br/>
        <w:t>5A�5##�&gt;�m##�v;</w:t>
      </w:r>
      <w:r>
        <w:rPr>
          <w:rtl w:val="true"/>
        </w:rPr>
        <w:t>֐�</w:t>
      </w:r>
      <w:r>
        <w:rPr>
          <w:rtl w:val="true"/>
        </w:rPr>
        <w:t>##�</w:t>
      </w:r>
      <w:r>
        <w:rPr/>
        <w:t>19#</w:t>
      </w:r>
      <w:r>
        <w:rPr/>
        <w:t>�E##��5��Y##�'9-�###��5�\###�\*��[k"###^�Td####��Td####�Ż^�####Ż^�####��X�###|�_XH###���S|###O�xN�###mӭG�###a�w&lt;t##"���)�##'*�##�##-W�####�$��##+##��##I�#��2##j�#s�##��#��}##��#��{##�H#/��##�# 6��##�A%�p##�I)N�d##�)H��##�[3Ė�##�?#�c##��Bh��##�?Yy+##�W&lt;Pr�##�f&lt;#h�##�E8�d�##�#5#-j##�;/��~p=###��[k"###^�[k"###^�Td####��Td####��Td####�Ż^�####��\�###��Xs###`�&lt;Qc####�#G�###)ξ:E###n�##�##%d�q####-��R#####EԳ##=g#&gt;�l##dS#���##�� ���##��"l��##�a$#��##�2)���##�*Ԗ�##է)���##�0�###�~&lt;�x�##�D�o�##��E�en##��A�[###��&gt;JT###�:�G�##��:m@�##�7###</w:t>
        <w:tab/>
        <w:t>��Fu�^w�###R�~p=###��~p=###��[k"###^�#iw###c�#iw###c� e�###d�cb�###/�X^h###e��Xh###y�6QZ###�,G�###��A:1###Ľg#�##'��###�/N�9##,�'�###WP)m��##w�+Ϣj##��*��##��.}��##�]-�{##��+�wQ##�".�j_##�Y9�^�##�#A�TF##�sF�Jw##�F�&lt;�##�C-2�##�z?�#T##��A�#�##�uGo#d##�gO]##"��;#�^w�###R�~p=###��~p=###��~p=###��xn�###X��k�###���i�###�e�###ұ�b3###</w:t>
      </w:r>
      <w:r>
        <w:rPr>
          <w:rtl w:val="true"/>
        </w:rPr>
        <w:t>ۮ</w:t>
      </w:r>
      <w:r>
        <w:rPr/>
        <w:t>4</w:t>
      </w:r>
      <w:r>
        <w:rPr>
          <w:rtl w:val="true"/>
        </w:rPr>
        <w:t>]</w:t>
      </w:r>
      <w:r>
        <w:rPr/>
        <w:t>1</w:t>
      </w:r>
      <w:r>
        <w:rPr/>
        <w:t>###s��XE###ªRg### ��I�###��p2�###d��#�##8!�</w:t>
      </w:r>
    </w:p>
    <w:p>
      <w:pPr>
        <w:pStyle w:val="PreformattedText"/>
        <w:bidi w:val="0"/>
        <w:jc w:val="left"/>
        <w:rPr/>
      </w:pPr>
      <w:r>
        <w:rPr/>
        <w:t>###�9���##C�;#�###f38�z�##~�7�n�##�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##��2�U|##�_2�Fr##Β8�97##</w:t>
      </w:r>
      <w:r>
        <w:rPr>
          <w:rtl w:val="true"/>
        </w:rPr>
        <w:t>چ</w:t>
      </w:r>
      <w:r>
        <w:rPr/>
        <w:t>&gt;A+�##��FH#�##�FQ�####�A[�####�_[###</w:t>
        <w:br/>
        <w:t>J�R[###��\O�###9��I�###C�F�##4#�2A�u~�###��^w�###R�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At�###v�&amp;q�###6�to�###N�xm;###��#k7###���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##</w:t>
      </w:r>
    </w:p>
    <w:p>
      <w:pPr>
        <w:pStyle w:val="PreformattedText"/>
        <w:bidi w:val="0"/>
        <w:jc w:val="left"/>
        <w:rPr/>
      </w:pPr>
      <w:r>
        <w:rPr/>
        <w:t>r��`:##</w:t>
      </w:r>
    </w:p>
    <w:p>
      <w:pPr>
        <w:pStyle w:val="PreformattedText"/>
        <w:bidi w:val="0"/>
        <w:jc w:val="left"/>
        <w:rPr/>
      </w:pPr>
      <w:r>
        <w:rPr/>
        <w:t>&gt;�6[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k###S��Cn##!#t9+�##4#St###CT#N�##(qP�Nf##N�Li&gt;P##p�I�)�##��H�#Z##�#MH####�sS�###(�@N�###C</w:t>
      </w:r>
      <w:r>
        <w:rPr/>
        <w:t>ֹ</w:t>
      </w:r>
      <w:r>
        <w:rPr/>
        <w:t>M1###.��N�###5�bQ&lt;##%H�@O�##$��#L�##'a�G###*8�TD###-#�#A"##2i�;R##Dd��(��u~�###���{\###���y####��nv�###"�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o####O�&lt;lR##</w:t>
        <w:br/>
        <w:t>���hx##</w:t>
        <w:tab/>
        <w:t>��hd�###</w:t>
      </w:r>
      <w:r>
        <w:rPr>
          <w:rtl w:val="true"/>
        </w:rPr>
        <w:t>܁</w:t>
      </w:r>
      <w:r>
        <w:rPr/>
        <w:t>]at###H{#^####�q�Wb####g;O�###`Y�EK##)}9],�##E�######j�###\45_c###:]�T�##(��rKV##/I�:C�##4$��=�##7�ʚ:�##9��f:�##;��@=�##=��A�##=��=Dk##?���&gt;u##?#�;�##&gt;c�O8##@���5}##CH�2z##N��8"��#�~###�e}�###ѱh{C##</w:t>
      </w:r>
    </w:p>
    <w:p>
      <w:pPr>
        <w:pStyle w:val="PreformattedText"/>
        <w:bidi w:val="0"/>
        <w:jc w:val="left"/>
        <w:rPr/>
      </w:pPr>
      <w:r>
        <w:rPr/>
        <w:t>3��w�###��#t�##</w:t>
        <w:br/>
        <w:t>Ϙ�q�##</w:t>
        <w:tab/>
        <w:t>��\m�###�Kk####�|�e}###vp�^�###�i�\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S###�Z�X�###�PQY{###)A�\�##!�#=O�##&lt;�##;##WOA##CA7�H�##J�_#@�##O�~�9l##R��]4</w:t>
        <w:tab/>
        <w:t>##T���/�##U��u,�##U��J+�##U��.-c##U��[2�##Vs��5�##S^��5�##Q��U/}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#S?��)###S?��)###[#�_##�#�~###��~�###�#zx##</w:t>
        <w:br/>
        <w:t>P�GwS##</w:t>
        <w:tab/>
        <w:t>��Ws�##</w:t>
        <w:tab/>
        <w:t>J�Kne###3|nh}###~x5h�###�s�i####�n�j####ed9h�###?Z�j�##</w:t>
        <w:tab/>
        <w:t>�QPm:###�Dh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Ir�######f�#�5,##aI �7�##d,&gt;�3)##g�^Z0###i|zB+###j��#&amp;�##l#�B#�##lQ��!�##k��% w##k)�&amp; ###j+�h#H##h</w:t>
        <w:tab/>
        <w:t>�)T##e#�)K##cF�."�##bh��#�##bh��#�##a��#P##h`�##��Y��####��~###</w:t>
        <w:tab/>
        <w:t>љ�y�##</w:t>
        <w:tab/>
        <w:t>/��t�###S�yn�###</w:t>
        <w:br/>
        <w:t>*o�###({hps###�uUr�####p#r�####eUuU####]Ux#####R�z�####H#�#####0#��###</w:t>
        <w:tab/>
        <w:t>#</w:t>
      </w:r>
      <w:r>
        <w:rPr/>
        <w:t>݁</w:t>
      </w:r>
      <w:r>
        <w:rPr/>
        <w:t>U###�##|A##&amp;�##y�'�&amp;n##z~Ap#�##|�[� a##|?t##L##|ы�#�##}��#�##}�2#9##}e�I#k##|�</w:t>
      </w:r>
      <w:r>
        <w:rPr>
          <w:rtl w:val="true"/>
        </w:rPr>
        <w:t>ގ</w:t>
      </w:r>
      <w:r>
        <w:rPr/>
        <w:t>#�##|X��#�##zS�W#/##u��#l##q��Y#&amp;##p��#####p��#####p��#####u}��#��: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###ˊ#s�###ΆBu�###8��v�###�}Ux#####x#z�####p#}U####h#�#####`#��####UU�U####H#��####5U��####"��U####</w:t>
        <w:br/>
        <w:t>k�Y###h##��#@#V##��+P####��A_#L##� Zp###�#ox#�##���##M##��#####�U�`#.##�f�##�##�.՝#�##���R#�##���u#�##�E��#�##�y��#�##}���#�##}���#�##}���#�##����#�I��###��uyz###u�w{n###��U}U####�#�#####x#��####p#�U####j���####b���####X#�U####J���####8#��####%U��######��######�F#d#�##�U###�##��-X#�##�QA�####��Y0#�#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D</w:t>
      </w:r>
    </w:p>
    <w:p>
      <w:pPr>
        <w:pStyle w:val="PreformattedText"/>
        <w:bidi w:val="0"/>
        <w:jc w:val="left"/>
        <w:rPr/>
      </w:pPr>
      <w:r>
        <w:rPr/>
        <w:t>&amp;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*�g#�##��##�##��̷</w:t>
        <w:br/>
        <w:t>�##�@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##�</w:t>
        <w:tab/>
        <w:t>�u#�##�}�u#�##�}�u#�##����#�##�}�u#±x��##</w:t>
        <w:br/>
        <w:t>#���1####���U####�#��####z���####r��U####j���####b���####Z��U####P#��####:���####*���#####U��####</w:t>
      </w:r>
    </w:p>
    <w:p>
      <w:pPr>
        <w:pStyle w:val="PreformattedText"/>
        <w:bidi w:val="0"/>
        <w:jc w:val="left"/>
        <w:rPr/>
      </w:pPr>
      <w:r>
        <w:rPr/>
        <w:t>x�:###%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##�P �#�##��/�</w:t>
        <w:br/>
        <w:t>�##�bB,</w:t>
        <w:tab/>
        <w:t>}##��X##~##�}j,#y##��z"####�</w:t>
      </w:r>
      <w:r>
        <w:rPr>
          <w:rtl w:val="true"/>
        </w:rPr>
        <w:t>ى</w:t>
      </w:r>
      <w:r>
        <w:rPr/>
        <w:t>4</w:t>
      </w:r>
      <w:r>
        <w:rPr/>
        <w:t>#�##�Ǜ�#�##�#��#K##�#�9#�##�#Σ</w:t>
        <w:br/>
        <w:t>###�#�</w:t>
        <w:br/>
        <w:t>�##���`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4��##</w:t>
        <w:tab/>
        <w:t>�����####���U####z���####uU�U####mU��####eU��####]U��####R��U####@#��####0#��#### #��#####��U#####���###</w:t>
        <w:tab/>
        <w:t>##��#�#�##��$y#�##�72w#�##��C�#�##�KV�#�##��i##�##�wx##V##�(�7#k##�3�##�##�U��#�##����#X##�}��#n##��Д</w:t>
        <w:tab/>
        <w:t>w##�{�.</w:t>
        <w:br/>
        <w:t>F##���###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##u���U####}U��####x#��####p#�U####eU��####]U��####UU�U####B��U####2���####"��U######��####</w:t>
        <w:br/>
        <w:t>���######��</w:t>
        <w:br/>
        <w:t>d#F##��#!#�##��%�#�##�a5U#N##��D�#�##��U[###�&lt;f]#a##��t�#�##�#��#�##�w�##y##�I��#�##�#��####����#&amp;##��Ħ#�##���j#�##����</w:t>
        <w:tab/>
        <w:t>�##�W��</w:t>
        <w:br/>
        <w:t>d##�&lt;�R##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#m���U####z���####r��U####h#��####`#��####R��U####EU�U####8#��####%U�U######��####</w:t>
      </w:r>
    </w:p>
    <w:p>
      <w:pPr>
        <w:pStyle w:val="PreformattedText"/>
        <w:bidi w:val="0"/>
        <w:jc w:val="left"/>
        <w:rPr/>
      </w:pPr>
      <w:r>
        <w:rPr/>
        <w:t>U�U######�#�#�##��#�#u##�� �#a##��,�#�##�*8�#,##�nF&lt;#�##��T�#S##�qcp####�br1#Y##�W�#�##���p#�##���j#y##�</w:t>
      </w:r>
      <w:r>
        <w:rPr>
          <w:rtl w:val="true"/>
        </w:rPr>
        <w:t>ڢ�</w:t>
      </w:r>
      <w:r>
        <w:rPr>
          <w:rtl w:val="true"/>
        </w:rPr>
        <w:t>#�##�\��#</w:t>
      </w:r>
      <w:r>
        <w:rPr/>
        <w:t>5</w:t>
      </w:r>
      <w:r>
        <w:rPr/>
        <w:t>##�E�O#E##�R�=#�##�(�##�##�2��</w:t>
        <w:tab/>
        <w:t>�##���*</w:t>
        <w:br/>
        <w:t>$##�s��####�s��##�U��####�#�U####r���####j��U####b���####UU��####H#�U####8#��####(#�U######ª######ª#####���#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#�T#P#�##�Y$F#D##�.0H#�##�a;o#</w:t>
        <w:tab/>
        <w:t>##��G�#�##�T�#B##��b�####��p�#6##��}?#�##�#�j#+##�k�%#�##�#��#�##����#�##����####�#�s#�##�k�w#�##���E#�##�^��</w:t>
        <w:tab/>
        <w:t>###���*</w:t>
        <w:br/>
        <w:t>$##���*</w:t>
        <w:br/>
        <w:t>$����####x#��####mU�U####eU��####Z���####MU��####=U��####*�ª#####�ʪ######ʪ######Ȱ###f##�##�#�##ĩ#6#�##Ó �#�##)�####�3�#�##��?)#�##�RIQ#�##�LT�#F##�a�####��n�#,##��{�#w##�J��#�##�</w:t>
      </w:r>
      <w:r>
        <w:rPr/>
        <w:t>ّ�</w:t>
      </w:r>
      <w:r>
        <w:rPr/>
        <w:t>#u##�m��#\##�n�V####È��####�#�##�##�#��#�##Ȝ�#'##�L�x#m##�^��</w:t>
        <w:tab/>
        <w:t>###�^��</w:t>
        <w:tab/>
        <w:t>#����####p#��####h#�U####Z���####R���####EU�U####5U�U#### #�U#####U�####</w:t>
        <w:br/>
        <w:t>��######�C#�#6##�m#�#c##Ɇ#1#o##��!�#�##��,�#�##��7</w:t>
        <w:br/>
        <w:t>#Z##�MB�#�##��J�#y##�#U*#-##�_`�####Ĥn#####�</w:t>
        <w:tab/>
        <w:t>y�#P##ń�5#�##�$��####��##�##�,�##g##�p�L#0##�M�[#P##�mς#B##����#�##����#@##�L�x#m##�^��</w:t>
        <w:tab/>
        <w:t>#����####mUª####eU�U####Z��U####MU�####@#ʪ####0#�U#####U�U#####��U####</w:t>
        <w:br/>
        <w:t>��U######Ґ#r####�</w:t>
        <w:br/>
        <w:t>###5##΄#Y#)##�l&amp;x#�##�f0</w:t>
      </w:r>
    </w:p>
    <w:p>
      <w:pPr>
        <w:pStyle w:val="PreformattedText"/>
        <w:bidi w:val="0"/>
        <w:jc w:val="left"/>
        <w:rPr/>
      </w:pPr>
      <w:r>
        <w:rPr/>
        <w:t>#�##ʄ9_#2##�#C�#�##ȳL##W##��V�####�DaL#�##ɼl�#�##�%yw#)##ʩ�`#n##�b��#�##͜� #]##έ�##�##�#�##�##�ҽ�#[##��Р#�##�H�}#3##�t�}#"##�t�}#"##�#�#/�U��####j��####b��####Z�ʪ####MU�####:��U####(#�U#####��#####��#####��&amp;######</w:t>
      </w:r>
      <w:r>
        <w:rPr>
          <w:rtl w:val="true"/>
        </w:rPr>
        <w:t>و</w:t>
      </w:r>
      <w:r>
        <w:rPr/>
        <w:t>#|####�!#�#�##�B#g#J##��)�#C##��3�#x##�/=�#�##ΦFG#`##͋M^#/##��V�#�##�Ia�#�##��kh#�##�cx�####�#�##A##�Ώ�#�##�#�z#�##�G��###�!�s#1##�˻�#�##�#�I#�##����#O##�i�A#�##�t�}#"##�#�#/����####j��U####b��####Z�Ҫ####P#Ҫ####8#�U####*��######�T######�#####t��#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</w:t>
      </w:r>
      <w:r>
        <w:rPr/>
        <w:t>٪</w:t>
      </w:r>
      <w:r>
        <w:rPr/>
        <w:t>&amp;##�##�_.�#�##��7q####�</w:t>
        <w:br/>
        <w:t>?�#�##ӳGF#+##҂N�####��X7#�##�sa�#�##�%k�#�##��wy#�##�W��#'##�S�h#B##�˚�#�##�</w:t>
        <w:br/>
        <w:t>�##5##�#�\#�##���#�##�ʼ####����#�##�i�A#�##�,�##�##����#�mUҪ####UU�T####H#�####@#�T####(#�#####��#####��####</w:t>
      </w:r>
    </w:p>
    <w:p>
      <w:pPr>
        <w:pStyle w:val="PreformattedText"/>
        <w:bidi w:val="0"/>
        <w:jc w:val="left"/>
        <w:rPr/>
      </w:pPr>
      <w:r>
        <w:rPr/>
        <w:t>U�######��#�#�##��#c#�##�� �#E##��,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#�+&lt;##V##�|C�####�I5#�##�1N�#�##�#U�#�##�V\�#�##�Ge�#�##�bo�#�##�z #�##�</w:t>
      </w:r>
      <w:r>
        <w:rPr/>
        <w:t>酦</w:t>
      </w:r>
      <w:r>
        <w:rPr/>
        <w:t>#�##�6��#�##�8�1####� �a#b##�z�##q##��####����</w:t>
        <w:tab/>
        <w:t>a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:�#��7=�###f��(I###&lt;�� �###���#####��V#a###N��#_##'�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J#####q�##2�##��##=U##��##MU##�4##X�#���##b�##��##n�##��##w�#L��##�E#��p##��#��##�</w:t>
        <w:tab/>
        <w:t>#��##�G</w:t>
        <w:tab/>
        <w:t>���##��</w:t>
        <w:br/>
        <w:t>��L##��#A��##��#��I##�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�#���##�!#|�##��##�R##̅#��/##��#��T##�[#��###�n#��##�X#p�}##�{#s�y##�#y�#D�###ʼ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G###���%####]�D#�##!b�Q#p##&amp;;�j#�##*0</w:t>
      </w:r>
      <w:r>
        <w:rPr/>
        <w:t>ܼ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###�#���##0###��##=U##��##P###��##Z�##��##h###�##qd#v�'##�Q#5�m##��##�b##��</w:t>
        <w:tab/>
        <w:t>K�###��</w:t>
        <w:br/>
        <w:t>[�\##��##��##��#�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W#,��##�d#X�M##�a#�� ##�}#���##</w:t>
      </w:r>
      <w:r>
        <w:rPr/>
        <w:t>۫</w:t>
      </w:r>
      <w:r>
        <w:rPr/>
        <w:t>#��,##�&lt;#��##�##i�##�(#l�9##�#��###��#}�\K(####�7=�###f�[6�###+��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##�±$P## F�?####$���#'##)"</w:t>
      </w:r>
      <w:r>
        <w:rPr>
          <w:rtl w:val="true"/>
        </w:rPr>
        <w:t>ط</w:t>
      </w:r>
      <w:r>
        <w:rPr/>
        <w:t>###T$|��###o#��##(###��##5U##��##EU##��##UU##��##`###��##oI##��##|&amp;#��##��#��b##��</w:t>
        <w:tab/>
        <w:t>K�w##�"</w:t>
        <w:br/>
        <w:t>#�\##��##��##��#�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#+�##ǳ#��M##�a#��##��#.��##�{#��##��#c�##�##f�##��#��###�\#k�###�#x�\K(####�7=�###f�[6�###+��5�###���-�###1�5&amp;�###�ǵ#�##"��*#Q##'#�_#�##+#�?###�#V��###�#���##0###��##@###��##P###��##]U##��##j�##��##z##x�###��#H�##��</w:t>
        <w:tab/>
        <w:t>#�"##��</w:t>
        <w:br/>
        <w:t>^�M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##�## ��##��#v�##��#��##�###�k##��#��;##�##u�##��#\�##��#��!##�6#f�###�P#h�'##�#��\K(####�7=�###f�7=�###f�u7�###d�'3####Z�-p####�'%�## ��#####%���#�##)�</w:t>
      </w:r>
      <w:r>
        <w:rPr/>
        <w:t>ܻ</w:t>
      </w:r>
      <w:r>
        <w:rPr/>
        <w:t>####%��&amp;###�#���##*�##��##:�##��##J�##��##Z�##��##h###��##w�#R�S##�}#��##��</w:t>
        <w:tab/>
        <w:t>#�"##��</w:t>
        <w:br/>
        <w:t>^�L##��#A�,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#���##�O#N�##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&lt;#���##�i#��##�#S�##�#��"##�##^��##�#���##�##��b##�#��&gt;R#####�#D�###ʾ7=�###f�7=�###f�u7�###d�|0�###]��)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###"���#%##'��o#O##+��###�#��## (#��##2�##��##B�##��##UU##��##eU##�##s�#L�P##��#��##��</w:t>
        <w:tab/>
        <w:t>#�"##��</w:t>
        <w:br/>
        <w:t>^�:##��#e�=#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#/��##Ǥ#��##�3#��B##</w:t>
      </w:r>
      <w:r>
        <w:rPr/>
        <w:t>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N#��t##��#��##�##���##��#R�\##�#���##�#��9##��#W�&gt;R#####�#D�###��#D�###ʾ7=�###f��&lt;c###��#6�####�Z0}###Cɮ'###!���#Z##%���#T##*+��###�'��###Z#(��##*�##��##=U##��##P###��##`###��##q[##�N##��#0�^##��</w:t>
        <w:tab/>
        <w:t>L��##��</w:t>
        <w:br/>
        <w:t>��##��#��5##�E#&gt;�##�h#Y�##�###��##</w:t>
      </w:r>
      <w:r>
        <w:rPr>
          <w:rtl w:val="true"/>
        </w:rPr>
        <w:t>ۄ</w:t>
      </w:r>
      <w:r>
        <w:rPr/>
        <w:t>#��###��#</w:t>
        <w:tab/>
        <w:t>��##��#��</w:t>
        <w:tab/>
        <w:t>##��#R</w:t>
      </w:r>
      <w:r>
        <w:rPr>
          <w:rtl w:val="true"/>
        </w:rPr>
        <w:t>ߐ</w:t>
      </w:r>
      <w:r>
        <w:rPr/>
        <w:t xml:space="preserve">##�#���##�#�ї##�#��###�#���##��#Z��X�###|�\K(####�\K(####�#D�###ʾ7=�###f�P;+###)��6�###���.l###��#%�##"���#Q##( </w:t>
      </w:r>
      <w:r>
        <w:rPr>
          <w:rtl w:val="true"/>
        </w:rPr>
        <w:t>ے</w:t>
      </w:r>
      <w:r>
        <w:rPr>
          <w:rtl w:val="true"/>
        </w:rPr>
        <w:t>#(##,���###�#^�_###.#&gt;��##</w:t>
      </w:r>
      <w:r>
        <w:rPr/>
        <w:t>5</w:t>
      </w:r>
      <w:r>
        <w:rPr/>
        <w:t>U##��##J�##�5##[V#��##o#</w:t>
        <w:br/>
        <w:t>&gt;�5##�y</w:t>
        <w:tab/>
        <w:t>[��##�##&amp;�^##�)# �A##��</w:t>
      </w:r>
    </w:p>
    <w:p>
      <w:pPr>
        <w:pStyle w:val="PreformattedText"/>
        <w:bidi w:val="0"/>
        <w:jc w:val="left"/>
        <w:rPr/>
      </w:pPr>
      <w:r>
        <w:rPr/>
        <w:t>#�##�s#���##�I#4�E##��#i�w##��#���##��#R</w:t>
      </w:r>
      <w:r>
        <w:rPr>
          <w:rtl w:val="true"/>
        </w:rPr>
        <w:t>ߐ</w:t>
      </w:r>
      <w:r>
        <w:rPr/>
        <w:t>##�#��.##�#�ͭ##��#V�9##��#W��##��#X��##�##���##��#\Ż^�####�&gt;R#####�\K(####�\K(####�#D�###��C�####�p&lt;U###~Ũ6_###���,###!'�}####%��##�##*��####�)#�###�#��##0###��##B�##��##X###�f##n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��#��q##��#</w:t>
        <w:br/>
        <w:t>�##�j#k�##�\#m�R##��#��##�</w:t>
        <w:br/>
        <w:t>#��##�##��8##��#S�.##�#��J##�D#��N##��$���##��$��'##�!_�_##�!e��##�~!k��##�;#"Ż^�####��X�###|�&gt;R#####�&gt;R#####�\K(####�#D�###��C�####Ñ=�###��M4�###���+P##",�</w:t>
        <w:tab/>
        <w:t>#�##'�</w:t>
      </w:r>
      <w:r>
        <w:rPr>
          <w:rtl w:val="true"/>
        </w:rPr>
        <w:t>޽</w:t>
      </w:r>
      <w:r>
        <w:rPr/>
        <w:t>#�##-K�8###�#�_##%�#&lt;��##=U##��##UU##�##m�#��##�.#���##��#��###�##��##��##�##�^#���##�#���##��#T�d##�##�ā##�!M�C##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+c�###�&lt;+w��##��(1��##��(6��##�$�j###�N#�Ż^�####��X�###|��X�###|�&gt;R#####�&gt;R#####�\K(####�\K(####�D####7Ÿ&gt;�###a˓5�###I� '�###��)#o##*#�I###l,��o###�#��##5U##�h##Q2##�!##m}#K�##�'#I��##��#��###��#��2##�:#(��##��#3΅##��#��###�U#·[##�4"P�|##�(#�*##�2#�###�25��##�r.��o##�-+��w##�,+�|�##�'+�D�##�w##�Td####�Ż^�####Ż^�####��X�###|��X�###|�&gt;R#####�&gt;R#####�\K(####�qH#####��?�###��p5+###TΠ#U#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#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#*�##��##H�#D�S##i�##�B##��#��%##�,#/ϗ##�I#���##Ĭ##��##��"#�'##�$�##�##��</w:t>
      </w:r>
    </w:p>
    <w:p>
      <w:pPr>
        <w:pStyle w:val="PreformattedText"/>
        <w:bidi w:val="0"/>
        <w:jc w:val="left"/>
        <w:rPr/>
      </w:pPr>
      <w:r>
        <w:rPr/>
        <w:t>##��&amp;#�?##�#1���##�,9#�###��5�x�##�2�t�##�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�B+\a�##�Q+##�##�</w:t>
        <w:br/>
        <w:t>5&gt;�[k"###^�Td####��Td####�Ż^�####Ż^�####Ż^�####ðY-###/�+Uv####�#P�###��9H�###���?�###</w:t>
      </w:r>
      <w:r>
        <w:rPr/>
        <w:t>ܿ</w:t>
      </w:r>
      <w:r>
        <w:rPr/>
        <w:t>t2�###|�Q####!��J####(�д###B##�7##;�#���##a]##�N##��#»w##�B#</w:t>
      </w:r>
      <w:r>
        <w:rPr/>
        <w:t>ֱ</w:t>
      </w:r>
      <w:r>
        <w:rPr/>
        <w:t>f##��##�0##�3%#��##�2&amp;w��##�h%-�n##��$4��##��.�xN##�#7�o�##�n;�e�##�L8�[�##�$4�T�##��1GG�##��-�&gt;b##�*####��#4��~p=###��#iw###c�Td####��$dy###���c�###^�k`�###�#\v###�Y3###</w:t>
      </w:r>
      <w:r>
        <w:rPr>
          <w:rtl w:val="true"/>
        </w:rPr>
        <w:t>ٳ</w:t>
      </w:r>
      <w:r>
        <w:rPr/>
        <w:t>#U.###</w:t>
        <w:tab/>
        <w:t>�#O_###</w:t>
      </w:r>
      <w:r>
        <w:rPr>
          <w:rtl w:val="true"/>
        </w:rPr>
        <w:t>ٮ</w:t>
      </w:r>
      <w:r>
        <w:rPr/>
        <w:t>�</w:t>
      </w:r>
      <w:r>
        <w:rPr/>
        <w:t>H�###���?�###g��2�####��#F##!u��###C&amp;v�g##+H#̬�##To!6��##s#%5��##��%$��##�I)��'##� )�|�##�3'%u�##Ѻ#�jn##��*p^�##�S3oTW##��9�HK##�#=�@�##�7#4s##�6�"L##�19##X##�~;�#I##�Fq##*#�)+��~p=###��3oE###��_k####��h5###]��e�###Ѵ�c####K��_L#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�� Y�###T��T�###͠#O�###Ҟ�J####</w:t>
      </w:r>
      <w:r>
        <w:rPr/>
        <w:t>㟧</w:t>
      </w:r>
      <w:r>
        <w:rPr/>
        <w:t>B####��H.�####�+# ##07��####/���##A�2�}~##b#1;u�##x�1ei�##��/�_5##�@,�Si##�5(�F###�=+&lt;9o##</w:t>
      </w:r>
      <w:r>
        <w:rPr/>
        <w:t>ّ</w:t>
      </w:r>
      <w:r>
        <w:rPr/>
        <w:t>0�,�##��8�#$##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O�####�R####��/LW###?�sC�###��0@�###^�:�##7��%��^w�###R�ap\###@�#mQ###,��j�###��#h�###u��g####c�LdQ###0��b"####�#_�##</w:t>
      </w:r>
    </w:p>
    <w:p>
      <w:pPr>
        <w:pStyle w:val="PreformattedText"/>
        <w:bidi w:val="0"/>
        <w:jc w:val="left"/>
        <w:rPr/>
      </w:pPr>
      <w:r>
        <w:rPr/>
        <w:t>v��[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�</w:t>
      </w:r>
      <w:r>
        <w:rPr/>
        <w:t>X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%###{~p&gt;B###�n�(�##,bP�###kJ�L###&amp;�G�K`##K(CW;�##k�AK(###��?�#�##��C�####��Jg##</w:t>
        <w:br/>
        <w:t>T�1D�###4�&gt;B####���C####���E�## ��F�###��\C�##&amp;1��&gt;</w:t>
        <w:br/>
        <w:t>##+��`84##.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##0��26##D��#(�^w�###R�Ur�###?�to�###N��m�###2�#k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ff##</w:t>
        <w:br/>
        <w:t>��c�##</w:t>
        <w:br/>
        <w:t>#�7a-##</w:t>
        <w:tab/>
        <w:t>#a]�###QxhZ5###�r#V�###�j�QV##</w:t>
        <w:br/>
        <w:t>�_�I,###3Sd?�##"�7&amp;*�##&lt;#######a�###j1�V</w:t>
        <w:br/>
        <w:t>###�ZVK�##&amp;�{�B�##-��V&lt;###2H��6�##5��L2�##8V�x0�##::�1�##;��#5�##&gt;c�O8##&gt;c�O8##=,�2d##&lt;��e/4##?#�#,###C��%�##N��##��u~�###��#t)###�r7##</w:t>
      </w:r>
    </w:p>
    <w:p>
      <w:pPr>
        <w:pStyle w:val="PreformattedText"/>
        <w:bidi w:val="0"/>
        <w:jc w:val="left"/>
        <w:rPr/>
      </w:pPr>
      <w:r>
        <w:rPr/>
        <w:t>F�uo�###��&gt;m0##</w:t>
        <w:br/>
        <w:t>���iY##</w:t>
        <w:tab/>
        <w:t>f��f�###�}�c^###�t�^�####h�W�###�c$VA###�[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�###�IpR####�&lt;�V�#####�M###2�##8�#-F###A</w:t>
        <w:br/>
        <w:t>5�?�##G�[^8###Ldy#1�##Oh��,�##Q@�9)p##Rr��&amp;�##S#�j$�##S��d#�##S��A&amp;&gt;##S?��)###S?��)###PG��)###Q��6"�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PZ�#8##]#�##�ȡ#####��u�###��Ps###</w:t>
        <w:br/>
        <w:t>g��o�##</w:t>
        <w:tab/>
        <w:t>e�#l####��g�###�s�a#### p#a�###*k�a}###zf�b�####^�c%###�T�d+###�KVf####&lt;&gt;�j6###)#�l&gt;###&amp;##b##�-X##]�##/'##`_;�*�##c�Y�'�##d�t##�##f0�� �##g��J#�##hn�k####hDȭ####g���#�##g��q#Z##gL�#X##dn�#T##a��#P##`��]####_��##�##_��##�##h`�##�Ĳ��####�iu�##</w:t>
        <w:tab/>
        <w:t>��~rP##</w:t>
        <w:tab/>
        <w:t>1�il�### zsh!###�v</w:t>
      </w:r>
    </w:p>
    <w:p>
      <w:pPr>
        <w:pStyle w:val="PreformattedText"/>
        <w:bidi w:val="0"/>
        <w:jc w:val="left"/>
        <w:rPr/>
      </w:pPr>
      <w:r>
        <w:rPr/>
        <w:t>ib###qs2j�###YmUmU####h#mU####`#p#####UUp#####MUr�####@#x#####*�z�######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v�#� ###tT%�#t##u)&gt;##�##v�V�#�##u�l�#�##vƃ�#T##x#��#�##x</w:t>
      </w:r>
      <w:r>
        <w:rPr/>
        <w:t>٬</w:t>
      </w:r>
      <w:r>
        <w:rPr/>
        <w:t>)#�##x</w:t>
      </w:r>
      <w:r>
        <w:rPr>
          <w:rtl w:val="true"/>
        </w:rPr>
        <w:t>߿</w:t>
      </w:r>
      <w:r>
        <w:rPr/>
        <w:t>h#�##x���#|##x���#�##x��=#�##u}��#�##p��#####p��#####p��#####p��#####p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</w:t>
      </w:r>
    </w:p>
    <w:p>
      <w:pPr>
        <w:pStyle w:val="PreformattedText"/>
        <w:bidi w:val="0"/>
        <w:jc w:val="left"/>
        <w:rPr/>
      </w:pPr>
      <w:r>
        <w:rPr/>
        <w:t>t��s####a��m�###�}cnO####zvp�###BuUr�####mUr�####h#x#####`#x#####X#z�####P#}U####B��#####-U�######U�U#####��####�##�-###�##�</w:t>
        <w:tab/>
        <w:t>)�#�##�#=�#�##��Uh#�##��g�#�##��y�#g##��##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��</w:t>
      </w:r>
    </w:p>
    <w:p>
      <w:pPr>
        <w:pStyle w:val="PreformattedText"/>
        <w:bidi w:val="0"/>
        <w:jc w:val="left"/>
        <w:rPr/>
      </w:pPr>
      <w:r>
        <w:rPr/>
        <w:t>o##��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��#3##���m#y##�d�u#�##��u#�##}���#�##{#��#�##��u#ĳхT###���q�###n��t�###�}UuU####uUx#####p#}U####h#�#####b���####Z���####P#�U####EU��####0#��#### #��#####���######�K#�#3##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gt;X</w:t>
        <w:br/>
        <w:t>�##��S�</w:t>
        <w:tab/>
        <w:t>�##�#d�</w:t>
        <w:tab/>
        <w:t>9##�#t##�##�T��####�A��#�##���p#�##����</w:t>
        <w:tab/>
        <w:t>�##�n�K####�2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#,##�}�u#�##���u#�##���u#�##�*�u#è#�!##</w:t>
        <w:tab/>
        <w:t>��{�###v�#�#####x#�#####p#�U####j���####b���####Z��U####R��U####H#��####5U��####%U��######��#####</w:t>
      </w:r>
      <w:r>
        <w:rPr>
          <w:rtl w:val="true"/>
        </w:rPr>
        <w:t>ߝ</w:t>
      </w:r>
      <w:r>
        <w:rPr/>
        <w:t>####�##��###�##�`!##]##��.W#[##��?@#�##��Sc####��c�#6##��q�####��~�#y##���##%##�\�p####�#��#u##���l</w:t>
        <w:tab/>
        <w:t>�##���^</w:t>
        <w:br/>
        <w:t>x##�!�##N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</w:t>
        <w:tab/>
        <w:t>�)</w:t>
      </w:r>
    </w:p>
    <w:p>
      <w:pPr>
        <w:pStyle w:val="PreformattedText"/>
        <w:bidi w:val="0"/>
        <w:jc w:val="left"/>
        <w:rPr/>
      </w:pPr>
      <w:r>
        <w:rPr/>
        <w:t>S##���u#�##�Y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  <w:tab/>
        <w:t>#�#��####z���####r���####j���####b���####Z��U####UU��####J���####8#�U####(#��#####���######��######�?#�#�##�##`#5##�#$�#�##��1!#"##��@J#�##��Q-#�##��a(#�##�#n�#p##�#z�#e##�|�`#~##�F�.#p##�N�r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¢</w:t>
        <w:tab/>
        <w:t>1##�f��</w:t>
        <w:br/>
        <w:t>,##���,</w:t>
        <w:br/>
        <w:t>�##�.�g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#��###i}U��####r���####mU�U####eU��####]U��####R��U####H#��####:���####-U��#####U�U#####���#####ʬ!###�##��#�#�##�##q#z##�8&amp;�#�##��3�# ##��A�#�##��P�#�##�!_##�##�.k�#�##��x�#�##�σ�#�##�#�-#�##�6��#�##�j�"#I##�;�#X##�q��</w:t>
        <w:tab/>
        <w:t>5##��</w:t>
      </w:r>
      <w:r>
        <w:rPr>
          <w:rtl w:val="true"/>
        </w:rPr>
        <w:t>ߚ</w:t>
      </w:r>
      <w:r>
        <w:rPr/>
        <w:tab/>
        <w:t>�##����</w:t>
        <w:br/>
        <w:t>�##���#�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x#��####p#��####h#��####]U��####UU�U####H#�U####:��U####0#��#### #�U#####���######��######�</w:t>
        <w:br/>
        <w:t>#q#�##�o#k#�##�("�####�#,�#�##�h7!####�tC</w:t>
        <w:tab/>
        <w:t>#�##�#PO#�##�</w:t>
        <w:tab/>
        <w:t>^�#u##�Kj�#�##�Uv�#(##�m�A#�##�&lt;�&amp;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M#�##���#Q##�#�}####���##�##���</w:t>
        <w:tab/>
        <w:tab/>
        <w:t>�##����</w:t>
        <w:br/>
        <w:t>�##����</w:t>
        <w:br/>
        <w:t>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#uU��####h#�U####`#��####X#�U####H#�U####@#�U####0#��#### #�U#####���####</w:t>
        <w:br/>
        <w:t>���######��#�#�##�9#�#�##�S#�#�##�#%�#�##�3/r#�##��9�####��D�#�##��PX#�##��]2#g##��j*#x##�#uz#�##� �##d##���####��x#�##�g��####���N#4##���#_##����#�##���A#�##���</w:t>
        <w:tab/>
        <w:t>�##���*</w:t>
        <w:br/>
        <w:t>$##�s��##���U####mU��####b��U####UU��####MU��####B���####8#�U####(#��######��####</w:t>
      </w:r>
    </w:p>
    <w:p>
      <w:pPr>
        <w:pStyle w:val="PreformattedText"/>
        <w:bidi w:val="0"/>
        <w:jc w:val="left"/>
        <w:rPr/>
      </w:pPr>
      <w:r>
        <w:rPr/>
        <w:t>Uª#####��5###.##��</w:t>
        <w:tab/>
        <w:t>�#i##��#�#T##�Q#�#�##��%#####�01;#�##��;�####��Fg#�##��Q!#m##�#\�#0##�;h�#)##�ht�#o##����#�##�ċ�#�##����#a##�S�~####�0��#8##�Q��#c##�u��#�##�#�0####ô�#�##�^��</w:t>
        <w:tab/>
        <w:t>###���*</w:t>
        <w:br/>
        <w:t>$�U��####eU�U####Z���####P#��####H#��####:��U####-U�U#####U�U#####��U####</w:t>
      </w:r>
    </w:p>
    <w:p>
      <w:pPr>
        <w:pStyle w:val="PreformattedText"/>
        <w:bidi w:val="0"/>
        <w:jc w:val="left"/>
        <w:rPr/>
      </w:pPr>
      <w:r>
        <w:rPr/>
        <w:t>U�######�###9##�#(#.##��#�#6##�T"v#z##�3,K#�##��4o#a##�#@�#�##��G�#�##��Q�#P##�#\E####�Bh�####�xt�#L##��~0#�##�z��#.##�#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#�#�##M##�)�d#u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�n��#�##�W�w#,##�L�x#m##�^��</w:t>
        <w:tab/>
        <w:t>#����####`#��####X#�U####P#�U####H#��####8#��####(#�U#####�ʪ#####�ʪ####</w:t>
        <w:br/>
        <w:t>��######��#�#'##�###�##��#�####�t"�#�##��-�#�##��7�#O##�A�#�##�RIQ#�##�nSr#M##��]#####�?g�####�r�#9##��~�#�##¸��#�##�T�J#t##�p��####�Ǫ##�##� ��#m##�`��#�##���,#T##�"�a#�##�L�x#m##�L�x#m����####]Uª####UU�U####P#ª####EU�U####5U�U####%Uʪ#####��######�U#####0��###h##Ω</w:t>
        <w:tab/>
        <w:t>~#�##ͅ#Y#�##�a 1#�##��)�#3##�#14#�##Ƒ:j#&amp;##�*B�#�##��J�#y##�8S�#6##Ĝ]�#</w:t>
        <w:tab/>
        <w:t>##�</w:t>
        <w:br/>
        <w:t>hO####Ŏrw####��~�#`##��V#�##ȏ�K#;##���#�##�?��#y##�</w:t>
        <w:tab/>
        <w:t>��#�##҃�#�##�}�:#�##պ�V#�##�t�}#"##�#�#/��U####]U�####UUʪ####MU�####B��####2�ʪ####%U�U#####UҪ#####��#####��&amp;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%#�#�##�p#�#!##�^,�####̭4�#x##�.&lt;�#�##ɽE0#�##ȳL##W##��U+####Ɂ]�#�##� g</w:t>
        <w:tab/>
        <w:t>#�##ʯq�####�#~C#I##�̉k###���#�##�&gt;��#^##�ժH#�##պ�F#�##����#y##�rӞ#:##</w:t>
      </w:r>
      <w:r>
        <w:rPr>
          <w:rtl w:val="true"/>
        </w:rPr>
        <w:t>ޛ</w:t>
      </w:r>
      <w:r>
        <w:rPr/>
        <w:t>�</w:t>
      </w:r>
      <w:r>
        <w:rPr/>
        <w:t>)#�##�i�A#�##�#�#/b�ʪ####H#</w:t>
      </w:r>
      <w:r>
        <w:rPr>
          <w:rtl w:val="true"/>
        </w:rPr>
        <w:t>ڪ</w:t>
      </w:r>
      <w:r>
        <w:rPr/>
        <w:t>####=U�T####2��####"��T#####��#####��####</w:t>
        <w:br/>
        <w:t>��#####~�####�##�#</w:t>
      </w:r>
    </w:p>
    <w:p>
      <w:pPr>
        <w:pStyle w:val="PreformattedText"/>
        <w:bidi w:val="0"/>
        <w:jc w:val="left"/>
        <w:rPr/>
      </w:pPr>
      <w:r>
        <w:rPr/>
        <w:t>S#6##�? �#�##�,�#v##��4�#�##�#;�#�##�wA1#7##�UH##�##�!L�#�##�#S]#�##��ZB#�##�9bD#�##�7kD#�##�Ft�#�##�\�#�##�</w:t>
      </w:r>
      <w:r>
        <w:rPr/>
        <w:t>ً</w:t>
      </w:r>
      <w:r>
        <w:rPr/>
        <w:t>C#�##�#��####�!�*#S##�#�##�9#U##�#�m#�##�R��#�##���C</w:t>
        <w:tab/>
        <w:t>L##�{գ#�##�:�#��L6i###�;+F###H�(&amp;�###��8!D## ��V#</w:t>
        <w:tab/>
        <w:t>##$|��#�##)#</w:t>
      </w:r>
      <w:r>
        <w:rPr>
          <w:rtl w:val="true"/>
        </w:rPr>
        <w:t>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##Q#{�##2�##��##=U##��##MU##��##Z�##��##b�##��##n�##��##w�#L��##�E#���##�M#���##�m#���##�9</w:t>
        <w:tab/>
        <w:t>��%##��</w:t>
        <w:br/>
        <w:t>Z�\##��##�###��#��Q##�n</w:t>
      </w:r>
    </w:p>
    <w:p>
      <w:pPr>
        <w:pStyle w:val="PreformattedText"/>
        <w:bidi w:val="0"/>
        <w:jc w:val="left"/>
        <w:rPr/>
      </w:pPr>
      <w:r>
        <w:rPr/>
        <w:t>#�g##�## �##��#5�##ƌ#k�##�+#���##��##�?##�p#��##�5#��</w:t>
        <w:br/>
        <w:t>##��#��##��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###f��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�%####]�#####!1��#�##%���#n##)�</w:t>
      </w:r>
      <w:r>
        <w:rPr>
          <w:rtl w:val="true"/>
        </w:rPr>
        <w:t>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##Q#{�##0###��##:�##��##MU##��##Z�##��##eU##��##q%#k��##{�#��##�^#��##�p</w:t>
        <w:tab/>
        <w:t>#��##�-</w:t>
        <w:tab/>
        <w:t>��\##��##�###��#��M##�t</w:t>
      </w:r>
    </w:p>
    <w:p>
      <w:pPr>
        <w:pStyle w:val="PreformattedText"/>
        <w:bidi w:val="0"/>
        <w:jc w:val="left"/>
        <w:rPr/>
      </w:pPr>
      <w:r>
        <w:rPr/>
        <w:t>#�###��#��##�z#b�##�##��##π##�P##�n#��###</w:t>
      </w:r>
      <w:r>
        <w:rPr>
          <w:rtl w:val="true"/>
        </w:rPr>
        <w:t>ށ</w:t>
      </w:r>
      <w:r>
        <w:rPr/>
        <w:t>#��##�b#p�}##�{#s�|##�#v�###�D#��7=�###f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##��(K###D�8!D## �Ŝ#####��##�##(Qӑ###�"g�q###\#��##%U##�T##5U##��##EU##��##UU##��##`###��##n�##��##y�#r�##�g#��##�x</w:t>
        <w:tab/>
        <w:t>#��##�4</w:t>
        <w:tab/>
        <w:t>��\##��##�###��#��_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#1�##�v#_�R##̅#��/##��#��T##�[#��###</w:t>
      </w:r>
      <w:r>
        <w:rPr>
          <w:rtl w:val="true"/>
        </w:rPr>
        <w:t>ށ</w:t>
      </w:r>
      <w:r>
        <w:rPr/>
        <w:t>#��##�X#p�6##�#��}##�#��###�D#��#D�###ʼ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�%####]��#�##!�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C��#n##)���###�#���###Q#{�##0###��##=U##��##MU##��##]U##��##j�##��##w�#L�]##�C#��##�x</w:t>
        <w:tab/>
        <w:t>#��##�4</w:t>
        <w:tab/>
        <w:t>��\##��##��##��#��\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#1�##��##�R##̅#��##�j#A��##</w:t>
      </w:r>
      <w:r>
        <w:rPr>
          <w:rtl w:val="true"/>
        </w:rPr>
        <w:t>۽</w:t>
      </w:r>
      <w:r>
        <w:rPr>
          <w:rtl w:val="true"/>
        </w:rPr>
        <w:t>#��##�</w:t>
      </w:r>
      <w:r>
        <w:rPr/>
        <w:t>5</w:t>
      </w:r>
      <w:r>
        <w:rPr/>
        <w:t>#l�9##�#��###�#x�###��#}�\##�#��#D�###ʼ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#��_#e###�Ŝ#####��##�##(Qӑ###�"g�q###\#��##%U##��##:�##��##H###��##Z�##��##eU##�###uh#%�\##�O#��##�</w:t>
        <w:tab/>
        <w:t>#�v##�#</w:t>
        <w:br/>
        <w:t>#�L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�##�k##ľ#��##�##��##�O#</w:t>
        <w:br/>
        <w:t>�]##�/#��###��#���##��#(�###�#w�##�##���##�##�ҭ##�B#��\K(####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##�(&amp;�###���#�##!���#�##%���#n##)���###�#���###Q#{�##2�##��##B�##��##R�##��##b�##�D##sJ#��\##�O#��##�</w:t>
        <w:tab/>
        <w:t>#�###��</w:t>
        <w:br/>
        <w:t>[�:##��#e�/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Q##��#��##�e#��8##��##�h##�#��m##�8#��##�##��'##�#�</w:t>
      </w:r>
      <w:r>
        <w:rPr>
          <w:rtl w:val="true"/>
        </w:rPr>
        <w:t>ߐ</w:t>
      </w:r>
      <w:r>
        <w:rPr/>
        <w:t>##�#���##�#�###�##�\K(####�7=�###f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_#e###�ĵ#?###L�G</w:t>
        <w:tab/>
        <w:t>###'�ӑ###�"g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(###��##:�##��##MU##��##`###��##q+#j��##�E#��##��</w:t>
        <w:tab/>
        <w:t>#�###��</w:t>
        <w:br/>
        <w:t>[�###��#��###�\#J�##ƅ#h�##�\#</w:t>
        <w:br/>
        <w:t>��##</w:t>
      </w:r>
      <w:r>
        <w:rPr/>
        <w:t>۴</w:t>
      </w:r>
      <w:r>
        <w:rPr/>
        <w:t>#��###�###��##�1#��</w:t>
        <w:tab/>
        <w:t>##��#R</w:t>
      </w:r>
      <w:r>
        <w:rPr>
          <w:rtl w:val="true"/>
        </w:rPr>
        <w:t>ߐ</w:t>
      </w:r>
      <w:r>
        <w:rPr/>
        <w:t>##�#��b##�#���##�#��5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[�&gt;R#####�#D�###ʾ7=�###f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#��#####!1��#�##%���#n##)���###�#���##!�#Y�T##5U##��##H###��##]U##��##o###�##�##��B##�#</w:t>
        <w:tab/>
        <w:t>i�_##�;##�1##��</w:t>
      </w:r>
    </w:p>
    <w:p>
      <w:pPr>
        <w:pStyle w:val="PreformattedText"/>
        <w:bidi w:val="0"/>
        <w:jc w:val="left"/>
        <w:rPr/>
      </w:pPr>
      <w:r>
        <w:rPr/>
        <w:t>#�m##ŋ#���##Њ#@�9##�</w:t>
      </w:r>
    </w:p>
    <w:p>
      <w:pPr>
        <w:pStyle w:val="PreformattedText"/>
        <w:bidi w:val="0"/>
        <w:jc w:val="left"/>
        <w:rPr/>
      </w:pPr>
      <w:r>
        <w:rPr/>
        <w:t>#y�o##�##���##��#R</w:t>
      </w:r>
      <w:r>
        <w:rPr>
          <w:rtl w:val="true"/>
        </w:rPr>
        <w:t>ߐ</w:t>
      </w:r>
      <w:r>
        <w:rPr/>
        <w:t>##�#��s##�B#��###�#��i##�#��###�##�"##��#Y��##�?#��&gt;R#####�\K(####�#D�###��#D�###ʾ7=�###f�7=�###f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amp;�###���#�##"��w#k##&amp;���###�"���###�#j�##-U##��##B�##��##X###��##n�##�###�u#F��##�#</w:t>
        <w:tab/>
        <w:t>���##�O#���##��#W��##��# �##�|#=��##��#��\##�#��9##�C#��"##�B#�Þ##�#���##��#X�Q##��#Y�B##�##�:##��#[}�##�#</w:t>
        <w:tab/>
        <w:t>��X�###|�\K(####�\K(####�#D�###��#D�###ʾ7=�###f�7=�###f�L6i###�2.�###��#�## #ǔ#\##$�΅#`##)���###�#��##%U##�T##:�##��##UU##��##n�#u�M##��#��##�X</w:t>
        <w:br/>
        <w:t>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�##��#���##�?#���##�#�ͭ##��#V�###�##���##��#X�C##�!b�*##�?##�o##�&gt;##�i##�##���##�#�\@##�#�Ż^�####�&gt;R#####�&gt;R#####�\K(####�\K(####�#D�###��#D�###ʾ7=�###f�L6i###��-�###1ĸ"�##!!�5#s##&amp;3ϵ###"$�</w:t>
      </w:r>
      <w:r>
        <w:rPr>
          <w:rtl w:val="true"/>
        </w:rPr>
        <w:t>߈</w:t>
      </w:r>
      <w:r>
        <w:rPr>
          <w:rtl w:val="true"/>
        </w:rPr>
        <w:t>###-</w:t>
      </w:r>
      <w:r>
        <w:rPr/>
        <w:tab/>
      </w:r>
      <w:r>
        <w:rPr>
          <w:rtl w:val="true"/>
        </w:rPr>
        <w:t>��</w:t>
      </w:r>
      <w:r>
        <w:rPr/>
        <w:t>##2</w:t>
      </w:r>
      <w:r>
        <w:rPr/>
        <w:t>�##�##P###�##m�#��Q##�##I�##�#</w:t>
        <w:br/>
        <w:t>���#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##�ћ##՜#C�F##</w:t>
      </w:r>
      <w:r>
        <w:rPr>
          <w:rtl w:val="true"/>
        </w:rPr>
        <w:t>ސ</w:t>
      </w:r>
      <w:r>
        <w:rPr/>
        <w:t>##�[##�C#���##�##î�##�@##�6##�$̛�##��(6��##�$</w:t>
      </w:r>
      <w:r>
        <w:rPr/>
        <w:t>抮</w:t>
      </w:r>
      <w:r>
        <w:rPr/>
        <w:t>##�w!��###�u!�xS##�&gt;##/�##�#EŻ^�####��X�###|��X�###|�&gt;R#####�Q####��(P####</w:t>
      </w:r>
      <w:r>
        <w:rPr>
          <w:rtl w:val="true"/>
        </w:rPr>
        <w:t>߾</w:t>
      </w:r>
      <w:r>
        <w:rPr/>
        <w:t>7</w:t>
      </w:r>
      <w:r>
        <w:rPr/>
        <w:t>I0###ƽ*DN####��?7###n��8%####��-�###O��#4## s�Y#�##%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#(###�T##EU##�##g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#Ȋ##�##}��##�G##��##�#</w:t>
      </w:r>
      <w:r>
        <w:rPr>
          <w:rtl w:val="true"/>
        </w:rPr>
        <w:t>أ</w:t>
      </w:r>
      <w:r>
        <w:rPr/>
        <w:t>�</w:t>
      </w:r>
      <w:r>
        <w:rPr/>
        <w:t>##�  p�~##�'#V��##��#��X##�"(�h##�/+��##�*+�{u##��(sq�##�$�j�##�!7[�##�^#�####��1��Td####�Ż^�####Ż^�####�%X####��W</w:t>
        <w:tab/>
        <w:t>###���S�###���Nk###��;J�###e�:E####9��@G###b�07�###L�#+_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#��#1##$���###[#�ɐ##:4#:��##^D##��##| #�###��#Q��##�##s��##��!#��##�_"o��##�g!#��##�U#,�/##�##�x###�#(�o�##�H/�e�##�.�^!##�#'�T�##��$#K0##� �6�##�� ###%��K"M�Td####���c####���_�###n��] ####��Y3###</w:t>
      </w:r>
      <w:r>
        <w:rPr>
          <w:rtl w:val="true"/>
        </w:rPr>
        <w:t>ٱ</w:t>
      </w:r>
      <w:r>
        <w:rPr/>
        <w:t>#V####���R�###d�^O�####��J�###��iG&lt;###3��@w###��7�###���+i###H��#####j��###�#</w:t>
      </w:r>
      <w:r>
        <w:rPr/>
        <w:t>६</w:t>
      </w:r>
      <w:r>
        <w:rPr/>
        <w:t>##)�#̧_##QX#��5##n�#��u##�=#��3##�Q$�|�##��%�w###�###qj##�$#`jx##��#�^�##�#cT?##��*�K�##�#0�&gt;�##��-P5|##�)�,�##�)�#x##�2_###/�</w:t>
        <w:br/>
        <w:t>=v##3��##�#iw###c�;d�###</w:t>
      </w:r>
      <w:r>
        <w:rPr>
          <w:rtl w:val="true"/>
        </w:rPr>
        <w:t>ٹ</w:t>
      </w:r>
      <w:r>
        <w:rPr/>
        <w:t>�</w:t>
      </w:r>
      <w:r>
        <w:rPr/>
        <w:t>a�###H�K^?####��[\###���X�###\�~VJ###��HRh###"�_O�###˗�L####</w:t>
      </w:r>
      <w:r>
        <w:rPr>
          <w:rtl w:val="true"/>
        </w:rPr>
        <w:t>ڔ</w:t>
      </w:r>
      <w:r>
        <w:rPr/>
        <w:t>1</w:t>
      </w:r>
      <w:r>
        <w:rPr/>
        <w:t>G####�JAS###��9x###���*�###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#}�###7%�~U##?#*"x##]�*#o�##r#+0d�##�#)�Z�##�q&amp;dO�##�� �E]##˗#g9:##�)!�-6##�V*J#�##�o6�#=##�RD##R##��Ij###��C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###��w7�###���1�##&gt;��e#��~p=###��Wf####U�yd(###W��a�###@��_####���]�###ɗ�[4####��XW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'P[###�}�L*###�}bFQ##</w:t>
      </w:r>
    </w:p>
    <w:p>
      <w:pPr>
        <w:pStyle w:val="PreformattedText"/>
        <w:bidi w:val="0"/>
        <w:jc w:val="left"/>
        <w:rPr/>
      </w:pPr>
      <w:r>
        <w:rPr/>
        <w:t>8v�9(###</w:t>
      </w:r>
    </w:p>
    <w:p>
      <w:pPr>
        <w:pStyle w:val="PreformattedText"/>
        <w:bidi w:val="0"/>
        <w:jc w:val="left"/>
        <w:rPr/>
      </w:pPr>
      <w:r>
        <w:rPr/>
        <w:t>h�%M##$�N[###�@eH�##$�&gt;�Hu##G�:{9###gE8�&amp;w##�.62#�##��;</w:t>
        <w:tab/>
        <w:t>###e��A�##</w:t>
        <w:tab/>
        <w:t>���;�###;�*7$###K��7,###��&amp;9J###���=�##"��;###%#�#5###'���2###-#�'+�##2#�%�##IZ�##��~p=###��#h�###u��g####c��e�###ə�b{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##</w:t>
      </w:r>
      <w:r>
        <w:rPr>
          <w:rtl w:val="true"/>
        </w:rPr>
        <w:t>ډ</w:t>
      </w:r>
      <w:r>
        <w:rPr/>
        <w:t>�</w:t>
      </w:r>
      <w:r>
        <w:rPr/>
        <w:t>^q##</w:t>
        <w:br/>
        <w:t>K��\###</w:t>
        <w:tab/>
        <w:t>V{QX�###DvwV####�o#Rq###�h�N�###dc�K####AX�B�###?L�:#####4J(4##3#######W�###�/�L�###�W&lt;Bz##%*w':###+��X4,##0D��/h##3���+�##6@��)###87�' ##9���(�##&lt;#�#,###&lt;��e/4##&lt;#�#,###:��%�##?���#P##B#�#$##T��##���u�###@�/l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g9###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</w:t>
        <w:br/>
        <w:t>#��a�###�|Q^�###�tl[�###2g�Td###�`HO�###([�OL###�U#M####hL�J�##</w:t>
      </w:r>
    </w:p>
    <w:p>
      <w:pPr>
        <w:pStyle w:val="PreformattedText"/>
        <w:bidi w:val="0"/>
        <w:jc w:val="left"/>
        <w:rPr/>
      </w:pPr>
      <w:r>
        <w:rPr/>
        <w:t>WB`Ju###g7KO�###i#uI�##(�##6�#�&lt;d##&gt;�3�6�##D�W�/w##H�sV*'##Kˋ�%�##Mӡ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�� �##O��,#�##P��7#�##Qq�A#�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Q��6"�##PZ�#8##N��##�##N��##�##N��##�##]#�##�</w:t>
        <w:softHyphen/>
        <w:t>v�###��"m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j�##</w:t>
        <w:br/>
        <w:t>u�Gg�##</w:t>
        <w:tab/>
        <w:tab/>
        <w:t>�ce####4u�_k####j�Z�####f&gt;Z</w:t>
        <w:br/>
        <w:t>###{c Z�###�]UZ�####X#Z�####P#]U####Ef^�###�8�b###� #e###</w:t>
        <w:tab/>
        <w:t>=##]%##%�##Y�#u&amp;�##\78~"}##^uTp#�##_�m;#�##a]�##I##b</w:t>
      </w:r>
      <w:r>
        <w:rPr>
          <w:rtl w:val="true"/>
        </w:rPr>
        <w:t>ژ</w:t>
      </w:r>
      <w:r>
        <w:rPr/>
        <w:t>�</w:t>
      </w:r>
      <w:r>
        <w:rPr/>
        <w:t>#o##d</w:t>
        <w:br/>
        <w:t>�d#�##dF��####dJϯ#�##ds�#'##d��s#�##b��##�##_��##�##_��##�##_��##�##_��##�##h`�##��y####��#mL##</w:t>
        <w:tab/>
        <w:t>M�#jo###�z�d�####qr`�###Um�b#####ilc%###�eUeU####]UeU####X#h#####P#h#####EUj�####8#mU####%Up######�q###</w:t>
        <w:br/>
        <w:t>�##p�###�##n�#�#�##o,:`#"##p#QF#j##nud�#.##o�z9#�##q}��#�##s*��#�##t#��#:##t[�@####t#</w:t>
      </w:r>
      <w:r>
        <w:rPr/>
        <w:t>،</w:t>
      </w:r>
      <w:r>
        <w:rPr/>
        <w:t>#8##s��##W##s@��#z##r���#�##p��#####n#�##�##n#�##�##r���#</w:t>
      </w:r>
      <w:r>
        <w:rPr>
          <w:rtl w:val="true"/>
        </w:rPr>
        <w:t>ݳ</w:t>
      </w:r>
      <w:r>
        <w:rPr/>
        <w:t>&gt;{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l#####x�f�###�u!h�###rqLj&lt;###�j�j�####eUmU####]Ur�####X#r�####P#r�####H#uU####:�x#####(#x#######z�#####3{�###�##~g#�#�##}\'�#D##}6:#</w:t>
      </w:r>
    </w:p>
    <w:p>
      <w:pPr>
        <w:pStyle w:val="PreformattedText"/>
        <w:bidi w:val="0"/>
        <w:jc w:val="left"/>
        <w:rPr/>
      </w:pPr>
      <w:r>
        <w:rPr/>
        <w:t>6##|tOc#�##zt_&lt;</w:t>
        <w:br/>
        <w:t>�##y�p�</w:t>
        <w:tab/>
        <w:t>�##|</w:t>
      </w:r>
      <w:r>
        <w:rPr/>
        <w:t>؅</w:t>
      </w:r>
      <w:r>
        <w:rPr/>
        <w:t>�</w:t>
      </w:r>
      <w:r>
        <w:rPr/>
        <w:tab/>
        <w:t>�##L�o</w:t>
        <w:tab/>
        <w:t>�##�#�c</w:t>
        <w:br/>
        <w:t>5##Ϻ##�##�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o�#�##?�\#�##��u#�##{#��#�##{#��#�##{#��#��|�###x|�m�####x�o^###IuUr�####mUuU####eUx#####]Uz�####X#z�####P#}U####H#}U####=U�#####*��######���######��######��#�</w:t>
        <w:br/>
        <w:t>d##��#)</w:t>
        <w:tab/>
        <w:t>&lt;##�}* #�##�0:�#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####�2]�#=##��jc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2#�##�U��#,##����#r##�S��</w:t>
        <w:tab/>
        <w:t>�##�κl</w:t>
        <w:br/>
        <w:t>�##�#�j#�##�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%</w:t>
      </w:r>
    </w:p>
    <w:p>
      <w:pPr>
        <w:pStyle w:val="PreformattedText"/>
        <w:bidi w:val="0"/>
        <w:jc w:val="left"/>
        <w:rPr/>
      </w:pPr>
      <w:r>
        <w:rPr/>
        <w:t>J##�i�K####���u#�##�*�u#�##�*�u#Þ�{�##</w:t>
        <w:tab/>
        <w:t>\}UuU####uUx#####p#}U####h#�#####`#��####X#�U####P#��####H#��####=U��####-U�U#### #��#####���#####</w:t>
      </w:r>
      <w:r>
        <w:rPr>
          <w:rtl w:val="true"/>
        </w:rPr>
        <w:t>ߒ</w:t>
      </w:r>
      <w:r>
        <w:rPr/>
        <w:t>�</w:t>
      </w:r>
      <w:r>
        <w:rPr/>
        <w:t>###Y##�A#$#�##�&amp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,�####��;�#n##��M)#�##��[#####��f�####��r�#Y##�A�#####�K�</w:t>
        <w:br/>
        <w:t>#u##�ɟ�#�##�Ȱ�</w:t>
        <w:tab/>
        <w:t>K##�7�q</w:t>
        <w:br/>
        <w:t>A##�</w:t>
        <w:br/>
        <w:t>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###x#�#####p#�U####h#�U####`#��####X#�U####P#��####H#��####=U��####-U�U####"���#####U�U####</w:t>
        <w:br/>
        <w:t>���######��</w:t>
        <w:tab/>
        <w:t>�#j##�{#�####�{$�#�##�#/=#�##�C&lt;J#v##�fJv#w##��X�#�##�De##x##��o�#e##�#{�#�##�Ӎ�####����#�##�#��#7##�^��</w:t>
        <w:tab/>
        <w:t>m##�#��</w:t>
        <w:br/>
        <w:t>?##���Y#&lt;##���##�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�u#�##���u#�#{�###*r���####j��U####b���####Z��U####R���####H#��####:��U####-U��####%U��######�U####</w:t>
      </w:r>
    </w:p>
    <w:p>
      <w:pPr>
        <w:pStyle w:val="PreformattedText"/>
        <w:bidi w:val="0"/>
        <w:jc w:val="left"/>
        <w:rPr/>
      </w:pPr>
      <w:r>
        <w:rPr/>
        <w:t>U��######�t#�#�##�##j#�##�w#�#R##�Z&amp;�#�##��1##�##�#=9#�##�cJX#z##�#W�#�##��d*####�wo�#�##��z�#�##�N��####�#��#k##�V��#&gt;##����#�##�^�n</w:t>
        <w:tab/>
        <w:t>L##�#�}</w:t>
        <w:br/>
        <w:t>^##���#</w:t>
        <w:br/>
        <w:t>�##�{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#=mU��####eU�U####]U��####R��U####H#��####:���####0#�U####"���#####��U####</w:t>
      </w:r>
    </w:p>
    <w:p>
      <w:pPr>
        <w:pStyle w:val="PreformattedText"/>
        <w:bidi w:val="0"/>
        <w:jc w:val="left"/>
        <w:rPr/>
      </w:pPr>
      <w:r>
        <w:rPr/>
        <w:t>U��######��#m#: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�h#�####��"&amp;####��*1#y##�/3*####��&gt;H#�##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W�#�##�#c�#�##�#n�#`##�wz#####�#�5#�##�Ñ@#0##���#�##�j�"#I##�(�_#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tab/>
        <w:t>G##�#�</w:t>
      </w:r>
    </w:p>
    <w:p>
      <w:pPr>
        <w:pStyle w:val="PreformattedText"/>
        <w:bidi w:val="0"/>
        <w:jc w:val="left"/>
        <w:rPr/>
      </w:pPr>
      <w:r>
        <w:rPr/>
        <w:br/>
        <w:t>###�W��</w:t>
        <w:br/>
        <w:t>d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#j��U####`#��####X#��####H#�U####=U�U####2���####%U��#####���######��######��######��#�#�##�$#�#�##�####�##��$^#�##�9-##q##��5�####�*@,#�##��K}#�##��V�#�##�!c�#�##�Vn&amp;#�##��z##�##�#��#N##�:�M#&gt;##�</w:t>
      </w:r>
      <w:r>
        <w:rPr/>
        <w:t>훈</w:t>
      </w:r>
      <w:r>
        <w:rPr/>
        <w:t>#U##�¨�#�##���#Q##�#�}####���##�##����</w:t>
        <w:tab/>
        <w:t>k##����</w:t>
        <w:br/>
        <w:t>�##�s��##���U####`#�U####UU��####H#�U####B���####5U�U####-U�U####"���#####��U####</w:t>
      </w:r>
    </w:p>
    <w:p>
      <w:pPr>
        <w:pStyle w:val="PreformattedText"/>
        <w:bidi w:val="0"/>
        <w:jc w:val="left"/>
        <w:rPr/>
      </w:pPr>
      <w:r>
        <w:rPr/>
        <w:t>U��#####~�s###�##�!</w:t>
        <w:br/>
        <w:t>A#J##��#�####�$#�#R##�#&amp;s#�##�d0##e##��9-#�##��B##�##�!L%#�##�hVn#v##��b�#t##�Yn�#�##��x.#%##�#�9#�##�{��#�##�</w:t>
      </w:r>
      <w:r>
        <w:rPr>
          <w:rtl w:val="true"/>
        </w:rPr>
        <w:t>ߙ</w:t>
      </w:r>
      <w:r>
        <w:rPr/>
        <w:t>##7##</w:t>
      </w:r>
      <w:r>
        <w:rPr/>
        <w:t>����#p##�s�&gt;#,##����#_##��ѐ#�##�'�g#e##���</w:t>
        <w:tab/>
        <w:t>�##���*</w:t>
        <w:br/>
        <w:t>$���U####Z���####J���####EU��####=U��####5U��####(#�U######��#####��U####</w:t>
      </w:r>
    </w:p>
    <w:p>
      <w:pPr>
        <w:pStyle w:val="PreformattedText"/>
        <w:bidi w:val="0"/>
        <w:jc w:val="left"/>
        <w:rPr/>
      </w:pPr>
      <w:r>
        <w:rPr/>
        <w:t>U��######�&amp;#\####��#Z#�##��#w#�##�"!�#3##��%�#�##��1�#q##��;�####�#C�#�##��ME#�##�%V�#u##�db##b##��n</w:t>
        <w:br/>
        <w:t>#�##��y{#�##���K#N##�6��#�##�#�0#�##���p#F##�m��#�##���##�##����#�##�y��#5##�8�\#�##�^��</w:t>
        <w:tab/>
        <w:t>#}U�U####R��U####J���####B���####8#��####0#��####"��U######��######��####</w:t>
        <w:br/>
        <w:t>��######�##�####�#Z#�##�##6#�##�J$##6##�#-W#�##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�#?x#�##��Fg#�##��OI#x##�4W�#@##�qcp####�&amp;l�#6##�Ux�#�##���#�##�[�c#�##�"��#6##�;�(#�##���J####�¾�#�##����#�##�@��####�L�x#m##�^��</w:t>
        <w:tab/>
        <w:t>#x#��####P#�U####EU�U####EU��####:��U####-U�U#### #ª#####Uª######�U######�U######�k#�#�##�##�#�##�L �#�##�N#�#o##��/##�##�#8�#,##��@�#�##��G�#�##��O�#i##�#X�#.##��b�####�#n&lt;####��wj#T##�Ђ�#�##����#7##��|#�##�</w:t>
      </w:r>
    </w:p>
    <w:p>
      <w:pPr>
        <w:pStyle w:val="PreformattedText"/>
        <w:bidi w:val="0"/>
        <w:jc w:val="left"/>
        <w:rPr/>
      </w:pPr>
      <w:r>
        <w:rPr/>
        <w:t>#�##�]�7#!##ǎ�##7##���#5##����#�##�t�}#"##�L�x#mr���####P#ª####H#��####@#ª####8#�U####-U��####"��U#####�ʪ######�U#####�ѥ###�##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#Ɇ#1#o##Ɔ"##�##ĝ+</w:t>
        <w:tab/>
        <w:t>####��3�#�##�;#####�CB�#�##�RIQ#�##��P##a##��Yy#*##�Zc�####��m�####�qw_#Q##�:�Q#�##�Ό�#�##�Ֆ�#v##�J��####�</w:t>
      </w:r>
      <w:r>
        <w:rPr>
          <w:rtl w:val="true"/>
        </w:rPr>
        <w:t>ܬ</w:t>
      </w:r>
      <w:r>
        <w:rPr/>
        <w:t>]#�##Ϣ�w#�##��˗#�##�H�}#3##�t�}#"##�#�#/X#�####8#Ҫ####2��U####*��#####��#####��#####��####</w:t>
      </w:r>
    </w:p>
    <w:p>
      <w:pPr>
        <w:pStyle w:val="PreformattedText"/>
        <w:bidi w:val="0"/>
        <w:jc w:val="left"/>
        <w:rPr/>
      </w:pPr>
      <w:r>
        <w:rPr/>
        <w:t>U�######�+#~#3##�#U#�##�8#�#�##��)p####�w2�#M##</w:t>
      </w:r>
      <w:r>
        <w:rPr>
          <w:rtl w:val="true"/>
        </w:rPr>
        <w:t>ۆ</w:t>
      </w:r>
      <w:r>
        <w:rPr/>
        <w:t>;I#�##�m&gt;�#�##�#F####�bI�####�/Q##�##ՐW##�##�M^�#�##�%g##�##�o�#�##��y�#�##�#��#�##</w:t>
      </w:r>
      <w:r>
        <w:rPr>
          <w:rtl w:val="true"/>
        </w:rPr>
        <w:t>݋��</w:t>
      </w:r>
      <w:r>
        <w:rPr>
          <w:rtl w:val="true"/>
        </w:rPr>
        <w:t>####</w:t>
      </w:r>
      <w:r>
        <w:rPr>
          <w:rtl w:val="true"/>
        </w:rPr>
        <w:t>޶</w:t>
      </w:r>
      <w:r>
        <w:rPr/>
        <w:t>�</w:t>
      </w:r>
      <w:r>
        <w:rPr/>
        <w:t>##k##</w:t>
      </w:r>
      <w:r>
        <w:rPr/>
        <w:t>ዣ�</w:t>
      </w:r>
      <w:r>
        <w:rPr/>
        <w:t>#�##�ѱ4#y##�t�e#�##�Ȏ#X##���A#f##�J�##�##����#� )###��#�## &amp;��#�## &amp;�?#�##!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��####w%Y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ځ</w:t>
      </w:r>
      <w:r>
        <w:rPr/>
        <w:t>###p#w�##-U##�##:�##�T##J�##�T##UU##��##`###��##j�##��##w\#G�5##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#���##�5#I��##��#��##��#*��##��#9�`##�}#��%##��#M�##�L#��##��</w:t>
        <w:tab/>
        <w:t>��##�U</w:t>
        <w:br/>
        <w:t>��a##�n#A�*##��#2�q##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s</w:t>
      </w:r>
    </w:p>
    <w:p>
      <w:pPr>
        <w:pStyle w:val="PreformattedText"/>
        <w:bidi w:val="0"/>
        <w:jc w:val="left"/>
        <w:rPr/>
      </w:pPr>
      <w:r>
        <w:rPr/>
        <w:t>H�##�F</w:t>
      </w:r>
    </w:p>
    <w:p>
      <w:pPr>
        <w:pStyle w:val="PreformattedText"/>
        <w:bidi w:val="0"/>
        <w:jc w:val="left"/>
        <w:rPr/>
      </w:pPr>
      <w:r>
        <w:rPr/>
        <w:t>4�##�m</w:t>
      </w:r>
    </w:p>
    <w:p>
      <w:pPr>
        <w:pStyle w:val="PreformattedText"/>
        <w:bidi w:val="0"/>
        <w:jc w:val="left"/>
        <w:rPr/>
      </w:pPr>
      <w:r>
        <w:rPr/>
        <w:t>=�L6i###� )###� )###��#�## &amp;��#�## &amp;�?#�##!#�#</w:t>
        <w:br/>
        <w:t>6###G�####w%Y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####c�T##(###�T##8###�T##J�##�T##X###��##`###��##p�#\�O##{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#y�##�X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</w:t>
        <w:tab/>
        <w:t>��5##�o</w:t>
        <w:br/>
        <w:t>���##��#w�M##�t</w:t>
      </w:r>
    </w:p>
    <w:p>
      <w:pPr>
        <w:pStyle w:val="PreformattedText"/>
        <w:bidi w:val="0"/>
        <w:jc w:val="left"/>
        <w:rPr/>
      </w:pPr>
      <w:r>
        <w:rPr/>
        <w:t>#�##�y#��##�##��D##ǥ#3�W##��#5�?##�~#��y##�##`��##</w:t>
      </w:r>
      <w:r>
        <w:rPr>
          <w:rtl w:val="true"/>
        </w:rPr>
        <w:t>ޝ</w:t>
      </w:r>
      <w:r>
        <w:rPr/>
        <w:t>#��##��##�&lt;##�l#\��##��#2�L6i###</w:t>
      </w:r>
      <w:r>
        <w:rPr/>
        <w:t>溟</w:t>
      </w:r>
      <w:r>
        <w:rPr/>
        <w:t>(I###&lt;� )###� )###��#�## &amp;��#�## &amp;��#$##")�V#�##$�Ė###1#�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%U##�##2�##�##B�##�##R�##��##`###�6##ku#}��##ys#U�h##�##���##�e#���##�%</w:t>
        <w:tab/>
        <w:t>��f##��##�###��#��M##�t</w:t>
      </w:r>
    </w:p>
    <w:p>
      <w:pPr>
        <w:pStyle w:val="PreformattedText"/>
        <w:bidi w:val="0"/>
        <w:jc w:val="left"/>
        <w:rPr/>
      </w:pPr>
      <w:r>
        <w:rPr/>
        <w:t>#�###�</w:t>
        <w:tab/>
        <w:t>#��##ƌ#k�##�+#���##��# �E##</w:t>
      </w:r>
      <w:r>
        <w:rPr/>
        <w:t>ٜ</w:t>
      </w:r>
      <w:r>
        <w:rPr/>
        <w:t>#</w:t>
        <w:tab/>
        <w:t>�##�##��y##��#|�w##��#|�|##�`#��u##�3#[�7=�###f�2.�###���(I###&lt;� )###� )###��#�## &amp;��#�## &amp;�#</w:t>
        <w:br/>
        <w:t>6###G�&lt;###�!��%###�##</w:t>
      </w:r>
      <w:r>
        <w:rPr>
          <w:rtl w:val="true"/>
        </w:rPr>
        <w:t>ځ</w:t>
      </w:r>
      <w:r>
        <w:rPr/>
        <w:t>###p#w�##-U##�##:�##�##MU##�T##Z�##�6##h�#~��##wJ#G�h##�##���##�e#���##�-</w:t>
        <w:tab/>
        <w:t>��\##��##�###��#��\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5�##ƌ#k�{##�k#"�8##�J#��F##</w:t>
      </w:r>
      <w:r>
        <w:rPr/>
        <w:t>ٓ</w:t>
      </w:r>
      <w:r>
        <w:rPr/>
        <w:t>#</w:t>
        <w:tab/>
        <w:t>�###</w:t>
      </w:r>
      <w:r>
        <w:rPr/>
        <w:t>ޯ</w:t>
      </w:r>
      <w:r>
        <w:rPr/>
        <w:t>#��2##��#��v##��#��###�D#���##�C#��7=�###f�2.�###��2.�###���(I###&lt;� )###� )###��#�## &amp;��#$##")�V#�##$�Ė###1#�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%U##�##5U##�T##EU##�T##UU##��##eU##�P##r�#���##�##���##�m#���##�%</w:t>
        <w:tab/>
        <w:t>��\##��##��##��#��k##��##�###�D#|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̬#��##��#���##�##���##�d##�###�D#��##�##���##��#R�\##�B#��7=�###f�L6i###�2.�###��2.�###���(I###&lt;� )###��#�## &amp;��#�## &amp;�#</w:t>
        <w:br/>
        <w:t>6###G��#####��%###�##</w:t>
      </w:r>
      <w:r>
        <w:rPr>
          <w:rtl w:val="true"/>
        </w:rPr>
        <w:t>ځ</w:t>
      </w:r>
      <w:r>
        <w:rPr/>
        <w:t>###p#w�##-U##�##@###�##P###��##`###�N##s##���##�##���##�m#��{##�</w:t>
        <w:br/>
        <w:br/>
        <w:t>#�L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��&lt;##�##��##Σ#��/##��#'�b##��#��f##�#��##�##��'##�#�</w:t>
      </w:r>
      <w:r>
        <w:rPr>
          <w:rtl w:val="true"/>
        </w:rPr>
        <w:t>ߐ</w:t>
      </w:r>
      <w:r>
        <w:rPr/>
        <w:t>##�#��.##�#�p##�##�#D�###ʼL6i###�L6i###�2.�###��2.�###���(I###&lt;� )###��#�## &amp;��####!��V#�##$�Ė###1#�\###</w:t>
        <w:tab/>
        <w:tab/>
        <w:t>n�##(###�T##8###�##MU##��##]U##��##p�#\��##�##��##�i</w:t>
        <w:tab/>
        <w:t>#�###�_</w:t>
        <w:br/>
        <w:t>i�</w:t>
      </w:r>
    </w:p>
    <w:p>
      <w:pPr>
        <w:pStyle w:val="PreformattedText"/>
        <w:bidi w:val="0"/>
        <w:jc w:val="left"/>
        <w:rPr/>
      </w:pPr>
      <w:r>
        <w:rPr/>
        <w:t>##�</w:t>
        <w:br/>
        <w:t>#��###�r#U�##ơ#w�##ϙ##�##��#��##�K##�##�#��</w:t>
        <w:tab/>
        <w:t>##��#R</w:t>
      </w:r>
      <w:r>
        <w:rPr>
          <w:rtl w:val="true"/>
        </w:rPr>
        <w:t>ߐ</w:t>
      </w:r>
      <w:r>
        <w:rPr/>
        <w:t>##�#��b##�#���##�B#�ǖ##�B#��###�##�#D�###ʾ7=�###f�L6i###�L6i###�2.�###��2.�###��;'�###�� )###��#�## 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��####w%Y�%###�##�T## ###�##2�##�T##EU##��##X###��##n�##�##��#��D##��</w:t>
        <w:tab/>
        <w:t>h�_##�D##�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d##�##�q#4�##</w:t>
      </w:r>
      <w:r>
        <w:rPr>
          <w:rtl w:val="true"/>
        </w:rPr>
        <w:t>ݞ</w:t>
      </w:r>
      <w:r>
        <w:rPr/>
        <w:t>#��</w:t>
        <w:tab/>
        <w:t>##�##���##��#R�##�C#�ւ##�#</w:t>
      </w:r>
    </w:p>
    <w:p>
      <w:pPr>
        <w:pStyle w:val="PreformattedText"/>
        <w:bidi w:val="0"/>
        <w:jc w:val="left"/>
        <w:rPr/>
      </w:pPr>
      <w:r>
        <w:rPr/>
        <w:t>K�"##�B#�Þ##�#��###�##�"##��#Y��##�</w:t>
      </w:r>
    </w:p>
    <w:p>
      <w:pPr>
        <w:pStyle w:val="PreformattedText"/>
        <w:bidi w:val="0"/>
        <w:jc w:val="left"/>
        <w:rPr/>
      </w:pPr>
      <w:r>
        <w:rPr/>
        <w:t>b�\K(####�7=�###f�7=�###f�7=�###f�L6i###�L6i###�2.�###���'####¸ )###��#k## ɺ�# ###���###+#�Լ###"</w:t>
        <w:tab/>
        <w:t>��##*�##�T##@###�##UU##��##n&amp;#���##��#���##�P#x��##��</w:t>
        <w:tab/>
        <w:t>#��##��</w:t>
        <w:br/>
        <w:t>d�L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#��P##�c#v�9##�C#��"##�B#�Þ##�#���##��#X��##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[�i##��#\p�##�@#Q�&gt;R#####�#D�###��#D�###ʾ7=�###f�7=�###f�L6i###�L6i###�2.�###���'####¸ )###�:#X##!��f###I&amp;S�~###N#��T##"�##�##8###�##P###�##mU##�D##��#f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Y�U##�V</w:t>
        <w:br/>
        <w:t>7�@##͚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@#��F##��#��D##�##���##�</w:t>
        <w:tab/>
        <w:t>#��p##�##�</w:t>
      </w:r>
    </w:p>
    <w:p>
      <w:pPr>
        <w:pStyle w:val="PreformattedText"/>
        <w:bidi w:val="0"/>
        <w:jc w:val="left"/>
        <w:rPr/>
      </w:pPr>
      <w:r>
        <w:rPr/>
        <w:t>##�##��##�##�I##�##�u##�?#���##�</w:t>
      </w:r>
    </w:p>
    <w:p>
      <w:pPr>
        <w:pStyle w:val="PreformattedText"/>
        <w:bidi w:val="0"/>
        <w:jc w:val="left"/>
        <w:rPr/>
      </w:pPr>
      <w:r>
        <w:rPr/>
        <w:t>aSL##�D#A�&gt;R#####�\K(####�\K(####�#D�###ʾhC�###��</w:t>
        <w:tab/>
        <w:t>&gt;n###</w:t>
      </w:r>
      <w:r>
        <w:rPr/>
        <w:t>㼐</w:t>
      </w:r>
      <w:r>
        <w:rPr/>
        <w:t>&lt;�####�L6i###�2.�###���'####·R#-###K�##�##"���###D#�̚#####��T##0###�T##J�##�##j�##�###��#��##��#��:##�x</w:t>
        <w:tab/>
        <w:t>ԉ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##�{#��Y##ұ#D��##�f#U��##�##��~##�V#T�i##��#\��##�=##��##�##���##�##�V##�##y�##�@#�####�</w:t>
      </w:r>
    </w:p>
    <w:p>
      <w:pPr>
        <w:pStyle w:val="PreformattedText"/>
        <w:bidi w:val="0"/>
        <w:jc w:val="left"/>
        <w:rPr/>
      </w:pPr>
      <w:r>
        <w:rPr/>
        <w:t>##��X�###|�(P####��(P####</w:t>
      </w:r>
      <w:r>
        <w:rPr/>
        <w:t>߽</w:t>
      </w:r>
      <w:r>
        <w:rPr/>
        <w:t>#I�###S�hH�###(��E####��?�###H�7;�####��6�###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̬#&amp;r####�g#�###��[#{##!w�"##</w:t>
      </w:r>
    </w:p>
    <w:p>
      <w:pPr>
        <w:pStyle w:val="PreformattedText"/>
        <w:bidi w:val="0"/>
        <w:jc w:val="left"/>
        <w:rPr/>
      </w:pPr>
      <w:r>
        <w:rPr/>
        <w:t>##��U##%U##</w:t>
      </w:r>
      <w:r>
        <w:rPr>
          <w:rtl w:val="true"/>
        </w:rPr>
        <w:t>ڪ</w:t>
      </w:r>
      <w:r>
        <w:rPr/>
        <w:t>##B�##</w:t>
      </w:r>
      <w:r>
        <w:rPr>
          <w:rtl w:val="true"/>
        </w:rPr>
        <w:t>ڪ</w:t>
      </w:r>
      <w:r>
        <w:rPr/>
        <w:t>##eU##Ѐ##�I#���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q##��#���##�;#��##�X#Þ###��#F��##�n#s�|##</w:t>
      </w:r>
      <w:r>
        <w:rPr>
          <w:rtl w:val="true"/>
        </w:rPr>
        <w:t>ڨ</w:t>
      </w:r>
      <w:r>
        <w:rPr/>
        <w:t>#P��##�P##��##��#��##�v!�{/##�;#!s�##��#=m###�#�\@##�#�###��U""Ż^�####��V�####��Q�###�%O�###���K�####�uHg###��#E####�2@�###G�M&lt;(###{�]7e###��#0�###��'$�###</w:t>
      </w:r>
      <w:r>
        <w:rPr>
          <w:rtl w:val="true"/>
        </w:rPr>
        <w:t>ڤ</w:t>
      </w:r>
      <w:r>
        <w:rPr/>
        <w:t>##�###��Z###i#K�y###i##ª##8###��##[##���##w{#M�R##�q#y��##��#���##��#W��##��#��m##��#M��##�8#��##</w:t>
      </w:r>
      <w:r>
        <w:rPr>
          <w:rtl w:val="true"/>
        </w:rPr>
        <w:t>ߑ</w:t>
      </w:r>
      <w:r>
        <w:rPr/>
        <w:t>#fw�##�~#yoJ##�� �f</w:t>
        <w:tab/>
        <w:t>##��$|^�##�Z#�Rp##�'##K~##�#j7�##�#-##(/�#�Ż^�####�#W�###X�@T�####��R####��SO1###F�#L^###Ϡ}H�####�WE�###���A�###A��=####ŕ#8Q###���/�###F�q$�###,��#&gt;###�###�##�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㡪</w:t>
      </w:r>
      <w:r>
        <w:rPr/>
        <w:t>##N:#��r##i�#r�^##}�#���##�7 Zv�##�#!3qv##�(##l�##��#�g###Ӟ#�^�##�#�T</w:t>
      </w:r>
    </w:p>
    <w:p>
      <w:pPr>
        <w:pStyle w:val="PreformattedText"/>
        <w:bidi w:val="0"/>
        <w:jc w:val="left"/>
        <w:rPr/>
      </w:pPr>
      <w:r>
        <w:rPr/>
        <w:t>##�##�J�##��!</w:t>
        <w:tab/>
        <w:t>@1##�##�4###�� #+g##��#�#v##�|%�####�54�##8��g#��Td####ҳkY�###���W�####��T�###���R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###m��L####</w:t>
      </w:r>
      <w:r>
        <w:rPr>
          <w:rtl w:val="true"/>
        </w:rPr>
        <w:t>ڒ</w:t>
      </w:r>
      <w:r>
        <w:rPr/>
        <w:t>~I�###��#Ez###</w:t>
      </w:r>
      <w:r>
        <w:rPr>
          <w:rtl w:val="true"/>
        </w:rPr>
        <w:t>ۊ</w:t>
      </w:r>
      <w:r>
        <w:rPr/>
        <w:t>�</w:t>
      </w:r>
      <w:r>
        <w:rPr/>
        <w:t>BP###�I&gt;�###��x9R###g�^1�###�&amp;w###�!#H## -y�###x##y�##&lt;P!�s.##X�#6ig##j�%[^�##�$gVR##�� �L"##�=#�B�##�=#�9###�O#�-�##�#G#�##�C(a#�##�%7##7##�@@�###N��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*4�###0�.�###���(}##DJ�d#��#iw###c��[�###�� Y�###T��X ####�RVS###Ñ�S�###U��R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MD###�z{J�###3v�HM##</w:t>
        <w:br/>
        <w:t>�r�C�####q�&gt;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�4�###�b�!�###�K[####6wE5###Z5�E3##D�1�6###bw0#$�##|Y,�#:##�~21###դT9O##</w:t>
        <w:br/>
        <w:t>&amp;�G4####�ʶ/�####��-M###F�)-�###��V1l##!���1�##$#�-+�##&amp;���(�##(��J"S##+n�#,##L,�##��li�###ˤ�_####��#]2###&gt;��[�###��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b###Z�#Uf##</w:t>
        <w:br/>
        <w:t>3y1SB###�qcP�###�k�M8###@e�J�###�_�F�###�ZcC&lt;###�Q#&l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=4####�0�%###*H######M�###�./B�###qT89T###NrH1�##)���,v#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#1=��%^##4#�"�##6D�^!###7��7 ###9���!�##:j�B"x##:j�B"x##&lt;E�####&gt;��e#�##Ar�e#�##T��##</w:t>
      </w:r>
      <w:r>
        <w:rPr/>
        <w:t>徸</w:t>
      </w:r>
      <w:r>
        <w:rPr/>
        <w:t>j�###���b�###���`�##</w:t>
      </w:r>
    </w:p>
    <w:p>
      <w:pPr>
        <w:pStyle w:val="PreformattedText"/>
        <w:bidi w:val="0"/>
        <w:jc w:val="left"/>
        <w:rPr/>
      </w:pPr>
      <w:r>
        <w:rPr/>
        <w:t>#��^####!�~[�##</w:t>
        <w:tab/>
        <w:t>�z�Y�###�r�V�####j-S####A^�Lo###RV�GR###�S#GU###�N�F�###�E�C�###�;yC-####0�G�###�#�Ei###�##5##�2�##&lt;w1�-g##@�S#&amp;�##D�m,"b##G</w:t>
      </w:r>
      <w:r>
        <w:rPr>
          <w:rtl w:val="true"/>
        </w:rPr>
        <w:t>߄</w:t>
      </w:r>
      <w:r>
        <w:rPr/>
        <w:t>t#A##J1��#�##K���#�##L���#�##M�͜#�##N��!#�##O��#q##N��##�##N��##�##N��##�##L,�##�##N��##�##_#��#̸6l�###���ej###���b###</w:t>
        <w:tab/>
      </w:r>
      <w:r>
        <w:rPr/>
        <w:t>ꀰ</w:t>
      </w:r>
      <w:r>
        <w:rPr/>
        <w:t>_t###Uw#\�###Tl�W�###Da#Q�###�]�S####�Y�R�###�UUR�####MUR�####H#UU####@#X#####3RZ�#####�\�######W=#p#�##U�#�#`##Wu5##�##X�Nl#</w:t>
        <w:tab/>
        <w:t>##Y�e�#%##[�{Q#d##]r�#####^��F#3##`#�</w:t>
        <w:tab/>
        <w:t>#�##`�Ķ#A##`��J#7##a#�J#�##`��#�##_��##�##_#��#�##]#�##�##_��##�##g���#ӳ#oI###</w:t>
      </w:r>
      <w:r>
        <w:rPr>
          <w:rtl w:val="true"/>
        </w:rPr>
        <w:t>݋</w:t>
      </w:r>
      <w:r>
        <w:rPr/>
        <w:br/>
        <w:t>fA##</w:t>
        <w:tab/>
        <w:t>)~Gb�###�p�\n###Jh�Y�###{d/Zu###3`#]U####Z�]U####UU]U####MU`#####H#`#####@#b�####2�eU#####Ue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#�##i�#�#*##h#!�#�##h,6y#�##g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o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h�p�#�##j�##Y##m9�%</w:t>
        <w:br/>
        <w:t>�##nX�u#a##n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��#C##m��$#3##nG�####n��##5##m#��#�##m#��#�##o���#</w:t>
      </w:r>
      <w:r>
        <w:rPr>
          <w:rtl w:val="true"/>
        </w:rPr>
        <w:t>ڬ</w:t>
      </w:r>
      <w:r>
        <w:rPr/>
        <w:t>&amp;q�###f|#d###qo�^�####k�a}###zg#b�####b�eU####Z�eU####UUj�####MUmU####EUmU####@#mU####5Up##### #mU#####�r�####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</w:t>
        <w:br/>
        <w:t>�##t�%�</w:t>
        <w:tab/>
        <w:t>�##t}5�#�##sfH�#5##q1WK#I##r#g�#.##t#y�#�##u���#h##v</w:t>
      </w:r>
      <w:r>
        <w:rPr>
          <w:rtl w:val="true"/>
        </w:rPr>
        <w:t>ܚ</w:t>
      </w:r>
      <w:r>
        <w:rPr/>
        <w:t>A</w:t>
        <w:tab/>
        <w:t>�##w���</w:t>
        <w:br/>
        <w:t>�##xe�:#�##x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�H####y6�i####y��m#�##z#�#�##{#��#�##o���#</w:t>
      </w:r>
      <w:r>
        <w:rPr>
          <w:rtl w:val="true"/>
        </w:rPr>
        <w:t>ڡ</w:t>
      </w:r>
      <w:r>
        <w:rPr/>
        <w:t>�</w:t>
      </w:r>
      <w:r>
        <w:rPr/>
        <w:t>t$####sgg####[oNhy###�j�j�####b�mU####Z�p#####R�r�####MUuU####EUuU####=Ux#####5Ux#####"�uU######z�####</w:t>
        <w:br/>
        <w:t>�}U######��</w:t>
        <w:br/>
        <w:t>i#+##�#�#[##_(</w:t>
      </w:r>
    </w:p>
    <w:p>
      <w:pPr>
        <w:pStyle w:val="PreformattedText"/>
        <w:bidi w:val="0"/>
        <w:jc w:val="left"/>
        <w:rPr/>
      </w:pPr>
      <w:r>
        <w:rPr/>
        <w:t>#8##~�6a#�##|�G�#�##z�T�#|##x#_�#�##y#n8#p##{�}�#�##}</w:t>
      </w:r>
      <w:r>
        <w:rPr/>
        <w:t>ꏍ</w:t>
      </w:r>
      <w:r>
        <w:rPr/>
        <w:t>#"##~��&gt;</w:t>
        <w:tab/>
        <w:t>J##�6�N</w:t>
        <w:br/>
        <w:t>^##����#�#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1�^#�##�Y�+#}##�*�u#�##{#��#��tP##</w:t>
        <w:tab/>
        <w:t>Dr�p#####j�r�####b�x#####Z�z�####R�}U####MU�#####EU�#####=U��####2��#####(#}U#####��#######�U######�##V#�##��#�#�##�� �#�##�$*C#2##��6�#�##��F##�##��R�####�S]f#�##~Dh##c##��y/#�##�?�##W##�;�##s##���#</w:t>
        <w:tab/>
        <w:t>p##�#��</w:t>
        <w:br/>
        <w:t>~##���##}#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</w:t>
      </w:r>
    </w:p>
    <w:p>
      <w:pPr>
        <w:pStyle w:val="PreformattedText"/>
        <w:bidi w:val="0"/>
        <w:jc w:val="left"/>
        <w:rPr/>
      </w:pPr>
      <w:r>
        <w:rPr/>
        <w:t>B#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b##�*�u#É�q####�p#z�####b��#####]U�#####UU��####MU��####EU��####:���####-U�U####%U�U#####U�U#####���#####��?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#��#�#�##�c#p#�##��,p####�-7�#|##�&gt;DN#k##�OR##�##��\�#�##��f##p##�zr##�##�L��####����####�Ԣ�#&lt;##�#�d</w:t>
        <w:tab/>
        <w:t>P##�7�q</w:t>
        <w:br/>
        <w:t>A##�]�b#�##�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5</w:t>
      </w:r>
    </w:p>
    <w:p>
      <w:pPr>
        <w:pStyle w:val="PreformattedText"/>
        <w:bidi w:val="0"/>
        <w:jc w:val="left"/>
        <w:rPr/>
      </w:pPr>
      <w:r>
        <w:rPr/>
        <w:t>$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�###�h#��####`#��####X#�U####MU��####EU��####8#��####*��U####%U�U#####U��#####���####</w:t>
        <w:br/>
        <w:t>��U######�{###�##��#0#�##��#L#r##��%�#�##��-�####��9##�##��C�#h##�QQ##�##�^\�####��f�#�##��pd#�##�r}�#:##���H####�#��#P##�ȭ##b##�^��</w:t>
        <w:tab/>
        <w:t>m##�#��</w:t>
        <w:br/>
        <w:t>�##����####�: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U}U####b���####Z���####P#�U####EU�U####5U��####*��U####%U��#####U��#####���######��#####��Y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��#)#'##�c �####�W&amp;y#�##�#/�#�##�X9�#�##��E##c##�wPE#�##�d[�#�##��f&lt;#�##�Jp/#O##�9z�####�6��#H##����#d##�#�,#o##����#�##���*</w:t>
        <w:tab/>
        <w:t>^##�5�#</w:t>
        <w:br/>
        <w:t>�##����</w:t>
        <w:br/>
        <w:t>�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]U��####R���####EU�U####5U�U####0#�U####(#�U#### #��#####U��######��#####���###�##��#-#�##��##�##�##�#�##��"�#�##��*t#`##��1�#�##��;�#�##��E�#r##�cQ##�##��[D#�##�#fl#"##�#o�#�##��y�#j##�#��#{##���##�##�ƣO#�##�#�</w:t>
        <w:tab/>
        <w:t>#�##�s��#k##�#�}</w:t>
        <w:tab/>
        <w:t>�##����</w:t>
        <w:tab/>
        <w:t>�##����</w:t>
        <w:br/>
        <w:t>�##���#�z���####UU��####EU��####8#��####5U��####-U�U####%U�U#####��U#####���####</w:t>
        <w:br/>
        <w:t>���#####c��######��###]##��#�#[##��#�#\##��&amp;7#�##�2,%#[##��45#�##�[=�#�##�DGb#�##�hPc#�##��[k#�##��f$#�##�Hq##x#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##�##����#�##�̠##�##�</w:t>
      </w:r>
      <w:r>
        <w:rPr>
          <w:rtl w:val="true"/>
        </w:rPr>
        <w:t>٭</w:t>
      </w:r>
      <w:r>
        <w:rPr/>
        <w:t>�</w:t>
      </w:r>
      <w:r>
        <w:rPr/>
        <w:t>####�#��#z##�5�@#H##�$�##�##�2��</w:t>
        <w:tab/>
        <w:t>�##�s��##x#��####J���####8#��####8#��####0#��####(#��#### #�U#####U��######��####</w:t>
      </w:r>
    </w:p>
    <w:p>
      <w:pPr>
        <w:pStyle w:val="PreformattedText"/>
        <w:bidi w:val="0"/>
        <w:jc w:val="left"/>
        <w:rPr/>
      </w:pPr>
      <w:r>
        <w:rPr/>
        <w:t>U�U#####~�s###�##��#�#�##�|###�##�#"+####��&amp;�#�##�b.�#P##�#7�#�##��?�#�##��H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#��[##�##��f�#�##��p�####�1{R#�##�j�3#N##����#�##���##�##�j��#=##�¶K#5##���##u##�f�[#�##���ICC_PROFILE###���E#�##���*</w:t>
        <w:br/>
        <w:t>$r���####B���####=U��####8#��####0#��####%U��#####U��#####U��######�U####</w:t>
        <w:br/>
        <w:t>���######�'#6#�##�##v#�##�r###�##�#$r####�_+j#�##��2G#I##�E&lt;f#�##�CA�#�##�rI�#�##�mQ�#�##�+]!#u##��g�#�##��q</w:t>
      </w:r>
    </w:p>
    <w:p>
      <w:pPr>
        <w:pStyle w:val="PreformattedText"/>
        <w:bidi w:val="0"/>
        <w:jc w:val="left"/>
        <w:rPr/>
      </w:pPr>
      <w:r>
        <w:rPr/>
        <w:t>#�##��z�#D##�\�i#�##�/�##\##���####��q####�O��#O##���##�##�k�w#�##�y��#5##�^��</w:t>
        <w:tab/>
        <w:t>#mU�U####@#�U####:��U####8#�U####0#��####(#�U#####U��#####��U######��######ª######�*#�#�##��#�#T##��#�#�##�#%�#�##�z.&gt;#�##�#5z#M##��=�#�##��D_#�##��K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##��]2#g##�;gB#g##��q�#�##�#|##�##�քr#C##�t��#�##����#�##�</w:t>
      </w:r>
      <w:r>
        <w:rPr>
          <w:rtl w:val="true"/>
        </w:rPr>
        <w:t>ߤ</w:t>
      </w:r>
      <w:r>
        <w:rPr/>
        <w:t>�</w:t>
      </w:r>
      <w:r>
        <w:rPr/>
        <w:t>####�ѳp#P##�`�[#�##���p#�##�W�w#,##�L�x#meU��####B���####:���####0#��####*���####(#��#####U��######��####</w:t>
      </w:r>
    </w:p>
    <w:p>
      <w:pPr>
        <w:pStyle w:val="PreformattedText"/>
        <w:bidi w:val="0"/>
        <w:jc w:val="left"/>
        <w:rPr/>
      </w:pPr>
      <w:r>
        <w:rPr/>
        <w:t>U�U#####A�####`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##m#Q##��"�#Z##�)$�#,##�t1Y#�##��7�#=##��?)#�##��F##�##�#L�#�##�rU&lt;#Q##��^s#)##�;h�#)##��qx#V##�a{O#�##�#��#�##����#�##���w#?##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N��#�##�</w:t>
      </w:r>
      <w:r>
        <w:rPr>
          <w:rtl w:val="true"/>
        </w:rPr>
        <w:t>ٿ�</w:t>
      </w:r>
      <w:r>
        <w:rPr>
          <w:rtl w:val="true"/>
        </w:rPr>
        <w:t>#�##���#</w:t>
      </w:r>
      <w:r>
        <w:rPr/>
        <w:t>5</w:t>
      </w:r>
      <w:r>
        <w:rPr/>
        <w:t>##Ѝ�##�##�L�x#mH#��####-Uʪ####%U�U####"�Ҫ#####U�#####�</w:t>
      </w:r>
      <w:r>
        <w:rPr>
          <w:rtl w:val="true"/>
        </w:rPr>
        <w:t>ڪ</w:t>
      </w:r>
      <w:r>
        <w:rPr/>
        <w:t>######�####</w:t>
      </w:r>
    </w:p>
    <w:p>
      <w:pPr>
        <w:pStyle w:val="PreformattedText"/>
        <w:bidi w:val="0"/>
        <w:jc w:val="left"/>
        <w:rPr/>
      </w:pPr>
      <w:r>
        <w:rPr/>
        <w:t>U�######��#:#Q##�G#�#%##��#�#�##��)�#D##��0t#�##�q6�#&lt;##��=c#�##̻Dr#�##��G##i##�#L�#G##˄TC####��[</w:t>
        <w:br/>
        <w:t>#�##˲b\#�##Ͳj�#�##�fs�####�d}�####�4�##E##�Œ�#w##�H��#�##�#��#_##</w:t>
      </w:r>
      <w:r>
        <w:rPr/>
        <w:t>ޭ��</w:t>
      </w:r>
      <w:r>
        <w:rPr/>
        <w:t>####�P�X#�##�ʼ####���#�##�t�}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####v#��####v#��</w:t>
        <w:br/>
        <w:t>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##U##Ҫ##*�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##EU##�##R�##�T##Z�##�##eU##�##p###�T##x###�T##z�##�T##��##�##�##7�##��#I�##��#��###�4#���##��#n��##��#g�X##�c#6�Y##�G#��###��#���##�k</w:t>
        <w:tab/>
        <w:t>C</w:t>
      </w:r>
      <w:r>
        <w:rPr/>
        <w:t>ۗ</w:t>
      </w:r>
      <w:r>
        <w:rPr/>
        <w:t>##�\</w:t>
        <w:tab/>
        <w:t>�</w:t>
      </w:r>
      <w:r>
        <w:rPr/>
        <w:t>ۘ</w:t>
      </w:r>
      <w:r>
        <w:rPr/>
        <w:t>##��</w:t>
        <w:br/>
        <w:t>#�</w:t>
        <w:tab/>
        <w:t>##�7#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ڦ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2.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�##!��####v#��</w:t>
        <w:br/>
        <w:t>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###K#5�##%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##@###�##R�##�##]U##�##mU##�##uU##�##�##��##��#,��##��#��b##��#]�##��#p�A##�l#��</w:t>
        <w:tab/>
        <w:t>##��#i�###��#`�###�#</w:t>
        <w:tab/>
        <w:t>��*##��#2�1##� #���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J�c##</w:t>
      </w:r>
      <w:r>
        <w:rPr/>
        <w:t>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K</w:t>
      </w:r>
    </w:p>
    <w:p>
      <w:pPr>
        <w:pStyle w:val="PreformattedText"/>
        <w:bidi w:val="0"/>
        <w:jc w:val="left"/>
        <w:rPr/>
      </w:pPr>
      <w:r>
        <w:rPr/>
        <w:t>q�z#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2.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####v#���##</w:t>
        <w:tab/>
        <w:t>x#Ŀ�#####��U##"�##�##0###�T##=U##�T##J�##�T##X###�T##h###�##r�##�##�##�##�4#��g##�/#I�</w:t>
        <w:br/>
        <w:t>##�P#��</w:t>
        <w:br/>
        <w:t>##�##B�##�##[�=##�_#}�###�{</w:t>
        <w:tab/>
        <w:t>|�##�c</w:t>
        <w:br/>
        <w:t>��9##��#��q##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s</w:t>
      </w:r>
    </w:p>
    <w:p>
      <w:pPr>
        <w:pStyle w:val="PreformattedText"/>
        <w:bidi w:val="0"/>
        <w:jc w:val="left"/>
        <w:rPr/>
      </w:pPr>
      <w:r>
        <w:rPr/>
        <w:t>H�!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¼L6i###�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#9#��N###�##�###U##Ҫ##(#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8</w:t>
      </w:r>
      <w:r>
        <w:rPr/>
        <w:t>###�##EU##�##UU##�##eU##�T##r�##�T##�##��##��##�##�a#r�o##��#j�0##�U#f��##�y#���##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</w:t>
        <w:br/>
        <w:t>��c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O##̪</w:t>
      </w:r>
    </w:p>
    <w:p>
      <w:pPr>
        <w:pStyle w:val="PreformattedText"/>
        <w:bidi w:val="0"/>
        <w:jc w:val="left"/>
        <w:rPr/>
      </w:pPr>
      <w:r>
        <w:rPr/>
        <w:t>9�##��#[��##</w:t>
      </w:r>
      <w:r>
        <w:rPr/>
        <w:t>݉</w:t>
      </w:r>
      <w:r>
        <w:rPr/>
        <w:t>#��&lt;##�l#\��##�###��##�#��##�C#��L6i###��'####¸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</w:t>
        <w:tab/>
        <w:t>x#Ŀ�#####��U##"�##�##2�##�##@###�##R�##�##`###�##p###�##�#���##��#u�##��#Y�J##��#��J##��#��##��</w:t>
        <w:br/>
        <w:t>#�##��</w:t>
        <w:br/>
        <w:t>��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#��#,�##ս##�##</w:t>
      </w:r>
      <w:r>
        <w:rPr/>
        <w:t>ܼ</w:t>
      </w:r>
      <w:r>
        <w:rPr/>
        <w:t>#���##�.#��V##�5#^�Q##�###��##�#��i##�#��L6i###�2.�###���'####¸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##9#��N###�##�###U##Ҫ##*�##�T##:�##�T##J�##�##]U##�##p###�##�</w:t>
      </w:r>
    </w:p>
    <w:p>
      <w:pPr>
        <w:pStyle w:val="PreformattedText"/>
        <w:bidi w:val="0"/>
        <w:jc w:val="left"/>
        <w:rPr/>
      </w:pPr>
      <w:r>
        <w:rPr/>
        <w:t>#��##��#"�##��#���##��#��`##�c</w:t>
        <w:tab/>
        <w:t>���##�K#}�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##�Z#F��##��#=�/##�d#��##�##��##�]#��'##�#�</w:t>
      </w:r>
      <w:r>
        <w:rPr>
          <w:rtl w:val="true"/>
        </w:rPr>
        <w:t>ߐ</w:t>
      </w:r>
      <w:r>
        <w:rPr>
          <w:rtl w:val="true"/>
        </w:rPr>
        <w:t>##�#��</w:t>
      </w:r>
      <w:r>
        <w:rPr/>
        <w:t>9##</w:t>
      </w:r>
      <w:r>
        <w:rPr/>
        <w:t>�C#���##�##�7=�###f�2.�###�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</w:t>
        <w:tab/>
        <w:t>x#��###�#x�##%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T##EU##�##Z�##�##mU##�##~�#��##��##�</w:t>
        <w:br/>
        <w:t>##�###�###��</w:t>
        <w:tab/>
        <w:t>A�###�%</w:t>
        <w:br/>
        <w:t>R�###¾#��&lt;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�U#b�##�#c�M##�q#��'##�#���##�C#�ւ##�#</w:t>
      </w:r>
    </w:p>
    <w:p>
      <w:pPr>
        <w:pStyle w:val="PreformattedText"/>
        <w:bidi w:val="0"/>
        <w:jc w:val="left"/>
        <w:rPr/>
      </w:pPr>
      <w:r>
        <w:rPr/>
        <w:t>K�B##�#</w:t>
      </w:r>
    </w:p>
    <w:p>
      <w:pPr>
        <w:pStyle w:val="PreformattedText"/>
        <w:bidi w:val="0"/>
        <w:jc w:val="left"/>
        <w:rPr/>
      </w:pPr>
      <w:r>
        <w:rPr/>
        <w:t>Nǖ##�B#���##�@#��7=�###f�L6i###�2.�###�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|###�#nʪ###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0</w:t>
      </w:r>
      <w:r>
        <w:rPr/>
        <w:t>###�T##B�##�##UU##�##j�##�T##�##��##�!#��g##��##�/##�g##�##�5</w:t>
        <w:tab/>
        <w:t>6��##�s##��##Ќ</w:t>
      </w:r>
    </w:p>
    <w:p>
      <w:pPr>
        <w:pStyle w:val="PreformattedText"/>
        <w:bidi w:val="0"/>
        <w:jc w:val="left"/>
        <w:rPr/>
      </w:pPr>
      <w:r>
        <w:rPr/>
        <w:t>#�##�##��|##�^##��##�#��s##�B#��"##�B#���##�B#��###�##��##�##��##�</w:t>
        <w:br/>
        <w:t>#�#D�###ʼL6i###�L6i###�L6i###�2.�###���'####·�'####µX#�###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##�##�M#####b�U##(###�##:�##�##R�##�##j�##�T##�##�V##��#��y##�##f</w:t>
      </w:r>
      <w:r>
        <w:rPr>
          <w:rtl w:val="true"/>
        </w:rPr>
        <w:t>ߑ</w:t>
      </w:r>
      <w:r>
        <w:rPr/>
        <w:t>##�d#��t##�#</w:t>
        <w:tab/>
        <w:t>��K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إ</w:t>
      </w:r>
      <w:r>
        <w:rPr>
          <w:rtl w:val="true"/>
        </w:rPr>
        <w:t>##��#��</w:t>
      </w:r>
      <w:r>
        <w:rPr/>
        <w:t>6</w:t>
      </w:r>
      <w:r>
        <w:rPr/>
        <w:t>##�##)Ј##�##�F##��#�Þ##�#��;##�##��##�##�v##�##�###�##j�##��##�#D�###ʾ7=�###f�7=�###f�L6i###�L6i###�2.�###��2.�###���'####µX#�###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##�!~�p###p#!ʪ## ###�U##5U##�T##MU##�##h###�##�##</w:t>
      </w:r>
      <w:r>
        <w:rPr>
          <w:rtl w:val="true"/>
        </w:rPr>
        <w:t>ܚ</w:t>
      </w:r>
      <w:r>
        <w:rPr/>
        <w:t>##�T#`</w:t>
      </w:r>
      <w:r>
        <w:rPr>
          <w:rtl w:val="true"/>
        </w:rPr>
        <w:t>ة</w:t>
      </w:r>
      <w:r>
        <w:rPr/>
        <w:t>##��#K��##��#�ш##�;#�̹##��##Ƿ##�</w:t>
        <w:tab/>
        <w:t>#���##��#a�y##�#</w:t>
      </w:r>
      <w:r>
        <w:rPr/>
        <w:t>۵�</w:t>
      </w:r>
      <w:r>
        <w:rPr/>
        <w:t>##�H#3�</w:t>
      </w:r>
    </w:p>
    <w:p>
      <w:pPr>
        <w:pStyle w:val="PreformattedText"/>
        <w:bidi w:val="0"/>
        <w:jc w:val="left"/>
        <w:rPr/>
      </w:pPr>
      <w:r>
        <w:rPr/>
        <w:t>##�##��##�##�I##�##�u##�?#���##�</w:t>
      </w:r>
    </w:p>
    <w:p>
      <w:pPr>
        <w:pStyle w:val="PreformattedText"/>
        <w:bidi w:val="0"/>
        <w:jc w:val="left"/>
        <w:rPr/>
      </w:pPr>
      <w:r>
        <w:rPr/>
        <w:t>a@###��##�\K(####��B�###'��B�###'�7&gt;&gt;###+��;�###</w:t>
      </w:r>
      <w:r>
        <w:rPr/>
        <w:t>賁</w:t>
      </w:r>
      <w:r>
        <w:rPr/>
        <w:t>6-###���1�###ˮ�,Y###~��%2###O�##�###$�'#</w:t>
      </w:r>
    </w:p>
    <w:p>
      <w:pPr>
        <w:pStyle w:val="PreformattedText"/>
        <w:bidi w:val="0"/>
        <w:jc w:val="left"/>
        <w:rPr/>
      </w:pPr>
      <w:r>
        <w:rPr/>
        <w:t>###u��</w:t>
        <w:tab/>
        <w:t>####���###�#%�:###�#�ʪ##-U##Ҫ##EU##�T##eU##�##�###ҁ##��#T�Q##��#�Ƚ##�m</w:t>
        <w:br/>
        <w:t>��###��#x��##�##D��##�##(��##�P#ȥ</w:t>
      </w:r>
    </w:p>
    <w:p>
      <w:pPr>
        <w:pStyle w:val="PreformattedText"/>
        <w:bidi w:val="0"/>
        <w:jc w:val="left"/>
        <w:rPr/>
      </w:pPr>
      <w:r>
        <w:rPr/>
        <w:t>##�I#��9##�#��;##�?#���##�?#��&amp;##�</w:t>
        <w:br/>
        <w:br/>
        <w:t>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#�#a##��#��&gt;R#####��H(###|��D}####�q@�###�C&gt;�###f��:k###</w:t>
      </w:r>
      <w:r>
        <w:rPr>
          <w:rtl w:val="true"/>
        </w:rPr>
        <w:t>ئ</w:t>
      </w:r>
      <w:r>
        <w:rPr/>
        <w:t>47</w:t>
      </w:r>
      <w:r>
        <w:rPr/>
        <w:t>####��m2R###�@-d###|�V&amp;�####�I#�###X��######�a#�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�##"�##�##@###�##`###��##|�##��##��#��[##��#���##��##��##�l##��##��#]��##�h#ғ</w:t>
        <w:tab/>
        <w:t>##Ъ#���##�;#w��##��#�k##�#`z�##�##s�##�#</w:t>
      </w:r>
    </w:p>
    <w:p>
      <w:pPr>
        <w:pStyle w:val="PreformattedText"/>
        <w:bidi w:val="0"/>
        <w:jc w:val="left"/>
        <w:rPr/>
      </w:pPr>
      <w:r>
        <w:rPr/>
        <w:t>Ojk##��</w:t>
        <w:tab/>
        <w:t>�^###�C#G####�#���V�####�;J�###e��G�###��#E####�B_###X�#?�###��#;+###E�!7)###A�#3&amp;###E�F-7###���'�###J��#####F��#�###��###D#���###U##��##5U##��##W�#���##r�</w:t>
        <w:br/>
        <w:t>9�m##��#&gt;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�#���##�##���##��#�~�##�##{J##�##wv�##�r#Uo###��#�hE##��##\@##�#�UF#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��#y8�##��#d##(/�#���V�####��MJ###�� Kp###�hG�###$�&gt;E&lt;###���BI###;��?S###�A&lt;n###��#7�####�C4l###��l.�###�\)</w:t>
        <w:br/>
        <w:t>### �######���#�###Ȗ####�#F�q##'�#</w:t>
      </w:r>
      <w:r>
        <w:rPr/>
        <w:t>䛴</w:t>
      </w:r>
      <w:r>
        <w:rPr/>
        <w:t>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O##e##���##w</w:t>
        <w:br/>
        <w:t>#[y�##{�#�p###��#�k�##��##g�##��#ob�##��##\�##</w:t>
      </w:r>
      <w:r>
        <w:rPr>
          <w:rtl w:val="true"/>
        </w:rPr>
        <w:t>ݿ</w:t>
      </w:r>
      <w:r>
        <w:rPr/>
        <w:tab/>
        <w:t>iTF##�</w:t>
        <w:br/>
        <w:t>�J�##�##</w:t>
      </w:r>
    </w:p>
    <w:p>
      <w:pPr>
        <w:pStyle w:val="PreformattedText"/>
        <w:bidi w:val="0"/>
        <w:jc w:val="left"/>
        <w:rPr/>
      </w:pPr>
      <w:r>
        <w:rPr/>
        <w:t>@�##��#�7�##�#-,�##�#</w:t>
        <w:tab/>
        <w:t>#K##�W#0#�##�%W##&gt;��e#���\�###���P�###</w:t>
      </w:r>
      <w:r>
        <w:rPr>
          <w:rtl w:val="true"/>
        </w:rPr>
        <w:t>ܡ</w:t>
      </w:r>
      <w:r>
        <w:rPr/>
        <w:t>#M####"�7J�###z�EH3###�=E�###c��BP###��@$####�b&lt;�###�~�:####vz�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2</w:t>
      </w:r>
    </w:p>
    <w:p>
      <w:pPr>
        <w:pStyle w:val="PreformattedText"/>
        <w:bidi w:val="0"/>
        <w:jc w:val="left"/>
        <w:rPr/>
      </w:pPr>
      <w:r>
        <w:rPr/>
        <w:t>###�x.+O###.za �###�xK</w:t>
        <w:tab/>
        <w:t>�####u�#####ju3##9�#�m�##TH#�b�##c6#�X�##w##�Q�##�$#RHF##��#�?A##��##7�##�I</w:t>
        <w:tab/>
        <w:t>X-�##�</w:t>
      </w:r>
    </w:p>
    <w:p>
      <w:pPr>
        <w:pStyle w:val="PreformattedText"/>
        <w:bidi w:val="0"/>
        <w:jc w:val="left"/>
        <w:rPr/>
      </w:pPr>
      <w:r>
        <w:rPr/>
        <w:t>u r##�##�####�H(�#.##�&amp;4�####�2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+p###��%&gt;###*�##</w:t>
        <w:tab/>
        <w:t>##DJ�d#�#]�###m�MQ6###�_O�###˕dM/###��L_###"��J�###��HH�##</w:t>
      </w:r>
    </w:p>
    <w:p>
      <w:pPr>
        <w:pStyle w:val="PreformattedText"/>
        <w:bidi w:val="0"/>
        <w:jc w:val="left"/>
        <w:rPr/>
      </w:pPr>
      <w:r>
        <w:rPr/>
        <w:t>jz(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&lt;D�###~o9A�##</w:t>
        <w:br/>
        <w:t>�j�?;##</w:t>
        <w:br/>
        <w:t>#g�&lt;*##</w:t>
        <w:br/>
        <w:t>#fy6E####f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u####H|###R,kAv##!�,�Al##@�)93&lt;##]q'�"�##wY#.#]##�+)o###���1y##</w:t>
        <w:br/>
        <w:t>=�D,�###��)$###�҄&amp;�####�u$�###���%�## ���(�###_�%q##"��#####%P�#�#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,�##</w:t>
      </w:r>
      <w:r>
        <w:rPr>
          <w:rtl w:val="true"/>
        </w:rPr>
        <w:t>ݸ</w:t>
      </w:r>
      <w:r>
        <w:rPr/>
        <w:t>M_�###q��U�###P�)T�###v��R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#N�####v�LB##</w:t>
        <w:tab/>
        <w:t>�m�JU###!g�G�###ma�EF###�Z�A�###KVC?####�P~;.###ZJ#6�###�&gt;$.�###|,�!�##!�######C�###9,z8b###"P�0&gt;##!#l�)�##'Q�-%###+͘#!�##/ ��####1���#.##49�'#�##6&lt;��#�##7��Z#1##9f�####8��g#�##;��f#�##;��f#�##&gt;��e#�##Q��##�`�###�GXQ###��W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#</w:t>
        <w:br/>
        <w:t>�zZT(###�qcP�###�hUN####j^NI�###MT�C�###�ME@Q###H�?J###*E�?H###�?�&gt;####�5#&lt;q####*�?�###�##@p###9##2z##(�##9U/"$###&lt;�N##7##@#fm#�##CT{�#�##F#�v#�##G��#�##IN��#�##J�#(##K�ґ#�##L��Q#�##Md�&gt;#�##N5�##�##N��##�##N��##�##N��##�##\���#g��c�###</w:t>
      </w:r>
      <w:r>
        <w:rPr>
          <w:rtl w:val="true"/>
        </w:rPr>
        <w:t>܋</w:t>
      </w:r>
      <w:r>
        <w:rPr/>
        <w:t>�</w:t>
      </w:r>
      <w:r>
        <w:rPr/>
        <w:t>\####a�FZ9##</w:t>
        <w:tab/>
        <w:t>�x�W�###�l�T####v_�MP###gX-J�####S�J####�P�K^###�J�J�####EUJ�####@#MU####8#MU####-UR�######S�###</w:t>
      </w:r>
    </w:p>
    <w:p>
      <w:pPr>
        <w:pStyle w:val="PreformattedText"/>
        <w:bidi w:val="0"/>
        <w:jc w:val="left"/>
        <w:rPr/>
      </w:pPr>
      <w:r>
        <w:rPr/>
        <w:t>##P�#�#�##P�#I#n##Q�13#;##QuGP####S#]Q#�##ULqw#�#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ɗF</w:t>
      </w:r>
    </w:p>
    <w:p>
      <w:pPr>
        <w:pStyle w:val="PreformattedText"/>
        <w:bidi w:val="0"/>
        <w:jc w:val="left"/>
        <w:rPr/>
      </w:pPr>
      <w:r>
        <w:rPr/>
        <w:t>\##[N��</w:t>
      </w:r>
    </w:p>
    <w:p>
      <w:pPr>
        <w:pStyle w:val="PreformattedText"/>
        <w:bidi w:val="0"/>
        <w:jc w:val="left"/>
        <w:rPr/>
      </w:pPr>
      <w:r>
        <w:rPr/>
        <w:t>g##[��j#�##[��</w:t>
      </w:r>
    </w:p>
    <w:p>
      <w:pPr>
        <w:pStyle w:val="PreformattedText"/>
        <w:bidi w:val="0"/>
        <w:jc w:val="left"/>
        <w:rPr/>
      </w:pPr>
      <w:r>
        <w:rPr/>
        <w:t>#�##\#��#�##\o</w:t>
      </w:r>
      <w:r>
        <w:rPr>
          <w:rtl w:val="true"/>
        </w:rPr>
        <w:t>پ</w:t>
      </w:r>
      <w:r>
        <w:rPr/>
        <w:t>#�##]#�##d##]��#K##]#�##�##]#�##�##\���#g��g####c�5]�###xt�[####&gt;g�Td###�^�Q####)[�T###�UUUU####P#UU####H#X#####B�Z�####=UZ�####8#Z�####-U]U#####�]U####</w:t>
        <w:tab/>
        <w:t>S^l###�##a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�#z##`.1�</w:t>
        <w:tab/>
        <w:t>�##^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TN#�##agg�#�##c#y##</w:t>
        <w:tab/>
        <w:t>##dT�#</w:t>
        <w:tab/>
        <w:t>Q##e~�n</w:t>
        <w:br/>
        <w:t>�##f��##�##gX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</w:t>
      </w:r>
      <w:r>
        <w:rPr>
          <w:rtl w:val="true"/>
        </w:rPr>
        <w:t>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�p####h��</w:t>
      </w:r>
    </w:p>
    <w:p>
      <w:pPr>
        <w:pStyle w:val="PreformattedText"/>
        <w:bidi w:val="0"/>
        <w:jc w:val="left"/>
        <w:rPr/>
      </w:pPr>
      <w:r>
        <w:rPr/>
        <w:t>#�##j��z####g��v#�##g���#�##g���#ӣ�iu###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X####ub#Z�###�]U]U####UU]U####P#b�####H#eU####B�h#####=Uh#####5Uh#####-Uh######�eU####</w:t>
      </w:r>
    </w:p>
    <w:p>
      <w:pPr>
        <w:pStyle w:val="PreformattedText"/>
        <w:bidi w:val="0"/>
        <w:jc w:val="left"/>
        <w:rPr/>
      </w:pPr>
      <w:r>
        <w:rPr/>
        <w:t>Uh#######jh#M####l�#�####l##,#�##k�1�#}##ivA�#�##f_M�#�##g#\@#�##i�kD#;##k�|�#�##m}��#�##m��</w:t>
        <w:br/>
        <w:t>%##p��a#g##qG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BƑ####q)�#!##sV�#8##p��X#�##o���#�##o���#</w:t>
      </w:r>
      <w:r>
        <w:rPr>
          <w:rtl w:val="true"/>
        </w:rPr>
        <w:t>ڝ</w:t>
      </w:r>
      <w:r>
        <w:rPr/>
        <w:t>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^�####f"a�####`#b�####UUh#####P#mU####H#mU####@#p#####8#p#####2�r�####(#mU#####Uj�#####�p######}ru###S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u##s##�#�##rs%F#�##q�1j#�##p�?�#�##n�K�#E##lDVx#�##n�f@#,##p�v&lt;#�##r���#0##t��D</w:t>
        <w:tab/>
        <w:t>u##v&lt;��</w:t>
        <w:br/>
        <w:t>�##x´+#}##z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1�*#$##z��x####z#�#�##o���#</w:t>
      </w:r>
      <w:r>
        <w:rPr>
          <w:rtl w:val="true"/>
        </w:rPr>
        <w:t>ڑ</w:t>
      </w:r>
      <w:r>
        <w:rPr/>
        <w:t>#lt##</w:t>
        <w:tab/>
        <w:t>Ch#h#####`#j�####UUr�####P#uU####H#x#####=Uz�####8#z�####-Ux##### #uU#####�uU#####UuU####</w:t>
        <w:br/>
        <w:t>�z�######y�#z####y�#�#</w:t>
        <w:br/>
        <w:t>##y�###�##x�&amp;�####v�0�#�##u�&gt;o#�##t�J/#�##t�T�#�##ry^u#1##u�o�#�##w��#5##{&gt;��#l##~��b</w:t>
        <w:tab/>
        <w:t>�##~a�t</w:t>
        <w:br/>
        <w:t>�##���#�##��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�##�*�u#�##�*�u#Ábj####g`#x#####X#z�####P#}U####H#�#####@#�#####8#��####%U�#####"�}U#####U}U#####U�#####</w:t>
      </w:r>
    </w:p>
    <w:p>
      <w:pPr>
        <w:pStyle w:val="PreformattedText"/>
        <w:bidi w:val="0"/>
        <w:jc w:val="left"/>
        <w:rPr/>
      </w:pPr>
      <w:r>
        <w:rPr/>
        <w:t>U��#####�{###t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U#�#�##A!!#�##}6(�#%##|�1�#�##|A=##�##{bIm#�##zQS�#p##zs^##h##y�jz#w##~||�#=##����#�##���#�##����</w:t>
        <w:tab/>
        <w:t>�##�#��</w:t>
        <w:br/>
        <w:t>�##���##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</w:t>
      </w:r>
    </w:p>
    <w:p>
      <w:pPr>
        <w:pStyle w:val="PreformattedText"/>
        <w:bidi w:val="0"/>
        <w:jc w:val="left"/>
        <w:rPr/>
      </w:pPr>
      <w:r>
        <w:rPr/>
        <w:t>c##���#b##�*�u#�{�m�###tZ���####P#�U####MU�U####B���####2���####"��U#### #�U#####U��#####U��######��####</w:t>
        <w:br/>
        <w:t>���######�5######�##~#�##��#d#�##��#J#�##�I)�#8##�#3s#�##��=�#�##��I�#�##�9T3#/##��\�#�##��fP#�##��u�#�##����#r##�;��#�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�</w:t>
        <w:tab/>
        <w:t>�##�#��</w:t>
        <w:br/>
        <w:t>�##�]�b#�##�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#�5</w:t>
      </w:r>
    </w:p>
    <w:p>
      <w:pPr>
        <w:pStyle w:val="PreformattedText"/>
        <w:bidi w:val="0"/>
        <w:jc w:val="left"/>
        <w:rPr/>
      </w:pPr>
      <w:r>
        <w:rPr/>
        <w:t>$##���u#�z�x#####UU��####MU�U####@#��####-U�U####(#�U####"���#####U��#####U��######��####</w:t>
      </w:r>
    </w:p>
    <w:p>
      <w:pPr>
        <w:pStyle w:val="PreformattedText"/>
        <w:bidi w:val="0"/>
        <w:jc w:val="left"/>
        <w:rPr/>
      </w:pPr>
      <w:r>
        <w:rPr/>
        <w:t>U��#####ӒO###&lt;##�a###8##��#4#,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�%�#�##�.,##</w:t>
        <w:tab/>
        <w:t>##�o5##�##�(&gt;�#i##��H�#�##��S�#�##��\�#�##��f�#Q##��q##N##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</w:t>
        <w:br/>
        <w:t>#u##�k��#�##�k�L#�##����</w:t>
        <w:tab/>
        <w:t>x##���_</w:t>
        <w:br/>
        <w:t>�##����#q##�.�g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#####P#�U####EU�U####2��U####%U��####%U�U#####U�U######��######��######��#####1��###�##��#</w:t>
        <w:br/>
        <w:t>#�##�n#B#�##�b#�#�##�:!�####�U&amp;##�##��.3#�##�I7Q#�##�;?�#i##��I�#�##��S�#�##�,]�#9##��f�#�##��p�#�##��z##�##�Ӎ�####�</w:t>
      </w:r>
      <w:r>
        <w:rPr/>
        <w:t>蚛</w:t>
      </w:r>
      <w:r>
        <w:rPr/>
        <w:t>#�##���\#�##����#�##�Pέ</w:t>
        <w:tab/>
        <w:t>�##�#�}</w:t>
        <w:br/>
        <w:t>^##����</w:t>
        <w:br/>
        <w:t>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�####EU�U####8#�U####(#�U####%U�U####"��U#####��U#####��U#####��U######��######�####�##�h#}#^##�1#g#n##�\#w#r##��#�#�##��)�#U##��0F#�##��9a#�##��A�#d##�#I�#r##�#S}#�##�8\�#�##�xgP#�##�0oK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##��S#�##�Z�T#|##����####�#��#�##�s��#k##�#�}</w:t>
        <w:tab/>
        <w:t>�##����</w:t>
        <w:tab/>
        <w:t>�##���#�p#�U####8#��####-U�U####*���####%U��#### #��#####U��#####��U#####���####</w:t>
        <w:br/>
        <w:t>��U######�s#�# ##��#</w:t>
      </w:r>
    </w:p>
    <w:p>
      <w:pPr>
        <w:pStyle w:val="PreformattedText"/>
        <w:bidi w:val="0"/>
        <w:jc w:val="left"/>
        <w:rPr/>
      </w:pPr>
      <w:r>
        <w:rPr/>
        <w:t>####�g######�� ##8##��&amp;�#�##�#-2#,##�#2~#�##�~;Z#�##��CW#l##��K�#|##��T�#�##�Q]~#�##��g�#8##�Er;#�##��{##r##�#�5#�##�.��#9##���t#�##�</w:t>
      </w:r>
      <w:r>
        <w:rPr>
          <w:rtl w:val="true"/>
        </w:rPr>
        <w:t>گ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#���#�##�</w:t>
      </w:r>
      <w:r>
        <w:rPr/>
        <w:t>5</w:t>
      </w:r>
      <w:r>
        <w:rPr/>
        <w:t>�@#H##�{�`#�##���*</w:t>
        <w:br/>
        <w:t>$h#��####0#��####0#��####%U��####%U�U#### #��######��#####U��######�U####</w:t>
        <w:br/>
        <w:t>���######�&gt;#N#�##��#�#�##��#�#�##�x#*#�##�#&amp;�#�##��/##1##�#6�#�##��=U#�##�&lt;D�###�yLg#�##��U�#�##�-_##�##�#ht#�##��rQ#t##�y{p#�##�6�!#�##�:�M#&gt;##�5�'#U##�J�t####��A#F##�#ɮ#�##���A#�##�^��</w:t>
        <w:tab/>
        <w:t>#b���####2���####(#�U####(#�U####%U��#### #��######�U#####U�U######�U####</w:t>
        <w:br/>
        <w:t>���######�[#c#x##�v#�#&amp;##��#�#[##��&amp;�#�##�#+�#|##��1##5##�f:s#�##�p?8#�##��E�#�##�#N##�##�qWq#�##�!_##�##��j?#�##��s1####��|�#�##�#��#N##�͐�#�##��#�##��s#q##�|�s#Z##����#�##��X####�^��</w:t>
        <w:tab/>
        <w:t>#]U�U####2��U####*���####"���####"���#####���#####U��######�U######�U#####�¦###v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�O#�#�##��#4#!##�0&amp;_#�##�u-�#y##�#41#.##��&lt;##�##��A##�##�EH##�##��O�#�##�DW�#t##��ab#r##��jT#�##��s�#�##�#~g#X##���g#�##�s�Z#S##�z��#</w:t>
        <w:br/>
        <w:t>##�#�=#�##�e��#�##�#�#�##�n��#�##�^��</w:t>
        <w:tab/>
        <w:t>#8#��####"��U#### #�######�U#####U�U#####��#####��####</w:t>
        <w:br/>
        <w:t>��######</w:t>
      </w:r>
      <w:r>
        <w:rPr>
          <w:rtl w:val="true"/>
        </w:rPr>
        <w:t>ז</w:t>
      </w:r>
      <w:r>
        <w:rPr/>
        <w:t>#W####ԝ#�####�[#@####�k(##V##Ț/�#�##�/5�#l##�.:##.##�#B]#�##�lD�#�##�J##�##�</w:t>
        <w:br/>
        <w:t>OC#^##�SV�#8##�,^#####��eN####�+p�####�</w:t>
        <w:tab/>
        <w:t>y�#P##��\#z##��X#�##�#��#;##̀�9###�L��#%##�A�O#�##�</w:t>
      </w:r>
      <w:r>
        <w:rPr/>
        <w:t>۹</w:t>
      </w:r>
      <w:r>
        <w:rPr/>
        <w:t>v#�##�`��#�##�W�w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#</w:t>
        <w:tab/>
        <w:t>s##�###</w:t>
        <w:tab/>
        <w:t>s##��###;</w:t>
        <w:tab/>
        <w:t>�###;</w:t>
        <w:tab/>
        <w:t>�###;</w:t>
        <w:tab/>
        <w:t>�U######��###�##��##"�##ʪ##2�##�##=U##�U##J�##�T##UU##�##`###�T##j�##�T##r�##�U##uU##�U##z�##�x##�##T�7##�##���##�0#�Ҙ##��#��4##��#��A##�##��###��##о##�##��J##�Y#��g##��#eЍ##�N#�о##��</w:t>
        <w:tab/>
        <w:t>���##��</w:t>
        <w:tab/>
        <w:t>��7##��##ӎ##��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</w:t>
        <w:tab/>
        <w:t>s##�###</w:t>
        <w:tab/>
        <w:t>s##�###</w:t>
        <w:tab/>
        <w:t>s##��###;</w:t>
        <w:tab/>
        <w:t>�###;</w:t>
        <w:tab/>
        <w:t>�U######��##"�##ʪ##2�##�##=U##�##MU##�T##X###�T##h###�##p###�T##x###�T##��##��##��#M�_##�&gt;#�</w:t>
      </w:r>
      <w:r>
        <w:rPr>
          <w:rtl w:val="true"/>
        </w:rPr>
        <w:t>ڣ</w:t>
      </w:r>
      <w:r>
        <w:rPr/>
        <w:t>##�I##�d##�A#*</w:t>
      </w:r>
      <w:r>
        <w:rPr/>
        <w:t>۪</w:t>
      </w:r>
      <w:r>
        <w:rPr/>
        <w:t>##��#1</w:t>
      </w:r>
      <w:r>
        <w:rPr/>
        <w:t>٠</w:t>
      </w:r>
      <w:r>
        <w:rPr/>
        <w:t>##�x#A�O##�F#3</w:t>
      </w:r>
      <w:r>
        <w:rPr>
          <w:rtl w:val="true"/>
        </w:rPr>
        <w:t>ێ</w:t>
      </w:r>
      <w:r>
        <w:rPr>
          <w:rtl w:val="true"/>
        </w:rPr>
        <w:t>##�##�</w:t>
      </w:r>
      <w:r>
        <w:rPr>
          <w:rtl w:val="true"/>
        </w:rPr>
        <w:t>ۗ</w:t>
      </w:r>
      <w:r>
        <w:rPr>
          <w:rtl w:val="true"/>
        </w:rPr>
        <w:t>##�\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ے</w:t>
      </w:r>
      <w:r>
        <w:rPr/>
        <w:t>##��</w:t>
        <w:br/>
        <w:t>�</w:t>
      </w:r>
      <w:r>
        <w:rPr>
          <w:rtl w:val="true"/>
        </w:rPr>
        <w:t>؟</w:t>
      </w:r>
      <w:r>
        <w:rPr/>
        <w:t>##��#A</w:t>
      </w:r>
      <w:r>
        <w:rPr>
          <w:rtl w:val="true"/>
        </w:rPr>
        <w:t>ں</w:t>
      </w:r>
      <w:r>
        <w:rPr/>
        <w:t>##�s#�</w:t>
      </w:r>
      <w:r>
        <w:rPr>
          <w:rtl w:val="true"/>
        </w:rPr>
        <w:t>ڦ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ҧ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###</w:t>
        <w:tab/>
        <w:t>s##��###;</w:t>
        <w:tab/>
        <w:t>�U######�U## ###�##-U##�U##8###�U##H###�T##UU##�##b�##�##mU##�##x###�##��##</w:t>
      </w:r>
      <w:r>
        <w:rPr>
          <w:rtl w:val="true"/>
        </w:rPr>
        <w:t>ߑ</w:t>
      </w:r>
      <w:r>
        <w:rPr/>
        <w:t>##�</w:t>
        <w:br/>
        <w:t>#��###��# �5##��#���##��#��=##�8#�</w:t>
      </w:r>
      <w:r>
        <w:rPr>
          <w:rtl w:val="true"/>
        </w:rPr>
        <w:t>޶</w:t>
      </w:r>
      <w:r>
        <w:rPr/>
        <w:t>##��#z�###��#���##�k</w:t>
        <w:tab/>
        <w:t>C�n##�</w:t>
        <w:br/>
        <w:t>��###�Y#���##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##�e#b��'###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###;</w:t>
        <w:tab/>
        <w:t>�U######ª##%U##ʪ##2�##Ҫ##B�##�##P###�##`###�T##mU##�##x###�##��##�c##��#��S##��#�</w:t>
      </w:r>
      <w:r>
        <w:rPr>
          <w:rtl w:val="true"/>
        </w:rPr>
        <w:t>߼##��#���##�"#��##��#���##��#��##��#��##�</w:t>
      </w:r>
      <w:r>
        <w:rPr/>
        <w:t>1</w:t>
      </w:r>
      <w:r>
        <w:rPr/>
        <w:tab/>
        <w:t>��=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��</w:t>
      </w:r>
    </w:p>
    <w:p>
      <w:pPr>
        <w:pStyle w:val="PreformattedText"/>
        <w:bidi w:val="0"/>
        <w:jc w:val="left"/>
        <w:rPr/>
      </w:pPr>
      <w:r>
        <w:rPr/>
        <w:t>I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ބ</w:t>
      </w:r>
      <w:r>
        <w:rPr/>
        <w:t>##�b#:��##�##��2.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U######�U## ###�##-U##�U##:�##�U##J�##�##Z�##�T##j�##�T##x###�##�1##��##�U#���##�;#��`##�C#=�##��#g�t##��#��e##��#��I##�#</w:t>
        <w:br/>
        <w:t>#�)##œ#f�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#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�##��#�</w:t>
      </w:r>
      <w:r>
        <w:rPr>
          <w:rtl w:val="true"/>
        </w:rPr>
        <w:t>ޓ</w:t>
      </w:r>
      <w:r>
        <w:rPr/>
        <w:t>##�|#���##�##w�2.�###��-#�###�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###�##�U##(###�U##8###�U##H###�##X###�##j�##�##x###�###��#:�t##��#���##�-#p�8##�%#</w:t>
        <w:tab/>
        <w:t>��##�i#S�e##��#��K##�+</w:t>
        <w:br/>
        <w:t>H��##�~#��###�k</w:t>
      </w:r>
    </w:p>
    <w:p>
      <w:pPr>
        <w:pStyle w:val="PreformattedText"/>
        <w:bidi w:val="0"/>
        <w:jc w:val="left"/>
        <w:rPr/>
      </w:pPr>
      <w:r>
        <w:rPr/>
        <w:t>@�`##</w:t>
      </w:r>
      <w:r>
        <w:rPr/>
        <w:t>ٟ</w:t>
      </w:r>
      <w:r>
        <w:rPr/>
        <w:t>#��##��#F�###�#V��##�C#���##�#</w:t>
      </w:r>
    </w:p>
    <w:p>
      <w:pPr>
        <w:pStyle w:val="PreformattedText"/>
        <w:bidi w:val="0"/>
        <w:jc w:val="left"/>
        <w:rPr/>
      </w:pPr>
      <w:r>
        <w:rPr/>
        <w:t>L�</w:t>
        <w:tab/>
        <w:t>##��#Y�L6i###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�###;</w:t>
        <w:tab/>
        <w:t>�U######��##"�##ʪ##0###�U##B�##�##UU##�##h###�##x###��##�##��D##��#E��##�]#=�\##�!#��###��#��%##��</w:t>
        <w:br/>
        <w:t>F�##�&amp;#��U#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�#�</w:t>
      </w:r>
      <w:r>
        <w:rPr>
          <w:rtl w:val="true"/>
        </w:rPr>
        <w:t>ފ</w:t>
      </w:r>
      <w:r>
        <w:rPr/>
        <w:t>##�{#���##�#��s##�B#��"##�B#�Þ##�#��;##�?#��L6i###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p##!4�_###{#ʰ###</w:t>
        <w:tab/>
        <w:t>s##��###;</w:t>
        <w:tab/>
        <w:t>�U###U##ʪ##-U##Ҫ##=U##�T##P###�T##eU##�##x###�###��##�n##��#�</w:t>
      </w:r>
      <w:r>
        <w:rPr>
          <w:rtl w:val="true"/>
        </w:rPr>
        <w:t>ٻ</w:t>
      </w:r>
      <w:r>
        <w:rPr>
          <w:rtl w:val="true"/>
        </w:rPr>
        <w:t>##��#���##��#�</w:t>
      </w:r>
      <w:r>
        <w:rPr>
          <w:rtl w:val="true"/>
        </w:rPr>
        <w:t>ג</w:t>
      </w:r>
      <w:r>
        <w:rPr/>
        <w:t>##��</w:t>
        <w:tab/>
        <w:t>���##�##s�E##ʔ</w:t>
      </w:r>
    </w:p>
    <w:p>
      <w:pPr>
        <w:pStyle w:val="PreformattedText"/>
        <w:bidi w:val="0"/>
        <w:jc w:val="left"/>
        <w:rPr/>
      </w:pPr>
      <w:r>
        <w:rPr/>
        <w:t>��##��#��+##�t#��###��#}ș##�##Þ##�#��;##�##��##�##��##�~#��7=�###f�2.�###��2.�###���'####·�'####µX#�####�-#�###��3#G## 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 |�[#H## ��_###{#ʰ###</w:t>
        <w:tab/>
        <w:t>s##��###d#��U##%U##�U##8###Ҫ##MU##�T##b�##�##uU##��##��#���##�d#�Ϸ##��##�6##��</w:t>
        <w:tab/>
        <w:t>#̩##��#'ʘ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W�X##�X##��##�h##�###��#ȶK##��#7��##�##�v##�##��##�@#�]U##��##�7=�###f�L6i###</w:t>
      </w:r>
      <w:r>
        <w:rPr/>
        <w:t>溕</w:t>
      </w:r>
      <w:r>
        <w:rPr/>
        <w:t>5u###���/�###N�`-!###a��&amp;�###ꭂ!%###��)#t###���#�###���</w:t>
        <w:br/>
        <w:t>�###Z�##�###�###l##�2###*#���###U##ª##0###ʪ##H###Ҫ##`###�##uU##˜##�=#�ȟ##��#�ŋ##�x#?�###�#</w:t>
        <w:br/>
        <w:t>��###��</w:t>
      </w:r>
    </w:p>
    <w:p>
      <w:pPr>
        <w:pStyle w:val="PreformattedText"/>
        <w:bidi w:val="0"/>
        <w:jc w:val="left"/>
        <w:rPr/>
      </w:pPr>
      <w:r>
        <w:rPr/>
        <w:t>r�###�2#�=##�m#</w:t>
        <w:br/>
        <w:t>�u##Ӫ#m�1##�T#ϩX##�^#���##�##��##�@#��u##�?#���##�</w:t>
      </w:r>
    </w:p>
    <w:p>
      <w:pPr>
        <w:pStyle w:val="PreformattedText"/>
        <w:bidi w:val="0"/>
        <w:jc w:val="left"/>
        <w:rPr/>
      </w:pPr>
      <w:r>
        <w:rPr/>
        <w:t>a8###��##�#D�###ʷ�;�###</w:t>
      </w:r>
      <w:r>
        <w:rPr/>
        <w:t>賁</w:t>
      </w:r>
      <w:r>
        <w:rPr/>
        <w:t>6-###��I3j###�1/�###��#,�###���(s###���#####�I#�###X�I#�###�T</w:t>
        <w:br/>
        <w:t xml:space="preserve"> ###O�3#B###��####�#b��###U##��##*�##��##@###ʪ##]U##�U##uU##�###��#F��##�9#��&lt;##�#</w:t>
        <w:tab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9�C##��#4�E##ȿ#g��##��#z��##�%#(�###��#/�V##�</w:t>
        <w:br/>
        <w:t>#�&amp;##�</w:t>
        <w:br/>
        <w:br/>
        <w:t>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��###`##��#@�7I0###Ʈ�=4###t��:k###</w:t>
      </w:r>
      <w:r>
        <w:rPr>
          <w:rtl w:val="true"/>
        </w:rPr>
        <w:t>إ</w:t>
      </w:r>
      <w:r>
        <w:rPr>
          <w:rtl w:val="true"/>
        </w:rPr>
        <w:t>#</w:t>
      </w:r>
      <w:r>
        <w:rPr/>
        <w:t>7</w:t>
      </w:r>
      <w:r>
        <w:rPr/>
        <w:t>�###B�@4T###�u1####Úq-####�5)&amp;###̓*#�#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##ȑ#</w:t>
      </w:r>
    </w:p>
    <w:p>
      <w:pPr>
        <w:pStyle w:val="PreformattedText"/>
        <w:bidi w:val="0"/>
        <w:jc w:val="left"/>
        <w:rPr/>
      </w:pPr>
      <w:r>
        <w:rPr/>
        <w:t>6###���#9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���## ###�U##:�##ª##Z�##��##u�##�-##�|#&lt;��##�j#5�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(##�-#G�###��#N��##��#.��##��#I�###�##"��##�t#\�###�#</w:t>
        <w:tab/>
        <w:t>_|�##�#�uU##��##j�##��##`###��#####9�#</w:t>
      </w:r>
      <w:r>
        <w:rPr/>
        <w:t>߽</w:t>
      </w:r>
      <w:r>
        <w:rPr/>
        <w:t>#I�###S��@�###�#?####➂&lt; ###l�b8N###</w:t>
      </w:r>
      <w:r>
        <w:rPr>
          <w:rtl w:val="true"/>
        </w:rPr>
        <w:t>ߔ�</w:t>
      </w:r>
      <w:r>
        <w:rPr/>
        <w:t>4</w:t>
      </w:r>
      <w:r>
        <w:rPr>
          <w:rtl w:val="true"/>
        </w:rPr>
        <w:t>�###���</w:t>
      </w:r>
      <w:r>
        <w:rPr/>
        <w:t>1</w:t>
      </w:r>
      <w:r>
        <w:rPr/>
        <w:t>�###V��.�###</w:t>
      </w:r>
      <w:r>
        <w:rPr/>
        <w:t>芐</w:t>
      </w:r>
      <w:r>
        <w:rPr/>
        <w:t>*v###�}%&gt;###�n#�###k�:#p###d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###�#b��###�##��##0###��##R�##��##m}#��i##~i</w:t>
        <w:br/>
        <w:t>(��##�R#,��##�C#U~�##��#�|y##��#Ty�##�h#Tv�##�H##s!##�f</w:t>
        <w:tab/>
        <w:t>Mn###��##f�##�L#�^�##��#�UU##��##J�##��##:�##��####(/�#���Ny###7�#Ci###˜�@�###S�P&gt;</w:t>
        <w:tab/>
        <w:t>###�#;�###���9H###&amp;��5�###m�#3</w:t>
        <w:tab/>
        <w:t>###�?/�###B}A,�###�z1'�####w�!�###kxc#�###�z�#�###M��###�#��U##%U##�X##G�#*��##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o�#+p�##q�#�iP##��#�f�##�##�b�##��#r^</w:t>
        <w:tab/>
        <w:t>##��#�X�##��#�R�##�##K###�r#WC�##��#p6�##��</w:t>
        <w:tab/>
        <w:t>�.g##��</w:t>
        <w:tab/>
        <w:t>�!#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#�j#�##8��g#��P�###b�WE�###��]C�###�~Ao###��#&gt;4###�&lt;G###"�9�###�z�7�####u04P###Bq�1�###�n�.�###lk�)�####j�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##�q##�###\r?###�#dpd##7c#4g�##O�#�[###[##aR%##m�#�L�##��#.DX##��#�;�##�p#�4q##�t#�,A##�V#8 �#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j#�#�##�(l####�D+T###��Y"####��##�####�#�##FE�T#��FR�###�EH3###�fFa###��C~####��B�###j{�A[####u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k###zh�;�##</w:t>
        <w:br/>
        <w:t>[d@9�##</w:t>
        <w:tab/>
        <w:t>�`86�##</w:t>
        <w:tab/>
        <w:t>�[�2�##</w:t>
        <w:tab/>
        <w:t>�Z?.Q##</w:t>
        <w:br/>
        <w:t>"Y�'g###�UQ#*###'Ei###�!�&gt;</w:t>
        <w:tab/>
        <w:t>###�#w=m##&lt;w �04##X###!###r##�#l##�p �###K��)�##</w:t>
        <w:br/>
        <w:t>u��%�###L��"�###U�� �###���#�###��#m###��#w##"r�#�##"r�#�##%P�#�##(/�#�##F ��#t�(Ti###`�#K�###���JI###7��I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Gn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</w:t>
        <w:br/>
        <w:t>�l�C�##</w:t>
        <w:tab/>
        <w:t>sd�B ###�]�&gt;�###:V�&lt;H###�Q�9�###@J�6%###SF�3p###�Ao0####�70)####|(�#Z###�######9J###]*�.R###�M#'"###�f�!s##$�|X#�##)O�</w:t>
        <w:tab/>
        <w:t>#8##,ʟ�#7##/s��#�##2#��#�##4i�</w:t>
        <w:tab/>
        <w:t>#�##6Q�##�##7��Q####9#�~#�##8��g#�##;��f#�##&gt;��e#�##Q��O#��qW####��:N�###(��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LQ##</w:t>
        <w:br/>
        <w:t>�r�J�##</w:t>
        <w:tab/>
        <w:t>Eg�H�###7]�EH###�S�A####�K#;�###�CG7�###!?�7�###�;�7e###</w:t>
        <w:br/>
        <w:t>8#8#####/M68###�$�7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###�##/�#&amp;####5�,##�##8OH##7##;+^�#N##&gt;#r%#�##A.��#�##C</w:t>
      </w:r>
      <w:r>
        <w:rPr/>
        <w:t>ؖ</w:t>
      </w:r>
      <w:r>
        <w:rPr/>
        <w:t>;#.##F#��#�##F���#�##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H��##�##I���#?##J���#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M1�|#�##N��##�##Q��O#���X�###:�#R�###vxVQX###�m�O####3d�LM####U�D�###�N#B####</w:t>
        <w:br/>
        <w:t>J�B�###5F#C4###1@#B�####:�B�####5UEU####0#EU####%UH######�J�######Hl#�#P##JZ#M#"##J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In?#</w:t>
        <w:br/>
        <w:t>^##K�Ti</w:t>
        <w:tab/>
        <w:t>_##N�g�#�##P�x�</w:t>
        <w:tab/>
        <w:t>�##R#��</w:t>
        <w:br/>
        <w:t>�##S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T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P�##�##VM��#�##WW�##�##X#��#�##Z�</w:t>
      </w:r>
      <w:r>
        <w:rPr>
          <w:rtl w:val="true"/>
        </w:rPr>
        <w:t>ߑ</w:t>
      </w:r>
      <w:r>
        <w:rPr/>
        <w:t>#/##Z#��#�##\���#g##\���#g��\!###Ev�U6###</w:t>
      </w:r>
    </w:p>
    <w:p>
      <w:pPr>
        <w:pStyle w:val="PreformattedText"/>
        <w:bidi w:val="0"/>
        <w:jc w:val="left"/>
        <w:rPr/>
      </w:pPr>
      <w:r>
        <w:rPr/>
        <w:t>l Rh###�]�K�###AT�I�####Q�LI###�J�MU####EUMU####=UUU####8#R�####2�R�####-UUU####%UR�#####UR�######UU####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X8#�#o##W�,�#�##UT;##@##T�J##A##VzZE#-##XVi{#�##Y�x�#�##[z��</w:t>
        <w:br/>
        <w:t>:##\՘�#�##_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#��#0##a{#1##`���#`##aT�H#Q##e8�9#B##fy�#�##\���#g��_�###kg�S'###�\�Q####-YmS�###VR�UU####H#Z�####B�]U####=U`#####5U`#####0#`#####(#`##### #]U######Z�####</w:t>
        <w:br/>
        <w:t>�]U######^u#�#�##`�###�##`##�#�##_#+�#4##\�8�#�##Z#C0#�##[TQ�#�##^�cT#�##`�s3#�##ba�:</w:t>
        <w:tab/>
        <w:t>###eM��</w:t>
        <w:br/>
        <w:t>q##el��#�##g</w:t>
      </w:r>
      <w:r>
        <w:rPr>
          <w:rtl w:val="true"/>
        </w:rPr>
        <w:t>ر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º#B##i7΢#T##k(�</w:t>
        <w:br/>
        <w:t>#~##m��S#�##o���#�##g���#ӓ�bh###�aWW�####Z�]U####R�]U####J�eU####B�h#####:�j�####2�j�####-Uj�#### #eU######eU#####�b�####</w:t>
      </w:r>
    </w:p>
    <w:p>
      <w:pPr>
        <w:pStyle w:val="PreformattedText"/>
        <w:bidi w:val="0"/>
        <w:jc w:val="left"/>
        <w:rPr/>
      </w:pPr>
      <w:r>
        <w:rPr/>
        <w:t>UeU#####�eY###U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#f�###�##e�!##�##e#+V#X##c�8I#�##b#B�#%##_RL�#�##c�]�#/##e�n##�##g�}�####jÌ�</w:t>
        <w:tab/>
        <w:t>"##m��</w:t>
        <w:br/>
        <w:t>l##m��w#�##o�</w:t>
      </w:r>
    </w:p>
    <w:p>
      <w:pPr>
        <w:pStyle w:val="PreformattedText"/>
        <w:bidi w:val="0"/>
        <w:jc w:val="left"/>
        <w:rPr/>
      </w:pPr>
      <w:r>
        <w:rPr/>
        <w:t>###r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</w:t>
      </w:r>
      <w:r>
        <w:rPr/>
        <w:t>۸</w:t>
      </w:r>
      <w:r>
        <w:rPr/>
        <w:t>#�##w��##2##z#�#�##o���#</w:t>
      </w:r>
      <w:r>
        <w:rPr>
          <w:rtl w:val="true"/>
        </w:rPr>
        <w:t>ڈ</w:t>
      </w:r>
      <w:r>
        <w:rPr/>
        <w:t>�</w:t>
      </w:r>
      <w:r>
        <w:rPr/>
        <w:t>d�##</w:t>
        <w:tab/>
        <w:t>#Z�b�####P#mU####H#p#####B�r�####8#r�####2�r�####(#p######�mU######mU#####�mU######mU#####�nX######l�#�#F##m.#�#�##k�#�#p##j#"x#�##i�+�#w##h�7##�##g�A�#�##g�KR#�##f�X�#�##j�i##�##l�y�#X##p#�##Z##sI��</w:t>
        <w:tab/>
        <w:t>�##v*�S</w:t>
        <w:br/>
        <w:t>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w�Ʈ</w:t>
      </w:r>
    </w:p>
    <w:p>
      <w:pPr>
        <w:pStyle w:val="PreformattedText"/>
        <w:bidi w:val="0"/>
        <w:jc w:val="left"/>
        <w:rPr/>
      </w:pPr>
      <w:r>
        <w:rPr/>
        <w:t>@##|�վ####�f�#�##�#��#Z##{#��#�x#bp###�R�r�####J�uU####B�z�####:�z�####-Ux##### #x######�x######Ux######�x#######uU####</w:t>
        <w:br/>
        <w:t>�x######�s�###�##u##�#�##r�###�##q�#z#o##o�$##�##o�-##�##o-6P#�##ndA�#�##mfJ�#?##l�T�#:##n#b�#�##q�qf#0##uP�G#�##x��Z#�##{գ&amp;</w:t>
        <w:tab/>
        <w:t>�##~a�t</w:t>
        <w:br/>
        <w:t>�##�W��#�##�Ѷ</w:t>
      </w:r>
    </w:p>
    <w:p>
      <w:pPr>
        <w:pStyle w:val="PreformattedText"/>
        <w:bidi w:val="0"/>
        <w:jc w:val="left"/>
        <w:rPr/>
      </w:pPr>
      <w:r>
        <w:rPr/>
        <w:t>i##����</w:t>
      </w:r>
    </w:p>
    <w:p>
      <w:pPr>
        <w:pStyle w:val="PreformattedText"/>
        <w:bidi w:val="0"/>
        <w:jc w:val="left"/>
        <w:rPr/>
      </w:pPr>
      <w:r>
        <w:rPr/>
        <w:t>}##���##�##�*�u#�rOi�###WP#}U####H#�#####=U��####-U�##### #�######��######U�######��######�}U####</w:t>
      </w:r>
    </w:p>
    <w:p>
      <w:pPr>
        <w:pStyle w:val="PreformattedText"/>
        <w:bidi w:val="0"/>
        <w:jc w:val="left"/>
        <w:rPr/>
      </w:pPr>
      <w:r>
        <w:rPr/>
        <w:t>U�#####</w:t>
        <w:br/>
        <w:t>�}U######|_###E##z�#y#Q##x##A#p##wW �#�##u�&amp;7####u�.�#�##s�6�#�##s�@�#�##t"K�####s5S�#�##s3\�#�##v�m�#s##zm|##�##||��#)##�M��</w:t>
        <w:tab/>
        <w:t>6##�#�7</w:t>
        <w:tab/>
        <w:t>�##�#��</w:t>
        <w:br/>
        <w:t>�##�C�f#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</w:t>
      </w:r>
    </w:p>
    <w:p>
      <w:pPr>
        <w:pStyle w:val="PreformattedText"/>
        <w:bidi w:val="0"/>
        <w:jc w:val="left"/>
        <w:rPr/>
      </w:pPr>
      <w:r>
        <w:rPr/>
        <w:t>c##�*�u#�r�r�####J��U####@#��####2���####"��U######��######��#####U��######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�#####�A######�Z######�`#�#5##%#�#N##}#"�#�##{�'�#)##z</w:t>
        <w:tab/>
        <w:t>0&gt;#�##z37�#�##y�@�#�##yiJ�#�##zQS�#p##{;\&gt;#2##z�fi#�##:wy#�##�#�k#�##�o�G####�v�#</w:t>
        <w:tab/>
        <w:br/>
        <w:t>##����</w:t>
        <w:tab/>
        <w:t>�##�#��</w:t>
        <w:br/>
        <w:t>�##�#</w:t>
      </w:r>
      <w:r>
        <w:rPr>
          <w:rtl w:val="true"/>
        </w:rPr>
        <w:t>޼</w:t>
      </w:r>
      <w:r>
        <w:rPr/>
        <w:t>#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#�h#�#####EU�U####5U�U####(#�U#####U��######��#####U��#####�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U######��#}##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��#:#�##��#t#9##��$$#�##��)�#5##�#1�#�##�X8�#�##�#B`#�##�Ko#�##�#U##@##�</w:t>
        <w:tab/>
        <w:t>]�#�##��f�#�##�Rs�#�##�Ɂ�#�##����####���-####�#�U</w:t>
        <w:tab/>
        <w:t>###���</w:t>
        <w:tab/>
        <w:t>�##���_</w:t>
        <w:br/>
        <w:t>�##����#q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�####:��U####*��U#####U��######��######�U#####��U######�U######��######��#####���###</w:t>
      </w:r>
    </w:p>
    <w:p>
      <w:pPr>
        <w:pStyle w:val="PreformattedText"/>
        <w:bidi w:val="0"/>
        <w:jc w:val="left"/>
        <w:rPr/>
      </w:pPr>
      <w:r>
        <w:rPr/>
        <w:t>##�{</w:t>
        <w:br/>
        <w:t>�#E##�W#�#}##�Z#�#�##�[!�#�##�?%##�##��,^####�</w:t>
        <w:br/>
        <w:t>3�#�##�O:�#x##��A�#w##�#Lv#�##�#T�####�K]�#�##��f�#Q##�9pA####�#}m####�E��#�##����####�#��#7##�#��#�##�Pέ</w:t>
        <w:tab/>
        <w:t>�##�#�}</w:t>
        <w:br/>
        <w:t>^##���#�h#��####0#��####"���#####��U#####���#####U��#####���######��######��######�U######�##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#��#</w:t>
        <w:br/>
        <w:t>#@##��#n#V##��$�#�##�})Y#H##�Q.�#�##��6�#�##��=##d##��D!#e##�8N,#�##�]V�#�##��^�#M##�@g�#�##��o�#o##��z7#P##�ˈ�#C##����#d##���</w:t>
      </w:r>
    </w:p>
    <w:p>
      <w:pPr>
        <w:pStyle w:val="PreformattedText"/>
        <w:bidi w:val="0"/>
        <w:jc w:val="left"/>
        <w:rPr/>
      </w:pPr>
      <w:r>
        <w:rPr/>
        <w:t>#I##�a��####���t</w:t>
        <w:tab/>
        <w:t>###����</w:t>
        <w:tab/>
        <w:t>m##����</w:t>
        <w:br/>
        <w:t>�b���####%U�U#####U��#####���#####���#####��U#####��U#####��U######�U####</w:t>
        <w:br/>
        <w:t>���######��#-#�##��#~#�##�s#�#�##�#!�####�U&amp;##�##�#+�#'##��0�#�##��8�#�##��=�#f##��Ej#c##��M�#�##�zW�#�##��_�#"##�xgP#�##��p�#</w:t>
        <w:tab/>
        <w:t>##��z�#�##�8��#�##�Z�T#|##���\#�##�Ʊh#Q##��Ħ#�##�:�+#�##����</w:t>
        <w:tab/>
        <w:t>�]U��####(#��#### #��#####U�U#####U�U#####U��#####���#####�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U######��#�#�##��#+#Y##�K#�#w##�`#�#�##�u&amp;�#�##��-�####�#4�#�##�#:�#�##�4@M#f##�tGU#f##��O~#�##��X##�##��`�#�##��h�#M##�Er;#�##�h|q#s##�z��#�##�#��#�##�n�,#�##�#��# ##���9#_##�m�#####����</w:t>
        <w:tab/>
        <w:t>�UU��####%U��#### #��######��######��#####U��#####���#####���######�U#####��###</w:t>
        <w:tab/>
        <w:t>##��#�#.##�w#6#�##�8"&amp;####��&amp;7#�##��+##l##��/�#"##�q8`#�##��&lt;�#�##�</w:t>
      </w:r>
    </w:p>
    <w:p>
      <w:pPr>
        <w:pStyle w:val="PreformattedText"/>
        <w:bidi w:val="0"/>
        <w:jc w:val="left"/>
        <w:rPr/>
      </w:pPr>
      <w:r>
        <w:rPr/>
        <w:t>C'#y##�#I##{##��P##�##�VYK#�##��au#�##��j�####�ys�#�##��~,####�#�##�##�ɓ1#4##�;�C#�##����#1##����#O##�'�##�##����</w:t>
        <w:tab/>
        <w:t>�0#��#####��U######��######��#####��U#####��#####��####</w:t>
        <w:br/>
        <w:t>��T######Ϣ#l#�##�r#�####�� �#�##�N#�#o##��-�#�##��2�#o##��6�#K##��=R#�##��@�#�##��Fg#�##�pK�#�##��R�#b##�hX�#?##�J_�#!##��jZ#$##�mrd#G##��{�#�##��h#�##����#O##�#��#�##���T#d##�</w:t>
      </w:r>
      <w:r>
        <w:rPr>
          <w:rtl w:val="true"/>
        </w:rPr>
        <w:t>ߤ�</w:t>
      </w:r>
      <w:r>
        <w:rPr>
          <w:rtl w:val="true"/>
        </w:rPr>
        <w:t>####�</w:t>
      </w:r>
      <w:r>
        <w:rPr/>
        <w:t>0</w:t>
      </w:r>
      <w:r>
        <w:rPr>
          <w:rtl w:val="true"/>
        </w:rPr>
        <w:t>��</w:t>
      </w:r>
      <w:r>
        <w:rPr/>
        <w:t>#8##</w:t>
      </w:r>
      <w:r>
        <w:rPr/>
        <w:t>����#�##�f�[#Ѱ�#�##!���###;</w:t>
        <w:tab/>
        <w:t>�######��######��###U##��###U##��###U##��##%U##�U##(###��##0###��##:�##�U##H###ʪ##P###�U##X###Ҫ##b�##Ҫ##j�##ʪ##mU##ʪ##uU##�U##z�##�[##�t##�M##��#R��##�A#�Ε##��#�Χ##�##uκ##��#��y##��#��J##�Y#��g##��#eЍ##�N#�о##��</w:t>
        <w:tab/>
        <w:t>���##��</w:t>
        <w:tab/>
        <w:t>�ѐ##��</w:t>
        <w:br/>
        <w:t>�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###</w:t>
        <w:tab/>
        <w:t>s##��######��######��######��###U##��###U##��##%U##��##-U##��##:�##�U##H###ʪ##R�##Ҫ##`###�U##eU##�U##p###�U##x###�k##�##��M##��#R�?##��#AΕ##��#�β##�x#�϶##��#��6##��#��g##��#eЍ##�N#�о##��</w:t>
        <w:tab/>
        <w:t>���##��</w:t>
        <w:br/>
        <w:t>^�q##�##S�r##�w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�#�##!��_###{#ʭ_###{#ʰ###</w:t>
        <w:tab/>
        <w:t>s##�###</w:t>
        <w:tab/>
        <w:t>s##��######��######��######��###U##��##%U##�U##(###�U##5U##ª##B�##ʪ##P###�##Z�##�##h###�U##mU##�##x###��##��#�͢##�}#`Η##� #�Ε##��#���##�{#��y##��#��J##�Y#��g##��#e��##��</w:t>
        <w:tab/>
        <w:t>F��##��</w:t>
        <w:tab/>
        <w:t>�ѐ##��</w:t>
        <w:br/>
        <w:t>��q##�##S�r##�w#��R##��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ʭ_###{#ʰ###</w:t>
        <w:tab/>
        <w:t>s##�###</w:t>
        <w:tab/>
        <w:t>s##��######��######��###U##��###U##��##%U##��##0###��##=U##�##J�##�U##X###Ҫ##eU##�##p###�##x###ю##�w#��b##�L#x��##�o#��1##�###�P##��##Ѹ##�i#Xч##�p#���##��#��"##��</w:t>
        <w:tab/>
        <w:t>�Ұ##�#</w:t>
        <w:br/>
        <w:t>�҂##�5#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X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ʭ_###{#ʰ###</w:t>
        <w:tab/>
        <w:t>s##�###</w:t>
        <w:tab/>
        <w:t>s##��######��######��###U##��##%U##��##*�##�U##8###�U##H###ʪ##R�##Ҫ##b�##Ҫ##p###Ҫ##z�##��##��#-Ҽ##�Y##��##��#U��##��#��g##�Z#���##�v##��##��#��###�U</w:t>
        <w:br/>
        <w:t>#�s##��#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##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T#0�##�/#˷�##��#ķ�'###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p##!4�_###{#ʭ_###{#ʰ###</w:t>
        <w:tab/>
        <w:t>s##��####</w:t>
        <w:tab/>
        <w:t>G��######��######��###U##�U##(###�U##5U##ª##B�##�U##R�##�U##b�##�U##p###�U##}U##դ##��#f��##�F#���##�'#9Ӥ##�3#���##�=##�###��</w:t>
        <w:tab/>
        <w:t>%��##�</w:t>
        <w:br/>
        <w:br/>
        <w:t>n�|##��#��###ƴ</w:t>
      </w:r>
    </w:p>
    <w:p>
      <w:pPr>
        <w:pStyle w:val="PreformattedText"/>
        <w:bidi w:val="0"/>
        <w:jc w:val="left"/>
        <w:rPr/>
      </w:pPr>
      <w:r>
        <w:rPr/>
        <w:t>A��##ѥ#���##�J#�Ս##�e#��b##�#��##��##��'####µX#�####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ʭ_###{#ʰ###</w:t>
        <w:tab/>
        <w:t>s##��####</w:t>
        <w:tab/>
        <w:t>G��######��###U##�U##%U##��##-U##�U##@###�U##P###�##b�##�U##p###�U##�##�###�}#[�i##��#��-##�7#9�u##��#���##�1</w:t>
        <w:tab/>
        <w:t>3��##��</w:t>
        <w:br/>
        <w:t>��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-##̒#]�###</w:t>
      </w:r>
      <w:r>
        <w:rPr>
          <w:rtl w:val="true"/>
        </w:rPr>
        <w:t>ת</w:t>
      </w:r>
      <w:r>
        <w:rPr/>
        <w:t>#O��##�##��##�#��*##�#��##�f#v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2.�###��X#�####�X#�####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ʭ_###{#ʰ###</w:t>
        <w:tab/>
        <w:t>s##��####</w:t>
        <w:tab/>
        <w:t>G��######��###U##��##(###ª##8###ʪ##MU##Ҫ##`###�##p###�m##~##Zʔ##��#</w:t>
        <w:br/>
        <w:t>ɛ##�_#+�G##�H#:�X##�~#��5##��</w:t>
        <w:br/>
        <w:t>p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8##�w#��&lt;##��#��"##��#1� ##�6##�###�#ɷ�##�(#=�###�#�~G##�?#Y�L6i###��'####µ�&amp; ###{�##u####�n#�###���#V###J�L</w:t>
      </w:r>
    </w:p>
    <w:p>
      <w:pPr>
        <w:pStyle w:val="PreformattedText"/>
        <w:bidi w:val="0"/>
        <w:jc w:val="left"/>
        <w:rPr/>
      </w:pPr>
      <w:r>
        <w:rPr/>
        <w:t>####���#1###��##�###�####�#}��##</w:t>
        <w:tab/>
        <w:t>x#%�V#####��U###U##��##"�##��##5U##ª##H###�##Z�##�##mU##ā##}##��##�P#��###��#ҿ###�O#� ##��</w:t>
        <w:tab/>
        <w:t>���##��#��##�2#&amp;�%##�n#a�Z##�]#ʰ�##��#j��##�##ӫ(##�R#</w:t>
      </w:r>
      <w:r>
        <w:rPr/>
        <w:t>٨</w:t>
      </w:r>
      <w:r>
        <w:rPr/>
        <w:t>�</w:t>
      </w:r>
      <w:r>
        <w:rPr/>
        <w:t>##�8#���##�@#�]U##��##�L6i###</w:t>
      </w:r>
      <w:r>
        <w:rPr/>
        <w:t>汉</w:t>
      </w:r>
      <w:r>
        <w:rPr/>
        <w:t>,D###&amp;�\'�###a��%p###���"P###'�F#3###��$#�###Ȟ##H#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6#.###l��###}#��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#�##�U###�##��##-U##��##B�##��##X###�U##mU##��##{�#���##�###�I##�\#���##��</w:t>
        <w:tab/>
        <w:t>/�O##��#��S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�##��##�0##��##�H#���##�Q#���##�L#��###�##5��##�</w:t>
      </w:r>
    </w:p>
    <w:p>
      <w:pPr>
        <w:pStyle w:val="PreformattedText"/>
        <w:bidi w:val="0"/>
        <w:jc w:val="left"/>
        <w:rPr/>
      </w:pPr>
      <w:r>
        <w:rPr/>
        <w:t>^��##�</w:t>
      </w:r>
    </w:p>
    <w:p>
      <w:pPr>
        <w:pStyle w:val="PreformattedText"/>
        <w:bidi w:val="0"/>
        <w:jc w:val="left"/>
        <w:rPr/>
      </w:pPr>
      <w:r>
        <w:rPr/>
        <w:t>a-U##��##��&lt;�####�1/�###���-n###%��*$###ѝ�&amp; ###</w:t>
      </w:r>
      <w:r>
        <w:rPr>
          <w:rtl w:val="true"/>
        </w:rPr>
        <w:t>ڙ</w:t>
      </w:r>
      <w:r>
        <w:rPr/>
        <w:t>Z#####^�# '###���#�####��#�###$�$</w:t>
        <w:tab/>
        <w:t>�###Q��#V###��d#####�##</w:t>
        <w:br/>
        <w:t>##A��###�##�U##%U##�U##:�##��##UU##�U##j�##�-##{h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g##��#\��##��#��c#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?��##�##O�K##Ʃ#��f##��#2��##��</w:t>
      </w:r>
    </w:p>
    <w:p>
      <w:pPr>
        <w:pStyle w:val="PreformattedText"/>
        <w:bidi w:val="0"/>
        <w:jc w:val="left"/>
        <w:rPr/>
      </w:pPr>
      <w:r>
        <w:rPr/>
        <w:t>"��##�R</w:t>
        <w:br/>
        <w:t>�##��</w:t>
        <w:tab/>
        <w:t>�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�#�#�##��#=�7&gt;&gt;###+�b3####��r0b####�w-�###��y*�###'��(.###`��#E###$��!A###�&lt;#�####�N####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>
          <w:rtl w:val="true"/>
        </w:rPr>
        <w:t>څ</w:t>
      </w:r>
      <w:r>
        <w:rPr/>
        <w:t>:#B###O��###�#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###U##��##5U##��##R�##�U##j�##�0##{'#�/##��#K�2##�1</w:t>
        <w:br/>
        <w:t>�D##��#G��##�</w:t>
        <w:tab/>
        <w:t>#���##��#�.##��#&lt;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\##�{#�###��#�z�##�c#wr�##��##j�##��##]U##��#####9�#</w:t>
      </w:r>
      <w:r>
        <w:rPr>
          <w:rtl w:val="true"/>
        </w:rPr>
        <w:t>ߵ</w:t>
      </w:r>
      <w:r>
        <w:rPr/>
        <w:t>G@�###���5�###��K3�###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.�###�=,R###.�D)�###�A%�###3{�"�###�y�#B###&gt;v�#u###�vk#�###�v�#d###�z@###�#���###�##��##-U##��##P###��##h{#X�\##w�#b��##��#4!##�2#Mx�##��#cw/##��#Au8##��#�r�##�4#To8##�q#�j�##�##eU##�##]U##��##P###��##B�##��##8###��####$��k#հ�C�###B��9D###��#7W###N�$3�###���2####�?/�###B{�-�###�w,+U####r�'�###jo&lt;$i####m# _###</w:t>
        <w:tab/>
        <w:t>j%#]###ai9#�###ij�#N###Jvf##</w:t>
        <w:tab/>
        <w:t>##m��##"�##��##D�#��###Z�#�zC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h##�b�##w�#�a5##�W#R]�##��#xY�##�~#�T_##�b#�J�##</w:t>
      </w:r>
      <w:r>
        <w:rPr>
          <w:rtl w:val="true"/>
        </w:rPr>
        <w:t>ڪ</w:t>
      </w:r>
      <w:r>
        <w:rPr/>
        <w:t>##B�##�##=U##�T##5U##��##-U##��##%U##��###`##��#@##9��f#��#E�###</w:t>
      </w:r>
      <w:r>
        <w:rPr>
          <w:rtl w:val="true"/>
        </w:rPr>
        <w:t>׏</w:t>
      </w:r>
      <w:r>
        <w:rPr/>
        <w:t>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�9]###⃙7�###.~�5�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�r`1;###�n!.�###Ri�,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)�##</w:t>
      </w:r>
    </w:p>
    <w:p>
      <w:pPr>
        <w:pStyle w:val="PreformattedText"/>
        <w:bidi w:val="0"/>
        <w:jc w:val="left"/>
        <w:rPr/>
      </w:pPr>
      <w:r>
        <w:rPr/>
        <w:t>`aF%�##</w:t>
      </w:r>
    </w:p>
    <w:p>
      <w:pPr>
        <w:pStyle w:val="PreformattedText"/>
        <w:bidi w:val="0"/>
        <w:jc w:val="left"/>
        <w:rPr/>
      </w:pPr>
      <w:r>
        <w:rPr/>
        <w:t>#^�"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B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######mU###U##kx##5###b7##J�#yR�##R##?K�##dh#�GK##}4#5@?##��</w:t>
        <w:tab/>
        <w:t>m8.##�##q0###��##(�##�##�#f##�g#�#u##�u#$####��#�###��\"####��</w:t>
      </w:r>
    </w:p>
    <w:p>
      <w:pPr>
        <w:pStyle w:val="PreformattedText"/>
        <w:bidi w:val="0"/>
        <w:jc w:val="left"/>
        <w:rPr/>
      </w:pPr>
      <w:r>
        <w:rPr/>
        <w:t>#�###Z�#�###9�#�##F ��#t��G�###���=�####��&lt;G###"}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8R###�pP7x##</w:t>
      </w:r>
    </w:p>
    <w:p>
      <w:pPr>
        <w:pStyle w:val="PreformattedText"/>
        <w:bidi w:val="0"/>
        <w:jc w:val="left"/>
        <w:rPr/>
      </w:pPr>
      <w:r>
        <w:rPr/>
        <w:t>rj�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#4�##</w:t>
        <w:br/>
        <w:t>�_#2�##</w:t>
        <w:br/>
        <w:t>.X�/�##</w:t>
        <w:tab/>
        <w:t>|S�-p###�P�*u###�Me%�###�L� !##</w:t>
        <w:tab/>
        <w:t>�N&gt;#�##</w:t>
        <w:br/>
        <w:t>#A�#####�:�###1#S8�##7�#�,�##R####F##l####&gt;##��#p###�"G##</w:t>
        <w:br/>
        <w:t>��u#�###(�n#�###��#�###j�M#�###Z�##�###Q�##H##!#�##�##"r�#�##%P�#�##(/�#�##F ��#t�tKK###*��@�###�}�@####�u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gt;O###�i =</w:t>
        <w:tab/>
        <w:t>##</w:t>
        <w:br/>
        <w:t>+b;:;##</w:t>
        <w:tab/>
        <w:t>#\&amp;8I###FT#6t####K�3K###4Fj1####rA#.�###l;�+{###�7�(�###,0�#�###p#�#\##########.�##</w:t>
      </w:r>
    </w:p>
    <w:p>
      <w:pPr>
        <w:pStyle w:val="PreformattedText"/>
        <w:bidi w:val="0"/>
        <w:jc w:val="left"/>
        <w:rPr/>
      </w:pPr>
      <w:r>
        <w:rPr/>
        <w:t>k(�$####�H�#�###6_�#�##!�r�#J##&amp;c�e#Q##*4��#i##-]��#�##/��Q#�##1~��####3�Ɨ#�##5|��#�##7F�#####8��g#�##:��A#�##&lt;?�##5##F ��#t��L�###�~�F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D�###~nTCA##</w:t>
        <w:tab/>
        <w:t>�hQA[###�`#?�###tV�=;###ZI#87###a@�3�###�:�1|###�6I0(###�2�0m###Z-U0#####(#0######00�###o#+2�###�##,�###�##0�(=####3#@�#�##5F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8wg�####;�x�#J##=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M��####@</w:t>
      </w:r>
      <w:r>
        <w:rPr/>
        <w:t>۞</w:t>
      </w:r>
      <w:r>
        <w:rPr/>
        <w:t>h#�##BA��#�##C���#�##E#�##�##I#��#</w:t>
        <w:br/>
        <w:t>##C��##P##F\��#j##F ��#t##Q��O#��#N�###�w�I1####p�G�##</w:t>
        <w:tab/>
        <w:t>Wf�F####�ZdCn###�L!&lt;�###�C�:�###'@�&lt;�###�:�=U####5U=U####0#@#####*�@#####%U@##### #@#######@#######&gt;�#�</w:t>
        <w:br/>
        <w:t>##Bx#�#(##B#&amp;�#�##A�7B#�##C#I�#�##DaX�#�##F#f�#f##H^v�</w:t>
        <w:br/>
        <w:t>###J#�_#�##Ko�J</w:t>
      </w:r>
    </w:p>
    <w:p>
      <w:pPr>
        <w:pStyle w:val="PreformattedText"/>
        <w:bidi w:val="0"/>
        <w:jc w:val="left"/>
        <w:rPr/>
      </w:pPr>
      <w:r>
        <w:rPr/>
        <w:t>###K#��#�##N�&gt;#�##Q#��#�##Rz�?#�##O^</w:t>
      </w:r>
      <w:r>
        <w:rPr/>
        <w:t>؎</w:t>
      </w:r>
      <w:r>
        <w:rPr/>
        <w:t>#�##Q��K#�##P��####Q��O#���Q�###�p#L$###1a�I�###�O`A*###�K�B�###�G#D(###/@#EU####5UMU####2�P#####-UP#####%UMU#### #MU#####�J�######H######�J####�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Mk#d#u##L#&amp;e####I�1�#�##I�?x#�##K#PN#�##Lo`f#d##O�q�#�##Q~��</w:t>
        <w:br/>
        <w:t>\##Q}�R#�##Uw��</w:t>
      </w:r>
    </w:p>
    <w:p>
      <w:pPr>
        <w:pStyle w:val="PreformattedText"/>
        <w:bidi w:val="0"/>
        <w:jc w:val="left"/>
        <w:rPr/>
      </w:pPr>
      <w:r>
        <w:rPr/>
        <w:t>q##V}��#�##X��;#�##[Ö#�##X#��#�##Z�</w:t>
      </w:r>
      <w:r>
        <w:rPr>
          <w:rtl w:val="true"/>
        </w:rPr>
        <w:t>ߑ</w:t>
      </w:r>
      <w:r>
        <w:rPr/>
        <w:t>#/##[[�##g##\���#g��U�###s^�K@###JR�I3###�MUMU####H#P#####=UX#####5UZ�####-UZ�####%UZ�####"�X#######UU#####�R�######R�######R�######Q�#�#)##S�#d#�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#$�####P,0�#P##M19l#�##P�Jx#�##R#Zm#w##U;k##�##W#{W</w:t>
        <w:tab/>
        <w:t>a##Z#�f</w:t>
        <w:br/>
        <w:t>�##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\���</w:t>
      </w:r>
    </w:p>
    <w:p>
      <w:pPr>
        <w:pStyle w:val="PreformattedText"/>
        <w:bidi w:val="0"/>
        <w:jc w:val="left"/>
        <w:rPr/>
      </w:pPr>
      <w:r>
        <w:rPr/>
        <w:t>C##^</w:t>
      </w:r>
      <w:r>
        <w:rPr>
          <w:rtl w:val="true"/>
        </w:rPr>
        <w:t>ۺ</w:t>
      </w:r>
      <w:r>
        <w:rPr/>
        <w:t>`#�##c���#�##`���#`##e��#�##g#�4#�##\���#g�d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�P�###TP#UU####B�`#####:�b�####2�eU####*�eU#### #b�#####U`######�]U######]U####</w:t>
      </w:r>
    </w:p>
    <w:p>
      <w:pPr>
        <w:pStyle w:val="PreformattedText"/>
        <w:bidi w:val="0"/>
        <w:jc w:val="left"/>
        <w:rPr/>
      </w:pPr>
      <w:r>
        <w:rPr/>
        <w:t>U]U####</w:t>
        <w:br/>
        <w:t>�Z�#####�X�###?##YM</w:t>
        <w:br/>
        <w:t>=#�##Y=#y#�##X�###�##V�$�#&amp;##U�/9#K##Ur91####S�D�####WtV*#�##Y`e`# ##\�u�#r##_���</w:t>
        <w:tab/>
        <w:t>l##b��#</w:t>
        <w:br/>
        <w:t>�##ek��#�##d�S</w:t>
      </w:r>
    </w:p>
    <w:p>
      <w:pPr>
        <w:pStyle w:val="PreformattedText"/>
        <w:bidi w:val="0"/>
        <w:jc w:val="left"/>
        <w:rPr/>
      </w:pPr>
      <w:r>
        <w:rPr/>
        <w:t>a##i�º#B##i7΢#T##n+�*#W##o#�#B##o���#�~#\####OMUb�####H#eU####@#h#####8#j�####-UmU#### #j�######h######�h#####</w:t>
      </w:r>
    </w:p>
    <w:p>
      <w:pPr>
        <w:pStyle w:val="PreformattedText"/>
        <w:bidi w:val="0"/>
        <w:jc w:val="left"/>
        <w:rPr/>
      </w:pPr>
      <w:r>
        <w:rPr/>
        <w:t>Uh#####</w:t>
      </w:r>
    </w:p>
    <w:p>
      <w:pPr>
        <w:pStyle w:val="PreformattedText"/>
        <w:bidi w:val="0"/>
        <w:jc w:val="left"/>
        <w:rPr/>
      </w:pPr>
      <w:r>
        <w:rPr/>
        <w:t>UeU####</w:t>
        <w:br/>
        <w:t>�b�#####7b####q##_�##y##_�#w#~##^�#,#p##]C#o#�##\�%�#E##\#/�#L##Z�9##�##Z[B�#�##[+P�#{##^m_�#"##a�p�#]##e#��#�#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#j�)</w:t>
        <w:br/>
        <w:t>�##m��w#�##o��9</w:t>
      </w:r>
    </w:p>
    <w:p>
      <w:pPr>
        <w:pStyle w:val="PreformattedText"/>
        <w:bidi w:val="0"/>
        <w:jc w:val="left"/>
        <w:rPr/>
      </w:pPr>
      <w:r>
        <w:rPr/>
        <w:t>}##q��+#�##v���#v##x���#w##o���#�h�X�###�J�j�####EUmU####:�p#####2�r�####"�p#######p#######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  <w:br/>
        <w:t>�j�#####�h2###n##f</w:t>
      </w:r>
    </w:p>
    <w:p>
      <w:pPr>
        <w:pStyle w:val="PreformattedText"/>
        <w:bidi w:val="0"/>
        <w:jc w:val="left"/>
        <w:rPr/>
      </w:pPr>
      <w:r>
        <w:rPr/>
        <w:t>#�#+##f�#|#P##c##�#@##c####�##aK&amp;�#R##`�.�#C##a�9�#�##`vB##7##_�KU#I##bi\I#&amp;##e�i�#�##h�z�#�##l#��#�##o#��</w:t>
        <w:br/>
        <w:t>###sc�t</w:t>
        <w:br/>
        <w:t>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w�Ʈ</w:t>
      </w:r>
    </w:p>
    <w:p>
      <w:pPr>
        <w:pStyle w:val="PreformattedText"/>
        <w:bidi w:val="0"/>
        <w:jc w:val="left"/>
        <w:rPr/>
      </w:pPr>
      <w:r>
        <w:rPr/>
        <w:t>@##y�</w:t>
      </w:r>
      <w:r>
        <w:rPr>
          <w:rtl w:val="true"/>
        </w:rPr>
        <w:t>ڃ</w:t>
      </w:r>
      <w:r>
        <w:rPr>
          <w:rtl w:val="true"/>
        </w:rPr>
        <w:t>#�##�</w:t>
      </w:r>
      <w:r>
        <w:rPr/>
        <w:t>1</w:t>
      </w:r>
      <w:r>
        <w:rPr/>
        <w:t>�^#�##�*�u#�h|bD###�H#r�####@#uU####5Ux#####(#uU#####Uz�#####�z�######x#######uU######r�####</w:t>
        <w:br/>
        <w:t>�uU#####�s�#####�m�###M##m�###�##k�#�#'##h�#�#2##g`#&gt;#�##g#(�#z##g#0C#i##f�9w#�##e�B�#�##f!J�#�##f�W�#�##i_e�#�##n#t�#�##o�W####u</w:t>
      </w:r>
      <w:r>
        <w:rPr/>
        <w:t>듳</w:t>
      </w:r>
      <w:r>
        <w:rPr/>
        <w:tab/>
        <w:t>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  <w:tab/>
        <w:t>�##{���#.##}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�Ѷ</w:t>
      </w:r>
    </w:p>
    <w:p>
      <w:pPr>
        <w:pStyle w:val="PreformattedText"/>
        <w:bidi w:val="0"/>
        <w:jc w:val="left"/>
        <w:rPr/>
      </w:pPr>
      <w:r>
        <w:rPr/>
        <w:t>i##���:</w:t>
      </w:r>
    </w:p>
    <w:p>
      <w:pPr>
        <w:pStyle w:val="PreformattedText"/>
        <w:bidi w:val="0"/>
        <w:jc w:val="left"/>
        <w:rPr/>
      </w:pPr>
      <w:r>
        <w:rPr/>
        <w:t>B##�*�u#�b�mU####B�z�####:�}U####-U}U######��#####���#####��######�}U#####�z�####</w:t>
      </w:r>
    </w:p>
    <w:p>
      <w:pPr>
        <w:pStyle w:val="PreformattedText"/>
        <w:bidi w:val="0"/>
        <w:jc w:val="left"/>
        <w:rPr/>
      </w:pPr>
      <w:r>
        <w:rPr/>
        <w:t>U�#####</w:t>
        <w:br/>
        <w:t>�}U#####�w�###�##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�#w#�##q�#n####ne#X#M##m##O#�##l�*u#�##k�0�#~##l�:.#�##ltB�#�##m-K�#N##mPT#####n#b�#�##q�oE#�##u#~G#O##xi��#U##~��&gt;</w:t>
        <w:tab/>
        <w:t>J##�6�N</w:t>
        <w:br/>
        <w:t>^##����###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b`#x#####@#�U####0#��####"���#####��U#####���#####�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�######~7#`#�##~?#@#�##y##o#�##w##�#�##s�!?#N##r�$�#�##qK,##�##q�2|#�##q�:H#�##r�C�#�##rKL##"##s5S�#�##s3\�#�##v�m�#s##zVy�#V##}��|#z##���#�##���#</w:t>
        <w:tab/>
        <w:t>p##�#�&gt;</w:t>
        <w:tab/>
        <w:t>�##�2�#####�#</w:t>
      </w:r>
      <w:r>
        <w:rPr>
          <w:rtl w:val="true"/>
        </w:rPr>
        <w:t>޼</w:t>
      </w:r>
      <w:r>
        <w:rPr/>
        <w:t>#�##���u#�]U�#####5U��####%U��#####���#####��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�######��#�####�{#�#�##~q#�#�##|�#l#�##y�"�#w##x�&amp;�####w@.##�##w�4t#�##w�:�#�##w�Ck#�##x�M8####y�Ua#�##{;\&gt;#2##{fe_#M##:wy#�##���#�##�#��#�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�!</w:t>
        <w:tab/>
        <w:t>###���</w:t>
        <w:tab/>
        <w:t>�##���_</w:t>
        <w:br/>
        <w:t>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####*���#####U�U#####���#####��U######��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#���###~##�J#�####�s#</w:t>
        <w:tab/>
        <w:t>#J##��#B#u##�</w:t>
        <w:tab/>
        <w:t xml:space="preserve"> �#�##�$##�##~�(�#(##}40##�##}�6X#�##~#&lt;&gt;#�##}�E&gt;#�##QM�#�## U�#\##�</w:t>
        <w:tab/>
        <w:t>]�#�##��f�#�##�Rs�#�##�Ɂ�#�##����#�##�k��#�##�ȭ##b##�^��</w:t>
        <w:tab/>
        <w:t>m##��͘</w:t>
        <w:br/>
        <w:t>###�{�#�Z���####"��U######�U#####��U######��######�U######�U######��######��####</w:t>
      </w:r>
    </w:p>
    <w:p>
      <w:pPr>
        <w:pStyle w:val="PreformattedText"/>
        <w:bidi w:val="0"/>
        <w:jc w:val="left"/>
        <w:rPr/>
      </w:pPr>
      <w:r>
        <w:rPr/>
        <w:t>U��######�!#=#-##��#�#�##��#�#�##��#�#+##�##�#�##��$�#�##�z+�# ##�62(#�##��8:#�##��&gt;�#{##�#F##�##�+NJ#�##�|WF#4##��_�#�##��f�#Q##�9pA####�#}m####�/�B#*##����#�##�#�,#o##����#�##���,</w:t>
        <w:tab/>
        <w:t>R##����</w:t>
        <w:br/>
        <w:t>�UU��####"���#####U��#####��U######��######��######��######��######��####</w:t>
        <w:br/>
        <w:t>���######�H#x#�##�##�#g##�c#T#p##��":#�##��%�#�##�;*J#$##�a-�#�##�#4�#�##��:�#m##��@�#a##�#HP#�##��OF#�##��X�####��`~#s##�@g�#�##�ep�#�##�#{�#d##���L#F##�\�#�##���</w:t>
      </w:r>
    </w:p>
    <w:p>
      <w:pPr>
        <w:pStyle w:val="PreformattedText"/>
        <w:bidi w:val="0"/>
        <w:jc w:val="left"/>
        <w:rPr/>
      </w:pPr>
      <w:r>
        <w:rPr/>
        <w:t>#I##�#��#�##�s��#k##����</w:t>
        <w:tab/>
        <w:t>�MU��#####��U######��#####���#####���#####���#####��U#####��U####</w:t>
      </w:r>
    </w:p>
    <w:p>
      <w:pPr>
        <w:pStyle w:val="PreformattedText"/>
        <w:bidi w:val="0"/>
        <w:jc w:val="left"/>
        <w:rPr/>
      </w:pPr>
      <w:r>
        <w:rPr/>
        <w:t>U��#####</w:t>
      </w:r>
      <w:r>
        <w:rPr/>
        <w:t>뭰</w:t>
      </w:r>
      <w:r>
        <w:rPr/>
        <w:t>###�##�m</w:t>
      </w:r>
    </w:p>
    <w:p>
      <w:pPr>
        <w:pStyle w:val="PreformattedText"/>
        <w:bidi w:val="0"/>
        <w:jc w:val="left"/>
        <w:rPr/>
      </w:pPr>
      <w:r>
        <w:rPr/>
        <w:tab/>
        <w:t>#=##��#F####��#�#3##��#u#�##�B&amp;N#�##��,@####�#2�#�##�#8W#�##�e&lt;t#l##��C##c##�#I&lt;#w##�?Q�#�##��Z�#�##��a�#?##��i�#�##�%r�#D##�K| #�##�y��#~##���#�##�?��#�##�#�}#W##�t��#!##����</w:t>
        <w:tab/>
        <w:t>�(#��#####U��#####��U######��######��######��####</w:t>
      </w:r>
    </w:p>
    <w:p>
      <w:pPr>
        <w:pStyle w:val="PreformattedText"/>
        <w:bidi w:val="0"/>
        <w:jc w:val="left"/>
        <w:rPr/>
      </w:pPr>
      <w:r>
        <w:rPr/>
        <w:t>Uʪ####</w:t>
        <w:br/>
        <w:t>�ʪ######�)#�#�##�####P##��#�#�##�#%�#�##�.+�#�##��07#h##��2G#I##�r:&gt;#�##��=c#�##�CA�#�##�rF�#�##�!L%#�##�mQ�#�##��X�#r##�(bJ#i##�3kW#~##��r##�##��yG#'##�</w:t>
      </w:r>
      <w:r>
        <w:rPr>
          <w:rtl w:val="true"/>
        </w:rPr>
        <w:t>ڂ</w:t>
      </w:r>
      <w:r>
        <w:rPr/>
        <w:t>##�##�#��#N##�&lt;�&amp;#�##����#7##����#Z##����#Z##�#�}#W��#�##!���####</w:t>
        <w:tab/>
        <w:t>G��######��###U##��###U##��##%U##�U##*�##�U##*�##�U##*�##��##2�##��##2�##��##@###��##MU##ª##R�##�U##X###�U##h###ʪ##mU##ʪ##uU##ʪ##x###�[##�t##�M##��#R��##�A#�Ε##��#�Χ##�##uκ##��#��n##��#��J##�Y#��g##��#eЍ##�N#�о##��</w:t>
        <w:tab/>
        <w:t>���##��</w:t>
        <w:tab/>
        <w:t>�К##��</w:t>
        <w:br/>
        <w:t>O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�####</w:t>
        <w:tab/>
        <w:t>G��######��###U##��###U##��##%U##�U##*�##�U##*�##��##2�##��##2�##��##B�##��##MU##�U##X###ʪ##eU##ʪ##mU##ʪ##uU##�k##�##��M##��#R��##��#-Ε##��#�β##�x#��n##��#���##��#��g##��#eЍ##�N#�о##��</w:t>
        <w:tab/>
        <w:t>�К##��</w:t>
        <w:br/>
        <w:t>O�.##�l#-�U##�#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�#�##!��_###{#ʭ_###{#ʰ###</w:t>
        <w:tab/>
        <w:t>s##��####</w:t>
        <w:tab/>
        <w:t>G��######��###U##��###U##��##%U##�U##*�##�U##*�##��##2�##��##@###��##MU##�U##X###ʪ##b�##ʪ##mU##ʪ##uU##�k##�##��M##��#R��##��#-Ε##��#�β##�x#��n##��#��###�=#��g##��#eЪ##�f</w:t>
        <w:tab/>
        <w:t>9��##��</w:t>
        <w:tab/>
        <w:t>��i##�l</w:t>
        <w:br/>
        <w:t>��3##��#��3##��#���##��#q�-#�###��[#H## ��[#H## ��_###{#ʰ###</w:t>
        <w:tab/>
        <w:t>s##�###</w:t>
        <w:tab/>
        <w:t>s##��####</w:t>
        <w:tab/>
        <w:t>G��###U##��###U##��###U##�U##*�##�U##*�##��##2�##��##=U##�U##H###ª##R�##�U##b�##ʪ##j�##ʪ##uU##�k##�##��M##��#R��##��#�Ε##�##�κ##��#��1##��#���##��#��###��#��`##��</w:t>
        <w:tab/>
        <w:t>��###��</w:t>
        <w:br/>
        <w:t>�� ##�|#�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X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�###U##��##%U##�U##*�##�U##*�##��##2�##��##B�##ª##P###�##]U##ʪ##j�##ʪ##uU##�k##�##���##��#���##��#��###�##R��##��#h�&amp;##�w#�ʃ##��#�ʤ##��</w:t>
        <w:tab/>
        <w:t>��J##�|##��##��#�ˠ##�J</w:t>
      </w:r>
    </w:p>
    <w:p>
      <w:pPr>
        <w:pStyle w:val="PreformattedText"/>
        <w:bidi w:val="0"/>
        <w:jc w:val="left"/>
        <w:rPr/>
      </w:pPr>
      <w:r>
        <w:rPr/>
        <w:t>#�&gt;##�$#���##��#q��##�&lt;#���'###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�###U##��##%U##�U##*�##��##2�##��##@###��##MU##�##]U##ʪ##j�##ʪ##uU##ʞ##�#���##�##��###�l#��###�u##ǲ##�J#��!##��#��K##�</w:t>
        <w:tab/>
        <w:tab/>
        <w:t>��###��##�,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Ū#�ɔ##�k# �"##�##�h##��#���##��#|��'####µX#�####�-#�###��-#�###���#�## #�[#H## ��_###{#ʬ###</w:t>
        <w:tab/>
        <w:t>p#Ю�####</w:t>
        <w:tab/>
        <w:t>G��######��###U##��###U##�U##*�##��##-U##��##8###��##J�##�##]U##�U##h###�U##uU##�)##��#�į##�##z�i##��#��##��#��1##�##X�###��</w:t>
        <w:tab/>
        <w:t>�Í##��##�S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##��##�(##�##��##</w:t>
      </w:r>
      <w:r>
        <w:rPr>
          <w:rtl w:val="true"/>
        </w:rPr>
        <w:t>װ</w:t>
      </w:r>
      <w:r>
        <w:rPr/>
        <w:t>#0</w:t>
      </w:r>
      <w:r>
        <w:rPr>
          <w:rtl w:val="true"/>
        </w:rPr>
        <w:t>��##�</w:t>
      </w:r>
      <w:r>
        <w:rPr/>
        <w:t>0##</w:t>
      </w:r>
      <w:r>
        <w:rPr/>
        <w:t>�u##�n#��###�#</w:t>
        <w:br/>
        <w:t>��2.�###��X#�####��#�###7��#-###7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έs#$## ���#�###��####�#}��##</w:t>
        <w:tab/>
        <w:t>x#%�V#####��U###U##��###U##�U##"�##�U##*�##��##5U##��##EU##�U##X###�U##h###��##r�##��##}�##�o##��#</w:t>
      </w:r>
      <w:r>
        <w:rPr/>
        <w:t>ָ�</w:t>
      </w:r>
      <w:r>
        <w:rPr/>
        <w:t>##��#��&lt;##�2#^��##��</w:t>
        <w:tab/>
        <w:t>#��##��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��#̶H##�D#��##�E#���##�m#m�O##�J#�###�###~G##�?#Y�L6i###�##</w:t>
      </w:r>
    </w:p>
    <w:p>
      <w:pPr>
        <w:pStyle w:val="PreformattedText"/>
        <w:bidi w:val="0"/>
        <w:jc w:val="left"/>
        <w:rPr/>
      </w:pPr>
      <w:r>
        <w:rPr/>
        <w:t>###z�Q#�###���#�###���#�###ѣ#k###ß�#�###��F###�#ÝQ###�#s�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#�##��######�U###U##�U##"�##��##0###�U##@###�U##UU##�U##eU##��##q�#x��##|�#</w:t>
      </w:r>
      <w:r>
        <w:rPr/>
        <w:t>߰</w:t>
      </w:r>
      <w:r>
        <w:rPr/>
        <w:t>###��#Ư�##��#��{##��#���##�X</w:t>
        <w:br/>
        <w:t>Ҭ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֫�</w:t>
      </w:r>
      <w:r>
        <w:rPr/>
        <w:t>##�2#s��##��#</w:t>
        <w:br/>
        <w:t>�^##�S##�###�##��0##�M#��1##�[#F��##��#O]U##��##��4�###7��"P###'��#�###�{#�####�T#�###ř6#�###/�m#�###N��#@###�U###�#H�'###�#̔�##</w:t>
        <w:br/>
        <w:t>##A�</w:t>
        <w:tab/>
        <w:t>###U#�###U##��###U##�U##*�##�U##:�##�U##P###��##b�##�(##ov#���##z�#</w:t>
      </w:r>
      <w:r>
        <w:rPr>
          <w:rtl w:val="true"/>
        </w:rPr>
        <w:t>צ</w:t>
      </w:r>
      <w:r>
        <w:rPr/>
        <w:t>O##�E##�m##�##!�O##��</w:t>
        <w:br/>
        <w:t>��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d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W�N##�U#T�.##�##��###�##</w:t>
      </w:r>
      <w:r>
        <w:rPr>
          <w:rtl w:val="true"/>
        </w:rPr>
        <w:t>ޕ</w:t>
      </w:r>
      <w:r>
        <w:rPr/>
        <w:t>_##�+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B##-U##��##��4y###n��$�###�Z#####^�3 �###`��#(###��}#�###���#n###&lt;��#�###y�a#�####��#�###Іp###�#k��##</w:t>
        <w:tab/>
        <w:t>#</w:t>
        <w:br/>
        <w:t>@�f###i####U##��##"�##��##5U##�U##MU##��##`###��##m�#T��##x�##��##��#m�u##��</w:t>
        <w:br/>
        <w:t>/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��</w:t>
      </w:r>
    </w:p>
    <w:p>
      <w:pPr>
        <w:pStyle w:val="PreformattedText"/>
        <w:bidi w:val="0"/>
        <w:jc w:val="left"/>
        <w:rPr/>
      </w:pPr>
      <w:r>
        <w:rPr/>
        <w:t>s�###��#ˎ�##��#j�###�##j�@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��</w:t>
        <w:br/>
        <w:t>T�###�##</w:t>
      </w:r>
      <w:r>
        <w:rPr>
          <w:rtl w:val="true"/>
        </w:rPr>
        <w:t>ށ</w:t>
      </w:r>
      <w:r>
        <w:rPr/>
        <w:t>�</w:t>
      </w:r>
      <w:r>
        <w:rPr/>
        <w:t>##��#�{�##�?#W#U##��##��5�###U�U)�###v�g'�###���#E###$�c!L###a�</w:t>
        <w:tab/>
        <w:t>#�###�~�#9###�{�#a###�x�#o###�u##^####v&gt;#�###�x�###�##|o###�##}U##</w:t>
      </w:r>
    </w:p>
    <w:p>
      <w:pPr>
        <w:pStyle w:val="PreformattedText"/>
        <w:bidi w:val="0"/>
        <w:jc w:val="left"/>
        <w:rPr/>
      </w:pPr>
      <w:r>
        <w:rPr/>
        <w:t>U##�U###�##��##0###�U##J�##��##`###�</w:t>
        <w:br/>
        <w:t>##l�#?��##wm#U��##��</w:t>
        <w:tab/>
        <w:t>p��##�##�B##�#</w:t>
      </w:r>
    </w:p>
    <w:p>
      <w:pPr>
        <w:pStyle w:val="PreformattedText"/>
        <w:bidi w:val="0"/>
        <w:jc w:val="left"/>
        <w:rPr/>
      </w:pPr>
      <w:r>
        <w:rPr/>
        <w:t>C�b##�L#��}##�#</w:t>
      </w:r>
    </w:p>
    <w:p>
      <w:pPr>
        <w:pStyle w:val="PreformattedText"/>
        <w:bidi w:val="0"/>
        <w:jc w:val="left"/>
        <w:rPr/>
      </w:pPr>
      <w:r>
        <w:rPr/>
        <w:t>|�###�k#?|�##��#Yy�##</w:t>
      </w:r>
      <w:r>
        <w:rPr>
          <w:rtl w:val="true"/>
        </w:rPr>
        <w:t>܅</w:t>
      </w:r>
      <w:r>
        <w:rPr/>
        <w:t>#ZuU##�##p###�##j�##��##`###��#####9�#</w:t>
      </w:r>
      <w:r>
        <w:rPr>
          <w:rtl w:val="true"/>
        </w:rPr>
        <w:t>ߩ</w:t>
      </w:r>
      <w:r>
        <w:rPr/>
        <w:t>i8�###�#,####�z)�###!��'#### �%####e{######�v;!####Ar�#�###Cn�#�###'j�#�###3h�#�###�h�#?###�j�###&gt;##nF###�#tuU######�U##(###��##EU##�###\�##��##j�#ǃ�##v</w:t>
        <w:tab/>
        <w:t>#�w�##x#</w:t>
      </w:r>
    </w:p>
    <w:p>
      <w:pPr>
        <w:pStyle w:val="PreformattedText"/>
        <w:bidi w:val="0"/>
        <w:jc w:val="left"/>
        <w:rPr/>
      </w:pPr>
      <w:r>
        <w:rPr/>
        <w:t>#s�##��#�rN##�?#Np�##��#�nI##��#�kH##�8##eU##</w:t>
      </w:r>
      <w:r>
        <w:rPr>
          <w:rtl w:val="true"/>
        </w:rPr>
        <w:t>ڪ</w:t>
      </w:r>
      <w:r>
        <w:rPr/>
        <w:t>##`###�##X###��##J�##��##=U##��##*�##��####$��k#գ�:�###���/�###*�Y-Q###�~�+�###�w�)@###�sD'####on�$�####j\"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#q##</w:t>
      </w:r>
    </w:p>
    <w:p>
      <w:pPr>
        <w:pStyle w:val="PreformattedText"/>
        <w:bidi w:val="0"/>
        <w:jc w:val="left"/>
        <w:rPr/>
      </w:pPr>
      <w:r>
        <w:rPr/>
        <w:t>+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#Rf�##</w:t>
        <w:br/>
        <w:t>5#�x### ###�U##@###}###U�#8r�##a�</w:t>
        <w:tab/>
        <w:t>5`Q##_�##\t##o�#d[�##��#pY###�#</w:t>
        <w:br/>
        <w:t>&lt;U!##�G#�MU##�U##EU##�##=U##�##2�##�T##-U##��##"�##��###U##��###�##��#=##+��c#</w:t>
      </w:r>
      <w:r>
        <w:rPr/>
        <w:t>힂</w:t>
      </w:r>
      <w:r>
        <w:rPr/>
        <w:t>&lt; ###l��2####�}�1+###Aw9.�###rr",�###�lg+####%gD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%�##</w:t>
      </w:r>
    </w:p>
    <w:p>
      <w:pPr>
        <w:pStyle w:val="PreformattedText"/>
        <w:bidi w:val="0"/>
        <w:jc w:val="left"/>
        <w:rPr/>
      </w:pPr>
      <w:r>
        <w:rPr/>
        <w:t>#\�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O �###�Ul#�###TQ#%##</w:t>
        <w:br/>
        <w:t>�P&amp;#�##</w:t>
        <w:br/>
        <w:t>2N�#@##</w:t>
        <w:br/>
        <w:t>�Q5#7##</w:t>
      </w:r>
    </w:p>
    <w:p>
      <w:pPr>
        <w:pStyle w:val="PreformattedText"/>
        <w:bidi w:val="0"/>
        <w:jc w:val="left"/>
        <w:rPr/>
      </w:pPr>
      <w:r>
        <w:rPr/>
        <w:t>#b�###�##e�##2k#p[�##E�##I�##H�#=D�##[y#�A�#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�##��#a2�##��##(###�U##"�##�U###�##�S######�i#�#�##� #7###��#�##</w:t>
        <w:tab/>
        <w:t>4�|#4###Z�#�###9�#�##9��f#���&gt;#####}�4�##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�q�1�###�l�/x###*fX.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,o###�X�*�##</w:t>
        <w:br/>
        <w:t>�R�)(##</w:t>
        <w:tab/>
        <w:t>�N#'####�G�$H####DX!�###�A�#####�?^#�###t?�#&gt;###[=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#�#U2]##1Q#x(�##JN#�#�##d�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m#O###7�L####</w:t>
        <w:br/>
        <w:t>ӓ�#�###@��#####��######��#####/��#�###3�(#b## �Տ#x###��##�##&amp;#�p#d##(h�##k##9��f#��#@M###�y]6�###�r�5�###ek�5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4~####]D3�##</w:t>
        <w:tab/>
        <w:t>�V#0�###�QD.�###!J�-####�CX+�###�;�(�###�5�&amp;z###}2s#�###=-&amp; �###�(�#�###�#�#�##</w:t>
        <w:br/>
        <w:t>#####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###B3#�###/V.#f####g�#&lt;##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q�`#�##)1�U#�##+���#e##-ե##x##/�P#5##2#�h#�##4X¥#)##4J</w:t>
      </w:r>
      <w:r>
        <w:rPr>
          <w:rtl w:val="true"/>
        </w:rPr>
        <w:t>׫</w:t>
      </w:r>
      <w:r>
        <w:rPr/>
        <w:t>#H##7�</w:t>
      </w:r>
      <w:r>
        <w:rPr>
          <w:rtl w:val="true"/>
        </w:rPr>
        <w:t>ܒ</w:t>
      </w:r>
      <w:r>
        <w:rPr>
          <w:rtl w:val="true"/>
        </w:rPr>
        <w:t>#!##</w:t>
      </w:r>
      <w:r>
        <w:rPr/>
        <w:t>9</w:t>
      </w:r>
      <w:r>
        <w:rPr/>
        <w:t>#�#�##F ��#t��A�###�t�;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;"###�e�:n##</w:t>
        <w:tab/>
        <w:t>�^\7y###�WQ5�###�L#4E####?�0�###�47*�###=0�*r###�,�)�###�(#(#####%U(##### #%U######(######p)~###�##(,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"t#�##,�7x#�##.�I�#�##0#W�#5##27d�</w:t>
        <w:tab/>
        <w:t>_##4fr5</w:t>
        <w:br/>
        <w:t>�##5</w:t>
      </w:r>
      <w:r>
        <w:rPr>
          <w:rtl w:val="true"/>
        </w:rPr>
        <w:t>߂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,�O#�##8</w:t>
      </w:r>
      <w:r>
        <w:rPr>
          <w:rtl w:val="true"/>
        </w:rPr>
        <w:t>ڝ</w:t>
      </w:r>
      <w:r>
        <w:rPr/>
        <w:t>�</w:t>
      </w:r>
      <w:r>
        <w:rPr/>
        <w:t>#�##:ʯ�#�##=���#</w:t>
        <w:tab/>
        <w:t>##=��D#1##A��P#{##C;�7#d##E`�J#�##F ��#t�LCk###Cl�?�##</w:t>
        <w:br/>
        <w:t>g0=�##</w:t>
        <w:tab/>
        <w:t>^_�&lt;(###,P�:�###�&gt;�3&lt;###T:</w:t>
        <w:tab/>
        <w:t>41###�5U5U####-U5U####(#:�####"�:�#### #:�#####�8######U8#####</w:t>
        <w:br/>
        <w:t>�5U######6=#=#�##8�######7; o#�##6#,�#�##7E&lt;�#�##7�M</w:t>
        <w:br/>
        <w:t>#�##:�^8####&lt;#m#</w:t>
        <w:tab/>
        <w:t>�##?X}##s##?h��</w:t>
      </w:r>
    </w:p>
    <w:p>
      <w:pPr>
        <w:pStyle w:val="PreformattedText"/>
        <w:bidi w:val="0"/>
        <w:jc w:val="left"/>
        <w:rPr/>
      </w:pPr>
      <w:r>
        <w:rPr/>
        <w:t>##E2�##�##D���#�##DU�##i##F��4#M##K��v#�##N��`#�##P#�#N##Q��O#��#F�###�itB@###�\P@�###�E;9�###3@�&lt;�###�:�=U####0#H#####*�J�####"�J�#####UJ�######EU#####�B�####</w:t>
      </w:r>
    </w:p>
    <w:p>
      <w:pPr>
        <w:pStyle w:val="PreformattedText"/>
        <w:bidi w:val="0"/>
        <w:jc w:val="left"/>
        <w:rPr/>
      </w:pPr>
      <w:r>
        <w:rPr/>
        <w:t>U@#####</w:t>
        <w:br/>
        <w:t>�=U#####�&lt;n###e##?2</w:t>
        <w:br/>
        <w:t>�#{##&gt;�#�#Z##=�###�##;#(##�##=#6�#�##&gt;#G##�##?JV@#</w:t>
        <w:tab/>
        <w:t>##B5f�#�##EWvy</w:t>
        <w:br/>
        <w:t>/##H���#�#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�#�##P?��####O�Ė#q##T��9#�##X��##�##Q��K#�##Q��O#���K�###&lt;T9B\###�H|C�###�@#H#####:�MU####2�MU####-UP##### #R�#####UP#######P#####</w:t>
        <w:br/>
        <w:t>�MU######J�######H#######E6###2##C##�#�##E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E8#�#w##C9###�##C((X#8##@x0{#Q##B�@�#�##E`Q�#+##F�a7#�##KEqC</w:t>
        <w:tab/>
        <w:t>4##N��f</w:t>
        <w:br/>
        <w:t>�##N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m�"#s##X���#M##]��P#c##[#��#�##\#�#�##\���#g��Oq###�J�J�####@#R�####:�UU####2�X#####-UZ�####"�Z�######X#######X#####</w:t>
        <w:br/>
        <w:t>�X#######UU######P#######P######�Ko###�##I�#�#�##K�#z#t##J</w:t>
      </w:r>
    </w:p>
    <w:p>
      <w:pPr>
        <w:pStyle w:val="PreformattedText"/>
        <w:bidi w:val="0"/>
        <w:jc w:val="left"/>
        <w:rPr/>
      </w:pPr>
      <w:r>
        <w:rPr/>
        <w:t>#�#�##I�#�####H�'�#</w:t>
      </w:r>
    </w:p>
    <w:p>
      <w:pPr>
        <w:pStyle w:val="PreformattedText"/>
        <w:bidi w:val="0"/>
        <w:jc w:val="left"/>
        <w:rPr/>
      </w:pPr>
      <w:r>
        <w:rPr/>
        <w:t>##G#/�#�##H4=##�##I�M##t##L�]##�##Ozj�#P##Qb{�</w:t>
        <w:tab/>
        <w:t>�##U֊~</w:t>
        <w:br/>
        <w:t>�##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\���</w:t>
      </w:r>
    </w:p>
    <w:p>
      <w:pPr>
        <w:pStyle w:val="PreformattedText"/>
        <w:bidi w:val="0"/>
        <w:jc w:val="left"/>
        <w:rPr/>
      </w:pPr>
      <w:r>
        <w:rPr/>
        <w:t>C##^</w:t>
      </w:r>
      <w:r>
        <w:rPr>
          <w:rtl w:val="true"/>
        </w:rPr>
        <w:t>ۺ</w:t>
      </w:r>
      <w:r>
        <w:rPr/>
        <w:t>`#�##^MƸ#�##c/�P#�##e��#�##fy�#�}�Q�##</w:t>
        <w:br/>
        <w:t>FEUX#####@#Z�####8#]U####0#`#####%U`######�`######�`#####</w:t>
      </w:r>
    </w:p>
    <w:p>
      <w:pPr>
        <w:pStyle w:val="PreformattedText"/>
        <w:bidi w:val="0"/>
        <w:jc w:val="left"/>
        <w:rPr/>
      </w:pPr>
      <w:r>
        <w:rPr/>
        <w:t>U`#####</w:t>
        <w:br/>
        <w:t>�]U####</w:t>
        <w:br/>
        <w:t>�Z�####</w:t>
        <w:br/>
        <w:t>�X#######R�#####3Q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R##PG#�#|##N�#�#�##N�#�# ##N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�/�#s##L#7�#T##M�H�#�##P�ZP#�##S�g</w:t>
        <w:tab/>
        <w:t>#�##V�v=#�##\</w:t>
      </w:r>
      <w:r>
        <w:rPr>
          <w:rtl w:val="true"/>
        </w:rPr>
        <w:t>ވ</w:t>
      </w:r>
      <w:r>
        <w:rPr/>
        <w:t></w:t>
        <w:br/>
        <w:t>###\�A#B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d�S</w:t>
      </w:r>
    </w:p>
    <w:p>
      <w:pPr>
        <w:pStyle w:val="PreformattedText"/>
        <w:bidi w:val="0"/>
        <w:jc w:val="left"/>
        <w:rPr/>
      </w:pPr>
      <w:r>
        <w:rPr/>
        <w:t>a##df��#J##i7΢#T##n+�*#W##o���#�_'P####�B�`#####:�b�####5Uh#####*�h######UeU#####Uh#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`#####</w:t>
        <w:br/>
        <w:t>�]U######\M###�##W##U#z##W�#!#@##U�###]##T�#d#�##Ti!{#F##TA(7####S�0�#\##R#8M#</w:t>
        <w:tab/>
        <w:t>##R�D�#�##T�Tl#�##W�ch####\�s�#2##_��8</w:t>
        <w:tab/>
        <w:t>*##bo��</w:t>
        <w:br/>
        <w:t>$##h/�[</w:t>
        <w:br/>
        <w:t>�##j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o��9</w:t>
      </w:r>
    </w:p>
    <w:p>
      <w:pPr>
        <w:pStyle w:val="PreformattedText"/>
        <w:bidi w:val="0"/>
        <w:jc w:val="left"/>
        <w:rPr/>
      </w:pPr>
      <w:r>
        <w:rPr/>
        <w:t>}##q��+#�##v���#v##o���#�Z�]U####B�j�####8#j�####0#p#####"�mU######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#xg####�#�_6###5##_�#�#�##]9#�####[�###V##YD#�#�##X�"�#L##Y#(�####X�1##O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#�##Y</w:t>
        <w:br/>
        <w:t>Aj#�##Y�Pn#�##[�^##G##a�l�#</w:t>
      </w:r>
    </w:p>
    <w:p>
      <w:pPr>
        <w:pStyle w:val="PreformattedText"/>
        <w:bidi w:val="0"/>
        <w:jc w:val="left"/>
        <w:rPr/>
      </w:pPr>
      <w:r>
        <w:rPr/>
        <w:t>##d�yy#�##jÌ�</w:t>
        <w:tab/>
        <w:t>"##m��</w:t>
        <w:br/>
        <w:t>%##v</w:t>
        <w:tab/>
        <w:t>� #&gt;##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}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</w:t>
      </w:r>
      <w:r>
        <w:rPr>
          <w:rtl w:val="true"/>
        </w:rPr>
        <w:t>ڃ</w:t>
      </w:r>
      <w:r>
        <w:rPr/>
        <w:t>#�##�*�u#�Z�eU####=Ur�####2�r�####%Ur�#####�x#######x#######uU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#jr####�##j�###�##f</w:t>
      </w:r>
    </w:p>
    <w:p>
      <w:pPr>
        <w:pStyle w:val="PreformattedText"/>
        <w:bidi w:val="0"/>
        <w:jc w:val="left"/>
        <w:rPr/>
      </w:pPr>
      <w:r>
        <w:rPr/>
        <w:t>#�####dA###�##b�#�#�##_�#�#%##_'#g#�##^�$�#a##^�*]#;##^�2`#X##^%:##�##^�A�#G##^�J##G##a#\R#]##d,hK#t##j2x-#g##mN�[#^##r�8#�##y#��</w:t>
        <w:br/>
        <w:t>3##{���#|##�#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�Ѷ</w:t>
      </w:r>
    </w:p>
    <w:p>
      <w:pPr>
        <w:pStyle w:val="PreformattedText"/>
        <w:bidi w:val="0"/>
        <w:jc w:val="left"/>
        <w:rPr/>
      </w:pPr>
      <w:r>
        <w:rPr/>
        <w:t>i##�*�u#�X#mU####8#z�####(#x######U}U#####��######�}U######x#######x#######uU####</w:t>
        <w:br/>
        <w:t>�}U####</w:t>
        <w:br/>
        <w:t>�z�#####�l�###�##nh#�#k##kb#M#�##f�#�#�##e�#�####d�#�#�##d`&amp;�#v##cE+�#L##cL2w#k##dt;�#�##c�B�#</w:t>
        <w:br/>
        <w:t>##d�I�#�##e�W�#�##i_e�#�##l�r�#�##r&lt;z_####xi��#U##{���</w:t>
        <w:tab/>
        <w:t>]##�#�7</w:t>
        <w:tab/>
        <w:t>�##�^��</w:t>
        <w:br/>
        <w:t>�##�#�##w##���#bR�r�####-U�##### #�#######�U######��#####���#####�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  <w:br/>
        <w:t>�}U######u~#@#�##ta#o####p�#}#D##lc###�##k #�#&amp;##h�#�#�##j#(�#�##i#.,#r##it3k#w##iJ;�#�##jzC�#�##k&gt;K�#d##k�R�####k�a�#�##q�oE#�##w�xp###z̆##�##~.�A#�##�v�#</w:t>
        <w:tab/>
        <w:br/>
        <w:t>##�#�&gt;</w:t>
        <w:tab/>
        <w:t>�##����</w:t>
        <w:br/>
        <w:t>y##�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r�####%U��#####��U######��######�U####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tab/>
        <w:t>F�######E#Z####y�#�#</w:t>
        <w:br/>
        <w:t>##vD#</w:t>
        <w:tab/>
        <w:t>#F##sP###�##oj 2#5##n�"�#�##nd+##�##o#/�#�##ov4�#�##o`=O#�##p�E</w:t>
        <w:tab/>
        <w:t>#�##pnLf#=##r�T}#�##s3\�#�##s�j�#N##y�r�#�##�(��#�##���A#�##�Ԣ�#&lt;##�Ȱ�</w:t>
        <w:tab/>
        <w:t>K##�m��</w:t>
        <w:tab/>
        <w:t>`##�#��</w:t>
        <w:br/>
        <w:t>�MUz�#####U��#####��U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#�%#`#�##��###�##j#�####{�#s####yP#�#�##v�"T#b##u�&amp;7####t@-##�##t�2##�##u�6�#�##u�=�#�##u�E�#�##v�M�####x1U##�##y#\�#]##xoi</w:t>
        <w:br/>
        <w:t>#e##~Jq##�##�&amp;��####�Ϗ</w:t>
        <w:tab/>
        <w:t>#�##�W��#3##�{�t#[##�{�t#[##�m��</w:t>
        <w:tab/>
        <w:t>`H#��#####U�U#####���######�U######��######��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##��#}####��#k#�##��#2#�##�5#�####~�"e#�##|d#�#�##{�'�#)##{�/�#�##z�3�#�##{�8�#�##{�?�#�##{�G�#�##}#PF####~�W(#�##�_</w:t>
        <w:tab/>
        <w:t>#+##��f�#�##�"tK#�##��z�#�##�΋�#:##�W��#3##�W��#3##�W��#3##�{�t#[B���#####U��#####��U######��######��######�U######�U######�U######��#####�d###5##��</w:t>
      </w:r>
    </w:p>
    <w:p>
      <w:pPr>
        <w:pStyle w:val="PreformattedText"/>
        <w:bidi w:val="0"/>
        <w:jc w:val="left"/>
        <w:rPr/>
      </w:pPr>
      <w:r>
        <w:rPr/>
        <w:t>&gt;# ##�o#:#6##��#�#J##�?!j#�##��$�#�##�a'##m##��)�#5##��1�#�##��6E#�##�e;�#�##�#@B#�##�#H�#�##�oQ�#�##�tX�#e##��`o#�##�Lgq#q##�9pA####�_~�####�S��#�##���H####���H####�W��#3##�{�t#["��U#####���#####U��#####U��#####��U####</w:t>
        <w:br/>
        <w:t>���####</w:t>
        <w:br/>
        <w:t>���#####</w:t>
      </w:r>
      <w:r>
        <w:rPr/>
        <w:t>뭰</w:t>
      </w:r>
      <w:r>
        <w:rPr/>
        <w:t>###�##��#�#U##��#+#Y##��#�#V##�G$##�##�7&amp;�#�##�^+�#Y##��.�#(##��2;#�##�#7�#�##�A&lt;X#�##��@##u##��D�#q##�#I�#w##�[M�#�##�HV##�##��[�#�##�Fc##A##�=hc#�##��n�#G##�ep�#�##��v##�##��v##�##�/{�#�##�/{�#�##���H##��#�##!���####</w:t>
        <w:tab/>
        <w:t>G��######��###U##��###U##��##%U##�U##*�##�U##*�##��##2�##��##2�##��##2�##��##@###��##MU##ª##R�##�U##X###�U##h###ʪ##mU##ʪ##uU##ʪ##x###�[##�t##�M##��#R��##�A#���##��#�Χ##�##uκ##��#��n##��#��J##�Y#��g##��#eЍ##�N#�о##��</w:t>
        <w:tab/>
        <w:t>���##��</w:t>
        <w:tab/>
        <w:t>�К##��</w:t>
        <w:br/>
        <w:t>O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�####</w:t>
        <w:tab/>
        <w:t>G��######��###U##�U##"�##�U##*�##�U##*�##�U##*�##��##2�##��##2�##��##B�##��##MU##�U##X###ʪ##eU##ʪ##mU##ʪ##uU##�k##�##��M##��#R��##��#-��##��#�β##�x#��n##��#���##�5#1�g##��#eЍ##�N#�о##��</w:t>
        <w:tab/>
        <w:t>�К##��</w:t>
        <w:br/>
        <w:t>O�.##�l#-�3##��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[#H## ��_###{#ʭ_###{#ʰ###</w:t>
        <w:tab/>
        <w:t>s##��####</w:t>
        <w:tab/>
        <w:t>G��######��###U##�U##"�##�U##*�##�U##*�##��##2�##��##2�##��##8###��##MU##�U##X###�##]U##ʪ##mU##ʪ##uU##ʪ##z�##�M##��#R��##��#-��##�h#?β##�x#��n##��#�Ͳ##��#���##�f#B�o##�#</w:t>
        <w:tab/>
        <w:t>'ϓ##�&gt;</w:t>
        <w:tab/>
        <w:t>��###�###�3##��#��3##��#��###�x#4�-#�###��[#H## ��[#H## ��_###{#ʰ###</w:t>
        <w:tab/>
        <w:t>s##�###</w:t>
        <w:tab/>
        <w:t>s##��####</w:t>
        <w:tab/>
        <w:t>G��###U##�U##"�##�U##*�##�U##*�##�U##*�##��##2�##��##8###�U##H###ª##R�##�##]U##ʪ##j�##ʪ##uU##ʼ##{�#</w:t>
        <w:tab/>
        <w:t>�M##��#R��##��#��###�0#��m##��#�̳##�%#&amp;̟##��#���##��</w:t>
        <w:tab/>
        <w:t>#�###�g</w:t>
        <w:br/>
        <w:br/>
        <w:t>̲##�/</w:t>
        <w:br/>
        <w:t>���##��#��s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r#e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U##"�##�U##*�##�U##*�##��##2�##��##2�##��##B�##ª##P###�##]U##ʪ##j�##ʪ##uU##ʪ##~^#��?##�##�ʣ##�</w:t>
      </w:r>
    </w:p>
    <w:p>
      <w:pPr>
        <w:pStyle w:val="PreformattedText"/>
        <w:bidi w:val="0"/>
        <w:jc w:val="left"/>
        <w:rPr/>
      </w:pPr>
      <w:r>
        <w:rPr/>
        <w:t>#���##�##7�j##��#��&amp;##�w#�ʃ##��#��W##�%</w:t>
        <w:br/>
        <w:t>#�g##��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̛#�̴##�##Z�b##�v#��##</w:t>
      </w:r>
    </w:p>
    <w:p>
      <w:pPr>
        <w:pStyle w:val="PreformattedText"/>
        <w:bidi w:val="0"/>
        <w:jc w:val="left"/>
        <w:rPr/>
      </w:pPr>
      <w:r>
        <w:rPr/>
        <w:t>###z�-#�###��M#F## ʰ�#�##!e�[#H## ��_###{#ʬ###</w:t>
        <w:tab/>
        <w:t>p#Ю�####</w:t>
        <w:tab/>
        <w:t>G�U###U##��###U##�U##"�##��##*�##��##*�##��##2�##��##:�##��##MU##�##]U##�##h###�##uU##��##k##Ɯ##��##��##��#���##��##�s##�1#���##��#��##�u</w:t>
        <w:tab/>
        <w:t>��###��##�,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Ū#��9##�##��###�_#�½##�#!�###�#��##</w:t>
      </w:r>
    </w:p>
    <w:p>
      <w:pPr>
        <w:pStyle w:val="PreformattedText"/>
        <w:bidi w:val="0"/>
        <w:jc w:val="left"/>
        <w:rPr/>
      </w:pPr>
      <w:r>
        <w:rPr/>
        <w:t>###z�n#�##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ΫL</w:t>
      </w:r>
    </w:p>
    <w:p>
      <w:pPr>
        <w:pStyle w:val="PreformattedText"/>
        <w:bidi w:val="0"/>
        <w:jc w:val="left"/>
        <w:rPr/>
      </w:pPr>
      <w:r>
        <w:rPr/>
        <w:t>####���#�###t��###;#8�T###�##�n###w#��###�#b�U###�##�U##"�##�U##"�##��##*�##�U##0###��##8###�U##J�##ª##Z�##ª##h###�U##r�##��##|J#~��##�k#1�5##��#</w:t>
      </w:r>
      <w:r>
        <w:rPr/>
        <w:t>ֽ�</w:t>
      </w:r>
      <w:r>
        <w:rPr/>
        <w:t>##��#��$##��#L�A##��</w:t>
        <w:tab/>
        <w:t>��|##�o#7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�p##�*##��##��##�M#Z�B##�#�� ##��#S�m##�.#&amp;�O"�###8��#�###���#�###ѣ#k###ß`</w:t>
        <w:br/>
        <w:t>�###ɝ3#�###A�|###?#H��#####</w:t>
        <w:br/>
        <w:t>��###`</w:t>
        <w:tab/>
        <w:t>&gt;��######�U###�##��## ###�U##(###��##(###��##2�##��##B�##��##UU##�U##b�##�U##p###�D##w[##��##�##</w:t>
      </w:r>
      <w:r>
        <w:rPr/>
        <w:t>߰�</w:t>
      </w:r>
      <w:r>
        <w:rPr/>
        <w:t>##�h#���##��##��##��#</w:t>
      </w:r>
      <w:r>
        <w:rPr>
          <w:rtl w:val="true"/>
        </w:rPr>
        <w:t>׳</w:t>
      </w:r>
      <w:r>
        <w:rPr/>
        <w:t>`##�#</w:t>
        <w:br/>
        <w:t>s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#��#H�3##�+#��##�##�h##ʣ#�###�_##�7##�C##x###�##��&amp;�###u��#M###g�5#)###��6#�###/�m#�###N��#@###�######7�d#####�=###�##�</w:t>
        <w:tab/>
        <w:t>###U#�###U##��###U##�U##"�##��##%U##��##-U##��##=U##��##P###��##`###�q##k~#u�6##s�##�###{�#���##�##d��##��#G�W##��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$#��`##�w#��###�#�(##��#�###Ւ#r�{##�0#k]U##��##��&amp;�###u�##</w:t>
        <w:tab/>
        <w:t>###</w:t>
      </w:r>
      <w:r>
        <w:rPr/>
        <w:t>蓝</w:t>
      </w:r>
      <w:r>
        <w:rPr/>
        <w:t>#�####�3#####</w:t>
        <w:br/>
        <w:t>��#�###��#</w:t>
      </w:r>
    </w:p>
    <w:p>
      <w:pPr>
        <w:pStyle w:val="PreformattedText"/>
        <w:bidi w:val="0"/>
        <w:jc w:val="left"/>
        <w:rPr/>
      </w:pPr>
      <w:r>
        <w:rPr/>
        <w:t>d##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��#�###Ԉo###�#"��##</w:t>
        <w:tab/>
        <w:t>#</w:t>
        <w:br/>
        <w:t>@�U######�U###U##��###�##�U##"�##��##(###��##8###��##J�##�U##Z�##�###d##��t##n##G� ##w$#l�M##e#C�`##�;</w:t>
        <w:tab/>
        <w:t>̖�##�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㑥</w:t>
      </w:r>
      <w:r>
        <w:rPr/>
        <w:t>##�7##�###�##$��##��#���##û##�H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�###�;</w:t>
        <w:tab/>
        <w:t>�*�##��##��*$###я�#(###���#�###-�R#�####�[#�###g}�#,###�y�#�###�vs#G###.w�#j###3z�###�#h|�##</w:t>
        <w:tab/>
        <w:t>�#5�#######�####�##��###�##��## ###��##0###��##EU##��##UU##��##_�#l��##i�#I�c##r##���##{�#</w:t>
      </w:r>
      <w:r>
        <w:rPr>
          <w:rtl w:val="true"/>
        </w:rPr>
        <w:t>܄</w:t>
      </w:r>
      <w:r>
        <w:rPr/>
        <w:t>�</w:t>
      </w:r>
      <w:r>
        <w:rPr/>
        <w:t>##�"</w:t>
        <w:br/>
        <w:t>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�U##��</w:t>
      </w:r>
    </w:p>
    <w:p>
      <w:pPr>
        <w:pStyle w:val="PreformattedText"/>
        <w:bidi w:val="0"/>
        <w:jc w:val="left"/>
        <w:rPr/>
      </w:pPr>
      <w:r>
        <w:rPr/>
        <w:t>͂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ʅ</w:t>
        <w:tab/>
        <w:t>�~s##�.#n{�##�#�x�##�X#�#U##��##�#-=###Z�3#�###C��#�###�~�#9###�y^#g###�tr#�###�o�#C###�l�#[###�i�</w:t>
        <w:br/>
        <w:t>�###�j*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#�#�p###</w:t>
      </w:r>
    </w:p>
    <w:p>
      <w:pPr>
        <w:pStyle w:val="PreformattedText"/>
        <w:bidi w:val="0"/>
        <w:jc w:val="left"/>
        <w:rPr/>
      </w:pPr>
      <w:r>
        <w:rPr/>
        <w:t>U##r�###�##uU###�##}U##*�##��##@###�U##P###��##]�#��Q##f�#s|D##of#qzF##x#</w:t>
        <w:tab/>
        <w:t>�y&gt;##��#�w�##�</w:t>
        <w:tab/>
      </w:r>
    </w:p>
    <w:p>
      <w:pPr>
        <w:pStyle w:val="PreformattedText"/>
        <w:bidi w:val="0"/>
        <w:jc w:val="left"/>
        <w:rPr/>
      </w:pPr>
      <w:r>
        <w:rPr/>
        <w:t>&gt;w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Q##�;</w:t>
        <w:br/>
        <w:t>hto##�-#�rc##ʳ#sp###�##j�##�##eU##�T##`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֙</w:t>
      </w:r>
      <w:r>
        <w:rPr/>
        <w:t>#/�###1�t%$###�}�#.###.v� �###nrI#,###|m1#####�h�#n###�e##(###Ha8#�###2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\�#r###\_e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###;##eU##</w:t>
      </w:r>
    </w:p>
    <w:p>
      <w:pPr>
        <w:pStyle w:val="PreformattedText"/>
        <w:bidi w:val="0"/>
        <w:jc w:val="left"/>
        <w:rPr/>
      </w:pPr>
      <w:r>
        <w:rPr/>
        <w:t>U##eU###�##p###"�##}U##:�##z�##N*#�v[##Z###pg##cg#xm!##lN</w:t>
        <w:tab/>
        <w:t>�k##zV#skS##��</w:t>
        <w:br/>
        <w:t>�j###��#�h&gt;##��#�eU##�U##`###�U##X###</w:t>
      </w:r>
      <w:r>
        <w:rPr>
          <w:rtl w:val="true"/>
        </w:rPr>
        <w:t>ڪ</w:t>
      </w:r>
      <w:r>
        <w:rPr/>
        <w:t>##P###�##J�##��##:�##��##(###��#####���#���2&lt;####}�&amp;�###�w~$!####q�"�###sm# _###</w:t>
        <w:tab/>
        <w:t>f�#^##</w:t>
      </w:r>
    </w:p>
    <w:p>
      <w:pPr>
        <w:pStyle w:val="PreformattedText"/>
        <w:bidi w:val="0"/>
        <w:jc w:val="left"/>
        <w:rPr/>
      </w:pPr>
      <w:r>
        <w:rPr/>
        <w:t>L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�#####�Uz#�###;R�#�###%Q</w:t>
        <w:br/>
        <w:tab/>
        <w:t>�###�M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�##UU##</w:t>
        <w:br/>
        <w:t>�##b�###�##r�##8###n###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W</w:t>
        <w:br/>
        <w:t>#�Y�##Xz</w:t>
        <w:br/>
        <w:t>4W8##h�#�V�##|�</w:t>
        <w:br/>
        <w:t>1T}##��##P###��##H###�U##=U##�U##5U##</w:t>
      </w:r>
      <w:r>
        <w:rPr>
          <w:rtl w:val="true"/>
        </w:rPr>
        <w:t>ڪ</w:t>
      </w:r>
      <w:r>
        <w:rPr>
          <w:rtl w:val="true"/>
        </w:rPr>
        <w:t>##*�##�##"�##��###�##��###�##��###`##��#@##+��#</w:t>
      </w:r>
      <w:r>
        <w:rPr>
          <w:rtl w:val="true"/>
        </w:rPr>
        <w:t>ސ�</w:t>
      </w:r>
      <w:r>
        <w:rPr/>
        <w:t>3</w:t>
      </w:r>
      <w:r>
        <w:rPr>
          <w:rtl w:val="true"/>
        </w:rPr>
        <w:t>�###</w:t>
      </w:r>
      <w:r>
        <w:rPr/>
        <w:t>2</w:t>
      </w:r>
      <w:r>
        <w:rPr/>
        <w:t>x�(�####q�&amp;U###Kk�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"�##</w:t>
      </w:r>
    </w:p>
    <w:p>
      <w:pPr>
        <w:pStyle w:val="PreformattedText"/>
        <w:bidi w:val="0"/>
        <w:jc w:val="left"/>
        <w:rPr/>
      </w:pPr>
      <w:r>
        <w:rPr/>
        <w:t>P`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�#1###cO�#'##</w:t>
        <w:br/>
        <w:t>�K�#�##</w:t>
        <w:tab/>
        <w:t>�H##</w:t>
      </w:r>
    </w:p>
    <w:p>
      <w:pPr>
        <w:pStyle w:val="PreformattedText"/>
        <w:bidi w:val="0"/>
        <w:jc w:val="left"/>
        <w:rPr/>
      </w:pPr>
      <w:r>
        <w:rPr/>
        <w:t>##</w:t>
        <w:tab/>
        <w:t>VE1#�##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@v#O##</w:t>
        <w:tab/>
        <w:t>�B####�#vP#######`###0###T�##?�#</w:t>
      </w:r>
    </w:p>
    <w:p>
      <w:pPr>
        <w:pStyle w:val="PreformattedText"/>
        <w:bidi w:val="0"/>
        <w:jc w:val="left"/>
        <w:rPr/>
      </w:pPr>
      <w:r>
        <w:rPr/>
        <w:t>A�##@^</w:t>
        <w:br/>
        <w:t>�&gt;�##SM#�&lt;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#�###*�##��## ###��###�##��###�##�G#�</w:t>
        <w:br/>
        <w:t>�##�##�###L�!#W###^��#G###�</w:t>
      </w:r>
      <w:r>
        <w:rPr>
          <w:rtl w:val="true"/>
        </w:rPr>
        <w:t>ٴ</w:t>
      </w:r>
      <w:r>
        <w:rPr/>
        <w:t>#�###���#E###��#_##+��#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2</w:t>
      </w:r>
      <w:r>
        <w:rPr/>
        <w:t>�####s}+�###�l-)�####fa'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1#'####M# �##</w:t>
        <w:tab/>
        <w:t>�F�#�###�A�#####�&lt;|#�###</w:t>
      </w:r>
    </w:p>
    <w:p>
      <w:pPr>
        <w:pStyle w:val="PreformattedText"/>
        <w:bidi w:val="0"/>
        <w:jc w:val="left"/>
        <w:rPr/>
      </w:pPr>
      <w:r>
        <w:rPr/>
        <w:t>7�#�###�48#####�2�#�####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8�###E#�5R###�#�)a##(�#�"�##@�</w:t>
        <w:tab/>
        <w:t>k#9##Z�#�</w:t>
        <w:br/>
        <w:t>�##mE</w:t>
        <w:br/>
        <w:t>�###�y/#5##</w:t>
        <w:br/>
        <w:t>��Z#R####��#u###җ?#�###�R#�###���##### ��#�###ϼ!#p##'</w:t>
        <w:tab/>
        <w:t>��#### x��#B###���#�##9��f#���5?###�ox.7###�h|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^*[##</w:t>
        <w:br/>
        <w:t>�R�)(##</w:t>
        <w:tab/>
        <w:t>�K�(Q####D�%�###�@A#�###n:�"6###�2�#�###Z,}#�###�&amp;�#�###q!�#,###�#�#�###Z#�#@###p#######�###W#1#�###�96#�###+K�</w:t>
        <w:tab/>
        <w:t>S###eWN</w:t>
        <w:br/>
        <w:t>####~a�#q###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 %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#&amp;|��#�##)'��#�##'ѸK#</w:t>
      </w:r>
    </w:p>
    <w:p>
      <w:pPr>
        <w:pStyle w:val="PreformattedText"/>
        <w:bidi w:val="0"/>
        <w:jc w:val="left"/>
        <w:rPr/>
      </w:pPr>
      <w:r>
        <w:rPr/>
        <w:t>##,�ȋ#�##,�ȋ#�##.\</w:t>
      </w:r>
      <w:r>
        <w:rPr>
          <w:rtl w:val="true"/>
        </w:rPr>
        <w:t>ڶ</w:t>
      </w:r>
      <w:r>
        <w:rPr>
          <w:rtl w:val="true"/>
        </w:rPr>
        <w:t>#:##+��#�##</w:t>
      </w:r>
      <w:r>
        <w:rPr/>
        <w:t>9</w:t>
      </w:r>
      <w:r>
        <w:rPr/>
        <w:t>��f#��\7*###�j�0�##</w:t>
      </w:r>
    </w:p>
    <w:p>
      <w:pPr>
        <w:pStyle w:val="PreformattedText"/>
        <w:bidi w:val="0"/>
        <w:jc w:val="left"/>
        <w:rPr/>
      </w:pPr>
      <w:r>
        <w:rPr/>
        <w:t>Xb�0�###pZ�0###</w:t>
        <w:tab/>
        <w:t>�Sh/####rM[+�###�D6+T###�8�)�###�*B#�###�&amp;�$1###�"�"�#####U"�######"�#####U ####### ######U #######!d#^#f##!�#�#�###[+!#�###�:U#�##%fK�#�##&amp;pX2</w:t>
        <w:tab/>
        <w:t>"##)ni####)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</w:t>
      </w:r>
      <w:r>
        <w:rPr>
          <w:rtl w:val="true"/>
        </w:rPr>
        <w:t>؋�</w:t>
      </w:r>
      <w:r>
        <w:rPr>
          <w:rtl w:val="true"/>
        </w:rPr>
        <w:t>#�##/���#</w:t>
      </w:r>
      <w:r>
        <w:rPr/>
        <w:t>0</w:t>
      </w:r>
      <w:r>
        <w:rPr>
          <w:rtl w:val="true"/>
        </w:rPr>
        <w:t>##</w:t>
      </w:r>
      <w:r>
        <w:rPr/>
        <w:t>2</w:t>
      </w:r>
      <w:r>
        <w:rPr/>
        <w:t>x�7#E##5#��#3##9</w:t>
        <w:br/>
        <w:t>�*#�##8�ͦ#�##:l�##�##9#�#�##F ��#t�C9####Feo5�##</w:t>
        <w:br/>
        <w:t>�\�5Q##</w:t>
        <w:tab/>
        <w:t>#V�2####kH�1�###�4�,####�-U0#####%U5U#### #5U#####�5U#####U5U######5U####</w:t>
        <w:br/>
        <w:t>�0#######-U#####U*�######(�#+#�#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(�#�#{##'�#�#�##*�3�#`##*�B�####,�R&lt;#�##/�a�</w:t>
        <w:tab/>
        <w:t>W##2�r:####6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d#�##8</w:t>
      </w:r>
      <w:r>
        <w:rPr>
          <w:rtl w:val="true"/>
        </w:rPr>
        <w:t>ڝ</w:t>
      </w:r>
      <w:r>
        <w:rPr/>
        <w:t>�</w:t>
      </w:r>
      <w:r>
        <w:rPr/>
        <w:t>#�##&lt;Ю##�##@���#&amp;##C��##P##C;�7#d##D��#=##F ��#t��;�###�_�8]##</w:t>
        <w:tab/>
        <w:t>#UM7Z####;#4F###+2�:�####-U=U####(#=U####"�@######U@######U=U####</w:t>
      </w:r>
    </w:p>
    <w:p>
      <w:pPr>
        <w:pStyle w:val="PreformattedText"/>
        <w:bidi w:val="0"/>
        <w:jc w:val="left"/>
        <w:rPr/>
      </w:pPr>
      <w:r>
        <w:rPr/>
        <w:t>U:�######:�#####�6�###v#�3y###�#o.�###�##0##�####.�#�#�##.W#p#}##-�#�#9##.�.�#�##1/&gt;:#7##3TN##�##4�\##Q##7wl#</w:t>
        <w:tab/>
        <w:t>�##&lt;G}T#�##?h��</w:t>
      </w:r>
    </w:p>
    <w:p>
      <w:pPr>
        <w:pStyle w:val="PreformattedText"/>
        <w:bidi w:val="0"/>
        <w:jc w:val="left"/>
        <w:rPr/>
      </w:pPr>
      <w:r>
        <w:rPr/>
        <w:t>##?+��#}##D���#�##DU�##i##L�ʼ####O^</w:t>
      </w:r>
      <w:r>
        <w:rPr/>
        <w:t>؎</w:t>
      </w:r>
      <w:r>
        <w:rPr/>
        <w:t>#�##P��s#;##Q��O#�|�@�###�CG7�###!8#@#####2�EU####0#B�####*�B�####%UEU#####�H######�EU####</w:t>
        <w:br/>
        <w:t>�EU######EU######@####�#q&lt;�###"#�9####a#4&lt;###�##6�</w:t>
        <w:br/>
        <w:t>6#</w:t>
      </w:r>
    </w:p>
    <w:p>
      <w:pPr>
        <w:pStyle w:val="PreformattedText"/>
        <w:bidi w:val="0"/>
        <w:jc w:val="left"/>
        <w:rPr/>
      </w:pPr>
      <w:r>
        <w:rPr/>
        <w:t>##5�#7#)##5;###�##4$#�#�##3I*:#�##4~9%#�##8"H�####9=W�#k##?'hp#�##Bky�</w:t>
        <w:br/>
        <w:t>�##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E��#</w:t>
      </w:r>
    </w:p>
    <w:p>
      <w:pPr>
        <w:pStyle w:val="PreformattedText"/>
        <w:bidi w:val="0"/>
        <w:jc w:val="left"/>
        <w:rPr/>
      </w:pPr>
      <w:r>
        <w:rPr/>
        <w:t>u##G�#J##M+��#�##RU��####T��1#�##Z�</w:t>
      </w:r>
      <w:r>
        <w:rPr>
          <w:rtl w:val="true"/>
        </w:rPr>
        <w:t>ߑ</w:t>
      </w:r>
      <w:r>
        <w:rPr/>
        <w:t>#/##Q��O#�wj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UEU####8#H#####2�J�####-UMU####%UP######UP######UMU####</w:t>
      </w:r>
    </w:p>
    <w:p>
      <w:pPr>
        <w:pStyle w:val="PreformattedText"/>
        <w:bidi w:val="0"/>
        <w:jc w:val="left"/>
        <w:rPr/>
      </w:pPr>
      <w:r>
        <w:rPr/>
        <w:t>UJ�######MU######J�###�##E6###2#�C|###l#�&gt;K###�##:�#r#�##;�#�####:�#�#s##:Z#�#�##9�#�#�##7�&amp;�#�##:&lt;6�#8##&lt;�C�#J##?SS##�##E&amp;b�#�##HMq#</w:t>
        <w:tab/>
        <w:t>F##K���####N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m�"#s##X���#M##Un��#�##[#��#�##\���#gq�E�##</w:t>
        <w:br/>
        <w:t>5=UP#####8#R�####0#R�####*�X##### #UU######UU######UU####</w:t>
        <w:br/>
        <w:t>�UU######R�######P######nLI###^#�H�###�#BC�###�##?�#z####B0</w:t>
      </w:r>
    </w:p>
    <w:p>
      <w:pPr>
        <w:pStyle w:val="PreformattedText"/>
        <w:bidi w:val="0"/>
        <w:jc w:val="left"/>
        <w:rPr/>
      </w:pPr>
      <w:r>
        <w:rPr/>
        <w:t>D#d##?�#\#�##?]#6####?H#�#�##?�'�#d##=#2(#6##A#?U#�##EcN�#�##I�Z�#�##M�hk#+##T?{�</w:t>
        <w:tab/>
        <w:t>�##WD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</w:t>
      </w:r>
      <w:r>
        <w:rPr>
          <w:rtl w:val="true"/>
        </w:rPr>
        <w:t>ۺ</w:t>
      </w:r>
      <w:r>
        <w:rPr/>
        <w:t>`#�##c���#�##h�</w:t>
      </w:r>
      <w:r>
        <w:rPr>
          <w:rtl w:val="true"/>
        </w:rPr>
        <w:t>ݝ</w:t>
      </w:r>
      <w:r>
        <w:rPr/>
        <w:t>#�##fy�#�OJm###�:�X#####5UZ�####-U]U####%U]U######Z�#####�]U####</w:t>
        <w:br/>
        <w:t>�]U####</w:t>
        <w:br/>
        <w:t>�Z�####</w:t>
        <w:br/>
        <w:t>�X#######UU######P#######K�###�##Fd###�##I2###�##F�#�#R##F##�#�##E�######E�!##�##D�(�#,##B�.�#�##Em;*#�##I�I#####LX##x##P�d�#�##V�v=#�##Z</w:t>
        <w:tab/>
        <w:t>�-</w:t>
        <w:br/>
        <w:t xml:space="preserve"> ##_���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jZ�#</w:t>
      </w:r>
    </w:p>
    <w:p>
      <w:pPr>
        <w:pStyle w:val="PreformattedText"/>
        <w:bidi w:val="0"/>
        <w:jc w:val="left"/>
        <w:rPr/>
      </w:pPr>
      <w:r>
        <w:rPr/>
        <w:t>###i�Ȉ#�##nq�G#�##o���#�MUP#####8#`#####2�b�####(#b�#####Ub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`#####</w:t>
        <w:br/>
        <w:t>�]U####</w:t>
        <w:br/>
        <w:t>�X#######UU#####�Q�###�##K�#�#u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M##[#o##J�###</w:t>
        <w:tab/>
        <w:t>##JQ#|#+##J�!�#�##JR(�####Jv0�#�##I$;u#�##LQG##�##P�Q5#�##VG^##�##\Rm##�##_~zx#t##e8��</w:t>
        <w:tab/>
        <w:t>�##j</w:t>
      </w:r>
      <w:r>
        <w:rPr/>
        <w:t>昴</w:t>
      </w:r>
      <w:r>
        <w:rPr/>
        <w:br/>
        <w:t>4##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z�[#w##rL�)#~J�UU####5Uh#####-Uj�#### #h#######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]U#####z_�###�#�T~###�##V#</w:t>
        <w:br/>
        <w:t>�#�##T##�#�##Q�#r#_##O�#X#�##Pu#}#8##P�#�####P�*#####O�0�#W##P%8+####O�B##�##T�P#####X�Z�####^�h�####b</w:t>
      </w:r>
    </w:p>
    <w:p>
      <w:pPr>
        <w:pStyle w:val="PreformattedText"/>
        <w:bidi w:val="0"/>
        <w:jc w:val="left"/>
        <w:rPr/>
      </w:pPr>
      <w:r>
        <w:rPr/>
        <w:t>uF#�##j��##5##m���</w:t>
        <w:tab/>
        <w:t>O##sc�t</w:t>
        <w:br/>
        <w:t>�##x´+#}##w�Ʈ</w:t>
      </w:r>
    </w:p>
    <w:p>
      <w:pPr>
        <w:pStyle w:val="PreformattedText"/>
        <w:bidi w:val="0"/>
        <w:jc w:val="left"/>
        <w:rPr/>
      </w:pPr>
      <w:r>
        <w:rPr/>
        <w:t>@##v���#vH#Z�####0#p#####"�p######�r�######uU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#pl�###?#�a�###�##X�#�#5#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Y�#�#�##Ww#d#[##Ue#u####V) �#P##U4$�#*##UB*�#2##VZ2�#u##Ur91####U#AM####W�J## ##\�YV#�##a�e##c##f�k�#�##l�|-#�##p6��#�##xʘ#</w:t>
        <w:tab/>
        <w:t>5##y#��</w:t>
        <w:br/>
        <w:t>3##y#��</w:t>
        <w:br/>
        <w:t>3##w�Ʈ</w:t>
      </w:r>
    </w:p>
    <w:p>
      <w:pPr>
        <w:pStyle w:val="PreformattedText"/>
        <w:bidi w:val="0"/>
        <w:jc w:val="left"/>
        <w:rPr/>
      </w:pPr>
      <w:r>
        <w:rPr/>
        <w:t>@B�`#####(#uU#####�x######�}U######x#######uU######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  <w:br/>
        <w:t>�z�#####jr####�#[d�###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#`}#�#9##]�#�#�##[�###V##[##W#�##[�"�#e##["&amp;�#2##[b+�#0##["3Z#d##[�;�#�##\�A�#t##\�I�#m##`�W�#�##c�a4#�##j�i##�##ojv�#�##u���#"##xi��#U##xʘ#</w:t>
        <w:tab/>
        <w:t>5##xʘ#</w:t>
        <w:tab/>
        <w:t>5##y#��</w:t>
        <w:br/>
        <w:t>3B�`######U}U######��######��#####�}U#####�z�######x#######uU####</w:t>
        <w:br/>
        <w:t>���####</w:t>
        <w:br/>
        <w:t>��######�s�######hH###�##j�#�#�##e�#�#�##cq#6#u##aO#�#</w:t>
      </w:r>
    </w:p>
    <w:p>
      <w:pPr>
        <w:pStyle w:val="PreformattedText"/>
        <w:bidi w:val="0"/>
        <w:jc w:val="left"/>
        <w:rPr/>
      </w:pPr>
      <w:r>
        <w:rPr/>
        <w:t>##`�#�#�##`1$�#d##`�(�#=##aU-e#&lt;##a=4�#j##`�&lt;�#�##a�CN#7##bHJ�#�##d#VA#�##i#`L#�##n�f@#,##t�t�#Y##w�%#r##w�%#r##xi��#U##xi��#U##xʘ#</w:t>
        <w:tab/>
        <w:t>5@#h#######�U######��####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U#####.t�###�##u##�#�##p##�#�##k�#c#�##g�#�#n##f�#�####e##�#�##e�'K#y##f�+�#`##g#/�#h##gF61#�##g#&gt;E#�##hKET####i%Lt#�##ixS�#�##l4^Z#�##q�c�####v�o�#�##w�xp###w�xp###w�%#r##w�%#r##xi��#U:�mU######�U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#|w#�#�##z�#y#Q##u@###g##q!#$#�##m##�#Q##lt#}#!##j�#�####k�)t#�##lM-�#�##k�1d#}##m;7�#�##mY?L#�##n�F�#�##nVMU#i##n�UL####qu\D#�##u�h##:##u�h##:##v�o�#�##w�xp###w�xp###w�xp###w�%#r2�r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��F#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&amp;#�#K##z�#x#r##v�#�#�##tp#�#q##r7!o#=##pR!p#*##qb+�#�##r#0V#�##q~3##�##s�8�#�##s�@�#�##s�G�#�##t�O�#N##u�V�#�##v�][#�##uJa##U##u�h##:##u�h##:##v�o�#�##v�o�#�##w�xp###w�%#r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n�S###�##��</w:t>
        <w:br/>
        <w:t>J#@##��#k#�##��#d#�##�r#�#2##�k!�#�##��#�#�##�8$�#�##�#$�#�##�#$�#�##��1##�##�F4@#�##�z8S#�##�;�#�##~�?�#�##}+H�#�##{�O&lt;####zQS�#p##y^V�#�##xQY�####xQY�####v�][#�##v�][#�##uJa##U##uJa##U##v�o�#���###;#8��####</w:t>
        <w:tab/>
        <w:t>G��######��###U##��###U##��##%U##�U##*�##��##2�##��##2�##��##2�##��##2�##��##5U##��##MU##ª##R�##�U##X###�##Z�##ʪ##mU##ʪ##uU##ʪ##x###�[##�t##�M##��#R��##�A#���##��#�Χ##�##uκ##��#��n##��#���##�5#1�g##��#eЍ##�N#�о##��</w:t>
        <w:tab/>
        <w:t>���##��</w:t>
        <w:tab/>
        <w:t>�К##��</w:t>
        <w:br/>
        <w:t>O�r##�w#¡p#Z###F��###�#%��###�#%�###</w:t>
        <w:tab/>
        <w:t>s##��####</w:t>
        <w:tab/>
        <w:t>G��######��###U##�U##"�##�U##*�##�U##*�##��##2�##��##2�##��##2�##��##8###��##MU##�U##X###�##]U##ʪ##mU##ʪ##uU##ʪ##z�##�M##��#R��##��#-��##��#�β##�x#��n##��#���##�5#1��##��#�Ѝ##�N#�о##��</w:t>
        <w:tab/>
        <w:t>�К##��</w:t>
        <w:br/>
        <w:t>O�.##�l#-�3##��#��R##��#n</w:t>
        <w:tab/>
        <w:t>�###</w:t>
      </w:r>
      <w:r>
        <w:rPr>
          <w:rtl w:val="true"/>
        </w:rPr>
        <w:t>ڨ�</w:t>
      </w:r>
      <w:r>
        <w:rPr>
          <w:rtl w:val="true"/>
        </w:rPr>
        <w:t>###;#</w:t>
      </w:r>
      <w:r>
        <w:rPr/>
        <w:t>8</w:t>
      </w:r>
      <w:r>
        <w:rPr/>
        <w:t>��###�#%��###�#%�###</w:t>
        <w:tab/>
        <w:t>s##��####</w:t>
        <w:tab/>
        <w:t>G��######��###U##�U##"�##�U##*�##�U##*�##��##2�##��##2�##��##8###��##MU##�U##X###�##]U##ʪ##mU##ʪ##uU##ʪ##z�##�M##��#R��##��#-��##�h#?�f##�r#��n##��#�Ͳ##��#���##�f#B�2##��</w:t>
        <w:tab/>
        <w:t>#ϓ##�&gt;</w:t>
        <w:tab/>
        <w:t>��###�###�###�c#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x#4�n</w:t>
        <w:tab/>
        <w:t>�###</w:t>
      </w:r>
      <w:r>
        <w:rPr>
          <w:rtl w:val="true"/>
        </w:rPr>
        <w:t>ڨ�</w:t>
      </w:r>
      <w:r>
        <w:rPr>
          <w:rtl w:val="true"/>
        </w:rPr>
        <w:t>###;#</w:t>
      </w:r>
      <w:r>
        <w:rPr/>
        <w:t>8</w:t>
      </w:r>
      <w:r>
        <w:rPr>
          <w:rtl w:val="true"/>
        </w:rPr>
        <w:t>��###;#</w:t>
      </w:r>
      <w:r>
        <w:rPr/>
        <w:t>8</w:t>
      </w:r>
      <w:r>
        <w:rPr/>
        <w:t>��###�#%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##</w:t>
        <w:tab/>
        <w:t>G��###U##�U##"�##��##*�##��##*�##�U##-U##��##2�##��##8###�U##@###ª##R�##�##]U##�##j�##ʪ##uU##ʼ##{�#</w:t>
        <w:tab/>
        <w:t>��##��#?��##��#��###�0#��*##��#��7##�_#g�s##�+#%��##�@</w:t>
        <w:tab/>
        <w:t>H˰##��</w:t>
        <w:br/>
        <w:t>V�}##��#$�##�##���##��</w:t>
      </w:r>
    </w:p>
    <w:p>
      <w:pPr>
        <w:pStyle w:val="PreformattedText"/>
        <w:bidi w:val="0"/>
        <w:jc w:val="left"/>
        <w:rPr/>
      </w:pPr>
      <w:r>
        <w:rPr/>
        <w:t>D�/##ƚ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�#S�m#�###N�p#Z###F�p#Z###F��###;#8��###�#%�###</w:t>
        <w:tab/>
        <w:t>p#Ю�####</w:t>
        <w:tab/>
        <w:t>G�U###U##��###U##�U##"�##��##*�##��##*�##��##2�##��##2�##�U##=U##ª##P###�##]U##�##h###ʪ##uU##�B##}}#���##�1#p�###��#��[##��#�Ǩ##��#��###��#��q##��</w:t>
        <w:tab/>
        <w:t>#�W##�%</w:t>
        <w:br/>
        <w:t>#�g##��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̛#��"##�##�b##�v#��&lt;#�###!�n</w:t>
        <w:tab/>
        <w:t>�###</w:t>
      </w:r>
      <w:r>
        <w:rPr>
          <w:rtl w:val="true"/>
        </w:rPr>
        <w:t>ڡ</w:t>
      </w:r>
      <w:r>
        <w:rPr/>
        <w:t>p#Z###F�p#Z###F��###�#��T###�##�n###w#�N###+#9�U###U##��###U##��##*�##��##*�##��##*�##��##2�##��##:�##�U##J�##�##]U##�U##h###�U##uU##Ţ##~##��u##�!#��"##��#��###��#&lt;�U##��#���##�</w:t>
        <w:br/>
        <w:t>#�Ŷ##��</w:t>
        <w:br/>
        <w:t>0�2##��#L�r##�6</w:t>
      </w:r>
    </w:p>
    <w:p>
      <w:pPr>
        <w:pStyle w:val="PreformattedText"/>
        <w:bidi w:val="0"/>
        <w:jc w:val="left"/>
        <w:rPr/>
      </w:pPr>
      <w:r>
        <w:rPr/>
        <w:t>#��##�##S�9##�##��###�_#�½##�#!�=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###!�m#�###N�n</w:t>
        <w:tab/>
        <w:t>�###</w:t>
      </w:r>
      <w:r>
        <w:rPr>
          <w:rtl w:val="true"/>
        </w:rPr>
        <w:t>ڛ</w:t>
      </w:r>
      <w:r>
        <w:rPr/>
        <w:t>n</w:t>
        <w:tab/>
        <w:t>�###</w:t>
      </w:r>
      <w:r>
        <w:rPr>
          <w:rtl w:val="true"/>
        </w:rPr>
        <w:t>ڛ</w:t>
      </w:r>
      <w:r>
        <w:rPr/>
        <w:t>3</w:t>
      </w:r>
      <w:r>
        <w:rPr/>
        <w:t>#B###��|###?#H��#####</w:t>
        <w:br/>
        <w:t>��###k#�###U##��## ###��##"�##��##(###��##*�##��##-U##�U##8###��##EU##��##X###��##eU##��##p###��##y�#c�y##��#7�###�x#͹a##�</w:t>
      </w:r>
    </w:p>
    <w:p>
      <w:pPr>
        <w:pStyle w:val="PreformattedText"/>
        <w:bidi w:val="0"/>
        <w:jc w:val="left"/>
        <w:rPr/>
      </w:pPr>
      <w:r>
        <w:rPr/>
        <w:t>#;��##�4# ��##��</w:t>
        <w:tab/>
        <w:t>���##��#9�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�#,�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M#Z�;##�##�� ##��#S�m##�.#&amp;��#�###�m#�###N�m#�###N��#@###</w:t>
      </w:r>
      <w:r>
        <w:rPr/>
        <w:t>可</w:t>
      </w:r>
      <w:r>
        <w:rPr/>
        <w:t>#�####�######7�d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#Z��######�U###U##��##%U##��##(###��##(###��##0###��##@###��##R�##�U##`###��##k�##�'##u}#3�f##~�#Ϭ}##��#l��##��#&amp;��##�2#</w:t>
      </w:r>
      <w:r>
        <w:rPr/>
        <w:t>ஜ</w:t>
      </w:r>
      <w:r>
        <w:rPr/>
        <w:t>##��#%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amp;##�3##�+#�###��#��##Ǆ#m�</w:t>
        <w:br/>
        <w:t>##�z#ҝ�##</w:t>
      </w:r>
      <w:r>
        <w:rPr/>
        <w:t>۬</w:t>
      </w:r>
      <w:r>
        <w:rPr/>
        <w:t>#�x###�##��#�###��&lt;#�###!��#�###��#</w:t>
      </w:r>
    </w:p>
    <w:p>
      <w:pPr>
        <w:pStyle w:val="PreformattedText"/>
        <w:bidi w:val="0"/>
        <w:jc w:val="left"/>
        <w:rPr/>
      </w:pPr>
      <w:r>
        <w:rPr/>
        <w:t>d##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��#�###Ԅ�#_###�t#####���##</w:t>
        <w:tab/>
        <w:t>#</w:t>
        <w:br/>
        <w:t>@�U###�##��######��## ###��##%U##��##%U##��##*�##��##:�##��##J�##��##Z�##��##g##T�]##p�#��##y4#̠�##�R#|�~##�##S�y##�]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</w:t>
      </w:r>
    </w:p>
    <w:p>
      <w:pPr>
        <w:pStyle w:val="PreformattedText"/>
        <w:bidi w:val="0"/>
        <w:jc w:val="left"/>
        <w:rPr/>
      </w:pPr>
      <w:r>
        <w:rPr/>
        <w:t>Ԛ�##��##��##��#</w:t>
      </w:r>
      <w:r>
        <w:rPr>
          <w:rtl w:val="true"/>
        </w:rPr>
        <w:t>ߘ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##ȹ#\��##��#���##�Q</w:t>
      </w:r>
    </w:p>
    <w:p>
      <w:pPr>
        <w:pStyle w:val="PreformattedText"/>
        <w:bidi w:val="0"/>
        <w:jc w:val="left"/>
        <w:rPr/>
      </w:pPr>
      <w:r>
        <w:rPr/>
        <w:t>#B�##��##��#�###���#n###&lt;�+#R###��#�###�y�#�###�vs#G###.r�#A###�sr#{###�x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#</w:t>
        <w:tab/>
        <w:t>�#5��###�##��######�U## ###��##"�##�U##"�##�U##2�##�U##EU##�U##UU##�###_U#��{##k�#C�/##t~#p�4##|l#&gt;��##�u</w:t>
        <w:tab/>
        <w:t>��##�1#č�##�N</w:t>
      </w:r>
    </w:p>
    <w:p>
      <w:pPr>
        <w:pStyle w:val="PreformattedText"/>
        <w:bidi w:val="0"/>
        <w:jc w:val="left"/>
        <w:rPr/>
      </w:pPr>
      <w:r>
        <w:rPr/>
        <w:t>!�###�v##��##�T#� ##��#</w:t>
      </w:r>
      <w:r>
        <w:rPr/>
        <w:t>뇷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S�</w:t>
        <w:tab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</w:t>
      </w:r>
      <w:r>
        <w:rPr>
          <w:rtl w:val="true"/>
        </w:rPr>
        <w:t>ؿ</w:t>
      </w:r>
      <w:r>
        <w:rPr/>
        <w:tab/>
        <w:t>�y�##��#�#�##��##��#�###���#`###|_#�###�u/#3###%r�#�###jmO#�###�j�</w:t>
        <w:br/>
        <w:t>####�h�#�###Pg�###�#�l:#####�o�##</w:t>
        <w:br/>
        <w:t>�#2r�######z�###�##z�## ###x### ###�###-U##�U##@###�U##P###��##Z##���##cJ##�,##k�#t�##t�</w:t>
        <w:tab/>
        <w:t>%�##~�</w:t>
        <w:br/>
        <w:t>@�##��#�?##��</w:t>
      </w:r>
    </w:p>
    <w:p>
      <w:pPr>
        <w:pStyle w:val="PreformattedText"/>
        <w:bidi w:val="0"/>
        <w:jc w:val="left"/>
        <w:rPr/>
      </w:pPr>
      <w:r>
        <w:rPr/>
        <w:t>_z�##��</w:t>
      </w:r>
    </w:p>
    <w:p>
      <w:pPr>
        <w:pStyle w:val="PreformattedText"/>
        <w:bidi w:val="0"/>
        <w:jc w:val="left"/>
        <w:rPr/>
      </w:pPr>
      <w:r>
        <w:rPr/>
        <w:t>D{##��</w:t>
      </w:r>
    </w:p>
    <w:p>
      <w:pPr>
        <w:pStyle w:val="PreformattedText"/>
        <w:bidi w:val="0"/>
        <w:jc w:val="left"/>
        <w:rPr/>
      </w:pPr>
      <w:r>
        <w:rPr/>
        <w:t>!z�##��</w:t>
        <w:br/>
        <w:t>#yw##ƀ#$s�##Ӷ#�y�##��#�p###�###�##��</w:t>
        <w:tab/>
        <w:t>_�i!f###VxD#�####t##s###tn�#r###�i�#t###4g</w:t>
        <w:br/>
        <w:t>#####F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_"</w:t>
        <w:tab/>
        <w:t>�###�\B#�###u]�###�#�_$###�#�eU##</w:t>
        <w:br/>
        <w:t>�##h####�##h#######mU###U##r�##(###z�##:�##x###H###u�##T9#�t###]$#;p�##f##+p�##o�</w:t>
        <w:br/>
        <w:t>#k�##x,#Lm0##�##�n8##��</w:t>
        <w:br/>
        <w:t>�n###��</w:t>
        <w:tab/>
        <w:t>#ms##��#�l�##�)#�Z�##Ҫ##eU##�##`###�##MU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/#�###cs�#%###8nw#####�g�#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###`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U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###�#YUU##</w:t>
      </w:r>
    </w:p>
    <w:p>
      <w:pPr>
        <w:pStyle w:val="PreformattedText"/>
        <w:bidi w:val="0"/>
        <w:jc w:val="left"/>
        <w:rPr/>
      </w:pPr>
      <w:r>
        <w:rPr/>
        <w:t>U##X####�##Z�######`### ###j�##2�##in##C9#�f�##M�#�]`##S�#�\C##]A#�\�##j�</w:t>
        <w:br/>
        <w:t>Y_P##|�</w:t>
        <w:br/>
        <w:t>#`�##��#�[�##��#�`###��##UU##��##UU##�##H#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T##8###��##"�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|N&amp;.###�oL �###Xh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O##</w:t>
      </w:r>
    </w:p>
    <w:p>
      <w:pPr>
        <w:pStyle w:val="PreformattedText"/>
        <w:bidi w:val="0"/>
        <w:jc w:val="left"/>
        <w:rPr/>
      </w:pPr>
      <w:r>
        <w:rPr/>
        <w:t>,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#�###�S�#�##</w:t>
        <w:br/>
        <w:t>�Q##L##</w:t>
        <w:br/>
        <w:t>�K�#�##</w:t>
        <w:br/>
        <w:t>#H�# ##</w:t>
        <w:tab/>
        <w:t>�D�#�##</w:t>
        <w:tab/>
        <w:t>�B�#�##</w:t>
        <w:br/>
        <w:t>�FF###�#AH###</w:t>
        <w:br/>
        <w:t>�##J�######MU######]U##-U##Tt##8�#�PP##B�#�L,##J�#&gt;MT##Z##�J�##ln##L###�+#�H###�U##@###�U##5U##�U##*�##�##%U##�T###U##�###U##�###�##�###�##�Y#�###���#�yl(S####k#!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##</w:t>
      </w:r>
    </w:p>
    <w:p>
      <w:pPr>
        <w:pStyle w:val="PreformattedText"/>
        <w:bidi w:val="0"/>
        <w:jc w:val="left"/>
        <w:rPr/>
      </w:pPr>
      <w:r>
        <w:rPr/>
        <w:t>#]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�#s###�T/#,##</w:t>
        <w:br/>
        <w:t>�M�#W##</w:t>
        <w:br/>
        <w:t>#I</w:t>
      </w:r>
    </w:p>
    <w:p>
      <w:pPr>
        <w:pStyle w:val="PreformattedText"/>
        <w:bidi w:val="0"/>
        <w:jc w:val="left"/>
        <w:rPr/>
      </w:pPr>
      <w:r>
        <w:rPr/>
        <w:t>#]##</w:t>
        <w:tab/>
        <w:t>bD,#y###�?M#�##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6�</w:t>
        <w:tab/>
        <w:t>####�3�#�###�1p#:###i8#######:�##</w:t>
      </w:r>
    </w:p>
    <w:p>
      <w:pPr>
        <w:pStyle w:val="PreformattedText"/>
        <w:bidi w:val="0"/>
        <w:jc w:val="left"/>
        <w:rPr/>
      </w:pPr>
      <w:r>
        <w:rPr/>
        <w:t>U##J�##%U##EQ##3�#^;'##9{#x9�##L�#i7,##b##�0###uU##"�##��######�U###U##�U###G##��#C#�##�</w:t>
      </w:r>
    </w:p>
    <w:p>
      <w:pPr>
        <w:pStyle w:val="PreformattedText"/>
        <w:bidi w:val="0"/>
        <w:jc w:val="left"/>
        <w:rPr/>
      </w:pPr>
      <w:r>
        <w:rPr/>
        <w:t>#�###�?#y#�##�T###3##į#`#o##</w:t>
      </w:r>
      <w:r>
        <w:rPr>
          <w:rtl w:val="true"/>
        </w:rPr>
        <w:t>߄</w:t>
      </w:r>
      <w:r>
        <w:rPr>
          <w:rtl w:val="true"/>
        </w:rPr>
        <w:t>#�</w:t>
      </w:r>
      <w:r>
        <w:rPr/>
        <w:t>#3##</w:t>
      </w:r>
      <w:r>
        <w:rPr/>
        <w:t>�#####+��#�yl(S####f�"�##</w:t>
      </w:r>
    </w:p>
    <w:p>
      <w:pPr>
        <w:pStyle w:val="PreformattedText"/>
        <w:bidi w:val="0"/>
        <w:jc w:val="left"/>
        <w:rPr/>
      </w:pPr>
      <w:r>
        <w:rPr/>
        <w:t>Y_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i###�Tp#k###7N8####</w:t>
        <w:br/>
        <w:t>{G�#�##</w:t>
        <w:tab/>
        <w:t>�At#�###�&lt;9#�###060#�###[1##�###�+##�####'�</w:t>
      </w:r>
    </w:p>
    <w:p>
      <w:pPr>
        <w:pStyle w:val="PreformattedText"/>
        <w:bidi w:val="0"/>
        <w:jc w:val="left"/>
        <w:rPr/>
      </w:pPr>
      <w:r>
        <w:rPr/>
        <w:br/>
        <w:t>###�$T</w:t>
        <w:br/>
        <w:t xml:space="preserve"> ####"�#�###�&amp;b###�#�1�###�#� �## �#�#�##7}#X#�##P####�##a�#�###Kcs</w:t>
      </w:r>
    </w:p>
    <w:p>
      <w:pPr>
        <w:pStyle w:val="PreformattedText"/>
        <w:bidi w:val="0"/>
        <w:jc w:val="left"/>
        <w:rPr/>
      </w:pPr>
      <w:r>
        <w:rPr/>
        <w:t>;##</w:t>
        <w:tab/>
        <w:t>z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x�#|###8� #Q###��#�###��#�##$���#'##&amp;k��#�#3##į#`###N�##�###���#�##+��#�vf*+###�a�%x##</w:t>
      </w:r>
    </w:p>
    <w:p>
      <w:pPr>
        <w:pStyle w:val="PreformattedText"/>
        <w:bidi w:val="0"/>
        <w:jc w:val="left"/>
        <w:rPr/>
      </w:pPr>
      <w:r>
        <w:rPr/>
        <w:t>#[�"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# �###aO#!##</w:t>
        <w:br/>
        <w:t>�H�#�##</w:t>
        <w:tab/>
        <w:t>ZA�#####�:x#E###�3�#K###�.�#u###�);#H###=$##f###�#�#�###�#{#|###�#�</w:t>
      </w:r>
    </w:p>
    <w:p>
      <w:pPr>
        <w:pStyle w:val="PreformattedText"/>
        <w:bidi w:val="0"/>
        <w:jc w:val="left"/>
        <w:rPr/>
      </w:pPr>
      <w:r>
        <w:rPr/>
        <w:t>=###�#�</w:t>
        <w:br/>
        <w:t>�###�#######�##</w:t>
        <w:tab/>
        <w:t>##'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;###�7h#�###�H�#�###</w:t>
        <w:tab/>
        <w:t>T�</w:t>
        <w:br/>
        <w:t>####�`F#�###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V#/###��#�###��#�##$���#'##&amp;k��#�##,�ȋ#�## Fύ#z###���#�##+��#�s}+�###�_h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amp;####KP�%[##</w:t>
        <w:tab/>
        <w:t>�I�$�###xA�#"###�&lt;D!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###</w:t>
      </w:r>
    </w:p>
    <w:p>
      <w:pPr>
        <w:pStyle w:val="PreformattedText"/>
        <w:bidi w:val="0"/>
        <w:jc w:val="left"/>
        <w:rPr/>
      </w:pPr>
      <w:r>
        <w:rPr/>
        <w:t>#U"�#####� ######U ######�#U####</w:t>
      </w:r>
    </w:p>
    <w:p>
      <w:pPr>
        <w:pStyle w:val="PreformattedText"/>
        <w:bidi w:val="0"/>
        <w:jc w:val="left"/>
        <w:rPr/>
      </w:pPr>
      <w:r>
        <w:rPr/>
        <w:t>U#U####</w:t>
        <w:br/>
        <w:t>�#�#####U#######�####�###�###�###�#5#O###+!C#####�0_#/###Z?�######P�</w:t>
        <w:tab/>
        <w:t>####�bc#v###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%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#&amp;|��#�##)'��#�##-5�##`##,�ȋ#�##:l�##�##9#�#�##9��f#�p�-{###�Z�+1##</w:t>
        <w:br/>
        <w:t>�S�*x##</w:t>
        <w:tab/>
        <w:t>dJ8)"###�E�'####�(#*�####"�*�#####U*�#####�*�#####U*�######*�####</w:t>
        <w:br/>
        <w:t>�(#######%U#####� �###B#�#X###�###�#�#####5#�#####T#�#�###�#1#~###t)�#�###-:�#�## �HM#�###EY�</w:t>
        <w:tab/>
        <w:t>�##$�hu#[##)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�##�##/���#0##2x�7#E##5#��#3##9</w:t>
        <w:br/>
        <w:t>�*#�##8�ͦ#�##:l�##�##F ��#tn!.�###RU�/�###�N�,�###�0#2�####(#0#####%U2�#### #2�#####�2�#####U5U######2�####</w:t>
        <w:br/>
        <w:t>�0######U-U######+B###�#�'�###�#r$H###�###�#�#�###H#+#�#####�#</w:t>
        <w:tab/>
        <w:t>###�#_#�## �$�####$�0u#A##'�@�####,�R&lt;#�##/�a�</w:t>
        <w:tab/>
        <w:t>W##2�v##�##2�#</w:t>
      </w:r>
    </w:p>
    <w:p>
      <w:pPr>
        <w:pStyle w:val="PreformattedText"/>
        <w:bidi w:val="0"/>
        <w:jc w:val="left"/>
        <w:rPr/>
      </w:pPr>
      <w:r>
        <w:rPr/>
        <w:t>k##9#�a####6#�##s##&gt;(�w#?##@���#&amp;##C��##P##C;�7#d##F ��#tkR0b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8#####0#8#####*�:�####(#8#####"�8##### #:�#####U=U####</w:t>
      </w:r>
    </w:p>
    <w:p>
      <w:pPr>
        <w:pStyle w:val="PreformattedText"/>
        <w:bidi w:val="0"/>
        <w:jc w:val="left"/>
        <w:rPr/>
      </w:pPr>
      <w:r>
        <w:rPr/>
        <w:t>U:�######:�#####�6�###v##3�###�#�0s###�#;-####�#�'�###�###�#�#1##$t#d####$&amp;###;##$�#\#r##&amp;�!�#y##)O+�#�##-+8M#�##0zIF#�##6#Z�#�##8�i�</w:t>
        <w:tab/>
        <w:t>f##&lt;G}T#�##?h��</w:t>
      </w:r>
    </w:p>
    <w:p>
      <w:pPr>
        <w:pStyle w:val="PreformattedText"/>
        <w:bidi w:val="0"/>
        <w:jc w:val="left"/>
        <w:rPr/>
      </w:pPr>
      <w:r>
        <w:rPr/>
        <w:t>##E*�##5##J9�*#�##DU�##i##L�ʼ####O^</w:t>
      </w:r>
      <w:r>
        <w:rPr/>
        <w:t>؎</w:t>
      </w:r>
      <w:r>
        <w:rPr/>
        <w:t>#�##Q��O#�h92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U=U####0#@#####*�B�####%UB�#### #EU######EU######B�####</w:t>
        <w:br/>
        <w:t>�B�#####�A$###j#�&gt;K###�#�9####a#P5�###�#�2%###�#P*�###�##+##V####+</w:t>
      </w:r>
    </w:p>
    <w:p>
      <w:pPr>
        <w:pStyle w:val="PreformattedText"/>
        <w:bidi w:val="0"/>
        <w:jc w:val="left"/>
        <w:rPr/>
      </w:pPr>
      <w:r>
        <w:rPr/>
        <w:tab/>
        <w:t>�#R##*�#�#l##*p###z##)6#�#,##-�*�#A##1�5�#O##5PDo#�##9YP�#�##?-a�#$##EWvy</w:t>
        <w:br/>
        <w:t>/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_�0</w:t>
      </w:r>
    </w:p>
    <w:p>
      <w:pPr>
        <w:pStyle w:val="PreformattedText"/>
        <w:bidi w:val="0"/>
        <w:jc w:val="left"/>
        <w:rPr/>
      </w:pPr>
      <w:r>
        <w:rPr/>
        <w:t>###P���#h##U���#f##Rz�?#�##X#��#�##\���#gd#4�##</w:t>
        <w:br/>
        <w:t>�2�EU####-UEU####*�J�####"�J�#####�J�#####�H#####</w:t>
      </w:r>
    </w:p>
    <w:p>
      <w:pPr>
        <w:pStyle w:val="PreformattedText"/>
        <w:bidi w:val="0"/>
        <w:jc w:val="left"/>
        <w:rPr/>
      </w:pPr>
      <w:r>
        <w:rPr/>
        <w:t>UH#######J�#####bF�#####�C|###l##@####�##:�###I##3�###�##//######1�#�#�##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j##/�#�#�##/�#�#�##.a#�####0}'�#�##4�1�#�##8�&gt;}#�##&gt;#K-#�##C�YZ####H#g�#V##N{|.</w:t>
        <w:br/>
        <w:t>###Q}�R#�##Y</w:t>
      </w:r>
      <w:r>
        <w:rPr>
          <w:rtl w:val="true"/>
        </w:rPr>
        <w:t>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#�&lt;#�##^MƸ#�##`���#`##]��##�_F7###</w:t>
        <w:tab/>
        <w:t>&gt;2�MU####-UP#####(#R�#####UR�#####UP#######R�######R�######P######nLI###^##J�###�##E6###2#�&gt;K###�#�6�###J##5�#�#v##6�</w:t>
        <w:tab/>
        <w:t>P#0##6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#6##�#�##4�#�#�##3� </w:t>
      </w:r>
    </w:p>
    <w:p>
      <w:pPr>
        <w:pStyle w:val="PreformattedText"/>
        <w:bidi w:val="0"/>
        <w:jc w:val="left"/>
        <w:rPr/>
      </w:pPr>
      <w:r>
        <w:rPr/>
        <w:t>#�##4</w:t>
        <w:tab/>
        <w:t>&amp;�#�##8�/4#&lt;##&lt;�:�#^##A#In#�##EQT�#}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#QGv{</w:t>
        <w:tab/>
        <w:t>Z##W3��</w:t>
        <w:tab/>
        <w:t>�##\՘�#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��#`=U@#####2�UU####*�X#####"�X#######X#####</w:t>
        <w:br/>
        <w:t>�]U####</w:t>
        <w:br/>
        <w:t>�Z�####</w:t>
        <w:br/>
        <w:t>�X#######UU######R�######P######�H�###�##@####�#-;&amp;###�##=##�####;�#V#"##;##�#�##9�#T####;y#�#�##;)!H#�##9,'�#�##;d.�####?�9�####EDD-#�##I�N�#�##O\[�#�##U;k##�##Y�{#</w:t>
        <w:tab/>
        <w:t>$##a#�L</w:t>
        <w:tab/>
        <w:t>{##b��#</w:t>
        <w:br/>
        <w:t>�##b��#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EU####-UZ�####%U`######�`#####</w:t>
      </w:r>
    </w:p>
    <w:p>
      <w:pPr>
        <w:pStyle w:val="PreformattedText"/>
        <w:bidi w:val="0"/>
        <w:jc w:val="left"/>
        <w:rPr/>
      </w:pPr>
      <w:r>
        <w:rPr/>
        <w:t>UeU####</w:t>
        <w:br/>
        <w:t>�b�####</w:t>
        <w:br/>
        <w:t>�`#####</w:t>
        <w:br/>
        <w:t>�]U####</w:t>
        <w:br/>
        <w:t>�X#####</w:t>
        <w:br/>
        <w:t>�X#######R�#####nLI###^#�Gg###M##?�#c#&lt;##D7</w:t>
        <w:br/>
        <w:t>l#�##A�#)#F##A1#�#�##@�#5#q##@t#�#�##@�!�#�##@�)?#z##?#/W#;##C�61#c##HCB�#x##M�M�#a##R#X�#M##W�g##f##_5q+#�##bU##�##bo��</w:t>
        <w:tab/>
        <w:t>�##bo��</w:t>
        <w:tab/>
        <w:t>�##b��#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#J�####%U`######Ub�#####Ue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`#####</w:t>
        <w:br/>
        <w:t>�`#####</w:t>
        <w:br/>
        <w:t>�]U####</w:t>
        <w:br/>
        <w:t>�X######�Ri#####�H�###\##J�</w:t>
        <w:tab/>
        <w:tab/>
        <w:t>#�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#F�###c##G�#[#�##EO#�#w##F�#�#�##F�"�#�##F4)�#D##Dk0##�##GL6d#�##K�&gt;##�##P�K�#�##T�U�#�##[�^##G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##b</w:t>
      </w:r>
    </w:p>
    <w:p>
      <w:pPr>
        <w:pStyle w:val="PreformattedText"/>
        <w:bidi w:val="0"/>
        <w:jc w:val="left"/>
        <w:rPr/>
      </w:pPr>
      <w:r>
        <w:rPr/>
        <w:t>uF#�##bU##�##bU##�##b��#</w:t>
        <w:br/>
        <w:t>�5UP######Ub�#####Uh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eU####</w:t>
        <w:br/>
        <w:t>�`#####</w:t>
        <w:br/>
        <w:t>�X######�X�###?##MC#u#�##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OU#�#�##L�#k#K##K�#2#�##K@#�#n##L� #####K�#�#�##L�+�#.##K�1�#�##L#7�#T##O_=�#�##S#IR#F##X�T�#T##^LZ�#�##a�e##c##a�l�#</w:t>
      </w:r>
    </w:p>
    <w:p>
      <w:pPr>
        <w:pStyle w:val="PreformattedText"/>
        <w:bidi w:val="0"/>
        <w:jc w:val="left"/>
        <w:rPr/>
      </w:pPr>
      <w:r>
        <w:rPr/>
        <w:t>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##b</w:t>
      </w:r>
    </w:p>
    <w:p>
      <w:pPr>
        <w:pStyle w:val="PreformattedText"/>
        <w:bidi w:val="0"/>
        <w:jc w:val="left"/>
        <w:rPr/>
      </w:pPr>
      <w:r>
        <w:rPr/>
        <w:t>uF#�##bU##�5UP######Uh#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#�h�###�#4Y�###�##Y^###�##WO#o####S�#d#�##S##�#j##R##�#�##Qa#�###QU!�####Q�%C####S%,�# ##R#45#�##Q|9H#'##R#@@####W�J## ##\�SP#�##`�W�#�##a#]�#�##a�e##c##a�e##c##a�l�#</w:t>
      </w:r>
    </w:p>
    <w:p>
      <w:pPr>
        <w:pStyle w:val="PreformattedText"/>
        <w:bidi w:val="0"/>
        <w:jc w:val="left"/>
        <w:rPr/>
      </w:pPr>
      <w:r>
        <w:rPr/>
        <w:t>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2�UU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#}u�###�#�h�###�#�^}###�##_�#w#~##[�#{####Y�#+#�##X�#�####X##|#�##W2#r#�##W+#f#3##W�'�####W�-&amp;#2##W#5v#�##X#;�####X[B�#�##[LH�#x##_�R'#l##_�R'#l##`�W�#�##a#]�#�##a#]�#�##a�e##c##a�e##c##a�l�#</w:t>
      </w:r>
    </w:p>
    <w:p>
      <w:pPr>
        <w:pStyle w:val="PreformattedText"/>
        <w:bidi w:val="0"/>
        <w:jc w:val="left"/>
        <w:rPr/>
      </w:pPr>
      <w:r>
        <w:rPr/>
        <w:t>-UZ�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#}u�###�#}u�###�#!i�###;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#c�#K#Q##_�#�#�##_(#w#�##]##�#*##\�#�#�##[�#�#�##\�%�#E##]�)�#9##]�/C#J##]n6�#�##^�=�#�##_2D�#�##`�I�#�##_RL�#�##_�R'#l##_�R'#l##`�W�#�##a#]�#�##a#]�#�##a#]�#�##a�e##c%U`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  <w:br/>
        <w:t>�uU#####}u�###�#}u�###�#zk�###w##p�#K#�##h�#G####e~#G#�##cq#6#u##ax#�#"##a�#�#�##ab#�#�##b�(W#Q##c),h#L##c�0r#\##c�8�#�##d�?�#�##b�F%#i##a�G]#�##`�I�#�##_RL�#�##_�R'#l##_�R'#l##`�W�#�##`�W�#�##a#]�#�##a�e##c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#}u�###�#}u�###�#}u�###�#.t�###�##r##�#_##q�</w:t>
      </w:r>
    </w:p>
    <w:p>
      <w:pPr>
        <w:pStyle w:val="PreformattedText"/>
        <w:bidi w:val="0"/>
        <w:jc w:val="left"/>
        <w:rPr/>
      </w:pPr>
      <w:r>
        <w:rPr/>
        <w:t>##?##p##�#�##n�### ##m�#c#�##mI#�#e##l�#�#,##l# l####l# l####k�"�#�##i�*W#�##im,�#t##h�0##q##h</w:t>
        <w:br/>
        <w:t>2�#o##e�=N#�##c�B�#</w:t>
        <w:br/>
        <w:t>##c#E##I##c#E##I##a�G]#�##a�G]#�##`�I�#�##`�I�#�##_RL�#�##_RL�#�##`�W�#��t#####���###U##�U###�##��###U##��###U##��##*�##�U##*�##��##2�##��##2�##��##2�##��##2�##��##5U##��##MU##ª##R�##�U##X###�##Z�##ʪ##mU##ʪ##uU##ʪ##x###ʪ##x###�M##��#R��##�A#���##��#�Χ##�##uκ##��#��n##��#���##�5#1�g##��#eЍ##�N#�о##��</w:t>
        <w:tab/>
        <w:t>���##��</w:t>
        <w:tab/>
        <w:t>�К##��</w:t>
        <w:br/>
        <w:t>O�3##��#�}######��###�#���###�#���###v#Z��###U##�U###�##��###U##�U##"�##��##*�##�U##-U##��##2�##��##2�##��##2�##��##8###��##MU##�U##X###�##]U##ʪ##mU##ʪ##uU##ʪ##z�##�M##��#R��##��#-��##��#��\##�##f�n##��#���##�5#1��##��#��S##�##�о##��</w:t>
        <w:tab/>
        <w:t>�К##��</w:t>
        <w:br/>
        <w:t>O�.##�l#-�3##��#��R##��#�w�#j###3�t#####���###�#���###�#���###v#Z��###U##�U###�##��###U##�U##"�##��##*�##�U##-U##��##2�##��##2�##��##8###��##MU##�U##X###�##]U##�##h###ʪ##uU##ʪ##z�##�P##��#���##��#-��##�h#?�###�x#���##��#�Ͳ##��#���##�f#B�2##��</w:t>
        <w:tab/>
        <w:t>#�;##��</w:t>
        <w:br/>
        <w:t>#��##��</w:t>
        <w:br/>
        <w:t>�� ##�|#�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w�#j###3�t#####��t#####���###�#���###v#Z��###v#Z��###U##��###U##�U##"�##��##*�##��##*�##�U##-U##��##2�##��##8###�U##@###ª##R�##�##]U##�##h###ʪ##uU##ʼ##{�#</w:t>
        <w:tab/>
        <w:t>��##��#�ʘ##��#�ʹ##�6#���##�F#���##�O#K�E##��#Yʢ##��</w:t>
        <w:tab/>
        <w:t>3ʂ##��</w:t>
        <w:br/>
        <w:t>&lt;ʒ##�##b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��</w:t>
      </w:r>
    </w:p>
    <w:p>
      <w:pPr>
        <w:pStyle w:val="PreformattedText"/>
        <w:bidi w:val="0"/>
        <w:jc w:val="left"/>
        <w:rPr/>
      </w:pPr>
      <w:r>
        <w:rPr/>
        <w:t>D�&gt;##�$#�b##�v#�r�#A###�}######�}######�t#####���###�#���###v#Z��###U##�U###�##��###U##�U##"�##��##*�##��##*�##��##2�##��##2�##�U##=U##�U##J�##�##]U##�##h###�##uU##��##~##�Ƒ##��#���##�+#)�###�</w:t>
        <w:tab/>
        <w:t>#v�6##�##���##�m#2�=##�`#��###��</w:t>
        <w:br/>
        <w:t>aȅ##��#�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ï#</w:t>
      </w:r>
    </w:p>
    <w:p>
      <w:pPr>
        <w:pStyle w:val="PreformattedText"/>
        <w:bidi w:val="0"/>
        <w:jc w:val="left"/>
        <w:rPr/>
      </w:pPr>
      <w:r>
        <w:rPr/>
        <w:t>ʟ##��#-�"##�##��##�#�nh#=###ew�#j###3}######�}######�t#####���###�#���###v#Z��###U##��###�##�U##"�##��##*�##��##*�##��##*�##�U##0###��##:�##��##J�##�U##X###�U##eU##�U##p###�G##z##�_##��#��###��##�###�a#�##��#���##��#��q##�c</w:t>
        <w:br/>
        <w:t>|�X##�##��]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��e##�##1�c##�v#�½##�#!�=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#=###er�#A###�w�#j###3w�#j###3}######�t#####���###�#���###s#���###�##��## ###�U##(###��##(###��##(###��##0###�U##2�##��##B�##��##R�##��##`###��##mU##�P##t�#��d##~�#Q��##��#</w:t>
      </w:r>
      <w:r>
        <w:rPr/>
        <w:t>ֵ</w:t>
      </w:r>
      <w:r>
        <w:rPr/>
        <w:t>P##��##��##��#���##�n</w:t>
        <w:tab/>
        <w:t>�(##�##"�t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F##�F#</w:t>
      </w:r>
      <w:r>
        <w:rPr/>
        <w:t>߶�</w:t>
      </w:r>
      <w:r>
        <w:rPr/>
        <w:t>##ś#��T##�1#�\##�S#4�###��#F�m##�.#&amp;k�#####wr�#A###�r�#A###�w�#j###3w�#j###3}######�l###_#�###</w:t>
        <w:tab/>
        <w:t>1#�f###i#######�U###U##��##%U##��##%U##��##%U##��##-U##��##=U##��##MU##�U##Z�##�U##eU##�H##p�#l�L##x�#�n##�e#��"##��#(�@##�=#</w:t>
      </w:r>
      <w:r>
        <w:rPr/>
        <w:t>穘</w:t>
      </w:r>
      <w:r>
        <w:rPr/>
        <w:t>##��#^�.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֤</w:t>
      </w:r>
      <w:r>
        <w:rPr/>
        <w:t>V##��##��##�f#k�c##�W#{��##��#j��##�4#\�F##�###x###�##h�#�###�nh#=###enh#=###er�#A###�r�#A###�ql#####]s�###�#�tS###B</w:t>
        <w:br/>
        <w:t>�x@##</w:t>
        <w:br/>
        <w:t>K#Ă�###�##��###U##�U##"�##��##"�##��##"�##��##(###��##8###��##H###�U##UU##��##b�#&amp;�##ky#��###t6#ӘO##|7#��)##��##��##��</w:t>
        <w:br/>
        <w:t>��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#�b#��J##��#��###��#]��##��#T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##�###B�##��##h�#�###�k�#####wk�#####wk�#####wj�</w:t>
        <w:br/>
        <w:t>####�h�#�###Pe##�###�dW###t##j/###;#'m~##</w:t>
        <w:br/>
        <w:t>�#�r�######}U###�##}U## ###}U## ###}U##"�##�U##0###��##B�##��##P###��##Z=#�###f###��##n�#��;##vT#��%##�#</w:t>
        <w:br/>
        <w:t>#�(##��#Ӊ###�P</w:t>
      </w:r>
    </w:p>
    <w:p>
      <w:pPr>
        <w:pStyle w:val="PreformattedText"/>
        <w:bidi w:val="0"/>
        <w:jc w:val="left"/>
        <w:rPr/>
      </w:pPr>
      <w:r>
        <w:rPr/>
        <w:br/>
        <w:t>�w##��##�5##�##�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##</w:t>
        <w:br/>
        <w:t>�};##Χ#T{###</w:t>
      </w:r>
      <w:r>
        <w:rPr>
          <w:rtl w:val="true"/>
        </w:rPr>
        <w:t>ܝ</w:t>
      </w:r>
      <w:r>
        <w:rPr/>
        <w:t>#�ux##�##�#�##��##fM#####�h�#�###�h�#�###�g</w:t>
        <w:br/>
        <w:t>#####Fd]#z###�_"</w:t>
        <w:tab/>
        <w:t>�###�\B#�###uY�#!###�[�###�</w:t>
        <w:br/>
        <w:t>�`�###l#ab�##</w:t>
        <w:br/>
        <w:t>�##b�######h#######p### ###p### ###r�##(###}U##:�##}U##J�##z�##Td##ym##\�##}-##hb#�u�##o*</w:t>
        <w:tab/>
        <w:t>;v ##y�#:v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P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##��</w:t>
        <w:br/>
        <w:t>�q=##�###k�##Ɇ#�h###�##eU##�##j�##�###�##��</w:t>
        <w:tab/>
        <w:t>_c�#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#####�a8#�###2\$#�##</w:t>
      </w:r>
    </w:p>
    <w:p>
      <w:pPr>
        <w:pStyle w:val="PreformattedText"/>
        <w:bidi w:val="0"/>
        <w:jc w:val="left"/>
        <w:rPr/>
      </w:pPr>
      <w:r>
        <w:rPr/>
        <w:t>5YQ</w:t>
        <w:br/>
        <w:t>�##</w:t>
      </w:r>
    </w:p>
    <w:p>
      <w:pPr>
        <w:pStyle w:val="PreformattedText"/>
        <w:bidi w:val="0"/>
        <w:jc w:val="left"/>
        <w:rPr/>
      </w:pPr>
      <w:r>
        <w:rPr/>
        <w:t>#S�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^###�#�Sf###�#�UU##</w:t>
        <w:br/>
        <w:t>�##X####�##`####�##`####�##eU##"�##p###5U##j�##B�##l###Nb##jb##Vg#)f�##_�#�fC##jh</w:t>
        <w:tab/>
        <w:t>�g###w�#Fe###��</w:t>
        <w:tab/>
        <w:t>�e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#�^#ab�##��##`###�U##R�##�##EU##�T##P###�##B�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a]####</w:t>
      </w:r>
    </w:p>
    <w:p>
      <w:pPr>
        <w:pStyle w:val="PreformattedText"/>
        <w:bidi w:val="0"/>
        <w:jc w:val="left"/>
        <w:rPr/>
      </w:pPr>
      <w:r>
        <w:rPr/>
        <w:t>Ya]####</w:t>
      </w:r>
    </w:p>
    <w:p>
      <w:pPr>
        <w:pStyle w:val="PreformattedText"/>
        <w:bidi w:val="0"/>
        <w:jc w:val="left"/>
        <w:rPr/>
      </w:pPr>
      <w:r>
        <w:rPr/>
        <w:t>Y_�#Z##</w:t>
      </w:r>
    </w:p>
    <w:p>
      <w:pPr>
        <w:pStyle w:val="PreformattedText"/>
        <w:bidi w:val="0"/>
        <w:jc w:val="left"/>
        <w:rPr/>
      </w:pPr>
      <w:r>
        <w:rPr/>
        <w:t>#Z�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�#�###�Q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H�#�##</w:t>
        <w:br/>
        <w:t>eD�#�##</w:t>
        <w:br/>
        <w:t>JB�#�##</w:t>
        <w:br/>
        <w:t>�Ck###r#�F�###I#�J�##</w:t>
      </w:r>
    </w:p>
    <w:p>
      <w:pPr>
        <w:pStyle w:val="PreformattedText"/>
        <w:bidi w:val="0"/>
        <w:jc w:val="left"/>
        <w:rPr/>
      </w:pPr>
      <w:r>
        <w:rPr/>
        <w:t>U##MU###�##P#######P####�##]U##-U##Za##:##�W�##C #�S###L�#lQ�##W&lt;#HS�##i�</w:t>
        <w:tab/>
        <w:t>#VW##~)#BQ�##��#�MU##��##J�##�U##B�##��##:�##ʪ##2�##�T##(###�##%U##��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{#�###</w:t>
        <w:br/>
        <w:t>P�#�##</w:t>
        <w:br/>
        <w:t>jK�#�##</w:t>
        <w:tab/>
        <w:t>�Fh#�##</w:t>
        <w:tab/>
        <w:t>#A'#-###�=Y</w:t>
        <w:br/>
      </w:r>
    </w:p>
    <w:p>
      <w:pPr>
        <w:pStyle w:val="PreformattedText"/>
        <w:bidi w:val="0"/>
        <w:jc w:val="left"/>
        <w:rPr/>
      </w:pPr>
      <w:r>
        <w:rPr/>
        <w:t>###�9J#�###�5######Q2####2#88####U##:�##</w:t>
        <w:br/>
        <w:t>�##=U###�##@####U##J�##%U##I�##2 #�C�##;L#�@�##D�#�B�##V##R?)##n�#�=U##}U##5U##��##*�##��###�##��##(###�U###�##�###�##��#.#�##�T###o##</w:t>
      </w:r>
      <w:r>
        <w:rPr>
          <w:rtl w:val="true"/>
        </w:rPr>
        <w:t>߄</w:t>
      </w:r>
      <w:r>
        <w:rPr/>
        <w:t>#�#?##��</w:t>
        <w:tab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p###ZQ</w:t>
        <w:br/>
        <w:t>#�##</w:t>
        <w:br/>
        <w:t>{J�####</w:t>
        <w:tab/>
        <w:t>�E�#####�?##�###$9�#�#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�</w:t>
        <w:br/>
        <w:t>####�+�#</w:t>
        <w:br/>
        <w:t>###'(�#�###*$�#u###�$�###�#�(#######0#######2�###�##0&lt;##$�#�)0##-�#�+�##B,#&lt;*�##Z�##"�##r�######}U###�##��###�##�?</w:t>
        <w:tab/>
        <w:t>w#U##��######�U###�##��#.#�##�S#(</w:t>
        <w:tab/>
        <w:t>�##�p#�#o##</w:t>
      </w:r>
      <w:r>
        <w:rPr>
          <w:rtl w:val="true"/>
        </w:rPr>
        <w:t>߄</w:t>
      </w:r>
      <w:r>
        <w:rPr/>
        <w:t>#�#?##��</w:t>
        <w:tab/>
        <w:t>+###���#�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s###�Q�#�##</w:t>
        <w:br/>
        <w:t>�MK#d##</w:t>
        <w:br/>
        <w:t>#F�#�##</w:t>
        <w:tab/>
        <w:t>G@*#####�9�#\###�3$#c###&amp;.:#i###�)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�#B###�#�#�###D#'#�###�#`#�#######h###�############################0#######=U##</w:t>
        <w:br/>
        <w:t>�##R�###I##Xu#�</w:t>
        <w:tab/>
        <w:t>Y##l####�##(###�##(###U##��#####�#�#�##��#.</w:t>
        <w:tab/>
        <w:t>�##�p#�#o##</w:t>
      </w:r>
      <w:r>
        <w:rPr>
          <w:rtl w:val="true"/>
        </w:rPr>
        <w:t>߄</w:t>
      </w:r>
      <w:r>
        <w:rPr/>
        <w:t>#�###��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##+��#�Zf#7###�TL#.###GN8####</w:t>
        <w:br/>
        <w:t>{G�#8##</w:t>
        <w:tab/>
        <w:t>�C##3###�:�#�###�60#�###[/�#�###-)�#####o#^####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�#�</w:t>
        <w:tab/>
        <w:t>####a#�#f###�</w:t>
        <w:br/>
        <w:t>�#f###�###########################g#�#i###&gt;/</w:t>
        <w:br/>
        <w:t>#�###aA##�###�Ml</w:t>
        <w:br/>
        <w:t>####�^�#�##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� #Q###ҍ�#-###��#�###�#�##&amp;k��#�###��u#### Fύ#z###���#�##+��#�X##�###�R##a####KY#e##</w:t>
        <w:tab/>
        <w:t>�El#�##</w:t>
        <w:tab/>
        <w:t>!&gt;�#####�6�#�###w1�#�###�+##�###�#U#�#####�#U####</w:t>
      </w:r>
    </w:p>
    <w:p>
      <w:pPr>
        <w:pStyle w:val="PreformattedText"/>
        <w:bidi w:val="0"/>
        <w:jc w:val="left"/>
        <w:rPr/>
      </w:pPr>
      <w:r>
        <w:rPr/>
        <w:t>U#U####</w:t>
        <w:br/>
        <w:t>�#�#######�#####U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########################</w:t>
        <w:br/>
        <w:t>�#�#F###�%�#K###�7h#�###�H�#�###�Z3</w:t>
        <w:br/>
        <w:t>�###�`F#�###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V#/###��#�##)'��#�##-5�##`##,�ȋ#�##.\</w:t>
      </w:r>
      <w:r>
        <w:rPr>
          <w:rtl w:val="true"/>
        </w:rPr>
        <w:t>ڶ</w:t>
      </w:r>
      <w:r>
        <w:rPr/>
        <w:t>#:##+��#�##+��#�U�#�###pO� �##</w:t>
        <w:br/>
        <w:t>�Go#q###�@�#�###�9s#w#### #"�#####� ####### ######� ####### #####</w:t>
        <w:br/>
        <w:t>�#U#######�#####U#######�#�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#�#�##</w:t>
        <w:br/>
        <w:t>####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_###z#t#�####+�#�###�=##^###rL�#f###�c##2##&amp;Y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�##�##)�l#�##-K��#�##)'��#�##-5�##`##,�ȋ#�##:l�##�##9��f#�S� -###:J�$,###�C�#�###2%U(##### #(######U(#######(######U*�######(#####</w:t>
        <w:br/>
        <w:t>�(#######%U#####U"�#####</w:t>
        <w:tab/>
        <w:t>#####�#�#�###�#Y#�###v###|#$#%###�###�###&amp;#a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:#�#####�"�#-###�1�#�##$�A�#^##)�T�#k##,�f�</w:t>
        <w:br/>
        <w:t>L##/��</w:t>
      </w:r>
    </w:p>
    <w:p>
      <w:pPr>
        <w:pStyle w:val="PreformattedText"/>
        <w:bidi w:val="0"/>
        <w:jc w:val="left"/>
        <w:rPr/>
      </w:pPr>
      <w:r>
        <w:rPr/>
        <w:t>###5�d#�##2�#�##8ϱ7#P##;��1#w##=��D#1##8�ͦ#�##9#�#�Q3!�##</w:t>
        <w:br/>
        <w:t>�G�'###Y(#0#####"�0##### #-U#####U0#######0#######2�####</w:t>
        <w:br/>
        <w:t>�0######U-U######,�#####�)y###�#r$H###�#$ �###�#�#�###�###t#&amp;#J####7#7###~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.#�#�###�#p#�###[+!#�##'#8�#2##+�HG#�##1{Z�#j##5�o#</w:t>
        <w:br/>
        <w:t>H##9+��</w:t>
      </w:r>
    </w:p>
    <w:p>
      <w:pPr>
        <w:pStyle w:val="PreformattedText"/>
        <w:bidi w:val="0"/>
        <w:jc w:val="left"/>
        <w:rPr/>
      </w:pPr>
      <w:r>
        <w:rPr/>
        <w:t>:##?+��#}##D���#�##DU�##i##DR�A#I##E��.####E`�J#�N�#K##</w:t>
        <w:tab/>
        <w:t>�*�2�####(#5U####"�8######U8#######:�#####�:�####</w:t>
      </w:r>
    </w:p>
    <w:p>
      <w:pPr>
        <w:pStyle w:val="PreformattedText"/>
        <w:bidi w:val="0"/>
        <w:jc w:val="left"/>
        <w:rPr/>
      </w:pPr>
      <w:r>
        <w:rPr/>
        <w:t>U8#######8######C5(###�#�2%###�#o.�###�##+B###�#�%�###�#</w:t>
        <w:tab/>
        <w:t>#####�####w#o###(#�#{###�</w:t>
        <w:tab/>
        <w:t>P#�###�###�###�#�#s###b#�#A##$�'+#&amp;##*t4x#|##/yA&amp;#�##4�P�####:�b�#}##?DvL</w:t>
        <w:br/>
        <w:t>�##E���#�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&lt;�&amp;#�##G&lt;�&amp;#�##G&lt;�&amp;#�K�$�###�(#8#####%U:�####"�@######U@######U@#######@#####</w:t>
        <w:br/>
        <w:t>�=U#####&lt;?q###�##:�###I#�7N###u##3�###�#�0s###�#�)y###�#�":###c##"s#j#�## �#�#�## &lt;###[## &amp;#m#!###3#�#�###�###�##'�%##�##-�0�#�##2�;�#�##8"H�####=�W#6##E7k�#�##H}|�</w:t>
        <w:br/>
        <w:t>�##H}|�</w:t>
        <w:br/>
        <w:t>�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$�###�%U:�####"�@##### #EU######H######�EU####</w:t>
        <w:br/>
        <w:t>�EU#####�H�###�##E6###2##@####�#q&lt;�###"#�9####a#�2%###�#;-####�##(�#+#�##'�#�#�##'�</w:t>
        <w:br/>
        <w:t>##�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%�# #6##$##*#�##&amp;####</w:t>
        <w:tab/>
        <w:t>##*�###m##0_-M#w##4~9%#�##9�E6#�##?SS##�##E&amp;b�#�##H#g�#V##HMq#</w:t>
        <w:tab/>
        <w:t>F##HMq#</w:t>
        <w:tab/>
        <w:t>F##H}|�</w:t>
        <w:br/>
        <w:t>�##H}|�</w:t>
        <w:br/>
        <w:t>�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0#####"�@##### #EU#####�H######�J�####</w:t>
        <w:br/>
        <w:t>�P#######P######�N#######J�###�#bF�#####�C|###l#�&gt;K###�#P5�###�#�0####�##/�#�#�##.�</w:t>
        <w:tab/>
        <w:t>&gt;#�##,]#K#&lt;##+#�#�##*�#�#]##)�#�#�##*�###:##.�$#r##3=-</w:t>
        <w:tab/>
        <w:t>#;##7s4�####&lt;�?##�##B�KR#�##H7X�#�##H#_�#~##H#_�#~##H#g�#V##H#g�#V##HMq#</w:t>
        <w:tab/>
        <w:t>F##H}|�</w:t>
        <w:br/>
        <w:t>�*�2�#### #EU#####�H######�J�####</w:t>
        <w:br/>
        <w:t>�UU######UU######UU######P#######P######nLI###^#�H�###�#cA�###�#�7N###u##5�#�#5##3</w:t>
        <w:tab/>
        <w:t>#3#�##3A#z#�##2�#1#=##0n#�#�##0�#�#�##0�#�#�##/� -####1?$�#�##5�*##�##;�5:#�##?�=�#�##EdIr#h##H7R�####H7R�####H7X�#�##H#_�#~##H#_�#~##H#g�#V##HMq#</w:t>
        <w:tab/>
        <w:t>F(#8######�H######�J�####</w:t>
      </w:r>
    </w:p>
    <w:p>
      <w:pPr>
        <w:pStyle w:val="PreformattedText"/>
        <w:bidi w:val="0"/>
        <w:jc w:val="left"/>
        <w:rPr/>
      </w:pPr>
      <w:r>
        <w:rPr/>
        <w:t>UMU######UU######UU######UU######UU######UU######P######�N######�C|###l#�=�###�##9##�#�##:#</w:t>
        <w:tab/>
        <w:t>?#_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7s#h#g##5C#</w:t>
        <w:tab/>
        <w:t>####5�#�#�##6o#�#�##4�"##(##5�&amp;2#�##9�*�####&gt;$1(####B�&lt;�#: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7R�####H7R�####H7X�#�##H7X�#�##H#g�#V%U:�#####�J�####</w:t>
      </w:r>
    </w:p>
    <w:p>
      <w:pPr>
        <w:pStyle w:val="PreformattedText"/>
        <w:bidi w:val="0"/>
        <w:jc w:val="left"/>
        <w:rPr/>
      </w:pPr>
      <w:r>
        <w:rPr/>
        <w:t>UMU######UU######UU######UU######UU######UU######UU######UU######P######�C|###l##B�#/#y##@Q#N#r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&gt;O#J#�##=�#Y#z##;v#�####&lt;%#C#�##&lt;�#�#�##;c$�#-##;#(##�##&gt;T,w####A�1�#b##F�&lt;�#�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.L�#�##H7R�####H7R�####H7X�#�%U:�####</w:t>
      </w:r>
    </w:p>
    <w:p>
      <w:pPr>
        <w:pStyle w:val="PreformattedText"/>
        <w:bidi w:val="0"/>
        <w:jc w:val="left"/>
        <w:rPr/>
      </w:pPr>
      <w:r>
        <w:rPr/>
        <w:t>UMU####</w:t>
        <w:br/>
        <w:t>�UU######UU######UU######UU######UU######UU######UU######UU######P######7J�######Fw#�#�##G�</w:t>
        <w:br/>
        <w:t>�#�##EC#�#W##C2#O####Br#�#�##A�#�#K##Bs#�#�##C'#\#�##A#$�####A�*�#�##C�.(#�##E�50#�##G�:!###HD&gt;##�##HD&gt;##�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.L�#�##H7R�##"�@#####</w:t>
        <w:br/>
        <w:t>�UU######UU######UU######UU######UU######UU######UU######UU######UU#####�Ri#####3Q#######M�</w:t>
        <w:tab/>
        <w:t>R#�#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J##�#w##I1#�#�##H�#W#�##H,#�#c##G##0####G�#�#�##G�%�####F�,�#u##G�1w#�##H#4N#F##GL6d#�##G�:!###G�:!###HD&gt;##�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 #EU####</w:t>
        <w:br/>
        <w:t>�UU######UU######UU######UU######UU######UU######UU######UU######UU#####1U####s##S�#h#W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R##Q</w:t>
        <w:br/>
        <w:t>#�#�##P####V##O�#X#�##M�#�#�##L�#'#t##M2#�#"##M�!�#</w:t>
      </w:r>
    </w:p>
    <w:p>
      <w:pPr>
        <w:pStyle w:val="PreformattedText"/>
        <w:bidi w:val="0"/>
        <w:jc w:val="left"/>
        <w:rPr/>
      </w:pPr>
      <w:r>
        <w:rPr/>
        <w:t>##N�%�####K9/3#z##J&gt;1##�##IE2�#�##H#4N#F##GL6d#�##G�:!###G�:!###HD&gt;##�##HCB�#x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#####UU######UU######UU######UU######UU######UU######UU######UU#####�VA###o#�T~###�##TO#�#%##T"#�####S�#d#�##S##�#j##R�###</w:t>
      </w:r>
    </w:p>
    <w:p>
      <w:pPr>
        <w:pStyle w:val="PreformattedText"/>
        <w:bidi w:val="0"/>
        <w:jc w:val="left"/>
        <w:rPr/>
      </w:pPr>
      <w:r>
        <w:rPr/>
        <w:t>##Q�###�##Qa#�###PP###2##O�!�####N�$�####K�-�#U##J&gt;1##�##IE2�#�##IE2�#�##H#4N#F##GL6d#�##G�:!###G�:!###HD&gt;##�##HD&gt;##�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UU######UU######UU######UU######UU######UU######UU#####�T~###�##S�#h#W##TO#�#%##T"#�####S�#d#�##S##�#j##R�###</w:t>
      </w:r>
    </w:p>
    <w:p>
      <w:pPr>
        <w:pStyle w:val="PreformattedText"/>
        <w:bidi w:val="0"/>
        <w:jc w:val="left"/>
        <w:rPr/>
      </w:pPr>
      <w:r>
        <w:rPr/>
        <w:t>##R##�#�##Q�###�##Q�###�##Qa#�###Q##�#]##Pe#�#6##O�!e####O*#�####K�.##]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#J&gt;1##�##J&gt;1##�##IE2�#�##IE2�#�##H#4N#F##H#4N#F##GL6d#�##GL6d#�##HD&gt;##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urv###########)#Q#y#�#�#�###8#]#�#�#�#�#</w:t>
      </w:r>
    </w:p>
    <w:p>
      <w:pPr>
        <w:pStyle w:val="PreformattedText"/>
        <w:bidi w:val="0"/>
        <w:jc w:val="left"/>
        <w:rPr/>
      </w:pPr>
      <w:r>
        <w:rPr/>
        <w:t>#/#Q#t#�#�#�#</w:t>
        <w:br/>
        <w:t>#1#Z#�#�#�#C#�#�#&amp;#w#�# #y#�#3#�#�#c#�</w:t>
        <w:tab/>
        <w:t>&gt;</w:t>
        <w:tab/>
        <w:t>�</w:t>
        <w:br/>
        <w:t>!</w:t>
        <w:br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E#�#O#�#E#�#C#�#K#�#Y#�#o#�#�###�#Q#�#�###�#d###�#W###�#a # �!{"3"�#�$k%-%�&amp;�'�(O)#)�*�+�,w-S.3/#/�0�1�2l3A4#4�5�6�7�8o9T:;;%&lt;#=#=�&gt;�?�@�A�B�C�D�E�F�G�H�I�J�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0PEQ]RxS�T�U�V�X!YKZw[�\�^#_A`za�b�d5e^f�g�h�j#kKl�m�n�p2qrr�s�u&gt;v�w�y zp{�}#~l#�u�҅2����_�Ȍ2���#�v��Z�ϖG�?���&lt;���A�ǢP�</w:t>
      </w:r>
      <w:r>
        <w:rPr>
          <w:rtl w:val="true"/>
        </w:rPr>
        <w:t>ۥ</w:t>
      </w:r>
      <w:r>
        <w:rPr/>
        <w:t>i�� ���#���#���,���B�й`�񼄾#���I��ă�#���j�#̸�b�#Ѿ�o�"��</w:t>
      </w:r>
      <w:r>
        <w:rPr/>
        <w:t>ؐ�</w:t>
      </w:r>
      <w:r>
        <w:rPr/>
        <w:t>J�#���~�=�����S�#�����O�#������l�E�!��text##### Printopen - Profile parameter setup #</w:t>
        <w:br/>
        <w:t>CMYK_PROFILE: "Y"</w:t>
        <w:br/>
        <w:t>TOTAL_DOT: "330"</w:t>
        <w:br/>
        <w:t>MAX_BLACK: "95"</w:t>
        <w:br/>
        <w:t>BLACK_LENGTH: "10"</w:t>
        <w:br/>
        <w:t>BLACK_WIDTH: "10"</w:t>
        <w:br/>
        <w:t>PRESERVE_COLORS: "0"</w:t>
        <w:br/>
        <w:t>DARKER_LIGHTER: "0"</w:t>
        <w:br/>
        <w:t>CONTRAST_DARKS: "N"</w:t>
        <w:br/>
        <w:t>COLOR_SATURATION: "0"</w:t>
        <w:br/>
        <w:t>GRAYAXIS_CORR: "N"</w:t>
        <w:br/>
        <w:t>AXIS_CORRECTION: "5"</w:t>
        <w:br/>
        <w:t>AUTO_MEASCORR: "Y"</w:t>
        <w:br/>
        <w:t># Proof setting: #</w:t>
        <w:br/>
        <w:t>CONS_BRIGHTENERS: "N"</w:t>
        <w:br/>
        <w:t>LIGHTNESS_ADAPT: "N"</w:t>
        <w:br/>
        <w:t>PAPERWHITE_LVAL: "0.0"</w:t>
        <w:br/>
        <w:t>#desc########ISO Coated v2 (ECI)#########��#I#S#O# #C#o#a#t#e#d# #v#2# #(#E#C#I#)#####ISO Coated v2 (ECI)################################################text####ISO12642-2</w:t>
      </w:r>
    </w:p>
    <w:p>
      <w:pPr>
        <w:pStyle w:val="PreformattedText"/>
        <w:bidi w:val="0"/>
        <w:jc w:val="left"/>
        <w:rPr/>
      </w:pPr>
      <w:r>
        <w:rPr/>
        <w:br/>
        <w:t>ORIGINATOR "Fogra, www.fogra.org"</w:t>
      </w:r>
    </w:p>
    <w:p>
      <w:pPr>
        <w:pStyle w:val="PreformattedText"/>
        <w:bidi w:val="0"/>
        <w:jc w:val="left"/>
        <w:rPr/>
      </w:pPr>
      <w:r>
        <w:rPr/>
        <w:br/>
        <w:t>DESCRIPTOR "FOGRA39L"</w:t>
      </w:r>
    </w:p>
    <w:p>
      <w:pPr>
        <w:pStyle w:val="PreformattedText"/>
        <w:bidi w:val="0"/>
        <w:jc w:val="left"/>
        <w:rPr/>
      </w:pPr>
      <w:r>
        <w:rPr/>
        <w:br/>
        <w:t>CREATED    "December 2006"</w:t>
      </w:r>
    </w:p>
    <w:p>
      <w:pPr>
        <w:pStyle w:val="PreformattedText"/>
        <w:bidi w:val="0"/>
        <w:jc w:val="left"/>
        <w:rPr/>
      </w:pPr>
      <w:r>
        <w:rPr/>
        <w:br/>
        <w:t>INSTRUMENTATION "D50, 2 degree, geometry 45/0, no polarisation filter, white backing, according to ISO 13655"</w:t>
      </w:r>
    </w:p>
    <w:p>
      <w:pPr>
        <w:pStyle w:val="PreformattedText"/>
        <w:bidi w:val="0"/>
        <w:jc w:val="left"/>
        <w:rPr/>
      </w:pPr>
      <w:r>
        <w:rPr/>
        <w:br/>
        <w:t>PRINT_CONDITIONS "Offset printing, according to ISO 12647-2:2004/Amd 1, OFCOM, paper type 1 or 2 = coated art, 115 g/m2, tone value���ICC_PROFILE### increase curves A (CMY) and B (K)"</w:t>
      </w:r>
    </w:p>
    <w:p>
      <w:pPr>
        <w:pStyle w:val="PreformattedText"/>
        <w:bidi w:val="0"/>
        <w:jc w:val="left"/>
        <w:rPr/>
      </w:pPr>
      <w:r>
        <w:rPr/>
        <w:br/>
        <w:t>NUMBER_OF_FIELDS 11</w:t>
      </w:r>
    </w:p>
    <w:p>
      <w:pPr>
        <w:pStyle w:val="PreformattedText"/>
        <w:bidi w:val="0"/>
        <w:jc w:val="left"/>
        <w:rPr/>
      </w:pPr>
      <w:r>
        <w:rPr/>
        <w:br/>
        <w:t>BEGIN_DATA_FORMAT</w:t>
      </w:r>
    </w:p>
    <w:p>
      <w:pPr>
        <w:pStyle w:val="PreformattedText"/>
        <w:bidi w:val="0"/>
        <w:jc w:val="left"/>
        <w:rPr/>
      </w:pPr>
      <w:r>
        <w:rPr/>
        <w:br/>
        <w:t>SAMPLE_ID CMYK_C CMYK_M CMYK_Y CMYK_K XYZ_X XYZ_Y XYZ_Z LAB_L LAB_A LAB_B</w:t>
      </w:r>
    </w:p>
    <w:p>
      <w:pPr>
        <w:pStyle w:val="PreformattedText"/>
        <w:bidi w:val="0"/>
        <w:jc w:val="left"/>
        <w:rPr/>
      </w:pPr>
      <w:r>
        <w:rPr/>
        <w:br/>
        <w:t>END_DATA_FORMAT</w:t>
      </w:r>
    </w:p>
    <w:p>
      <w:pPr>
        <w:pStyle w:val="PreformattedText"/>
        <w:bidi w:val="0"/>
        <w:jc w:val="left"/>
        <w:rPr/>
      </w:pPr>
      <w:r>
        <w:rPr/>
        <w:br/>
        <w:t>NUMBER_OF_SETS 1617</w:t>
      </w:r>
    </w:p>
    <w:p>
      <w:pPr>
        <w:pStyle w:val="PreformattedText"/>
        <w:bidi w:val="0"/>
        <w:jc w:val="left"/>
        <w:rPr/>
      </w:pPr>
      <w:r>
        <w:rPr/>
        <w:br/>
        <w:t>BEGIN_DATA</w:t>
      </w:r>
    </w:p>
    <w:p>
      <w:pPr>
        <w:pStyle w:val="PreformattedText"/>
        <w:bidi w:val="0"/>
        <w:jc w:val="left"/>
        <w:rPr/>
      </w:pPr>
      <w:r>
        <w:rPr/>
        <w:br/>
        <w:t>1        0     0     0     0   84.48   87.62   74.57   95.00    0.00   -2.00</w:t>
      </w:r>
    </w:p>
    <w:p>
      <w:pPr>
        <w:pStyle w:val="PreformattedText"/>
        <w:bidi w:val="0"/>
        <w:jc w:val="left"/>
        <w:rPr/>
      </w:pPr>
      <w:r>
        <w:rPr/>
        <w:br/>
        <w:t>2        0    10     0     0   77.89   77.75   68.26   90.67    5.90   -3.86</w:t>
      </w:r>
    </w:p>
    <w:p>
      <w:pPr>
        <w:pStyle w:val="PreformattedText"/>
        <w:bidi w:val="0"/>
        <w:jc w:val="left"/>
        <w:rPr/>
      </w:pPr>
      <w:r>
        <w:rPr/>
        <w:br/>
        <w:t>3        0    20     0     0   71.44   68.34   61.53   86.18   12.01   -5.21</w:t>
      </w:r>
    </w:p>
    <w:p>
      <w:pPr>
        <w:pStyle w:val="PreformattedText"/>
        <w:bidi w:val="0"/>
        <w:jc w:val="left"/>
        <w:rPr/>
      </w:pPr>
      <w:r>
        <w:rPr/>
        <w:br/>
        <w:t>4        0    30     0     0   65.03   59.18   54.42   81.39   18.70   -6.19</w:t>
      </w:r>
    </w:p>
    <w:p>
      <w:pPr>
        <w:pStyle w:val="PreformattedText"/>
        <w:bidi w:val="0"/>
        <w:jc w:val="left"/>
        <w:rPr/>
      </w:pPr>
      <w:r>
        <w:rPr/>
        <w:br/>
        <w:t>5        0    40     0     0   58.85   50.57   47.38   76.42   25.78   -6.91</w:t>
      </w:r>
    </w:p>
    <w:p>
      <w:pPr>
        <w:pStyle w:val="PreformattedText"/>
        <w:bidi w:val="0"/>
        <w:jc w:val="left"/>
        <w:rPr/>
      </w:pPr>
      <w:r>
        <w:rPr/>
        <w:br/>
        <w:t>6        0    55     0     0   50.29   38.82   37.12   68.62   37.72   -7.37</w:t>
      </w:r>
    </w:p>
    <w:p>
      <w:pPr>
        <w:pStyle w:val="PreformattedText"/>
        <w:bidi w:val="0"/>
        <w:jc w:val="left"/>
        <w:rPr/>
      </w:pPr>
      <w:r>
        <w:rPr/>
        <w:br/>
        <w:t>7        0    70     0     0   42.93   29.06   27.82   60.84   50.59   -6.74</w:t>
      </w:r>
    </w:p>
    <w:p>
      <w:pPr>
        <w:pStyle w:val="PreformattedText"/>
        <w:bidi w:val="0"/>
        <w:jc w:val="left"/>
        <w:rPr/>
      </w:pPr>
      <w:r>
        <w:rPr/>
        <w:br/>
        <w:t>8        0    85     0     0   37.03   21.51   20.24   53.50   63.84   -5.37</w:t>
      </w:r>
    </w:p>
    <w:p>
      <w:pPr>
        <w:pStyle w:val="PreformattedText"/>
        <w:bidi w:val="0"/>
        <w:jc w:val="left"/>
        <w:rPr/>
      </w:pPr>
      <w:r>
        <w:rPr/>
        <w:br/>
        <w:t>9        0   100     0     0   33.03   16.79   15.01   48.00   74.00   -3.00</w:t>
      </w:r>
    </w:p>
    <w:p>
      <w:pPr>
        <w:pStyle w:val="PreformattedText"/>
        <w:bidi w:val="0"/>
        <w:jc w:val="left"/>
        <w:rPr/>
      </w:pPr>
      <w:r>
        <w:rPr/>
        <w:br/>
        <w:t>10      10     0     0     0   75.23   79.55   73.29   91.48   -2.97   -6.96</w:t>
      </w:r>
    </w:p>
    <w:p>
      <w:pPr>
        <w:pStyle w:val="PreformattedText"/>
        <w:bidi w:val="0"/>
        <w:jc w:val="left"/>
        <w:rPr/>
      </w:pPr>
      <w:r>
        <w:rPr/>
        <w:br/>
        <w:t>11      10    10     0     0   69.05   70.36   66.38   87.17    2.62   -8.14</w:t>
      </w:r>
    </w:p>
    <w:p>
      <w:pPr>
        <w:pStyle w:val="PreformattedText"/>
        <w:bidi w:val="0"/>
        <w:jc w:val="left"/>
        <w:rPr/>
      </w:pPr>
      <w:r>
        <w:rPr/>
        <w:br/>
        <w:t>12      10    20     0     0   63.29   61.86   59.96   82.84    8.51   -9.42</w:t>
      </w:r>
    </w:p>
    <w:p>
      <w:pPr>
        <w:pStyle w:val="PreformattedText"/>
        <w:bidi w:val="0"/>
        <w:jc w:val="left"/>
        <w:rPr/>
      </w:pPr>
      <w:r>
        <w:rPr/>
        <w:br/>
        <w:t>13      10    30     0     0   57.78   53.70   53.20   78.29   15.13  -10.24</w:t>
      </w:r>
    </w:p>
    <w:p>
      <w:pPr>
        <w:pStyle w:val="PreformattedText"/>
        <w:bidi w:val="0"/>
        <w:jc w:val="left"/>
        <w:rPr/>
      </w:pPr>
      <w:r>
        <w:rPr/>
        <w:br/>
        <w:t>14      10    40     0     0   52.10   45.71   46.38   73.36   22.10  -11.01</w:t>
      </w:r>
    </w:p>
    <w:p>
      <w:pPr>
        <w:pStyle w:val="PreformattedText"/>
        <w:bidi w:val="0"/>
        <w:jc w:val="left"/>
        <w:rPr/>
      </w:pPr>
      <w:r>
        <w:rPr/>
        <w:br/>
        <w:t>15      10    55     0     0   44.54   35.05   36.38   65.79   33.97  -11.22</w:t>
      </w:r>
    </w:p>
    <w:p>
      <w:pPr>
        <w:pStyle w:val="PreformattedText"/>
        <w:bidi w:val="0"/>
        <w:jc w:val="left"/>
        <w:rPr/>
      </w:pPr>
      <w:r>
        <w:rPr/>
        <w:br/>
        <w:t>16      10    70     0     0   37.92   26.16   27.53   58.19   46.54  -10.82</w:t>
      </w:r>
    </w:p>
    <w:p>
      <w:pPr>
        <w:pStyle w:val="PreformattedText"/>
        <w:bidi w:val="0"/>
        <w:jc w:val="left"/>
        <w:rPr/>
      </w:pPr>
      <w:r>
        <w:rPr/>
        <w:br/>
        <w:t>17      10    85     0     0   32.67   19.34   20.21   51.08   59.43   -9.48</w:t>
      </w:r>
    </w:p>
    <w:p>
      <w:pPr>
        <w:pStyle w:val="PreformattedText"/>
        <w:bidi w:val="0"/>
        <w:jc w:val="left"/>
        <w:rPr/>
      </w:pPr>
      <w:r>
        <w:rPr/>
        <w:br/>
        <w:t>18      10   100     0     0   29.11   15.02   15.16   45.66   69.64   -7.40</w:t>
      </w:r>
    </w:p>
    <w:p>
      <w:pPr>
        <w:pStyle w:val="PreformattedText"/>
        <w:bidi w:val="0"/>
        <w:jc w:val="left"/>
        <w:rPr/>
      </w:pPr>
      <w:r>
        <w:rPr/>
        <w:br/>
        <w:t>19      20     0     0     0   66.20   71.39   71.35   87.68   -5.78  -11.80</w:t>
      </w:r>
    </w:p>
    <w:p>
      <w:pPr>
        <w:pStyle w:val="PreformattedText"/>
        <w:bidi w:val="0"/>
        <w:jc w:val="left"/>
        <w:rPr/>
      </w:pPr>
      <w:r>
        <w:rPr/>
        <w:br/>
        <w:t>20      20    10     0     0   60.80   63.32   64.70   83.61   -0.61  -12.70</w:t>
      </w:r>
    </w:p>
    <w:p>
      <w:pPr>
        <w:pStyle w:val="PreformattedText"/>
        <w:bidi w:val="0"/>
        <w:jc w:val="left"/>
        <w:rPr/>
      </w:pPr>
      <w:r>
        <w:rPr/>
        <w:br/>
        <w:t>21      20    20     0     0   55.70   55.67   58.32   79.43    5.10  -13.64</w:t>
      </w:r>
    </w:p>
    <w:p>
      <w:pPr>
        <w:pStyle w:val="PreformattedText"/>
        <w:bidi w:val="0"/>
        <w:jc w:val="left"/>
        <w:rPr/>
      </w:pPr>
      <w:r>
        <w:rPr/>
        <w:br/>
        <w:t>22      20    30     0     0   50.89   48.42   51.93   75.09   11.45  -14.35</w:t>
      </w:r>
    </w:p>
    <w:p>
      <w:pPr>
        <w:pStyle w:val="PreformattedText"/>
        <w:bidi w:val="0"/>
        <w:jc w:val="left"/>
        <w:rPr/>
      </w:pPr>
      <w:r>
        <w:rPr/>
        <w:br/>
        <w:t>23      20    40     0     0   45.84   41.14   45.27   70.28   18.36  -14.99</w:t>
      </w:r>
    </w:p>
    <w:p>
      <w:pPr>
        <w:pStyle w:val="PreformattedText"/>
        <w:bidi w:val="0"/>
        <w:jc w:val="left"/>
        <w:rPr/>
      </w:pPr>
      <w:r>
        <w:rPr/>
        <w:br/>
        <w:t>24      20    55     0     0   39.08   31.49   35.81   62.92   29.85  -15.36</w:t>
      </w:r>
    </w:p>
    <w:p>
      <w:pPr>
        <w:pStyle w:val="PreformattedText"/>
        <w:bidi w:val="0"/>
        <w:jc w:val="left"/>
        <w:rPr/>
      </w:pPr>
      <w:r>
        <w:rPr/>
        <w:br/>
        <w:t>25      20    70     0     0   33.22   23.42   27.23   55.50   42.34  -14.95</w:t>
      </w:r>
    </w:p>
    <w:p>
      <w:pPr>
        <w:pStyle w:val="PreformattedText"/>
        <w:bidi w:val="0"/>
        <w:jc w:val="left"/>
        <w:rPr/>
      </w:pPr>
      <w:r>
        <w:rPr/>
        <w:br/>
        <w:t>26      20    85     0     0   28.42   17.12   20.13   48.41   55.13  -13.93</w:t>
      </w:r>
    </w:p>
    <w:p>
      <w:pPr>
        <w:pStyle w:val="PreformattedText"/>
        <w:bidi w:val="0"/>
        <w:jc w:val="left"/>
        <w:rPr/>
      </w:pPr>
      <w:r>
        <w:rPr/>
        <w:br/>
        <w:t>27      20   100     0     0   25.23   13.20   15.18   43.06   65.24  -11.94</w:t>
      </w:r>
    </w:p>
    <w:p>
      <w:pPr>
        <w:pStyle w:val="PreformattedText"/>
        <w:bidi w:val="0"/>
        <w:jc w:val="left"/>
        <w:rPr/>
      </w:pPr>
      <w:r>
        <w:rPr/>
        <w:br/>
        <w:t>28      30     0     0     0   57.73   63.86   69.37   83.89   -9.15  -16.55</w:t>
      </w:r>
    </w:p>
    <w:p>
      <w:pPr>
        <w:pStyle w:val="PreformattedText"/>
        <w:bidi w:val="0"/>
        <w:jc w:val="left"/>
        <w:rPr/>
      </w:pPr>
      <w:r>
        <w:rPr/>
        <w:br/>
        <w:t>29      30    10     0     0   52.98   56.50   63.03   79.90   -3.85  -17.50</w:t>
      </w:r>
    </w:p>
    <w:p>
      <w:pPr>
        <w:pStyle w:val="PreformattedText"/>
        <w:bidi w:val="0"/>
        <w:jc w:val="left"/>
        <w:rPr/>
      </w:pPr>
      <w:r>
        <w:rPr/>
        <w:br/>
        <w:t>30      30    20     0     0   48.46   49.60   56.75   75.82    1.75  -18.24</w:t>
      </w:r>
    </w:p>
    <w:p>
      <w:pPr>
        <w:pStyle w:val="PreformattedText"/>
        <w:bidi w:val="0"/>
        <w:jc w:val="left"/>
        <w:rPr/>
      </w:pPr>
      <w:r>
        <w:rPr/>
        <w:br/>
        <w:t>31      30    30     0     0   44.15   43.08   50.44   71.61    7.76  -18.70</w:t>
      </w:r>
    </w:p>
    <w:p>
      <w:pPr>
        <w:pStyle w:val="PreformattedText"/>
        <w:bidi w:val="0"/>
        <w:jc w:val="left"/>
        <w:rPr/>
      </w:pPr>
      <w:r>
        <w:rPr/>
        <w:br/>
        <w:t>32      30    40     0     0   40.01   36.83   44.30   67.15   14.55  -19.22</w:t>
      </w:r>
    </w:p>
    <w:p>
      <w:pPr>
        <w:pStyle w:val="PreformattedText"/>
        <w:bidi w:val="0"/>
        <w:jc w:val="left"/>
        <w:rPr/>
      </w:pPr>
      <w:r>
        <w:rPr/>
        <w:br/>
        <w:t>33      30    55     0     0   33.97   28.09   35.04   59.97   25.68  -19.35</w:t>
      </w:r>
    </w:p>
    <w:p>
      <w:pPr>
        <w:pStyle w:val="PreformattedText"/>
        <w:bidi w:val="0"/>
        <w:jc w:val="left"/>
        <w:rPr/>
      </w:pPr>
      <w:r>
        <w:rPr/>
        <w:br/>
        <w:t>34      30    70     0     0   28.79   20.80   26.81   52.73   37.95  -19.00</w:t>
      </w:r>
    </w:p>
    <w:p>
      <w:pPr>
        <w:pStyle w:val="PreformattedText"/>
        <w:bidi w:val="0"/>
        <w:jc w:val="left"/>
        <w:rPr/>
      </w:pPr>
      <w:r>
        <w:rPr/>
        <w:br/>
        <w:t>35      30    85     0     0   24.66   15.20   19.97   45.90   50.57  -17.92</w:t>
      </w:r>
    </w:p>
    <w:p>
      <w:pPr>
        <w:pStyle w:val="PreformattedText"/>
        <w:bidi w:val="0"/>
        <w:jc w:val="left"/>
        <w:rPr/>
      </w:pPr>
      <w:r>
        <w:rPr/>
        <w:br/>
        <w:t>36      30   100     0     0   21.81   11.63   15.22   40.61   60.61  -16.25</w:t>
      </w:r>
    </w:p>
    <w:p>
      <w:pPr>
        <w:pStyle w:val="PreformattedText"/>
        <w:bidi w:val="0"/>
        <w:jc w:val="left"/>
        <w:rPr/>
      </w:pPr>
      <w:r>
        <w:rPr/>
        <w:br/>
        <w:t>37      40     0     0     0   49.39   56.18   67.19   79.72  -12.53  -21.75</w:t>
      </w:r>
    </w:p>
    <w:p>
      <w:pPr>
        <w:pStyle w:val="PreformattedText"/>
        <w:bidi w:val="0"/>
        <w:jc w:val="left"/>
        <w:rPr/>
      </w:pPr>
      <w:r>
        <w:rPr/>
        <w:br/>
        <w:t>38      40    10     0     0   45.45   49.96   61.21   76.05   -7.61  -22.37</w:t>
      </w:r>
    </w:p>
    <w:p>
      <w:pPr>
        <w:pStyle w:val="PreformattedText"/>
        <w:bidi w:val="0"/>
        <w:jc w:val="left"/>
        <w:rPr/>
      </w:pPr>
      <w:r>
        <w:rPr/>
        <w:br/>
        <w:t>39      40    20     0     0   41.64   43.88   54.97   72.15   -2.02  -22.71</w:t>
      </w:r>
    </w:p>
    <w:p>
      <w:pPr>
        <w:pStyle w:val="PreformattedText"/>
        <w:bidi w:val="0"/>
        <w:jc w:val="left"/>
        <w:rPr/>
      </w:pPr>
      <w:r>
        <w:rPr/>
        <w:br/>
        <w:t>40      40    30     0     0   37.79   37.98   48.98   68.01    3.80  -23.26</w:t>
      </w:r>
    </w:p>
    <w:p>
      <w:pPr>
        <w:pStyle w:val="PreformattedText"/>
        <w:bidi w:val="0"/>
        <w:jc w:val="left"/>
        <w:rPr/>
      </w:pPr>
      <w:r>
        <w:rPr/>
        <w:br/>
        <w:t>41      40    40     0     0   34.16   32.42   43.15   63.69   10.33  -23.76</w:t>
      </w:r>
    </w:p>
    <w:p>
      <w:pPr>
        <w:pStyle w:val="PreformattedText"/>
        <w:bidi w:val="0"/>
        <w:jc w:val="left"/>
        <w:rPr/>
      </w:pPr>
      <w:r>
        <w:rPr/>
        <w:br/>
        <w:t>42      40    55     0     0   28.99   24.69   34.20   56.77   21.28  -23.66</w:t>
      </w:r>
    </w:p>
    <w:p>
      <w:pPr>
        <w:pStyle w:val="PreformattedText"/>
        <w:bidi w:val="0"/>
        <w:jc w:val="left"/>
        <w:rPr/>
      </w:pPr>
      <w:r>
        <w:rPr/>
        <w:br/>
        <w:t>43      40    70     0     0   24.53   18.22   26.34   49.76   33.37  -23.32</w:t>
      </w:r>
    </w:p>
    <w:p>
      <w:pPr>
        <w:pStyle w:val="PreformattedText"/>
        <w:bidi w:val="0"/>
        <w:jc w:val="left"/>
        <w:rPr/>
      </w:pPr>
      <w:r>
        <w:rPr/>
        <w:br/>
        <w:t>44      40    85     0     0   21.03   13.33   19.94   43.26   45.52  -22.41</w:t>
      </w:r>
    </w:p>
    <w:p>
      <w:pPr>
        <w:pStyle w:val="PreformattedText"/>
        <w:bidi w:val="0"/>
        <w:jc w:val="left"/>
        <w:rPr/>
      </w:pPr>
      <w:r>
        <w:rPr/>
        <w:br/>
        <w:t>45      40   100     0     0   18.46   10.09   15.30   38.01   55.38  -20.94</w:t>
      </w:r>
    </w:p>
    <w:p>
      <w:pPr>
        <w:pStyle w:val="PreformattedText"/>
        <w:bidi w:val="0"/>
        <w:jc w:val="left"/>
        <w:rPr/>
      </w:pPr>
      <w:r>
        <w:rPr/>
        <w:br/>
        <w:t>46      55     0     0     0   38.22   45.92   63.77   73.50  -18.47  -29.25</w:t>
      </w:r>
    </w:p>
    <w:p>
      <w:pPr>
        <w:pStyle w:val="PreformattedText"/>
        <w:bidi w:val="0"/>
        <w:jc w:val="left"/>
        <w:rPr/>
      </w:pPr>
      <w:r>
        <w:rPr/>
        <w:br/>
        <w:t>47      55    10     0     0   35.12   40.73   58.19   69.98  -13.54  -29.79</w:t>
      </w:r>
    </w:p>
    <w:p>
      <w:pPr>
        <w:pStyle w:val="PreformattedText"/>
        <w:bidi w:val="0"/>
        <w:jc w:val="left"/>
        <w:rPr/>
      </w:pPr>
      <w:r>
        <w:rPr/>
        <w:br/>
        <w:t>48      55    20     0     0   32.13   35.74   52.59   66.32   -8.20  -30.20</w:t>
      </w:r>
    </w:p>
    <w:p>
      <w:pPr>
        <w:pStyle w:val="PreformattedText"/>
        <w:bidi w:val="0"/>
        <w:jc w:val="left"/>
        <w:rPr/>
      </w:pPr>
      <w:r>
        <w:rPr/>
        <w:br/>
        <w:t>49      55    30     0     0   29.29   31.07   46.92   62.57   -2.52  -30.25</w:t>
      </w:r>
    </w:p>
    <w:p>
      <w:pPr>
        <w:pStyle w:val="PreformattedText"/>
        <w:bidi w:val="0"/>
        <w:jc w:val="left"/>
        <w:rPr/>
      </w:pPr>
      <w:r>
        <w:rPr/>
        <w:br/>
        <w:t>50      55    40     0     0   26.31   26.32   41.18   58.34    3.88  -30.48</w:t>
      </w:r>
    </w:p>
    <w:p>
      <w:pPr>
        <w:pStyle w:val="PreformattedText"/>
        <w:bidi w:val="0"/>
        <w:jc w:val="left"/>
        <w:rPr/>
      </w:pPr>
      <w:r>
        <w:rPr/>
        <w:br/>
        <w:t>51      55    55     0     0   22.44   20.15   33.11   52.00   14.43  -30.27</w:t>
      </w:r>
    </w:p>
    <w:p>
      <w:pPr>
        <w:pStyle w:val="PreformattedText"/>
        <w:bidi w:val="0"/>
        <w:jc w:val="left"/>
        <w:rPr/>
      </w:pPr>
      <w:r>
        <w:rPr/>
        <w:br/>
        <w:t>52      55    70     0     0   18.95   14.87   25.85   45.46   25.79  -29.88</w:t>
      </w:r>
    </w:p>
    <w:p>
      <w:pPr>
        <w:pStyle w:val="PreformattedText"/>
        <w:bidi w:val="0"/>
        <w:jc w:val="left"/>
        <w:rPr/>
      </w:pPr>
      <w:r>
        <w:rPr/>
        <w:br/>
        <w:t>53      55    85     0     0   16.09   10.74   19.75   39.13   37.65  -29.13</w:t>
      </w:r>
    </w:p>
    <w:p>
      <w:pPr>
        <w:pStyle w:val="PreformattedText"/>
        <w:bidi w:val="0"/>
        <w:jc w:val="left"/>
        <w:rPr/>
      </w:pPr>
      <w:r>
        <w:rPr/>
        <w:br/>
        <w:t>54      55   100     0     0   14.10    8.06   15.45   34.11   47.46  -28.04</w:t>
      </w:r>
    </w:p>
    <w:p>
      <w:pPr>
        <w:pStyle w:val="PreformattedText"/>
        <w:bidi w:val="0"/>
        <w:jc w:val="left"/>
        <w:rPr/>
      </w:pPr>
      <w:r>
        <w:rPr/>
        <w:br/>
        <w:t>55      70     0     0     0   28.34   36.45   60.10   66.86  -24.73  -37.10</w:t>
      </w:r>
    </w:p>
    <w:p>
      <w:pPr>
        <w:pStyle w:val="PreformattedText"/>
        <w:bidi w:val="0"/>
        <w:jc w:val="left"/>
        <w:rPr/>
      </w:pPr>
      <w:r>
        <w:rPr/>
        <w:br/>
        <w:t>56      70    10     0     0   26.14   32.44   55.00   63.70  -19.96  -37.30</w:t>
      </w:r>
    </w:p>
    <w:p>
      <w:pPr>
        <w:pStyle w:val="PreformattedText"/>
        <w:bidi w:val="0"/>
        <w:jc w:val="left"/>
        <w:rPr/>
      </w:pPr>
      <w:r>
        <w:rPr/>
        <w:br/>
        <w:t>57      70    20     0     0   23.94   28.55   49.80   60.39  -14.98  -37.34</w:t>
      </w:r>
    </w:p>
    <w:p>
      <w:pPr>
        <w:pStyle w:val="PreformattedText"/>
        <w:bidi w:val="0"/>
        <w:jc w:val="left"/>
        <w:rPr/>
      </w:pPr>
      <w:r>
        <w:rPr/>
        <w:br/>
        <w:t>58      70    30     0     0   21.76   24.73   44.76   56.81   -9.42  -37.58</w:t>
      </w:r>
    </w:p>
    <w:p>
      <w:pPr>
        <w:pStyle w:val="PreformattedText"/>
        <w:bidi w:val="0"/>
        <w:jc w:val="left"/>
        <w:rPr/>
      </w:pPr>
      <w:r>
        <w:rPr/>
        <w:br/>
        <w:t>59      70    40     0     0   19.58   20.99   39.44   52.94   -3.28  -37.52</w:t>
      </w:r>
    </w:p>
    <w:p>
      <w:pPr>
        <w:pStyle w:val="PreformattedText"/>
        <w:bidi w:val="0"/>
        <w:jc w:val="left"/>
        <w:rPr/>
      </w:pPr>
      <w:r>
        <w:rPr/>
        <w:br/>
        <w:t>60      70    55     0     0   16.69   16.07   32.11   47.07    6.80  -37.29</w:t>
      </w:r>
    </w:p>
    <w:p>
      <w:pPr>
        <w:pStyle w:val="PreformattedText"/>
        <w:bidi w:val="0"/>
        <w:jc w:val="left"/>
        <w:rPr/>
      </w:pPr>
      <w:r>
        <w:rPr/>
        <w:br/>
        <w:t>61      70    70     0     0   14.04   11.79   25.17   40.88   17.88  -36.58</w:t>
      </w:r>
    </w:p>
    <w:p>
      <w:pPr>
        <w:pStyle w:val="PreformattedText"/>
        <w:bidi w:val="0"/>
        <w:jc w:val="left"/>
        <w:rPr/>
      </w:pPr>
      <w:r>
        <w:rPr/>
        <w:br/>
        <w:t>62      70    85     0     0   11.90    8.48   19.53   34.96   29.33  -35.88</w:t>
      </w:r>
    </w:p>
    <w:p>
      <w:pPr>
        <w:pStyle w:val="PreformattedText"/>
        <w:bidi w:val="0"/>
        <w:jc w:val="left"/>
        <w:rPr/>
      </w:pPr>
      <w:r>
        <w:rPr/>
        <w:br/>
        <w:t>63      70   100     0     0   10.47    6.38   15.62   30.36   38.74  -34.92</w:t>
      </w:r>
    </w:p>
    <w:p>
      <w:pPr>
        <w:pStyle w:val="PreformattedText"/>
        <w:bidi w:val="0"/>
        <w:jc w:val="left"/>
        <w:rPr/>
      </w:pPr>
      <w:r>
        <w:rPr/>
        <w:br/>
        <w:t>64      85     0     0     0   20.55   28.74   56.53   60.55  -31.32  -44.34</w:t>
      </w:r>
    </w:p>
    <w:p>
      <w:pPr>
        <w:pStyle w:val="PreformattedText"/>
        <w:bidi w:val="0"/>
        <w:jc w:val="left"/>
        <w:rPr/>
      </w:pPr>
      <w:r>
        <w:rPr/>
        <w:br/>
        <w:t>65      85    10     0     0   19.01   25.62   51.81   57.68  -26.57  -44.25</w:t>
      </w:r>
    </w:p>
    <w:p>
      <w:pPr>
        <w:pStyle w:val="PreformattedText"/>
        <w:bidi w:val="0"/>
        <w:jc w:val="left"/>
        <w:rPr/>
      </w:pPr>
      <w:r>
        <w:rPr/>
        <w:br/>
        <w:t>66      85    20     0     0   17.48   22.65   47.23   54.71  -21.83  -44.15</w:t>
      </w:r>
    </w:p>
    <w:p>
      <w:pPr>
        <w:pStyle w:val="PreformattedText"/>
        <w:bidi w:val="0"/>
        <w:jc w:val="left"/>
        <w:rPr/>
      </w:pPr>
      <w:r>
        <w:rPr/>
        <w:br/>
        <w:t>67      85    30     0     0   15.87   19.59   42.41   51.37  -16.35  -44.06</w:t>
      </w:r>
    </w:p>
    <w:p>
      <w:pPr>
        <w:pStyle w:val="PreformattedText"/>
        <w:bidi w:val="0"/>
        <w:jc w:val="left"/>
        <w:rPr/>
      </w:pPr>
      <w:r>
        <w:rPr/>
        <w:br/>
        <w:t>68      85    40     0     0   14.38   16.75   37.69   47.95  -10.47  -43.79</w:t>
      </w:r>
    </w:p>
    <w:p>
      <w:pPr>
        <w:pStyle w:val="PreformattedText"/>
        <w:bidi w:val="0"/>
        <w:jc w:val="left"/>
        <w:rPr/>
      </w:pPr>
      <w:r>
        <w:rPr/>
        <w:br/>
        <w:t>69      85    55     0     0   12.16   12.70   30.76   42.31   -0.59  -43.41</w:t>
      </w:r>
    </w:p>
    <w:p>
      <w:pPr>
        <w:pStyle w:val="PreformattedText"/>
        <w:bidi w:val="0"/>
        <w:jc w:val="left"/>
        <w:rPr/>
      </w:pPr>
      <w:r>
        <w:rPr/>
        <w:br/>
        <w:t>70      85    70     0     0   10.28    9.39   24.50   36.73    9.83  -42.53</w:t>
      </w:r>
    </w:p>
    <w:p>
      <w:pPr>
        <w:pStyle w:val="PreformattedText"/>
        <w:bidi w:val="0"/>
        <w:jc w:val="left"/>
        <w:rPr/>
      </w:pPr>
      <w:r>
        <w:rPr/>
        <w:br/>
        <w:t>71      85    85     0     0    8.68    6.71   19.26   31.13   20.93  -41.89</w:t>
      </w:r>
    </w:p>
    <w:p>
      <w:pPr>
        <w:pStyle w:val="PreformattedText"/>
        <w:bidi w:val="0"/>
        <w:jc w:val="left"/>
        <w:rPr/>
      </w:pPr>
      <w:r>
        <w:rPr/>
        <w:br/>
        <w:t>72      85   100     0     0    7.62    5.02   15.67   26.78   30.18  -41.20</w:t>
      </w:r>
    </w:p>
    <w:p>
      <w:pPr>
        <w:pStyle w:val="PreformattedText"/>
        <w:bidi w:val="0"/>
        <w:jc w:val="left"/>
        <w:rPr/>
      </w:pPr>
      <w:r>
        <w:rPr/>
        <w:br/>
        <w:t>73     100     0     0     0   15.02   22.93   52.85   55.00  -37.00  -50.00</w:t>
      </w:r>
    </w:p>
    <w:p>
      <w:pPr>
        <w:pStyle w:val="PreformattedText"/>
        <w:bidi w:val="0"/>
        <w:jc w:val="left"/>
        <w:rPr/>
      </w:pPr>
      <w:r>
        <w:rPr/>
        <w:br/>
        <w:t>74     100    10     0     0   13.89   20.44   48.55   52.34  -32.47  -49.78</w:t>
      </w:r>
    </w:p>
    <w:p>
      <w:pPr>
        <w:pStyle w:val="PreformattedText"/>
        <w:bidi w:val="0"/>
        <w:jc w:val="left"/>
        <w:rPr/>
      </w:pPr>
      <w:r>
        <w:rPr/>
        <w:br/>
        <w:t>75     100    20     0     0   12.68   17.96   44.08   49.45  -27.87  -49.46</w:t>
      </w:r>
    </w:p>
    <w:p>
      <w:pPr>
        <w:pStyle w:val="PreformattedText"/>
        <w:bidi w:val="0"/>
        <w:jc w:val="left"/>
        <w:rPr/>
      </w:pPr>
      <w:r>
        <w:rPr/>
        <w:br/>
        <w:t>76     100    30     0     0   11.60   15.62   39.81   46.47  -22.46  -49.16</w:t>
      </w:r>
    </w:p>
    <w:p>
      <w:pPr>
        <w:pStyle w:val="PreformattedText"/>
        <w:bidi w:val="0"/>
        <w:jc w:val="left"/>
        <w:rPr/>
      </w:pPr>
      <w:r>
        <w:rPr/>
        <w:br/>
        <w:t>77     100    40     0     0   10.49   13.38   35.45   43.34  -17.03  -48.62</w:t>
      </w:r>
    </w:p>
    <w:p>
      <w:pPr>
        <w:pStyle w:val="PreformattedText"/>
        <w:bidi w:val="0"/>
        <w:jc w:val="left"/>
        <w:rPr/>
      </w:pPr>
      <w:r>
        <w:rPr/>
        <w:br/>
        <w:t>78     100    55     0     0    8.93   10.24   29.15   38.26   -7.66  -47.84</w:t>
      </w:r>
    </w:p>
    <w:p>
      <w:pPr>
        <w:pStyle w:val="PreformattedText"/>
        <w:bidi w:val="0"/>
        <w:jc w:val="left"/>
        <w:rPr/>
      </w:pPr>
      <w:r>
        <w:rPr/>
        <w:br/>
        <w:t>79     100    70     0     0    7.60    7.58   23.63   33.10    2.71  -47.18</w:t>
      </w:r>
    </w:p>
    <w:p>
      <w:pPr>
        <w:pStyle w:val="PreformattedText"/>
        <w:bidi w:val="0"/>
        <w:jc w:val="left"/>
        <w:rPr/>
      </w:pPr>
      <w:r>
        <w:rPr/>
        <w:br/>
        <w:t>80     100    85     0     0    6.42    5.45   18.85   27.97   13.12  -46.45</w:t>
      </w:r>
    </w:p>
    <w:p>
      <w:pPr>
        <w:pStyle w:val="PreformattedText"/>
        <w:bidi w:val="0"/>
        <w:jc w:val="left"/>
        <w:rPr/>
      </w:pPr>
      <w:r>
        <w:rPr/>
        <w:br/>
        <w:t>81     100   100     0     0    5.67    4.10   15.67   24.00   22.00  -46.00</w:t>
      </w:r>
    </w:p>
    <w:p>
      <w:pPr>
        <w:pStyle w:val="PreformattedText"/>
        <w:bidi w:val="0"/>
        <w:jc w:val="left"/>
        <w:rPr/>
      </w:pPr>
      <w:r>
        <w:rPr/>
        <w:br/>
        <w:t>82       0     0    10     0   82.49   86.06   65.10   94.34   -0.94    5.42</w:t>
      </w:r>
    </w:p>
    <w:p>
      <w:pPr>
        <w:pStyle w:val="PreformattedText"/>
        <w:bidi w:val="0"/>
        <w:jc w:val="left"/>
        <w:rPr/>
      </w:pPr>
      <w:r>
        <w:rPr/>
        <w:br/>
        <w:t>83       0    10    10     0   75.87   76.28   59.17   89.99    4.75    3.71</w:t>
      </w:r>
    </w:p>
    <w:p>
      <w:pPr>
        <w:pStyle w:val="PreformattedText"/>
        <w:bidi w:val="0"/>
        <w:jc w:val="left"/>
        <w:rPr/>
      </w:pPr>
      <w:r>
        <w:rPr/>
        <w:br/>
        <w:t>84       0    20    10     0   69.54   66.99   53.37   85.50   10.90    2.01</w:t>
      </w:r>
    </w:p>
    <w:p>
      <w:pPr>
        <w:pStyle w:val="PreformattedText"/>
        <w:bidi w:val="0"/>
        <w:jc w:val="left"/>
        <w:rPr/>
      </w:pPr>
      <w:r>
        <w:rPr/>
        <w:br/>
        <w:t>85       0    30    10     0   63.47   58.18   47.49   80.84   17.53    0.59</w:t>
      </w:r>
    </w:p>
    <w:p>
      <w:pPr>
        <w:pStyle w:val="PreformattedText"/>
        <w:bidi w:val="0"/>
        <w:jc w:val="left"/>
        <w:rPr/>
      </w:pPr>
      <w:r>
        <w:rPr/>
        <w:br/>
        <w:t>86       0    40    10     0   57.37   49.51   41.24   75.77   24.99   -0.51</w:t>
      </w:r>
    </w:p>
    <w:p>
      <w:pPr>
        <w:pStyle w:val="PreformattedText"/>
        <w:bidi w:val="0"/>
        <w:jc w:val="left"/>
        <w:rPr/>
      </w:pPr>
      <w:r>
        <w:rPr/>
        <w:br/>
        <w:t>87       0    55    10     0   49.19   38.12   32.42   68.11   37.00   -1.48</w:t>
      </w:r>
    </w:p>
    <w:p>
      <w:pPr>
        <w:pStyle w:val="PreformattedText"/>
        <w:bidi w:val="0"/>
        <w:jc w:val="left"/>
        <w:rPr/>
      </w:pPr>
      <w:r>
        <w:rPr/>
        <w:br/>
        <w:t>88       0    70    10     0   42.22   28.66   24.51   60.48   50.03   -1.61</w:t>
      </w:r>
    </w:p>
    <w:p>
      <w:pPr>
        <w:pStyle w:val="PreformattedText"/>
        <w:bidi w:val="0"/>
        <w:jc w:val="left"/>
        <w:rPr/>
      </w:pPr>
      <w:r>
        <w:rPr/>
        <w:br/>
        <w:t>89       0    85    10     0   36.64   21.41   17.93   53.40   63.02   -0.59</w:t>
      </w:r>
    </w:p>
    <w:p>
      <w:pPr>
        <w:pStyle w:val="PreformattedText"/>
        <w:bidi w:val="0"/>
        <w:jc w:val="left"/>
        <w:rPr/>
      </w:pPr>
      <w:r>
        <w:rPr/>
        <w:br/>
        <w:t>90       0   100    10     0   32.71   16.71   13.27   47.89   73.34    1.38</w:t>
      </w:r>
    </w:p>
    <w:p>
      <w:pPr>
        <w:pStyle w:val="PreformattedText"/>
        <w:bidi w:val="0"/>
        <w:jc w:val="left"/>
        <w:rPr/>
      </w:pPr>
      <w:r>
        <w:rPr/>
        <w:br/>
        <w:t>91      10     0    10     0   73.22   78.03   63.44   90.79   -4.15    0.89</w:t>
      </w:r>
    </w:p>
    <w:p>
      <w:pPr>
        <w:pStyle w:val="PreformattedText"/>
        <w:bidi w:val="0"/>
        <w:jc w:val="left"/>
        <w:rPr/>
      </w:pPr>
      <w:r>
        <w:rPr/>
        <w:br/>
        <w:t>92      10    10    10     0   67.29   69.11   57.65   86.56    1.46   -0.67</w:t>
      </w:r>
    </w:p>
    <w:p>
      <w:pPr>
        <w:pStyle w:val="PreformattedText"/>
        <w:bidi w:val="0"/>
        <w:jc w:val="left"/>
        <w:rPr/>
      </w:pPr>
      <w:r>
        <w:rPr/>
        <w:br/>
        <w:t>93      10    20    10     0   61.82   60.80   52.12   82.27    7.56   -2.19</w:t>
      </w:r>
    </w:p>
    <w:p>
      <w:pPr>
        <w:pStyle w:val="PreformattedText"/>
        <w:bidi w:val="0"/>
        <w:jc w:val="left"/>
        <w:rPr/>
      </w:pPr>
      <w:r>
        <w:rPr/>
        <w:br/>
        <w:t>94      10    30    10     0   56.43   52.84   46.38   77.78   14.01   -3.38</w:t>
      </w:r>
    </w:p>
    <w:p>
      <w:pPr>
        <w:pStyle w:val="PreformattedText"/>
        <w:bidi w:val="0"/>
        <w:jc w:val="left"/>
        <w:rPr/>
      </w:pPr>
      <w:r>
        <w:rPr/>
        <w:br/>
        <w:t>95      10    40    10     0   50.83   44.81   40.31   72.77   21.29   -4.48</w:t>
      </w:r>
    </w:p>
    <w:p>
      <w:pPr>
        <w:pStyle w:val="PreformattedText"/>
        <w:bidi w:val="0"/>
        <w:jc w:val="left"/>
        <w:rPr/>
      </w:pPr>
      <w:r>
        <w:rPr/>
        <w:br/>
        <w:t>96      10    55    10     0   43.65   34.53   31.81   65.38   33.14   -5.26</w:t>
      </w:r>
    </w:p>
    <w:p>
      <w:pPr>
        <w:pStyle w:val="PreformattedText"/>
        <w:bidi w:val="0"/>
        <w:jc w:val="left"/>
        <w:rPr/>
      </w:pPr>
      <w:r>
        <w:rPr/>
        <w:br/>
        <w:t>97      10    70    10     0   37.29   25.86   24.23   57.91   45.74   -5.52</w:t>
      </w:r>
    </w:p>
    <w:p>
      <w:pPr>
        <w:pStyle w:val="PreformattedText"/>
        <w:bidi w:val="0"/>
        <w:jc w:val="left"/>
        <w:rPr/>
      </w:pPr>
      <w:r>
        <w:rPr/>
        <w:br/>
        <w:t>98      10    85    10     0   32.23   19.19   17.88   50.91   58.60   -4.76</w:t>
      </w:r>
    </w:p>
    <w:p>
      <w:pPr>
        <w:pStyle w:val="PreformattedText"/>
        <w:bidi w:val="0"/>
        <w:jc w:val="left"/>
        <w:rPr/>
      </w:pPr>
      <w:r>
        <w:rPr/>
        <w:br/>
        <w:t>99      10   100    10     0   28.87   14.99   13.43   45.63   68.89   -2.97</w:t>
      </w:r>
    </w:p>
    <w:p>
      <w:pPr>
        <w:pStyle w:val="PreformattedText"/>
        <w:bidi w:val="0"/>
        <w:jc w:val="left"/>
        <w:rPr/>
      </w:pPr>
      <w:r>
        <w:rPr/>
        <w:br/>
        <w:t>100     20     0    10     0   64.45   70.20   61.94   87.10   -7.21   -4.03</w:t>
      </w:r>
    </w:p>
    <w:p>
      <w:pPr>
        <w:pStyle w:val="PreformattedText"/>
        <w:bidi w:val="0"/>
        <w:jc w:val="left"/>
        <w:rPr/>
      </w:pPr>
      <w:r>
        <w:rPr/>
        <w:br/>
        <w:t>101     20    10    10     0   59.11   62.06   56.18   82.95   -1.74   -5.37</w:t>
      </w:r>
    </w:p>
    <w:p>
      <w:pPr>
        <w:pStyle w:val="PreformattedText"/>
        <w:bidi w:val="0"/>
        <w:jc w:val="left"/>
        <w:rPr/>
      </w:pPr>
      <w:r>
        <w:rPr/>
        <w:br/>
        <w:t>102     20    20    10     0   54.10   54.49   50.64   78.74    4.02   -6.63</w:t>
      </w:r>
    </w:p>
    <w:p>
      <w:pPr>
        <w:pStyle w:val="PreformattedText"/>
        <w:bidi w:val="0"/>
        <w:jc w:val="left"/>
        <w:rPr/>
      </w:pPr>
      <w:r>
        <w:rPr/>
        <w:br/>
        <w:t>103     20    30    10     0   49.44   47.39   45.14   74.44   10.37   -7.65</w:t>
      </w:r>
    </w:p>
    <w:p>
      <w:pPr>
        <w:pStyle w:val="PreformattedText"/>
        <w:bidi w:val="0"/>
        <w:jc w:val="left"/>
        <w:rPr/>
      </w:pPr>
      <w:r>
        <w:rPr/>
        <w:br/>
        <w:t>104     20    40    10     0   44.75   40.39   39.50   69.74   17.54   -8.63</w:t>
      </w:r>
    </w:p>
    <w:p>
      <w:pPr>
        <w:pStyle w:val="PreformattedText"/>
        <w:bidi w:val="0"/>
        <w:jc w:val="left"/>
        <w:rPr/>
      </w:pPr>
      <w:r>
        <w:rPr/>
        <w:br/>
        <w:t>105     20    55    10     0   38.29   31.04   31.25   62.54   28.97   -9.29</w:t>
      </w:r>
    </w:p>
    <w:p>
      <w:pPr>
        <w:pStyle w:val="PreformattedText"/>
        <w:bidi w:val="0"/>
        <w:jc w:val="left"/>
        <w:rPr/>
      </w:pPr>
      <w:r>
        <w:rPr/>
        <w:br/>
        <w:t>106     20    70    10     0   32.64   23.15   23.99   55.22   41.48   -9.71</w:t>
      </w:r>
    </w:p>
    <w:p>
      <w:pPr>
        <w:pStyle w:val="PreformattedText"/>
        <w:bidi w:val="0"/>
        <w:jc w:val="left"/>
        <w:rPr/>
      </w:pPr>
      <w:r>
        <w:rPr/>
        <w:br/>
        <w:t>107     20    85    10     0   28.08   17.04   17.75   48.31   54.21   -8.97</w:t>
      </w:r>
    </w:p>
    <w:p>
      <w:pPr>
        <w:pStyle w:val="PreformattedText"/>
        <w:bidi w:val="0"/>
        <w:jc w:val="left"/>
        <w:rPr/>
      </w:pPr>
      <w:r>
        <w:rPr/>
        <w:br/>
        <w:t>108     20   100    10     0   25.07   13.22   13.48   43.09   64.43   -7.45</w:t>
      </w:r>
    </w:p>
    <w:p>
      <w:pPr>
        <w:pStyle w:val="PreformattedText"/>
        <w:bidi w:val="0"/>
        <w:jc w:val="left"/>
        <w:rPr/>
      </w:pPr>
      <w:r>
        <w:rPr/>
        <w:br/>
        <w:t>109     30     0    10     0   55.89   62.52   60.15   83.19  -10.64   -9.00</w:t>
      </w:r>
    </w:p>
    <w:p>
      <w:pPr>
        <w:pStyle w:val="PreformattedText"/>
        <w:bidi w:val="0"/>
        <w:jc w:val="left"/>
        <w:rPr/>
      </w:pPr>
      <w:r>
        <w:rPr/>
        <w:br/>
        <w:t>110     30    10    10     0   51.47   55.53   54.84   79.35   -5.38  -10.16</w:t>
      </w:r>
    </w:p>
    <w:p>
      <w:pPr>
        <w:pStyle w:val="PreformattedText"/>
        <w:bidi w:val="0"/>
        <w:jc w:val="left"/>
        <w:rPr/>
      </w:pPr>
      <w:r>
        <w:rPr/>
        <w:br/>
        <w:t>111     30    20    10     0   47.13   48.73   49.37   75.28    0.40  -11.16</w:t>
      </w:r>
    </w:p>
    <w:p>
      <w:pPr>
        <w:pStyle w:val="PreformattedText"/>
        <w:bidi w:val="0"/>
        <w:jc w:val="left"/>
        <w:rPr/>
      </w:pPr>
      <w:r>
        <w:rPr/>
        <w:br/>
        <w:t>112     30    30    10     0   42.98   42.34   44.02   71.10    6.51  -12.04</w:t>
      </w:r>
    </w:p>
    <w:p>
      <w:pPr>
        <w:pStyle w:val="PreformattedText"/>
        <w:bidi w:val="0"/>
        <w:jc w:val="left"/>
        <w:rPr/>
      </w:pPr>
      <w:r>
        <w:rPr/>
        <w:br/>
        <w:t>113     30    40    10     0   38.80   36.03   38.49   66.54   13.35  -12.81</w:t>
      </w:r>
    </w:p>
    <w:p>
      <w:pPr>
        <w:pStyle w:val="PreformattedText"/>
        <w:bidi w:val="0"/>
        <w:jc w:val="left"/>
        <w:rPr/>
      </w:pPr>
      <w:r>
        <w:rPr/>
        <w:br/>
        <w:t>114     30    55    10     0   33.18   27.65   30.65   59.57   24.62  -13.48</w:t>
      </w:r>
    </w:p>
    <w:p>
      <w:pPr>
        <w:pStyle w:val="PreformattedText"/>
        <w:bidi w:val="0"/>
        <w:jc w:val="left"/>
        <w:rPr/>
      </w:pPr>
      <w:r>
        <w:rPr/>
        <w:br/>
        <w:t>115     30    70    10     0   28.21   20.53   23.60   52.43   36.95  -13.79</w:t>
      </w:r>
    </w:p>
    <w:p>
      <w:pPr>
        <w:pStyle w:val="PreformattedText"/>
        <w:bidi w:val="0"/>
        <w:jc w:val="left"/>
        <w:rPr/>
      </w:pPr>
      <w:r>
        <w:rPr/>
        <w:br/>
        <w:t>116     30    85    10     0   24.25   15.08   17.69   45.74   49.51  -13.26</w:t>
      </w:r>
    </w:p>
    <w:p>
      <w:pPr>
        <w:pStyle w:val="PreformattedText"/>
        <w:bidi w:val="0"/>
        <w:jc w:val="left"/>
        <w:rPr/>
      </w:pPr>
      <w:r>
        <w:rPr/>
        <w:br/>
        <w:t>117     30   100    10     0   21.56   11.60   13.51   40.57   59.63  -11.88</w:t>
      </w:r>
    </w:p>
    <w:p>
      <w:pPr>
        <w:pStyle w:val="PreformattedText"/>
        <w:bidi w:val="0"/>
        <w:jc w:val="left"/>
        <w:rPr/>
      </w:pPr>
      <w:r>
        <w:rPr/>
        <w:br/>
        <w:t>118     40     0    10     0   47.77   55.17   58.28   79.14  -14.43  -14.10</w:t>
      </w:r>
    </w:p>
    <w:p>
      <w:pPr>
        <w:pStyle w:val="PreformattedText"/>
        <w:bidi w:val="0"/>
        <w:jc w:val="left"/>
        <w:rPr/>
      </w:pPr>
      <w:r>
        <w:rPr/>
        <w:br/>
        <w:t>119     40    10    10     0   43.99   48.97   53.13   75.43   -9.19  -15.07</w:t>
      </w:r>
    </w:p>
    <w:p>
      <w:pPr>
        <w:pStyle w:val="PreformattedText"/>
        <w:bidi w:val="0"/>
        <w:jc w:val="left"/>
        <w:rPr/>
      </w:pPr>
      <w:r>
        <w:rPr/>
        <w:br/>
        <w:t>120     40    20    10     0   40.29   43.06   47.90   71.59   -3.75  -15.83</w:t>
      </w:r>
    </w:p>
    <w:p>
      <w:pPr>
        <w:pStyle w:val="PreformattedText"/>
        <w:bidi w:val="0"/>
        <w:jc w:val="left"/>
        <w:rPr/>
      </w:pPr>
      <w:r>
        <w:rPr/>
        <w:br/>
        <w:t>121     40    30    10     0   36.67   37.29   42.83   67.50    2.36  -16.78</w:t>
      </w:r>
    </w:p>
    <w:p>
      <w:pPr>
        <w:pStyle w:val="PreformattedText"/>
        <w:bidi w:val="0"/>
        <w:jc w:val="left"/>
        <w:rPr/>
      </w:pPr>
      <w:r>
        <w:rPr/>
        <w:br/>
        <w:t>122     40    40    10     0   33.20   31.86   37.55   63.23    8.95  -17.26</w:t>
      </w:r>
    </w:p>
    <w:p>
      <w:pPr>
        <w:pStyle w:val="PreformattedText"/>
        <w:bidi w:val="0"/>
        <w:jc w:val="left"/>
        <w:rPr/>
      </w:pPr>
      <w:r>
        <w:rPr/>
        <w:br/>
        <w:t>123     40    55    10     0   28.18   24.25   29.93   56.33   20.03  -17.94</w:t>
      </w:r>
    </w:p>
    <w:p>
      <w:pPr>
        <w:pStyle w:val="PreformattedText"/>
        <w:bidi w:val="0"/>
        <w:jc w:val="left"/>
        <w:rPr/>
      </w:pPr>
      <w:r>
        <w:rPr/>
        <w:br/>
        <w:t>124     40    70    10     0   24.00   18.02   23.23   49.52   32.11  -18.12</w:t>
      </w:r>
    </w:p>
    <w:p>
      <w:pPr>
        <w:pStyle w:val="PreformattedText"/>
        <w:bidi w:val="0"/>
        <w:jc w:val="left"/>
        <w:rPr/>
      </w:pPr>
      <w:r>
        <w:rPr/>
        <w:br/>
        <w:t>125     40    85    10     0   20.55   13.15   17.56   42.99   44.39  -17.71</w:t>
      </w:r>
    </w:p>
    <w:p>
      <w:pPr>
        <w:pStyle w:val="PreformattedText"/>
        <w:bidi w:val="0"/>
        <w:jc w:val="left"/>
        <w:rPr/>
      </w:pPr>
      <w:r>
        <w:rPr/>
        <w:br/>
        <w:t>126     40   100    10     0   18.22   10.06   13.57   37.94   54.43  -16.59</w:t>
      </w:r>
    </w:p>
    <w:p>
      <w:pPr>
        <w:pStyle w:val="PreformattedText"/>
        <w:bidi w:val="0"/>
        <w:jc w:val="left"/>
        <w:rPr/>
      </w:pPr>
      <w:r>
        <w:rPr/>
        <w:br/>
        <w:t>127     55     0    10     0   36.60   44.80   55.19   72.76  -20.56  -21.89</w:t>
      </w:r>
    </w:p>
    <w:p>
      <w:pPr>
        <w:pStyle w:val="PreformattedText"/>
        <w:bidi w:val="0"/>
        <w:jc w:val="left"/>
        <w:rPr/>
      </w:pPr>
      <w:r>
        <w:rPr/>
        <w:br/>
        <w:t>128     55    10    10     0   33.68   39.78   50.43   69.31  -15.60  -22.65</w:t>
      </w:r>
    </w:p>
    <w:p>
      <w:pPr>
        <w:pStyle w:val="PreformattedText"/>
        <w:bidi w:val="0"/>
        <w:jc w:val="left"/>
        <w:rPr/>
      </w:pPr>
      <w:r>
        <w:rPr/>
        <w:br/>
        <w:t>129     55    20    10     0   30.95   35.07   45.76   65.81  -10.26  -23.28</w:t>
      </w:r>
    </w:p>
    <w:p>
      <w:pPr>
        <w:pStyle w:val="PreformattedText"/>
        <w:bidi w:val="0"/>
        <w:jc w:val="left"/>
        <w:rPr/>
      </w:pPr>
      <w:r>
        <w:rPr/>
        <w:br/>
        <w:t>130     55    30    10     0   28.26   30.51   41.05   62.09   -4.46  -23.85</w:t>
      </w:r>
    </w:p>
    <w:p>
      <w:pPr>
        <w:pStyle w:val="PreformattedText"/>
        <w:bidi w:val="0"/>
        <w:jc w:val="left"/>
        <w:rPr/>
      </w:pPr>
      <w:r>
        <w:rPr/>
        <w:br/>
        <w:t>131     55    40    10     0   25.40   25.86   35.99   57.90    1.99  -24.27</w:t>
      </w:r>
    </w:p>
    <w:p>
      <w:pPr>
        <w:pStyle w:val="PreformattedText"/>
        <w:bidi w:val="0"/>
        <w:jc w:val="left"/>
        <w:rPr/>
      </w:pPr>
      <w:r>
        <w:rPr/>
        <w:br/>
        <w:t>132     55    55    10     0   21.66   19.78   29.05   51.58   12.65  -24.71</w:t>
      </w:r>
    </w:p>
    <w:p>
      <w:pPr>
        <w:pStyle w:val="PreformattedText"/>
        <w:bidi w:val="0"/>
        <w:jc w:val="left"/>
        <w:rPr/>
      </w:pPr>
      <w:r>
        <w:rPr/>
        <w:br/>
        <w:t>133     55    70    10     0   18.42   14.64   22.76   45.13   24.44  -24.79</w:t>
      </w:r>
    </w:p>
    <w:p>
      <w:pPr>
        <w:pStyle w:val="PreformattedText"/>
        <w:bidi w:val="0"/>
        <w:jc w:val="left"/>
        <w:rPr/>
      </w:pPr>
      <w:r>
        <w:rPr/>
        <w:br/>
        <w:t>134     55    85    10     0   15.73   10.63   17.51   38.95   36.37  -24.56</w:t>
      </w:r>
    </w:p>
    <w:p>
      <w:pPr>
        <w:pStyle w:val="PreformattedText"/>
        <w:bidi w:val="0"/>
        <w:jc w:val="left"/>
        <w:rPr/>
      </w:pPr>
      <w:r>
        <w:rPr/>
        <w:br/>
        <w:t>135     55   100    10     0   13.86    8.05   13.75   34.08   46.09  -23.71</w:t>
      </w:r>
    </w:p>
    <w:p>
      <w:pPr>
        <w:pStyle w:val="PreformattedText"/>
        <w:bidi w:val="0"/>
        <w:jc w:val="left"/>
        <w:rPr/>
      </w:pPr>
      <w:r>
        <w:rPr/>
        <w:br/>
        <w:t>136     70     0    10     0   26.89   35.55   52.08   66.17  -27.53  -29.89</w:t>
      </w:r>
    </w:p>
    <w:p>
      <w:pPr>
        <w:pStyle w:val="PreformattedText"/>
        <w:bidi w:val="0"/>
        <w:jc w:val="left"/>
        <w:rPr/>
      </w:pPr>
      <w:r>
        <w:rPr/>
        <w:br/>
        <w:t>137     70    10    10     0   24.84   31.68   47.82   63.08  -22.74  -30.41</w:t>
      </w:r>
    </w:p>
    <w:p>
      <w:pPr>
        <w:pStyle w:val="PreformattedText"/>
        <w:bidi w:val="0"/>
        <w:jc w:val="left"/>
        <w:rPr/>
      </w:pPr>
      <w:r>
        <w:rPr/>
        <w:br/>
        <w:t>138     70    20    10     0   22.84   27.95   43.48   59.84  -17.53  -30.80</w:t>
      </w:r>
    </w:p>
    <w:p>
      <w:pPr>
        <w:pStyle w:val="PreformattedText"/>
        <w:bidi w:val="0"/>
        <w:jc w:val="left"/>
        <w:rPr/>
      </w:pPr>
      <w:r>
        <w:rPr/>
        <w:br/>
        <w:t>139     70    30    10     0   20.79   24.24   39.00   56.32  -11.91  -31.11</w:t>
      </w:r>
    </w:p>
    <w:p>
      <w:pPr>
        <w:pStyle w:val="PreformattedText"/>
        <w:bidi w:val="0"/>
        <w:jc w:val="left"/>
        <w:rPr/>
      </w:pPr>
      <w:r>
        <w:rPr/>
        <w:br/>
        <w:t>140     70    40    10     0   18.75   20.56   34.50   52.46   -5.40  -31.52</w:t>
      </w:r>
    </w:p>
    <w:p>
      <w:pPr>
        <w:pStyle w:val="PreformattedText"/>
        <w:bidi w:val="0"/>
        <w:jc w:val="left"/>
        <w:rPr/>
      </w:pPr>
      <w:r>
        <w:rPr/>
        <w:br/>
        <w:t>141     70    55    10     0   15.96   15.71   28.05   46.60    4.69  -31.67</w:t>
      </w:r>
    </w:p>
    <w:p>
      <w:pPr>
        <w:pStyle w:val="PreformattedText"/>
        <w:bidi w:val="0"/>
        <w:jc w:val="left"/>
        <w:rPr/>
      </w:pPr>
      <w:r>
        <w:rPr/>
        <w:br/>
        <w:t>142     70    70    10     0   13.56   11.64   22.28   40.64   15.90  -31.64</w:t>
      </w:r>
    </w:p>
    <w:p>
      <w:pPr>
        <w:pStyle w:val="PreformattedText"/>
        <w:bidi w:val="0"/>
        <w:jc w:val="left"/>
        <w:rPr/>
      </w:pPr>
      <w:r>
        <w:rPr/>
        <w:br/>
        <w:t>143     70    85    10     0   11.55    8.42   17.37   34.84   27.32  -31.33</w:t>
      </w:r>
    </w:p>
    <w:p>
      <w:pPr>
        <w:pStyle w:val="PreformattedText"/>
        <w:bidi w:val="0"/>
        <w:jc w:val="left"/>
        <w:rPr/>
      </w:pPr>
      <w:r>
        <w:rPr/>
        <w:br/>
        <w:t>144     70   100    10     0   10.18    6.35   13.92   30.28   36.87  -30.74</w:t>
      </w:r>
    </w:p>
    <w:p>
      <w:pPr>
        <w:pStyle w:val="PreformattedText"/>
        <w:bidi w:val="0"/>
        <w:jc w:val="left"/>
        <w:rPr/>
      </w:pPr>
      <w:r>
        <w:rPr/>
        <w:br/>
        <w:t>145     85     0    10     0   19.29   28.00   48.87   59.89  -34.67  -37.13</w:t>
      </w:r>
    </w:p>
    <w:p>
      <w:pPr>
        <w:pStyle w:val="PreformattedText"/>
        <w:bidi w:val="0"/>
        <w:jc w:val="left"/>
        <w:rPr/>
      </w:pPr>
      <w:r>
        <w:rPr/>
        <w:br/>
        <w:t>146     85    10    10     0   17.87   25.00   44.96   57.08  -29.91  -37.38</w:t>
      </w:r>
    </w:p>
    <w:p>
      <w:pPr>
        <w:pStyle w:val="PreformattedText"/>
        <w:bidi w:val="0"/>
        <w:jc w:val="left"/>
        <w:rPr/>
      </w:pPr>
      <w:r>
        <w:rPr/>
        <w:br/>
        <w:t>147     85    20    10     0   16.43   22.02   40.98   54.05  -24.75  -37.62</w:t>
      </w:r>
    </w:p>
    <w:p>
      <w:pPr>
        <w:pStyle w:val="PreformattedText"/>
        <w:bidi w:val="0"/>
        <w:jc w:val="left"/>
        <w:rPr/>
      </w:pPr>
      <w:r>
        <w:rPr/>
        <w:br/>
        <w:t>148     85    30    10     0   14.98   19.15   36.97   50.86  -19.38  -37.77</w:t>
      </w:r>
    </w:p>
    <w:p>
      <w:pPr>
        <w:pStyle w:val="PreformattedText"/>
        <w:bidi w:val="0"/>
        <w:jc w:val="left"/>
        <w:rPr/>
      </w:pPr>
      <w:r>
        <w:rPr/>
        <w:br/>
        <w:t>149     85    40    10     0   13.54   16.27   32.86   47.33  -13.09  -37.97</w:t>
      </w:r>
    </w:p>
    <w:p>
      <w:pPr>
        <w:pStyle w:val="PreformattedText"/>
        <w:bidi w:val="0"/>
        <w:jc w:val="left"/>
        <w:rPr/>
      </w:pPr>
      <w:r>
        <w:rPr/>
        <w:br/>
        <w:t>150     85    55    10     0   11.56   12.47   27.07   41.96   -3.31  -38.01</w:t>
      </w:r>
    </w:p>
    <w:p>
      <w:pPr>
        <w:pStyle w:val="PreformattedText"/>
        <w:bidi w:val="0"/>
        <w:jc w:val="left"/>
        <w:rPr/>
      </w:pPr>
      <w:r>
        <w:rPr/>
        <w:br/>
        <w:t>151     85    70    10     0    9.81    9.22   21.74   36.40    7.59  -37.90</w:t>
      </w:r>
    </w:p>
    <w:p>
      <w:pPr>
        <w:pStyle w:val="PreformattedText"/>
        <w:bidi w:val="0"/>
        <w:jc w:val="left"/>
        <w:rPr/>
      </w:pPr>
      <w:r>
        <w:rPr/>
        <w:br/>
        <w:t>152     85    85    10     0    8.36    6.67   17.22   31.03   18.56  -37.55</w:t>
      </w:r>
    </w:p>
    <w:p>
      <w:pPr>
        <w:pStyle w:val="PreformattedText"/>
        <w:bidi w:val="0"/>
        <w:jc w:val="left"/>
        <w:rPr/>
      </w:pPr>
      <w:r>
        <w:rPr/>
        <w:br/>
        <w:t>153     85   100    10     0    7.34    4.98   13.94   26.68   27.93  -36.99</w:t>
      </w:r>
    </w:p>
    <w:p>
      <w:pPr>
        <w:pStyle w:val="PreformattedText"/>
        <w:bidi w:val="0"/>
        <w:jc w:val="left"/>
        <w:rPr/>
      </w:pPr>
      <w:r>
        <w:rPr/>
        <w:br/>
        <w:t>154    100     0    10     0   13.86   22.25   45.58   54.30  -41.10  -42.91</w:t>
      </w:r>
    </w:p>
    <w:p>
      <w:pPr>
        <w:pStyle w:val="PreformattedText"/>
        <w:bidi w:val="0"/>
        <w:jc w:val="left"/>
        <w:rPr/>
      </w:pPr>
      <w:r>
        <w:rPr/>
        <w:br/>
        <w:t>155    100    10    10     0   12.85   19.87   42.11   51.69  -36.36  -43.13</w:t>
      </w:r>
    </w:p>
    <w:p>
      <w:pPr>
        <w:pStyle w:val="PreformattedText"/>
        <w:bidi w:val="0"/>
        <w:jc w:val="left"/>
        <w:rPr/>
      </w:pPr>
      <w:r>
        <w:rPr/>
        <w:br/>
        <w:t>156    100    20    10     0   11.81   17.53   38.34   48.92  -31.48  -43.00</w:t>
      </w:r>
    </w:p>
    <w:p>
      <w:pPr>
        <w:pStyle w:val="PreformattedText"/>
        <w:bidi w:val="0"/>
        <w:jc w:val="left"/>
        <w:rPr/>
      </w:pPr>
      <w:r>
        <w:rPr/>
        <w:br/>
        <w:t>157    100    30    10     0   10.81   15.27   34.80   46.01  -26.15  -43.09</w:t>
      </w:r>
    </w:p>
    <w:p>
      <w:pPr>
        <w:pStyle w:val="PreformattedText"/>
        <w:bidi w:val="0"/>
        <w:jc w:val="left"/>
        <w:rPr/>
      </w:pPr>
      <w:r>
        <w:rPr/>
        <w:br/>
        <w:t>158    100    40    10     0    9.79   13.04   31.03   42.82  -20.26  -42.96</w:t>
      </w:r>
    </w:p>
    <w:p>
      <w:pPr>
        <w:pStyle w:val="PreformattedText"/>
        <w:bidi w:val="0"/>
        <w:jc w:val="left"/>
        <w:rPr/>
      </w:pPr>
      <w:r>
        <w:rPr/>
        <w:br/>
        <w:t>159    100    55    10     0    8.37    9.99   25.60   37.82  -10.58  -42.61</w:t>
      </w:r>
    </w:p>
    <w:p>
      <w:pPr>
        <w:pStyle w:val="PreformattedText"/>
        <w:bidi w:val="0"/>
        <w:jc w:val="left"/>
        <w:rPr/>
      </w:pPr>
      <w:r>
        <w:rPr/>
        <w:br/>
        <w:t>160    100    70    10     0    7.14    7.43   20.93   32.76   -0.19  -42.55</w:t>
      </w:r>
    </w:p>
    <w:p>
      <w:pPr>
        <w:pStyle w:val="PreformattedText"/>
        <w:bidi w:val="0"/>
        <w:jc w:val="left"/>
        <w:rPr/>
      </w:pPr>
      <w:r>
        <w:rPr/>
        <w:br/>
        <w:t>161    100    85    10     0    6.07    5.37   16.77   27.76   10.33  -42.16</w:t>
      </w:r>
    </w:p>
    <w:p>
      <w:pPr>
        <w:pStyle w:val="PreformattedText"/>
        <w:bidi w:val="0"/>
        <w:jc w:val="left"/>
        <w:rPr/>
      </w:pPr>
      <w:r>
        <w:rPr/>
        <w:br/>
        <w:t>162    100   100    10     0    5.33    4.00   13.84   23.67   19.51  -41.92</w:t>
      </w:r>
    </w:p>
    <w:p>
      <w:pPr>
        <w:pStyle w:val="PreformattedText"/>
        <w:bidi w:val="0"/>
        <w:jc w:val="left"/>
        <w:rPr/>
      </w:pPr>
      <w:r>
        <w:rPr/>
        <w:br/>
        <w:t>163      0     0    20     0   80.53   84.39   55.96   93.62   -1.62   13.27</w:t>
      </w:r>
    </w:p>
    <w:p>
      <w:pPr>
        <w:pStyle w:val="PreformattedText"/>
        <w:bidi w:val="0"/>
        <w:jc w:val="left"/>
        <w:rPr/>
      </w:pPr>
      <w:r>
        <w:rPr/>
        <w:br/>
        <w:t>164      0    10    20     0   74.09   74.92   50.81   89.35    3.86   11.48</w:t>
      </w:r>
    </w:p>
    <w:p>
      <w:pPr>
        <w:pStyle w:val="PreformattedText"/>
        <w:bidi w:val="0"/>
        <w:jc w:val="left"/>
        <w:rPr/>
      </w:pPr>
      <w:r>
        <w:rPr/>
        <w:br/>
        <w:t>165      0    20    20     0   68.13   66.01   45.78   85.00   10.00    9.79</w:t>
      </w:r>
    </w:p>
    <w:p>
      <w:pPr>
        <w:pStyle w:val="PreformattedText"/>
        <w:bidi w:val="0"/>
        <w:jc w:val="left"/>
        <w:rPr/>
      </w:pPr>
      <w:r>
        <w:rPr/>
        <w:br/>
        <w:t>166      0    30    20     0   61.99   57.08   40.65   80.23   16.78    7.94</w:t>
      </w:r>
    </w:p>
    <w:p>
      <w:pPr>
        <w:pStyle w:val="PreformattedText"/>
        <w:bidi w:val="0"/>
        <w:jc w:val="left"/>
        <w:rPr/>
      </w:pPr>
      <w:r>
        <w:rPr/>
        <w:br/>
        <w:t>167      0    40    20     0   56.26   48.73   35.49   75.28   24.36    6.41</w:t>
      </w:r>
    </w:p>
    <w:p>
      <w:pPr>
        <w:pStyle w:val="PreformattedText"/>
        <w:bidi w:val="0"/>
        <w:jc w:val="left"/>
        <w:rPr/>
      </w:pPr>
      <w:r>
        <w:rPr/>
        <w:br/>
        <w:t>168      0    55    20     0   48.32   37.62   27.93   67.74   36.21    4.98</w:t>
      </w:r>
    </w:p>
    <w:p>
      <w:pPr>
        <w:pStyle w:val="PreformattedText"/>
        <w:bidi w:val="0"/>
        <w:jc w:val="left"/>
        <w:rPr/>
      </w:pPr>
      <w:r>
        <w:rPr/>
        <w:br/>
        <w:t>169      0    70    20     0   41.68   28.41   21.23   60.26   49.36    4.26</w:t>
      </w:r>
    </w:p>
    <w:p>
      <w:pPr>
        <w:pStyle w:val="PreformattedText"/>
        <w:bidi w:val="0"/>
        <w:jc w:val="left"/>
        <w:rPr/>
      </w:pPr>
      <w:r>
        <w:rPr/>
        <w:br/>
        <w:t>170      0    85    20     0   36.07   21.18   15.57   53.14   62.25    4.49</w:t>
      </w:r>
    </w:p>
    <w:p>
      <w:pPr>
        <w:pStyle w:val="PreformattedText"/>
        <w:bidi w:val="0"/>
        <w:jc w:val="left"/>
        <w:rPr/>
      </w:pPr>
      <w:r>
        <w:rPr/>
        <w:br/>
        <w:t>171      0   100    20     0   32.36   16.63   11.61   47.79   72.52    5.95</w:t>
      </w:r>
    </w:p>
    <w:p>
      <w:pPr>
        <w:pStyle w:val="PreformattedText"/>
        <w:bidi w:val="0"/>
        <w:jc w:val="left"/>
        <w:rPr/>
      </w:pPr>
      <w:r>
        <w:rPr/>
        <w:br/>
        <w:t>172     10     0    20     0   71.15   76.33   54.30   90.01   -5.13    8.80</w:t>
      </w:r>
    </w:p>
    <w:p>
      <w:pPr>
        <w:pStyle w:val="PreformattedText"/>
        <w:bidi w:val="0"/>
        <w:jc w:val="left"/>
        <w:rPr/>
      </w:pPr>
      <w:r>
        <w:rPr/>
        <w:br/>
        <w:t>173     10    10    20     0   65.45   67.65   49.42   85.83    0.51    6.96</w:t>
      </w:r>
    </w:p>
    <w:p>
      <w:pPr>
        <w:pStyle w:val="PreformattedText"/>
        <w:bidi w:val="0"/>
        <w:jc w:val="left"/>
        <w:rPr/>
      </w:pPr>
      <w:r>
        <w:rPr/>
        <w:br/>
        <w:t>174     10    20    20     0   60.13   59.61   44.61   81.63    6.38    5.38</w:t>
      </w:r>
    </w:p>
    <w:p>
      <w:pPr>
        <w:pStyle w:val="PreformattedText"/>
        <w:bidi w:val="0"/>
        <w:jc w:val="left"/>
        <w:rPr/>
      </w:pPr>
      <w:r>
        <w:rPr/>
        <w:br/>
        <w:t>175     10    30    20     0   54.96   51.83   39.86   77.18   12.96    3.70</w:t>
      </w:r>
    </w:p>
    <w:p>
      <w:pPr>
        <w:pStyle w:val="PreformattedText"/>
        <w:bidi w:val="0"/>
        <w:jc w:val="left"/>
        <w:rPr/>
      </w:pPr>
      <w:r>
        <w:rPr/>
        <w:br/>
        <w:t>176     10    40    20     0   49.68   44.03   34.77   72.25   20.46    2.19</w:t>
      </w:r>
    </w:p>
    <w:p>
      <w:pPr>
        <w:pStyle w:val="PreformattedText"/>
        <w:bidi w:val="0"/>
        <w:jc w:val="left"/>
        <w:rPr/>
      </w:pPr>
      <w:r>
        <w:rPr/>
        <w:br/>
        <w:t>177     10    55    20     0   42.80   34.05   27.57   65.00   32.26    0.87</w:t>
      </w:r>
    </w:p>
    <w:p>
      <w:pPr>
        <w:pStyle w:val="PreformattedText"/>
        <w:bidi w:val="0"/>
        <w:jc w:val="left"/>
        <w:rPr/>
      </w:pPr>
      <w:r>
        <w:rPr/>
        <w:br/>
        <w:t>178     10    70    20     0   36.67   25.55   20.98   57.60   45.01    0.20</w:t>
      </w:r>
    </w:p>
    <w:p>
      <w:pPr>
        <w:pStyle w:val="PreformattedText"/>
        <w:bidi w:val="0"/>
        <w:jc w:val="left"/>
        <w:rPr/>
      </w:pPr>
      <w:r>
        <w:rPr/>
        <w:br/>
        <w:t>179     10    85    20     0   31.75   18.99   15.48   50.67   57.88    0.46</w:t>
      </w:r>
    </w:p>
    <w:p>
      <w:pPr>
        <w:pStyle w:val="PreformattedText"/>
        <w:bidi w:val="0"/>
        <w:jc w:val="left"/>
        <w:rPr/>
      </w:pPr>
      <w:r>
        <w:rPr/>
        <w:br/>
        <w:t>180     10   100    20     0   28.55   14.91   11.72   45.50   68.14    1.68</w:t>
      </w:r>
    </w:p>
    <w:p>
      <w:pPr>
        <w:pStyle w:val="PreformattedText"/>
        <w:bidi w:val="0"/>
        <w:jc w:val="left"/>
        <w:rPr/>
      </w:pPr>
      <w:r>
        <w:rPr/>
        <w:br/>
        <w:t>181     20     0    20     0   62.51   68.67   52.72   86.34   -8.38    4.18</w:t>
      </w:r>
    </w:p>
    <w:p>
      <w:pPr>
        <w:pStyle w:val="PreformattedText"/>
        <w:bidi w:val="0"/>
        <w:jc w:val="left"/>
        <w:rPr/>
      </w:pPr>
      <w:r>
        <w:rPr/>
        <w:br/>
        <w:t>182     20    10    20     0   57.23   60.68   47.87   82.20   -3.09    2.49</w:t>
      </w:r>
    </w:p>
    <w:p>
      <w:pPr>
        <w:pStyle w:val="PreformattedText"/>
        <w:bidi w:val="0"/>
        <w:jc w:val="left"/>
        <w:rPr/>
      </w:pPr>
      <w:r>
        <w:rPr/>
        <w:br/>
        <w:t>183     20    20    20     0   52.65   53.46   43.34   78.14    2.87    0.93</w:t>
      </w:r>
    </w:p>
    <w:p>
      <w:pPr>
        <w:pStyle w:val="PreformattedText"/>
        <w:bidi w:val="0"/>
        <w:jc w:val="left"/>
        <w:rPr/>
      </w:pPr>
      <w:r>
        <w:rPr/>
        <w:br/>
        <w:t>184     20    30    20     0   48.22   46.59   38.78   73.93    9.27   -0.46</w:t>
      </w:r>
    </w:p>
    <w:p>
      <w:pPr>
        <w:pStyle w:val="PreformattedText"/>
        <w:bidi w:val="0"/>
        <w:jc w:val="left"/>
        <w:rPr/>
      </w:pPr>
      <w:r>
        <w:rPr/>
        <w:br/>
        <w:t>185     20    40    20     0   43.49   39.54   33.97   69.14   16.47   -2.01</w:t>
      </w:r>
    </w:p>
    <w:p>
      <w:pPr>
        <w:pStyle w:val="PreformattedText"/>
        <w:bidi w:val="0"/>
        <w:jc w:val="left"/>
        <w:rPr/>
      </w:pPr>
      <w:r>
        <w:rPr/>
        <w:br/>
        <w:t>186     20    55    20     0   37.29   30.39   26.92   61.99   28.14   -3.24</w:t>
      </w:r>
    </w:p>
    <w:p>
      <w:pPr>
        <w:pStyle w:val="PreformattedText"/>
        <w:bidi w:val="0"/>
        <w:jc w:val="left"/>
        <w:rPr/>
      </w:pPr>
      <w:r>
        <w:rPr/>
        <w:br/>
        <w:t>187     20    70    20     0   31.96   22.77   20.67   54.83   40.71   -3.95</w:t>
      </w:r>
    </w:p>
    <w:p>
      <w:pPr>
        <w:pStyle w:val="PreformattedText"/>
        <w:bidi w:val="0"/>
        <w:jc w:val="left"/>
        <w:rPr/>
      </w:pPr>
      <w:r>
        <w:rPr/>
        <w:br/>
        <w:t>188     20    85    20     0   27.75   16.96   15.46   48.22   53.33   -3.74</w:t>
      </w:r>
    </w:p>
    <w:p>
      <w:pPr>
        <w:pStyle w:val="PreformattedText"/>
        <w:bidi w:val="0"/>
        <w:jc w:val="left"/>
        <w:rPr/>
      </w:pPr>
      <w:r>
        <w:rPr/>
        <w:br/>
        <w:t>189     20   100    20     0   24.80   13.18   11.80   43.04   63.53   -2.80</w:t>
      </w:r>
    </w:p>
    <w:p>
      <w:pPr>
        <w:pStyle w:val="PreformattedText"/>
        <w:bidi w:val="0"/>
        <w:jc w:val="left"/>
        <w:rPr/>
      </w:pPr>
      <w:r>
        <w:rPr/>
        <w:br/>
        <w:t>190     30     0    20     0   54.20   61.32   51.30   82.55  -12.12   -0.80</w:t>
      </w:r>
    </w:p>
    <w:p>
      <w:pPr>
        <w:pStyle w:val="PreformattedText"/>
        <w:bidi w:val="0"/>
        <w:jc w:val="left"/>
        <w:rPr/>
      </w:pPr>
      <w:r>
        <w:rPr/>
        <w:br/>
        <w:t>191     30    10    20     0   49.82   54.33   46.80   78.66   -6.79   -2.36</w:t>
      </w:r>
    </w:p>
    <w:p>
      <w:pPr>
        <w:pStyle w:val="PreformattedText"/>
        <w:bidi w:val="0"/>
        <w:jc w:val="left"/>
        <w:rPr/>
      </w:pPr>
      <w:r>
        <w:rPr/>
        <w:br/>
        <w:t>192     30    20    20     0   45.69   47.72   42.21   74.65   -0.92   -3.69</w:t>
      </w:r>
    </w:p>
    <w:p>
      <w:pPr>
        <w:pStyle w:val="PreformattedText"/>
        <w:bidi w:val="0"/>
        <w:jc w:val="left"/>
        <w:rPr/>
      </w:pPr>
      <w:r>
        <w:rPr/>
        <w:br/>
        <w:t>193     30    30    20     0   41.77   41.51   37.82   70.53    5.33   -5.02</w:t>
      </w:r>
    </w:p>
    <w:p>
      <w:pPr>
        <w:pStyle w:val="PreformattedText"/>
        <w:bidi w:val="0"/>
        <w:jc w:val="left"/>
        <w:rPr/>
      </w:pPr>
      <w:r>
        <w:rPr/>
        <w:br/>
        <w:t>194     30    40    20     0   37.74   35.37   33.27   66.03   12.17   -6.33</w:t>
      </w:r>
    </w:p>
    <w:p>
      <w:pPr>
        <w:pStyle w:val="PreformattedText"/>
        <w:bidi w:val="0"/>
        <w:jc w:val="left"/>
        <w:rPr/>
      </w:pPr>
      <w:r>
        <w:rPr/>
        <w:br/>
        <w:t>195     30    55    20     0   32.25   27.06   26.49   59.03   23.67   -7.59</w:t>
      </w:r>
    </w:p>
    <w:p>
      <w:pPr>
        <w:pStyle w:val="PreformattedText"/>
        <w:bidi w:val="0"/>
        <w:jc w:val="left"/>
        <w:rPr/>
      </w:pPr>
      <w:r>
        <w:rPr/>
        <w:br/>
        <w:t>196     30    70    20     0   27.60   20.24   20.42   52.10   35.98   -8.16</w:t>
      </w:r>
    </w:p>
    <w:p>
      <w:pPr>
        <w:pStyle w:val="PreformattedText"/>
        <w:bidi w:val="0"/>
        <w:jc w:val="left"/>
        <w:rPr/>
      </w:pPr>
      <w:r>
        <w:rPr/>
        <w:br/>
        <w:t>197     30    85    20     0   23.84   14.94   15.36   45.55   48.52   -8.10</w:t>
      </w:r>
    </w:p>
    <w:p>
      <w:pPr>
        <w:pStyle w:val="PreformattedText"/>
        <w:bidi w:val="0"/>
        <w:jc w:val="left"/>
        <w:rPr/>
      </w:pPr>
      <w:r>
        <w:rPr/>
        <w:br/>
        <w:t>198     30   100    20     0   21.29   11.56   11.84   40.51   58.63   -7.29</w:t>
      </w:r>
    </w:p>
    <w:p>
      <w:pPr>
        <w:pStyle w:val="PreformattedText"/>
        <w:bidi w:val="0"/>
        <w:jc w:val="left"/>
        <w:rPr/>
      </w:pPr>
      <w:r>
        <w:rPr/>
        <w:br/>
        <w:t>199     40     0    20     0   46.01   53.82   49.59   78.36  -15.99   -6.11</w:t>
      </w:r>
    </w:p>
    <w:p>
      <w:pPr>
        <w:pStyle w:val="PreformattedText"/>
        <w:bidi w:val="0"/>
        <w:jc w:val="left"/>
        <w:rPr/>
      </w:pPr>
      <w:r>
        <w:rPr/>
        <w:br/>
        <w:t>200     40    10    20     0   42.47   47.93   45.35   74.78  -10.85   -7.32</w:t>
      </w:r>
    </w:p>
    <w:p>
      <w:pPr>
        <w:pStyle w:val="PreformattedText"/>
        <w:bidi w:val="0"/>
        <w:jc w:val="left"/>
        <w:rPr/>
      </w:pPr>
      <w:r>
        <w:rPr/>
        <w:br/>
        <w:t>201     40    20    20     0   38.81   41.97   41.11   70.85   -5.18   -8.83</w:t>
      </w:r>
    </w:p>
    <w:p>
      <w:pPr>
        <w:pStyle w:val="PreformattedText"/>
        <w:bidi w:val="0"/>
        <w:jc w:val="left"/>
        <w:rPr/>
      </w:pPr>
      <w:r>
        <w:rPr/>
        <w:br/>
        <w:t>202     40    30    20     0   35.50   36.50   36.78   66.90    1.03   -9.86</w:t>
      </w:r>
    </w:p>
    <w:p>
      <w:pPr>
        <w:pStyle w:val="PreformattedText"/>
        <w:bidi w:val="0"/>
        <w:jc w:val="left"/>
        <w:rPr/>
      </w:pPr>
      <w:r>
        <w:rPr/>
        <w:br/>
        <w:t>203     40    40    20     0   32.20   31.22   32.43   62.69    7.72  -10.84</w:t>
      </w:r>
    </w:p>
    <w:p>
      <w:pPr>
        <w:pStyle w:val="PreformattedText"/>
        <w:bidi w:val="0"/>
        <w:jc w:val="left"/>
        <w:rPr/>
      </w:pPr>
      <w:r>
        <w:rPr/>
        <w:br/>
        <w:t>204     40    55    20     0   27.42   23.84   25.92   55.92   18.79  -11.96</w:t>
      </w:r>
    </w:p>
    <w:p>
      <w:pPr>
        <w:pStyle w:val="PreformattedText"/>
        <w:bidi w:val="0"/>
        <w:jc w:val="left"/>
        <w:rPr/>
      </w:pPr>
      <w:r>
        <w:rPr/>
        <w:br/>
        <w:t>205     40    70    20     0   23.46   17.76   20.11   49.20   31.12  -12.53</w:t>
      </w:r>
    </w:p>
    <w:p>
      <w:pPr>
        <w:pStyle w:val="PreformattedText"/>
        <w:bidi w:val="0"/>
        <w:jc w:val="left"/>
        <w:rPr/>
      </w:pPr>
      <w:r>
        <w:rPr/>
        <w:br/>
        <w:t>206     40    85    20     0   20.23   13.09   15.34   42.90   43.24  -12.61</w:t>
      </w:r>
    </w:p>
    <w:p>
      <w:pPr>
        <w:pStyle w:val="PreformattedText"/>
        <w:bidi w:val="0"/>
        <w:jc w:val="left"/>
        <w:rPr/>
      </w:pPr>
      <w:r>
        <w:rPr/>
        <w:br/>
        <w:t>207     40   100    20     0   17.96   10.02   11.92   37.88   53.28  -12.04</w:t>
      </w:r>
    </w:p>
    <w:p>
      <w:pPr>
        <w:pStyle w:val="PreformattedText"/>
        <w:bidi w:val="0"/>
        <w:jc w:val="left"/>
        <w:rPr/>
      </w:pPr>
      <w:r>
        <w:rPr/>
        <w:br/>
        <w:t>208     55     0    20     0   35.04   43.71   46.99   72.04  -22.64  -14.01</w:t>
      </w:r>
    </w:p>
    <w:p>
      <w:pPr>
        <w:pStyle w:val="PreformattedText"/>
        <w:bidi w:val="0"/>
        <w:jc w:val="left"/>
        <w:rPr/>
      </w:pPr>
      <w:r>
        <w:rPr/>
        <w:br/>
        <w:t>209     55    10    20     0   32.32   38.90   43.18   68.68  -17.64  -15.19</w:t>
      </w:r>
    </w:p>
    <w:p>
      <w:pPr>
        <w:pStyle w:val="PreformattedText"/>
        <w:bidi w:val="0"/>
        <w:jc w:val="left"/>
        <w:rPr/>
      </w:pPr>
      <w:r>
        <w:rPr/>
        <w:br/>
        <w:t>210     55    20    20     0   29.57   34.10   39.05   65.04  -12.12  -16.15</w:t>
      </w:r>
    </w:p>
    <w:p>
      <w:pPr>
        <w:pStyle w:val="PreformattedText"/>
        <w:bidi w:val="0"/>
        <w:jc w:val="left"/>
        <w:rPr/>
      </w:pPr>
      <w:r>
        <w:rPr/>
        <w:br/>
        <w:t>211     55    30    20     0   27.07   29.73   35.19   61.42   -6.31  -17.07</w:t>
      </w:r>
    </w:p>
    <w:p>
      <w:pPr>
        <w:pStyle w:val="PreformattedText"/>
        <w:bidi w:val="0"/>
        <w:jc w:val="left"/>
        <w:rPr/>
      </w:pPr>
      <w:r>
        <w:rPr/>
        <w:br/>
        <w:t>212     55    40    20     0   24.42   25.23   30.92   57.30    0.42  -17.83</w:t>
      </w:r>
    </w:p>
    <w:p>
      <w:pPr>
        <w:pStyle w:val="PreformattedText"/>
        <w:bidi w:val="0"/>
        <w:jc w:val="left"/>
        <w:rPr/>
      </w:pPr>
      <w:r>
        <w:rPr/>
        <w:br/>
        <w:t>213     55    55    20     0   20.89   19.31   25.05   51.05   11.27  -18.82</w:t>
      </w:r>
    </w:p>
    <w:p>
      <w:pPr>
        <w:pStyle w:val="PreformattedText"/>
        <w:bidi w:val="0"/>
        <w:jc w:val="left"/>
        <w:rPr/>
      </w:pPr>
      <w:r>
        <w:rPr/>
        <w:br/>
        <w:t>214     55    70    20     0   17.83   14.35   19.74   44.73   23.06  -19.45</w:t>
      </w:r>
    </w:p>
    <w:p>
      <w:pPr>
        <w:pStyle w:val="PreformattedText"/>
        <w:bidi w:val="0"/>
        <w:jc w:val="left"/>
        <w:rPr/>
      </w:pPr>
      <w:r>
        <w:rPr/>
        <w:br/>
        <w:t>215     55    85    20     0   15.27   10.46   15.22   38.66   34.93  -19.62</w:t>
      </w:r>
    </w:p>
    <w:p>
      <w:pPr>
        <w:pStyle w:val="PreformattedText"/>
        <w:bidi w:val="0"/>
        <w:jc w:val="left"/>
        <w:rPr/>
      </w:pPr>
      <w:r>
        <w:rPr/>
        <w:br/>
        <w:t>216     55   100    20     0   13.59    8.01   12.08   34.00   44.67  -19.20</w:t>
      </w:r>
    </w:p>
    <w:p>
      <w:pPr>
        <w:pStyle w:val="PreformattedText"/>
        <w:bidi w:val="0"/>
        <w:jc w:val="left"/>
        <w:rPr/>
      </w:pPr>
      <w:r>
        <w:rPr/>
        <w:br/>
        <w:t>217     70     0    20     0   25.51   34.63   44.34   65.46  -30.11  -22.17</w:t>
      </w:r>
    </w:p>
    <w:p>
      <w:pPr>
        <w:pStyle w:val="PreformattedText"/>
        <w:bidi w:val="0"/>
        <w:jc w:val="left"/>
        <w:rPr/>
      </w:pPr>
      <w:r>
        <w:rPr/>
        <w:br/>
        <w:t>218     70    10    20     0   23.58   30.82   40.74   62.36  -25.06  -22.99</w:t>
      </w:r>
    </w:p>
    <w:p>
      <w:pPr>
        <w:pStyle w:val="PreformattedText"/>
        <w:bidi w:val="0"/>
        <w:jc w:val="left"/>
        <w:rPr/>
      </w:pPr>
      <w:r>
        <w:rPr/>
        <w:br/>
        <w:t>219     70    20    20     0   21.64   27.12   37.15   59.08  -19.80  -23.85</w:t>
      </w:r>
    </w:p>
    <w:p>
      <w:pPr>
        <w:pStyle w:val="PreformattedText"/>
        <w:bidi w:val="0"/>
        <w:jc w:val="left"/>
        <w:rPr/>
      </w:pPr>
      <w:r>
        <w:rPr/>
        <w:br/>
        <w:t>220     70    30    20     0   19.83   23.67   33.50   55.75  -14.16  -24.39</w:t>
      </w:r>
    </w:p>
    <w:p>
      <w:pPr>
        <w:pStyle w:val="PreformattedText"/>
        <w:bidi w:val="0"/>
        <w:jc w:val="left"/>
        <w:rPr/>
      </w:pPr>
      <w:r>
        <w:rPr/>
        <w:br/>
        <w:t>221     70    40    20     0   17.85   20.03   29.67   51.87   -7.55  -25.23</w:t>
      </w:r>
    </w:p>
    <w:p>
      <w:pPr>
        <w:pStyle w:val="PreformattedText"/>
        <w:bidi w:val="0"/>
        <w:jc w:val="left"/>
        <w:rPr/>
      </w:pPr>
      <w:r>
        <w:rPr/>
        <w:br/>
        <w:t>222     70    55    20     0   15.29   15.39   24.27   46.17    2.70  -25.84</w:t>
      </w:r>
    </w:p>
    <w:p>
      <w:pPr>
        <w:pStyle w:val="PreformattedText"/>
        <w:bidi w:val="0"/>
        <w:jc w:val="left"/>
        <w:rPr/>
      </w:pPr>
      <w:r>
        <w:rPr/>
        <w:br/>
        <w:t>223     70    70    20     0   13.07   11.41   19.39   40.26   14.33  -26.43</w:t>
      </w:r>
    </w:p>
    <w:p>
      <w:pPr>
        <w:pStyle w:val="PreformattedText"/>
        <w:bidi w:val="0"/>
        <w:jc w:val="left"/>
        <w:rPr/>
      </w:pPr>
      <w:r>
        <w:rPr/>
        <w:br/>
        <w:t>224     70    85    20     0   11.16    8.29   15.17   34.58   25.64  -26.53</w:t>
      </w:r>
    </w:p>
    <w:p>
      <w:pPr>
        <w:pStyle w:val="PreformattedText"/>
        <w:bidi w:val="0"/>
        <w:jc w:val="left"/>
        <w:rPr/>
      </w:pPr>
      <w:r>
        <w:rPr/>
        <w:br/>
        <w:t>225     70   100    20     0    9.85    6.26   12.21   30.07   35.13  -26.37</w:t>
      </w:r>
    </w:p>
    <w:p>
      <w:pPr>
        <w:pStyle w:val="PreformattedText"/>
        <w:bidi w:val="0"/>
        <w:jc w:val="left"/>
        <w:rPr/>
      </w:pPr>
      <w:r>
        <w:rPr/>
        <w:br/>
        <w:t>226     85     0    20     0   18.13   27.31   41.88   59.26  -37.93  -29.80</w:t>
      </w:r>
    </w:p>
    <w:p>
      <w:pPr>
        <w:pStyle w:val="PreformattedText"/>
        <w:bidi w:val="0"/>
        <w:jc w:val="left"/>
        <w:rPr/>
      </w:pPr>
      <w:r>
        <w:rPr/>
        <w:br/>
        <w:t>227     85    10    20     0   16.74   24.26   38.51   56.35  -32.90  -30.41</w:t>
      </w:r>
    </w:p>
    <w:p>
      <w:pPr>
        <w:pStyle w:val="PreformattedText"/>
        <w:bidi w:val="0"/>
        <w:jc w:val="left"/>
        <w:rPr/>
      </w:pPr>
      <w:r>
        <w:rPr/>
        <w:br/>
        <w:t>228     85    20    20     0   15.45   21.43   35.20   53.42  -27.62  -30.89</w:t>
      </w:r>
    </w:p>
    <w:p>
      <w:pPr>
        <w:pStyle w:val="PreformattedText"/>
        <w:bidi w:val="0"/>
        <w:jc w:val="left"/>
        <w:rPr/>
      </w:pPr>
      <w:r>
        <w:rPr/>
        <w:br/>
        <w:t>229     85    30    20     0   14.09   18.61   31.80   50.22  -22.07  -31.39</w:t>
      </w:r>
    </w:p>
    <w:p>
      <w:pPr>
        <w:pStyle w:val="PreformattedText"/>
        <w:bidi w:val="0"/>
        <w:jc w:val="left"/>
        <w:rPr/>
      </w:pPr>
      <w:r>
        <w:rPr/>
        <w:br/>
        <w:t>230     85    40    20     0   12.77   15.85   28.29   46.78  -15.73  -31.75</w:t>
      </w:r>
    </w:p>
    <w:p>
      <w:pPr>
        <w:pStyle w:val="PreformattedText"/>
        <w:bidi w:val="0"/>
        <w:jc w:val="left"/>
        <w:rPr/>
      </w:pPr>
      <w:r>
        <w:rPr/>
        <w:br/>
        <w:t>231     85    55    20     0   10.95   12.20   23.39   41.54   -5.91  -32.19</w:t>
      </w:r>
    </w:p>
    <w:p>
      <w:pPr>
        <w:pStyle w:val="PreformattedText"/>
        <w:bidi w:val="0"/>
        <w:jc w:val="left"/>
        <w:rPr/>
      </w:pPr>
      <w:r>
        <w:rPr/>
        <w:br/>
        <w:t>232     85    70    20     0    9.35    9.06   18.96   36.11    5.14  -32.67</w:t>
      </w:r>
    </w:p>
    <w:p>
      <w:pPr>
        <w:pStyle w:val="PreformattedText"/>
        <w:bidi w:val="0"/>
        <w:jc w:val="left"/>
        <w:rPr/>
      </w:pPr>
      <w:r>
        <w:rPr/>
        <w:br/>
        <w:t>233     85    85    20     0    7.99    6.56   15.07   30.78   16.37  -32.82</w:t>
      </w:r>
    </w:p>
    <w:p>
      <w:pPr>
        <w:pStyle w:val="PreformattedText"/>
        <w:bidi w:val="0"/>
        <w:jc w:val="left"/>
        <w:rPr/>
      </w:pPr>
      <w:r>
        <w:rPr/>
        <w:br/>
        <w:t>234     85   100    20     0    7.06    4.96   12.26   26.62   25.46  -32.45</w:t>
      </w:r>
    </w:p>
    <w:p>
      <w:pPr>
        <w:pStyle w:val="PreformattedText"/>
        <w:bidi w:val="0"/>
        <w:jc w:val="left"/>
        <w:rPr/>
      </w:pPr>
      <w:r>
        <w:rPr/>
        <w:br/>
        <w:t>235    100     0    20     0   12.79   21.58   38.89   53.58  -44.93  -35.70</w:t>
      </w:r>
    </w:p>
    <w:p>
      <w:pPr>
        <w:pStyle w:val="PreformattedText"/>
        <w:bidi w:val="0"/>
        <w:jc w:val="left"/>
        <w:rPr/>
      </w:pPr>
      <w:r>
        <w:rPr/>
        <w:br/>
        <w:t>236    100    10    20     0   11.88   19.30   35.89   51.04  -40.18  -35.96</w:t>
      </w:r>
    </w:p>
    <w:p>
      <w:pPr>
        <w:pStyle w:val="PreformattedText"/>
        <w:bidi w:val="0"/>
        <w:jc w:val="left"/>
        <w:rPr/>
      </w:pPr>
      <w:r>
        <w:rPr/>
        <w:br/>
        <w:t>237    100    20    20     0   10.96   17.07   32.93   48.35  -35.21  -36.30</w:t>
      </w:r>
    </w:p>
    <w:p>
      <w:pPr>
        <w:pStyle w:val="PreformattedText"/>
        <w:bidi w:val="0"/>
        <w:jc w:val="left"/>
        <w:rPr/>
      </w:pPr>
      <w:r>
        <w:rPr/>
        <w:br/>
        <w:t>238    100    30    20     0   10.00   14.84   29.83   45.41  -29.78  -36.62</w:t>
      </w:r>
    </w:p>
    <w:p>
      <w:pPr>
        <w:pStyle w:val="PreformattedText"/>
        <w:bidi w:val="0"/>
        <w:jc w:val="left"/>
        <w:rPr/>
      </w:pPr>
      <w:r>
        <w:rPr/>
        <w:br/>
        <w:t>239    100    40    20     0    9.05   12.61   26.59   42.18  -23.56  -36.83</w:t>
      </w:r>
    </w:p>
    <w:p>
      <w:pPr>
        <w:pStyle w:val="PreformattedText"/>
        <w:bidi w:val="0"/>
        <w:jc w:val="left"/>
        <w:rPr/>
      </w:pPr>
      <w:r>
        <w:rPr/>
        <w:br/>
        <w:t>240    100    55    20     0    7.81    9.77   22.20   37.42  -13.88  -37.02</w:t>
      </w:r>
    </w:p>
    <w:p>
      <w:pPr>
        <w:pStyle w:val="PreformattedText"/>
        <w:bidi w:val="0"/>
        <w:jc w:val="left"/>
        <w:rPr/>
      </w:pPr>
      <w:r>
        <w:rPr/>
        <w:br/>
        <w:t>241    100    70    20     0    6.70    7.28   18.18   32.43   -3.20  -37.32</w:t>
      </w:r>
    </w:p>
    <w:p>
      <w:pPr>
        <w:pStyle w:val="PreformattedText"/>
        <w:bidi w:val="0"/>
        <w:jc w:val="left"/>
        <w:rPr/>
      </w:pPr>
      <w:r>
        <w:rPr/>
        <w:br/>
        <w:t>242    100    85    20     0    5.76    5.30   14.77   27.58    7.66  -37.59</w:t>
      </w:r>
    </w:p>
    <w:p>
      <w:pPr>
        <w:pStyle w:val="PreformattedText"/>
        <w:bidi w:val="0"/>
        <w:jc w:val="left"/>
        <w:rPr/>
      </w:pPr>
      <w:r>
        <w:rPr/>
        <w:br/>
        <w:t>243    100   100    20     0    5.08    3.98   12.22   23.61   16.65  -37.53</w:t>
      </w:r>
    </w:p>
    <w:p>
      <w:pPr>
        <w:pStyle w:val="PreformattedText"/>
        <w:bidi w:val="0"/>
        <w:jc w:val="left"/>
        <w:rPr/>
      </w:pPr>
      <w:r>
        <w:rPr/>
        <w:br/>
        <w:t>244      0     0    30     0   78.60   82.89   47.04   92.97   -2.61   22.02</w:t>
      </w:r>
    </w:p>
    <w:p>
      <w:pPr>
        <w:pStyle w:val="PreformattedText"/>
        <w:bidi w:val="0"/>
        <w:jc w:val="left"/>
        <w:rPr/>
      </w:pPr>
      <w:r>
        <w:rPr/>
        <w:br/>
        <w:t>245      0    10    30     0   72.45   73.46   42.94   88.67    3.41   19.57</w:t>
      </w:r>
    </w:p>
    <w:p>
      <w:pPr>
        <w:pStyle w:val="PreformattedText"/>
        <w:bidi w:val="0"/>
        <w:jc w:val="left"/>
        <w:rPr/>
      </w:pPr>
      <w:r>
        <w:rPr/>
        <w:br/>
        <w:t>246      0    20    30     0   66.47   64.59   38.69   84.27    9.49   17.48</w:t>
      </w:r>
    </w:p>
    <w:p>
      <w:pPr>
        <w:pStyle w:val="PreformattedText"/>
        <w:bidi w:val="0"/>
        <w:jc w:val="left"/>
        <w:rPr/>
      </w:pPr>
      <w:r>
        <w:rPr/>
        <w:br/>
        <w:t>247      0    30    30     0   60.64   56.05   34.48   79.64   16.14   15.37</w:t>
      </w:r>
    </w:p>
    <w:p>
      <w:pPr>
        <w:pStyle w:val="PreformattedText"/>
        <w:bidi w:val="0"/>
        <w:jc w:val="left"/>
        <w:rPr/>
      </w:pPr>
      <w:r>
        <w:rPr/>
        <w:br/>
        <w:t>248      0    40    30     0   54.93   47.79   30.06   74.69   23.57   13.52</w:t>
      </w:r>
    </w:p>
    <w:p>
      <w:pPr>
        <w:pStyle w:val="PreformattedText"/>
        <w:bidi w:val="0"/>
        <w:jc w:val="left"/>
        <w:rPr/>
      </w:pPr>
      <w:r>
        <w:rPr/>
        <w:br/>
        <w:t>249      0    55    30     0   47.50   37.04   23.79   67.31   35.81   11.51</w:t>
      </w:r>
    </w:p>
    <w:p>
      <w:pPr>
        <w:pStyle w:val="PreformattedText"/>
        <w:bidi w:val="0"/>
        <w:jc w:val="left"/>
        <w:rPr/>
      </w:pPr>
      <w:r>
        <w:rPr/>
        <w:br/>
        <w:t>250      0    70    30     0   40.93   27.96   18.03   59.85   48.84   10.30</w:t>
      </w:r>
    </w:p>
    <w:p>
      <w:pPr>
        <w:pStyle w:val="PreformattedText"/>
        <w:bidi w:val="0"/>
        <w:jc w:val="left"/>
        <w:rPr/>
      </w:pPr>
      <w:r>
        <w:rPr/>
        <w:br/>
        <w:t>251      0    85    30     0   35.61   20.97   13.24   52.92   61.68   10.14</w:t>
      </w:r>
    </w:p>
    <w:p>
      <w:pPr>
        <w:pStyle w:val="PreformattedText"/>
        <w:bidi w:val="0"/>
        <w:jc w:val="left"/>
        <w:rPr/>
      </w:pPr>
      <w:r>
        <w:rPr/>
        <w:br/>
        <w:t>252      0   100    30     0   32.22   16.65   10.02   47.82   71.89   11.00</w:t>
      </w:r>
    </w:p>
    <w:p>
      <w:pPr>
        <w:pStyle w:val="PreformattedText"/>
        <w:bidi w:val="0"/>
        <w:jc w:val="left"/>
        <w:rPr/>
      </w:pPr>
      <w:r>
        <w:rPr/>
        <w:br/>
        <w:t>253     10     0    30     0   69.33   74.88   45.81   89.34   -6.09   17.23</w:t>
      </w:r>
    </w:p>
    <w:p>
      <w:pPr>
        <w:pStyle w:val="PreformattedText"/>
        <w:bidi w:val="0"/>
        <w:jc w:val="left"/>
        <w:rPr/>
      </w:pPr>
      <w:r>
        <w:rPr/>
        <w:br/>
        <w:t>254     10    10    30     0   63.93   66.44   41.83   85.22   -0.29   15.03</w:t>
      </w:r>
    </w:p>
    <w:p>
      <w:pPr>
        <w:pStyle w:val="PreformattedText"/>
        <w:bidi w:val="0"/>
        <w:jc w:val="left"/>
        <w:rPr/>
      </w:pPr>
      <w:r>
        <w:rPr/>
        <w:br/>
        <w:t>255     10    20    30     0   58.72   58.49   37.81   81.01    5.67   13.05</w:t>
      </w:r>
    </w:p>
    <w:p>
      <w:pPr>
        <w:pStyle w:val="PreformattedText"/>
        <w:bidi w:val="0"/>
        <w:jc w:val="left"/>
        <w:rPr/>
      </w:pPr>
      <w:r>
        <w:rPr/>
        <w:br/>
        <w:t>256     10    30    30     0   53.62   50.82   33.67   76.57   12.15   11.24</w:t>
      </w:r>
    </w:p>
    <w:p>
      <w:pPr>
        <w:pStyle w:val="PreformattedText"/>
        <w:bidi w:val="0"/>
        <w:jc w:val="left"/>
        <w:rPr/>
      </w:pPr>
      <w:r>
        <w:rPr/>
        <w:br/>
        <w:t>257     10    40    30     0   48.62   43.30   29.42   71.76   19.71    9.47</w:t>
      </w:r>
    </w:p>
    <w:p>
      <w:pPr>
        <w:pStyle w:val="PreformattedText"/>
        <w:bidi w:val="0"/>
        <w:jc w:val="left"/>
        <w:rPr/>
      </w:pPr>
      <w:r>
        <w:rPr/>
        <w:br/>
        <w:t>258     10    55    30     0   41.84   33.42   23.39   64.50   31.55    7.40</w:t>
      </w:r>
    </w:p>
    <w:p>
      <w:pPr>
        <w:pStyle w:val="PreformattedText"/>
        <w:bidi w:val="0"/>
        <w:jc w:val="left"/>
        <w:rPr/>
      </w:pPr>
      <w:r>
        <w:rPr/>
        <w:br/>
        <w:t>259     10    70    30     0   36.02   25.19   17.91   57.26   44.33    6.09</w:t>
      </w:r>
    </w:p>
    <w:p>
      <w:pPr>
        <w:pStyle w:val="PreformattedText"/>
        <w:bidi w:val="0"/>
        <w:jc w:val="left"/>
        <w:rPr/>
      </w:pPr>
      <w:r>
        <w:rPr/>
        <w:br/>
        <w:t>260     10    85    30     0   31.30   18.83   13.29   50.49   57.06    5.80</w:t>
      </w:r>
    </w:p>
    <w:p>
      <w:pPr>
        <w:pStyle w:val="PreformattedText"/>
        <w:bidi w:val="0"/>
        <w:jc w:val="left"/>
        <w:rPr/>
      </w:pPr>
      <w:r>
        <w:rPr/>
        <w:br/>
        <w:t>261     10   100    30     0   28.24   14.86   10.09   45.44   67.23    6.63</w:t>
      </w:r>
    </w:p>
    <w:p>
      <w:pPr>
        <w:pStyle w:val="PreformattedText"/>
        <w:bidi w:val="0"/>
        <w:jc w:val="left"/>
        <w:rPr/>
      </w:pPr>
      <w:r>
        <w:rPr/>
        <w:br/>
        <w:t>262     20     0    30     0   60.78   67.37   44.43   85.69   -9.61   12.60</w:t>
      </w:r>
    </w:p>
    <w:p>
      <w:pPr>
        <w:pStyle w:val="PreformattedText"/>
        <w:bidi w:val="0"/>
        <w:jc w:val="left"/>
        <w:rPr/>
      </w:pPr>
      <w:r>
        <w:rPr/>
        <w:br/>
        <w:t>263     20    10    30     0   56.12   59.90   40.68   81.78   -4.01   10.57</w:t>
      </w:r>
    </w:p>
    <w:p>
      <w:pPr>
        <w:pStyle w:val="PreformattedText"/>
        <w:bidi w:val="0"/>
        <w:jc w:val="left"/>
        <w:rPr/>
      </w:pPr>
      <w:r>
        <w:rPr/>
        <w:br/>
        <w:t>264     20    20    30     0   51.58   52.70   36.88   77.70    2.01    8.63</w:t>
      </w:r>
    </w:p>
    <w:p>
      <w:pPr>
        <w:pStyle w:val="PreformattedText"/>
        <w:bidi w:val="0"/>
        <w:jc w:val="left"/>
        <w:rPr/>
      </w:pPr>
      <w:r>
        <w:rPr/>
        <w:br/>
        <w:t>265     20    30    30     0   46.97   45.66   32.80   73.33    8.40    6.94</w:t>
      </w:r>
    </w:p>
    <w:p>
      <w:pPr>
        <w:pStyle w:val="PreformattedText"/>
        <w:bidi w:val="0"/>
        <w:jc w:val="left"/>
        <w:rPr/>
      </w:pPr>
      <w:r>
        <w:rPr/>
        <w:br/>
        <w:t>266     20    40    30     0   42.40   38.79   28.67   68.60   15.57    5.24</w:t>
      </w:r>
    </w:p>
    <w:p>
      <w:pPr>
        <w:pStyle w:val="PreformattedText"/>
        <w:bidi w:val="0"/>
        <w:jc w:val="left"/>
        <w:rPr/>
      </w:pPr>
      <w:r>
        <w:rPr/>
        <w:br/>
        <w:t>267     20    55    30     0   36.59   29.99   22.98   61.65   27.32    3.25</w:t>
      </w:r>
    </w:p>
    <w:p>
      <w:pPr>
        <w:pStyle w:val="PreformattedText"/>
        <w:bidi w:val="0"/>
        <w:jc w:val="left"/>
        <w:rPr/>
      </w:pPr>
      <w:r>
        <w:rPr/>
        <w:br/>
        <w:t>268     20    70    30     0   31.46   22.54   17.73   54.59   39.93    1.91</w:t>
      </w:r>
    </w:p>
    <w:p>
      <w:pPr>
        <w:pStyle w:val="PreformattedText"/>
        <w:bidi w:val="0"/>
        <w:jc w:val="left"/>
        <w:rPr/>
      </w:pPr>
      <w:r>
        <w:rPr/>
        <w:br/>
        <w:t>269     20    85    30     0   27.22   16.72   13.26   47.91   52.53    1.45</w:t>
      </w:r>
    </w:p>
    <w:p>
      <w:pPr>
        <w:pStyle w:val="PreformattedText"/>
        <w:bidi w:val="0"/>
        <w:jc w:val="left"/>
        <w:rPr/>
      </w:pPr>
      <w:r>
        <w:rPr/>
        <w:br/>
        <w:t>270     20   100    30     0   24.45   13.11   10.15   42.92   62.52    2.12</w:t>
      </w:r>
    </w:p>
    <w:p>
      <w:pPr>
        <w:pStyle w:val="PreformattedText"/>
        <w:bidi w:val="0"/>
        <w:jc w:val="left"/>
        <w:rPr/>
      </w:pPr>
      <w:r>
        <w:rPr/>
        <w:br/>
        <w:t>271     30     0    30     0   52.51   60.00   43.11   81.84  -13.40    7.58</w:t>
      </w:r>
    </w:p>
    <w:p>
      <w:pPr>
        <w:pStyle w:val="PreformattedText"/>
        <w:bidi w:val="0"/>
        <w:jc w:val="left"/>
        <w:rPr/>
      </w:pPr>
      <w:r>
        <w:rPr/>
        <w:br/>
        <w:t>272     30    10    30     0   48.21   53.05   39.28   77.90   -7.90    5.72</w:t>
      </w:r>
    </w:p>
    <w:p>
      <w:pPr>
        <w:pStyle w:val="PreformattedText"/>
        <w:bidi w:val="0"/>
        <w:jc w:val="left"/>
        <w:rPr/>
      </w:pPr>
      <w:r>
        <w:rPr/>
        <w:br/>
        <w:t>273     30    20    30     0   44.30   46.72   35.63   74.01   -2.17    4.02</w:t>
      </w:r>
    </w:p>
    <w:p>
      <w:pPr>
        <w:pStyle w:val="PreformattedText"/>
        <w:bidi w:val="0"/>
        <w:jc w:val="left"/>
        <w:rPr/>
      </w:pPr>
      <w:r>
        <w:rPr/>
        <w:br/>
        <w:t>274     30    30    30     0   40.49   40.63   31.91   69.92    4.08    2.41</w:t>
      </w:r>
    </w:p>
    <w:p>
      <w:pPr>
        <w:pStyle w:val="PreformattedText"/>
        <w:bidi w:val="0"/>
        <w:jc w:val="left"/>
        <w:rPr/>
      </w:pPr>
      <w:r>
        <w:rPr/>
        <w:br/>
        <w:t>275     30    40    30     0   36.72   34.66   28.08   65.48   11.22    0.84</w:t>
      </w:r>
    </w:p>
    <w:p>
      <w:pPr>
        <w:pStyle w:val="PreformattedText"/>
        <w:bidi w:val="0"/>
        <w:jc w:val="left"/>
        <w:rPr/>
      </w:pPr>
      <w:r>
        <w:rPr/>
        <w:br/>
        <w:t>276     30    55    30     0   31.48   26.62   22.52   58.62   22.68   -1.10</w:t>
      </w:r>
    </w:p>
    <w:p>
      <w:pPr>
        <w:pStyle w:val="PreformattedText"/>
        <w:bidi w:val="0"/>
        <w:jc w:val="left"/>
        <w:rPr/>
      </w:pPr>
      <w:r>
        <w:rPr/>
        <w:br/>
        <w:t>277     30    70    30     0   27.02   19.93   17.47   51.76   35.13   -2.38</w:t>
      </w:r>
    </w:p>
    <w:p>
      <w:pPr>
        <w:pStyle w:val="PreformattedText"/>
        <w:bidi w:val="0"/>
        <w:jc w:val="left"/>
        <w:rPr/>
      </w:pPr>
      <w:r>
        <w:rPr/>
        <w:br/>
        <w:t>278     30    85    30     0   23.43   14.78   13.18   45.33   47.66   -2.78</w:t>
      </w:r>
    </w:p>
    <w:p>
      <w:pPr>
        <w:pStyle w:val="PreformattedText"/>
        <w:bidi w:val="0"/>
        <w:jc w:val="left"/>
        <w:rPr/>
      </w:pPr>
      <w:r>
        <w:rPr/>
        <w:br/>
        <w:t>279     30   100    30     0   20.99   11.51   10.20   40.43   57.56   -2.34</w:t>
      </w:r>
    </w:p>
    <w:p>
      <w:pPr>
        <w:pStyle w:val="PreformattedText"/>
        <w:bidi w:val="0"/>
        <w:jc w:val="left"/>
        <w:rPr/>
      </w:pPr>
      <w:r>
        <w:rPr/>
        <w:br/>
        <w:t>280     40     0    30     0   44.51   52.75   41.82   77.73  -17.56    2.13</w:t>
      </w:r>
    </w:p>
    <w:p>
      <w:pPr>
        <w:pStyle w:val="PreformattedText"/>
        <w:bidi w:val="0"/>
        <w:jc w:val="left"/>
        <w:rPr/>
      </w:pPr>
      <w:r>
        <w:rPr/>
        <w:br/>
        <w:t>281     40    10    30     0   41.00   46.77   38.15   74.04  -12.12    0.57</w:t>
      </w:r>
    </w:p>
    <w:p>
      <w:pPr>
        <w:pStyle w:val="PreformattedText"/>
        <w:bidi w:val="0"/>
        <w:jc w:val="left"/>
        <w:rPr/>
      </w:pPr>
      <w:r>
        <w:rPr/>
        <w:br/>
        <w:t>282     40    20    30     0   37.59   41.14   34.66   70.27   -6.60   -1.05</w:t>
      </w:r>
    </w:p>
    <w:p>
      <w:pPr>
        <w:pStyle w:val="PreformattedText"/>
        <w:bidi w:val="0"/>
        <w:jc w:val="left"/>
        <w:rPr/>
      </w:pPr>
      <w:r>
        <w:rPr/>
        <w:br/>
        <w:t>283     40    30    30     0   34.29   35.69   31.02   66.28   -0.40   -2.49</w:t>
      </w:r>
    </w:p>
    <w:p>
      <w:pPr>
        <w:pStyle w:val="PreformattedText"/>
        <w:bidi w:val="0"/>
        <w:jc w:val="left"/>
        <w:rPr/>
      </w:pPr>
      <w:r>
        <w:rPr/>
        <w:br/>
        <w:t>284     40    40    30     0   31.21   30.55   27.40   62.13    6.52   -3.81</w:t>
      </w:r>
    </w:p>
    <w:p>
      <w:pPr>
        <w:pStyle w:val="PreformattedText"/>
        <w:bidi w:val="0"/>
        <w:jc w:val="left"/>
        <w:rPr/>
      </w:pPr>
      <w:r>
        <w:rPr/>
        <w:br/>
        <w:t>285     40    55    30     0   26.65   23.34   22.08   55.42   17.83   -5.76</w:t>
      </w:r>
    </w:p>
    <w:p>
      <w:pPr>
        <w:pStyle w:val="PreformattedText"/>
        <w:bidi w:val="0"/>
        <w:jc w:val="left"/>
        <w:rPr/>
      </w:pPr>
      <w:r>
        <w:rPr/>
        <w:br/>
        <w:t>286     40    70    30     0   22.85   17.46   17.25   48.83   29.98   -6.94</w:t>
      </w:r>
    </w:p>
    <w:p>
      <w:pPr>
        <w:pStyle w:val="PreformattedText"/>
        <w:bidi w:val="0"/>
        <w:jc w:val="left"/>
        <w:rPr/>
      </w:pPr>
      <w:r>
        <w:rPr/>
        <w:br/>
        <w:t>287     40    85    30     0   19.77   12.90   13.20   42.61   42.19   -7.54</w:t>
      </w:r>
    </w:p>
    <w:p>
      <w:pPr>
        <w:pStyle w:val="PreformattedText"/>
        <w:bidi w:val="0"/>
        <w:jc w:val="left"/>
        <w:rPr/>
      </w:pPr>
      <w:r>
        <w:rPr/>
        <w:br/>
        <w:t>288     40   100    30     0   17.61    9.94   10.25   37.74   52.07   -7.14</w:t>
      </w:r>
    </w:p>
    <w:p>
      <w:pPr>
        <w:pStyle w:val="PreformattedText"/>
        <w:bidi w:val="0"/>
        <w:jc w:val="left"/>
        <w:rPr/>
      </w:pPr>
      <w:r>
        <w:rPr/>
        <w:br/>
        <w:t>289     55     0    30     0   33.67   42.76   39.57   71.39  -24.58   -5.88</w:t>
      </w:r>
    </w:p>
    <w:p>
      <w:pPr>
        <w:pStyle w:val="PreformattedText"/>
        <w:bidi w:val="0"/>
        <w:jc w:val="left"/>
        <w:rPr/>
      </w:pPr>
      <w:r>
        <w:rPr/>
        <w:br/>
        <w:t>290     55    10    30     0   31.01   37.91   36.31   67.95  -19.30   -7.40</w:t>
      </w:r>
    </w:p>
    <w:p>
      <w:pPr>
        <w:pStyle w:val="PreformattedText"/>
        <w:bidi w:val="0"/>
        <w:jc w:val="left"/>
        <w:rPr/>
      </w:pPr>
      <w:r>
        <w:rPr/>
        <w:br/>
        <w:t>291     55    20    30     0   28.54   33.40   33.01   64.49  -13.71   -8.62</w:t>
      </w:r>
    </w:p>
    <w:p>
      <w:pPr>
        <w:pStyle w:val="PreformattedText"/>
        <w:bidi w:val="0"/>
        <w:jc w:val="left"/>
        <w:rPr/>
      </w:pPr>
      <w:r>
        <w:rPr/>
        <w:br/>
        <w:t>292     55    30    30     0   26.07   29.06   29.72   60.84   -7.90   -9.83</w:t>
      </w:r>
    </w:p>
    <w:p>
      <w:pPr>
        <w:pStyle w:val="PreformattedText"/>
        <w:bidi w:val="0"/>
        <w:jc w:val="left"/>
        <w:rPr/>
      </w:pPr>
      <w:r>
        <w:rPr/>
        <w:br/>
        <w:t>293     55    40    30     0   23.59   24.74   26.23   56.83   -1.20  -10.95</w:t>
      </w:r>
    </w:p>
    <w:p>
      <w:pPr>
        <w:pStyle w:val="PreformattedText"/>
        <w:bidi w:val="0"/>
        <w:jc w:val="left"/>
        <w:rPr/>
      </w:pPr>
      <w:r>
        <w:rPr/>
        <w:br/>
        <w:t>294     55    55    30     0   20.21   18.94   21.33   50.62    9.87  -12.55</w:t>
      </w:r>
    </w:p>
    <w:p>
      <w:pPr>
        <w:pStyle w:val="PreformattedText"/>
        <w:bidi w:val="0"/>
        <w:jc w:val="left"/>
        <w:rPr/>
      </w:pPr>
      <w:r>
        <w:rPr/>
        <w:br/>
        <w:t>295     55    70    30     0   17.39   14.19   17.00   44.50   21.70  -13.81</w:t>
      </w:r>
    </w:p>
    <w:p>
      <w:pPr>
        <w:pStyle w:val="PreformattedText"/>
        <w:bidi w:val="0"/>
        <w:jc w:val="left"/>
        <w:rPr/>
      </w:pPr>
      <w:r>
        <w:rPr/>
        <w:br/>
        <w:t>296     55    85    30     0   14.93   10.37   13.18   38.51   33.58  -14.55</w:t>
      </w:r>
    </w:p>
    <w:p>
      <w:pPr>
        <w:pStyle w:val="PreformattedText"/>
        <w:bidi w:val="0"/>
        <w:jc w:val="left"/>
        <w:rPr/>
      </w:pPr>
      <w:r>
        <w:rPr/>
        <w:br/>
        <w:t>297     55   100    30     0   13.28    7.96   10.39   33.89   43.15  -14.24</w:t>
      </w:r>
    </w:p>
    <w:p>
      <w:pPr>
        <w:pStyle w:val="PreformattedText"/>
        <w:bidi w:val="0"/>
        <w:jc w:val="left"/>
        <w:rPr/>
      </w:pPr>
      <w:r>
        <w:rPr/>
        <w:br/>
        <w:t>298     70     0    30     0   24.20   33.69   37.28   64.71  -32.52  -14.32</w:t>
      </w:r>
    </w:p>
    <w:p>
      <w:pPr>
        <w:pStyle w:val="PreformattedText"/>
        <w:bidi w:val="0"/>
        <w:jc w:val="left"/>
        <w:rPr/>
      </w:pPr>
      <w:r>
        <w:rPr/>
        <w:br/>
        <w:t>299     70    10    30     0   22.42   30.05   34.38   61.70  -27.46  -15.43</w:t>
      </w:r>
    </w:p>
    <w:p>
      <w:pPr>
        <w:pStyle w:val="PreformattedText"/>
        <w:bidi w:val="0"/>
        <w:jc w:val="left"/>
        <w:rPr/>
      </w:pPr>
      <w:r>
        <w:rPr/>
        <w:br/>
        <w:t>300     70    20    30     0   20.67   26.55   31.36   58.56  -22.14  -16.33</w:t>
      </w:r>
    </w:p>
    <w:p>
      <w:pPr>
        <w:pStyle w:val="PreformattedText"/>
        <w:bidi w:val="0"/>
        <w:jc w:val="left"/>
        <w:rPr/>
      </w:pPr>
      <w:r>
        <w:rPr/>
        <w:br/>
        <w:t>301     70    30    30     0   18.90   23.11   28.40   55.18  -16.37  -17.45</w:t>
      </w:r>
    </w:p>
    <w:p>
      <w:pPr>
        <w:pStyle w:val="PreformattedText"/>
        <w:bidi w:val="0"/>
        <w:jc w:val="left"/>
        <w:rPr/>
      </w:pPr>
      <w:r>
        <w:rPr/>
        <w:br/>
        <w:t>302     70    40    30     0   17.06   19.59   25.13   51.37   -9.69  -18.41</w:t>
      </w:r>
    </w:p>
    <w:p>
      <w:pPr>
        <w:pStyle w:val="PreformattedText"/>
        <w:bidi w:val="0"/>
        <w:jc w:val="left"/>
        <w:rPr/>
      </w:pPr>
      <w:r>
        <w:rPr/>
        <w:br/>
        <w:t>303     70    55    30     0   14.64   15.01   20.70   45.65    1.00  -19.85</w:t>
      </w:r>
    </w:p>
    <w:p>
      <w:pPr>
        <w:pStyle w:val="PreformattedText"/>
        <w:bidi w:val="0"/>
        <w:jc w:val="left"/>
        <w:rPr/>
      </w:pPr>
      <w:r>
        <w:rPr/>
        <w:br/>
        <w:t>304     70    70    30     0   12.54   11.18   16.60   39.88   12.43  -20.85</w:t>
      </w:r>
    </w:p>
    <w:p>
      <w:pPr>
        <w:pStyle w:val="PreformattedText"/>
        <w:bidi w:val="0"/>
        <w:jc w:val="left"/>
        <w:rPr/>
      </w:pPr>
      <w:r>
        <w:rPr/>
        <w:br/>
        <w:t>305     70    85    30     0   10.80    8.19   13.12   34.37   23.88  -21.52</w:t>
      </w:r>
    </w:p>
    <w:p>
      <w:pPr>
        <w:pStyle w:val="PreformattedText"/>
        <w:bidi w:val="0"/>
        <w:jc w:val="left"/>
        <w:rPr/>
      </w:pPr>
      <w:r>
        <w:rPr/>
        <w:br/>
        <w:t>306     70   100    30     0    9.57    6.23   10.56   29.99   33.33  -21.51</w:t>
      </w:r>
    </w:p>
    <w:p>
      <w:pPr>
        <w:pStyle w:val="PreformattedText"/>
        <w:bidi w:val="0"/>
        <w:jc w:val="left"/>
        <w:rPr/>
      </w:pPr>
      <w:r>
        <w:rPr/>
        <w:br/>
        <w:t>307     85     0    30     0   16.98   26.48   35.14   58.49  -40.82  -22.05</w:t>
      </w:r>
    </w:p>
    <w:p>
      <w:pPr>
        <w:pStyle w:val="PreformattedText"/>
        <w:bidi w:val="0"/>
        <w:jc w:val="left"/>
        <w:rPr/>
      </w:pPr>
      <w:r>
        <w:rPr/>
        <w:br/>
        <w:t>308     85    10    30     0   15.75   23.66   32.48   55.74  -35.90  -22.89</w:t>
      </w:r>
    </w:p>
    <w:p>
      <w:pPr>
        <w:pStyle w:val="PreformattedText"/>
        <w:bidi w:val="0"/>
        <w:jc w:val="left"/>
        <w:rPr/>
      </w:pPr>
      <w:r>
        <w:rPr/>
        <w:br/>
        <w:t>309     85    20    30     0   14.56   20.91   29.70   52.85  -30.54  -23.57</w:t>
      </w:r>
    </w:p>
    <w:p>
      <w:pPr>
        <w:pStyle w:val="PreformattedText"/>
        <w:bidi w:val="0"/>
        <w:jc w:val="left"/>
        <w:rPr/>
      </w:pPr>
      <w:r>
        <w:rPr/>
        <w:br/>
        <w:t>310     85    30    30     0   13.31   18.19   26.98   49.73  -24.91  -24.47</w:t>
      </w:r>
    </w:p>
    <w:p>
      <w:pPr>
        <w:pStyle w:val="PreformattedText"/>
        <w:bidi w:val="0"/>
        <w:jc w:val="left"/>
        <w:rPr/>
      </w:pPr>
      <w:r>
        <w:rPr/>
        <w:br/>
        <w:t>311     85    40    30     0   12.03   15.46   24.02   46.25  -18.49  -25.23</w:t>
      </w:r>
    </w:p>
    <w:p>
      <w:pPr>
        <w:pStyle w:val="PreformattedText"/>
        <w:bidi w:val="0"/>
        <w:jc w:val="left"/>
        <w:rPr/>
      </w:pPr>
      <w:r>
        <w:rPr/>
        <w:br/>
        <w:t>312     85    55    30     0   10.38   11.92   20.02   41.09   -8.20  -26.32</w:t>
      </w:r>
    </w:p>
    <w:p>
      <w:pPr>
        <w:pStyle w:val="PreformattedText"/>
        <w:bidi w:val="0"/>
        <w:jc w:val="left"/>
        <w:rPr/>
      </w:pPr>
      <w:r>
        <w:rPr/>
        <w:br/>
        <w:t>313     85    70    30     0    8.88    8.85   16.24   35.69    3.02  -27.22</w:t>
      </w:r>
    </w:p>
    <w:p>
      <w:pPr>
        <w:pStyle w:val="PreformattedText"/>
        <w:bidi w:val="0"/>
        <w:jc w:val="left"/>
        <w:rPr/>
      </w:pPr>
      <w:r>
        <w:rPr/>
        <w:br/>
        <w:t>314     85    85    30     0    7.65    6.48   12.99   30.58   14.05  -27.67</w:t>
      </w:r>
    </w:p>
    <w:p>
      <w:pPr>
        <w:pStyle w:val="PreformattedText"/>
        <w:bidi w:val="0"/>
        <w:jc w:val="left"/>
        <w:rPr/>
      </w:pPr>
      <w:r>
        <w:rPr/>
        <w:br/>
        <w:t>315     85   100    30     0    6.76    4.89   10.67   26.43   23.32  -27.98</w:t>
      </w:r>
    </w:p>
    <w:p>
      <w:pPr>
        <w:pStyle w:val="PreformattedText"/>
        <w:bidi w:val="0"/>
        <w:jc w:val="left"/>
        <w:rPr/>
      </w:pPr>
      <w:r>
        <w:rPr/>
        <w:br/>
        <w:t>316    100     0    30     0   11.83   21.00   32.77   52.95  -48.75  -28.15</w:t>
      </w:r>
    </w:p>
    <w:p>
      <w:pPr>
        <w:pStyle w:val="PreformattedText"/>
        <w:bidi w:val="0"/>
        <w:jc w:val="left"/>
        <w:rPr/>
      </w:pPr>
      <w:r>
        <w:rPr/>
        <w:br/>
        <w:t>317    100    10    30     0   10.97   18.71   30.21   50.34  -43.69  -28.71</w:t>
      </w:r>
    </w:p>
    <w:p>
      <w:pPr>
        <w:pStyle w:val="PreformattedText"/>
        <w:bidi w:val="0"/>
        <w:jc w:val="left"/>
        <w:rPr/>
      </w:pPr>
      <w:r>
        <w:rPr/>
        <w:br/>
        <w:t>318    100    20    30     0   10.18   16.64   27.83   47.81  -38.70  -29.22</w:t>
      </w:r>
    </w:p>
    <w:p>
      <w:pPr>
        <w:pStyle w:val="PreformattedText"/>
        <w:bidi w:val="0"/>
        <w:jc w:val="left"/>
        <w:rPr/>
      </w:pPr>
      <w:r>
        <w:rPr/>
        <w:br/>
        <w:t>319    100    30    30     0    9.33   14.49   25.39   44.92  -33.04  -30.00</w:t>
      </w:r>
    </w:p>
    <w:p>
      <w:pPr>
        <w:pStyle w:val="PreformattedText"/>
        <w:bidi w:val="0"/>
        <w:jc w:val="left"/>
        <w:rPr/>
      </w:pPr>
      <w:r>
        <w:rPr/>
        <w:br/>
        <w:t>320    100    40    30     0    8.48   12.38   22.67   41.81  -26.85  -30.35</w:t>
      </w:r>
    </w:p>
    <w:p>
      <w:pPr>
        <w:pStyle w:val="PreformattedText"/>
        <w:bidi w:val="0"/>
        <w:jc w:val="left"/>
        <w:rPr/>
      </w:pPr>
      <w:r>
        <w:rPr/>
        <w:br/>
        <w:t>321    100    55    30     0    7.34    9.58   19.03   37.08  -16.85  -31.14</w:t>
      </w:r>
    </w:p>
    <w:p>
      <w:pPr>
        <w:pStyle w:val="PreformattedText"/>
        <w:bidi w:val="0"/>
        <w:jc w:val="left"/>
        <w:rPr/>
      </w:pPr>
      <w:r>
        <w:rPr/>
        <w:br/>
        <w:t>322    100    70    30     0    6.30    7.12   15.66   32.07   -5.87  -32.07</w:t>
      </w:r>
    </w:p>
    <w:p>
      <w:pPr>
        <w:pStyle w:val="PreformattedText"/>
        <w:bidi w:val="0"/>
        <w:jc w:val="left"/>
        <w:rPr/>
      </w:pPr>
      <w:r>
        <w:rPr/>
        <w:br/>
        <w:t>323    100    85    30     0    5.40    5.18   12.66   27.24    4.92  -32.53</w:t>
      </w:r>
    </w:p>
    <w:p>
      <w:pPr>
        <w:pStyle w:val="PreformattedText"/>
        <w:bidi w:val="0"/>
        <w:jc w:val="left"/>
        <w:rPr/>
      </w:pPr>
      <w:r>
        <w:rPr/>
        <w:br/>
        <w:t>324    100   100    30     0    4.79    3.91   10.51   23.38   14.00  -32.75</w:t>
      </w:r>
    </w:p>
    <w:p>
      <w:pPr>
        <w:pStyle w:val="PreformattedText"/>
        <w:bidi w:val="0"/>
        <w:jc w:val="left"/>
        <w:rPr/>
      </w:pPr>
      <w:r>
        <w:rPr/>
        <w:br/>
        <w:t>325      0     0    40     0   76.49   81.13   38.69   92.19   -3.47   31.15</w:t>
      </w:r>
    </w:p>
    <w:p>
      <w:pPr>
        <w:pStyle w:val="PreformattedText"/>
        <w:bidi w:val="0"/>
        <w:jc w:val="left"/>
        <w:rPr/>
      </w:pPr>
      <w:r>
        <w:rPr/>
        <w:br/>
        <w:t>326      0    10    40     0   70.68   72.00   35.33   87.97    2.69   28.51</w:t>
      </w:r>
    </w:p>
    <w:p>
      <w:pPr>
        <w:pStyle w:val="PreformattedText"/>
        <w:bidi w:val="0"/>
        <w:jc w:val="left"/>
        <w:rPr/>
      </w:pPr>
      <w:r>
        <w:rPr/>
        <w:br/>
        <w:t>327      0    20    40     0   64.85   63.29   31.92   83.60    8.79   25.98</w:t>
      </w:r>
    </w:p>
    <w:p>
      <w:pPr>
        <w:pStyle w:val="PreformattedText"/>
        <w:bidi w:val="0"/>
        <w:jc w:val="left"/>
        <w:rPr/>
      </w:pPr>
      <w:r>
        <w:rPr/>
        <w:br/>
        <w:t>328      0    30    40     0   59.40   55.09   28.45   79.09   15.58   23.69</w:t>
      </w:r>
    </w:p>
    <w:p>
      <w:pPr>
        <w:pStyle w:val="PreformattedText"/>
        <w:bidi w:val="0"/>
        <w:jc w:val="left"/>
        <w:rPr/>
      </w:pPr>
      <w:r>
        <w:rPr/>
        <w:br/>
        <w:t>329      0    40    40     0   53.79   46.98   24.87   74.18   22.92   21.37</w:t>
      </w:r>
    </w:p>
    <w:p>
      <w:pPr>
        <w:pStyle w:val="PreformattedText"/>
        <w:bidi w:val="0"/>
        <w:jc w:val="left"/>
        <w:rPr/>
      </w:pPr>
      <w:r>
        <w:rPr/>
        <w:br/>
        <w:t>330      0    55    40     0   46.66   36.54   19.75   66.93   35.10   18.80</w:t>
      </w:r>
    </w:p>
    <w:p>
      <w:pPr>
        <w:pStyle w:val="PreformattedText"/>
        <w:bidi w:val="0"/>
        <w:jc w:val="left"/>
        <w:rPr/>
      </w:pPr>
      <w:r>
        <w:rPr/>
        <w:br/>
        <w:t>331      0    70    40     0   40.24   27.59   15.11   59.52   48.13   16.62</w:t>
      </w:r>
    </w:p>
    <w:p>
      <w:pPr>
        <w:pStyle w:val="PreformattedText"/>
        <w:bidi w:val="0"/>
        <w:jc w:val="left"/>
        <w:rPr/>
      </w:pPr>
      <w:r>
        <w:rPr/>
        <w:br/>
        <w:t>332      0    85    40     0   35.30   20.89   11.15   52.82   61.03   16.02</w:t>
      </w:r>
    </w:p>
    <w:p>
      <w:pPr>
        <w:pStyle w:val="PreformattedText"/>
        <w:bidi w:val="0"/>
        <w:jc w:val="left"/>
        <w:rPr/>
      </w:pPr>
      <w:r>
        <w:rPr/>
        <w:br/>
        <w:t>333      0   100    40     0   31.94   16.59    8.47   47.74   71.20   16.24</w:t>
      </w:r>
    </w:p>
    <w:p>
      <w:pPr>
        <w:pStyle w:val="PreformattedText"/>
        <w:bidi w:val="0"/>
        <w:jc w:val="left"/>
        <w:rPr/>
      </w:pPr>
      <w:r>
        <w:rPr/>
        <w:br/>
        <w:t>334     10     0    40     0   67.59   73.35   37.68   88.61   -6.76   26.34</w:t>
      </w:r>
    </w:p>
    <w:p>
      <w:pPr>
        <w:pStyle w:val="PreformattedText"/>
        <w:bidi w:val="0"/>
        <w:jc w:val="left"/>
        <w:rPr/>
      </w:pPr>
      <w:r>
        <w:rPr/>
        <w:br/>
        <w:t>335     10    10    40     0   62.36   65.16   34.42   84.57   -1.07   23.94</w:t>
      </w:r>
    </w:p>
    <w:p>
      <w:pPr>
        <w:pStyle w:val="PreformattedText"/>
        <w:bidi w:val="0"/>
        <w:jc w:val="left"/>
        <w:rPr/>
      </w:pPr>
      <w:r>
        <w:rPr/>
        <w:br/>
        <w:t>336     10    20    40     0   57.29   57.28   31.14   80.34    5.10   21.56</w:t>
      </w:r>
    </w:p>
    <w:p>
      <w:pPr>
        <w:pStyle w:val="PreformattedText"/>
        <w:bidi w:val="0"/>
        <w:jc w:val="left"/>
        <w:rPr/>
      </w:pPr>
      <w:r>
        <w:rPr/>
        <w:br/>
        <w:t>337     10    30    40     0   52.37   49.84   27.82   75.97   11.55   19.35</w:t>
      </w:r>
    </w:p>
    <w:p>
      <w:pPr>
        <w:pStyle w:val="PreformattedText"/>
        <w:bidi w:val="0"/>
        <w:jc w:val="left"/>
        <w:rPr/>
      </w:pPr>
      <w:r>
        <w:rPr/>
        <w:br/>
        <w:t>338     10    40    40     0   47.47   42.51   24.33   71.22   18.85   17.25</w:t>
      </w:r>
    </w:p>
    <w:p>
      <w:pPr>
        <w:pStyle w:val="PreformattedText"/>
        <w:bidi w:val="0"/>
        <w:jc w:val="left"/>
        <w:rPr/>
      </w:pPr>
      <w:r>
        <w:rPr/>
        <w:br/>
        <w:t>339     10    55    40     0   40.93   32.79   19.41   63.99   31.02   14.44</w:t>
      </w:r>
    </w:p>
    <w:p>
      <w:pPr>
        <w:pStyle w:val="PreformattedText"/>
        <w:bidi w:val="0"/>
        <w:jc w:val="left"/>
        <w:rPr/>
      </w:pPr>
      <w:r>
        <w:rPr/>
        <w:br/>
        <w:t>340     10    70    40     0   35.35   24.78   14.96   56.86   43.80   12.41</w:t>
      </w:r>
    </w:p>
    <w:p>
      <w:pPr>
        <w:pStyle w:val="PreformattedText"/>
        <w:bidi w:val="0"/>
        <w:jc w:val="left"/>
        <w:rPr/>
      </w:pPr>
      <w:r>
        <w:rPr/>
        <w:br/>
        <w:t>341     10    85    40     0   30.89   18.67   11.19   50.30   56.38   11.54</w:t>
      </w:r>
    </w:p>
    <w:p>
      <w:pPr>
        <w:pStyle w:val="PreformattedText"/>
        <w:bidi w:val="0"/>
        <w:jc w:val="left"/>
        <w:rPr/>
      </w:pPr>
      <w:r>
        <w:rPr/>
        <w:br/>
        <w:t>342     10   100    40     0   27.84   14.73    8.48   45.26   66.42   11.93</w:t>
      </w:r>
    </w:p>
    <w:p>
      <w:pPr>
        <w:pStyle w:val="PreformattedText"/>
        <w:bidi w:val="0"/>
        <w:jc w:val="left"/>
        <w:rPr/>
      </w:pPr>
      <w:r>
        <w:rPr/>
        <w:br/>
        <w:t>343     20     0    40     0   58.95   65.85   36.54   84.92  -10.63   21.54</w:t>
      </w:r>
    </w:p>
    <w:p>
      <w:pPr>
        <w:pStyle w:val="PreformattedText"/>
        <w:bidi w:val="0"/>
        <w:jc w:val="left"/>
        <w:rPr/>
      </w:pPr>
      <w:r>
        <w:rPr/>
        <w:br/>
        <w:t>344     20    10    40     0   54.39   58.40   33.32   80.96   -4.82   19.33</w:t>
      </w:r>
    </w:p>
    <w:p>
      <w:pPr>
        <w:pStyle w:val="PreformattedText"/>
        <w:bidi w:val="0"/>
        <w:jc w:val="left"/>
        <w:rPr/>
      </w:pPr>
      <w:r>
        <w:rPr/>
        <w:br/>
        <w:t>345     20    20    40     0   49.92   51.41   30.27   76.92    0.95   17.02</w:t>
      </w:r>
    </w:p>
    <w:p>
      <w:pPr>
        <w:pStyle w:val="PreformattedText"/>
        <w:bidi w:val="0"/>
        <w:jc w:val="left"/>
        <w:rPr/>
      </w:pPr>
      <w:r>
        <w:rPr/>
        <w:br/>
        <w:t>346     20    30    40     0   45.75   44.75   27.05   72.73    7.52   15.07</w:t>
      </w:r>
    </w:p>
    <w:p>
      <w:pPr>
        <w:pStyle w:val="PreformattedText"/>
        <w:bidi w:val="0"/>
        <w:jc w:val="left"/>
        <w:rPr/>
      </w:pPr>
      <w:r>
        <w:rPr/>
        <w:br/>
        <w:t>347     20    40    40     0   41.41   38.13   23.83   68.12   14.68   12.82</w:t>
      </w:r>
    </w:p>
    <w:p>
      <w:pPr>
        <w:pStyle w:val="PreformattedText"/>
        <w:bidi w:val="0"/>
        <w:jc w:val="left"/>
        <w:rPr/>
      </w:pPr>
      <w:r>
        <w:rPr/>
        <w:br/>
        <w:t>348     20    55    40     0   35.59   29.29   18.98   61.04   26.61   10.26</w:t>
      </w:r>
    </w:p>
    <w:p>
      <w:pPr>
        <w:pStyle w:val="PreformattedText"/>
        <w:bidi w:val="0"/>
        <w:jc w:val="left"/>
        <w:rPr/>
      </w:pPr>
      <w:r>
        <w:rPr/>
        <w:br/>
        <w:t>349     20    70    40     0   30.71   22.09   14.69   54.12   39.22    8.37</w:t>
      </w:r>
    </w:p>
    <w:p>
      <w:pPr>
        <w:pStyle w:val="PreformattedText"/>
        <w:bidi w:val="0"/>
        <w:jc w:val="left"/>
        <w:rPr/>
      </w:pPr>
      <w:r>
        <w:rPr/>
        <w:br/>
        <w:t>350     20    85    40     0   26.78   16.55   11.08   47.69   51.72    7.38</w:t>
      </w:r>
    </w:p>
    <w:p>
      <w:pPr>
        <w:pStyle w:val="PreformattedText"/>
        <w:bidi w:val="0"/>
        <w:jc w:val="left"/>
        <w:rPr/>
      </w:pPr>
      <w:r>
        <w:rPr/>
        <w:br/>
        <w:t>351     20   100    40     0   24.24   13.10    8.57   42.92   61.60    7.58</w:t>
      </w:r>
    </w:p>
    <w:p>
      <w:pPr>
        <w:pStyle w:val="PreformattedText"/>
        <w:bidi w:val="0"/>
        <w:jc w:val="left"/>
        <w:rPr/>
      </w:pPr>
      <w:r>
        <w:rPr/>
        <w:br/>
        <w:t>352     30     0    40     0   50.81   58.56   35.37   81.05  -14.45   16.51</w:t>
      </w:r>
    </w:p>
    <w:p>
      <w:pPr>
        <w:pStyle w:val="PreformattedText"/>
        <w:bidi w:val="0"/>
        <w:jc w:val="left"/>
        <w:rPr/>
      </w:pPr>
      <w:r>
        <w:rPr/>
        <w:br/>
        <w:t>353     30    10    40     0   46.82   51.98   32.44   77.27   -9.01   14.28</w:t>
      </w:r>
    </w:p>
    <w:p>
      <w:pPr>
        <w:pStyle w:val="PreformattedText"/>
        <w:bidi w:val="0"/>
        <w:jc w:val="left"/>
        <w:rPr/>
      </w:pPr>
      <w:r>
        <w:rPr/>
        <w:br/>
        <w:t>354     30    20    40     0   42.88   45.53   29.30   73.24   -3.02   12.22</w:t>
      </w:r>
    </w:p>
    <w:p>
      <w:pPr>
        <w:pStyle w:val="PreformattedText"/>
        <w:bidi w:val="0"/>
        <w:jc w:val="left"/>
        <w:rPr/>
      </w:pPr>
      <w:r>
        <w:rPr/>
        <w:br/>
        <w:t>355     30    30    40     0   39.26   39.67   26.28   69.23    3.21   10.35</w:t>
      </w:r>
    </w:p>
    <w:p>
      <w:pPr>
        <w:pStyle w:val="PreformattedText"/>
        <w:bidi w:val="0"/>
        <w:jc w:val="left"/>
        <w:rPr/>
      </w:pPr>
      <w:r>
        <w:rPr/>
        <w:br/>
        <w:t>356     30    40    40     0   35.59   33.82   23.14   64.82   10.32    8.42</w:t>
      </w:r>
    </w:p>
    <w:p>
      <w:pPr>
        <w:pStyle w:val="PreformattedText"/>
        <w:bidi w:val="0"/>
        <w:jc w:val="left"/>
        <w:rPr/>
      </w:pPr>
      <w:r>
        <w:rPr/>
        <w:br/>
        <w:t>357     30    55    40     0   30.64   26.05   18.71   58.08   21.90    5.76</w:t>
      </w:r>
    </w:p>
    <w:p>
      <w:pPr>
        <w:pStyle w:val="PreformattedText"/>
        <w:bidi w:val="0"/>
        <w:jc w:val="left"/>
        <w:rPr/>
      </w:pPr>
      <w:r>
        <w:rPr/>
        <w:br/>
        <w:t>358     30    70    40     0   26.43   19.62   14.60   51.41   34.25    3.93</w:t>
      </w:r>
    </w:p>
    <w:p>
      <w:pPr>
        <w:pStyle w:val="PreformattedText"/>
        <w:bidi w:val="0"/>
        <w:jc w:val="left"/>
        <w:rPr/>
      </w:pPr>
      <w:r>
        <w:rPr/>
        <w:br/>
        <w:t>359     30    85    40     0   23.01   14.62   11.07   45.10   46.78    2.96</w:t>
      </w:r>
    </w:p>
    <w:p>
      <w:pPr>
        <w:pStyle w:val="PreformattedText"/>
        <w:bidi w:val="0"/>
        <w:jc w:val="left"/>
        <w:rPr/>
      </w:pPr>
      <w:r>
        <w:rPr/>
        <w:br/>
        <w:t>360     30   100    40     0   20.72   11.47    8.60   40.36   56.56    3.03</w:t>
      </w:r>
    </w:p>
    <w:p>
      <w:pPr>
        <w:pStyle w:val="PreformattedText"/>
        <w:bidi w:val="0"/>
        <w:jc w:val="left"/>
        <w:rPr/>
      </w:pPr>
      <w:r>
        <w:rPr/>
        <w:br/>
        <w:t>361     40     0    40     0   42.88   51.47   34.29   76.97  -19.06   11.03</w:t>
      </w:r>
    </w:p>
    <w:p>
      <w:pPr>
        <w:pStyle w:val="PreformattedText"/>
        <w:bidi w:val="0"/>
        <w:jc w:val="left"/>
        <w:rPr/>
      </w:pPr>
      <w:r>
        <w:rPr/>
        <w:br/>
        <w:t>362     40    10    40     0   39.53   45.64   31.43   73.31  -13.53    8.99</w:t>
      </w:r>
    </w:p>
    <w:p>
      <w:pPr>
        <w:pStyle w:val="PreformattedText"/>
        <w:bidi w:val="0"/>
        <w:jc w:val="left"/>
        <w:rPr/>
      </w:pPr>
      <w:r>
        <w:rPr/>
        <w:br/>
        <w:t>363     40    20    40     0   36.37   40.15   28.44   69.58   -7.59    7.31</w:t>
      </w:r>
    </w:p>
    <w:p>
      <w:pPr>
        <w:pStyle w:val="PreformattedText"/>
        <w:bidi w:val="0"/>
        <w:jc w:val="left"/>
        <w:rPr/>
      </w:pPr>
      <w:r>
        <w:rPr/>
        <w:br/>
        <w:t>364     40    30    40     0   33.26   34.97   25.67   65.72   -1.59    5.36</w:t>
      </w:r>
    </w:p>
    <w:p>
      <w:pPr>
        <w:pStyle w:val="PreformattedText"/>
        <w:bidi w:val="0"/>
        <w:jc w:val="left"/>
        <w:rPr/>
      </w:pPr>
      <w:r>
        <w:rPr/>
        <w:br/>
        <w:t>365     40    40    40     0   30.21   29.86   22.62   61.53    5.42    3.75</w:t>
      </w:r>
    </w:p>
    <w:p>
      <w:pPr>
        <w:pStyle w:val="PreformattedText"/>
        <w:bidi w:val="0"/>
        <w:jc w:val="left"/>
        <w:rPr/>
      </w:pPr>
      <w:r>
        <w:rPr/>
        <w:br/>
        <w:t>366     40    55    40     0   25.91   22.91   18.35   54.98   16.70    1.20</w:t>
      </w:r>
    </w:p>
    <w:p>
      <w:pPr>
        <w:pStyle w:val="PreformattedText"/>
        <w:bidi w:val="0"/>
        <w:jc w:val="left"/>
        <w:rPr/>
      </w:pPr>
      <w:r>
        <w:rPr/>
        <w:br/>
        <w:t>367     40    70    40     0   22.27   17.13   14.45   48.42   29.08   -0.84</w:t>
      </w:r>
    </w:p>
    <w:p>
      <w:pPr>
        <w:pStyle w:val="PreformattedText"/>
        <w:bidi w:val="0"/>
        <w:jc w:val="left"/>
        <w:rPr/>
      </w:pPr>
      <w:r>
        <w:rPr/>
        <w:br/>
        <w:t>368     40    85    40     0   19.33   12.70   11.04   42.31   41.31   -1.78</w:t>
      </w:r>
    </w:p>
    <w:p>
      <w:pPr>
        <w:pStyle w:val="PreformattedText"/>
        <w:bidi w:val="0"/>
        <w:jc w:val="left"/>
        <w:rPr/>
      </w:pPr>
      <w:r>
        <w:rPr/>
        <w:br/>
        <w:t>369     40   100    40     0   17.34    9.87    8.64   37.62   51.13   -1.82</w:t>
      </w:r>
    </w:p>
    <w:p>
      <w:pPr>
        <w:pStyle w:val="PreformattedText"/>
        <w:bidi w:val="0"/>
        <w:jc w:val="left"/>
        <w:rPr/>
      </w:pPr>
      <w:r>
        <w:rPr/>
        <w:br/>
        <w:t>370     55     0    40     0   32.27   41.63   32.61   70.61  -26.19    2.56</w:t>
      </w:r>
    </w:p>
    <w:p>
      <w:pPr>
        <w:pStyle w:val="PreformattedText"/>
        <w:bidi w:val="0"/>
        <w:jc w:val="left"/>
        <w:rPr/>
      </w:pPr>
      <w:r>
        <w:rPr/>
        <w:br/>
        <w:t>371     55    10    40     0   29.76   36.96   29.89   67.25  -20.93    0.94</w:t>
      </w:r>
    </w:p>
    <w:p>
      <w:pPr>
        <w:pStyle w:val="PreformattedText"/>
        <w:bidi w:val="0"/>
        <w:jc w:val="left"/>
        <w:rPr/>
      </w:pPr>
      <w:r>
        <w:rPr/>
        <w:br/>
        <w:t>372     55    20    40     0   27.42   32.59   27.16   63.83  -15.28   -0.47</w:t>
      </w:r>
    </w:p>
    <w:p>
      <w:pPr>
        <w:pStyle w:val="PreformattedText"/>
        <w:bidi w:val="0"/>
        <w:jc w:val="left"/>
        <w:rPr/>
      </w:pPr>
      <w:r>
        <w:rPr/>
        <w:br/>
        <w:t>373     55    30    40     0   25.12   28.37   24.59   60.22   -9.20   -2.18</w:t>
      </w:r>
    </w:p>
    <w:p>
      <w:pPr>
        <w:pStyle w:val="PreformattedText"/>
        <w:bidi w:val="0"/>
        <w:jc w:val="left"/>
        <w:rPr/>
      </w:pPr>
      <w:r>
        <w:rPr/>
        <w:br/>
        <w:t>374     55    40    40     0   22.75   24.16   21.74   56.24   -2.42   -3.68</w:t>
      </w:r>
    </w:p>
    <w:p>
      <w:pPr>
        <w:pStyle w:val="PreformattedText"/>
        <w:bidi w:val="0"/>
        <w:jc w:val="left"/>
        <w:rPr/>
      </w:pPr>
      <w:r>
        <w:rPr/>
        <w:br/>
        <w:t>375     55    55    40     0   19.59   18.58   17.76   50.19    8.66   -5.76</w:t>
      </w:r>
    </w:p>
    <w:p>
      <w:pPr>
        <w:pStyle w:val="PreformattedText"/>
        <w:bidi w:val="0"/>
        <w:jc w:val="left"/>
        <w:rPr/>
      </w:pPr>
      <w:r>
        <w:rPr/>
        <w:br/>
        <w:t>376     55    70    40     0   16.83   13.88   14.17   44.07   20.54   -7.62</w:t>
      </w:r>
    </w:p>
    <w:p>
      <w:pPr>
        <w:pStyle w:val="PreformattedText"/>
        <w:bidi w:val="0"/>
        <w:jc w:val="left"/>
        <w:rPr/>
      </w:pPr>
      <w:r>
        <w:rPr/>
        <w:br/>
        <w:t>377     55    85    40     0   14.58   10.25   11.12   38.29   32.38   -8.94</w:t>
      </w:r>
    </w:p>
    <w:p>
      <w:pPr>
        <w:pStyle w:val="PreformattedText"/>
        <w:bidi w:val="0"/>
        <w:jc w:val="left"/>
        <w:rPr/>
      </w:pPr>
      <w:r>
        <w:rPr/>
        <w:br/>
        <w:t>378     55   100    40     0   12.91    7.82    8.80   33.61   41.94   -9.30</w:t>
      </w:r>
    </w:p>
    <w:p>
      <w:pPr>
        <w:pStyle w:val="PreformattedText"/>
        <w:bidi w:val="0"/>
        <w:jc w:val="left"/>
        <w:rPr/>
      </w:pPr>
      <w:r>
        <w:rPr/>
        <w:br/>
        <w:t>379     70     0    40     0   23.04   32.88   30.85   64.06  -34.81   -6.05</w:t>
      </w:r>
    </w:p>
    <w:p>
      <w:pPr>
        <w:pStyle w:val="PreformattedText"/>
        <w:bidi w:val="0"/>
        <w:jc w:val="left"/>
        <w:rPr/>
      </w:pPr>
      <w:r>
        <w:rPr/>
        <w:br/>
        <w:t>380     70    10    40     0   21.34   29.26   28.30   61.01  -29.50   -7.23</w:t>
      </w:r>
    </w:p>
    <w:p>
      <w:pPr>
        <w:pStyle w:val="PreformattedText"/>
        <w:bidi w:val="0"/>
        <w:jc w:val="left"/>
        <w:rPr/>
      </w:pPr>
      <w:r>
        <w:rPr/>
        <w:br/>
        <w:t>381     70    20    40     0   19.62   25.78   25.91   57.83  -24.13   -8.66</w:t>
      </w:r>
    </w:p>
    <w:p>
      <w:pPr>
        <w:pStyle w:val="PreformattedText"/>
        <w:bidi w:val="0"/>
        <w:jc w:val="left"/>
        <w:rPr/>
      </w:pPr>
      <w:r>
        <w:rPr/>
        <w:br/>
        <w:t>382     70    30    40     0   18.02   22.51   23.49   54.56  -18.28   -9.93</w:t>
      </w:r>
    </w:p>
    <w:p>
      <w:pPr>
        <w:pStyle w:val="PreformattedText"/>
        <w:bidi w:val="0"/>
        <w:jc w:val="left"/>
        <w:rPr/>
      </w:pPr>
      <w:r>
        <w:rPr/>
        <w:br/>
        <w:t>383     70    40    40     0   16.41   19.23   21.01   50.96  -11.55  -11.33</w:t>
      </w:r>
    </w:p>
    <w:p>
      <w:pPr>
        <w:pStyle w:val="PreformattedText"/>
        <w:bidi w:val="0"/>
        <w:jc w:val="left"/>
        <w:rPr/>
      </w:pPr>
      <w:r>
        <w:rPr/>
        <w:br/>
        <w:t>384     70    55    40     0   14.04   14.68   17.25   45.20   -0.75  -13.20</w:t>
      </w:r>
    </w:p>
    <w:p>
      <w:pPr>
        <w:pStyle w:val="PreformattedText"/>
        <w:bidi w:val="0"/>
        <w:jc w:val="left"/>
        <w:rPr/>
      </w:pPr>
      <w:r>
        <w:rPr/>
        <w:br/>
        <w:t>385     70    70    40     0   12.06   10.96   13.97   39.51   10.78  -14.96</w:t>
      </w:r>
    </w:p>
    <w:p>
      <w:pPr>
        <w:pStyle w:val="PreformattedText"/>
        <w:bidi w:val="0"/>
        <w:jc w:val="left"/>
        <w:rPr/>
      </w:pPr>
      <w:r>
        <w:rPr/>
        <w:br/>
        <w:t>386     70    85    40     0   10.41    8.04   11.07   34.06   22.31  -16.07</w:t>
      </w:r>
    </w:p>
    <w:p>
      <w:pPr>
        <w:pStyle w:val="PreformattedText"/>
        <w:bidi w:val="0"/>
        <w:jc w:val="left"/>
        <w:rPr/>
      </w:pPr>
      <w:r>
        <w:rPr/>
        <w:br/>
        <w:t>387     70   100    40     0    9.25    6.12    9.01   29.71   31.89  -16.79</w:t>
      </w:r>
    </w:p>
    <w:p>
      <w:pPr>
        <w:pStyle w:val="PreformattedText"/>
        <w:bidi w:val="0"/>
        <w:jc w:val="left"/>
        <w:rPr/>
      </w:pPr>
      <w:r>
        <w:rPr/>
        <w:br/>
        <w:t>388     85     0    40     0   15.97   25.77   28.97   57.82  -43.62  -13.83</w:t>
      </w:r>
    </w:p>
    <w:p>
      <w:pPr>
        <w:pStyle w:val="PreformattedText"/>
        <w:bidi w:val="0"/>
        <w:jc w:val="left"/>
        <w:rPr/>
      </w:pPr>
      <w:r>
        <w:rPr/>
        <w:br/>
        <w:t>389     85    10    40     0   14.80   22.99   26.78   55.06  -38.57  -14.93</w:t>
      </w:r>
    </w:p>
    <w:p>
      <w:pPr>
        <w:pStyle w:val="PreformattedText"/>
        <w:bidi w:val="0"/>
        <w:jc w:val="left"/>
        <w:rPr/>
      </w:pPr>
      <w:r>
        <w:rPr/>
        <w:br/>
        <w:t>390     85    20    40     0   13.73   20.42   24.59   52.30  -33.34  -15.83</w:t>
      </w:r>
    </w:p>
    <w:p>
      <w:pPr>
        <w:pStyle w:val="PreformattedText"/>
        <w:bidi w:val="0"/>
        <w:jc w:val="left"/>
        <w:rPr/>
      </w:pPr>
      <w:r>
        <w:rPr/>
        <w:br/>
        <w:t>391     85    30    40     0   12.57   17.74   22.34   49.17  -27.39  -17.02</w:t>
      </w:r>
    </w:p>
    <w:p>
      <w:pPr>
        <w:pStyle w:val="PreformattedText"/>
        <w:bidi w:val="0"/>
        <w:jc w:val="left"/>
        <w:rPr/>
      </w:pPr>
      <w:r>
        <w:rPr/>
        <w:br/>
        <w:t>392     85    40    40     0   11.40   15.13   20.03   45.82  -21.08  -18.19</w:t>
      </w:r>
    </w:p>
    <w:p>
      <w:pPr>
        <w:pStyle w:val="PreformattedText"/>
        <w:bidi w:val="0"/>
        <w:jc w:val="left"/>
        <w:rPr/>
      </w:pPr>
      <w:r>
        <w:rPr/>
        <w:br/>
        <w:t>393     85    55    40     0    9.83   11.62   16.74   40.60  -10.43  -19.95</w:t>
      </w:r>
    </w:p>
    <w:p>
      <w:pPr>
        <w:pStyle w:val="PreformattedText"/>
        <w:bidi w:val="0"/>
        <w:jc w:val="left"/>
        <w:rPr/>
      </w:pPr>
      <w:r>
        <w:rPr/>
        <w:br/>
        <w:t>394     85    70    40     0    8.45    8.67   13.68   35.33    0.87  -21.37</w:t>
      </w:r>
    </w:p>
    <w:p>
      <w:pPr>
        <w:pStyle w:val="PreformattedText"/>
        <w:bidi w:val="0"/>
        <w:jc w:val="left"/>
        <w:rPr/>
      </w:pPr>
      <w:r>
        <w:rPr/>
        <w:br/>
        <w:t>395     85    85    40     0    7.33    6.36   11.03   30.30   12.21  -22.43</w:t>
      </w:r>
    </w:p>
    <w:p>
      <w:pPr>
        <w:pStyle w:val="PreformattedText"/>
        <w:bidi w:val="0"/>
        <w:jc w:val="left"/>
        <w:rPr/>
      </w:pPr>
      <w:r>
        <w:rPr/>
        <w:br/>
        <w:t>396     85   100    40     0    6.52    4.85    9.11   26.30   21.35  -23.04</w:t>
      </w:r>
    </w:p>
    <w:p>
      <w:pPr>
        <w:pStyle w:val="PreformattedText"/>
        <w:bidi w:val="0"/>
        <w:jc w:val="left"/>
        <w:rPr/>
      </w:pPr>
      <w:r>
        <w:rPr/>
        <w:br/>
        <w:t>397    100     0    40     0   10.96   20.44   27.08   52.33  -52.31  -20.15</w:t>
      </w:r>
    </w:p>
    <w:p>
      <w:pPr>
        <w:pStyle w:val="PreformattedText"/>
        <w:bidi w:val="0"/>
        <w:jc w:val="left"/>
        <w:rPr/>
      </w:pPr>
      <w:r>
        <w:rPr/>
        <w:br/>
        <w:t>398    100    10    40     0   10.19   18.22   25.01   49.77  -47.08  -20.97</w:t>
      </w:r>
    </w:p>
    <w:p>
      <w:pPr>
        <w:pStyle w:val="PreformattedText"/>
        <w:bidi w:val="0"/>
        <w:jc w:val="left"/>
        <w:rPr/>
      </w:pPr>
      <w:r>
        <w:rPr/>
        <w:br/>
        <w:t>399    100    20    40     0    9.41   16.16   23.08   47.18  -42.09  -21.88</w:t>
      </w:r>
    </w:p>
    <w:p>
      <w:pPr>
        <w:pStyle w:val="PreformattedText"/>
        <w:bidi w:val="0"/>
        <w:jc w:val="left"/>
        <w:rPr/>
      </w:pPr>
      <w:r>
        <w:rPr/>
        <w:br/>
        <w:t>400    100    30    40     0    8.65   14.09   21.05   44.36  -36.33  -22.78</w:t>
      </w:r>
    </w:p>
    <w:p>
      <w:pPr>
        <w:pStyle w:val="PreformattedText"/>
        <w:bidi w:val="0"/>
        <w:jc w:val="left"/>
        <w:rPr/>
      </w:pPr>
      <w:r>
        <w:rPr/>
        <w:br/>
        <w:t>401    100    40    40     0    7.86   12.01   18.89   41.23  -29.87  -23.69</w:t>
      </w:r>
    </w:p>
    <w:p>
      <w:pPr>
        <w:pStyle w:val="PreformattedText"/>
        <w:bidi w:val="0"/>
        <w:jc w:val="left"/>
        <w:rPr/>
      </w:pPr>
      <w:r>
        <w:rPr/>
        <w:br/>
        <w:t>402    100    55    40     0    6.85    9.34   15.97   36.64  -19.85  -24.93</w:t>
      </w:r>
    </w:p>
    <w:p>
      <w:pPr>
        <w:pStyle w:val="PreformattedText"/>
        <w:bidi w:val="0"/>
        <w:jc w:val="left"/>
        <w:rPr/>
      </w:pPr>
      <w:r>
        <w:rPr/>
        <w:br/>
        <w:t>403    100    70    40     0    5.92    7.00   13.21   31.80   -8.73  -26.20</w:t>
      </w:r>
    </w:p>
    <w:p>
      <w:pPr>
        <w:pStyle w:val="PreformattedText"/>
        <w:bidi w:val="0"/>
        <w:jc w:val="left"/>
        <w:rPr/>
      </w:pPr>
      <w:r>
        <w:rPr/>
        <w:br/>
        <w:t>404    100    85    40     0    5.10    5.09   10.75   26.98    2.42  -27.29</w:t>
      </w:r>
    </w:p>
    <w:p>
      <w:pPr>
        <w:pStyle w:val="PreformattedText"/>
        <w:bidi w:val="0"/>
        <w:jc w:val="left"/>
        <w:rPr/>
      </w:pPr>
      <w:r>
        <w:rPr/>
        <w:br/>
        <w:t>405    100   100    40     0    4.52    3.86    9.00   23.19   11.42  -28.01</w:t>
      </w:r>
    </w:p>
    <w:p>
      <w:pPr>
        <w:pStyle w:val="PreformattedText"/>
        <w:bidi w:val="0"/>
        <w:jc w:val="left"/>
        <w:rPr/>
      </w:pPr>
      <w:r>
        <w:rPr/>
        <w:br/>
        <w:t>406      0     0    55     0   74.07   78.99   27.55   91.23   -4.26   46.11</w:t>
      </w:r>
    </w:p>
    <w:p>
      <w:pPr>
        <w:pStyle w:val="PreformattedText"/>
        <w:bidi w:val="0"/>
        <w:jc w:val="left"/>
        <w:rPr/>
      </w:pPr>
      <w:r>
        <w:rPr/>
        <w:br/>
        <w:t>407      0    10    55     0   68.39   70.15   25.28   87.07    1.65   42.87</w:t>
      </w:r>
    </w:p>
    <w:p>
      <w:pPr>
        <w:pStyle w:val="PreformattedText"/>
        <w:bidi w:val="0"/>
        <w:jc w:val="left"/>
        <w:rPr/>
      </w:pPr>
      <w:r>
        <w:rPr/>
        <w:br/>
        <w:t>408      0    20    55     0   63.06   61.85   22.95   82.83    8.00   39.84</w:t>
      </w:r>
    </w:p>
    <w:p>
      <w:pPr>
        <w:pStyle w:val="PreformattedText"/>
        <w:bidi w:val="0"/>
        <w:jc w:val="left"/>
        <w:rPr/>
      </w:pPr>
      <w:r>
        <w:rPr/>
        <w:br/>
        <w:t>409      0    30    55     0   57.56   53.67   20.50   78.27   14.70   36.78</w:t>
      </w:r>
    </w:p>
    <w:p>
      <w:pPr>
        <w:pStyle w:val="PreformattedText"/>
        <w:bidi w:val="0"/>
        <w:jc w:val="left"/>
        <w:rPr/>
      </w:pPr>
      <w:r>
        <w:rPr/>
        <w:br/>
        <w:t>410      0    40    55     0   52.18   45.69   17.87   73.34   22.34   33.92</w:t>
      </w:r>
    </w:p>
    <w:p>
      <w:pPr>
        <w:pStyle w:val="PreformattedText"/>
        <w:bidi w:val="0"/>
        <w:jc w:val="left"/>
        <w:rPr/>
      </w:pPr>
      <w:r>
        <w:rPr/>
        <w:br/>
        <w:t>411      0    55    55     0   45.29   35.56   14.41   66.18   34.45   29.89</w:t>
      </w:r>
    </w:p>
    <w:p>
      <w:pPr>
        <w:pStyle w:val="PreformattedText"/>
        <w:bidi w:val="0"/>
        <w:jc w:val="left"/>
        <w:rPr/>
      </w:pPr>
      <w:r>
        <w:rPr/>
        <w:br/>
        <w:t>412      0    70    55     0   39.36   27.07   11.09   59.04   47.46   26.93</w:t>
      </w:r>
    </w:p>
    <w:p>
      <w:pPr>
        <w:pStyle w:val="PreformattedText"/>
        <w:bidi w:val="0"/>
        <w:jc w:val="left"/>
        <w:rPr/>
      </w:pPr>
      <w:r>
        <w:rPr/>
        <w:br/>
        <w:t>413      0    85    55     0   34.63   20.58    8.37   52.49   60.20   24.78</w:t>
      </w:r>
    </w:p>
    <w:p>
      <w:pPr>
        <w:pStyle w:val="PreformattedText"/>
        <w:bidi w:val="0"/>
        <w:jc w:val="left"/>
        <w:rPr/>
      </w:pPr>
      <w:r>
        <w:rPr/>
        <w:br/>
        <w:t>414      0   100    55     0   31.39   16.43    6.39   47.54   70.12   24.29</w:t>
      </w:r>
    </w:p>
    <w:p>
      <w:pPr>
        <w:pStyle w:val="PreformattedText"/>
        <w:bidi w:val="0"/>
        <w:jc w:val="left"/>
        <w:rPr/>
      </w:pPr>
      <w:r>
        <w:rPr/>
        <w:br/>
        <w:t>415     10     0    55     0   65.32   71.45   26.85   87.70   -7.85   41.22</w:t>
      </w:r>
    </w:p>
    <w:p>
      <w:pPr>
        <w:pStyle w:val="PreformattedText"/>
        <w:bidi w:val="0"/>
        <w:jc w:val="left"/>
        <w:rPr/>
      </w:pPr>
      <w:r>
        <w:rPr/>
        <w:br/>
        <w:t>416     10    10    55     0   60.19   63.29   24.55   83.59   -1.96   38.19</w:t>
      </w:r>
    </w:p>
    <w:p>
      <w:pPr>
        <w:pStyle w:val="PreformattedText"/>
        <w:bidi w:val="0"/>
        <w:jc w:val="left"/>
        <w:rPr/>
      </w:pPr>
      <w:r>
        <w:rPr/>
        <w:br/>
        <w:t>417     10    20    55     0   55.22   55.58   22.31   79.37    4.12   35.10</w:t>
      </w:r>
    </w:p>
    <w:p>
      <w:pPr>
        <w:pStyle w:val="PreformattedText"/>
        <w:bidi w:val="0"/>
        <w:jc w:val="left"/>
        <w:rPr/>
      </w:pPr>
      <w:r>
        <w:rPr/>
        <w:br/>
        <w:t>418     10    30    55     0   50.55   48.33   19.97   75.03   10.78   32.31</w:t>
      </w:r>
    </w:p>
    <w:p>
      <w:pPr>
        <w:pStyle w:val="PreformattedText"/>
        <w:bidi w:val="0"/>
        <w:jc w:val="left"/>
        <w:rPr/>
      </w:pPr>
      <w:r>
        <w:rPr/>
        <w:br/>
        <w:t>419     10    40    55     0   45.94   41.31   17.61   70.39   18.12   29.43</w:t>
      </w:r>
    </w:p>
    <w:p>
      <w:pPr>
        <w:pStyle w:val="PreformattedText"/>
        <w:bidi w:val="0"/>
        <w:jc w:val="left"/>
        <w:rPr/>
      </w:pPr>
      <w:r>
        <w:rPr/>
        <w:br/>
        <w:t>420     10    55    55     0   39.85   32.02   14.18   63.36   30.38   25.63</w:t>
      </w:r>
    </w:p>
    <w:p>
      <w:pPr>
        <w:pStyle w:val="PreformattedText"/>
        <w:bidi w:val="0"/>
        <w:jc w:val="left"/>
        <w:rPr/>
      </w:pPr>
      <w:r>
        <w:rPr/>
        <w:br/>
        <w:t>421     10    70    55     0   34.57   24.34   11.04   56.43   43.00   22.58</w:t>
      </w:r>
    </w:p>
    <w:p>
      <w:pPr>
        <w:pStyle w:val="PreformattedText"/>
        <w:bidi w:val="0"/>
        <w:jc w:val="left"/>
        <w:rPr/>
      </w:pPr>
      <w:r>
        <w:rPr/>
        <w:br/>
        <w:t>422     10    85    55     0   30.36   18.42    8.32   50.01   55.63   20.71</w:t>
      </w:r>
    </w:p>
    <w:p>
      <w:pPr>
        <w:pStyle w:val="PreformattedText"/>
        <w:bidi w:val="0"/>
        <w:jc w:val="left"/>
        <w:rPr/>
      </w:pPr>
      <w:r>
        <w:rPr/>
        <w:br/>
        <w:t>423     10   100    55     0   27.53   14.69    6.44   45.21   65.41   20.04</w:t>
      </w:r>
    </w:p>
    <w:p>
      <w:pPr>
        <w:pStyle w:val="PreformattedText"/>
        <w:bidi w:val="0"/>
        <w:jc w:val="left"/>
        <w:rPr/>
      </w:pPr>
      <w:r>
        <w:rPr/>
        <w:br/>
        <w:t>424     20     0    55     0   56.83   63.93   26.13   83.93  -11.51   35.96</w:t>
      </w:r>
    </w:p>
    <w:p>
      <w:pPr>
        <w:pStyle w:val="PreformattedText"/>
        <w:bidi w:val="0"/>
        <w:jc w:val="left"/>
        <w:rPr/>
      </w:pPr>
      <w:r>
        <w:rPr/>
        <w:br/>
        <w:t>425     20    10    55     0   52.31   56.71   23.96   80.01   -6.06   33.10</w:t>
      </w:r>
    </w:p>
    <w:p>
      <w:pPr>
        <w:pStyle w:val="PreformattedText"/>
        <w:bidi w:val="0"/>
        <w:jc w:val="left"/>
        <w:rPr/>
      </w:pPr>
      <w:r>
        <w:rPr/>
        <w:br/>
        <w:t>426     20    20    55     0   48.03   49.85   21.71   75.98   -0.10   30.42</w:t>
      </w:r>
    </w:p>
    <w:p>
      <w:pPr>
        <w:pStyle w:val="PreformattedText"/>
        <w:bidi w:val="0"/>
        <w:jc w:val="left"/>
        <w:rPr/>
      </w:pPr>
      <w:r>
        <w:rPr/>
        <w:br/>
        <w:t>427     20    30    55     0   44.05   43.35   19.48   71.80    6.67   27.75</w:t>
      </w:r>
    </w:p>
    <w:p>
      <w:pPr>
        <w:pStyle w:val="PreformattedText"/>
        <w:bidi w:val="0"/>
        <w:jc w:val="left"/>
        <w:rPr/>
      </w:pPr>
      <w:r>
        <w:rPr/>
        <w:br/>
        <w:t>428     20    40    55     0   39.96   37.01   17.18   67.29   13.80   25.05</w:t>
      </w:r>
    </w:p>
    <w:p>
      <w:pPr>
        <w:pStyle w:val="PreformattedText"/>
        <w:bidi w:val="0"/>
        <w:jc w:val="left"/>
        <w:rPr/>
      </w:pPr>
      <w:r>
        <w:rPr/>
        <w:br/>
        <w:t>429     20    55    55     0   34.50   28.54   13.92   60.37   25.77   21.15</w:t>
      </w:r>
    </w:p>
    <w:p>
      <w:pPr>
        <w:pStyle w:val="PreformattedText"/>
        <w:bidi w:val="0"/>
        <w:jc w:val="left"/>
        <w:rPr/>
      </w:pPr>
      <w:r>
        <w:rPr/>
        <w:br/>
        <w:t>430     20    70    55     0   29.99   21.67   10.87   53.68   38.44   18.35</w:t>
      </w:r>
    </w:p>
    <w:p>
      <w:pPr>
        <w:pStyle w:val="PreformattedText"/>
        <w:bidi w:val="0"/>
        <w:jc w:val="left"/>
        <w:rPr/>
      </w:pPr>
      <w:r>
        <w:rPr/>
        <w:br/>
        <w:t>431     20    85    55     0   26.25   16.35    8.32   47.43   50.64   16.25</w:t>
      </w:r>
    </w:p>
    <w:p>
      <w:pPr>
        <w:pStyle w:val="PreformattedText"/>
        <w:bidi w:val="0"/>
        <w:jc w:val="left"/>
        <w:rPr/>
      </w:pPr>
      <w:r>
        <w:rPr/>
        <w:br/>
        <w:t>432     20   100    55     0   23.79   12.96    6.49   42.70   60.60   15.50</w:t>
      </w:r>
    </w:p>
    <w:p>
      <w:pPr>
        <w:pStyle w:val="PreformattedText"/>
        <w:bidi w:val="0"/>
        <w:jc w:val="left"/>
        <w:rPr/>
      </w:pPr>
      <w:r>
        <w:rPr/>
        <w:br/>
        <w:t>433     30     0    55     0   48.72   56.80   25.35   80.07  -15.83   30.66</w:t>
      </w:r>
    </w:p>
    <w:p>
      <w:pPr>
        <w:pStyle w:val="PreformattedText"/>
        <w:bidi w:val="0"/>
        <w:jc w:val="left"/>
        <w:rPr/>
      </w:pPr>
      <w:r>
        <w:rPr/>
        <w:br/>
        <w:t>434     30    10    55     0   44.84   50.28   23.21   76.24  -10.21   27.99</w:t>
      </w:r>
    </w:p>
    <w:p>
      <w:pPr>
        <w:pStyle w:val="PreformattedText"/>
        <w:bidi w:val="0"/>
        <w:jc w:val="left"/>
        <w:rPr/>
      </w:pPr>
      <w:r>
        <w:rPr/>
        <w:br/>
        <w:t>435     30    20    55     0   41.27   44.27   21.15   72.41   -4.24   25.36</w:t>
      </w:r>
    </w:p>
    <w:p>
      <w:pPr>
        <w:pStyle w:val="PreformattedText"/>
        <w:bidi w:val="0"/>
        <w:jc w:val="left"/>
        <w:rPr/>
      </w:pPr>
      <w:r>
        <w:rPr/>
        <w:br/>
        <w:t>436     30    30    55     0   37.78   38.54   19.03   68.42    1.99   22.88</w:t>
      </w:r>
    </w:p>
    <w:p>
      <w:pPr>
        <w:pStyle w:val="PreformattedText"/>
        <w:bidi w:val="0"/>
        <w:jc w:val="left"/>
        <w:rPr/>
      </w:pPr>
      <w:r>
        <w:rPr/>
        <w:br/>
        <w:t>437     30    40    55     0   34.31   32.85   16.83   64.04    9.33   20.26</w:t>
      </w:r>
    </w:p>
    <w:p>
      <w:pPr>
        <w:pStyle w:val="PreformattedText"/>
        <w:bidi w:val="0"/>
        <w:jc w:val="left"/>
        <w:rPr/>
      </w:pPr>
      <w:r>
        <w:rPr/>
        <w:br/>
        <w:t>438     30    55    55     0   29.61   25.38   13.70   57.44   20.80   16.69</w:t>
      </w:r>
    </w:p>
    <w:p>
      <w:pPr>
        <w:pStyle w:val="PreformattedText"/>
        <w:bidi w:val="0"/>
        <w:jc w:val="left"/>
        <w:rPr/>
      </w:pPr>
      <w:r>
        <w:rPr/>
        <w:br/>
        <w:t>439     30    70    55     0   25.63   19.18   10.81   50.90   33.16   13.76</w:t>
      </w:r>
    </w:p>
    <w:p>
      <w:pPr>
        <w:pStyle w:val="PreformattedText"/>
        <w:bidi w:val="0"/>
        <w:jc w:val="left"/>
        <w:rPr/>
      </w:pPr>
      <w:r>
        <w:rPr/>
        <w:br/>
        <w:t>440     30    85    55     0   22.43   14.39    8.38   44.78   45.50   11.49</w:t>
      </w:r>
    </w:p>
    <w:p>
      <w:pPr>
        <w:pStyle w:val="PreformattedText"/>
        <w:bidi w:val="0"/>
        <w:jc w:val="left"/>
        <w:rPr/>
      </w:pPr>
      <w:r>
        <w:rPr/>
        <w:br/>
        <w:t>441     30   100    55     0   20.28   11.33    6.55   40.13   55.45   10.80</w:t>
      </w:r>
    </w:p>
    <w:p>
      <w:pPr>
        <w:pStyle w:val="PreformattedText"/>
        <w:bidi w:val="0"/>
        <w:jc w:val="left"/>
        <w:rPr/>
      </w:pPr>
      <w:r>
        <w:rPr/>
        <w:br/>
        <w:t>442     40     0    55     0   40.98   49.77   24.60   75.93  -20.31   24.88</w:t>
      </w:r>
    </w:p>
    <w:p>
      <w:pPr>
        <w:pStyle w:val="PreformattedText"/>
        <w:bidi w:val="0"/>
        <w:jc w:val="left"/>
        <w:rPr/>
      </w:pPr>
      <w:r>
        <w:rPr/>
        <w:br/>
        <w:t>443     40    10    55     0   37.77   44.14   22.53   72.32  -14.86   22.51</w:t>
      </w:r>
    </w:p>
    <w:p>
      <w:pPr>
        <w:pStyle w:val="PreformattedText"/>
        <w:bidi w:val="0"/>
        <w:jc w:val="left"/>
        <w:rPr/>
      </w:pPr>
      <w:r>
        <w:rPr/>
        <w:br/>
        <w:t>444     40    20    55     0   34.65   38.79   20.58   68.60   -9.17   19.95</w:t>
      </w:r>
    </w:p>
    <w:p>
      <w:pPr>
        <w:pStyle w:val="PreformattedText"/>
        <w:bidi w:val="0"/>
        <w:jc w:val="left"/>
        <w:rPr/>
      </w:pPr>
      <w:r>
        <w:rPr/>
        <w:br/>
        <w:t>445     40    30    55     0   31.81   33.84   18.55   64.83   -2.94   17.74</w:t>
      </w:r>
    </w:p>
    <w:p>
      <w:pPr>
        <w:pStyle w:val="PreformattedText"/>
        <w:bidi w:val="0"/>
        <w:jc w:val="left"/>
        <w:rPr/>
      </w:pPr>
      <w:r>
        <w:rPr/>
        <w:br/>
        <w:t>446     40    40    55     0   28.78   28.74   16.46   60.55    4.17   15.12</w:t>
      </w:r>
    </w:p>
    <w:p>
      <w:pPr>
        <w:pStyle w:val="PreformattedText"/>
        <w:bidi w:val="0"/>
        <w:jc w:val="left"/>
        <w:rPr/>
      </w:pPr>
      <w:r>
        <w:rPr/>
        <w:br/>
        <w:t>447     40    55    55     0   24.87   22.19   13.49   54.23   15.56   11.70</w:t>
      </w:r>
    </w:p>
    <w:p>
      <w:pPr>
        <w:pStyle w:val="PreformattedText"/>
        <w:bidi w:val="0"/>
        <w:jc w:val="left"/>
        <w:rPr/>
      </w:pPr>
      <w:r>
        <w:rPr/>
        <w:br/>
        <w:t>448     40    70    55     0   21.53   16.75   10.73   47.95   27.68    8.92</w:t>
      </w:r>
    </w:p>
    <w:p>
      <w:pPr>
        <w:pStyle w:val="PreformattedText"/>
        <w:bidi w:val="0"/>
        <w:jc w:val="left"/>
        <w:rPr/>
      </w:pPr>
      <w:r>
        <w:rPr/>
        <w:br/>
        <w:t>449     40    85    55     0   18.84   12.53    8.34   42.04   39.98    6.89</w:t>
      </w:r>
    </w:p>
    <w:p>
      <w:pPr>
        <w:pStyle w:val="PreformattedText"/>
        <w:bidi w:val="0"/>
        <w:jc w:val="left"/>
        <w:rPr/>
      </w:pPr>
      <w:r>
        <w:rPr/>
        <w:br/>
        <w:t>450     40   100    55     0   16.93    9.75    6.61   37.40   49.82    5.84</w:t>
      </w:r>
    </w:p>
    <w:p>
      <w:pPr>
        <w:pStyle w:val="PreformattedText"/>
        <w:bidi w:val="0"/>
        <w:jc w:val="left"/>
        <w:rPr/>
      </w:pPr>
      <w:r>
        <w:rPr/>
        <w:br/>
        <w:t>451     55     0    55     0   30.54   40.28   23.42   69.67  -28.44   16.25</w:t>
      </w:r>
    </w:p>
    <w:p>
      <w:pPr>
        <w:pStyle w:val="PreformattedText"/>
        <w:bidi w:val="0"/>
        <w:jc w:val="left"/>
        <w:rPr/>
      </w:pPr>
      <w:r>
        <w:rPr/>
        <w:br/>
        <w:t>452     55    10    55     0   28.15   35.70   21.61   66.29  -23.01   13.92</w:t>
      </w:r>
    </w:p>
    <w:p>
      <w:pPr>
        <w:pStyle w:val="PreformattedText"/>
        <w:bidi w:val="0"/>
        <w:jc w:val="left"/>
        <w:rPr/>
      </w:pPr>
      <w:r>
        <w:rPr/>
        <w:br/>
        <w:t>453     55    20    55     0   25.85   31.38   19.68   62.83  -17.38   11.88</w:t>
      </w:r>
    </w:p>
    <w:p>
      <w:pPr>
        <w:pStyle w:val="PreformattedText"/>
        <w:bidi w:val="0"/>
        <w:jc w:val="left"/>
        <w:rPr/>
      </w:pPr>
      <w:r>
        <w:rPr/>
        <w:br/>
        <w:t>454     55    30    55     0   23.70   27.31   17.90   59.26  -11.19    9.58</w:t>
      </w:r>
    </w:p>
    <w:p>
      <w:pPr>
        <w:pStyle w:val="PreformattedText"/>
        <w:bidi w:val="0"/>
        <w:jc w:val="left"/>
        <w:rPr/>
      </w:pPr>
      <w:r>
        <w:rPr/>
        <w:br/>
        <w:t>455     55    40    55     0   21.53   23.34   15.99   55.42   -4.48    7.38</w:t>
      </w:r>
    </w:p>
    <w:p>
      <w:pPr>
        <w:pStyle w:val="PreformattedText"/>
        <w:bidi w:val="0"/>
        <w:jc w:val="left"/>
        <w:rPr/>
      </w:pPr>
      <w:r>
        <w:rPr/>
        <w:br/>
        <w:t>456     55    55    55     0   18.60   17.95   13.14   49.44    6.83    4.42</w:t>
      </w:r>
    </w:p>
    <w:p>
      <w:pPr>
        <w:pStyle w:val="PreformattedText"/>
        <w:bidi w:val="0"/>
        <w:jc w:val="left"/>
        <w:rPr/>
      </w:pPr>
      <w:r>
        <w:rPr/>
        <w:br/>
        <w:t>457     55    70    55     0   16.05   13.47   10.57   43.47   18.71    1.70</w:t>
      </w:r>
    </w:p>
    <w:p>
      <w:pPr>
        <w:pStyle w:val="PreformattedText"/>
        <w:bidi w:val="0"/>
        <w:jc w:val="left"/>
        <w:rPr/>
      </w:pPr>
      <w:r>
        <w:rPr/>
        <w:br/>
        <w:t>458     55    85    55     0   13.95    9.95    8.35   37.76   30.74   -0.54</w:t>
      </w:r>
    </w:p>
    <w:p>
      <w:pPr>
        <w:pStyle w:val="PreformattedText"/>
        <w:bidi w:val="0"/>
        <w:jc w:val="left"/>
        <w:rPr/>
      </w:pPr>
      <w:r>
        <w:rPr/>
        <w:br/>
        <w:t>459     55   100    55     0   12.60    7.78    6.77   33.52   40.29   -1.54</w:t>
      </w:r>
    </w:p>
    <w:p>
      <w:pPr>
        <w:pStyle w:val="PreformattedText"/>
        <w:bidi w:val="0"/>
        <w:jc w:val="left"/>
        <w:rPr/>
      </w:pPr>
      <w:r>
        <w:rPr/>
        <w:br/>
        <w:t>460     70     0    55     0   21.53   31.65   22.25   63.05  -37.39    7.08</w:t>
      </w:r>
    </w:p>
    <w:p>
      <w:pPr>
        <w:pStyle w:val="PreformattedText"/>
        <w:bidi w:val="0"/>
        <w:jc w:val="left"/>
        <w:rPr/>
      </w:pPr>
      <w:r>
        <w:rPr/>
        <w:br/>
        <w:t>461     70    10    55     0   20.01   28.30   20.64   60.16  -32.25    5.28</w:t>
      </w:r>
    </w:p>
    <w:p>
      <w:pPr>
        <w:pStyle w:val="PreformattedText"/>
        <w:bidi w:val="0"/>
        <w:jc w:val="left"/>
        <w:rPr/>
      </w:pPr>
      <w:r>
        <w:rPr/>
        <w:br/>
        <w:t>462     70    20    55     0   18.34   24.83   18.86   56.91  -26.72    3.42</w:t>
      </w:r>
    </w:p>
    <w:p>
      <w:pPr>
        <w:pStyle w:val="PreformattedText"/>
        <w:bidi w:val="0"/>
        <w:jc w:val="left"/>
        <w:rPr/>
      </w:pPr>
      <w:r>
        <w:rPr/>
        <w:br/>
        <w:t>463     70    30    55     0   16.89   21.68   17.23   53.68  -20.60    1.49</w:t>
      </w:r>
    </w:p>
    <w:p>
      <w:pPr>
        <w:pStyle w:val="PreformattedText"/>
        <w:bidi w:val="0"/>
        <w:jc w:val="left"/>
        <w:rPr/>
      </w:pPr>
      <w:r>
        <w:rPr/>
        <w:br/>
        <w:t>464     70    40    55     0   15.33   18.48   15.44   50.07  -13.94   -0.49</w:t>
      </w:r>
    </w:p>
    <w:p>
      <w:pPr>
        <w:pStyle w:val="PreformattedText"/>
        <w:bidi w:val="0"/>
        <w:jc w:val="left"/>
        <w:rPr/>
      </w:pPr>
      <w:r>
        <w:rPr/>
        <w:br/>
        <w:t>465     70    55    55     0   13.33   14.33   12.94   44.71   -3.14   -3.20</w:t>
      </w:r>
    </w:p>
    <w:p>
      <w:pPr>
        <w:pStyle w:val="PreformattedText"/>
        <w:bidi w:val="0"/>
        <w:jc w:val="left"/>
        <w:rPr/>
      </w:pPr>
      <w:r>
        <w:rPr/>
        <w:br/>
        <w:t>466     70    70    55     0   11.45   10.69   10.50   39.05    8.45   -5.69</w:t>
      </w:r>
    </w:p>
    <w:p>
      <w:pPr>
        <w:pStyle w:val="PreformattedText"/>
        <w:bidi w:val="0"/>
        <w:jc w:val="left"/>
        <w:rPr/>
      </w:pPr>
      <w:r>
        <w:rPr/>
        <w:br/>
        <w:t>467     70    85    55     0    9.93    7.87    8.47   33.72   20.06   -7.93</w:t>
      </w:r>
    </w:p>
    <w:p>
      <w:pPr>
        <w:pStyle w:val="PreformattedText"/>
        <w:bidi w:val="0"/>
        <w:jc w:val="left"/>
        <w:rPr/>
      </w:pPr>
      <w:r>
        <w:rPr/>
        <w:br/>
        <w:t>468     70   100    55     0    8.92    6.06    6.92   29.57   29.68   -8.99</w:t>
      </w:r>
    </w:p>
    <w:p>
      <w:pPr>
        <w:pStyle w:val="PreformattedText"/>
        <w:bidi w:val="0"/>
        <w:jc w:val="left"/>
        <w:rPr/>
      </w:pPr>
      <w:r>
        <w:rPr/>
        <w:br/>
        <w:t>469     85     0    55     0   14.67   24.82   20.99   56.90  -47.30   -1.05</w:t>
      </w:r>
    </w:p>
    <w:p>
      <w:pPr>
        <w:pStyle w:val="PreformattedText"/>
        <w:bidi w:val="0"/>
        <w:jc w:val="left"/>
        <w:rPr/>
      </w:pPr>
      <w:r>
        <w:rPr/>
        <w:br/>
        <w:t>470     85    10    55     0   13.65   22.20   19.61   54.24  -42.19   -2.79</w:t>
      </w:r>
    </w:p>
    <w:p>
      <w:pPr>
        <w:pStyle w:val="PreformattedText"/>
        <w:bidi w:val="0"/>
        <w:jc w:val="left"/>
        <w:rPr/>
      </w:pPr>
      <w:r>
        <w:rPr/>
        <w:br/>
        <w:t>471     85    20    55     0   12.62   19.60   18.06   51.38  -36.55   -4.37</w:t>
      </w:r>
    </w:p>
    <w:p>
      <w:pPr>
        <w:pStyle w:val="PreformattedText"/>
        <w:bidi w:val="0"/>
        <w:jc w:val="left"/>
        <w:rPr/>
      </w:pPr>
      <w:r>
        <w:rPr/>
        <w:br/>
        <w:t>472     85    30    55     0   11.61   17.12   16.53   48.41  -30.72   -5.99</w:t>
      </w:r>
    </w:p>
    <w:p>
      <w:pPr>
        <w:pStyle w:val="PreformattedText"/>
        <w:bidi w:val="0"/>
        <w:jc w:val="left"/>
        <w:rPr/>
      </w:pPr>
      <w:r>
        <w:rPr/>
        <w:br/>
        <w:t>473     85    40    55     0   10.57   14.60   14.88   45.08  -23.99   -7.68</w:t>
      </w:r>
    </w:p>
    <w:p>
      <w:pPr>
        <w:pStyle w:val="PreformattedText"/>
        <w:bidi w:val="0"/>
        <w:jc w:val="left"/>
        <w:rPr/>
      </w:pPr>
      <w:r>
        <w:rPr/>
        <w:br/>
        <w:t>474     85    55    55     0    9.15   11.26   12.56   40.02  -13.37  -10.21</w:t>
      </w:r>
    </w:p>
    <w:p>
      <w:pPr>
        <w:pStyle w:val="PreformattedText"/>
        <w:bidi w:val="0"/>
        <w:jc w:val="left"/>
        <w:rPr/>
      </w:pPr>
      <w:r>
        <w:rPr/>
        <w:br/>
        <w:t>475     85    70    55     0    7.95    8.49   10.39   34.99   -2.16  -12.34</w:t>
      </w:r>
    </w:p>
    <w:p>
      <w:pPr>
        <w:pStyle w:val="PreformattedText"/>
        <w:bidi w:val="0"/>
        <w:jc w:val="left"/>
        <w:rPr/>
      </w:pPr>
      <w:r>
        <w:rPr/>
        <w:br/>
        <w:t>476     85    85    55     0    6.85    6.20    8.43   29.91    9.21  -14.35</w:t>
      </w:r>
    </w:p>
    <w:p>
      <w:pPr>
        <w:pStyle w:val="PreformattedText"/>
        <w:bidi w:val="0"/>
        <w:jc w:val="left"/>
        <w:rPr/>
      </w:pPr>
      <w:r>
        <w:rPr/>
        <w:br/>
        <w:t>477     85   100    55     0    6.12    4.73    7.02   25.96   18.54  -15.62</w:t>
      </w:r>
    </w:p>
    <w:p>
      <w:pPr>
        <w:pStyle w:val="PreformattedText"/>
        <w:bidi w:val="0"/>
        <w:jc w:val="left"/>
        <w:rPr/>
      </w:pPr>
      <w:r>
        <w:rPr/>
        <w:br/>
        <w:t>478    100     0    55     0    9.91   19.73   19.84   51.53  -56.83   -7.94</w:t>
      </w:r>
    </w:p>
    <w:p>
      <w:pPr>
        <w:pStyle w:val="PreformattedText"/>
        <w:bidi w:val="0"/>
        <w:jc w:val="left"/>
        <w:rPr/>
      </w:pPr>
      <w:r>
        <w:rPr/>
        <w:br/>
        <w:t>479    100    10    55     0    9.21   17.57   18.42   48.97  -51.49   -9.31</w:t>
      </w:r>
    </w:p>
    <w:p>
      <w:pPr>
        <w:pStyle w:val="PreformattedText"/>
        <w:bidi w:val="0"/>
        <w:jc w:val="left"/>
        <w:rPr/>
      </w:pPr>
      <w:r>
        <w:rPr/>
        <w:br/>
        <w:t>480    100    20    55     0    8.51   15.58   17.03   46.42  -46.39  -10.59</w:t>
      </w:r>
    </w:p>
    <w:p>
      <w:pPr>
        <w:pStyle w:val="PreformattedText"/>
        <w:bidi w:val="0"/>
        <w:jc w:val="left"/>
        <w:rPr/>
      </w:pPr>
      <w:r>
        <w:rPr/>
        <w:br/>
        <w:t>481    100    30    55     0    7.86   13.60   15.60   43.65  -40.30  -11.95</w:t>
      </w:r>
    </w:p>
    <w:p>
      <w:pPr>
        <w:pStyle w:val="PreformattedText"/>
        <w:bidi w:val="0"/>
        <w:jc w:val="left"/>
        <w:rPr/>
      </w:pPr>
      <w:r>
        <w:rPr/>
        <w:br/>
        <w:t>482    100    40    55     0    7.21   11.72   14.17   40.76  -33.99  -13.31</w:t>
      </w:r>
    </w:p>
    <w:p>
      <w:pPr>
        <w:pStyle w:val="PreformattedText"/>
        <w:bidi w:val="0"/>
        <w:jc w:val="left"/>
        <w:rPr/>
      </w:pPr>
      <w:r>
        <w:rPr/>
        <w:br/>
        <w:t>483    100    55    55     0    6.26    9.06   12.08   36.10  -23.62  -15.58</w:t>
      </w:r>
    </w:p>
    <w:p>
      <w:pPr>
        <w:pStyle w:val="PreformattedText"/>
        <w:bidi w:val="0"/>
        <w:jc w:val="left"/>
        <w:rPr/>
      </w:pPr>
      <w:r>
        <w:rPr/>
        <w:br/>
        <w:t>484    100    70    55     0    5.41    6.77   10.06   31.27  -12.36  -17.69</w:t>
      </w:r>
    </w:p>
    <w:p>
      <w:pPr>
        <w:pStyle w:val="PreformattedText"/>
        <w:bidi w:val="0"/>
        <w:jc w:val="left"/>
        <w:rPr/>
      </w:pPr>
      <w:r>
        <w:rPr/>
        <w:br/>
        <w:t>485    100    85    55     0    4.71    5.00    8.34   26.73   -1.38  -19.50</w:t>
      </w:r>
    </w:p>
    <w:p>
      <w:pPr>
        <w:pStyle w:val="PreformattedText"/>
        <w:bidi w:val="0"/>
        <w:jc w:val="left"/>
        <w:rPr/>
      </w:pPr>
      <w:r>
        <w:rPr/>
        <w:br/>
        <w:t>486    100   100    55     0    4.23    3.82    7.03   23.07    7.96  -20.68</w:t>
      </w:r>
    </w:p>
    <w:p>
      <w:pPr>
        <w:pStyle w:val="PreformattedText"/>
        <w:bidi w:val="0"/>
        <w:jc w:val="left"/>
        <w:rPr/>
      </w:pPr>
      <w:r>
        <w:rPr/>
        <w:br/>
        <w:t>487      0     0    70     0   72.03   77.05   18.17   90.34   -4.70   62.56</w:t>
      </w:r>
    </w:p>
    <w:p>
      <w:pPr>
        <w:pStyle w:val="PreformattedText"/>
        <w:bidi w:val="0"/>
        <w:jc w:val="left"/>
        <w:rPr/>
      </w:pPr>
      <w:r>
        <w:rPr/>
        <w:br/>
        <w:t>488      0    10    70     0   66.44   68.24   16.64   86.13    1.43   58.78</w:t>
      </w:r>
    </w:p>
    <w:p>
      <w:pPr>
        <w:pStyle w:val="PreformattedText"/>
        <w:bidi w:val="0"/>
        <w:jc w:val="left"/>
        <w:rPr/>
      </w:pPr>
      <w:r>
        <w:rPr/>
        <w:br/>
        <w:t>489      0    20    70     0   60.94   59.90   15.19   81.78    7.60   54.80</w:t>
      </w:r>
    </w:p>
    <w:p>
      <w:pPr>
        <w:pStyle w:val="PreformattedText"/>
        <w:bidi w:val="0"/>
        <w:jc w:val="left"/>
        <w:rPr/>
      </w:pPr>
      <w:r>
        <w:rPr/>
        <w:br/>
        <w:t>490      0    30    70     0   55.96   52.17   13.65   77.38   14.56   51.20</w:t>
      </w:r>
    </w:p>
    <w:p>
      <w:pPr>
        <w:pStyle w:val="PreformattedText"/>
        <w:bidi w:val="0"/>
        <w:jc w:val="left"/>
        <w:rPr/>
      </w:pPr>
      <w:r>
        <w:rPr/>
        <w:br/>
        <w:t>491      0    40    70     0   50.81   44.59   11.96   72.62   21.85   47.73</w:t>
      </w:r>
    </w:p>
    <w:p>
      <w:pPr>
        <w:pStyle w:val="PreformattedText"/>
        <w:bidi w:val="0"/>
        <w:jc w:val="left"/>
        <w:rPr/>
      </w:pPr>
      <w:r>
        <w:rPr/>
        <w:br/>
        <w:t>492      0    55    70     0   44.11   34.62    9.68   65.45   34.17   42.52</w:t>
      </w:r>
    </w:p>
    <w:p>
      <w:pPr>
        <w:pStyle w:val="PreformattedText"/>
        <w:bidi w:val="0"/>
        <w:jc w:val="left"/>
        <w:rPr/>
      </w:pPr>
      <w:r>
        <w:rPr/>
        <w:br/>
        <w:t>493      0    70    70     0   38.52   26.49    7.66   58.50   47.10   37.88</w:t>
      </w:r>
    </w:p>
    <w:p>
      <w:pPr>
        <w:pStyle w:val="PreformattedText"/>
        <w:bidi w:val="0"/>
        <w:jc w:val="left"/>
        <w:rPr/>
      </w:pPr>
      <w:r>
        <w:rPr/>
        <w:br/>
        <w:t>494      0    85    70     0   34.15   20.34    5.90   52.22   59.70   34.61</w:t>
      </w:r>
    </w:p>
    <w:p>
      <w:pPr>
        <w:pStyle w:val="PreformattedText"/>
        <w:bidi w:val="0"/>
        <w:jc w:val="left"/>
        <w:rPr/>
      </w:pPr>
      <w:r>
        <w:rPr/>
        <w:br/>
        <w:t>495      0   100    70     0   30.93   16.27    4.57   47.33   69.29   32.94</w:t>
      </w:r>
    </w:p>
    <w:p>
      <w:pPr>
        <w:pStyle w:val="PreformattedText"/>
        <w:bidi w:val="0"/>
        <w:jc w:val="left"/>
        <w:rPr/>
      </w:pPr>
      <w:r>
        <w:rPr/>
        <w:br/>
        <w:t>496     10     0    70     0   63.14   69.45   17.72   86.73   -8.58   57.34</w:t>
      </w:r>
    </w:p>
    <w:p>
      <w:pPr>
        <w:pStyle w:val="PreformattedText"/>
        <w:bidi w:val="0"/>
        <w:jc w:val="left"/>
        <w:rPr/>
      </w:pPr>
      <w:r>
        <w:rPr/>
        <w:br/>
        <w:t>497     10    10    70     0   58.18   61.46   16.30   82.62   -2.59   53.55</w:t>
      </w:r>
    </w:p>
    <w:p>
      <w:pPr>
        <w:pStyle w:val="PreformattedText"/>
        <w:bidi w:val="0"/>
        <w:jc w:val="left"/>
        <w:rPr/>
      </w:pPr>
      <w:r>
        <w:rPr/>
        <w:br/>
        <w:t>498     10    20    70     0   53.54   54.03   14.85   78.48    3.70   49.98</w:t>
      </w:r>
    </w:p>
    <w:p>
      <w:pPr>
        <w:pStyle w:val="PreformattedText"/>
        <w:bidi w:val="0"/>
        <w:jc w:val="left"/>
        <w:rPr/>
      </w:pPr>
      <w:r>
        <w:rPr/>
        <w:br/>
        <w:t>499     10    30    70     0   49.02   47.01   13.40   74.20   10.26   46.38</w:t>
      </w:r>
    </w:p>
    <w:p>
      <w:pPr>
        <w:pStyle w:val="PreformattedText"/>
        <w:bidi w:val="0"/>
        <w:jc w:val="left"/>
        <w:rPr/>
      </w:pPr>
      <w:r>
        <w:rPr/>
        <w:br/>
        <w:t>500     10    40    70     0   44.46   40.04   11.79   69.50   17.75   42.83</w:t>
      </w:r>
    </w:p>
    <w:p>
      <w:pPr>
        <w:pStyle w:val="PreformattedText"/>
        <w:bidi w:val="0"/>
        <w:jc w:val="left"/>
        <w:rPr/>
      </w:pPr>
      <w:r>
        <w:rPr/>
        <w:br/>
        <w:t>501     10    55    70     0   38.63   31.10    9.59   62.59   29.85   37.90</w:t>
      </w:r>
    </w:p>
    <w:p>
      <w:pPr>
        <w:pStyle w:val="PreformattedText"/>
        <w:bidi w:val="0"/>
        <w:jc w:val="left"/>
        <w:rPr/>
      </w:pPr>
      <w:r>
        <w:rPr/>
        <w:br/>
        <w:t>502     10    70    70     0   33.76   23.79    7.59   55.88   42.60   33.65</w:t>
      </w:r>
    </w:p>
    <w:p>
      <w:pPr>
        <w:pStyle w:val="PreformattedText"/>
        <w:bidi w:val="0"/>
        <w:jc w:val="left"/>
        <w:rPr/>
      </w:pPr>
      <w:r>
        <w:rPr/>
        <w:br/>
        <w:t>503     10    85    70     0   29.73   18.12    5.89   49.64   54.84   30.20</w:t>
      </w:r>
    </w:p>
    <w:p>
      <w:pPr>
        <w:pStyle w:val="PreformattedText"/>
        <w:bidi w:val="0"/>
        <w:jc w:val="left"/>
        <w:rPr/>
      </w:pPr>
      <w:r>
        <w:rPr/>
        <w:br/>
        <w:t>504     10   100    70     0   27.06   14.51    4.63   44.96   64.60   28.54</w:t>
      </w:r>
    </w:p>
    <w:p>
      <w:pPr>
        <w:pStyle w:val="PreformattedText"/>
        <w:bidi w:val="0"/>
        <w:jc w:val="left"/>
        <w:rPr/>
      </w:pPr>
      <w:r>
        <w:rPr/>
        <w:br/>
        <w:t>505     20     0    70     0   54.90   62.22   17.28   83.03  -12.43   51.97</w:t>
      </w:r>
    </w:p>
    <w:p>
      <w:pPr>
        <w:pStyle w:val="PreformattedText"/>
        <w:bidi w:val="0"/>
        <w:jc w:val="left"/>
        <w:rPr/>
      </w:pPr>
      <w:r>
        <w:rPr/>
        <w:br/>
        <w:t>506     20    10    70     0   50.59   55.13   15.91   79.12   -6.70   48.45</w:t>
      </w:r>
    </w:p>
    <w:p>
      <w:pPr>
        <w:pStyle w:val="PreformattedText"/>
        <w:bidi w:val="0"/>
        <w:jc w:val="left"/>
        <w:rPr/>
      </w:pPr>
      <w:r>
        <w:rPr/>
        <w:br/>
        <w:t>507     20    20    70     0   46.32   48.27   14.49   74.99   -0.63   44.87</w:t>
      </w:r>
    </w:p>
    <w:p>
      <w:pPr>
        <w:pStyle w:val="PreformattedText"/>
        <w:bidi w:val="0"/>
        <w:jc w:val="left"/>
        <w:rPr/>
      </w:pPr>
      <w:r>
        <w:rPr/>
        <w:br/>
        <w:t>508     20    30    70     0   42.57   42.10   13.07   70.94    5.98   41.68</w:t>
      </w:r>
    </w:p>
    <w:p>
      <w:pPr>
        <w:pStyle w:val="PreformattedText"/>
        <w:bidi w:val="0"/>
        <w:jc w:val="left"/>
        <w:rPr/>
      </w:pPr>
      <w:r>
        <w:rPr/>
        <w:br/>
        <w:t>509     20    40    70     0   38.56   35.81   11.58   66.38   13.29   38.08</w:t>
      </w:r>
    </w:p>
    <w:p>
      <w:pPr>
        <w:pStyle w:val="PreformattedText"/>
        <w:bidi w:val="0"/>
        <w:jc w:val="left"/>
        <w:rPr/>
      </w:pPr>
      <w:r>
        <w:rPr/>
        <w:br/>
        <w:t>510     20    55    70     0   33.42   27.73    9.44   59.64   25.20   33.32</w:t>
      </w:r>
    </w:p>
    <w:p>
      <w:pPr>
        <w:pStyle w:val="PreformattedText"/>
        <w:bidi w:val="0"/>
        <w:jc w:val="left"/>
        <w:rPr/>
      </w:pPr>
      <w:r>
        <w:rPr/>
        <w:br/>
        <w:t>511     20    70    70     0   29.12   21.12    7.56   53.08   37.72   28.91</w:t>
      </w:r>
    </w:p>
    <w:p>
      <w:pPr>
        <w:pStyle w:val="PreformattedText"/>
        <w:bidi w:val="0"/>
        <w:jc w:val="left"/>
        <w:rPr/>
      </w:pPr>
      <w:r>
        <w:rPr/>
        <w:br/>
        <w:t>512     20    85    70     0   25.69   16.06    5.89   47.05   50.00   25.72</w:t>
      </w:r>
    </w:p>
    <w:p>
      <w:pPr>
        <w:pStyle w:val="PreformattedText"/>
        <w:bidi w:val="0"/>
        <w:jc w:val="left"/>
        <w:rPr/>
      </w:pPr>
      <w:r>
        <w:rPr/>
        <w:br/>
        <w:t>513     20   100    70     0   23.25   12.77    4.70   42.41   59.46   23.78</w:t>
      </w:r>
    </w:p>
    <w:p>
      <w:pPr>
        <w:pStyle w:val="PreformattedText"/>
        <w:bidi w:val="0"/>
        <w:jc w:val="left"/>
        <w:rPr/>
      </w:pPr>
      <w:r>
        <w:rPr/>
        <w:br/>
        <w:t>514     30     0    70     0   46.72   54.95   16.86   79.01  -16.81   46.00</w:t>
      </w:r>
    </w:p>
    <w:p>
      <w:pPr>
        <w:pStyle w:val="PreformattedText"/>
        <w:bidi w:val="0"/>
        <w:jc w:val="left"/>
        <w:rPr/>
      </w:pPr>
      <w:r>
        <w:rPr/>
        <w:br/>
        <w:t>515     30    10    70     0   43.21   48.82   15.54   75.34  -11.08   42.83</w:t>
      </w:r>
    </w:p>
    <w:p>
      <w:pPr>
        <w:pStyle w:val="PreformattedText"/>
        <w:bidi w:val="0"/>
        <w:jc w:val="left"/>
        <w:rPr/>
      </w:pPr>
      <w:r>
        <w:rPr/>
        <w:br/>
        <w:t>516     30    20    70     0   39.71   42.91   14.14   71.49   -5.12   39.74</w:t>
      </w:r>
    </w:p>
    <w:p>
      <w:pPr>
        <w:pStyle w:val="PreformattedText"/>
        <w:bidi w:val="0"/>
        <w:jc w:val="left"/>
        <w:rPr/>
      </w:pPr>
      <w:r>
        <w:rPr/>
        <w:br/>
        <w:t>517     30    30    70     0   36.35   37.34   12.84   67.53    1.15   36.42</w:t>
      </w:r>
    </w:p>
    <w:p>
      <w:pPr>
        <w:pStyle w:val="PreformattedText"/>
        <w:bidi w:val="0"/>
        <w:jc w:val="left"/>
        <w:rPr/>
      </w:pPr>
      <w:r>
        <w:rPr/>
        <w:br/>
        <w:t>518     30    40    70     0   33.01   31.84   11.38   63.21    8.34   33.22</w:t>
      </w:r>
    </w:p>
    <w:p>
      <w:pPr>
        <w:pStyle w:val="PreformattedText"/>
        <w:bidi w:val="0"/>
        <w:jc w:val="left"/>
        <w:rPr/>
      </w:pPr>
      <w:r>
        <w:rPr/>
        <w:br/>
        <w:t>519     30    55    70     0   28.68   24.66    9.39   56.74   20.21   28.50</w:t>
      </w:r>
    </w:p>
    <w:p>
      <w:pPr>
        <w:pStyle w:val="PreformattedText"/>
        <w:bidi w:val="0"/>
        <w:jc w:val="left"/>
        <w:rPr/>
      </w:pPr>
      <w:r>
        <w:rPr/>
        <w:br/>
        <w:t>520     30    70    70     0   24.87   18.69    7.54   50.32   32.41   24.25</w:t>
      </w:r>
    </w:p>
    <w:p>
      <w:pPr>
        <w:pStyle w:val="PreformattedText"/>
        <w:bidi w:val="0"/>
        <w:jc w:val="left"/>
        <w:rPr/>
      </w:pPr>
      <w:r>
        <w:rPr/>
        <w:br/>
        <w:t>521     30    85    70     0   21.82   14.07    5.96   44.34   44.63   20.74</w:t>
      </w:r>
    </w:p>
    <w:p>
      <w:pPr>
        <w:pStyle w:val="PreformattedText"/>
        <w:bidi w:val="0"/>
        <w:jc w:val="left"/>
        <w:rPr/>
      </w:pPr>
      <w:r>
        <w:rPr/>
        <w:br/>
        <w:t>522     30   100    70     0   19.89   11.23    4.78   39.97   54.19   19.10</w:t>
      </w:r>
    </w:p>
    <w:p>
      <w:pPr>
        <w:pStyle w:val="PreformattedText"/>
        <w:bidi w:val="0"/>
        <w:jc w:val="left"/>
        <w:rPr/>
      </w:pPr>
      <w:r>
        <w:rPr/>
        <w:br/>
        <w:t>523     40     0    70     0   39.22   48.18   16.37   74.94  -21.52   40.13</w:t>
      </w:r>
    </w:p>
    <w:p>
      <w:pPr>
        <w:pStyle w:val="PreformattedText"/>
        <w:bidi w:val="0"/>
        <w:jc w:val="left"/>
        <w:rPr/>
      </w:pPr>
      <w:r>
        <w:rPr/>
        <w:br/>
        <w:t>524     40    10    70     0   36.12   42.69   15.15   71.34  -16.06   36.92</w:t>
      </w:r>
    </w:p>
    <w:p>
      <w:pPr>
        <w:pStyle w:val="PreformattedText"/>
        <w:bidi w:val="0"/>
        <w:jc w:val="left"/>
        <w:rPr/>
      </w:pPr>
      <w:r>
        <w:rPr/>
        <w:br/>
        <w:t>525     40    20    70     0   33.28   37.61   13.88   67.73  -10.18   33.94</w:t>
      </w:r>
    </w:p>
    <w:p>
      <w:pPr>
        <w:pStyle w:val="PreformattedText"/>
        <w:bidi w:val="0"/>
        <w:jc w:val="left"/>
        <w:rPr/>
      </w:pPr>
      <w:r>
        <w:rPr/>
        <w:br/>
        <w:t>526     40    30    70     0   30.41   32.63   12.52   63.86   -3.89   31.00</w:t>
      </w:r>
    </w:p>
    <w:p>
      <w:pPr>
        <w:pStyle w:val="PreformattedText"/>
        <w:bidi w:val="0"/>
        <w:jc w:val="left"/>
        <w:rPr/>
      </w:pPr>
      <w:r>
        <w:rPr/>
        <w:br/>
        <w:t>527     40    40    70     0   27.74   27.97   11.18   59.86    3.11   28.06</w:t>
      </w:r>
    </w:p>
    <w:p>
      <w:pPr>
        <w:pStyle w:val="PreformattedText"/>
        <w:bidi w:val="0"/>
        <w:jc w:val="left"/>
        <w:rPr/>
      </w:pPr>
      <w:r>
        <w:rPr/>
        <w:br/>
        <w:t>528     40    55    70     0   23.98   21.58    9.31   53.58   14.52   23.30</w:t>
      </w:r>
    </w:p>
    <w:p>
      <w:pPr>
        <w:pStyle w:val="PreformattedText"/>
        <w:bidi w:val="0"/>
        <w:jc w:val="left"/>
        <w:rPr/>
      </w:pPr>
      <w:r>
        <w:rPr/>
        <w:br/>
        <w:t>529     40    70    70     0   20.83   16.30    7.51   47.36   26.91   19.28</w:t>
      </w:r>
    </w:p>
    <w:p>
      <w:pPr>
        <w:pStyle w:val="PreformattedText"/>
        <w:bidi w:val="0"/>
        <w:jc w:val="left"/>
        <w:rPr/>
      </w:pPr>
      <w:r>
        <w:rPr/>
        <w:br/>
        <w:t>530     40    85    70     0   18.22   12.20    5.99   41.53   38.94   15.75</w:t>
      </w:r>
    </w:p>
    <w:p>
      <w:pPr>
        <w:pStyle w:val="PreformattedText"/>
        <w:bidi w:val="0"/>
        <w:jc w:val="left"/>
        <w:rPr/>
      </w:pPr>
      <w:r>
        <w:rPr/>
        <w:br/>
        <w:t>531     40   100    70     0   16.57    9.67    4.85   37.24   48.48   14.05</w:t>
      </w:r>
    </w:p>
    <w:p>
      <w:pPr>
        <w:pStyle w:val="PreformattedText"/>
        <w:bidi w:val="0"/>
        <w:jc w:val="left"/>
        <w:rPr/>
      </w:pPr>
      <w:r>
        <w:rPr/>
        <w:br/>
        <w:t>532     55     0    70     0   28.98   38.83   15.78   68.63  -29.86   30.68</w:t>
      </w:r>
    </w:p>
    <w:p>
      <w:pPr>
        <w:pStyle w:val="PreformattedText"/>
        <w:bidi w:val="0"/>
        <w:jc w:val="left"/>
        <w:rPr/>
      </w:pPr>
      <w:r>
        <w:rPr/>
        <w:br/>
        <w:t>533     55    10    70     0   26.82   34.55   14.64   65.39  -24.44   27.95</w:t>
      </w:r>
    </w:p>
    <w:p>
      <w:pPr>
        <w:pStyle w:val="PreformattedText"/>
        <w:bidi w:val="0"/>
        <w:jc w:val="left"/>
        <w:rPr/>
      </w:pPr>
      <w:r>
        <w:rPr/>
        <w:br/>
        <w:t>534     55    20    70     0   24.65   30.43   13.46   62.02  -18.95   25.24</w:t>
      </w:r>
    </w:p>
    <w:p>
      <w:pPr>
        <w:pStyle w:val="PreformattedText"/>
        <w:bidi w:val="0"/>
        <w:jc w:val="left"/>
        <w:rPr/>
      </w:pPr>
      <w:r>
        <w:rPr/>
        <w:br/>
        <w:t>535     55    30    70     0   22.56   26.40   12.23   58.42  -12.66   22.44</w:t>
      </w:r>
    </w:p>
    <w:p>
      <w:pPr>
        <w:pStyle w:val="PreformattedText"/>
        <w:bidi w:val="0"/>
        <w:jc w:val="left"/>
        <w:rPr/>
      </w:pPr>
      <w:r>
        <w:rPr/>
        <w:br/>
        <w:t>536     55    40    70     0   20.49   22.50   10.91   54.56   -5.72   19.75</w:t>
      </w:r>
    </w:p>
    <w:p>
      <w:pPr>
        <w:pStyle w:val="PreformattedText"/>
        <w:bidi w:val="0"/>
        <w:jc w:val="left"/>
        <w:rPr/>
      </w:pPr>
      <w:r>
        <w:rPr/>
        <w:br/>
        <w:t>537     55    55    70     0   17.78   17.40    9.18   48.76    5.47   15.45</w:t>
      </w:r>
    </w:p>
    <w:p>
      <w:pPr>
        <w:pStyle w:val="PreformattedText"/>
        <w:bidi w:val="0"/>
        <w:jc w:val="left"/>
        <w:rPr/>
      </w:pPr>
      <w:r>
        <w:rPr/>
        <w:br/>
        <w:t>538     55    70    70     0   15.42   13.11    7.51   42.93   17.38   11.63</w:t>
      </w:r>
    </w:p>
    <w:p>
      <w:pPr>
        <w:pStyle w:val="PreformattedText"/>
        <w:bidi w:val="0"/>
        <w:jc w:val="left"/>
        <w:rPr/>
      </w:pPr>
      <w:r>
        <w:rPr/>
        <w:br/>
        <w:t>539     55    85    70     0   13.48    9.77    6.08   37.43   29.20    8.25</w:t>
      </w:r>
    </w:p>
    <w:p>
      <w:pPr>
        <w:pStyle w:val="PreformattedText"/>
        <w:bidi w:val="0"/>
        <w:jc w:val="left"/>
        <w:rPr/>
      </w:pPr>
      <w:r>
        <w:rPr/>
        <w:br/>
        <w:t>540     55   100    70     0   12.26    7.71    5.03   33.37   38.58    6.43</w:t>
      </w:r>
    </w:p>
    <w:p>
      <w:pPr>
        <w:pStyle w:val="PreformattedText"/>
        <w:bidi w:val="0"/>
        <w:jc w:val="left"/>
        <w:rPr/>
      </w:pPr>
      <w:r>
        <w:rPr/>
        <w:br/>
        <w:t>541     70     0    70     0   20.19   30.55   15.15   62.13  -39.82   21.01</w:t>
      </w:r>
    </w:p>
    <w:p>
      <w:pPr>
        <w:pStyle w:val="PreformattedText"/>
        <w:bidi w:val="0"/>
        <w:jc w:val="left"/>
        <w:rPr/>
      </w:pPr>
      <w:r>
        <w:rPr/>
        <w:br/>
        <w:t>542     70    10    70     0   18.79   27.26   14.08   59.22  -34.33   18.75</w:t>
      </w:r>
    </w:p>
    <w:p>
      <w:pPr>
        <w:pStyle w:val="PreformattedText"/>
        <w:bidi w:val="0"/>
        <w:jc w:val="left"/>
        <w:rPr/>
      </w:pPr>
      <w:r>
        <w:rPr/>
        <w:br/>
        <w:t>543     70    20    70     0   17.28   24.01   13.01   56.09  -28.84   16.23</w:t>
      </w:r>
    </w:p>
    <w:p>
      <w:pPr>
        <w:pStyle w:val="PreformattedText"/>
        <w:bidi w:val="0"/>
        <w:jc w:val="left"/>
        <w:rPr/>
      </w:pPr>
      <w:r>
        <w:rPr/>
        <w:br/>
        <w:t>544     70    30    70     0   15.89   20.95   11.94   52.90  -22.81   13.77</w:t>
      </w:r>
    </w:p>
    <w:p>
      <w:pPr>
        <w:pStyle w:val="PreformattedText"/>
        <w:bidi w:val="0"/>
        <w:jc w:val="left"/>
        <w:rPr/>
      </w:pPr>
      <w:r>
        <w:rPr/>
        <w:br/>
        <w:t>545     70    40    70     0   14.44   17.84   10.74   49.30  -15.93   11.22</w:t>
      </w:r>
    </w:p>
    <w:p>
      <w:pPr>
        <w:pStyle w:val="PreformattedText"/>
        <w:bidi w:val="0"/>
        <w:jc w:val="left"/>
        <w:rPr/>
      </w:pPr>
      <w:r>
        <w:rPr/>
        <w:br/>
        <w:t>546     70    55    70     0   12.56   13.83    9.08   43.99   -5.12    7.57</w:t>
      </w:r>
    </w:p>
    <w:p>
      <w:pPr>
        <w:pStyle w:val="PreformattedText"/>
        <w:bidi w:val="0"/>
        <w:jc w:val="left"/>
        <w:rPr/>
      </w:pPr>
      <w:r>
        <w:rPr/>
        <w:br/>
        <w:t>547     70    70    70     0   10.88   10.39    7.55   38.53    6.58    3.87</w:t>
      </w:r>
    </w:p>
    <w:p>
      <w:pPr>
        <w:pStyle w:val="PreformattedText"/>
        <w:bidi w:val="0"/>
        <w:jc w:val="left"/>
        <w:rPr/>
      </w:pPr>
      <w:r>
        <w:rPr/>
        <w:br/>
        <w:t>548     70    85    70     0    9.50    7.70    6.19   33.35   18.23    0.73</w:t>
      </w:r>
    </w:p>
    <w:p>
      <w:pPr>
        <w:pStyle w:val="PreformattedText"/>
        <w:bidi w:val="0"/>
        <w:jc w:val="left"/>
        <w:rPr/>
      </w:pPr>
      <w:r>
        <w:rPr/>
        <w:br/>
        <w:t>549     70   100    70     0    8.59    5.99    5.19   29.39   27.69   -1.30</w:t>
      </w:r>
    </w:p>
    <w:p>
      <w:pPr>
        <w:pStyle w:val="PreformattedText"/>
        <w:bidi w:val="0"/>
        <w:jc w:val="left"/>
        <w:rPr/>
      </w:pPr>
      <w:r>
        <w:rPr/>
        <w:br/>
        <w:t>550     85     0    70     0   13.60   23.96   14.43   56.05  -50.28   12.36</w:t>
      </w:r>
    </w:p>
    <w:p>
      <w:pPr>
        <w:pStyle w:val="PreformattedText"/>
        <w:bidi w:val="0"/>
        <w:jc w:val="left"/>
        <w:rPr/>
      </w:pPr>
      <w:r>
        <w:rPr/>
        <w:br/>
        <w:t>551     85    10    70     0   12.67   21.41   13.54   53.39  -44.94   10.14</w:t>
      </w:r>
    </w:p>
    <w:p>
      <w:pPr>
        <w:pStyle w:val="PreformattedText"/>
        <w:bidi w:val="0"/>
        <w:jc w:val="left"/>
        <w:rPr/>
      </w:pPr>
      <w:r>
        <w:rPr/>
        <w:br/>
        <w:t>552     85    20    70     0   11.70   18.94   12.57   50.62  -39.61    8.05</w:t>
      </w:r>
    </w:p>
    <w:p>
      <w:pPr>
        <w:pStyle w:val="PreformattedText"/>
        <w:bidi w:val="0"/>
        <w:jc w:val="left"/>
        <w:rPr/>
      </w:pPr>
      <w:r>
        <w:rPr/>
        <w:br/>
        <w:t>553     85    30    70     0   10.78   16.51   11.53   47.63  -33.40    5.92</w:t>
      </w:r>
    </w:p>
    <w:p>
      <w:pPr>
        <w:pStyle w:val="PreformattedText"/>
        <w:bidi w:val="0"/>
        <w:jc w:val="left"/>
        <w:rPr/>
      </w:pPr>
      <w:r>
        <w:rPr/>
        <w:br/>
        <w:t>554     85    40    70     0    9.80   14.09   10.49   44.36  -26.80    3.50</w:t>
      </w:r>
    </w:p>
    <w:p>
      <w:pPr>
        <w:pStyle w:val="PreformattedText"/>
        <w:bidi w:val="0"/>
        <w:jc w:val="left"/>
        <w:rPr/>
      </w:pPr>
      <w:r>
        <w:rPr/>
        <w:br/>
        <w:t>555     85    55    70     0    8.54   10.91    8.94   39.43  -16.03    0.21</w:t>
      </w:r>
    </w:p>
    <w:p>
      <w:pPr>
        <w:pStyle w:val="PreformattedText"/>
        <w:bidi w:val="0"/>
        <w:jc w:val="left"/>
        <w:rPr/>
      </w:pPr>
      <w:r>
        <w:rPr/>
        <w:br/>
        <w:t>556     85    70    70     0    7.42    8.20    7.50   34.39   -4.54   -3.05</w:t>
      </w:r>
    </w:p>
    <w:p>
      <w:pPr>
        <w:pStyle w:val="PreformattedText"/>
        <w:bidi w:val="0"/>
        <w:jc w:val="left"/>
        <w:rPr/>
      </w:pPr>
      <w:r>
        <w:rPr/>
        <w:br/>
        <w:t>557     85    85    70     0    6.49    6.08    6.26   29.61    6.80   -6.03</w:t>
      </w:r>
    </w:p>
    <w:p>
      <w:pPr>
        <w:pStyle w:val="PreformattedText"/>
        <w:bidi w:val="0"/>
        <w:jc w:val="left"/>
        <w:rPr/>
      </w:pPr>
      <w:r>
        <w:rPr/>
        <w:br/>
        <w:t>558     85   100    70     0    5.87    4.71    5.33   25.89   16.16   -8.05</w:t>
      </w:r>
    </w:p>
    <w:p>
      <w:pPr>
        <w:pStyle w:val="PreformattedText"/>
        <w:bidi w:val="0"/>
        <w:jc w:val="left"/>
        <w:rPr/>
      </w:pPr>
      <w:r>
        <w:rPr/>
        <w:br/>
        <w:t>559    100     0    70     0    9.00   19.00   13.79   50.69  -60.63    4.81</w:t>
      </w:r>
    </w:p>
    <w:p>
      <w:pPr>
        <w:pStyle w:val="PreformattedText"/>
        <w:bidi w:val="0"/>
        <w:jc w:val="left"/>
        <w:rPr/>
      </w:pPr>
      <w:r>
        <w:rPr/>
        <w:br/>
        <w:t>560    100    10    70     0    8.43   17.07   12.93   48.35  -55.46    3.11</w:t>
      </w:r>
    </w:p>
    <w:p>
      <w:pPr>
        <w:pStyle w:val="PreformattedText"/>
        <w:bidi w:val="0"/>
        <w:jc w:val="left"/>
        <w:rPr/>
      </w:pPr>
      <w:r>
        <w:rPr/>
        <w:br/>
        <w:t>561    100    20    70     0    7.80   15.08   11.97   45.74  -49.84    1.35</w:t>
      </w:r>
    </w:p>
    <w:p>
      <w:pPr>
        <w:pStyle w:val="PreformattedText"/>
        <w:bidi w:val="0"/>
        <w:jc w:val="left"/>
        <w:rPr/>
      </w:pPr>
      <w:r>
        <w:rPr/>
        <w:br/>
        <w:t>562    100    30    70     0    7.20   13.18   11.05   43.03  -43.91   -0.57</w:t>
      </w:r>
    </w:p>
    <w:p>
      <w:pPr>
        <w:pStyle w:val="PreformattedText"/>
        <w:bidi w:val="0"/>
        <w:jc w:val="left"/>
        <w:rPr/>
      </w:pPr>
      <w:r>
        <w:rPr/>
        <w:br/>
        <w:t>563    100    40    70     0    6.58   11.32   10.09   40.12  -37.56   -2.54</w:t>
      </w:r>
    </w:p>
    <w:p>
      <w:pPr>
        <w:pStyle w:val="PreformattedText"/>
        <w:bidi w:val="0"/>
        <w:jc w:val="left"/>
        <w:rPr/>
      </w:pPr>
      <w:r>
        <w:rPr/>
        <w:br/>
        <w:t>564    100    55    70     0    5.78    8.81    8.70   35.61  -26.72   -5.50</w:t>
      </w:r>
    </w:p>
    <w:p>
      <w:pPr>
        <w:pStyle w:val="PreformattedText"/>
        <w:bidi w:val="0"/>
        <w:jc w:val="left"/>
        <w:rPr/>
      </w:pPr>
      <w:r>
        <w:rPr/>
        <w:br/>
        <w:t>565    100    70    70     0    5.06    6.67    7.42   31.05  -15.65   -8.47</w:t>
      </w:r>
    </w:p>
    <w:p>
      <w:pPr>
        <w:pStyle w:val="PreformattedText"/>
        <w:bidi w:val="0"/>
        <w:jc w:val="left"/>
        <w:rPr/>
      </w:pPr>
      <w:r>
        <w:rPr/>
        <w:br/>
        <w:t>566    100    85    70     0    4.40    4.92    6.23   26.51   -4.52  -11.26</w:t>
      </w:r>
    </w:p>
    <w:p>
      <w:pPr>
        <w:pStyle w:val="PreformattedText"/>
        <w:bidi w:val="0"/>
        <w:jc w:val="left"/>
        <w:rPr/>
      </w:pPr>
      <w:r>
        <w:rPr/>
        <w:br/>
        <w:t>567    100   100    70     0    3.97    3.79    5.34   22.98    4.68  -13.09</w:t>
      </w:r>
    </w:p>
    <w:p>
      <w:pPr>
        <w:pStyle w:val="PreformattedText"/>
        <w:bidi w:val="0"/>
        <w:jc w:val="left"/>
        <w:rPr/>
      </w:pPr>
      <w:r>
        <w:rPr/>
        <w:br/>
        <w:t>568      0     0    85     0   70.23   75.27   11.30   89.52   -4.95   78.84</w:t>
      </w:r>
    </w:p>
    <w:p>
      <w:pPr>
        <w:pStyle w:val="PreformattedText"/>
        <w:bidi w:val="0"/>
        <w:jc w:val="left"/>
        <w:rPr/>
      </w:pPr>
      <w:r>
        <w:rPr/>
        <w:br/>
        <w:t>569      0    10    85     0   64.84   66.69   10.47   85.35    1.22   74.22</w:t>
      </w:r>
    </w:p>
    <w:p>
      <w:pPr>
        <w:pStyle w:val="PreformattedText"/>
        <w:bidi w:val="0"/>
        <w:jc w:val="left"/>
        <w:rPr/>
      </w:pPr>
      <w:r>
        <w:rPr/>
        <w:br/>
        <w:t>570      0    20    85     0   59.50   58.58    9.58   81.06    7.32   69.76</w:t>
      </w:r>
    </w:p>
    <w:p>
      <w:pPr>
        <w:pStyle w:val="PreformattedText"/>
        <w:bidi w:val="0"/>
        <w:jc w:val="left"/>
        <w:rPr/>
      </w:pPr>
      <w:r>
        <w:rPr/>
        <w:br/>
        <w:t>571      0    30    85     0   54.60   50.90    8.62   76.62   14.45   65.50</w:t>
      </w:r>
    </w:p>
    <w:p>
      <w:pPr>
        <w:pStyle w:val="PreformattedText"/>
        <w:bidi w:val="0"/>
        <w:jc w:val="left"/>
        <w:rPr/>
      </w:pPr>
      <w:r>
        <w:rPr/>
        <w:br/>
        <w:t>572      0    40    85     0   49.79   43.60    7.61   71.96   21.99   61.31</w:t>
      </w:r>
    </w:p>
    <w:p>
      <w:pPr>
        <w:pStyle w:val="PreformattedText"/>
        <w:bidi w:val="0"/>
        <w:jc w:val="left"/>
        <w:rPr/>
      </w:pPr>
      <w:r>
        <w:rPr/>
        <w:br/>
        <w:t>573      0    55    85     0   43.07   33.72    6.24   64.74   34.21   54.64</w:t>
      </w:r>
    </w:p>
    <w:p>
      <w:pPr>
        <w:pStyle w:val="PreformattedText"/>
        <w:bidi w:val="0"/>
        <w:jc w:val="left"/>
        <w:rPr/>
      </w:pPr>
      <w:r>
        <w:rPr/>
        <w:br/>
        <w:t>574      0    70    85     0   37.67   25.86    5.01   57.90   46.98   48.82</w:t>
      </w:r>
    </w:p>
    <w:p>
      <w:pPr>
        <w:pStyle w:val="PreformattedText"/>
        <w:bidi w:val="0"/>
        <w:jc w:val="left"/>
        <w:rPr/>
      </w:pPr>
      <w:r>
        <w:rPr/>
        <w:br/>
        <w:t>575      0    85    85     0   33.54   20.00    3.96   51.83   59.24   44.25</w:t>
      </w:r>
    </w:p>
    <w:p>
      <w:pPr>
        <w:pStyle w:val="PreformattedText"/>
        <w:bidi w:val="0"/>
        <w:jc w:val="left"/>
        <w:rPr/>
      </w:pPr>
      <w:r>
        <w:rPr/>
        <w:br/>
        <w:t>576      0   100    85     0   30.58   16.18    3.21   47.21   68.55   41.21</w:t>
      </w:r>
    </w:p>
    <w:p>
      <w:pPr>
        <w:pStyle w:val="PreformattedText"/>
        <w:bidi w:val="0"/>
        <w:jc w:val="left"/>
        <w:rPr/>
      </w:pPr>
      <w:r>
        <w:rPr/>
        <w:br/>
        <w:t>577     10     0    85     0   61.52   67.71   11.09   85.86   -8.63   73.17</w:t>
      </w:r>
    </w:p>
    <w:p>
      <w:pPr>
        <w:pStyle w:val="PreformattedText"/>
        <w:bidi w:val="0"/>
        <w:jc w:val="left"/>
        <w:rPr/>
      </w:pPr>
      <w:r>
        <w:rPr/>
        <w:br/>
        <w:t>578     10    10    85     0   56.66   59.97   10.27   81.82   -2.84   68.80</w:t>
      </w:r>
    </w:p>
    <w:p>
      <w:pPr>
        <w:pStyle w:val="PreformattedText"/>
        <w:bidi w:val="0"/>
        <w:jc w:val="left"/>
        <w:rPr/>
      </w:pPr>
      <w:r>
        <w:rPr/>
        <w:br/>
        <w:t>579     10    20    85     0   52.09   52.66    9.35   77.68    3.44   64.73</w:t>
      </w:r>
    </w:p>
    <w:p>
      <w:pPr>
        <w:pStyle w:val="PreformattedText"/>
        <w:bidi w:val="0"/>
        <w:jc w:val="left"/>
        <w:rPr/>
      </w:pPr>
      <w:r>
        <w:rPr/>
        <w:br/>
        <w:t>580     10    30    85     0   47.65   45.73    8.48   73.37   10.11   60.40</w:t>
      </w:r>
    </w:p>
    <w:p>
      <w:pPr>
        <w:pStyle w:val="PreformattedText"/>
        <w:bidi w:val="0"/>
        <w:jc w:val="left"/>
        <w:rPr/>
      </w:pPr>
      <w:r>
        <w:rPr/>
        <w:br/>
        <w:t>581     10    40    85     0   43.35   39.05    7.53   68.79   17.58   56.13</w:t>
      </w:r>
    </w:p>
    <w:p>
      <w:pPr>
        <w:pStyle w:val="PreformattedText"/>
        <w:bidi w:val="0"/>
        <w:jc w:val="left"/>
        <w:rPr/>
      </w:pPr>
      <w:r>
        <w:rPr/>
        <w:br/>
        <w:t>582     10    55    85     0   37.77   30.38    6.19   61.98   29.75   50.09</w:t>
      </w:r>
    </w:p>
    <w:p>
      <w:pPr>
        <w:pStyle w:val="PreformattedText"/>
        <w:bidi w:val="0"/>
        <w:jc w:val="left"/>
        <w:rPr/>
      </w:pPr>
      <w:r>
        <w:rPr/>
        <w:br/>
        <w:t>583     10    70    85     0   33.05   23.30    5.01   55.38   42.25   44.45</w:t>
      </w:r>
    </w:p>
    <w:p>
      <w:pPr>
        <w:pStyle w:val="PreformattedText"/>
        <w:bidi w:val="0"/>
        <w:jc w:val="left"/>
        <w:rPr/>
      </w:pPr>
      <w:r>
        <w:rPr/>
        <w:br/>
        <w:t>584     10    85    85     0   29.15   17.79    4.02   49.25   54.36   39.42</w:t>
      </w:r>
    </w:p>
    <w:p>
      <w:pPr>
        <w:pStyle w:val="PreformattedText"/>
        <w:bidi w:val="0"/>
        <w:jc w:val="left"/>
        <w:rPr/>
      </w:pPr>
      <w:r>
        <w:rPr/>
        <w:br/>
        <w:t>585     10   100    85     0   26.67   14.38    3.28   44.77   63.85   36.54</w:t>
      </w:r>
    </w:p>
    <w:p>
      <w:pPr>
        <w:pStyle w:val="PreformattedText"/>
        <w:bidi w:val="0"/>
        <w:jc w:val="left"/>
        <w:rPr/>
      </w:pPr>
      <w:r>
        <w:rPr/>
        <w:br/>
        <w:t>586     20     0    85     0   53.30   60.55   10.85   82.14  -12.65   67.50</w:t>
      </w:r>
    </w:p>
    <w:p>
      <w:pPr>
        <w:pStyle w:val="PreformattedText"/>
        <w:bidi w:val="0"/>
        <w:jc w:val="left"/>
        <w:rPr/>
      </w:pPr>
      <w:r>
        <w:rPr/>
        <w:br/>
        <w:t>587     20    10    85     0   49.15   53.75   10.10   78.31   -7.10   63.28</w:t>
      </w:r>
    </w:p>
    <w:p>
      <w:pPr>
        <w:pStyle w:val="PreformattedText"/>
        <w:bidi w:val="0"/>
        <w:jc w:val="left"/>
        <w:rPr/>
      </w:pPr>
      <w:r>
        <w:rPr/>
        <w:br/>
        <w:t>588     20    20    85     0   44.99   47.02    9.22   74.20   -1.00   59.18</w:t>
      </w:r>
    </w:p>
    <w:p>
      <w:pPr>
        <w:pStyle w:val="PreformattedText"/>
        <w:bidi w:val="0"/>
        <w:jc w:val="left"/>
        <w:rPr/>
      </w:pPr>
      <w:r>
        <w:rPr/>
        <w:br/>
        <w:t>589     20    30    85     0   41.29   40.91    8.31   70.11    5.71   55.39</w:t>
      </w:r>
    </w:p>
    <w:p>
      <w:pPr>
        <w:pStyle w:val="PreformattedText"/>
        <w:bidi w:val="0"/>
        <w:jc w:val="left"/>
        <w:rPr/>
      </w:pPr>
      <w:r>
        <w:rPr/>
        <w:br/>
        <w:t>590     20    40    85     0   37.63   35.02    7.44   65.77   12.95   51.27</w:t>
      </w:r>
    </w:p>
    <w:p>
      <w:pPr>
        <w:pStyle w:val="PreformattedText"/>
        <w:bidi w:val="0"/>
        <w:jc w:val="left"/>
        <w:rPr/>
      </w:pPr>
      <w:r>
        <w:rPr/>
        <w:br/>
        <w:t>591     20    55    85     0   32.57   27.05    6.18   59.02   24.84   45.03</w:t>
      </w:r>
    </w:p>
    <w:p>
      <w:pPr>
        <w:pStyle w:val="PreformattedText"/>
        <w:bidi w:val="0"/>
        <w:jc w:val="left"/>
        <w:rPr/>
      </w:pPr>
      <w:r>
        <w:rPr/>
        <w:br/>
        <w:t>592     20    70    85     0   28.49   20.67    5.01   52.58   37.39   39.64</w:t>
      </w:r>
    </w:p>
    <w:p>
      <w:pPr>
        <w:pStyle w:val="PreformattedText"/>
        <w:bidi w:val="0"/>
        <w:jc w:val="left"/>
        <w:rPr/>
      </w:pPr>
      <w:r>
        <w:rPr/>
        <w:br/>
        <w:t>593     20    85    85     0   25.19   15.78    4.07   46.69   49.42   34.74</w:t>
      </w:r>
    </w:p>
    <w:p>
      <w:pPr>
        <w:pStyle w:val="PreformattedText"/>
        <w:bidi w:val="0"/>
        <w:jc w:val="left"/>
        <w:rPr/>
      </w:pPr>
      <w:r>
        <w:rPr/>
        <w:br/>
        <w:t>594     20   100    85     0   22.96   12.69    3.33   42.29   58.68   31.88</w:t>
      </w:r>
    </w:p>
    <w:p>
      <w:pPr>
        <w:pStyle w:val="PreformattedText"/>
        <w:bidi w:val="0"/>
        <w:jc w:val="left"/>
        <w:rPr/>
      </w:pPr>
      <w:r>
        <w:rPr/>
        <w:br/>
        <w:t>595     30     0    85     0   45.48   53.76   10.71   78.32  -17.34   61.37</w:t>
      </w:r>
    </w:p>
    <w:p>
      <w:pPr>
        <w:pStyle w:val="PreformattedText"/>
        <w:bidi w:val="0"/>
        <w:jc w:val="left"/>
        <w:rPr/>
      </w:pPr>
      <w:r>
        <w:rPr/>
        <w:br/>
        <w:t>596     30    10    85     0   41.82   47.51    9.88   74.52  -11.69   57.47</w:t>
      </w:r>
    </w:p>
    <w:p>
      <w:pPr>
        <w:pStyle w:val="PreformattedText"/>
        <w:bidi w:val="0"/>
        <w:jc w:val="left"/>
        <w:rPr/>
      </w:pPr>
      <w:r>
        <w:rPr/>
        <w:br/>
        <w:t>597     30    20    85     0   38.49   41.82    9.07   70.74   -5.75   53.73</w:t>
      </w:r>
    </w:p>
    <w:p>
      <w:pPr>
        <w:pStyle w:val="PreformattedText"/>
        <w:bidi w:val="0"/>
        <w:jc w:val="left"/>
        <w:rPr/>
      </w:pPr>
      <w:r>
        <w:rPr/>
        <w:br/>
        <w:t>598     30    30    85     0   35.20   36.29    8.25   66.74    0.71   49.83</w:t>
      </w:r>
    </w:p>
    <w:p>
      <w:pPr>
        <w:pStyle w:val="PreformattedText"/>
        <w:bidi w:val="0"/>
        <w:jc w:val="left"/>
        <w:rPr/>
      </w:pPr>
      <w:r>
        <w:rPr/>
        <w:br/>
        <w:t>599     30    40    85     0   32.05   30.97    7.40   62.48    8.07   45.78</w:t>
      </w:r>
    </w:p>
    <w:p>
      <w:pPr>
        <w:pStyle w:val="PreformattedText"/>
        <w:bidi w:val="0"/>
        <w:jc w:val="left"/>
        <w:rPr/>
      </w:pPr>
      <w:r>
        <w:rPr/>
        <w:br/>
        <w:t>600     30    55    85     0   27.86   24.04    6.16   56.12   19.67   40.13</w:t>
      </w:r>
    </w:p>
    <w:p>
      <w:pPr>
        <w:pStyle w:val="PreformattedText"/>
        <w:bidi w:val="0"/>
        <w:jc w:val="left"/>
        <w:rPr/>
      </w:pPr>
      <w:r>
        <w:rPr/>
        <w:br/>
        <w:t>601     30    70    85     0   24.24   18.24    5.06   49.79   31.97   34.58</w:t>
      </w:r>
    </w:p>
    <w:p>
      <w:pPr>
        <w:pStyle w:val="PreformattedText"/>
        <w:bidi w:val="0"/>
        <w:jc w:val="left"/>
        <w:rPr/>
      </w:pPr>
      <w:r>
        <w:rPr/>
        <w:br/>
        <w:t>602     30    85    85     0   21.35   13.84    4.13   44.00   43.89   29.71</w:t>
      </w:r>
    </w:p>
    <w:p>
      <w:pPr>
        <w:pStyle w:val="PreformattedText"/>
        <w:bidi w:val="0"/>
        <w:jc w:val="left"/>
        <w:rPr/>
      </w:pPr>
      <w:r>
        <w:rPr/>
        <w:br/>
        <w:t>603     30   100    85     0   19.48   11.07    3.39   39.69   53.35   27.00</w:t>
      </w:r>
    </w:p>
    <w:p>
      <w:pPr>
        <w:pStyle w:val="PreformattedText"/>
        <w:bidi w:val="0"/>
        <w:jc w:val="left"/>
        <w:rPr/>
      </w:pPr>
      <w:r>
        <w:rPr/>
        <w:br/>
        <w:t>604     40     0    85     0   37.94   46.95   10.53   74.16  -22.23   54.74</w:t>
      </w:r>
    </w:p>
    <w:p>
      <w:pPr>
        <w:pStyle w:val="PreformattedText"/>
        <w:bidi w:val="0"/>
        <w:jc w:val="left"/>
        <w:rPr/>
      </w:pPr>
      <w:r>
        <w:rPr/>
        <w:br/>
        <w:t>605     40    10    85     0   34.96   41.60    9.76   70.59  -16.71   51.13</w:t>
      </w:r>
    </w:p>
    <w:p>
      <w:pPr>
        <w:pStyle w:val="PreformattedText"/>
        <w:bidi w:val="0"/>
        <w:jc w:val="left"/>
        <w:rPr/>
      </w:pPr>
      <w:r>
        <w:rPr/>
        <w:br/>
        <w:t>606     40    20    85     0   32.06   36.51    8.97   66.91  -10.95   47.50</w:t>
      </w:r>
    </w:p>
    <w:p>
      <w:pPr>
        <w:pStyle w:val="PreformattedText"/>
        <w:bidi w:val="0"/>
        <w:jc w:val="left"/>
        <w:rPr/>
      </w:pPr>
      <w:r>
        <w:rPr/>
        <w:br/>
        <w:t>607     40    30    85     0   29.42   31.74    8.17   63.13   -4.46   43.88</w:t>
      </w:r>
    </w:p>
    <w:p>
      <w:pPr>
        <w:pStyle w:val="PreformattedText"/>
        <w:bidi w:val="0"/>
        <w:jc w:val="left"/>
        <w:rPr/>
      </w:pPr>
      <w:r>
        <w:rPr/>
        <w:br/>
        <w:t>608     40    40    85     0   26.73   27.12    7.37   59.09    2.37   40.06</w:t>
      </w:r>
    </w:p>
    <w:p>
      <w:pPr>
        <w:pStyle w:val="PreformattedText"/>
        <w:bidi w:val="0"/>
        <w:jc w:val="left"/>
        <w:rPr/>
      </w:pPr>
      <w:r>
        <w:rPr/>
        <w:br/>
        <w:t>609     40    55    85     0   23.22   20.96    6.13   52.90   14.09   34.72</w:t>
      </w:r>
    </w:p>
    <w:p>
      <w:pPr>
        <w:pStyle w:val="PreformattedText"/>
        <w:bidi w:val="0"/>
        <w:jc w:val="left"/>
        <w:rPr/>
      </w:pPr>
      <w:r>
        <w:rPr/>
        <w:br/>
        <w:t>610     40    70    85     0   20.17   15.87    5.12   46.80   26.10   29.12</w:t>
      </w:r>
    </w:p>
    <w:p>
      <w:pPr>
        <w:pStyle w:val="PreformattedText"/>
        <w:bidi w:val="0"/>
        <w:jc w:val="left"/>
        <w:rPr/>
      </w:pPr>
      <w:r>
        <w:rPr/>
        <w:br/>
        <w:t>611     40    85    85     0   17.83   12.03    4.20   41.27   38.03   24.59</w:t>
      </w:r>
    </w:p>
    <w:p>
      <w:pPr>
        <w:pStyle w:val="PreformattedText"/>
        <w:bidi w:val="0"/>
        <w:jc w:val="left"/>
        <w:rPr/>
      </w:pPr>
      <w:r>
        <w:rPr/>
        <w:br/>
        <w:t>612     40   100    85     0   16.21    9.55    3.48   37.03   47.38   21.83</w:t>
      </w:r>
    </w:p>
    <w:p>
      <w:pPr>
        <w:pStyle w:val="PreformattedText"/>
        <w:bidi w:val="0"/>
        <w:jc w:val="left"/>
        <w:rPr/>
      </w:pPr>
      <w:r>
        <w:rPr/>
        <w:br/>
        <w:t>613     55     0    85     0   27.87   37.78   10.19   67.86  -30.89   44.98</w:t>
      </w:r>
    </w:p>
    <w:p>
      <w:pPr>
        <w:pStyle w:val="PreformattedText"/>
        <w:bidi w:val="0"/>
        <w:jc w:val="left"/>
        <w:rPr/>
      </w:pPr>
      <w:r>
        <w:rPr/>
        <w:br/>
        <w:t>614     55    10    85     0   25.72   33.53    9.48   64.59  -25.48   41.71</w:t>
      </w:r>
    </w:p>
    <w:p>
      <w:pPr>
        <w:pStyle w:val="PreformattedText"/>
        <w:bidi w:val="0"/>
        <w:jc w:val="left"/>
        <w:rPr/>
      </w:pPr>
      <w:r>
        <w:rPr/>
        <w:br/>
        <w:t>615     55    20    85     0   23.75   29.57    8.76   61.28  -19.69   38.52</w:t>
      </w:r>
    </w:p>
    <w:p>
      <w:pPr>
        <w:pStyle w:val="PreformattedText"/>
        <w:bidi w:val="0"/>
        <w:jc w:val="left"/>
        <w:rPr/>
      </w:pPr>
      <w:r>
        <w:rPr/>
        <w:br/>
        <w:t>616     55    30    85     0   21.78   25.71    8.08   57.76  -13.44   34.99</w:t>
      </w:r>
    </w:p>
    <w:p>
      <w:pPr>
        <w:pStyle w:val="PreformattedText"/>
        <w:bidi w:val="0"/>
        <w:jc w:val="left"/>
        <w:rPr/>
      </w:pPr>
      <w:r>
        <w:rPr/>
        <w:br/>
        <w:t>617     55    40    85     0   19.75   21.92    7.33   53.94   -6.74   31.35</w:t>
      </w:r>
    </w:p>
    <w:p>
      <w:pPr>
        <w:pStyle w:val="PreformattedText"/>
        <w:bidi w:val="0"/>
        <w:jc w:val="left"/>
        <w:rPr/>
      </w:pPr>
      <w:r>
        <w:rPr/>
        <w:br/>
        <w:t>618     55    55    85     0   17.13   16.92    6.21   48.15    4.56   26.16</w:t>
      </w:r>
    </w:p>
    <w:p>
      <w:pPr>
        <w:pStyle w:val="PreformattedText"/>
        <w:bidi w:val="0"/>
        <w:jc w:val="left"/>
        <w:rPr/>
      </w:pPr>
      <w:r>
        <w:rPr/>
        <w:br/>
        <w:t>619     55    70    85     0   14.96   12.83    5.22   42.51   16.45   21.20</w:t>
      </w:r>
    </w:p>
    <w:p>
      <w:pPr>
        <w:pStyle w:val="PreformattedText"/>
        <w:bidi w:val="0"/>
        <w:jc w:val="left"/>
        <w:rPr/>
      </w:pPr>
      <w:r>
        <w:rPr/>
        <w:br/>
        <w:t>620     55    85    85     0   13.09    9.60    4.30   37.12   28.02   16.89</w:t>
      </w:r>
    </w:p>
    <w:p>
      <w:pPr>
        <w:pStyle w:val="PreformattedText"/>
        <w:bidi w:val="0"/>
        <w:jc w:val="left"/>
        <w:rPr/>
      </w:pPr>
      <w:r>
        <w:rPr/>
        <w:br/>
        <w:t>621     55   100    85     0   11.91    7.59    3.64   33.10   37.36   13.97</w:t>
      </w:r>
    </w:p>
    <w:p>
      <w:pPr>
        <w:pStyle w:val="PreformattedText"/>
        <w:bidi w:val="0"/>
        <w:jc w:val="left"/>
        <w:rPr/>
      </w:pPr>
      <w:r>
        <w:rPr/>
        <w:br/>
        <w:t>622     70     0    85     0   19.32   29.81   10.04   61.49  -41.41   34.48</w:t>
      </w:r>
    </w:p>
    <w:p>
      <w:pPr>
        <w:pStyle w:val="PreformattedText"/>
        <w:bidi w:val="0"/>
        <w:jc w:val="left"/>
        <w:rPr/>
      </w:pPr>
      <w:r>
        <w:rPr/>
        <w:br/>
        <w:t>623     70    10    85     0   17.89   26.47    9.36   58.48  -35.84   31.60</w:t>
      </w:r>
    </w:p>
    <w:p>
      <w:pPr>
        <w:pStyle w:val="PreformattedText"/>
        <w:bidi w:val="0"/>
        <w:jc w:val="left"/>
        <w:rPr/>
      </w:pPr>
      <w:r>
        <w:rPr/>
        <w:br/>
        <w:t>624     70    20    85     0   16.58   23.44    8.71   55.52  -30.23   28.79</w:t>
      </w:r>
    </w:p>
    <w:p>
      <w:pPr>
        <w:pStyle w:val="PreformattedText"/>
        <w:bidi w:val="0"/>
        <w:jc w:val="left"/>
        <w:rPr/>
      </w:pPr>
      <w:r>
        <w:rPr/>
        <w:br/>
        <w:t>625     70    30    85     0   15.19   20.38    8.01   52.26  -24.19   25.78</w:t>
      </w:r>
    </w:p>
    <w:p>
      <w:pPr>
        <w:pStyle w:val="PreformattedText"/>
        <w:bidi w:val="0"/>
        <w:jc w:val="left"/>
        <w:rPr/>
      </w:pPr>
      <w:r>
        <w:rPr/>
        <w:br/>
        <w:t>626     70    40    85     0   13.86   17.38    7.29   48.74  -17.12   22.53</w:t>
      </w:r>
    </w:p>
    <w:p>
      <w:pPr>
        <w:pStyle w:val="PreformattedText"/>
        <w:bidi w:val="0"/>
        <w:jc w:val="left"/>
        <w:rPr/>
      </w:pPr>
      <w:r>
        <w:rPr/>
        <w:br/>
        <w:t>627     70    55    85     0   12.01   13.43    6.27   43.40   -6.34   17.72</w:t>
      </w:r>
    </w:p>
    <w:p>
      <w:pPr>
        <w:pStyle w:val="PreformattedText"/>
        <w:bidi w:val="0"/>
        <w:jc w:val="left"/>
        <w:rPr/>
      </w:pPr>
      <w:r>
        <w:rPr/>
        <w:br/>
        <w:t>628     70    70    85     0   10.47   10.17    5.33   38.15    5.16   13.11</w:t>
      </w:r>
    </w:p>
    <w:p>
      <w:pPr>
        <w:pStyle w:val="PreformattedText"/>
        <w:bidi w:val="0"/>
        <w:jc w:val="left"/>
        <w:rPr/>
      </w:pPr>
      <w:r>
        <w:rPr/>
        <w:br/>
        <w:t>629     70    85    85     0    9.21    7.60    4.47   33.14   16.78    9.02</w:t>
      </w:r>
    </w:p>
    <w:p>
      <w:pPr>
        <w:pStyle w:val="PreformattedText"/>
        <w:bidi w:val="0"/>
        <w:jc w:val="left"/>
        <w:rPr/>
      </w:pPr>
      <w:r>
        <w:rPr/>
        <w:br/>
        <w:t>630     70   100    85     0    8.28    5.89    3.83   29.14   26.00    5.93</w:t>
      </w:r>
    </w:p>
    <w:p>
      <w:pPr>
        <w:pStyle w:val="PreformattedText"/>
        <w:bidi w:val="0"/>
        <w:jc w:val="left"/>
        <w:rPr/>
      </w:pPr>
      <w:r>
        <w:rPr/>
        <w:br/>
        <w:t>631     85     0    85     0   12.90   23.37    9.76   55.46  -52.27   25.01</w:t>
      </w:r>
    </w:p>
    <w:p>
      <w:pPr>
        <w:pStyle w:val="PreformattedText"/>
        <w:bidi w:val="0"/>
        <w:jc w:val="left"/>
        <w:rPr/>
      </w:pPr>
      <w:r>
        <w:rPr/>
        <w:br/>
        <w:t>632     85    10    85     0   11.94   20.81    9.17   52.74  -47.06   22.35</w:t>
      </w:r>
    </w:p>
    <w:p>
      <w:pPr>
        <w:pStyle w:val="PreformattedText"/>
        <w:bidi w:val="0"/>
        <w:jc w:val="left"/>
        <w:rPr/>
      </w:pPr>
      <w:r>
        <w:rPr/>
        <w:br/>
        <w:t>633     85    20    85     0   11.06   18.40    8.56   49.98  -41.46   19.78</w:t>
      </w:r>
    </w:p>
    <w:p>
      <w:pPr>
        <w:pStyle w:val="PreformattedText"/>
        <w:bidi w:val="0"/>
        <w:jc w:val="left"/>
        <w:rPr/>
      </w:pPr>
      <w:r>
        <w:rPr/>
        <w:br/>
        <w:t>634     85    30    85     0   10.17   16.04    7.93   47.03  -35.45   17.07</w:t>
      </w:r>
    </w:p>
    <w:p>
      <w:pPr>
        <w:pStyle w:val="PreformattedText"/>
        <w:bidi w:val="0"/>
        <w:jc w:val="left"/>
        <w:rPr/>
      </w:pPr>
      <w:r>
        <w:rPr/>
        <w:br/>
        <w:t>635     85    40    85     0    9.30   13.73    7.26   43.85  -28.69   14.24</w:t>
      </w:r>
    </w:p>
    <w:p>
      <w:pPr>
        <w:pStyle w:val="PreformattedText"/>
        <w:bidi w:val="0"/>
        <w:jc w:val="left"/>
        <w:rPr/>
      </w:pPr>
      <w:r>
        <w:rPr/>
        <w:br/>
        <w:t>636     85    55    85     0    8.13   10.69    6.28   39.05  -18.05   10.14</w:t>
      </w:r>
    </w:p>
    <w:p>
      <w:pPr>
        <w:pStyle w:val="PreformattedText"/>
        <w:bidi w:val="0"/>
        <w:jc w:val="left"/>
        <w:rPr/>
      </w:pPr>
      <w:r>
        <w:rPr/>
        <w:br/>
        <w:t>637     85    70    85     0    7.08    8.05    5.39   34.08   -6.49    5.81</w:t>
      </w:r>
    </w:p>
    <w:p>
      <w:pPr>
        <w:pStyle w:val="PreformattedText"/>
        <w:bidi w:val="0"/>
        <w:jc w:val="left"/>
        <w:rPr/>
      </w:pPr>
      <w:r>
        <w:rPr/>
        <w:br/>
        <w:t>638     85    85    85     0    6.24    6.00    4.59   29.42    4.97    1.97</w:t>
      </w:r>
    </w:p>
    <w:p>
      <w:pPr>
        <w:pStyle w:val="PreformattedText"/>
        <w:bidi w:val="0"/>
        <w:jc w:val="left"/>
        <w:rPr/>
      </w:pPr>
      <w:r>
        <w:rPr/>
        <w:br/>
        <w:t>639     85   100    85     0    5.69    4.70    4.01   25.87   14.14   -0.77</w:t>
      </w:r>
    </w:p>
    <w:p>
      <w:pPr>
        <w:pStyle w:val="PreformattedText"/>
        <w:bidi w:val="0"/>
        <w:jc w:val="left"/>
        <w:rPr/>
      </w:pPr>
      <w:r>
        <w:rPr/>
        <w:br/>
        <w:t>640    100     0    85     0    8.44   18.59    9.46   50.20  -63.38   16.97</w:t>
      </w:r>
    </w:p>
    <w:p>
      <w:pPr>
        <w:pStyle w:val="PreformattedText"/>
        <w:bidi w:val="0"/>
        <w:jc w:val="left"/>
        <w:rPr/>
      </w:pPr>
      <w:r>
        <w:rPr/>
        <w:br/>
        <w:t>641    100    10    85     0    7.86   16.66    8.90   47.83  -58.35   14.83</w:t>
      </w:r>
    </w:p>
    <w:p>
      <w:pPr>
        <w:pStyle w:val="PreformattedText"/>
        <w:bidi w:val="0"/>
        <w:jc w:val="left"/>
        <w:rPr/>
      </w:pPr>
      <w:r>
        <w:rPr/>
        <w:br/>
        <w:t>642    100    20    85     0    7.33   14.82    8.34   45.38  -52.79   12.67</w:t>
      </w:r>
    </w:p>
    <w:p>
      <w:pPr>
        <w:pStyle w:val="PreformattedText"/>
        <w:bidi w:val="0"/>
        <w:jc w:val="left"/>
        <w:rPr/>
      </w:pPr>
      <w:r>
        <w:rPr/>
        <w:br/>
        <w:t>643    100    30    85     0    6.74   12.91    7.73   42.63  -46.75   10.23</w:t>
      </w:r>
    </w:p>
    <w:p>
      <w:pPr>
        <w:pStyle w:val="PreformattedText"/>
        <w:bidi w:val="0"/>
        <w:jc w:val="left"/>
        <w:rPr/>
      </w:pPr>
      <w:r>
        <w:rPr/>
        <w:br/>
        <w:t>644    100    40    85     0    6.19   11.07    7.09   39.70  -39.86    7.77</w:t>
      </w:r>
    </w:p>
    <w:p>
      <w:pPr>
        <w:pStyle w:val="PreformattedText"/>
        <w:bidi w:val="0"/>
        <w:jc w:val="left"/>
        <w:rPr/>
      </w:pPr>
      <w:r>
        <w:rPr/>
        <w:br/>
        <w:t>645    100    55    85     0    5.43    8.62    6.20   35.25  -29.21    3.95</w:t>
      </w:r>
    </w:p>
    <w:p>
      <w:pPr>
        <w:pStyle w:val="PreformattedText"/>
        <w:bidi w:val="0"/>
        <w:jc w:val="left"/>
        <w:rPr/>
      </w:pPr>
      <w:r>
        <w:rPr/>
        <w:br/>
        <w:t>646    100    70    85     0    4.75    6.53    5.38   30.72  -18.14    0.05</w:t>
      </w:r>
    </w:p>
    <w:p>
      <w:pPr>
        <w:pStyle w:val="PreformattedText"/>
        <w:bidi w:val="0"/>
        <w:jc w:val="left"/>
        <w:rPr/>
      </w:pPr>
      <w:r>
        <w:rPr/>
        <w:br/>
        <w:t>647    100    85    85     0    4.17    4.84    4.58   26.29   -6.81   -3.41</w:t>
      </w:r>
    </w:p>
    <w:p>
      <w:pPr>
        <w:pStyle w:val="PreformattedText"/>
        <w:bidi w:val="0"/>
        <w:jc w:val="left"/>
        <w:rPr/>
      </w:pPr>
      <w:r>
        <w:rPr/>
        <w:br/>
        <w:t>648    100   100    85     0    3.75    3.76    4.02   22.87    1.89   -6.01</w:t>
      </w:r>
    </w:p>
    <w:p>
      <w:pPr>
        <w:pStyle w:val="PreformattedText"/>
        <w:bidi w:val="0"/>
        <w:jc w:val="left"/>
        <w:rPr/>
      </w:pPr>
      <w:r>
        <w:rPr/>
        <w:br/>
        <w:t>649      0     0   100     0   69.17   74.16    7.04   89.00   -5.00   93.00</w:t>
      </w:r>
    </w:p>
    <w:p>
      <w:pPr>
        <w:pStyle w:val="PreformattedText"/>
        <w:bidi w:val="0"/>
        <w:jc w:val="left"/>
        <w:rPr/>
      </w:pPr>
      <w:r>
        <w:rPr/>
        <w:br/>
        <w:t>650      0    10   100     0   63.88   65.77    6.55   84.88    1.06   87.95</w:t>
      </w:r>
    </w:p>
    <w:p>
      <w:pPr>
        <w:pStyle w:val="PreformattedText"/>
        <w:bidi w:val="0"/>
        <w:jc w:val="left"/>
        <w:rPr/>
      </w:pPr>
      <w:r>
        <w:rPr/>
        <w:br/>
        <w:t>651      0    20   100     0   58.60   57.65    5.95   80.55    7.39   83.19</w:t>
      </w:r>
    </w:p>
    <w:p>
      <w:pPr>
        <w:pStyle w:val="PreformattedText"/>
        <w:bidi w:val="0"/>
        <w:jc w:val="left"/>
        <w:rPr/>
      </w:pPr>
      <w:r>
        <w:rPr/>
        <w:br/>
        <w:t>652      0    30   100     0   53.64   50.00    5.37   76.07   14.36   78.26</w:t>
      </w:r>
    </w:p>
    <w:p>
      <w:pPr>
        <w:pStyle w:val="PreformattedText"/>
        <w:bidi w:val="0"/>
        <w:jc w:val="left"/>
        <w:rPr/>
      </w:pPr>
      <w:r>
        <w:rPr/>
        <w:br/>
        <w:t>653      0    40   100     0   48.70   42.54    4.77   71.24   22.15   73.08</w:t>
      </w:r>
    </w:p>
    <w:p>
      <w:pPr>
        <w:pStyle w:val="PreformattedText"/>
        <w:bidi w:val="0"/>
        <w:jc w:val="left"/>
        <w:rPr/>
      </w:pPr>
      <w:r>
        <w:rPr/>
        <w:br/>
        <w:t>654      0    55   100     0   42.32   33.12    3.95   64.26   34.04   65.75</w:t>
      </w:r>
    </w:p>
    <w:p>
      <w:pPr>
        <w:pStyle w:val="PreformattedText"/>
        <w:bidi w:val="0"/>
        <w:jc w:val="left"/>
        <w:rPr/>
      </w:pPr>
      <w:r>
        <w:rPr/>
        <w:br/>
        <w:t>655      0    70   100     0   37.20   25.52    3.25   57.58   46.86   58.77</w:t>
      </w:r>
    </w:p>
    <w:p>
      <w:pPr>
        <w:pStyle w:val="PreformattedText"/>
        <w:bidi w:val="0"/>
        <w:jc w:val="left"/>
        <w:rPr/>
      </w:pPr>
      <w:r>
        <w:rPr/>
        <w:br/>
        <w:t>656      0    85   100     0   32.93   19.65    2.70   51.43   58.82   52.28</w:t>
      </w:r>
    </w:p>
    <w:p>
      <w:pPr>
        <w:pStyle w:val="PreformattedText"/>
        <w:bidi w:val="0"/>
        <w:jc w:val="left"/>
        <w:rPr/>
      </w:pPr>
      <w:r>
        <w:rPr/>
        <w:br/>
        <w:t>657      0   100   100     0   30.20   16.02    2.30   47.00   68.00   48.00</w:t>
      </w:r>
    </w:p>
    <w:p>
      <w:pPr>
        <w:pStyle w:val="PreformattedText"/>
        <w:bidi w:val="0"/>
        <w:jc w:val="left"/>
        <w:rPr/>
      </w:pPr>
      <w:r>
        <w:rPr/>
        <w:br/>
        <w:t>658     10     0   100     0   60.32   66.62    6.98   85.31   -9.07   86.87</w:t>
      </w:r>
    </w:p>
    <w:p>
      <w:pPr>
        <w:pStyle w:val="PreformattedText"/>
        <w:bidi w:val="0"/>
        <w:jc w:val="left"/>
        <w:rPr/>
      </w:pPr>
      <w:r>
        <w:rPr/>
        <w:br/>
        <w:t>659     10    10   100     0   55.70   59.06    6.44   81.32   -3.07   82.31</w:t>
      </w:r>
    </w:p>
    <w:p>
      <w:pPr>
        <w:pStyle w:val="PreformattedText"/>
        <w:bidi w:val="0"/>
        <w:jc w:val="left"/>
        <w:rPr/>
      </w:pPr>
      <w:r>
        <w:rPr/>
        <w:br/>
        <w:t>660     10    20   100     0   50.95   51.60    5.87   77.04    3.19   77.56</w:t>
      </w:r>
    </w:p>
    <w:p>
      <w:pPr>
        <w:pStyle w:val="PreformattedText"/>
        <w:bidi w:val="0"/>
        <w:jc w:val="left"/>
        <w:rPr/>
      </w:pPr>
      <w:r>
        <w:rPr/>
        <w:br/>
        <w:t>661     10    30   100     0   46.66   44.85    5.34   72.79    9.84   72.81</w:t>
      </w:r>
    </w:p>
    <w:p>
      <w:pPr>
        <w:pStyle w:val="PreformattedText"/>
        <w:bidi w:val="0"/>
        <w:jc w:val="left"/>
        <w:rPr/>
      </w:pPr>
      <w:r>
        <w:rPr/>
        <w:br/>
        <w:t>662     10    40   100     0   42.46   38.27    4.78   68.22   17.38   67.82</w:t>
      </w:r>
    </w:p>
    <w:p>
      <w:pPr>
        <w:pStyle w:val="PreformattedText"/>
        <w:bidi w:val="0"/>
        <w:jc w:val="left"/>
        <w:rPr/>
      </w:pPr>
      <w:r>
        <w:rPr/>
        <w:br/>
        <w:t>663     10    55   100     0   37.10   29.86    4.03   61.53   29.49   60.57</w:t>
      </w:r>
    </w:p>
    <w:p>
      <w:pPr>
        <w:pStyle w:val="PreformattedText"/>
        <w:bidi w:val="0"/>
        <w:jc w:val="left"/>
        <w:rPr/>
      </w:pPr>
      <w:r>
        <w:rPr/>
        <w:br/>
        <w:t>664     10    70   100     0   32.31   22.76    3.31   54.82   42.01   53.65</w:t>
      </w:r>
    </w:p>
    <w:p>
      <w:pPr>
        <w:pStyle w:val="PreformattedText"/>
        <w:bidi w:val="0"/>
        <w:jc w:val="left"/>
        <w:rPr/>
      </w:pPr>
      <w:r>
        <w:rPr/>
        <w:br/>
        <w:t>665     10    85   100     0   28.65   17.52    2.72   48.91   53.87   47.76</w:t>
      </w:r>
    </w:p>
    <w:p>
      <w:pPr>
        <w:pStyle w:val="PreformattedText"/>
        <w:bidi w:val="0"/>
        <w:jc w:val="left"/>
        <w:rPr/>
      </w:pPr>
      <w:r>
        <w:rPr/>
        <w:br/>
        <w:t>666     10   100   100     0   26.34   14.26    2.34   44.60   63.23   43.52</w:t>
      </w:r>
    </w:p>
    <w:p>
      <w:pPr>
        <w:pStyle w:val="PreformattedText"/>
        <w:bidi w:val="0"/>
        <w:jc w:val="left"/>
        <w:rPr/>
      </w:pPr>
      <w:r>
        <w:rPr/>
        <w:br/>
        <w:t>667     20     0   100     0   52.20   59.45    6.83   81.54  -12.90   81.01</w:t>
      </w:r>
    </w:p>
    <w:p>
      <w:pPr>
        <w:pStyle w:val="PreformattedText"/>
        <w:bidi w:val="0"/>
        <w:jc w:val="left"/>
        <w:rPr/>
      </w:pPr>
      <w:r>
        <w:rPr/>
        <w:br/>
        <w:t>668     20    10   100     0   48.00   52.63    6.39   77.65   -7.41   76.20</w:t>
      </w:r>
    </w:p>
    <w:p>
      <w:pPr>
        <w:pStyle w:val="PreformattedText"/>
        <w:bidi w:val="0"/>
        <w:jc w:val="left"/>
        <w:rPr/>
      </w:pPr>
      <w:r>
        <w:rPr/>
        <w:br/>
        <w:t>669     20    20   100     0   44.20   46.28    5.85   73.72   -1.21   71.92</w:t>
      </w:r>
    </w:p>
    <w:p>
      <w:pPr>
        <w:pStyle w:val="PreformattedText"/>
        <w:bidi w:val="0"/>
        <w:jc w:val="left"/>
        <w:rPr/>
      </w:pPr>
      <w:r>
        <w:rPr/>
        <w:br/>
        <w:t>670     20    30   100     0   40.31   40.06    5.32   69.51    5.26   67.26</w:t>
      </w:r>
    </w:p>
    <w:p>
      <w:pPr>
        <w:pStyle w:val="PreformattedText"/>
        <w:bidi w:val="0"/>
        <w:jc w:val="left"/>
        <w:rPr/>
      </w:pPr>
      <w:r>
        <w:rPr/>
        <w:br/>
        <w:t>671     20    40   100     0   36.64   34.15    4.77   65.09   12.66   62.45</w:t>
      </w:r>
    </w:p>
    <w:p>
      <w:pPr>
        <w:pStyle w:val="PreformattedText"/>
        <w:bidi w:val="0"/>
        <w:jc w:val="left"/>
        <w:rPr/>
      </w:pPr>
      <w:r>
        <w:rPr/>
        <w:br/>
        <w:t>672     20    55   100     0   32.03   26.63    4.05   58.63   24.58   55.46</w:t>
      </w:r>
    </w:p>
    <w:p>
      <w:pPr>
        <w:pStyle w:val="PreformattedText"/>
        <w:bidi w:val="0"/>
        <w:jc w:val="left"/>
        <w:rPr/>
      </w:pPr>
      <w:r>
        <w:rPr/>
        <w:br/>
        <w:t>673     20    70   100     0   27.93   20.28    3.37   52.16   37.07   48.66</w:t>
      </w:r>
    </w:p>
    <w:p>
      <w:pPr>
        <w:pStyle w:val="PreformattedText"/>
        <w:bidi w:val="0"/>
        <w:jc w:val="left"/>
        <w:rPr/>
      </w:pPr>
      <w:r>
        <w:rPr/>
        <w:br/>
        <w:t>674     20    85   100     0   24.70   15.50    2.77   46.31   48.98   42.95</w:t>
      </w:r>
    </w:p>
    <w:p>
      <w:pPr>
        <w:pStyle w:val="PreformattedText"/>
        <w:bidi w:val="0"/>
        <w:jc w:val="left"/>
        <w:rPr/>
      </w:pPr>
      <w:r>
        <w:rPr/>
        <w:br/>
        <w:t>675     20   100   100     0   22.62   12.54    2.40   42.06   58.11   38.62</w:t>
      </w:r>
    </w:p>
    <w:p>
      <w:pPr>
        <w:pStyle w:val="PreformattedText"/>
        <w:bidi w:val="0"/>
        <w:jc w:val="left"/>
        <w:rPr/>
      </w:pPr>
      <w:r>
        <w:rPr/>
        <w:br/>
        <w:t>676     30     0   100     0   44.47   52.73    6.80   77.72  -17.64   74.54</w:t>
      </w:r>
    </w:p>
    <w:p>
      <w:pPr>
        <w:pStyle w:val="PreformattedText"/>
        <w:bidi w:val="0"/>
        <w:jc w:val="left"/>
        <w:rPr/>
      </w:pPr>
      <w:r>
        <w:rPr/>
        <w:br/>
        <w:t>677     30    10   100     0   40.86   46.61    6.35   73.94  -12.14   70.00</w:t>
      </w:r>
    </w:p>
    <w:p>
      <w:pPr>
        <w:pStyle w:val="PreformattedText"/>
        <w:bidi w:val="0"/>
        <w:jc w:val="left"/>
        <w:rPr/>
      </w:pPr>
      <w:r>
        <w:rPr/>
        <w:br/>
        <w:t>678     30    20   100     0   37.59   40.90    5.84   70.11   -5.91   65.72</w:t>
      </w:r>
    </w:p>
    <w:p>
      <w:pPr>
        <w:pStyle w:val="PreformattedText"/>
        <w:bidi w:val="0"/>
        <w:jc w:val="left"/>
        <w:rPr/>
      </w:pPr>
      <w:r>
        <w:rPr/>
        <w:br/>
        <w:t>679     30    30   100     0   34.34   35.48    5.33   66.12    0.43   61.31</w:t>
      </w:r>
    </w:p>
    <w:p>
      <w:pPr>
        <w:pStyle w:val="PreformattedText"/>
        <w:bidi w:val="0"/>
        <w:jc w:val="left"/>
        <w:rPr/>
      </w:pPr>
      <w:r>
        <w:rPr/>
        <w:br/>
        <w:t>680     30    40   100     0   31.17   30.20    4.78   61.82    7.72   56.80</w:t>
      </w:r>
    </w:p>
    <w:p>
      <w:pPr>
        <w:pStyle w:val="PreformattedText"/>
        <w:bidi w:val="0"/>
        <w:jc w:val="left"/>
        <w:rPr/>
      </w:pPr>
      <w:r>
        <w:rPr/>
        <w:br/>
        <w:t>681     30    55   100     0   27.20   23.52    4.09   55.61   19.28   49.96</w:t>
      </w:r>
    </w:p>
    <w:p>
      <w:pPr>
        <w:pStyle w:val="PreformattedText"/>
        <w:bidi w:val="0"/>
        <w:jc w:val="left"/>
        <w:rPr/>
      </w:pPr>
      <w:r>
        <w:rPr/>
        <w:br/>
        <w:t>682     30    70   100     0   23.67   17.88    3.42   49.35   31.41   43.46</w:t>
      </w:r>
    </w:p>
    <w:p>
      <w:pPr>
        <w:pStyle w:val="PreformattedText"/>
        <w:bidi w:val="0"/>
        <w:jc w:val="left"/>
        <w:rPr/>
      </w:pPr>
      <w:r>
        <w:rPr/>
        <w:br/>
        <w:t>683     30    85   100     0   20.98   13.65    2.88   43.72   43.34   37.59</w:t>
      </w:r>
    </w:p>
    <w:p>
      <w:pPr>
        <w:pStyle w:val="PreformattedText"/>
        <w:bidi w:val="0"/>
        <w:jc w:val="left"/>
        <w:rPr/>
      </w:pPr>
      <w:r>
        <w:rPr/>
        <w:br/>
        <w:t>684     30   100   100     0   19.11   10.89    2.46   39.40   52.73   33.53</w:t>
      </w:r>
    </w:p>
    <w:p>
      <w:pPr>
        <w:pStyle w:val="PreformattedText"/>
        <w:bidi w:val="0"/>
        <w:jc w:val="left"/>
        <w:rPr/>
      </w:pPr>
      <w:r>
        <w:rPr/>
        <w:br/>
        <w:t>685     40     0   100     0   37.09   46.18    6.79   73.66  -22.81   67.57</w:t>
      </w:r>
    </w:p>
    <w:p>
      <w:pPr>
        <w:pStyle w:val="PreformattedText"/>
        <w:bidi w:val="0"/>
        <w:jc w:val="left"/>
        <w:rPr/>
      </w:pPr>
      <w:r>
        <w:rPr/>
        <w:br/>
        <w:t>686     40    10   100     0   34.05   40.77    6.28   70.02  -17.37   63.53</w:t>
      </w:r>
    </w:p>
    <w:p>
      <w:pPr>
        <w:pStyle w:val="PreformattedText"/>
        <w:bidi w:val="0"/>
        <w:jc w:val="left"/>
        <w:rPr/>
      </w:pPr>
      <w:r>
        <w:rPr/>
        <w:br/>
        <w:t>687     40    20   100     0   31.26   35.79    5.81   66.36  -11.51   59.43</w:t>
      </w:r>
    </w:p>
    <w:p>
      <w:pPr>
        <w:pStyle w:val="PreformattedText"/>
        <w:bidi w:val="0"/>
        <w:jc w:val="left"/>
        <w:rPr/>
      </w:pPr>
      <w:r>
        <w:rPr/>
        <w:br/>
        <w:t>688     40    30   100     0   28.60   31.00    5.33   62.51   -4.94   55.09</w:t>
      </w:r>
    </w:p>
    <w:p>
      <w:pPr>
        <w:pStyle w:val="PreformattedText"/>
        <w:bidi w:val="0"/>
        <w:jc w:val="left"/>
        <w:rPr/>
      </w:pPr>
      <w:r>
        <w:rPr/>
        <w:br/>
        <w:t>689     40    40   100     0   26.11   26.56    4.83   58.56    2.11   50.91</w:t>
      </w:r>
    </w:p>
    <w:p>
      <w:pPr>
        <w:pStyle w:val="PreformattedText"/>
        <w:bidi w:val="0"/>
        <w:jc w:val="left"/>
        <w:rPr/>
      </w:pPr>
      <w:r>
        <w:rPr/>
        <w:br/>
        <w:t>690     40    55   100     0   22.57   20.48    4.11   52.38   13.40   44.31</w:t>
      </w:r>
    </w:p>
    <w:p>
      <w:pPr>
        <w:pStyle w:val="PreformattedText"/>
        <w:bidi w:val="0"/>
        <w:jc w:val="left"/>
        <w:rPr/>
      </w:pPr>
      <w:r>
        <w:rPr/>
        <w:br/>
        <w:t>691     40    70   100     0   19.63   15.50    3.46   46.32   25.56   37.92</w:t>
      </w:r>
    </w:p>
    <w:p>
      <w:pPr>
        <w:pStyle w:val="PreformattedText"/>
        <w:bidi w:val="0"/>
        <w:jc w:val="left"/>
        <w:rPr/>
      </w:pPr>
      <w:r>
        <w:rPr/>
        <w:br/>
        <w:t>692     40    85   100     0   17.36   11.78    2.95   40.86   37.28   32.12</w:t>
      </w:r>
    </w:p>
    <w:p>
      <w:pPr>
        <w:pStyle w:val="PreformattedText"/>
        <w:bidi w:val="0"/>
        <w:jc w:val="left"/>
        <w:rPr/>
      </w:pPr>
      <w:r>
        <w:rPr/>
        <w:br/>
        <w:t>693     40   100   100     0   15.91    9.46    2.57   36.85   46.45   28.21</w:t>
      </w:r>
    </w:p>
    <w:p>
      <w:pPr>
        <w:pStyle w:val="PreformattedText"/>
        <w:bidi w:val="0"/>
        <w:jc w:val="left"/>
        <w:rPr/>
      </w:pPr>
      <w:r>
        <w:rPr/>
        <w:br/>
        <w:t>694     55     0   100     0   27.09   37.10    6.75   67.35  -31.81   56.89</w:t>
      </w:r>
    </w:p>
    <w:p>
      <w:pPr>
        <w:pStyle w:val="PreformattedText"/>
        <w:bidi w:val="0"/>
        <w:jc w:val="left"/>
        <w:rPr/>
      </w:pPr>
      <w:r>
        <w:rPr/>
        <w:br/>
        <w:t>695     55    10   100     0   25.10   32.97    6.27   64.13  -26.15   53.43</w:t>
      </w:r>
    </w:p>
    <w:p>
      <w:pPr>
        <w:pStyle w:val="PreformattedText"/>
        <w:bidi w:val="0"/>
        <w:jc w:val="left"/>
        <w:rPr/>
      </w:pPr>
      <w:r>
        <w:rPr/>
        <w:br/>
        <w:t>696     55    20   100     0   23.04   28.95    5.86   60.74  -20.52   49.47</w:t>
      </w:r>
    </w:p>
    <w:p>
      <w:pPr>
        <w:pStyle w:val="PreformattedText"/>
        <w:bidi w:val="0"/>
        <w:jc w:val="left"/>
        <w:rPr/>
      </w:pPr>
      <w:r>
        <w:rPr/>
        <w:br/>
        <w:t>697     55    30   100     0   21.18   25.20    5.41   57.27  -14.16   45.66</w:t>
      </w:r>
    </w:p>
    <w:p>
      <w:pPr>
        <w:pStyle w:val="PreformattedText"/>
        <w:bidi w:val="0"/>
        <w:jc w:val="left"/>
        <w:rPr/>
      </w:pPr>
      <w:r>
        <w:rPr/>
        <w:br/>
        <w:t>698     55    40   100     0   19.15   21.36    4.91   53.34   -7.18   41.46</w:t>
      </w:r>
    </w:p>
    <w:p>
      <w:pPr>
        <w:pStyle w:val="PreformattedText"/>
        <w:bidi w:val="0"/>
        <w:jc w:val="left"/>
        <w:rPr/>
      </w:pPr>
      <w:r>
        <w:rPr/>
        <w:br/>
        <w:t>699     55    55   100     0   16.63   16.52    4.25   47.65    3.95   35.35</w:t>
      </w:r>
    </w:p>
    <w:p>
      <w:pPr>
        <w:pStyle w:val="PreformattedText"/>
        <w:bidi w:val="0"/>
        <w:jc w:val="left"/>
        <w:rPr/>
      </w:pPr>
      <w:r>
        <w:rPr/>
        <w:br/>
        <w:t>700     55    70   100     0   14.51   12.57    3.65   42.10   15.50   29.43</w:t>
      </w:r>
    </w:p>
    <w:p>
      <w:pPr>
        <w:pStyle w:val="PreformattedText"/>
        <w:bidi w:val="0"/>
        <w:jc w:val="left"/>
        <w:rPr/>
      </w:pPr>
      <w:r>
        <w:rPr/>
        <w:br/>
        <w:t>701     55    85   100     0   12.76    9.43    3.10   36.81   27.16   24.06</w:t>
      </w:r>
    </w:p>
    <w:p>
      <w:pPr>
        <w:pStyle w:val="PreformattedText"/>
        <w:bidi w:val="0"/>
        <w:jc w:val="left"/>
        <w:rPr/>
      </w:pPr>
      <w:r>
        <w:rPr/>
        <w:br/>
        <w:t>702     55   100   100     0   11.63    7.48    2.71   32.88   36.38   20.25</w:t>
      </w:r>
    </w:p>
    <w:p>
      <w:pPr>
        <w:pStyle w:val="PreformattedText"/>
        <w:bidi w:val="0"/>
        <w:jc w:val="left"/>
        <w:rPr/>
      </w:pPr>
      <w:r>
        <w:rPr/>
        <w:br/>
        <w:t>703     70     0   100     0   18.75   29.25    6.73   61.00  -42.22   46.00</w:t>
      </w:r>
    </w:p>
    <w:p>
      <w:pPr>
        <w:pStyle w:val="PreformattedText"/>
        <w:bidi w:val="0"/>
        <w:jc w:val="left"/>
        <w:rPr/>
      </w:pPr>
      <w:r>
        <w:rPr/>
        <w:br/>
        <w:t>704     70    10   100     0   17.35   25.95    6.28   57.99  -36.66   42.79</w:t>
      </w:r>
    </w:p>
    <w:p>
      <w:pPr>
        <w:pStyle w:val="PreformattedText"/>
        <w:bidi w:val="0"/>
        <w:jc w:val="left"/>
        <w:rPr/>
      </w:pPr>
      <w:r>
        <w:rPr/>
        <w:br/>
        <w:t>705     70    20   100     0   16.01   22.91    5.91   54.98  -31.13   39.33</w:t>
      </w:r>
    </w:p>
    <w:p>
      <w:pPr>
        <w:pStyle w:val="PreformattedText"/>
        <w:bidi w:val="0"/>
        <w:jc w:val="left"/>
        <w:rPr/>
      </w:pPr>
      <w:r>
        <w:rPr/>
        <w:br/>
        <w:t>706     70    30   100     0   14.71   19.96    5.49   51.80  -25.03   35.85</w:t>
      </w:r>
    </w:p>
    <w:p>
      <w:pPr>
        <w:pStyle w:val="PreformattedText"/>
        <w:bidi w:val="0"/>
        <w:jc w:val="left"/>
        <w:rPr/>
      </w:pPr>
      <w:r>
        <w:rPr/>
        <w:br/>
        <w:t>707     70    40   100     0   13.39   17.02    5.01   48.29  -18.17   32.24</w:t>
      </w:r>
    </w:p>
    <w:p>
      <w:pPr>
        <w:pStyle w:val="PreformattedText"/>
        <w:bidi w:val="0"/>
        <w:jc w:val="left"/>
        <w:rPr/>
      </w:pPr>
      <w:r>
        <w:rPr/>
        <w:br/>
        <w:t>708     70    55   100     0   11.64   13.18    4.40   43.04   -7.34   26.49</w:t>
      </w:r>
    </w:p>
    <w:p>
      <w:pPr>
        <w:pStyle w:val="PreformattedText"/>
        <w:bidi w:val="0"/>
        <w:jc w:val="left"/>
        <w:rPr/>
      </w:pPr>
      <w:r>
        <w:rPr/>
        <w:br/>
        <w:t>709     70    70   100     0   10.16    9.99    3.82   37.83    4.12   21.01</w:t>
      </w:r>
    </w:p>
    <w:p>
      <w:pPr>
        <w:pStyle w:val="PreformattedText"/>
        <w:bidi w:val="0"/>
        <w:jc w:val="left"/>
        <w:rPr/>
      </w:pPr>
      <w:r>
        <w:rPr/>
        <w:br/>
        <w:t>710     70    85   100     0    8.91    7.47    3.28   32.85   15.46   15.94</w:t>
      </w:r>
    </w:p>
    <w:p>
      <w:pPr>
        <w:pStyle w:val="PreformattedText"/>
        <w:bidi w:val="0"/>
        <w:jc w:val="left"/>
        <w:rPr/>
      </w:pPr>
      <w:r>
        <w:rPr/>
        <w:br/>
        <w:t>711     70   100   100     0    8.05    5.84    2.88   29.01   24.57   12.23</w:t>
      </w:r>
    </w:p>
    <w:p>
      <w:pPr>
        <w:pStyle w:val="PreformattedText"/>
        <w:bidi w:val="0"/>
        <w:jc w:val="left"/>
        <w:rPr/>
      </w:pPr>
      <w:r>
        <w:rPr/>
        <w:br/>
        <w:t>712     85     0   100     0   12.48   22.99    6.70   55.06  -53.37   35.92</w:t>
      </w:r>
    </w:p>
    <w:p>
      <w:pPr>
        <w:pStyle w:val="PreformattedText"/>
        <w:bidi w:val="0"/>
        <w:jc w:val="left"/>
        <w:rPr/>
      </w:pPr>
      <w:r>
        <w:rPr/>
        <w:br/>
        <w:t>713     85    10   100     0   11.56   20.50    6.34   52.40  -48.26   32.91</w:t>
      </w:r>
    </w:p>
    <w:p>
      <w:pPr>
        <w:pStyle w:val="PreformattedText"/>
        <w:bidi w:val="0"/>
        <w:jc w:val="left"/>
        <w:rPr/>
      </w:pPr>
      <w:r>
        <w:rPr/>
        <w:br/>
        <w:t>714     85    20   100     0   10.65   18.03    5.93   49.53  -42.54   29.82</w:t>
      </w:r>
    </w:p>
    <w:p>
      <w:pPr>
        <w:pStyle w:val="PreformattedText"/>
        <w:bidi w:val="0"/>
        <w:jc w:val="left"/>
        <w:rPr/>
      </w:pPr>
      <w:r>
        <w:rPr/>
        <w:br/>
        <w:t>715     85    30   100     0    9.84   15.80    5.56   46.71  -36.63   26.74</w:t>
      </w:r>
    </w:p>
    <w:p>
      <w:pPr>
        <w:pStyle w:val="PreformattedText"/>
        <w:bidi w:val="0"/>
        <w:jc w:val="left"/>
        <w:rPr/>
      </w:pPr>
      <w:r>
        <w:rPr/>
        <w:br/>
        <w:t>716     85    40   100     0    8.99   13.53    5.13   43.56  -29.97   23.46</w:t>
      </w:r>
    </w:p>
    <w:p>
      <w:pPr>
        <w:pStyle w:val="PreformattedText"/>
        <w:bidi w:val="0"/>
        <w:jc w:val="left"/>
        <w:rPr/>
      </w:pPr>
      <w:r>
        <w:rPr/>
        <w:br/>
        <w:t>717     85    55   100     0    7.82   10.45    4.51   38.64  -19.10   18.29</w:t>
      </w:r>
    </w:p>
    <w:p>
      <w:pPr>
        <w:pStyle w:val="PreformattedText"/>
        <w:bidi w:val="0"/>
        <w:jc w:val="left"/>
        <w:rPr/>
      </w:pPr>
      <w:r>
        <w:rPr/>
        <w:br/>
        <w:t>718     85    70   100     0    6.85    7.95    3.96   33.87   -7.91   13.31</w:t>
      </w:r>
    </w:p>
    <w:p>
      <w:pPr>
        <w:pStyle w:val="PreformattedText"/>
        <w:bidi w:val="0"/>
        <w:jc w:val="left"/>
        <w:rPr/>
      </w:pPr>
      <w:r>
        <w:rPr/>
        <w:br/>
        <w:t>719     85    85   100     0    5.97    5.88    3.40   29.10    3.39    8.64</w:t>
      </w:r>
    </w:p>
    <w:p>
      <w:pPr>
        <w:pStyle w:val="PreformattedText"/>
        <w:bidi w:val="0"/>
        <w:jc w:val="left"/>
        <w:rPr/>
      </w:pPr>
      <w:r>
        <w:rPr/>
        <w:br/>
        <w:t>720     85   100   100     0    5.45    4.62    3.02   25.63   12.44    5.37</w:t>
      </w:r>
    </w:p>
    <w:p>
      <w:pPr>
        <w:pStyle w:val="PreformattedText"/>
        <w:bidi w:val="0"/>
        <w:jc w:val="left"/>
        <w:rPr/>
      </w:pPr>
      <w:r>
        <w:rPr/>
        <w:br/>
        <w:t>721    100     0   100     0    8.16   18.42    6.74   50.00  -65.00   27.00</w:t>
      </w:r>
    </w:p>
    <w:p>
      <w:pPr>
        <w:pStyle w:val="PreformattedText"/>
        <w:bidi w:val="0"/>
        <w:jc w:val="left"/>
        <w:rPr/>
      </w:pPr>
      <w:r>
        <w:rPr/>
        <w:br/>
        <w:t>722    100    10   100     0    7.53   16.41    6.29   47.51  -60.00   24.68</w:t>
      </w:r>
    </w:p>
    <w:p>
      <w:pPr>
        <w:pStyle w:val="PreformattedText"/>
        <w:bidi w:val="0"/>
        <w:jc w:val="left"/>
        <w:rPr/>
      </w:pPr>
      <w:r>
        <w:rPr/>
        <w:br/>
        <w:t>723    100    20   100     0    6.99   14.54    5.91   45.00  -54.46   22.09</w:t>
      </w:r>
    </w:p>
    <w:p>
      <w:pPr>
        <w:pStyle w:val="PreformattedText"/>
        <w:bidi w:val="0"/>
        <w:jc w:val="left"/>
        <w:rPr/>
      </w:pPr>
      <w:r>
        <w:rPr/>
        <w:br/>
        <w:t>724    100    30   100     0    6.49   12.76    5.54   42.40  -48.29   19.40</w:t>
      </w:r>
    </w:p>
    <w:p>
      <w:pPr>
        <w:pStyle w:val="PreformattedText"/>
        <w:bidi w:val="0"/>
        <w:jc w:val="left"/>
        <w:rPr/>
      </w:pPr>
      <w:r>
        <w:rPr/>
        <w:br/>
        <w:t>725    100    40   100     0    5.92   10.92    5.13   39.45  -41.77   16.35</w:t>
      </w:r>
    </w:p>
    <w:p>
      <w:pPr>
        <w:pStyle w:val="PreformattedText"/>
        <w:bidi w:val="0"/>
        <w:jc w:val="left"/>
        <w:rPr/>
      </w:pPr>
      <w:r>
        <w:rPr/>
        <w:br/>
        <w:t>726    100    55   100     0    5.20    8.53    4.56   35.06  -31.20   11.86</w:t>
      </w:r>
    </w:p>
    <w:p>
      <w:pPr>
        <w:pStyle w:val="PreformattedText"/>
        <w:bidi w:val="0"/>
        <w:jc w:val="left"/>
        <w:rPr/>
      </w:pPr>
      <w:r>
        <w:rPr/>
        <w:br/>
        <w:t>727    100    70   100     0    4.58    6.48    4.00   30.58  -19.73    7.39</w:t>
      </w:r>
    </w:p>
    <w:p>
      <w:pPr>
        <w:pStyle w:val="PreformattedText"/>
        <w:bidi w:val="0"/>
        <w:jc w:val="left"/>
        <w:rPr/>
      </w:pPr>
      <w:r>
        <w:rPr/>
        <w:br/>
        <w:t>728    100    85   100     0    3.97    4.76    3.44   26.03   -8.51    3.13</w:t>
      </w:r>
    </w:p>
    <w:p>
      <w:pPr>
        <w:pStyle w:val="PreformattedText"/>
        <w:bidi w:val="0"/>
        <w:jc w:val="left"/>
        <w:rPr/>
      </w:pPr>
      <w:r>
        <w:rPr/>
        <w:br/>
        <w:t>729    100   100   100     0    3.66    3.80    3.13   23.00    0.00    0.00</w:t>
      </w:r>
    </w:p>
    <w:p>
      <w:pPr>
        <w:pStyle w:val="PreformattedText"/>
        <w:bidi w:val="0"/>
        <w:jc w:val="left"/>
        <w:rPr/>
      </w:pPr>
      <w:r>
        <w:rPr/>
        <w:br/>
        <w:t>730      0     0     0    20   59.56   61.77   52.49   82.79    0.00   -1.69</w:t>
      </w:r>
    </w:p>
    <w:p>
      <w:pPr>
        <w:pStyle w:val="PreformattedText"/>
        <w:bidi w:val="0"/>
        <w:jc w:val="left"/>
        <w:rPr/>
      </w:pPr>
      <w:r>
        <w:rPr/>
        <w:br/>
        <w:t>731      0    10     0    20   54.96   55.12   48.53   79.11    4.61   -3.60</w:t>
      </w:r>
    </w:p>
    <w:p>
      <w:pPr>
        <w:pStyle w:val="PreformattedText"/>
        <w:bidi w:val="0"/>
        <w:jc w:val="left"/>
        <w:rPr/>
      </w:pPr>
      <w:r>
        <w:rPr/>
        <w:br/>
        <w:t>732      0    20     0    20   50.57   48.75   43.96   75.29    9.72   -4.75</w:t>
      </w:r>
    </w:p>
    <w:p>
      <w:pPr>
        <w:pStyle w:val="PreformattedText"/>
        <w:bidi w:val="0"/>
        <w:jc w:val="left"/>
        <w:rPr/>
      </w:pPr>
      <w:r>
        <w:rPr/>
        <w:br/>
        <w:t>733      0    40     0    20   41.72   36.25   34.01   66.71   21.68   -6.25</w:t>
      </w:r>
    </w:p>
    <w:p>
      <w:pPr>
        <w:pStyle w:val="PreformattedText"/>
        <w:bidi w:val="0"/>
        <w:jc w:val="left"/>
        <w:rPr/>
      </w:pPr>
      <w:r>
        <w:rPr/>
        <w:br/>
        <w:t>734      0    70     0    20   30.38   20.90   20.12   52.84   43.52   -6.28</w:t>
      </w:r>
    </w:p>
    <w:p>
      <w:pPr>
        <w:pStyle w:val="PreformattedText"/>
        <w:bidi w:val="0"/>
        <w:jc w:val="left"/>
        <w:rPr/>
      </w:pPr>
      <w:r>
        <w:rPr/>
        <w:br/>
        <w:t>735      0   100     0    20   23.30   12.06   10.99   41.31   64.41   -3.35</w:t>
      </w:r>
    </w:p>
    <w:p>
      <w:pPr>
        <w:pStyle w:val="PreformattedText"/>
        <w:bidi w:val="0"/>
        <w:jc w:val="left"/>
        <w:rPr/>
      </w:pPr>
      <w:r>
        <w:rPr/>
        <w:br/>
        <w:t>736     10     0     0    20   53.21   56.27   51.78   79.77   -2.68   -6.12</w:t>
      </w:r>
    </w:p>
    <w:p>
      <w:pPr>
        <w:pStyle w:val="PreformattedText"/>
        <w:bidi w:val="0"/>
        <w:jc w:val="left"/>
        <w:rPr/>
      </w:pPr>
      <w:r>
        <w:rPr/>
        <w:br/>
        <w:t>737     10    10     0    20   49.06   50.16   47.19   76.16    1.89   -7.12</w:t>
      </w:r>
    </w:p>
    <w:p>
      <w:pPr>
        <w:pStyle w:val="PreformattedText"/>
        <w:bidi w:val="0"/>
        <w:jc w:val="left"/>
        <w:rPr/>
      </w:pPr>
      <w:r>
        <w:rPr/>
        <w:br/>
        <w:t>738     10    20     0    20   45.12   44.38   42.84   72.48    6.82   -8.21</w:t>
      </w:r>
    </w:p>
    <w:p>
      <w:pPr>
        <w:pStyle w:val="PreformattedText"/>
        <w:bidi w:val="0"/>
        <w:jc w:val="left"/>
        <w:rPr/>
      </w:pPr>
      <w:r>
        <w:rPr/>
        <w:br/>
        <w:t>739     10    40     0    20   37.26   33.00   33.31   64.16   18.65   -9.61</w:t>
      </w:r>
    </w:p>
    <w:p>
      <w:pPr>
        <w:pStyle w:val="PreformattedText"/>
        <w:bidi w:val="0"/>
        <w:jc w:val="left"/>
        <w:rPr/>
      </w:pPr>
      <w:r>
        <w:rPr/>
        <w:br/>
        <w:t>740     10    70     0    20   27.13   19.01   19.95   50.70   40.15   -9.62</w:t>
      </w:r>
    </w:p>
    <w:p>
      <w:pPr>
        <w:pStyle w:val="PreformattedText"/>
        <w:bidi w:val="0"/>
        <w:jc w:val="left"/>
        <w:rPr/>
      </w:pPr>
      <w:r>
        <w:rPr/>
        <w:br/>
        <w:t>741     10   100     0    20   20.73   10.89   11.09   39.39   60.78   -6.95</w:t>
      </w:r>
    </w:p>
    <w:p>
      <w:pPr>
        <w:pStyle w:val="PreformattedText"/>
        <w:bidi w:val="0"/>
        <w:jc w:val="left"/>
        <w:rPr/>
      </w:pPr>
      <w:r>
        <w:rPr/>
        <w:br/>
        <w:t>742     20     0     0    20   47.08   50.75   50.37   76.53   -5.09  -10.15</w:t>
      </w:r>
    </w:p>
    <w:p>
      <w:pPr>
        <w:pStyle w:val="PreformattedText"/>
        <w:bidi w:val="0"/>
        <w:jc w:val="left"/>
        <w:rPr/>
      </w:pPr>
      <w:r>
        <w:rPr/>
        <w:br/>
        <w:t>743     20    10     0    20   43.44   45.35   45.96   73.12   -0.85  -10.91</w:t>
      </w:r>
    </w:p>
    <w:p>
      <w:pPr>
        <w:pStyle w:val="PreformattedText"/>
        <w:bidi w:val="0"/>
        <w:jc w:val="left"/>
        <w:rPr/>
      </w:pPr>
      <w:r>
        <w:rPr/>
        <w:br/>
        <w:t>744     20    20     0    20   39.96   40.14   41.65   69.57    3.93  -11.72</w:t>
      </w:r>
    </w:p>
    <w:p>
      <w:pPr>
        <w:pStyle w:val="PreformattedText"/>
        <w:bidi w:val="0"/>
        <w:jc w:val="left"/>
        <w:rPr/>
      </w:pPr>
      <w:r>
        <w:rPr/>
        <w:br/>
        <w:t>745     20    40     0    20   33.04   29.90   32.53   61.57   15.52  -12.92</w:t>
      </w:r>
    </w:p>
    <w:p>
      <w:pPr>
        <w:pStyle w:val="PreformattedText"/>
        <w:bidi w:val="0"/>
        <w:jc w:val="left"/>
        <w:rPr/>
      </w:pPr>
      <w:r>
        <w:rPr/>
        <w:br/>
        <w:t>746     20    70     0    20   24.02   17.19   19.78   48.50   36.59  -13.06</w:t>
      </w:r>
    </w:p>
    <w:p>
      <w:pPr>
        <w:pStyle w:val="PreformattedText"/>
        <w:bidi w:val="0"/>
        <w:jc w:val="left"/>
        <w:rPr/>
      </w:pPr>
      <w:r>
        <w:rPr/>
        <w:br/>
        <w:t>747     20   100     0    20   18.11    9.64   11.09   37.19   57.09  -10.77</w:t>
      </w:r>
    </w:p>
    <w:p>
      <w:pPr>
        <w:pStyle w:val="PreformattedText"/>
        <w:bidi w:val="0"/>
        <w:jc w:val="left"/>
        <w:rPr/>
      </w:pPr>
      <w:r>
        <w:rPr/>
        <w:br/>
        <w:t>748     40     0     0    20   35.29   40.11   47.27   69.55  -11.07  -18.62</w:t>
      </w:r>
    </w:p>
    <w:p>
      <w:pPr>
        <w:pStyle w:val="PreformattedText"/>
        <w:bidi w:val="0"/>
        <w:jc w:val="left"/>
        <w:rPr/>
      </w:pPr>
      <w:r>
        <w:rPr/>
        <w:br/>
        <w:t>749     40    10     0    20   32.66   35.96   43.35   66.49   -7.02  -19.16</w:t>
      </w:r>
    </w:p>
    <w:p>
      <w:pPr>
        <w:pStyle w:val="PreformattedText"/>
        <w:bidi w:val="0"/>
        <w:jc w:val="left"/>
        <w:rPr/>
      </w:pPr>
      <w:r>
        <w:rPr/>
        <w:br/>
        <w:t>750     40    20     0    20   30.09   31.85   39.18   63.22   -2.30  -19.46</w:t>
      </w:r>
    </w:p>
    <w:p>
      <w:pPr>
        <w:pStyle w:val="PreformattedText"/>
        <w:bidi w:val="0"/>
        <w:jc w:val="left"/>
        <w:rPr/>
      </w:pPr>
      <w:r>
        <w:rPr/>
        <w:br/>
        <w:t>751     40    40     0    20   24.91   23.81   31.02   55.90    8.54  -20.39</w:t>
      </w:r>
    </w:p>
    <w:p>
      <w:pPr>
        <w:pStyle w:val="PreformattedText"/>
        <w:bidi w:val="0"/>
        <w:jc w:val="left"/>
        <w:rPr/>
      </w:pPr>
      <w:r>
        <w:rPr/>
        <w:br/>
        <w:t>752     40    70     0    20   18.03   13.61   19.22   43.67   28.72  -20.20</w:t>
      </w:r>
    </w:p>
    <w:p>
      <w:pPr>
        <w:pStyle w:val="PreformattedText"/>
        <w:bidi w:val="0"/>
        <w:jc w:val="left"/>
        <w:rPr/>
      </w:pPr>
      <w:r>
        <w:rPr/>
        <w:br/>
        <w:t>753     40   100     0    20   13.39    7.46   11.19   32.83   48.48  -18.58</w:t>
      </w:r>
    </w:p>
    <w:p>
      <w:pPr>
        <w:pStyle w:val="PreformattedText"/>
        <w:bidi w:val="0"/>
        <w:jc w:val="left"/>
        <w:rPr/>
      </w:pPr>
      <w:r>
        <w:rPr/>
        <w:br/>
        <w:t>754     70     0     0    20   20.35   26.16   42.11   58.19  -22.09  -31.93</w:t>
      </w:r>
    </w:p>
    <w:p>
      <w:pPr>
        <w:pStyle w:val="PreformattedText"/>
        <w:bidi w:val="0"/>
        <w:jc w:val="left"/>
        <w:rPr/>
      </w:pPr>
      <w:r>
        <w:rPr/>
        <w:br/>
        <w:t>755     70    10     0    20   18.93   23.52   38.83   55.60  -18.04  -32.12</w:t>
      </w:r>
    </w:p>
    <w:p>
      <w:pPr>
        <w:pStyle w:val="PreformattedText"/>
        <w:bidi w:val="0"/>
        <w:jc w:val="left"/>
        <w:rPr/>
      </w:pPr>
      <w:r>
        <w:rPr/>
        <w:br/>
        <w:t>756     70    20     0    20   17.49   20.91   35.41   52.85  -13.74  -32.16</w:t>
      </w:r>
    </w:p>
    <w:p>
      <w:pPr>
        <w:pStyle w:val="PreformattedText"/>
        <w:bidi w:val="0"/>
        <w:jc w:val="left"/>
        <w:rPr/>
      </w:pPr>
      <w:r>
        <w:rPr/>
        <w:br/>
        <w:t>757     70    40     0    20   14.51   15.60   28.31   46.44   -3.19  -32.36</w:t>
      </w:r>
    </w:p>
    <w:p>
      <w:pPr>
        <w:pStyle w:val="PreformattedText"/>
        <w:bidi w:val="0"/>
        <w:jc w:val="left"/>
        <w:rPr/>
      </w:pPr>
      <w:r>
        <w:rPr/>
        <w:br/>
        <w:t>758     70    70     0    20   10.60    9.01   18.41   36.00   15.37  -31.65</w:t>
      </w:r>
    </w:p>
    <w:p>
      <w:pPr>
        <w:pStyle w:val="PreformattedText"/>
        <w:bidi w:val="0"/>
        <w:jc w:val="left"/>
        <w:rPr/>
      </w:pPr>
      <w:r>
        <w:rPr/>
        <w:br/>
        <w:t>759     70   100     0    20    7.86    4.90   11.51   26.45   33.81  -30.54</w:t>
      </w:r>
    </w:p>
    <w:p>
      <w:pPr>
        <w:pStyle w:val="PreformattedText"/>
        <w:bidi w:val="0"/>
        <w:jc w:val="left"/>
        <w:rPr/>
      </w:pPr>
      <w:r>
        <w:rPr/>
        <w:br/>
        <w:t>760    100     0     0    20   10.83   16.61   37.17   47.76  -33.56  -43.40</w:t>
      </w:r>
    </w:p>
    <w:p>
      <w:pPr>
        <w:pStyle w:val="PreformattedText"/>
        <w:bidi w:val="0"/>
        <w:jc w:val="left"/>
        <w:rPr/>
      </w:pPr>
      <w:r>
        <w:rPr/>
        <w:br/>
        <w:t>761    100    10     0    20   10.07   14.90   34.31   45.49  -29.58  -43.27</w:t>
      </w:r>
    </w:p>
    <w:p>
      <w:pPr>
        <w:pStyle w:val="PreformattedText"/>
        <w:bidi w:val="0"/>
        <w:jc w:val="left"/>
        <w:rPr/>
      </w:pPr>
      <w:r>
        <w:rPr/>
        <w:br/>
        <w:t>762    100    20     0    20    9.24   13.16   31.31   43.00  -25.45  -43.09</w:t>
      </w:r>
    </w:p>
    <w:p>
      <w:pPr>
        <w:pStyle w:val="PreformattedText"/>
        <w:bidi w:val="0"/>
        <w:jc w:val="left"/>
        <w:rPr/>
      </w:pPr>
      <w:r>
        <w:rPr/>
        <w:br/>
        <w:t>763    100    40     0    20    7.72    9.83   25.33   37.54  -15.31  -42.61</w:t>
      </w:r>
    </w:p>
    <w:p>
      <w:pPr>
        <w:pStyle w:val="PreformattedText"/>
        <w:bidi w:val="0"/>
        <w:jc w:val="left"/>
        <w:rPr/>
      </w:pPr>
      <w:r>
        <w:rPr/>
        <w:br/>
        <w:t>764    100    70     0    20    5.77    5.78   17.22   28.86    2.25  -41.29</w:t>
      </w:r>
    </w:p>
    <w:p>
      <w:pPr>
        <w:pStyle w:val="PreformattedText"/>
        <w:bidi w:val="0"/>
        <w:jc w:val="left"/>
        <w:rPr/>
      </w:pPr>
      <w:r>
        <w:rPr/>
        <w:br/>
        <w:t>765    100   100     0    20    4.48    3.33   11.60   21.33   18.81  -39.65</w:t>
      </w:r>
    </w:p>
    <w:p>
      <w:pPr>
        <w:pStyle w:val="PreformattedText"/>
        <w:bidi w:val="0"/>
        <w:jc w:val="left"/>
        <w:rPr/>
      </w:pPr>
      <w:r>
        <w:rPr/>
        <w:br/>
        <w:t>766      0     0    10    20   57.90   60.49   46.32   82.10   -1.02    4.14</w:t>
      </w:r>
    </w:p>
    <w:p>
      <w:pPr>
        <w:pStyle w:val="PreformattedText"/>
        <w:bidi w:val="0"/>
        <w:jc w:val="left"/>
        <w:rPr/>
      </w:pPr>
      <w:r>
        <w:rPr/>
        <w:br/>
        <w:t>767      0    10    10    20   53.49   54.02   42.35   78.47    3.63    2.74</w:t>
      </w:r>
    </w:p>
    <w:p>
      <w:pPr>
        <w:pStyle w:val="PreformattedText"/>
        <w:bidi w:val="0"/>
        <w:jc w:val="left"/>
        <w:rPr/>
      </w:pPr>
      <w:r>
        <w:rPr/>
        <w:br/>
        <w:t>768      0    20    10    20   49.20   47.74   38.40   74.66    8.77    1.32</w:t>
      </w:r>
    </w:p>
    <w:p>
      <w:pPr>
        <w:pStyle w:val="PreformattedText"/>
        <w:bidi w:val="0"/>
        <w:jc w:val="left"/>
        <w:rPr/>
      </w:pPr>
      <w:r>
        <w:rPr/>
        <w:br/>
        <w:t>769      0    40    10    20   40.68   35.48   29.79   66.12   21.03   -0.84</w:t>
      </w:r>
    </w:p>
    <w:p>
      <w:pPr>
        <w:pStyle w:val="PreformattedText"/>
        <w:bidi w:val="0"/>
        <w:jc w:val="left"/>
        <w:rPr/>
      </w:pPr>
      <w:r>
        <w:rPr/>
        <w:br/>
        <w:t>770      0    70    10    20   29.90   20.62   17.84   52.53   43.01   -1.89</w:t>
      </w:r>
    </w:p>
    <w:p>
      <w:pPr>
        <w:pStyle w:val="PreformattedText"/>
        <w:bidi w:val="0"/>
        <w:jc w:val="left"/>
        <w:rPr/>
      </w:pPr>
      <w:r>
        <w:rPr/>
        <w:br/>
        <w:t>771      0   100    10    20   23.06   12.00    9.77   41.22   63.73    0.44</w:t>
      </w:r>
    </w:p>
    <w:p>
      <w:pPr>
        <w:pStyle w:val="PreformattedText"/>
        <w:bidi w:val="0"/>
        <w:jc w:val="left"/>
        <w:rPr/>
      </w:pPr>
      <w:r>
        <w:rPr/>
        <w:br/>
        <w:t>772     10     0    10    20   51.76   55.15   45.14   79.13   -3.69    0.42</w:t>
      </w:r>
    </w:p>
    <w:p>
      <w:pPr>
        <w:pStyle w:val="PreformattedText"/>
        <w:bidi w:val="0"/>
        <w:jc w:val="left"/>
        <w:rPr/>
      </w:pPr>
      <w:r>
        <w:rPr/>
        <w:br/>
        <w:t>773     10    10    10    20   47.79   49.22   41.27   75.59    0.91   -0.86</w:t>
      </w:r>
    </w:p>
    <w:p>
      <w:pPr>
        <w:pStyle w:val="PreformattedText"/>
        <w:bidi w:val="0"/>
        <w:jc w:val="left"/>
        <w:rPr/>
      </w:pPr>
      <w:r>
        <w:rPr/>
        <w:br/>
        <w:t>774     10    20    10    20   44.06   43.59   37.50   71.95    6.02   -2.14</w:t>
      </w:r>
    </w:p>
    <w:p>
      <w:pPr>
        <w:pStyle w:val="PreformattedText"/>
        <w:bidi w:val="0"/>
        <w:jc w:val="left"/>
        <w:rPr/>
      </w:pPr>
      <w:r>
        <w:rPr/>
        <w:br/>
        <w:t>775     10    40    10    20   36.35   32.35   29.14   63.63   17.99   -4.10</w:t>
      </w:r>
    </w:p>
    <w:p>
      <w:pPr>
        <w:pStyle w:val="PreformattedText"/>
        <w:bidi w:val="0"/>
        <w:jc w:val="left"/>
        <w:rPr/>
      </w:pPr>
      <w:r>
        <w:rPr/>
        <w:br/>
        <w:t>776     10    70    10    20   26.70   18.80   17.67   50.46   39.44   -5.09</w:t>
      </w:r>
    </w:p>
    <w:p>
      <w:pPr>
        <w:pStyle w:val="PreformattedText"/>
        <w:bidi w:val="0"/>
        <w:jc w:val="left"/>
        <w:rPr/>
      </w:pPr>
      <w:r>
        <w:rPr/>
        <w:br/>
        <w:t>777     10   100    10    20   20.55   10.87    9.88   39.36   60.04   -3.15</w:t>
      </w:r>
    </w:p>
    <w:p>
      <w:pPr>
        <w:pStyle w:val="PreformattedText"/>
        <w:bidi w:val="0"/>
        <w:jc w:val="left"/>
        <w:rPr/>
      </w:pPr>
      <w:r>
        <w:rPr/>
        <w:br/>
        <w:t>778     20     0    10    20   45.83   49.86   44.05   75.99   -6.28   -3.67</w:t>
      </w:r>
    </w:p>
    <w:p>
      <w:pPr>
        <w:pStyle w:val="PreformattedText"/>
        <w:bidi w:val="0"/>
        <w:jc w:val="left"/>
        <w:rPr/>
      </w:pPr>
      <w:r>
        <w:rPr/>
        <w:br/>
        <w:t>779     20    10    10    20   42.24   44.43   40.20   72.52   -1.79   -4.78</w:t>
      </w:r>
    </w:p>
    <w:p>
      <w:pPr>
        <w:pStyle w:val="PreformattedText"/>
        <w:bidi w:val="0"/>
        <w:jc w:val="left"/>
        <w:rPr/>
      </w:pPr>
      <w:r>
        <w:rPr/>
        <w:br/>
        <w:t>780     20    20    10    20   38.82   39.28   36.43   68.95    3.04   -5.83</w:t>
      </w:r>
    </w:p>
    <w:p>
      <w:pPr>
        <w:pStyle w:val="PreformattedText"/>
        <w:bidi w:val="0"/>
        <w:jc w:val="left"/>
        <w:rPr/>
      </w:pPr>
      <w:r>
        <w:rPr/>
        <w:br/>
        <w:t>781     20    40    10    20   32.26   29.34   28.57   61.08   14.85   -7.55</w:t>
      </w:r>
    </w:p>
    <w:p>
      <w:pPr>
        <w:pStyle w:val="PreformattedText"/>
        <w:bidi w:val="0"/>
        <w:jc w:val="left"/>
        <w:rPr/>
      </w:pPr>
      <w:r>
        <w:rPr/>
        <w:br/>
        <w:t>782     20    70    10    20   23.61   17.00   17.54   48.26   35.82   -8.57</w:t>
      </w:r>
    </w:p>
    <w:p>
      <w:pPr>
        <w:pStyle w:val="PreformattedText"/>
        <w:bidi w:val="0"/>
        <w:jc w:val="left"/>
        <w:rPr/>
      </w:pPr>
      <w:r>
        <w:rPr/>
        <w:br/>
        <w:t>783     20   100    10    20   17.99    9.66    9.90   37.22   56.31   -6.90</w:t>
      </w:r>
    </w:p>
    <w:p>
      <w:pPr>
        <w:pStyle w:val="PreformattedText"/>
        <w:bidi w:val="0"/>
        <w:jc w:val="left"/>
        <w:rPr/>
      </w:pPr>
      <w:r>
        <w:rPr/>
        <w:br/>
        <w:t>784     40     0    10    20   34.19   39.39   41.33   69.03  -12.63  -12.24</w:t>
      </w:r>
    </w:p>
    <w:p>
      <w:pPr>
        <w:pStyle w:val="PreformattedText"/>
        <w:bidi w:val="0"/>
        <w:jc w:val="left"/>
        <w:rPr/>
      </w:pPr>
      <w:r>
        <w:rPr/>
        <w:br/>
        <w:t>785     40    10    10    20   31.66   35.27   37.92   65.96   -8.31  -13.05</w:t>
      </w:r>
    </w:p>
    <w:p>
      <w:pPr>
        <w:pStyle w:val="PreformattedText"/>
        <w:bidi w:val="0"/>
        <w:jc w:val="left"/>
        <w:rPr/>
      </w:pPr>
      <w:r>
        <w:rPr/>
        <w:br/>
        <w:t>786     40    20    10    20   29.16   31.26   34.40   62.73   -3.74  -13.68</w:t>
      </w:r>
    </w:p>
    <w:p>
      <w:pPr>
        <w:pStyle w:val="PreformattedText"/>
        <w:bidi w:val="0"/>
        <w:jc w:val="left"/>
        <w:rPr/>
      </w:pPr>
      <w:r>
        <w:rPr/>
        <w:br/>
        <w:t>787     40    40    10    20   24.23   23.40   27.19   55.49    7.39  -14.90</w:t>
      </w:r>
    </w:p>
    <w:p>
      <w:pPr>
        <w:pStyle w:val="PreformattedText"/>
        <w:bidi w:val="0"/>
        <w:jc w:val="left"/>
        <w:rPr/>
      </w:pPr>
      <w:r>
        <w:rPr/>
        <w:br/>
        <w:t>788     40    70    10    20   17.64   13.46   17.06   43.45   27.60  -15.77</w:t>
      </w:r>
    </w:p>
    <w:p>
      <w:pPr>
        <w:pStyle w:val="PreformattedText"/>
        <w:bidi w:val="0"/>
        <w:jc w:val="left"/>
        <w:rPr/>
      </w:pPr>
      <w:r>
        <w:rPr/>
        <w:br/>
        <w:t>789     40   100    10    20   13.23    7.44    9.98   32.78   47.61  -14.82</w:t>
      </w:r>
    </w:p>
    <w:p>
      <w:pPr>
        <w:pStyle w:val="PreformattedText"/>
        <w:bidi w:val="0"/>
        <w:jc w:val="left"/>
        <w:rPr/>
      </w:pPr>
      <w:r>
        <w:rPr/>
        <w:br/>
        <w:t>790     70     0    10    20   19.41   25.58   36.81   57.64  -24.35  -25.88</w:t>
      </w:r>
    </w:p>
    <w:p>
      <w:pPr>
        <w:pStyle w:val="PreformattedText"/>
        <w:bidi w:val="0"/>
        <w:jc w:val="left"/>
        <w:rPr/>
      </w:pPr>
      <w:r>
        <w:rPr/>
        <w:br/>
        <w:t>791     70    10    10    20   18.08   23.03   34.03   55.10  -20.30  -26.31</w:t>
      </w:r>
    </w:p>
    <w:p>
      <w:pPr>
        <w:pStyle w:val="PreformattedText"/>
        <w:bidi w:val="0"/>
        <w:jc w:val="left"/>
        <w:rPr/>
      </w:pPr>
      <w:r>
        <w:rPr/>
        <w:br/>
        <w:t>792     70    20    10    20   16.76   20.51   31.16   52.41  -15.82  -26.63</w:t>
      </w:r>
    </w:p>
    <w:p>
      <w:pPr>
        <w:pStyle w:val="PreformattedText"/>
        <w:bidi w:val="0"/>
        <w:jc w:val="left"/>
        <w:rPr/>
      </w:pPr>
      <w:r>
        <w:rPr/>
        <w:br/>
        <w:t>793     70    40    10    20   13.95   15.30   24.94   46.04   -4.94  -27.27</w:t>
      </w:r>
    </w:p>
    <w:p>
      <w:pPr>
        <w:pStyle w:val="PreformattedText"/>
        <w:bidi w:val="0"/>
        <w:jc w:val="left"/>
        <w:rPr/>
      </w:pPr>
      <w:r>
        <w:rPr/>
        <w:br/>
        <w:t>794     70    70    10    20   10.26    8.91   16.40   35.80   13.66  -27.42</w:t>
      </w:r>
    </w:p>
    <w:p>
      <w:pPr>
        <w:pStyle w:val="PreformattedText"/>
        <w:bidi w:val="0"/>
        <w:jc w:val="left"/>
        <w:rPr/>
      </w:pPr>
      <w:r>
        <w:rPr/>
        <w:br/>
        <w:t>795     70   100    10    20    7.66    4.89   10.32   26.41   32.18  -26.90</w:t>
      </w:r>
    </w:p>
    <w:p>
      <w:pPr>
        <w:pStyle w:val="PreformattedText"/>
        <w:bidi w:val="0"/>
        <w:jc w:val="left"/>
        <w:rPr/>
      </w:pPr>
      <w:r>
        <w:rPr/>
        <w:br/>
        <w:t>796    100     0    10    20   10.07   16.17   32.28   47.20  -36.93  -37.32</w:t>
      </w:r>
    </w:p>
    <w:p>
      <w:pPr>
        <w:pStyle w:val="PreformattedText"/>
        <w:bidi w:val="0"/>
        <w:jc w:val="left"/>
        <w:rPr/>
      </w:pPr>
      <w:r>
        <w:rPr/>
        <w:br/>
        <w:t>797    100    10    10    20    9.40   14.54   29.99   44.99  -32.78  -37.58</w:t>
      </w:r>
    </w:p>
    <w:p>
      <w:pPr>
        <w:pStyle w:val="PreformattedText"/>
        <w:bidi w:val="0"/>
        <w:jc w:val="left"/>
        <w:rPr/>
      </w:pPr>
      <w:r>
        <w:rPr/>
        <w:br/>
        <w:t>798    100    20    10    20    8.69   12.89   27.44   42.60  -28.43  -37.54</w:t>
      </w:r>
    </w:p>
    <w:p>
      <w:pPr>
        <w:pStyle w:val="PreformattedText"/>
        <w:bidi w:val="0"/>
        <w:jc w:val="left"/>
        <w:rPr/>
      </w:pPr>
      <w:r>
        <w:rPr/>
        <w:br/>
        <w:t>799    100    40    10    20    7.26    9.62   22.33   37.15  -17.99  -37.75</w:t>
      </w:r>
    </w:p>
    <w:p>
      <w:pPr>
        <w:pStyle w:val="PreformattedText"/>
        <w:bidi w:val="0"/>
        <w:jc w:val="left"/>
        <w:rPr/>
      </w:pPr>
      <w:r>
        <w:rPr/>
        <w:br/>
        <w:t>800    100    70    10    20    5.47    5.69   15.36   28.63   -0.26  -37.26</w:t>
      </w:r>
    </w:p>
    <w:p>
      <w:pPr>
        <w:pStyle w:val="PreformattedText"/>
        <w:bidi w:val="0"/>
        <w:jc w:val="left"/>
        <w:rPr/>
      </w:pPr>
      <w:r>
        <w:rPr/>
        <w:br/>
        <w:t>801    100   100    10    20    4.28    3.31   10.41   21.24   16.57  -36.11</w:t>
      </w:r>
    </w:p>
    <w:p>
      <w:pPr>
        <w:pStyle w:val="PreformattedText"/>
        <w:bidi w:val="0"/>
        <w:jc w:val="left"/>
        <w:rPr/>
      </w:pPr>
      <w:r>
        <w:rPr/>
        <w:br/>
        <w:t>802      0     0    20    20   56.44   59.24   40.08   81.42   -1.65   10.73</w:t>
      </w:r>
    </w:p>
    <w:p>
      <w:pPr>
        <w:pStyle w:val="PreformattedText"/>
        <w:bidi w:val="0"/>
        <w:jc w:val="left"/>
        <w:rPr/>
      </w:pPr>
      <w:r>
        <w:rPr/>
        <w:br/>
        <w:t>803      0    10    20    20   52.17   52.99   36.61   77.87    2.84    9.29</w:t>
      </w:r>
    </w:p>
    <w:p>
      <w:pPr>
        <w:pStyle w:val="PreformattedText"/>
        <w:bidi w:val="0"/>
        <w:jc w:val="left"/>
        <w:rPr/>
      </w:pPr>
      <w:r>
        <w:rPr/>
        <w:br/>
        <w:t>804      0    20    20    20   48.15   46.99   33.15   74.18    7.97    7.90</w:t>
      </w:r>
    </w:p>
    <w:p>
      <w:pPr>
        <w:pStyle w:val="PreformattedText"/>
        <w:bidi w:val="0"/>
        <w:jc w:val="left"/>
        <w:rPr/>
      </w:pPr>
      <w:r>
        <w:rPr/>
        <w:br/>
        <w:t>805      0    40    20    20   39.87   34.90   25.80   65.67   20.49    5.05</w:t>
      </w:r>
    </w:p>
    <w:p>
      <w:pPr>
        <w:pStyle w:val="PreformattedText"/>
        <w:bidi w:val="0"/>
        <w:jc w:val="left"/>
        <w:rPr/>
      </w:pPr>
      <w:r>
        <w:rPr/>
        <w:br/>
        <w:t>806      0    70    20    20   29.52   20.46   15.55   52.35   42.40    3.16</w:t>
      </w:r>
    </w:p>
    <w:p>
      <w:pPr>
        <w:pStyle w:val="PreformattedText"/>
        <w:bidi w:val="0"/>
        <w:jc w:val="left"/>
        <w:rPr/>
      </w:pPr>
      <w:r>
        <w:rPr/>
        <w:br/>
        <w:t>807      0   100    20    20   22.80   11.95    8.60   41.13   62.91    4.39</w:t>
      </w:r>
    </w:p>
    <w:p>
      <w:pPr>
        <w:pStyle w:val="PreformattedText"/>
        <w:bidi w:val="0"/>
        <w:jc w:val="left"/>
        <w:rPr/>
      </w:pPr>
      <w:r>
        <w:rPr/>
        <w:br/>
        <w:t>808     10     0    20    20   50.25   53.90   38.91   78.40   -4.56    7.08</w:t>
      </w:r>
    </w:p>
    <w:p>
      <w:pPr>
        <w:pStyle w:val="PreformattedText"/>
        <w:bidi w:val="0"/>
        <w:jc w:val="left"/>
        <w:rPr/>
      </w:pPr>
      <w:r>
        <w:rPr/>
        <w:br/>
        <w:t>809     10    10    20    20   46.44   48.14   35.62   74.91    0.08    5.57</w:t>
      </w:r>
    </w:p>
    <w:p>
      <w:pPr>
        <w:pStyle w:val="PreformattedText"/>
        <w:bidi w:val="0"/>
        <w:jc w:val="left"/>
        <w:rPr/>
      </w:pPr>
      <w:r>
        <w:rPr/>
        <w:br/>
        <w:t>810     10    20    20    20   42.84   42.71   32.32   71.36    4.99    4.27</w:t>
      </w:r>
    </w:p>
    <w:p>
      <w:pPr>
        <w:pStyle w:val="PreformattedText"/>
        <w:bidi w:val="0"/>
        <w:jc w:val="left"/>
        <w:rPr/>
      </w:pPr>
      <w:r>
        <w:rPr/>
        <w:br/>
        <w:t>811     10    40    20    20   35.53   31.77   25.30   63.15   17.29    1.59</w:t>
      </w:r>
    </w:p>
    <w:p>
      <w:pPr>
        <w:pStyle w:val="PreformattedText"/>
        <w:bidi w:val="0"/>
        <w:jc w:val="left"/>
        <w:rPr/>
      </w:pPr>
      <w:r>
        <w:rPr/>
        <w:br/>
        <w:t>812     10    70    20    20   26.26   18.59   15.40   50.20   38.77   -0.16</w:t>
      </w:r>
    </w:p>
    <w:p>
      <w:pPr>
        <w:pStyle w:val="PreformattedText"/>
        <w:bidi w:val="0"/>
        <w:jc w:val="left"/>
        <w:rPr/>
      </w:pPr>
      <w:r>
        <w:rPr/>
        <w:br/>
        <w:t>813     10   100    20    20   20.30   10.80    8.67   39.25   59.30    0.87</w:t>
      </w:r>
    </w:p>
    <w:p>
      <w:pPr>
        <w:pStyle w:val="PreformattedText"/>
        <w:bidi w:val="0"/>
        <w:jc w:val="left"/>
        <w:rPr/>
      </w:pPr>
      <w:r>
        <w:rPr/>
        <w:br/>
        <w:t>814     20     0    20    20   44.44   48.75   37.78   75.29   -7.29    3.25</w:t>
      </w:r>
    </w:p>
    <w:p>
      <w:pPr>
        <w:pStyle w:val="PreformattedText"/>
        <w:bidi w:val="0"/>
        <w:jc w:val="left"/>
        <w:rPr/>
      </w:pPr>
      <w:r>
        <w:rPr/>
        <w:br/>
        <w:t>815     20    10    20    20   40.90   43.42   34.51   71.84   -2.95    1.87</w:t>
      </w:r>
    </w:p>
    <w:p>
      <w:pPr>
        <w:pStyle w:val="PreformattedText"/>
        <w:bidi w:val="0"/>
        <w:jc w:val="left"/>
        <w:rPr/>
      </w:pPr>
      <w:r>
        <w:rPr/>
        <w:br/>
        <w:t>816     20    20    20    20   37.78   38.52   31.40   68.40    2.06    0.57</w:t>
      </w:r>
    </w:p>
    <w:p>
      <w:pPr>
        <w:pStyle w:val="PreformattedText"/>
        <w:bidi w:val="0"/>
        <w:jc w:val="left"/>
        <w:rPr/>
      </w:pPr>
      <w:r>
        <w:rPr/>
        <w:br/>
        <w:t>817     20    40    20    20   31.36   28.73   24.73   60.54   13.95   -1.90</w:t>
      </w:r>
    </w:p>
    <w:p>
      <w:pPr>
        <w:pStyle w:val="PreformattedText"/>
        <w:bidi w:val="0"/>
        <w:jc w:val="left"/>
        <w:rPr/>
      </w:pPr>
      <w:r>
        <w:rPr/>
        <w:br/>
        <w:t>818     20    70    20    20   23.13   16.74   15.21   47.92   35.12   -3.61</w:t>
      </w:r>
    </w:p>
    <w:p>
      <w:pPr>
        <w:pStyle w:val="PreformattedText"/>
        <w:bidi w:val="0"/>
        <w:jc w:val="left"/>
        <w:rPr/>
      </w:pPr>
      <w:r>
        <w:rPr/>
        <w:br/>
        <w:t>819     20   100    20    20   17.79    9.63    8.72   37.18   55.44   -2.88</w:t>
      </w:r>
    </w:p>
    <w:p>
      <w:pPr>
        <w:pStyle w:val="PreformattedText"/>
        <w:bidi w:val="0"/>
        <w:jc w:val="left"/>
        <w:rPr/>
      </w:pPr>
      <w:r>
        <w:rPr/>
        <w:br/>
        <w:t>820     40     0    20    20   32.97   38.45   35.46   68.35  -13.94   -5.51</w:t>
      </w:r>
    </w:p>
    <w:p>
      <w:pPr>
        <w:pStyle w:val="PreformattedText"/>
        <w:bidi w:val="0"/>
        <w:jc w:val="left"/>
        <w:rPr/>
      </w:pPr>
      <w:r>
        <w:rPr/>
        <w:br/>
        <w:t>821     40    10    20    20   30.60   34.53   32.63   65.38   -9.71   -6.50</w:t>
      </w:r>
    </w:p>
    <w:p>
      <w:pPr>
        <w:pStyle w:val="PreformattedText"/>
        <w:bidi w:val="0"/>
        <w:jc w:val="left"/>
        <w:rPr/>
      </w:pPr>
      <w:r>
        <w:rPr/>
        <w:br/>
        <w:t>822     40    20    20    20   28.11   30.48   29.75   62.07   -4.95   -7.76</w:t>
      </w:r>
    </w:p>
    <w:p>
      <w:pPr>
        <w:pStyle w:val="PreformattedText"/>
        <w:bidi w:val="0"/>
        <w:jc w:val="left"/>
        <w:rPr/>
      </w:pPr>
      <w:r>
        <w:rPr/>
        <w:br/>
        <w:t>823     40    40    20    20   23.52   22.94   23.64   55.01    6.35   -9.43</w:t>
      </w:r>
    </w:p>
    <w:p>
      <w:pPr>
        <w:pStyle w:val="PreformattedText"/>
        <w:bidi w:val="0"/>
        <w:jc w:val="left"/>
        <w:rPr/>
      </w:pPr>
      <w:r>
        <w:rPr/>
        <w:br/>
        <w:t>824     40    70    20    20   17.25   13.27   14.86   43.17   26.69  -10.95</w:t>
      </w:r>
    </w:p>
    <w:p>
      <w:pPr>
        <w:pStyle w:val="PreformattedText"/>
        <w:bidi w:val="0"/>
        <w:jc w:val="left"/>
        <w:rPr/>
      </w:pPr>
      <w:r>
        <w:rPr/>
        <w:br/>
        <w:t>825     40   100    20    20   13.03    7.42    8.81   32.74   46.53  -10.86</w:t>
      </w:r>
    </w:p>
    <w:p>
      <w:pPr>
        <w:pStyle w:val="PreformattedText"/>
        <w:bidi w:val="0"/>
        <w:jc w:val="left"/>
        <w:rPr/>
      </w:pPr>
      <w:r>
        <w:rPr/>
        <w:br/>
        <w:t>826     70     0    20    20   18.51   24.98   31.63   57.06  -26.47  -19.33</w:t>
      </w:r>
    </w:p>
    <w:p>
      <w:pPr>
        <w:pStyle w:val="PreformattedText"/>
        <w:bidi w:val="0"/>
        <w:jc w:val="left"/>
        <w:rPr/>
      </w:pPr>
      <w:r>
        <w:rPr/>
        <w:br/>
        <w:t>827     70    10    20    20   17.24   22.46   29.25   54.51  -22.22  -20.00</w:t>
      </w:r>
    </w:p>
    <w:p>
      <w:pPr>
        <w:pStyle w:val="PreformattedText"/>
        <w:bidi w:val="0"/>
        <w:jc w:val="left"/>
        <w:rPr/>
      </w:pPr>
      <w:r>
        <w:rPr/>
        <w:br/>
        <w:t>828     70    20    20    20   15.94   19.95   26.85   51.78  -17.70  -20.71</w:t>
      </w:r>
    </w:p>
    <w:p>
      <w:pPr>
        <w:pStyle w:val="PreformattedText"/>
        <w:bidi w:val="0"/>
        <w:jc w:val="left"/>
        <w:rPr/>
      </w:pPr>
      <w:r>
        <w:rPr/>
        <w:br/>
        <w:t>829     70    40    20    20   13.32   14.92   21.61   45.53   -6.73  -21.90</w:t>
      </w:r>
    </w:p>
    <w:p>
      <w:pPr>
        <w:pStyle w:val="PreformattedText"/>
        <w:bidi w:val="0"/>
        <w:jc w:val="left"/>
        <w:rPr/>
      </w:pPr>
      <w:r>
        <w:rPr/>
        <w:br/>
        <w:t>830     70    70    20    20    9.91    8.75   14.37   35.49   12.25  -22.92</w:t>
      </w:r>
    </w:p>
    <w:p>
      <w:pPr>
        <w:pStyle w:val="PreformattedText"/>
        <w:bidi w:val="0"/>
        <w:jc w:val="left"/>
        <w:rPr/>
      </w:pPr>
      <w:r>
        <w:rPr/>
        <w:br/>
        <w:t>831     70   100    20    20    7.43    4.83    9.10   26.26   30.64  -23.06</w:t>
      </w:r>
    </w:p>
    <w:p>
      <w:pPr>
        <w:pStyle w:val="PreformattedText"/>
        <w:bidi w:val="0"/>
        <w:jc w:val="left"/>
        <w:rPr/>
      </w:pPr>
      <w:r>
        <w:rPr/>
        <w:br/>
        <w:t>832    100     0    20    20    9.38   15.76   27.76   46.65  -40.10  -31.09</w:t>
      </w:r>
    </w:p>
    <w:p>
      <w:pPr>
        <w:pStyle w:val="PreformattedText"/>
        <w:bidi w:val="0"/>
        <w:jc w:val="left"/>
        <w:rPr/>
      </w:pPr>
      <w:r>
        <w:rPr/>
        <w:br/>
        <w:t>833    100    10    20    20    8.76   14.18   25.75   44.50  -35.96  -31.38</w:t>
      </w:r>
    </w:p>
    <w:p>
      <w:pPr>
        <w:pStyle w:val="PreformattedText"/>
        <w:bidi w:val="0"/>
        <w:jc w:val="left"/>
        <w:rPr/>
      </w:pPr>
      <w:r>
        <w:rPr/>
        <w:br/>
        <w:t>834    100    20    20    20    8.12   12.61   23.74   42.17  -31.55  -31.75</w:t>
      </w:r>
    </w:p>
    <w:p>
      <w:pPr>
        <w:pStyle w:val="PreformattedText"/>
        <w:bidi w:val="0"/>
        <w:jc w:val="left"/>
        <w:rPr/>
      </w:pPr>
      <w:r>
        <w:rPr/>
        <w:br/>
        <w:t>835    100    40    20    20    6.75    9.34   19.28   36.63  -20.76  -32.45</w:t>
      </w:r>
    </w:p>
    <w:p>
      <w:pPr>
        <w:pStyle w:val="PreformattedText"/>
        <w:bidi w:val="0"/>
        <w:jc w:val="left"/>
        <w:rPr/>
      </w:pPr>
      <w:r>
        <w:rPr/>
        <w:br/>
        <w:t>836    100    70    20    20    5.17    5.61   13.45   28.42   -2.90  -32.68</w:t>
      </w:r>
    </w:p>
    <w:p>
      <w:pPr>
        <w:pStyle w:val="PreformattedText"/>
        <w:bidi w:val="0"/>
        <w:jc w:val="left"/>
        <w:rPr/>
      </w:pPr>
      <w:r>
        <w:rPr/>
        <w:br/>
        <w:t>837    100   100    20    20    4.10    3.30    9.24   21.22   14.12  -32.23</w:t>
      </w:r>
    </w:p>
    <w:p>
      <w:pPr>
        <w:pStyle w:val="PreformattedText"/>
        <w:bidi w:val="0"/>
        <w:jc w:val="left"/>
        <w:rPr/>
      </w:pPr>
      <w:r>
        <w:rPr/>
        <w:br/>
        <w:t>83���ICC_PROFILE###8      0     0    40    20   53.37   56.73   28.03   80.02   -3.37   26.00</w:t>
      </w:r>
    </w:p>
    <w:p>
      <w:pPr>
        <w:pStyle w:val="PreformattedText"/>
        <w:bidi w:val="0"/>
        <w:jc w:val="left"/>
        <w:rPr/>
      </w:pPr>
      <w:r>
        <w:rPr/>
        <w:br/>
        <w:t>839      0    10    40    20   49.58   50.76   25.75   76.53    1.71   23.88</w:t>
      </w:r>
    </w:p>
    <w:p>
      <w:pPr>
        <w:pStyle w:val="PreformattedText"/>
        <w:bidi w:val="0"/>
        <w:jc w:val="left"/>
        <w:rPr/>
      </w:pPr>
      <w:r>
        <w:rPr/>
        <w:br/>
        <w:t>840      0    20    40    20   45.70   44.95   23.38   72.86    6.85   21.83</w:t>
      </w:r>
    </w:p>
    <w:p>
      <w:pPr>
        <w:pStyle w:val="PreformattedText"/>
        <w:bidi w:val="0"/>
        <w:jc w:val="left"/>
        <w:rPr/>
      </w:pPr>
      <w:r>
        <w:rPr/>
        <w:br/>
        <w:t>841      0    40    40    20   38.09   33.62   18.29   64.66   19.22   18.03</w:t>
      </w:r>
    </w:p>
    <w:p>
      <w:pPr>
        <w:pStyle w:val="PreformattedText"/>
        <w:bidi w:val="0"/>
        <w:jc w:val="left"/>
        <w:rPr/>
      </w:pPr>
      <w:r>
        <w:rPr/>
        <w:br/>
        <w:t>842      0    70    40    20   28.53   19.90   11.19   51.73   41.23   14.01</w:t>
      </w:r>
    </w:p>
    <w:p>
      <w:pPr>
        <w:pStyle w:val="PreformattedText"/>
        <w:bidi w:val="0"/>
        <w:jc w:val="left"/>
        <w:rPr/>
      </w:pPr>
      <w:r>
        <w:rPr/>
        <w:br/>
        <w:t>843      0   100    40    20   22.44   11.92    6.33   41.09   61.50   13.45</w:t>
      </w:r>
    </w:p>
    <w:p>
      <w:pPr>
        <w:pStyle w:val="PreformattedText"/>
        <w:bidi w:val="0"/>
        <w:jc w:val="left"/>
        <w:rPr/>
      </w:pPr>
      <w:r>
        <w:rPr/>
        <w:br/>
        <w:t>844     10     0    40    20   47.56   51.63   27.32   77.06   -6.06   22.08</w:t>
      </w:r>
    </w:p>
    <w:p>
      <w:pPr>
        <w:pStyle w:val="PreformattedText"/>
        <w:bidi w:val="0"/>
        <w:jc w:val="left"/>
        <w:rPr/>
      </w:pPr>
      <w:r>
        <w:rPr/>
        <w:br/>
        <w:t>845     10    10    40    20   44.12   46.25   25.10   73.70   -1.38   20.15</w:t>
      </w:r>
    </w:p>
    <w:p>
      <w:pPr>
        <w:pStyle w:val="PreformattedText"/>
        <w:bidi w:val="0"/>
        <w:jc w:val="left"/>
        <w:rPr/>
      </w:pPr>
      <w:r>
        <w:rPr/>
        <w:br/>
        <w:t>846     10    20    40    20   40.72   40.96   22.82   70.15    3.82   18.22</w:t>
      </w:r>
    </w:p>
    <w:p>
      <w:pPr>
        <w:pStyle w:val="PreformattedText"/>
        <w:bidi w:val="0"/>
        <w:jc w:val="left"/>
        <w:rPr/>
      </w:pPr>
      <w:r>
        <w:rPr/>
        <w:br/>
        <w:t>847     10    40    40    20   33.92   30.65   17.91   62.21   15.85   14.65</w:t>
      </w:r>
    </w:p>
    <w:p>
      <w:pPr>
        <w:pStyle w:val="PreformattedText"/>
        <w:bidi w:val="0"/>
        <w:jc w:val="left"/>
        <w:rPr/>
      </w:pPr>
      <w:r>
        <w:rPr/>
        <w:br/>
        <w:t>848     10    70    40    20   25.33   18.06   11.10   49.57   37.60   10.55</w:t>
      </w:r>
    </w:p>
    <w:p>
      <w:pPr>
        <w:pStyle w:val="PreformattedText"/>
        <w:bidi w:val="0"/>
        <w:jc w:val="left"/>
        <w:rPr/>
      </w:pPr>
      <w:r>
        <w:rPr/>
        <w:br/>
        <w:t>849     10   100    40    20   19.76   10.68    6.32   39.04   57.56    9.93</w:t>
      </w:r>
    </w:p>
    <w:p>
      <w:pPr>
        <w:pStyle w:val="PreformattedText"/>
        <w:bidi w:val="0"/>
        <w:jc w:val="left"/>
        <w:rPr/>
      </w:pPr>
      <w:r>
        <w:rPr/>
        <w:br/>
        <w:t>850     20     0    40    20   41.81   46.63   26.50   73.95   -9.29   18.11</w:t>
      </w:r>
    </w:p>
    <w:p>
      <w:pPr>
        <w:pStyle w:val="PreformattedText"/>
        <w:bidi w:val="0"/>
        <w:jc w:val="left"/>
        <w:rPr/>
      </w:pPr>
      <w:r>
        <w:rPr/>
        <w:br/>
        <w:t>851     20    10    40    20   38.78   41.71   24.32   70.67   -4.51   16.33</w:t>
      </w:r>
    </w:p>
    <w:p>
      <w:pPr>
        <w:pStyle w:val="PreformattedText"/>
        <w:bidi w:val="0"/>
        <w:jc w:val="left"/>
        <w:rPr/>
      </w:pPr>
      <w:r>
        <w:rPr/>
        <w:br/>
        <w:t>852     20    20    40    20   35.77   36.99   22.20   67.27    0.34   14.45</w:t>
      </w:r>
    </w:p>
    <w:p>
      <w:pPr>
        <w:pStyle w:val="PreformattedText"/>
        <w:bidi w:val="0"/>
        <w:jc w:val="left"/>
        <w:rPr/>
      </w:pPr>
      <w:r>
        <w:rPr/>
        <w:br/>
        <w:t>853     20    40    40    20   29.85   27.69   17.55   59.61   12.36   10.96</w:t>
      </w:r>
    </w:p>
    <w:p>
      <w:pPr>
        <w:pStyle w:val="PreformattedText"/>
        <w:bidi w:val="0"/>
        <w:jc w:val="left"/>
        <w:rPr/>
      </w:pPr>
      <w:r>
        <w:rPr/>
        <w:br/>
        <w:t>854     20    70    40    20   22.22   16.25   10.93   47.31   33.69    7.19</w:t>
      </w:r>
    </w:p>
    <w:p>
      <w:pPr>
        <w:pStyle w:val="PreformattedText"/>
        <w:bidi w:val="0"/>
        <w:jc w:val="left"/>
        <w:rPr/>
      </w:pPr>
      <w:r>
        <w:rPr/>
        <w:br/>
        <w:t>855     20   100    40    20   17.36    9.59    6.39   37.09   53.51    6.29</w:t>
      </w:r>
    </w:p>
    <w:p>
      <w:pPr>
        <w:pStyle w:val="PreformattedText"/>
        <w:bidi w:val="0"/>
        <w:jc w:val="left"/>
        <w:rPr/>
      </w:pPr>
      <w:r>
        <w:rPr/>
        <w:br/>
        <w:t>856     40     0    40    20   30.75   36.76   24.87   67.10  -16.59    9.17</w:t>
      </w:r>
    </w:p>
    <w:p>
      <w:pPr>
        <w:pStyle w:val="PreformattedText"/>
        <w:bidi w:val="0"/>
        <w:jc w:val="left"/>
        <w:rPr/>
      </w:pPr>
      <w:r>
        <w:rPr/>
        <w:br/>
        <w:t>857     40    10    40    20   28.50   32.89   22.93   64.07  -12.05    7.52</w:t>
      </w:r>
    </w:p>
    <w:p>
      <w:pPr>
        <w:pStyle w:val="PreformattedText"/>
        <w:bidi w:val="0"/>
        <w:jc w:val="left"/>
        <w:rPr/>
      </w:pPr>
      <w:r>
        <w:rPr/>
        <w:br/>
        <w:t>858     40    20    40    20   26.37   29.17   20.86   60.93   -7.06    6.16</w:t>
      </w:r>
    </w:p>
    <w:p>
      <w:pPr>
        <w:pStyle w:val="PreformattedText"/>
        <w:bidi w:val="0"/>
        <w:jc w:val="left"/>
        <w:rPr/>
      </w:pPr>
      <w:r>
        <w:rPr/>
        <w:br/>
        <w:t>859     40    40    40    20   22.07   21.93   16.69   53.96    4.30    3.21</w:t>
      </w:r>
    </w:p>
    <w:p>
      <w:pPr>
        <w:pStyle w:val="PreformattedText"/>
        <w:bidi w:val="0"/>
        <w:jc w:val="left"/>
        <w:rPr/>
      </w:pPr>
      <w:r>
        <w:rPr/>
        <w:br/>
        <w:t>860     40    70    40    20   16.37   12.82   10.80   42.48   24.75   -0.71</w:t>
      </w:r>
    </w:p>
    <w:p>
      <w:pPr>
        <w:pStyle w:val="PreformattedText"/>
        <w:bidi w:val="0"/>
        <w:jc w:val="left"/>
        <w:rPr/>
      </w:pPr>
      <w:r>
        <w:rPr/>
        <w:br/>
        <w:t>861     40   100    40    20   12.59    7.33    6.44   32.54   44.45   -1.80</w:t>
      </w:r>
    </w:p>
    <w:p>
      <w:pPr>
        <w:pStyle w:val="PreformattedText"/>
        <w:bidi w:val="0"/>
        <w:jc w:val="left"/>
        <w:rPr/>
      </w:pPr>
      <w:r>
        <w:rPr/>
        <w:br/>
        <w:t>862     70     0    40    20   16.85   23.83   22.35   55.92  -30.44   -5.41</w:t>
      </w:r>
    </w:p>
    <w:p>
      <w:pPr>
        <w:pStyle w:val="PreformattedText"/>
        <w:bidi w:val="0"/>
        <w:jc w:val="left"/>
        <w:rPr/>
      </w:pPr>
      <w:r>
        <w:rPr/>
        <w:br/>
        <w:t>863     70    10    40    20   15.72   21.41   20.63   53.40  -25.98   -6.35</w:t>
      </w:r>
    </w:p>
    <w:p>
      <w:pPr>
        <w:pStyle w:val="PreformattedText"/>
        <w:bidi w:val="0"/>
        <w:jc w:val="left"/>
        <w:rPr/>
      </w:pPr>
      <w:r>
        <w:rPr/>
        <w:br/>
        <w:t>864     70    20    40    20   14.56   19.04   18.99   50.73  -21.40   -7.52</w:t>
      </w:r>
    </w:p>
    <w:p>
      <w:pPr>
        <w:pStyle w:val="PreformattedText"/>
        <w:bidi w:val="0"/>
        <w:jc w:val="left"/>
        <w:rPr/>
      </w:pPr>
      <w:r>
        <w:rPr/>
        <w:br/>
        <w:t>865     70    40    40    20   12.30   14.37   15.50   44.76  -10.22   -9.79</w:t>
      </w:r>
    </w:p>
    <w:p>
      <w:pPr>
        <w:pStyle w:val="PreformattedText"/>
        <w:bidi w:val="0"/>
        <w:jc w:val="left"/>
        <w:rPr/>
      </w:pPr>
      <w:r>
        <w:rPr/>
        <w:br/>
        <w:t>866     70    70    40    20    9.18    8.43   10.47   34.87    9.03  -12.80</w:t>
      </w:r>
    </w:p>
    <w:p>
      <w:pPr>
        <w:pStyle w:val="PreformattedText"/>
        <w:bidi w:val="0"/>
        <w:jc w:val="left"/>
        <w:rPr/>
      </w:pPr>
      <w:r>
        <w:rPr/>
        <w:br/>
        <w:t>867     70   100    40    20    7.02    4.75    6.77   26.00   27.70  -14.49</w:t>
      </w:r>
    </w:p>
    <w:p>
      <w:pPr>
        <w:pStyle w:val="PreformattedText"/>
        <w:bidi w:val="0"/>
        <w:jc w:val="left"/>
        <w:rPr/>
      </w:pPr>
      <w:r>
        <w:rPr/>
        <w:br/>
        <w:t>868    100     0    40    20    8.18   15.06   19.57   45.71  -46.31  -17.41</w:t>
      </w:r>
    </w:p>
    <w:p>
      <w:pPr>
        <w:pStyle w:val="PreformattedText"/>
        <w:bidi w:val="0"/>
        <w:jc w:val="left"/>
        <w:rPr/>
      </w:pPr>
      <w:r>
        <w:rPr/>
        <w:br/>
        <w:t>869    100    10    40    20    7.65   13.52   18.18   43.53  -41.79  -18.18</w:t>
      </w:r>
    </w:p>
    <w:p>
      <w:pPr>
        <w:pStyle w:val="PreformattedText"/>
        <w:bidi w:val="0"/>
        <w:jc w:val="left"/>
        <w:rPr/>
      </w:pPr>
      <w:r>
        <w:rPr/>
        <w:br/>
        <w:t>870    100    20    40    20    7.10   12.05   16.86   41.29  -37.41  -19.03</w:t>
      </w:r>
    </w:p>
    <w:p>
      <w:pPr>
        <w:pStyle w:val="PreformattedText"/>
        <w:bidi w:val="0"/>
        <w:jc w:val="left"/>
        <w:rPr/>
      </w:pPr>
      <w:r>
        <w:rPr/>
        <w:br/>
        <w:t>871    100    40    40    20    5.96    8.98   13.88   35.95  -26.19  -20.86</w:t>
      </w:r>
    </w:p>
    <w:p>
      <w:pPr>
        <w:pStyle w:val="PreformattedText"/>
        <w:bidi w:val="0"/>
        <w:jc w:val="left"/>
        <w:rPr/>
      </w:pPr>
      <w:r>
        <w:rPr/>
        <w:br/>
        <w:t>872    100    70    40    20    4.65    5.47    9.91   28.03   -7.82  -22.75</w:t>
      </w:r>
    </w:p>
    <w:p>
      <w:pPr>
        <w:pStyle w:val="PreformattedText"/>
        <w:bidi w:val="0"/>
        <w:jc w:val="left"/>
        <w:rPr/>
      </w:pPr>
      <w:r>
        <w:rPr/>
        <w:br/>
        <w:t>873    100   100    40    20    3.70    3.22    6.86   20.92    9.58  -23.65</w:t>
      </w:r>
    </w:p>
    <w:p>
      <w:pPr>
        <w:pStyle w:val="PreformattedText"/>
        <w:bidi w:val="0"/>
        <w:jc w:val="left"/>
        <w:rPr/>
      </w:pPr>
      <w:r>
        <w:rPr/>
        <w:br/>
        <w:t>874      0     0    70    20   49.87   53.57   13.44   78.21   -4.73   53.19</w:t>
      </w:r>
    </w:p>
    <w:p>
      <w:pPr>
        <w:pStyle w:val="PreformattedText"/>
        <w:bidi w:val="0"/>
        <w:jc w:val="left"/>
        <w:rPr/>
      </w:pPr>
      <w:r>
        <w:rPr/>
        <w:br/>
        <w:t>875      0    10    70    20   46.27   47.87   12.39   74.74    0.33   50.13</w:t>
      </w:r>
    </w:p>
    <w:p>
      <w:pPr>
        <w:pStyle w:val="PreformattedText"/>
        <w:bidi w:val="0"/>
        <w:jc w:val="left"/>
        <w:rPr/>
      </w:pPr>
      <w:r>
        <w:rPr/>
        <w:br/>
        <w:t>876      0    20    70    20   42.67   42.35   11.37   71.11    5.55   46.87</w:t>
      </w:r>
    </w:p>
    <w:p>
      <w:pPr>
        <w:pStyle w:val="PreformattedText"/>
        <w:bidi w:val="0"/>
        <w:jc w:val="left"/>
        <w:rPr/>
      </w:pPr>
      <w:r>
        <w:rPr/>
        <w:br/>
        <w:t>877      0    40    70    20   35.79   31.79    9.01   63.17   18.07   40.91</w:t>
      </w:r>
    </w:p>
    <w:p>
      <w:pPr>
        <w:pStyle w:val="PreformattedText"/>
        <w:bidi w:val="0"/>
        <w:jc w:val="left"/>
        <w:rPr/>
      </w:pPr>
      <w:r>
        <w:rPr/>
        <w:br/>
        <w:t>878      0    70    70    20   27.20   19.07    5.84   50.77   40.12   32.40</w:t>
      </w:r>
    </w:p>
    <w:p>
      <w:pPr>
        <w:pStyle w:val="PreformattedText"/>
        <w:bidi w:val="0"/>
        <w:jc w:val="left"/>
        <w:rPr/>
      </w:pPr>
      <w:r>
        <w:rPr/>
        <w:br/>
        <w:t>879      0   100    70    20   21.67   11.68    3.54   40.71   59.54   27.78</w:t>
      </w:r>
    </w:p>
    <w:p>
      <w:pPr>
        <w:pStyle w:val="PreformattedText"/>
        <w:bidi w:val="0"/>
        <w:jc w:val="left"/>
        <w:rPr/>
      </w:pPr>
      <w:r>
        <w:rPr/>
        <w:br/>
        <w:t>880     10     0    70    20   44.14   48.65   13.13   75.24   -7.91   48.91</w:t>
      </w:r>
    </w:p>
    <w:p>
      <w:pPr>
        <w:pStyle w:val="PreformattedText"/>
        <w:bidi w:val="0"/>
        <w:jc w:val="left"/>
        <w:rPr/>
      </w:pPr>
      <w:r>
        <w:rPr/>
        <w:br/>
        <w:t>881     10    10    70    20   40.91   43.44   12.16   71.85   -2.95   45.83</w:t>
      </w:r>
    </w:p>
    <w:p>
      <w:pPr>
        <w:pStyle w:val="PreformattedText"/>
        <w:bidi w:val="0"/>
        <w:jc w:val="left"/>
        <w:rPr/>
      </w:pPr>
      <w:r>
        <w:rPr/>
        <w:br/>
        <w:t>882     10    20    70    20   37.85   38.49   11.13   68.38    2.37   42.90</w:t>
      </w:r>
    </w:p>
    <w:p>
      <w:pPr>
        <w:pStyle w:val="PreformattedText"/>
        <w:bidi w:val="0"/>
        <w:jc w:val="left"/>
        <w:rPr/>
      </w:pPr>
      <w:r>
        <w:rPr/>
        <w:br/>
        <w:t>883     10    40    70    20   31.64   28.79    8.90   60.60   14.73   36.86</w:t>
      </w:r>
    </w:p>
    <w:p>
      <w:pPr>
        <w:pStyle w:val="PreformattedText"/>
        <w:bidi w:val="0"/>
        <w:jc w:val="left"/>
        <w:rPr/>
      </w:pPr>
      <w:r>
        <w:rPr/>
        <w:br/>
        <w:t>884     10    70    70    20   24.11   17.31    5.79   48.65   36.36   28.94</w:t>
      </w:r>
    </w:p>
    <w:p>
      <w:pPr>
        <w:pStyle w:val="PreformattedText"/>
        <w:bidi w:val="0"/>
        <w:jc w:val="left"/>
        <w:rPr/>
      </w:pPr>
      <w:r>
        <w:rPr/>
        <w:br/>
        <w:t>885     10   100    70    20   19.15   10.52    3.58   38.77   55.68   24.17</w:t>
      </w:r>
    </w:p>
    <w:p>
      <w:pPr>
        <w:pStyle w:val="PreformattedText"/>
        <w:bidi w:val="0"/>
        <w:jc w:val="left"/>
        <w:rPr/>
      </w:pPr>
      <w:r>
        <w:rPr/>
        <w:br/>
        <w:t>886     20     0    70    20   38.72   43.90   12.82   72.16  -11.11   44.46</w:t>
      </w:r>
    </w:p>
    <w:p>
      <w:pPr>
        <w:pStyle w:val="PreformattedText"/>
        <w:bidi w:val="0"/>
        <w:jc w:val="left"/>
        <w:rPr/>
      </w:pPr>
      <w:r>
        <w:rPr/>
        <w:br/>
        <w:t>887     20    10    70    20   35.90   39.24   11.88   68.93   -6.38   41.59</w:t>
      </w:r>
    </w:p>
    <w:p>
      <w:pPr>
        <w:pStyle w:val="PreformattedText"/>
        <w:bidi w:val="0"/>
        <w:jc w:val="left"/>
        <w:rPr/>
      </w:pPr>
      <w:r>
        <w:rPr/>
        <w:br/>
        <w:t>888     20    20    70    20   33.05   34.64   10.88   65.47   -1.25   38.64</w:t>
      </w:r>
    </w:p>
    <w:p>
      <w:pPr>
        <w:pStyle w:val="PreformattedText"/>
        <w:bidi w:val="0"/>
        <w:jc w:val="left"/>
        <w:rPr/>
      </w:pPr>
      <w:r>
        <w:rPr/>
        <w:br/>
        <w:t>889     20    40    70    20   27.71   25.95    8.75   57.99   11.00   32.90</w:t>
      </w:r>
    </w:p>
    <w:p>
      <w:pPr>
        <w:pStyle w:val="PreformattedText"/>
        <w:bidi w:val="0"/>
        <w:jc w:val="left"/>
        <w:rPr/>
      </w:pPr>
      <w:r>
        <w:rPr/>
        <w:br/>
        <w:t>890     20    70    70    20   21.03   15.53    5.79   46.35   32.21   25.00</w:t>
      </w:r>
    </w:p>
    <w:p>
      <w:pPr>
        <w:pStyle w:val="PreformattedText"/>
        <w:bidi w:val="0"/>
        <w:jc w:val="left"/>
        <w:rPr/>
      </w:pPr>
      <w:r>
        <w:rPr/>
        <w:br/>
        <w:t>891     20   100    70    20   16.63    9.35    3.62   36.65   51.39   20.20</w:t>
      </w:r>
    </w:p>
    <w:p>
      <w:pPr>
        <w:pStyle w:val="PreformattedText"/>
        <w:bidi w:val="0"/>
        <w:jc w:val="left"/>
        <w:rPr/>
      </w:pPr>
      <w:r>
        <w:rPr/>
        <w:br/>
        <w:t>892     40     0    70    20   28.05   34.38   12.19   65.26  -18.94   34.36</w:t>
      </w:r>
    </w:p>
    <w:p>
      <w:pPr>
        <w:pStyle w:val="PreformattedText"/>
        <w:bidi w:val="0"/>
        <w:jc w:val="left"/>
        <w:rPr/>
      </w:pPr>
      <w:r>
        <w:rPr/>
        <w:br/>
        <w:t>893     40    10    70    20   26.00   30.74   11.35   62.29  -14.43   31.72</w:t>
      </w:r>
    </w:p>
    <w:p>
      <w:pPr>
        <w:pStyle w:val="PreformattedText"/>
        <w:bidi w:val="0"/>
        <w:jc w:val="left"/>
        <w:rPr/>
      </w:pPr>
      <w:r>
        <w:rPr/>
        <w:br/>
        <w:t>894     40    20    70    20   24.09   27.31   10.46   59.26   -9.47   29.28</w:t>
      </w:r>
    </w:p>
    <w:p>
      <w:pPr>
        <w:pStyle w:val="PreformattedText"/>
        <w:bidi w:val="0"/>
        <w:jc w:val="left"/>
        <w:rPr/>
      </w:pPr>
      <w:r>
        <w:rPr/>
        <w:br/>
        <w:t>895     40    40    70    20   20.26   20.55    8.48   52.45    2.21   24.31</w:t>
      </w:r>
    </w:p>
    <w:p>
      <w:pPr>
        <w:pStyle w:val="PreformattedText"/>
        <w:bidi w:val="0"/>
        <w:jc w:val="left"/>
        <w:rPr/>
      </w:pPr>
      <w:r>
        <w:rPr/>
        <w:br/>
        <w:t>896     40    70    70    20   15.31   12.21    5.78   41.55   22.73   16.76</w:t>
      </w:r>
    </w:p>
    <w:p>
      <w:pPr>
        <w:pStyle w:val="PreformattedText"/>
        <w:bidi w:val="0"/>
        <w:jc w:val="left"/>
        <w:rPr/>
      </w:pPr>
      <w:r>
        <w:rPr/>
        <w:br/>
        <w:t>897     40   100    70    20   12.03    7.19    3.74   32.24   41.92   11.84</w:t>
      </w:r>
    </w:p>
    <w:p>
      <w:pPr>
        <w:pStyle w:val="PreformattedText"/>
        <w:bidi w:val="0"/>
        <w:jc w:val="left"/>
        <w:rPr/>
      </w:pPr>
      <w:r>
        <w:rPr/>
        <w:br/>
        <w:t>898     70     0    70    20   14.87   22.24   11.32   54.28  -34.79   18.02</w:t>
      </w:r>
    </w:p>
    <w:p>
      <w:pPr>
        <w:pStyle w:val="PreformattedText"/>
        <w:bidi w:val="0"/>
        <w:jc w:val="left"/>
        <w:rPr/>
      </w:pPr>
      <w:r>
        <w:rPr/>
        <w:br/>
        <w:t>899     70    10    70    20   13.94   20.04   10.58   51.88  -30.17   16.17</w:t>
      </w:r>
    </w:p>
    <w:p>
      <w:pPr>
        <w:pStyle w:val="PreformattedText"/>
        <w:bidi w:val="0"/>
        <w:jc w:val="left"/>
        <w:rPr/>
      </w:pPr>
      <w:r>
        <w:rPr/>
        <w:br/>
        <w:t>900     70    20    70    20   12.92   17.81    9.83   49.26  -25.47   14.09</w:t>
      </w:r>
    </w:p>
    <w:p>
      <w:pPr>
        <w:pStyle w:val="PreformattedText"/>
        <w:bidi w:val="0"/>
        <w:jc w:val="left"/>
        <w:rPr/>
      </w:pPr>
      <w:r>
        <w:rPr/>
        <w:br/>
        <w:t>901     70    40    70    20   10.91   13.39    8.18   43.35  -13.96    9.76</w:t>
      </w:r>
    </w:p>
    <w:p>
      <w:pPr>
        <w:pStyle w:val="PreformattedText"/>
        <w:bidi w:val="0"/>
        <w:jc w:val="left"/>
        <w:rPr/>
      </w:pPr>
      <w:r>
        <w:rPr/>
        <w:br/>
        <w:t>902     70    70    70    20    8.35    8.05    5.85   34.08    5.35    3.58</w:t>
      </w:r>
    </w:p>
    <w:p>
      <w:pPr>
        <w:pStyle w:val="PreformattedText"/>
        <w:bidi w:val="0"/>
        <w:jc w:val="left"/>
        <w:rPr/>
      </w:pPr>
      <w:r>
        <w:rPr/>
        <w:br/>
        <w:t>903     70   100    70    20    6.56    4.68    4.03   25.80   23.93   -1.07</w:t>
      </w:r>
    </w:p>
    <w:p>
      <w:pPr>
        <w:pStyle w:val="PreformattedText"/>
        <w:bidi w:val="0"/>
        <w:jc w:val="left"/>
        <w:rPr/>
      </w:pPr>
      <w:r>
        <w:rPr/>
        <w:br/>
        <w:t>904    100     0    70    20    6.87   14.12   10.31   44.41  -53.13    4.16</w:t>
      </w:r>
    </w:p>
    <w:p>
      <w:pPr>
        <w:pStyle w:val="PreformattedText"/>
        <w:bidi w:val="0"/>
        <w:jc w:val="left"/>
        <w:rPr/>
      </w:pPr>
      <w:r>
        <w:rPr/>
        <w:br/>
        <w:t>905    100    10    70    20    6.46   12.77    9.72   42.42  -48.72    2.66</w:t>
      </w:r>
    </w:p>
    <w:p>
      <w:pPr>
        <w:pStyle w:val="PreformattedText"/>
        <w:bidi w:val="0"/>
        <w:jc w:val="left"/>
        <w:rPr/>
      </w:pPr>
      <w:r>
        <w:rPr/>
        <w:br/>
        <w:t>906    100    20    70    20    6.01   11.34    9.05   40.15  -43.81    1.06</w:t>
      </w:r>
    </w:p>
    <w:p>
      <w:pPr>
        <w:pStyle w:val="PreformattedText"/>
        <w:bidi w:val="0"/>
        <w:jc w:val="left"/>
        <w:rPr/>
      </w:pPr>
      <w:r>
        <w:rPr/>
        <w:br/>
        <w:t>907    100    40    70    20    5.09    8.54    7.70   35.09  -32.69   -2.62</w:t>
      </w:r>
    </w:p>
    <w:p>
      <w:pPr>
        <w:pStyle w:val="PreformattedText"/>
        <w:bidi w:val="0"/>
        <w:jc w:val="left"/>
        <w:rPr/>
      </w:pPr>
      <w:r>
        <w:rPr/>
        <w:br/>
        <w:t>908    100    70    70    20    4.04    5.27    5.76   27.50  -13.81   -7.37</w:t>
      </w:r>
    </w:p>
    <w:p>
      <w:pPr>
        <w:pStyle w:val="PreformattedText"/>
        <w:bidi w:val="0"/>
        <w:jc w:val="left"/>
        <w:rPr/>
      </w:pPr>
      <w:r>
        <w:rPr/>
        <w:br/>
        <w:t>909    100   100    70    20    3.30    3.19    4.20   20.81    3.74  -10.66</w:t>
      </w:r>
    </w:p>
    <w:p>
      <w:pPr>
        <w:pStyle w:val="PreformattedText"/>
        <w:bidi w:val="0"/>
        <w:jc w:val="left"/>
        <w:rPr/>
      </w:pPr>
      <w:r>
        <w:rPr/>
        <w:br/>
        <w:t>910      0     0   100    20   47.61   51.34    5.27   76.89   -5.18   80.22</w:t>
      </w:r>
    </w:p>
    <w:p>
      <w:pPr>
        <w:pStyle w:val="PreformattedText"/>
        <w:bidi w:val="0"/>
        <w:jc w:val="left"/>
        <w:rPr/>
      </w:pPr>
      <w:r>
        <w:rPr/>
        <w:br/>
        <w:t>911      0    10   100    20   44.18   45.89    4.94   73.48   -0.20   76.04</w:t>
      </w:r>
    </w:p>
    <w:p>
      <w:pPr>
        <w:pStyle w:val="PreformattedText"/>
        <w:bidi w:val="0"/>
        <w:jc w:val="left"/>
        <w:rPr/>
      </w:pPr>
      <w:r>
        <w:rPr/>
        <w:br/>
        <w:t>912      0    20   100    20   40.74   40.55    4.52   69.86    5.11   72.07</w:t>
      </w:r>
    </w:p>
    <w:p>
      <w:pPr>
        <w:pStyle w:val="PreformattedText"/>
        <w:bidi w:val="0"/>
        <w:jc w:val="left"/>
        <w:rPr/>
      </w:pPr>
      <w:r>
        <w:rPr/>
        <w:br/>
        <w:t>913      0    40   100    20   34.05   30.17    3.66   61.80   18.06   63.32</w:t>
      </w:r>
    </w:p>
    <w:p>
      <w:pPr>
        <w:pStyle w:val="PreformattedText"/>
        <w:bidi w:val="0"/>
        <w:jc w:val="left"/>
        <w:rPr/>
      </w:pPr>
      <w:r>
        <w:rPr/>
        <w:br/>
        <w:t>914      0    70   100    20   26.08   18.26    2.56   49.81   39.67   50.59</w:t>
      </w:r>
    </w:p>
    <w:p>
      <w:pPr>
        <w:pStyle w:val="PreformattedText"/>
        <w:bidi w:val="0"/>
        <w:jc w:val="left"/>
        <w:rPr/>
      </w:pPr>
      <w:r>
        <w:rPr/>
        <w:br/>
        <w:t>915      0   100   100    20   21.10   11.49    1.86   40.40   58.23   40.70</w:t>
      </w:r>
    </w:p>
    <w:p>
      <w:pPr>
        <w:pStyle w:val="PreformattedText"/>
        <w:bidi w:val="0"/>
        <w:jc w:val="left"/>
        <w:rPr/>
      </w:pPr>
      <w:r>
        <w:rPr/>
        <w:br/>
        <w:t>916     10     0   100    20   41.89   46.45    5.23   73.84   -8.53   75.12</w:t>
      </w:r>
    </w:p>
    <w:p>
      <w:pPr>
        <w:pStyle w:val="PreformattedText"/>
        <w:bidi w:val="0"/>
        <w:jc w:val="left"/>
        <w:rPr/>
      </w:pPr>
      <w:r>
        <w:rPr/>
        <w:br/>
        <w:t>917     10    10   100    20   38.91   41.55    4.87   70.56   -3.59   71.36</w:t>
      </w:r>
    </w:p>
    <w:p>
      <w:pPr>
        <w:pStyle w:val="PreformattedText"/>
        <w:bidi w:val="0"/>
        <w:jc w:val="left"/>
        <w:rPr/>
      </w:pPr>
      <w:r>
        <w:rPr/>
        <w:br/>
        <w:t>918     10    20   100    20   35.79   36.61    4.47   66.98    1.68   67.39</w:t>
      </w:r>
    </w:p>
    <w:p>
      <w:pPr>
        <w:pStyle w:val="PreformattedText"/>
        <w:bidi w:val="0"/>
        <w:jc w:val="left"/>
        <w:rPr/>
      </w:pPr>
      <w:r>
        <w:rPr/>
        <w:br/>
        <w:t>919     10    40   100    20   30.03   27.41    3.68   59.35   14.16   58.98</w:t>
      </w:r>
    </w:p>
    <w:p>
      <w:pPr>
        <w:pStyle w:val="PreformattedText"/>
        <w:bidi w:val="0"/>
        <w:jc w:val="left"/>
        <w:rPr/>
      </w:pPr>
      <w:r>
        <w:rPr/>
        <w:br/>
        <w:t>920     10    70   100    20   22.95   16.50    2.61   47.62   35.66   46.41</w:t>
      </w:r>
    </w:p>
    <w:p>
      <w:pPr>
        <w:pStyle w:val="PreformattedText"/>
        <w:bidi w:val="0"/>
        <w:jc w:val="left"/>
        <w:rPr/>
      </w:pPr>
      <w:r>
        <w:rPr/>
        <w:br/>
        <w:t>921     10   100   100    20   18.61   10.34    1.91   38.45   54.27   36.91</w:t>
      </w:r>
    </w:p>
    <w:p>
      <w:pPr>
        <w:pStyle w:val="PreformattedText"/>
        <w:bidi w:val="0"/>
        <w:jc w:val="left"/>
        <w:rPr/>
      </w:pPr>
      <w:r>
        <w:rPr/>
        <w:br/>
        <w:t>922     20     0   100    20   36.58   41.75    5.14   70.70  -11.76   70.20</w:t>
      </w:r>
    </w:p>
    <w:p>
      <w:pPr>
        <w:pStyle w:val="PreformattedText"/>
        <w:bidi w:val="0"/>
        <w:jc w:val="left"/>
        <w:rPr/>
      </w:pPr>
      <w:r>
        <w:rPr/>
        <w:br/>
        <w:t>923     20    10   100    20   33.85   37.31    4.85   67.51   -7.22   66.21</w:t>
      </w:r>
    </w:p>
    <w:p>
      <w:pPr>
        <w:pStyle w:val="PreformattedText"/>
        <w:bidi w:val="0"/>
        <w:jc w:val="left"/>
        <w:rPr/>
      </w:pPr>
      <w:r>
        <w:rPr/>
        <w:br/>
        <w:t>924     20    20   100    20   31.35   33.08    4.47   64.23   -1.98   62.64</w:t>
      </w:r>
    </w:p>
    <w:p>
      <w:pPr>
        <w:pStyle w:val="PreformattedText"/>
        <w:bidi w:val="0"/>
        <w:jc w:val="left"/>
        <w:rPr/>
      </w:pPr>
      <w:r>
        <w:rPr/>
        <w:br/>
        <w:t>925     20    40   100    20   26.21   24.68    3.69   56.76   10.27   54.46</w:t>
      </w:r>
    </w:p>
    <w:p>
      <w:pPr>
        <w:pStyle w:val="PreformattedText"/>
        <w:bidi w:val="0"/>
        <w:jc w:val="left"/>
        <w:rPr/>
      </w:pPr>
      <w:r>
        <w:rPr/>
        <w:br/>
        <w:t>926     20    70   100    20   20.10   14.88    2.67   45.47   31.51   42.27</w:t>
      </w:r>
    </w:p>
    <w:p>
      <w:pPr>
        <w:pStyle w:val="PreformattedText"/>
        <w:bidi w:val="0"/>
        <w:jc w:val="left"/>
        <w:rPr/>
      </w:pPr>
      <w:r>
        <w:rPr/>
        <w:br/>
        <w:t>927     20   100   100    20   16.15    9.19    1.95   36.34   50.01   32.86</w:t>
      </w:r>
    </w:p>
    <w:p>
      <w:pPr>
        <w:pStyle w:val="PreformattedText"/>
        <w:bidi w:val="0"/>
        <w:jc w:val="left"/>
        <w:rPr/>
      </w:pPr>
      <w:r>
        <w:rPr/>
        <w:br/>
        <w:t>928     40     0   100    20   26.36   32.81    5.16   64.00  -20.32   58.56</w:t>
      </w:r>
    </w:p>
    <w:p>
      <w:pPr>
        <w:pStyle w:val="PreformattedText"/>
        <w:bidi w:val="0"/>
        <w:jc w:val="left"/>
        <w:rPr/>
      </w:pPr>
      <w:r>
        <w:rPr/>
        <w:br/>
        <w:t>929     40    10   100    20   24.37   29.26    4.81   61.01  -15.81   55.23</w:t>
      </w:r>
    </w:p>
    <w:p>
      <w:pPr>
        <w:pStyle w:val="PreformattedText"/>
        <w:bidi w:val="0"/>
        <w:jc w:val="left"/>
        <w:rPr/>
      </w:pPr>
      <w:r>
        <w:rPr/>
        <w:br/>
        <w:t>930     40    20   100    20   22.54   25.93    4.48   57.97  -10.83   51.81</w:t>
      </w:r>
    </w:p>
    <w:p>
      <w:pPr>
        <w:pStyle w:val="PreformattedText"/>
        <w:bidi w:val="0"/>
        <w:jc w:val="left"/>
        <w:rPr/>
      </w:pPr>
      <w:r>
        <w:rPr/>
        <w:br/>
        <w:t>931     40    40   100    20   19.06   19.51    3.77   51.28    1.27   44.50</w:t>
      </w:r>
    </w:p>
    <w:p>
      <w:pPr>
        <w:pStyle w:val="PreformattedText"/>
        <w:bidi w:val="0"/>
        <w:jc w:val="left"/>
        <w:rPr/>
      </w:pPr>
      <w:r>
        <w:rPr/>
        <w:br/>
        <w:t>932     40    70   100    20   14.45   11.63    2.77   40.63   21.51   33.11</w:t>
      </w:r>
    </w:p>
    <w:p>
      <w:pPr>
        <w:pStyle w:val="PreformattedText"/>
        <w:bidi w:val="0"/>
        <w:jc w:val="left"/>
        <w:rPr/>
      </w:pPr>
      <w:r>
        <w:rPr/>
        <w:br/>
        <w:t>933     40   100   100    20   11.55    7.05    2.08   31.92   39.95   23.98</w:t>
      </w:r>
    </w:p>
    <w:p>
      <w:pPr>
        <w:pStyle w:val="PreformattedText"/>
        <w:bidi w:val="0"/>
        <w:jc w:val="left"/>
        <w:rPr/>
      </w:pPr>
      <w:r>
        <w:rPr/>
        <w:br/>
        <w:t>934     70     0   100    20   13.80   21.29    5.18   53.26  -37.02   39.94</w:t>
      </w:r>
    </w:p>
    <w:p>
      <w:pPr>
        <w:pStyle w:val="PreformattedText"/>
        <w:bidi w:val="0"/>
        <w:jc w:val="left"/>
        <w:rPr/>
      </w:pPr>
      <w:r>
        <w:rPr/>
        <w:br/>
        <w:t>935     70    10   100    20   12.88   19.09    4.87   50.79  -32.32   37.30</w:t>
      </w:r>
    </w:p>
    <w:p>
      <w:pPr>
        <w:pStyle w:val="PreformattedText"/>
        <w:bidi w:val="0"/>
        <w:jc w:val="left"/>
        <w:rPr/>
      </w:pPr>
      <w:r>
        <w:rPr/>
        <w:br/>
        <w:t>936     70    20   100    20   11.99   17.02    4.60   48.29  -27.54   34.41</w:t>
      </w:r>
    </w:p>
    <w:p>
      <w:pPr>
        <w:pStyle w:val="PreformattedText"/>
        <w:bidi w:val="0"/>
        <w:jc w:val="left"/>
        <w:rPr/>
      </w:pPr>
      <w:r>
        <w:rPr/>
        <w:br/>
        <w:t>937     70    40   100    20   10.17   12.83    3.95   42.50  -15.88   28.26</w:t>
      </w:r>
    </w:p>
    <w:p>
      <w:pPr>
        <w:pStyle w:val="PreformattedText"/>
        <w:bidi w:val="0"/>
        <w:jc w:val="left"/>
        <w:rPr/>
      </w:pPr>
      <w:r>
        <w:rPr/>
        <w:br/>
        <w:t>938     70    70   100    20    7.84    7.77    3.06   33.51    3.21   18.66</w:t>
      </w:r>
    </w:p>
    <w:p>
      <w:pPr>
        <w:pStyle w:val="PreformattedText"/>
        <w:bidi w:val="0"/>
        <w:jc w:val="left"/>
        <w:rPr/>
      </w:pPr>
      <w:r>
        <w:rPr/>
        <w:br/>
        <w:t>939     70   100   100    20    6.18    4.59    2.32   25.54   21.05   10.81</w:t>
      </w:r>
    </w:p>
    <w:p>
      <w:pPr>
        <w:pStyle w:val="PreformattedText"/>
        <w:bidi w:val="0"/>
        <w:jc w:val="left"/>
        <w:rPr/>
      </w:pPr>
      <w:r>
        <w:rPr/>
        <w:br/>
        <w:t>940    100     0   100    20    6.23   13.68    5.16   43.77  -56.93   23.65</w:t>
      </w:r>
    </w:p>
    <w:p>
      <w:pPr>
        <w:pStyle w:val="PreformattedText"/>
        <w:bidi w:val="0"/>
        <w:jc w:val="left"/>
        <w:rPr/>
      </w:pPr>
      <w:r>
        <w:rPr/>
        <w:br/>
        <w:t>941    100    10   100    20    5.83   12.31    4.90   41.71  -52.56   21.44</w:t>
      </w:r>
    </w:p>
    <w:p>
      <w:pPr>
        <w:pStyle w:val="PreformattedText"/>
        <w:bidi w:val="0"/>
        <w:jc w:val="left"/>
        <w:rPr/>
      </w:pPr>
      <w:r>
        <w:rPr/>
        <w:br/>
        <w:t>942    100    20   100    20    5.42   10.97    4.64   39.54  -47.80   19.15</w:t>
      </w:r>
    </w:p>
    <w:p>
      <w:pPr>
        <w:pStyle w:val="PreformattedText"/>
        <w:bidi w:val="0"/>
        <w:jc w:val="left"/>
        <w:rPr/>
      </w:pPr>
      <w:r>
        <w:rPr/>
        <w:br/>
        <w:t>943    100    40   100    20    4.61    8.28    4.06   34.56  -36.44   13.86</w:t>
      </w:r>
    </w:p>
    <w:p>
      <w:pPr>
        <w:pStyle w:val="PreformattedText"/>
        <w:bidi w:val="0"/>
        <w:jc w:val="left"/>
        <w:rPr/>
      </w:pPr>
      <w:r>
        <w:rPr/>
        <w:br/>
        <w:t>944    100    70   100    20    3.68    5.14    3.21   27.13  -17.52    6.61</w:t>
      </w:r>
    </w:p>
    <w:p>
      <w:pPr>
        <w:pStyle w:val="PreformattedText"/>
        <w:bidi w:val="0"/>
        <w:jc w:val="left"/>
        <w:rPr/>
      </w:pPr>
      <w:r>
        <w:rPr/>
        <w:br/>
        <w:t>945    100   100   100    20    3.03    3.17    2.50   20.72   -0.43    0.96</w:t>
      </w:r>
    </w:p>
    <w:p>
      <w:pPr>
        <w:pStyle w:val="PreformattedText"/>
        <w:bidi w:val="0"/>
        <w:jc w:val="left"/>
        <w:rPr/>
      </w:pPr>
      <w:r>
        <w:rPr/>
        <w:br/>
        <w:t>946      0     0     0    40   38.31   39.73   33.69   69.28    0.00   -1.35</w:t>
      </w:r>
    </w:p>
    <w:p>
      <w:pPr>
        <w:pStyle w:val="PreformattedText"/>
        <w:bidi w:val="0"/>
        <w:jc w:val="left"/>
        <w:rPr/>
      </w:pPr>
      <w:r>
        <w:rPr/>
        <w:br/>
        <w:t>947      0    20     0    40   32.67   31.61   28.60   63.02    7.97   -4.25</w:t>
      </w:r>
    </w:p>
    <w:p>
      <w:pPr>
        <w:pStyle w:val="PreformattedText"/>
        <w:bidi w:val="0"/>
        <w:jc w:val="left"/>
        <w:rPr/>
      </w:pPr>
      <w:r>
        <w:rPr/>
        <w:br/>
        <w:t>948      0    40     0    40   27.09   23.73   22.26   55.81   17.93   -5.42</w:t>
      </w:r>
    </w:p>
    <w:p>
      <w:pPr>
        <w:pStyle w:val="PreformattedText"/>
        <w:bidi w:val="0"/>
        <w:jc w:val="left"/>
        <w:rPr/>
      </w:pPr>
      <w:r>
        <w:rPr/>
        <w:br/>
        <w:t>949      0    70     0    40   19.88   13.92   13.36   44.12   36.22   -5.37</w:t>
      </w:r>
    </w:p>
    <w:p>
      <w:pPr>
        <w:pStyle w:val="PreformattedText"/>
        <w:bidi w:val="0"/>
        <w:jc w:val="left"/>
        <w:rPr/>
      </w:pPr>
      <w:r>
        <w:rPr/>
        <w:br/>
        <w:t>950      0   100     0    40   15.35    8.18    7.46   34.35   54.00   -2.98</w:t>
      </w:r>
    </w:p>
    <w:p>
      <w:pPr>
        <w:pStyle w:val="PreformattedText"/>
        <w:bidi w:val="0"/>
        <w:jc w:val="left"/>
        <w:rPr/>
      </w:pPr>
      <w:r>
        <w:rPr/>
        <w:br/>
        <w:t>951     20     0     0    40   30.51   32.89   32.55   64.07   -4.40   -8.64</w:t>
      </w:r>
    </w:p>
    <w:p>
      <w:pPr>
        <w:pStyle w:val="PreformattedText"/>
        <w:bidi w:val="0"/>
        <w:jc w:val="left"/>
        <w:rPr/>
      </w:pPr>
      <w:r>
        <w:rPr/>
        <w:br/>
        <w:t>952     20    20     0    40   26.06   26.25   27.08   58.28    3.10   -9.90</w:t>
      </w:r>
    </w:p>
    <w:p>
      <w:pPr>
        <w:pStyle w:val="PreformattedText"/>
        <w:bidi w:val="0"/>
        <w:jc w:val="left"/>
        <w:rPr/>
      </w:pPr>
      <w:r>
        <w:rPr/>
        <w:br/>
        <w:t>953     20    40     0    40   21.70   19.78   21.32   51.59   12.84  -10.88</w:t>
      </w:r>
    </w:p>
    <w:p>
      <w:pPr>
        <w:pStyle w:val="PreformattedText"/>
        <w:bidi w:val="0"/>
        <w:jc w:val="left"/>
        <w:rPr/>
      </w:pPr>
      <w:r>
        <w:rPr/>
        <w:br/>
        <w:t>954     20    70     0    40   15.97   11.62   13.19   40.61   30.57  -10.96</w:t>
      </w:r>
    </w:p>
    <w:p>
      <w:pPr>
        <w:pStyle w:val="PreformattedText"/>
        <w:bidi w:val="0"/>
        <w:jc w:val="left"/>
        <w:rPr/>
      </w:pPr>
      <w:r>
        <w:rPr/>
        <w:br/>
        <w:t>955     20   100     0    40   12.13    6.65    7.54   30.99   48.02   -9.08</w:t>
      </w:r>
    </w:p>
    <w:p>
      <w:pPr>
        <w:pStyle w:val="PreformattedText"/>
        <w:bidi w:val="0"/>
        <w:jc w:val="left"/>
        <w:rPr/>
      </w:pPr>
      <w:r>
        <w:rPr/>
        <w:br/>
        <w:t>956     40     0     0    40   23.07   26.21   30.46   58.24   -9.59  -15.49</w:t>
      </w:r>
    </w:p>
    <w:p>
      <w:pPr>
        <w:pStyle w:val="PreformattedText"/>
        <w:bidi w:val="0"/>
        <w:jc w:val="left"/>
        <w:rPr/>
      </w:pPr>
      <w:r>
        <w:rPr/>
        <w:br/>
        <w:t>957     40    20     0    40   19.84   21.04   25.46   52.99   -2.20  -16.21</w:t>
      </w:r>
    </w:p>
    <w:p>
      <w:pPr>
        <w:pStyle w:val="PreformattedText"/>
        <w:bidi w:val="0"/>
        <w:jc w:val="left"/>
        <w:rPr/>
      </w:pPr>
      <w:r>
        <w:rPr/>
        <w:br/>
        <w:t>958     40    40     0    40   16.61   15.95   20.38   46.91    7.03  -17.03</w:t>
      </w:r>
    </w:p>
    <w:p>
      <w:pPr>
        <w:pStyle w:val="PreformattedText"/>
        <w:bidi w:val="0"/>
        <w:jc w:val="left"/>
        <w:rPr/>
      </w:pPr>
      <w:r>
        <w:rPr/>
        <w:br/>
        <w:t>959     40    70     0    40   12.22    9.37   12.88   36.68   24.10  -16.88</w:t>
      </w:r>
    </w:p>
    <w:p>
      <w:pPr>
        <w:pStyle w:val="PreformattedText"/>
        <w:bidi w:val="0"/>
        <w:jc w:val="left"/>
        <w:rPr/>
      </w:pPr>
      <w:r>
        <w:rPr/>
        <w:br/>
        <w:t>960     40   100     0    40    9.15    5.25    7.62   27.43   40.91  -15.53</w:t>
      </w:r>
    </w:p>
    <w:p>
      <w:pPr>
        <w:pStyle w:val="PreformattedText"/>
        <w:bidi w:val="0"/>
        <w:jc w:val="left"/>
        <w:rPr/>
      </w:pPr>
      <w:r>
        <w:rPr/>
        <w:br/>
        <w:t>961     70     0     0    40   13.51   17.33   27.07   48.68  -19.09  -26.43</w:t>
      </w:r>
    </w:p>
    <w:p>
      <w:pPr>
        <w:pStyle w:val="PreformattedText"/>
        <w:bidi w:val="0"/>
        <w:jc w:val="left"/>
        <w:rPr/>
      </w:pPr>
      <w:r>
        <w:rPr/>
        <w:br/>
        <w:t>962     70    20     0    40   11.77   14.05   23.02   44.30  -11.91  -26.73</w:t>
      </w:r>
    </w:p>
    <w:p>
      <w:pPr>
        <w:pStyle w:val="PreformattedText"/>
        <w:bidi w:val="0"/>
        <w:jc w:val="left"/>
        <w:rPr/>
      </w:pPr>
      <w:r>
        <w:rPr/>
        <w:br/>
        <w:t>963     70    40     0    40    9.93   10.68   18.69   39.03   -2.81  -27.04</w:t>
      </w:r>
    </w:p>
    <w:p>
      <w:pPr>
        <w:pStyle w:val="PreformattedText"/>
        <w:bidi w:val="0"/>
        <w:jc w:val="left"/>
        <w:rPr/>
      </w:pPr>
      <w:r>
        <w:rPr/>
        <w:br/>
        <w:t>964     70    70     0    40    7.44    6.39   12.41   30.37   13.00  -26.42</w:t>
      </w:r>
    </w:p>
    <w:p>
      <w:pPr>
        <w:pStyle w:val="PreformattedText"/>
        <w:bidi w:val="0"/>
        <w:jc w:val="left"/>
        <w:rPr/>
      </w:pPr>
      <w:r>
        <w:rPr/>
        <w:br/>
        <w:t>965     70   100     0    40    5.60    3.59    7.85   22.28   28.65  -25.32</w:t>
      </w:r>
    </w:p>
    <w:p>
      <w:pPr>
        <w:pStyle w:val="PreformattedText"/>
        <w:bidi w:val="0"/>
        <w:jc w:val="left"/>
        <w:rPr/>
      </w:pPr>
      <w:r>
        <w:rPr/>
        <w:br/>
        <w:t>966    100     0     0    40    7.28   11.11   23.92   39.76  -29.04  -36.24</w:t>
      </w:r>
    </w:p>
    <w:p>
      <w:pPr>
        <w:pStyle w:val="PreformattedText"/>
        <w:bidi w:val="0"/>
        <w:jc w:val="left"/>
        <w:rPr/>
      </w:pPr>
      <w:r>
        <w:rPr/>
        <w:br/>
        <w:t>967    100    20     0    40    6.31    8.95   20.42   35.89  -22.15  -36.11</w:t>
      </w:r>
    </w:p>
    <w:p>
      <w:pPr>
        <w:pStyle w:val="PreformattedText"/>
        <w:bidi w:val="0"/>
        <w:jc w:val="left"/>
        <w:rPr/>
      </w:pPr>
      <w:r>
        <w:rPr/>
        <w:br/>
        <w:t>968    100    40     0    40    5.38    6.84   16.78   31.44  -13.43  -35.82</w:t>
      </w:r>
    </w:p>
    <w:p>
      <w:pPr>
        <w:pStyle w:val="PreformattedText"/>
        <w:bidi w:val="0"/>
        <w:jc w:val="left"/>
        <w:rPr/>
      </w:pPr>
      <w:r>
        <w:rPr/>
        <w:br/>
        <w:t>969    100    70     0    40    4.17    4.21   11.64   24.34    1.68  -34.59</w:t>
      </w:r>
    </w:p>
    <w:p>
      <w:pPr>
        <w:pStyle w:val="PreformattedText"/>
        <w:bidi w:val="0"/>
        <w:jc w:val="left"/>
        <w:rPr/>
      </w:pPr>
      <w:r>
        <w:rPr/>
        <w:br/>
        <w:t>970    100   100     0    40    3.36    2.57    7.96   18.22   15.78  -32.73</w:t>
      </w:r>
    </w:p>
    <w:p>
      <w:pPr>
        <w:pStyle w:val="PreformattedText"/>
        <w:bidi w:val="0"/>
        <w:jc w:val="left"/>
        <w:rPr/>
      </w:pPr>
      <w:r>
        <w:rPr/>
        <w:br/>
        <w:t>971      0     0    20    40   36.22   38.05   26.21   68.06   -1.55    8.45</w:t>
      </w:r>
    </w:p>
    <w:p>
      <w:pPr>
        <w:pStyle w:val="PreformattedText"/>
        <w:bidi w:val="0"/>
        <w:jc w:val="left"/>
        <w:rPr/>
      </w:pPr>
      <w:r>
        <w:rPr/>
        <w:br/>
        <w:t>972      0    20    20    40   31.06   30.44   21.80   62.04    6.41    6.20</w:t>
      </w:r>
    </w:p>
    <w:p>
      <w:pPr>
        <w:pStyle w:val="PreformattedText"/>
        <w:bidi w:val="0"/>
        <w:jc w:val="left"/>
        <w:rPr/>
      </w:pPr>
      <w:r>
        <w:rPr/>
        <w:br/>
        <w:t>973      0    40    20    40   25.88   22.85   17.10   54.92   16.86    3.91</w:t>
      </w:r>
    </w:p>
    <w:p>
      <w:pPr>
        <w:pStyle w:val="PreformattedText"/>
        <w:bidi w:val="0"/>
        <w:jc w:val="left"/>
        <w:rPr/>
      </w:pPr>
      <w:r>
        <w:rPr/>
        <w:br/>
        <w:t>974      0    70    20    40   19.33   13.65   10.48   43.72   35.21    2.44</w:t>
      </w:r>
    </w:p>
    <w:p>
      <w:pPr>
        <w:pStyle w:val="PreformattedText"/>
        <w:bidi w:val="0"/>
        <w:jc w:val="left"/>
        <w:rPr/>
      </w:pPr>
      <w:r>
        <w:rPr/>
        <w:br/>
        <w:t>975      0   100    20    40   15.02    8.11    5.92   34.21   52.65    3.43</w:t>
      </w:r>
    </w:p>
    <w:p>
      <w:pPr>
        <w:pStyle w:val="PreformattedText"/>
        <w:bidi w:val="0"/>
        <w:jc w:val="left"/>
        <w:rPr/>
      </w:pPr>
      <w:r>
        <w:rPr/>
        <w:br/>
        <w:t>976     20     0    20    40   28.79   31.58   24.69   63.00   -6.30    2.41</w:t>
      </w:r>
    </w:p>
    <w:p>
      <w:pPr>
        <w:pStyle w:val="PreformattedText"/>
        <w:bidi w:val="0"/>
        <w:jc w:val="left"/>
        <w:rPr/>
      </w:pPr>
      <w:r>
        <w:rPr/>
        <w:br/>
        <w:t>977     20    20    20    40   24.65   25.21   20.67   57.28    1.48    0.25</w:t>
      </w:r>
    </w:p>
    <w:p>
      <w:pPr>
        <w:pStyle w:val="PreformattedText"/>
        <w:bidi w:val="0"/>
        <w:jc w:val="left"/>
        <w:rPr/>
      </w:pPr>
      <w:r>
        <w:rPr/>
        <w:br/>
        <w:t>978     20    40    20    40   20.63   19.03   16.43   50.72   11.46   -1.76</w:t>
      </w:r>
    </w:p>
    <w:p>
      <w:pPr>
        <w:pStyle w:val="PreformattedText"/>
        <w:bidi w:val="0"/>
        <w:jc w:val="left"/>
        <w:rPr/>
      </w:pPr>
      <w:r>
        <w:rPr/>
        <w:br/>
        <w:t>979     20    70    20    40   15.39   11.34   10.29   40.15   29.23   -3.11</w:t>
      </w:r>
    </w:p>
    <w:p>
      <w:pPr>
        <w:pStyle w:val="PreformattedText"/>
        <w:bidi w:val="0"/>
        <w:jc w:val="left"/>
        <w:rPr/>
      </w:pPr>
      <w:r>
        <w:rPr/>
        <w:br/>
        <w:t>980     20   100    20    40   11.92    6.65    6.01   30.99   46.51   -2.50</w:t>
      </w:r>
    </w:p>
    <w:p>
      <w:pPr>
        <w:pStyle w:val="PreformattedText"/>
        <w:bidi w:val="0"/>
        <w:jc w:val="left"/>
        <w:rPr/>
      </w:pPr>
      <w:r>
        <w:rPr/>
        <w:br/>
        <w:t>981     40     0    20    40   21.62   25.18   23.16   57.25  -11.95   -4.68</w:t>
      </w:r>
    </w:p>
    <w:p>
      <w:pPr>
        <w:pStyle w:val="PreformattedText"/>
        <w:bidi w:val="0"/>
        <w:jc w:val="left"/>
        <w:rPr/>
      </w:pPr>
      <w:r>
        <w:rPr/>
        <w:br/>
        <w:t>982     40    20    20    40   18.61   20.19   19.60   52.05   -4.40   -6.53</w:t>
      </w:r>
    </w:p>
    <w:p>
      <w:pPr>
        <w:pStyle w:val="PreformattedText"/>
        <w:bidi w:val="0"/>
        <w:jc w:val="left"/>
        <w:rPr/>
      </w:pPr>
      <w:r>
        <w:rPr/>
        <w:br/>
        <w:t>983     40    40    20    40   15.74   15.42   15.76   46.20    5.17   -7.95</w:t>
      </w:r>
    </w:p>
    <w:p>
      <w:pPr>
        <w:pStyle w:val="PreformattedText"/>
        <w:bidi w:val="0"/>
        <w:jc w:val="left"/>
        <w:rPr/>
      </w:pPr>
      <w:r>
        <w:rPr/>
        <w:br/>
        <w:t>984     40    70    20    40   11.72    9.16   10.10   36.29   22.28   -9.15</w:t>
      </w:r>
    </w:p>
    <w:p>
      <w:pPr>
        <w:pStyle w:val="PreformattedText"/>
        <w:bidi w:val="0"/>
        <w:jc w:val="left"/>
        <w:rPr/>
      </w:pPr>
      <w:r>
        <w:rPr/>
        <w:br/>
        <w:t>985     40   100    20    40    8.91    5.23    6.07   27.37   39.11   -9.02</w:t>
      </w:r>
    </w:p>
    <w:p>
      <w:pPr>
        <w:pStyle w:val="PreformattedText"/>
        <w:bidi w:val="0"/>
        <w:jc w:val="left"/>
        <w:rPr/>
      </w:pPr>
      <w:r>
        <w:rPr/>
        <w:br/>
        <w:t>986     70     0    20    40   12.41   16.64   20.66   47.81  -22.58  -16.06</w:t>
      </w:r>
    </w:p>
    <w:p>
      <w:pPr>
        <w:pStyle w:val="PreformattedText"/>
        <w:bidi w:val="0"/>
        <w:jc w:val="left"/>
        <w:rPr/>
      </w:pPr>
      <w:r>
        <w:rPr/>
        <w:br/>
        <w:t>987     70    20    20    40   10.83   13.47   17.73   43.47  -15.10  -17.26</w:t>
      </w:r>
    </w:p>
    <w:p>
      <w:pPr>
        <w:pStyle w:val="PreformattedText"/>
        <w:bidi w:val="0"/>
        <w:jc w:val="left"/>
        <w:rPr/>
      </w:pPr>
      <w:r>
        <w:rPr/>
        <w:br/>
        <w:t>988     70    40    20    40    9.19   10.26   14.47   38.31   -5.69  -18.32</w:t>
      </w:r>
    </w:p>
    <w:p>
      <w:pPr>
        <w:pStyle w:val="PreformattedText"/>
        <w:bidi w:val="0"/>
        <w:jc w:val="left"/>
        <w:rPr/>
      </w:pPr>
      <w:r>
        <w:rPr/>
        <w:br/>
        <w:t>989     70    70    20    40    6.99    6.23    9.81   29.98   10.34  -19.06</w:t>
      </w:r>
    </w:p>
    <w:p>
      <w:pPr>
        <w:pStyle w:val="PreformattedText"/>
        <w:bidi w:val="0"/>
        <w:jc w:val="left"/>
        <w:rPr/>
      </w:pPr>
      <w:r>
        <w:rPr/>
        <w:br/>
        <w:t>990     70   100    20    40    5.32    3.56    6.28   22.17   25.84  -18.98</w:t>
      </w:r>
    </w:p>
    <w:p>
      <w:pPr>
        <w:pStyle w:val="PreformattedText"/>
        <w:bidi w:val="0"/>
        <w:jc w:val="left"/>
        <w:rPr/>
      </w:pPr>
      <w:r>
        <w:rPr/>
        <w:br/>
        <w:t>991    100     0    20    40    6.41   10.63   18.19   38.95  -34.31  -26.08</w:t>
      </w:r>
    </w:p>
    <w:p>
      <w:pPr>
        <w:pStyle w:val="PreformattedText"/>
        <w:bidi w:val="0"/>
        <w:jc w:val="left"/>
        <w:rPr/>
      </w:pPr>
      <w:r>
        <w:rPr/>
        <w:br/>
        <w:t>992    100    20    20    40    5.63    8.63   15.71   35.27  -27.00  -26.67</w:t>
      </w:r>
    </w:p>
    <w:p>
      <w:pPr>
        <w:pStyle w:val="PreformattedText"/>
        <w:bidi w:val="0"/>
        <w:jc w:val="left"/>
        <w:rPr/>
      </w:pPr>
      <w:r>
        <w:rPr/>
        <w:br/>
        <w:t>993    100    40    20    40    4.77    6.52   12.92   30.69  -17.70  -27.30</w:t>
      </w:r>
    </w:p>
    <w:p>
      <w:pPr>
        <w:pStyle w:val="PreformattedText"/>
        <w:bidi w:val="0"/>
        <w:jc w:val="left"/>
        <w:rPr/>
      </w:pPr>
      <w:r>
        <w:rPr/>
        <w:br/>
        <w:t>994    100    70    20    40    3.78    4.09    9.19   23.98   -2.43  -27.31</w:t>
      </w:r>
    </w:p>
    <w:p>
      <w:pPr>
        <w:pStyle w:val="PreformattedText"/>
        <w:bidi w:val="0"/>
        <w:jc w:val="left"/>
        <w:rPr/>
      </w:pPr>
      <w:r>
        <w:rPr/>
        <w:br/>
        <w:t>995    100   100    20    40    3.12    2.57    6.45   18.22   11.85  -26.53</w:t>
      </w:r>
    </w:p>
    <w:p>
      <w:pPr>
        <w:pStyle w:val="PreformattedText"/>
        <w:bidi w:val="0"/>
        <w:jc w:val="left"/>
        <w:rPr/>
      </w:pPr>
      <w:r>
        <w:rPr/>
        <w:br/>
        <w:t>996      0     0    40    40   34.12   36.35   18.54   66.78   -3.16   21.14</w:t>
      </w:r>
    </w:p>
    <w:p>
      <w:pPr>
        <w:pStyle w:val="PreformattedText"/>
        <w:bidi w:val="0"/>
        <w:jc w:val="left"/>
        <w:rPr/>
      </w:pPr>
      <w:r>
        <w:rPr/>
        <w:br/>
        <w:t>997      0    20    40    40   29.42   29.09   15.58   60.86    5.31   17.78</w:t>
      </w:r>
    </w:p>
    <w:p>
      <w:pPr>
        <w:pStyle w:val="PreformattedText"/>
        <w:bidi w:val="0"/>
        <w:jc w:val="left"/>
        <w:rPr/>
      </w:pPr>
      <w:r>
        <w:rPr/>
        <w:br/>
        <w:t>998      0    40    40    40   24.71   22.02   12.31   54.05   15.66   14.70</w:t>
      </w:r>
    </w:p>
    <w:p>
      <w:pPr>
        <w:pStyle w:val="PreformattedText"/>
        <w:bidi w:val="0"/>
        <w:jc w:val="left"/>
        <w:rPr/>
      </w:pPr>
      <w:r>
        <w:rPr/>
        <w:br/>
        <w:t>999      0    70    40    40   18.69   13.31    7.68   43.22   34.11   11.47</w:t>
      </w:r>
    </w:p>
    <w:p>
      <w:pPr>
        <w:pStyle w:val="PreformattedText"/>
        <w:bidi w:val="0"/>
        <w:jc w:val="left"/>
        <w:rPr/>
      </w:pPr>
      <w:r>
        <w:rPr/>
        <w:br/>
        <w:t>1000     0   100    40    40   14.78    8.09    4.44   34.18   51.31   10.99</w:t>
      </w:r>
    </w:p>
    <w:p>
      <w:pPr>
        <w:pStyle w:val="PreformattedText"/>
        <w:bidi w:val="0"/>
        <w:jc w:val="left"/>
        <w:rPr/>
      </w:pPr>
      <w:r>
        <w:rPr/>
        <w:br/>
        <w:t>1001    20     0    40    40   27.06   30.20   17.56   61.83   -8.10   14.76</w:t>
      </w:r>
    </w:p>
    <w:p>
      <w:pPr>
        <w:pStyle w:val="PreformattedText"/>
        <w:bidi w:val="0"/>
        <w:jc w:val="left"/>
        <w:rPr/>
      </w:pPr>
      <w:r>
        <w:rPr/>
        <w:br/>
        <w:t>1002    20    20    40    40   23.34   24.22   14.83   56.31   -0.08   11.79</w:t>
      </w:r>
    </w:p>
    <w:p>
      <w:pPr>
        <w:pStyle w:val="PreformattedText"/>
        <w:bidi w:val="0"/>
        <w:jc w:val="left"/>
        <w:rPr/>
      </w:pPr>
      <w:r>
        <w:rPr/>
        <w:br/>
        <w:t>1003    20    40    40    40   19.66   18.38   11.86   49.95   10.01    8.94</w:t>
      </w:r>
    </w:p>
    <w:p>
      <w:pPr>
        <w:pStyle w:val="PreformattedText"/>
        <w:bidi w:val="0"/>
        <w:jc w:val="left"/>
        <w:rPr/>
      </w:pPr>
      <w:r>
        <w:rPr/>
        <w:br/>
        <w:t>1004    20    70    40    40   14.81   11.05    7.52   39.66   27.88    5.93</w:t>
      </w:r>
    </w:p>
    <w:p>
      <w:pPr>
        <w:pStyle w:val="PreformattedText"/>
        <w:bidi w:val="0"/>
        <w:jc w:val="left"/>
        <w:rPr/>
      </w:pPr>
      <w:r>
        <w:rPr/>
        <w:br/>
        <w:t>1005    20   100    40    40   11.63    6.63    4.47   30.94   44.70    5.23</w:t>
      </w:r>
    </w:p>
    <w:p>
      <w:pPr>
        <w:pStyle w:val="PreformattedText"/>
        <w:bidi w:val="0"/>
        <w:jc w:val="left"/>
        <w:rPr/>
      </w:pPr>
      <w:r>
        <w:rPr/>
        <w:br/>
        <w:t>1006    40     0    40    40   20.22   24.12   16.51   56.21  -14.20    7.51</w:t>
      </w:r>
    </w:p>
    <w:p>
      <w:pPr>
        <w:pStyle w:val="PreformattedText"/>
        <w:bidi w:val="0"/>
        <w:jc w:val="left"/>
        <w:rPr/>
      </w:pPr>
      <w:r>
        <w:rPr/>
        <w:br/>
        <w:t>1007    40    20    40    40   17.51   19.38   13.99   51.13   -6.23    5.04</w:t>
      </w:r>
    </w:p>
    <w:p>
      <w:pPr>
        <w:pStyle w:val="PreformattedText"/>
        <w:bidi w:val="0"/>
        <w:jc w:val="left"/>
        <w:rPr/>
      </w:pPr>
      <w:r>
        <w:rPr/>
        <w:br/>
        <w:t>1008    40    40    40    40   14.82   14.80   11.33   45.36    3.34    2.60</w:t>
      </w:r>
    </w:p>
    <w:p>
      <w:pPr>
        <w:pStyle w:val="PreformattedText"/>
        <w:bidi w:val="0"/>
        <w:jc w:val="left"/>
        <w:rPr/>
      </w:pPr>
      <w:r>
        <w:rPr/>
        <w:br/>
        <w:t>1009    40    70    40    40   11.15    8.88    7.46   35.76   20.46   -0.52</w:t>
      </w:r>
    </w:p>
    <w:p>
      <w:pPr>
        <w:pStyle w:val="PreformattedText"/>
        <w:bidi w:val="0"/>
        <w:jc w:val="left"/>
        <w:rPr/>
      </w:pPr>
      <w:r>
        <w:rPr/>
        <w:br/>
        <w:t>1010    40   100    40    40    8.61    5.18    4.50   27.23   37.14   -1.31</w:t>
      </w:r>
    </w:p>
    <w:p>
      <w:pPr>
        <w:pStyle w:val="PreformattedText"/>
        <w:bidi w:val="0"/>
        <w:jc w:val="left"/>
        <w:rPr/>
      </w:pPr>
      <w:r>
        <w:rPr/>
        <w:br/>
        <w:t>1011    70     0    40    40   11.41   15.97   14.89   46.94  -25.81   -4.50</w:t>
      </w:r>
    </w:p>
    <w:p>
      <w:pPr>
        <w:pStyle w:val="PreformattedText"/>
        <w:bidi w:val="0"/>
        <w:jc w:val="left"/>
        <w:rPr/>
      </w:pPr>
      <w:r>
        <w:rPr/>
        <w:br/>
        <w:t>1012    70    20    40    40    9.97   12.93   12.77   42.66  -18.16   -6.25</w:t>
      </w:r>
    </w:p>
    <w:p>
      <w:pPr>
        <w:pStyle w:val="PreformattedText"/>
        <w:bidi w:val="0"/>
        <w:jc w:val="left"/>
        <w:rPr/>
      </w:pPr>
      <w:r>
        <w:rPr/>
        <w:br/>
        <w:t>1013    70    40    40    40    8.54    9.93   10.55   37.71   -8.62   -8.15</w:t>
      </w:r>
    </w:p>
    <w:p>
      <w:pPr>
        <w:pStyle w:val="PreformattedText"/>
        <w:bidi w:val="0"/>
        <w:jc w:val="left"/>
        <w:rPr/>
      </w:pPr>
      <w:r>
        <w:rPr/>
        <w:br/>
        <w:t>1014    70    70    40    40    6.51    6.03    7.25   29.50    7.52  -10.48</w:t>
      </w:r>
    </w:p>
    <w:p>
      <w:pPr>
        <w:pStyle w:val="PreformattedText"/>
        <w:bidi w:val="0"/>
        <w:jc w:val="left"/>
        <w:rPr/>
      </w:pPr>
      <w:r>
        <w:rPr/>
        <w:br/>
        <w:t>1015    70   100    40    40    5.04    3.52    4.74   22.01   23.14  -11.66</w:t>
      </w:r>
    </w:p>
    <w:p>
      <w:pPr>
        <w:pStyle w:val="PreformattedText"/>
        <w:bidi w:val="0"/>
        <w:jc w:val="left"/>
        <w:rPr/>
      </w:pPr>
      <w:r>
        <w:rPr/>
        <w:br/>
        <w:t>1016   100     0    40    40    5.68   10.25   13.08   38.28  -39.39  -14.67</w:t>
      </w:r>
    </w:p>
    <w:p>
      <w:pPr>
        <w:pStyle w:val="PreformattedText"/>
        <w:bidi w:val="0"/>
        <w:jc w:val="left"/>
        <w:rPr/>
      </w:pPr>
      <w:r>
        <w:rPr/>
        <w:br/>
        <w:t>1017   100    20    40    40    4.99    8.30   11.34   34.59  -31.72  -16.00</w:t>
      </w:r>
    </w:p>
    <w:p>
      <w:pPr>
        <w:pStyle w:val="PreformattedText"/>
        <w:bidi w:val="0"/>
        <w:jc w:val="left"/>
        <w:rPr/>
      </w:pPr>
      <w:r>
        <w:rPr/>
        <w:br/>
        <w:t>1018   100    40    40    40    4.26    6.28    9.41   30.11  -21.99  -17.49</w:t>
      </w:r>
    </w:p>
    <w:p>
      <w:pPr>
        <w:pStyle w:val="PreformattedText"/>
        <w:bidi w:val="0"/>
        <w:jc w:val="left"/>
        <w:rPr/>
      </w:pPr>
      <w:r>
        <w:rPr/>
        <w:br/>
        <w:t>1019   100    70    40    40    3.44    4.00    6.85   23.68   -6.43  -18.86</w:t>
      </w:r>
    </w:p>
    <w:p>
      <w:pPr>
        <w:pStyle w:val="PreformattedText"/>
        <w:bidi w:val="0"/>
        <w:jc w:val="left"/>
        <w:rPr/>
      </w:pPr>
      <w:r>
        <w:rPr/>
        <w:br/>
        <w:t>1020   100   100    40    40    2.87    2.54    4.91   18.09    7.94  -19.30</w:t>
      </w:r>
    </w:p>
    <w:p>
      <w:pPr>
        <w:pStyle w:val="PreformattedText"/>
        <w:bidi w:val="0"/>
        <w:jc w:val="left"/>
        <w:rPr/>
      </w:pPr>
      <w:r>
        <w:rPr/>
        <w:br/>
        <w:t>1021     0     0    70    40   31.70   34.20    9.16   65.12   -4.57   43.72</w:t>
      </w:r>
    </w:p>
    <w:p>
      <w:pPr>
        <w:pStyle w:val="PreformattedText"/>
        <w:bidi w:val="0"/>
        <w:jc w:val="left"/>
        <w:rPr/>
      </w:pPr>
      <w:r>
        <w:rPr/>
        <w:br/>
        <w:t>1022     0    20    70    40   27.34   27.35    7.83   59.29    3.94   38.57</w:t>
      </w:r>
    </w:p>
    <w:p>
      <w:pPr>
        <w:pStyle w:val="PreformattedText"/>
        <w:bidi w:val="0"/>
        <w:jc w:val="left"/>
        <w:rPr/>
      </w:pPr>
      <w:r>
        <w:rPr/>
        <w:br/>
        <w:t>1023     0    40    70    40   23.13   20.80    6.29   52.73   14.42   33.69</w:t>
      </w:r>
    </w:p>
    <w:p>
      <w:pPr>
        <w:pStyle w:val="PreformattedText"/>
        <w:bidi w:val="0"/>
        <w:jc w:val="left"/>
        <w:rPr/>
      </w:pPr>
      <w:r>
        <w:rPr/>
        <w:br/>
        <w:t>1024     0    70    70    40   17.77   12.75    4.18   42.39   32.87   26.66</w:t>
      </w:r>
    </w:p>
    <w:p>
      <w:pPr>
        <w:pStyle w:val="PreformattedText"/>
        <w:bidi w:val="0"/>
        <w:jc w:val="left"/>
        <w:rPr/>
      </w:pPr>
      <w:r>
        <w:rPr/>
        <w:br/>
        <w:t>1025     0   100    70    40   14.21    7.93    2.60   33.84   49.30   22.72</w:t>
      </w:r>
    </w:p>
    <w:p>
      <w:pPr>
        <w:pStyle w:val="PreformattedText"/>
        <w:bidi w:val="0"/>
        <w:jc w:val="left"/>
        <w:rPr/>
      </w:pPr>
      <w:r>
        <w:rPr/>
        <w:br/>
        <w:t>1026    20     0    70    40   24.97   28.37    8.78   60.22   -9.85   36.65</w:t>
      </w:r>
    </w:p>
    <w:p>
      <w:pPr>
        <w:pStyle w:val="PreformattedText"/>
        <w:bidi w:val="0"/>
        <w:jc w:val="left"/>
        <w:rPr/>
      </w:pPr>
      <w:r>
        <w:rPr/>
        <w:br/>
        <w:t>1027    20    20    70    40   21.52   22.68    7.53   54.74   -1.65   31.91</w:t>
      </w:r>
    </w:p>
    <w:p>
      <w:pPr>
        <w:pStyle w:val="PreformattedText"/>
        <w:bidi w:val="0"/>
        <w:jc w:val="left"/>
        <w:rPr/>
      </w:pPr>
      <w:r>
        <w:rPr/>
        <w:br/>
        <w:t>1028    20    40    70    40   18.23   17.26    6.14   48.58    8.62   27.21</w:t>
      </w:r>
    </w:p>
    <w:p>
      <w:pPr>
        <w:pStyle w:val="PreformattedText"/>
        <w:bidi w:val="0"/>
        <w:jc w:val="left"/>
        <w:rPr/>
      </w:pPr>
      <w:r>
        <w:rPr/>
        <w:br/>
        <w:t>1029    20    70    70    40   14.00   10.58    4.16   38.86   26.34   20.72</w:t>
      </w:r>
    </w:p>
    <w:p>
      <w:pPr>
        <w:pStyle w:val="PreformattedText"/>
        <w:bidi w:val="0"/>
        <w:jc w:val="left"/>
        <w:rPr/>
      </w:pPr>
      <w:r>
        <w:rPr/>
        <w:br/>
        <w:t>1030    20   100    70    40   11.11    6.47    2.66   30.57   42.58   16.67</w:t>
      </w:r>
    </w:p>
    <w:p>
      <w:pPr>
        <w:pStyle w:val="PreformattedText"/>
        <w:bidi w:val="0"/>
        <w:jc w:val="left"/>
        <w:rPr/>
      </w:pPr>
      <w:r>
        <w:rPr/>
        <w:br/>
        <w:t>1031    40     0    70    40   18.45   22.57    8.38   54.63  -16.34   28.46</w:t>
      </w:r>
    </w:p>
    <w:p>
      <w:pPr>
        <w:pStyle w:val="PreformattedText"/>
        <w:bidi w:val="0"/>
        <w:jc w:val="left"/>
        <w:rPr/>
      </w:pPr>
      <w:r>
        <w:rPr/>
        <w:br/>
        <w:t>1032    40    20    70    40   16.02   18.19    7.27   49.73   -8.44   24.31</w:t>
      </w:r>
    </w:p>
    <w:p>
      <w:pPr>
        <w:pStyle w:val="PreformattedText"/>
        <w:bidi w:val="0"/>
        <w:jc w:val="left"/>
        <w:rPr/>
      </w:pPr>
      <w:r>
        <w:rPr/>
        <w:br/>
        <w:t>1033    40    40    70    40   13.65   13.93    5.99   44.13    1.39   20.24</w:t>
      </w:r>
    </w:p>
    <w:p>
      <w:pPr>
        <w:pStyle w:val="PreformattedText"/>
        <w:bidi w:val="0"/>
        <w:jc w:val="left"/>
        <w:rPr/>
      </w:pPr>
      <w:r>
        <w:rPr/>
        <w:br/>
        <w:t>1034    40    70    70    40   10.46    8.51    4.16   35.02   18.50   14.07</w:t>
      </w:r>
    </w:p>
    <w:p>
      <w:pPr>
        <w:pStyle w:val="PreformattedText"/>
        <w:bidi w:val="0"/>
        <w:jc w:val="left"/>
        <w:rPr/>
      </w:pPr>
      <w:r>
        <w:rPr/>
        <w:br/>
        <w:t>1035    40   100    70    40    8.22    5.09    2.73   27.00   34.71    9.96</w:t>
      </w:r>
    </w:p>
    <w:p>
      <w:pPr>
        <w:pStyle w:val="PreformattedText"/>
        <w:bidi w:val="0"/>
        <w:jc w:val="left"/>
        <w:rPr/>
      </w:pPr>
      <w:r>
        <w:rPr/>
        <w:br/>
        <w:t>1036    70     0    70    40   10.16   14.99    7.83   45.62  -29.46   15.00</w:t>
      </w:r>
    </w:p>
    <w:p>
      <w:pPr>
        <w:pStyle w:val="PreformattedText"/>
        <w:bidi w:val="0"/>
        <w:jc w:val="left"/>
        <w:rPr/>
      </w:pPr>
      <w:r>
        <w:rPr/>
        <w:br/>
        <w:t>1037    70    20    70    40    8.93   12.18    6.88   41.50  -21.60   11.78</w:t>
      </w:r>
    </w:p>
    <w:p>
      <w:pPr>
        <w:pStyle w:val="PreformattedText"/>
        <w:bidi w:val="0"/>
        <w:jc w:val="left"/>
        <w:rPr/>
      </w:pPr>
      <w:r>
        <w:rPr/>
        <w:br/>
        <w:t>1038    70    40    70    40    7.67    9.33    5.79   36.62  -11.80    8.22</w:t>
      </w:r>
    </w:p>
    <w:p>
      <w:pPr>
        <w:pStyle w:val="PreformattedText"/>
        <w:bidi w:val="0"/>
        <w:jc w:val="left"/>
        <w:rPr/>
      </w:pPr>
      <w:r>
        <w:rPr/>
        <w:br/>
        <w:t>1039    70    70    70    40    5.98    5.81    4.21   28.93    4.25    3.27</w:t>
      </w:r>
    </w:p>
    <w:p>
      <w:pPr>
        <w:pStyle w:val="PreformattedText"/>
        <w:bidi w:val="0"/>
        <w:jc w:val="left"/>
        <w:rPr/>
      </w:pPr>
      <w:r>
        <w:rPr/>
        <w:br/>
        <w:t>1040    70   100    70    40    4.74    3.49    2.94   21.92   19.73   -0.46</w:t>
      </w:r>
    </w:p>
    <w:p>
      <w:pPr>
        <w:pStyle w:val="PreformattedText"/>
        <w:bidi w:val="0"/>
        <w:jc w:val="left"/>
        <w:rPr/>
      </w:pPr>
      <w:r>
        <w:rPr/>
        <w:br/>
        <w:t>1041   100     0    70    40    4.88    9.71    7.18   37.31  -44.83    3.28</w:t>
      </w:r>
    </w:p>
    <w:p>
      <w:pPr>
        <w:pStyle w:val="PreformattedText"/>
        <w:bidi w:val="0"/>
        <w:jc w:val="left"/>
        <w:rPr/>
      </w:pPr>
      <w:r>
        <w:rPr/>
        <w:br/>
        <w:t>1042   100    20    70    40    4.32    7.89    6.34   33.76  -36.84    0.74</w:t>
      </w:r>
    </w:p>
    <w:p>
      <w:pPr>
        <w:pStyle w:val="PreformattedText"/>
        <w:bidi w:val="0"/>
        <w:jc w:val="left"/>
        <w:rPr/>
      </w:pPr>
      <w:r>
        <w:rPr/>
        <w:br/>
        <w:t>1043   100    40    70    40    3.72    6.04    5.44   29.52  -27.25   -2.32</w:t>
      </w:r>
    </w:p>
    <w:p>
      <w:pPr>
        <w:pStyle w:val="PreformattedText"/>
        <w:bidi w:val="0"/>
        <w:jc w:val="left"/>
        <w:rPr/>
      </w:pPr>
      <w:r>
        <w:rPr/>
        <w:br/>
        <w:t>1044   100    70    70    40    3.06    3.91    4.16   23.38  -11.49   -5.99</w:t>
      </w:r>
    </w:p>
    <w:p>
      <w:pPr>
        <w:pStyle w:val="PreformattedText"/>
        <w:bidi w:val="0"/>
        <w:jc w:val="left"/>
        <w:rPr/>
      </w:pPr>
      <w:r>
        <w:rPr/>
        <w:br/>
        <w:t>1045   100   100    70    40    2.59    2.54    3.11   18.09    2.83   -8.25</w:t>
      </w:r>
    </w:p>
    <w:p>
      <w:pPr>
        <w:pStyle w:val="PreformattedText"/>
        <w:bidi w:val="0"/>
        <w:jc w:val="left"/>
        <w:rPr/>
      </w:pPr>
      <w:r>
        <w:rPr/>
        <w:br/>
        <w:t>1046     0     0   100    40   30.11   32.67    3.75   63.89   -5.16   66.35</w:t>
      </w:r>
    </w:p>
    <w:p>
      <w:pPr>
        <w:pStyle w:val="PreformattedText"/>
        <w:bidi w:val="0"/>
        <w:jc w:val="left"/>
        <w:rPr/>
      </w:pPr>
      <w:r>
        <w:rPr/>
        <w:br/>
        <w:t>1047     0    20   100    40   25.96   26.11    3.27   58.14    3.31   59.65</w:t>
      </w:r>
    </w:p>
    <w:p>
      <w:pPr>
        <w:pStyle w:val="PreformattedText"/>
        <w:bidi w:val="0"/>
        <w:jc w:val="left"/>
        <w:rPr/>
      </w:pPr>
      <w:r>
        <w:rPr/>
        <w:br/>
        <w:t>1048     0    40   100    40   21.89   19.70    2.70   51.50   14.08   52.41</w:t>
      </w:r>
    </w:p>
    <w:p>
      <w:pPr>
        <w:pStyle w:val="PreformattedText"/>
        <w:bidi w:val="0"/>
        <w:jc w:val="left"/>
        <w:rPr/>
      </w:pPr>
      <w:r>
        <w:rPr/>
        <w:br/>
        <w:t>1049     0    70   100    40   16.94   12.19    1.96   41.52   32.10   41.68</w:t>
      </w:r>
    </w:p>
    <w:p>
      <w:pPr>
        <w:pStyle w:val="PreformattedText"/>
        <w:bidi w:val="0"/>
        <w:jc w:val="left"/>
        <w:rPr/>
      </w:pPr>
      <w:r>
        <w:rPr/>
        <w:br/>
        <w:t>1050     0   100   100    40   13.76    7.79    1.48   33.53   47.77   33.08</w:t>
      </w:r>
    </w:p>
    <w:p>
      <w:pPr>
        <w:pStyle w:val="PreformattedText"/>
        <w:bidi w:val="0"/>
        <w:jc w:val="left"/>
        <w:rPr/>
      </w:pPr>
      <w:r>
        <w:rPr/>
        <w:br/>
        <w:t>1051    20     0   100    40   23.47   26.91    3.67   58.89  -10.63   58.24</w:t>
      </w:r>
    </w:p>
    <w:p>
      <w:pPr>
        <w:pStyle w:val="PreformattedText"/>
        <w:bidi w:val="0"/>
        <w:jc w:val="left"/>
        <w:rPr/>
      </w:pPr>
      <w:r>
        <w:rPr/>
        <w:br/>
        <w:t>1052    20    20   100    40   20.32   21.61    3.24   53.62   -2.53   52.03</w:t>
      </w:r>
    </w:p>
    <w:p>
      <w:pPr>
        <w:pStyle w:val="PreformattedText"/>
        <w:bidi w:val="0"/>
        <w:jc w:val="left"/>
        <w:rPr/>
      </w:pPr>
      <w:r>
        <w:rPr/>
        <w:br/>
        <w:t>1053    20    40   100    40   17.20   16.41    2.73   47.50    7.73   45.29</w:t>
      </w:r>
    </w:p>
    <w:p>
      <w:pPr>
        <w:pStyle w:val="PreformattedText"/>
        <w:bidi w:val="0"/>
        <w:jc w:val="left"/>
        <w:rPr/>
      </w:pPr>
      <w:r>
        <w:rPr/>
        <w:br/>
        <w:t>1054    20    70   100    40   13.35   10.15    2.04   38.11   25.44   35.06</w:t>
      </w:r>
    </w:p>
    <w:p>
      <w:pPr>
        <w:pStyle w:val="PreformattedText"/>
        <w:bidi w:val="0"/>
        <w:jc w:val="left"/>
        <w:rPr/>
      </w:pPr>
      <w:r>
        <w:rPr/>
        <w:br/>
        <w:t>1055    20   100   100    40   10.74    6.36    1.53   30.30   41.04   26.89</w:t>
      </w:r>
    </w:p>
    <w:p>
      <w:pPr>
        <w:pStyle w:val="PreformattedText"/>
        <w:bidi w:val="0"/>
        <w:jc w:val="left"/>
        <w:rPr/>
      </w:pPr>
      <w:r>
        <w:rPr/>
        <w:br/>
        <w:t>1056    40     0   100    40   17.26   21.49    3.70   53.49  -17.74   48.76</w:t>
      </w:r>
    </w:p>
    <w:p>
      <w:pPr>
        <w:pStyle w:val="PreformattedText"/>
        <w:bidi w:val="0"/>
        <w:jc w:val="left"/>
        <w:rPr/>
      </w:pPr>
      <w:r>
        <w:rPr/>
        <w:br/>
        <w:t>1057    40    20   100    40   14.96   17.27    3.26   48.60   -9.80   43.25</w:t>
      </w:r>
    </w:p>
    <w:p>
      <w:pPr>
        <w:pStyle w:val="PreformattedText"/>
        <w:bidi w:val="0"/>
        <w:jc w:val="left"/>
        <w:rPr/>
      </w:pPr>
      <w:r>
        <w:rPr/>
        <w:br/>
        <w:t>1058    40    40   100    40   12.85   13.26    2.80   43.16    0.40   37.26</w:t>
      </w:r>
    </w:p>
    <w:p>
      <w:pPr>
        <w:pStyle w:val="PreformattedText"/>
        <w:bidi w:val="0"/>
        <w:jc w:val="left"/>
        <w:rPr/>
      </w:pPr>
      <w:r>
        <w:rPr/>
        <w:br/>
        <w:t>1059    40    70   100    40    9.89    8.15    2.11   34.30   17.27   27.75</w:t>
      </w:r>
    </w:p>
    <w:p>
      <w:pPr>
        <w:pStyle w:val="PreformattedText"/>
        <w:bidi w:val="0"/>
        <w:jc w:val="left"/>
        <w:rPr/>
      </w:pPr>
      <w:r>
        <w:rPr/>
        <w:br/>
        <w:t>1060    40   100   100    40    7.89    5.01    1.61   26.76   32.76   19.84</w:t>
      </w:r>
    </w:p>
    <w:p>
      <w:pPr>
        <w:pStyle w:val="PreformattedText"/>
        <w:bidi w:val="0"/>
        <w:jc w:val="left"/>
        <w:rPr/>
      </w:pPr>
      <w:r>
        <w:rPr/>
        <w:br/>
        <w:t>1061    70     0   100    40    9.42   14.35    3.74   44.73  -31.49   33.38</w:t>
      </w:r>
    </w:p>
    <w:p>
      <w:pPr>
        <w:pStyle w:val="PreformattedText"/>
        <w:bidi w:val="0"/>
        <w:jc w:val="left"/>
        <w:rPr/>
      </w:pPr>
      <w:r>
        <w:rPr/>
        <w:br/>
        <w:t>1062    70    20   100    40    8.32   11.68    3.38   40.71  -23.49   28.83</w:t>
      </w:r>
    </w:p>
    <w:p>
      <w:pPr>
        <w:pStyle w:val="PreformattedText"/>
        <w:bidi w:val="0"/>
        <w:jc w:val="left"/>
        <w:rPr/>
      </w:pPr>
      <w:r>
        <w:rPr/>
        <w:br/>
        <w:t>1063    70    40   100    40    7.20    9.00    2.95   35.99  -13.60   23.76</w:t>
      </w:r>
    </w:p>
    <w:p>
      <w:pPr>
        <w:pStyle w:val="PreformattedText"/>
        <w:bidi w:val="0"/>
        <w:jc w:val="left"/>
        <w:rPr/>
      </w:pPr>
      <w:r>
        <w:rPr/>
        <w:br/>
        <w:t>1064    70    70   100    40    5.66    5.67    2.33   28.55    2.25   15.93</w:t>
      </w:r>
    </w:p>
    <w:p>
      <w:pPr>
        <w:pStyle w:val="PreformattedText"/>
        <w:bidi w:val="0"/>
        <w:jc w:val="left"/>
        <w:rPr/>
      </w:pPr>
      <w:r>
        <w:rPr/>
        <w:br/>
        <w:t>1065    70   100   100    40    4.49    3.45    1.78   21.78   17.06    9.46</w:t>
      </w:r>
    </w:p>
    <w:p>
      <w:pPr>
        <w:pStyle w:val="PreformattedText"/>
        <w:bidi w:val="0"/>
        <w:jc w:val="left"/>
        <w:rPr/>
      </w:pPr>
      <w:r>
        <w:rPr/>
        <w:br/>
        <w:t>1066   100     0   100    40    4.49    9.45    3.78   36.84  -47.90   19.56</w:t>
      </w:r>
    </w:p>
    <w:p>
      <w:pPr>
        <w:pStyle w:val="PreformattedText"/>
        <w:bidi w:val="0"/>
        <w:jc w:val="left"/>
        <w:rPr/>
      </w:pPr>
      <w:r>
        <w:rPr/>
        <w:br/>
        <w:t>1067   100    20   100    40    3.97    7.71    3.43   33.37  -40.20   15.80</w:t>
      </w:r>
    </w:p>
    <w:p>
      <w:pPr>
        <w:pStyle w:val="PreformattedText"/>
        <w:bidi w:val="0"/>
        <w:jc w:val="left"/>
        <w:rPr/>
      </w:pPr>
      <w:r>
        <w:rPr/>
        <w:br/>
        <w:t>1068   100    40   100    40    3.43    5.94    3.06   29.26  -30.57   11.36</w:t>
      </w:r>
    </w:p>
    <w:p>
      <w:pPr>
        <w:pStyle w:val="PreformattedText"/>
        <w:bidi w:val="0"/>
        <w:jc w:val="left"/>
        <w:rPr/>
      </w:pPr>
      <w:r>
        <w:rPr/>
        <w:br/>
        <w:t>1069   100    70   100    40    2.83    3.87    2.45   23.23  -14.92    5.74</w:t>
      </w:r>
    </w:p>
    <w:p>
      <w:pPr>
        <w:pStyle w:val="PreformattedText"/>
        <w:bidi w:val="0"/>
        <w:jc w:val="left"/>
        <w:rPr/>
      </w:pPr>
      <w:r>
        <w:rPr/>
        <w:br/>
        <w:t>1070   100   100   100    40    2.40    2.54    1.91   18.10   -1.00    1.78</w:t>
      </w:r>
    </w:p>
    <w:p>
      <w:pPr>
        <w:pStyle w:val="PreformattedText"/>
        <w:bidi w:val="0"/>
        <w:jc w:val="left"/>
        <w:rPr/>
      </w:pPr>
      <w:r>
        <w:rPr/>
        <w:br/>
        <w:t>1071     0     0     0    60   21.32   22.11   18.68   54.14    0.00   -0.97</w:t>
      </w:r>
    </w:p>
    <w:p>
      <w:pPr>
        <w:pStyle w:val="PreformattedText"/>
        <w:bidi w:val="0"/>
        <w:jc w:val="left"/>
        <w:rPr/>
      </w:pPr>
      <w:r>
        <w:rPr/>
        <w:br/>
        <w:t>1072     0    20     0    60   18.40   17.89   15.96   49.37    6.12   -2.98</w:t>
      </w:r>
    </w:p>
    <w:p>
      <w:pPr>
        <w:pStyle w:val="PreformattedText"/>
        <w:bidi w:val="0"/>
        <w:jc w:val="left"/>
        <w:rPr/>
      </w:pPr>
      <w:r>
        <w:rPr/>
        <w:br/>
        <w:t>1073     0    40     0    60   15.49   13.71   12.68   43.81   14.03   -4.03</w:t>
      </w:r>
    </w:p>
    <w:p>
      <w:pPr>
        <w:pStyle w:val="PreformattedText"/>
        <w:bidi w:val="0"/>
        <w:jc w:val="left"/>
        <w:rPr/>
      </w:pPr>
      <w:r>
        <w:rPr/>
        <w:br/>
        <w:t>1074     0    70     0    60   11.63    8.34    7.87   34.69   28.55   -4.01</w:t>
      </w:r>
    </w:p>
    <w:p>
      <w:pPr>
        <w:pStyle w:val="PreformattedText"/>
        <w:bidi w:val="0"/>
        <w:jc w:val="left"/>
        <w:rPr/>
      </w:pPr>
      <w:r>
        <w:rPr/>
        <w:br/>
        <w:t>1075     0   100     0    60    9.12    5.09    4.52   26.98   42.59   -1.88</w:t>
      </w:r>
    </w:p>
    <w:p>
      <w:pPr>
        <w:pStyle w:val="PreformattedText"/>
        <w:bidi w:val="0"/>
        <w:jc w:val="left"/>
        <w:rPr/>
      </w:pPr>
      <w:r>
        <w:rPr/>
        <w:br/>
        <w:t>1076    20     0     0    60   17.20   18.54   18.04   50.14   -3.61   -6.46</w:t>
      </w:r>
    </w:p>
    <w:p>
      <w:pPr>
        <w:pStyle w:val="PreformattedText"/>
        <w:bidi w:val="0"/>
        <w:jc w:val="left"/>
        <w:rPr/>
      </w:pPr>
      <w:r>
        <w:rPr/>
        <w:br/>
        <w:t>1077    20    20     0    60   14.90   15.06   15.24   45.72    2.27   -7.51</w:t>
      </w:r>
    </w:p>
    <w:p>
      <w:pPr>
        <w:pStyle w:val="PreformattedText"/>
        <w:bidi w:val="0"/>
        <w:jc w:val="left"/>
        <w:rPr/>
      </w:pPr>
      <w:r>
        <w:rPr/>
        <w:br/>
        <w:t>1078    20    40     0    60   12.62   11.59   12.23   40.56   10.05   -8.34</w:t>
      </w:r>
    </w:p>
    <w:p>
      <w:pPr>
        <w:pStyle w:val="PreformattedText"/>
        <w:bidi w:val="0"/>
        <w:jc w:val="left"/>
        <w:rPr/>
      </w:pPr>
      <w:r>
        <w:rPr/>
        <w:br/>
        <w:t>1079    20    70     0    60    9.53    7.10    7.80   32.03   24.14   -8.32</w:t>
      </w:r>
    </w:p>
    <w:p>
      <w:pPr>
        <w:pStyle w:val="PreformattedText"/>
        <w:bidi w:val="0"/>
        <w:jc w:val="left"/>
        <w:rPr/>
      </w:pPr>
      <w:r>
        <w:rPr/>
        <w:br/>
        <w:t>1080    20   100     0    60    7.39    4.25    4.59   24.47   37.90   -6.57</w:t>
      </w:r>
    </w:p>
    <w:p>
      <w:pPr>
        <w:pStyle w:val="PreformattedText"/>
        <w:bidi w:val="0"/>
        <w:jc w:val="left"/>
        <w:rPr/>
      </w:pPr>
      <w:r>
        <w:rPr/>
        <w:br/>
        <w:t>1081    40     0     0    60   13.20   14.98   17.06   45.61   -7.84  -12.04</w:t>
      </w:r>
    </w:p>
    <w:p>
      <w:pPr>
        <w:pStyle w:val="PreformattedText"/>
        <w:bidi w:val="0"/>
        <w:jc w:val="left"/>
        <w:rPr/>
      </w:pPr>
      <w:r>
        <w:rPr/>
        <w:br/>
        <w:t>1082    40    20     0    60   11.53   12.25   14.46   41.61   -2.00  -12.61</w:t>
      </w:r>
    </w:p>
    <w:p>
      <w:pPr>
        <w:pStyle w:val="PreformattedText"/>
        <w:bidi w:val="0"/>
        <w:jc w:val="left"/>
        <w:rPr/>
      </w:pPr>
      <w:r>
        <w:rPr/>
        <w:br/>
        <w:t>1083    40    40     0    60    9.83    9.50   11.77   36.93    5.44  -13.25</w:t>
      </w:r>
    </w:p>
    <w:p>
      <w:pPr>
        <w:pStyle w:val="PreformattedText"/>
        <w:bidi w:val="0"/>
        <w:jc w:val="left"/>
        <w:rPr/>
      </w:pPr>
      <w:r>
        <w:rPr/>
        <w:br/>
        <w:t>1084    40    70     0    60    7.46    5.85    7.66   29.03   18.98  -12.94</w:t>
      </w:r>
    </w:p>
    <w:p>
      <w:pPr>
        <w:pStyle w:val="PreformattedText"/>
        <w:bidi w:val="0"/>
        <w:jc w:val="left"/>
        <w:rPr/>
      </w:pPr>
      <w:r>
        <w:rPr/>
        <w:br/>
        <w:t>1085    40   100     0    60    5.73    3.46    4.67   21.81   32.17  -11.59</w:t>
      </w:r>
    </w:p>
    <w:p>
      <w:pPr>
        <w:pStyle w:val="PreformattedText"/>
        <w:bidi w:val="0"/>
        <w:jc w:val="left"/>
        <w:rPr/>
      </w:pPr>
      <w:r>
        <w:rPr/>
        <w:br/>
        <w:t>1086    70     0     0    60    7.96   10.14   15.33   38.10  -15.50  -20.86</w:t>
      </w:r>
    </w:p>
    <w:p>
      <w:pPr>
        <w:pStyle w:val="PreformattedText"/>
        <w:bidi w:val="0"/>
        <w:jc w:val="left"/>
        <w:rPr/>
      </w:pPr>
      <w:r>
        <w:rPr/>
        <w:br/>
        <w:t>1087    70    20     0    60    7.07    8.40   13.20   34.80   -9.72  -21.01</w:t>
      </w:r>
    </w:p>
    <w:p>
      <w:pPr>
        <w:pStyle w:val="PreformattedText"/>
        <w:bidi w:val="0"/>
        <w:jc w:val="left"/>
        <w:rPr/>
      </w:pPr>
      <w:r>
        <w:rPr/>
        <w:br/>
        <w:t>1088    70    40     0    60    6.11    6.56   10.88   30.78   -2.27  -21.16</w:t>
      </w:r>
    </w:p>
    <w:p>
      <w:pPr>
        <w:pStyle w:val="PreformattedText"/>
        <w:bidi w:val="0"/>
        <w:jc w:val="left"/>
        <w:rPr/>
      </w:pPr>
      <w:r>
        <w:rPr/>
        <w:br/>
        <w:t>1089    70    70     0    60    4.77    4.16    7.43   24.18   10.34  -20.38</w:t>
      </w:r>
    </w:p>
    <w:p>
      <w:pPr>
        <w:pStyle w:val="PreformattedText"/>
        <w:bidi w:val="0"/>
        <w:jc w:val="left"/>
        <w:rPr/>
      </w:pPr>
      <w:r>
        <w:rPr/>
        <w:br/>
        <w:t>1090    70   100     0    60    3.71    2.51    4.84   17.97   22.44  -19.16</w:t>
      </w:r>
    </w:p>
    <w:p>
      <w:pPr>
        <w:pStyle w:val="PreformattedText"/>
        <w:bidi w:val="0"/>
        <w:jc w:val="left"/>
        <w:rPr/>
      </w:pPr>
      <w:r>
        <w:rPr/>
        <w:br/>
        <w:t>1091   100     0     0    60    4.41    6.65   13.52   30.99  -23.68  -28.43</w:t>
      </w:r>
    </w:p>
    <w:p>
      <w:pPr>
        <w:pStyle w:val="PreformattedText"/>
        <w:bidi w:val="0"/>
        <w:jc w:val="left"/>
        <w:rPr/>
      </w:pPr>
      <w:r>
        <w:rPr/>
        <w:br/>
        <w:t>1092   100    20     0    60    3.92    5.49   11.72   28.09  -18.07  -28.33</w:t>
      </w:r>
    </w:p>
    <w:p>
      <w:pPr>
        <w:pStyle w:val="PreformattedText"/>
        <w:bidi w:val="0"/>
        <w:jc w:val="left"/>
        <w:rPr/>
      </w:pPr>
      <w:r>
        <w:rPr/>
        <w:br/>
        <w:t>1093   100    40     0    60    3.45    4.33    9.82   24.74  -10.86  -28.13</w:t>
      </w:r>
    </w:p>
    <w:p>
      <w:pPr>
        <w:pStyle w:val="PreformattedText"/>
        <w:bidi w:val="0"/>
        <w:jc w:val="left"/>
        <w:rPr/>
      </w:pPr>
      <w:r>
        <w:rPr/>
        <w:br/>
        <w:t>1094   100    70     0    60    2.83    2.85    7.02   19.42    1.57  -26.90</w:t>
      </w:r>
    </w:p>
    <w:p>
      <w:pPr>
        <w:pStyle w:val="PreformattedText"/>
        <w:bidi w:val="0"/>
        <w:jc w:val="left"/>
        <w:rPr/>
      </w:pPr>
      <w:r>
        <w:rPr/>
        <w:br/>
        <w:t>1095   100   100     0    60    2.41    1.90    4.92   14.96   12.69  -24.75</w:t>
      </w:r>
    </w:p>
    <w:p>
      <w:pPr>
        <w:pStyle w:val="PreformattedText"/>
        <w:bidi w:val="0"/>
        <w:jc w:val="left"/>
        <w:rPr/>
      </w:pPr>
      <w:r>
        <w:rPr/>
        <w:br/>
        <w:t>1096     0     0    20    60   20.17   21.20   14.67   53.17   -1.34    6.78</w:t>
      </w:r>
    </w:p>
    <w:p>
      <w:pPr>
        <w:pStyle w:val="PreformattedText"/>
        <w:bidi w:val="0"/>
        <w:jc w:val="left"/>
        <w:rPr/>
      </w:pPr>
      <w:r>
        <w:rPr/>
        <w:br/>
        <w:t>1097     0    20    20    60   17.53   17.26   12.40   48.59    4.86    5.02</w:t>
      </w:r>
    </w:p>
    <w:p>
      <w:pPr>
        <w:pStyle w:val="PreformattedText"/>
        <w:bidi w:val="0"/>
        <w:jc w:val="left"/>
        <w:rPr/>
      </w:pPr>
      <w:r>
        <w:rPr/>
        <w:br/>
        <w:t>1098     0    40    20    60   14.84   13.23    9.91   43.11   13.16    3.22</w:t>
      </w:r>
    </w:p>
    <w:p>
      <w:pPr>
        <w:pStyle w:val="PreformattedText"/>
        <w:bidi w:val="0"/>
        <w:jc w:val="left"/>
        <w:rPr/>
      </w:pPr>
      <w:r>
        <w:rPr/>
        <w:br/>
        <w:t>1099     0    70    20    60   11.32    8.20    6.28   34.39   27.65    2.13</w:t>
      </w:r>
    </w:p>
    <w:p>
      <w:pPr>
        <w:pStyle w:val="PreformattedText"/>
        <w:bidi w:val="0"/>
        <w:jc w:val="left"/>
        <w:rPr/>
      </w:pPr>
      <w:r>
        <w:rPr/>
        <w:br/>
        <w:t>1100     0   100    20    60    8.91    5.05    3.68   26.87   41.29    3.02</w:t>
      </w:r>
    </w:p>
    <w:p>
      <w:pPr>
        <w:pStyle w:val="PreformattedText"/>
        <w:bidi w:val="0"/>
        <w:jc w:val="left"/>
        <w:rPr/>
      </w:pPr>
      <w:r>
        <w:rPr/>
        <w:br/>
        <w:t>1101    20     0    20    60   16.28   17.85   13.94   49.31   -5.13    2.02</w:t>
      </w:r>
    </w:p>
    <w:p>
      <w:pPr>
        <w:pStyle w:val="PreformattedText"/>
        <w:bidi w:val="0"/>
        <w:jc w:val="left"/>
        <w:rPr/>
      </w:pPr>
      <w:r>
        <w:rPr/>
        <w:br/>
        <w:t>1102    20    20    20    60   14.14   14.51   11.85   44.95    0.96    0.35</w:t>
      </w:r>
    </w:p>
    <w:p>
      <w:pPr>
        <w:pStyle w:val="PreformattedText"/>
        <w:bidi w:val="0"/>
        <w:jc w:val="left"/>
        <w:rPr/>
      </w:pPr>
      <w:r>
        <w:rPr/>
        <w:br/>
        <w:t>1103    20    40    20    60   12.03   11.19    9.58   39.89    8.93   -1.22</w:t>
      </w:r>
    </w:p>
    <w:p>
      <w:pPr>
        <w:pStyle w:val="PreformattedText"/>
        <w:bidi w:val="0"/>
        <w:jc w:val="left"/>
        <w:rPr/>
      </w:pPr>
      <w:r>
        <w:rPr/>
        <w:br/>
        <w:t>1104    20    70    20    60    9.20    6.95    6.19   31.69   22.94   -2.15</w:t>
      </w:r>
    </w:p>
    <w:p>
      <w:pPr>
        <w:pStyle w:val="PreformattedText"/>
        <w:bidi w:val="0"/>
        <w:jc w:val="left"/>
        <w:rPr/>
      </w:pPr>
      <w:r>
        <w:rPr/>
        <w:br/>
        <w:t>1105    20   100    20    60    7.25    4.25    3.74   24.50   36.46   -1.52</w:t>
      </w:r>
    </w:p>
    <w:p>
      <w:pPr>
        <w:pStyle w:val="PreformattedText"/>
        <w:bidi w:val="0"/>
        <w:jc w:val="left"/>
        <w:rPr/>
      </w:pPr>
      <w:r>
        <w:rPr/>
        <w:br/>
        <w:t>1106    40     0    20    60   12.45   14.46   13.20   44.88   -9.70   -3.63</w:t>
      </w:r>
    </w:p>
    <w:p>
      <w:pPr>
        <w:pStyle w:val="PreformattedText"/>
        <w:bidi w:val="0"/>
        <w:jc w:val="left"/>
        <w:rPr/>
      </w:pPr>
      <w:r>
        <w:rPr/>
        <w:br/>
        <w:t>1107    40    20    20    60   10.87   11.81   11.32   40.91   -3.75   -5.05</w:t>
      </w:r>
    </w:p>
    <w:p>
      <w:pPr>
        <w:pStyle w:val="PreformattedText"/>
        <w:bidi w:val="0"/>
        <w:jc w:val="left"/>
        <w:rPr/>
      </w:pPr>
      <w:r>
        <w:rPr/>
        <w:br/>
        <w:t>1108    40    40    20    60    9.36    9.21    9.25   36.39    3.92   -6.11</w:t>
      </w:r>
    </w:p>
    <w:p>
      <w:pPr>
        <w:pStyle w:val="PreformattedText"/>
        <w:bidi w:val="0"/>
        <w:jc w:val="left"/>
        <w:rPr/>
      </w:pPr>
      <w:r>
        <w:rPr/>
        <w:br/>
        <w:t>1109    40    70    20    60    7.17    5.74    6.12   28.76   17.38   -6.86</w:t>
      </w:r>
    </w:p>
    <w:p>
      <w:pPr>
        <w:pStyle w:val="PreformattedText"/>
        <w:bidi w:val="0"/>
        <w:jc w:val="left"/>
        <w:rPr/>
      </w:pPr>
      <w:r>
        <w:rPr/>
        <w:br/>
        <w:t>1110    40   100    20    60    5.59    3.46    3.81   21.81   30.50   -6.57</w:t>
      </w:r>
    </w:p>
    <w:p>
      <w:pPr>
        <w:pStyle w:val="PreformattedText"/>
        <w:bidi w:val="0"/>
        <w:jc w:val="left"/>
        <w:rPr/>
      </w:pPr>
      <w:r>
        <w:rPr/>
        <w:br/>
        <w:t>1111    70     0    20    60    7.39    9.81   11.91   37.49  -18.18  -12.69</w:t>
      </w:r>
    </w:p>
    <w:p>
      <w:pPr>
        <w:pStyle w:val="PreformattedText"/>
        <w:bidi w:val="0"/>
        <w:jc w:val="left"/>
        <w:rPr/>
      </w:pPr>
      <w:r>
        <w:rPr/>
        <w:br/>
        <w:t>1112    70    20    20    60    6.57    8.11   10.35   34.21  -12.18  -13.55</w:t>
      </w:r>
    </w:p>
    <w:p>
      <w:pPr>
        <w:pStyle w:val="PreformattedText"/>
        <w:bidi w:val="0"/>
        <w:jc w:val="left"/>
        <w:rPr/>
      </w:pPr>
      <w:r>
        <w:rPr/>
        <w:br/>
        <w:t>1113    70    40    20    60    5.71    6.34    8.58   30.26   -4.53  -14.29</w:t>
      </w:r>
    </w:p>
    <w:p>
      <w:pPr>
        <w:pStyle w:val="PreformattedText"/>
        <w:bidi w:val="0"/>
        <w:jc w:val="left"/>
        <w:rPr/>
      </w:pPr>
      <w:r>
        <w:rPr/>
        <w:br/>
        <w:t>1114    70    70    20    60    4.51    4.08    5.99   23.93    8.12  -14.59</w:t>
      </w:r>
    </w:p>
    <w:p>
      <w:pPr>
        <w:pStyle w:val="PreformattedText"/>
        <w:bidi w:val="0"/>
        <w:jc w:val="left"/>
        <w:rPr/>
      </w:pPr>
      <w:r>
        <w:rPr/>
        <w:br/>
        <w:t>1115    70   100    20    60    3.55    2.51    3.97   17.96   20.01  -14.20</w:t>
      </w:r>
    </w:p>
    <w:p>
      <w:pPr>
        <w:pStyle w:val="PreformattedText"/>
        <w:bidi w:val="0"/>
        <w:jc w:val="left"/>
        <w:rPr/>
      </w:pPr>
      <w:r>
        <w:rPr/>
        <w:br/>
        <w:t>1116   100     0    20    60    3.96    6.41   10.49   30.42  -27.54  -20.55</w:t>
      </w:r>
    </w:p>
    <w:p>
      <w:pPr>
        <w:pStyle w:val="PreformattedText"/>
        <w:bidi w:val="0"/>
        <w:jc w:val="left"/>
        <w:rPr/>
      </w:pPr>
      <w:r>
        <w:rPr/>
        <w:br/>
        <w:t>1117   100    20    20    60    3.57    5.34    9.21   27.67  -21.64  -21.00</w:t>
      </w:r>
    </w:p>
    <w:p>
      <w:pPr>
        <w:pStyle w:val="PreformattedText"/>
        <w:bidi w:val="0"/>
        <w:jc w:val="left"/>
        <w:rPr/>
      </w:pPr>
      <w:r>
        <w:rPr/>
        <w:br/>
        <w:t>1118   100    40    20    60    3.12    4.17    7.73   24.23  -14.00  -21.46</w:t>
      </w:r>
    </w:p>
    <w:p>
      <w:pPr>
        <w:pStyle w:val="PreformattedText"/>
        <w:bidi w:val="0"/>
        <w:jc w:val="left"/>
        <w:rPr/>
      </w:pPr>
      <w:r>
        <w:rPr/>
        <w:br/>
        <w:t>1119   100    70    20    60    2.62    2.80    5.66   19.23   -1.60  -21.14</w:t>
      </w:r>
    </w:p>
    <w:p>
      <w:pPr>
        <w:pStyle w:val="PreformattedText"/>
        <w:bidi w:val="0"/>
        <w:jc w:val="left"/>
        <w:rPr/>
      </w:pPr>
      <w:r>
        <w:rPr/>
        <w:br/>
        <w:t>1120   100   100    20    60    2.27    1.92    4.08   15.05    9.56  -19.86</w:t>
      </w:r>
    </w:p>
    <w:p>
      <w:pPr>
        <w:pStyle w:val="PreformattedText"/>
        <w:bidi w:val="0"/>
        <w:jc w:val="left"/>
        <w:rPr/>
      </w:pPr>
      <w:r>
        <w:rPr/>
        <w:br/>
        <w:t>1121     0     0    40    60   19.01   20.28   10.65   52.16   -2.74   16.44</w:t>
      </w:r>
    </w:p>
    <w:p>
      <w:pPr>
        <w:pStyle w:val="PreformattedText"/>
        <w:bidi w:val="0"/>
        <w:jc w:val="left"/>
        <w:rPr/>
      </w:pPr>
      <w:r>
        <w:rPr/>
        <w:br/>
        <w:t>1122     0    20    40    60   16.62   16.53    9.07   47.66    3.88   13.94</w:t>
      </w:r>
    </w:p>
    <w:p>
      <w:pPr>
        <w:pStyle w:val="PreformattedText"/>
        <w:bidi w:val="0"/>
        <w:jc w:val="left"/>
        <w:rPr/>
      </w:pPr>
      <w:r>
        <w:rPr/>
        <w:br/>
        <w:t>1123     0    40    40    60   14.19   12.78    7.29   42.43   12.12   11.65</w:t>
      </w:r>
    </w:p>
    <w:p>
      <w:pPr>
        <w:pStyle w:val="PreformattedText"/>
        <w:bidi w:val="0"/>
        <w:jc w:val="left"/>
        <w:rPr/>
      </w:pPr>
      <w:r>
        <w:rPr/>
        <w:br/>
        <w:t>1124     0    70    40    60   10.96    8.01    4.70   34.01   26.63    9.27</w:t>
      </w:r>
    </w:p>
    <w:p>
      <w:pPr>
        <w:pStyle w:val="PreformattedText"/>
        <w:bidi w:val="0"/>
        <w:jc w:val="left"/>
        <w:rPr/>
      </w:pPr>
      <w:r>
        <w:rPr/>
        <w:br/>
        <w:t>1125     0   100    40    60    8.75    5.04    2.84   26.85   39.94    8.84</w:t>
      </w:r>
    </w:p>
    <w:p>
      <w:pPr>
        <w:pStyle w:val="PreformattedText"/>
        <w:bidi w:val="0"/>
        <w:jc w:val="left"/>
        <w:rPr/>
      </w:pPr>
      <w:r>
        <w:rPr/>
        <w:br/>
        <w:t>1126    20     0    40    60   15.35   17.11   10.16   48.40   -6.64   11.53</w:t>
      </w:r>
    </w:p>
    <w:p>
      <w:pPr>
        <w:pStyle w:val="PreformattedText"/>
        <w:bidi w:val="0"/>
        <w:jc w:val="left"/>
        <w:rPr/>
      </w:pPr>
      <w:r>
        <w:rPr/>
        <w:br/>
        <w:t>1127    20    20    40    60   13.42   13.98    8.70   44.20   -0.36    9.32</w:t>
      </w:r>
    </w:p>
    <w:p>
      <w:pPr>
        <w:pStyle w:val="PreformattedText"/>
        <w:bidi w:val="0"/>
        <w:jc w:val="left"/>
        <w:rPr/>
      </w:pPr>
      <w:r>
        <w:rPr/>
        <w:br/>
        <w:t>1128    20    40    40    60   11.49   10.83    7.06   39.30    7.68    7.19</w:t>
      </w:r>
    </w:p>
    <w:p>
      <w:pPr>
        <w:pStyle w:val="PreformattedText"/>
        <w:bidi w:val="0"/>
        <w:jc w:val="left"/>
        <w:rPr/>
      </w:pPr>
      <w:r>
        <w:rPr/>
        <w:br/>
        <w:t>1129    20    70    40    60    8.87    6.79    4.64   31.33   21.68    4.99</w:t>
      </w:r>
    </w:p>
    <w:p>
      <w:pPr>
        <w:pStyle w:val="PreformattedText"/>
        <w:bidi w:val="0"/>
        <w:jc w:val="left"/>
        <w:rPr/>
      </w:pPr>
      <w:r>
        <w:rPr/>
        <w:br/>
        <w:t>1130    20   100    40    60    7.06    4.25    2.88   24.49   34.69    4.45</w:t>
      </w:r>
    </w:p>
    <w:p>
      <w:pPr>
        <w:pStyle w:val="PreformattedText"/>
        <w:bidi w:val="0"/>
        <w:jc w:val="left"/>
        <w:rPr/>
      </w:pPr>
      <w:r>
        <w:rPr/>
        <w:br/>
        <w:t>1131    40     0    40    60   11.70   13.92    9.63   44.11  -11.55    5.89</w:t>
      </w:r>
    </w:p>
    <w:p>
      <w:pPr>
        <w:pStyle w:val="PreformattedText"/>
        <w:bidi w:val="0"/>
        <w:jc w:val="left"/>
        <w:rPr/>
      </w:pPr>
      <w:r>
        <w:rPr/>
        <w:br/>
        <w:t>1132    40    20    40    60   10.28   11.39    8.27   40.23   -5.29    4.05</w:t>
      </w:r>
    </w:p>
    <w:p>
      <w:pPr>
        <w:pStyle w:val="PreformattedText"/>
        <w:bidi w:val="0"/>
        <w:jc w:val="left"/>
        <w:rPr/>
      </w:pPr>
      <w:r>
        <w:rPr/>
        <w:br/>
        <w:t>1133    40    40    40    60    8.84    8.89    6.80   35.77    2.36    2.22</w:t>
      </w:r>
    </w:p>
    <w:p>
      <w:pPr>
        <w:pStyle w:val="PreformattedText"/>
        <w:bidi w:val="0"/>
        <w:jc w:val="left"/>
        <w:rPr/>
      </w:pPr>
      <w:r>
        <w:rPr/>
        <w:br/>
        <w:t>1134    40    70    40    60    6.84    5.60    4.63   28.38   15.71   -0.04</w:t>
      </w:r>
    </w:p>
    <w:p>
      <w:pPr>
        <w:pStyle w:val="PreformattedText"/>
        <w:bidi w:val="0"/>
        <w:jc w:val="left"/>
        <w:rPr/>
      </w:pPr>
      <w:r>
        <w:rPr/>
        <w:br/>
        <w:t>1135    40   100    40    60    5.40    3.45    2.92   21.75   28.58   -0.59</w:t>
      </w:r>
    </w:p>
    <w:p>
      <w:pPr>
        <w:pStyle w:val="PreformattedText"/>
        <w:bidi w:val="0"/>
        <w:jc w:val="left"/>
        <w:rPr/>
      </w:pPr>
      <w:r>
        <w:rPr/>
        <w:br/>
        <w:t>1136    70     0    40    60    6.87    9.48    8.77   36.89  -20.73   -3.56</w:t>
      </w:r>
    </w:p>
    <w:p>
      <w:pPr>
        <w:pStyle w:val="PreformattedText"/>
        <w:bidi w:val="0"/>
        <w:jc w:val="left"/>
        <w:rPr/>
      </w:pPr>
      <w:r>
        <w:rPr/>
        <w:br/>
        <w:t>1137    70    20    40    60    6.11    7.84    7.63   33.64  -14.63   -4.84</w:t>
      </w:r>
    </w:p>
    <w:p>
      <w:pPr>
        <w:pStyle w:val="PreformattedText"/>
        <w:bidi w:val="0"/>
        <w:jc w:val="left"/>
        <w:rPr/>
      </w:pPr>
      <w:r>
        <w:rPr/>
        <w:br/>
        <w:t>1138    70    40    40    60    5.35    6.18    6.40   29.85   -6.93   -6.24</w:t>
      </w:r>
    </w:p>
    <w:p>
      <w:pPr>
        <w:pStyle w:val="PreformattedText"/>
        <w:bidi w:val="0"/>
        <w:jc w:val="left"/>
        <w:rPr/>
      </w:pPr>
      <w:r>
        <w:rPr/>
        <w:br/>
        <w:t>1139    70    70    40    60    4.24    3.98    4.54   23.62    5.68   -7.80</w:t>
      </w:r>
    </w:p>
    <w:p>
      <w:pPr>
        <w:pStyle w:val="PreformattedText"/>
        <w:bidi w:val="0"/>
        <w:jc w:val="left"/>
        <w:rPr/>
      </w:pPr>
      <w:r>
        <w:rPr/>
        <w:br/>
        <w:t>1140    70   100    40    60    3.39    2.50    3.10   17.93   17.56   -8.45</w:t>
      </w:r>
    </w:p>
    <w:p>
      <w:pPr>
        <w:pStyle w:val="PreformattedText"/>
        <w:bidi w:val="0"/>
        <w:jc w:val="left"/>
        <w:rPr/>
      </w:pPr>
      <w:r>
        <w:rPr/>
        <w:br/>
        <w:t>1141   100     0    40    60    3.58    6.22    7.75   29.95  -31.34  -11.68</w:t>
      </w:r>
    </w:p>
    <w:p>
      <w:pPr>
        <w:pStyle w:val="PreformattedText"/>
        <w:bidi w:val="0"/>
        <w:jc w:val="left"/>
        <w:rPr/>
      </w:pPr>
      <w:r>
        <w:rPr/>
        <w:br/>
        <w:t>1142   100    20    40    60    3.23    5.17    6.83   27.22  -25.19  -12.65</w:t>
      </w:r>
    </w:p>
    <w:p>
      <w:pPr>
        <w:pStyle w:val="PreformattedText"/>
        <w:bidi w:val="0"/>
        <w:jc w:val="left"/>
        <w:rPr/>
      </w:pPr>
      <w:r>
        <w:rPr/>
        <w:br/>
        <w:t>1143   100    40    40    60    2.85    4.06    5.79   23.87  -17.25  -13.74</w:t>
      </w:r>
    </w:p>
    <w:p>
      <w:pPr>
        <w:pStyle w:val="PreformattedText"/>
        <w:bidi w:val="0"/>
        <w:jc w:val="left"/>
        <w:rPr/>
      </w:pPr>
      <w:r>
        <w:rPr/>
        <w:br/>
        <w:t>1144   100    70    40    60    2.43    2.77    4.34   19.11   -4.76  -14.42</w:t>
      </w:r>
    </w:p>
    <w:p>
      <w:pPr>
        <w:pStyle w:val="PreformattedText"/>
        <w:bidi w:val="0"/>
        <w:jc w:val="left"/>
        <w:rPr/>
      </w:pPr>
      <w:r>
        <w:rPr/>
        <w:br/>
        <w:t>1145   100   100    40    60    2.13    1.92    3.20   15.06    6.36  -14.13</w:t>
      </w:r>
    </w:p>
    <w:p>
      <w:pPr>
        <w:pStyle w:val="PreformattedText"/>
        <w:bidi w:val="0"/>
        <w:jc w:val="left"/>
        <w:rPr/>
      </w:pPr>
      <w:r>
        <w:rPr/>
        <w:br/>
        <w:t>1146     0     0    70    60   17.67   19.12    5.59   50.83   -4.07   33.69</w:t>
      </w:r>
    </w:p>
    <w:p>
      <w:pPr>
        <w:pStyle w:val="PreformattedText"/>
        <w:bidi w:val="0"/>
        <w:jc w:val="left"/>
        <w:rPr/>
      </w:pPr>
      <w:r>
        <w:rPr/>
        <w:br/>
        <w:t>1147     0    20    70    60   15.46   15.59    4.85   46.43    2.58   29.86</w:t>
      </w:r>
    </w:p>
    <w:p>
      <w:pPr>
        <w:pStyle w:val="PreformattedText"/>
        <w:bidi w:val="0"/>
        <w:jc w:val="left"/>
        <w:rPr/>
      </w:pPr>
      <w:r>
        <w:rPr/>
        <w:br/>
        <w:t>1148     0    40    70    60   13.29   12.11    3.97   41.40   10.90   26.20</w:t>
      </w:r>
    </w:p>
    <w:p>
      <w:pPr>
        <w:pStyle w:val="PreformattedText"/>
        <w:bidi w:val="0"/>
        <w:jc w:val="left"/>
        <w:rPr/>
      </w:pPr>
      <w:r>
        <w:rPr/>
        <w:br/>
        <w:t>1149     0    70    70    60   10.43    7.72    2.74   33.39   25.35   20.88</w:t>
      </w:r>
    </w:p>
    <w:p>
      <w:pPr>
        <w:pStyle w:val="PreformattedText"/>
        <w:bidi w:val="0"/>
        <w:jc w:val="left"/>
        <w:rPr/>
      </w:pPr>
      <w:r>
        <w:rPr/>
        <w:br/>
        <w:t>1150     0   100    70    60    8.42    4.98    1.80   26.67   37.92   17.69</w:t>
      </w:r>
    </w:p>
    <w:p>
      <w:pPr>
        <w:pStyle w:val="PreformattedText"/>
        <w:bidi w:val="0"/>
        <w:jc w:val="left"/>
        <w:rPr/>
      </w:pPr>
      <w:r>
        <w:rPr/>
        <w:br/>
        <w:t>1151    20     0    70    60   14.19   16.13    5.39   47.15   -8.22   28.33</w:t>
      </w:r>
    </w:p>
    <w:p>
      <w:pPr>
        <w:pStyle w:val="PreformattedText"/>
        <w:bidi w:val="0"/>
        <w:jc w:val="left"/>
        <w:rPr/>
      </w:pPr>
      <w:r>
        <w:rPr/>
        <w:br/>
        <w:t>1152    20    20    70    60   12.41   13.15    4.69   42.99   -1.80   24.79</w:t>
      </w:r>
    </w:p>
    <w:p>
      <w:pPr>
        <w:pStyle w:val="PreformattedText"/>
        <w:bidi w:val="0"/>
        <w:jc w:val="left"/>
        <w:rPr/>
      </w:pPr>
      <w:r>
        <w:rPr/>
        <w:br/>
        <w:t>1153    20    40    70    60   10.69   10.23    3.90   38.25    6.38   21.24</w:t>
      </w:r>
    </w:p>
    <w:p>
      <w:pPr>
        <w:pStyle w:val="PreformattedText"/>
        <w:bidi w:val="0"/>
        <w:jc w:val="left"/>
        <w:rPr/>
      </w:pPr>
      <w:r>
        <w:rPr/>
        <w:br/>
        <w:t>1154    20    70    70    60    8.41    6.55    2.74   30.75   20.19   16.33</w:t>
      </w:r>
    </w:p>
    <w:p>
      <w:pPr>
        <w:pStyle w:val="PreformattedText"/>
        <w:bidi w:val="0"/>
        <w:jc w:val="left"/>
        <w:rPr/>
      </w:pPr>
      <w:r>
        <w:rPr/>
        <w:br/>
        <w:t>1155    20   100    70    60    6.77    4.19    1.84   24.28   32.65   13.12</w:t>
      </w:r>
    </w:p>
    <w:p>
      <w:pPr>
        <w:pStyle w:val="PreformattedText"/>
        <w:bidi w:val="0"/>
        <w:jc w:val="left"/>
        <w:rPr/>
      </w:pPr>
      <w:r>
        <w:rPr/>
        <w:br/>
        <w:t>1156    40     0    70    60   10.73   13.09    5.18   42.91  -13.38   22.04</w:t>
      </w:r>
    </w:p>
    <w:p>
      <w:pPr>
        <w:pStyle w:val="PreformattedText"/>
        <w:bidi w:val="0"/>
        <w:jc w:val="left"/>
        <w:rPr/>
      </w:pPr>
      <w:r>
        <w:rPr/>
        <w:br/>
        <w:t>1157    40    20    70    60    9.46   10.76    4.56   39.17   -7.19   18.93</w:t>
      </w:r>
    </w:p>
    <w:p>
      <w:pPr>
        <w:pStyle w:val="PreformattedText"/>
        <w:bidi w:val="0"/>
        <w:jc w:val="left"/>
        <w:rPr/>
      </w:pPr>
      <w:r>
        <w:rPr/>
        <w:br/>
        <w:t>1158    40    40    70    60    8.19    8.42    3.82   34.85    0.64   15.84</w:t>
      </w:r>
    </w:p>
    <w:p>
      <w:pPr>
        <w:pStyle w:val="PreformattedText"/>
        <w:bidi w:val="0"/>
        <w:jc w:val="left"/>
        <w:rPr/>
      </w:pPr>
      <w:r>
        <w:rPr/>
        <w:br/>
        <w:t>1159    40    70    70    60    6.45    5.40    2.76   27.86   13.93   11.19</w:t>
      </w:r>
    </w:p>
    <w:p>
      <w:pPr>
        <w:pStyle w:val="PreformattedText"/>
        <w:bidi w:val="0"/>
        <w:jc w:val="left"/>
        <w:rPr/>
      </w:pPr>
      <w:r>
        <w:rPr/>
        <w:br/>
        <w:t>1160    40   100    70    60    5.18    3.42    1.90   21.65   26.39    8.02</w:t>
      </w:r>
    </w:p>
    <w:p>
      <w:pPr>
        <w:pStyle w:val="PreformattedText"/>
        <w:bidi w:val="0"/>
        <w:jc w:val="left"/>
        <w:rPr/>
      </w:pPr>
      <w:r>
        <w:rPr/>
        <w:br/>
        <w:t>1161    70     0    70    60    6.21    8.99    4.90   35.97  -23.62   11.59</w:t>
      </w:r>
    </w:p>
    <w:p>
      <w:pPr>
        <w:pStyle w:val="PreformattedText"/>
        <w:bidi w:val="0"/>
        <w:jc w:val="left"/>
        <w:rPr/>
      </w:pPr>
      <w:r>
        <w:rPr/>
        <w:br/>
        <w:t>1162    70    20    70    60    5.56    7.46    4.35   32.84  -17.37    9.18</w:t>
      </w:r>
    </w:p>
    <w:p>
      <w:pPr>
        <w:pStyle w:val="PreformattedText"/>
        <w:bidi w:val="0"/>
        <w:jc w:val="left"/>
        <w:rPr/>
      </w:pPr>
      <w:r>
        <w:rPr/>
        <w:br/>
        <w:t>1163    70    40    70    60    4.87    5.87    3.73   29.09   -9.47    6.49</w:t>
      </w:r>
    </w:p>
    <w:p>
      <w:pPr>
        <w:pStyle w:val="PreformattedText"/>
        <w:bidi w:val="0"/>
        <w:jc w:val="left"/>
        <w:rPr/>
      </w:pPr>
      <w:r>
        <w:rPr/>
        <w:br/>
        <w:t>1164    70    70    70    60    3.94    3.88    2.81   23.27    3.01    2.88</w:t>
      </w:r>
    </w:p>
    <w:p>
      <w:pPr>
        <w:pStyle w:val="PreformattedText"/>
        <w:bidi w:val="0"/>
        <w:jc w:val="left"/>
        <w:rPr/>
      </w:pPr>
      <w:r>
        <w:rPr/>
        <w:br/>
        <w:t>1165    70   100    70    60    3.23    2.51    2.04   17.95   14.78    0.22</w:t>
      </w:r>
    </w:p>
    <w:p>
      <w:pPr>
        <w:pStyle w:val="PreformattedText"/>
        <w:bidi w:val="0"/>
        <w:jc w:val="left"/>
        <w:rPr/>
      </w:pPr>
      <w:r>
        <w:rPr/>
        <w:br/>
        <w:t>1166   100     0    70    60    3.18    6.00    4.53   29.42  -35.37    2.29</w:t>
      </w:r>
    </w:p>
    <w:p>
      <w:pPr>
        <w:pStyle w:val="PreformattedText"/>
        <w:bidi w:val="0"/>
        <w:jc w:val="left"/>
        <w:rPr/>
      </w:pPr>
      <w:r>
        <w:rPr/>
        <w:br/>
        <w:t>1167   100    20    70    60    2.89    5.01    4.06   26.77  -28.94    0.41</w:t>
      </w:r>
    </w:p>
    <w:p>
      <w:pPr>
        <w:pStyle w:val="PreformattedText"/>
        <w:bidi w:val="0"/>
        <w:jc w:val="left"/>
        <w:rPr/>
      </w:pPr>
      <w:r>
        <w:rPr/>
        <w:br/>
        <w:t>1168   100    40    70    60    2.57    3.97    3.55   23.56  -21.11   -1.86</w:t>
      </w:r>
    </w:p>
    <w:p>
      <w:pPr>
        <w:pStyle w:val="PreformattedText"/>
        <w:bidi w:val="0"/>
        <w:jc w:val="left"/>
        <w:rPr/>
      </w:pPr>
      <w:r>
        <w:rPr/>
        <w:br/>
        <w:t>1169   100    70    70    60    2.22    2.75    2.79   19.01   -8.61   -4.32</w:t>
      </w:r>
    </w:p>
    <w:p>
      <w:pPr>
        <w:pStyle w:val="PreformattedText"/>
        <w:bidi w:val="0"/>
        <w:jc w:val="left"/>
        <w:rPr/>
      </w:pPr>
      <w:r>
        <w:rPr/>
        <w:br/>
        <w:t>1170   100   100    70    60    1.98    1.95    2.16   15.24    2.30   -5.48</w:t>
      </w:r>
    </w:p>
    <w:p>
      <w:pPr>
        <w:pStyle w:val="PreformattedText"/>
        <w:bidi w:val="0"/>
        <w:jc w:val="left"/>
        <w:rPr/>
      </w:pPr>
      <w:r>
        <w:rPr/>
        <w:br/>
        <w:t>1171     0     0   100    60   16.78   18.30    2.51   49.86   -4.74   51.16</w:t>
      </w:r>
    </w:p>
    <w:p>
      <w:pPr>
        <w:pStyle w:val="PreformattedText"/>
        <w:bidi w:val="0"/>
        <w:jc w:val="left"/>
        <w:rPr/>
      </w:pPr>
      <w:r>
        <w:rPr/>
        <w:br/>
        <w:t>1172     0    20   100    60   14.67   14.92    2.23   45.52    1.79   46.02</w:t>
      </w:r>
    </w:p>
    <w:p>
      <w:pPr>
        <w:pStyle w:val="PreformattedText"/>
        <w:bidi w:val="0"/>
        <w:jc w:val="left"/>
        <w:rPr/>
      </w:pPr>
      <w:r>
        <w:rPr/>
        <w:br/>
        <w:t>1173     0    40   100    60   12.57   11.51    1.90   40.43   10.28   40.39</w:t>
      </w:r>
    </w:p>
    <w:p>
      <w:pPr>
        <w:pStyle w:val="PreformattedText"/>
        <w:bidi w:val="0"/>
        <w:jc w:val="left"/>
        <w:rPr/>
      </w:pPr>
      <w:r>
        <w:rPr/>
        <w:br/>
        <w:t>1174     0    70   100    60    9.94    7.42    1.45   32.74   24.38   32.03</w:t>
      </w:r>
    </w:p>
    <w:p>
      <w:pPr>
        <w:pStyle w:val="PreformattedText"/>
        <w:bidi w:val="0"/>
        <w:jc w:val="left"/>
        <w:rPr/>
      </w:pPr>
      <w:r>
        <w:rPr/>
        <w:br/>
        <w:t>1175     0   100   100    60    8.19    4.94    1.14   26.55   36.39   25.31</w:t>
      </w:r>
    </w:p>
    <w:p>
      <w:pPr>
        <w:pStyle w:val="PreformattedText"/>
        <w:bidi w:val="0"/>
        <w:jc w:val="left"/>
        <w:rPr/>
      </w:pPr>
      <w:r>
        <w:rPr/>
        <w:br/>
        <w:t>1176    20     0   100    60   13.34   15.34    2.47   46.10   -9.05   44.94</w:t>
      </w:r>
    </w:p>
    <w:p>
      <w:pPr>
        <w:pStyle w:val="PreformattedText"/>
        <w:bidi w:val="0"/>
        <w:jc w:val="left"/>
        <w:rPr/>
      </w:pPr>
      <w:r>
        <w:rPr/>
        <w:br/>
        <w:t>1177    20    20   100    60   11.72   12.57    2.23   42.11   -2.77   40.19</w:t>
      </w:r>
    </w:p>
    <w:p>
      <w:pPr>
        <w:pStyle w:val="PreformattedText"/>
        <w:bidi w:val="0"/>
        <w:jc w:val="left"/>
        <w:rPr/>
      </w:pPr>
      <w:r>
        <w:rPr/>
        <w:br/>
        <w:t>1178    20    40   100    60   10.10    9.77    1.92   37.43    5.36   34.97</w:t>
      </w:r>
    </w:p>
    <w:p>
      <w:pPr>
        <w:pStyle w:val="PreformattedText"/>
        <w:bidi w:val="0"/>
        <w:jc w:val="left"/>
        <w:rPr/>
      </w:pPr>
      <w:r>
        <w:rPr/>
        <w:br/>
        <w:t>1179    20    70   100    60    8.03    6.32    1.50   30.21   19.21   27.08</w:t>
      </w:r>
    </w:p>
    <w:p>
      <w:pPr>
        <w:pStyle w:val="PreformattedText"/>
        <w:bidi w:val="0"/>
        <w:jc w:val="left"/>
        <w:rPr/>
      </w:pPr>
      <w:r>
        <w:rPr/>
        <w:br/>
        <w:t>1180    20   100   100    60    6.58    4.15    1.18   24.16   31.22   20.74</w:t>
      </w:r>
    </w:p>
    <w:p>
      <w:pPr>
        <w:pStyle w:val="PreformattedText"/>
        <w:bidi w:val="0"/>
        <w:jc w:val="left"/>
        <w:rPr/>
      </w:pPr>
      <w:r>
        <w:rPr/>
        <w:br/>
        <w:t>1181    40     0   100    60   10.05   12.50    2.50   41.99  -14.69   37.61</w:t>
      </w:r>
    </w:p>
    <w:p>
      <w:pPr>
        <w:pStyle w:val="PreformattedText"/>
        <w:bidi w:val="0"/>
        <w:jc w:val="left"/>
        <w:rPr/>
      </w:pPr>
      <w:r>
        <w:rPr/>
        <w:br/>
        <w:t>1182    40    20   100    60    8.85   10.26    2.25   38.30   -8.51   33.41</w:t>
      </w:r>
    </w:p>
    <w:p>
      <w:pPr>
        <w:pStyle w:val="PreformattedText"/>
        <w:bidi w:val="0"/>
        <w:jc w:val="left"/>
        <w:rPr/>
      </w:pPr>
      <w:r>
        <w:rPr/>
        <w:br/>
        <w:t>1183    40    40   100    60    7.74    8.07    1.98   34.13   -0.39   28.78</w:t>
      </w:r>
    </w:p>
    <w:p>
      <w:pPr>
        <w:pStyle w:val="PreformattedText"/>
        <w:bidi w:val="0"/>
        <w:jc w:val="left"/>
        <w:rPr/>
      </w:pPr>
      <w:r>
        <w:rPr/>
        <w:br/>
        <w:t>1184    40    70   100    60    6.14    5.22    1.55   27.35   12.80   21.54</w:t>
      </w:r>
    </w:p>
    <w:p>
      <w:pPr>
        <w:pStyle w:val="PreformattedText"/>
        <w:bidi w:val="0"/>
        <w:jc w:val="left"/>
        <w:rPr/>
      </w:pPr>
      <w:r>
        <w:rPr/>
        <w:br/>
        <w:t>1185    40   100   100    60    5.00    3.38    1.23   21.51   24.79   15.48</w:t>
      </w:r>
    </w:p>
    <w:p>
      <w:pPr>
        <w:pStyle w:val="PreformattedText"/>
        <w:bidi w:val="0"/>
        <w:jc w:val="left"/>
        <w:rPr/>
      </w:pPr>
      <w:r>
        <w:rPr/>
        <w:br/>
        <w:t>1186    70     0   100    60    5.80    8.67    2.56   35.33  -25.35   25.69</w:t>
      </w:r>
    </w:p>
    <w:p>
      <w:pPr>
        <w:pStyle w:val="PreformattedText"/>
        <w:bidi w:val="0"/>
        <w:jc w:val="left"/>
        <w:rPr/>
      </w:pPr>
      <w:r>
        <w:rPr/>
        <w:br/>
        <w:t>1187    70    20   100    60    5.22    7.22    2.34   32.29  -18.97   22.29</w:t>
      </w:r>
    </w:p>
    <w:p>
      <w:pPr>
        <w:pStyle w:val="PreformattedText"/>
        <w:bidi w:val="0"/>
        <w:jc w:val="left"/>
        <w:rPr/>
      </w:pPr>
      <w:r>
        <w:rPr/>
        <w:br/>
        <w:t>1188    70    40   100    60    4.63    5.72    2.08   28.69  -10.95   18.45</w:t>
      </w:r>
    </w:p>
    <w:p>
      <w:pPr>
        <w:pStyle w:val="PreformattedText"/>
        <w:bidi w:val="0"/>
        <w:jc w:val="left"/>
        <w:rPr/>
      </w:pPr>
      <w:r>
        <w:rPr/>
        <w:br/>
        <w:t>1189    70    70   100    60    3.78    3.82    1.69   23.06    1.44   12.64</w:t>
      </w:r>
    </w:p>
    <w:p>
      <w:pPr>
        <w:pStyle w:val="PreformattedText"/>
        <w:bidi w:val="0"/>
        <w:jc w:val="left"/>
        <w:rPr/>
      </w:pPr>
      <w:r>
        <w:rPr/>
        <w:br/>
        <w:t>1190    70   100   100    60    3.09    2.50    1.33   17.90   12.73    7.86</w:t>
      </w:r>
    </w:p>
    <w:p>
      <w:pPr>
        <w:pStyle w:val="PreformattedText"/>
        <w:bidi w:val="0"/>
        <w:jc w:val="left"/>
        <w:rPr/>
      </w:pPr>
      <w:r>
        <w:rPr/>
        <w:br/>
        <w:t>1191   100     0   100    60    3.02    5.96    2.60   29.32  -37.73   14.98</w:t>
      </w:r>
    </w:p>
    <w:p>
      <w:pPr>
        <w:pStyle w:val="PreformattedText"/>
        <w:bidi w:val="0"/>
        <w:jc w:val="left"/>
        <w:rPr/>
      </w:pPr>
      <w:r>
        <w:rPr/>
        <w:br/>
        <w:t>1192   100    20   100    60    2.73    4.97    2.38   26.66  -31.49   12.20</w:t>
      </w:r>
    </w:p>
    <w:p>
      <w:pPr>
        <w:pStyle w:val="PreformattedText"/>
        <w:bidi w:val="0"/>
        <w:jc w:val="left"/>
        <w:rPr/>
      </w:pPr>
      <w:r>
        <w:rPr/>
        <w:br/>
        <w:t>1193   100    40   100    60    2.43    3.94    2.14   23.48  -23.60    8.87</w:t>
      </w:r>
    </w:p>
    <w:p>
      <w:pPr>
        <w:pStyle w:val="PreformattedText"/>
        <w:bidi w:val="0"/>
        <w:jc w:val="left"/>
        <w:rPr/>
      </w:pPr>
      <w:r>
        <w:rPr/>
        <w:br/>
        <w:t>1194   100    70   100    60    2.10    2.75    1.76   19.01  -11.28    4.89</w:t>
      </w:r>
    </w:p>
    <w:p>
      <w:pPr>
        <w:pStyle w:val="PreformattedText"/>
        <w:bidi w:val="0"/>
        <w:jc w:val="left"/>
        <w:rPr/>
      </w:pPr>
      <w:r>
        <w:rPr/>
        <w:br/>
        <w:t>1195   100   100   100    60    1.88    1.98    1.43   15.41   -0.88    2.40</w:t>
      </w:r>
    </w:p>
    <w:p>
      <w:pPr>
        <w:pStyle w:val="PreformattedText"/>
        <w:bidi w:val="0"/>
        <w:jc w:val="left"/>
        <w:rPr/>
      </w:pPr>
      <w:r>
        <w:rPr/>
        <w:br/>
        <w:t>1196     0     0     0    80    9.00    9.33    7.83   36.62    0.00   -0.52</w:t>
      </w:r>
    </w:p>
    <w:p>
      <w:pPr>
        <w:pStyle w:val="PreformattedText"/>
        <w:bidi w:val="0"/>
        <w:jc w:val="left"/>
        <w:rPr/>
      </w:pPr>
      <w:r>
        <w:rPr/>
        <w:br/>
        <w:t>1197     0    40     0    80    6.86    6.14    5.56   29.76    9.94   -2.49</w:t>
      </w:r>
    </w:p>
    <w:p>
      <w:pPr>
        <w:pStyle w:val="PreformattedText"/>
        <w:bidi w:val="0"/>
        <w:jc w:val="left"/>
        <w:rPr/>
      </w:pPr>
      <w:r>
        <w:rPr/>
        <w:br/>
        <w:t>1198     0    70     0    80    5.42    4.06    3.67   23.85   19.77   -2.14</w:t>
      </w:r>
    </w:p>
    <w:p>
      <w:pPr>
        <w:pStyle w:val="PreformattedText"/>
        <w:bidi w:val="0"/>
        <w:jc w:val="left"/>
        <w:rPr/>
      </w:pPr>
      <w:r>
        <w:rPr/>
        <w:br/>
        <w:t>1199     0   100     0    80    4.48    2.72    2.27   18.88   29.40   -0.22</w:t>
      </w:r>
    </w:p>
    <w:p>
      <w:pPr>
        <w:pStyle w:val="PreformattedText"/>
        <w:bidi w:val="0"/>
        <w:jc w:val="left"/>
        <w:rPr/>
      </w:pPr>
      <w:r>
        <w:rPr/>
        <w:br/>
        <w:t>1200    40     0     0    80    5.87    6.63    7.30   30.95   -5.66   -8.17</w:t>
      </w:r>
    </w:p>
    <w:p>
      <w:pPr>
        <w:pStyle w:val="PreformattedText"/>
        <w:bidi w:val="0"/>
        <w:jc w:val="left"/>
        <w:rPr/>
      </w:pPr>
      <w:r>
        <w:rPr/>
        <w:br/>
        <w:t>1201    40    40     0    80    4.56    4.43    5.23   25.04    3.89   -9.02</w:t>
      </w:r>
    </w:p>
    <w:p>
      <w:pPr>
        <w:pStyle w:val="PreformattedText"/>
        <w:bidi w:val="0"/>
        <w:jc w:val="left"/>
        <w:rPr/>
      </w:pPr>
      <w:r>
        <w:rPr/>
        <w:br/>
        <w:t>1202    40    70     0    80    3.66    2.96    3.59   19.89   13.34   -8.45</w:t>
      </w:r>
    </w:p>
    <w:p>
      <w:pPr>
        <w:pStyle w:val="PreformattedText"/>
        <w:bidi w:val="0"/>
        <w:jc w:val="left"/>
        <w:rPr/>
      </w:pPr>
      <w:r>
        <w:rPr/>
        <w:br/>
        <w:t>1203    40   100     0    80    3.05    2.00    2.36   15.50   22.25   -6.86</w:t>
      </w:r>
    </w:p>
    <w:p>
      <w:pPr>
        <w:pStyle w:val="PreformattedText"/>
        <w:bidi w:val="0"/>
        <w:jc w:val="left"/>
        <w:rPr/>
      </w:pPr>
      <w:r>
        <w:rPr/>
        <w:br/>
        <w:t>1204    70     0     0    80    3.74    4.69    6.68   25.84  -11.04  -14.37</w:t>
      </w:r>
    </w:p>
    <w:p>
      <w:pPr>
        <w:pStyle w:val="PreformattedText"/>
        <w:bidi w:val="0"/>
        <w:jc w:val="left"/>
        <w:rPr/>
      </w:pPr>
      <w:r>
        <w:rPr/>
        <w:br/>
        <w:t>1205    70    40     0    80    3.00    3.20    4.91   20.82   -1.42  -14.62</w:t>
      </w:r>
    </w:p>
    <w:p>
      <w:pPr>
        <w:pStyle w:val="PreformattedText"/>
        <w:bidi w:val="0"/>
        <w:jc w:val="left"/>
        <w:rPr/>
      </w:pPr>
      <w:r>
        <w:rPr/>
        <w:br/>
        <w:t>1206    70    70     0    80    2.52    2.23    3.53   16.66    7.53  -13.64</w:t>
      </w:r>
    </w:p>
    <w:p>
      <w:pPr>
        <w:pStyle w:val="PreformattedText"/>
        <w:bidi w:val="0"/>
        <w:jc w:val="left"/>
        <w:rPr/>
      </w:pPr>
      <w:r>
        <w:rPr/>
        <w:br/>
        <w:t>1207    70   100     0    80    2.18    1.59    2.48   13.15   15.63  -11.94</w:t>
      </w:r>
    </w:p>
    <w:p>
      <w:pPr>
        <w:pStyle w:val="PreformattedText"/>
        <w:bidi w:val="0"/>
        <w:jc w:val="left"/>
        <w:rPr/>
      </w:pPr>
      <w:r>
        <w:rPr/>
        <w:br/>
        <w:t>1208   100     0     0    80    2.23    3.22    5.96   20.92  -16.71  -19.64</w:t>
      </w:r>
    </w:p>
    <w:p>
      <w:pPr>
        <w:pStyle w:val="PreformattedText"/>
        <w:bidi w:val="0"/>
        <w:jc w:val="left"/>
        <w:rPr/>
      </w:pPr>
      <w:r>
        <w:rPr/>
        <w:br/>
        <w:t>1209   100    40     0    80    1.88    2.27    4.52   16.86   -7.00  -19.31</w:t>
      </w:r>
    </w:p>
    <w:p>
      <w:pPr>
        <w:pStyle w:val="PreformattedText"/>
        <w:bidi w:val="0"/>
        <w:jc w:val="left"/>
        <w:rPr/>
      </w:pPr>
      <w:r>
        <w:rPr/>
        <w:br/>
        <w:t>1210   100    70     0    80    1.71    1.70    3.42   13.81    1.81  -17.83</w:t>
      </w:r>
    </w:p>
    <w:p>
      <w:pPr>
        <w:pStyle w:val="PreformattedText"/>
        <w:bidi w:val="0"/>
        <w:jc w:val="left"/>
        <w:rPr/>
      </w:pPr>
      <w:r>
        <w:rPr/>
        <w:br/>
        <w:t>1211   100   100     0    80    1.61    1.34    2.57   11.53    9.07  -15.47</w:t>
      </w:r>
    </w:p>
    <w:p>
      <w:pPr>
        <w:pStyle w:val="PreformattedText"/>
        <w:bidi w:val="0"/>
        <w:jc w:val="left"/>
        <w:rPr/>
      </w:pPr>
      <w:r>
        <w:rPr/>
        <w:br/>
        <w:t>1212     0     0    40    80    8.08    8.62    4.72   35.23   -2.01   11.24</w:t>
      </w:r>
    </w:p>
    <w:p>
      <w:pPr>
        <w:pStyle w:val="PreformattedText"/>
        <w:bidi w:val="0"/>
        <w:jc w:val="left"/>
        <w:rPr/>
      </w:pPr>
      <w:r>
        <w:rPr/>
        <w:br/>
        <w:t>1213     0    40    40    80    6.34    5.80    3.44   28.91    8.22    8.04</w:t>
      </w:r>
    </w:p>
    <w:p>
      <w:pPr>
        <w:pStyle w:val="PreformattedText"/>
        <w:bidi w:val="0"/>
        <w:jc w:val="left"/>
        <w:rPr/>
      </w:pPr>
      <w:r>
        <w:rPr/>
        <w:br/>
        <w:t>1214     0    70    40    80    5.14    3.95    2.39   23.49   17.92    6.63</w:t>
      </w:r>
    </w:p>
    <w:p>
      <w:pPr>
        <w:pStyle w:val="PreformattedText"/>
        <w:bidi w:val="0"/>
        <w:jc w:val="left"/>
        <w:rPr/>
      </w:pPr>
      <w:r>
        <w:rPr/>
        <w:br/>
        <w:t>1215     0   100    40    80    4.29    2.71    1.57   18.85   26.88    6.66</w:t>
      </w:r>
    </w:p>
    <w:p>
      <w:pPr>
        <w:pStyle w:val="PreformattedText"/>
        <w:bidi w:val="0"/>
        <w:jc w:val="left"/>
        <w:rPr/>
      </w:pPr>
      <w:r>
        <w:rPr/>
        <w:br/>
        <w:t>1216    40     0    40    80    5.26    6.22    4.39   29.96   -8.49    4.03</w:t>
      </w:r>
    </w:p>
    <w:p>
      <w:pPr>
        <w:pStyle w:val="PreformattedText"/>
        <w:bidi w:val="0"/>
        <w:jc w:val="left"/>
        <w:rPr/>
      </w:pPr>
      <w:r>
        <w:rPr/>
        <w:br/>
        <w:t>1217    40    40    40    80    4.22    4.26    3.27   24.53    1.52    1.65</w:t>
      </w:r>
    </w:p>
    <w:p>
      <w:pPr>
        <w:pStyle w:val="PreformattedText"/>
        <w:bidi w:val="0"/>
        <w:jc w:val="left"/>
        <w:rPr/>
      </w:pPr>
      <w:r>
        <w:rPr/>
        <w:br/>
        <w:t>1218    40    70    40    80    3.47    2.94    2.38   19.78   10.79    0.40</w:t>
      </w:r>
    </w:p>
    <w:p>
      <w:pPr>
        <w:pStyle w:val="PreformattedText"/>
        <w:bidi w:val="0"/>
        <w:jc w:val="left"/>
        <w:rPr/>
      </w:pPr>
      <w:r>
        <w:rPr/>
        <w:br/>
        <w:t>1219    40   100    40    80    2.91    2.04    1.65   15.70   19.10    0.42</w:t>
      </w:r>
    </w:p>
    <w:p>
      <w:pPr>
        <w:pStyle w:val="PreformattedText"/>
        <w:bidi w:val="0"/>
        <w:jc w:val="left"/>
        <w:rPr/>
      </w:pPr>
      <w:r>
        <w:rPr/>
        <w:br/>
        <w:t>1220    70     0    40    80    3.30    4.45    4.08   25.12  -14.89   -2.54</w:t>
      </w:r>
    </w:p>
    <w:p>
      <w:pPr>
        <w:pStyle w:val="PreformattedText"/>
        <w:bidi w:val="0"/>
        <w:jc w:val="left"/>
        <w:rPr/>
      </w:pPr>
      <w:r>
        <w:rPr/>
        <w:br/>
        <w:t>1221    70    40    40    80    2.76    3.14    3.14   20.60   -4.82   -4.17</w:t>
      </w:r>
    </w:p>
    <w:p>
      <w:pPr>
        <w:pStyle w:val="PreformattedText"/>
        <w:bidi w:val="0"/>
        <w:jc w:val="left"/>
        <w:rPr/>
      </w:pPr>
      <w:r>
        <w:rPr/>
        <w:br/>
        <w:t>1222    70    70    40    80    2.35    2.24    2.37   16.71    4.06   -4.84</w:t>
      </w:r>
    </w:p>
    <w:p>
      <w:pPr>
        <w:pStyle w:val="PreformattedText"/>
        <w:bidi w:val="0"/>
        <w:jc w:val="left"/>
        <w:rPr/>
      </w:pPr>
      <w:r>
        <w:rPr/>
        <w:br/>
        <w:t>1223    70   100    40    80    2.04    1.63    1.75   13.40   11.57   -4.69</w:t>
      </w:r>
    </w:p>
    <w:p>
      <w:pPr>
        <w:pStyle w:val="PreformattedText"/>
        <w:bidi w:val="0"/>
        <w:jc w:val="left"/>
        <w:rPr/>
      </w:pPr>
      <w:r>
        <w:rPr/>
        <w:br/>
        <w:t>1224   100     0    40    80    1.90    3.08    3.69   20.38  -21.82   -8.30</w:t>
      </w:r>
    </w:p>
    <w:p>
      <w:pPr>
        <w:pStyle w:val="PreformattedText"/>
        <w:bidi w:val="0"/>
        <w:jc w:val="left"/>
        <w:rPr/>
      </w:pPr>
      <w:r>
        <w:rPr/>
        <w:br/>
        <w:t>1225   100    40    40    80    1.68    2.24    2.92   16.72  -11.45   -9.25</w:t>
      </w:r>
    </w:p>
    <w:p>
      <w:pPr>
        <w:pStyle w:val="PreformattedText"/>
        <w:bidi w:val="0"/>
        <w:jc w:val="left"/>
        <w:rPr/>
      </w:pPr>
      <w:r>
        <w:rPr/>
        <w:br/>
        <w:t>1226   100    70    40    80    1.56    1.72    2.31   13.97   -2.75   -9.09</w:t>
      </w:r>
    </w:p>
    <w:p>
      <w:pPr>
        <w:pStyle w:val="PreformattedText"/>
        <w:bidi w:val="0"/>
        <w:jc w:val="left"/>
        <w:rPr/>
      </w:pPr>
      <w:r>
        <w:rPr/>
        <w:br/>
        <w:t>1227   100   100    40    80    1.47    1.38    1.81   11.80    4.08   -8.08</w:t>
      </w:r>
    </w:p>
    <w:p>
      <w:pPr>
        <w:pStyle w:val="PreformattedText"/>
        <w:bidi w:val="0"/>
        <w:jc w:val="left"/>
        <w:rPr/>
      </w:pPr>
      <w:r>
        <w:rPr/>
        <w:br/>
        <w:t>1228     0     0    70    80    7.58    8.22    2.79   34.44   -3.27   22.32</w:t>
      </w:r>
    </w:p>
    <w:p>
      <w:pPr>
        <w:pStyle w:val="PreformattedText"/>
        <w:bidi w:val="0"/>
        <w:jc w:val="left"/>
        <w:rPr/>
      </w:pPr>
      <w:r>
        <w:rPr/>
        <w:br/>
        <w:t>1229     0    40    70    80    6.00    5.58    2.11   28.33    7.04   17.46</w:t>
      </w:r>
    </w:p>
    <w:p>
      <w:pPr>
        <w:pStyle w:val="PreformattedText"/>
        <w:bidi w:val="0"/>
        <w:jc w:val="left"/>
        <w:rPr/>
      </w:pPr>
      <w:r>
        <w:rPr/>
        <w:br/>
        <w:t>1230     0    70    70    80    4.93    3.86    1.58   23.20   16.62   14.11</w:t>
      </w:r>
    </w:p>
    <w:p>
      <w:pPr>
        <w:pStyle w:val="PreformattedText"/>
        <w:bidi w:val="0"/>
        <w:jc w:val="left"/>
        <w:rPr/>
      </w:pPr>
      <w:r>
        <w:rPr/>
        <w:br/>
        <w:t>1231     0   100    70    80    4.16    2.72    1.14   18.89   24.99   12.16</w:t>
      </w:r>
    </w:p>
    <w:p>
      <w:pPr>
        <w:pStyle w:val="PreformattedText"/>
        <w:bidi w:val="0"/>
        <w:jc w:val="left"/>
        <w:rPr/>
      </w:pPr>
      <w:r>
        <w:rPr/>
        <w:br/>
        <w:t>1232    40     0    70    80    4.90    5.95    2.64   29.27   -9.98   14.59</w:t>
      </w:r>
    </w:p>
    <w:p>
      <w:pPr>
        <w:pStyle w:val="PreformattedText"/>
        <w:bidi w:val="0"/>
        <w:jc w:val="left"/>
        <w:rPr/>
      </w:pPr>
      <w:r>
        <w:rPr/>
        <w:br/>
        <w:t>1233    40    40    70    80    3.97    4.11    2.06   24.05    0.03   10.57</w:t>
      </w:r>
    </w:p>
    <w:p>
      <w:pPr>
        <w:pStyle w:val="PreformattedText"/>
        <w:bidi w:val="0"/>
        <w:jc w:val="left"/>
        <w:rPr/>
      </w:pPr>
      <w:r>
        <w:rPr/>
        <w:br/>
        <w:t>1234    40    70    70    80    3.31    2.89    1.59   19.60    9.13    7.70</w:t>
      </w:r>
    </w:p>
    <w:p>
      <w:pPr>
        <w:pStyle w:val="PreformattedText"/>
        <w:bidi w:val="0"/>
        <w:jc w:val="left"/>
        <w:rPr/>
      </w:pPr>
      <w:r>
        <w:rPr/>
        <w:br/>
        <w:t>1235    40   100    70    80    2.83    2.07    1.21   15.84   16.96    5.90</w:t>
      </w:r>
    </w:p>
    <w:p>
      <w:pPr>
        <w:pStyle w:val="PreformattedText"/>
        <w:bidi w:val="0"/>
        <w:jc w:val="left"/>
        <w:rPr/>
      </w:pPr>
      <w:r>
        <w:rPr/>
        <w:br/>
        <w:t>1236    70     0    70    80    3.06    4.31    2.53   24.67  -17.00    7.51</w:t>
      </w:r>
    </w:p>
    <w:p>
      <w:pPr>
        <w:pStyle w:val="PreformattedText"/>
        <w:bidi w:val="0"/>
        <w:jc w:val="left"/>
        <w:rPr/>
      </w:pPr>
      <w:r>
        <w:rPr/>
        <w:br/>
        <w:t>1237    70    40    70    80    2.58    3.06    2.04   20.29   -6.81    4.33</w:t>
      </w:r>
    </w:p>
    <w:p>
      <w:pPr>
        <w:pStyle w:val="PreformattedText"/>
        <w:bidi w:val="0"/>
        <w:jc w:val="left"/>
        <w:rPr/>
      </w:pPr>
      <w:r>
        <w:rPr/>
        <w:br/>
        <w:t>1238    70    70    70    80    2.24    2.23    1.63   16.67    1.83    2.26</w:t>
      </w:r>
    </w:p>
    <w:p>
      <w:pPr>
        <w:pStyle w:val="PreformattedText"/>
        <w:bidi w:val="0"/>
        <w:jc w:val="left"/>
        <w:rPr/>
      </w:pPr>
      <w:r>
        <w:rPr/>
        <w:br/>
        <w:t>1239    70   100    70    80    1.97    1.67    1.30   13.63    9.01    1.00</w:t>
      </w:r>
    </w:p>
    <w:p>
      <w:pPr>
        <w:pStyle w:val="PreformattedText"/>
        <w:bidi w:val="0"/>
        <w:jc w:val="left"/>
        <w:rPr/>
      </w:pPr>
      <w:r>
        <w:rPr/>
        <w:br/>
        <w:t>1240   100     0    70    80    1.78    3.07    2.39   20.32  -24.47    1.17</w:t>
      </w:r>
    </w:p>
    <w:p>
      <w:pPr>
        <w:pStyle w:val="PreformattedText"/>
        <w:bidi w:val="0"/>
        <w:jc w:val="left"/>
        <w:rPr/>
      </w:pPr>
      <w:r>
        <w:rPr/>
        <w:br/>
        <w:t>1241   100    40    70    80    1.59    2.27    1.97   16.82  -14.10   -1.03</w:t>
      </w:r>
    </w:p>
    <w:p>
      <w:pPr>
        <w:pStyle w:val="PreformattedText"/>
        <w:bidi w:val="0"/>
        <w:jc w:val="left"/>
        <w:rPr/>
      </w:pPr>
      <w:r>
        <w:rPr/>
        <w:br/>
        <w:t>1242   100    70    70    80    1.49    1.76    1.63   14.16   -5.49   -2.10</w:t>
      </w:r>
    </w:p>
    <w:p>
      <w:pPr>
        <w:pStyle w:val="PreformattedText"/>
        <w:bidi w:val="0"/>
        <w:jc w:val="left"/>
        <w:rPr/>
      </w:pPr>
      <w:r>
        <w:rPr/>
        <w:br/>
        <w:t>1243   100   100    70    80    1.41    1.43    1.35   12.14    1.07   -2.21</w:t>
      </w:r>
    </w:p>
    <w:p>
      <w:pPr>
        <w:pStyle w:val="PreformattedText"/>
        <w:bidi w:val="0"/>
        <w:jc w:val="left"/>
        <w:rPr/>
      </w:pPr>
      <w:r>
        <w:rPr/>
        <w:br/>
        <w:t>1244     0     0   100    80    7.28    8.02    1.56   34.02   -4.28   32.91</w:t>
      </w:r>
    </w:p>
    <w:p>
      <w:pPr>
        <w:pStyle w:val="PreformattedText"/>
        <w:bidi w:val="0"/>
        <w:jc w:val="left"/>
        <w:rPr/>
      </w:pPr>
      <w:r>
        <w:rPr/>
        <w:br/>
        <w:t>1245     0    40   100    80    5.74    5.39    1.25   27.82    6.29   26.12</w:t>
      </w:r>
    </w:p>
    <w:p>
      <w:pPr>
        <w:pStyle w:val="PreformattedText"/>
        <w:bidi w:val="0"/>
        <w:jc w:val="left"/>
        <w:rPr/>
      </w:pPr>
      <w:r>
        <w:rPr/>
        <w:br/>
        <w:t>1246     0    70   100    80    4.76    3.78    1.02   22.92   15.65   20.88</w:t>
      </w:r>
    </w:p>
    <w:p>
      <w:pPr>
        <w:pStyle w:val="PreformattedText"/>
        <w:bidi w:val="0"/>
        <w:jc w:val="left"/>
        <w:rPr/>
      </w:pPr>
      <w:r>
        <w:rPr/>
        <w:br/>
        <w:t>1247     0   100   100    80    4.10    2.75    0.86   19.01   23.58   16.63</w:t>
      </w:r>
    </w:p>
    <w:p>
      <w:pPr>
        <w:pStyle w:val="PreformattedText"/>
        <w:bidi w:val="0"/>
        <w:jc w:val="left"/>
        <w:rPr/>
      </w:pPr>
      <w:r>
        <w:rPr/>
        <w:br/>
        <w:t>1248    40     0   100    80    4.66    5.78    1.54   28.86  -11.19   24.27</w:t>
      </w:r>
    </w:p>
    <w:p>
      <w:pPr>
        <w:pStyle w:val="PreformattedText"/>
        <w:bidi w:val="0"/>
        <w:jc w:val="left"/>
        <w:rPr/>
      </w:pPr>
      <w:r>
        <w:rPr/>
        <w:br/>
        <w:t>1249    40    40   100    80    3.76    3.97    1.27   23.59   -1.05   18.49</w:t>
      </w:r>
    </w:p>
    <w:p>
      <w:pPr>
        <w:pStyle w:val="PreformattedText"/>
        <w:bidi w:val="0"/>
        <w:jc w:val="left"/>
        <w:rPr/>
      </w:pPr>
      <w:r>
        <w:rPr/>
        <w:br/>
        <w:t>1250    40    70   100    80    3.16    2.81    1.07   19.29    7.85   13.88</w:t>
      </w:r>
    </w:p>
    <w:p>
      <w:pPr>
        <w:pStyle w:val="PreformattedText"/>
        <w:bidi w:val="0"/>
        <w:jc w:val="left"/>
        <w:rPr/>
      </w:pPr>
      <w:r>
        <w:rPr/>
        <w:br/>
        <w:t>1251    40   100   100    80    2.76    2.08    0.92   15.91   15.35   10.27</w:t>
      </w:r>
    </w:p>
    <w:p>
      <w:pPr>
        <w:pStyle w:val="PreformattedText"/>
        <w:bidi w:val="0"/>
        <w:jc w:val="left"/>
        <w:rPr/>
      </w:pPr>
      <w:r>
        <w:rPr/>
        <w:br/>
        <w:t>1252    70     0   100    80    2.93    4.24    1.56   24.45  -18.33   16.50</w:t>
      </w:r>
    </w:p>
    <w:p>
      <w:pPr>
        <w:pStyle w:val="PreformattedText"/>
        <w:bidi w:val="0"/>
        <w:jc w:val="left"/>
        <w:rPr/>
      </w:pPr>
      <w:r>
        <w:rPr/>
        <w:br/>
        <w:t>1253    70    40   100    80    2.46    3.00    1.32   20.05   -8.13   11.80</w:t>
      </w:r>
    </w:p>
    <w:p>
      <w:pPr>
        <w:pStyle w:val="PreformattedText"/>
        <w:bidi w:val="0"/>
        <w:jc w:val="left"/>
        <w:rPr/>
      </w:pPr>
      <w:r>
        <w:rPr/>
        <w:br/>
        <w:t>1254    70    70   100    80    2.15    2.21    1.14   16.56    0.34    8.21</w:t>
      </w:r>
    </w:p>
    <w:p>
      <w:pPr>
        <w:pStyle w:val="PreformattedText"/>
        <w:bidi w:val="0"/>
        <w:jc w:val="left"/>
        <w:rPr/>
      </w:pPr>
      <w:r>
        <w:rPr/>
        <w:br/>
        <w:t>1255    70   100   100    80    1.91    1.69    0.99   13.74    7.17    5.56</w:t>
      </w:r>
    </w:p>
    <w:p>
      <w:pPr>
        <w:pStyle w:val="PreformattedText"/>
        <w:bidi w:val="0"/>
        <w:jc w:val="left"/>
        <w:rPr/>
      </w:pPr>
      <w:r>
        <w:rPr/>
        <w:br/>
        <w:t>1256   100     0   100    80    1.76    3.14    1.58   20.59  -25.97    9.54</w:t>
      </w:r>
    </w:p>
    <w:p>
      <w:pPr>
        <w:pStyle w:val="PreformattedText"/>
        <w:bidi w:val="0"/>
        <w:jc w:val="left"/>
        <w:rPr/>
      </w:pPr>
      <w:r>
        <w:rPr/>
        <w:br/>
        <w:t>1257   100    40   100    80    1.56    2.30    1.36   16.98  -15.63    6.02</w:t>
      </w:r>
    </w:p>
    <w:p>
      <w:pPr>
        <w:pStyle w:val="PreformattedText"/>
        <w:bidi w:val="0"/>
        <w:jc w:val="left"/>
        <w:rPr/>
      </w:pPr>
      <w:r>
        <w:rPr/>
        <w:br/>
        <w:t>1258   100    70   100    80    1.46    1.79    1.17   14.33   -7.15    3.84</w:t>
      </w:r>
    </w:p>
    <w:p>
      <w:pPr>
        <w:pStyle w:val="PreformattedText"/>
        <w:bidi w:val="0"/>
        <w:jc w:val="left"/>
        <w:rPr/>
      </w:pPr>
      <w:r>
        <w:rPr/>
        <w:br/>
        <w:t>1259   100   100   100    80    1.39    1.48    1.03   12.46   -0.86    2.71</w:t>
      </w:r>
    </w:p>
    <w:p>
      <w:pPr>
        <w:pStyle w:val="PreformattedText"/>
        <w:bidi w:val="0"/>
        <w:jc w:val="left"/>
        <w:rPr/>
      </w:pPr>
      <w:r>
        <w:rPr/>
        <w:br/>
        <w:t>1260     0     0     0   100    2.02    2.10    1.73   16.00    0.00    0.00</w:t>
      </w:r>
    </w:p>
    <w:p>
      <w:pPr>
        <w:pStyle w:val="PreformattedText"/>
        <w:bidi w:val="0"/>
        <w:jc w:val="left"/>
        <w:rPr/>
      </w:pPr>
      <w:r>
        <w:rPr/>
        <w:br/>
        <w:t>1261     0    40     0   100    1.79    1.64    1.38   13.48    5.34   -0.36</w:t>
      </w:r>
    </w:p>
    <w:p>
      <w:pPr>
        <w:pStyle w:val="PreformattedText"/>
        <w:bidi w:val="0"/>
        <w:jc w:val="left"/>
        <w:rPr/>
      </w:pPr>
      <w:r>
        <w:rPr/>
        <w:br/>
        <w:t>1262     0   100     0   100    1.61    1.18    0.89   10.42   13.93    1.35</w:t>
      </w:r>
    </w:p>
    <w:p>
      <w:pPr>
        <w:pStyle w:val="PreformattedText"/>
        <w:bidi w:val="0"/>
        <w:jc w:val="left"/>
        <w:rPr/>
      </w:pPr>
      <w:r>
        <w:rPr/>
        <w:br/>
        <w:t>1263    40     0     0   100    1.51    1.68    1.74   13.71   -2.86   -4.02</w:t>
      </w:r>
    </w:p>
    <w:p>
      <w:pPr>
        <w:pStyle w:val="PreformattedText"/>
        <w:bidi w:val="0"/>
        <w:jc w:val="left"/>
        <w:rPr/>
      </w:pPr>
      <w:r>
        <w:rPr/>
        <w:br/>
        <w:t>1264    40    40     0   100    1.39    1.36    1.42   11.66    2.50   -3.90</w:t>
      </w:r>
    </w:p>
    <w:p>
      <w:pPr>
        <w:pStyle w:val="PreformattedText"/>
        <w:bidi w:val="0"/>
        <w:jc w:val="left"/>
        <w:rPr/>
      </w:pPr>
      <w:r>
        <w:rPr/>
        <w:br/>
        <w:t>1265    40   100     0   100    1.29    1.00    0.94    9.02   10.92   -1.89</w:t>
      </w:r>
    </w:p>
    <w:p>
      <w:pPr>
        <w:pStyle w:val="PreformattedText"/>
        <w:bidi w:val="0"/>
        <w:jc w:val="left"/>
        <w:rPr/>
      </w:pPr>
      <w:r>
        <w:rPr/>
        <w:br/>
        <w:t>1266   100     0     0   100    0.91    1.18    1.79   10.41   -8.20  -10.25</w:t>
      </w:r>
    </w:p>
    <w:p>
      <w:pPr>
        <w:pStyle w:val="PreformattedText"/>
        <w:bidi w:val="0"/>
        <w:jc w:val="left"/>
        <w:rPr/>
      </w:pPr>
      <w:r>
        <w:rPr/>
        <w:br/>
        <w:t>1267   100    40     0   100    0.91    1.01    1.49    9.08   -2.40   -9.23</w:t>
      </w:r>
    </w:p>
    <w:p>
      <w:pPr>
        <w:pStyle w:val="PreformattedText"/>
        <w:bidi w:val="0"/>
        <w:jc w:val="left"/>
        <w:rPr/>
      </w:pPr>
      <w:r>
        <w:rPr/>
        <w:br/>
        <w:t>1268   100   100     0   100    0.99    0.87    1.08    7.88    5.79   -5.94</w:t>
      </w:r>
    </w:p>
    <w:p>
      <w:pPr>
        <w:pStyle w:val="PreformattedText"/>
        <w:bidi w:val="0"/>
        <w:jc w:val="left"/>
        <w:rPr/>
      </w:pPr>
      <w:r>
        <w:rPr/>
        <w:br/>
        <w:t>1269     0     0    40   100    1.89    2.02    1.26   15.59   -1.38    4.82</w:t>
      </w:r>
    </w:p>
    <w:p>
      <w:pPr>
        <w:pStyle w:val="PreformattedText"/>
        <w:bidi w:val="0"/>
        <w:jc w:val="left"/>
        <w:rPr/>
      </w:pPr>
      <w:r>
        <w:rPr/>
        <w:br/>
        <w:t>1270     0    40    40   100    1.74    1.65    1.06   13.53    3.83    3.99</w:t>
      </w:r>
    </w:p>
    <w:p>
      <w:pPr>
        <w:pStyle w:val="PreformattedText"/>
        <w:bidi w:val="0"/>
        <w:jc w:val="left"/>
        <w:rPr/>
      </w:pPr>
      <w:r>
        <w:rPr/>
        <w:br/>
        <w:t>1271     0   100    40   100    1.57    1.22    0.76   10.73   11.61    4.24</w:t>
      </w:r>
    </w:p>
    <w:p>
      <w:pPr>
        <w:pStyle w:val="PreformattedText"/>
        <w:bidi w:val="0"/>
        <w:jc w:val="left"/>
        <w:rPr/>
      </w:pPr>
      <w:r>
        <w:rPr/>
        <w:br/>
        <w:t>1272    40     0    40   100    1.44    1.68    1.27   13.70   -4.83    1.39</w:t>
      </w:r>
    </w:p>
    <w:p>
      <w:pPr>
        <w:pStyle w:val="PreformattedText"/>
        <w:bidi w:val="0"/>
        <w:jc w:val="left"/>
        <w:rPr/>
      </w:pPr>
      <w:r>
        <w:rPr/>
        <w:br/>
        <w:t>1273    40    40    40   100    1.38    1.41    1.10   12.03    0.55    0.87</w:t>
      </w:r>
    </w:p>
    <w:p>
      <w:pPr>
        <w:pStyle w:val="PreformattedText"/>
        <w:bidi w:val="0"/>
        <w:jc w:val="left"/>
        <w:rPr/>
      </w:pPr>
      <w:r>
        <w:rPr/>
        <w:br/>
        <w:t>1274    40   100    40   100    1.28    1.07    0.80    9.56    8.14    1.37</w:t>
      </w:r>
    </w:p>
    <w:p>
      <w:pPr>
        <w:pStyle w:val="PreformattedText"/>
        <w:bidi w:val="0"/>
        <w:jc w:val="left"/>
        <w:rPr/>
      </w:pPr>
      <w:r>
        <w:rPr/>
        <w:br/>
        <w:t>1275   100     0    40   100    0.86    1.21    1.30   10.65  -11.29   -4.22</w:t>
      </w:r>
    </w:p>
    <w:p>
      <w:pPr>
        <w:pStyle w:val="PreformattedText"/>
        <w:bidi w:val="0"/>
        <w:jc w:val="left"/>
        <w:rPr/>
      </w:pPr>
      <w:r>
        <w:rPr/>
        <w:br/>
        <w:t>1276   100    40    40   100    0.89    1.07    1.15    9.57   -5.16   -4.00</w:t>
      </w:r>
    </w:p>
    <w:p>
      <w:pPr>
        <w:pStyle w:val="PreformattedText"/>
        <w:bidi w:val="0"/>
        <w:jc w:val="left"/>
        <w:rPr/>
      </w:pPr>
      <w:r>
        <w:rPr/>
        <w:br/>
        <w:t>1277   100   100    40   100    0.95    0.91    0.89    8.23    2.66   -2.38</w:t>
      </w:r>
    </w:p>
    <w:p>
      <w:pPr>
        <w:pStyle w:val="PreformattedText"/>
        <w:bidi w:val="0"/>
        <w:jc w:val="left"/>
        <w:rPr/>
      </w:pPr>
      <w:r>
        <w:rPr/>
        <w:br/>
        <w:t>1278     0     0   100   100    1.84    2.04    0.82   15.71   -3.08   11.68</w:t>
      </w:r>
    </w:p>
    <w:p>
      <w:pPr>
        <w:pStyle w:val="PreformattedText"/>
        <w:bidi w:val="0"/>
        <w:jc w:val="left"/>
        <w:rPr/>
      </w:pPr>
      <w:r>
        <w:rPr/>
        <w:br/>
        <w:t>1279     0    40   100   100    1.69    1.69    0.73   13.74    1.76    9.87</w:t>
      </w:r>
    </w:p>
    <w:p>
      <w:pPr>
        <w:pStyle w:val="PreformattedText"/>
        <w:bidi w:val="0"/>
        <w:jc w:val="left"/>
        <w:rPr/>
      </w:pPr>
      <w:r>
        <w:rPr/>
        <w:br/>
        <w:t>1280     0   100   100   100    1.56    1.31    0.65   11.33    8.61    7.28</w:t>
      </w:r>
    </w:p>
    <w:p>
      <w:pPr>
        <w:pStyle w:val="PreformattedText"/>
        <w:bidi w:val="0"/>
        <w:jc w:val="left"/>
        <w:rPr/>
      </w:pPr>
      <w:r>
        <w:rPr/>
        <w:br/>
        <w:t>1281    40     0   100   100    1.40    1.71    0.82   13.91   -6.91    8.61</w:t>
      </w:r>
    </w:p>
    <w:p>
      <w:pPr>
        <w:pStyle w:val="PreformattedText"/>
        <w:bidi w:val="0"/>
        <w:jc w:val="left"/>
        <w:rPr/>
      </w:pPr>
      <w:r>
        <w:rPr/>
        <w:br/>
        <w:t>1282    40    40   100   100    1.34    1.45    0.75   12.31   -1.92    7.03</w:t>
      </w:r>
    </w:p>
    <w:p>
      <w:pPr>
        <w:pStyle w:val="PreformattedText"/>
        <w:bidi w:val="0"/>
        <w:jc w:val="left"/>
        <w:rPr/>
      </w:pPr>
      <w:r>
        <w:rPr/>
        <w:br/>
        <w:t>1283    40   100   100   100    1.25    1.14    0.66   10.13    4.96    4.97</w:t>
      </w:r>
    </w:p>
    <w:p>
      <w:pPr>
        <w:pStyle w:val="PreformattedText"/>
        <w:bidi w:val="0"/>
        <w:jc w:val="left"/>
        <w:rPr/>
      </w:pPr>
      <w:r>
        <w:rPr/>
        <w:br/>
        <w:t>1284   100     0   100   100    0.89    1.31    0.85   11.32  -12.88    3.56</w:t>
      </w:r>
    </w:p>
    <w:p>
      <w:pPr>
        <w:pStyle w:val="PreformattedText"/>
        <w:bidi w:val="0"/>
        <w:jc w:val="left"/>
        <w:rPr/>
      </w:pPr>
      <w:r>
        <w:rPr/>
        <w:br/>
        <w:t>1285   100    40   100   100    0.90    1.15    0.79   10.16   -7.44    2.67</w:t>
      </w:r>
    </w:p>
    <w:p>
      <w:pPr>
        <w:pStyle w:val="PreformattedText"/>
        <w:bidi w:val="0"/>
        <w:jc w:val="left"/>
        <w:rPr/>
      </w:pPr>
      <w:r>
        <w:rPr/>
        <w:br/>
        <w:t>1286   100   100   100   100    0.93    0.97    0.69    8.71   -0.07    2.06</w:t>
      </w:r>
    </w:p>
    <w:p>
      <w:pPr>
        <w:pStyle w:val="PreformattedText"/>
        <w:bidi w:val="0"/>
        <w:jc w:val="left"/>
        <w:rPr/>
      </w:pPr>
      <w:r>
        <w:rPr/>
        <w:br/>
        <w:t>1287   100     0     0     0   15.02   22.93   52.85   55.00  -37.00  -50.00</w:t>
      </w:r>
    </w:p>
    <w:p>
      <w:pPr>
        <w:pStyle w:val="PreformattedText"/>
        <w:bidi w:val="0"/>
        <w:jc w:val="left"/>
        <w:rPr/>
      </w:pPr>
      <w:r>
        <w:rPr/>
        <w:br/>
        <w:t>1288    98     0     0     0   15.68   23.65   53.40   55.73  -36.30  -49.33</w:t>
      </w:r>
    </w:p>
    <w:p>
      <w:pPr>
        <w:pStyle w:val="PreformattedText"/>
        <w:bidi w:val="0"/>
        <w:jc w:val="left"/>
        <w:rPr/>
      </w:pPr>
      <w:r>
        <w:rPr/>
        <w:br/>
        <w:t>1289    95     0     0     0   16.68   24.73   54.15   56.81  -35.25  -48.28</w:t>
      </w:r>
    </w:p>
    <w:p>
      <w:pPr>
        <w:pStyle w:val="PreformattedText"/>
        <w:bidi w:val="0"/>
        <w:jc w:val="left"/>
        <w:rPr/>
      </w:pPr>
      <w:r>
        <w:rPr/>
        <w:br/>
        <w:t>1290    90     0     0     0   18.50   26.65   55.36   58.65  -33.37  -46.40</w:t>
      </w:r>
    </w:p>
    <w:p>
      <w:pPr>
        <w:pStyle w:val="PreformattedText"/>
        <w:bidi w:val="0"/>
        <w:jc w:val="left"/>
        <w:rPr/>
      </w:pPr>
      <w:r>
        <w:rPr/>
        <w:br/>
        <w:t>1291    85     0     0     0   20.55   28.74   56.53   60.55  -31.32  -44.34</w:t>
      </w:r>
    </w:p>
    <w:p>
      <w:pPr>
        <w:pStyle w:val="PreformattedText"/>
        <w:bidi w:val="0"/>
        <w:jc w:val="left"/>
        <w:rPr/>
      </w:pPr>
      <w:r>
        <w:rPr/>
        <w:br/>
        <w:t>1292    80     0     0     0   22.87   31.06   57.67   62.55  -29.07  -42.07</w:t>
      </w:r>
    </w:p>
    <w:p>
      <w:pPr>
        <w:pStyle w:val="PreformattedText"/>
        <w:bidi w:val="0"/>
        <w:jc w:val="left"/>
        <w:rPr/>
      </w:pPr>
      <w:r>
        <w:rPr/>
        <w:br/>
        <w:t>1293    75     0     0     0   25.50   33.65   58.86   64.68  -26.83  -39.61</w:t>
      </w:r>
    </w:p>
    <w:p>
      <w:pPr>
        <w:pStyle w:val="PreformattedText"/>
        <w:bidi w:val="0"/>
        <w:jc w:val="left"/>
        <w:rPr/>
      </w:pPr>
      <w:r>
        <w:rPr/>
        <w:br/>
        <w:t>1294    70     0     0     0   28.34   36.45   60.10   66.86  -24.73  -37.10</w:t>
      </w:r>
    </w:p>
    <w:p>
      <w:pPr>
        <w:pStyle w:val="PreformattedText"/>
        <w:bidi w:val="0"/>
        <w:jc w:val="left"/>
        <w:rPr/>
      </w:pPr>
      <w:r>
        <w:rPr/>
        <w:br/>
        <w:t>1295    60     0     0     0   34.66   42.52   62.44   71.22  -20.44  -31.88</w:t>
      </w:r>
    </w:p>
    <w:p>
      <w:pPr>
        <w:pStyle w:val="PreformattedText"/>
        <w:bidi w:val="0"/>
        <w:jc w:val="left"/>
        <w:rPr/>
      </w:pPr>
      <w:r>
        <w:rPr/>
        <w:br/>
        <w:t>1296    50     0     0     0   41.81   49.28   64.94   75.62  -16.48  -26.70</w:t>
      </w:r>
    </w:p>
    <w:p>
      <w:pPr>
        <w:pStyle w:val="PreformattedText"/>
        <w:bidi w:val="0"/>
        <w:jc w:val="left"/>
        <w:rPr/>
      </w:pPr>
      <w:r>
        <w:rPr/>
        <w:br/>
        <w:t>1297    40     0     0     0   49.39   56.18   67.19   79.72  -12.53  -21.75</w:t>
      </w:r>
    </w:p>
    <w:p>
      <w:pPr>
        <w:pStyle w:val="PreformattedText"/>
        <w:bidi w:val="0"/>
        <w:jc w:val="left"/>
        <w:rPr/>
      </w:pPr>
      <w:r>
        <w:rPr/>
        <w:br/>
        <w:t>1298    30     0     0     0   57.73   63.86   69.37   83.89   -9.15  -16.55</w:t>
      </w:r>
    </w:p>
    <w:p>
      <w:pPr>
        <w:pStyle w:val="PreformattedText"/>
        <w:bidi w:val="0"/>
        <w:jc w:val="left"/>
        <w:rPr/>
      </w:pPr>
      <w:r>
        <w:rPr/>
        <w:br/>
        <w:t>1299    25     0     0     0   61.98   67.69   70.44   85.85   -7.49  -14.13</w:t>
      </w:r>
    </w:p>
    <w:p>
      <w:pPr>
        <w:pStyle w:val="PreformattedText"/>
        <w:bidi w:val="0"/>
        <w:jc w:val="left"/>
        <w:rPr/>
      </w:pPr>
      <w:r>
        <w:rPr/>
        <w:br/>
        <w:t>1300    20     0     0     0   66.20   71.39   71.35   87.68   -5.78  -11.80</w:t>
      </w:r>
    </w:p>
    <w:p>
      <w:pPr>
        <w:pStyle w:val="PreformattedText"/>
        <w:bidi w:val="0"/>
        <w:jc w:val="left"/>
        <w:rPr/>
      </w:pPr>
      <w:r>
        <w:rPr/>
        <w:br/>
        <w:t>1301    15     0     0     0   70.70   75.50   72.39   89.63   -4.40   -9.36</w:t>
      </w:r>
    </w:p>
    <w:p>
      <w:pPr>
        <w:pStyle w:val="PreformattedText"/>
        <w:bidi w:val="0"/>
        <w:jc w:val="left"/>
        <w:rPr/>
      </w:pPr>
      <w:r>
        <w:rPr/>
        <w:br/>
        <w:t>1302    10     0     0     0   75.23   79.55   73.29   91.48   -2.97   -6.96</w:t>
      </w:r>
    </w:p>
    <w:p>
      <w:pPr>
        <w:pStyle w:val="PreformattedText"/>
        <w:bidi w:val="0"/>
        <w:jc w:val="left"/>
        <w:rPr/>
      </w:pPr>
      <w:r>
        <w:rPr/>
        <w:br/>
        <w:t>1303     7     0     0     0   77.99   81.98   73.79   92.57   -2.09   -5.52</w:t>
      </w:r>
    </w:p>
    <w:p>
      <w:pPr>
        <w:pStyle w:val="PreformattedText"/>
        <w:bidi w:val="0"/>
        <w:jc w:val="left"/>
        <w:rPr/>
      </w:pPr>
      <w:r>
        <w:rPr/>
        <w:br/>
        <w:t>1304     5     0     0     0   79.85   83.61   74.06   93.28   -1.50   -4.52</w:t>
      </w:r>
    </w:p>
    <w:p>
      <w:pPr>
        <w:pStyle w:val="PreformattedText"/>
        <w:bidi w:val="0"/>
        <w:jc w:val="left"/>
        <w:rPr/>
      </w:pPr>
      <w:r>
        <w:rPr/>
        <w:br/>
        <w:t>1305     3     0     0     0   81.74   85.26   74.30   94.00   -0.90   -3.50</w:t>
      </w:r>
    </w:p>
    <w:p>
      <w:pPr>
        <w:pStyle w:val="PreformattedText"/>
        <w:bidi w:val="0"/>
        <w:jc w:val="left"/>
        <w:rPr/>
      </w:pPr>
      <w:r>
        <w:rPr/>
        <w:br/>
        <w:t>1306     2     0     0     0   82.69   86.09   74.42   94.35   -0.61   -2.99</w:t>
      </w:r>
    </w:p>
    <w:p>
      <w:pPr>
        <w:pStyle w:val="PreformattedText"/>
        <w:bidi w:val="0"/>
        <w:jc w:val="left"/>
        <w:rPr/>
      </w:pPr>
      <w:r>
        <w:rPr/>
        <w:br/>
        <w:t>1307     0   100     0     0   33.03   16.79   15.01   48.00   74.00   -3.00</w:t>
      </w:r>
    </w:p>
    <w:p>
      <w:pPr>
        <w:pStyle w:val="PreformattedText"/>
        <w:bidi w:val="0"/>
        <w:jc w:val="left"/>
        <w:rPr/>
      </w:pPr>
      <w:r>
        <w:rPr/>
        <w:br/>
        <w:t>1308     0    98     0     0   33.51   17.32   15.64   48.67   72.80   -3.40</w:t>
      </w:r>
    </w:p>
    <w:p>
      <w:pPr>
        <w:pStyle w:val="PreformattedText"/>
        <w:bidi w:val="0"/>
        <w:jc w:val="left"/>
        <w:rPr/>
      </w:pPr>
      <w:r>
        <w:rPr/>
        <w:br/>
        <w:t>1309     0    95     0     0   34.25   18.16   16.60   49.69   70.97   -3.94</w:t>
      </w:r>
    </w:p>
    <w:p>
      <w:pPr>
        <w:pStyle w:val="PreformattedText"/>
        <w:bidi w:val="0"/>
        <w:jc w:val="left"/>
        <w:rPr/>
      </w:pPr>
      <w:r>
        <w:rPr/>
        <w:br/>
        <w:t>1310     0    90     0     0   35.56   19.70   18.30   51.50   67.62   -4.70</w:t>
      </w:r>
    </w:p>
    <w:p>
      <w:pPr>
        <w:pStyle w:val="PreformattedText"/>
        <w:bidi w:val="0"/>
        <w:jc w:val="left"/>
        <w:rPr/>
      </w:pPr>
      <w:r>
        <w:rPr/>
        <w:br/>
        <w:t>1311     0    85     0     0   37.03   21.51   20.24   53.50   63.84   -5.37</w:t>
      </w:r>
    </w:p>
    <w:p>
      <w:pPr>
        <w:pStyle w:val="PreformattedText"/>
        <w:bidi w:val="0"/>
        <w:jc w:val="left"/>
        <w:rPr/>
      </w:pPr>
      <w:r>
        <w:rPr/>
        <w:br/>
        <w:t>1312     0    80     0     0   38.76   23.72   22.52   55.80   59.52   -5.94</w:t>
      </w:r>
    </w:p>
    <w:p>
      <w:pPr>
        <w:pStyle w:val="PreformattedText"/>
        <w:bidi w:val="0"/>
        <w:jc w:val="left"/>
        <w:rPr/>
      </w:pPr>
      <w:r>
        <w:rPr/>
        <w:br/>
        <w:t>1313     0    75     0     0   40.79   26.30   25.10   58.32   54.99   -6.39</w:t>
      </w:r>
    </w:p>
    <w:p>
      <w:pPr>
        <w:pStyle w:val="PreformattedText"/>
        <w:bidi w:val="0"/>
        <w:jc w:val="left"/>
        <w:rPr/>
      </w:pPr>
      <w:r>
        <w:rPr/>
        <w:br/>
        <w:t>1314     0    70     0     0   42.93   29.06   27.82   60.84   50.59   -6.74</w:t>
      </w:r>
    </w:p>
    <w:p>
      <w:pPr>
        <w:pStyle w:val="PreformattedText"/>
        <w:bidi w:val="0"/>
        <w:jc w:val="left"/>
        <w:rPr/>
      </w:pPr>
      <w:r>
        <w:rPr/>
        <w:br/>
        <w:t>1315     0    60     0     0   47.71   35.34   33.89   66.01   41.96   -7.28</w:t>
      </w:r>
    </w:p>
    <w:p>
      <w:pPr>
        <w:pStyle w:val="PreformattedText"/>
        <w:bidi w:val="0"/>
        <w:jc w:val="left"/>
        <w:rPr/>
      </w:pPr>
      <w:r>
        <w:rPr/>
        <w:br/>
        <w:t>1316     0    50     0     0   53.02   42.52   40.44   71.23   33.64   -7.30</w:t>
      </w:r>
    </w:p>
    <w:p>
      <w:pPr>
        <w:pStyle w:val="PreformattedText"/>
        <w:bidi w:val="0"/>
        <w:jc w:val="left"/>
        <w:rPr/>
      </w:pPr>
      <w:r>
        <w:rPr/>
        <w:br/>
        <w:t>1317     0    40     0     0   58.85   50.57   47.38   76.42   25.78   -6.91</w:t>
      </w:r>
    </w:p>
    <w:p>
      <w:pPr>
        <w:pStyle w:val="PreformattedText"/>
        <w:bidi w:val="0"/>
        <w:jc w:val="left"/>
        <w:rPr/>
      </w:pPr>
      <w:r>
        <w:rPr/>
        <w:br/>
        <w:t>1318     0    30     0     0   65.03   59.18   54.42   81.39   18.70   -6.19</w:t>
      </w:r>
    </w:p>
    <w:p>
      <w:pPr>
        <w:pStyle w:val="PreformattedText"/>
        <w:bidi w:val="0"/>
        <w:jc w:val="left"/>
        <w:rPr/>
      </w:pPr>
      <w:r>
        <w:rPr/>
        <w:br/>
        <w:t>1319     0    25     0     0   68.21   63.68   57.99   83.80   15.34   -5.77</w:t>
      </w:r>
    </w:p>
    <w:p>
      <w:pPr>
        <w:pStyle w:val="PreformattedText"/>
        <w:bidi w:val="0"/>
        <w:jc w:val="left"/>
        <w:rPr/>
      </w:pPr>
      <w:r>
        <w:rPr/>
        <w:br/>
        <w:t>1320     0    20     0     0   71.44   68.34   61.53   86.18   12.01   -5.21</w:t>
      </w:r>
    </w:p>
    <w:p>
      <w:pPr>
        <w:pStyle w:val="PreformattedText"/>
        <w:bidi w:val="0"/>
        <w:jc w:val="left"/>
        <w:rPr/>
      </w:pPr>
      <w:r>
        <w:rPr/>
        <w:br/>
        <w:t>1321     0    15     0     0   74.66   73.01   64.93   88.45    8.91   -4.57</w:t>
      </w:r>
    </w:p>
    <w:p>
      <w:pPr>
        <w:pStyle w:val="PreformattedText"/>
        <w:bidi w:val="0"/>
        <w:jc w:val="left"/>
        <w:rPr/>
      </w:pPr>
      <w:r>
        <w:rPr/>
        <w:br/>
        <w:t>1322     0    10     0     0   77.89   77.75   68.26   90.67    5.90   -3.86</w:t>
      </w:r>
    </w:p>
    <w:p>
      <w:pPr>
        <w:pStyle w:val="PreformattedText"/>
        <w:bidi w:val="0"/>
        <w:jc w:val="left"/>
        <w:rPr/>
      </w:pPr>
      <w:r>
        <w:rPr/>
        <w:br/>
        <w:t>1323     0     7     0     0   79.84   80.65   70.26   91.98    4.11   -3.42</w:t>
      </w:r>
    </w:p>
    <w:p>
      <w:pPr>
        <w:pStyle w:val="PreformattedText"/>
        <w:bidi w:val="0"/>
        <w:jc w:val="left"/>
        <w:rPr/>
      </w:pPr>
      <w:r>
        <w:rPr/>
        <w:br/>
        <w:t>1324     0     5     0     0   81.19   82.64   71.52   92.86    2.93   -3.02</w:t>
      </w:r>
    </w:p>
    <w:p>
      <w:pPr>
        <w:pStyle w:val="PreformattedText"/>
        <w:bidi w:val="0"/>
        <w:jc w:val="left"/>
        <w:rPr/>
      </w:pPr>
      <w:r>
        <w:rPr/>
        <w:br/>
        <w:t>1325     0     3     0     0   82.55   84.67   72.77   93.74    1.75   -2.61</w:t>
      </w:r>
    </w:p>
    <w:p>
      <w:pPr>
        <w:pStyle w:val="PreformattedText"/>
        <w:bidi w:val="0"/>
        <w:jc w:val="left"/>
        <w:rPr/>
      </w:pPr>
      <w:r>
        <w:rPr/>
        <w:br/>
        <w:t>1326     0     2     0     0   83.24   85.69   73.40   94.18    1.17   -2.39</w:t>
      </w:r>
    </w:p>
    <w:p>
      <w:pPr>
        <w:pStyle w:val="PreformattedText"/>
        <w:bidi w:val="0"/>
        <w:jc w:val="left"/>
        <w:rPr/>
      </w:pPr>
      <w:r>
        <w:rPr/>
        <w:br/>
        <w:t>1327     0     0   100     0   69.17   74.16    7.04   89.00   -5.00   93.00</w:t>
      </w:r>
    </w:p>
    <w:p>
      <w:pPr>
        <w:pStyle w:val="PreformattedText"/>
        <w:bidi w:val="0"/>
        <w:jc w:val="left"/>
        <w:rPr/>
      </w:pPr>
      <w:r>
        <w:rPr/>
        <w:br/>
        <w:t>1328     0     0    98     0   69.34   74.36    7.52   89.09   -5.01   91.18</w:t>
      </w:r>
    </w:p>
    <w:p>
      <w:pPr>
        <w:pStyle w:val="PreformattedText"/>
        <w:bidi w:val="0"/>
        <w:jc w:val="left"/>
        <w:rPr/>
      </w:pPr>
      <w:r>
        <w:rPr/>
        <w:br/>
        <w:t>1329     0     0    95     0   69.52   74.54    8.27   89.18   -5.00   88.44</w:t>
      </w:r>
    </w:p>
    <w:p>
      <w:pPr>
        <w:pStyle w:val="PreformattedText"/>
        <w:bidi w:val="0"/>
        <w:jc w:val="left"/>
        <w:rPr/>
      </w:pPr>
      <w:r>
        <w:rPr/>
        <w:br/>
        <w:t>1330     0     0    90     0   69.84   74.88    9.66   89.34   -5.00   83.76</w:t>
      </w:r>
    </w:p>
    <w:p>
      <w:pPr>
        <w:pStyle w:val="PreformattedText"/>
        <w:bidi w:val="0"/>
        <w:jc w:val="left"/>
        <w:rPr/>
      </w:pPr>
      <w:r>
        <w:rPr/>
        <w:br/>
        <w:t>1331     0     0    85     0   70.23   75.27   11.30   89.52   -4.95   78.84</w:t>
      </w:r>
    </w:p>
    <w:p>
      <w:pPr>
        <w:pStyle w:val="PreformattedText"/>
        <w:bidi w:val="0"/>
        <w:jc w:val="left"/>
        <w:rPr/>
      </w:pPr>
      <w:r>
        <w:rPr/>
        <w:br/>
        <w:t>1332     0     0    80     0   70.72   75.73   13.27   89.73   -4.82   73.52</w:t>
      </w:r>
    </w:p>
    <w:p>
      <w:pPr>
        <w:pStyle w:val="PreformattedText"/>
        <w:bidi w:val="0"/>
        <w:jc w:val="left"/>
        <w:rPr/>
      </w:pPr>
      <w:r>
        <w:rPr/>
        <w:br/>
        <w:t>1333     0     0    75     0   71.34   76.34   15.60   90.02   -4.75   67.99</w:t>
      </w:r>
    </w:p>
    <w:p>
      <w:pPr>
        <w:pStyle w:val="PreformattedText"/>
        <w:bidi w:val="0"/>
        <w:jc w:val="left"/>
        <w:rPr/>
      </w:pPr>
      <w:r>
        <w:rPr/>
        <w:br/>
        <w:t>1334     0     0    70     0   72.03   77.05   18.17   90.34   -4.70   62.56</w:t>
      </w:r>
    </w:p>
    <w:p>
      <w:pPr>
        <w:pStyle w:val="PreformattedText"/>
        <w:bidi w:val="0"/>
        <w:jc w:val="left"/>
        <w:rPr/>
      </w:pPr>
      <w:r>
        <w:rPr/>
        <w:br/>
        <w:t>1335     0     0    60     0   73.36   78.30   24.17   90.92   -4.39   51.51</w:t>
      </w:r>
    </w:p>
    <w:p>
      <w:pPr>
        <w:pStyle w:val="PreformattedText"/>
        <w:bidi w:val="0"/>
        <w:jc w:val="left"/>
        <w:rPr/>
      </w:pPr>
      <w:r>
        <w:rPr/>
        <w:br/>
        <w:t>1336     0     0    50     0   74.88   79.71   31.07   91.55   -4.00   41.00</w:t>
      </w:r>
    </w:p>
    <w:p>
      <w:pPr>
        <w:pStyle w:val="PreformattedText"/>
        <w:bidi w:val="0"/>
        <w:jc w:val="left"/>
        <w:rPr/>
      </w:pPr>
      <w:r>
        <w:rPr/>
        <w:br/>
        <w:t>1337     0     0    40     0   76.49   81.13   38.69   92.19   -3.47   31.15</w:t>
      </w:r>
    </w:p>
    <w:p>
      <w:pPr>
        <w:pStyle w:val="PreformattedText"/>
        <w:bidi w:val="0"/>
        <w:jc w:val="left"/>
        <w:rPr/>
      </w:pPr>
      <w:r>
        <w:rPr/>
        <w:br/>
        <w:t>1338     0     0    30     0   78.60   82.89   47.04   92.97   -2.61   22.02</w:t>
      </w:r>
    </w:p>
    <w:p>
      <w:pPr>
        <w:pStyle w:val="PreformattedText"/>
        <w:bidi w:val="0"/>
        <w:jc w:val="left"/>
        <w:rPr/>
      </w:pPr>
      <w:r>
        <w:rPr/>
        <w:br/>
        <w:t>1339     0     0    25     0   79.61   83.69   51.44   93.32   -2.13   17.61</w:t>
      </w:r>
    </w:p>
    <w:p>
      <w:pPr>
        <w:pStyle w:val="PreformattedText"/>
        <w:bidi w:val="0"/>
        <w:jc w:val="left"/>
        <w:rPr/>
      </w:pPr>
      <w:r>
        <w:rPr/>
        <w:br/>
        <w:t>1340     0     0    20     0   80.53   84.39   55.96   93.62   -1.62   13.27</w:t>
      </w:r>
    </w:p>
    <w:p>
      <w:pPr>
        <w:pStyle w:val="PreformattedText"/>
        <w:bidi w:val="0"/>
        <w:jc w:val="left"/>
        <w:rPr/>
      </w:pPr>
      <w:r>
        <w:rPr/>
        <w:br/>
        <w:t>1341     0     0    15     0   81.50   85.23   60.45   93.98   -1.31    9.31</w:t>
      </w:r>
    </w:p>
    <w:p>
      <w:pPr>
        <w:pStyle w:val="PreformattedText"/>
        <w:bidi w:val="0"/>
        <w:jc w:val="left"/>
        <w:rPr/>
      </w:pPr>
      <w:r>
        <w:rPr/>
        <w:br/>
        <w:t>1342     0     0    10     0   82.49   86.06   65.10   94.34   -0.94    5.42</w:t>
      </w:r>
    </w:p>
    <w:p>
      <w:pPr>
        <w:pStyle w:val="PreformattedText"/>
        <w:bidi w:val="0"/>
        <w:jc w:val="left"/>
        <w:rPr/>
      </w:pPr>
      <w:r>
        <w:rPr/>
        <w:br/>
        <w:t>1343     0     0     7     0   83.09   86.55   67.97   94.55   -0.69    3.10</w:t>
      </w:r>
    </w:p>
    <w:p>
      <w:pPr>
        <w:pStyle w:val="PreformattedText"/>
        <w:bidi w:val="0"/>
        <w:jc w:val="left"/>
        <w:rPr/>
      </w:pPr>
      <w:r>
        <w:rPr/>
        <w:br/>
        <w:t>1344     0     0     5     0   83.52   86.89   69.85   94.69   -0.50    1.64</w:t>
      </w:r>
    </w:p>
    <w:p>
      <w:pPr>
        <w:pStyle w:val="PreformattedText"/>
        <w:bidi w:val="0"/>
        <w:jc w:val="left"/>
        <w:rPr/>
      </w:pPr>
      <w:r>
        <w:rPr/>
        <w:br/>
        <w:t>1345     0     0     3     0   83.96   87.24   71.75   94.84   -0.31    0.19</w:t>
      </w:r>
    </w:p>
    <w:p>
      <w:pPr>
        <w:pStyle w:val="PreformattedText"/>
        <w:bidi w:val="0"/>
        <w:jc w:val="left"/>
        <w:rPr/>
      </w:pPr>
      <w:r>
        <w:rPr/>
        <w:br/>
        <w:t>1346     0     0     2     0   84.18   87.42   72.72   94.92   -0.21   -0.53</w:t>
      </w:r>
    </w:p>
    <w:p>
      <w:pPr>
        <w:pStyle w:val="PreformattedText"/>
        <w:bidi w:val="0"/>
        <w:jc w:val="left"/>
        <w:rPr/>
      </w:pPr>
      <w:r>
        <w:rPr/>
        <w:br/>
        <w:t>1347     0     0     0   100    2.02    2.10    1.73   16.00    0.00    0.00</w:t>
      </w:r>
    </w:p>
    <w:p>
      <w:pPr>
        <w:pStyle w:val="PreformattedText"/>
        <w:bidi w:val="0"/>
        <w:jc w:val="left"/>
        <w:rPr/>
      </w:pPr>
      <w:r>
        <w:rPr/>
        <w:br/>
        <w:t>1348     0     0     0    98    2.47    2.56    2.12   18.18    0.00   -0.06</w:t>
      </w:r>
    </w:p>
    <w:p>
      <w:pPr>
        <w:pStyle w:val="PreformattedText"/>
        <w:bidi w:val="0"/>
        <w:jc w:val="left"/>
        <w:rPr/>
      </w:pPr>
      <w:r>
        <w:rPr/>
        <w:br/>
        <w:t>1349     0     0     0    95    3.25    3.37    2.80   21.46    0.00   -0.14</w:t>
      </w:r>
    </w:p>
    <w:p>
      <w:pPr>
        <w:pStyle w:val="PreformattedText"/>
        <w:bidi w:val="0"/>
        <w:jc w:val="left"/>
        <w:rPr/>
      </w:pPr>
      <w:r>
        <w:rPr/>
        <w:br/>
        <w:t>1350     0     0     0    90    4.81    4.98    4.16   26.69    0.00   -0.27</w:t>
      </w:r>
    </w:p>
    <w:p>
      <w:pPr>
        <w:pStyle w:val="PreformattedText"/>
        <w:bidi w:val="0"/>
        <w:jc w:val="left"/>
        <w:rPr/>
      </w:pPr>
      <w:r>
        <w:rPr/>
        <w:br/>
        <w:t>1351     0     0     0    85    6.71    6.96    5.83   31.72    0.00   -0.40</w:t>
      </w:r>
    </w:p>
    <w:p>
      <w:pPr>
        <w:pStyle w:val="PreformattedText"/>
        <w:bidi w:val="0"/>
        <w:jc w:val="left"/>
        <w:rPr/>
      </w:pPr>
      <w:r>
        <w:rPr/>
        <w:br/>
        <w:t>1352     0     0     0    80    9.00    9.33    7.83   36.62    0.00   -0.52</w:t>
      </w:r>
    </w:p>
    <w:p>
      <w:pPr>
        <w:pStyle w:val="PreformattedText"/>
        <w:bidi w:val="0"/>
        <w:jc w:val="left"/>
        <w:rPr/>
      </w:pPr>
      <w:r>
        <w:rPr/>
        <w:br/>
        <w:t>1353     0     0     0    75   11.51   11.93   10.04   41.11    0.00   -0.64</w:t>
      </w:r>
    </w:p>
    <w:p>
      <w:pPr>
        <w:pStyle w:val="PreformattedText"/>
        <w:bidi w:val="0"/>
        <w:jc w:val="left"/>
        <w:rPr/>
      </w:pPr>
      <w:r>
        <w:rPr/>
        <w:br/>
        <w:t>1354     0     0     0    70   14.39   14.92   12.57   45.53    0.00   -0.75</w:t>
      </w:r>
    </w:p>
    <w:p>
      <w:pPr>
        <w:pStyle w:val="PreformattedText"/>
        <w:bidi w:val="0"/>
        <w:jc w:val="left"/>
        <w:rPr/>
      </w:pPr>
      <w:r>
        <w:rPr/>
        <w:br/>
        <w:t>1355     0     0     0    60   21.32   22.11   18.68   54.14    0.00   -0.97</w:t>
      </w:r>
    </w:p>
    <w:p>
      <w:pPr>
        <w:pStyle w:val="PreformattedText"/>
        <w:bidi w:val="0"/>
        <w:jc w:val="left"/>
        <w:rPr/>
      </w:pPr>
      <w:r>
        <w:rPr/>
        <w:br/>
        <w:t>1356     0     0     0    50   29.11   30.19   25.56   61.82    0.00   -1.16</w:t>
      </w:r>
    </w:p>
    <w:p>
      <w:pPr>
        <w:pStyle w:val="PreformattedText"/>
        <w:bidi w:val="0"/>
        <w:jc w:val="left"/>
        <w:rPr/>
      </w:pPr>
      <w:r>
        <w:rPr/>
        <w:br/>
        <w:t>1357     0     0     0    40   38.31   39.73   33.69   69.28    0.00   -1.35</w:t>
      </w:r>
    </w:p>
    <w:p>
      <w:pPr>
        <w:pStyle w:val="PreformattedText"/>
        <w:bidi w:val="0"/>
        <w:jc w:val="left"/>
        <w:rPr/>
      </w:pPr>
      <w:r>
        <w:rPr/>
        <w:br/>
        <w:t>1358     0     0     0    30   48.29   50.08   42.51   76.12    0.00   -1.52</w:t>
      </w:r>
    </w:p>
    <w:p>
      <w:pPr>
        <w:pStyle w:val="PreformattedText"/>
        <w:bidi w:val="0"/>
        <w:jc w:val="left"/>
        <w:rPr/>
      </w:pPr>
      <w:r>
        <w:rPr/>
        <w:br/>
        <w:t>1359     0     0     0    25   53.75   55.75   47.35   79.47    0.00   -1.61</w:t>
      </w:r>
    </w:p>
    <w:p>
      <w:pPr>
        <w:pStyle w:val="PreformattedText"/>
        <w:bidi w:val="0"/>
        <w:jc w:val="left"/>
        <w:rPr/>
      </w:pPr>
      <w:r>
        <w:rPr/>
        <w:br/>
        <w:t>1360     0     0     0    20   59.56   61.77   52.49   82.79    0.00   -1.69</w:t>
      </w:r>
    </w:p>
    <w:p>
      <w:pPr>
        <w:pStyle w:val="PreformattedText"/>
        <w:bidi w:val="0"/>
        <w:jc w:val="left"/>
        <w:rPr/>
      </w:pPr>
      <w:r>
        <w:rPr/>
        <w:br/>
        <w:t>1361     0     0     0    15   65.34   67.77   57.61   85.89    0.00   -1.77</w:t>
      </w:r>
    </w:p>
    <w:p>
      <w:pPr>
        <w:pStyle w:val="PreformattedText"/>
        <w:bidi w:val="0"/>
        <w:jc w:val="left"/>
        <w:rPr/>
      </w:pPr>
      <w:r>
        <w:rPr/>
        <w:br/>
        <w:t>1362     0     0     0    10   71.45   74.10   63.02   88.97    0.00   -1.85</w:t>
      </w:r>
    </w:p>
    <w:p>
      <w:pPr>
        <w:pStyle w:val="PreformattedText"/>
        <w:bidi w:val="0"/>
        <w:jc w:val="left"/>
        <w:rPr/>
      </w:pPr>
      <w:r>
        <w:rPr/>
        <w:br/>
        <w:t>1363     0     0     0     7   75.27   78.07   66.40   90.81    0.00   -1.89</w:t>
      </w:r>
    </w:p>
    <w:p>
      <w:pPr>
        <w:pStyle w:val="PreformattedText"/>
        <w:bidi w:val="0"/>
        <w:jc w:val="left"/>
        <w:rPr/>
      </w:pPr>
      <w:r>
        <w:rPr/>
        <w:br/>
        <w:t>1364     0     0     0     5   77.88   80.77   68.72   92.03    0.00   -1.92</w:t>
      </w:r>
    </w:p>
    <w:p>
      <w:pPr>
        <w:pStyle w:val="PreformattedText"/>
        <w:bidi w:val="0"/>
        <w:jc w:val="left"/>
        <w:rPr/>
      </w:pPr>
      <w:r>
        <w:rPr/>
        <w:br/>
        <w:t>1365     0     0     0     3   80.53   83.52   71.06   93.24    0.00   -1.96</w:t>
      </w:r>
    </w:p>
    <w:p>
      <w:pPr>
        <w:pStyle w:val="PreformattedText"/>
        <w:bidi w:val="0"/>
        <w:jc w:val="left"/>
        <w:rPr/>
      </w:pPr>
      <w:r>
        <w:rPr/>
        <w:br/>
        <w:t>1366     0     0     0     2   81.88   84.92   72.26   93.85    0.00   -1.97</w:t>
      </w:r>
    </w:p>
    <w:p>
      <w:pPr>
        <w:pStyle w:val="PreformattedText"/>
        <w:bidi w:val="0"/>
        <w:jc w:val="left"/>
        <w:rPr/>
      </w:pPr>
      <w:r>
        <w:rPr/>
        <w:br/>
        <w:t>1367     0     0     0     0   84.48   87.62   74.57   95.00    0.00   -2.00</w:t>
      </w:r>
    </w:p>
    <w:p>
      <w:pPr>
        <w:pStyle w:val="PreformattedText"/>
        <w:bidi w:val="0"/>
        <w:jc w:val="left"/>
        <w:rPr/>
      </w:pPr>
      <w:r>
        <w:rPr/>
        <w:br/>
        <w:t>1368   100    85    85     0    4.17    4.84    4.58   26.29   -6.81   -3.41</w:t>
      </w:r>
    </w:p>
    <w:p>
      <w:pPr>
        <w:pStyle w:val="PreformattedText"/>
        <w:bidi w:val="0"/>
        <w:jc w:val="left"/>
        <w:rPr/>
      </w:pPr>
      <w:r>
        <w:rPr/>
        <w:br/>
        <w:t>1369    80    65    65     0    8.97    9.79    8.93   37.47   -3.86   -3.15</w:t>
      </w:r>
    </w:p>
    <w:p>
      <w:pPr>
        <w:pStyle w:val="PreformattedText"/>
        <w:bidi w:val="0"/>
        <w:jc w:val="left"/>
        <w:rPr/>
      </w:pPr>
      <w:r>
        <w:rPr/>
        <w:br/>
        <w:t>1370    60    45    45     0   19.12   20.34   18.34   52.22   -2.48   -3.53</w:t>
      </w:r>
    </w:p>
    <w:p>
      <w:pPr>
        <w:pStyle w:val="PreformattedText"/>
        <w:bidi w:val="0"/>
        <w:jc w:val="left"/>
        <w:rPr/>
      </w:pPr>
      <w:r>
        <w:rPr/>
        <w:br/>
        <w:t>1371    40    27    27     0   35.59   37.52   33.85   67.67   -1.96   -4.37</w:t>
      </w:r>
    </w:p>
    <w:p>
      <w:pPr>
        <w:pStyle w:val="PreformattedText"/>
        <w:bidi w:val="0"/>
        <w:jc w:val="left"/>
        <w:rPr/>
      </w:pPr>
      <w:r>
        <w:rPr/>
        <w:br/>
        <w:t>1372    20    12    12     0   57.68   60.20   53.37   81.95   -0.89   -4.10</w:t>
      </w:r>
    </w:p>
    <w:p>
      <w:pPr>
        <w:pStyle w:val="PreformattedText"/>
        <w:bidi w:val="0"/>
        <w:jc w:val="left"/>
        <w:rPr/>
      </w:pPr>
      <w:r>
        <w:rPr/>
        <w:br/>
        <w:t>1373    10     6     6     0   70.39   73.19   63.57   88.54   -0.38   -3.13</w:t>
      </w:r>
    </w:p>
    <w:p>
      <w:pPr>
        <w:pStyle w:val="PreformattedText"/>
        <w:bidi w:val="0"/>
        <w:jc w:val="left"/>
        <w:rPr/>
      </w:pPr>
      <w:r>
        <w:rPr/>
        <w:br/>
        <w:t>1374     5     3     3     0   77.28   80.25   69.03   91.80   -0.18   -2.62</w:t>
      </w:r>
    </w:p>
    <w:p>
      <w:pPr>
        <w:pStyle w:val="PreformattedText"/>
        <w:bidi w:val="0"/>
        <w:jc w:val="left"/>
        <w:rPr/>
      </w:pPr>
      <w:r>
        <w:rPr/>
        <w:br/>
        <w:t>1375    40    27    27    10   30.52   32.23   29.07   63.53   -2.08   -4.15</w:t>
      </w:r>
    </w:p>
    <w:p>
      <w:pPr>
        <w:pStyle w:val="PreformattedText"/>
        <w:bidi w:val="0"/>
        <w:jc w:val="left"/>
        <w:rPr/>
      </w:pPr>
      <w:r>
        <w:rPr/>
        <w:br/>
        <w:t>1376    20    12    12    10   49.09   51.30   45.51   76.86   -1.01   -3.93</w:t>
      </w:r>
    </w:p>
    <w:p>
      <w:pPr>
        <w:pStyle w:val="PreformattedText"/>
        <w:bidi w:val="0"/>
        <w:jc w:val="left"/>
        <w:rPr/>
      </w:pPr>
      <w:r>
        <w:rPr/>
        <w:br/>
        <w:t>1377    10     6     6    10   59.72   62.14   54.01   82.99   -0.47   -3.00</w:t>
      </w:r>
    </w:p>
    <w:p>
      <w:pPr>
        <w:pStyle w:val="PreformattedText"/>
        <w:bidi w:val="0"/>
        <w:jc w:val="left"/>
        <w:rPr/>
      </w:pPr>
      <w:r>
        <w:rPr/>
        <w:br/>
        <w:t>1378    60    45    45    20   14.16   15.12   13.58   45.79   -2.56   -3.06</w:t>
      </w:r>
    </w:p>
    <w:p>
      <w:pPr>
        <w:pStyle w:val="PreformattedText"/>
        <w:bidi w:val="0"/>
        <w:jc w:val="left"/>
        <w:rPr/>
      </w:pPr>
      <w:r>
        <w:rPr/>
        <w:br/>
        <w:t>1379    40    27    27    20   25.88   27.39   24.69   59.33   -2.18   -3.91</w:t>
      </w:r>
    </w:p>
    <w:p>
      <w:pPr>
        <w:pStyle w:val="PreformattedText"/>
        <w:bidi w:val="0"/>
        <w:jc w:val="left"/>
        <w:rPr/>
      </w:pPr>
      <w:r>
        <w:rPr/>
        <w:br/>
        <w:t>1380    20    12    12    20   41.26   43.17   38.29   71.67   -1.10   -3.71</w:t>
      </w:r>
    </w:p>
    <w:p>
      <w:pPr>
        <w:pStyle w:val="PreformattedText"/>
        <w:bidi w:val="0"/>
        <w:jc w:val="left"/>
        <w:rPr/>
      </w:pPr>
      <w:r>
        <w:rPr/>
        <w:br/>
        <w:t>1381    10     6     6    20   49.91   51.99   45.28   77.28   -0.59   -2.93</w:t>
      </w:r>
    </w:p>
    <w:p>
      <w:pPr>
        <w:pStyle w:val="PreformattedText"/>
        <w:bidi w:val="0"/>
        <w:jc w:val="left"/>
        <w:rPr/>
      </w:pPr>
      <w:r>
        <w:rPr/>
        <w:br/>
        <w:t>1382    80    65    65    40    5.06    5.49    4.87   28.07   -2.81   -1.89</w:t>
      </w:r>
    </w:p>
    <w:p>
      <w:pPr>
        <w:pStyle w:val="PreformattedText"/>
        <w:bidi w:val="0"/>
        <w:jc w:val="left"/>
        <w:rPr/>
      </w:pPr>
      <w:r>
        <w:rPr/>
        <w:br/>
        <w:t>1383    60    45    45    40    9.79   10.46    9.34   38.65   -2.30   -2.51</w:t>
      </w:r>
    </w:p>
    <w:p>
      <w:pPr>
        <w:pStyle w:val="PreformattedText"/>
        <w:bidi w:val="0"/>
        <w:jc w:val="left"/>
        <w:rPr/>
      </w:pPr>
      <w:r>
        <w:rPr/>
        <w:br/>
        <w:t>1384    40    27    27    40   17.21   18.25   16.42   49.80   -2.08   -3.34</w:t>
      </w:r>
    </w:p>
    <w:p>
      <w:pPr>
        <w:pStyle w:val="PreformattedText"/>
        <w:bidi w:val="0"/>
        <w:jc w:val="left"/>
        <w:rPr/>
      </w:pPr>
      <w:r>
        <w:rPr/>
        <w:br/>
        <w:t>1385    20    12    12    40   26.84   28.13   25.00   60.00   -1.13   -3.31</w:t>
      </w:r>
    </w:p>
    <w:p>
      <w:pPr>
        <w:pStyle w:val="PreformattedText"/>
        <w:bidi w:val="0"/>
        <w:jc w:val="left"/>
        <w:rPr/>
      </w:pPr>
      <w:r>
        <w:rPr/>
        <w:br/>
        <w:t>1386    10     6     6    40   32.26   33.64   29.43   64.68   -0.64   -2.75</w:t>
      </w:r>
    </w:p>
    <w:p>
      <w:pPr>
        <w:pStyle w:val="PreformattedText"/>
        <w:bidi w:val="0"/>
        <w:jc w:val="left"/>
        <w:rPr/>
      </w:pPr>
      <w:r>
        <w:rPr/>
        <w:br/>
        <w:t>1387   100    85    85    60    2.02    2.30    1.94   16.97   -4.32   -0.42</w:t>
      </w:r>
    </w:p>
    <w:p>
      <w:pPr>
        <w:pStyle w:val="PreformattedText"/>
        <w:bidi w:val="0"/>
        <w:jc w:val="left"/>
        <w:rPr/>
      </w:pPr>
      <w:r>
        <w:rPr/>
        <w:br/>
        <w:t>1388    80    65    65    60    3.41    3.68    3.20   22.58   -2.14   -1.15</w:t>
      </w:r>
    </w:p>
    <w:p>
      <w:pPr>
        <w:pStyle w:val="PreformattedText"/>
        <w:bidi w:val="0"/>
        <w:jc w:val="left"/>
        <w:rPr/>
      </w:pPr>
      <w:r>
        <w:rPr/>
        <w:br/>
        <w:t>1389    60    45    45    60    6.04    6.47    5.70   30.56   -2.15   -1.79</w:t>
      </w:r>
    </w:p>
    <w:p>
      <w:pPr>
        <w:pStyle w:val="PreformattedText"/>
        <w:bidi w:val="0"/>
        <w:jc w:val="left"/>
        <w:rPr/>
      </w:pPr>
      <w:r>
        <w:rPr/>
        <w:br/>
        <w:t>1390    40    27    27    60   10.13   10.77    9.61   39.18   -1.93   -2.52</w:t>
      </w:r>
    </w:p>
    <w:p>
      <w:pPr>
        <w:pStyle w:val="PreformattedText"/>
        <w:bidi w:val="0"/>
        <w:jc w:val="left"/>
        <w:rPr/>
      </w:pPr>
      <w:r>
        <w:rPr/>
        <w:br/>
        <w:t>1391    20    12    12    60   15.29   16.05   14.13   47.03   -1.06   -2.39</w:t>
      </w:r>
    </w:p>
    <w:p>
      <w:pPr>
        <w:pStyle w:val="PreformattedText"/>
        <w:bidi w:val="0"/>
        <w:jc w:val="left"/>
        <w:rPr/>
      </w:pPr>
      <w:r>
        <w:rPr/>
        <w:br/>
        <w:t>1392    10     6     6    60   18.14   18.94   16.39   50.62   -0.63   -1.85</w:t>
      </w:r>
    </w:p>
    <w:p>
      <w:pPr>
        <w:pStyle w:val="PreformattedText"/>
        <w:bidi w:val="0"/>
        <w:jc w:val="left"/>
        <w:rPr/>
      </w:pPr>
      <w:r>
        <w:rPr/>
        <w:br/>
        <w:t>1393   100    85    85    80    1.43    1.58    1.25   13.11   -2.73    0.71</w:t>
      </w:r>
    </w:p>
    <w:p>
      <w:pPr>
        <w:pStyle w:val="PreformattedText"/>
        <w:bidi w:val="0"/>
        <w:jc w:val="left"/>
        <w:rPr/>
      </w:pPr>
      <w:r>
        <w:rPr/>
        <w:br/>
        <w:t>1394    80    65    65    80    2.00    2.15    1.81   16.24   -1.67   -0.41</w:t>
      </w:r>
    </w:p>
    <w:p>
      <w:pPr>
        <w:pStyle w:val="PreformattedText"/>
        <w:bidi w:val="0"/>
        <w:jc w:val="left"/>
        <w:rPr/>
      </w:pPr>
      <w:r>
        <w:rPr/>
        <w:br/>
        <w:t>1395    60    45    45    80    3.09    3.29    2.85   21.18   -1.42   -1.05</w:t>
      </w:r>
    </w:p>
    <w:p>
      <w:pPr>
        <w:pStyle w:val="PreformattedText"/>
        <w:bidi w:val="0"/>
        <w:jc w:val="left"/>
        <w:rPr/>
      </w:pPr>
      <w:r>
        <w:rPr/>
        <w:br/>
        <w:t>1396    40    27    27    80    4.69    4.98    4.37   26.66   -1.36   -1.57</w:t>
      </w:r>
    </w:p>
    <w:p>
      <w:pPr>
        <w:pStyle w:val="PreformattedText"/>
        <w:bidi w:val="0"/>
        <w:jc w:val="left"/>
        <w:rPr/>
      </w:pPr>
      <w:r>
        <w:rPr/>
        <w:br/>
        <w:t>1397    20    12    12    80    6.69    7.02    6.11   31.85   -0.79   -1.47</w:t>
      </w:r>
    </w:p>
    <w:p>
      <w:pPr>
        <w:pStyle w:val="PreformattedText"/>
        <w:bidi w:val="0"/>
        <w:jc w:val="left"/>
        <w:rPr/>
      </w:pPr>
      <w:r>
        <w:rPr/>
        <w:br/>
        <w:t>1398    10     6     6    80    7.79    8.13    6.96   34.25   -0.44   -1.07</w:t>
      </w:r>
    </w:p>
    <w:p>
      <w:pPr>
        <w:pStyle w:val="PreformattedText"/>
        <w:bidi w:val="0"/>
        <w:jc w:val="left"/>
        <w:rPr/>
      </w:pPr>
      <w:r>
        <w:rPr/>
        <w:br/>
        <w:t>1399   100    85    85   100    0.93    0.99    0.75    8.88   -0.95    1.18</w:t>
      </w:r>
    </w:p>
    <w:p>
      <w:pPr>
        <w:pStyle w:val="PreformattedText"/>
        <w:bidi w:val="0"/>
        <w:jc w:val="left"/>
        <w:rPr/>
      </w:pPr>
      <w:r>
        <w:rPr/>
        <w:br/>
        <w:t>1400    80    65    65   100    1.03    1.09    0.88    9.74   -1.01    0.31</w:t>
      </w:r>
    </w:p>
    <w:p>
      <w:pPr>
        <w:pStyle w:val="PreformattedText"/>
        <w:bidi w:val="0"/>
        <w:jc w:val="left"/>
        <w:rPr/>
      </w:pPr>
      <w:r>
        <w:rPr/>
        <w:br/>
        <w:t>1401    60    45    45   100    1.19    1.26    1.07   11.02   -0.85   -0.35</w:t>
      </w:r>
    </w:p>
    <w:p>
      <w:pPr>
        <w:pStyle w:val="PreformattedText"/>
        <w:bidi w:val="0"/>
        <w:jc w:val="left"/>
        <w:rPr/>
      </w:pPr>
      <w:r>
        <w:rPr/>
        <w:br/>
        <w:t>1402    40    27    27   100    1.41    1.49    1.28   12.52   -0.70   -0.68</w:t>
      </w:r>
    </w:p>
    <w:p>
      <w:pPr>
        <w:pStyle w:val="PreformattedText"/>
        <w:bidi w:val="0"/>
        <w:jc w:val="left"/>
        <w:rPr/>
      </w:pPr>
      <w:r>
        <w:rPr/>
        <w:br/>
        <w:t>1403    20    12    12   100    1.69    1.76    1.50   14.19   -0.38   -0.55</w:t>
      </w:r>
    </w:p>
    <w:p>
      <w:pPr>
        <w:pStyle w:val="PreformattedText"/>
        <w:bidi w:val="0"/>
        <w:jc w:val="left"/>
        <w:rPr/>
      </w:pPr>
      <w:r>
        <w:rPr/>
        <w:br/>
        <w:t>1404    10     6     6   100    1.84    1.92    1.61   15.07   -0.21   -0.30</w:t>
      </w:r>
    </w:p>
    <w:p>
      <w:pPr>
        <w:pStyle w:val="PreformattedText"/>
        <w:bidi w:val="0"/>
        <w:jc w:val="left"/>
        <w:rPr/>
      </w:pPr>
      <w:r>
        <w:rPr/>
        <w:br/>
        <w:t>1405   100     0     0    70    3.21    4.76    9.27   26.04  -20.28  -24.04</w:t>
      </w:r>
    </w:p>
    <w:p>
      <w:pPr>
        <w:pStyle w:val="PreformattedText"/>
        <w:bidi w:val="0"/>
        <w:jc w:val="left"/>
        <w:rPr/>
      </w:pPr>
      <w:r>
        <w:rPr/>
        <w:br/>
        <w:t>1406     0   100     0    70    6.56    3.80    3.29   22.98   36.07   -1.11</w:t>
      </w:r>
    </w:p>
    <w:p>
      <w:pPr>
        <w:pStyle w:val="PreformattedText"/>
        <w:bidi w:val="0"/>
        <w:jc w:val="left"/>
        <w:rPr/>
      </w:pPr>
      <w:r>
        <w:rPr/>
        <w:br/>
        <w:t>1407     0     0   100    70   11.45   12.54    2.01   42.07   -4.54   42.12</w:t>
      </w:r>
    </w:p>
    <w:p>
      <w:pPr>
        <w:pStyle w:val="PreformattedText"/>
        <w:bidi w:val="0"/>
        <w:jc w:val="left"/>
        <w:rPr/>
      </w:pPr>
      <w:r>
        <w:rPr/>
        <w:br/>
        <w:t>1408   100   100     0    70    1.98    1.61    3.63   13.27   10.79  -20.16</w:t>
      </w:r>
    </w:p>
    <w:p>
      <w:pPr>
        <w:pStyle w:val="PreformattedText"/>
        <w:bidi w:val="0"/>
        <w:jc w:val="left"/>
        <w:rPr/>
      </w:pPr>
      <w:r>
        <w:rPr/>
        <w:br/>
        <w:t>1409   100     0   100    70    2.35    4.42    2.06   25.03  -31.88   12.28</w:t>
      </w:r>
    </w:p>
    <w:p>
      <w:pPr>
        <w:pStyle w:val="PreformattedText"/>
        <w:bidi w:val="0"/>
        <w:jc w:val="left"/>
        <w:rPr/>
      </w:pPr>
      <w:r>
        <w:rPr/>
        <w:br/>
        <w:t>1410     0   100   100    70    5.93    3.75    1.00   22.82   30.08   20.98</w:t>
      </w:r>
    </w:p>
    <w:p>
      <w:pPr>
        <w:pStyle w:val="PreformattedText"/>
        <w:bidi w:val="0"/>
        <w:jc w:val="left"/>
        <w:rPr/>
      </w:pPr>
      <w:r>
        <w:rPr/>
        <w:br/>
        <w:t>1411    40    40     0    70    6.91    6.69    8.12   31.10    4.66  -11.15</w:t>
      </w:r>
    </w:p>
    <w:p>
      <w:pPr>
        <w:pStyle w:val="PreformattedText"/>
        <w:bidi w:val="0"/>
        <w:jc w:val="left"/>
        <w:rPr/>
      </w:pPr>
      <w:r>
        <w:rPr/>
        <w:br/>
        <w:t>1412    40     0    40    70    8.12    9.62    6.72   37.16  -10.02    4.96</w:t>
      </w:r>
    </w:p>
    <w:p>
      <w:pPr>
        <w:pStyle w:val="PreformattedText"/>
        <w:bidi w:val="0"/>
        <w:jc w:val="left"/>
        <w:rPr/>
      </w:pPr>
      <w:r>
        <w:rPr/>
        <w:br/>
        <w:t>1413     0    40    40    70    9.80    8.89    5.17   35.78   10.18    9.84</w:t>
      </w:r>
    </w:p>
    <w:p>
      <w:pPr>
        <w:pStyle w:val="PreformattedText"/>
        <w:bidi w:val="0"/>
        <w:jc w:val="left"/>
        <w:rPr/>
      </w:pPr>
      <w:r>
        <w:rPr/>
        <w:br/>
        <w:t>1414     3     3     0     0   79.74   82.28   72.20   92.70    0.80   -3.90</w:t>
      </w:r>
    </w:p>
    <w:p>
      <w:pPr>
        <w:pStyle w:val="PreformattedText"/>
        <w:bidi w:val="0"/>
        <w:jc w:val="left"/>
        <w:rPr/>
      </w:pPr>
      <w:r>
        <w:rPr/>
        <w:br/>
        <w:t>1415     3     0     3     0   81.12   84.80   71.24   93.80   -1.26   -1.15</w:t>
      </w:r>
    </w:p>
    <w:p>
      <w:pPr>
        <w:pStyle w:val="PreformattedText"/>
        <w:bidi w:val="0"/>
        <w:jc w:val="left"/>
        <w:rPr/>
      </w:pPr>
      <w:r>
        <w:rPr/>
        <w:br/>
        <w:t>1416     0     3     3     0   81.92   84.20   69.80   93.54    1.43   -0.32</w:t>
      </w:r>
    </w:p>
    <w:p>
      <w:pPr>
        <w:pStyle w:val="PreformattedText"/>
        <w:bidi w:val="0"/>
        <w:jc w:val="left"/>
        <w:rPr/>
      </w:pPr>
      <w:r>
        <w:rPr/>
        <w:br/>
        <w:t>1417     3     3     3     0   79.13   81.85   69.27   92.51    0.42   -1.60</w:t>
      </w:r>
    </w:p>
    <w:p>
      <w:pPr>
        <w:pStyle w:val="PreformattedText"/>
        <w:bidi w:val="0"/>
        <w:jc w:val="left"/>
        <w:rPr/>
      </w:pPr>
      <w:r>
        <w:rPr/>
        <w:br/>
        <w:t>1418     3     0     0     3   77.87   81.22   70.75   92.23   -0.89   -3.42</w:t>
      </w:r>
    </w:p>
    <w:p>
      <w:pPr>
        <w:pStyle w:val="PreformattedText"/>
        <w:bidi w:val="0"/>
        <w:jc w:val="left"/>
        <w:rPr/>
      </w:pPr>
      <w:r>
        <w:rPr/>
        <w:br/>
        <w:t>1419     0     3     0     3   78.61   80.69   69.36   91.99    1.62   -2.58</w:t>
      </w:r>
    </w:p>
    <w:p>
      <w:pPr>
        <w:pStyle w:val="PreformattedText"/>
        <w:bidi w:val="0"/>
        <w:jc w:val="left"/>
        <w:rPr/>
      </w:pPr>
      <w:r>
        <w:rPr/>
        <w:br/>
        <w:t>1420     3     3     0     3   76.04   78.50   68.83   91.01    0.71   -3.80</w:t>
      </w:r>
    </w:p>
    <w:p>
      <w:pPr>
        <w:pStyle w:val="PreformattedText"/>
        <w:bidi w:val="0"/>
        <w:jc w:val="left"/>
        <w:rPr/>
      </w:pPr>
      <w:r>
        <w:rPr/>
        <w:br/>
        <w:t>1421     0     0     3     3   79.89   83.02   68.42   93.02   -0.32    0.06</w:t>
      </w:r>
    </w:p>
    <w:p>
      <w:pPr>
        <w:pStyle w:val="PreformattedText"/>
        <w:bidi w:val="0"/>
        <w:jc w:val="left"/>
        <w:rPr/>
      </w:pPr>
      <w:r>
        <w:rPr/>
        <w:br/>
        <w:t>1422     3     0     3     3   77.28   80.79   67.93   92.04   -1.23   -1.20</w:t>
      </w:r>
    </w:p>
    <w:p>
      <w:pPr>
        <w:pStyle w:val="PreformattedText"/>
        <w:bidi w:val="0"/>
        <w:jc w:val="left"/>
        <w:rPr/>
      </w:pPr>
      <w:r>
        <w:rPr/>
        <w:br/>
        <w:t>1423     0     3     3     3   78.02   80.24   66.63   91.79    1.30   -0.41</w:t>
      </w:r>
    </w:p>
    <w:p>
      <w:pPr>
        <w:pStyle w:val="PreformattedText"/>
        <w:bidi w:val="0"/>
        <w:jc w:val="left"/>
        <w:rPr/>
      </w:pPr>
      <w:r>
        <w:rPr/>
        <w:br/>
        <w:t>1424     3     3     3     3   75.46   78.08   66.13   90.82    0.35   -1.62</w:t>
      </w:r>
    </w:p>
    <w:p>
      <w:pPr>
        <w:pStyle w:val="PreformattedText"/>
        <w:bidi w:val="0"/>
        <w:jc w:val="left"/>
        <w:rPr/>
      </w:pPr>
      <w:r>
        <w:rPr/>
        <w:br/>
        <w:t>1425     7     7     0     0   73.53   75.32   68.97   89.54    1.87   -6.44</w:t>
      </w:r>
    </w:p>
    <w:p>
      <w:pPr>
        <w:pStyle w:val="PreformattedText"/>
        <w:bidi w:val="0"/>
        <w:jc w:val="left"/>
        <w:rPr/>
      </w:pPr>
      <w:r>
        <w:rPr/>
        <w:br/>
        <w:t>1426     7     0     7     0   76.58   80.94   66.81   92.11   -2.93   -0.03</w:t>
      </w:r>
    </w:p>
    <w:p>
      <w:pPr>
        <w:pStyle w:val="PreformattedText"/>
        <w:bidi w:val="0"/>
        <w:jc w:val="left"/>
        <w:rPr/>
      </w:pPr>
      <w:r>
        <w:rPr/>
        <w:br/>
        <w:t>1427     0     7     7     0   78.41   79.59   63.64   91.50    3.34    1.92</w:t>
      </w:r>
    </w:p>
    <w:p>
      <w:pPr>
        <w:pStyle w:val="PreformattedText"/>
        <w:bidi w:val="0"/>
        <w:jc w:val="left"/>
        <w:rPr/>
      </w:pPr>
      <w:r>
        <w:rPr/>
        <w:br/>
        <w:t>1428     7     7     7     0   72.19   74.38   62.48   89.10    1.00   -1.10</w:t>
      </w:r>
    </w:p>
    <w:p>
      <w:pPr>
        <w:pStyle w:val="PreformattedText"/>
        <w:bidi w:val="0"/>
        <w:jc w:val="left"/>
        <w:rPr/>
      </w:pPr>
      <w:r>
        <w:rPr/>
        <w:br/>
        <w:t>1429     7     0     0     7   69.46   73.03   65.73   88.46   -2.03   -5.31</w:t>
      </w:r>
    </w:p>
    <w:p>
      <w:pPr>
        <w:pStyle w:val="PreformattedText"/>
        <w:bidi w:val="0"/>
        <w:jc w:val="left"/>
        <w:rPr/>
      </w:pPr>
      <w:r>
        <w:rPr/>
        <w:br/>
        <w:t>1430     0     7     0     7   71.07   71.88   62.68   87.91    3.76   -3.35</w:t>
      </w:r>
    </w:p>
    <w:p>
      <w:pPr>
        <w:pStyle w:val="PreformattedText"/>
        <w:bidi w:val="0"/>
        <w:jc w:val="left"/>
        <w:rPr/>
      </w:pPr>
      <w:r>
        <w:rPr/>
        <w:br/>
        <w:t>1431     7     7     0     7   65.56   67.23   61.53   85.62    1.66   -6.18</w:t>
      </w:r>
    </w:p>
    <w:p>
      <w:pPr>
        <w:pStyle w:val="PreformattedText"/>
        <w:bidi w:val="0"/>
        <w:jc w:val="left"/>
        <w:rPr/>
      </w:pPr>
      <w:r>
        <w:rPr/>
        <w:br/>
        <w:t>1432     0     0     7     7   73.85   76.96   60.65   90.30   -0.73    2.77</w:t>
      </w:r>
    </w:p>
    <w:p>
      <w:pPr>
        <w:pStyle w:val="PreformattedText"/>
        <w:bidi w:val="0"/>
        <w:jc w:val="left"/>
        <w:rPr/>
      </w:pPr>
      <w:r>
        <w:rPr/>
        <w:br/>
        <w:t>1433     7     0     7     7   68.19   72.08   59.61   88.01   -2.83   -0.15</w:t>
      </w:r>
    </w:p>
    <w:p>
      <w:pPr>
        <w:pStyle w:val="PreformattedText"/>
        <w:bidi w:val="0"/>
        <w:jc w:val="left"/>
        <w:rPr/>
      </w:pPr>
      <w:r>
        <w:rPr/>
        <w:br/>
        <w:t>1434     0     7     7     7   69.78   70.91   56.87   87.44    3.03    1.66</w:t>
      </w:r>
    </w:p>
    <w:p>
      <w:pPr>
        <w:pStyle w:val="PreformattedText"/>
        <w:bidi w:val="0"/>
        <w:jc w:val="left"/>
        <w:rPr/>
      </w:pPr>
      <w:r>
        <w:rPr/>
        <w:br/>
        <w:t>1435     7     7     7     7   64.36   66.37   55.84   85.18    0.84   -1.15</w:t>
      </w:r>
    </w:p>
    <w:p>
      <w:pPr>
        <w:pStyle w:val="PreformattedText"/>
        <w:bidi w:val="0"/>
        <w:jc w:val="left"/>
        <w:rPr/>
      </w:pPr>
      <w:r>
        <w:rPr/>
        <w:br/>
        <w:t>1436    40     3     0     0   48.19   54.29   65.41   78.63  -11.11  -21.96</w:t>
      </w:r>
    </w:p>
    <w:p>
      <w:pPr>
        <w:pStyle w:val="PreformattedText"/>
        <w:bidi w:val="0"/>
        <w:jc w:val="left"/>
        <w:rPr/>
      </w:pPr>
      <w:r>
        <w:rPr/>
        <w:br/>
        <w:t>1437     3    40     0     0   56.77   49.08   47.09   75.50   24.68   -8.15</w:t>
      </w:r>
    </w:p>
    <w:p>
      <w:pPr>
        <w:pStyle w:val="PreformattedText"/>
        <w:bidi w:val="0"/>
        <w:jc w:val="left"/>
        <w:rPr/>
      </w:pPr>
      <w:r>
        <w:rPr/>
        <w:br/>
        <w:t>1438    40     0     3     0   48.92   55.92   64.50   79.57  -13.13  -19.49</w:t>
      </w:r>
    </w:p>
    <w:p>
      <w:pPr>
        <w:pStyle w:val="PreformattedText"/>
        <w:bidi w:val="0"/>
        <w:jc w:val="left"/>
        <w:rPr/>
      </w:pPr>
      <w:r>
        <w:rPr/>
        <w:br/>
        <w:t>1439    40     3     3     0   47.73   53.98   62.77   78.45  -11.57  -19.75</w:t>
      </w:r>
    </w:p>
    <w:p>
      <w:pPr>
        <w:pStyle w:val="PreformattedText"/>
        <w:bidi w:val="0"/>
        <w:jc w:val="left"/>
        <w:rPr/>
      </w:pPr>
      <w:r>
        <w:rPr/>
        <w:br/>
        <w:t>1440     0    40     3     0   58.36   50.22   45.49   76.20   25.52   -5.04</w:t>
      </w:r>
    </w:p>
    <w:p>
      <w:pPr>
        <w:pStyle w:val="PreformattedText"/>
        <w:bidi w:val="0"/>
        <w:jc w:val="left"/>
        <w:rPr/>
      </w:pPr>
      <w:r>
        <w:rPr/>
        <w:br/>
        <w:t>1441     3    40     3     0   56.34   48.77   45.16   75.31   24.44   -6.19</w:t>
      </w:r>
    </w:p>
    <w:p>
      <w:pPr>
        <w:pStyle w:val="PreformattedText"/>
        <w:bidi w:val="0"/>
        <w:jc w:val="left"/>
        <w:rPr/>
      </w:pPr>
      <w:r>
        <w:rPr/>
        <w:br/>
        <w:t>1442    40    40     3     0   33.87   32.26   41.41   63.55    9.90  -21.79</w:t>
      </w:r>
    </w:p>
    <w:p>
      <w:pPr>
        <w:pStyle w:val="PreformattedText"/>
        <w:bidi w:val="0"/>
        <w:jc w:val="left"/>
        <w:rPr/>
      </w:pPr>
      <w:r>
        <w:rPr/>
        <w:br/>
        <w:t>1443     3     0    40     0   73.79   78.76   38.40   91.13   -4.41   29.70</w:t>
      </w:r>
    </w:p>
    <w:p>
      <w:pPr>
        <w:pStyle w:val="PreformattedText"/>
        <w:bidi w:val="0"/>
        <w:jc w:val="left"/>
        <w:rPr/>
      </w:pPr>
      <w:r>
        <w:rPr/>
        <w:br/>
        <w:t>1444     0     3    40     0   74.75   78.34   37.68   90.94   -1.61   30.35</w:t>
      </w:r>
    </w:p>
    <w:p>
      <w:pPr>
        <w:pStyle w:val="PreformattedText"/>
        <w:bidi w:val="0"/>
        <w:jc w:val="left"/>
        <w:rPr/>
      </w:pPr>
      <w:r>
        <w:rPr/>
        <w:br/>
        <w:t>1445     3     3    40     0   72.07   76.10   37.40   89.91   -2.73   28.95</w:t>
      </w:r>
    </w:p>
    <w:p>
      <w:pPr>
        <w:pStyle w:val="PreformattedText"/>
        <w:bidi w:val="0"/>
        <w:jc w:val="left"/>
        <w:rPr/>
      </w:pPr>
      <w:r>
        <w:rPr/>
        <w:br/>
        <w:t>1446    40     3    40     0   41.85   49.69   33.44   75.88  -17.44   10.39</w:t>
      </w:r>
    </w:p>
    <w:p>
      <w:pPr>
        <w:pStyle w:val="PreformattedText"/>
        <w:bidi w:val="0"/>
        <w:jc w:val="left"/>
        <w:rPr/>
      </w:pPr>
      <w:r>
        <w:rPr/>
        <w:br/>
        <w:t>1447     3    40    40     0   51.86   45.62   24.70   73.30   21.71   20.16</w:t>
      </w:r>
    </w:p>
    <w:p>
      <w:pPr>
        <w:pStyle w:val="PreformattedText"/>
        <w:bidi w:val="0"/>
        <w:jc w:val="left"/>
        <w:rPr/>
      </w:pPr>
      <w:r>
        <w:rPr/>
        <w:br/>
        <w:t>1448    40     0     0     3   47.09   53.57   63.93   78.21  -12.31  -21.28</w:t>
      </w:r>
    </w:p>
    <w:p>
      <w:pPr>
        <w:pStyle w:val="PreformattedText"/>
        <w:bidi w:val="0"/>
        <w:jc w:val="left"/>
        <w:rPr/>
      </w:pPr>
      <w:r>
        <w:rPr/>
        <w:br/>
        <w:t>1449    40     3     0     3   46.00   51.84   62.31   77.19  -10.98  -21.48</w:t>
      </w:r>
    </w:p>
    <w:p>
      <w:pPr>
        <w:pStyle w:val="PreformattedText"/>
        <w:bidi w:val="0"/>
        <w:jc w:val="left"/>
        <w:rPr/>
      </w:pPr>
      <w:r>
        <w:rPr/>
        <w:br/>
        <w:t>1450     0    40     0     3   56.06   48.24   45.21   74.98   25.17   -6.82</w:t>
      </w:r>
    </w:p>
    <w:p>
      <w:pPr>
        <w:pStyle w:val="PreformattedText"/>
        <w:bidi w:val="0"/>
        <w:jc w:val="left"/>
        <w:rPr/>
      </w:pPr>
      <w:r>
        <w:rPr/>
        <w:br/>
        <w:t>1451     3    40     0     3   54.16   46.88   44.94   74.11   24.13   -7.98</w:t>
      </w:r>
    </w:p>
    <w:p>
      <w:pPr>
        <w:pStyle w:val="PreformattedText"/>
        <w:bidi w:val="0"/>
        <w:jc w:val="left"/>
        <w:rPr/>
      </w:pPr>
      <w:r>
        <w:rPr/>
        <w:br/>
        <w:t>1452    40    40     0     3   32.67   31.03   41.18   62.53   10.06  -23.26</w:t>
      </w:r>
    </w:p>
    <w:p>
      <w:pPr>
        <w:pStyle w:val="PreformattedText"/>
        <w:bidi w:val="0"/>
        <w:jc w:val="left"/>
        <w:rPr/>
      </w:pPr>
      <w:r>
        <w:rPr/>
        <w:br/>
        <w:t>1453    40     0     3     3   46.67   53.32   61.48   78.06  -12.88  -19.15</w:t>
      </w:r>
    </w:p>
    <w:p>
      <w:pPr>
        <w:pStyle w:val="PreformattedText"/>
        <w:bidi w:val="0"/>
        <w:jc w:val="left"/>
        <w:rPr/>
      </w:pPr>
      <w:r>
        <w:rPr/>
        <w:br/>
        <w:t>1454    40     3     3     3   45.57   51.54   59.89   77.01  -11.41  -19.40</w:t>
      </w:r>
    </w:p>
    <w:p>
      <w:pPr>
        <w:pStyle w:val="PreformattedText"/>
        <w:bidi w:val="0"/>
        <w:jc w:val="left"/>
        <w:rPr/>
      </w:pPr>
      <w:r>
        <w:rPr/>
        <w:br/>
        <w:t>1455     0    40     3     3   55.61   47.91   43.47   74.77   24.93   -5.04</w:t>
      </w:r>
    </w:p>
    <w:p>
      <w:pPr>
        <w:pStyle w:val="PreformattedText"/>
        <w:bidi w:val="0"/>
        <w:jc w:val="left"/>
        <w:rPr/>
      </w:pPr>
      <w:r>
        <w:rPr/>
        <w:br/>
        <w:t>1456     3    40     3     3   53.76   46.59   43.16   73.93   23.91   -6.12</w:t>
      </w:r>
    </w:p>
    <w:p>
      <w:pPr>
        <w:pStyle w:val="PreformattedText"/>
        <w:bidi w:val="0"/>
        <w:jc w:val="left"/>
        <w:rPr/>
      </w:pPr>
      <w:r>
        <w:rPr/>
        <w:br/>
        <w:t>1457    40    40     3     3   32.40   30.88   39.58   62.41    9.66  -21.39</w:t>
      </w:r>
    </w:p>
    <w:p>
      <w:pPr>
        <w:pStyle w:val="PreformattedText"/>
        <w:bidi w:val="0"/>
        <w:jc w:val="left"/>
        <w:rPr/>
      </w:pPr>
      <w:r>
        <w:rPr/>
        <w:br/>
        <w:t>1458     0     0    40     3   72.70   77.14   36.96   90.38   -3.46   30.38</w:t>
      </w:r>
    </w:p>
    <w:p>
      <w:pPr>
        <w:pStyle w:val="PreformattedText"/>
        <w:bidi w:val="0"/>
        <w:jc w:val="left"/>
        <w:rPr/>
      </w:pPr>
      <w:r>
        <w:rPr/>
        <w:br/>
        <w:t>1459     3     0    40     3   70.24   74.97   36.69   89.38   -4.34   29.03</w:t>
      </w:r>
    </w:p>
    <w:p>
      <w:pPr>
        <w:pStyle w:val="PreformattedText"/>
        <w:bidi w:val="0"/>
        <w:jc w:val="left"/>
        <w:rPr/>
      </w:pPr>
      <w:r>
        <w:rPr/>
        <w:br/>
        <w:t>1460    40     0    40     3   40.91   49.08   32.76   75.50  -18.69   10.75</w:t>
      </w:r>
    </w:p>
    <w:p>
      <w:pPr>
        <w:pStyle w:val="PreformattedText"/>
        <w:bidi w:val="0"/>
        <w:jc w:val="left"/>
        <w:rPr/>
      </w:pPr>
      <w:r>
        <w:rPr/>
        <w:br/>
        <w:t>1461     0     3    40     3   71.12   74.60   36.04   89.20   -1.71   29.63</w:t>
      </w:r>
    </w:p>
    <w:p>
      <w:pPr>
        <w:pStyle w:val="PreformattedText"/>
        <w:bidi w:val="0"/>
        <w:jc w:val="left"/>
        <w:rPr/>
      </w:pPr>
      <w:r>
        <w:rPr/>
        <w:br/>
        <w:t>1462     3     3    40     3   68.67   72.55   35.78   88.23   -2.76   28.32</w:t>
      </w:r>
    </w:p>
    <w:p>
      <w:pPr>
        <w:pStyle w:val="PreformattedText"/>
        <w:bidi w:val="0"/>
        <w:jc w:val="left"/>
        <w:rPr/>
      </w:pPr>
      <w:r>
        <w:rPr/>
        <w:br/>
        <w:t>1463    40     3    40     3   39.97   47.44   31.98   74.47  -17.17   10.15</w:t>
      </w:r>
    </w:p>
    <w:p>
      <w:pPr>
        <w:pStyle w:val="PreformattedText"/>
        <w:bidi w:val="0"/>
        <w:jc w:val="left"/>
        <w:rPr/>
      </w:pPr>
      <w:r>
        <w:rPr/>
        <w:br/>
        <w:t>1464     0    40    40     3   51.23   44.81   23.81   72.76   22.37   20.87</w:t>
      </w:r>
    </w:p>
    <w:p>
      <w:pPr>
        <w:pStyle w:val="PreformattedText"/>
        <w:bidi w:val="0"/>
        <w:jc w:val="left"/>
        <w:rPr/>
      </w:pPr>
      <w:r>
        <w:rPr/>
        <w:br/>
        <w:t>1465     3    40    40     3   49.47   43.57   23.65   71.94   21.22   19.74</w:t>
      </w:r>
    </w:p>
    <w:p>
      <w:pPr>
        <w:pStyle w:val="PreformattedText"/>
        <w:bidi w:val="0"/>
        <w:jc w:val="left"/>
        <w:rPr/>
      </w:pPr>
      <w:r>
        <w:rPr/>
        <w:br/>
        <w:t>1466    40    40    40     3   28.89   28.58   21.66   60.41    5.25    3.67</w:t>
      </w:r>
    </w:p>
    <w:p>
      <w:pPr>
        <w:pStyle w:val="PreformattedText"/>
        <w:bidi w:val="0"/>
        <w:jc w:val="left"/>
        <w:rPr/>
      </w:pPr>
      <w:r>
        <w:rPr/>
        <w:br/>
        <w:t>1467     3     0     0    40   37.06   38.71   34.01   68.54   -0.85   -3.10</w:t>
      </w:r>
    </w:p>
    <w:p>
      <w:pPr>
        <w:pStyle w:val="PreformattedText"/>
        <w:bidi w:val="0"/>
        <w:jc w:val="left"/>
        <w:rPr/>
      </w:pPr>
      <w:r>
        <w:rPr/>
        <w:br/>
        <w:t>1468     0     3     0    40   37.39   38.47   33.40   68.36    0.96   -2.51</w:t>
      </w:r>
    </w:p>
    <w:p>
      <w:pPr>
        <w:pStyle w:val="PreformattedText"/>
        <w:bidi w:val="0"/>
        <w:jc w:val="left"/>
        <w:rPr/>
      </w:pPr>
      <w:r>
        <w:rPr/>
        <w:br/>
        <w:t>1469     3     3     0    40   36.23   37.48   33.13   67.64    0.29   -3.37</w:t>
      </w:r>
    </w:p>
    <w:p>
      <w:pPr>
        <w:pStyle w:val="PreformattedText"/>
        <w:bidi w:val="0"/>
        <w:jc w:val="left"/>
        <w:rPr/>
      </w:pPr>
      <w:r>
        <w:rPr/>
        <w:br/>
        <w:t>1470    40     3     0    40   22.57   25.43   29.74   57.49   -8.62  -15.64</w:t>
      </w:r>
    </w:p>
    <w:p>
      <w:pPr>
        <w:pStyle w:val="PreformattedText"/>
        <w:bidi w:val="0"/>
        <w:jc w:val="left"/>
        <w:rPr/>
      </w:pPr>
      <w:r>
        <w:rPr/>
        <w:br/>
        <w:t>1471     3    40     0    40   26.24   23.11   22.13   55.19   17.18   -6.25</w:t>
      </w:r>
    </w:p>
    <w:p>
      <w:pPr>
        <w:pStyle w:val="PreformattedText"/>
        <w:bidi w:val="0"/>
        <w:jc w:val="left"/>
        <w:rPr/>
      </w:pPr>
      <w:r>
        <w:rPr/>
        <w:br/>
        <w:t>1472     0     0     3    40   37.93   39.48   32.97   69.10   -0.45   -0.60</w:t>
      </w:r>
    </w:p>
    <w:p>
      <w:pPr>
        <w:pStyle w:val="PreformattedText"/>
        <w:bidi w:val="0"/>
        <w:jc w:val="left"/>
        <w:rPr/>
      </w:pPr>
      <w:r>
        <w:rPr/>
        <w:br/>
        <w:t>1473     3     0     3    40   36.76   38.48   32.72   68.37   -1.12   -1.49</w:t>
      </w:r>
    </w:p>
    <w:p>
      <w:pPr>
        <w:pStyle w:val="PreformattedText"/>
        <w:bidi w:val="0"/>
        <w:jc w:val="left"/>
        <w:rPr/>
      </w:pPr>
      <w:r>
        <w:rPr/>
        <w:br/>
        <w:t>1474    40     0     3    40   22.87   26.09   29.36   58.13  -10.00  -13.94</w:t>
      </w:r>
    </w:p>
    <w:p>
      <w:pPr>
        <w:pStyle w:val="PreformattedText"/>
        <w:bidi w:val="0"/>
        <w:jc w:val="left"/>
        <w:rPr/>
      </w:pPr>
      <w:r>
        <w:rPr/>
        <w:br/>
        <w:t>1475     0     3     3    40   37.08   38.23   32.15   68.19    0.71   -0.93</w:t>
      </w:r>
    </w:p>
    <w:p>
      <w:pPr>
        <w:pStyle w:val="PreformattedText"/>
        <w:bidi w:val="0"/>
        <w:jc w:val="left"/>
        <w:rPr/>
      </w:pPr>
      <w:r>
        <w:rPr/>
        <w:br/>
        <w:t>1476     3     3     3    40   35.93   37.27   31.90   67.48    0.01   -1.78</w:t>
      </w:r>
    </w:p>
    <w:p>
      <w:pPr>
        <w:pStyle w:val="PreformattedText"/>
        <w:bidi w:val="0"/>
        <w:jc w:val="left"/>
        <w:rPr/>
      </w:pPr>
      <w:r>
        <w:rPr/>
        <w:br/>
        <w:t>1477    40     3     3    40   22.38   25.29   28.66   57.36   -8.92  -14.12</w:t>
      </w:r>
    </w:p>
    <w:p>
      <w:pPr>
        <w:pStyle w:val="PreformattedText"/>
        <w:bidi w:val="0"/>
        <w:jc w:val="left"/>
        <w:rPr/>
      </w:pPr>
      <w:r>
        <w:rPr/>
        <w:br/>
        <w:t>1478     0    40     3    40   26.87   23.57   21.45   55.65   17.74   -4.12</w:t>
      </w:r>
    </w:p>
    <w:p>
      <w:pPr>
        <w:pStyle w:val="PreformattedText"/>
        <w:bidi w:val="0"/>
        <w:jc w:val="left"/>
        <w:rPr/>
      </w:pPr>
      <w:r>
        <w:rPr/>
        <w:br/>
        <w:t>1479     3    40     3    40   26.05   22.97   21.31   55.04   17.01   -4.89</w:t>
      </w:r>
    </w:p>
    <w:p>
      <w:pPr>
        <w:pStyle w:val="PreformattedText"/>
        <w:bidi w:val="0"/>
        <w:jc w:val="left"/>
        <w:rPr/>
      </w:pPr>
      <w:r>
        <w:rPr/>
        <w:br/>
        <w:t>1480    40    40     3    40   16.48   15.88   19.64   46.82    6.73  -15.66</w:t>
      </w:r>
    </w:p>
    <w:p>
      <w:pPr>
        <w:pStyle w:val="PreformattedText"/>
        <w:bidi w:val="0"/>
        <w:jc w:val="left"/>
        <w:rPr/>
      </w:pPr>
      <w:r>
        <w:rPr/>
        <w:br/>
        <w:t>1481     3     0    40    40   33.06   35.41   18.41   66.07   -3.80   20.19</w:t>
      </w:r>
    </w:p>
    <w:p>
      <w:pPr>
        <w:pStyle w:val="PreformattedText"/>
        <w:bidi w:val="0"/>
        <w:jc w:val="left"/>
        <w:rPr/>
      </w:pPr>
      <w:r>
        <w:rPr/>
        <w:br/>
        <w:t>1482     0     3    40    40   33.43   35.24   18.11   65.93   -1.90   20.62</w:t>
      </w:r>
    </w:p>
    <w:p>
      <w:pPr>
        <w:pStyle w:val="PreformattedText"/>
        <w:bidi w:val="0"/>
        <w:jc w:val="left"/>
        <w:rPr/>
      </w:pPr>
      <w:r>
        <w:rPr/>
        <w:br/>
        <w:t>1483     3     3    40    40   32.37   34.35   17.98   65.24   -2.66   19.70</w:t>
      </w:r>
    </w:p>
    <w:p>
      <w:pPr>
        <w:pStyle w:val="PreformattedText"/>
        <w:bidi w:val="0"/>
        <w:jc w:val="left"/>
        <w:rPr/>
      </w:pPr>
      <w:r>
        <w:rPr/>
        <w:br/>
        <w:t>1484    40     3    40    40   19.80   23.39   16.15   55.47  -13.10    7.08</w:t>
      </w:r>
    </w:p>
    <w:p>
      <w:pPr>
        <w:pStyle w:val="PreformattedText"/>
        <w:bidi w:val="0"/>
        <w:jc w:val="left"/>
        <w:rPr/>
      </w:pPr>
      <w:r>
        <w:rPr/>
        <w:br/>
        <w:t>1485     3    40    40    40   23.94   21.47   12.24   53.46   14.84   13.89</w:t>
      </w:r>
    </w:p>
    <w:p>
      <w:pPr>
        <w:pStyle w:val="PreformattedText"/>
        <w:bidi w:val="0"/>
        <w:jc w:val="left"/>
        <w:rPr/>
      </w:pPr>
      <w:r>
        <w:rPr/>
        <w:br/>
        <w:t>1486     0     0     0    10   71.45   74.10   63.02   88.97    0.00   -1.85</w:t>
      </w:r>
    </w:p>
    <w:p>
      <w:pPr>
        <w:pStyle w:val="PreformattedText"/>
        <w:bidi w:val="0"/>
        <w:jc w:val="left"/>
        <w:rPr/>
      </w:pPr>
      <w:r>
        <w:rPr/>
        <w:br/>
        <w:t>1487     0     0    10    10   69.58   72.63   55.27   88.27   -0.95    4.76</w:t>
      </w:r>
    </w:p>
    <w:p>
      <w:pPr>
        <w:pStyle w:val="PreformattedText"/>
        <w:bidi w:val="0"/>
        <w:jc w:val="left"/>
        <w:rPr/>
      </w:pPr>
      <w:r>
        <w:rPr/>
        <w:br/>
        <w:t>1488     0     0    20    10   67.84   71.15   47.59   87.56   -1.67   12.05</w:t>
      </w:r>
    </w:p>
    <w:p>
      <w:pPr>
        <w:pStyle w:val="PreformattedText"/>
        <w:bidi w:val="0"/>
        <w:jc w:val="left"/>
        <w:rPr/>
      </w:pPr>
      <w:r>
        <w:rPr/>
        <w:br/>
        <w:t>1489     0     0    40    10   64.29   68.26   33.10   86.14   -3.42   28.59</w:t>
      </w:r>
    </w:p>
    <w:p>
      <w:pPr>
        <w:pStyle w:val="PreformattedText"/>
        <w:bidi w:val="0"/>
        <w:jc w:val="left"/>
        <w:rPr/>
      </w:pPr>
      <w:r>
        <w:rPr/>
        <w:br/>
        <w:t>1490     0     0    70    10   60.34   64.68   15.75   84.32   -4.72   57.79</w:t>
      </w:r>
    </w:p>
    <w:p>
      <w:pPr>
        <w:pStyle w:val="PreformattedText"/>
        <w:bidi w:val="0"/>
        <w:jc w:val="left"/>
        <w:rPr/>
      </w:pPr>
      <w:r>
        <w:rPr/>
        <w:br/>
        <w:t>1491     0    10     0    10   65.89   65.92   57.88   84.96    5.24   -3.66</w:t>
      </w:r>
    </w:p>
    <w:p>
      <w:pPr>
        <w:pStyle w:val="PreformattedText"/>
        <w:bidi w:val="0"/>
        <w:jc w:val="left"/>
        <w:rPr/>
      </w:pPr>
      <w:r>
        <w:rPr/>
        <w:br/>
        <w:t>1492     0    10    10    10   64.19   64.68   50.45   84.32    4.18    3.20</w:t>
      </w:r>
    </w:p>
    <w:p>
      <w:pPr>
        <w:pStyle w:val="PreformattedText"/>
        <w:bidi w:val="0"/>
        <w:jc w:val="left"/>
        <w:rPr/>
      </w:pPr>
      <w:r>
        <w:rPr/>
        <w:br/>
        <w:t>1493     0    10    20    10   62.64   63.48   43.38   83.69    3.32   10.46</w:t>
      </w:r>
    </w:p>
    <w:p>
      <w:pPr>
        <w:pStyle w:val="PreformattedText"/>
        <w:bidi w:val="0"/>
        <w:jc w:val="left"/>
        <w:rPr/>
      </w:pPr>
      <w:r>
        <w:rPr/>
        <w:br/>
        <w:t>1494     0    10    40    10   59.59   60.88   30.30   82.32    2.12   26.28</w:t>
      </w:r>
    </w:p>
    <w:p>
      <w:pPr>
        <w:pStyle w:val="PreformattedText"/>
        <w:bidi w:val="0"/>
        <w:jc w:val="left"/>
        <w:rPr/>
      </w:pPr>
      <w:r>
        <w:rPr/>
        <w:br/>
        <w:t>1495     0    10    70    10   55.85   57.60   14.51   80.51    0.79   54.35</w:t>
      </w:r>
    </w:p>
    <w:p>
      <w:pPr>
        <w:pStyle w:val="PreformattedText"/>
        <w:bidi w:val="0"/>
        <w:jc w:val="left"/>
        <w:rPr/>
      </w:pPr>
      <w:r>
        <w:rPr/>
        <w:br/>
        <w:t>1496     0    20     0    10   60.44   58.01   52.25   80.74   10.92   -4.97</w:t>
      </w:r>
    </w:p>
    <w:p>
      <w:pPr>
        <w:pStyle w:val="PreformattedText"/>
        <w:bidi w:val="0"/>
        <w:jc w:val="left"/>
        <w:rPr/>
      </w:pPr>
      <w:r>
        <w:rPr/>
        <w:br/>
        <w:t>1497     0    20    10    10   58.90   56.92   45.56   80.13    9.88    1.65</w:t>
      </w:r>
    </w:p>
    <w:p>
      <w:pPr>
        <w:pStyle w:val="PreformattedText"/>
        <w:bidi w:val="0"/>
        <w:jc w:val="left"/>
        <w:rPr/>
      </w:pPr>
      <w:r>
        <w:rPr/>
        <w:br/>
        <w:t>1498     0    20    20    10   57.62   56.01   39.14   79.62    9.01    8.87</w:t>
      </w:r>
    </w:p>
    <w:p>
      <w:pPr>
        <w:pStyle w:val="PreformattedText"/>
        <w:bidi w:val="0"/>
        <w:jc w:val="left"/>
        <w:rPr/>
      </w:pPr>
      <w:r>
        <w:rPr/>
        <w:br/>
        <w:t>1499     0    20    40    10   54.78   53.65   27.44   78.26    7.83   23.93</w:t>
      </w:r>
    </w:p>
    <w:p>
      <w:pPr>
        <w:pStyle w:val="PreformattedText"/>
        <w:bidi w:val="0"/>
        <w:jc w:val="left"/>
        <w:rPr/>
      </w:pPr>
      <w:r>
        <w:rPr/>
        <w:br/>
        <w:t>1500     0    20    70    10   51.35   50.70   13.24   76.50    6.59   50.79</w:t>
      </w:r>
    </w:p>
    <w:p>
      <w:pPr>
        <w:pStyle w:val="PreformattedText"/>
        <w:bidi w:val="0"/>
        <w:jc w:val="left"/>
        <w:rPr/>
      </w:pPr>
      <w:r>
        <w:rPr/>
        <w:br/>
        <w:t>1501     0    40     0    10   49.85   43.07   40.37   71.60   23.73   -6.58</w:t>
      </w:r>
    </w:p>
    <w:p>
      <w:pPr>
        <w:pStyle w:val="PreformattedText"/>
        <w:bidi w:val="0"/>
        <w:jc w:val="left"/>
        <w:rPr/>
      </w:pPr>
      <w:r>
        <w:rPr/>
        <w:br/>
        <w:t>1502     0    40    10    10   48.64   42.18   35.28   71.00   23.04   -0.70</w:t>
      </w:r>
    </w:p>
    <w:p>
      <w:pPr>
        <w:pStyle w:val="PreformattedText"/>
        <w:bidi w:val="0"/>
        <w:jc w:val="left"/>
        <w:rPr/>
      </w:pPr>
      <w:r>
        <w:rPr/>
        <w:br/>
        <w:t>1503     0    40    20    10   47.63   41.46   30.42   70.50   22.42    5.72</w:t>
      </w:r>
    </w:p>
    <w:p>
      <w:pPr>
        <w:pStyle w:val="PreformattedText"/>
        <w:bidi w:val="0"/>
        <w:jc w:val="left"/>
        <w:rPr/>
      </w:pPr>
      <w:r>
        <w:rPr/>
        <w:br/>
        <w:t>1504     0    40    40    10   45.54   39.96   21.41   69.44   21.09   19.74</w:t>
      </w:r>
    </w:p>
    <w:p>
      <w:pPr>
        <w:pStyle w:val="PreformattedText"/>
        <w:bidi w:val="0"/>
        <w:jc w:val="left"/>
        <w:rPr/>
      </w:pPr>
      <w:r>
        <w:rPr/>
        <w:br/>
        <w:t>1505     0    40    70    10   42.92   37.88   10.45   67.93   20.00   44.25</w:t>
      </w:r>
    </w:p>
    <w:p>
      <w:pPr>
        <w:pStyle w:val="PreformattedText"/>
        <w:bidi w:val="0"/>
        <w:jc w:val="left"/>
        <w:rPr/>
      </w:pPr>
      <w:r>
        <w:rPr/>
        <w:br/>
        <w:t>1506     0    70     0    10   36.39   24.84   23.84   56.92   47.02   -6.51</w:t>
      </w:r>
    </w:p>
    <w:p>
      <w:pPr>
        <w:pStyle w:val="PreformattedText"/>
        <w:bidi w:val="0"/>
        <w:jc w:val="left"/>
        <w:rPr/>
      </w:pPr>
      <w:r>
        <w:rPr/>
        <w:br/>
        <w:t>1507     0    70    10    10   35.81   24.51   21.09   56.60   46.49   -1.78</w:t>
      </w:r>
    </w:p>
    <w:p>
      <w:pPr>
        <w:pStyle w:val="PreformattedText"/>
        <w:bidi w:val="0"/>
        <w:jc w:val="left"/>
        <w:rPr/>
      </w:pPr>
      <w:r>
        <w:rPr/>
        <w:br/>
        <w:t>1508     0    70    20    10   35.32   24.28   18.30   56.37   45.85    3.71</w:t>
      </w:r>
    </w:p>
    <w:p>
      <w:pPr>
        <w:pStyle w:val="PreformattedText"/>
        <w:bidi w:val="0"/>
        <w:jc w:val="left"/>
        <w:rPr/>
      </w:pPr>
      <w:r>
        <w:rPr/>
        <w:br/>
        <w:t>1509     0    70    40    10   34.15   23.62   13.08   55.71   44.66   15.39</w:t>
      </w:r>
    </w:p>
    <w:p>
      <w:pPr>
        <w:pStyle w:val="PreformattedText"/>
        <w:bidi w:val="0"/>
        <w:jc w:val="left"/>
        <w:rPr/>
      </w:pPr>
      <w:r>
        <w:rPr/>
        <w:br/>
        <w:t>1510     0    70    70    10   32.61   22.65    6.75   54.71   43.57   35.08</w:t>
      </w:r>
    </w:p>
    <w:p>
      <w:pPr>
        <w:pStyle w:val="PreformattedText"/>
        <w:bidi w:val="0"/>
        <w:jc w:val="left"/>
        <w:rPr/>
      </w:pPr>
      <w:r>
        <w:rPr/>
        <w:br/>
        <w:t>1511    10     0     0    10   63.72   67.37   61.93   85.69   -2.79   -6.45</w:t>
      </w:r>
    </w:p>
    <w:p>
      <w:pPr>
        <w:pStyle w:val="PreformattedText"/>
        <w:bidi w:val="0"/>
        <w:jc w:val="left"/>
        <w:rPr/>
      </w:pPr>
      <w:r>
        <w:rPr/>
        <w:br/>
        <w:t>1512    10     0    10    10   61.99   66.04   53.89   85.02   -3.87    0.63</w:t>
      </w:r>
    </w:p>
    <w:p>
      <w:pPr>
        <w:pStyle w:val="PreformattedText"/>
        <w:bidi w:val="0"/>
        <w:jc w:val="left"/>
        <w:rPr/>
      </w:pPr>
      <w:r>
        <w:rPr/>
        <w:br/>
        <w:t>1513    10     0    20    10   60.20   64.57   46.24   84.26   -4.81    7.96</w:t>
      </w:r>
    </w:p>
    <w:p>
      <w:pPr>
        <w:pStyle w:val="PreformattedText"/>
        <w:bidi w:val="0"/>
        <w:jc w:val="left"/>
        <w:rPr/>
      </w:pPr>
      <w:r>
        <w:rPr/>
        <w:br/>
        <w:t>1514    10     0    40    10   57.10   61.98   32.25   82.90   -6.43   24.28</w:t>
      </w:r>
    </w:p>
    <w:p>
      <w:pPr>
        <w:pStyle w:val="PreformattedText"/>
        <w:bidi w:val="0"/>
        <w:jc w:val="left"/>
        <w:rPr/>
      </w:pPr>
      <w:r>
        <w:rPr/>
        <w:br/>
        <w:t>1515    10     0    70    10   53.19   58.55   15.38   81.04   -8.21   53.05</w:t>
      </w:r>
    </w:p>
    <w:p>
      <w:pPr>
        <w:pStyle w:val="PreformattedText"/>
        <w:bidi w:val="0"/>
        <w:jc w:val="left"/>
        <w:rPr/>
      </w:pPr>
      <w:r>
        <w:rPr/>
        <w:br/>
        <w:t>1516    10    10     0    10   58.69   59.92   56.37   81.80    2.21   -7.55</w:t>
      </w:r>
    </w:p>
    <w:p>
      <w:pPr>
        <w:pStyle w:val="PreformattedText"/>
        <w:bidi w:val="0"/>
        <w:jc w:val="left"/>
        <w:rPr/>
      </w:pPr>
      <w:r>
        <w:rPr/>
        <w:br/>
        <w:t>1517    10    10    10    10   57.17   58.79   49.18   81.18    1.19   -0.79</w:t>
      </w:r>
    </w:p>
    <w:p>
      <w:pPr>
        <w:pStyle w:val="PreformattedText"/>
        <w:bidi w:val="0"/>
        <w:jc w:val="left"/>
        <w:rPr/>
      </w:pPr>
      <w:r>
        <w:rPr/>
        <w:br/>
        <w:t>1518    10    10    20    10   55.59   57.54   42.22   80.48    0.27    6.36</w:t>
      </w:r>
    </w:p>
    <w:p>
      <w:pPr>
        <w:pStyle w:val="PreformattedText"/>
        <w:bidi w:val="0"/>
        <w:jc w:val="left"/>
        <w:rPr/>
      </w:pPr>
      <w:r>
        <w:rPr/>
        <w:br/>
        <w:t>1519    10    10    40    10   52.85   55.31   29.55   79.22   -1.25   22.13</w:t>
      </w:r>
    </w:p>
    <w:p>
      <w:pPr>
        <w:pStyle w:val="PreformattedText"/>
        <w:bidi w:val="0"/>
        <w:jc w:val="left"/>
        <w:rPr/>
      </w:pPr>
      <w:r>
        <w:rPr/>
        <w:br/>
        <w:t>1520    10    10    70    10   49.22   52.13   14.21   77.36   -2.79   49.69</w:t>
      </w:r>
    </w:p>
    <w:p>
      <w:pPr>
        <w:pStyle w:val="PreformattedText"/>
        <w:bidi w:val="0"/>
        <w:jc w:val="left"/>
        <w:rPr/>
      </w:pPr>
      <w:r>
        <w:rPr/>
        <w:br/>
        <w:t>1521    10    20     0    10   53.82   52.74   50.96   77.72    7.72   -8.75</w:t>
      </w:r>
    </w:p>
    <w:p>
      <w:pPr>
        <w:pStyle w:val="PreformattedText"/>
        <w:bidi w:val="0"/>
        <w:jc w:val="left"/>
        <w:rPr/>
      </w:pPr>
      <w:r>
        <w:rPr/>
        <w:br/>
        <w:t>1522    10    20    10    10   52.48   51.75   44.46   77.13    6.81   -2.19</w:t>
      </w:r>
    </w:p>
    <w:p>
      <w:pPr>
        <w:pStyle w:val="PreformattedText"/>
        <w:bidi w:val="0"/>
        <w:jc w:val="left"/>
        <w:rPr/>
      </w:pPr>
      <w:r>
        <w:rPr/>
        <w:br/>
        <w:t>1523    10    20    20    10   51.11   50.78   38.17   76.54    5.76    4.87</w:t>
      </w:r>
    </w:p>
    <w:p>
      <w:pPr>
        <w:pStyle w:val="PreformattedText"/>
        <w:bidi w:val="0"/>
        <w:jc w:val="left"/>
        <w:rPr/>
      </w:pPr>
      <w:r>
        <w:rPr/>
        <w:br/>
        <w:t>1524    10    20    40    10   48.62   48.75   26.78   75.30    4.45   19.96</w:t>
      </w:r>
    </w:p>
    <w:p>
      <w:pPr>
        <w:pStyle w:val="PreformattedText"/>
        <w:bidi w:val="0"/>
        <w:jc w:val="left"/>
        <w:rPr/>
      </w:pPr>
      <w:r>
        <w:rPr/>
        <w:br/>
        <w:t>1525    10    20    70    10   45.32   45.91   12.96   73.48    3.05   46.36</w:t>
      </w:r>
    </w:p>
    <w:p>
      <w:pPr>
        <w:pStyle w:val="PreformattedText"/>
        <w:bidi w:val="0"/>
        <w:jc w:val="left"/>
        <w:rPr/>
      </w:pPr>
      <w:r>
        <w:rPr/>
        <w:br/>
        <w:t>1526    10    40     0    10   44.37   39.09   39.54   68.82   20.41  -10.28</w:t>
      </w:r>
    </w:p>
    <w:p>
      <w:pPr>
        <w:pStyle w:val="PreformattedText"/>
        <w:bidi w:val="0"/>
        <w:jc w:val="left"/>
        <w:rPr/>
      </w:pPr>
      <w:r>
        <w:rPr/>
        <w:br/>
        <w:t>1527    10    40    10    10   43.29   38.33   34.53   68.26   19.67   -4.34</w:t>
      </w:r>
    </w:p>
    <w:p>
      <w:pPr>
        <w:pStyle w:val="PreformattedText"/>
        <w:bidi w:val="0"/>
        <w:jc w:val="left"/>
        <w:rPr/>
      </w:pPr>
      <w:r>
        <w:rPr/>
        <w:br/>
        <w:t>1528    10    40    20    10   42.29   37.63   29.81   67.75   18.92    1.93</w:t>
      </w:r>
    </w:p>
    <w:p>
      <w:pPr>
        <w:pStyle w:val="PreformattedText"/>
        <w:bidi w:val="0"/>
        <w:jc w:val="left"/>
        <w:rPr/>
      </w:pPr>
      <w:r>
        <w:rPr/>
        <w:br/>
        <w:t>1529    10    40    40    10   40.38   36.31   20.97   66.76   17.38   15.98</w:t>
      </w:r>
    </w:p>
    <w:p>
      <w:pPr>
        <w:pStyle w:val="PreformattedText"/>
        <w:bidi w:val="0"/>
        <w:jc w:val="left"/>
        <w:rPr/>
      </w:pPr>
      <w:r>
        <w:rPr/>
        <w:br/>
        <w:t>1530    10    40    70    10   37.78   34.19   10.32   65.12   16.25   39.83</w:t>
      </w:r>
    </w:p>
    <w:p>
      <w:pPr>
        <w:pStyle w:val="PreformattedText"/>
        <w:bidi w:val="0"/>
        <w:jc w:val="left"/>
        <w:rPr/>
      </w:pPr>
      <w:r>
        <w:rPr/>
        <w:br/>
        <w:t>1531    10    70     0    10   32.35   22.49   23.63   54.55   43.34  -10.20</w:t>
      </w:r>
    </w:p>
    <w:p>
      <w:pPr>
        <w:pStyle w:val="PreformattedText"/>
        <w:bidi w:val="0"/>
        <w:jc w:val="left"/>
        <w:rPr/>
      </w:pPr>
      <w:r>
        <w:rPr/>
        <w:br/>
        <w:t>1532    10    70    10    10   31.82   22.24   20.88   54.28   42.59   -5.34</w:t>
      </w:r>
    </w:p>
    <w:p>
      <w:pPr>
        <w:pStyle w:val="PreformattedText"/>
        <w:bidi w:val="0"/>
        <w:jc w:val="left"/>
        <w:rPr/>
      </w:pPr>
      <w:r>
        <w:rPr/>
        <w:br/>
        <w:t>1533    10    70    20    10   31.29   21.97   18.10   54.00   41.88    0.06</w:t>
      </w:r>
    </w:p>
    <w:p>
      <w:pPr>
        <w:pStyle w:val="PreformattedText"/>
        <w:bidi w:val="0"/>
        <w:jc w:val="left"/>
        <w:rPr/>
      </w:pPr>
      <w:r>
        <w:rPr/>
        <w:br/>
        <w:t>1534    10    70    40    10   30.16   21.33   12.96   53.31   40.67   11.58</w:t>
      </w:r>
    </w:p>
    <w:p>
      <w:pPr>
        <w:pStyle w:val="PreformattedText"/>
        <w:bidi w:val="0"/>
        <w:jc w:val="left"/>
        <w:rPr/>
      </w:pPr>
      <w:r>
        <w:rPr/>
        <w:br/>
        <w:t>1535    10    70    70    10   28.75   20.46    6.71   52.35   39.42   31.20</w:t>
      </w:r>
    </w:p>
    <w:p>
      <w:pPr>
        <w:pStyle w:val="PreformattedText"/>
        <w:bidi w:val="0"/>
        <w:jc w:val="left"/>
        <w:rPr/>
      </w:pPr>
      <w:r>
        <w:rPr/>
        <w:br/>
        <w:t>1536    20     0     0    10   56.18   60.57   60.30   82.15   -5.43  -10.94</w:t>
      </w:r>
    </w:p>
    <w:p>
      <w:pPr>
        <w:pStyle w:val="PreformattedText"/>
        <w:bidi w:val="0"/>
        <w:jc w:val="left"/>
        <w:rPr/>
      </w:pPr>
      <w:r>
        <w:rPr/>
        <w:br/>
        <w:t>1537    20     0    10    10   54.64   59.48   52.57   81.55   -6.72   -3.91</w:t>
      </w:r>
    </w:p>
    <w:p>
      <w:pPr>
        <w:pStyle w:val="PreformattedText"/>
        <w:bidi w:val="0"/>
        <w:jc w:val="left"/>
        <w:rPr/>
      </w:pPr>
      <w:r>
        <w:rPr/>
        <w:br/>
        <w:t>1538    20     0    20    10   52.98   58.17   44.89   80.84   -7.87    3.67</w:t>
      </w:r>
    </w:p>
    <w:p>
      <w:pPr>
        <w:pStyle w:val="PreformattedText"/>
        <w:bidi w:val="0"/>
        <w:jc w:val="left"/>
        <w:rPr/>
      </w:pPr>
      <w:r>
        <w:rPr/>
        <w:br/>
        <w:t>1539    20     0    40    10   49.94   55.75   31.27   79.47   -9.96   19.85</w:t>
      </w:r>
    </w:p>
    <w:p>
      <w:pPr>
        <w:pStyle w:val="PreformattedText"/>
        <w:bidi w:val="0"/>
        <w:jc w:val="left"/>
        <w:rPr/>
      </w:pPr>
      <w:r>
        <w:rPr/>
        <w:br/>
        <w:t>1540    20     0    70    10   46.38   52.58   15.00   77.62  -11.78   48.10</w:t>
      </w:r>
    </w:p>
    <w:p>
      <w:pPr>
        <w:pStyle w:val="PreformattedText"/>
        <w:bidi w:val="0"/>
        <w:jc w:val="left"/>
        <w:rPr/>
      </w:pPr>
      <w:r>
        <w:rPr/>
        <w:br/>
        <w:t>1541    20    10     0    10   51.74   53.95   54.88   78.43   -0.74  -11.78</w:t>
      </w:r>
    </w:p>
    <w:p>
      <w:pPr>
        <w:pStyle w:val="PreformattedText"/>
        <w:bidi w:val="0"/>
        <w:jc w:val="left"/>
        <w:rPr/>
      </w:pPr>
      <w:r>
        <w:rPr/>
        <w:br/>
        <w:t>1542    20    10    10    10   50.32   52.89   47.91   77.81   -1.79   -5.12</w:t>
      </w:r>
    </w:p>
    <w:p>
      <w:pPr>
        <w:pStyle w:val="PreformattedText"/>
        <w:bidi w:val="0"/>
        <w:jc w:val="left"/>
        <w:rPr/>
      </w:pPr>
      <w:r>
        <w:rPr/>
        <w:br/>
        <w:t>1543    20    10    20    10   48.79   51.75   40.96   77.13   -2.97    2.19</w:t>
      </w:r>
    </w:p>
    <w:p>
      <w:pPr>
        <w:pStyle w:val="PreformattedText"/>
        <w:bidi w:val="0"/>
        <w:jc w:val="left"/>
        <w:rPr/>
      </w:pPr>
      <w:r>
        <w:rPr/>
        <w:br/>
        <w:t>1544    20    10    40    10   46.23   49.71   28.64   75.89   -4.73   17.86</w:t>
      </w:r>
    </w:p>
    <w:p>
      <w:pPr>
        <w:pStyle w:val="PreformattedText"/>
        <w:bidi w:val="0"/>
        <w:jc w:val="left"/>
        <w:rPr/>
      </w:pPr>
      <w:r>
        <w:rPr/>
        <w:br/>
        <w:t>1545    20    10    70    10   42.89   46.83   13.87   74.08   -6.59   44.93</w:t>
      </w:r>
    </w:p>
    <w:p>
      <w:pPr>
        <w:pStyle w:val="PreformattedText"/>
        <w:bidi w:val="0"/>
        <w:jc w:val="left"/>
        <w:rPr/>
      </w:pPr>
      <w:r>
        <w:rPr/>
        <w:br/>
        <w:t>1546    20    20     0    10   47.45   47.54   49.56   74.53    4.52  -12.67</w:t>
      </w:r>
    </w:p>
    <w:p>
      <w:pPr>
        <w:pStyle w:val="PreformattedText"/>
        <w:bidi w:val="0"/>
        <w:jc w:val="left"/>
        <w:rPr/>
      </w:pPr>
      <w:r>
        <w:rPr/>
        <w:br/>
        <w:t>1547    20    20    10    10   46.14   46.56   43.21   73.91    3.54   -6.21</w:t>
      </w:r>
    </w:p>
    <w:p>
      <w:pPr>
        <w:pStyle w:val="PreformattedText"/>
        <w:bidi w:val="0"/>
        <w:jc w:val="left"/>
        <w:rPr/>
      </w:pPr>
      <w:r>
        <w:rPr/>
        <w:br/>
        <w:t>1548    20    20    20    10   44.86   45.64   37.09   73.31    2.48    0.76</w:t>
      </w:r>
    </w:p>
    <w:p>
      <w:pPr>
        <w:pStyle w:val="PreformattedText"/>
        <w:bidi w:val="0"/>
        <w:jc w:val="left"/>
        <w:rPr/>
      </w:pPr>
      <w:r>
        <w:rPr/>
        <w:br/>
        <w:t>1549    20    20    40    10   42.53   43.87   26.06   72.14    0.69   15.75</w:t>
      </w:r>
    </w:p>
    <w:p>
      <w:pPr>
        <w:pStyle w:val="PreformattedText"/>
        <w:bidi w:val="0"/>
        <w:jc w:val="left"/>
        <w:rPr/>
      </w:pPr>
      <w:r>
        <w:rPr/>
        <w:br/>
        <w:t>1550    20    20    70    10   39.37   41.14   12.65   70.28   -0.94   41.70</w:t>
      </w:r>
    </w:p>
    <w:p>
      <w:pPr>
        <w:pStyle w:val="PreformattedText"/>
        <w:bidi w:val="0"/>
        <w:jc w:val="left"/>
        <w:rPr/>
      </w:pPr>
      <w:r>
        <w:rPr/>
        <w:br/>
        <w:t>1551    20    40     0    10   39.14   35.27   38.60   65.96   16.94  -13.96</w:t>
      </w:r>
    </w:p>
    <w:p>
      <w:pPr>
        <w:pStyle w:val="PreformattedText"/>
        <w:bidi w:val="0"/>
        <w:jc w:val="left"/>
        <w:rPr/>
      </w:pPr>
      <w:r>
        <w:rPr/>
        <w:br/>
        <w:t>1552    20    40    10    10   38.19   34.61   33.81   65.44   16.17   -8.14</w:t>
      </w:r>
    </w:p>
    <w:p>
      <w:pPr>
        <w:pStyle w:val="PreformattedText"/>
        <w:bidi w:val="0"/>
        <w:jc w:val="left"/>
        <w:rPr/>
      </w:pPr>
      <w:r>
        <w:rPr/>
        <w:br/>
        <w:t>1553    20    40    20    10   37.15   33.89   29.14   64.88   15.23   -1.94</w:t>
      </w:r>
    </w:p>
    <w:p>
      <w:pPr>
        <w:pStyle w:val="PreformattedText"/>
        <w:bidi w:val="0"/>
        <w:jc w:val="left"/>
        <w:rPr/>
      </w:pPr>
      <w:r>
        <w:rPr/>
        <w:br/>
        <w:t>1554    20    40    40    10   35.34   32.65   20.53   63.88   13.51   11.92</w:t>
      </w:r>
    </w:p>
    <w:p>
      <w:pPr>
        <w:pStyle w:val="PreformattedText"/>
        <w:bidi w:val="0"/>
        <w:jc w:val="left"/>
        <w:rPr/>
      </w:pPr>
      <w:r>
        <w:rPr/>
        <w:br/>
        <w:t>1555    20    40    70    10   32.89   30.67   10.14   62.23   12.15   35.44</w:t>
      </w:r>
    </w:p>
    <w:p>
      <w:pPr>
        <w:pStyle w:val="PreformattedText"/>
        <w:bidi w:val="0"/>
        <w:jc w:val="left"/>
        <w:rPr/>
      </w:pPr>
      <w:r>
        <w:rPr/>
        <w:br/>
        <w:t>1556    20    70     0    10   28.43   20.20   23.37   52.06   39.45  -14.02</w:t>
      </w:r>
    </w:p>
    <w:p>
      <w:pPr>
        <w:pStyle w:val="PreformattedText"/>
        <w:bidi w:val="0"/>
        <w:jc w:val="left"/>
        <w:rPr/>
      </w:pPr>
      <w:r>
        <w:rPr/>
        <w:br/>
        <w:t>1557    20    70    10    10   27.95   19.97   20.66   51.81   38.62   -9.16</w:t>
      </w:r>
    </w:p>
    <w:p>
      <w:pPr>
        <w:pStyle w:val="PreformattedText"/>
        <w:bidi w:val="0"/>
        <w:jc w:val="left"/>
        <w:rPr/>
      </w:pPr>
      <w:r>
        <w:rPr/>
        <w:br/>
        <w:t>1558    20    70    20    10   27.37   19.66   17.85   51.45   37.87   -3.76</w:t>
      </w:r>
    </w:p>
    <w:p>
      <w:pPr>
        <w:pStyle w:val="PreformattedText"/>
        <w:bidi w:val="0"/>
        <w:jc w:val="left"/>
        <w:rPr/>
      </w:pPr>
      <w:r>
        <w:rPr/>
        <w:br/>
        <w:t>1559    20    70    40    10   26.30   19.08   12.76   50.78   36.41    7.78</w:t>
      </w:r>
    </w:p>
    <w:p>
      <w:pPr>
        <w:pStyle w:val="PreformattedText"/>
        <w:bidi w:val="0"/>
        <w:jc w:val="left"/>
        <w:rPr/>
      </w:pPr>
      <w:r>
        <w:rPr/>
        <w:br/>
        <w:t>1560    20    70    70    10   24.93   18.24    6.67   49.79   34.93   26.93</w:t>
      </w:r>
    </w:p>
    <w:p>
      <w:pPr>
        <w:pStyle w:val="PreformattedText"/>
        <w:bidi w:val="0"/>
        <w:jc w:val="left"/>
        <w:rPr/>
      </w:pPr>
      <w:r>
        <w:rPr/>
        <w:br/>
        <w:t>1561    40     0     0    10   41.99   47.75   56.68   74.67  -11.82  -20.17</w:t>
      </w:r>
    </w:p>
    <w:p>
      <w:pPr>
        <w:pStyle w:val="PreformattedText"/>
        <w:bidi w:val="0"/>
        <w:jc w:val="left"/>
        <w:rPr/>
      </w:pPr>
      <w:r>
        <w:rPr/>
        <w:br/>
        <w:t>1562    40     0    10    10   40.64   46.87   49.42   74.11  -13.50  -13.25</w:t>
      </w:r>
    </w:p>
    <w:p>
      <w:pPr>
        <w:pStyle w:val="PreformattedText"/>
        <w:bidi w:val="0"/>
        <w:jc w:val="left"/>
        <w:rPr/>
      </w:pPr>
      <w:r>
        <w:rPr/>
        <w:br/>
        <w:t>1563    40     0    20    10   39.18   45.78   42.17   73.40  -15.00   -5.78</w:t>
      </w:r>
    </w:p>
    <w:p>
      <w:pPr>
        <w:pStyle w:val="PreformattedText"/>
        <w:bidi w:val="0"/>
        <w:jc w:val="left"/>
        <w:rPr/>
      </w:pPr>
      <w:r>
        <w:rPr/>
        <w:br/>
        <w:t>1564    40     0    40    10   36.50   43.74   29.35   72.06  -17.84   10.09</w:t>
      </w:r>
    </w:p>
    <w:p>
      <w:pPr>
        <w:pStyle w:val="PreformattedText"/>
        <w:bidi w:val="0"/>
        <w:jc w:val="left"/>
        <w:rPr/>
      </w:pPr>
      <w:r>
        <w:rPr/>
        <w:br/>
        <w:t>1565    40     0    70    10   33.37   40.93   14.24   70.13  -20.22   37.13</w:t>
      </w:r>
    </w:p>
    <w:p>
      <w:pPr>
        <w:pStyle w:val="PreformattedText"/>
        <w:bidi w:val="0"/>
        <w:jc w:val="left"/>
        <w:rPr/>
      </w:pPr>
      <w:r>
        <w:rPr/>
        <w:br/>
        <w:t>1566    40    10     0    10   38.77   42.66   51.84   71.32   -7.33  -20.75</w:t>
      </w:r>
    </w:p>
    <w:p>
      <w:pPr>
        <w:pStyle w:val="PreformattedText"/>
        <w:bidi w:val="0"/>
        <w:jc w:val="left"/>
        <w:rPr/>
      </w:pPr>
      <w:r>
        <w:rPr/>
        <w:br/>
        <w:t>1567    40    10    10    10   37.56   41.83   45.24   70.75   -8.78  -14.14</w:t>
      </w:r>
    </w:p>
    <w:p>
      <w:pPr>
        <w:pStyle w:val="PreformattedText"/>
        <w:bidi w:val="0"/>
        <w:jc w:val="left"/>
        <w:rPr/>
      </w:pPr>
      <w:r>
        <w:rPr/>
        <w:br/>
        <w:t>1568    40    10    20    10   36.26   40.93   38.71   70.13  -10.32   -6.93</w:t>
      </w:r>
    </w:p>
    <w:p>
      <w:pPr>
        <w:pStyle w:val="PreformattedText"/>
        <w:bidi w:val="0"/>
        <w:jc w:val="left"/>
        <w:rPr/>
      </w:pPr>
      <w:r>
        <w:rPr/>
        <w:br/>
        <w:t>1569    40    10    40    10   33.80   39.02   26.99   68.77  -12.84    8.33</w:t>
      </w:r>
    </w:p>
    <w:p>
      <w:pPr>
        <w:pStyle w:val="PreformattedText"/>
        <w:bidi w:val="0"/>
        <w:jc w:val="left"/>
        <w:rPr/>
      </w:pPr>
      <w:r>
        <w:rPr/>
        <w:br/>
        <w:t>1570    40    10    70    10   30.86   36.47   13.22   66.88  -15.24   34.25</w:t>
      </w:r>
    </w:p>
    <w:p>
      <w:pPr>
        <w:pStyle w:val="PreformattedText"/>
        <w:bidi w:val="0"/>
        <w:jc w:val="left"/>
        <w:rPr/>
      </w:pPr>
      <w:r>
        <w:rPr/>
        <w:br/>
        <w:t>1571    40    20     0    10   35.58   37.57   46.69   67.70   -2.16  -21.13</w:t>
      </w:r>
    </w:p>
    <w:p>
      <w:pPr>
        <w:pStyle w:val="PreformattedText"/>
        <w:bidi w:val="0"/>
        <w:jc w:val="left"/>
        <w:rPr/>
      </w:pPr>
      <w:r>
        <w:rPr/>
        <w:br/>
        <w:t>1572    40    20    10    10   34.47   36.88   40.87   67.19   -3.69  -14.84</w:t>
      </w:r>
    </w:p>
    <w:p>
      <w:pPr>
        <w:pStyle w:val="PreformattedText"/>
        <w:bidi w:val="0"/>
        <w:jc w:val="left"/>
        <w:rPr/>
      </w:pPr>
      <w:r>
        <w:rPr/>
        <w:br/>
        <w:t>1573    40    20    20    10   33.24   35.99   35.14   66.51   -5.05   -8.23</w:t>
      </w:r>
    </w:p>
    <w:p>
      <w:pPr>
        <w:pStyle w:val="PreformattedText"/>
        <w:bidi w:val="0"/>
        <w:jc w:val="left"/>
        <w:rPr/>
      </w:pPr>
      <w:r>
        <w:rPr/>
        <w:br/>
        <w:t>1574    40    20    40    10   31.13   34.40   24.48   65.28   -7.35    6.73</w:t>
      </w:r>
    </w:p>
    <w:p>
      <w:pPr>
        <w:pStyle w:val="PreformattedText"/>
        <w:bidi w:val="0"/>
        <w:jc w:val="left"/>
        <w:rPr/>
      </w:pPr>
      <w:r>
        <w:rPr/>
        <w:br/>
        <w:t>1575    40    20    70    10   28.46   32.20   12.13   63.51   -9.83   31.54</w:t>
      </w:r>
    </w:p>
    <w:p>
      <w:pPr>
        <w:pStyle w:val="PreformattedText"/>
        <w:bidi w:val="0"/>
        <w:jc w:val="left"/>
        <w:rPr/>
      </w:pPr>
      <w:r>
        <w:rPr/>
        <w:br/>
        <w:t>1576    40    40     0    10   29.33   27.92   36.79   59.82    9.45  -22.08</w:t>
      </w:r>
    </w:p>
    <w:p>
      <w:pPr>
        <w:pStyle w:val="PreformattedText"/>
        <w:bidi w:val="0"/>
        <w:jc w:val="left"/>
        <w:rPr/>
      </w:pPr>
      <w:r>
        <w:rPr/>
        <w:br/>
        <w:t>1577    40    40    10    10   28.52   27.45   32.18   59.39    8.21  -16.17</w:t>
      </w:r>
    </w:p>
    <w:p>
      <w:pPr>
        <w:pStyle w:val="PreformattedText"/>
        <w:bidi w:val="0"/>
        <w:jc w:val="left"/>
        <w:rPr/>
      </w:pPr>
      <w:r>
        <w:rPr/>
        <w:br/>
        <w:t>1578    40    40    20    10   27.67   26.90   27.84   58.88    7.03  -10.14</w:t>
      </w:r>
    </w:p>
    <w:p>
      <w:pPr>
        <w:pStyle w:val="PreformattedText"/>
        <w:bidi w:val="0"/>
        <w:jc w:val="left"/>
        <w:rPr/>
      </w:pPr>
      <w:r>
        <w:rPr/>
        <w:br/>
        <w:t>1579    40    40    40    10   25.96   25.73   19.52   57.78    4.87    3.49</w:t>
      </w:r>
    </w:p>
    <w:p>
      <w:pPr>
        <w:pStyle w:val="PreformattedText"/>
        <w:bidi w:val="0"/>
        <w:jc w:val="left"/>
        <w:rPr/>
      </w:pPr>
      <w:r>
        <w:rPr/>
        <w:br/>
        <w:t>1580    40    40    70    10   23.82   24.09    9.82   56.18    2.64   26.06</w:t>
      </w:r>
    </w:p>
    <w:p>
      <w:pPr>
        <w:pStyle w:val="PreformattedText"/>
        <w:bidi w:val="0"/>
        <w:jc w:val="left"/>
        <w:rPr/>
      </w:pPr>
      <w:r>
        <w:rPr/>
        <w:br/>
        <w:t>1581    40    70     0    10   21.17   15.85   22.67   46.78   31.03  -21.79</w:t>
      </w:r>
    </w:p>
    <w:p>
      <w:pPr>
        <w:pStyle w:val="PreformattedText"/>
        <w:bidi w:val="0"/>
        <w:jc w:val="left"/>
        <w:rPr/>
      </w:pPr>
      <w:r>
        <w:rPr/>
        <w:br/>
        <w:t>1582    40    70    10    10   20.72   15.68   20.05   46.55   29.86  -16.98</w:t>
      </w:r>
    </w:p>
    <w:p>
      <w:pPr>
        <w:pStyle w:val="PreformattedText"/>
        <w:bidi w:val="0"/>
        <w:jc w:val="left"/>
        <w:rPr/>
      </w:pPr>
      <w:r>
        <w:rPr/>
        <w:br/>
        <w:t>1583    40    70    20    10   20.24   15.46   17.41   46.25   28.84  -11.73</w:t>
      </w:r>
    </w:p>
    <w:p>
      <w:pPr>
        <w:pStyle w:val="PreformattedText"/>
        <w:bidi w:val="0"/>
        <w:jc w:val="left"/>
        <w:rPr/>
      </w:pPr>
      <w:r>
        <w:rPr/>
        <w:br/>
        <w:t>1584    40    70    40    10   19.21   14.92   12.55   45.52   26.86   -0.71</w:t>
      </w:r>
    </w:p>
    <w:p>
      <w:pPr>
        <w:pStyle w:val="PreformattedText"/>
        <w:bidi w:val="0"/>
        <w:jc w:val="left"/>
        <w:rPr/>
      </w:pPr>
      <w:r>
        <w:rPr/>
        <w:br/>
        <w:t>1585    40    70    70    10   17.96   14.20    6.65   44.52   24.73   17.93</w:t>
      </w:r>
    </w:p>
    <w:p>
      <w:pPr>
        <w:pStyle w:val="PreformattedText"/>
        <w:bidi w:val="0"/>
        <w:jc w:val="left"/>
        <w:rPr/>
      </w:pPr>
      <w:r>
        <w:rPr/>
        <w:br/>
        <w:t>1586    70     0     0    10   24.19   31.10   50.65   62.59  -23.39  -34.49</w:t>
      </w:r>
    </w:p>
    <w:p>
      <w:pPr>
        <w:pStyle w:val="PreformattedText"/>
        <w:bidi w:val="0"/>
        <w:jc w:val="left"/>
        <w:rPr/>
      </w:pPr>
      <w:r>
        <w:rPr/>
        <w:br/>
        <w:t>1587    70     0    10    10   23.02   30.38   44.12   61.98  -25.95  -27.89</w:t>
      </w:r>
    </w:p>
    <w:p>
      <w:pPr>
        <w:pStyle w:val="PreformattedText"/>
        <w:bidi w:val="0"/>
        <w:jc w:val="left"/>
        <w:rPr/>
      </w:pPr>
      <w:r>
        <w:rPr/>
        <w:br/>
        <w:t>1588    70     0    20    10   21.88   29.63   37.68   61.33  -28.34  -20.70</w:t>
      </w:r>
    </w:p>
    <w:p>
      <w:pPr>
        <w:pStyle w:val="PreformattedText"/>
        <w:bidi w:val="0"/>
        <w:jc w:val="left"/>
        <w:rPr/>
      </w:pPr>
      <w:r>
        <w:rPr/>
        <w:br/>
        <w:t>1589    70     0    40    10   19.85   28.20   26.39   60.07  -32.66   -5.64</w:t>
      </w:r>
    </w:p>
    <w:p>
      <w:pPr>
        <w:pStyle w:val="PreformattedText"/>
        <w:bidi w:val="0"/>
        <w:jc w:val="left"/>
        <w:rPr/>
      </w:pPr>
      <w:r>
        <w:rPr/>
        <w:br/>
        <w:t>1590    70     0    70    10   17.48   26.28   13.21   58.30  -37.28   19.49</w:t>
      </w:r>
    </w:p>
    <w:p>
      <w:pPr>
        <w:pStyle w:val="PreformattedText"/>
        <w:bidi w:val="0"/>
        <w:jc w:val="left"/>
        <w:rPr/>
      </w:pPr>
      <w:r>
        <w:rPr/>
        <w:br/>
        <w:t>1591    70    10     0    10   22.44   27.87   46.56   59.77  -19.05  -34.64</w:t>
      </w:r>
    </w:p>
    <w:p>
      <w:pPr>
        <w:pStyle w:val="PreformattedText"/>
        <w:bidi w:val="0"/>
        <w:jc w:val="left"/>
        <w:rPr/>
      </w:pPr>
      <w:r>
        <w:rPr/>
        <w:br/>
        <w:t>1592    70    10    10    10   21.38   27.24   40.67   59.20  -21.50  -28.35</w:t>
      </w:r>
    </w:p>
    <w:p>
      <w:pPr>
        <w:pStyle w:val="PreformattedText"/>
        <w:bidi w:val="0"/>
        <w:jc w:val="left"/>
        <w:rPr/>
      </w:pPr>
      <w:r>
        <w:rPr/>
        <w:br/>
        <w:t>1593    70    10    20    10   20.33   26.53   34.75   58.54  -23.70  -21.42</w:t>
      </w:r>
    </w:p>
    <w:p>
      <w:pPr>
        <w:pStyle w:val="PreformattedText"/>
        <w:bidi w:val="0"/>
        <w:jc w:val="left"/>
        <w:rPr/>
      </w:pPr>
      <w:r>
        <w:rPr/>
        <w:br/>
        <w:t>1594    70    10    40    10   18.47   25.25   24.32   57.32  -27.80   -6.70</w:t>
      </w:r>
    </w:p>
    <w:p>
      <w:pPr>
        <w:pStyle w:val="PreformattedText"/>
        <w:bidi w:val="0"/>
        <w:jc w:val="left"/>
        <w:rPr/>
      </w:pPr>
      <w:r>
        <w:rPr/>
        <w:br/>
        <w:t>1595    70    10    70    10   16.33   23.58   12.34   55.67  -32.29   17.39</w:t>
      </w:r>
    </w:p>
    <w:p>
      <w:pPr>
        <w:pStyle w:val="PreformattedText"/>
        <w:bidi w:val="0"/>
        <w:jc w:val="left"/>
        <w:rPr/>
      </w:pPr>
      <w:r>
        <w:rPr/>
        <w:br/>
        <w:t>1596    70    20     0    10   20.61   24.59   42.27   56.68  -14.33  -34.74</w:t>
      </w:r>
    </w:p>
    <w:p>
      <w:pPr>
        <w:pStyle w:val="PreformattedText"/>
        <w:bidi w:val="0"/>
        <w:jc w:val="left"/>
        <w:rPr/>
      </w:pPr>
      <w:r>
        <w:rPr/>
        <w:br/>
        <w:t>1597    70    20    10    10   19.69   24.09   37.04   56.18  -16.65  -28.71</w:t>
      </w:r>
    </w:p>
    <w:p>
      <w:pPr>
        <w:pStyle w:val="PreformattedText"/>
        <w:bidi w:val="0"/>
        <w:jc w:val="left"/>
        <w:rPr/>
      </w:pPr>
      <w:r>
        <w:rPr/>
        <w:br/>
        <w:t>1598    70    20    20    10   18.71   23.42   31.76   55.51  -18.75  -22.20</w:t>
      </w:r>
    </w:p>
    <w:p>
      <w:pPr>
        <w:pStyle w:val="PreformattedText"/>
        <w:bidi w:val="0"/>
        <w:jc w:val="left"/>
        <w:rPr/>
      </w:pPr>
      <w:r>
        <w:rPr/>
        <w:br/>
        <w:t>1599    70    20    40    10   17.03   22.32   22.29   54.36  -22.73   -7.98</w:t>
      </w:r>
    </w:p>
    <w:p>
      <w:pPr>
        <w:pStyle w:val="PreformattedText"/>
        <w:bidi w:val="0"/>
        <w:jc w:val="left"/>
        <w:rPr/>
      </w:pPr>
      <w:r>
        <w:rPr/>
        <w:br/>
        <w:t>1600    70    20    70    10   15.06   20.83   11.40   52.77  -27.16   15.16</w:t>
      </w:r>
    </w:p>
    <w:p>
      <w:pPr>
        <w:pStyle w:val="PreformattedText"/>
        <w:bidi w:val="0"/>
        <w:jc w:val="left"/>
        <w:rPr/>
      </w:pPr>
      <w:r>
        <w:rPr/>
        <w:br/>
        <w:t>1601    70    40     0    10   16.97   18.20   33.59   49.74   -3.19  -34.89</w:t>
      </w:r>
    </w:p>
    <w:p>
      <w:pPr>
        <w:pStyle w:val="PreformattedText"/>
        <w:bidi w:val="0"/>
        <w:jc w:val="left"/>
        <w:rPr/>
      </w:pPr>
      <w:r>
        <w:rPr/>
        <w:br/>
        <w:t>1602    70    40    10    10   16.27   17.84   29.51   49.31   -5.19  -29.38</w:t>
      </w:r>
    </w:p>
    <w:p>
      <w:pPr>
        <w:pStyle w:val="PreformattedText"/>
        <w:bidi w:val="0"/>
        <w:jc w:val="left"/>
        <w:rPr/>
      </w:pPr>
      <w:r>
        <w:rPr/>
        <w:br/>
        <w:t>1603    70    40    20    10   15.53   17.41   25.45   48.77   -7.17  -23.47</w:t>
      </w:r>
    </w:p>
    <w:p>
      <w:pPr>
        <w:pStyle w:val="PreformattedText"/>
        <w:bidi w:val="0"/>
        <w:jc w:val="left"/>
        <w:rPr/>
      </w:pPr>
      <w:r>
        <w:rPr/>
        <w:br/>
        <w:t>1604    70    40    40    10   14.29   16.72   18.11   47.90  -10.84  -10.48</w:t>
      </w:r>
    </w:p>
    <w:p>
      <w:pPr>
        <w:pStyle w:val="PreformattedText"/>
        <w:bidi w:val="0"/>
        <w:jc w:val="left"/>
        <w:rPr/>
      </w:pPr>
      <w:r>
        <w:rPr/>
        <w:br/>
        <w:t>1605    70    40    70    10   12.64   15.56    9.45   46.39  -14.92   10.45</w:t>
      </w:r>
    </w:p>
    <w:p>
      <w:pPr>
        <w:pStyle w:val="PreformattedText"/>
        <w:bidi w:val="0"/>
        <w:jc w:val="left"/>
        <w:rPr/>
      </w:pPr>
      <w:r>
        <w:rPr/>
        <w:br/>
        <w:t>1606    70    70     0    10   12.31   10.40   21.71   38.56   16.60  -34.10</w:t>
      </w:r>
    </w:p>
    <w:p>
      <w:pPr>
        <w:pStyle w:val="PreformattedText"/>
        <w:bidi w:val="0"/>
        <w:jc w:val="left"/>
        <w:rPr/>
      </w:pPr>
      <w:r>
        <w:rPr/>
        <w:br/>
        <w:t>1607    70    70    10    10   11.90   10.27   19.28   38.32   14.78  -29.53</w:t>
      </w:r>
    </w:p>
    <w:p>
      <w:pPr>
        <w:pStyle w:val="PreformattedText"/>
        <w:bidi w:val="0"/>
        <w:jc w:val="left"/>
        <w:rPr/>
      </w:pPr>
      <w:r>
        <w:rPr/>
        <w:br/>
        <w:t>1608    70    70    20    10   11.47   10.08   16.80   37.98   13.22  -24.59</w:t>
      </w:r>
    </w:p>
    <w:p>
      <w:pPr>
        <w:pStyle w:val="PreformattedText"/>
        <w:bidi w:val="0"/>
        <w:jc w:val="left"/>
        <w:rPr/>
      </w:pPr>
      <w:r>
        <w:rPr/>
        <w:br/>
        <w:t>1609    70    70    40    10   10.61    9.70   12.16   37.30    9.90  -13.76</w:t>
      </w:r>
    </w:p>
    <w:p>
      <w:pPr>
        <w:pStyle w:val="PreformattedText"/>
        <w:bidi w:val="0"/>
        <w:jc w:val="left"/>
        <w:rPr/>
      </w:pPr>
      <w:r>
        <w:rPr/>
        <w:br/>
        <w:t>1610    70    70    70    10    9.61    9.22    6.71   36.41    5.95    3.71</w:t>
      </w:r>
    </w:p>
    <w:p>
      <w:pPr>
        <w:pStyle w:val="PreformattedText"/>
        <w:bidi w:val="0"/>
        <w:jc w:val="left"/>
        <w:rPr/>
      </w:pPr>
      <w:r>
        <w:rPr/>
        <w:br/>
        <w:t>1611    50    40    40     0   25.13   26.00   22.02   58.04    0.26   -1.13</w:t>
      </w:r>
    </w:p>
    <w:p>
      <w:pPr>
        <w:pStyle w:val="PreformattedText"/>
        <w:bidi w:val="0"/>
        <w:jc w:val="left"/>
        <w:rPr/>
      </w:pPr>
      <w:r>
        <w:rPr/>
        <w:br/>
        <w:t>1612   100     0     0    10   12.82   19.61   44.56   51.39  -35.31  -46.69</w:t>
      </w:r>
    </w:p>
    <w:p>
      <w:pPr>
        <w:pStyle w:val="PreformattedText"/>
        <w:bidi w:val="0"/>
        <w:jc w:val="left"/>
        <w:rPr/>
      </w:pPr>
      <w:r>
        <w:rPr/>
        <w:br/>
        <w:t>1613     0   100     0    10   27.89   14.30   12.88   44.66   69.24   -3.11</w:t>
      </w:r>
    </w:p>
    <w:p>
      <w:pPr>
        <w:pStyle w:val="PreformattedText"/>
        <w:bidi w:val="0"/>
        <w:jc w:val="left"/>
        <w:rPr/>
      </w:pPr>
      <w:r>
        <w:rPr/>
        <w:br/>
        <w:t>1614     0     0   100    10   57.78   62.12    6.12   82.98   -5.08   86.63</w:t>
      </w:r>
    </w:p>
    <w:p>
      <w:pPr>
        <w:pStyle w:val="PreformattedText"/>
        <w:bidi w:val="0"/>
        <w:jc w:val="left"/>
        <w:rPr/>
      </w:pPr>
      <w:r>
        <w:rPr/>
        <w:br/>
        <w:t>1615     0   100   100    10   25.38   13.63    2.08   43.70   63.12   44.29</w:t>
      </w:r>
    </w:p>
    <w:p>
      <w:pPr>
        <w:pStyle w:val="PreformattedText"/>
        <w:bidi w:val="0"/>
        <w:jc w:val="left"/>
        <w:rPr/>
      </w:pPr>
      <w:r>
        <w:rPr/>
        <w:br/>
        <w:t>1616   100     0   100    10    7.13   15.92    5.88   46.87  -61.12   25.46</w:t>
      </w:r>
    </w:p>
    <w:p>
      <w:pPr>
        <w:pStyle w:val="PreformattedText"/>
        <w:bidi w:val="0"/>
        <w:jc w:val="left"/>
        <w:rPr/>
      </w:pPr>
      <w:r>
        <w:rPr/>
        <w:br/>
        <w:t>1617   100   100     0    10    5.05    3.70   13.57   22.64   20.48  -42.96</w:t>
      </w:r>
    </w:p>
    <w:p>
      <w:pPr>
        <w:pStyle w:val="PreformattedText"/>
        <w:bidi w:val="0"/>
        <w:jc w:val="left"/>
        <w:rPr/>
      </w:pPr>
      <w:r>
        <w:rPr/>
        <w:br/>
        <w:t>END_DATA#��##Adobe#d�####��#�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</w:t>
        <w:tab/>
        <w:t>�##"########"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###########?#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?���l</w:t>
      </w:r>
      <w:r>
        <w:rPr/>
        <w:t>궞</w:t>
      </w:r>
      <w:r>
        <w:rPr/>
        <w:t>I����&lt;]�K#�D(H#�#��_�/���#O0�#�#�=��#�r�#ʹ9�C���g����#���r��s��9.l�_�_&amp;�#���a�#�3�|��#W/�y��h��n_�W%�^��Lsaw����#�����</w:t>
      </w:r>
      <w:r>
        <w:rPr/>
        <w:t>乳�</w:t>
      </w:r>
      <w:r>
        <w:rPr/>
        <w:t>�|��#W/�y��h�#�w�\���#�#�?�r�#ʹ/�2���2c�#��s��7����#�%͝k�</w:t>
        <w:tab/>
        <w:t>���#��?�Fo�'����#O0�#�#�4�#��#*</w:t>
      </w:r>
      <w:r>
        <w:rPr/>
        <w:t>俐��</w:t>
      </w:r>
      <w:r>
        <w:rPr/>
        <w:t>#�Ɏl.������9��s���#r\�</w:t>
      </w:r>
      <w:r>
        <w:rPr/>
        <w:t>ֿ�</w:t>
      </w:r>
      <w:r>
        <w:rPr/>
        <w:t>N�#���&lt;�#4f�##y;����#�я�Ɵ��\��#{��1ͅ�[��#}�#7�����K�:��#���s�#�����O'���a�#�1�X�#7/�C/|?�&amp;9���w?���������9�sgZ�##y;����#�ћ�</w:t>
        <w:tab/>
        <w:t>���#��?�F?�#��#�r_�e��d�6#}n����#�[��#}�#9.l�_�O'���a�#�3�&lt;��#W?�y��h��cO�</w:t>
      </w:r>
      <w:r>
        <w:rPr/>
        <w:t>ܿ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��##��w?���%͝k�</w:t>
        <w:tab/>
        <w:t>���#��?�F_�#���r?�#�у�cO�</w:t>
      </w:r>
      <w:r>
        <w:rPr/>
        <w:t>ܿ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��##��w?�#</w:t>
        <w:br/>
        <w:t>s�fε�#�w�\�#��#�7�#���s�#���?�#��#�r_�e��d�6#}n��?�No��#'�)�K�:��#���s�#�����?'���a�#�1�X�#7/�C/|?�&amp;9���w?�#</w:t>
        <w:br/>
        <w:t>s}n��?�Nr\�</w:t>
      </w:r>
      <w:r>
        <w:rPr/>
        <w:t>ֿ�</w:t>
      </w:r>
      <w:r>
        <w:rPr/>
        <w:t>~N�#���&lt;�#4f�##�;����#�я�Ɵ��\��#{��1ͅ�[��O�S��w?�#</w:t>
        <w:br/>
        <w:t>s��ε�#�w�\�#��#�7�#���s�#����4�#��#*</w:t>
      </w:r>
      <w:r>
        <w:rPr/>
        <w:t>俐��</w:t>
      </w:r>
      <w:r>
        <w:rPr/>
        <w:t>#�Ɏl.�����[��O�S��6u��#����#O0�#�#��~N�#���&lt;�#4c�n_�W%�^��Lsaw����#�����</w:t>
      </w:r>
      <w:r>
        <w:rPr/>
        <w:t>乳�</w:t>
      </w:r>
      <w:r>
        <w:rPr/>
        <w:t>��#W/�y��h�##y?��G��a�#�x?�4�#��#*</w:t>
      </w:r>
      <w:r>
        <w:rPr/>
        <w:t>俐��</w:t>
      </w:r>
      <w:r>
        <w:rPr/>
        <w:t>#�Ɏl.�����[��O�S��6u��#��#���"#��#�#��H�����n_�W%�^��Lsaw����9��s��K�:��#�#�s?�#�S�#��\��$C�#T�X�#7/�C/|?�&amp;9���w?��#�[��O��%͝k�#�#��H����##y?��g��!�#�x�#,i�#���U�!��#�#�]���#o��#'�s��ε�#��\��$C�#T�����#W3�#I#�#�&lt;�4�#��#*</w:t>
      </w:r>
      <w:r>
        <w:rPr/>
        <w:t>俐��</w:t>
      </w:r>
      <w:r>
        <w:rPr/>
        <w:t>#�Ɏl.����~#7����9�sgZ�##y?��g��!�#�y��^O�#���#���?�#��#�r_�e��d�6#}n��?#��w?��#</w:t>
      </w:r>
      <w:r>
        <w:rPr/>
        <w:t>乳��</w:t>
      </w:r>
      <w:r>
        <w:rPr/>
        <w:t>#����#W#�#I0�#�&lt;��#(��#�D?�K#�7�rʹ/�2���2c�#��s�����#rL�</w:t>
      </w:r>
      <w:r>
        <w:rPr/>
        <w:t>ֿ�</w:t>
      </w:r>
      <w:r>
        <w:rPr/>
        <w:t>&gt;P�#���#���o�#�?���"#��Λ�?�\��#{��1ͅ�[��O������~#9.l�_�#(��#�D?�K7�#�#�s?�#�R��gM�</w:t>
      </w:r>
      <w:r>
        <w:rPr>
          <w:rtl w:val="true"/>
        </w:rPr>
        <w:t>ܟ</w:t>
      </w: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'�s}n��?#��6u��#�?���"#��#�#��H���c�nO�W%�^��Lsaw����9��s��K�:��#�#�s?�#�R�#��\��$C�#T��Y�7'�C/|?�&amp;9���w?��#�[��O��%͝k�#�#��H���f�##�C��g��!�#�X�#,</w:t>
      </w:r>
      <w:r>
        <w:rPr/>
        <w:t>鿛��</w:t>
      </w:r>
      <w:r>
        <w:rPr/>
        <w:t>U�!��#�#�]���#o��#'�s��η�#��\��$C�#T��&lt;��#W#�#I#�#�,�t���#*</w:t>
      </w:r>
      <w:r>
        <w:rPr/>
        <w:t>俐��</w:t>
      </w:r>
      <w:r>
        <w:rPr/>
        <w:t>#�Ɏl.����~#7����9�3gZ�##yC��g��!�#�Y��#P�#���#���?�:o��#�r_�e��d�6#}n��?#��w?��#</w:t>
      </w:r>
      <w:r>
        <w:rPr/>
        <w:t>乳�</w:t>
      </w:r>
      <w:r>
        <w:rPr/>
        <w:t>�&lt;��#W3�#I#�#�,��#(��#�D?�K#�7�rʹ/�2���2c�#��s�����#r\�</w:t>
      </w:r>
      <w:r>
        <w:rPr/>
        <w:t>ֿ�</w:t>
      </w:r>
      <w:r>
        <w:rPr/>
        <w:t>#P�#���#���o�#�?���"#��Λ�?�\��#{��1ͅ�[��O������~#9.l�_�#(��#�D?�K7�#�#�s?�#�R��gM�</w:t>
      </w:r>
      <w:r>
        <w:rPr>
          <w:rtl w:val="true"/>
        </w:rPr>
        <w:t>ܟ</w:t>
      </w: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'�s}n��?#��6u��#�?���"#�#��\���!�#�X�#,</w:t>
      </w:r>
      <w:r>
        <w:rPr/>
        <w:t>鿛��</w:t>
      </w:r>
      <w:r>
        <w:rPr/>
        <w:t>U�!��#�#�]���#o��#'�s�fη�#*�#�#�ro�H���f�#��#�7�$C�#T��Y�wd�#�r_�e��d�6#}n��?#��w?��#</w:t>
      </w:r>
      <w:r>
        <w:rPr/>
        <w:t>䙳�</w:t>
      </w:r>
      <w:r>
        <w:rPr/>
        <w:t>ʿ��\���!�#�Y��_�G��M�#I#�#�,�t��?�\��#���1ͅ�[��O������~#9.l�_��#W&amp;�#���o�W�Q�#���D?�K#�7vO�W%�n��Lsaw����9��s��K�:��#(�#�ɿ�"#�U�#�����#�R��gM</w:t>
      </w:r>
      <w:r>
        <w:rPr>
          <w:rtl w:val="true"/>
        </w:rPr>
        <w:t>ݓ</w:t>
      </w:r>
      <w:r>
        <w:rPr/>
        <w:t>�</w:t>
      </w:r>
      <w:r>
        <w:rPr/>
        <w:t>U�!��#�#�]���#o��#'�s��ε�#*�#�?�ro�H���f�#��#�7�$C�#T��Y�wd�#�r_�f��d�6#}n��?#��w?��#</w:t>
      </w:r>
      <w:r>
        <w:rPr/>
        <w:t>乳��</w:t>
      </w:r>
      <w:r>
        <w:rPr/>
        <w:t>#ʿ��\���!�#�y��_�G��M�#I#�#�,�t��?�\��#���1ͅ�[��O������~#9&amp;l���#W&amp;�#���o�W�R�#���D?�O#�7vO�W%�n��Lsaw�.?��9��q��I�:���)�ɿ�|?�O7��)�ɿ�|?�O#�7vO�W%�^��Lsaw�.?��9��q��K�:���)�ɿ�|?�O7��)�ɿ�|?�O#�7vO�W%�^��Lsaw�.?��9��q��K�:���)�ɿ�|?�O7��)�ɿ�|?�O#�7vO�W%�^��Lsaw�.?��9��q��K�:���)�ɿ�|?�O7��)�ɿ�|?�O#�7vO�W%�^��Lsaw�.?��9��q��K�:���)�ɿ�"#�U�����#�S��gM</w:t>
      </w:r>
      <w:r>
        <w:rPr>
          <w:rtl w:val="true"/>
        </w:rPr>
        <w:t>ݓ</w:t>
      </w:r>
      <w:r>
        <w:rPr/>
        <w:t>�</w:t>
      </w:r>
      <w:r>
        <w:rPr/>
        <w:t>U�!��#�#�]�ˏ��#o�\'�s�fη�#*��_�ro�H����#�}�/�7������#*</w:t>
      </w:r>
      <w:r>
        <w:rPr/>
        <w:t>俐��</w:t>
      </w:r>
      <w:r>
        <w:rPr/>
        <w:t>#�Ɏl.����~#7�.?��9�3gZ�#�}�/�7���#�}�/�7������#*</w:t>
      </w:r>
      <w:r>
        <w:rPr/>
        <w:t>俐��</w:t>
      </w:r>
      <w:r>
        <w:rPr/>
        <w:t>#�Ɏl.����~#7�.?��9�sgZ�#�}�/�7���#�}�/�7������#*</w:t>
      </w:r>
      <w:r>
        <w:rPr/>
        <w:t>俐��</w:t>
      </w:r>
      <w:r>
        <w:rPr/>
        <w:t>#�Ɏl.����~#7�.?��9�sgZ�#�}�/�7���#�}�/�7������#*</w:t>
      </w:r>
      <w:r>
        <w:rPr/>
        <w:t>俐��</w:t>
      </w:r>
      <w:r>
        <w:rPr/>
        <w:t>#�Ɏl.����~#7�.?��9�sgZ�#�}�/�7���#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ʼ��\��G�#T�ʼ��\��G�#T�Y�wd�#�r_�f��d�6#}r��?#��#��#</w:t>
      </w:r>
      <w:r>
        <w:rPr/>
        <w:t>䙳��</w:t>
      </w:r>
      <w:r>
        <w:rPr/>
        <w:t>#ʼ��\��G�#T�ʼ��\��G�#T�Y�wd�#�r_�f��d�6#}r��?#��#��#</w:t>
      </w:r>
      <w:r>
        <w:rPr/>
        <w:t>䙳�</w:t>
      </w:r>
      <w:r>
        <w:rPr/>
        <w:t>ʼ��\��h�#*�ʟ�r?�&gt;#�#�7vO�W%�n�#�Lsaw�.?��9��q��K�:���*��#�����&lt;��#W#�##�#�1�Y�wd�#�r_�f��d�6#}r��?#��#��#</w:t>
      </w:r>
      <w:r>
        <w:rPr/>
        <w:t>乳�</w:t>
      </w:r>
      <w:r>
        <w:rPr/>
        <w:t>ʼ��\��h�#*�ʟ�r?�&gt;#�#�7vO�W%�n�#�Lsaw�.?��9��q��K�:���*��#������#W&amp;�#���&lt;�t��?�\��#���1ͅ�\��O������~#9&amp;l���#W&amp;�#���&lt;���#W&amp;�#���&lt;�t��?�\��#���1ͅ�\��O������~#9&amp;l���#W&amp;�#���&lt;���#W#�##�#�1�Y�wd�#�r_�f��d�6#}r��?#��#��#</w:t>
      </w:r>
      <w:r>
        <w:rPr/>
        <w:t>䙳�</w:t>
      </w:r>
      <w:r>
        <w:rPr/>
        <w:t>ʼ��\��h�#*�ʿ�r?�&gt;#�#�/vO�W%�n�#�</w:t>
        <w:tab/>
        <w:t>�l.����~#7�n?��9�sgZ�#�y�_�#�##�ћ�U����|?�F?�:^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#�]�</w:t>
      </w:r>
      <w:r>
        <w:rPr>
          <w:rtl w:val="true"/>
        </w:rPr>
        <w:t>ۏ</w:t>
      </w:r>
      <w:r>
        <w:rPr/>
        <w:t>��</w:t>
      </w:r>
      <w:r>
        <w:rPr/>
        <w:t>#o��'�s��ε�#*�ʿ�r?�&gt;#�7��*�#��#����t��?�\��#���&amp;9���#��#�]��O��%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����&gt;/��Λ�'�C7��&amp;9���#��#�]��O��$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����&gt;/��Λ�'�C7|�&amp;9���#��#�]��O��$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���</w:t>
      </w:r>
      <w:r>
        <w:rPr/>
        <w:t>�|?�F?�:n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~V�#���#��#�#��]�[��G�GC�#4c���#*</w:t>
      </w:r>
      <w:r>
        <w:rPr/>
        <w:t>俐��</w:t>
      </w:r>
      <w:r>
        <w:rPr/>
        <w:t>#�Ɏl.����~#7�n?��9�sgZ�#�w�o�#�##�ћ�U</w:t>
      </w:r>
      <w:r>
        <w:rPr>
          <w:rtl w:val="true"/>
        </w:rPr>
        <w:t>ߕ</w:t>
      </w:r>
      <w:r>
        <w:rPr/>
        <w:t>���</w:t>
      </w:r>
      <w:r>
        <w:rPr/>
        <w:t>�t?�F?�:^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~V�#���#��#�#��]y[��M�##�#�1�Y��d�#�r_�f���d�6#}v��?#��#��#</w:t>
      </w:r>
      <w:r>
        <w:rPr/>
        <w:t>乳��</w:t>
      </w:r>
      <w:r>
        <w:rPr/>
        <w:t>#ʺ��\��GE�#4f�#�u�o�7�h��gK</w:t>
      </w:r>
      <w:r>
        <w:rPr>
          <w:rtl w:val="true"/>
        </w:rPr>
        <w:t>ݓ</w:t>
      </w:r>
      <w:r>
        <w:rPr/>
        <w:t>�</w:t>
      </w:r>
      <w:r>
        <w:rPr/>
        <w:t>U�!��?�#�]�</w:t>
      </w:r>
      <w:r>
        <w:rPr>
          <w:rtl w:val="true"/>
        </w:rPr>
        <w:t>ۏ</w:t>
      </w:r>
      <w:r>
        <w:rPr/>
        <w:t>��</w:t>
      </w:r>
      <w:r>
        <w:rPr/>
        <w:t>#o��'�s�fη�#*����ro�##�ћ�U</w:t>
      </w:r>
      <w:r>
        <w:rPr>
          <w:rtl w:val="true"/>
        </w:rPr>
        <w:t>ו</w:t>
      </w:r>
      <w:r>
        <w:rPr/>
        <w:t>�����</w:t>
      </w:r>
      <w:r>
        <w:rPr/>
        <w:t>:/�#�/vO�W%�o�#�Lsaw�n?��9��q��I�:��+�ɿ�t_�Fo�W^W�#���#���#�#,�{�ʹ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</w:t>
      </w:r>
      <w:r>
        <w:rPr/>
        <w:t>ֿ�</w:t>
      </w:r>
      <w:r>
        <w:rPr/>
        <w:t>]y_��M�##��#�3ʺ��\��GE�#4c���#*</w:t>
      </w:r>
      <w:r>
        <w:rPr/>
        <w:t>俐��</w:t>
      </w:r>
      <w:r>
        <w:rPr/>
        <w:t>#�Ɏl.����~#7�n?��9�sgZ�#�u��7�h�#*��#�ro�##�я�Η�'�C7��&amp;9���#��#�]��O��%͝k�U</w:t>
      </w:r>
      <w:r>
        <w:rPr>
          <w:rtl w:val="true"/>
        </w:rPr>
        <w:t>ו</w:t>
      </w:r>
      <w:r>
        <w:rPr/>
        <w:t>�</w:t>
      </w:r>
      <w:r>
        <w:rPr/>
        <w:t>#����:/�/�Uϕ�#����:/�#�/vO�W%�o�#�Lsaw�n?��9��q��I�:��+�#�ſ�t_�Fo�W&gt;W�#������t��?�\��#����1ͅ�]��O������~#9&amp;l��|��#W#�#���#��\�_��-�##��#�1�Y��d�#�r_�f���d�6#}v��?#��#��#</w:t>
      </w:r>
      <w:r>
        <w:rPr/>
        <w:t>䙳��</w:t>
      </w:r>
      <w:r>
        <w:rPr/>
        <w:t>#ʹ��\[�GE�#4f�#�s��#�##�я�Η�'�C7��&amp;9���#��#�]��O��$͝o�Uϕ�#���t_�Fo�W&gt;W�#���#���#�#,�{�ʹ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�#�\�_��G�GE�#4f�#�s��#�##�я�Η�'�C7��&amp;9���#��#�]��O��$͝o�Uǖ?����:/�7�,�ɿ�t_�F?�:^��$����#�Ɏl.����~#7�n?��9�3g[�#�q��7�h�#*��#�ro�##�я�Η�'�I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�#�\yc��M�##��#�3ʸ���\��GE�#4c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#X�#����</w:t>
      </w:r>
      <w:r>
        <w:rPr/>
        <w:t>振�</w:t>
      </w:r>
      <w:r>
        <w:rPr/>
        <w:t>W&gt;X�#���#���8�#,�{����C7��&amp;9���#��#�]��?#��6u��W&gt;X�#���#���9��\�c��G�GE�#4����#*</w:t>
      </w:r>
      <w:r>
        <w:rPr/>
        <w:t>俐��</w:t>
      </w:r>
      <w:r>
        <w:rPr/>
        <w:t>#��1ͅ�]��?#��#'�s��ε�#*��#�r?�:/�7�,��#����t��?�\��#����&amp;9���#'�s}v��#r\��#�\yg��-�##b�#�sʸ���\[�F�#4��#l�#�r_�f���d�6#}v��#o����I�:��,�#�ſ�l_�No�W#Y�#���</w:t>
      </w:r>
      <w:r>
        <w:rPr>
          <w:rtl w:val="true"/>
        </w:rPr>
        <w:t>ؿ</w:t>
      </w:r>
      <w:r>
        <w:rPr/>
        <w:t>�</w:t>
      </w:r>
      <w:r>
        <w:rPr/>
        <w:t>�t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����#��9�3g[�#�q���i�#*��?�qo�##�ӏ�Η�U�!��?�#�]��#��9��?�~#9&amp;l��&lt;��#W#�#���9_��#W&amp;�#���8�#,��?�\��#����&amp;9���#'�s}v��#r\�</w:t>
      </w:r>
      <w:r>
        <w:rPr/>
        <w:t>ֿ�</w:t>
      </w:r>
      <w:r>
        <w:rPr/>
        <w:t>[�g��M�##b�#�sʷ���\��F�#4��#l�#I%�O��#��1ͅ�]��?#��#'�s��ε�#*��?�ro�##�ӗ�#*��?�qo�##�ӏ�Η��$��#����&amp;9���#'�s}v��#rL��#�[�g��-�##b�#�sʷ���\[�F�#4����I/�~o�#�Lsaw</w:t>
      </w:r>
      <w:r>
        <w:rPr>
          <w:rtl w:val="true"/>
        </w:rPr>
        <w:t>ק</w:t>
      </w:r>
      <w:r>
        <w:rPr/>
        <w:t>�</w:t>
      </w:r>
      <w:r>
        <w:rPr/>
        <w:t>O����#��#</w:t>
      </w:r>
      <w:r>
        <w:rPr/>
        <w:t>䙳��</w:t>
      </w:r>
      <w:r>
        <w:rPr/>
        <w:t>#ʷ���\[�F�#4�#�o���i��gK�?�_����#L����O����#��9�3g[�#�o���i�#*��?�qo�##�ӏ�Η��$����1ͅ�^��?#���#'�s�fη�#*��?�qo�##�ӕ�#*��_�r?�6/�#�/�#�I!��?�c�#��?�~#7</w:t>
      </w:r>
      <w:r>
        <w:rPr>
          <w:rtl w:val="true"/>
        </w:rPr>
        <w:t>ק</w:t>
      </w:r>
      <w:r>
        <w:rPr/>
        <w:t>�</w:t>
      </w:r>
      <w:r>
        <w:rPr/>
        <w:t>O��%͝k�U������l_�No�V�Z�#���#���8�t��#I%�o�#�</w:t>
        <w:tab/>
        <w:t>�l.��#��#�^��?#��6u��V�Z�#���#���9򭼵�#W#�##b�#�p,�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#�]��#��9��?�~#9&amp;l�򭼵�#W#�##b�#�sʶ���\O�i��gK�?�_�f���`����O����#��9�3g[�#�m���##�ӛ�U������l_�N?�:_�#���C7��#�6#}z��#o�O��I�:��o-��#�</w:t>
      </w:r>
      <w:r>
        <w:rPr>
          <w:rtl w:val="true"/>
        </w:rPr>
        <w:t>ؿ</w:t>
      </w:r>
      <w:r>
        <w:rPr/>
        <w:t>��򭼵�</w:t>
      </w:r>
      <w:r>
        <w:rPr/>
        <w:t>#W#�##b�#�q�Y�#O�$��#����&amp;9����#'�s}z��#rL��#�[yk��'�F�#4�ʶ���\��i��gK�?�_�f���`����O����#��9�sgZ�#�m��#�##�ӛ�U���#���l_�N?�:_�#���#'���h�9����#'�s}z��#r\��#�[yo��'�F�#4�#�k���i��gK�?�_�f���`����O����#��9�3g[�#�k���i�#*���qo�##�ӏ�Η��$����#��1ͅ�^��?#���#'�s�fη�#*���qo�##�ӛ�U���#����6/�#�/�#�I!��?�c�#��?�~#7</w:t>
      </w:r>
      <w:r>
        <w:rPr>
          <w:rtl w:val="true"/>
        </w:rPr>
        <w:t>ק</w:t>
      </w:r>
      <w:r>
        <w:rPr/>
        <w:t>�</w:t>
      </w:r>
      <w:r>
        <w:rPr/>
        <w:t>O��$͝o�U���#����6/�7�_-�#�ſ�l_�N?�:_�#���C7��#�6#}z��#o�O��I�:��_-�#�ſ�l_�NW�o.�ſ�l_�N?�:_�#���C7��#�6#}z��#o�O��K�:��o.�ſ�l_�No�V�\�#���</w:t>
      </w:r>
      <w:r>
        <w:rPr>
          <w:rtl w:val="true"/>
        </w:rPr>
        <w:t>ؿ</w:t>
      </w:r>
      <w:r>
        <w:rPr/>
        <w:t>�</w:t>
      </w:r>
      <w:r>
        <w:rPr/>
        <w:t>�t��#I%�o�#�</w:t>
        <w:tab/>
        <w:t>�l.��#��#�^��?#��6u��V�\�#���ȿ�o�V�\�#���#��L�t��#I%�O��#��1ͅ�^��?#���#'�s�fη�#*�˟�q?�2/�U��?���d_�#�'�#�I��G�0Lsaw</w:t>
      </w:r>
      <w:r>
        <w:rPr>
          <w:rtl w:val="true"/>
        </w:rPr>
        <w:t>ק</w:t>
      </w:r>
      <w:r>
        <w:rPr/>
        <w:t>�</w:t>
      </w:r>
      <w:r>
        <w:rPr/>
        <w:t>O����#��#</w:t>
      </w:r>
      <w:r>
        <w:rPr/>
        <w:t>䙳��</w:t>
      </w:r>
      <w:r>
        <w:rPr/>
        <w:t>#ʵ���\O��f�#�k����##���gI�?�_����#L##�]��#��9��?�~#9&amp;l��|��#W#�##"����Z�s��'�FE�1�Y�O�$��?7��#�6#}z��#o�O��I�:��_.��#�ȿ</w:t>
      </w:r>
      <w:r>
        <w:rPr/>
        <w:t>术�</w:t>
      </w:r>
      <w:r>
        <w:rPr/>
        <w:t>V�\�#���ȿ��t��#I%�O��#��1ͅ�^��?#���#'�s��ε�#*�˟�qo�##�ӗ�#*�˟�qo�##�ӏ�</w:t>
      </w:r>
      <w:r>
        <w:rPr/>
        <w:t>֓�</w:t>
      </w:r>
      <w:r>
        <w:rPr/>
        <w:t>�$����&amp;9����#'�s}zo�#q�I�:��O.�ſ�d_�No�V�\�#���ȿ�����#I%�O��#��1ͅ�^��#�s}zo�#q�I�:��O.�ſ�d_�No�V�\�#���ȿ�����#I%�O��#��1ͅ�^��#�s}zo�#q�I�:��O.�ſ�d_�No�V�\�#���ȿ�����#I%�O��#��1ͅ�^��#�s}zo�#q�I�:��O.�ſ�d_�No�V�\�#���ȿ�����#I%�O��#��1ͅ�^��#�s}zo�#q�I�:��O.�#��#�ȿ</w:t>
      </w:r>
      <w:r>
        <w:rPr/>
        <w:t>术�</w:t>
      </w:r>
      <w:r>
        <w:rPr/>
        <w:t>V�]�#���#��L�t��#I%�O��#��1ͅ�^��?#���'�s��ε�#*�˿�q?�2/�#*�˿�qo�##���kI�?�_��#�#L##�]�</w:t>
      </w:r>
      <w:r>
        <w:rPr/>
        <w:t>鿓�</w:t>
      </w:r>
      <w:r>
        <w:rPr/>
        <w:t>9��7�~#9&amp;l���#W#�#���#L���#W#�#���#L����#I%�O��#��1ͅ�^��?#���'�s�fη�#*�˿�qo�##��#*�˿�qo�##���kI�?�_��#�#L##�]�</w:t>
      </w:r>
      <w:r>
        <w:rPr/>
        <w:t>鿓�</w:t>
      </w:r>
      <w:r>
        <w:rPr/>
        <w:t>9��7�~#9&amp;l���#W#�#���#L���#W#�#���#L����#I%�O��#��1ͅ�^��?#���'�s�fη�#*�˿�qo�##��#*�˿�qo�##���kI�?�_��#�#L##�]�</w:t>
      </w:r>
      <w:r>
        <w:rPr/>
        <w:t>鿓�</w:t>
      </w:r>
      <w:r>
        <w:rPr/>
        <w:t>9��7�~#9&amp;l���#W#�#���#L��V~^�#���#���#L����#I%�O��#��1ͅ�^��?#���'�s��η�#*����qo�##��#*����qo�##���kI�?�_��#�#L##�]���9��7�~#9&amp;l�򬼽�#W#�#���#L�򬼽�#W#�#���#L����#I%�O��#��1ͅ�_��?#���'�s�fη�#*����qo�##��#*����qo�##���kI�?�_��#�#L##�]���9��7�~#9&amp;l�򬼽�#W#�#���#L�򬼽�#W#�#���#L����#I%�O��#��1ͅ�_��?#���'�s�fη�#*����qo�##��#*����qo�##���kI�?�_��#�#L##�]���9��7�~#9&amp;l�򬼽�#W#�#���#L��V~_�#���#��#�'�#�I��#G�0Lsaw��O�������#</w:t>
      </w:r>
      <w:r>
        <w:rPr/>
        <w:t>乳��</w:t>
      </w:r>
      <w:r>
        <w:rPr/>
        <w:t>#ʲ�#�\O��f�#�e�#��##���kI�?�_��#�#M#�6#}~o��#o����I�:��//�#��#��#�o�V^_�#���#���#L����#I%�O��#��Lsaw��O�������#</w:t>
      </w:r>
      <w:r>
        <w:rPr/>
        <w:t>䙳��</w:t>
      </w:r>
      <w:r>
        <w:rPr/>
        <w:t>#ʲ�#�\O��f�#�e�#��##���kI�?�_��#�#M#�6#}~o��#o����I�:��//�#��#��#�o�V^_�#���#���#L����#I%�O��#��Lsaw��O�������#</w:t>
      </w:r>
      <w:r>
        <w:rPr/>
        <w:t>䙳��</w:t>
      </w:r>
      <w:r>
        <w:rPr/>
        <w:t>#ʲ�#�\O��f�#�e�#��##���kI�?�_��#�#M#�6#}~o��#o����I�:��//�#��#�Ǜ�U���#W#�#��#�'|�#�I��#G�4S#�]���9��7�~#9&amp;l��t#��#y��X�#�qo�8�Z�w��$��??��#�6#}~o��#o����I�:��##��-�###o�V:#�\[�#&lt;����#I%�O��#��1ͅ�_��?#���'�s�fη�#*�@�#���Ǜ�U���#W#�#��#�'|�#�I��#G�0Lsaw��O�������#</w:t>
      </w:r>
      <w:r>
        <w:rPr/>
        <w:t>䙳��</w:t>
      </w:r>
      <w:r>
        <w:rPr/>
        <w:t>#ʱ�?����q�#�c��ſ����kI�?�_��#�#L##�]���9��7�~#9&amp;l��t#��#y��X�#�qo�8�Z�w��$��??��#�6#}~o��#o����I�:��##��'�#&lt;��4#��#x�#-i;��k��?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Xh?�qo�8�ʰ�����q����I��~�#�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Xh?�qo�8�ʰ�����q����I��~�#�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W�?�qo�8�ʯ�����q����I��~�#��c�#��7�~#7��O��$͝o�U~��#W#�#��7��#��-�###?�ZN�#���#'���h�9����'�s}~o��#rL��#�W�?�qo�8�ʯ�����q����I��~�#��c�#��7�~#7��O��$͝#�#��#�i�#z�#��?</w:t>
      </w:r>
      <w:r>
        <w:rPr/>
        <w:t>߹���</w:t>
      </w:r>
      <w:r>
        <w:rPr/>
        <w:t>M7|��I����|�#�#�r�#/j�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?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U���"��#</w:t>
        <w:tab/>
        <w:t>�</w:t>
        <w:tab/>
        <w:t>�&amp;��&lt;�F�@kK��T#�#�,t]##�����G�/��7��_�E���#�[�?�6l</w:t>
      </w:r>
      <w:r>
        <w:rPr>
          <w:rtl w:val="true"/>
        </w:rPr>
        <w:t>ٱ</w:t>
      </w:r>
      <w:r>
        <w:rPr/>
        <w:t>W�</w:t>
      </w:r>
      <w:r>
        <w:rPr>
          <w:rtl w:val="true"/>
        </w:rPr>
        <w:t>׾</w:t>
      </w:r>
      <w:r>
        <w:rPr/>
        <w:t>bh*r/=</w:t>
      </w:r>
      <w:r>
        <w:rPr/>
        <w:t>嗒��</w:t>
      </w:r>
      <w:r>
        <w:rPr/>
        <w:t>5�ŭ�O,\�2r#�$�b�#��ʑ}�#�W�|�5�H�o6#�#�</w:t>
        <w:br/>
        <w:t>%�d��#a�-���j�#���&gt;l</w:t>
      </w:r>
      <w:r>
        <w:rPr>
          <w:rtl w:val="true"/>
        </w:rPr>
        <w:t>ٳ</w:t>
      </w:r>
      <w:r>
        <w:rPr/>
        <w:t>b��\8�#G�8�O�}�?�il�3#�-��;������#=#H�N���I4#Nl</w:t>
      </w:r>
      <w:r>
        <w:rPr>
          <w:rtl w:val="true"/>
        </w:rPr>
        <w:t>ٳ</w:t>
      </w:r>
      <w:r>
        <w:rPr/>
        <w:t>b��`{����{��G#jY��#�*���*�#��V#R[�#��y#�#*�`#2�2+�#ļZu���?�͛6lU5�a����Qh&gt;l��ʽ��ĖIkk#�###�#_#1G��N1��#��4�-]^\���9D�j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�Ɵ��q��S�%�6l</w:t>
      </w:r>
      <w:r>
        <w:rPr>
          <w:rtl w:val="true"/>
        </w:rPr>
        <w:t>ٱ</w:t>
      </w:r>
      <w:r>
        <w:rPr/>
        <w:t>VV</w:t>
        <w:tab/>
        <w:t>�Z�M#</w:t>
      </w:r>
      <w:r>
        <w:rPr>
          <w:rtl w:val="true"/>
        </w:rPr>
        <w:t>ټ</w:t>
      </w:r>
      <w:r>
        <w:rPr/>
        <w:t>�</w:t>
      </w:r>
      <w:r>
        <w:rPr/>
        <w:t>!$��� Wa�#[y��N�N��LyhMu#����0�%��1&lt;Ҵ#�#�H#��l</w:t>
      </w:r>
      <w:r>
        <w:rPr>
          <w:rtl w:val="true"/>
        </w:rPr>
        <w:t>ٳ</w:t>
      </w:r>
      <w:r>
        <w:rPr/>
        <w:t>b�X�Wz`mGQ��me��q##�wc�#ɳ�y#X�.��xupc�!e#�'�0��o#-�##�%��#�d͛6lU��W8�6��m</w:t>
      </w:r>
      <w:r>
        <w:rPr>
          <w:rtl w:val="true"/>
        </w:rPr>
        <w:t>׆</w:t>
      </w:r>
      <w:r>
        <w:rPr/>
        <w:t>�</w:t>
      </w:r>
      <w:r>
        <w:rPr/>
        <w:t>#���#@E,�k#�?�T�����96�^^#J�#</w:t>
      </w:r>
    </w:p>
    <w:p>
      <w:pPr>
        <w:pStyle w:val="PreformattedText"/>
        <w:bidi w:val="0"/>
        <w:jc w:val="left"/>
        <w:rPr/>
      </w:pPr>
      <w:r>
        <w:rPr/>
        <w:t>#�@ra�*���8��#�f͛6*��W5|s�yI�� ԏ��#CS�#O(W�#����&gt;�I�#/df��$�#i4#�}Q�,��P�el��=�/�.�f͛6*�lmq�#��o�*�%U�(</w:t>
        <w:tab/>
        <w:t>�~��͛6lU�#�r#��#��#BU�B�l~�a�</w:t>
      </w:r>
      <w:r>
        <w:rPr>
          <w:rtl w:val="true"/>
        </w:rPr>
        <w:t>י��</w:t>
      </w:r>
      <w:r>
        <w:rPr>
          <w:rtl w:val="true"/>
        </w:rPr>
        <w:t>.�����</w:t>
      </w:r>
      <w:r>
        <w:rPr/>
        <w:t>7</w:t>
      </w:r>
      <w:r>
        <w:rPr/>
        <w:br/>
        <w:t>�#*�ɂz��#��N7�Ӝ�sf͛#dy�=#��</w:t>
      </w:r>
      <w:r>
        <w:rPr/>
        <w:t>幊�</w:t>
      </w:r>
      <w:r>
        <w:rPr/>
        <w:t>d��{�V#&lt;/#�#�����d��r</w:t>
      </w:r>
      <w:r>
        <w:rPr/>
        <w:t>𑿓</w:t>
      </w:r>
      <w:r>
        <w:rPr/>
        <w:t>#&amp;�!</w:t>
      </w:r>
      <w:r>
        <w:rPr>
          <w:rtl w:val="true"/>
        </w:rPr>
        <w:t>פ</w:t>
      </w:r>
      <w:r>
        <w:rPr/>
        <w:t>�</w:t>
      </w:r>
      <w:r>
        <w:rPr/>
        <w:t>k�#����!#"��}i.#=I$�##����3f͛#dy��H��u�8�#</w:t>
        <w:tab/>
        <w:t>=[y�$aQ</w:t>
      </w:r>
      <w:r>
        <w:rPr>
          <w:rtl w:val="true"/>
        </w:rPr>
        <w:t>ޝ</w:t>
      </w:r>
      <w:r>
        <w:rPr/>
        <w:t>#</w:t>
      </w:r>
      <w:r>
        <w:rPr/>
        <w:t>첷�</w:t>
      </w:r>
      <w:r>
        <w:rPr/>
        <w:t>V�8</w:t>
        <w:tab/>
        <w:t>&lt;</w:t>
      </w:r>
      <w:r>
        <w:rPr>
          <w:rtl w:val="true"/>
        </w:rPr>
        <w:t>ߤ</w:t>
      </w:r>
      <w:r>
        <w:rPr/>
        <w:t>�����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C����#����I���6l</w:t>
      </w:r>
      <w:r>
        <w:rPr>
          <w:rtl w:val="true"/>
        </w:rPr>
        <w:t>ٱ</w:t>
      </w:r>
      <w:r>
        <w:rPr/>
        <w:t>T�6F#��0���;�X#�#O#�`��Ց��#��?�|x7Y�F��� �Q��{�~�C#F1�D�</w:t>
      </w:r>
      <w:r>
        <w:rPr>
          <w:rtl w:val="true"/>
        </w:rPr>
        <w:t>ڿ</w:t>
      </w:r>
      <w:r>
        <w:rPr/>
        <w:t>�����</w:t>
      </w:r>
      <w:r>
        <w:rPr/>
        <w:t>]�f͛#N�d~_7���-���B�0�4�</w:t>
        <w:tab/>
        <w:t>#Y$m�Hm�#g�?g��χ�&amp;#���#�3�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7#�Y#���9/</w:t>
      </w:r>
      <w:r>
        <w:rPr>
          <w:rtl w:val="true"/>
        </w:rPr>
        <w:t>ۍۏ</w:t>
      </w:r>
      <w:r>
        <w:rPr/>
        <w:t>�</w:t>
      </w:r>
      <w:r>
        <w:rPr/>
        <w:t>n#�f͊�#����M/ʗZ���</w:t>
      </w:r>
      <w:r>
        <w:rPr>
          <w:rtl w:val="true"/>
        </w:rPr>
        <w:t>ڄ</w:t>
      </w:r>
      <w:r>
        <w:rPr/>
        <w:t>�</w:t>
      </w:r>
      <w:r>
        <w:rPr/>
        <w:t>.DW#</w:t>
      </w:r>
      <w:r>
        <w:rPr>
          <w:rtl w:val="true"/>
        </w:rPr>
        <w:t>ޔ</w:t>
      </w:r>
      <w:r>
        <w:rPr/>
        <w:t>t�##b�%�8a�.&gt;�</w:t>
      </w:r>
      <w:r>
        <w:rPr>
          <w:rtl w:val="true"/>
        </w:rPr>
        <w:t>߻</w:t>
      </w:r>
      <w:r>
        <w:rPr/>
        <w:t>�#/�L9Ҽ�i5���2�5�#��#�#^</w:t>
        <w:tab/>
        <w:t>+�z������u/��3p͛6lU����_Y�����2��,�Ӎ#�0�H���Qq#�1�Z=�R�D�q�gP�Yc#�����4���a���͛6lU7͈[\�w#O#�#�C#��`G%eo�V��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#{}#�o%�</w:t>
      </w:r>
      <w:r>
        <w:rPr>
          <w:rtl w:val="true"/>
        </w:rPr>
        <w:t>܋</w:t>
      </w:r>
      <w:r>
        <w:rPr/>
        <w:t>##)gv;#:�{]j����p�Zq#�S�#��#�z</w:t>
      </w:r>
      <w:r>
        <w:rPr>
          <w:rtl w:val="true"/>
        </w:rPr>
        <w:t>ܕ</w:t>
      </w:r>
      <w:r>
        <w:rPr>
          <w:rtl w:val="true"/>
        </w:rPr>
        <w:t>}##��/#�#���</w:t>
      </w:r>
      <w:r>
        <w:rPr>
          <w:rtl w:val="true"/>
        </w:rPr>
        <w:t>ٳ</w:t>
      </w:r>
      <w:r>
        <w:rPr/>
        <w:t>f͊��'.��&lt;��[����:##�B{��I+�[#M7�-��M3/��k#�����f���|���T���SZ\&lt;�2#�+�O�7�F��c��_��6l</w:t>
      </w:r>
      <w:r>
        <w:rPr>
          <w:rtl w:val="true"/>
        </w:rPr>
        <w:t>ث</w:t>
      </w:r>
      <w:r>
        <w:rPr/>
        <w:t>2</w:t>
      </w:r>
      <w:r>
        <w:rPr/>
        <w:t>�bw��D�mr�A�}|�/��#rwv�=8aO�,�?�L���7#q��YoHOcq$V�j��8QQ���u'�O����͛6lU���Ӿ;9q�#</w:t>
      </w:r>
      <w:r>
        <w:rPr>
          <w:rtl w:val="true"/>
        </w:rPr>
        <w:t>ޛ</w:t>
      </w:r>
      <w:r>
        <w:rPr/>
        <w:t>��۩</w:t>
      </w:r>
      <w:r>
        <w:rPr/>
        <w:t>O-#=��Ǵr�z�\�#�?է�#��#&amp;N�ǮG��&gt;[�#r�,q��$�}8 ��eeE͛6lU5�_�#��A�2���j+�d#�#�GO��~C%�w�,�6e��b��ԑ��G��D���k�Ο�6�</w:t>
      </w:r>
      <w:r>
        <w:rPr/>
        <w:t>즏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(�=@��e���i�Ny�f͊�#|ծs?)y��O</w:t>
      </w:r>
      <w:r>
        <w:rPr/>
        <w:t>ׇ��߯</w:t>
      </w:r>
      <w:r>
        <w:rPr/>
        <w:t>i�0&lt;�#��[�##����#��8�O�'N#^P�ƕ�]kw#��W#��p��*B�����6l</w:t>
      </w:r>
      <w:r>
        <w:rPr>
          <w:rtl w:val="true"/>
        </w:rPr>
        <w:t>ٳ</w:t>
      </w:r>
      <w:r>
        <w:rPr/>
        <w:t>b�M&amp;����|򦑢[X�i</w:t>
      </w:r>
      <w:r>
        <w:rPr/>
        <w:t>֑</w:t>
      </w:r>
      <w:r>
        <w:rPr/>
        <w:t>A7�+5�CC �</w:t>
      </w:r>
      <w:r>
        <w:rPr/>
        <w:t>쳨�͛</w:t>
      </w:r>
      <w:r>
        <w:rPr/>
        <w:t>6*��U�o��n,$��:Z���#O#�#��O�qo�T��#�6�#��X#�</w:t>
      </w:r>
      <w:r>
        <w:rPr>
          <w:rtl w:val="true"/>
        </w:rPr>
        <w:t>ڪ</w:t>
      </w:r>
      <w:r>
        <w:rPr/>
        <w:t>�</w:t>
      </w:r>
      <w:r>
        <w:rPr/>
        <w:t>l�K�54#�J��Y�3��#^7�,_���3f͛#g��;#-u#$�m#���#��#���x�S��#R-^�[</w:t>
      </w:r>
      <w:r>
        <w:rPr>
          <w:rtl w:val="true"/>
        </w:rPr>
        <w:t>ٴ</w:t>
      </w:r>
      <w:r>
        <w:rPr/>
        <w:t>�</w:t>
      </w:r>
      <w:r>
        <w:rPr/>
        <w:t>bn-�I$Z##��������d�</w:t>
      </w:r>
      <w:r>
        <w:rPr>
          <w:rtl w:val="true"/>
        </w:rPr>
        <w:t>ٳ</w:t>
      </w:r>
      <w:r>
        <w:rPr/>
        <w:t>f�Q���6#�j�1�#���D��?����#e�n|�[Y�j#�x��#p����V�8�t��f͛#O�a6��K=^Y-`2%�*��M#��X�Ix\$l�;'#R&gt;I�e󍘚Xmc���#���gDu�qz�fYS��##���L</w:t>
      </w:r>
      <w:r>
        <w:rPr>
          <w:rtl w:val="true"/>
        </w:rPr>
        <w:t>ٳ</w:t>
      </w:r>
      <w:r>
        <w:rPr/>
        <w:t>f�Y#l"�͚\#`��p,IPd�</w:t>
      </w:r>
      <w:r>
        <w:rPr>
          <w:rtl w:val="true"/>
        </w:rPr>
        <w:t>س�</w:t>
      </w:r>
      <w:r>
        <w:rPr>
          <w:rtl w:val="true"/>
        </w:rPr>
        <w:t>~</w:t>
      </w:r>
      <w:r>
        <w:rPr/>
        <w:t>2</w:t>
      </w:r>
      <w:r>
        <w:rPr>
          <w:rtl w:val="true"/>
        </w:rPr>
        <w:t>%</w:t>
      </w:r>
      <w:r>
        <w:rPr/>
        <w:t>9</w:t>
      </w:r>
      <w:r>
        <w:rPr/>
        <w:t>��f���#}#����#?�l!�]M#�vF��x#EC�\�#R8���cH���</w:t>
      </w:r>
      <w:r>
        <w:rPr>
          <w:rtl w:val="true"/>
        </w:rPr>
        <w:t>ٳ</w:t>
      </w:r>
      <w:r>
        <w:rPr/>
        <w:t>f�YFl*�u�###����##�(.�1�#�#\��*\J��+}:</w:t>
      </w:r>
      <w:r>
        <w:rPr/>
        <w:t>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ʦ�x��?�&amp;h��##6l</w:t>
      </w:r>
      <w:r>
        <w:rPr>
          <w:rtl w:val="true"/>
        </w:rPr>
        <w:t>ٱ</w:t>
      </w:r>
      <w:r>
        <w:rPr/>
        <w:t>T�6#i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�J���Â�#��O�+#��PE���h�U�+y#x#</w:t>
      </w:r>
      <w:r>
        <w:rPr>
          <w:rtl w:val="true"/>
        </w:rPr>
        <w:t>ڐ</w:t>
      </w:r>
      <w:r>
        <w:rPr/>
        <w:t>ğ��o��l</w:t>
      </w:r>
      <w:r>
        <w:rPr>
          <w:rtl w:val="true"/>
        </w:rPr>
        <w:t>ٳ</w:t>
      </w:r>
      <w:r>
        <w:rPr/>
        <w:t>b��6#�&gt;k��#��#�#/XM42E#Jr#,�q��</w:t>
      </w:r>
      <w:r>
        <w:rPr/>
        <w:t>ާ���</w:t>
      </w:r>
      <w:r>
        <w:rPr/>
        <w:t>g##&gt;i�/�#_�##��������z^����&lt;</w:t>
      </w:r>
      <w:r>
        <w:rPr>
          <w:rtl w:val="true"/>
        </w:rPr>
        <w:t>ٳ</w:t>
      </w:r>
      <w:r>
        <w:rPr/>
        <w:t>f�YNl �&lt;�c�!��N`XĦh�H���z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Ǚ��t����Ӓ$G7-l�,�#Is#</w:t>
        <w:tab/>
        <w:t>�}��ςI��sf͛#f#��}f��u����`�Ҫ�b]R��G�8�"��1~�+�##�j���Z8�</w:t>
        <w:tab/>
        <w:t>T2:� �#�[6l</w:t>
      </w:r>
      <w:r>
        <w:rPr>
          <w:rtl w:val="true"/>
        </w:rPr>
        <w:t>ٱ</w:t>
      </w:r>
      <w:r>
        <w:rPr/>
        <w:t>T^0�?9��#�/��4i��</w:t>
      </w:r>
      <w:r>
        <w:rPr>
          <w:rtl w:val="true"/>
        </w:rPr>
        <w:t>ڠ</w:t>
      </w:r>
      <w:r>
        <w:rPr/>
        <w:t>���</w:t>
      </w:r>
      <w:r>
        <w:rPr/>
        <w:t>f@k�</w:t>
      </w:r>
      <w:r>
        <w:rPr>
          <w:rtl w:val="true"/>
        </w:rPr>
        <w:t>ڷ</w:t>
      </w:r>
      <w:r>
        <w:rPr/>
        <w:t>�</w:t>
      </w:r>
      <w:r>
        <w:rPr/>
        <w:t>d���2�#�#��6l</w:t>
      </w:r>
      <w:r>
        <w:rPr>
          <w:rtl w:val="true"/>
        </w:rPr>
        <w:t>ث</w:t>
      </w:r>
      <w:r>
        <w:rPr/>
        <w:t>�</w:t>
      </w:r>
      <w:r>
        <w:rPr/>
        <w:t>+L��##~��b���}9�</w:t>
        <w:tab/>
        <w:t>Rh��2#K�[�IW�#b�#�N�{�hV:/��#�o#]�0��x��?��|�#&lt;m�#</w:t>
      </w:r>
      <w:r>
        <w:rPr>
          <w:rtl w:val="true"/>
        </w:rPr>
        <w:t>ݟ</w:t>
      </w:r>
      <w:r>
        <w:rPr>
          <w:rtl w:val="true"/>
        </w:rPr>
        <w:t>#�</w:t>
      </w:r>
      <w:r>
        <w:rPr/>
        <w:t>6</w:t>
      </w:r>
      <w:r>
        <w:rPr/>
        <w:t>l</w:t>
      </w:r>
      <w:r>
        <w:rPr>
          <w:rtl w:val="true"/>
        </w:rPr>
        <w:t>ث</w:t>
      </w:r>
      <w:r>
        <w:rPr/>
        <w:t>��</w:t>
      </w:r>
      <w:r>
        <w:rPr/>
        <w:t>q�S��V�_�#�`ҥ�w%�F?ny�o�Yd�o�#�#m�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ت</w:t>
      </w:r>
      <w:r>
        <w:rPr/>
        <w:t>#Rԭ��g���b�!Wv;#���#A�=#s_:k#F��C�Z��##d#7�4�#���eg����ʿ#</w:t>
      </w:r>
      <w:r>
        <w:rPr>
          <w:rtl w:val="true"/>
        </w:rPr>
        <w:t>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o�gі�;�4�=#�#\I##�g�#e���o�#3f͛#dZϙt�/��#:��#$`#���U#*���&lt;.�##i1#��qf�@#]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5��Q��D��U�Լ�v#</w:t>
      </w:r>
      <w:r>
        <w:rPr>
          <w:rtl w:val="true"/>
        </w:rPr>
        <w:t>޽</w:t>
      </w:r>
      <w:r>
        <w:rPr/>
        <w:t>����</w:t>
      </w:r>
      <w:r>
        <w:rPr/>
        <w:t>(aoJ#X�#�k�</w:t>
      </w:r>
      <w:r>
        <w:rPr/>
        <w:t>헇���</w:t>
      </w:r>
      <w:r>
        <w:rPr/>
        <w:t>'sA#�4S*�0!�� ����͛6*�:ȡІR*#�q�#��as�hq#�v#am�k�$E��S�wn</w:t>
        <w:tab/>
        <w:t>��$XQ������I�#~�͛6lUS#�u�=JI</w:t>
      </w:r>
      <w:r>
        <w:rPr/>
        <w:t>൓���</w:t>
      </w:r>
      <w:r>
        <w:rPr/>
        <w:t>zS-#*ԯĮ#�e��O�#u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0�[3�ԕ�#�M�������{gn_SF��#u���?v#�Q7��(��n#�B�"��</w:t>
      </w:r>
    </w:p>
    <w:p>
      <w:pPr>
        <w:pStyle w:val="PreformattedText"/>
        <w:bidi w:val="0"/>
        <w:jc w:val="left"/>
        <w:rPr/>
      </w:pPr>
      <w:r>
        <w:rPr/>
        <w:t>q{���c#|����͛6lU��j�W#�w##��a@</w:t>
        <w:tab/>
        <w:t>.Pz���U#�|</w:t>
        <w:tab/>
        <w:t>��a�)#�MB�͒�#�k`#�#7</w:t>
      </w:r>
      <w:r>
        <w:rPr>
          <w:rtl w:val="true"/>
        </w:rPr>
        <w:t>﮿ֽ</w:t>
      </w:r>
      <w:r>
        <w:rPr/>
        <w:t>�</w:t>
      </w:r>
      <w:r>
        <w:rPr/>
        <w:t>y/�Q#_͇#X�4~`�b�e�#H�#��N#$?h��^�&lt;</w:t>
      </w:r>
      <w:r>
        <w:rPr>
          <w:rtl w:val="true"/>
        </w:rPr>
        <w:t>ٳ</w:t>
      </w:r>
      <w:r>
        <w:rPr/>
        <w:t>f�Y#l����K�+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E</w:t>
        <w:tab/>
        <w:t>N</w:t>
      </w:r>
      <w:r>
        <w:rPr/>
        <w:t>݉</w:t>
      </w:r>
      <w:r>
        <w:rPr/>
        <w:t>#��7#�u��U��-4#u3K&lt;��ȿb.1�r#g��#��z�?w�f͛#eY�</w:t>
      </w:r>
    </w:p>
    <w:p>
      <w:pPr>
        <w:pStyle w:val="PreformattedText"/>
        <w:bidi w:val="0"/>
        <w:jc w:val="left"/>
        <w:rPr/>
      </w:pPr>
      <w:r>
        <w:rPr/>
        <w:t>q�MC�#���f!�e���r�3�8�Y��#d_�^?k#j~v��L��XO�u/LA#�#�:���[��#</w:t>
        <w:tab/>
        <w:t>�J�#�U#��͛6*�sd%&lt;�=�մ:��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ܫ</w:t>
      </w:r>
      <w:r>
        <w:rPr/>
        <w:br/>
        <w:t>����$�VHd��)d�</w:t>
      </w:r>
      <w:r>
        <w:rPr>
          <w:rtl w:val="true"/>
        </w:rPr>
        <w:t>׭</w:t>
      </w:r>
      <w:r>
        <w:rPr/>
        <w:t>#�m��|&gt;4\y�T�u{�#L��##�=���#�8�#R#Ӝ��</w:t>
      </w:r>
      <w:r>
        <w:rPr>
          <w:rtl w:val="true"/>
        </w:rPr>
        <w:t>׏</w:t>
      </w:r>
      <w:r>
        <w:rPr/>
        <w:t>��</w:t>
      </w:r>
      <w:r>
        <w:rPr/>
        <w:t>#G���"&amp;l</w:t>
      </w:r>
      <w:r>
        <w:rPr>
          <w:rtl w:val="true"/>
        </w:rPr>
        <w:t>ٳ</w:t>
      </w:r>
      <w:r>
        <w:rPr/>
        <w:t>b��6F4�3L��i:�i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Y#r�I</w:t>
      </w:r>
    </w:p>
    <w:p>
      <w:pPr>
        <w:pStyle w:val="PreformattedText"/>
        <w:bidi w:val="0"/>
        <w:jc w:val="left"/>
        <w:rPr/>
      </w:pPr>
      <w:r>
        <w:rPr/>
        <w:t>}7�9�I#�'�,2��:H�i���#u�t�-᳔s��.���~Į�'#d�~8�9</w:t>
      </w:r>
      <w:r>
        <w:rPr>
          <w:rtl w:val="true"/>
        </w:rPr>
        <w:t>߇</w:t>
      </w:r>
      <w:r>
        <w:rPr/>
        <w:t>�</w:t>
      </w:r>
      <w:r>
        <w:rPr/>
        <w:t>D�#�f͊���#��#~��G��cw�k�#_�FW�#�K$~�~���?���#���5�B�N��#}^#�&amp;��G1gx[�uI[��2'����'�_�ORM�6lU�f�^��-~�Q��ŭ�{/D��X��L�"z_�##O��/�%�����#�8��0�5ԥyJ#)b��&gt;&amp;H&gt;ēI"~��F�9�͛6*�sdKI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lo�&amp;#΍91#e�b���#egI����(��9&gt;8�:�ǘu}|���[E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#�Hm�FFt�O��6l</w:t>
      </w:r>
      <w:r>
        <w:rPr>
          <w:rtl w:val="true"/>
        </w:rPr>
        <w:t>ٱ</w:t>
      </w:r>
      <w:r>
        <w:rPr/>
        <w:t>V]�,u{MI��Nmm)�QB8�#~##^_#~�#�+i��C�jz2�t�k�RE����v�lm[�Cyt��\\�#�In&gt;�͛6*�hu�#���!�&lt;��#��*��&lt;��_��|pF�������?�o2��"�k��|##�g��ea#�#��#�H&lt;���</w:t>
      </w:r>
      <w:r>
        <w:rPr>
          <w:rtl w:val="true"/>
        </w:rPr>
        <w:t>ܒ</w:t>
      </w:r>
      <w:r>
        <w:rPr/>
        <w:t>?�y#�|�yO�cE�om#��nm�m��ŏ�I#��b�S��a��f͊���[X.���E��8��#O��#�.)#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##X����9���&amp;��#:��cs�\�</w:t>
      </w:r>
      <w:r>
        <w:rPr>
          <w:rtl w:val="true"/>
        </w:rPr>
        <w:t>ݽ</w:t>
      </w:r>
      <w:r>
        <w:rPr/>
        <w:t>Ļ���=8`���k#�$</w:t>
        <w:tab/>
        <w:t>�Ԓ|o�g����:��-</w:t>
      </w:r>
      <w:r>
        <w:rPr/>
        <w:t>ٞ���</w:t>
      </w:r>
      <w:r>
        <w:rPr/>
        <w:t>+;���</w:t>
      </w:r>
      <w:r>
        <w:rPr>
          <w:rtl w:val="true"/>
        </w:rPr>
        <w:t>ۈ</w:t>
      </w:r>
      <w:r>
        <w:rPr/>
        <w:t>�</w:t>
      </w:r>
      <w:r>
        <w:rPr/>
        <w:t>{�#�#�l��n?�#I�</w:t>
      </w:r>
      <w:r>
        <w:rPr>
          <w:rtl w:val="true"/>
        </w:rPr>
        <w:t>ٳ</w:t>
      </w:r>
      <w:r>
        <w:rPr/>
        <w:t>f͊�w</w:t>
        <w:br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H</w:t>
      </w:r>
      <w:r>
        <w:rPr/>
        <w:t>ٕ�</w:t>
      </w:r>
      <w:r>
        <w:rPr/>
        <w:t>꼕ͫ����</w:t>
      </w:r>
      <w:r>
        <w:rPr/>
        <w:t>#�|?m��#�X�-a�Ҝ}SoJ��p�G;���v�#�_��_����+8��+�#jcӵ</w:t>
        <w:tab/>
        <w:t>�6�)w#�#��#k�f͛#L_�#K�=i��()_Y�#?�F��O����#��#�)u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`�A�V\#&gt;`�j@�n#��#���y*y�|ɩi�h�6�C#��</w:t>
      </w:r>
      <w:r>
        <w:rPr/>
        <w:t>ّ�</w:t>
      </w:r>
      <w:r>
        <w:rPr/>
        <w:t>J�����</w:t>
        <w:br/>
        <w:t>-ʧ'���f͊��b�WI���4��ђ�</w:t>
      </w:r>
      <w:r>
        <w:rPr/>
        <w:t>ၡ��</w:t>
      </w:r>
      <w:r>
        <w:rPr/>
        <w:t>#[��#:i#��v#K ��1Dxe��A�N-q#I�r�l)�#�J��/�7���0�?�#��##�͛6lU��ȕ�#��M�x.-���</w:t>
        <w:tab/>
        <w:t>#+r-jvmF���#�</w:t>
      </w:r>
      <w:r>
        <w:rPr>
          <w:rtl w:val="true"/>
        </w:rPr>
        <w:t>ٿ</w:t>
      </w:r>
      <w:r>
        <w:rPr/>
        <w:t>ҭ����,�#�'����$�###�#YMA#UJ�͛6*�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af��G�ķ#G4��</w:t>
        <w:br/>
        <w:t>�#�R���G#)=%�</w:t>
        <w:br/>
        <w:t>�g�A�6l</w:t>
      </w:r>
      <w:r>
        <w:rPr>
          <w:rtl w:val="true"/>
        </w:rPr>
        <w:t>ث</w:t>
      </w:r>
      <w:r>
        <w:rPr/>
        <w:t>�</w:t>
      </w:r>
      <w:r>
        <w:rPr/>
        <w:t>f���#�-�]#</w:t>
        <w:tab/>
        <w:t>$����z�#�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|��r���$�#/�Ëo&lt;��o��v�V�t+-���U'��5�R�s#��#�#_%�s#R$N�-B);�#6�&gt;�q\_6l</w:t>
      </w:r>
      <w:r>
        <w:rPr>
          <w:rtl w:val="true"/>
        </w:rPr>
        <w:t>ٱ</w:t>
      </w:r>
      <w:r>
        <w:rPr/>
        <w:t>W��G��u�j����M!��j#�6#}OK��#��V������#]��i#c�����8�m�y��#��[e�kY��#z��#������͛6lU���y���ky}1�o$k_��#��#�z��B#T##4�xbfxÈ�/6#��r#��/�#�#b��#c�#�vl</w:t>
      </w:r>
      <w:r>
        <w:rPr>
          <w:rtl w:val="true"/>
        </w:rPr>
        <w:t>ٳ</w:t>
      </w:r>
      <w:r>
        <w:rPr/>
        <w:t>b�g�z%γk#�񕭥Y��CH�B�#Ǵ��?��#NP,�q#��/�ͽ</w:t>
      </w:r>
      <w:r>
        <w:rPr/>
        <w:t>֟��</w:t>
      </w:r>
      <w:r>
        <w:rPr/>
        <w:t>s=��#���~�##�soS��##���~���#�$���o#</w:t>
      </w:r>
      <w:r>
        <w:rPr/>
        <w:t>圂</w:t>
      </w:r>
      <w:r>
        <w:rPr/>
        <w:t xml:space="preserve">X%#G^�:Up]3f͛#y���"�5�#0.�o"�,�Om=##:B����#� </w:t>
      </w:r>
      <w:r>
        <w:rPr>
          <w:rtl w:val="true"/>
        </w:rPr>
        <w:t></w:t>
      </w:r>
      <w:r>
        <w:rPr>
          <w:rtl w:val="true"/>
        </w:rPr>
        <w:t>ڋ�</w:t>
      </w:r>
      <w:r>
        <w:rPr/>
        <w:t>1</w:t>
      </w:r>
      <w:r>
        <w:rPr/>
        <w:t>���#t�CZ�n�G</w:t>
      </w:r>
      <w:r>
        <w:rPr/>
        <w:t>֣����</w:t>
      </w:r>
      <w:r>
        <w:rPr/>
        <w:t>-�#c-��ǩ�#�#G�~�</w:t>
      </w:r>
      <w:r>
        <w:rPr/>
        <w:t>ֿ�</w:t>
      </w:r>
      <w:r>
        <w:rPr/>
        <w:t>i&gt;</w:t>
      </w:r>
      <w:r>
        <w:rPr>
          <w:rtl w:val="true"/>
        </w:rPr>
        <w:t>ܜ</w:t>
      </w:r>
      <w:r>
        <w:rPr/>
        <w:t>?y�Jf͛6lU��v71y�Y��)#</w:t>
        <w:tab/>
        <w:t>`�#�T�b����%8?��\?��^DЍ�t�Ż!�n��#T�RWh</w:t>
      </w:r>
      <w:r>
        <w:rPr>
          <w:rtl w:val="true"/>
        </w:rPr>
        <w:t>ל</w:t>
      </w:r>
      <w:r>
        <w:rPr/>
        <w:t>o�Ef�4d�#~#��53f͛#y����:��^[</w:t>
      </w:r>
      <w:r>
        <w:rPr/>
        <w:t>֕�</w:t>
      </w:r>
      <w:r>
        <w:rPr/>
        <w:t>LҜHӷ�~��#�dr�?#���=Ya����\���͚F�o#�O#յâ�#HK�v���Ti���M(1#'�#�VU#��M#I</w:t>
      </w:r>
      <w:r>
        <w:rPr/>
        <w:t>૿�</w:t>
      </w:r>
      <w:r>
        <w:rPr/>
        <w:t>3�#�#+�͛6lU�Z]�y{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k4��8x��Kx�O��#��^`�W���+�ʯ*�m4"��#v�#!##3f͛6*�-l.l-5#��HY�;�A"���c�9��#������3S6l</w:t>
      </w:r>
      <w:r>
        <w:rPr>
          <w:rtl w:val="true"/>
        </w:rPr>
        <w:t>ٳ</w:t>
      </w:r>
      <w:r>
        <w:rPr/>
        <w:t>b��z���e�5Y�m;UKrf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�x �'���R'΅���f͊���z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T�y!�(aNK#�,�)#7�#Qs|2�N�$</w:t>
      </w:r>
      <w:r>
        <w:rPr>
          <w:rtl w:val="true"/>
        </w:rPr>
        <w:t>ڞ</w:t>
      </w:r>
      <w:r>
        <w:rPr/>
        <w:t>�</w:t>
      </w:r>
      <w:r>
        <w:rPr/>
        <w:t>"����˷#�#��)%j|#����&amp;��&lt;�#���P*I�#��͛6*�&lt;�gqxt��F��Z����KpA���#�#~ӷ�Ve���p��\�)#�����#9�������o#,|բ��V��y�q̌Ɵj��</w:t>
      </w:r>
      <w:r>
        <w:rPr/>
        <w:t>ܿ�ᳺ</w:t>
      </w:r>
      <w:r>
        <w:rPr/>
        <w:t>ĥ</w:t>
      </w:r>
      <w:r>
        <w:rPr>
          <w:rtl w:val="true"/>
        </w:rPr>
        <w:t>܀</w:t>
      </w:r>
      <w:r>
        <w:rPr/>
        <w:t>�</w:t>
      </w:r>
      <w:r>
        <w:rPr/>
        <w:tab/>
        <w:t>$�##�l</w:t>
      </w:r>
      <w:r>
        <w:rPr>
          <w:rtl w:val="true"/>
        </w:rPr>
        <w:t>ٳ</w:t>
      </w:r>
      <w:r>
        <w:rPr/>
        <w:t>b�7մMcK��JЁ##�#iG�y�#K</w:t>
        <w:tab/>
        <w:t>Q��</w:t>
      </w:r>
      <w:r>
        <w:rPr>
          <w:rtl w:val="true"/>
        </w:rPr>
        <w:t>ߓ</w:t>
      </w:r>
      <w:r>
        <w:rPr/>
        <w:t>A��#��`�:yD��ӡ�c���W#��xX</w:t>
        <w:tab/>
        <w:t>#4</w:t>
      </w:r>
    </w:p>
    <w:p>
      <w:pPr>
        <w:pStyle w:val="PreformattedText"/>
        <w:bidi w:val="0"/>
        <w:jc w:val="left"/>
        <w:rPr/>
      </w:pPr>
      <w:r>
        <w:rPr/>
        <w:t>#+~_j�#^�s���~��|բ�#K�BI##&lt;{��&lt;2��;h�i�Q#U��#�vo��6l</w:t>
      </w:r>
      <w:r>
        <w:rPr>
          <w:rtl w:val="true"/>
        </w:rPr>
        <w:t>ث</w:t>
      </w:r>
      <w:r>
        <w:rPr/>
        <w:t>�</w:t>
      </w:r>
      <w:r>
        <w:rPr/>
        <w:t>u!c��Ii#���Ά3jVD-�p�&lt;���#���&amp;o�?���m#O�~[T�䷳[��C"�H#8=i�Ǘ��#����9&amp;�|ѣ�2�4��k�EIH�Gj#��ˏ�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b����u�$#��</w:t>
        <w:br/>
        <w:t>�&lt;Y��\</w:t>
      </w:r>
      <w:r>
        <w:rPr>
          <w:rtl w:val="true"/>
        </w:rPr>
        <w:t>ٳ</w:t>
      </w:r>
      <w:r>
        <w:rPr/>
        <w:t>f�R#9�g5�+��\O#�8��1{v#�;��c����$�y�##�b�P}]�m</w:t>
      </w:r>
      <w:r>
        <w:rPr/>
        <w:t>湼��</w:t>
      </w:r>
      <w:r>
        <w:rPr>
          <w:rtl w:val="true"/>
        </w:rPr>
        <w:t>ߑ</w:t>
      </w:r>
      <w:r>
        <w:rPr/>
        <w:t>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`�v��K�hy4��OK�Z?�y$�&lt;ˤkNbӯm�]w+#��#���y~�#\]Cg#Or�#K�;��?�f�W6l</w:t>
      </w:r>
      <w:r>
        <w:rPr>
          <w:rtl w:val="true"/>
        </w:rPr>
        <w:t>ٱ</w:t>
      </w:r>
      <w:r>
        <w:rPr/>
        <w:t>W�i�U�y#Q�{yEӮ��##sno;C�.&lt;������\yu5�#.ť���#qj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e�#�xye��jjd��9�O#Ѹp#u%9|YZ��VV�M&lt;�j���9#R�$c'�#�|</w:t>
      </w:r>
      <w:r>
        <w:rPr>
          <w:rtl w:val="true"/>
        </w:rPr>
        <w:t>ٳ</w:t>
      </w:r>
      <w:r>
        <w:rPr/>
        <w:t>f�X#�.o��#�x�&amp;��g��-�&amp;#Z?�h�#HO��Kt�#��̰]_����ʑ�U��F�����#�m�� ���Ԓ���,#�c#��m�#M��"�#դu�dvv&lt;�L�d~_�)�l</w:t>
      </w:r>
      <w:r>
        <w:rPr>
          <w:rtl w:val="true"/>
        </w:rPr>
        <w:t>ٳ</w:t>
      </w:r>
      <w:r>
        <w:rPr/>
        <w:t>b�cɚ%΋k)��F�f�Z�k#�����Y7#�z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|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#�s#�ժ���a9�m�~?�Y������Ǯ��/</w:t>
      </w:r>
      <w:r>
        <w:rPr/>
        <w:t>ْ</w:t>
      </w:r>
      <w:r>
        <w:rPr/>
        <w:t>0�P��ҥ���#ap��.�Q�##�/�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x#?O��$i'{�"�-�#i#(��&amp;#��i��|9Ww��*�u,q+0@d`��}�՟���sf͛#y����&lt;�&lt;WQ</w:t>
        <w:tab/>
        <w:t>4�f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̅</w:t>
      </w:r>
      <w:r>
        <w:rPr/>
        <w:t>IV�WX.�~?X��x�#��#��g�:����N���[}B;Y�t#�9#��d�����)aU�d��T����f͛#`^H��0Y��wko#6��t�P�#��Y}?#�O���#�#x*�����ev#sn�##҅&lt;##��&lt;�a]���:f�l</w:t>
      </w:r>
      <w:r>
        <w:rPr>
          <w:rtl w:val="true"/>
        </w:rPr>
        <w:t>ٳ</w:t>
      </w:r>
      <w:r>
        <w:rPr/>
        <w:t>b�#��#��5h�XXG��]1I#�zU[X#����P,���O.�zƧ�E#�����9�#����#���#`�#�����'E�͛6l</w:t>
      </w:r>
      <w:r>
        <w:rPr>
          <w:rtl w:val="true"/>
        </w:rPr>
        <w:t>ث</w:t>
      </w:r>
      <w:r>
        <w:rPr/>
        <w:t>#�#:/�u��m4�\Akp��</w:t>
      </w:r>
      <w:r>
        <w:rPr>
          <w:rtl w:val="true"/>
        </w:rPr>
        <w:t>כ</w:t>
      </w:r>
      <w:r>
        <w:rPr/>
        <w:t>��</w:t>
      </w:r>
      <w:r>
        <w:rPr/>
        <w:t>m&lt;13�����?W##?i�&gt;$���&amp;��ԯ���8�#��#/%T͛6l</w:t>
      </w:r>
      <w:r>
        <w:rPr>
          <w:rtl w:val="true"/>
        </w:rPr>
        <w:t>ث</w:t>
      </w:r>
      <w:r>
        <w:rPr>
          <w:rtl w:val="true"/>
        </w:rPr>
        <w:t>#�</w:t>
      </w:r>
      <w:r>
        <w:rPr/>
        <w:t>4</w:t>
      </w:r>
      <w:r>
        <w:rPr/>
        <w:t>��sY�##j�5�p��Y[�OP#&lt;����]b�N&gt;�ps�c����</w:t>
      </w:r>
      <w:r>
        <w:rPr/>
        <w:t>粓</w:t>
      </w:r>
      <w:r>
        <w:rPr/>
        <w:t>Y��o#��\J�ԯ4+o�X����d_��S53f͛#a���w#�Vim#�SQ�v#��U�4�7#�c�~�#�d�6l</w:t>
      </w:r>
      <w:r>
        <w:rPr>
          <w:rtl w:val="true"/>
        </w:rPr>
        <w:t>ٳ</w:t>
      </w:r>
      <w:r>
        <w:rPr/>
        <w:t>f�P�3�h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X�)f4#��i��v�U�g</w:t>
      </w:r>
      <w:r>
        <w:rPr/>
        <w:t>姕</w:t>
      </w:r>
      <w:r>
        <w:rPr/>
        <w:t>Ɖi.�4?W��$iL&amp;�����md��c��=IS��</w:t>
      </w:r>
      <w:r>
        <w:rPr/>
        <w:t>쮿���</w:t>
      </w:r>
      <w:r>
        <w:rPr/>
        <w:t>brȐ��F</w:t>
        <w:br/>
        <w:t>�</w:t>
        <w:tab/>
        <w:t>$�##�9�f͊�y4;��5�\��V��+eYa</w:t>
        <w:br/>
        <w:t>#�{����:r��S��/���G�Ӽǩ�;�O#���'�G�A��#I#PD��%������y�C��qj6n��(�2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^S�_*�Z��-�</w:t>
      </w:r>
      <w:r>
        <w:rPr>
          <w:rtl w:val="true"/>
        </w:rPr>
        <w:t>ף</w:t>
      </w:r>
      <w:r>
        <w:rPr/>
        <w:t>1</w:t>
      </w:r>
      <w:r>
        <w:rPr/>
        <w:t>�kjD#;��##�o��V�����</w:t>
      </w:r>
      <w:r>
        <w:rPr>
          <w:rtl w:val="true"/>
        </w:rPr>
        <w:t>߼</w:t>
      </w:r>
      <w:r>
        <w:rPr/>
        <w:t>��#����YG��6�����B�4Am</w:t>
      </w:r>
      <w:r>
        <w:rPr/>
        <w:t>卝�</w:t>
      </w:r>
      <w:r>
        <w:rPr/>
        <w:t>H�%^#</w:t>
      </w:r>
      <w:r>
        <w:rPr>
          <w:rtl w:val="true"/>
        </w:rPr>
        <w:t>ޛ</w:t>
      </w:r>
      <w:r>
        <w:rPr>
          <w:rtl w:val="true"/>
        </w:rPr>
        <w:t>~�:�</w:t>
      </w:r>
      <w:r>
        <w:rPr/>
        <w:t>3</w:t>
      </w:r>
      <w:r>
        <w:rPr/>
        <w:t>Pf͛6*��-�8�#�</w:t>
      </w:r>
      <w:r>
        <w:rPr>
          <w:rtl w:val="true"/>
        </w:rPr>
        <w:t>ڛۛ</w:t>
      </w:r>
      <w:r>
        <w:rPr/>
        <w:t>YmxO=�-#�#r���ւ�_M�I�t���#c</w:t>
        <w:br/>
        <w:t>&lt;��'�l���ϩ��n�+#��#i#{g��t�"��#7����?��Tʠ͛6lU��d�Ň�n�+i��#��"�pd��Ũ�7!�</w:t>
      </w:r>
      <w:r>
        <w:rPr>
          <w:rtl w:val="true"/>
        </w:rPr>
        <w:t>ݮ</w:t>
      </w:r>
      <w:r>
        <w:rPr/>
        <w:t>xrh_���E��~k��O��#K��%��#�m"��8p�WE�H~/�O�C��2��y�C��6&amp;�G1��)9(��ԑ</w:t>
      </w:r>
      <w:r>
        <w:rPr>
          <w:rtl w:val="true"/>
        </w:rPr>
        <w:t>܏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͛#y��W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�</w:t>
      </w:r>
      <w:r>
        <w:rPr/>
        <w:t>閯</w:t>
      </w:r>
      <w:r>
        <w:rPr/>
        <w:t>mp�#n��(��o#</w:t>
      </w:r>
      <w:r>
        <w:rPr/>
        <w:t>۝</w:t>
      </w:r>
      <w:r>
        <w:rPr/>
        <w:t>bh�#H���_�G�}��l�9���N�A%����A��x��#��?��</w:t>
      </w:r>
      <w:r>
        <w:rPr>
          <w:rtl w:val="true"/>
        </w:rPr>
        <w:t>׺</w:t>
      </w:r>
      <w:r>
        <w:rPr/>
        <w:t>���</w:t>
      </w:r>
      <w:r>
        <w:rPr/>
        <w:t>#��h�</w:t>
        <w:br/>
        <w:t>�����˱��R�.���2�dj#U?e��#�f͊��ɞU�u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y=+Kdc#���&lt;�q~�ʼ�qe�?��r��E �</w:t>
      </w:r>
      <w:r>
        <w:rPr>
          <w:rtl w:val="true"/>
        </w:rPr>
        <w:t>ݍ</w:t>
      </w:r>
      <w:r>
        <w:rPr/>
        <w:t>ſ�`��'K�`P��C��</w:t>
      </w:r>
      <w:r>
        <w:rPr>
          <w:rtl w:val="true"/>
        </w:rPr>
        <w:t>߻</w:t>
      </w:r>
      <w:r>
        <w:rPr/>
        <w:t>�����l</w:t>
      </w:r>
      <w:r>
        <w:rPr>
          <w:rtl w:val="true"/>
        </w:rPr>
        <w:t>ٳ</w:t>
      </w:r>
      <w:r>
        <w:rPr/>
        <w:t>f͊�C�]��D�EJ�w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#!�i�T�d���K��L,�[O�#&amp;}enBpk �#�8z#�#՞?�����U3�S6l</w:t>
      </w:r>
      <w:r>
        <w:rPr>
          <w:rtl w:val="true"/>
        </w:rPr>
        <w:t>ٳ</w:t>
      </w:r>
      <w:r>
        <w:rPr/>
        <w:t>b�#^���L�U�#z�`bH#2�&lt;8�</w:t>
        <w:br/>
        <w:t>�?~����#�c��gqy�#�Kx�[��@���rj�#�#&lt;��6l</w:t>
      </w:r>
      <w:r>
        <w:rPr>
          <w:rtl w:val="true"/>
        </w:rPr>
        <w:t>ٳ</w:t>
      </w:r>
      <w:r>
        <w:rPr/>
        <w:t>b�G�#�#���V�:�\]5</w:t>
      </w:r>
      <w:r>
        <w:rPr>
          <w:rtl w:val="true"/>
        </w:rPr>
        <w:t>ڏ</w:t>
      </w:r>
      <w:r>
        <w:rPr/>
        <w:t>�</w:t>
      </w:r>
      <w:r>
        <w:rPr/>
        <w:t>!#�����{u��#�#���i#���.��;�</w:t>
      </w:r>
      <w:r>
        <w:rPr/>
        <w:t>ۤ�</w:t>
      </w:r>
      <w:r>
        <w:rPr/>
        <w:t>ζ���Q��"o���?�z��?</w:t>
      </w:r>
      <w:r>
        <w:rPr>
          <w:rtl w:val="true"/>
        </w:rPr>
        <w:t>ڒ</w:t>
      </w:r>
      <w:r>
        <w:rPr/>
        <w:t>YFjf͛6*��/N�i5</w:t>
      </w:r>
      <w:r>
        <w:rPr/>
        <w:t>؎</w:t>
      </w:r>
      <w:r>
        <w:rPr/>
        <w:t>I�H\G#�w m#h���F�#��o�����#��I��1��к�##�#b#N�h��#&gt;6�#��'�f͛#y�hw#R�.m���.4�Z</w:t>
        <w:tab/>
        <w:t>K��;Et�</w:t>
      </w:r>
      <w:r>
        <w:rPr/>
        <w:t>߽�</w:t>
      </w:r>
      <w:r>
        <w:rPr/>
        <w:t>W2���#1�f��(�#/yB��D��=$}OZ��$�9T�N#����#�~�W#}h?��ΟL*�&lt;æh|I]Al_�#)o�#�/�6l</w:t>
      </w:r>
      <w:r>
        <w:rPr>
          <w:rtl w:val="true"/>
        </w:rPr>
        <w:t>ٱ</w:t>
      </w:r>
      <w:r>
        <w:rPr/>
        <w:t>T#�|�#�L��#��</w:t>
      </w:r>
      <w:r>
        <w:rPr/>
        <w:t>ּ</w:t>
      </w:r>
      <w:r>
        <w:rPr/>
        <w:t>&gt;�o*�ї�����E�9bo�&lt;�aF�k��,�ΞRF�X�̏�\D#a��4_#7_</w:t>
      </w:r>
      <w:r>
        <w:rPr>
          <w:rtl w:val="true"/>
        </w:rPr>
        <w:t>ݯ</w:t>
      </w:r>
      <w:r>
        <w:rPr/>
        <w:t>��</w:t>
      </w:r>
      <w:r>
        <w:rPr/>
        <w:t>w�e�t�L#���L�%$�#�G!�H��#l</w:t>
      </w:r>
      <w:r>
        <w:rPr>
          <w:rtl w:val="true"/>
        </w:rPr>
        <w:t>ٳ</w:t>
      </w:r>
      <w:r>
        <w:rPr/>
        <w:t>b��l##�7q-ż�$,*��#H�eu&lt;x�#���/6h�����</w:t>
      </w:r>
      <w:r>
        <w:rPr>
          <w:rtl w:val="true"/>
        </w:rPr>
        <w:t>ﭦ</w:t>
      </w:r>
      <w:r>
        <w:rPr/>
        <w:t>�</w:t>
      </w:r>
      <w:r>
        <w:rPr/>
        <w:t>zF��1#�p��##�sf͛#N�`[��m6#��� �&gt;���T����M+�:n�#�P��?M�R����#���f͊���#��X�![P���\��i#+N��2r</w:t>
      </w:r>
      <w:r>
        <w:rPr/>
        <w:t>ア�</w:t>
      </w:r>
      <w:r>
        <w:rPr/>
        <w:t>fE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��6l</w:t>
      </w:r>
      <w:r>
        <w:rPr>
          <w:rtl w:val="true"/>
        </w:rPr>
        <w:t>ت</w:t>
      </w:r>
      <w:r>
        <w:rPr/>
        <w:t>�</w:t>
      </w:r>
      <w:r>
        <w:rPr/>
        <w:t>l%�&lt;</w:t>
      </w:r>
      <w:r>
        <w:rPr>
          <w:rtl w:val="true"/>
        </w:rPr>
        <w:t>ף</w:t>
      </w:r>
      <w:r>
        <w:rPr/>
        <w:t>iS�R���</w:t>
        <w:tab/>
        <w:t>�#�IUXW��Fo���xn�##SPz#��͛6lU~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'#8Rc#�</w:t>
      </w:r>
    </w:p>
    <w:p>
      <w:pPr>
        <w:pStyle w:val="PreformattedText"/>
        <w:bidi w:val="0"/>
        <w:jc w:val="left"/>
        <w:rPr/>
      </w:pPr>
      <w:r>
        <w:rPr/>
        <w:t>#4#�#�#�8�l</w:t>
      </w:r>
      <w:r>
        <w:rPr>
          <w:rtl w:val="true"/>
        </w:rPr>
        <w:t>ٳ</w:t>
      </w:r>
      <w:r>
        <w:rPr/>
        <w:t>f�X</w:t>
      </w:r>
      <w:r>
        <w:rPr>
          <w:rtl w:val="true"/>
        </w:rPr>
        <w:t>ߕ</w:t>
      </w:r>
      <w:r>
        <w:rPr>
          <w:rtl w:val="true"/>
        </w:rPr>
        <w:t>&lt;��=��@�</w:t>
      </w:r>
      <w:r>
        <w:rPr/>
        <w:t>6</w:t>
      </w:r>
      <w:r>
        <w:rPr/>
        <w:t>�s+�u"����</w:t>
      </w:r>
      <w:r>
        <w:rPr/>
        <w:t>؏��</w:t>
      </w:r>
      <w:r>
        <w:rPr/>
        <w:t>z#Ʃ#?</w:t>
        <w:br/>
        <w:t>|</w:t>
        <w:tab/>
        <w:t>�Լ�1�,��0�#�#��#�In�##���</w:t>
        <w:tab/>
        <w:t>�%��#o��0&lt;~y��k���/�E��o#đ��#��WԸ���&amp;#hZ�k�2��v�X�</w:t>
        <w:br/>
        <w:t>&lt;r/��#�bU͛6lU$��z��&gt;���"#�K�9�;�Ůa�0�Z�#���̓7���^j�_F#kK#z���G�Ek##���#/�&lt;I��,�A�6l</w:t>
      </w:r>
      <w:r>
        <w:rPr>
          <w:rtl w:val="true"/>
        </w:rPr>
        <w:t>ت</w:t>
      </w:r>
      <w:r>
        <w:rPr/>
        <w:t>I�.��Cm#��K#K4ϻ�+�#{4���#*��K�Xo�{k�Y"�J:0�e#�+#�zf͛6lU��yF�L�����ZKv#�z�[?�����sf����#�o��</w:t>
      </w:r>
      <w:r>
        <w:rPr/>
        <w:t>ᯛ���</w:t>
      </w:r>
      <w:r>
        <w:rPr/>
        <w:t>wNm2�D�nYc�F'����W��_��G���&gt;7oS#�#=#|</w:t>
      </w:r>
      <w:r>
        <w:rPr>
          <w:rtl w:val="true"/>
        </w:rPr>
        <w:t>ٳ</w:t>
      </w:r>
      <w:r>
        <w:rPr/>
        <w:t>f�T�-b��-��$Q*�(</w:t>
      </w:r>
      <w:r>
        <w:rPr/>
        <w:t>誣�</w:t>
      </w:r>
      <w:r>
        <w:rPr/>
        <w:t>/�#E&lt;��#</w:t>
      </w:r>
    </w:p>
    <w:p>
      <w:pPr>
        <w:pStyle w:val="PreformattedText"/>
        <w:bidi w:val="0"/>
        <w:jc w:val="left"/>
        <w:rPr/>
      </w:pPr>
      <w:r>
        <w:rPr/>
        <w:t>3M��T����V�����yI$���c�#�N��.</w:t>
        <w:tab/>
        <w:t>o=X�#]*+�I��[h��-�]�Ge�#O##H�d�XQ�OJFPZ:��i�'5�|sf͛#`?�=@�{H�#�[�i��,���P"άm�T�����ԍU?��#�����:Ki�#���IC#]̑K#�ʏ�N�K�g��#�%�#r�6l</w:t>
      </w:r>
      <w:r>
        <w:rPr>
          <w:rtl w:val="true"/>
        </w:rPr>
        <w:t>ث</w:t>
      </w:r>
      <w:r>
        <w:rPr/>
        <w:t>�</w:t>
      </w:r>
      <w:r>
        <w:rPr/>
        <w:t>_���#��i�e�w��Q�d`</w:t>
      </w:r>
      <w:r>
        <w:rPr/>
        <w:t>辜</w:t>
      </w:r>
      <w:r>
        <w:rPr/>
        <w:t>V��G�#��Q3�#��,|�q�#O�3G=�!�6�KD�E��EoU�����x���҆N</w:t>
      </w:r>
    </w:p>
    <w:p>
      <w:pPr>
        <w:pStyle w:val="PreformattedText"/>
        <w:bidi w:val="0"/>
        <w:jc w:val="left"/>
        <w:rPr/>
      </w:pPr>
      <w:r>
        <w:rPr/>
        <w:t>ÆO)���f͊��4���!f����'#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%w�S���I�</w:t>
      </w:r>
      <w:r>
        <w:rPr/>
        <w:t>쌧</w:t>
      </w:r>
      <w:r>
        <w:rPr/>
        <w:t>L}V�����zEq#�j###���##a�$�#�$RF���_���##A���M5�H�-�V��V*�$��J��6l</w:t>
      </w:r>
      <w:r>
        <w:rPr>
          <w:rtl w:val="true"/>
        </w:rPr>
        <w:t>ث</w:t>
      </w:r>
      <w:r>
        <w:rPr/>
        <w:t>#���</w:t>
      </w:r>
      <w:r>
        <w:rPr/>
        <w:t>֣�ͫ�</w:t>
      </w:r>
      <w:r>
        <w:rPr/>
        <w:t>B52Z��v�1eH��</w:t>
      </w:r>
    </w:p>
    <w:p>
      <w:pPr>
        <w:pStyle w:val="PreformattedText"/>
        <w:bidi w:val="0"/>
        <w:jc w:val="left"/>
        <w:rPr/>
      </w:pPr>
      <w:r>
        <w:rPr/>
        <w:t>-�$-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D��#O�1-"�_�</w:t>
      </w:r>
      <w:r>
        <w:rPr>
          <w:rtl w:val="true"/>
        </w:rPr>
        <w:t>ݜ</w:t>
      </w:r>
      <w:r>
        <w:rPr/>
        <w:t>zT0��Cl�8&amp;i�/��</w:t>
        <w:br/>
        <w:t>]G�N�</w:t>
      </w:r>
      <w:r>
        <w:rPr/>
        <w:t>㏊</w:t>
      </w:r>
      <w:r>
        <w:rPr/>
        <w:t>4��z�oҏ$:</w:t>
      </w:r>
      <w:r>
        <w:rPr/>
        <w:t>ޯ</w:t>
      </w:r>
      <w:r>
        <w:rPr/>
        <w:t>#�a&gt;�t#��C#�#�#�E?�X���YiV?�/_҃��^��</w:t>
      </w:r>
      <w:r>
        <w:rPr>
          <w:rtl w:val="true"/>
        </w:rPr>
        <w:t>؍</w:t>
      </w:r>
      <w:r>
        <w:rPr>
          <w:rtl w:val="true"/>
        </w:rPr>
        <w:t>#~)%��'?�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V;��6��#�����+u�6�1BO�K:O-��BH���NbI��������@{=v]N?MmZ�#d�v*by��#}5�ә#8����}&gt;��</w:t>
      </w:r>
      <w:r>
        <w:rPr/>
        <w:t>墒</w:t>
      </w:r>
      <w:r>
        <w:rPr/>
        <w:t>#c��(#�Ŋ��G&gt;Q��#��3f͛#c�^�=���jr2#�E��#y#I^9=AǊ�O�pw�#+�##+ϣ_]�iiim{3\#���9#�������#����\�s��̜�͛6lU#��ub��x��&lt;��En�$j#T���#�2~���o�q�ļ��O���CrQ�</w:t>
      </w:r>
      <w:r>
        <w:rPr>
          <w:rtl w:val="true"/>
        </w:rPr>
        <w:t>ח</w:t>
      </w:r>
      <w:r>
        <w:rPr/>
        <w:t>7</w:t>
      </w:r>
      <w:r>
        <w:rPr/>
        <w:br/>
        <w:t>P�8�#M#nJ��Uo��&amp;�!�L</w:t>
      </w:r>
      <w:r>
        <w:rPr>
          <w:rtl w:val="true"/>
        </w:rPr>
        <w:t>ٳ</w:t>
      </w:r>
      <w:r>
        <w:rPr/>
        <w:t>f�]�#/�</w:t>
        <w:br/>
        <w:t>�V��R)�;��F*~#H�#%U8J�#?��oS%</w:t>
      </w:r>
      <w:r>
        <w:rPr/>
        <w:t>٩</w:t>
      </w:r>
      <w:r>
        <w:rPr/>
        <w:t>�</w:t>
      </w:r>
      <w:r>
        <w:rPr/>
        <w:t>6l</w:t>
      </w:r>
      <w:r>
        <w:rPr>
          <w:rtl w:val="true"/>
        </w:rPr>
        <w:t>ث</w:t>
      </w:r>
      <w:r>
        <w:rPr/>
        <w:t>#Ѵ}[J��L�t��#���F?XPG��u�zS$�qꬿ���C�^G���H�?�/�k#��ʿb��#��#����/�9�3f͛6*���+��0X�#� ���7RO"e1pd^&lt;8~��i��7��</w:t>
        <w:tab/>
        <w:t>t�{��r=���Å�/#[�E_�#���?��I3f͛6*�&lt;���4#�����X��� �#����U�}F�Y��6��z#��_j��s����e�T4j�]z�#^#�$~����~�D�xI-͛6l</w:t>
      </w:r>
      <w:r>
        <w:rPr>
          <w:rtl w:val="true"/>
        </w:rPr>
        <w:t>ث</w:t>
      </w:r>
      <w:r>
        <w:rPr/>
        <w:t>#��#�n��V#Q���k�h��^���;�#���ɂ|�����WS#�F���G#�G#��?�V����n��[y~��^#�X""#O#��##G��F�#�##�x]i����l5+;�&gt;[��#c##�#�#V�k��~##�'#�l</w:t>
      </w:r>
      <w:r>
        <w:rPr>
          <w:rtl w:val="true"/>
        </w:rPr>
        <w:t>ٳ</w:t>
      </w:r>
      <w:r>
        <w:rPr/>
        <w:t>b����\ygC�ү##h=NF2J�N�/#��d�L�WB���t�^6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��ș�$��</w:t>
        <w:br/>
        <w:t>����oS���&lt;#�y�##���Mq5</w:t>
      </w:r>
      <w:r>
        <w:rPr>
          <w:rtl w:val="true"/>
        </w:rPr>
        <w:t>܆</w:t>
      </w:r>
      <w:r>
        <w:rPr/>
        <w:t>8</w:t>
      </w:r>
      <w:r>
        <w:rPr/>
        <w:t>��)v!Zi#��</w:t>
        <w:br/>
        <w:t>qD����m'W�T2z�w6�)O\ �Z�#w��?��|?c6l</w:t>
      </w:r>
      <w:r>
        <w:rPr>
          <w:rtl w:val="true"/>
        </w:rPr>
        <w:t>ٱ</w:t>
      </w:r>
      <w:r>
        <w:rPr/>
        <w:t>T�R��u-�*�;z12#X-O���J�B�#.�I���?��X�A�[�gj�8!P���#qQ����2������%�###K��v�4�Kt���be�#u�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3</w:t>
      </w:r>
      <w:r>
        <w:rPr/>
        <w:t>魤����</w:t>
      </w:r>
      <w:r>
        <w:rPr/>
        <w:t>Xz~��|#���^�/��_�z����6l</w:t>
      </w:r>
      <w:r>
        <w:rPr>
          <w:rtl w:val="true"/>
        </w:rPr>
        <w:t>ٱ</w:t>
      </w:r>
      <w:r>
        <w:rPr/>
        <w:t>T�6D����MF������#�a##O�·#�4����g��'#��d�Q�}&gt;#:C-�##�#��OoU�O�|</w:t>
      </w:r>
      <w:r>
        <w:rPr>
          <w:rtl w:val="true"/>
        </w:rPr>
        <w:t>ٳ</w:t>
      </w:r>
      <w:r>
        <w:rPr/>
        <w:t>f�Q���˚�#f�MJ�dH�.�d#0(�#�#οn&amp;�#w��7���m�����L���V2ÚD���#&lt;Ο#�#?���͛6lU��</w:t>
        <w:softHyphen/>
        <w:t>#^��#���9�#1�#���ȿ��4G�S�#�</w:t>
      </w:r>
    </w:p>
    <w:p>
      <w:pPr>
        <w:pStyle w:val="PreformattedText"/>
        <w:bidi w:val="0"/>
        <w:jc w:val="left"/>
        <w:rPr/>
      </w:pPr>
      <w:r>
        <w:rPr/>
        <w:t>s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���</w:t>
      </w:r>
      <w:r>
        <w:rPr/>
        <w:t>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an��[h#�{vO#B�����x�#</w:t>
        <w:tab/>
        <w:t>��g�cL2���#]~�#ˉn#�</w:t>
      </w:r>
      <w:r>
        <w:rPr/>
        <w:t>ۗ��</w:t>
      </w:r>
      <w:r>
        <w:rPr/>
        <w:t>HP)o��U#��_���L</w:t>
      </w:r>
      <w:r>
        <w:rPr>
          <w:rtl w:val="true"/>
        </w:rPr>
        <w:t>ٳ</w:t>
      </w:r>
      <w:r>
        <w:rPr/>
        <w:t>f�XJZ�?�=#P�</w:t>
      </w:r>
      <w:r>
        <w:rPr>
          <w:rtl w:val="true"/>
        </w:rPr>
        <w:t>ح��</w:t>
      </w:r>
      <w:r>
        <w:rPr/>
        <w:t>7</w:t>
      </w:r>
      <w:r>
        <w:rPr>
          <w:rtl w:val="true"/>
        </w:rPr>
        <w:t>�-��</w:t>
      </w:r>
      <w:r>
        <w:rPr/>
        <w:t>8</w:t>
      </w:r>
      <w:r>
        <w:rPr/>
        <w:t>#R?J�[���</w:t>
      </w:r>
      <w:r>
        <w:rPr>
          <w:rtl w:val="true"/>
        </w:rPr>
        <w:t>ܮ</w:t>
      </w:r>
      <w:r>
        <w:rPr/>
        <w:t>n?</w:t>
      </w:r>
      <w:r>
        <w:rPr>
          <w:rtl w:val="true"/>
        </w:rPr>
        <w:t>ݲ</w:t>
      </w:r>
      <w:r>
        <w:rPr/>
        <w:t>�</w:t>
      </w:r>
      <w:r>
        <w:rPr/>
        <w:tab/>
        <w:t>��:�smG�Wry�M����KXc��fk��2�=%��#x��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K��Ӭ�����p��$H9\�I'#8�\����_�6l</w:t>
      </w:r>
      <w:r>
        <w:rPr>
          <w:rtl w:val="true"/>
        </w:rPr>
        <w:t>ٱ</w:t>
      </w:r>
      <w:r>
        <w:rPr/>
        <w:t>VE�O&lt;vѴ�0H�#f&amp;�#�6+�/:iz�����n�t����"#�#W�g���O�#�o6l</w:t>
      </w:r>
      <w:r>
        <w:rPr>
          <w:rtl w:val="true"/>
        </w:rPr>
        <w:t>ٱ</w:t>
      </w:r>
      <w:r>
        <w:rPr/>
        <w:t>V#���i�z�0k#]��9����#g����v��t�mN�Z�#�f��#h}�w�#+��U���g�#"S�i��#A�����m#-#ui�He###Ḳ�</w:t>
      </w:r>
      <w:r>
        <w:rPr>
          <w:rtl w:val="true"/>
        </w:rPr>
        <w:t>ٹ</w:t>
      </w:r>
      <w:r>
        <w:rPr/>
        <w:t>�</w:t>
      </w:r>
      <w:r>
        <w:rPr/>
        <w:t>N�#���~�#�Ǜ6l</w:t>
      </w:r>
      <w:r>
        <w:rPr>
          <w:rtl w:val="true"/>
        </w:rPr>
        <w:t>ت</w:t>
      </w:r>
      <w:r>
        <w:rPr/>
        <w:t>O�e�]��lb��%�Hb�ҳ�HX#�a�^^#a</w:t>
      </w:r>
      <w:r>
        <w:rPr>
          <w:rtl w:val="true"/>
        </w:rPr>
        <w:t>߂</w:t>
      </w:r>
      <w:r>
        <w:rPr/>
        <w:t>E�|##���F�=��g���\</w:t>
      </w:r>
      <w:r>
        <w:rPr/>
        <w:t>ِ</w:t>
      </w:r>
      <w:r>
        <w:rPr/>
        <w:t>.`����rWfVx�)S�x����y#�D�ϕ�[]'U�fy �#kf��&gt;</w:t>
      </w:r>
      <w:r>
        <w:rPr>
          <w:rtl w:val="true"/>
        </w:rPr>
        <w:t>ק</w:t>
      </w:r>
      <w:r>
        <w:rPr/>
        <w:t>*�Ѵs/�o� ���</w:t>
      </w:r>
      <w:r>
        <w:rPr/>
        <w:t>߰��</w:t>
      </w:r>
      <w:r>
        <w:rPr/>
        <w:t>yb�Y��5=Q~��F�Y�</w:t>
        <w:br/>
        <w:t>�gH��4�</w:t>
      </w:r>
    </w:p>
    <w:p>
      <w:pPr>
        <w:pStyle w:val="PreformattedText"/>
        <w:bidi w:val="0"/>
        <w:jc w:val="left"/>
        <w:rPr/>
      </w:pPr>
      <w:r>
        <w:rPr/>
        <w:t>#(���/5H��?��I�6l</w:t>
      </w:r>
      <w:r>
        <w:rPr>
          <w:rtl w:val="true"/>
        </w:rPr>
        <w:t>ت</w:t>
      </w:r>
      <w:r>
        <w:rPr/>
        <w:t>ag�#�f?�h�#\�T���8��&lt;y�G3z����+�a�5A�-��ћLT3Bʫ!f#��KϋJ��~</w:t>
      </w:r>
      <w:r>
        <w:rPr>
          <w:rtl w:val="true"/>
        </w:rPr>
        <w:t>ߧ</w:t>
      </w:r>
      <w:r>
        <w:rPr/>
        <w:t>/��I/5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ۭ</w:t>
      </w:r>
      <w:r>
        <w:rPr/>
        <w:t>W�zu����&lt;���1�lch�Hǧ#�^ky!O������:n�#��</w:t>
      </w:r>
      <w:r>
        <w:rPr/>
        <w:t>ꚭ�ۭ�</w:t>
      </w:r>
      <w:r>
        <w:rPr/>
        <w:t>0�u}�G���|^�#��q��ВX</w:t>
      </w:r>
      <w:r>
        <w:rPr>
          <w:rtl w:val="true"/>
        </w:rPr>
        <w:t>מ</w:t>
      </w:r>
      <w:r>
        <w:rPr/>
        <w:t>l</w:t>
      </w:r>
      <w:r>
        <w:rPr>
          <w:rtl w:val="true"/>
        </w:rPr>
        <w:t>ٳ</w:t>
      </w:r>
      <w:r>
        <w:rPr/>
        <w:t>b��K�m5�#�[Y#��?P1</w:t>
      </w:r>
      <w:r>
        <w:rPr>
          <w:rtl w:val="true"/>
        </w:rPr>
        <w:t>ڃ�</w:t>
      </w:r>
      <w:r>
        <w:rPr/>
        <w:t>7</w:t>
      </w:r>
      <w:r>
        <w:rPr/>
        <w:t>?�d���h#�y��=J#�#�c�##�#1��K�#y#�W��UҮ���0#n���8SF���#I#f</w:t>
      </w:r>
    </w:p>
    <w:p>
      <w:pPr>
        <w:pStyle w:val="PreformattedText"/>
        <w:bidi w:val="0"/>
        <w:jc w:val="left"/>
        <w:rPr/>
      </w:pPr>
      <w:r>
        <w:rPr/>
        <w:t>E��#�K-�ÝR#c��b�B"#��P#6U#6l</w:t>
      </w:r>
      <w:r>
        <w:rPr>
          <w:rtl w:val="true"/>
        </w:rPr>
        <w:t>ٱ</w:t>
      </w:r>
      <w:r>
        <w:rPr/>
        <w:t>UL�~`���'S�K�g�Oҫ�h�9_#�</w:t>
      </w:r>
      <w:r>
        <w:rPr/>
        <w:t>俱�</w:t>
      </w:r>
      <w:r>
        <w:rPr/>
        <w:t>r�_��#�|��}N</w:t>
      </w:r>
    </w:p>
    <w:p>
      <w:pPr>
        <w:pStyle w:val="PreformattedText"/>
        <w:bidi w:val="0"/>
        <w:jc w:val="left"/>
        <w:rPr/>
      </w:pPr>
      <w:r>
        <w:rPr/>
        <w:t>6oб</w:t>
        <w:tab/>
        <w:t>��p����X���2�&lt;-��Ϗ��]'����#�[�YAu:��'�5g���$�;�nR?ś6l</w:t>
      </w:r>
      <w:r>
        <w:rPr>
          <w:rtl w:val="true"/>
        </w:rPr>
        <w:t>ت</w:t>
      </w:r>
      <w:r>
        <w:rPr/>
        <w:t>3</w:t>
      </w:r>
      <w:r>
        <w:rPr/>
        <w:t>�~`�]�)z8j6nm��#�N�(�s:��?��||0w���#�a�HU�</w:t>
        <w:tab/>
        <w:t>�#��#q�#&lt;\#:�k�X�]���#o)��u�mO�VȖ����[��5�[�"�F�����_��A'#��W��������#j#-o���P��^���`O��#�#}�͛6*���t�gw�?4�����#ee&gt;�}QP��/��n#���#��W��#��Qɨ�4��i��#���_��I^_�9�##�#G�P��Z&amp;�#?�4R@�O#1#^��#�8O�}�O�##K�x}5�n��E8&l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ݿ</w:t>
      </w:r>
      <w:r>
        <w:rPr/>
        <w:t>�</w:t>
      </w:r>
      <w:r>
        <w:rPr/>
        <w:t>?�X�n#�_#l</w:t>
      </w:r>
      <w:r>
        <w:rPr>
          <w:rtl w:val="true"/>
        </w:rPr>
        <w:t>ٳ</w:t>
      </w:r>
      <w:r>
        <w:rPr/>
        <w:t>b����#F#�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*Ò0�#c�r;#�ywN����YJ��8#$q)��d���xb��/X�#�#���i#�..</w:t>
      </w:r>
      <w:r>
        <w:rPr>
          <w:rtl w:val="true"/>
        </w:rPr>
        <w:t>ش</w:t>
      </w:r>
      <w:r>
        <w:rPr/>
        <w:t>�</w:t>
      </w:r>
      <w:r>
        <w:rPr/>
        <w:t>ˈ�#���F�'�qƟ��?v��6l</w:t>
      </w:r>
      <w:r>
        <w:rPr>
          <w:rtl w:val="true"/>
        </w:rPr>
        <w:t>ث</w:t>
      </w:r>
      <w:r>
        <w:rPr/>
        <w:t>!�#�!:�</w:t>
      </w:r>
      <w:r>
        <w:rPr/>
        <w:t>捡</w:t>
      </w:r>
      <w:r>
        <w:rPr/>
        <w:t>9?V��&amp;�GI#�=o���W/��'�#�w�����q7�m�$s�d#��i?�~�m�#���͛6lUO�#G�����*#</w:t>
      </w:r>
      <w:r>
        <w:rPr/>
        <w:t>䱁�</w:t>
      </w:r>
      <w:r>
        <w:rPr/>
        <w:t>-�##�HT�#B����##��0��7���|�#i�4�</w:t>
      </w:r>
      <w:r>
        <w:rPr>
          <w:rtl w:val="true"/>
        </w:rPr>
        <w:t>ڥ</w:t>
      </w:r>
      <w:r>
        <w:rPr/>
        <w:t>�</w:t>
      </w:r>
      <w:r>
        <w:rPr/>
        <w:br/>
        <w:t>BPPN��.Y�#E�Z_��#�;�WzϚ��4[#&gt;{7�_Jy�La"��#�����s'#�Ʊ���N�uw#���k84kt���A#�##1EU�#���-��#�)�z����f͛#H�V���P���5��p�nH�TJR8��@�$#�</w:t>
      </w:r>
      <w:r>
        <w:rPr/>
        <w:t>߬��</w:t>
      </w:r>
      <w:r>
        <w:rPr/>
        <w:t>?��󪮯�-#A��3��#�!�C[$���,����7�WS��v�3Y�rUg����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p��O�#y���q�k::�n�p!f���*�3²7</w:t>
      </w:r>
      <w:r>
        <w:rPr/>
        <w:t>ٛ�</w:t>
      </w:r>
      <w:r>
        <w:rPr/>
        <w:t>+B�|#�f͛#C�j</w:t>
      </w:r>
      <w:r>
        <w:rPr>
          <w:rtl w:val="true"/>
        </w:rPr>
        <w:t>آ</w:t>
      </w:r>
      <w:r>
        <w:rPr/>
        <w:t>h#j��G{�#��U#ded���"rW��&gt;#�d#e�#��</w:t>
      </w:r>
      <w:r>
        <w:rPr>
          <w:rtl w:val="true"/>
        </w:rPr>
        <w:t>܊</w:t>
      </w:r>
      <w:r>
        <w:rPr/>
        <w:t>�</w:t>
      </w:r>
      <w:r>
        <w:rPr/>
        <w:t>#y/���#-�E�</w:t>
      </w:r>
      <w:r>
        <w:rPr>
          <w:rtl w:val="true"/>
        </w:rPr>
        <w:t>ߟ</w:t>
      </w:r>
      <w:r>
        <w:rPr/>
        <w:t>#_��y���##S��\�����#�#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4���ϣ�^#�&gt;�w#�����</w:t>
        <w:tab/>
        <w:t>������`�*&lt;qI!TY�����F�ϛ6l</w:t>
      </w:r>
      <w:r>
        <w:rPr>
          <w:rtl w:val="true"/>
        </w:rPr>
        <w:t>ت</w:t>
      </w:r>
      <w:r>
        <w:rPr/>
        <w:t>#�j#��#�n#_i�E5��Q�Ƒ�#�2G#s��&gt;N�8�"��##</w:t>
        <w:br/>
        <w:t>�#G���#�4:��-�D[)��%�#�{�#&gt;�2��{x�gydx</w:t>
      </w:r>
      <w:r>
        <w:rPr>
          <w:rtl w:val="true"/>
        </w:rPr>
        <w:t>ל</w:t>
      </w:r>
      <w:r>
        <w:rPr/>
        <w:t>�</w:t>
      </w:r>
      <w:r>
        <w:rPr/>
        <w:t>#q�#řЀ#a�6l</w:t>
      </w:r>
      <w:r>
        <w:rPr>
          <w:rtl w:val="true"/>
        </w:rPr>
        <w:t>ث</w:t>
      </w:r>
      <w:r>
        <w:rPr/>
        <w:t>Ͽ,�H����#Uui�#P#�&gt;�6�#�y��o#;]&gt;��$m�L�'ՒgO���_����8a�#�G��$���[�FY�&lt;��*��#���_�g�4��-r���\_Yd��nm�*��[�#%�JV&amp;�</w:t>
        <w:tab/>
        <w:t>�?M�=U�VL</w:t>
      </w:r>
      <w:r>
        <w:rPr>
          <w:rtl w:val="true"/>
        </w:rPr>
        <w:t>ٳ</w:t>
      </w:r>
      <w:r>
        <w:rPr/>
        <w:t>f�P?���RX��#����9���H</w:t>
      </w:r>
      <w:r>
        <w:rPr>
          <w:rtl w:val="true"/>
        </w:rPr>
        <w:t>ލ</w:t>
      </w:r>
      <w:r>
        <w:rPr/>
        <w:t>ų�#4R+}��΅�</w:t>
      </w:r>
    </w:p>
    <w:p>
      <w:pPr>
        <w:pStyle w:val="PreformattedText"/>
        <w:bidi w:val="0"/>
        <w:jc w:val="left"/>
        <w:rPr/>
      </w:pPr>
      <w:r>
        <w:rPr/>
        <w:t>f�P��ť�Y�e��p�##pP&lt;�#�+X`�I��I�����x}��Km^�D��</w:t>
      </w:r>
      <w:r>
        <w:rPr>
          <w:rtl w:val="true"/>
        </w:rPr>
        <w:t>ז</w:t>
      </w:r>
      <w:r>
        <w:rPr/>
        <w:t>uign\D#������i~#c�#!�4͛6lU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��ay�/,�J�&amp;G�"��##u'�E�#~�(�#{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м�%��k�</w:t>
      </w:r>
      <w:r>
        <w:rPr>
          <w:rtl w:val="true"/>
        </w:rPr>
        <w:t>ۥ</w:t>
      </w:r>
      <w:r>
        <w:rPr/>
        <w:t>��</w:t>
      </w:r>
      <w:r>
        <w:rPr/>
        <w:t>-`X�`�F��#�%���{��</w:t>
      </w:r>
      <w:r>
        <w:rPr/>
        <w:t>߱����ִ</w:t>
      </w:r>
      <w:r>
        <w:rPr/>
        <w:t>K��#2i��.vv�]��J�z�$�6��7�8��G�#c�W�]~Z���z#�#U��9�#��</w:t>
      </w:r>
      <w:r>
        <w:rPr>
          <w:rtl w:val="true"/>
        </w:rPr>
        <w:t>ش��</w:t>
      </w:r>
      <w:r>
        <w:rPr>
          <w:rtl w:val="true"/>
        </w:rPr>
        <w:t>%�~</w:t>
      </w:r>
      <w:r>
        <w:rPr>
          <w:rtl w:val="true"/>
        </w:rPr>
        <w:t>ݟ</w:t>
      </w:r>
      <w:r>
        <w:rPr/>
        <w:t>&gt;Q�?j&lt;</w:t>
      </w:r>
      <w:r>
        <w:rPr>
          <w:rtl w:val="true"/>
        </w:rPr>
        <w:t>ٳ</w:t>
      </w:r>
      <w:r>
        <w:rPr/>
        <w:t>f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ͤ���^�Ċ�#eD�[�O)�K��4�N#���bV#o##�hWV�[^�O5#�'#(��x</w:t>
      </w:r>
      <w:r>
        <w:rPr>
          <w:rtl w:val="true"/>
        </w:rPr>
        <w:t>ݽ</w:t>
      </w:r>
      <w:r>
        <w:rPr/>
        <w:t>N~�����TO��}�#�#�y�Al�Z��V##�b�4X8�S&lt;K4###-#�#�|&gt;&lt;�-�mS��</w:t>
      </w:r>
      <w:r>
        <w:rPr>
          <w:rtl w:val="true"/>
        </w:rPr>
        <w:t>ڼ</w:t>
      </w:r>
      <w:r>
        <w:rPr/>
        <w:t>����</w:t>
      </w:r>
      <w:r>
        <w:rPr/>
        <w:t>#I�S#���4#�X�^#��</w:t>
      </w:r>
      <w:r>
        <w:rPr>
          <w:rtl w:val="true"/>
        </w:rPr>
        <w:t>ޚ</w:t>
      </w:r>
      <w:r>
        <w:rPr/>
        <w:t>+���'��sD͛6lU#}��(g�m:�XZ�2Ḧ�#��&lt;v���Я#k�Җd��6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W���#P3(#�giJ$0F��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Au��~�#R##�m��Z#�f�#e�e��.��v_�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V�P����o'�խo"B��#ә��(y��t��8�6l</w:t>
      </w:r>
      <w:r>
        <w:rPr>
          <w:rtl w:val="true"/>
        </w:rPr>
        <w:t>ٱ</w:t>
      </w:r>
      <w:r>
        <w:rPr/>
        <w:t>TU</w:t>
      </w:r>
      <w:r>
        <w:rPr>
          <w:rtl w:val="true"/>
        </w:rPr>
        <w:t>ל</w:t>
      </w:r>
      <w:r>
        <w:rPr/>
        <w:t>�</w:t>
      </w:r>
      <w:r>
        <w:rPr/>
        <w:t>ҧ���l��{��#Y#$�������'��"/8�#��xI�A�/Jw�!�+�m#�@i&amp;�"#�^4?c��OMaO�\zi�&gt;`#��gӅ����Z��q3�ѫ�B</w:t>
      </w:r>
      <w:r>
        <w:rPr/>
        <w:t>ܽ</w:t>
      </w:r>
      <w:r>
        <w:rPr/>
        <w:t>#�Y&gt;#V�'.#��)77�#K�v��]^�Ac�^��9#4w#�0�8����#�#��T��#�(��6lU�j�d�G�#�E#]�7#�c��3ӛƧ�C�#��g�!�o��d:ΫZO�H�V*Rh�p9#��$&lt;#O�������#����\�K#3�V�����Mg+"�#E���24�z��o��$r�&gt;R.I�u����#��@�#�Lb</w:t>
        <w:br/>
        <w:t>�|+H��I#���#��Y��6l</w:t>
      </w:r>
      <w:r>
        <w:rPr>
          <w:rtl w:val="true"/>
        </w:rPr>
        <w:t>ت</w:t>
      </w:r>
      <w:r>
        <w:rPr/>
        <w:t>W#��MM*��A#H��[�,��&amp;��##�'�`˿40�m/M����%V�#T� �##i&lt;�#�_�"�&amp;o�~#�x���u#�o�'J[Mkm#=F�;J�k�/#R?���X##K�#,�#��=</w:t>
      </w:r>
      <w:r>
        <w:rPr/>
        <w:t>喢���</w:t>
      </w:r>
      <w:r>
        <w:rPr/>
        <w:t>R",#�#�#�#�Y#h_�_c����͛6*�Ӽ</w:t>
      </w:r>
      <w:r>
        <w:rPr>
          <w:rtl w:val="true"/>
        </w:rPr>
        <w:t>޷</w:t>
      </w:r>
      <w:r>
        <w:rPr/>
        <w:t>z��+�i��D</w:t>
      </w:r>
    </w:p>
    <w:p>
      <w:pPr>
        <w:pStyle w:val="PreformattedText"/>
        <w:bidi w:val="0"/>
        <w:jc w:val="left"/>
        <w:rPr/>
      </w:pPr>
      <w:r>
        <w:rPr/>
        <w:t>;+�)�2B�#ѻ,��_�&amp;��7�##\�^�K�#�b�X#jT���v^&lt;�#d���y�=b���</w:t>
      </w:r>
      <w:r>
        <w:rPr>
          <w:rtl w:val="true"/>
        </w:rPr>
        <w:t>إ</w:t>
      </w:r>
      <w:r>
        <w:rPr/>
        <w:t>��</w:t>
      </w:r>
      <w:r>
        <w:rPr/>
        <w:t>'��d��A/)c�Ix�����w������,�#8��mR9�ione#.ePQ�H#���#�#�&gt;���6l</w:t>
      </w:r>
      <w:r>
        <w:rPr>
          <w:rtl w:val="true"/>
        </w:rPr>
        <w:t>ٱ</w:t>
      </w:r>
      <w:r>
        <w:rPr/>
        <w:t>VS��k��u#�*�,4zV�;@��/��/̟�Ƚ�#�i��#�&gt;CѮt#1��P�����K#&lt;#Y$���~\�e�o��0�\���N���r�H$EZҥ��W|</w:t>
      </w:r>
      <w:r>
        <w:rPr>
          <w:rtl w:val="true"/>
        </w:rPr>
        <w:t>ٳ</w:t>
      </w:r>
      <w:r>
        <w:rPr/>
        <w:t>f�^s�WI���Vsiw7�l�B�c!Y##�7RD��Y�#���|��@���&gt;\Ӭ5q%Ƥ�B�DC��yH��3z|m���W�!�8����}��#�</w:t>
        <w:br/>
        <w:t>���=9</w:t>
      </w:r>
      <w:r>
        <w:rPr/>
        <w:t>െ</w:t>
      </w:r>
      <w:r>
        <w:rPr/>
        <w:t>9#�ѕ##y!d�a���Y}f[#F#����9kr�=H�_J_N^H�4|c�?Q�&amp;��&amp;l</w:t>
      </w:r>
      <w:r>
        <w:rPr>
          <w:rtl w:val="true"/>
        </w:rPr>
        <w:t>ٳ</w:t>
      </w:r>
      <w:r>
        <w:rPr/>
        <w:t>b���D��#[��of�N#�_Qd��G�#�#�#��#�w��#��=N#�u���4�2�K</w:t>
      </w:r>
      <w:r>
        <w:rPr>
          <w:rtl w:val="true"/>
        </w:rPr>
        <w:t>ۈ</w:t>
      </w:r>
      <w:r>
        <w:rPr/>
        <w:t>8</w:t>
      </w:r>
      <w:r>
        <w:rPr/>
        <w:t>����qr#�&amp;�R��e��#�f�7�#hV�v��Gx#s$�-</w:t>
      </w:r>
      <w:r>
        <w:rPr>
          <w:rtl w:val="true"/>
        </w:rPr>
        <w:t>ۊ</w:t>
      </w:r>
      <w:r>
        <w:rPr/>
        <w:t>'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��&lt;��n&gt;�_o��#vím5#*�W�El�:���,��R#Xe�X�x�X#�G��~i�#&gt;?#l</w:t>
      </w:r>
      <w:r>
        <w:rPr>
          <w:rtl w:val="true"/>
        </w:rPr>
        <w:t>ٳ</w:t>
      </w:r>
      <w:r>
        <w:rPr/>
        <w:t>b��C�Sh�t���e4M#��#W���Y!����Ü��#E��d���q�In��m�</w:t>
        <w:tab/>
        <w:t>sq#���##�oN&gt;K</w:t>
      </w:r>
    </w:p>
    <w:p>
      <w:pPr>
        <w:pStyle w:val="PreformattedText"/>
        <w:bidi w:val="0"/>
        <w:jc w:val="left"/>
        <w:rPr/>
      </w:pPr>
      <w:r>
        <w:rPr/>
        <w:t>Ĳp�N#�4:��4w�#9a�][2$�#fH�y��%t�Q#O��en#c��y�K��c�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##�~sI���?a?y�K�͛6*�ӵ�u#</w:t>
      </w:r>
      <w:r>
        <w:rPr>
          <w:rtl w:val="true"/>
        </w:rPr>
        <w:t>۽</w:t>
      </w:r>
      <w:r>
        <w:rPr/>
        <w:t>7</w:t>
      </w:r>
      <w:r>
        <w:rPr/>
        <w:t>�Eqd��^�#8�#�&lt;Kr��5�#%Ӄ&amp;G&lt;����v��&lt;���XmE�-c#�S���y��c#�����&lt;�?��#��LU{�XZ�$��</w:t>
        <w:tab/>
        <w:t>;zq��H��;��#�+s�&gt;Z#Dn�z��&amp;g�/r�/$�_��</w:t>
      </w:r>
      <w:r>
        <w:rPr/>
        <w:t>柒��</w:t>
      </w:r>
      <w:r>
        <w:rPr/>
        <w:t>R�#�f͛6*�[XZh1�R]#i�#��S�s^P#Oq$s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�t�#)�&lt;�kaam�</w:t>
      </w:r>
      <w:r>
        <w:rPr/>
        <w:t>ۣ��</w:t>
      </w:r>
      <w:r>
        <w:rPr/>
        <w:t>{,1@"*#��#7��DV�Q��#��:���8t���I$&gt;�����);��k�p5��W�</w:t>
        <w:tab/>
        <w:t>?�7�v#'���Ԏ����{��#z,�&lt;Q���</w:t>
      </w:r>
    </w:p>
    <w:p>
      <w:pPr>
        <w:pStyle w:val="PreformattedText"/>
        <w:bidi w:val="0"/>
        <w:jc w:val="left"/>
        <w:rPr/>
      </w:pPr>
      <w:r>
        <w:rPr/>
        <w:t>$�u�M#�O�͛6lU��y�I58���)�%�)%B�###($�#y���'N�5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A+H@#�xK'*�#w�_��</w:t>
        <w:tab/>
        <w:t>�]M�K#I#������Q𳵻D8��n~��#��?/�*�K��5�#��#76���W7���&lt;U�#��#wK����l</w:t>
      </w:r>
      <w:r>
        <w:rPr>
          <w:rtl w:val="true"/>
        </w:rPr>
        <w:t>ٱ</w:t>
      </w:r>
      <w:r>
        <w:rPr/>
        <w:t>T�?&gt;�M���aY^�L!]�f&amp;U��89N+����?���a�&gt;b�����4y�#��ZzQ��#t&lt;��;��%��#wz_#C.|����;�$�[���P��V3x���N|?�o�}�W�?��p�#Bү��2�v��!��=Ud��~|~�n������?�2��f͛6*��l�Q�h�k9/"�v����d_�"����h���z?�f)�y��W��#�[Wӂ�c�#xrV��˺�S��^�y#�##�r-Gɖ��g5�M+��nc$���#��s�n��#��ˋ�Z`{#-�ZĚ�#�h~�#�#q���ʁ#�|~�z�#I�#h�&lt;</w:t>
      </w:r>
      <w:r>
        <w:rPr>
          <w:rtl w:val="true"/>
        </w:rPr>
        <w:t>ٳ</w:t>
      </w:r>
      <w:r>
        <w:rPr/>
        <w:t>f�S�_5^�#�3M�[W#��I#�Ƚ��</w:t>
        <w:tab/>
        <w:t>#��#j?��[����&gt;`�]Mt�#�;Z����</w:t>
        <w:br/>
        <w:t>_��[�7�y/%�#/</w:t>
        <w:br/>
        <w:t>4�[U��"���'��#X�</w:t>
      </w:r>
      <w:r>
        <w:rPr/>
        <w:t>۴</w:t>
      </w:r>
      <w:r>
        <w:rPr/>
        <w:t>M#�G#R'�{w�_��w</w:t>
        <w:tab/>
        <w:t>#��##}�,</w:t>
      </w:r>
      <w:r>
        <w:rPr>
          <w:rtl w:val="true"/>
        </w:rPr>
        <w:t>״</w:t>
      </w:r>
      <w:r>
        <w:rPr/>
        <w:t>[��~-V�M�����"��#�K�z̬���sTO</w:t>
      </w:r>
      <w:r>
        <w:rPr>
          <w:rtl w:val="true"/>
        </w:rPr>
        <w:t>ڏ��͛</w:t>
      </w:r>
      <w:r>
        <w:rPr/>
        <w:t>6</w:t>
      </w:r>
      <w:r>
        <w:rPr/>
        <w:t>*�u]r-&amp;{KyU��f0�ZP7#��re�xD�m��O�</w:t>
      </w:r>
      <w:r>
        <w:rPr/>
        <w:t>ֲ</w:t>
      </w:r>
      <w:r>
        <w:rPr/>
        <w:t>'���#���\$RL${{v�H#I&amp;woS�!�#���Y?��I}��%�&gt;�#&lt;���#i�P,��Gj���o��</w:t>
      </w:r>
      <w:r>
        <w:rPr/>
        <w:t>۟�����</w:t>
      </w:r>
      <w:r>
        <w:rPr/>
        <w:t>f͊��#�"����Z���r5</w:t>
        <w:tab/>
        <w:t>lю�!�#��#��Y�I$����y;�-�#�O�o�#Iot�B�!��x�`�s#�M,&lt;���Ya�/���|</w:t>
      </w:r>
      <w:r>
        <w:rPr>
          <w:rtl w:val="true"/>
        </w:rPr>
        <w:t>ٳ</w:t>
      </w:r>
      <w:r>
        <w:rPr/>
        <w:t>f�Z��.��[K�#me�#Ōl�#�!�d_���5�O�,,�F������h��5�</w:t>
      </w:r>
      <w:r>
        <w:rPr>
          <w:rtl w:val="true"/>
        </w:rPr>
        <w:t>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ab/>
        <w:t>�B�b��-���f��.^������ï/�:���&gt;`��-�oU#���1#q##}e�?#�3�#�'��#NX��.��z2���#&lt;$�</w:t>
      </w:r>
      <w:r>
        <w:rPr/>
        <w:t>ۖ�</w:t>
      </w:r>
      <w:r>
        <w:rPr/>
        <w:t>#��Y##o���#�=#|</w:t>
      </w:r>
      <w:r>
        <w:rPr>
          <w:rtl w:val="true"/>
        </w:rPr>
        <w:t>ٳ</w:t>
      </w:r>
      <w:r>
        <w:rPr/>
        <w:t>f�R9k#�</w:t>
      </w:r>
      <w:r>
        <w:rPr>
          <w:rtl w:val="true"/>
        </w:rPr>
        <w:t>ߗ</w:t>
      </w:r>
      <w:r>
        <w:rPr/>
        <w:t>�</w:t>
      </w:r>
      <w:r>
        <w:rPr/>
        <w:t>WK�-^��Բ|'ӖJO#����o#����#I�#Y�0"��#��f@#��#�M#_��#��p�y</w:t>
        <w:br/>
        <w:t>�#*�G*#J�Qv�o��`Jo8�.n����#�#~�q��Nm##&gt;{).��y�##HH�Ǥa�Y.]��v�##|��pL</w:t>
      </w:r>
      <w:r>
        <w:rPr>
          <w:rtl w:val="true"/>
        </w:rPr>
        <w:t>ٳ</w:t>
      </w:r>
      <w:r>
        <w:rPr/>
        <w:t>f�Te��K�-##�X#��Q���iI�#���#Q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󚮗�</w:t>
      </w:r>
      <w:r>
        <w:rPr/>
        <w:t>躽��</w:t>
      </w:r>
      <w:r>
        <w:rPr/>
        <w:t>&lt;���B6�#�+�r�#�#)aY"��##�4;�:��[�����&amp;���##H#/#A�)#�n�,���$�#s��)�o�</w:t>
      </w:r>
      <w:r>
        <w:rPr>
          <w:rtl w:val="true"/>
        </w:rPr>
        <w:t>ݫ</w:t>
      </w:r>
      <w:r>
        <w:rPr/>
        <w:t>X�qk-���Hn?~PI,�Z(#E#�zp��i=Y?�o�#���͛6*�~aA#�[���Y��� #?v�g�pN�q�O/[\#S#�n#�#���p��T��##E�&lt;�G#�</w:t>
        <w:br/>
        <w:t>�#"/'*��7�/�Y4:M���ђ�8�Zք"�����6l</w:t>
      </w:r>
      <w:r>
        <w:rPr>
          <w:rtl w:val="true"/>
        </w:rPr>
        <w:t>ٱ</w:t>
      </w:r>
      <w:r>
        <w:rPr/>
        <w:t>V=�m�B�Z�k�Ye�P�]3�L�5^O[�#�/��r�,�h��t</w:t>
      </w:r>
      <w:r>
        <w:rPr>
          <w:rtl w:val="true"/>
        </w:rPr>
        <w:t>ړ</w:t>
      </w:r>
      <w:r>
        <w:rPr/>
        <w:t>#�����SR"B�B��#��oO�U��_�W�v�47���$��#�$�Ե��=y�{Y"V��&gt;#���#TO�#/�j#�$��In�X�</w:t>
      </w:r>
    </w:p>
    <w:p>
      <w:pPr>
        <w:pStyle w:val="PreformattedText"/>
        <w:bidi w:val="0"/>
        <w:jc w:val="left"/>
        <w:rPr/>
      </w:pPr>
      <w:r>
        <w:rPr/>
        <w:t>&lt;��[A�M��#X��͛6lU�f�|�##�Mw#�wEg�7&gt;,G�#��9�#S#�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#'M��&gt;�4�m%���Ui�x�5!�}(��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u��kW̗:�����#+#�ON�#c�rz#~ԯ���##I|��#�#���o%��&lt;x�5������##�F��A��IarYU�#2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</w:t>
      </w:r>
      <w:r>
        <w:rPr/>
        <w:t>ْ</w:t>
      </w:r>
      <w:r>
        <w:rPr/>
        <w:t>)cG_�#</w:t>
      </w:r>
      <w:r>
        <w:rPr>
          <w:rtl w:val="true"/>
        </w:rPr>
        <w:t>ٳ</w:t>
      </w:r>
      <w:r>
        <w:rPr/>
        <w:t>f�X=</w:t>
      </w:r>
      <w:r>
        <w:rPr>
          <w:rtl w:val="true"/>
        </w:rPr>
        <w:t>ߜ</w:t>
      </w:r>
      <w:r>
        <w:rPr/>
        <w:t>��</w:t>
      </w:r>
      <w:r>
        <w:rPr/>
        <w:t>&gt;�/</w:t>
      </w:r>
      <w:r>
        <w:rPr/>
        <w:t>㿑</w:t>
      </w:r>
      <w:r>
        <w:rPr/>
        <w:t>#2</w:t>
      </w:r>
      <w:r>
        <w:rPr>
          <w:rtl w:val="true"/>
        </w:rPr>
        <w:t>ڥ</w:t>
      </w:r>
      <w:r>
        <w:rPr/>
        <w:t>��</w:t>
      </w:r>
      <w:r>
        <w:rPr/>
        <w:t>%��#�O�D�#�G�[�#M�x�#�n�#S՟D�#8E�1�qq"�+���#�r�ZVH��G��|Q�~�1ku#E�y ��g#�U�y"���#nT��#ⴋ���Լ�;j#ZҮ#���"�dOR)cR^?U#�d���9��|,�f͛6*���+h���%�wo#&lt;��###W��)8�#���"�Ɂ���#/Y��</w:t>
      </w:r>
      <w:r>
        <w:rPr>
          <w:rtl w:val="true"/>
        </w:rPr>
        <w:t>ז</w:t>
      </w:r>
      <w:r>
        <w:rPr/>
        <w:t>�</w:t>
      </w:r>
      <w:r>
        <w:rPr/>
        <w:t>/�o#���*%�+v�����e�L#�yS�#�{�jwP������###�������xq��ǡ�,#��Ҥ�Iˏ/�#I������</w:t>
      </w:r>
      <w:r>
        <w:rPr>
          <w:rtl w:val="true"/>
        </w:rPr>
        <w:t>ٳ</w:t>
      </w:r>
      <w:r>
        <w:rPr/>
        <w:t>f�P�k�6��5�###�</w:t>
        <w:tab/>
        <w:t>��</w:t>
        <w:br/>
        <w:t>r#�^[���S@�#���A7�##�/�]#Qkt</w:t>
      </w:r>
    </w:p>
    <w:p>
      <w:pPr>
        <w:pStyle w:val="PreformattedText"/>
        <w:bidi w:val="0"/>
        <w:jc w:val="left"/>
        <w:rPr/>
      </w:pPr>
      <w:r>
        <w:rPr/>
        <w:t>f�X�#�i#�-�#i�5X�&amp;�e#p�x&lt;���w�#���,�Ǫ��Kb��do�go�l���#���yV��A���m�%Ee4pP��\+�#��dY�#��f͛#K��&lt;�Y#�[�i##�#5��$(��</w:t>
        <w:tab/>
        <w:t>}F�/��g�#��H��Z����t{�!�#��#')P��d�k���H?x�#�#�0UƏ�#�fӮo�X�^#&lt;V�fe?#��q%�#:|&gt;����Q�#�(!�NT�G��\L#</w:t>
      </w:r>
      <w:r>
        <w:rPr/>
        <w:t>ꛗ</w:t>
      </w:r>
      <w:r>
        <w:rPr/>
        <w:t>T{t�k���H��E?y��$�c6l</w:t>
      </w:r>
      <w:r>
        <w:rPr>
          <w:rtl w:val="true"/>
        </w:rPr>
        <w:t>ٱ</w:t>
      </w:r>
      <w:r>
        <w:rPr/>
        <w:t>U=/S�a�#�.�43�,��]"1#L�#</w:t>
        <w:br/>
        <w:t>#��?w��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щ�;�7�m#</w:t>
      </w:r>
      <w:r>
        <w:rPr/>
        <w:t>ܽ</w:t>
      </w:r>
      <w:r>
        <w:rPr/>
        <w:t>7�=F�</w:t>
      </w:r>
      <w:r>
        <w:rPr/>
        <w:t>߸��</w:t>
      </w:r>
      <w:r>
        <w:rPr/>
        <w:t>#���}���G�A�q�#\�wkE����H�#���,�����</w:t>
        <w:br/>
        <w:t>��k_,X=�ne��#d��4&lt;�҉�v��</w:t>
        <w:br/>
        <w:t>�#��#�͛6lU*���MѴ]f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*�f�oAU�r�#_O��;�]����</w:t>
      </w:r>
      <w:r>
        <w:rPr>
          <w:rtl w:val="true"/>
        </w:rPr>
        <w:t>׵</w:t>
      </w:r>
      <w:r>
        <w:rPr/>
        <w:t>D#Y�#K#�ѥ#�ϝĊ</w:t>
      </w:r>
      <w:r>
        <w:rPr>
          <w:rtl w:val="true"/>
        </w:rPr>
        <w:t>ޟ�</w:t>
      </w:r>
      <w:r>
        <w:rPr/>
        <w:t>7</w:t>
      </w:r>
      <w:r>
        <w:rPr/>
        <w:t>��#�#��G�#��K-"��#�K!$Ǵ�b�ӏ#�V�O�o���,�#�w:p���s# �e'��T�-�9�KY#o���I���(�#u�6l</w:t>
      </w:r>
      <w:r>
        <w:rPr>
          <w:rtl w:val="true"/>
        </w:rPr>
        <w:t>ت</w:t>
      </w:r>
      <w:r>
        <w:rPr/>
        <w:t>#O#e�l�Rk�x&amp;�#�k��A#�#�=O^G���&lt;^�z�#D���7���Ϙth5#�X</w:t>
      </w:r>
      <w:r>
        <w:rPr/>
        <w:t>畦</w:t>
      </w:r>
      <w:r>
        <w:rPr/>
        <w:t>#�Z/</w:t>
        <w:tab/>
        <w:t>e�S�U�#Yhz�j�m��F�5</w:t>
        <w:tab/>
        <w:t>#�@Z�P|(#�d��h��~���##[��#�-#y_K�JYL�#)�#P�rI?��?Ğ�#o��y�f͊�3?�#�?�#OՑ�&amp;�Ե%#d�u[t#�</w:t>
      </w:r>
      <w:r>
        <w:rPr>
          <w:rtl w:val="true"/>
        </w:rPr>
        <w:t>ݿ</w:t>
      </w:r>
      <w:r>
        <w:rPr/>
        <w:t>�</w:t>
      </w:r>
      <w:r>
        <w:rPr/>
        <w:t>Xx�#zu</w:t>
      </w:r>
      <w:r>
        <w:rPr>
          <w:rtl w:val="true"/>
        </w:rPr>
        <w:t></w:t>
      </w:r>
      <w:r>
        <w:rPr>
          <w:rtl w:val="true"/>
        </w:rPr>
        <w:t>ޙ</w:t>
      </w:r>
      <w:r>
        <w:rPr/>
        <w:t>�</w:t>
      </w:r>
      <w:r>
        <w:rPr/>
        <w:t>_�g��?�zp'�3h��ZU</w:t>
      </w:r>
      <w:r>
        <w:rPr/>
        <w:t>֓�</w:t>
      </w:r>
      <w:r>
        <w:rPr/>
        <w:t>z_Y���Ǘ#��#Q�#�L#�yV�[����&amp;�</w:t>
        <w:br/>
        <w:t>`���)#qY��#)?</w:t>
      </w:r>
      <w:r>
        <w:rPr>
          <w:rtl w:val="true"/>
        </w:rPr>
        <w:t>ݿ</w:t>
      </w:r>
      <w:r>
        <w:rPr/>
        <w:t>e�f͛#R�#�wkwg��1y|d"IAd�8���4HѴ����#�H�#x</w:t>
      </w:r>
      <w:r>
        <w:rPr/>
        <w:t>ܹ�</w:t>
      </w:r>
      <w:r>
        <w:rPr/>
        <w:t>G��oQ��%�3�{ou{om!x�7�J�6x�)8H��#��'#��x&gt;��#��Y\�x?KX#1�,4G##O#�~��x�}U�h�z��#�����]~KWԯbD����c����D�#}$�H�##�DE����#X��l</w:t>
      </w:r>
      <w:r>
        <w:rPr>
          <w:rtl w:val="true"/>
        </w:rPr>
        <w:t>ٳ</w:t>
      </w:r>
      <w:r>
        <w:rPr/>
        <w:t>b��c�/4�#��Q��l##D��;�#��z�##8�#E�#�W�`#��6�8�5��I##ժ#R}G�ԉ_[��&gt;������#S��0���\K�#��#�R</w:t>
        <w:br/>
        <w:t>�q</w:t>
        <w:tab/>
        <w:t>c#�N1�o5��#�zr���&gt;0�# �#�k��˭Ŝ��#�P</w:t>
        <w:br/>
        <w:t>�Y�n0w�f���</w:t>
      </w:r>
      <w:r>
        <w:rPr/>
        <w:t>ܿ��</w:t>
      </w:r>
      <w:r>
        <w:rPr/>
        <w:t>9���l</w:t>
      </w:r>
      <w:r>
        <w:rPr>
          <w:rtl w:val="true"/>
        </w:rPr>
        <w:t>ٳ</w:t>
      </w:r>
      <w:r>
        <w:rPr/>
        <w:t>b�_4�y�ʚl��w0</w:t>
      </w:r>
      <w:r>
        <w:rPr>
          <w:rtl w:val="true"/>
        </w:rPr>
        <w:t>ބ</w:t>
      </w:r>
      <w:r>
        <w:rPr/>
        <w:t>�</w:t>
      </w:r>
      <w:r>
        <w:rPr/>
        <w:t>###O�fX�X}7n^�?�#���o(�H;��j��#+{���4��jL��B��k��n~�q��3y�&gt;#�y[Y�E�i</w:t>
      </w:r>
      <w:r>
        <w:rPr>
          <w:rtl w:val="true"/>
        </w:rPr>
        <w:t>څ�</w:t>
      </w:r>
      <w:r>
        <w:rPr/>
        <w:t>1</w:t>
      </w:r>
      <w:r>
        <w:rPr/>
        <w:t>BJ��x##*�"�Ĝc�?����~���#�7�VMgQ���sk#e �)�+0d�����#Y�DoJ&gt;H�#L����l</w:t>
      </w:r>
      <w:r>
        <w:rPr>
          <w:rtl w:val="true"/>
        </w:rPr>
        <w:t>ٳ</w:t>
      </w:r>
      <w:r>
        <w:rPr/>
        <w:t>b�#�2j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F��!��#�#��#��s0�=OB#y.e�~7VH���</w:t>
      </w:r>
      <w:r>
        <w:rPr/>
        <w:t>፽��</w:t>
      </w:r>
      <w:r>
        <w:rPr/>
        <w:t>#$�j#I��</w:t>
      </w:r>
      <w:r>
        <w:rPr>
          <w:rtl w:val="true"/>
        </w:rPr>
        <w:t>ډ</w:t>
      </w:r>
      <w:r>
        <w:rPr/>
        <w:t>C�#���K�,�</w:t>
        <w:tab/>
        <w:t>|��K�#=</w:t>
      </w:r>
      <w:r>
        <w:rPr>
          <w:rtl w:val="true"/>
        </w:rPr>
        <w:t>܏</w:t>
      </w:r>
      <w:r>
        <w:rPr/>
        <w:t>##,�RҒ��g����}c��eZD_��O�����iuwjУ#��"�#/�q$P4���#��#"8�f͛#I$��#k��]��</w:t>
      </w:r>
      <w:r>
        <w:rPr>
          <w:rtl w:val="true"/>
        </w:rPr>
        <w:t>ٽ</w:t>
      </w:r>
      <w:r>
        <w:rPr/>
        <w:t>ϩ�V�"�����##r���p[j</w:t>
      </w:r>
      <w:r>
        <w:rPr>
          <w:rtl w:val="true"/>
        </w:rPr>
        <w:t>ڦ</w:t>
      </w:r>
      <w:r>
        <w:rPr/>
        <w:t>��</w:t>
      </w:r>
      <w:r>
        <w:rPr/>
        <w:t>I��K#?Q�#��1�,�h����ӏ��Ҽ����zm��#���[�[2�G�����$7#���)���#��#�˷</w:t>
        <w:tab/>
        <w:t>�&gt;��N��2Ʊ�#�^)V2}#eI �9��#Ve�Ӈ</w:t>
      </w:r>
      <w:r>
        <w:rPr>
          <w:rtl w:val="true"/>
        </w:rPr>
        <w:t>ۏ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T##��a�#m#�⸵�</w:t>
        <w:tab/>
        <w:t>�Y�</w:t>
        <w:br/>
        <w:t>;#�+�I#'�}/W�?�E��~��#�#0lf��z�ռ#[���[���v�#ᙾ6E�_��8.��#Ϭ�j7�$��,"#�)###��l�I'����$~~���}?����#�b����~�w=�x���;M�}���#�Msf͛#Cy+^�̚X�f(KM:)O�R9e�'��F��_#I2#6��y_B}3Gc5��Ģ)BPFn%�w��}�;8�f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$�D���WU#��##&gt;'�|##�#g6l</w:t>
      </w:r>
      <w:r>
        <w:rPr>
          <w:rtl w:val="true"/>
        </w:rPr>
        <w:t>ٱ</w:t>
      </w:r>
      <w:r>
        <w:rPr/>
        <w:t>V#�#�_��Rrn�r#Ni#�Wo��_�}#M��v�5#6�ǟ��g�I�^d�#�0",�#ʹ�=��#1ȟe��#�yG$��</w:t>
      </w:r>
      <w:r>
        <w:rPr>
          <w:rtl w:val="true"/>
        </w:rPr>
        <w:t>پ</w:t>
      </w:r>
      <w:r>
        <w:rPr/>
        <w:t>��</w:t>
      </w:r>
      <w:r>
        <w:rPr/>
        <w:t>i�</w:t>
      </w:r>
      <w:r>
        <w:rPr>
          <w:rtl w:val="true"/>
        </w:rPr>
        <w:t>ޣ</w:t>
      </w:r>
      <w:r>
        <w:rPr/>
        <w:t>�</w:t>
      </w:r>
      <w:r>
        <w:rPr/>
        <w:t>]�\�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ZU#���y��f�y3E#���ɛ6l</w:t>
      </w:r>
      <w:r>
        <w:rPr>
          <w:rtl w:val="true"/>
        </w:rPr>
        <w:t>ت</w:t>
      </w:r>
      <w:r>
        <w:rPr/>
        <w:t>����</w:t>
      </w:r>
      <w:r>
        <w:rPr/>
        <w:t>SW��-���m �###P󔯭'��"��(��#</w:t>
      </w:r>
      <w:r>
        <w:rPr>
          <w:rtl w:val="true"/>
        </w:rPr>
        <w:t>ݿ</w:t>
      </w:r>
      <w:r>
        <w:rPr/>
        <w:t>c#�u�J#�#S�</w:t>
      </w:r>
      <w:r>
        <w:rPr/>
        <w:t>廆�</w:t>
      </w:r>
      <w:r>
        <w:rPr/>
        <w:t>n`�#($�����]��I���;G'�W�ot�b#�/t���0^v�H�F�|&gt;��G,#[�#vG�Ȥ����|�%���8��.�Q�S�qƟ#[[E�GH�Fgvy$y#6l</w:t>
      </w:r>
      <w:r>
        <w:rPr>
          <w:rtl w:val="true"/>
        </w:rPr>
        <w:t>ٱ</w:t>
      </w:r>
      <w:r>
        <w:rPr/>
        <w:t>T#�Z��OM��#y7�ŝ����W&lt;�i�O��)��G�+!O���l�Z�cWУ��A��###�%�#���r%�$�G,i#;�#�|#a�L#�G�##��2#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#�c��#&lt;�f͛#S��H�ʺ����_�##�W�H��yl�y��h��|H#��+w�}c^�=;\��[#e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#&lt;�;�y��#��Z�!����i�Z#�6l</w:t>
      </w:r>
      <w:r>
        <w:rPr>
          <w:rtl w:val="true"/>
        </w:rPr>
        <w:t>ث</w:t>
      </w:r>
      <w:r>
        <w:rPr/>
        <w:t>#�#�j#��w�#Q##�-&gt;+MBF���[�'��N#�mS#����4���/���n|x�ԒK�p�'��x}�/&gt;[�t�</w:t>
      </w:r>
      <w:r>
        <w:rPr/>
        <w:t>ۛ�</w:t>
      </w:r>
      <w:r>
        <w:rPr/>
        <w:t>#�#��Vh."gA-8�sn��n��*��#sGd�q�͛6*����o1D��</w:t>
        <w:tab/>
        <w:t>�#��6�}v�#Y���'##�����]��z���){�X/�4�q�5�9zP�)#'</w:t>
      </w:r>
      <w:r>
        <w:rPr/>
        <w:t>؆</w:t>
      </w:r>
      <w:r>
        <w:rPr/>
        <w:t>#��o��_���N�#Vo�^�#ZJ##��ʡ##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</w:t>
      </w:r>
      <w:r>
        <w:rPr/>
        <w:t>s�Y�f͊���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͑�9�|���|#�pH��#</w:t>
        <w:tab/>
        <w:t>2L�#�ª�#�#;p��$~#�f͊�-&lt;ϧ�j��q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��W�4���֏/^���m.u�!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Y}#!�r�I�]#M��t�ͯ�J�R�l���/)#�m��U=)��#Kч�'&gt;mխ��$�jVM�</w:t>
        <w:tab/>
        <w:t>�du=�_���]&gt;îl</w:t>
      </w:r>
      <w:r>
        <w:rPr>
          <w:rtl w:val="true"/>
        </w:rPr>
        <w:t>ٳ</w:t>
      </w:r>
      <w:r>
        <w:rPr/>
        <w:t>b����^[�r��TW#�a�#S Zǘu</w:t>
      </w:r>
    </w:p>
    <w:p>
      <w:pPr>
        <w:pStyle w:val="PreformattedText"/>
        <w:bidi w:val="0"/>
        <w:jc w:val="left"/>
        <w:rPr/>
      </w:pPr>
      <w:r>
        <w:rPr/>
        <w:t>#�D�KH���H�&gt;�@#���U&gt;/</w:t>
      </w:r>
      <w:r>
        <w:rPr>
          <w:rtl w:val="true"/>
        </w:rPr>
        <w:t>ݲ</w:t>
      </w:r>
      <w:r>
        <w:rPr/>
        <w:t>��</w:t>
      </w:r>
      <w:r>
        <w:rPr/>
        <w:t>#�q���|n���˷v0���&amp;6�^##�ʴ�Ξ����##�a��</w:t>
      </w:r>
      <w:r>
        <w:rPr/>
        <w:t>뗖</w:t>
      </w:r>
      <w:r>
        <w:rPr/>
        <w:t>l</w:t>
      </w:r>
      <w:r>
        <w:rPr>
          <w:rtl w:val="true"/>
        </w:rPr>
        <w:t>ٳ</w:t>
      </w:r>
      <w:r>
        <w:rPr/>
        <w:t>b��#6B�5M_�</w:t>
      </w:r>
      <w:r>
        <w:rPr>
          <w:rtl w:val="true"/>
        </w:rPr>
        <w:t>ڦ</w:t>
      </w:r>
      <w:r>
        <w:rPr/>
        <w:t>�</w:t>
      </w:r>
      <w:r>
        <w:rPr/>
        <w:t>oyq#</w:t>
      </w:r>
      <w:r>
        <w:rPr>
          <w:rtl w:val="true"/>
        </w:rPr>
        <w:t>ݾ</w:t>
      </w:r>
      <w:r>
        <w:rPr/>
        <w:t>�</w:t>
      </w:r>
      <w:r>
        <w:rPr/>
        <w:t>+@�"��##L���G�#��D��Fb��jz�u�i-#�##1qq"##�q�6��#c��ɥi&gt;?�z_��</w:t>
      </w:r>
      <w:r>
        <w:rPr>
          <w:rtl w:val="true"/>
        </w:rPr>
        <w:t>ٳ</w:t>
      </w:r>
      <w:r>
        <w:rPr/>
        <w:t>f�Y�##�_��_[�.##�</w:t>
      </w:r>
      <w:r>
        <w:rPr>
          <w:rtl w:val="true"/>
        </w:rPr>
        <w:t>׏</w:t>
      </w:r>
      <w:r>
        <w:rPr/>
        <w:t>&gt;#k�/��C5=g^��N�]��\�ZoL�"|/'�Ѭ�#3��#�Ç</w:t>
        <w:tab/>
        <w:t>#�/�&amp;#�}K�V#�����o�#������#/_�#ˮl</w:t>
      </w:r>
      <w:r>
        <w:rPr>
          <w:rtl w:val="true"/>
        </w:rPr>
        <w:t>ٳ</w:t>
      </w:r>
      <w:r>
        <w:rPr/>
        <w:t>b�J͑.y�����EՂ%�sB������5�J�#c���M���yg\��#��� �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Ӫ]\����#��#�#</w:t>
      </w:r>
      <w:r>
        <w:rPr/>
        <w:t>ً��͛</w:t>
      </w:r>
      <w:r>
        <w:rPr/>
        <w:t>6*�Y�v�W�:�`���#FbO�Q��E�\S�ņ���6l</w:t>
      </w:r>
      <w:r>
        <w:rPr>
          <w:rtl w:val="true"/>
        </w:rPr>
        <w:t>ٱ</w:t>
      </w:r>
      <w:r>
        <w:rPr/>
        <w:t>V#g�o���Y�_�#r&lt;e�H</w:t>
      </w:r>
      <w:r>
        <w:rPr/>
        <w:t>䇃�</w:t>
      </w:r>
      <w:r>
        <w:rPr/>
        <w:t>_[��_�a��##1B��9"7h�F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_�x�#���#.Xz#g</w:t>
        <w:tab/>
        <w:t>���.�o&amp;�1�#���;�Ki�#�\��?��&lt;�C</w:t>
        <w:tab/>
        <w:t>���O1�η#W/�#U9|6����&amp;���}g�\��l</w:t>
      </w:r>
      <w:r>
        <w:rPr>
          <w:rtl w:val="true"/>
        </w:rPr>
        <w:t>ٳ</w:t>
      </w:r>
      <w:r>
        <w:rPr/>
        <w:t>b�@�L���{qq.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/@ZH�)�#|����O��y�h�#�##�&lt;�z�X�]��#�I</w:t>
      </w:r>
      <w:r>
        <w:rPr/>
        <w:t>ㅠ��</w:t>
      </w:r>
      <w:r>
        <w:rPr/>
        <w:t>,e#�#��#�j</w:t>
        <w:tab/>
        <w:t>[���#�f͛6*�*f���y�������#����ѯ����O����#�&amp;����yi5�H�;��Go,O�#Y-.R����I�#�#S6l</w:t>
      </w:r>
      <w:r>
        <w:rPr>
          <w:rtl w:val="true"/>
        </w:rPr>
        <w:t>ٱ</w:t>
      </w:r>
      <w:r>
        <w:rPr/>
        <w:t>W�a#����:��</w:t>
      </w:r>
    </w:p>
    <w:p>
      <w:pPr>
        <w:pStyle w:val="PreformattedText"/>
        <w:bidi w:val="0"/>
        <w:jc w:val="left"/>
        <w:rPr/>
      </w:pPr>
      <w:r>
        <w:rPr/>
        <w:t>#k�E�#T#�,I%Ҭ��?�����=f���%�j#�o#t#*���#��#�+�i�dԼ�5���O&lt;�C�##�����#��^#��Â&gt;l</w:t>
      </w:r>
      <w:r>
        <w:rPr>
          <w:rtl w:val="true"/>
        </w:rPr>
        <w:t>ٳ</w:t>
      </w:r>
      <w:r>
        <w:rPr/>
        <w:t>b�I�m[_�H���tgk�Z%`G�U#j��#�}]�š�K�Gu#��դ�</w:t>
      </w:r>
      <w:r>
        <w:rPr>
          <w:rtl w:val="true"/>
        </w:rPr>
        <w:t>ݡ</w:t>
      </w:r>
      <w:r>
        <w:rPr/>
        <w:t>􃪎</w:t>
      </w:r>
      <w:r>
        <w:rPr/>
        <w:t>r%��+�2p�#����W�jQk7�W�m��\�4�^�{y#y��f͛6*�#��'�{#</w:t>
      </w:r>
      <w:r>
        <w:rPr/>
        <w:t>据�</w:t>
      </w:r>
      <w:r>
        <w:rPr/>
        <w:t>P�D##P�e�?�����7"V:�o2�6RG#������JHy��Yk�������#�����uki���f,`OKՙ�#�,�I"�#&gt;&lt;�#��'</w:t>
      </w:r>
      <w:r>
        <w:rPr>
          <w:rtl w:val="true"/>
        </w:rPr>
        <w:t>ړ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Vo�#i���#MBh</w:t>
      </w:r>
      <w:r>
        <w:rPr/>
        <w:t>瓗�</w:t>
      </w:r>
      <w:r>
        <w:rPr/>
        <w:t>$q�</w:t>
      </w:r>
      <w:r>
        <w:rPr/>
        <w:t>꿳�</w:t>
      </w:r>
      <w:r>
        <w:rPr/>
        <w:t>6�����+�#��1i#S�##�y^�x��#�#�6l</w:t>
      </w:r>
      <w:r>
        <w:rPr>
          <w:rtl w:val="true"/>
        </w:rPr>
        <w:t>ت</w:t>
      </w:r>
      <w:r>
        <w:rPr/>
        <w:t>6</w:t>
      </w:r>
      <w:r>
        <w:rPr>
          <w:rtl w:val="true"/>
        </w:rPr>
        <w:t>��#���#</w:t>
      </w:r>
      <w:r>
        <w:rPr/>
        <w:t>0</w:t>
      </w:r>
      <w:r>
        <w:rPr/>
        <w:t>Yũ��6#p�H�X}R�Ü_Y�I#���o�H8}����k����va�T�X�&amp;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[oQ%��#�X#���I#͛6lU#�3�</w:t>
      </w:r>
      <w:r>
        <w:rPr/>
        <w:t>戚�</w:t>
      </w:r>
      <w:r>
        <w:rPr/>
        <w:t>#c#�##���#�#G_�</w:t>
      </w:r>
      <w:r>
        <w:rPr>
          <w:rtl w:val="true"/>
        </w:rPr>
        <w:t>ל</w:t>
      </w:r>
      <w:r>
        <w:rPr/>
        <w:t>rp�'�~�I3�~OEz�^�yf����##��V#�ɚoY�Ef��z</w:t>
        <w:tab/>
        <w:t>�##&gt;#�t\</w:t>
      </w:r>
      <w:r>
        <w:rPr>
          <w:rtl w:val="true"/>
        </w:rPr>
        <w:t>ٳ</w:t>
      </w:r>
      <w:r>
        <w:rPr/>
        <w:t>f�R�;�#</w:t>
      </w:r>
      <w:r>
        <w:rPr>
          <w:rtl w:val="true"/>
        </w:rPr>
        <w:t>ڥ��</w:t>
      </w:r>
      <w:r>
        <w:rPr>
          <w:rtl w:val="true"/>
        </w:rPr>
        <w:t>#!</w:t>
      </w:r>
      <w:r>
        <w:rPr/>
        <w:t>6</w:t>
      </w:r>
      <w:r>
        <w:rPr/>
        <w:t>�ȓr#</w:t>
        <w:br/>
        <w:t>Ⱦ�pj�_#�y�͵1�[���#��C��;5</w:t>
      </w:r>
      <w:r>
        <w:rPr>
          <w:rtl w:val="true"/>
        </w:rPr>
        <w:t>ܥ</w:t>
      </w:r>
      <w:r>
        <w:rPr/>
        <w:t>�</w:t>
      </w:r>
      <w:r>
        <w:rPr/>
        <w:t>"g�#��##9E</w:t>
      </w:r>
      <w:r>
        <w:rPr/>
        <w:t>桩�</w:t>
      </w:r>
      <w:r>
        <w:rPr/>
        <w:t>k��2E�5ո���^s�#��������ϫ�Y�͎�c��40���0�yz����SJ�#��6l</w:t>
      </w:r>
      <w:r>
        <w:rPr>
          <w:rtl w:val="true"/>
        </w:rPr>
        <w:t>ٳ</w:t>
      </w:r>
      <w:r>
        <w:rPr/>
        <w:t>b��#"���+�$j%�(w</w:t>
        <w:br/>
        <w:t>#0Z��#i�rn##�</w:t>
      </w:r>
      <w:r>
        <w:rPr/>
        <w:t>ֵ</w:t>
      </w:r>
      <w:r>
        <w:rPr/>
        <w:t>_5^^&amp;�$vv67</w:t>
      </w:r>
    </w:p>
    <w:p>
      <w:pPr>
        <w:pStyle w:val="PreformattedText"/>
        <w:bidi w:val="0"/>
        <w:jc w:val="left"/>
        <w:rPr/>
      </w:pPr>
      <w:r>
        <w:rPr/>
        <w:t>jdh̒�,�G#.��#3p��;I�##�?M�g�l4;�#�</w:t>
      </w:r>
      <w:r>
        <w:rPr>
          <w:rtl w:val="true"/>
        </w:rPr>
        <w:t>׉</w:t>
      </w:r>
      <w:r>
        <w:rPr/>
        <w:t>p��P��MU�##�"+���?.3G'�q�_#͛6*�3d/�</w:t>
      </w:r>
      <w:r>
        <w:rPr>
          <w:rtl w:val="true"/>
        </w:rPr>
        <w:t>ڞ</w:t>
      </w:r>
      <w:r>
        <w:rPr/>
        <w:t>���</w:t>
      </w:r>
      <w:r>
        <w:rPr/>
        <w:t>g��4����m#����A#�rso��#^?�n#w�b�&lt;���u�$W#�đCT�Ք�#r4�#��o��#l</w:t>
      </w:r>
      <w:r>
        <w:rPr>
          <w:rtl w:val="true"/>
        </w:rPr>
        <w:t>ٳ</w:t>
      </w:r>
      <w:r>
        <w:rPr/>
        <w:t>b��</w:t>
        <w:tab/>
        <w:t>|��#�ͫL�*Aƨ�#y:C�_�I�~��X���m-�#�#W+##</w:t>
      </w:r>
      <w:r>
        <w:rPr/>
        <w:t>𬾳�</w:t>
      </w:r>
      <w:r>
        <w:rPr/>
        <w:t>G��?���#u�'�:�ϙ-n5K�X�ѕ&gt;��u�*�o�"^Y�f͊�{</w:t>
        <w:tab/>
        <w:t>��#���</w:t>
        <w:tab/>
        <w:t>F�$�k��#h��zt�_��</w:t>
        <w:br/>
        <w:t>4�4]�o[D#��#�#�Z��W�Gml�#[�#�k���-#��F����Ŭzo��&gt;�(i$#�i���/��#��#</w:t>
        <w:br/>
        <w:t>D��'��#cӓf͛#z&gt;l�ūjz&gt;�i��̗p��3��#����m"�#�)#o��H����5�1����]ä���h. c#�#�[�x�����PH��[�͛6*�</w:t>
      </w:r>
      <w:r>
        <w:rPr/>
        <w:t>湊</w:t>
      </w:r>
      <w:r>
        <w:rPr>
          <w:rtl w:val="true"/>
        </w:rPr>
        <w:t>ۏ</w:t>
      </w:r>
      <w:r>
        <w:rPr/>
        <w:t>���</w:t>
      </w:r>
      <w:r>
        <w:rPr/>
        <w:t>*� U�ʋ��3�����2#P��E�&amp;�Cjv[#ˏX��2K�C��f.#�#~Ǉ:���E�Z�n��</w:t>
      </w:r>
      <w:r>
        <w:rPr>
          <w:rtl w:val="true"/>
        </w:rPr>
        <w:t>ڄ�</w:t>
      </w:r>
      <w:r>
        <w:rPr/>
        <w:t>5</w:t>
      </w:r>
      <w:r>
        <w:rPr/>
        <w:t>��#�G#J}#V;Q')$�f�#^���|</w:t>
      </w:r>
      <w:r>
        <w:rPr>
          <w:rtl w:val="true"/>
        </w:rPr>
        <w:t>ٳ</w:t>
      </w:r>
      <w:r>
        <w:rPr/>
        <w:t>f�Y�l��qռ���*mV#�X��Y"1��ʋ*zRq�~?�#����[���0�W�5];WҴ�)a'P7!�`ǀ�c�e^##.#</w:t>
      </w:r>
      <w:r>
        <w:rPr>
          <w:rtl w:val="true"/>
        </w:rPr>
        <w:t>ߔ</w:t>
      </w:r>
      <w:r>
        <w:rPr/>
        <w:t>�ς/R.~�l</w:t>
      </w:r>
      <w:r>
        <w:rPr>
          <w:rtl w:val="true"/>
        </w:rPr>
        <w:t>ٳ</w:t>
      </w:r>
      <w:r>
        <w:rPr/>
        <w:t>b��6C.�]W�</w:t>
      </w:r>
      <w:r>
        <w:rPr>
          <w:rtl w:val="true"/>
        </w:rPr>
        <w:t>ڞ</w:t>
      </w:r>
      <w:r>
        <w:rPr/>
        <w:t>�</w:t>
      </w:r>
      <w:r>
        <w:rPr/>
        <w:t>m}&lt;wv�#�^���#h�8��$O��uo�?</w:t>
      </w:r>
      <w:r>
        <w:rPr>
          <w:rtl w:val="true"/>
        </w:rPr>
        <w:t>ߏ�</w:t>
      </w:r>
      <w:r>
        <w:rPr>
          <w:rtl w:val="true"/>
        </w:rPr>
        <w:t>&lt;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L,��O��G��;�j�@�0�'/Oԍ�+����#�����^�@��R�n0</w:t>
      </w:r>
      <w:r>
        <w:rPr/>
        <w:t>ۡ</w:t>
      </w:r>
      <w:r>
        <w:rPr/>
        <w:t>v�D_�</w:t>
      </w:r>
      <w:r>
        <w:rPr>
          <w:rtl w:val="true"/>
        </w:rPr>
        <w:t>ݾ</w:t>
      </w:r>
      <w:r>
        <w:rPr>
          <w:rtl w:val="true"/>
        </w:rPr>
        <w:t>#�</w:t>
      </w:r>
      <w:r>
        <w:rPr/>
        <w:t>7</w:t>
      </w:r>
      <w:r>
        <w:rPr/>
        <w:t>#���q�y�#Iuyf2j#�p��o?#�q+��i���</w:t>
        <w:br/>
        <w:t>�#&gt;l</w:t>
      </w:r>
      <w:r>
        <w:rPr>
          <w:rtl w:val="true"/>
        </w:rPr>
        <w:t>ٳ</w:t>
      </w:r>
      <w:r>
        <w:rPr/>
        <w:t>b�tU##�##@#^G���?�:4�ͺ-�A#E��XH�#�UVO�����`#|ë����#��0����R7��#�¿��͛6lU�f��կ����#ǗJ�xcFW=#�%�#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-�#�)&lt;�#�a&gt;\E%�#���QLM�E�#�V�t��$��</w:t>
      </w:r>
      <w:r>
        <w:rPr>
          <w:rtl w:val="true"/>
        </w:rPr>
        <w:t>ٳ</w:t>
      </w:r>
      <w:r>
        <w:rPr/>
        <w:t>f�Y53dJ��Z��=��"�ZZ�Й�#�y"#3,#B?���#]����|x�+�#��y�5�p��$#r���2�&gt;4�"g�}8�v</w:t>
      </w:r>
      <w:r>
        <w:rPr>
          <w:rtl w:val="true"/>
        </w:rPr>
        <w:t>ޏ</w:t>
      </w:r>
      <w:r>
        <w:rPr/>
        <w:t>&gt;�xӃf͛6*˒$�dP��v#����:�#Ӽǯj#�</w:t>
      </w:r>
      <w:r>
        <w:rPr>
          <w:rtl w:val="true"/>
        </w:rPr>
        <w:t>ޚ</w:t>
      </w:r>
      <w:r>
        <w:rPr/>
        <w:t>-l��Z!##�(}T���#D��p�#;͐]�#�u�#��"R�</w:t>
        <w:br/>
        <w:t>�#8���q���y�f͊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>
          <w:rtl w:val="true"/>
        </w:rPr>
        <w:t>ט</w:t>
      </w:r>
      <w:r>
        <w:rPr/>
        <w:t>k���uSf�^�{�#���ϗ/�\&lt;͛6lU</w:t>
      </w:r>
      <w:r>
        <w:rPr>
          <w:rtl w:val="true"/>
        </w:rPr>
        <w:t>ٲ</w:t>
      </w:r>
      <w:r>
        <w:rPr>
          <w:rtl w:val="true"/>
        </w:rPr>
        <w:t>#���_</w:t>
      </w:r>
      <w:r>
        <w:rPr/>
        <w:t>0</w:t>
      </w:r>
      <w:r>
        <w:rPr/>
        <w:t>Y��:�K�M��#���#�yqǔ|�&gt;Q@���/���5�&lt;�so#��ē��#�˱H��#K</w:t>
      </w:r>
      <w:r>
        <w:rPr>
          <w:rtl w:val="true"/>
        </w:rPr>
        <w:t>ה</w:t>
      </w:r>
      <w:r>
        <w:rPr/>
        <w:t>��</w:t>
      </w:r>
      <w:r>
        <w:rPr/>
        <w:t>+z���(�_��##�f͛#d��L�]y�Vѯ�5+X�o��Rx#�/�$�%�T��##���������k�0�r�3��m���x"��i�+�UQR8'�&gt;�l</w:t>
      </w:r>
      <w:r>
        <w:rPr>
          <w:rtl w:val="true"/>
        </w:rPr>
        <w:t>ٳ</w:t>
      </w:r>
      <w:r>
        <w:rPr/>
        <w:t>b���52#k�OI��5#x=�Ԗ�([��":�F���-��_�rDŮ��1�֏�\�[4q���╌��rn3&lt;K#��E�.�#��f͊����y�6��\�o����Al#�R�Z���e�a�����#�I�</w:t>
        <w:tab/>
        <w:t>�_%������#M�|"H��|��#t�?�͛6lU=�jds�#k��6�g1�9�h�! -�$���Ʊz�g#����u=GL1�#</w:t>
      </w:r>
    </w:p>
    <w:p>
      <w:pPr>
        <w:pStyle w:val="PreformattedText"/>
        <w:bidi w:val="0"/>
        <w:jc w:val="left"/>
        <w:rPr/>
      </w:pPr>
      <w:r>
        <w:rPr/>
        <w:t>##Z��c��</w:t>
      </w:r>
      <w:r>
        <w:rPr/>
        <w:t>٧</w:t>
      </w:r>
      <w:r>
        <w:rPr/>
        <w:t>���</w:t>
      </w:r>
      <w:r>
        <w:rPr/>
        <w:t>~�l</w:t>
      </w:r>
      <w:r>
        <w:rPr>
          <w:rtl w:val="true"/>
        </w:rPr>
        <w:t>ٳ</w:t>
      </w:r>
      <w:r>
        <w:rPr/>
        <w:t>b���#�R����#���H��#r�/U��Ƭ</w:t>
      </w:r>
      <w:r>
        <w:rPr>
          <w:rtl w:val="true"/>
        </w:rPr>
        <w:t>ޗ</w:t>
      </w:r>
      <w:r>
        <w:rPr/>
        <w:t>�</w:t>
      </w:r>
      <w:r>
        <w:rPr/>
        <w:t>r�*f�</w:t>
      </w:r>
      <w:r>
        <w:rPr/>
        <w:t>֙�</w:t>
      </w:r>
      <w:r>
        <w:rPr/>
        <w:t>f͊��+[)`���RK�)</w:t>
        <w:br/>
        <w:t>���V���#�O�g���+�j�?�.�#�N��[#�i^�</w:t>
      </w:r>
      <w:r>
        <w:rPr/>
        <w:t>茒��</w:t>
      </w:r>
      <w:r>
        <w:rPr/>
        <w:t>&lt;���#��su#p��ZE�^M��</w:t>
      </w:r>
      <w:r>
        <w:rPr/>
        <w:t>캧���</w:t>
      </w:r>
      <w:r>
        <w:rPr/>
        <w:t>%�#V+Y]�#Ae�[�]~4�S�#~E�6l</w:t>
      </w:r>
      <w:r>
        <w:rPr>
          <w:rtl w:val="true"/>
        </w:rPr>
        <w:t>ٱ</w:t>
      </w:r>
      <w:r>
        <w:rPr/>
        <w:t>T�T�&gt;��8�P��#XTF�9��!��#�ǋ�Z�z�#Y�9R2�#Ռ�X#�j�'#=7�h��FB&lt;�a�[���Z</w:t>
      </w:r>
      <w:r>
        <w:rPr>
          <w:rtl w:val="true"/>
        </w:rPr>
        <w:t>ڬ</w:t>
      </w:r>
      <w:r>
        <w:rPr/>
        <w:t>�</w:t>
      </w:r>
      <w:r>
        <w:rPr/>
        <w:t>#��Ir��aͦ��4���G#�O�##�#�C�����դ�E�)��</w:t>
      </w:r>
      <w:r>
        <w:rPr/>
        <w:t>ֵ</w:t>
      </w:r>
      <w:r>
        <w:rPr/>
        <w:t>#��!#�9��</w:t>
      </w:r>
      <w:r>
        <w:rPr>
          <w:rtl w:val="true"/>
        </w:rPr>
        <w:t>ܥ</w:t>
      </w:r>
      <w:r>
        <w:rPr/>
        <w:t>e�/����f͛6*�(19dH���#W�4��#�#"z���-#�]R���X����#es"�9|2K#�q�#�?����\��:w��#Ͷ�i}j����#6��#~�~#N�$#���͛6lU�z�_��9Ҵ��j/,R�9�i^c�G��k�ĉ=ԒI7#I}o�����#:�#�#N#i�#t#</w:t>
      </w:r>
      <w:r>
        <w:rPr>
          <w:rtl w:val="true"/>
        </w:rPr>
        <w:t>ٳ</w:t>
      </w:r>
      <w:r>
        <w:rPr/>
        <w:t>f�]��#�u�B</w:t>
      </w:r>
    </w:p>
    <w:p>
      <w:pPr>
        <w:pStyle w:val="PreformattedText"/>
        <w:bidi w:val="0"/>
        <w:jc w:val="left"/>
        <w:rPr/>
      </w:pPr>
      <w:r>
        <w:rPr/>
        <w:t>b##N�#$��K��J�#G�##�Eq�~�p-��8iz���F�~���</w:t>
        <w:tab/>
        <w:t>#&amp;2r1�|}.i#3N�p�Y#6l</w:t>
      </w:r>
      <w:r>
        <w:rPr>
          <w:rtl w:val="true"/>
        </w:rPr>
        <w:t>ٱ</w:t>
      </w:r>
      <w:r>
        <w:rPr/>
        <w:t>VcLF#Xm�z(��1w�rc�~?i��4���##�[;p��mVF3�.#)E�{�������#�&gt;~�"4wx�%բ�F��#w�#�&gt;/S�##6l</w:t>
      </w:r>
      <w:r>
        <w:rPr>
          <w:rtl w:val="true"/>
        </w:rPr>
        <w:t>ٱ</w:t>
      </w:r>
      <w:r>
        <w:rPr/>
        <w:t>Vo�#</w:t>
      </w:r>
      <w:r>
        <w:rPr>
          <w:rtl w:val="true"/>
        </w:rPr>
        <w:t>מ</w:t>
      </w:r>
      <w:r>
        <w:rPr/>
        <w:t>eH5�</w:t>
      </w:r>
    </w:p>
    <w:p>
      <w:pPr>
        <w:pStyle w:val="PreformattedText"/>
        <w:bidi w:val="0"/>
        <w:jc w:val="left"/>
        <w:rPr/>
      </w:pPr>
      <w:r>
        <w:rPr/>
        <w:t>&amp;##��\38j��Dl&gt;#�S#h�g�5��E������%�#�"6��zil��k�#�͛6lU�S5+��#�p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Ml��#�#!R^#k�˂mu</w:t>
      </w:r>
      <w:r>
        <w:rPr/>
        <w:t>ֹ֮�</w:t>
      </w:r>
      <w:r>
        <w:rPr/>
        <w:t>oN��#e��sꙗ�</w:t>
        <w:br/>
        <w:t>|&lt;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S�f�}#�u��k�0�gk�X#�qk�#�@��#</w:t>
        <w:br/>
        <w:t>�2roA�o#�&lt;</w:t>
      </w:r>
      <w:r>
        <w:rPr>
          <w:rtl w:val="true"/>
        </w:rPr>
        <w:t>ڶ</w:t>
      </w:r>
      <w:r>
        <w:rPr/>
        <w:t>Wz]�ʈ��r�vz#1�M��r�8}�͛6lU��#y�̋���}#[���#6z#�Ȗ���S�#�͛6*�`#�</w:t>
      </w:r>
      <w:r>
        <w:rPr>
          <w:rtl w:val="true"/>
        </w:rPr>
        <w:t>ڽ</w:t>
      </w:r>
      <w:r>
        <w:rPr/>
        <w:t>��</w:t>
      </w:r>
      <w:r>
        <w:rPr/>
        <w:t>VE7I#��#U</w:t>
        <w:tab/>
        <w:t>���6#�#�th�-�</w:t>
      </w:r>
      <w:r>
        <w:rPr>
          <w:rtl w:val="true"/>
        </w:rPr>
        <w:t>׾</w:t>
      </w:r>
      <w:r>
        <w:rPr/>
        <w:t>�</w:t>
      </w:r>
      <w:r>
        <w:rPr/>
        <w:t>oN�</w:t>
        <w:br/>
        <w:t>ӛҬ�7���?}q/�E�_��#�} �o�I�i�f�a�y�oRV�egT�1ƪ�##/</w:t>
      </w:r>
      <w:r>
        <w:rPr/>
        <w:t>؎</w:t>
      </w:r>
      <w:r>
        <w:rPr/>
        <w:t>%\</w:t>
      </w:r>
      <w:r>
        <w:rPr>
          <w:rtl w:val="true"/>
        </w:rPr>
        <w:t>ٳ</w:t>
      </w:r>
      <w:r>
        <w:rPr/>
        <w:t>f�^��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2+�`��#F]�E��i�-��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"�g�`��´�2�q&amp;�#��G#�o�#Qp���#F�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�:#a�#��#�Z}c̦�##��</w:t>
      </w:r>
    </w:p>
    <w:p>
      <w:pPr>
        <w:pStyle w:val="PreformattedText"/>
        <w:bidi w:val="0"/>
        <w:jc w:val="left"/>
        <w:rPr/>
      </w:pPr>
      <w:r>
        <w:rPr/>
        <w:t>#�I��T7l#�#�n{^_T����}O��7��A��L����ͼ���k�#����v���#q��f����e�6l</w:t>
      </w:r>
      <w:r>
        <w:rPr>
          <w:rtl w:val="true"/>
        </w:rPr>
        <w:t>ٱ</w:t>
      </w:r>
      <w:r>
        <w:rPr/>
        <w:t>W�S6@t�kw:���u</w:t>
        <w:br/>
        <w:t>�</w:t>
      </w:r>
      <w:r>
        <w:rPr>
          <w:rtl w:val="true"/>
        </w:rPr>
        <w:t>ݴ</w:t>
      </w:r>
      <w:r>
        <w:rPr/>
        <w:t>QG#�#(�</w:t>
        <w:tab/>
        <w:t>�/V</w:t>
        <w:tab/>
        <w:t>do�J�#��#�g�$�΍-�</w:t>
        <w:tab/>
        <w:t>�k�#Q���#��#��_R;A�#��͛6lU�T# &gt;k���?�?ywq#�#�c�#&amp;��W�%f�d���#��+�Z��q�j�z6�p����5</w:t>
      </w:r>
      <w:r>
        <w:rPr/>
        <w:t>쳠</w:t>
      </w:r>
      <w:r>
        <w:rPr/>
        <w:t>S#G�8��</w:t>
      </w:r>
      <w:r>
        <w:rPr>
          <w:rtl w:val="true"/>
        </w:rPr>
        <w:t>ݤ</w:t>
      </w:r>
      <w:r>
        <w:rPr/>
        <w:t>Y#����Yx;�_��Y�f͊�&amp;�7e��K�x�#��k��X�j˩ywR�</w:t>
      </w:r>
      <w:r>
        <w:rPr/>
        <w:t>㵽�</w:t>
      </w:r>
      <w:r>
        <w:rPr/>
        <w:t>[;��#��U�����̫'�</w:t>
      </w:r>
      <w:r>
        <w:rPr>
          <w:rtl w:val="true"/>
        </w:rPr>
        <w:t>ޟ</w:t>
      </w:r>
      <w:r>
        <w:rPr/>
        <w:t>�</w:t>
      </w:r>
      <w:r>
        <w:rPr/>
        <w:t>#�m"h�?��n�m�ZkZm�Z���}A�N?V?K�#�#�͛6lU��A�-j�@��4��7p=��:�+��#�,����#G�#��j�p#�i˦J�j�mu#�Q�#����)����#����l</w:t>
      </w:r>
      <w:r>
        <w:rPr>
          <w:rtl w:val="true"/>
        </w:rPr>
        <w:t>ٳ</w:t>
      </w:r>
      <w:r>
        <w:rPr/>
        <w:t>f�Y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͛</w:t>
      </w:r>
      <w:r>
        <w:rPr/>
        <w:t>6*�f�@�#��</w:t>
        <w:tab/>
        <w:t>5</w:t>
        <w:tab/>
        <w:t>�Ԯ�#j##F�zAB!#����W���#������#5��P#����2��-#����#I##���y�f͊�J��#������{=F�K�H�vY�4R��K,O#�#��"?��v���rY�^</w:t>
      </w:r>
    </w:p>
    <w:p>
      <w:pPr>
        <w:pStyle w:val="PreformattedText"/>
        <w:bidi w:val="0"/>
        <w:jc w:val="left"/>
        <w:rPr/>
      </w:pPr>
      <w:r>
        <w:rPr/>
        <w:t>B�#�R�h�@���9�o�f͛#E`-SR�G����A#3��Q��f�_�l#������</w:t>
      </w:r>
      <w:r>
        <w:rPr>
          <w:rtl w:val="true"/>
        </w:rPr>
        <w:t>ڝ</w:t>
      </w:r>
      <w:r>
        <w:rPr/>
        <w:t>��</w:t>
      </w:r>
      <w:r>
        <w:rPr/>
        <w:t>mm5�%��pzu�#5���X��#3O#�$\��p���͛6*ʼ��#�ϧE�B�3 ��7</w:t>
      </w:r>
      <w:r>
        <w:rPr>
          <w:rtl w:val="true"/>
        </w:rPr>
        <w:t>ڎ</w:t>
      </w:r>
      <w:r>
        <w:rPr/>
        <w:t>E&gt;��H&gt;�(�_�T�x�3Y�5��2Y�s]�H9-���~5��Iɣ�#y�#���G��h��G�#g�����MTO�P^ ��#��p���h�~�&lt;_���6�����c�#K�-�I��4Y##cx�L��##�&lt;���|�#y��{6l</w:t>
      </w:r>
      <w:r>
        <w:rPr>
          <w:rtl w:val="true"/>
        </w:rPr>
        <w:t>ث</w:t>
      </w:r>
      <w:r>
        <w:rPr/>
        <w:t>+үu{��^�%��SEi#�3Wo�#V�'�]?��F#�2���B�WE�w�����xZJ#ch�4�'x�=Xd�W�y#��&gt;#�`o,E}��:=r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ʩ#r�)�n�#q��9���Hsf͛#g��L��:ǘ�FՊK�B�Ph#�5��~���#��y�#'�!�#{��2z7�&gt;��i�i����7-/�a#�1��&amp;����/���='~#�f͊�7#]�Ee#�\8�#���t</w:t>
        <w:br/>
        <w:t>#��g#�8�|�a���L�#�ӬYZE�as0&lt;��h�#</w:t>
      </w:r>
      <w:r>
        <w:rPr/>
        <w:t>薌��</w:t>
      </w:r>
      <w:r>
        <w:rPr/>
        <w:t>#\pO�#z�6l</w:t>
      </w:r>
      <w:r>
        <w:rPr>
          <w:rtl w:val="true"/>
        </w:rPr>
        <w:t>ث</w:t>
      </w:r>
      <w:r>
        <w:rPr/>
        <w:t>)�"�f��N�#"ieD</w:t>
      </w:r>
    </w:p>
    <w:p>
      <w:pPr>
        <w:pStyle w:val="PreformattedText"/>
        <w:bidi w:val="0"/>
        <w:jc w:val="left"/>
        <w:rPr/>
      </w:pPr>
      <w:r>
        <w:rPr/>
        <w:t>Ԅf��/&gt;&lt;���s�#ʍR��L�##��wr�</w:t>
        <w:br/>
        <w:t>��d�g���^\�#��g@͛6lU��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u3S6l</w:t>
      </w:r>
      <w:r>
        <w:rPr>
          <w:rtl w:val="true"/>
        </w:rPr>
        <w:t>ٳ</w:t>
      </w:r>
      <w:r>
        <w:rPr/>
        <w:t>f�]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��f͛6lU�#�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v��?�5�}f�nqZD�oo�d��#��i9~��?�ƾ�zk�d�#5mSV�w6�</w:t>
        <w:tab/>
        <w:t>q#//P</w:t>
      </w:r>
      <w:r>
        <w:rPr>
          <w:rtl w:val="true"/>
        </w:rPr>
        <w:t>܈�ۓ</w:t>
      </w:r>
      <w:r>
        <w:rPr>
          <w:rtl w:val="true"/>
        </w:rPr>
        <w:t>~��#�&lt;</w:t>
      </w:r>
      <w:r>
        <w:rPr>
          <w:rtl w:val="true"/>
        </w:rPr>
        <w:t>ٳ</w:t>
      </w:r>
      <w:r>
        <w:rPr/>
        <w:t>f�S���;#WH����u.f(�:�]�#�#��#ԅ����O���~Z�~��k[}F</w:t>
      </w:r>
    </w:p>
    <w:p>
      <w:pPr>
        <w:pStyle w:val="PreformattedText"/>
        <w:bidi w:val="0"/>
        <w:jc w:val="left"/>
        <w:rPr/>
      </w:pPr>
      <w:r>
        <w:rPr/>
        <w:t>9R���;]#Ayzn�����Ny4͛6lU�_�[�K��#�r��b��#�</w:t>
      </w:r>
      <w:r>
        <w:rPr>
          <w:rtl w:val="true"/>
        </w:rPr>
        <w:t>ߏ</w:t>
      </w:r>
      <w:r>
        <w:rPr/>
        <w:t>���������</w:t>
      </w:r>
      <w:r>
        <w:rPr/>
        <w:t>/�����_O�##�8���&lt;&gt;��OO���#���d�~`��:&lt;:��"y�Q�M@��#���6l</w:t>
      </w:r>
      <w:r>
        <w:rPr>
          <w:rtl w:val="true"/>
        </w:rPr>
        <w:t>ٱ</w:t>
      </w:r>
      <w:r>
        <w:rPr/>
        <w:t>U��#L�X]</w:t>
        <w:tab/>
        <w:t>}?�\z�x���&lt;&lt;9rOO���#��w&gt;X����</w:t>
      </w:r>
      <w:r>
        <w:rPr/>
        <w:t>ִ</w:t>
      </w:r>
      <w:r>
        <w:rPr/>
        <w:t>[����"��*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#�&gt;#Q$h�&gt;�\�U�6l</w:t>
      </w:r>
      <w:r>
        <w:rPr>
          <w:rtl w:val="true"/>
        </w:rPr>
        <w:t>ٱ</w:t>
      </w:r>
      <w:r>
        <w:rPr/>
        <w:t>V#w�=GX���u+</w:t>
      </w:r>
      <w:r>
        <w:rPr/>
        <w:t>䭄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?##s�&amp;�f��/#~�'8����l&lt;�M|���d-=#&gt;#5ǫ��#+����_�5��&amp;�S#�&lt;J#q�#&lt;�DV�#�I]#.��W�H���w.P#O��z|J�</w:t>
      </w:r>
      <w:r>
        <w:rPr/>
        <w:t>㕝</w:t>
      </w:r>
      <w:r>
        <w:rPr/>
        <w:t>?�6l</w:t>
      </w:r>
      <w:r>
        <w:rPr>
          <w:rtl w:val="true"/>
        </w:rPr>
        <w:t>ٱ</w:t>
      </w:r>
      <w:r>
        <w:rPr/>
        <w:t>V+�jo�4�]6F�X�I#I#�[fR5#&amp;�#��^&gt;��z^�Jn��_F)�</w:t>
      </w:r>
      <w:r>
        <w:rPr/>
        <w:t>۴�</w:t>
      </w:r>
      <w:r>
        <w:rPr/>
        <w:t>U�$#�K##pǷ��7#RO��#���5-"��#�&amp;6���ф%�g4��m��#!_�\��</w:t>
      </w:r>
      <w:r>
        <w:rPr>
          <w:rtl w:val="true"/>
        </w:rPr>
        <w:t>ٳ</w:t>
      </w:r>
      <w:r>
        <w:rPr/>
        <w:t>f�R�-�jVzt1k#�f�-ep���&lt;� E����Ì*կ5#^#N�[�U��a##�x�_S��k��s���-Y�%Xa�;���</w:t>
      </w:r>
      <w:r>
        <w:rPr/>
        <w:t>߲�</w:t>
      </w:r>
      <w:r>
        <w:rPr/>
        <w:t>-�#g��</w:t>
      </w:r>
      <w:r>
        <w:rPr/>
        <w:t>߳�</w:t>
      </w:r>
      <w:r>
        <w:rPr/>
        <w:t>6l</w:t>
      </w:r>
      <w:r>
        <w:rPr>
          <w:rtl w:val="true"/>
        </w:rPr>
        <w:t>ت</w:t>
      </w:r>
      <w:r>
        <w:rPr/>
        <w:t>g��'�is�#l���K4�#8�%b�.#��?��##��X�L��5#���%#!���G����?��-�[������</w:t>
      </w:r>
      <w:r>
        <w:rPr>
          <w:rtl w:val="true"/>
        </w:rPr>
        <w:t>ق</w:t>
      </w:r>
      <w:r>
        <w:rPr/>
        <w:t>���</w:t>
      </w:r>
      <w:r>
        <w:rPr/>
        <w:t>�f�� k�F��6#�G9�y���</w:t>
        <w:br/>
        <w:t>�Y?��xY��S��%�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re�M#�)m��#w;9"w��͛6lU##��;HE�_�ʪ8��</w:t>
      </w:r>
      <w:r>
        <w:rPr/>
        <w:t>۱���</w:t>
      </w:r>
      <w:r>
        <w:rPr/>
        <w:t>dT��#�U�#v~�����#Mko,Ee-�ұ��</w:t>
      </w:r>
    </w:p>
    <w:p>
      <w:pPr>
        <w:pStyle w:val="PreformattedText"/>
        <w:bidi w:val="0"/>
        <w:jc w:val="left"/>
        <w:rPr/>
      </w:pPr>
      <w:r>
        <w:rPr/>
        <w:t>;��</w:t>
        <w:tab/>
        <w:t>i������//</w:t>
      </w:r>
      <w:r>
        <w:rPr>
          <w:rtl w:val="true"/>
        </w:rPr>
        <w:t>ݪ</w:t>
      </w:r>
      <w:r>
        <w:rPr/>
        <w:t>�</w:t>
      </w:r>
      <w:r>
        <w:rPr/>
        <w:t>#�c�^�v��O�K�#�-8���_�9ydcX󎧦�icw��$</w:t>
      </w:r>
      <w:r>
        <w:rPr>
          <w:rtl w:val="true"/>
        </w:rPr>
        <w:t>׳</w:t>
      </w:r>
      <w:r>
        <w:rPr/>
        <w:t>#�]#$���q��#��o'�f͛6*�#?�~��#�ԧ#?Տ�O���z��z^����#�#��#�n'�!</w:t>
      </w:r>
      <w:r>
        <w:rPr>
          <w:rtl w:val="true"/>
        </w:rPr>
        <w:t>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�#�?Yvo��i�7���L##�"��hw#�#�nm�W�#�#����t�#"L?�͛6lU�j�]�|�f�V�yn-%���B�$�#���&lt;�[����#'��Q}z{#�{��}&gt;G�2�#�����</w:t>
      </w:r>
      <w:r>
        <w:rPr>
          <w:rtl w:val="true"/>
        </w:rPr>
        <w:t>ۏ</w:t>
      </w:r>
      <w:r>
        <w:rPr/>
        <w:t>����</w:t>
      </w:r>
      <w:r>
        <w:rPr/>
        <w:t>zrz�s����#�#�#E����#��/##`V#��R�&lt;��C#��#�o����</w:t>
      </w:r>
      <w:r>
        <w:rPr>
          <w:rtl w:val="true"/>
        </w:rPr>
        <w:t>ڏ</w:t>
      </w:r>
      <w:r>
        <w:rPr/>
        <w:t>��</w:t>
      </w:r>
      <w:r>
        <w:rPr/>
        <w:t>)u�(���E��ope#3�#}f9m�����N|sf͛#V�4-o[�}:��#�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k����E�#��###^yJ#eҚ��#t�&amp;8�</w:t>
      </w:r>
      <w:r>
        <w:rPr>
          <w:rtl w:val="true"/>
        </w:rPr>
        <w:t>ג</w:t>
      </w:r>
      <w:r>
        <w:rPr/>
        <w:t>zmj�r.�8/��#�</w:t>
      </w:r>
      <w:r>
        <w:rPr>
          <w:rtl w:val="true"/>
        </w:rPr>
        <w:t>ڥ</w:t>
      </w:r>
      <w:r>
        <w:rPr/>
        <w:t>���</w:t>
      </w:r>
      <w:r>
        <w:rPr/>
        <w:t>}�]!#,ӈ�5�&lt;Z92;�][L���g�#�_I�4K��(#��@��##0/�|</w:t>
      </w:r>
      <w:r>
        <w:rPr>
          <w:rtl w:val="true"/>
        </w:rPr>
        <w:t>ٳ</w:t>
      </w:r>
      <w:r>
        <w:rPr/>
        <w:t>f�S�?/}[Y��L���0�b��}/S��9|~����O�X]��cQ��#M#�/�#c#��L��#ͣ��#�oE_�#�I_�-�z�?F]����F�3$\�*��#yqu7#=#��r&lt;��F����W�}�Z���#����e���/�H�Ak$32u�#�#&gt;l</w:t>
      </w:r>
      <w:r>
        <w:rPr>
          <w:rtl w:val="true"/>
        </w:rPr>
        <w:t>ٳ</w:t>
      </w:r>
      <w:r>
        <w:rPr/>
        <w:t>b��#�1#��#�#&amp;��cP</w:t>
      </w:r>
    </w:p>
    <w:p>
      <w:pPr>
        <w:pStyle w:val="PreformattedText"/>
        <w:bidi w:val="0"/>
        <w:jc w:val="left"/>
        <w:rPr/>
      </w:pPr>
      <w:r>
        <w:rPr/>
        <w:t>?v��N�##󼘵�Z����</w:t>
        <w:br/>
        <w:t>##��u=</w:t>
        <w:br/>
        <w:t>�����f͛6lU��#���e����e��q��P�H�6H�X&amp;�'H���p��˃t#,����Q�����</w:t>
        <w:br/>
        <w:t>��##�Pq�#xT��#_��$�s��LG\󥞉�Yh��w��##�)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$�f͊�&gt;Q���[J�I�}D�}N&lt;+�I'�#��z�&gt;�#d_T󝞙���#�</w:t>
      </w:r>
      <w:r>
        <w:rPr>
          <w:rtl w:val="true"/>
        </w:rPr>
        <w:t>ۻ�</w:t>
      </w:r>
      <w:r>
        <w:rPr/>
        <w:t>5</w:t>
      </w:r>
      <w:r>
        <w:rPr/>
        <w:t>#�##y#IO���q�?��#�9Fl</w:t>
      </w:r>
      <w:r>
        <w:rPr>
          <w:rtl w:val="true"/>
        </w:rPr>
        <w:t>ٳ</w:t>
      </w:r>
      <w:r>
        <w:rPr/>
        <w:t>b�{F���}OR��_S�?##�</w:t>
      </w:r>
      <w:r>
        <w:rPr/>
        <w:t>駣����</w:t>
      </w:r>
      <w:r>
        <w:rPr/>
        <w:t>?�##�y&lt;�</w:t>
      </w:r>
      <w:r>
        <w:rPr>
          <w:rtl w:val="true"/>
        </w:rPr>
        <w:t>ڑ</w:t>
      </w:r>
      <w:r>
        <w:rPr/>
        <w:t>��</w:t>
      </w:r>
      <w:r>
        <w:rPr/>
        <w:t>.&gt;�m1-sfS�.���n�H��?�|����U#F|��K?$i�}y��v�#h�7�i#�%�#u�#�</w:t>
      </w:r>
      <w:r>
        <w:rPr/>
        <w:t>荳</w:t>
      </w:r>
      <w:r>
        <w:rPr/>
        <w:t>f͊����#���B�H����5���#��#&lt;R[�#�����#�^%#��u�MQ�Y%�I�A#\c#E#�SI*�/�I$i}o������u�j���#j���##�#�;�DU�$vTO��k�e�����1#��!{�7#~��_V{T���#��#6l</w:t>
      </w:r>
      <w:r>
        <w:rPr>
          <w:rtl w:val="true"/>
        </w:rPr>
        <w:t>ٱ</w:t>
      </w:r>
      <w:r>
        <w:rPr/>
        <w:t>U#</w:t>
      </w:r>
      <w:r>
        <w:rPr>
          <w:rtl w:val="true"/>
        </w:rPr>
        <w:t>𞰺</w:t>
      </w:r>
      <w:r>
        <w:rPr/>
        <w:t>�����d��#D�n�#��</w:t>
      </w:r>
      <w:r>
        <w:rPr>
          <w:rtl w:val="true"/>
        </w:rPr>
        <w:t>߆</w:t>
      </w:r>
      <w:r>
        <w:rPr/>
        <w:t>�</w:t>
      </w:r>
      <w:r>
        <w:rPr/>
        <w:t>#����/#V_�c��#j^Z��:s�ks����E5�M#D���=[����#��#y{]��.�#�g_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A�$n��#���jsf͛#c?���$_V���-8��</w:t>
      </w:r>
      <w:r>
        <w:rPr>
          <w:rtl w:val="true"/>
        </w:rPr>
        <w:t>ج�</w:t>
      </w:r>
      <w:r>
        <w:rPr/>
        <w:t>2</w:t>
      </w:r>
      <w:r>
        <w:rPr/>
        <w:t>+\Im#��g�$������w��G�#�В}s#N����&gt;/�����g�W���&lt;A&amp;�{�#�E�A&lt;�#�I�8�</w:t>
      </w:r>
      <w:r>
        <w:rPr/>
        <w:t>۬��</w:t>
      </w:r>
      <w:r>
        <w:rPr/>
        <w:t>&lt;�&gt;�p����5�2K#</w:t>
      </w:r>
      <w:r>
        <w:rPr>
          <w:rtl w:val="true"/>
        </w:rPr>
        <w:t>ע</w:t>
      </w:r>
      <w:r>
        <w:rPr/>
        <w:t>�</w:t>
      </w:r>
      <w:r>
        <w:rPr/>
        <w:t>b##�C%�#��k�=�I������3f͛#Dj~R#^����6#�#�uNq̵�#����ț�s���#�ŵ���r�ͭLa(#'I�a'?����I��&gt;]�m|˧êY��#f#e �r���/#���Qo�</w:t>
      </w:r>
      <w:r>
        <w:rPr/>
        <w:t>뱮</w:t>
      </w:r>
      <w:r>
        <w:rPr/>
        <w:t>Š_Y##x��9#`�T&lt;~$�Ӌ�|</w:t>
      </w:r>
      <w:r>
        <w:rPr>
          <w:rtl w:val="true"/>
        </w:rPr>
        <w:t>ٳ</w:t>
      </w:r>
      <w:r>
        <w:rPr/>
        <w:t>f�Q�#Hk##ǫ��#p��#��4����/K�$���0%</w:t>
      </w:r>
      <w:r>
        <w:rPr/>
        <w:t>据</w:t>
      </w:r>
      <w:r>
        <w:rPr/>
        <w:t>J.m���[[��##��%~�/�4#�F��V%�#.I0�R���#v0-̵##H##�</w:t>
      </w:r>
      <w:r>
        <w:rPr/>
        <w:t>ާ</w:t>
      </w:r>
      <w:r>
        <w:rPr/>
        <w:tab/>
        <w:t>?�##����z�]J�#M� �j��`�#D_��N��?ϛ6l</w:t>
      </w:r>
      <w:r>
        <w:rPr>
          <w:rtl w:val="true"/>
        </w:rPr>
        <w:t>ت</w:t>
      </w:r>
      <w:r>
        <w:rPr/>
        <w:t>��</w:t>
      </w:r>
      <w:r>
        <w:rPr/>
        <w:t>E�i�^�#</w:t>
      </w:r>
      <w:r>
        <w:rPr/>
        <w:t>쩥</w:t>
      </w:r>
      <w:r>
        <w:rPr/>
        <w:t>\�ά����#</w:t>
      </w:r>
      <w:r>
        <w:rPr>
          <w:rtl w:val="true"/>
        </w:rPr>
        <w:t>ޟڏ</w:t>
      </w:r>
      <w:r>
        <w:rPr/>
        <w:t>��</w:t>
      </w:r>
      <w:r>
        <w:rPr/>
        <w:t>y}�����n���o`��g6����,�y��#j��#I�E��^#F�</w:t>
      </w:r>
      <w:r>
        <w:rPr/>
        <w:t>߷����</w:t>
      </w:r>
      <w:r>
        <w:rPr/>
        <w:t>Ϧ�{#�#sQ���</w:t>
        <w:br/>
        <w:t>c#3|r��/��?O�#�</w:t>
        <w:tab/>
        <w:t>5�9j�\��Q��#Xc�K�X�###i����l</w:t>
      </w:r>
      <w:r>
        <w:rPr>
          <w:rtl w:val="true"/>
        </w:rPr>
        <w:t>ٳ</w:t>
      </w:r>
      <w:r>
        <w:rPr/>
        <w:t>b��/��7�I��#�[�%6���L�\z�=�r���?K��^#�ýK�#�u};X�x������</w:t>
      </w:r>
      <w:r>
        <w:rPr>
          <w:rtl w:val="true"/>
        </w:rPr>
        <w:t>ן</w:t>
      </w:r>
      <w:r>
        <w:rPr/>
        <w:t>��</w:t>
      </w:r>
      <w:r>
        <w:rPr/>
        <w:t>#���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ˉ��b�����"#h�����?#��#���f͊�:�#M]�]</w:t>
        <w:tab/>
        <w:t>}?�\#�����x=&gt;\�����0�#k#���e6�z�-�B�}�_����z/0y���_[�1�Yy,R�p�e?#��[Im#����͛6lU�f-����|Z�� �T#qFVRRX�_�x�Yp�&lt;�w#�#�{g��i%x�##�����Ӌ?���6l</w:t>
      </w:r>
      <w:r>
        <w:rPr>
          <w:rtl w:val="true"/>
        </w:rPr>
        <w:t>ٱ</w:t>
      </w:r>
      <w:r>
        <w:rPr/>
        <w:t>V[�</w:t>
        <w:br/>
        <w:t>��[yoO�T�$Cn�����#��T��.#\y�_��mV�K�ZƦG�.�\*#�</w:t>
      </w:r>
      <w:r>
        <w:rPr/>
        <w:t>٠</w:t>
      </w:r>
      <w:r>
        <w:rPr/>
        <w:t>�</w:t>
      </w:r>
      <w:r>
        <w:rPr/>
        <w:t>[4��#�����͛6lU���w�&amp;����tx�</w:t>
      </w:r>
      <w:r>
        <w:rPr>
          <w:rtl w:val="true"/>
        </w:rPr>
        <w:t>ظ</w:t>
      </w:r>
      <w:r>
        <w:rPr/>
        <w:t>T�#��=E��$���#0�\���)u+�6$�#S��</w:t>
        <w:tab/>
        <w:t>$�(��W�</w:t>
      </w:r>
      <w:r>
        <w:rPr>
          <w:rtl w:val="true"/>
        </w:rPr>
        <w:t>ߊ</w:t>
      </w:r>
      <w:r>
        <w:rPr>
          <w:rtl w:val="true"/>
        </w:rPr>
        <w:t>��</w:t>
      </w:r>
      <w:r>
        <w:rPr/>
        <w:t>6</w:t>
      </w:r>
      <w:r>
        <w:rPr/>
        <w:t>l</w:t>
      </w:r>
      <w:r>
        <w:rPr>
          <w:rtl w:val="true"/>
        </w:rPr>
        <w:t>ث</w:t>
      </w:r>
      <w:r>
        <w:rPr/>
        <w:t>7͑</w:t>
      </w:r>
      <w:r>
        <w:rPr>
          <w:rtl w:val="true"/>
        </w:rPr>
        <w:t>;�</w:t>
      </w:r>
      <w:r>
        <w:rPr/>
        <w:t>4</w:t>
      </w:r>
      <w:r>
        <w:rPr/>
        <w:t>^X��=��P�A:�,��f����J���#����3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c^b�.&lt;�yc#��L��</w:t>
      </w:r>
      <w:r>
        <w:rPr>
          <w:rtl w:val="true"/>
        </w:rPr>
        <w:t>מ</w:t>
      </w:r>
      <w:r>
        <w:rPr/>
        <w:t>2</w:t>
      </w:r>
      <w:r>
        <w:rPr/>
        <w:t>O)dM���Ǉ��_�K�7H���=���dh�###`TP��a~�y�[H��Y�r�j��#�#�U=</w:t>
        <w:tab/>
        <w:t>���#��</w:t>
      </w:r>
      <w:r>
        <w:rPr>
          <w:rtl w:val="true"/>
        </w:rPr>
        <w:t>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F=:8��f#��YB;C#z?VN|Z?��l</w:t>
      </w:r>
      <w:r>
        <w:rPr>
          <w:rtl w:val="true"/>
        </w:rPr>
        <w:t>ٳ</w:t>
      </w:r>
      <w:r>
        <w:rPr/>
        <w:t>b�k�/Xm#�,%��-��3;�R�$���#C��$��K~~���$_k�$�Ή&gt;���w�2,v3J�#&amp;�&lt;R�/��[�s�~</w:t>
      </w:r>
      <w:r>
        <w:rPr/>
        <w:t>ۧ�</w:t>
      </w:r>
      <w:r>
        <w:rPr/>
        <w:t>##�#f�l</w:t>
      </w:r>
      <w:r>
        <w:rPr>
          <w:rtl w:val="true"/>
        </w:rPr>
        <w:t>ٳ</w:t>
      </w:r>
      <w:r>
        <w:rPr/>
        <w:t>b�#�#y�#�=H�V{�o�#Q#���N�Q�#�D���?��O���h�=�i��H�ygt��L�W�Y#�O¯��=Eh����Q�4�4�L</w:t>
      </w:r>
      <w:r>
        <w:rPr>
          <w:rtl w:val="true"/>
        </w:rPr>
        <w:t>ٳ</w:t>
      </w:r>
      <w:r>
        <w:rPr/>
        <w:t>f�Xf��j�V��</w:t>
      </w:r>
    </w:p>
    <w:p>
      <w:pPr>
        <w:pStyle w:val="PreformattedText"/>
        <w:bidi w:val="0"/>
        <w:jc w:val="left"/>
        <w:rPr/>
      </w:pPr>
      <w:r>
        <w:rPr/>
        <w:t>:8o,g�I�W��$-)�f�������~Q�#&gt;&lt;%�x��t=R�V�5�M�c|���X��/]}&gt;R"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Փ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R#id!Q#f'�#�͛6lU$�tI�5�SR����</w:t>
      </w:r>
      <w:r>
        <w:rPr/>
        <w:t>ۘ�</w:t>
      </w:r>
      <w:r>
        <w:rPr/>
        <w:t>'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p�O*j#j:�вӯa��#M̌##�#�#��W</w:t>
        <w:br/>
        <w:t>��6o�d�M/�:����j��qI-�)#M7��&amp;,</w:t>
      </w:r>
      <w:r>
        <w:rPr/>
        <w:t>֮</w:t>
      </w:r>
      <w:r>
        <w:rPr/>
        <w:t>_ӟ��o��c��</w:t>
      </w:r>
    </w:p>
    <w:p>
      <w:pPr>
        <w:pStyle w:val="PreformattedText"/>
        <w:bidi w:val="0"/>
        <w:jc w:val="left"/>
        <w:rPr/>
      </w:pPr>
      <w:r>
        <w:rPr/>
        <w:t>K�:</w:t>
      </w:r>
      <w:r>
        <w:rPr/>
        <w:t>֑</w:t>
      </w:r>
      <w:r>
        <w:rPr/>
        <w:t>5��Ɨ</w:t>
        <w:tab/>
        <w:t>��oF$K�Lv�$�~����%�+�#��f͛#kʞI�����γ�m�5�6</w:t>
      </w:r>
      <w:r>
        <w:rPr/>
        <w:t>ዴ�</w:t>
      </w:r>
      <w:r>
        <w:rPr/>
        <w:t>u�#�#��k�N��'y��S��`���e#�\A��&gt;����W��'�6l</w:t>
      </w:r>
      <w:r>
        <w:rPr>
          <w:rtl w:val="true"/>
        </w:rPr>
        <w:t>ث</w:t>
      </w:r>
      <w:r>
        <w:rPr/>
        <w:t>#���#%�e�-V.ba�#{�2&lt;��t8z�,qI�OZ/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o�j�Y���%��[OF���A���#����S�#7#k^/�q�&gt;�#Ҽ</w:t>
      </w:r>
      <w:r>
        <w:rPr/>
        <w:t>ۨ</w:t>
      </w:r>
      <w:r>
        <w:rPr/>
        <w:t>^�o����#C#�ic��#a���E�?����z��~�#�g�u���t#Xe��V��.&amp;h��_H`�y=&amp;�#g���6l</w:t>
      </w:r>
      <w:r>
        <w:rPr>
          <w:rtl w:val="true"/>
        </w:rPr>
        <w:t>ت</w:t>
      </w:r>
      <w:r>
        <w:rPr/>
        <w:t>������</w:t>
      </w:r>
      <w:r>
        <w:rPr/>
        <w:t>yp-�m�nD�#��w�%����G#:z�V#��9#�#����-�#�4J�)#1�#f##^��$�$\����c�#�ɗ��mf+�M���</w:t>
      </w:r>
      <w:r>
        <w:rPr>
          <w:rtl w:val="true"/>
        </w:rPr>
        <w:t>ط</w:t>
      </w:r>
      <w:r>
        <w:rPr/>
        <w:t>�</w:t>
      </w:r>
      <w:r>
        <w:rPr/>
        <w:t>-�H)ȯ�n�s���[�r�?��#�~f�4kI��4�t�#.��</w:t>
      </w:r>
      <w:r>
        <w:rPr>
          <w:rtl w:val="true"/>
        </w:rPr>
        <w:t>ހ</w:t>
      </w:r>
      <w:r>
        <w:rPr/>
        <w:br/>
        <w:t>�#�'�E͛6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5Ε�i�#,R�j2���#��V���#S�^*�'�#/��m��Q����io,��k�3���</w:t>
      </w:r>
    </w:p>
    <w:p>
      <w:pPr>
        <w:pStyle w:val="PreformattedText"/>
        <w:bidi w:val="0"/>
        <w:jc w:val="left"/>
        <w:rPr/>
      </w:pPr>
      <w:r>
        <w:rPr/>
        <w:t>$#��?���/#�</w:t>
      </w:r>
      <w:r>
        <w:rPr>
          <w:rtl w:val="true"/>
        </w:rPr>
        <w:t>ߓ</w:t>
      </w:r>
      <w:r>
        <w:rPr/>
        <w:t>���</w:t>
      </w:r>
      <w:r>
        <w:rPr/>
        <w:t>'�.�-&amp;���m�ԥ�g��W����#����N##�FK�f͛#`����v��ybMSF�cB�0�X���#�%��U�%��_������Z�t[�Kx #�#\4�Ѹ�c�?�Û�����/0y�����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x[҇�E##�&lt;�#�҆.k�#�7�#m����m��</w:t>
      </w:r>
      <w:r>
        <w:rPr/>
        <w:t>ֱ</w:t>
      </w:r>
      <w:r>
        <w:rPr/>
        <w:t>B��R</w:t>
        <w:tab/>
        <w:t>��2��#��y�h-���U�)8ȟ�f͛6*�G�u&amp;ҧ�d��I�Iȼi#�OVI'Ic��I��u��_���[yN}WX��^�H�</w:t>
      </w:r>
      <w:r>
        <w:rPr>
          <w:rtl w:val="true"/>
        </w:rPr>
        <w:t>ߞ</w:t>
      </w:r>
      <w:r>
        <w:rPr/>
        <w:t>����</w:t>
      </w:r>
      <w:r>
        <w:rPr/>
        <w:t>!�I�U_Q�&gt;#?�#1��5�gt���#~#k�����}ZOO�#-�#���y�_�X�Y$</w:t>
        <w:tab/>
        <w:t>dU#d��C)</w:t>
        <w:br/>
        <w:t>�n����?�#�_g��f͛#L�w�^��]�#��KW�#�#P�/6�H���c�#u��E����YiR$3�=3+�8##M$|#�~�r�~��?</w:t>
      </w:r>
      <w:r>
        <w:rPr/>
        <w:t>݉���</w:t>
      </w:r>
      <w:r>
        <w:rPr/>
        <w:t>k�uԒ�A��k#wH�s#����Qm��</w:t>
      </w:r>
      <w:r>
        <w:rPr/>
        <w:t>欑</w:t>
      </w:r>
      <w:r>
        <w:rPr/>
        <w:t>I4�����^�`�#�z��e#YY#fGRc�</w:t>
        <w:tab/>
        <w:t>#�d�E�6l</w:t>
      </w:r>
      <w:r>
        <w:rPr>
          <w:rtl w:val="true"/>
        </w:rPr>
        <w:t>ت</w:t>
      </w:r>
      <w:r>
        <w:rPr/>
        <w:t>���</w:t>
      </w:r>
      <w:r>
        <w:rPr/>
        <w:t>Y�V�X�F�##cA@vQ�y���!_)�Z��###I�`��#!���¡=?N�</w:t>
      </w:r>
      <w:r>
        <w:rPr>
          <w:rtl w:val="true"/>
        </w:rPr>
        <w:t>׊</w:t>
      </w:r>
      <w:r>
        <w:rPr/>
        <w:t>M�'�#G�u+��9y����_[��</w:t>
      </w:r>
      <w:r>
        <w:rPr/>
        <w:t>呂</w:t>
      </w:r>
      <w:r>
        <w:rPr/>
        <w:t>C#4.��#a#s�$��Ə�f͊�t��ǣZ�� ��#(�+�;E�W��m��7</w:t>
        <w:tab/>
        <w:t>#8��$��###� ��&lt;�r\�Q���T�V�2�#XKq#��p�����25}�#[]v�ˑ�R��;9#h�Q�_S�-���#�����f͛#A�y�X��M�m-d�&amp;��#���#.�A�x</w:t>
      </w:r>
      <w:r>
        <w:rPr>
          <w:rtl w:val="true"/>
        </w:rPr>
        <w:t>ۓ</w:t>
      </w:r>
      <w:r>
        <w:rPr/>
        <w:t>~ϩ'��###����M#�n~��j#�X�X�G�r}U�~#~O�gE�#���xd�͛6l</w:t>
      </w:r>
      <w:r>
        <w:rPr>
          <w:rtl w:val="true"/>
        </w:rPr>
        <w:t>ث</w:t>
      </w:r>
      <w:r>
        <w:rPr/>
        <w:t>#)����ͧ,p���4u&lt;���#2|/�7&gt;o4��;��2Y��7��y��l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(���Rq�ԗ������u/3]~�:.�n�7qƲ����E#��</w:t>
        <w:br/>
        <w:t>�"Gq#�7#��H~���6l</w:t>
      </w:r>
      <w:r>
        <w:rPr>
          <w:rtl w:val="true"/>
        </w:rPr>
        <w:t>ٱ</w:t>
      </w:r>
      <w:r>
        <w:rPr/>
        <w:t>T��u�O^�_���ӷY� �k�"b�7�n����/��#z\#����%��ou#�&lt;��İ��5�\A#H�ҿ#���9m��I���i#e��R}#V�[k�#�#�OV)b��;�#G#����2¿��J)�6l</w:t>
      </w:r>
      <w:r>
        <w:rPr>
          <w:rtl w:val="true"/>
        </w:rPr>
        <w:t>ث</w:t>
      </w:r>
      <w:r>
        <w:rPr/>
        <w:t>#Y|��}Q�Y��nĬV�g�#f`V�?o�</w:t>
      </w:r>
      <w:r>
        <w:rPr>
          <w:rtl w:val="true"/>
        </w:rPr>
        <w:t>޿</w:t>
      </w:r>
      <w:r>
        <w:rPr/>
        <w:t>��</w:t>
      </w:r>
      <w:r>
        <w:rPr/>
        <w:t>#X�=+��XcР�E��z\7):�.�҄�$�&gt;/Ǉ��p�#'�H��8mGQ�N)c�E#�SZ�s0�_J#oE��2au��|�Z</w:t>
      </w:r>
    </w:p>
    <w:p>
      <w:pPr>
        <w:pStyle w:val="PreformattedText"/>
        <w:bidi w:val="0"/>
        <w:jc w:val="left"/>
        <w:rPr/>
      </w:pPr>
      <w:r>
        <w:rPr/>
        <w:t>WO�"6���k��ȇ�GX��h!i#�9n��6l</w:t>
      </w:r>
      <w:r>
        <w:rPr>
          <w:rtl w:val="true"/>
        </w:rPr>
        <w:t>ت</w:t>
      </w:r>
      <w:r>
        <w:rPr/>
        <w:t>#_��D��cI��E#�o:D�����n���'Y#��I�2�����R��&amp;��P,�7sJ�#�D.�</w:t>
      </w:r>
      <w:r>
        <w:rPr/>
        <w:t>ၛ�</w:t>
      </w:r>
      <w:r>
        <w:rPr/>
        <w:t>�#���I�#g�k��M�U�#��YU�##K#�#��*4O��]�=ί���7��k=����oT0�;�#҃��</w:t>
      </w:r>
      <w:r>
        <w:rPr>
          <w:rtl w:val="true"/>
        </w:rPr>
        <w:t>ٳ</w:t>
      </w:r>
      <w:r>
        <w:rPr/>
        <w:t>f͊���N���</w:t>
      </w:r>
      <w:r>
        <w:rPr>
          <w:rtl w:val="true"/>
        </w:rPr>
        <w:t>ڵ</w:t>
      </w:r>
      <w:r>
        <w:rPr/>
        <w:t>��</w:t>
      </w:r>
      <w:r>
        <w:rPr/>
        <w:t>p��7#,�H��f�#��#�n��#o</w:t>
      </w:r>
    </w:p>
    <w:p>
      <w:pPr>
        <w:pStyle w:val="PreformattedText"/>
        <w:bidi w:val="0"/>
        <w:jc w:val="left"/>
        <w:rPr/>
      </w:pPr>
      <w:r>
        <w:rPr/>
        <w:t>t_+�^_���#"��ZZ�evB�#��K;,S�G�y�#[����x{��j��*��q\�ƥ���!����'��</w:t>
      </w:r>
      <w:r>
        <w:rPr/>
        <w:t>然�</w:t>
      </w:r>
      <w:r>
        <w:rPr/>
        <w:t>n�����nt��w�����#Q��#E�?�K�D��#�͛6lU�'�[yF.</w:t>
        <w:tab/>
        <w:t>c{��R�#OR��+vy=#�~#���&gt;#�#f��{��"���##�$W#ȮdH�V�����l�##xmu�k���m�A,!�G7|K#�h�����#�o*y���s�E=��#����&amp;�U�#����?���F�#~f͛6*Ǜ�#���-Z���o�@[�E�VY=OJ?R��&gt;#���&gt;#�&gt;t����i��]</w:t>
      </w:r>
      <w:r>
        <w:rPr/>
        <w:t>ܰ</w:t>
      </w:r>
      <w:r>
        <w:rPr/>
        <w:t>HaB�Ǣ��n�6l</w:t>
      </w:r>
      <w:r>
        <w:rPr>
          <w:rtl w:val="true"/>
        </w:rPr>
        <w:t>ٱ</w:t>
      </w:r>
      <w:r>
        <w:rPr/>
        <w:t>T�V򮓮̗:���,jUY��#��[#4���=7�M�[�#[#dH�3s##v�_���к/�#a��y��#���ltȍ���#r</w:t>
      </w:r>
      <w:r>
        <w:rPr>
          <w:rtl w:val="true"/>
        </w:rPr>
        <w:t>ܔ</w:t>
      </w:r>
      <w:r>
        <w:rPr/>
        <w:t>��</w:t>
      </w:r>
      <w:r>
        <w:rPr/>
        <w:t>#č</w:t>
      </w:r>
      <w:r>
        <w:rPr/>
        <w:t>襴�����</w:t>
      </w:r>
      <w:r>
        <w:rPr/>
        <w:t></w:t>
      </w:r>
      <w:r>
        <w:rPr/>
        <w:t>֑</w:t>
      </w:r>
      <w:r>
        <w:rPr/>
        <w:t>0�E� �#�#�`#G&lt;|�[�5#���t�Z'�Y�f͊��/��4\���{j����#�f�Cz��'#��&gt;��6+��m:��J��#7�a�#�Ӎ#&gt;&gt;��#p���8$p��</w:t>
      </w:r>
      <w:r>
        <w:rPr>
          <w:rtl w:val="true"/>
        </w:rPr>
        <w:t>ٳ</w:t>
      </w:r>
      <w:r>
        <w:rPr/>
        <w:t>f͊�&lt;�#�|�z51�k6�#̱4м2#b�P�̜���X��O�����</w:t>
      </w:r>
      <w:r>
        <w:rPr/>
        <w:t>ً�</w:t>
      </w:r>
      <w:r>
        <w:rPr/>
        <w:t>jZ�s:[i�K#c���#��?�?��##�f͊�#�#�󞩪��Ac#ri��3�#c�d#����(#��3�#��#�i:�ZŔ#���\D����q�6l</w:t>
      </w:r>
      <w:r>
        <w:rPr>
          <w:rtl w:val="true"/>
        </w:rPr>
        <w:t>ت</w:t>
      </w:r>
      <w:r>
        <w:rPr/>
        <w:t>76</w:t>
      </w:r>
      <w:r>
        <w:rPr/>
        <w:t>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#�K�P�I#TR������)�̌񲣔b�##UM&gt;���#�f͛6*��C��</w:t>
      </w:r>
      <w:r>
        <w:rPr>
          <w:rtl w:val="true"/>
        </w:rPr>
        <w:t>ݔ</w:t>
      </w:r>
      <w:r>
        <w:rPr/>
        <w:t>zu�c#|�w5vf&amp;Ie���</w:t>
      </w:r>
      <w:r>
        <w:rPr>
          <w:rtl w:val="true"/>
        </w:rPr>
        <w:t>ݙۊ</w:t>
      </w:r>
      <w:r>
        <w:rPr/>
        <w:t>�</w:t>
      </w:r>
      <w:r>
        <w:rPr/>
        <w:t>z���է��g�#�'g�H�����4M</w:t>
      </w:r>
      <w:r>
        <w:rPr/>
        <w:t>ꤪ�</w:t>
      </w:r>
      <w:r>
        <w:rPr/>
        <w:t>L�}D��</w:t>
        <w:tab/>
        <w:t>�"Z�</w:t>
      </w:r>
      <w:r>
        <w:rPr>
          <w:rtl w:val="true"/>
        </w:rPr>
        <w:t>׬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IM^c#�]3��</w:t>
      </w:r>
      <w:r>
        <w:rPr>
          <w:rtl w:val="true"/>
        </w:rPr>
        <w:t>ߒ</w:t>
      </w:r>
      <w:r>
        <w:rPr/>
        <w:t>�</w:t>
      </w:r>
      <w:r>
        <w:rPr/>
        <w:t>##�#�q�#v||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</w:t>
      </w:r>
      <w:r>
        <w:rPr/>
        <w:t>ۖ�</w:t>
      </w:r>
      <w:r>
        <w:rPr/>
        <w:t>e$��*&amp;</w:t>
      </w:r>
      <w:r>
        <w:rPr>
          <w:rtl w:val="true"/>
        </w:rPr>
        <w:t>ݪ</w:t>
      </w:r>
      <w:r>
        <w:rPr/>
        <w:t>��</w:t>
      </w:r>
      <w:r>
        <w:rPr/>
        <w:t>Q|?��l</w:t>
      </w:r>
      <w:r>
        <w:rPr>
          <w:rtl w:val="true"/>
        </w:rPr>
        <w:t>ٳ</w:t>
      </w:r>
      <w:r>
        <w:rPr/>
        <w:t>b�m#���-��D���2&lt;�K!#��#i#��#�#����j��t�(Yi��o+~���9#Q�h��HӔ�"�x|.�#��������K[J��4%#0#��8</w:t>
      </w:r>
      <w:r>
        <w:rPr/>
        <w:t>纆</w:t>
      </w:r>
      <w:r>
        <w:rPr/>
        <w:t>6*�GPH#��͛6*��U��.o.�RZ� cP#�$q/�E,�Os"�����#y"�+k( ��)�����C/��@C#���'���zrA��#~�Y&amp;FW#���pGO�+�N~�!Μ��zW�.?k6l</w:t>
      </w:r>
      <w:r>
        <w:rPr>
          <w:rtl w:val="true"/>
        </w:rPr>
        <w:t>ٱ</w:t>
      </w:r>
      <w:r>
        <w:rPr/>
        <w:t>V4�M[��mGR������Ԇ�##�x�=#"Ue��7w��8�Ӗ8�F</w:t>
      </w:r>
      <w:r>
        <w:rPr/>
        <w:t>旺</w:t>
      </w:r>
      <w:r>
        <w:rPr/>
        <w:t>,#�</w:t>
      </w:r>
      <w:r>
        <w:rPr/>
        <w:t>֚���</w:t>
      </w:r>
      <w:r>
        <w:rPr/>
        <w:t>[#T�##O�����%��&gt;�ƘkL���wz&lt;W##0ȖP#B#�OZ��c�Z&amp;�</w:t>
      </w:r>
      <w:r>
        <w:rPr/>
        <w:t>ֹ�</w:t>
      </w:r>
      <w:r>
        <w:rPr/>
        <w:t>5�#t&amp;l</w:t>
      </w:r>
      <w:r>
        <w:rPr>
          <w:rtl w:val="true"/>
        </w:rPr>
        <w:t>ٳ</w:t>
      </w:r>
      <w:r>
        <w:rPr/>
        <w:t>b�����o`�</w:t>
      </w:r>
      <w:r>
        <w:rPr/>
        <w:t>⺸���</w:t>
      </w:r>
      <w:r>
        <w:rPr/>
        <w:t>7�Z#H�d(�#n���B�g#E�[#���K��K</w:t>
      </w:r>
      <w:r>
        <w:rPr>
          <w:rtl w:val="true"/>
        </w:rPr>
        <w:t>י</w:t>
      </w:r>
      <w:r>
        <w:rPr/>
        <w:t>�</w:t>
      </w:r>
      <w:r>
        <w:rPr/>
        <w:t>K�"F�ԍ#XR#~#�/�#��&gt;^�7#j�#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&amp;sH��#y�#�_�$�XRL�iP����#�ʠ#�#(g��#Q&gt;���</w:t>
      </w:r>
      <w:r>
        <w:rPr>
          <w:rtl w:val="true"/>
        </w:rPr>
        <w:t>ٳ</w:t>
      </w:r>
      <w:r>
        <w:rPr/>
        <w:t>f�R�##�u��R��KdE��#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fF��B._#E#�Y�&lt;*��//�}N�K.&lt;�p�7�Zq��������##���</w:t>
      </w:r>
    </w:p>
    <w:p>
      <w:pPr>
        <w:pStyle w:val="PreformattedText"/>
        <w:bidi w:val="0"/>
        <w:jc w:val="left"/>
        <w:rPr/>
      </w:pPr>
      <w:r>
        <w:rPr/>
        <w:t>#�S��##</w:t>
      </w:r>
      <w:r>
        <w:rPr>
          <w:rtl w:val="true"/>
        </w:rPr>
        <w:t>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>
          <w:rtl w:val="true"/>
        </w:rPr>
        <w:t>޵</w:t>
      </w:r>
      <w:r>
        <w:rPr/>
        <w:t>ë�#'##�l</w:t>
      </w:r>
      <w:r>
        <w:rPr>
          <w:rtl w:val="true"/>
        </w:rPr>
        <w:t>ٳ</w:t>
      </w:r>
      <w:r>
        <w:rPr/>
        <w:t>b��H�a�#�go�\Ir��4y#'T���#���#C���hlt#]#�K5��`-RK��</w:t>
      </w:r>
      <w:r>
        <w:rPr>
          <w:rtl w:val="true"/>
        </w:rPr>
        <w:t>ל</w:t>
      </w:r>
      <w:r>
        <w:rPr/>
        <w:t>�</w:t>
      </w:r>
      <w:r>
        <w:rPr/>
        <w:t>E�W</w:t>
      </w:r>
      <w:r>
        <w:rPr>
          <w:rtl w:val="true"/>
        </w:rPr>
        <w:t>ד</w:t>
      </w:r>
      <w:r>
        <w:rPr/>
        <w:t>��</w:t>
      </w:r>
      <w:r>
        <w:rPr/>
        <w:t>#/�k*�:�sn�ͦ�</w:t>
      </w:r>
      <w:r>
        <w:rPr/>
        <w:t>֜</w:t>
      </w:r>
      <w:r>
        <w:rPr/>
        <w:t>##8�Ըv#����QM#[��a_F&gt;o/�����h:��#���</w:t>
      </w:r>
      <w:r>
        <w:rPr>
          <w:rtl w:val="true"/>
        </w:rPr>
        <w:t>ۃ</w:t>
      </w:r>
      <w:r>
        <w:rPr/>
        <w:t>p`�9�(�@��ON�cD��ax�zI��l</w:t>
      </w:r>
      <w:r>
        <w:rPr>
          <w:rtl w:val="true"/>
        </w:rPr>
        <w:t>ٳ</w:t>
      </w:r>
      <w:r>
        <w:rPr/>
        <w:t>b���'��#Ե-B��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/N�h!�yS�W���#wz�u.�^�#��X�#e�#���q�ҧ#_���.�#�#j~[Ӧ�g�nXD&gt;##[rw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/Ì���t#;H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#w�#P��m�zp���#�������6l</w:t>
      </w:r>
      <w:r>
        <w:rPr>
          <w:rtl w:val="true"/>
        </w:rPr>
        <w:t>ث</w:t>
      </w:r>
      <w:r>
        <w:rPr/>
        <w:t>?'B�G��x���c4�HAbHT�5*��"E�#��|7Ⱦ�6�{�A�i���#Mqx#</w:t>
      </w:r>
    </w:p>
    <w:p>
      <w:pPr>
        <w:pStyle w:val="PreformattedText"/>
        <w:bidi w:val="0"/>
        <w:jc w:val="left"/>
        <w:rPr/>
      </w:pPr>
      <w:r>
        <w:rPr/>
        <w:t>@</w:t>
        <w:br/>
        <w:t>Ɩ��e�#���6�RN#'�͛6lU1�#�o�;Cgt](�,rF@�7���M#:��Do�##�ylMy�J��k;�E�G�!YUj���L�F�#&amp;�*zs~�?K��e��&lt;���is��}i�</w:t>
        <w:tab/>
        <w:t>�}u�I#���9���[��Ȝѕ����#y�7�V��[��M##�����7~&lt;</w:t>
      </w:r>
      <w:r>
        <w:rPr/>
        <w:t>䃟</w:t>
      </w:r>
      <w:r>
        <w:rPr/>
        <w:t>#����͛6lU#��n#&gt;��9���T#���Q#&lt;�#b�"�#y�#\���w�v�P:g8��</w:t>
      </w:r>
      <w:r>
        <w:rPr>
          <w:rtl w:val="true"/>
        </w:rPr>
        <w:t>ۋ</w:t>
      </w:r>
      <w:r>
        <w:rPr/>
        <w:t>+Y#���7D,yI�_�C3�;/K���#�7�&lt;Ũ��z�����qo�I�Q�#s</w:t>
        <w:br/>
        <w:t>#�#OF8�ջ�ȑ�_��Q�/��#Q�&gt;���_N?�t�~�������</w:t>
      </w:r>
      <w:r>
        <w:rPr>
          <w:rtl w:val="true"/>
        </w:rPr>
        <w:t>ׯ</w:t>
      </w:r>
      <w:r>
        <w:rPr/>
        <w:t>�</w:t>
      </w:r>
      <w:r>
        <w:rPr/>
        <w:t>S��?�</w:t>
      </w:r>
      <w:r>
        <w:rPr>
          <w:rtl w:val="true"/>
        </w:rPr>
        <w:t>ٳ</w:t>
      </w:r>
      <w:r>
        <w:rPr/>
        <w:t>f�S;o"�X��ZU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##���s�q�~���fO�1.�#�+��#��8cJ#�H#�����,</w:t>
        <w:tab/>
        <w:t>�px�#���#�#���jp�)s#H#Ð�#�0�l</w:t>
      </w:r>
      <w:r>
        <w:rPr>
          <w:rtl w:val="true"/>
        </w:rPr>
        <w:t>ٳ</w:t>
      </w:r>
      <w:r>
        <w:rPr/>
        <w:t>f�[�L���;��3�i6#�Ǳ�Y&amp;����#���ORO</w:t>
      </w:r>
      <w:r>
        <w:rPr/>
        <w:t>۟</w:t>
      </w:r>
      <w:r>
        <w:rPr/>
        <w:t>ԇ��&amp;Lu#�4�y/.�G#J]��#����}�</w:t>
      </w:r>
      <w:r>
        <w:rPr>
          <w:rtl w:val="true"/>
        </w:rPr>
        <w:t>ٳ</w:t>
      </w:r>
      <w:r>
        <w:rPr/>
        <w:t>f�P�#�#�</w:t>
      </w:r>
      <w:r>
        <w:rPr/>
        <w:t>퍥�</w:t>
      </w:r>
      <w:r>
        <w:rPr/>
        <w:t>;!�Yj�#Y]���,k�����!�F�#�#�n5#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I#F�'��##7��O���rg�6l</w:t>
      </w:r>
      <w:r>
        <w:rPr>
          <w:rtl w:val="true"/>
        </w:rPr>
        <w:t>ث</w:t>
      </w:r>
      <w:r>
        <w:rPr/>
        <w:t>�</w:t>
      </w:r>
      <w:r>
        <w:rPr/>
        <w:t>aN����m�q2�##�vieo��O�#�$�#t��W�#G�?1�_yUu˴7#|.$1D7r�7#x#C7�b��f͛6*̳d"�H�#</w:t>
      </w:r>
      <w:r>
        <w:rPr/>
        <w:t>倿��</w:t>
      </w:r>
      <w:r>
        <w:rPr/>
        <w:t>e��#?PB�D-�$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G#�r��&gt;��zxu��u�ˢ�j�'��##e�#�?#�9/$�##6l</w:t>
      </w:r>
      <w:r>
        <w:rPr>
          <w:rtl w:val="true"/>
        </w:rPr>
        <w:t>ٱ</w:t>
      </w:r>
      <w:r>
        <w:rPr/>
        <w:t>T�6F&lt;�\i�C������+X#uW��#k�Th�"�#���GX����,����+q,�a#��c#v���$�+���q#G#�#w�l</w:t>
      </w:r>
      <w:r>
        <w:rPr>
          <w:rtl w:val="true"/>
        </w:rPr>
        <w:t>ٳ</w:t>
      </w:r>
      <w:r>
        <w:rPr/>
        <w:t>b��6B��u</w:t>
      </w:r>
    </w:p>
    <w:p>
      <w:pPr>
        <w:pStyle w:val="PreformattedText"/>
        <w:bidi w:val="0"/>
        <w:jc w:val="left"/>
        <w:rPr/>
      </w:pPr>
      <w:r>
        <w:rPr/>
        <w:t>#�#h�WO}m{#��҄#��#�Ew���###_��|�o&gt;_jz2��#7m#msm#��6V#H#����W��w.l</w:t>
      </w:r>
      <w:r>
        <w:rPr>
          <w:rtl w:val="true"/>
        </w:rPr>
        <w:t>ٳ</w:t>
      </w:r>
      <w:r>
        <w:rPr/>
        <w:t>b��6#��k�##y��F�%P�W�d��# �l:�#Ig�M5�</w:t>
      </w:r>
      <w:r>
        <w:rPr>
          <w:rtl w:val="true"/>
        </w:rPr>
        <w:t>ܫ</w:t>
      </w:r>
      <w:r>
        <w:rPr/>
        <w:t>#�M#�Vs�;��</w:t>
      </w:r>
      <w:r>
        <w:rPr>
          <w:rtl w:val="true"/>
        </w:rPr>
        <w:t>ے</w:t>
      </w:r>
      <w:r>
        <w:rPr/>
        <w:t>�</w:t>
      </w:r>
      <w:r>
        <w:rPr/>
        <w:t>#J�M'���6l</w:t>
      </w:r>
      <w:r>
        <w:rPr>
          <w:rtl w:val="true"/>
        </w:rPr>
        <w:t>ث</w:t>
      </w:r>
      <w:r>
        <w:rPr/>
        <w:t>ѳa%</w:t>
      </w:r>
      <w:r>
        <w:rPr/>
        <w:t>旨��</w:t>
      </w:r>
      <w:r>
        <w:rPr/>
        <w:t>#p�2�$iI]"��#���Y��#�/�E�#��b�mm��#�#�-ͽ�~��x`#r�#y-#��]e��#��~�l</w:t>
      </w:r>
      <w:r>
        <w:rPr>
          <w:rtl w:val="true"/>
        </w:rPr>
        <w:t>ٳ</w:t>
      </w:r>
      <w:r>
        <w:rPr/>
        <w:t>b�B͛6l</w:t>
      </w:r>
      <w:r>
        <w:rPr>
          <w:rtl w:val="true"/>
        </w:rPr>
        <w:t>ٳ</w:t>
      </w:r>
      <w:r>
        <w:rPr/>
        <w:t>b�͐�(5�2�qusus��,�#�#F��#�[����vo�7�#q�q�\&gt;'�^L�oo��a����N�6�eP�U�E+F�</w:t>
        <w:br/>
        <w:t>M�O�*~��͛6lU���U��i��Ov�#�YKr#��x0�(�TxcWdH</w:t>
      </w:r>
      <w:r>
        <w:rPr>
          <w:rtl w:val="true"/>
        </w:rPr>
        <w:t>ݓ</w:t>
      </w:r>
      <w:r>
        <w:rPr/>
        <w:t>�</w:t>
      </w:r>
      <w:r>
        <w:rPr/>
        <w:t>|x+�z�</w:t>
      </w:r>
      <w:r>
        <w:rPr/>
        <w:t>퉰���</w:t>
      </w:r>
      <w:r>
        <w:rPr/>
        <w:t>Z��#\����#��k'�}y�?F#W��o��f͊���#[�G��</w:t>
      </w:r>
      <w:r>
        <w:rPr/>
        <w:t>톖</w:t>
      </w:r>
      <w:r>
        <w:rPr/>
        <w:t>oe���Y���?R##z�:Kk##���p��?��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ﴍ</w:t>
      </w:r>
      <w:r>
        <w:rPr/>
        <w:t>N�g�#Vkx��5�##��H��6l</w:t>
      </w:r>
      <w:r>
        <w:rPr>
          <w:rtl w:val="true"/>
        </w:rPr>
        <w:t>ٱ</w:t>
      </w:r>
      <w:r>
        <w:rPr/>
        <w:t>VA�9ϖ�</w:t>
      </w:r>
      <w:r>
        <w:rPr/>
        <w:t>ּ</w:t>
      </w:r>
      <w:r>
        <w:rPr/>
        <w:t>ɧ�w#_�Ki�����7&lt;#G��v���Iq��#����%�T�O�t{=L��#��#���_�2s͛6lU9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`mC��1��8'#�!4m#V�</w:t>
        <w:br/>
        <w:t>�{�͛6*ÿ(�#��#���;#2_y���i��#��̖��g#���#���L�;�#�#��&gt;#�6O&lt;����6#&amp;͝�R�d ��g��#5��L#/�D#R��WSX��s�##�H�#���%��y h�O�w&lt;</w:t>
      </w:r>
      <w:r>
        <w:rPr>
          <w:rtl w:val="true"/>
        </w:rPr>
        <w:t>ٳ</w:t>
      </w:r>
      <w:r>
        <w:rPr/>
        <w:t>f�P#T�5S�Oct�R</w:t>
      </w:r>
      <w:r>
        <w:rPr>
          <w:rtl w:val="true"/>
        </w:rPr>
        <w:t>؈</w:t>
      </w:r>
      <w:r>
        <w:rPr/>
        <w:t>�</w:t>
      </w:r>
      <w:r>
        <w:rPr/>
        <w:t>Hn.�T�Z�$���#�|&lt;f�_M$��7�8��#(��#��#Z�O�a�.�4��O5���+K)#(&lt;�(��b��%o���#vI&amp;#��Z^��#���#</w:t>
      </w:r>
      <w:r>
        <w:rPr>
          <w:rtl w:val="true"/>
        </w:rPr>
        <w:t>ן</w:t>
      </w:r>
      <w:r>
        <w:rPr/>
        <w:t>#՗�^r5��O��R2u���_#l</w:t>
      </w:r>
      <w:r>
        <w:rPr>
          <w:rtl w:val="true"/>
        </w:rPr>
        <w:t>ٳ</w:t>
      </w:r>
      <w:r>
        <w:rPr/>
        <w:t>b���cq~!�Ԗ���#�aO���#</w:t>
      </w:r>
      <w:r>
        <w:rPr/>
        <w:t>ꤜ</w:t>
      </w:r>
      <w:r>
        <w:rPr/>
        <w:t>RO�L2�)�#��n�!�##�eA�����+G7���p�6l</w:t>
      </w:r>
      <w:r>
        <w:rPr>
          <w:rtl w:val="true"/>
        </w:rPr>
        <w:t>ٱ</w:t>
      </w:r>
      <w:r>
        <w:rPr/>
        <w:t>V</w:t>
        <w:tab/>
        <w:t>�K��n��X���#K*��7�&amp;7</w:t>
      </w:r>
      <w:r>
        <w:rPr>
          <w:rtl w:val="true"/>
        </w:rPr>
        <w:t>א���</w:t>
      </w:r>
      <w:r>
        <w:rPr>
          <w:rtl w:val="true"/>
        </w:rPr>
        <w:t>]�</w:t>
      </w:r>
      <w:r>
        <w:rPr/>
        <w:t>8</w:t>
      </w:r>
      <w:r>
        <w:rPr/>
        <w:t>�#U���</w:t>
        <w:br/>
        <w:t>��#�~di��h�#\�B�#t�^ƣ�07�"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pE;�-#�;F�</w:t>
        <w:tab/>
        <w:t>�z�\+/?I��&lt;#l</w:t>
      </w:r>
      <w:r>
        <w:rPr>
          <w:rtl w:val="true"/>
        </w:rPr>
        <w:t>ٳ</w:t>
      </w:r>
      <w:r>
        <w:rPr/>
        <w:t>b�#�,���󎤅%�Q#�-�#PyG���y����pD��S]����a�n�Ҁ�x�#���so'/�#v##@(2�f͛#BGv&gt;�.�#</w:t>
      </w:r>
      <w:r>
        <w:rPr>
          <w:rtl w:val="true"/>
        </w:rPr>
        <w:t>ێ</w:t>
      </w:r>
      <w:r>
        <w:rPr/>
        <w:t>#�e ##��VFx�E��ew����g�`�͚�y��X[�ht��}���[�-����v�~i�o0�Q�Ŵ�$�</w:t>
        <w:tab/>
        <w:t>#}Q##�##�v��ҙ~</w:t>
        <w:tab/>
        <w:t xml:space="preserve">8p|5�#�#(�* </w:t>
        <w:br/>
        <w:t>�###���#.l</w:t>
      </w:r>
      <w:r>
        <w:rPr>
          <w:rtl w:val="true"/>
        </w:rPr>
        <w:t>ٳ</w:t>
      </w:r>
      <w:r>
        <w:rPr/>
        <w:t>b�#��4�{,q��+#��rU?�#��"?��#Y��3+�����</w:t>
        <w:tab/>
        <w:t>#��v��,�T�#</w:t>
      </w:r>
      <w:r>
        <w:rPr>
          <w:rtl w:val="true"/>
        </w:rPr>
        <w:t>ߜ</w:t>
      </w:r>
      <w:r>
        <w:rPr/>
        <w:t>�</w:t>
      </w:r>
      <w:r>
        <w:rPr/>
        <w:t>?{w������/��#�mE���ͼ#�i#"�����;&lt;�W�#�#�y`x&lt;�qm#�#��$h#��</w:t>
      </w:r>
      <w:r>
        <w:rPr>
          <w:rtl w:val="true"/>
        </w:rPr>
        <w:t>څ</w:t>
      </w:r>
      <w:r>
        <w:rPr/>
        <w:t>P&gt;ʢ��#U͛6lU?���M�����PB���EU#l�y2�mf�O8jhRk�#�D�a�##������"d��^^���Gix�-�d�H�����</w:t>
        <w:tab/>
        <w:t>�/&amp;��##�Ð###l</w:t>
      </w:r>
      <w:r>
        <w:rPr>
          <w:rtl w:val="true"/>
        </w:rPr>
        <w:t>ٳ</w:t>
      </w:r>
      <w:r>
        <w:rPr/>
        <w:t>f�X/�#��.ʟi��2&lt;U���^4l��&amp;���9[���_H�w�M��G�X��[B�G��l</w:t>
      </w:r>
      <w:r>
        <w:rPr>
          <w:rtl w:val="true"/>
        </w:rPr>
        <w:t>ٳ</w:t>
      </w:r>
      <w:r>
        <w:rPr/>
        <w:t>f�P���,�X�#F�Ḍ���=_������.�#~f�i�`�</w:t>
        <w:br/>
        <w:t>)��.��Y1�$���kUu�G#rE��)���V����##�G#F#O���hg�#_���-��FĠ�ͺ�E�</w:t>
      </w:r>
      <w:r>
        <w:rPr>
          <w:rtl w:val="true"/>
        </w:rPr>
        <w:t>߈</w:t>
      </w:r>
      <w:r>
        <w:rPr/>
        <w:t>�</w:t>
      </w:r>
      <w:r>
        <w:rPr/>
        <w:t>#�#�P#E#,#�͛6lU&lt;�u#4�Yo�#G#(]��</w:t>
        <w:br/>
        <w:t>���'�6�Q�_6�R��B���`�#�#�Y�#���#c�&gt;&lt;=��#�V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´�)M���h�N2�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X#���?��IOJ��L</w:t>
      </w:r>
      <w:r>
        <w:rPr/>
        <w:t>ު����</w:t>
      </w:r>
      <w:r>
        <w:rPr/>
        <w:t>Y_��kM1#���m#T�˓n?�r�#��}nXnĒ[^</w:t>
      </w:r>
      <w:r>
        <w:rPr>
          <w:rtl w:val="true"/>
        </w:rPr>
        <w:t>ڒ</w:t>
      </w:r>
      <w:r>
        <w:rPr/>
        <w:t>a����#���*�#���)cd�</w:t>
      </w:r>
      <w:r>
        <w:rPr>
          <w:rtl w:val="true"/>
        </w:rPr>
        <w:t>־</w:t>
      </w:r>
      <w:r>
        <w:rPr/>
        <w:t>Q_�E�j�S_�</w:t>
      </w:r>
      <w:r>
        <w:rPr>
          <w:rtl w:val="true"/>
        </w:rPr>
        <w:t>ۃ</w:t>
      </w:r>
      <w:r>
        <w:rPr/>
        <w:t>�</w:t>
      </w:r>
      <w:r>
        <w:rPr/>
        <w:tab/>
        <w:t>#$q#��#x�_Y�#</w:t>
      </w:r>
      <w:r>
        <w:rPr/>
        <w:t>߲��͛</w:t>
      </w:r>
      <w:r>
        <w:rPr/>
        <w:t>6lU��g�~j#X�W�=[�</w:t>
      </w:r>
      <w:r>
        <w:rPr>
          <w:rtl w:val="true"/>
        </w:rPr>
        <w:t>ۄ</w:t>
      </w:r>
      <w:r>
        <w:rPr/>
        <w:t>+F(#�MpbWu���9&gt;#R|1��&gt;I�f͛6*��SQѴ�#�k���</w:t>
        <w:tab/>
        <w:t>�.#)#H�$_S�����#yz1��?�|�~o��Vq#0d������##�]#��HaV�4��D�|</w:t>
      </w:r>
    </w:p>
    <w:p>
      <w:pPr>
        <w:pStyle w:val="PreformattedText"/>
        <w:bidi w:val="0"/>
        <w:jc w:val="left"/>
        <w:rPr/>
      </w:pPr>
      <w:r>
        <w:rPr/>
        <w:t>u/��s���4��3��#E#Q�����G��#Êf͛6*�#�KDҵ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ȷsKwp�H#Gx�=g���ɾ#⋟�#�}���$P�`#�aV���}Z��v�d���)#Iu��#]��#S#3f͛#J��n#/X˨</w:t>
      </w:r>
      <w:r>
        <w:rPr>
          <w:rtl w:val="true"/>
        </w:rPr>
        <w:t>܇</w:t>
      </w:r>
      <w:r>
        <w:rPr/>
        <w:t>t�l��gv�_��_��G�g�#���#��#��Mb�8� �N0G�G"��$�"�y��o�=,�t�2�#�i�f�/#�#�##�#8��8sY#�?i3f͛#_#�e�V(�6�#�X�#Q�j+��S����xO�#4�#�E�P]j�7�#}[��###��</w:t>
      </w:r>
      <w:r>
        <w:rPr>
          <w:rtl w:val="true"/>
        </w:rPr>
        <w:t>׏</w:t>
      </w:r>
      <w:r>
        <w:rPr/>
        <w:t>�</w:t>
      </w:r>
      <w:r>
        <w:rPr/>
        <w:t>"����O��#�f</w:t>
      </w:r>
      <w:r>
        <w:rPr>
          <w:rtl w:val="true"/>
        </w:rPr>
        <w:t>׶</w:t>
      </w:r>
      <w:r>
        <w:rPr/>
        <w:t>�</w:t>
      </w:r>
      <w:r>
        <w:rPr/>
        <w:t>o#�</w:t>
      </w:r>
      <w:r>
        <w:rPr/>
        <w:t>ۗ</w:t>
      </w:r>
      <w:r>
        <w:rPr/>
        <w:t>##E�:�#�#��ƭ�#&lt;�+�~]�</w:t>
        <w:br/>
        <w:t>##��j#+1v�#y����i%�K#�g�#.G͛6lU9�b�#�#�= K���</w:t>
      </w:r>
      <w:r>
        <w:rPr/>
        <w:t>奖</w:t>
      </w:r>
      <w:r>
        <w:rPr/>
        <w:t>O�yH�5���.</w:t>
      </w:r>
      <w:r>
        <w:rPr/>
        <w:t>熾�</w:t>
      </w:r>
      <w:r>
        <w:rPr/>
        <w:t>pJ��#̿�</w:t>
      </w:r>
      <w:r>
        <w:rPr>
          <w:rtl w:val="true"/>
        </w:rPr>
        <w:t>ئ</w:t>
      </w:r>
      <w:r>
        <w:rPr/>
        <w:t>�</w:t>
      </w:r>
      <w:r>
        <w:rPr/>
        <w:t>j�P,2�-�)?���6���}^8"�g�x&amp;h�th�UX##�#</w:t>
      </w:r>
      <w:r>
        <w:rPr>
          <w:rtl w:val="true"/>
        </w:rPr>
        <w:t>ٳ</w:t>
      </w:r>
      <w:r>
        <w:rPr/>
        <w:t>f�X��t�;�(</w:t>
      </w:r>
      <w:r>
        <w:rPr/>
        <w:t>閷</w:t>
      </w:r>
      <w:r>
        <w:rPr/>
        <w:t>#G&lt;</w:t>
      </w:r>
    </w:p>
    <w:p>
      <w:pPr>
        <w:pStyle w:val="PreformattedText"/>
        <w:bidi w:val="0"/>
        <w:jc w:val="left"/>
        <w:rPr/>
      </w:pPr>
      <w:r>
        <w:rPr/>
        <w:t>m#�H�Ա��(�������2�1�t#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rPr/>
        <w:t>ֿ�</w:t>
      </w:r>
      <w:r>
        <w:rPr/>
        <w:t>Ƞ����#��#��n#����K5��#�he���s��#�9#�</w:t>
      </w:r>
      <w:r>
        <w:rPr/>
        <w:t>嬰�</w:t>
      </w:r>
      <w:r>
        <w:rPr/>
        <w:t>O�LWH�##M#��j#+�w?�����4��%�K3�#�#�͛6*��O˱�SK�J���0K���</w:t>
      </w:r>
      <w:r>
        <w:rPr/>
        <w:t>夑�</w:t>
      </w:r>
      <w:r>
        <w:rPr/>
        <w:t>#��#�#���i��ϸ�#�&amp;L��I,`Xe�K�R{/#f��#��?�xǀg��ί#�� ����U#p*</w:t>
      </w:r>
      <w:r>
        <w:rPr/>
        <w:t>瓖</w:t>
      </w:r>
      <w:r>
        <w:rPr/>
        <w:t>^&gt;�?��'#</w:t>
      </w:r>
      <w:r>
        <w:rPr>
          <w:rtl w:val="true"/>
        </w:rPr>
        <w:t>ٳ</w:t>
      </w:r>
      <w:r>
        <w:rPr/>
        <w:t>f�S����u</w:t>
      </w:r>
      <w:r>
        <w:rPr>
          <w:rtl w:val="true"/>
        </w:rPr>
        <w:t>ڟ</w:t>
      </w:r>
      <w:r>
        <w:rPr/>
        <w:t>�</w:t>
      </w:r>
      <w:r>
        <w:rPr/>
        <w:t>F����{�#��P�+���tɶ�j����$�#H���t</w:t>
      </w:r>
      <w:r>
        <w:rPr/>
        <w:t>愎</w:t>
      </w:r>
      <w:r>
        <w:rPr/>
        <w:t>&lt;�</w:t>
      </w:r>
      <w:r>
        <w:rPr/>
        <w:t>殼��</w:t>
      </w:r>
      <w:r>
        <w:rPr/>
        <w:t>b:&amp;�m�Xæ�/# ^*;���\��~��͛6*�t�}h#�5</w:t>
      </w:r>
      <w:r>
        <w:rPr/>
        <w:t>߯��</w:t>
      </w:r>
      <w:r>
        <w:rPr/>
        <w:t>&gt;�+-������l������$��j�#T���ex=T)�D@u�</w:t>
      </w:r>
      <w:r>
        <w:rPr>
          <w:rtl w:val="true"/>
        </w:rPr>
        <w:t>ܣ</w:t>
      </w:r>
      <w:r>
        <w:rPr/>
        <w:t>䮼�</w:t>
      </w:r>
      <w:r>
        <w:rPr/>
        <w:t>i:U��g#�d�8 @���7�?/����f͛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mc�t�h#̪�</w:t>
      </w:r>
      <w:r>
        <w:rPr>
          <w:rtl w:val="true"/>
        </w:rPr>
        <w:t>ܣ</w:t>
      </w:r>
      <w:r>
        <w:rPr/>
        <w:t>qh�#��������|#��g�0�(�(���##�#����</w:t>
      </w:r>
      <w:r>
        <w:rPr>
          <w:rtl w:val="true"/>
        </w:rPr>
        <w:t>ݾ</w:t>
      </w:r>
      <w:r>
        <w:rPr/>
        <w:t>&amp;o�l</w:t>
      </w:r>
      <w:r>
        <w:rPr>
          <w:rtl w:val="true"/>
        </w:rPr>
        <w:t>ٳ</w:t>
      </w:r>
      <w:r>
        <w:rPr/>
        <w:t>f�V^��j0���Q�#Ӕr(u4&lt;</w:t>
      </w:r>
      <w:r>
        <w:rPr>
          <w:rtl w:val="true"/>
        </w:rPr>
        <w:t>ה</w:t>
      </w:r>
      <w:r>
        <w:rPr/>
        <w:t>o�[��,�y��2[M�#D�]��##�# �#���f(��_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$�@�#�#��k�Q�,|���KI�]</w:t>
        <w:br/>
        <w:t>7�O�5#��^C����O&amp;yf��I���f͛#N&lt;���#��e�#yd#��</w:t>
      </w:r>
      <w:r>
        <w:rPr/>
        <w:t>伯��</w:t>
      </w:r>
      <w:r>
        <w:rPr/>
        <w:t>~&lt; ��:ч�^~�Ɏ�g%�"#n%�`I�&amp;��#B+x�#�ǀ��oy��kn�#�H�##�)Ϛ���6l</w:t>
      </w:r>
      <w:r>
        <w:rPr>
          <w:rtl w:val="true"/>
        </w:rPr>
        <w:t>ت</w:t>
      </w:r>
      <w:r>
        <w:rPr/>
        <w:t>Y�ke�L���#[K���#.!�V��</w:t>
      </w:r>
    </w:p>
    <w:p>
      <w:pPr>
        <w:pStyle w:val="PreformattedText"/>
        <w:bidi w:val="0"/>
        <w:jc w:val="left"/>
        <w:rPr/>
      </w:pPr>
      <w:r>
        <w:rPr/>
        <w:t>/�U�/W�#��#Gk)�D�Q##A�p2�&gt;+O�&lt;�U</w:t>
      </w:r>
      <w:r>
        <w:rPr/>
        <w:t>䟻����</w:t>
      </w:r>
      <w:r>
        <w:rPr/>
        <w:t>G�#vq�o�h</w:t>
      </w:r>
      <w:r>
        <w:rPr/>
        <w:t>֞</w:t>
      </w:r>
      <w:r>
        <w:rPr/>
        <w:t>`��N�#ԂQF#��</w:t>
      </w:r>
      <w:r>
        <w:rPr/>
        <w:t>䎍�</w:t>
      </w:r>
      <w:r>
        <w:rPr/>
        <w:t>#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k#�Y��e�"F^��[��_�K�##�͛6*��7U�</w:t>
      </w:r>
      <w:r>
        <w:rPr/>
        <w:t>ִ</w:t>
      </w:r>
      <w:r>
        <w:rPr/>
        <w:t>K;�&gt;3#�¢8��'�}/������c�{��#kF��c�g�Q�K�T##�G��##sL�###t���3ZB!0��P4`�&lt;�-�����6�m��C��/#-�"#�}�o�wo��#��f͛#b��#�����$#o,g�hxd�!?�VϬ���#�[���b#�#?�.97�4q"7&lt;�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P�%c�OO��(��#��</w:t>
      </w:r>
      <w:r>
        <w:rPr/>
        <w:t>贫</w:t>
      </w:r>
      <w:r>
        <w:rPr/>
        <w:t>Fw�#\L�#&lt;��nE#5�r~�f͛6*�m~��#��tuH�Y$#Ef���#�D���r����/��#��#�wZ��yw��yf&amp;#M"*&lt;��d����d��9S�R7h</w:t>
      </w:r>
      <w:r>
        <w:rPr/>
        <w:t>ׇ���</w:t>
      </w:r>
      <w:r>
        <w:rPr/>
        <w:t>|��R��M��Q��##�#�)%�.b��w��?���Ӎ��E�����</w:t>
      </w:r>
      <w:r>
        <w:rPr/>
        <w:t>䑤���</w:t>
      </w:r>
      <w:r>
        <w:rPr/>
        <w:t>k����}&gt;|#�</w:t>
      </w:r>
      <w:r>
        <w:rPr>
          <w:rtl w:val="true"/>
        </w:rPr>
        <w:t>ص</w:t>
      </w:r>
      <w:r>
        <w:rPr/>
        <w:t>�</w:t>
      </w:r>
      <w:r>
        <w:rPr/>
        <w:t>#��y�f͊���494���n�#w��,r�EJ:M+�#uo#r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t+}]�#b��+���%#�$J�U_�\f���|Z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⽖��</w:t>
      </w:r>
      <w:r>
        <w:rPr/>
        <w:t>L�**�#�##��#��'��m�6l</w:t>
      </w:r>
      <w:r>
        <w:rPr>
          <w:rtl w:val="true"/>
        </w:rPr>
        <w:t>ث</w:t>
      </w:r>
      <w:r>
        <w:rPr/>
        <w:t>�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2]�6oR@��I�?t��#��#g��:��}��L6�U*��p�I��L�В�k�͟Ԙ��b\'��#��2�9u�&gt;�O}��#"'�գ�#��f͛#Sђ+=2�#��+x�=#UE��#�m�[��r#��m��;q�#�\</w:t>
      </w:r>
      <w:r>
        <w:rPr/>
        <w:t>߷�</w:t>
      </w:r>
      <w:r>
        <w:rPr/>
        <w:t>?��#��#�^S�M�im</w:t>
      </w:r>
      <w:r>
        <w:rPr>
          <w:rtl w:val="true"/>
        </w:rPr>
        <w:t>ݡ</w:t>
      </w:r>
      <w:r>
        <w:rPr/>
        <w:t>[{��#��^�#�~��#��##��|#%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4P��P###P?�\</w:t>
      </w:r>
      <w:r>
        <w:rPr>
          <w:rtl w:val="true"/>
        </w:rPr>
        <w:t>ٳ</w:t>
      </w:r>
      <w:r>
        <w:rPr/>
        <w:t>f�R]C_�����K��E�%���v�^�)��e�a�</w:t>
      </w:r>
      <w:r>
        <w:rPr>
          <w:rtl w:val="true"/>
        </w:rPr>
        <w:t>ޝ</w:t>
      </w:r>
      <w:r>
        <w:rPr>
          <w:rtl w:val="true"/>
        </w:rPr>
        <w:t>.�</w:t>
      </w:r>
      <w:r>
        <w:rPr/>
        <w:t>0</w:t>
      </w:r>
      <w:r>
        <w:rPr/>
        <w:t>.PR8��H�x�#��'#Ì&amp;Դ#u{�K˦v['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W�</w:t>
      </w:r>
      <w:r>
        <w:rPr/>
        <w:t>۷��</w:t>
      </w:r>
      <w:r>
        <w:rPr/>
        <w:t>#���6l</w:t>
      </w:r>
      <w:r>
        <w:rPr>
          <w:rtl w:val="true"/>
        </w:rPr>
        <w:t>ت</w:t>
      </w:r>
      <w:r>
        <w:rPr/>
        <w:t>#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K~C�W�n.�t27�?�d��I����#PV $�Ȇ�##</w:t>
      </w:r>
      <w:r>
        <w:rPr/>
        <w:t>敾</w:t>
      </w:r>
      <w:r>
        <w:rPr/>
        <w:t>&amp;X�O���#����\�S!�y</w:t>
        <w:tab/>
        <w:t>g��</w:t>
      </w:r>
      <w:r>
        <w:rPr/>
        <w:t>֗</w:t>
      </w:r>
      <w:r>
        <w:rPr/>
        <w:t>R�K�^#�##O�͸��_F?�����l</w:t>
      </w:r>
      <w:r>
        <w:rPr>
          <w:rtl w:val="true"/>
        </w:rPr>
        <w:t>ٳ</w:t>
      </w:r>
      <w:r>
        <w:rPr/>
        <w:t>b��'�V#�T�8��ԥY&amp;T5X�#Ѷ�F�#v}^#����9�v�?�Z�hK�i�qK��</w:t>
        <w:tab/>
        <w:t>%�v6#�#�w</w:t>
        <w:tab/>
        <w:t>�##S$�V�6�#Myqx^�3�uZ���#��#�������v���V�Y&amp;�Y(^I$&lt;�YJ*//��W�#͛6lU"��&gt;���+��#Vr'���#_�VɮC��n�f�#����,��#��������#1��dɎl</w:t>
      </w:r>
      <w:r>
        <w:rPr>
          <w:rtl w:val="true"/>
        </w:rPr>
        <w:t>ٳ</w:t>
      </w:r>
      <w:r>
        <w:rPr/>
        <w:t>b�+��as�L���##3#</w:t>
        <w:br/>
        <w:t>��~�(��}G�d:����k��#�]&gt;C-�0!�f��;�S�%�*�п�|K�##�</w:t>
      </w:r>
      <w:r>
        <w:rPr>
          <w:rtl w:val="true"/>
        </w:rPr>
        <w:t>ך</w:t>
      </w:r>
      <w:r>
        <w:rPr/>
        <w:t>�</w:t>
      </w:r>
      <w:r>
        <w:rPr/>
        <w:t>#��K[���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B#(����?�#7����c�|�sg*HuK�3���_�#���Rp�#RDl</w:t>
      </w:r>
      <w:r>
        <w:rPr>
          <w:rtl w:val="true"/>
        </w:rPr>
        <w:t>ٳ</w:t>
      </w:r>
      <w:r>
        <w:rPr/>
        <w:t>f�V��]�C��b��#�#���#fG�#�`^S�##ǛJ�����m�#�E!i#</w:t>
      </w:r>
      <w:r>
        <w:rPr>
          <w:rtl w:val="true"/>
        </w:rPr>
        <w:t>ڒ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Ƹ*m#</w:t>
        <w:tab/>
        <w:t>�h��X!h�CN#�5�d^&lt;�i��M'?�</w:t>
      </w:r>
      <w:r>
        <w:rPr/>
        <w:t>ׇ���</w:t>
      </w:r>
      <w:r>
        <w:rPr/>
        <w:t>#l</w:t>
      </w:r>
      <w:r>
        <w:rPr>
          <w:rtl w:val="true"/>
        </w:rPr>
        <w:t>ٳ</w:t>
      </w:r>
      <w:r>
        <w:rPr/>
        <w:t>b�C��*</w:t>
      </w:r>
      <w:r>
        <w:rPr/>
        <w:t>鞕</w:t>
      </w:r>
      <w:r>
        <w:rPr/>
        <w:t>(-�#0���d��#�Z�i�ȿ</w:t>
      </w:r>
      <w:r>
        <w:rPr>
          <w:rtl w:val="true"/>
        </w:rPr>
        <w:t>ݾ</w:t>
      </w:r>
      <w:r>
        <w:rPr/>
        <w:t>�</w:t>
      </w:r>
      <w:r>
        <w:rPr/>
        <w:t>xP��j�x�#��,�/�#�h���#[�gx"#����h�C,�����?w�����#G��l���S�#�(�N�;��w�����6l</w:t>
      </w:r>
      <w:r>
        <w:rPr>
          <w:rtl w:val="true"/>
        </w:rPr>
        <w:t>ٳ</w:t>
      </w:r>
      <w:r>
        <w:rPr/>
        <w:t>b��MF#&amp;�[</w:t>
      </w:r>
      <w:r>
        <w:rPr>
          <w:rtl w:val="true"/>
        </w:rPr>
        <w:t>ۂޔ</w:t>
      </w:r>
      <w:r>
        <w:rPr/>
        <w:t>*Y��Li�(����c8��u�-SB��/�o�wF#HLR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#$��e_Z�N����pÝ�</w:t>
        <w:br/>
        <w:t>|à���M2�"��c##�#Y��k'�ƿ��6l</w:t>
      </w:r>
      <w:r>
        <w:rPr>
          <w:rtl w:val="true"/>
        </w:rPr>
        <w:t>ت</w:t>
      </w:r>
      <w:r>
        <w:rPr/>
        <w:t>S�_9ťii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ӑ&lt;=i�'�#��</w:t>
      </w:r>
      <w:r>
        <w:rPr>
          <w:rtl w:val="true"/>
        </w:rPr>
        <w:t>ۓ</w:t>
      </w:r>
      <w:r>
        <w:rPr/>
        <w:t>���</w:t>
      </w:r>
      <w:r>
        <w:rPr/>
        <w:t>N�#]SF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{%��#��H�}^&gt;��#�&gt;~�*���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#=VVq5���@S</w:t>
      </w:r>
      <w:r>
        <w:rPr/>
        <w:t>ꯥ</w:t>
      </w:r>
      <w:r>
        <w:rPr/>
        <w:t>'�U���O��f͛#M�!�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c��%#_M�aO�eԂ5~L���#�~#�Q�_�6l</w:t>
      </w:r>
      <w:r>
        <w:rPr>
          <w:rtl w:val="true"/>
        </w:rPr>
        <w:t>ٱ</w:t>
      </w:r>
      <w:r>
        <w:rPr/>
        <w:t>W�h#��a��km:G0��hC2I��{��g��j�,��Yf���H���|�#�</w:t>
      </w:r>
      <w:r>
        <w:rPr>
          <w:rtl w:val="true"/>
        </w:rPr>
        <w:t>ߥ</w:t>
      </w:r>
      <w:r>
        <w:rPr/>
        <w:t>n#S4�@g�8D#��3���)�#&lt;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g���#`�#83��n&lt;y�����+¯0y&amp;?0��M{w#[#P�#�ƭN&gt;��qmq�o���#�f͊���cw���F&amp;�S#�����L</w:t>
      </w:r>
      <w:r>
        <w:rPr/>
        <w:t>ެ�</w:t>
      </w:r>
      <w:r>
        <w:rPr/>
        <w:t>7_�qu�&gt;0Ǽ#��&amp;�K�h�:|</w:t>
      </w:r>
      <w:r>
        <w:rPr>
          <w:rtl w:val="true"/>
        </w:rPr>
        <w:t>޴���ڕ</w:t>
      </w:r>
      <w:r>
        <w:rPr/>
        <w:t>#���#��#ѭm��#=8a�l</w:t>
      </w:r>
      <w:r>
        <w:rPr>
          <w:rtl w:val="true"/>
        </w:rPr>
        <w:t>ٳ</w:t>
      </w:r>
      <w:r>
        <w:rPr/>
        <w:t>b�#�pE}#�.�eY�kđ\##W�</w:t>
        <w:tab/>
        <w:t>#�}��_�#y��/���z#k6�"�8���g�7�~# ���#</w:t>
      </w:r>
      <w:r>
        <w:rPr/>
        <w:t>۸</w:t>
      </w:r>
      <w:r>
        <w:rPr/>
        <w:t>�C�@/�ɧj�Θ#ė#%�2(#���n=?Qd�Ԏ�</w:t>
      </w:r>
      <w:r>
        <w:rPr/>
        <w:t>۟</w:t>
      </w:r>
      <w:r>
        <w:rPr/>
        <w:t>#?</w:t>
      </w:r>
      <w:r>
        <w:rPr>
          <w:rtl w:val="true"/>
        </w:rPr>
        <w:t>ߩ</w:t>
      </w:r>
      <w:r>
        <w:rPr/>
        <w:t>�</w:t>
      </w:r>
      <w:r>
        <w:rPr/>
        <w:t>f��w� ��z���q!�W&amp;</w:t>
      </w:r>
      <w:r>
        <w:rPr>
          <w:rtl w:val="true"/>
        </w:rPr>
        <w:t>ݝۧ</w:t>
      </w:r>
      <w:r>
        <w:rPr/>
        <w:t>)&amp;�Ť~?�ɳf͛#O&lt;����.</w:t>
      </w:r>
    </w:p>
    <w:p>
      <w:pPr>
        <w:pStyle w:val="PreformattedText"/>
        <w:bidi w:val="0"/>
        <w:jc w:val="left"/>
        <w:rPr/>
      </w:pPr>
      <w:r>
        <w:rPr/>
        <w:t>&amp;#.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,��#=%��#|��#)���##��#��+��d��`�i.#kYe�ͪK|^�v��?g�&gt;#?��l�#{-J�W���|�����#C�~�#���7����#�f͊��zž�c6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ө�X��#�i�[a/��{�Kyu]LSSԟ</w:t>
      </w:r>
      <w:r>
        <w:rPr/>
        <w:t>ָ�</w:t>
      </w:r>
      <w:r>
        <w:rPr/>
        <w:t># t��_��#�#�OU��X�a�d�k�N�a7�)�FP}#_��</w:t>
      </w:r>
      <w:r>
        <w:rPr>
          <w:rtl w:val="true"/>
        </w:rPr>
        <w:t>ރ��</w:t>
      </w:r>
      <w:r>
        <w:rPr>
          <w:rtl w:val="true"/>
        </w:rPr>
        <w:t>#_������</w:t>
      </w:r>
      <w:r>
        <w:rPr/>
        <w:t>3</w:t>
      </w:r>
      <w:r>
        <w:rPr/>
        <w:t>f͛#b�t</w:t>
      </w:r>
      <w:r>
        <w:rPr/>
        <w:t>֮</w:t>
      </w:r>
      <w:r>
        <w:rPr/>
        <w:t>4�X�4�]SPs#��SO�</w:t>
      </w:r>
      <w:r>
        <w:rPr>
          <w:rtl w:val="true"/>
        </w:rPr>
        <w:t>ݷ</w:t>
      </w:r>
      <w:r>
        <w:rPr/>
        <w:t>�</w:t>
      </w:r>
      <w:r>
        <w:rPr/>
        <w:t>Wg#��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gt;#6Ҿ�*##Չ�Id�#�%��c#@�jͭ��$���5jq�k�I</w:t>
      </w:r>
      <w:r>
        <w:rPr/>
        <w:t>誯</w:t>
      </w:r>
      <w:r>
        <w:rPr/>
        <w:t>۝</w:t>
      </w:r>
      <w:r>
        <w:rPr/>
        <w:t>���</w:t>
      </w:r>
      <w:r>
        <w:rPr/>
        <w:t>Ǧ�##^M,0I,#�eT%###�#�#g*��7��l</w:t>
      </w:r>
      <w:r>
        <w:rPr>
          <w:rtl w:val="true"/>
        </w:rPr>
        <w:t>ٳ</w:t>
      </w:r>
      <w:r>
        <w:rPr/>
        <w:t>b��q�#�]��\"�#�VG#���Y##�el&amp;�w�i�#�3\^H�,��H#��#.^��?��#|#~?��yѥF�#�f##ZUk�k�,���y#�l</w:t>
      </w:r>
      <w:r>
        <w:rPr>
          <w:rtl w:val="true"/>
        </w:rPr>
        <w:t>ٳ</w:t>
      </w:r>
      <w:r>
        <w:rPr/>
        <w:t>b�g�&gt;a���CУY�I##O�]�}�wx���#_�~��q�#3�#�4�}&amp;#.��B�3#,�#��,��E�~]���M���#N�IX�vgs�9&amp;�Ťv�^M��#W��X$�K�Z�Yx�5�/B8"�#��&gt;#</w:t>
      </w:r>
      <w:r>
        <w:rPr>
          <w:rtl w:val="true"/>
        </w:rPr>
        <w:t>ٳ</w:t>
      </w:r>
      <w:r>
        <w:rPr/>
        <w:t>f�X����0�#�w�#�Jͫ��L��</w:t>
      </w:r>
      <w:r>
        <w:rPr/>
        <w:t>꺍��</w:t>
      </w:r>
      <w:r>
        <w:rPr/>
        <w:t>]#��p����l��#b��2'��#s�e��d��@��R���g3</w:t>
      </w:r>
      <w:r>
        <w:rPr>
          <w:rtl w:val="true"/>
        </w:rPr>
        <w:t>߈</w:t>
      </w:r>
      <w:r>
        <w:rPr/>
        <w:t>D��*=#h���W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-Z�-F#����2�q##\#��,s$��#7��H���n��f͊��h��?4Z���_�#���#��=1������D��_��E��S#��\�[G�i�~��\�m</w:t>
      </w:r>
      <w:r>
        <w:rPr>
          <w:rtl w:val="true"/>
        </w:rPr>
        <w:t>ߎ߿</w:t>
      </w:r>
      <w:r>
        <w:rPr/>
        <w:t>�</w:t>
      </w:r>
      <w:r>
        <w:rPr/>
        <w:t>o��#�?�~�~�+��TA|���u5��h���U�[��B#t�4y&gt;̒��+���#&amp;�#՟\��I�"#թ�4#ԓ�P�jw��</w:t>
      </w:r>
      <w:r>
        <w:rPr/>
        <w:t>۟��</w:t>
      </w:r>
      <w:r>
        <w:rPr/>
        <w:t>#l</w:t>
      </w:r>
      <w:r>
        <w:rPr>
          <w:rtl w:val="true"/>
        </w:rPr>
        <w:t>ٳ</w:t>
      </w:r>
      <w:r>
        <w:rPr/>
        <w:t>b��#�o��&gt;#2�~�##SՏ�Y?˙�9?��#ʆ-�k MB#�O�)4��#$�$:��t�6��T��#��#%�#DU�#)�'��f��e����0���2#�O�#%��f͛#O�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#�#�#_�#�Z��B�#�;��WI�oD���#K�^��(V�����}y ��#%O���ry%���Gs$H�B#G!PY#�/�'</w:t>
      </w:r>
      <w:r>
        <w:rPr>
          <w:rtl w:val="true"/>
        </w:rPr>
        <w:t>ڏ</w:t>
      </w:r>
      <w:r>
        <w:rPr/>
        <w:t>�</w:t>
      </w:r>
      <w:r>
        <w:rPr/>
        <w:t>⾧</w:t>
      </w:r>
      <w:r>
        <w:rPr/>
        <w:t>#�����ԡkkȒx[�$�#M&lt;Q�#</w:t>
      </w:r>
      <w:r>
        <w:rPr>
          <w:rtl w:val="true"/>
        </w:rPr>
        <w:t>ٳ</w:t>
      </w:r>
      <w:r>
        <w:rPr/>
        <w:t>f�X@Ү,u�&gt;�G���ˡKdp��#�X�_����'I$������</w:t>
        <w:tab/>
        <w:t>+˺&gt;���#��մ#@^F��F�N0[�ȭ�d�K��-���L�ek#O"�vT#��l�#i��###�XZ�#{(c�#</w:t>
      </w:r>
      <w:r>
        <w:rPr/>
        <w:t>葨</w:t>
      </w:r>
      <w:r>
        <w:rPr/>
        <w:t>E#$@��6l</w:t>
      </w:r>
      <w:r>
        <w:rPr>
          <w:rtl w:val="true"/>
        </w:rPr>
        <w:t>ث</w:t>
      </w:r>
      <w:r>
        <w:rPr/>
        <w:t>#���ZcL�#h���</w:t>
        <w:br/>
        <w:t>�fUU��M�%��O�|b�#��</w:t>
      </w:r>
      <w:r>
        <w:rPr/>
        <w:t>巫������</w:t>
      </w:r>
      <w:r>
        <w:rPr/>
        <w:t>/W�͡��#V��#�</w:t>
      </w:r>
      <w:r>
        <w:rPr/>
        <w:t>۲�</w:t>
      </w:r>
      <w:r>
        <w:rPr/>
        <w:t>Q�k�#~��###�~�&amp;-�&gt;��__��^���q#�W��O�����}�Y�f͊��#�w�ê+}���y|��_�&amp;���#�&gt;�&gt;��jOE6W�#�P���ԧ�koo'��|</w:t>
      </w:r>
      <w:r>
        <w:rPr>
          <w:rtl w:val="true"/>
        </w:rPr>
        <w:t>ٳ</w:t>
      </w:r>
      <w:r>
        <w:rPr/>
        <w:t>f�R�#�5�5���N2[Y#�-x_���#,���?�|�j�j�#�#=�##����</w:t>
      </w:r>
      <w:r>
        <w:rPr>
          <w:rtl w:val="true"/>
        </w:rPr>
        <w:t>ק</w:t>
      </w:r>
      <w:r>
        <w:rPr/>
        <w:t>##�ŧ#�|#ggo����P�(��#Q</w:t>
      </w:r>
      <w:r>
        <w:rPr/>
        <w:t>િ</w:t>
      </w:r>
      <w:r>
        <w:rPr/>
        <w:t>g#��f͊�����Z�#P��f�#�D�#�#�(`���է��8�#x�##!��#}"ɧ�#mJ���</w:t>
      </w:r>
      <w:r>
        <w:rPr>
          <w:rtl w:val="true"/>
        </w:rPr>
        <w:t>ۍ</w:t>
      </w:r>
      <w:r>
        <w:rPr/>
        <w:t>�</w:t>
      </w:r>
      <w:r>
        <w:rPr/>
        <w:t>#x�#�#����#k�F#�X���#1����D�#���$J�O�|#L</w:t>
      </w:r>
      <w:r>
        <w:rPr>
          <w:rtl w:val="true"/>
        </w:rPr>
        <w:t>ٳ</w:t>
      </w:r>
      <w:r>
        <w:rPr/>
        <w:t>f�Xϙ|Ժ3��f��T�#�#*##��7r�-#�#v�#w#/�w��5�#i�]j7l$��o���D��</w:t>
      </w:r>
      <w:r>
        <w:rPr>
          <w:rtl w:val="true"/>
        </w:rPr>
        <w:t>ݴ</w:t>
      </w:r>
      <w:r>
        <w:rPr/>
        <w:t>#�A#���e��=Jf����'���I ���o��FfŴ�/�z33i�v��#0đ�#���9f͛6*�H�##y��M�#���oѱ7�$�##⟚��n�W�Ɩ�S�cqo�Ugao����ƱGɟ�(Qɏ���3�&amp;�6�&gt;�6�</w:t>
        <w:br/>
        <w:t>��Xn���+H���A?kԺ��3f͛#dxM�#1��n��7��f</w:t>
        <w:tab/>
        <w:t>#J+$�#�##�</w:t>
      </w:r>
      <w:r>
        <w:rPr>
          <w:rtl w:val="true"/>
        </w:rPr>
        <w:t>܍�</w:t>
      </w:r>
      <w:r>
        <w:rPr>
          <w:rtl w:val="true"/>
        </w:rPr>
        <w:t>#</w:t>
      </w:r>
      <w:r>
        <w:rPr/>
        <w:t>7</w:t>
      </w:r>
      <w:r>
        <w:rPr/>
        <w:t>;"a�#�^_��WԬ��#</w:t>
        <w:br/>
        <w:t>f�$ #��*��</w:t>
      </w:r>
      <w:r>
        <w:rPr>
          <w:rtl w:val="true"/>
        </w:rPr>
        <w:t>ٳ</w:t>
      </w:r>
      <w:r>
        <w:rPr/>
        <w:t>f͊�~]�</w:t>
      </w:r>
      <w:r>
        <w:rPr/>
        <w:t>纽</w:t>
      </w:r>
      <w:r>
        <w:rPr/>
        <w:t>:���u#B�</w:t>
      </w:r>
      <w:r>
        <w:rPr/>
        <w:t>ۣ</w:t>
      </w:r>
      <w:r>
        <w:rPr/>
        <w:t>#KX������</w:t>
      </w:r>
      <w:r>
        <w:rPr>
          <w:rtl w:val="true"/>
        </w:rPr>
        <w:t>ۉ</w:t>
      </w:r>
      <w:r>
        <w:rPr>
          <w:rtl w:val="true"/>
        </w:rPr>
        <w:t>~#���#�</w:t>
      </w:r>
      <w:r>
        <w:rPr/>
        <w:t>1</w:t>
      </w:r>
      <w:r>
        <w:rPr/>
        <w:t>��~$|���+�&lt;�#&gt;��O~��6�~#~_���/��##Vl&gt;�򞇦L�VZ}�#�x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y#2��m���(�f����#��qOQ�o��Y�f͊�#~ҟQ���Uͳ#�GR���#�#��m�#��</w:t>
      </w:r>
      <w:r>
        <w:rPr>
          <w:rtl w:val="true"/>
        </w:rPr>
        <w:t>׽</w:t>
      </w:r>
      <w:r>
        <w:rPr/>
        <w:t>E��y</w:t>
      </w:r>
      <w:r>
        <w:rPr/>
        <w:t>֣�</w:t>
      </w:r>
      <w:r>
        <w:rPr/>
        <w:t>#z?���ǧ���&gt;�I�##��?�}�6�#X��s�</w:t>
      </w:r>
      <w:r>
        <w:rPr/>
        <w:t>ּ�</w:t>
      </w:r>
      <w:r>
        <w:rPr/>
        <w:t>#��8���o�͛6lU#��M��sN��R�Gn���RG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8�8</w:t>
      </w:r>
    </w:p>
    <w:p>
      <w:pPr>
        <w:pStyle w:val="PreformattedText"/>
        <w:bidi w:val="0"/>
        <w:jc w:val="left"/>
        <w:rPr/>
      </w:pPr>
      <w:r>
        <w:rPr/>
        <w:t>b[#�hkY�`�'1#�?�l���#��#f&amp;���c�y%2�f͛6*�k��4�@��LKt���"�n#UJB%,��</w:t>
      </w:r>
      <w:r>
        <w:rPr>
          <w:rtl w:val="true"/>
        </w:rPr>
        <w:t>ڍ</w:t>
      </w:r>
      <w:r>
        <w:rPr/>
        <w:t>~?��|�y��Y�5H8Y-ΙkIDfu�՛�O*���6��#��~���#K</w:t>
      </w:r>
      <w:r>
        <w:rPr/>
        <w:t>䳷�</w:t>
      </w:r>
      <w:r>
        <w:rPr/>
        <w:t>h�d�#hy#</w:t>
      </w:r>
      <w:r>
        <w:rPr>
          <w:rtl w:val="true"/>
        </w:rPr>
        <w:t>ܨ</w:t>
      </w:r>
      <w:r>
        <w:rPr>
          <w:rtl w:val="true"/>
        </w:rPr>
        <w:t>,�����#������|</w:t>
      </w:r>
      <w:r>
        <w:rPr>
          <w:rtl w:val="true"/>
        </w:rPr>
        <w:t>ٳ</w:t>
      </w:r>
      <w:r>
        <w:rPr/>
        <w:t>f�^u�+���l\</w:t>
      </w:r>
      <w:r>
        <w:rPr>
          <w:rtl w:val="true"/>
        </w:rPr>
        <w:t>ڈ</w:t>
      </w:r>
      <w:r>
        <w:rPr/>
        <w:t>C\��}P�#C#�_</w:t>
        <w:br/>
        <w:t>��ԏ��?��##��#w�X�D�f</w:t>
      </w:r>
    </w:p>
    <w:p>
      <w:pPr>
        <w:pStyle w:val="PreformattedText"/>
        <w:bidi w:val="0"/>
        <w:jc w:val="left"/>
        <w:rPr/>
      </w:pPr>
      <w:r>
        <w:rPr/>
        <w:t>#*�]��#F#m�/#�#�͛6lU�z:��e�n4�GX���UDq��f��O��k�#���#~��_�#\I�u�!#he���s#Y�O���?��|�#g'�p4Zm�6�R�#�</w:t>
      </w:r>
      <w:r>
        <w:rPr>
          <w:rtl w:val="true"/>
        </w:rPr>
        <w:t>څ</w:t>
      </w:r>
      <w:r>
        <w:rPr/>
        <w:t>}%E</w:t>
        <w:tab/>
        <w:t>F�k�S�#�</w:t>
      </w:r>
      <w:r>
        <w:rPr/>
        <w:t>ܳ</w:t>
      </w:r>
      <w:r>
        <w:rPr/>
        <w:t>f͛#aZ���w�M#J�E��)wx#VN�Yi�����#���E��kem#��v�j�#J##z#Q�T��7��#��a�#H��&lt;;����#���!�##8�*��#!#�\</w:t>
      </w:r>
      <w:r>
        <w:rPr>
          <w:rtl w:val="true"/>
        </w:rPr>
        <w:t>ٳ</w:t>
      </w:r>
      <w:r>
        <w:rPr/>
        <w:t>f�X��#�Fc�#X���Q?�G��c�-��"V�#n'n#����$ʋ��#u#|n���8�#k�L�</w:t>
      </w:r>
      <w:r>
        <w:rPr/>
        <w:t>֔</w:t>
      </w:r>
      <w:r>
        <w:rPr/>
        <w:t>#JRh</w:t>
        <w:tab/>
        <w:t>4#�L�#|_��X�&lt;#{��+Ze��,m�&amp;</w:t>
        <w:br/>
        <w:t>#f�$`?����#l</w:t>
      </w:r>
      <w:r>
        <w:rPr>
          <w:rtl w:val="true"/>
        </w:rPr>
        <w:t>ٳ</w:t>
      </w:r>
      <w:r>
        <w:rPr/>
        <w:t>b�W�ty��MkW�9u[���</w:t>
      </w:r>
    </w:p>
    <w:p>
      <w:pPr>
        <w:pStyle w:val="PreformattedText"/>
        <w:bidi w:val="0"/>
        <w:jc w:val="left"/>
        <w:rPr/>
      </w:pPr>
      <w:r>
        <w:rPr/>
        <w:t>R#A�v����s���8#�G�9���Ѳ�#�ɒ#?��6�/�,,-m��#�#�~��#�}Օ���IQY\+�`#O(�#�o�#�sf͛#T$(�;#�</w:t>
        <w:br/>
        <w:t>��##��]�</w:t>
      </w:r>
    </w:p>
    <w:p>
      <w:pPr>
        <w:pStyle w:val="PreformattedText"/>
        <w:bidi w:val="0"/>
        <w:jc w:val="left"/>
        <w:rPr/>
      </w:pPr>
      <w:r>
        <w:rPr/>
        <w:t>m�#��#�.�ʼ�8G�#.�/�ɓYaIѢ�C#�##PA�J��q���YĖ���#�DQ@�##U_�U\</w:t>
      </w:r>
      <w:r>
        <w:rPr>
          <w:rtl w:val="true"/>
        </w:rPr>
        <w:t>ٳ</w:t>
      </w:r>
      <w:r>
        <w:rPr/>
        <w:t>f�R�2��sN�Q�#d#c�u�F&lt; �#�K/#�#��OХ�,I�a&amp;�t�{�#�J�#i#�*�x�#�U##�X���f�4�ҐI# ##_�*r�#��#�9�f͊�~�n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%�#|</w:t>
        <w:tab/>
        <w:t>��oN��/S�|�#�#a&amp;�����</w:t>
      </w:r>
      <w:r>
        <w:rPr/>
        <w:t>ާ</w:t>
      </w:r>
      <w:r>
        <w:rPr/>
        <w:t>#z�W��##�###[G�?¿#���ɝ��##�f͛#b#`�D���Z!GԘ#$�ul���s��7�{�/�%�o���a���Km#�Z</w:t>
      </w:r>
      <w:r>
        <w:rPr>
          <w:rtl w:val="true"/>
        </w:rPr>
        <w:t>ڹ</w:t>
      </w:r>
      <w:r>
        <w:rPr/>
        <w:t>��</w:t>
      </w:r>
      <w:r>
        <w:rPr/>
        <w:t>i%��^Y_��f�#~I�##��f�_��$i��,�G%���2I?i��&gt;L�?MѬ4dh��hmQ�&amp;XcX�=92ī�f͛6*Ů?�&lt;��#�L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Ϭ//t�#�=.�IV��6EY,�o�O�d��z���#��L͕��#�$7</w:t>
        <w:br/>
        <w:t>�1/#�!&lt;�/S��l�ˆ2�#N��!k[</w:t>
      </w:r>
      <w:r>
        <w:rPr/>
        <w:t>ؒ</w:t>
      </w:r>
      <w:r>
        <w:rPr/>
        <w:t>x[�$�#O�#</w:t>
      </w:r>
      <w:r>
        <w:rPr/>
        <w:t>乳</w:t>
      </w:r>
      <w:r>
        <w:rPr/>
        <w:t>f͊�+�&amp;�����##��S#Źv��##G���K$_Tt�⍑_�#�_;��|a�Ń#�Թ</w:t>
        <w:tab/>
        <w:t>]z�l��e������Œ�#u���+Cv�M���G#gD#�#��}�#���cn�</w:t>
      </w:r>
    </w:p>
    <w:p>
      <w:pPr>
        <w:pStyle w:val="PreformattedText"/>
        <w:bidi w:val="0"/>
        <w:jc w:val="left"/>
        <w:rPr/>
      </w:pPr>
      <w:r>
        <w:rPr/>
        <w:t>z#Ap�#2Pr(</w:t>
        <w:tab/>
        <w:t>u������͛6*�+8t�#��P����U#QG�#�~T��{F��#�3���&gt;##�#��Ӏk��� �#�#c����I�A�m�ȷ[hR0|x���#���͛6lU3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+�:��cw�Yi��_��F##"��Ŀ²���ɮs���85</w:t>
      </w:r>
    </w:p>
    <w:p>
      <w:pPr>
        <w:pStyle w:val="PreformattedText"/>
        <w:bidi w:val="0"/>
        <w:jc w:val="left"/>
        <w:rPr/>
      </w:pPr>
      <w:r>
        <w:rPr/>
        <w:t>K@��E�#/�eaP~#�6l</w:t>
      </w:r>
      <w:r>
        <w:rPr>
          <w:rtl w:val="true"/>
        </w:rPr>
        <w:t>ث</w:t>
      </w:r>
      <w:r>
        <w:rPr/>
        <w:t>(��uK[���R��!^Q�1(j���#E��#Æ�7�Y��#$@�#�P~�</w:t>
        <w:softHyphen/>
        <w:t>;��&amp;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.�F##[�#"_��vz��^�#�&gt;�.f��L#4*#�x!Yy�V�����K���ϛ6l</w:t>
      </w:r>
      <w:r>
        <w:rPr>
          <w:rtl w:val="true"/>
        </w:rPr>
        <w:t>ث</w:t>
      </w:r>
      <w:r>
        <w:rPr/>
        <w:t>�</w:t>
      </w:r>
      <w:r>
        <w:rPr/>
        <w:t>RUp</w:t>
        <w:br/>
        <w:t>�5##=�</w:t>
      </w:r>
      <w:r>
        <w:rPr/>
        <w:t>朵</w:t>
      </w:r>
      <w:r>
        <w:rPr/>
        <w:t>`</w:t>
      </w:r>
      <w:r>
        <w:rPr>
          <w:rtl w:val="true"/>
        </w:rPr>
        <w:t>ۍ</w:t>
      </w:r>
      <w:r>
        <w:rPr/>
        <w:t>Ƕs]"�M����K∺\��1���!�#j��#,���$I���Ü�������7��Zi��Ï�F##����3�A��#{�$t���#�|</w:t>
        <w:tab/>
        <w:t>�f͊��ʊ#3#</w:t>
        <w:tab/>
        <w:t>##�IŲ4�W��4�88[6��#�Ԏ#��</w:t>
      </w:r>
      <w:r>
        <w:rPr>
          <w:rtl w:val="true"/>
        </w:rPr>
        <w:t>ݢ</w:t>
      </w:r>
      <w:r>
        <w:rPr>
          <w:rtl w:val="true"/>
        </w:rPr>
        <w:t>,~</w:t>
      </w:r>
      <w:r>
        <w:rPr/>
        <w:t>9</w:t>
      </w:r>
      <w:r>
        <w:rPr/>
        <w:t>#�~�&lt;��ϓd�6l</w:t>
      </w:r>
      <w:r>
        <w:rPr>
          <w:rtl w:val="true"/>
        </w:rPr>
        <w:t>ٱ</w:t>
      </w:r>
      <w:r>
        <w:rPr/>
        <w:t>V3��nm#D����#z�,0�YY`���?���#Ϥj</w:t>
      </w:r>
    </w:p>
    <w:p>
      <w:pPr>
        <w:pStyle w:val="PreformattedText"/>
        <w:bidi w:val="0"/>
        <w:jc w:val="left"/>
        <w:rPr/>
      </w:pPr>
      <w:r>
        <w:rPr/>
        <w:t>oo#��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M$2�#�}a#��[�&gt;#�g���\���,�O##��#f˒o0kv�\��R�'Ӊz#��O#��~�����Y�f͊��v��6������5���(h!�#��#}u/#�|_�['�O�Δ��#54�/%hw#qͬ�º��D���$#�=��['�#�7?����#�#��-a��#f�y#��Ԋ��8��#���f͊�5[#��Qev�eI�X�����r#</w:t>
      </w:r>
      <w:r>
        <w:rPr/>
        <w:t>拏</w:t>
      </w:r>
      <w:r>
        <w:rPr/>
        <w:t>0i3Zi�n���7�q�6�#+#�W7w#c��ğ��</w:t>
        <w:br/>
        <w:t>d��S##���Ĩ##�DR�H#���#�ԑ��ZU��M�]x_�#p��#�-��mi�K�#�������6l</w:t>
      </w:r>
      <w:r>
        <w:rPr>
          <w:rtl w:val="true"/>
        </w:rPr>
        <w:t>ت</w:t>
      </w:r>
      <w:r>
        <w:rPr/>
        <w:t>+�w�Ź�Ҵ��=�2�z��HR5�,�aaY�#�x</w:t>
      </w:r>
      <w:r>
        <w:rPr>
          <w:rtl w:val="true"/>
        </w:rPr>
        <w:t>ߌ</w:t>
      </w:r>
      <w:r>
        <w:rPr/>
        <w:t>&gt;�&lt;)�S�^Lӟ]�Q��mx���1�#E%c�b����X#y����&amp;#��e�</w:t>
      </w:r>
      <w:r>
        <w:rPr>
          <w:rtl w:val="true"/>
        </w:rPr>
        <w:t>ڽ</w:t>
      </w:r>
      <w:r>
        <w:rPr/>
        <w:t>�</w:t>
      </w:r>
      <w:r>
        <w:rPr/>
        <w:t>*�#}Y��QG�y?�#���rZ�y�h�]#'Y!�r=I�#Pϩ/�5o����#�͛6lU�_���#�#�d�j@�7'�#^^��#9#�.&lt;�i���zn��^\�$����6���̼"����V����m���]��R�'Ӊj#}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o%hw6Qͬjº���I�_I#��c#�#��-��s�y�f͊��R�Ҽ�ik$����z,�#�����J���v@�������{##�#O�ƹ&lt;͛6lU��#W�զ��!����</w:t>
      </w:r>
      <w:r>
        <w:rPr>
          <w:rtl w:val="true"/>
        </w:rPr>
        <w:t>׍</w:t>
      </w:r>
      <w:r>
        <w:rPr/>
        <w:t>#t�8�?g�o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α�[#�.�-�6�#�oq##�;,#��ZAl�ʾ�$��#&amp;:ιe��V�ԥX`M�z�~�F��I#��'ő(,�&lt;�q#���k���[{#a��O��?�&gt;�v_b?�{��͛6lU��}��#�_=���X�~U����!z�ǘ �-4#;Uy�e���h!�6�x���?�f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Ο.�p##�D]�I#�#��#��%y~}*</w:t>
        <w:tab/>
        <w:t>u</w:t>
      </w:r>
    </w:p>
    <w:p>
      <w:pPr>
        <w:pStyle w:val="PreformattedText"/>
        <w:bidi w:val="0"/>
        <w:jc w:val="left"/>
        <w:rPr/>
      </w:pPr>
      <w:r>
        <w:rPr/>
        <w:t>P�յ##]0�si#�Ug#�6l</w:t>
      </w:r>
      <w:r>
        <w:rPr>
          <w:rtl w:val="true"/>
        </w:rPr>
        <w:t>ٱ</w:t>
      </w:r>
      <w:r>
        <w:rPr/>
        <w:t>U#1kw�k#�Y�$#O,MsqpT1�#&gt;��1I�Y�#u�φ?�</w:t>
      </w:r>
      <w:r>
        <w:rPr>
          <w:rtl w:val="true"/>
        </w:rPr>
        <w:t>ܘ</w:t>
      </w:r>
      <w:r>
        <w:rPr/>
        <w:t>#X���=�����e��o:Α�"2�1\�5�V����$r|?��z��#�v���</w:t>
        <w:tab/>
        <w:t>o�5�nv_Y%�����U��#v7����q�ZY�P�</w:t>
      </w:r>
      <w:r>
        <w:rPr>
          <w:rtl w:val="true"/>
        </w:rPr>
        <w:t>ח</w:t>
      </w:r>
      <w:r>
        <w:rPr/>
        <w:t>�</w:t>
      </w:r>
      <w:r>
        <w:rPr/>
        <w:t>#�n�#���2�#��D��͛6lU�Y�d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yO#��S#~����\7</w:t>
      </w:r>
      <w:r>
        <w:rPr>
          <w:rtl w:val="true"/>
        </w:rPr>
        <w:t>ه</w:t>
      </w:r>
      <w:r>
        <w:rPr/>
        <w:t>�</w:t>
      </w:r>
      <w:r>
        <w:rPr/>
        <w:t>#��#�o�f͊��#4y�{}N�M�W�M��kwqJ�����/</w:t>
      </w:r>
      <w:r>
        <w:rPr/>
        <w:t>癢�</w:t>
      </w:r>
      <w:r>
        <w:rPr/>
        <w:t>O�?�{}��_�r#6�z��0�Bd���a##f�#5�.�8~�K�,�#�=�J�i#�#�:Z��#�lb#YW2=&amp;�$~#�K�N�p�#���uYu(��/��emQ#&lt;��q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͛6lU�k�z</w:t>
      </w:r>
      <w:r>
        <w:rPr/>
        <w:t>痴��</w:t>
      </w:r>
      <w:r>
        <w:rPr/>
        <w:t>x5in&amp;�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I#��0�C�W���_��^��</w:t>
      </w:r>
    </w:p>
    <w:p>
      <w:pPr>
        <w:pStyle w:val="PreformattedText"/>
        <w:bidi w:val="0"/>
        <w:jc w:val="left"/>
        <w:rPr/>
      </w:pPr>
      <w:r>
        <w:rPr/>
        <w:t>gO��UJ#�c�);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9��#��I���A����#�^V�-�1�#q�^�q΁#�"�`#�#@�S�x��#�͛6lU.�#�#�4˝Vq�-�g�?h���z?Ñ�?K�#�`��#���L�E�8a0G�s�</w:t>
        <w:tab/>
        <w:t>#Xd���</w:t>
      </w:r>
      <w:r>
        <w:rPr/>
        <w:t>ٕ����</w:t>
      </w:r>
      <w:r>
        <w:rPr/>
        <w:t>^#�����|��Y</w:t>
      </w:r>
      <w:r>
        <w:rPr>
          <w:rtl w:val="true"/>
        </w:rPr>
        <w:t>ڂ</w:t>
      </w:r>
      <w:r>
        <w:rPr/>
        <w:t>Ҽ&lt;�GS��#���</w:t>
      </w:r>
      <w:r>
        <w:rPr/>
        <w:t>ᆉ��</w:t>
      </w:r>
      <w:r>
        <w:rPr/>
        <w:t>j:&lt;:�r��1#w$#�#�Y?�~���͛6*��#s����</w:t>
      </w:r>
      <w:r>
        <w:rPr/>
        <w:t>֮����</w:t>
      </w:r>
      <w:r>
        <w:rPr/>
        <w:t>n#x#�z��Ƈ�p����#�O��Z|:ƥ�G�����,#z,P}U*��F���G#Ē�</w:t>
      </w:r>
      <w:r>
        <w:rPr/>
        <w:t>ֽ</w:t>
      </w:r>
      <w:r>
        <w:rPr/>
        <w:t>_�##�K�GH�~��-63�^]�_[#Z�#����g�"G�_��#S#-/��w��m�ic�}w��U���</w:t>
      </w:r>
      <w:r>
        <w:rPr>
          <w:rtl w:val="true"/>
        </w:rPr>
        <w:t>פ</w:t>
      </w:r>
      <w:r>
        <w:rPr/>
        <w:t>��</w:t>
      </w:r>
      <w:r>
        <w:rPr/>
        <w:t>$�.#������f͊�'kSy�E��n��e��; �#?�#/����'��m�#"�Z�Aw�|R#uY8��cVh��#cՍy�#+��#%��f͊���f͛6lU�#��6l</w:t>
      </w:r>
      <w:r>
        <w:rPr>
          <w:rtl w:val="true"/>
        </w:rPr>
        <w:t>ٳ</w:t>
      </w:r>
      <w:r>
        <w:rPr/>
        <w:t>b��l</w:t>
      </w:r>
      <w:r>
        <w:rPr>
          <w:rtl w:val="true"/>
        </w:rPr>
        <w:t>ٳ</w:t>
      </w:r>
      <w:r>
        <w:rPr/>
        <w:t>f͛#u3R��f͛6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T�]�#��-��z�Fq#h���#|1A#K�I+�#/�w��3y�_ӡ��</w:t>
      </w:r>
    </w:p>
    <w:p>
      <w:pPr>
        <w:pStyle w:val="PreformattedText"/>
        <w:bidi w:val="0"/>
        <w:jc w:val="left"/>
        <w:rPr/>
      </w:pPr>
      <w:r>
        <w:rPr/>
        <w:t>1��{�!��a#q�P��#����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|��Iq��PF�#��4������4���</w:t>
      </w:r>
      <w:r>
        <w:rPr/>
        <w:t>ۗ��</w:t>
      </w:r>
      <w:r>
        <w:rPr/>
        <w:t>}�#����##�#�tMF�OX.��z����#6TW�,�#�#���6l</w:t>
      </w:r>
      <w:r>
        <w:rPr>
          <w:rtl w:val="true"/>
        </w:rPr>
        <w:t>ث</w:t>
      </w:r>
      <w:r>
        <w:rPr/>
        <w:t>,&gt;s:t�C�Yͧ��"LΒ�\��x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��</w:t>
      </w:r>
      <w:r>
        <w:rPr/>
        <w:t>#ř*;g8�i��2_.�D��vѩ�Q�#T:H�#\��?#��G�I?g#�#k�f�E��E����d�\���4���4E#X���/K�U�f͛6*΁�^s��=4#3���|��mp�^����2R</w:t>
        <w:tab/>
        <w:t>#eD������</w:t>
      </w:r>
      <w:r>
        <w:rPr/>
        <w:t>矧</w:t>
      </w:r>
      <w:r>
        <w:rPr/>
        <w:t>/�/�*�=#��i�O%�����^����շ#(9~��K�wh�f�#G��#��#H|</w:t>
      </w:r>
      <w:r>
        <w:rPr>
          <w:rtl w:val="true"/>
        </w:rPr>
        <w:t>ٳ</w:t>
      </w:r>
      <w:r>
        <w:rPr/>
        <w:t>f�^�� �c2[�i#\�Ym��a,�#z�!E�+U�v�#�I/��Hw"r��#+i�\�sh�#�]Ĳ#�#�F����</w:t>
      </w:r>
      <w:r>
        <w:rPr>
          <w:rtl w:val="true"/>
        </w:rPr>
        <w:t>ן</w:t>
      </w:r>
      <w:r>
        <w:rPr/>
        <w:t>#��f͛#N��1;�</w:t>
      </w:r>
      <w:r>
        <w:rPr/>
        <w:t>㴉��</w:t>
      </w:r>
      <w:r>
        <w:rPr/>
        <w:t>5,��#ɏ�##Ҵ�t��#ZVV�</w:t>
      </w:r>
      <w:r>
        <w:rPr/>
        <w:t>䬲</w:t>
      </w:r>
      <w:r>
        <w:rPr/>
        <w:t>4��y}�#|#�##��|��#��ԧ����k�6l</w:t>
      </w:r>
      <w:r>
        <w:rPr>
          <w:rtl w:val="true"/>
        </w:rPr>
        <w:t>ت</w:t>
      </w:r>
      <w:r>
        <w:rPr/>
        <w:t>#B��u�#�Q�H#��&amp;r&amp;��V)#�k#�#[���h&gt;6w</w:t>
      </w:r>
      <w:r>
        <w:rPr/>
        <w:t>煺</w:t>
      </w:r>
      <w:r>
        <w:rPr/>
        <w:t>ι�}&amp;��OG�</w:t>
      </w:r>
      <w:r>
        <w:rPr/>
        <w:t>繽����</w:t>
      </w:r>
      <w:r>
        <w:rPr/>
        <w:t>(�9�];#��8W�</w:t>
        <w:tab/>
        <w:t>�d�H���E���%�6��c�"��m�J&amp;#y.�Mby��z�d�#;Dn�Z)�#�#�����7��T͛6lU�a&amp;����#�-�C�TO#�</w:t>
      </w:r>
      <w:r>
        <w:rPr/>
        <w:t>ܷ�</w:t>
      </w:r>
      <w:r>
        <w:rPr/>
        <w:t>r�x#���xc5#�z)���AAG���c���$���##��:�#�wN{�OV���o#�$�x[�?����͛6lU%�u�v�_�G��</w:t>
      </w:r>
      <w:r>
        <w:rPr/>
        <w:t>涴�</w:t>
      </w:r>
      <w:r>
        <w:rPr/>
        <w:t>5̱E"�w�#y�U��Ei�?'��8�#�L}������i#oiei3[�f���Y#��#�K=�E#o�/&amp;����#k�##�;`-�V�Vi���$���!�#W�#�L�1y�4n#����J�W�C�5:�3�-c�#v\I���f͊���#��#E</w:t>
      </w:r>
      <w:r>
        <w:rPr/>
        <w:t>؅</w:t>
      </w:r>
      <w:r>
        <w:rPr/>
        <w:t>5]&lt;��@�##��i?���Uo�t&gt;�����</w:t>
        <w:tab/>
        <w:t>��c��</w:t>
      </w:r>
      <w:r>
        <w:rPr>
          <w:rtl w:val="true"/>
        </w:rPr>
        <w:t>ڕ</w:t>
      </w:r>
      <w:r>
        <w:rPr/>
        <w:t>�</w:t>
      </w:r>
      <w:r>
        <w:rPr/>
        <w:t>Μ"�K# ���?�'��ğ�c.#y[��h�=��}J�ķR���#�p�k����.#��#)�#�/0#A�����7��t�##�Gb��K�#//#:|9�f͊��^�t�="�#UX�k����(��O\2[|R4��oq�t��&amp;N2#�x�j���Œ</w:t>
      </w:r>
      <w:r>
        <w:rPr>
          <w:rtl w:val="true"/>
        </w:rPr>
        <w:t>ء��׃</w:t>
      </w:r>
      <w:r>
        <w:rPr/>
        <w:t>�</w:t>
      </w:r>
      <w:r>
        <w:rPr/>
        <w:t>Msf͛#c#c����-4}%#{��m�Z��&gt;&gt;�Ҥf9%�k#0���O�b`)�g�w�pj�[����-�X�h^9�4�#���I`��t�Q�#�Y��CP��m���U�#�'v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P�\�ck}&gt;З��qI#����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'#�3f͛#No��#N��k%�?ae�Fq��w1'�X��:�_�Cxmd��a#�#�9�#)�=Y�?wm�</w:t>
      </w:r>
      <w:r>
        <w:rPr>
          <w:rtl w:val="true"/>
        </w:rPr>
        <w:t>ܟ</w:t>
      </w:r>
      <w:r>
        <w:rPr/>
        <w:t>�</w:t>
      </w:r>
      <w:r>
        <w:rPr/>
        <w:t>o�cl#�Mf���=?L��5#0Z����##����#/�_���V�#��.�e��#@ǩb&gt;)��#.Y#Փ6l</w:t>
      </w:r>
      <w:r>
        <w:rPr>
          <w:rtl w:val="true"/>
        </w:rPr>
        <w:t>ٱ</w:t>
      </w:r>
      <w:r>
        <w:rPr/>
        <w:t>T�I�u�6</w:t>
      </w:r>
      <w:r>
        <w:rPr>
          <w:rtl w:val="true"/>
        </w:rPr>
        <w:t>۾</w:t>
      </w:r>
      <w:r>
        <w:rPr/>
        <w:t>���</w:t>
      </w:r>
      <w:r>
        <w:rPr/>
        <w:t>kkd��j�B�4ʇ���x��sH��#7t�����ʞ`&gt;c�7#G���#�q#yp�3�̊</w:t>
      </w:r>
      <w:r>
        <w:rPr>
          <w:rtl w:val="true"/>
        </w:rPr>
        <w:t>ߴ��</w:t>
      </w:r>
      <w:r>
        <w:rPr/>
        <w:t>8</w:t>
      </w:r>
      <w:r>
        <w:rPr/>
        <w:t>�#�l)�d�(��#�E�#&lt;r#��nk��[~�5{��#��ծ^&amp;##@�#�?�y!�6l</w:t>
      </w:r>
      <w:r>
        <w:rPr>
          <w:rtl w:val="true"/>
        </w:rPr>
        <w:t>ٱ</w:t>
      </w:r>
      <w:r>
        <w:rPr/>
        <w:t>Vu���#;/��#H#</w:t>
      </w:r>
      <w:r>
        <w:rPr/>
        <w:t>ֽ</w:t>
      </w:r>
      <w:r>
        <w:rPr/>
        <w:t>qX�</w:t>
      </w:r>
      <w:r>
        <w:rPr>
          <w:rtl w:val="true"/>
        </w:rPr>
        <w:t>܅</w:t>
      </w:r>
      <w:r>
        <w:rPr/>
        <w:t>#Tk���x���y#8�o$���X�Kr���#�X�#g?�#W�#�&gt;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ԯ}#4�##F�$m#�-�sKx~�|#���I&gt;��f͊�O�~`/Z$�G��\M#��d�4�#���#'�$���L#�5o1yN��W��]��T�A#/#*#�</w:t>
      </w:r>
      <w:r>
        <w:rPr/>
        <w:t>䵞</w:t>
      </w:r>
      <w:r>
        <w:rPr/>
        <w:t>K��W��&gt;#ƞ�k���u�</w:t>
      </w:r>
      <w:r>
        <w:rPr/>
        <w:t>躶</w:t>
      </w:r>
      <w:r>
        <w:rPr/>
        <w:t>#N�# �Y@VP</w:t>
        <w:tab/>
        <w:t>��y7#��e�?�K�R�#��r#4�P</w:t>
      </w:r>
      <w:r>
        <w:rPr>
          <w:rtl w:val="true"/>
        </w:rPr>
        <w:t>ݴ</w:t>
      </w:r>
      <w:r>
        <w:rPr/>
        <w:t>m�[���}E�����</w:t>
      </w:r>
      <w:r>
        <w:rPr/>
        <w:t>ۗ</w:t>
      </w:r>
      <w:r>
        <w:rPr/>
        <w:t>6l</w:t>
      </w:r>
      <w:r>
        <w:rPr>
          <w:rtl w:val="true"/>
        </w:rPr>
        <w:t>ٱ</w:t>
      </w:r>
      <w:r>
        <w:rPr/>
        <w:t>Vz�##]���|�6��k=&gt;5�P��с\�#�՚�~##�#K�2'�#��$#�2#��-����v�=�&lt;�@�ľ��#�'�ȿ��͛6*�s�k#X��#̐]��L��X�h^)d�m�H�k���W��&gt;q�?�f/��z���y{I0����S\L�J)v��8-��#r;�</w:t>
      </w:r>
      <w:r>
        <w:rPr>
          <w:rtl w:val="true"/>
        </w:rPr>
        <w:t>ܚ</w:t>
      </w:r>
      <w:r>
        <w:rPr/>
        <w:t>I=8�#�|#�D�6VK��:��D;�H������</w:t>
      </w:r>
      <w:r>
        <w:rPr/>
        <w:t>큵</w:t>
      </w:r>
      <w:r>
        <w:rPr/>
        <w:t>+F�W�$�2=��"u�#��__�Qg!��Q�?������</w:t>
      </w:r>
      <w:r>
        <w:rPr>
          <w:rtl w:val="true"/>
        </w:rPr>
        <w:t>ٳ</w:t>
      </w:r>
      <w:r>
        <w:rPr/>
        <w:t>f�S�#[�#W���,�</w:t>
      </w:r>
      <w:r>
        <w:rPr>
          <w:rtl w:val="true"/>
        </w:rPr>
        <w:t>ۥ</w:t>
      </w:r>
      <w:r>
        <w:rPr/>
        <w:t>�</w:t>
      </w:r>
      <w:r>
        <w:rPr/>
        <w:t>s¥#љ��4#I?�7���3���^J��v��3I�#Z�_[#�&lt;�5�zl�z3���#F�#�#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]A���f͛6*�f͛6l</w:t>
      </w:r>
      <w:r>
        <w:rPr>
          <w:rtl w:val="true"/>
        </w:rPr>
        <w:t>ٱ</w:t>
      </w:r>
      <w:r>
        <w:rPr/>
        <w:t>V�2�f͛6lU�͛6l</w:t>
      </w:r>
      <w:r>
        <w:rPr>
          <w:rtl w:val="true"/>
        </w:rPr>
        <w:t>ٳ</w:t>
      </w:r>
      <w:r>
        <w:rPr/>
        <w:t>b��A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�A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#L�5�9#n�����c��V�</w:t>
      </w:r>
      <w:r>
        <w:rPr/>
        <w:t>֖</w:t>
      </w:r>
      <w:r>
        <w:rPr/>
        <w:t>b�ӒTR���#��4�g�����H��#�jr[�jZ-R�&gt;3�$V(���</w:t>
      </w:r>
      <w:r>
        <w:rPr/>
        <w:t>ܰ</w:t>
      </w:r>
      <w:r>
        <w:rPr/>
        <w:t>K</w:t>
        <w:br/>
        <w:t>?��#�_���n���4Ic�</w:t>
      </w:r>
      <w:r>
        <w:rPr>
          <w:rtl w:val="true"/>
        </w:rPr>
        <w:t>ڭ</w:t>
      </w:r>
      <w:r>
        <w:rPr/>
        <w:t>��</w:t>
      </w:r>
      <w:r>
        <w:rPr/>
        <w:t>e�XBʱ�#��y-�\#�h�I#җ�#�#�O�fG���&amp;��z[�ϫ]�/&lt;H�ŗ�.����?�##�9�͛6*̼��g�"���1m{a3Cp���#H���|P�#z��_�#_#�κ#�#;�O*�n_##�c��#�o�#"z�/�|����u#��� �#5x�[;Z���l�x���q�|#�����~e����-�</w:t>
        <w:tab/>
        <w:t>���+h�.X/�KU��RF��q�W����|#6l</w:t>
      </w:r>
      <w:r>
        <w:rPr>
          <w:rtl w:val="true"/>
        </w:rPr>
        <w:t>ث</w:t>
      </w:r>
      <w:r>
        <w:rPr/>
        <w:t>.#��}^�!���|C������&gt;#�^&gt;-B�y</w:t>
      </w:r>
      <w:r>
        <w:rPr/>
        <w:t>䵊</w:t>
      </w:r>
      <w:r>
        <w:rPr/>
        <w:t>Dy��</w:t>
      </w:r>
      <w:r>
        <w:rPr/>
        <w:t>ꢚ��</w:t>
      </w:r>
      <w:r>
        <w:rPr/>
        <w:t>z�&gt;�?���?#r��k��?�pi��k��")H�#�I�#�K�z���#7Ð�Y��i#���###�f���#�o����{����K�6l</w:t>
      </w:r>
      <w:r>
        <w:rPr>
          <w:rtl w:val="true"/>
        </w:rPr>
        <w:t>ٱ</w:t>
      </w:r>
      <w:r>
        <w:rPr/>
        <w:t>VK/�t8$h��/��v#��}��t��\o�t��Xd���</w:t>
      </w:r>
      <w:r>
        <w:rPr>
          <w:rtl w:val="true"/>
        </w:rPr>
        <w:t>ݶ</w:t>
      </w:r>
      <w:r>
        <w:rPr/>
        <w:t>��</w:t>
      </w:r>
      <w:r>
        <w:rPr/>
        <w:t>#]$bF�#�!&lt;VN#ˑ�#�~\��"�;�-"�5F���7��Š��#z����g�Nx{#�a-�����Չdd����&gt;�/��</w:t>
      </w:r>
      <w:r>
        <w:rPr>
          <w:rtl w:val="true"/>
        </w:rPr>
        <w:t>ٳ</w:t>
      </w:r>
      <w:r>
        <w:rPr/>
        <w:t>f�S&lt;�yf/�#�#����#�m#F�#b�#�=)#�����2|?�̛�#����H��B#�__$���M,���#�6l</w:t>
      </w:r>
      <w:r>
        <w:rPr>
          <w:rtl w:val="true"/>
        </w:rPr>
        <w:t>ت</w:t>
      </w:r>
      <w:r>
        <w:rPr/>
        <w:t>S�##���Ӵ��C�/�o[ɘ ##�</w:t>
      </w:r>
      <w:r>
        <w:rPr>
          <w:rtl w:val="true"/>
        </w:rPr>
        <w:t>܋</w:t>
      </w:r>
      <w:r>
        <w:rPr/>
        <w:t>��</w:t>
      </w:r>
      <w:r>
        <w:rPr/>
        <w:t>QZ���m#gE���v��OI#y�ř�8���wo�ȏ��m~�6</w:t>
      </w:r>
      <w:r>
        <w:rPr>
          <w:rtl w:val="true"/>
        </w:rPr>
        <w:t>܂</w:t>
      </w:r>
      <w:r>
        <w:rPr/>
        <w:t>#�z6*E</w:t>
        <w:br/>
        <w:t>�+r�%�o��L=��E���,��</w:t>
        <w:br/>
        <w:t>°�o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ٳ</w:t>
      </w:r>
      <w:r>
        <w:rPr/>
        <w:t>f�U5m#=\�I=�&lt;+�#�U�?��]9�3IӤ��;Gayz�#b��Ժ�E��#���</w:t>
      </w:r>
      <w:r>
        <w:rPr/>
        <w:t>䌼</w:t>
      </w:r>
      <w:r>
        <w:rPr/>
        <w:t>-#��#�k�R�̚��Zҕacu�JR�</w:t>
      </w:r>
      <w:r>
        <w:rPr/>
        <w:t>۝</w:t>
      </w:r>
      <w:r>
        <w:rPr/>
        <w:t>#K;�#��5H��&lt;�#S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򾂞</w:t>
      </w:r>
      <w:r>
        <w:rPr/>
        <w:t>\ӣ�V�$#y�=d��#yqp�#�V�#�⟳�6l</w:t>
      </w:r>
      <w:r>
        <w:rPr>
          <w:rtl w:val="true"/>
        </w:rPr>
        <w:t>ت</w:t>
      </w:r>
      <w:r>
        <w:rPr/>
        <w:t>N�_�</w:t>
      </w:r>
      <w:r>
        <w:rPr>
          <w:rtl w:val="true"/>
        </w:rPr>
        <w:t>׵</w:t>
      </w:r>
      <w:r>
        <w:rPr/>
        <w:t>#��q��9=;Kxn#%1��</w:t>
      </w:r>
      <w:r>
        <w:rPr>
          <w:rtl w:val="true"/>
        </w:rPr>
        <w:t>ד</w:t>
      </w:r>
      <w:r>
        <w:rPr/>
        <w:t>���</w:t>
      </w:r>
      <w:r>
        <w:rPr/>
        <w:t>J�M'.#�'�xw�x#��0�5�.������}#^F2�</w:t>
      </w:r>
      <w:r>
        <w:rPr/>
        <w:t>룼��</w:t>
      </w:r>
      <w:r>
        <w:rPr/>
        <w:t>[���#�$.��C�'&amp;l#�#�KK#��X���|��#����]�y��#�����y*M#+W�Ю��da%ī �G�M��̋˔�po�#N?�#6l</w:t>
      </w:r>
      <w:r>
        <w:rPr>
          <w:rtl w:val="true"/>
        </w:rPr>
        <w:t>ٱ</w:t>
      </w:r>
      <w:r>
        <w:rPr/>
        <w:t>T��#Tz#�m.�#/�#Ai#�f��NC��%�&lt;��Rb��X�B��y.%��KY��##�z#H�##���I#��&gt;##�#�f_1&gt;�V\�&lt;#����#7���X_��#�ϊ�e�zm���#y&gt;�e#��G'�B7͛6lU��WZ��-sU���X4h�/!�_M</w:t>
      </w:r>
      <w:r>
        <w:rPr/>
        <w:t>昷</w:t>
      </w:r>
      <w:r>
        <w:rPr/>
        <w:t>#���2�G#0���O�y8��"&gt;u�</w:t>
      </w:r>
      <w:r>
        <w:rPr>
          <w:rtl w:val="true"/>
        </w:rPr>
        <w:t>ݏ��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�</w:t>
      </w:r>
      <w:r>
        <w:rPr/>
        <w:t>4</w:t>
      </w:r>
      <w:r>
        <w:rPr/>
        <w:t>�'p���\���['����l</w:t>
      </w:r>
      <w:r>
        <w:rPr>
          <w:rtl w:val="true"/>
        </w:rPr>
        <w:t>ٳ</w:t>
      </w:r>
      <w:r>
        <w:rPr/>
        <w:t>b�##��kM*�i������Y^oD���7#Ip�̋;H�4~���5�#Oҭ�5[��B8�V���L#���_b8�#�*�Fk�&amp;#����^</w:t>
        <w:br/>
        <w:t>��Ȥ�_�m�a��#H?�����#+�#�n�#�7���K��#�����#2'��:�I��y�f͊��w���&lt;�u��#M5�̑O#I�z�b���+3~�ԏ��#�|�s��#j#��M����#�y#$�#�$RY3�W�u�$#�O���9���'�|�{cf9\4a�_�x�n#1��E�</w:t>
        <w:br/>
        <w:t>5�?iw�#�g*�}s#E#��g3:�����F�f�/��*&gt;l</w:t>
      </w:r>
      <w:r>
        <w:rPr>
          <w:rtl w:val="true"/>
        </w:rPr>
        <w:t>ٳ</w:t>
      </w:r>
      <w:r>
        <w:rPr/>
        <w:t>b��B��[�mu%#E�#��Ú�8�#�</w:t>
      </w:r>
      <w:r>
        <w:rPr/>
        <w:t>僙�</w:t>
      </w:r>
      <w:r>
        <w:rPr/>
        <w:t>)f *�I&amp;���_����4{-:O�mm#LGNJ����#9h�h�:|�G#�7#'/�F)���#�"����o#�#m�f͛#c�#f�</w:t>
      </w:r>
      <w:r>
        <w:rPr/>
        <w:t>ּ�</w:t>
      </w:r>
      <w:r>
        <w:rPr/>
        <w:t>i�#�D��-n7#oL��E�#}3?#E�#}��#�</w:t>
      </w:r>
      <w:r>
        <w:rPr/>
        <w:t>݇</w:t>
      </w:r>
      <w:r>
        <w:rPr/>
        <w:t>Z���k</w:t>
      </w:r>
      <w:r>
        <w:rPr>
          <w:rtl w:val="true"/>
        </w:rPr>
        <w:t>ڳ</w:t>
      </w:r>
      <w:r>
        <w:rPr/>
        <w:t>��</w:t>
      </w:r>
      <w:r>
        <w:rPr/>
        <w:t>A��##�#LfyX���Kn�s#6ʨ�#$Y9�#sŮ���-'6JE��Q#�Q#kUB�yǏ���L&lt;������$?��?�Y�$q��##W���u�E��#�@���</w:t>
      </w:r>
      <w:r>
        <w:rPr>
          <w:rtl w:val="true"/>
        </w:rPr>
        <w:t>ٳ</w:t>
      </w:r>
      <w:r>
        <w:rPr/>
        <w:t>f�T4�SA�ChV��5��?Y1�#Ja�H�/�&lt;�$��³~�G�/�d�!&gt;G�DW�,�#u-R���S+�;ҋ��#/J�#Sӆ#�"�#_&amp;</w:t>
      </w:r>
      <w:r>
        <w:rPr>
          <w:rtl w:val="true"/>
        </w:rPr>
        <w:t>ٳ</w:t>
      </w:r>
      <w:r>
        <w:rPr/>
        <w:t>f͊��#E�&gt;w��Q�e�#�]K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</w:t>
        <w:br/>
        <w:t>�B}'�o��#K5�</w:t>
      </w:r>
      <w:r>
        <w:rPr>
          <w:rtl w:val="true"/>
        </w:rPr>
        <w:t>ޣ</w:t>
      </w:r>
      <w:r>
        <w:rPr/>
        <w:t>򗗤�</w:t>
      </w:r>
      <w:r>
        <w:rPr/>
        <w:br/>
        <w:t>��#���#��sk��%���%#H�E�#�o�ԕyzR��s���7��[?)����Gi"^Oq</w:t>
        <w:tab/>
        <w:t>��,�L�X�X^N#'���KǗ�"|X#�u#F��^a��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W��%o�</w:t>
      </w:r>
      <w:r>
        <w:rPr/>
        <w:t>뷨�</w:t>
      </w:r>
      <w:r>
        <w:rPr/>
        <w:t>ܿ�</w:t>
      </w:r>
      <w:r>
        <w:rPr/>
        <w:t>|</w:t>
      </w:r>
      <w:r>
        <w:rPr>
          <w:rtl w:val="true"/>
        </w:rPr>
        <w:t>ٳ</w:t>
      </w:r>
      <w:r>
        <w:rPr/>
        <w:t>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ұjwG�##C�&amp;C)��/�����qk��}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3:���%�Or�'1��Gf s_�,�#�</w:t>
      </w:r>
      <w:r>
        <w:rPr/>
        <w:t>䓠</w:t>
      </w:r>
      <w:r>
        <w:rPr/>
        <w:t>#���k�&lt;(G</w:t>
      </w:r>
      <w:r>
        <w:rPr>
          <w:rtl w:val="true"/>
        </w:rPr>
        <w:t>׽</w:t>
      </w:r>
      <w:r>
        <w:rPr/>
        <w:t>zq_��!�}��#�Yм�oD����~�#�^��#�y���#��6l</w:t>
      </w:r>
      <w:r>
        <w:rPr>
          <w:rtl w:val="true"/>
        </w:rPr>
        <w:t>ت</w:t>
      </w:r>
      <w:r>
        <w:rPr/>
        <w:t>m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L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f�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`{�#k��[����nq3�b�ӜL�</w:t>
      </w:r>
      <w:r>
        <w:rPr>
          <w:rtl w:val="true"/>
        </w:rPr>
        <w:t>ݿ</w:t>
      </w:r>
      <w:r>
        <w:rPr/>
        <w:t>�</w:t>
      </w:r>
      <w:r>
        <w:rPr/>
        <w:t>I�0"j6�\��ʆ�5#�##±���-�6l</w:t>
      </w:r>
      <w:r>
        <w:rPr>
          <w:rtl w:val="true"/>
        </w:rPr>
        <w:t>ت</w:t>
      </w:r>
      <w:r>
        <w:rPr/>
        <w:t>/</w:t>
        <w:br/>
        <w:t>�#.iz��{�X��</w:t>
        <w:br/>
        <w:tab/>
        <w:t>##:/�����#�#Z�#�/</w:t>
      </w:r>
      <w:r>
        <w:rPr/>
        <w:t>ֽ</w:t>
      </w:r>
      <w:r>
        <w:rPr/>
        <w:t>?Wӯ�¾����9�#�b#���iM����#�2RG</w:t>
        <w:br/>
        <w:t>x/</w:t>
      </w:r>
      <w:r>
        <w:rPr>
          <w:rtl w:val="true"/>
        </w:rPr>
        <w:t>ۓ</w:t>
      </w:r>
      <w:r>
        <w:rPr/>
        <w:t>���</w:t>
      </w:r>
      <w:r>
        <w:rPr/>
        <w:t>f͛#]i�i�yV���"�c##U!#�x�#����t�l#e���Ћ[8c�#�#�#(���c@��6T</w:t>
      </w:r>
      <w:r>
        <w:rPr>
          <w:rtl w:val="true"/>
        </w:rPr>
        <w:t>װ</w:t>
      </w:r>
      <w:r>
        <w:rPr>
          <w:rtl w:val="true"/>
        </w:rPr>
        <w:t>[</w:t>
      </w:r>
      <w:r>
        <w:rPr/>
        <w:t>۵</w:t>
      </w:r>
      <w:r>
        <w:rPr/>
        <w:t>�</w:t>
      </w:r>
      <w:r>
        <w:rPr/>
        <w:t>(�P��W�##?S���̷��#�d_@��#�##s�9'#�͛6lU#|��5�Y�;��'��zI�_����|_o�a�#�k�~��;+��`���#��</w:t>
      </w:r>
      <w:r>
        <w:rPr>
          <w:rtl w:val="true"/>
        </w:rPr>
        <w:t>ܔ</w:t>
      </w:r>
      <w:r>
        <w:rPr/>
        <w:t>_��o���Q�k�`$_��bS#~.#�~�#��3f͛#K&lt;</w:t>
      </w:r>
      <w:r>
        <w:rPr/>
        <w:t>㠟</w:t>
      </w:r>
      <w:r>
        <w:rPr/>
        <w:t>2h�:j#2ȁ�o</w:t>
        <w:tab/>
        <w:t>P���##cNX0Y��mn</w:t>
      </w:r>
      <w:r>
        <w:rPr>
          <w:rtl w:val="true"/>
        </w:rPr>
        <w:t>ڬ</w:t>
      </w:r>
      <w:r>
        <w:rPr/>
        <w:t>#����P��9�}���j#f�&amp;,u#U�#</w:t>
      </w:r>
    </w:p>
    <w:p>
      <w:pPr>
        <w:pStyle w:val="PreformattedText"/>
        <w:bidi w:val="0"/>
        <w:jc w:val="left"/>
        <w:rPr/>
      </w:pPr>
      <w:r>
        <w:rPr/>
        <w:t>*#�B�#a̠&lt;ZA#���~�G�3����</w:t>
      </w:r>
      <w:r>
        <w:rPr>
          <w:rtl w:val="true"/>
        </w:rPr>
        <w:t>ڌ</w:t>
      </w:r>
      <w:r>
        <w:rPr/>
        <w:t>��</w:t>
      </w:r>
      <w:r>
        <w:rPr/>
        <w:t>G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�.l</w:t>
      </w:r>
      <w:r>
        <w:rPr>
          <w:rtl w:val="true"/>
        </w:rPr>
        <w:t>ٳ</w:t>
      </w:r>
      <w:r>
        <w:rPr/>
        <w:t>b��5##��k�[@�G#�##�`����#s�r7��F���=Z��'�[y"��#��#��e���ҏ��l</w:t>
      </w:r>
      <w:r>
        <w:rPr>
          <w:rtl w:val="true"/>
        </w:rPr>
        <w:t>ٳ</w:t>
      </w:r>
      <w:r>
        <w:rPr/>
        <w:t>f�Q��}��#�y#M#U���#S�##�V�T�3iVL�=�*��#9#��z~�~����d���D��F�R�^Bc���#���"�k��Q��p�sf͛#GjZ#���]J�#����5���_U_�#�#�|��#V�#�F���᎛��k0#�&gt;d�#H</w:t>
      </w:r>
      <w:r>
        <w:rPr/>
        <w:t>䆢���</w:t>
      </w:r>
      <w:r>
        <w:rPr/>
        <w:t>#��V#���C����#�#2Q�#��3���#����f͊��Zm��Ɨ#�"��$a�#����#�:~��#�Sj����^�x�</w:t>
      </w:r>
      <w:r>
        <w:rPr>
          <w:rtl w:val="true"/>
        </w:rPr>
        <w:t>׈</w:t>
      </w:r>
      <w:r>
        <w:rPr/>
        <w:t>oT�</w:t>
        <w:tab/>
        <w:t>F�#�&gt;�#���X[q�M#�F�[�T�#sʪ�&gt;�I(��l����#��</w:t>
      </w:r>
      <w:r>
        <w:rPr>
          <w:rtl w:val="true"/>
        </w:rPr>
        <w:t>ٳ</w:t>
      </w:r>
      <w:r>
        <w:rPr/>
        <w:t>f�P��w#�e�V��-,m]-���#\���#;x�/��Z�qL���##F#��# �J�����r#�4�&gt;�"fNzŲ�#ET��Q��6l</w:t>
      </w:r>
      <w:r>
        <w:rPr>
          <w:rtl w:val="true"/>
        </w:rPr>
        <w:t>ٱ</w:t>
      </w:r>
      <w:r>
        <w:rPr/>
        <w:t>VI�hZn��jV�]p�#Z%�����W�?�[�#�U��#E�#T��MN�#���h�̠�DXs`&gt;Ӥ_o��#6#�y�C�������X�VF�C#?d�6l</w:t>
      </w:r>
      <w:r>
        <w:rPr>
          <w:rtl w:val="true"/>
        </w:rPr>
        <w:t>ٳ</w:t>
      </w:r>
      <w:r>
        <w:rPr/>
        <w:t>b��</w:t>
      </w:r>
      <w:r>
        <w:rPr>
          <w:rtl w:val="true"/>
        </w:rPr>
        <w:t>ޟ</w:t>
      </w:r>
      <w:r>
        <w:rPr/>
        <w:t>k|bk��S#�".��q�d���u�u�4##M�</w:t>
      </w:r>
      <w:r>
        <w:rPr/>
        <w:t>쵘�</w:t>
      </w:r>
      <w:r>
        <w:rPr/>
        <w:t>Ɲ&lt;w##*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O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P��u��#Z�C#��I#2��/�p#��+Dv�O��</w:t>
        <w:tab/>
        <w:t>#Q�###�=O���7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ت</w:t>
      </w:r>
      <w:r>
        <w:rPr/>
        <w:t>�͍����</w:t>
      </w:r>
      <w:r>
        <w:rPr/>
        <w:t>#�'#G�Cpu�#G��J��"�x�����#�u#xnc#�Y�Y##��*����f͛#c�#�_-ժ����#�xy#�V��#"�#j##@</w:t>
        <w:br/>
        <w:t>�##DU�U#~�♳f͛#v#\y/A������yY��h��o�q�#�#���6l</w:t>
      </w:r>
      <w:r>
        <w:rPr>
          <w:rtl w:val="true"/>
        </w:rPr>
        <w:t>ٱ</w:t>
      </w:r>
      <w:r>
        <w:rPr/>
        <w:t>V��#@#t�G�Ⱦ]�S3i</w:t>
      </w:r>
      <w:r>
        <w:rPr/>
        <w:t>֥�</w:t>
      </w:r>
      <w:r>
        <w:rPr/>
        <w:t>r?�Z#�vN&gt;�7�#�f͛6lU�P�*�###xe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�</w:t>
      </w:r>
      <w:r>
        <w:rPr/>
        <w:t>S�-5��;��##$�*V�FyC'��~����4�#p��Ei</w:t>
      </w:r>
      <w:r>
        <w:rPr>
          <w:rtl w:val="true"/>
        </w:rPr>
        <w:t>ޟ</w:t>
      </w:r>
      <w:r>
        <w:rPr/>
        <w:t>,</w:t>
      </w:r>
      <w:r>
        <w:rPr/>
        <w:t>ު</w:t>
      </w:r>
      <w:r>
        <w:rPr/>
        <w:t>s��#T�ƻҿk���͛6*��#���u�#��XO</w:t>
      </w:r>
    </w:p>
    <w:p>
      <w:pPr>
        <w:pStyle w:val="PreformattedText"/>
        <w:bidi w:val="0"/>
        <w:jc w:val="left"/>
        <w:rPr/>
      </w:pPr>
      <w:r>
        <w:rPr/>
        <w:t>DsD�#�#��#$����|�&amp;�L1i�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�##�t��K#+S�#*�#��6l</w:t>
      </w:r>
      <w:r>
        <w:rPr>
          <w:rtl w:val="true"/>
        </w:rPr>
        <w:t>ت</w:t>
      </w:r>
      <w:r>
        <w:rPr/>
        <w:t>Gk��2��-D����R��+���s�F�</w:t>
      </w:r>
      <w:r>
        <w:rPr>
          <w:rtl w:val="true"/>
        </w:rPr>
        <w:t>ߧ</w:t>
      </w:r>
      <w:r>
        <w:rPr/>
        <w:t>+��|=_�#G�i��hz*�|��#�`�U`&lt;�Fd��#8'��D��B##�l�2"#Y��#E�###.E��6l</w:t>
      </w:r>
      <w:r>
        <w:rPr>
          <w:rtl w:val="true"/>
        </w:rPr>
        <w:t>ٱ</w:t>
      </w:r>
      <w:r>
        <w:rPr/>
        <w:t>T�O+�X&amp;�,FKX�1���!_��)��#��d��i�2�|�mc:\�n�x��&amp;��E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o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"@#�Ǌ#^�͛6lU/Ҵ�}#&amp;��0G��&lt;���s�O�fv�#a�/�#�-</w:t>
      </w:r>
      <w:r>
        <w:rPr/>
        <w:t>崘</w:t>
      </w:r>
      <w:r>
        <w:rPr/>
        <w:t>V9��a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��n5</w:t>
      </w:r>
    </w:p>
    <w:p>
      <w:pPr>
        <w:pStyle w:val="PreformattedText"/>
        <w:bidi w:val="0"/>
        <w:jc w:val="left"/>
        <w:rPr/>
      </w:pPr>
      <w:r>
        <w:rPr/>
        <w:b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�$�#�[�+�#?�Ë�������(</w:t>
      </w:r>
      <w:r>
        <w:rPr/>
        <w:t>䶗��</w:t>
      </w:r>
      <w:r>
        <w:rPr/>
        <w:t>)��%#�&gt;�\[��[�|i��f͛6*�h##j^Y�D�b`bAo*ԯ5��(�</w:t>
      </w:r>
      <w:r>
        <w:rPr/>
        <w:t>懓</w:t>
      </w:r>
      <w:r>
        <w:rPr/>
        <w:t>Cq#(�#�drp|��*#�#P(#�L</w:t>
      </w:r>
    </w:p>
    <w:p>
      <w:pPr>
        <w:pStyle w:val="PreformattedText"/>
        <w:bidi w:val="0"/>
        <w:jc w:val="left"/>
        <w:rPr/>
      </w:pPr>
      <w:r>
        <w:rPr/>
        <w:t>q{oh�K�#4#���#?##M��O��</w:t>
      </w:r>
      <w:r>
        <w:rPr>
          <w:rtl w:val="true"/>
        </w:rPr>
        <w:t>څ</w:t>
      </w:r>
      <w:r>
        <w:rPr/>
        <w:t>i�#O�Y�#�N_k6l</w:t>
      </w:r>
      <w:r>
        <w:rPr>
          <w:rtl w:val="true"/>
        </w:rPr>
        <w:t>ٱ</w:t>
      </w:r>
      <w:r>
        <w:rPr/>
        <w:t>T^#]�</w:t>
      </w:r>
      <w:r>
        <w:rPr/>
        <w:t>֗�</w:t>
      </w:r>
      <w:r>
        <w:rPr/>
        <w:t>V��#Z[2�#�#.=6O��~?�����#��#[�+m4r��#��#</w:t>
      </w:r>
      <w:r>
        <w:rPr>
          <w:rtl w:val="true"/>
        </w:rPr>
        <w:t>ٳ</w:t>
      </w:r>
      <w:r>
        <w:rPr/>
        <w:t>f͊��i���K�:N�S�#y"]�!a�)�^</w:t>
        <w:tab/>
        <w:t>�#��!��+eg�EE]</w:t>
      </w:r>
      <w:r>
        <w:rPr/>
        <w:t>ٙ�</w:t>
      </w:r>
      <w:r>
        <w:rPr/>
        <w:t>#�93|+�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u�#FB#�l</w:t>
      </w:r>
      <w:r>
        <w:rPr>
          <w:rtl w:val="true"/>
        </w:rPr>
        <w:t>ٳ</w:t>
      </w:r>
      <w:r>
        <w:rPr/>
        <w:t>b�-'B��y�P�}Jr�g�n����r����_#~���hV�#T�N#�w5%���$�I$������#���:#�ul�9���ї��Gea��#�'�co,��&lt;Q�XҤ�n�f͊��q�g</w:t>
      </w:r>
      <w:r>
        <w:rPr/>
        <w:t>֤���</w:t>
      </w:r>
      <w:r>
        <w:rPr/>
        <w:t>Лv��k��##�B?�g�H#�V �0�x��#�$#&gt;�|r���l#t�5͛6lU'���bMR7�anh#Y##�I)o$&lt;�?�n�#c�q+O&amp;�S%�&amp;�d2�u��h��x��I#$4͛6l</w:t>
      </w:r>
      <w:r>
        <w:rPr>
          <w:rtl w:val="true"/>
        </w:rPr>
        <w:t>ت</w:t>
      </w:r>
      <w:r>
        <w:rPr/>
        <w:t>\�=��#Wd���</w:t>
      </w:r>
      <w:r>
        <w:rPr/>
        <w:t>諒</w:t>
      </w:r>
      <w:r>
        <w:rPr/>
        <w:t>HT-�#�#�Vf�R}���#�͛6l</w:t>
      </w:r>
      <w:r>
        <w:rPr>
          <w:rtl w:val="true"/>
        </w:rPr>
        <w:t>ث</w:t>
      </w:r>
      <w:r>
        <w:rPr/>
        <w:t>#��F�w4ӏ^#��Ӥ#�</w:t>
        <w:br/>
        <w:t>HN��E#���_�e�$������L����5�#�*"�##e�Y�f͛#u0�W�m5�G���Է��</w:t>
      </w:r>
      <w:r>
        <w:rPr/>
        <w:t>֥</w:t>
      </w:r>
      <w:r>
        <w:rPr/>
        <w:t>kĬ��F�#mp�6l</w:t>
      </w:r>
      <w:r>
        <w:rPr>
          <w:rtl w:val="true"/>
        </w:rPr>
        <w:t>ٳ</w:t>
      </w:r>
      <w:r>
        <w:rPr/>
        <w:t>b�n��Y�Ѭ5#g������#��#���}�(���F�#(����#Q}v##</w:t>
      </w:r>
      <w:r>
        <w:rPr/>
        <w:t>쪯</w:t>
      </w:r>
      <w:r>
        <w:rPr>
          <w:rtl w:val="true"/>
        </w:rPr>
        <w:t>־</w:t>
      </w:r>
      <w:r>
        <w:rPr>
          <w:rtl w:val="true"/>
        </w:rPr>
        <w:t>#��͛</w:t>
      </w:r>
      <w:r>
        <w:rPr/>
        <w:t>6</w:t>
      </w:r>
      <w:r>
        <w:rPr/>
        <w:t>lU�)�#մ{=r</w:t>
      </w:r>
      <w:r>
        <w:rPr/>
        <w:t>٬</w:t>
      </w:r>
      <w:r>
        <w:rPr/>
        <w:t>��</w:t>
      </w:r>
      <w:r>
        <w:rPr/>
        <w:t>#��4$�</w:t>
        <w:br/>
        <w:t>�H�����F�2'ĸa�6l</w:t>
      </w:r>
      <w:r>
        <w:rPr>
          <w:rtl w:val="true"/>
        </w:rPr>
        <w:t>ٱ</w:t>
      </w:r>
      <w:r>
        <w:rPr/>
        <w:t>V?��CO��[�f���J�%��3F#�u��wX��</w:t>
      </w:r>
      <w:r>
        <w:rPr/>
        <w:t>ۧ�</w:t>
      </w:r>
      <w:r>
        <w:rPr/>
        <w:t>##��a��#��H�R�&lt;2&lt;R#?#��[�3�##I�a�l</w:t>
      </w:r>
      <w:r>
        <w:rPr>
          <w:rtl w:val="true"/>
        </w:rPr>
        <w:t>ٳ</w:t>
      </w:r>
      <w:r>
        <w:rPr/>
        <w:t>f�Rm#�v:#�=��\MORididp&gt;�4ӳ��?f%��#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ĥ��F���#�#O�#͛6lUW50�|ѧ&gt;�|��##�҇��#�z��#�σ#{�;</w:t>
      </w:r>
    </w:p>
    <w:p>
      <w:pPr>
        <w:pStyle w:val="PreformattedText"/>
        <w:bidi w:val="0"/>
        <w:jc w:val="left"/>
        <w:rPr/>
      </w:pPr>
      <w:r>
        <w:rPr/>
        <w:t>?O]^i�#!FPX���`#Ɓ����#�"f͛6*��#X"W2*(v</w:t>
      </w:r>
      <w:r>
        <w:rPr>
          <w:rtl w:val="true"/>
        </w:rPr>
        <w:t>ذ</w:t>
      </w:r>
      <w:r>
        <w:rPr>
          <w:rtl w:val="true"/>
        </w:rPr>
        <w:t>#��#�</w:t>
      </w:r>
      <w:r>
        <w:rPr/>
        <w:t>5</w:t>
      </w:r>
      <w:r>
        <w:rPr/>
        <w:t>�]]fkg'��&lt;2�#J�S��?�+&amp;!�y�N��í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v������l</w:t>
      </w:r>
      <w:r>
        <w:rPr>
          <w:rtl w:val="true"/>
        </w:rPr>
        <w:t>ٳ</w:t>
      </w:r>
      <w:r>
        <w:rPr/>
        <w:t>b��3Pa.��</w:t>
      </w:r>
    </w:p>
    <w:p>
      <w:pPr>
        <w:pStyle w:val="PreformattedText"/>
        <w:bidi w:val="0"/>
        <w:jc w:val="left"/>
        <w:rPr/>
      </w:pPr>
      <w:r>
        <w:rPr/>
        <w:t>rF����X����!1�9A*�Uy���#�~#������][��#���e#</w:t>
      </w:r>
    </w:p>
    <w:p>
      <w:pPr>
        <w:pStyle w:val="PreformattedText"/>
        <w:bidi w:val="0"/>
        <w:jc w:val="left"/>
        <w:rPr/>
      </w:pPr>
      <w:r>
        <w:rPr/>
        <w:t>E����###�g6l</w:t>
      </w:r>
      <w:r>
        <w:rPr>
          <w:rtl w:val="true"/>
        </w:rPr>
        <w:t>ٱ</w:t>
      </w:r>
      <w:r>
        <w:rPr/>
        <w:t>Ts[��%dR�#*?�e,�4�#��T#�#�#�Ǘ��##�5�mv#��b�#*##��)</w:t>
        <w:br/>
        <w:t>r#���VU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g�^���(���gw (#��fv�*��f͛6*��H�_I���\#k�RuJn�#Xn����/��Zƻ#</w:t>
      </w:r>
      <w:r>
        <w:rPr>
          <w:rtl w:val="true"/>
        </w:rPr>
        <w:t>އ</w:t>
      </w:r>
      <w:r>
        <w:rPr>
          <w:rtl w:val="true"/>
        </w:rPr>
        <w:t>&amp;�#��</w:t>
      </w:r>
      <w:r>
        <w:rPr/>
        <w:t>0</w:t>
      </w:r>
      <w:r>
        <w:rPr/>
        <w:t>#�nD'�#�#�#��(��ÛG�#��83S�V��^.�;;^I#�#1�;����7��</w:t>
      </w:r>
      <w:r>
        <w:rPr/>
        <w:t>叔�</w:t>
      </w:r>
      <w:r>
        <w:rPr/>
        <w:t>|</w:t>
        <w:tab/>
        <w:t>�6l</w:t>
      </w:r>
      <w:r>
        <w:rPr>
          <w:rtl w:val="true"/>
        </w:rPr>
        <w:t>ت</w:t>
      </w:r>
      <w:r>
        <w:rPr/>
        <w:t>x�##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c4��B</w:t>
      </w:r>
      <w:r>
        <w:rPr>
          <w:rtl w:val="true"/>
        </w:rPr>
        <w:t>޲</w:t>
      </w:r>
      <w:r>
        <w:rPr/>
        <w:t>l��T�</w:t>
        <w:tab/>
        <w:t>#$��sz����F�'���ѧ�i</w:t>
      </w:r>
      <w:r>
        <w:rPr/>
        <w:t>憎</w:t>
      </w:r>
      <w:r>
        <w:rPr/>
        <w:t>}+h��L����+4s�##o#|&lt;sf͛#NJ�R�#n2</w:t>
      </w:r>
      <w:r>
        <w:rPr/>
        <w:t>鑘��</w:t>
      </w:r>
      <w:r>
        <w:rPr/>
        <w:t>dLo4W6��0T�h]#%�#�;�Pz�����p��?�&gt;#�&lt;</w:t>
      </w:r>
      <w:r>
        <w:rPr/>
        <w:t>٧</w:t>
      </w:r>
      <w:r>
        <w:rPr/>
        <w:t>�</w:t>
      </w:r>
      <w:r>
        <w:rPr/>
        <w:t>7��L��#�!�6wu%����#��~_���sf͛#O�)] F�B#T#f;##�*�N��M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C&lt;f6e�#~E��s"�</w:t>
      </w:r>
      <w:r>
        <w:rPr>
          <w:rtl w:val="true"/>
        </w:rPr>
        <w:t>ߢ�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/=�#�</w:t>
      </w:r>
      <w:r>
        <w:rPr/>
        <w:t>5</w:t>
      </w:r>
      <w:r>
        <w:rPr>
          <w:rtl w:val="true"/>
        </w:rPr>
        <w:t>��#�#��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T�&gt;#AJq;�t5</w:t>
      </w:r>
      <w:r>
        <w:rPr>
          <w:rtl w:val="true"/>
        </w:rPr>
        <w:t>޸</w:t>
      </w:r>
      <w:r>
        <w:rPr/>
        <w:t>M�</w:t>
      </w:r>
      <w:r>
        <w:rPr/>
        <w:t>菫</w:t>
      </w:r>
      <w:r>
        <w:rPr/>
        <w:t>_�\;��YJ�f�i8�6��X}Y��E�#f�gio���</w:t>
      </w:r>
      <w:r>
        <w:rPr/>
        <w:t>宧���</w:t>
      </w:r>
      <w:r>
        <w:rPr/>
        <w:t>H���Q�YU#z#���N#-}�]9�hn�#�u�����e�"h��f͛6*�f��#W�\���ϙ�a�#�!+��9#��#�#�����#</w:t>
      </w:r>
      <w:r>
        <w:rPr>
          <w:rtl w:val="true"/>
        </w:rPr>
        <w:t>ٳ</w:t>
      </w:r>
      <w:r>
        <w:rPr/>
        <w:t>f�]�##H##�/6l</w:t>
      </w:r>
      <w:r>
        <w:rPr>
          <w:rtl w:val="true"/>
        </w:rPr>
        <w:t>ٳ</w:t>
      </w:r>
      <w:r>
        <w:rPr/>
        <w:t>b��$-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z�#/�/���͛6lU�͛6l</w:t>
      </w:r>
      <w:r>
        <w:rPr>
          <w:rtl w:val="true"/>
        </w:rPr>
        <w:t>ٳ</w:t>
      </w:r>
      <w:r>
        <w:rPr/>
        <w:t>b��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R��#�#Ȯ#�#��X�#^l</w:t>
      </w:r>
      <w:r>
        <w:rPr>
          <w:rtl w:val="true"/>
        </w:rPr>
        <w:t>ٳ</w:t>
      </w:r>
      <w:r>
        <w:rPr/>
        <w:t>f�T��#��</w:t>
      </w:r>
      <w:r>
        <w:rPr/>
        <w:t>ྦྷ��</w:t>
      </w:r>
      <w:r>
        <w:rPr/>
        <w:t>#���+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���</w:t>
      </w:r>
      <w:r>
        <w:rPr/>
        <w:t>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'�z|�/#���/w���E�5��#z��#�t��#�2m�A�6l</w:t>
      </w:r>
      <w:r>
        <w:rPr>
          <w:rtl w:val="true"/>
        </w:rPr>
        <w:t>ٱ</w:t>
      </w:r>
      <w:r>
        <w:rPr/>
        <w:t>W����ko��F�'�}dC�_R���:�g���g�0���I��</w:t>
      </w:r>
      <w:r>
        <w:rPr>
          <w:rtl w:val="true"/>
        </w:rPr>
        <w:t>י</w:t>
      </w:r>
      <w:r>
        <w:rPr/>
        <w:t>5</w:t>
      </w:r>
      <w:r>
        <w:rPr/>
        <w:t>��.���p���g�##��:������w@3Pxt͛6lU��Zv�f_��w������{#&lt;�f���</w:t>
        <w:br/>
        <w:t>n?��#��t�E�#�y#����cs�XW�Xs�#�c�#���γ�u�j#��f͊�O8</w:t>
      </w:r>
      <w:r>
        <w:rPr/>
        <w:t>鍠����</w:t>
      </w:r>
      <w:r>
        <w:rPr/>
        <w:t>=5=)�SԳ�#v«���M��#L���#{to�~���#�G#���&lt;�H��_#��u"��#��@;#</w:t>
      </w:r>
      <w:r>
        <w:rPr>
          <w:rtl w:val="true"/>
        </w:rPr>
        <w:t>ٳ</w:t>
      </w:r>
      <w:r>
        <w:rPr/>
        <w:t>f�XW������Ӫ/#�J���a�_������#�W��|�l��%j#�t�=���]z#���R��AB�#3f͛#y~�#��cQ�2�m%P"�#$@�#~�=�Yt�g�6��K�##?##jR��r�$��#Y]�`j#&amp;</w:t>
      </w:r>
      <w:r>
        <w:rPr>
          <w:rtl w:val="true"/>
        </w:rPr>
        <w:t>ߋ</w:t>
      </w:r>
      <w:r>
        <w:rPr/>
        <w:t>/�</w:t>
      </w:r>
      <w:r>
        <w:rPr/>
        <w:t>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f�X#���##�����8����D�#�/��#6f�=�1�`�TQ#^F��</w:t>
      </w:r>
      <w:r>
        <w:rPr>
          <w:rtl w:val="true"/>
        </w:rPr>
        <w:t>ߏ�</w:t>
      </w:r>
      <w:r>
        <w:rPr>
          <w:rtl w:val="true"/>
        </w:rPr>
        <w:t>#�����#��</w:t>
      </w:r>
      <w:r>
        <w:rPr/>
        <w:t>#6</w:t>
      </w:r>
      <w:r>
        <w:rPr/>
        <w:t>l</w:t>
      </w:r>
      <w:r>
        <w:rPr>
          <w:rtl w:val="true"/>
        </w:rPr>
        <w:t>ٳ</w:t>
      </w:r>
      <w:r>
        <w:rPr/>
        <w:t>b�0��n�S͖�Y��^��##RG�?�[�$��#</w:t>
      </w:r>
      <w:r>
        <w:rPr>
          <w:rtl w:val="true"/>
        </w:rPr>
        <w:t>ݟ</w:t>
      </w:r>
      <w:r>
        <w:rPr/>
        <w:t>�</w:t>
      </w:r>
      <w:r>
        <w:rPr/>
        <w:t>ϋ#��6:&lt;#���</w:t>
      </w:r>
      <w:r>
        <w:rPr>
          <w:rtl w:val="true"/>
        </w:rPr>
        <w:t>؋</w:t>
      </w:r>
      <w:r>
        <w:rPr/>
        <w:t>x�%��#��&amp;#</w:t>
        <w:tab/>
        <w:t>b�9�#�&gt;\����#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̽</w:t>
        <w:tab/>
        <w:t>PH�#</w:t>
      </w:r>
      <w:r>
        <w:rPr>
          <w:rtl w:val="true"/>
        </w:rPr>
        <w:t>ٳ</w:t>
      </w:r>
      <w:r>
        <w:rPr/>
        <w:t>f�^C�YEc�{�#g�Ky$ib�"�~#�&amp;�#F��#u��'9������8����#Z���(�-�##y#Q����[Y#���#�\y��x/Ξ_4�:&lt;R#��T#aP(�'�_�0��w#�)qш##�f͛#`~D�|���_j ����kU�#1Z�#ALM�ĭ'6�/����/̷mN�D{</w:t>
        <w:tab/>
        <w:t>�#&gt;�l��#�#Q�zSzo�_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A</w:t>
      </w:r>
      <w:r>
        <w:rPr/>
        <w:t>횀</w:t>
      </w:r>
      <w:r>
        <w:rPr/>
        <w:t>f͛6*��,\��+�Ѻ�B</w:t>
      </w:r>
    </w:p>
    <w:p>
      <w:pPr>
        <w:pStyle w:val="PreformattedText"/>
        <w:bidi w:val="0"/>
        <w:jc w:val="left"/>
        <w:rPr/>
      </w:pPr>
      <w:r>
        <w:rPr/>
        <w:t>B�/</w:t>
      </w:r>
      <w:r>
        <w:rPr/>
        <w:t>ً��</w:t>
      </w:r>
      <w:r>
        <w:rPr/>
        <w:t>~�+��y#�#�c7#O����/�,��˶����'��v�"2/{K#Q�+�#vM���3pΏL�͛6lU$��Ί֋i��</w:t>
      </w:r>
      <w:r>
        <w:rPr/>
        <w:t>嶷</w:t>
      </w:r>
      <w:r>
        <w:rPr/>
        <w:t>#8�Ȳ#��##F�|o�?�&gt;7�O�y�\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�=��h-��b��t�-"/Ym���#)�~�#�#�}v_[�V#'���t?����^�#|�����/��#Ԋ�#"��#R��Խ4�#OҠ�=&gt;#g�#��l</w:t>
      </w:r>
      <w:r>
        <w:rPr>
          <w:rtl w:val="true"/>
        </w:rPr>
        <w:t>ٳ</w:t>
      </w:r>
      <w:r>
        <w:rPr/>
        <w:t>b�;����K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m#_#�����</w:t>
      </w:r>
      <w:r>
        <w:rPr/>
        <w:t>韇��</w:t>
      </w:r>
      <w:r>
        <w:rPr/>
        <w:t>p#�Կ1�La�ntt��p����ao</w:t>
      </w:r>
      <w:r>
        <w:rPr/>
        <w:t>淆</w:t>
      </w:r>
      <w:r>
        <w:rPr/>
        <w:t>8</w:t>
      </w:r>
      <w:r>
        <w:rPr>
          <w:rtl w:val="true"/>
        </w:rPr>
        <w:t>ߗ</w:t>
      </w:r>
      <w:r>
        <w:rPr/>
        <w:t>��</w:t>
      </w:r>
      <w:r>
        <w:rPr/>
        <w:t>+�L��B�#@:bq[�#s#*�#��#V�^m���W�͛6lU�#��~�����c#�(d_�q*��</w:t>
      </w:r>
    </w:p>
    <w:p>
      <w:pPr>
        <w:pStyle w:val="PreformattedText"/>
        <w:bidi w:val="0"/>
        <w:jc w:val="left"/>
        <w:rPr/>
      </w:pPr>
      <w:r>
        <w:rPr/>
        <w:t>"���?��'����t��[��#��6���������*?���`���#�U#�1</w:t>
        <w:br/>
        <w:t>(#1�$}�jGnn</w:t>
      </w:r>
      <w:r>
        <w:rPr>
          <w:rtl w:val="true"/>
        </w:rPr>
        <w:t>ߴ</w:t>
      </w:r>
      <w:r>
        <w:rPr/>
        <w:t>�</w:t>
      </w:r>
      <w:r>
        <w:rPr/>
        <w:t>#��#���Ο##����p��9�f͊��#�vH&lt;�s͖�NWҐG�i#Wӗ����#���Π�#��]}EPL`�AO�oO�qǭ�K+N��G#Y�</w:t>
      </w:r>
      <w:r>
        <w:rPr>
          <w:rtl w:val="true"/>
        </w:rPr>
        <w:t>܅</w:t>
      </w:r>
      <w:r>
        <w:rPr/>
        <w:t>��</w:t>
      </w:r>
      <w:r>
        <w:rPr/>
        <w:t>Y�iS��#]�%ӭc�k�#̈#�</w:t>
        <w:br/>
        <w:t>9�#�4�m��</w:t>
      </w:r>
      <w:r>
        <w:rPr>
          <w:rtl w:val="true"/>
        </w:rPr>
        <w:t>ٳ</w:t>
      </w:r>
      <w:r>
        <w:rPr/>
        <w:t>f�^1����7�Ao/z�#.#�,�Y����m#����_RO��N|#'�`(�c��9^q�Jz#��K"��m�6�C#[�@Ĩ#|d���#��#��~X�:E���Co</w:t>
        <w:br/>
        <w:t>#`D#cQ�##�</w:t>
      </w:r>
      <w:r>
        <w:rPr/>
        <w:t>⿹�</w:t>
      </w:r>
      <w:r>
        <w:rPr/>
        <w:t>#�y�f͊��*h�W�</w:t>
      </w:r>
      <w:r>
        <w:rPr>
          <w:rtl w:val="true"/>
        </w:rPr>
        <w:t>޻</w:t>
      </w:r>
      <w:r>
        <w:rPr/>
        <w:t>ys#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6��?/�mR?��/|��\i���9����</w:t>
        <w:tab/>
        <w:t>#�XRY#;hy�#w#�L��#7|�P��l�&lt;1�4��B�#v�Nr#�o�#y6U�������"Vfr#B��y�#q����f͛#x</w:t>
      </w:r>
      <w:r>
        <w:rPr/>
        <w:t>߯</w:t>
      </w:r>
      <w:r>
        <w:rPr/>
        <w:t>yw�#.�#���8�R</w:t>
      </w:r>
      <w:r>
        <w:rPr>
          <w:rtl w:val="true"/>
        </w:rPr>
        <w:t>ޙ</w:t>
      </w:r>
      <w:r>
        <w:rPr/>
        <w:t>P#���&lt;#ե�#�O�_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%ͤ�S��t�a�#u��Ý�j�}X�#�K#�|?|�}?R9�i�q��A �mB��B(���z4����#�W�4�E͕�0�##�# #���</w:t>
      </w:r>
      <w:r>
        <w:rPr/>
        <w:t>ֿ�</w:t>
      </w:r>
      <w:r>
        <w:rPr/>
        <w:t>l</w:t>
      </w:r>
      <w:r>
        <w:rPr>
          <w:rtl w:val="true"/>
        </w:rPr>
        <w:t>ٳ</w:t>
      </w:r>
      <w:r>
        <w:rPr/>
        <w:t>b�:��L��Σ#��I����J#;L%�b����j��Ԏ9d�y0T��i�p��GE��-�#�8�#�B}N�x��Y������?��#b�S��Zԯ58"���;A#p#��N�?###~�8����Xh��a#p# �##�#e�e��Y�f͊��y����:����,�U��h�6��ˑo,����y�#�#O��O�/#+�-U�����&lt;����·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��t#�dg�f�8�#vz�o�[�2��#�\�#�┍�Y&gt;#��#&gt;#�͛6lU����R��#agk.�p�</w:t>
      </w:r>
      <w:r>
        <w:rPr/>
        <w:t>渒</w:t>
      </w:r>
      <w:r>
        <w:rPr/>
        <w:t>#����</w:t>
      </w:r>
      <w:r>
        <w:rPr/>
        <w:t>֦</w:t>
      </w:r>
      <w:r>
        <w:rPr/>
        <w:t>.��f���@�m�#x�#���O�hV~\��Nӓ�#</w:t>
        <w:br/>
        <w:t>##?�$��R?�&gt;'w�</w:t>
      </w:r>
    </w:p>
    <w:p>
      <w:pPr>
        <w:pStyle w:val="PreformattedText"/>
        <w:bidi w:val="0"/>
        <w:jc w:val="left"/>
        <w:rPr/>
      </w:pPr>
      <w:r>
        <w:rPr/>
        <w:br/>
        <w:t>�V��Ӭ���o#1���;�&amp;�pf��Xh�t�xmccȬ1�`�q��#���sf͛#F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�l</w:t>
      </w:r>
      <w:r>
        <w:rPr>
          <w:rtl w:val="true"/>
        </w:rPr>
        <w:t>ٳ</w:t>
      </w:r>
      <w:r>
        <w:rPr/>
        <w:t>f͊��yf�-i�tO�#4�R'�u&lt;���#����/�&gt;�#V&lt;�3�W�YM2�)��25ա��/#i#���^��#�H͛6l</w:t>
      </w:r>
      <w:r>
        <w:rPr>
          <w:rtl w:val="true"/>
        </w:rPr>
        <w:t>ث</w:t>
      </w:r>
      <w:r>
        <w:rPr/>
        <w:t>��</w:t>
      </w:r>
      <w:r>
        <w:rPr/>
        <w:t>ՠj+����#kJ���61p#����cX}f��?{�_�#</w:t>
      </w:r>
    </w:p>
    <w:p>
      <w:pPr>
        <w:pStyle w:val="PreformattedText"/>
        <w:bidi w:val="0"/>
        <w:jc w:val="left"/>
        <w:rPr/>
      </w:pPr>
      <w:r>
        <w:rPr/>
        <w:t>cʗM�</w:t>
      </w:r>
    </w:p>
    <w:p>
      <w:pPr>
        <w:pStyle w:val="PreformattedText"/>
        <w:bidi w:val="0"/>
        <w:jc w:val="left"/>
        <w:rPr/>
      </w:pPr>
      <w:r>
        <w:rPr/>
        <w:br/>
        <w:t>�&gt;##���s�a#�*Mh��j&lt;l��~����L�͛6lU���N�����##B[�P�4]#���zo�M�ǣu��\'���z��?/#w7q}F�^��1��,�#�e��_I�#G�^t�</w:t>
      </w:r>
      <w:r>
        <w:rPr>
          <w:rtl w:val="true"/>
        </w:rPr>
        <w:t>ٳ</w:t>
      </w:r>
      <w:r>
        <w:rPr/>
        <w:t>f͊�q}W�vvZm�34!���E#~;q�8�#w#�M6B��(^k~d����h!��#2#k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����q�����x�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͊���#��d���B��#Ւ#x</w:t>
        <w:br/>
        <w:t>3#K4.�m"�#�&gt;#�Շ�&gt;�#�0��o8���#�#?W��#΍����p�r��%��3f͛#b:#���Y��6X�[0�# ?#�d�</w:t>
      </w:r>
      <w:r>
        <w:rPr>
          <w:rtl w:val="true"/>
        </w:rPr>
        <w:t>܎</w:t>
      </w:r>
      <w:r>
        <w:rPr/>
        <w:t>/����#��f��W�ZG#�W�</w:t>
      </w:r>
      <w:r>
        <w:rPr/>
        <w:t>与</w:t>
      </w:r>
      <w:r>
        <w:rPr/>
        <w:t>3X�dI ��O'#�:�����</w:t>
      </w:r>
      <w:r>
        <w:rPr>
          <w:rtl w:val="true"/>
        </w:rPr>
        <w:t>ߵ</w:t>
      </w:r>
      <w:r>
        <w:rPr/>
        <w:t>�</w:t>
      </w:r>
      <w:r>
        <w:rPr/>
        <w:t>S5#l</w:t>
      </w:r>
      <w:r>
        <w:rPr>
          <w:rtl w:val="true"/>
        </w:rPr>
        <w:t>ٳ</w:t>
      </w:r>
      <w:r>
        <w:rPr/>
        <w:t>b�/�b��-#�[X��p#�$#��f�i��m���x�#�}^q�#�j#���%�#%�iJ�$jdx��7�&gt;S�N��W�'�</w:t>
        <w:tab/>
        <w:t>$��&amp;N�L)##~�:�3�#Qmõ#��#��6l</w:t>
      </w:r>
      <w:r>
        <w:rPr>
          <w:rtl w:val="true"/>
        </w:rPr>
        <w:t>ث</w:t>
      </w:r>
      <w:r>
        <w:rPr/>
        <w:t>#���Ӯi�:|r�m=��[�#h��#[��#��$��?Rf�}#H�7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</w:t>
      </w:r>
      <w:r>
        <w:rPr/>
        <w:t>ִ</w:t>
      </w:r>
      <w:r>
        <w:rPr/>
        <w:t>=f��</w:t>
        <w:tab/>
        <w:t>�h��`Uh�##�n#U#��#�?�2WL�͛6lU��\��|�#v�[�+�#�Q#{�d�#��F�-</w:t>
      </w:r>
      <w:r>
        <w:rPr>
          <w:rtl w:val="true"/>
        </w:rPr>
        <w:t>ݚ</w:t>
      </w:r>
      <w:r>
        <w:rPr/>
        <w:t>7</w:t>
      </w:r>
      <w:r>
        <w:rPr/>
        <w:t>�##�[/��H�&lt;#�]W��#�#��@{�K;�#�~ͤom#��4�wO��#����΃L�͛6lU#��èB%�IQ#*#Xd���#�n�#8�#+pჳS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7O+�#(e��*EA#7O�#��#,7_�%�#</w:t>
      </w:r>
      <w:r>
        <w:rPr/>
        <w:t>朧�</w:t>
      </w:r>
      <w:r>
        <w:rPr/>
        <w:t>#�#��g�O����</w:t>
      </w:r>
      <w:r>
        <w:rPr/>
        <w:t>ؑ�</w:t>
      </w:r>
      <w:r>
        <w:rPr/>
        <w:t>1՗���~����)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SZ�#�#��#�#�N?�������Y?�/��lK�#:��7�"�u��#�Ï�#,7_�%�#���Mk�Xn��K�#�8�c#���+�d�l�J��/�E����X���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º���ȗ�#�3�u��a��#�/�#4c�?Ϗ�h�����*�ľ�#��3}b?�_�aFl7�#</w:t>
        <w:br/>
        <w:t>�_��u�#"_�h�#</w:t>
      </w:r>
      <w:r>
        <w:rPr/>
        <w:t>ֿ��</w:t>
      </w:r>
      <w:r>
        <w:rPr/>
        <w:t>D��ч�#�#��_#'�e�U͉}b?�_�f��οx�o�#</w:t>
      </w:r>
      <w:r>
        <w:rPr/>
        <w:t>ֿ��</w:t>
      </w:r>
      <w:r>
        <w:rPr/>
        <w:t>D��ћ�+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a�|�E|,�͗�W6%�#�~��#�#:��</w:t>
        <w:br/>
        <w:t>3a��WZ�#�#��#�#�Fo�#,7_�%�#�1���#M#�6_%\</w:t>
      </w:r>
      <w:r>
        <w:rPr/>
        <w:t>ؗ�</w:t>
      </w:r>
      <w:r>
        <w:rPr/>
        <w:t>#�u��o�G���(͆�#�]k�Xn��K�#�#�º���ȗ�#�1��#���4W����|�sb_X����#��#��0�6#�#�u��a��#�/�#4f�#</w:t>
        <w:br/>
        <w:t>�_��u�#"_�h��#�#��_#'�e�U͉}b?�_�f��οx�o�#</w:t>
      </w:r>
      <w:r>
        <w:rPr/>
        <w:t>ֿ��</w:t>
      </w:r>
      <w:r>
        <w:rPr/>
        <w:t>D��ћ�+��#���#�a�|�E|,�͗�W6%�#�~��#�#:��</w:t>
        <w:br/>
        <w:t>3a��WZ�#�#��#�#�Fo�#,#_�%�#�1���#M#�6_%\</w:t>
      </w:r>
      <w:r>
        <w:rPr/>
        <w:t>ؗ�</w:t>
      </w:r>
      <w:r>
        <w:rPr/>
        <w:t>#�u��o�G���(͆�#�]k�X.��K�#�#�º��]ȗ�#�1��#���4W����|�sb_X����#��#��0�6#�#�u��`��#�/�#4f�#</w:t>
        <w:br/>
        <w:t>�_��u�#"_�h��#�#��_#'�e�U͉}b?�_�f��οx�o�#</w:t>
      </w:r>
      <w:r>
        <w:rPr/>
        <w:t>ֿ��</w:t>
      </w:r>
      <w:r>
        <w:rPr/>
        <w:t>D��ћ�+��#���#�a�|�E|,�͗�W6%�#�~��#�#:��</w:t>
        <w:br/>
        <w:t>3a��WZ�#�#��#�#�Fo�#,#_�%�#�1���#M#�6_%\</w:t>
      </w:r>
      <w:r>
        <w:rPr/>
        <w:t>ؗ�</w:t>
      </w:r>
      <w:r>
        <w:rPr/>
        <w:t>#�u��o�G���(͆�#�]g�X.��K�#�#�º��]ȗ�#�1��#���4W����|�sb_X����#��#��0�6#�#�u��`��#�/�#4f�#</w:t>
        <w:br/>
        <w:t>�?��u�#"_�h��#�#��_#'�e�U͉}b?�_�f��οx�o�#���D��ћ�+��#�#���#�a�|�E|,�͗�W6%�#�~��#�#:��</w:t>
        <w:br/>
        <w:t>3a��WY�#�#��#�#�Fo�#,#_�%�#�1���#M#�6_%\</w:t>
      </w:r>
      <w:r>
        <w:rPr/>
        <w:t>ؗ�</w:t>
      </w:r>
      <w:r>
        <w:rPr/>
        <w:t>#�u��o�G���(͆�#�]g�X.��K�#�#�º��]ȗ�#�1��#���4W����|�sb_X����#��#��0�6#�#�u��`��#�/�#4f�#</w:t>
        <w:br/>
        <w:t>�?��u�#"_�h��#�#��_#'�e�U�lK�#�#:��7�#�u��#f�o�#,#_�%�#���}g�X.��K�#�#���#��_</w:t>
        <w:br/>
        <w:t>�?%\</w:t>
      </w:r>
      <w:r>
        <w:rPr/>
        <w:t>ؗ�</w:t>
      </w:r>
      <w:r>
        <w:rPr/>
        <w:t>#�u��o�G���)͆��}g�X.��K�#�#�����]ȗ�#�1��#&gt;?</w:t>
      </w:r>
      <w:r>
        <w:rPr/>
        <w:t>颾</w:t>
      </w:r>
      <w:r>
        <w:rPr/>
        <w:t>#�#�~J��/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ȗ�#�3���`��#�/�#4c��|�E|)�#4�sb_X����#��#��0�6#���`��#�/�#4f�##�?��u�#"_�h�����#���S�i�*�ľ�#��3}b?�_�aNl6�##�?��u�#"_�h�#���D��я����#M#����U͉}b?�_�f��οx�m�#���D��ћ�/��#�#���###���+�O�</w:t>
      </w:r>
      <w:r>
        <w:rPr/>
        <w:t>䫛</w:t>
      </w:r>
      <w:r>
        <w:rPr/>
        <w:t>#��οx��#�~�9���/��#�#���7�_Y�#�#��#�#�F&gt;&gt;#���4W�O�W6%�#�~��#�#:��</w:t>
        <w:br/>
        <w:t>sa��_Y�#�#��#�#�Fo�#,#_�%�#�||?Ϗ�h��?</w:t>
      </w:r>
      <w:r>
        <w:rPr/>
        <w:t>柒�</w:t>
      </w:r>
      <w:r>
        <w:rPr/>
        <w:t>lK�#�#:��7�#�u��#��o�#,#_�%�#���}g�X.��K�#�#���#��_</w:t>
        <w:br/>
        <w:t>�?%\</w:t>
      </w:r>
      <w:r>
        <w:rPr/>
        <w:t>ؗ�</w:t>
      </w:r>
      <w:r>
        <w:rPr/>
        <w:t>#�u��o�G���)͆��}g�X.��K�#�#�����]ȗ�#�1��#&gt;?</w:t>
      </w:r>
      <w:r>
        <w:rPr/>
        <w:t>颾</w:t>
      </w:r>
      <w:r>
        <w:rPr/>
        <w:t>#�#�~J��/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ȗ�#�3���`��#�/�#4c��|�E|)�#4�sb_X����#��#��0�6#���`��#�/�#4f�##�?��u�#"_�h�����#���S�i�*�ľ�#��3}b?�_�aNl6�##�?��u�#"_�h�#���D��я����#L#�O�W6'�#�~��#�#:��</w:t>
        <w:br/>
        <w:t>sa��_Y�#�#��#�#�Fo�#,7_�%�#�||?Ϗ�`�#�#�~J��?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ȗ�#�3���a��#�/�#4c��|�#����T͉�b?�_�f��οx�m�#���D��ћ�/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O�#�#:��7�#�u��#��o�#,7_�%�#���}g�Xn��K�#�#���#��|)�#4�3bX����#��#��0�6#���a��#�/�#4e�5��a��#�/�#4c��|�#�����T͉�b?�_�f��οx¬�k�#�?��D��ћ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cX�#�#��#�#�F&gt;&gt;/���0_#�?%\</w:t>
      </w:r>
      <w:r>
        <w:rPr/>
        <w:t>ؗ�</w:t>
      </w:r>
      <w:r>
        <w:rPr/>
        <w:t>#��3z�#:��</w:t>
        <w:br/>
        <w:t>�a��cX�#�#��#�#�Fo�Ʊ�#,7_�%�#�||_Ϗ�`�#�#�~J��/^?�_�f��u��#f�_�Ʊ�#,7_�%�#���c�Xn��K�#�#��#��|9�#4�sb^�οx������*͆��c�Xn��K�#�#��#���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#���ȗ�#�3�u��a��#�/�#4c��|�#�����U͉z�#:��7�#��0�6#�#�5��a��#�/�#4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u�#"_�h�����#�#���</w:t>
      </w:r>
      <w:r>
        <w:rPr/>
        <w:t>䫛</w:t>
      </w:r>
      <w:r>
        <w:rPr/>
        <w:t>#��u��o^?�_�aVl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u�#"_�h�#�?��D��я����#L#ß�O�W6%�����</w:t>
      </w:r>
      <w:r>
        <w:rPr>
          <w:rtl w:val="true"/>
        </w:rPr>
        <w:t>޼</w:t>
      </w:r>
      <w:r>
        <w:rPr/>
        <w:t>οx¬�k�#�?��D��ћ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cX�#�#��#�#�F&gt;&gt;/���0_#�?%\</w:t>
      </w:r>
      <w:r>
        <w:rPr/>
        <w:t>ؗ�</w:t>
      </w:r>
      <w:r>
        <w:rPr/>
        <w:t>#��3z�#:��</w:t>
        <w:br/>
        <w:t>�a��cX�#�#��#�#�Fo�Ʊ�#,7_�%�#�||_Ϗ�`�#�#�~J��/^?�_�f��u��#f�_�Ʊ�#,7_�%�#���c�Xn��K�#�#��#��|9�#4�sb^�οx������*͆��c�Xn��K�#�#��:���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:���ȗ�#�3�u��a��#�/�#4c��|�#�����U͉z�#:��7�#��0�6#�#�u��a��#�/�#4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"_�h�����#�#���</w:t>
      </w:r>
      <w:r>
        <w:rPr/>
        <w:t>䫛</w:t>
      </w:r>
      <w:r>
        <w:rPr/>
        <w:t>#��u��o^?�_�aVl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"_�h�#�?��D��я����#L#ß�O�W6%�����</w:t>
      </w:r>
      <w:r>
        <w:rPr>
          <w:rtl w:val="true"/>
        </w:rPr>
        <w:t>޼</w:t>
      </w:r>
      <w:r>
        <w:rPr/>
        <w:t>οx¬�k�#�?��D��ћ�3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3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gW�#�#��#�#�F&gt;&gt;/���0_#�?%\</w:t>
      </w:r>
      <w:r>
        <w:rPr/>
        <w:t>ؗ�</w:t>
      </w:r>
      <w:r>
        <w:rPr/>
        <w:t>#��3z�#:��</w:t>
        <w:br/>
        <w:t>�a��kW�#�+��#�#�Fo�</w:t>
      </w:r>
      <w:r>
        <w:rPr/>
        <w:t>֯�</w:t>
      </w:r>
      <w:r>
        <w:rPr/>
        <w:t>#,W?�%�#�||_Ϗ�`�#�#�~J��/^?�_�f��u��#f�_�</w:t>
      </w:r>
      <w:r>
        <w:rPr/>
        <w:t>֯�</w:t>
      </w:r>
      <w:r>
        <w:rPr/>
        <w:t>#,W?�%�#���_�X��K�#�#��#��|9�#4�sb^�οx������*͆��_�X��K�#�#��Z��\�#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Z��\�#ȗ�#�3���b��#�/�#4c��|�#�����U͉z�#:��7�#��0�6#�#���b��#�/�#4f�#</w:t>
      </w:r>
    </w:p>
    <w:p>
      <w:pPr>
        <w:pStyle w:val="PreformattedText"/>
        <w:bidi w:val="0"/>
        <w:jc w:val="left"/>
        <w:rPr/>
      </w:pPr>
      <w:r>
        <w:rPr/>
        <w:t>j�#��s�#"_�h�����#�#���</w:t>
      </w:r>
      <w:r>
        <w:rPr/>
        <w:t>䫛</w:t>
      </w:r>
      <w:r>
        <w:rPr/>
        <w:t>#��u��o^?�_�aVl5�#</w:t>
      </w:r>
    </w:p>
    <w:p>
      <w:pPr>
        <w:pStyle w:val="PreformattedText"/>
        <w:bidi w:val="0"/>
        <w:jc w:val="left"/>
        <w:rPr/>
      </w:pPr>
      <w:r>
        <w:rPr/>
        <w:t>j�#��s�#"_�h�#</w:t>
      </w:r>
    </w:p>
    <w:p>
      <w:pPr>
        <w:pStyle w:val="PreformattedText"/>
        <w:bidi w:val="0"/>
        <w:jc w:val="left"/>
        <w:rPr/>
      </w:pPr>
      <w:r>
        <w:rPr/>
        <w:t>j�#��s�#"_�h�����#�#���</w:t>
      </w:r>
      <w:r>
        <w:rPr/>
        <w:t>䫛</w:t>
      </w:r>
      <w:r>
        <w:rPr/>
        <w:t>#��u��_�#�#�</w:t>
        <w:br/>
        <w:t>�a��oW�#�+��#�#�No�</w:t>
      </w:r>
      <w:r>
        <w:rPr/>
        <w:t>ޯ�</w:t>
      </w:r>
      <w:r>
        <w:rPr/>
        <w:t>#,W?�%�#�|l_Ϗ�`�#�#�~J��?Z?�#~oZ?�#~#��O�</w:t>
      </w:r>
      <w:r>
        <w:rPr/>
        <w:t>ޯ�</w:t>
      </w:r>
      <w:r>
        <w:rPr/>
        <w:t>#,W?�%�#���_�X��K�#�8�</w:t>
      </w:r>
      <w:r>
        <w:rPr>
          <w:rtl w:val="true"/>
        </w:rPr>
        <w:t>ؿ�</w:t>
      </w:r>
      <w:r>
        <w:rPr>
          <w:rtl w:val="true"/>
        </w:rPr>
        <w:t>#��|</w:t>
      </w:r>
      <w:r>
        <w:rPr/>
        <w:t>9</w:t>
      </w:r>
      <w:r>
        <w:rPr>
          <w:rtl w:val="true"/>
        </w:rPr>
        <w:t>�#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+͆��_�X��K�#�9��z��\�#ȗ�#�q�&gt;?��s�i�*f��h�#�}�h�#�}�W�</w:t>
      </w:r>
    </w:p>
    <w:p>
      <w:pPr>
        <w:pStyle w:val="PreformattedText"/>
        <w:bidi w:val="0"/>
        <w:jc w:val="left"/>
        <w:rPr/>
      </w:pPr>
      <w:r>
        <w:rPr/>
        <w:t>?�z��\�#ȗ�#�s���b��#�/�#4��b�|�#�����T͉��#0��z�#0��6#���b��#�/�#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#"_�i�����#�#���</w:t>
      </w:r>
      <w:r>
        <w:rPr/>
        <w:t>䩛</w:t>
      </w:r>
      <w:r>
        <w:rPr/>
        <w:t>#�a���a��^l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#"_�i�#տ��D��ӏ����#L#ß�O�S6'�G�����G���¼�i�#տ��D��ӛ�7��#���###��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</w:t>
      </w:r>
      <w:r>
        <w:rPr/>
        <w:t>y���7��#���7�oV�#�+��#�#�N&gt;6/���0_#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/>
        <w:t>�#�#�</w:t>
        <w:br/>
        <w:t>�a��oV�#�+��#�#�No�</w:t>
      </w:r>
      <w:r>
        <w:rPr/>
        <w:t>ޭ�</w:t>
      </w:r>
      <w:r>
        <w:rPr/>
        <w:t>#,W?�%�#�|l_Ϗ�`�#�#�~J��?Z?�#~oZ?�#~#��O�</w:t>
      </w:r>
      <w:r>
        <w:rPr/>
        <w:t>ޭ�</w:t>
      </w:r>
      <w:r>
        <w:rPr/>
        <w:t>#,W?�%�#���[�X��K�#�8�</w:t>
      </w:r>
      <w:r>
        <w:rPr>
          <w:rtl w:val="true"/>
        </w:rPr>
        <w:t>ؿ�</w:t>
      </w:r>
      <w:r>
        <w:rPr>
          <w:rtl w:val="true"/>
        </w:rPr>
        <w:t>#��|</w:t>
      </w:r>
      <w:r>
        <w:rPr/>
        <w:t>9</w:t>
      </w:r>
      <w:r>
        <w:rPr>
          <w:rtl w:val="true"/>
        </w:rPr>
        <w:t>�#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+͆��[�X��K�#�9��z��\�#ȗ�#�q�&gt;?��s�i�*f��h�#�}�h�#�}�W�</w:t>
      </w:r>
    </w:p>
    <w:p>
      <w:pPr>
        <w:pStyle w:val="PreformattedText"/>
        <w:bidi w:val="0"/>
        <w:jc w:val="left"/>
        <w:rPr/>
      </w:pPr>
      <w:r>
        <w:rPr/>
        <w:t>?�z��\�#ȗ�#�r�Ú��\�#ȗ�#�q�&gt;?�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o�b��#�/�#4��b�|�#�����T͉��#0��z�#0��6#�#�5o�b��#�/�#4�##j���s�#"_�i�����#�#���</w:t>
      </w:r>
      <w:r>
        <w:rPr/>
        <w:t>䩛</w:t>
      </w:r>
      <w:r>
        <w:rPr/>
        <w:t>#�a���a��fl3�##j���s�#"_�i�#տ��D��ӏ����#L#ß�O�S6'�G�����G������g�#տ��D��ӛ�9��#���###��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�#���</w:t>
      </w:r>
      <w:r>
        <w:rPr/>
        <w:t>7</w:t>
      </w:r>
      <w:r>
        <w:rPr/>
        <w:t>�sV�#�+��#�#�N&gt;6/���0_#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>
          <w:rtl w:val="true"/>
        </w:rPr>
        <w:t>�#�#�#</w:t>
      </w:r>
      <w:r>
        <w:rPr/>
        <w:t>3</w:t>
      </w:r>
      <w:r>
        <w:rPr/>
        <w:t>a��sV�#�+��#�#�No��#,w?�%�#�|l_Ϗ�e�����T͉��#0��z�#0��6#�#�5_�b��#�/�#4�##j���s�#"_�i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sU�#�+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_�b��#�/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sU�#�+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_�b��#�/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+�=��#�#���###���|</w:t>
      </w:r>
      <w:r>
        <w:rPr/>
        <w:t>9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-͆_��W�X�?�S�#�9��</w:t>
      </w:r>
      <w:r>
        <w:rPr>
          <w:rtl w:val="true"/>
        </w:rPr>
        <w:t>گ</w:t>
      </w:r>
      <w:r>
        <w:rPr/>
        <w:t>��</w:t>
      </w:r>
      <w:r>
        <w:rPr/>
        <w:t>ȧ�#�q�&gt;?�ßq�*f��h�#�}�h�#�}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گ</w:t>
      </w:r>
      <w:r>
        <w:rPr/>
        <w:t>��</w:t>
      </w:r>
      <w:r>
        <w:rPr/>
        <w:t>ȧ�#�s��_�c��#�O�#4��b�|�/�&gt;��T͉��#0��z�#0��6#��_�c��#�O�#4�##j���q�#"��i�����#�_#}�</w:t>
      </w:r>
      <w:r>
        <w:rPr/>
        <w:t>䩛</w:t>
      </w:r>
      <w:r>
        <w:rPr/>
        <w:t>#�a���a��nl2�##j���q�#"��i�#���E?�ӏ����#L�#��S6'�G�����G������e�#���E?�ӛ�=��#�#���###���|9�#��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=��#�#���</w:t>
      </w:r>
      <w:r>
        <w:rPr/>
        <w:t>7</w:t>
      </w:r>
      <w:r>
        <w:rPr/>
        <w:t>�{T�#�;��#�#�N&gt;6/���2�s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/>
        <w:t>���&gt;񅹰��=��#���7�{T�#�;��#�#�N&gt;6/�G�#��S6'�'�#�f���0�6#��O�c��#�O�#4�##j���q�#"��i�������ßq�*f��d�a�</w:t>
      </w:r>
      <w:r>
        <w:rPr>
          <w:rtl w:val="true"/>
        </w:rPr>
        <w:t>޲</w:t>
      </w:r>
      <w:r>
        <w:rPr/>
        <w:t>0</w:t>
      </w:r>
      <w:r>
        <w:rPr/>
        <w:t>��#��/��#,w#�)�#����S�X�?�S�#�8�</w:t>
      </w:r>
      <w:r>
        <w:rPr>
          <w:rtl w:val="true"/>
        </w:rPr>
        <w:t>ؿ</w:t>
      </w:r>
      <w:r>
        <w:rPr/>
        <w:t>�</w:t>
      </w:r>
      <w:r>
        <w:rPr/>
        <w:t>#��s�?%L</w:t>
      </w:r>
      <w:r>
        <w:rPr>
          <w:rtl w:val="true"/>
        </w:rPr>
        <w:t>؟</w:t>
      </w:r>
      <w:r>
        <w:rPr/>
        <w:t>���</w:t>
      </w:r>
      <w:r>
        <w:rPr/>
        <w:t>&gt;��O�#x���e�#�?��E?�ӛ�=��#���###��_#}�</w:t>
      </w:r>
      <w:r>
        <w:rPr/>
        <w:t>䩛</w:t>
      </w:r>
      <w:r>
        <w:rPr/>
        <w:t>#���3z��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ڧ</w:t>
      </w:r>
      <w:r>
        <w:rPr/>
        <w:t>��</w:t>
      </w:r>
      <w:r>
        <w:rPr/>
        <w:t>ȧ�#�s��O�c��#�O�#4��b�t~k�ϸ�3b~�0��oY?�}�#sa��T�#�;��#�#�NW�T�#�;��#�#�N&gt;6?�G�#��S6'�'�#�f���0�6#�#��O�c��#�O�#4�##���q�#"��i��������&gt;��T͉�����#�d�a�.͆?��S�X�?�S�#�9�����ȧ�#�q�#:?5�q�*f��d�a�</w:t>
      </w:r>
      <w:r>
        <w:rPr>
          <w:rtl w:val="true"/>
        </w:rPr>
        <w:t>޲</w:t>
      </w:r>
      <w:r>
        <w:rPr/>
        <w:t>0</w:t>
      </w:r>
      <w:r>
        <w:rPr/>
        <w:t>��#f�#���#,w#�)�#����S�X�?�S�#�8��#�#��O��3b~�0��oY?�}�#�a��T�#�;��#�#�No���#,w#�)�#�|lΏ�x'�~J��?Y?�}�7���&gt;�</w:t>
      </w:r>
      <w:r>
        <w:rPr/>
        <w:t>ٰ��</w:t>
      </w:r>
      <w:r>
        <w:rPr/>
        <w:t>?��#���7�T�#�;��#�#�N&gt;6?�G�#�?%L</w:t>
      </w:r>
      <w:r>
        <w:rPr>
          <w:rtl w:val="true"/>
        </w:rPr>
        <w:t>؟</w:t>
      </w:r>
      <w:r>
        <w:rPr/>
        <w:t>���</w:t>
      </w:r>
      <w:r>
        <w:rPr/>
        <w:t>&gt;��O�#x���c�#�?��E?�ӛ�#��#,w#�)�#�|lΏ�&lt;#�?%L</w:t>
      </w:r>
      <w:r>
        <w:rPr>
          <w:rtl w:val="true"/>
        </w:rPr>
        <w:t>؟</w:t>
      </w:r>
      <w:r>
        <w:rPr/>
        <w:t>���</w:t>
      </w:r>
      <w:r>
        <w:rPr/>
        <w:t>&gt;��O�#~#f�#�#���ȧ�#�s~��?��E?�ӏ�����}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f�#�#���ȧ�#�s~��?��E?�ӏ�����#��S6'�'�#�7���&gt;�.͆?�5O�c��#�O�#4��#��#���###��^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j���q�#"��i��#T�#�;��#�#�N&gt;6?�G�#�?%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���?��E?�ӛ�#��#,w#�)�#�|lΏ�x'�~J��?Y?�}�d�a��vl1�#��#���7�</w:t>
      </w:r>
    </w:p>
    <w:p>
      <w:pPr>
        <w:pStyle w:val="PreformattedText"/>
        <w:bidi w:val="0"/>
        <w:jc w:val="left"/>
        <w:rPr/>
      </w:pPr>
      <w:r>
        <w:rPr/>
        <w:t>O�Y.?�S�#�8��#�#��O��3b~�0��z�������c�#S�#�K��#�#�No�#��\ȧ�#�q�q�#:?5�q�*f��d�a����</w:t>
      </w:r>
      <w:r>
        <w:rPr>
          <w:rtl w:val="true"/>
        </w:rPr>
        <w:t>߅ٰ��</w:t>
      </w:r>
      <w:r>
        <w:rPr>
          <w:rtl w:val="true"/>
        </w:rPr>
        <w:t>#��#,�#�)�#�</w:t>
      </w:r>
      <w:r>
        <w:rPr>
          <w:rtl w:val="true"/>
        </w:rPr>
        <w:t>ߠ</w:t>
      </w:r>
      <w:r>
        <w:rPr/>
        <w:t>5</w:t>
      </w:r>
      <w:r>
        <w:rPr/>
        <w:t>?�d��#�O�#4���t~k�&gt;��T͉�������'�#�#�a��</w:t>
      </w:r>
    </w:p>
    <w:p>
      <w:pPr>
        <w:pStyle w:val="PreformattedText"/>
        <w:bidi w:val="0"/>
        <w:jc w:val="left"/>
        <w:rPr/>
      </w:pPr>
      <w:r>
        <w:rPr/>
        <w:t>O�Y.?�S�#�9�@j��q�#"��i������</w:t>
      </w:r>
      <w:r>
        <w:rPr/>
        <w:t>ׂ</w:t>
      </w:r>
      <w:r>
        <w:rPr/>
        <w:t>}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f�#�#��\ȧ�#�s~��#��E?�ӏ�����#��S6'�'�#�7���&gt;�.͆?�5?�d��#�O�#4��#��#�%���###��^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j��q�#"��i��#S�#�K��#�#�N&gt;.?�G�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���q�#"��i��#S�#�K��#�#�N&gt;.?�G�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���q�#"��i��#S�#�K��#�#�N&gt;.?�G�#�?%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���#��E?�ӛ�#��#,�#�)�#�|\Ώ�x'�~J��?Y?�}�d�a��vl1�#��#�%���7�#O�Y.?�S�#�8�#�#��O��3b~�0��z�������c�#S�#�K��#�#�No�:��\ȧ�#�q�q�#:?5�q�*f��d�a����</w:t>
      </w:r>
      <w:r>
        <w:rPr>
          <w:rtl w:val="true"/>
        </w:rPr>
        <w:t>߅ٰ</w:t>
      </w:r>
      <w:r>
        <w:rPr/>
        <w:t>��</w:t>
      </w:r>
      <w:r>
        <w:rPr/>
        <w:t>#��#,��#ȧ�#�r�Aj_��q�#"��i������</w:t>
      </w:r>
      <w:r>
        <w:rPr/>
        <w:t>ׂ</w:t>
      </w:r>
      <w:r>
        <w:rPr/>
        <w:t>]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��#�Z��\Ȧ�#�s~�Կ��E7�ӏ�����#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q�#"��i��#R�#�K��#��N&gt;.?�G�#�*��?Y?�}�d�a��~l0�#��%��o�7�-K�Y.?�S�8�#�#��O��f��d�a����</w:t>
      </w:r>
      <w:r>
        <w:rPr>
          <w:rtl w:val="true"/>
        </w:rPr>
        <w:t>߅���</w:t>
      </w:r>
      <w:r>
        <w:rPr>
          <w:rtl w:val="true"/>
        </w:rPr>
        <w:t>#��#,�#�)��</w:t>
      </w:r>
      <w:r>
        <w:rPr>
          <w:rtl w:val="true"/>
        </w:rPr>
        <w:t>ߠ</w:t>
      </w:r>
      <w:r>
        <w:rPr/>
        <w:t>�</w:t>
      </w:r>
      <w:r>
        <w:rPr/>
        <w:t>/�d��#�M�#4���t~k�&gt;⩛#��</w:t>
      </w:r>
      <w:r>
        <w:rPr>
          <w:rtl w:val="true"/>
        </w:rPr>
        <w:t>ߛ</w:t>
      </w:r>
      <w:r>
        <w:rPr/>
        <w:t>�</w:t>
      </w:r>
      <w:r>
        <w:rPr/>
        <w:t>O�#~#��#�Z��\Ȧ�#�s~�Կ��E7�ӏ�����#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?�o�7�-K�Yg�#�M�#4���t~k�.⩛#��</w:t>
      </w:r>
      <w:r>
        <w:rPr>
          <w:rtl w:val="true"/>
        </w:rPr>
        <w:t>ߛ</w:t>
      </w:r>
      <w:r>
        <w:rPr/>
        <w:t>�</w:t>
      </w:r>
      <w:r>
        <w:rPr/>
        <w:t>O�#~#��#�Z���#"��i��#R�#�Y�#�S�8�#�#��K��3b~�0��z�������a�#R�#�Y�#�S�9�Aj_��?�o�###��^</w:t>
        <w:tab/>
        <w:t>w#�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?�o�7�-K�Yg�#�M�#4���t~k�.��T͉�������'�#�#�a��-K�Yg�#�M�#4��#��,�#�)��|\Ώ�x%�~J��?Y?�}�d�a��~l0�#��,�#�)��</w:t>
      </w:r>
      <w:r>
        <w:rPr>
          <w:rtl w:val="true"/>
        </w:rPr>
        <w:t>ߠ</w:t>
      </w:r>
      <w:r>
        <w:rPr/>
        <w:t>�</w:t>
      </w:r>
      <w:r>
        <w:rPr/>
        <w:t>/�e��E7�ӏ�����#���S6'�'�#�7���&gt;�/͆#��/�e��E7�ӛ�#��#,��#Ȧ�#�q�q�#:?5�qT͉�������'�#�#�a��=K�Yg�#�M�#4��#��,�#�)��|\Ώ�x%�U3b~�0��z�������a�#R�#�Y�#�S�9�A�_��?�o�###��^</w:t>
        <w:tab/>
        <w:t>w#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~�Կ��#��No�z���#"��i������</w:t>
      </w:r>
      <w:r>
        <w:rPr/>
        <w:t>ׂ</w:t>
      </w:r>
      <w:r>
        <w:rPr/>
        <w:t>]�S6'�'�#�7���&gt;�/͆#��/�e��E7�ӛ�#��#,��#Ȧ�#�q�q�#:?5�qT͉�������'�#�#�a��=K�Yg�#�M�#4��#��,�#�)��|\Ώ�x%�U3b~�0��z�������a�#Q�#�Y�#�S�9_��#�e��E��ӏ�����#���lg���&gt;��O�#x�#��=G�Yg�#�m�#4��#��#�,�#�-��|\Ώ�x%�W��z����#�T�a�#�#�����#��No�z���#"�i������</w:t>
      </w:r>
      <w:r>
        <w:rPr/>
        <w:t>ׂ</w:t>
      </w:r>
      <w:r>
        <w:rPr/>
        <w:t>]�~lg���&gt;��O�#x�#��=G�Yg�#�m�#4��#��#�,�#�-��|\Ώ�x%�W��z����#�T�a�#�#�����#��No�z���#"�i������</w:t>
      </w:r>
      <w:r>
        <w:rPr/>
        <w:t>ׂ</w:t>
      </w:r>
      <w:r>
        <w:rPr/>
        <w:t>]�~lg���&gt;��O�#x�#��=G�Yg�#�m�#4��#��#�,�#�-��|\Ώ�x%�W��z����#�T�a�#�#�����#��NoК���#"�i������</w:t>
      </w:r>
      <w:r>
        <w:rPr/>
        <w:t>ׂ</w:t>
      </w:r>
      <w:r>
        <w:rPr/>
        <w:t>]�~lg���&gt;��O�#x�#��MG�Yg�#�m�#4��</w:t>
        <w:tab/>
        <w:t>��#�,�#�-��&gt;.?�G�#�+�c=T�a�</w:t>
      </w:r>
      <w:r>
        <w:rPr/>
        <w:t>ު</w:t>
      </w:r>
      <w:r>
        <w:rPr/>
        <w:t>0��#̓�#Bj?��?�o�7�MG�Yg�#�m�#4���t~k�.�63�O�#x�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�_���#��3c�C���#�+�c=D�#���e����_�xziǗ�Zq�k��o�#�g��&lt;��#Q�##����?���w�#_R���#F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7��#�#�</w:t>
      </w:r>
      <w:r>
        <w:rPr>
          <w:rtl w:val="true"/>
        </w:rPr>
        <w:t>ٿ</w:t>
      </w:r>
      <w:r>
        <w:rPr/>
        <w:t>�</w:t>
      </w:r>
      <w:r>
        <w:rPr/>
        <w:t>o�#�g��&lt;��#�3/�Z��#�,�3�ş�xg6z#�v�#�V�l��#</w:t>
      </w:r>
      <w:r>
        <w:rPr>
          <w:rtl w:val="true"/>
        </w:rPr>
        <w:t>ڳ</w:t>
      </w:r>
      <w:r>
        <w:rPr/>
        <w:t>�</w:t>
      </w:r>
      <w:r>
        <w:rPr/>
        <w:t>Kg�sc�#\�#+_s�ş�o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#j��-��v��V�l��l��k�o�_�����##~#����</w:t>
      </w:r>
      <w:r>
        <w:rPr>
          <w:rtl w:val="true"/>
        </w:rPr>
        <w:t>ۿ</w:t>
      </w:r>
      <w:r>
        <w:rPr/>
        <w:t>�</w:t>
      </w:r>
      <w:r>
        <w:rPr/>
        <w:t>Y�#%���#j��-�x͏�s/�}���##~#�����&lt;3�=#�#;w�?�o�</w:t>
      </w:r>
      <w:r>
        <w:rPr>
          <w:rtl w:val="true"/>
        </w:rPr>
        <w:t>ۿ</w:t>
      </w:r>
      <w:r>
        <w:rPr/>
        <w:t>�</w:t>
      </w:r>
      <w:r>
        <w:rPr/>
        <w:t>Y�#%��#��#�e�#��������7�/�Y�g�sg��#�n�#�g��#;w�?�y�6?�̿��7�/�Y�f�#E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?����#�</w:t>
      </w:r>
      <w:r>
        <w:rPr>
          <w:rtl w:val="true"/>
        </w:rPr>
        <w:t>ٿ</w:t>
      </w:r>
      <w:r>
        <w:rPr/>
        <w:t>�</w:t>
      </w:r>
      <w:r>
        <w:rPr/>
        <w:t>n�#�g��&lt;f����V��#E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͞��#���՟�[7���#����#�:�#������g��#�,�3�9��#�#</w:t>
      </w:r>
      <w:r>
        <w:rPr>
          <w:rtl w:val="true"/>
        </w:rPr>
        <w:t>ڳ</w:t>
      </w:r>
      <w:r>
        <w:rPr/>
        <w:t>�</w:t>
      </w:r>
      <w:r>
        <w:rPr/>
        <w:t>Kf�#���՟�[&lt;�#��_�Z��#�,�3�ş�xg6z#�v��V�l��#</w:t>
      </w:r>
      <w:r>
        <w:rPr>
          <w:rtl w:val="true"/>
        </w:rPr>
        <w:t>ڳ</w:t>
      </w:r>
      <w:r>
        <w:rPr/>
        <w:t>�</w:t>
      </w:r>
      <w:r>
        <w:rPr/>
        <w:t>Kg�3c�#\�#+_s�ş�o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#j��-��v��V�l��l��k�o�o�����##~#������Y�#%���#j��-�x͏�s��}���##~#�ѿ���&lt;3�=#�#;o�?�o���Y�#%��#��#�u�#����ѿ���7�7�Y�g�sg��#�m�#�g��#���տ�[&lt;�#�s��}���##~#_�#�g�#͞��#���տ�[7���#���|�#�:�#��</w:t>
      </w:r>
      <w:r>
        <w:rPr/>
        <w:t>ܿ�</w:t>
      </w:r>
      <w:r>
        <w:rPr/>
        <w:t>#�g��#�,�3�Y��#�#</w:t>
      </w:r>
      <w:r>
        <w:rPr>
          <w:rtl w:val="true"/>
        </w:rPr>
        <w:t>ڷ</w:t>
      </w:r>
      <w:r>
        <w:rPr/>
        <w:t>�</w:t>
      </w:r>
      <w:r>
        <w:rPr/>
        <w:t>Kf�#���տ�[&lt;�#��_�Z��#�,�3��#ş�xk6z#�v��V�#�l��#</w:t>
      </w:r>
      <w:r>
        <w:rPr>
          <w:rtl w:val="true"/>
        </w:rPr>
        <w:t>ڷ</w:t>
      </w:r>
      <w:r>
        <w:rPr/>
        <w:t>�</w:t>
      </w:r>
      <w:r>
        <w:rPr/>
        <w:t>Kg��c�#\�#+_r�#��#ş�o����</w:t>
      </w:r>
    </w:p>
    <w:p>
      <w:pPr>
        <w:pStyle w:val="PreformattedText"/>
        <w:bidi w:val="0"/>
        <w:jc w:val="left"/>
        <w:rPr/>
      </w:pPr>
      <w:r>
        <w:rPr/>
        <w:t>f�D��#j��-��v��V�#�l�l��k�_������##~#������[�#%���#j��-�w͏�s��}���##~#��#���&lt;5�=#�#;o��_���#���l�#�:�#��</w:t>
      </w:r>
      <w:r>
        <w:rPr/>
        <w:t>ܿ�</w:t>
      </w:r>
      <w:r>
        <w:rPr/>
        <w:t>#�g��#�,�3�Y��?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�</w:t>
      </w:r>
      <w:r>
        <w:rPr/>
        <w:t>Kf�#���տ�[&lt;�#��_�Z��#�,�3��#ş�xk6z'�v��V�#�l�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�</w:t>
      </w:r>
      <w:r>
        <w:rPr/>
        <w:t>Kg��c�#\�#+_r�#��#ş�o����</w:t>
      </w:r>
    </w:p>
    <w:p>
      <w:pPr>
        <w:pStyle w:val="PreformattedText"/>
        <w:bidi w:val="0"/>
        <w:jc w:val="left"/>
        <w:rPr/>
      </w:pPr>
      <w:r>
        <w:rPr/>
        <w:t>f�D�#��#j��-��v��V�#�l�l��k�_������##~#�����?�[�#%���#j��-�v͏�s��}���##~#��#���&lt;5�=#�#;g��o��?�[�#%��</w:t>
      </w:r>
      <w:r>
        <w:rPr>
          <w:rtl w:val="true"/>
        </w:rPr>
        <w:t>ٱ</w:t>
      </w:r>
      <w:r>
        <w:rPr/>
        <w:t>�</w:t>
      </w:r>
      <w:r>
        <w:rPr/>
        <w:t>#�u�#����#���7�?�Y�g��g���k�#�w��#;_��y�6#��_�Z��#��7�?��xk6z+�v��W�\��#</w:t>
      </w:r>
      <w:r>
        <w:rPr>
          <w:rtl w:val="true"/>
        </w:rPr>
        <w:t>ڻ</w:t>
      </w:r>
      <w:r>
        <w:rPr/>
        <w:t>�</w:t>
      </w:r>
      <w:r>
        <w:rPr/>
        <w:t>J�sc�#\�#+_r�#��#��f�#G�#/��</w:t>
      </w:r>
    </w:p>
    <w:p>
      <w:pPr>
        <w:pStyle w:val="PreformattedText"/>
        <w:bidi w:val="0"/>
        <w:jc w:val="left"/>
        <w:rPr/>
      </w:pPr>
      <w:r>
        <w:rPr/>
        <w:t>f�E��#j��+��v��W�\�l��k�_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#�]�#%s��#j��+�u͏�s��}���_��#��&lt;5�=#�#;_��o��#�]�#%sι��#�u�#����#��3��#��g��g���k�#�w��#;W��y�6?�ο��/�?��o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_�#����j�#�w��:f���V��#G�#/����_�#͞��#������W7��_�#���L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_�#����j�#�w��:f���V������o���g��g��#�j�#�w��#;W��y�6?�ο��/�?��3~���&lt;5�=#�#;W��o�</w:t>
      </w:r>
      <w:r>
        <w:rPr>
          <w:rtl w:val="true"/>
        </w:rPr>
        <w:t>ڿ</w:t>
      </w:r>
      <w:r>
        <w:rPr/>
        <w:t>�</w:t>
      </w:r>
      <w:r>
        <w:rPr/>
        <w:t>]�#%sΙ��#�u�#���q�_��#�#����</w:t>
      </w:r>
      <w:r>
        <w:rPr>
          <w:rtl w:val="true"/>
        </w:rPr>
        <w:t>ڿ</w:t>
      </w:r>
      <w:r>
        <w:rPr/>
        <w:t>�</w:t>
      </w:r>
      <w:r>
        <w:rPr/>
        <w:t>]�#%r�#�i�#�w��:f���#+_r����7�?��3�Y���#</w:t>
      </w:r>
      <w:r>
        <w:rPr>
          <w:rtl w:val="true"/>
        </w:rPr>
        <w:t>ڻ</w:t>
      </w:r>
      <w:r>
        <w:rPr/>
        <w:t>�</w:t>
      </w:r>
      <w:r>
        <w:rPr/>
        <w:t>J�#����#�W&lt;�#��G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f�E�#��#j�#�+��v��W�#�\�l��k�_���f����xk6z/�v��W�#�\��#</w:t>
      </w:r>
      <w:r>
        <w:rPr>
          <w:rtl w:val="true"/>
        </w:rPr>
        <w:t>ڿ</w:t>
      </w:r>
      <w:r>
        <w:rPr/>
        <w:t>�</w:t>
      </w:r>
      <w:r>
        <w:rPr/>
        <w:t>J�3c�#\�#+_r����7�?��3�Y���#</w:t>
      </w:r>
      <w:r>
        <w:rPr>
          <w:rtl w:val="true"/>
        </w:rPr>
        <w:t>ڿ</w:t>
      </w:r>
      <w:r>
        <w:rPr/>
        <w:t>�</w:t>
      </w:r>
      <w:r>
        <w:rPr/>
        <w:t>J�#����#�W&lt;�#��_�Z��#�#�q�_�#͞��#����#�W7��?�#���L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?�#��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`�#�u�#���q�_��#�#������?�_�#%s��#j�#�+�s͏�s�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f�F��#j�#�+��v��W�#�\�l��k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\�#+_r����7�?��3�Y�џ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#����#�W&lt;�#��_�Z��#�#�q�_�#͞��#����#�W7��#�#���&lt;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g��#�#����h�#���9��T'�V&gt;�����o���g��g�?�h�#���#;G�#�y�6?��k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*#�V&gt;�����o���g��g�?�h�#���#;G�#�y�6?��c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*#�V&gt;�����o���g��g�?�h�#���#����#�W&lt;�#�P���/�?��3~���&lt;5�=#�#;?�#�o��#�_�#%s�Y��#�#�#+#r����7�?��3�Y�ѿ�#</w:t>
      </w:r>
      <w:r>
        <w:rPr>
          <w:rtl w:val="true"/>
        </w:rPr>
        <w:t>ڿ</w:t>
      </w:r>
      <w:r>
        <w:rPr/>
        <w:t>�</w:t>
      </w:r>
      <w:r>
        <w:rPr/>
        <w:t>J�#����#�W&lt;�#�P���/�?��3~���&lt;5�=#�#;?�#�o��#�_�#%s�Y��#�#�#+#r����7�?��3�Y�ѿ�#</w:t>
      </w:r>
      <w:r>
        <w:rPr>
          <w:rtl w:val="true"/>
        </w:rPr>
        <w:t>ڿ</w:t>
      </w:r>
      <w:r>
        <w:rPr/>
        <w:t>�</w:t>
      </w:r>
      <w:r>
        <w:rPr/>
        <w:t>J�#����#�W&lt;�#�P���/�?��3~���&lt;5�=#�#;?�#�o��#�_�#%s�Y��#�#�#+#r����7�?��3�Y����#ˇ��#;7��\�l#��c�_���e~���&lt;7�=#�#;7��\��ˇ��8�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��#.#�W7����#���#�#ʅ�#���?q�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w�����#%s��#.#�W&lt;�#�P���#�?��3~���&lt;9�=#�#;7��\��ˇ��8�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#f�G��#.#�W7�����#%s�9��#�#�#+#q����7�?��3Ù����ˇ��#���\?�y�6?�?��#�?��3~���&lt;9�=#�#;7��\��ˇ��8f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#f�G�#��#.#�W7�����#%s�#��#�#�#+#q����7�?��3Ù��#�ˇ��#;7��\�l�B�#�����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�����#%s��#.#�W&lt;�#�P���#�?��3~���&lt;9�=#�#;7��\��#ˇ��8f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g��g��#�e�#�#�+��v_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ʅ�#���?q�W��#�~#���#����J�#���\?�y�6?��c�O���f���_�xo6z?�v_�p�#����e�#�#�+�p͏�_�X��#�~#�q�W�#͞��#���\?�o����J�3c�#*#�V&gt;����_�o���g��g��#�e�#�#�+��v_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ʅ�#���?q�W��#�~#���#����J�#���\?�y�6?��c�O���f���_�xo6zC�vO�q�#����d�#�#�+�o̓�T/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��#.?�W7����#%s��#�#�#+#r~���7�?��3�y��#�ˏ��#;'�#�\�~l�B�#��</w:t>
      </w:r>
      <w:r>
        <w:rPr>
          <w:rtl w:val="true"/>
        </w:rPr>
        <w:t>ܟ</w:t>
      </w:r>
      <w:r>
        <w:rPr/>
        <w:t>��</w:t>
      </w:r>
      <w:r>
        <w:rPr/>
        <w:t>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#%s��#.?�W&lt;</w:t>
      </w:r>
      <w:r>
        <w:rPr>
          <w:rtl w:val="true"/>
        </w:rPr>
        <w:t>ߛ</w:t>
      </w:r>
      <w:r>
        <w:rPr/>
        <w:t>#�P���'�?��3~���&lt;7�=!�#;'�#�\��ˏ��7��T/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��#.?�W7����#%s��#�+�#+#r#C��+�#�~#����#��#��J�#���\�y�6?�?��#�?��3~���&lt;9�=!�#;#�#�\��#ˏ��7�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#f�H��#.?�W/�v?�q�#�����#ʔ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��#%s��#.?�W&lt;</w:t>
      </w:r>
      <w:r>
        <w:rPr>
          <w:rtl w:val="true"/>
        </w:rPr>
        <w:t>ݛ</w:t>
      </w:r>
      <w:r>
        <w:rPr/>
        <w:t>#�R���#�?��3~���&lt;9�=#�#;#�#�\��#ˏ��7f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#f�H�#��#.?�S7��_��#%s�</w:t>
      </w:r>
      <w:r>
        <w:rPr>
          <w:rtl w:val="true"/>
        </w:rPr>
        <w:t>ٱ</w:t>
      </w:r>
      <w:r>
        <w:rPr/>
        <w:t>�</w:t>
      </w:r>
      <w:r>
        <w:rPr/>
        <w:t>#�+�#+#q����7�?��3Ù��?�ˏ��#;#�#�\�vl�J�c�?���f���_�xs6zG�v/�q�#����b�#�#�+�n͏�_�X��#�~#�q�W�#͞��#���\�o�</w:t>
      </w:r>
      <w:r>
        <w:rPr>
          <w:rtl w:val="true"/>
        </w:rPr>
        <w:t>ؿ</w:t>
      </w:r>
      <w:r>
        <w:rPr/>
        <w:t>��</w:t>
      </w:r>
      <w:r>
        <w:rPr/>
        <w:t>J</w:t>
      </w:r>
      <w:r>
        <w:rPr/>
        <w:t>盳</w:t>
      </w:r>
      <w:r>
        <w:rPr/>
        <w:t>c�#*Q�#+#q����7�?��3Ù��?�ˏ��#;#�#�\�v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_��#%s��#.?�W&lt;</w:t>
      </w:r>
      <w:r>
        <w:rPr>
          <w:rtl w:val="true"/>
        </w:rPr>
        <w:t>ݛ</w:t>
      </w:r>
      <w:r>
        <w:rPr/>
        <w:t>#�R���#�?��3#G��&lt;9�=%�#;#��L��˗��6��#*S�#+#q����7���3Ù��_�˗��#;#��L�n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_��#%3��#._�S&lt;</w:t>
      </w:r>
      <w:r>
        <w:rPr/>
        <w:t>ۛ</w:t>
      </w:r>
      <w:r>
        <w:rPr/>
        <w:t>#�R���#���3~���&lt;9�=%�#;#�#�L��#ˏ��6�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߹�</w:t>
      </w:r>
      <w:r>
        <w:rPr/>
        <w:t>#+��#f�I��#.?�S7��?��#%3͹��#�+�#+#q����7���3Ù��_�#ˏ��#;#��L�n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?��#%3��#._�S&lt;</w:t>
      </w:r>
      <w:r>
        <w:rPr/>
        <w:t>ۛ</w:t>
      </w:r>
      <w:r>
        <w:rPr/>
        <w:t>#�R���q����7���3Ù��_�#˗��#;#��L�nl�J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߹�</w:t>
      </w:r>
      <w:r>
        <w:rPr/>
        <w:t>#+��#f�I��#._�S7��?��#%3͹��#�+���#���3~���&lt;9�='�#;#��L��#˗��6f�T��w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?��#%3��#._�S&lt;</w:t>
      </w:r>
      <w:r>
        <w:rPr/>
        <w:t>ٛ</w:t>
      </w:r>
      <w:r>
        <w:rPr/>
        <w:t>#�R���q����7���3Ù��C�C�#._�S/�v#�r�#�����#ʕ�#N��?�~#�s�W�#͞��#���\��o��?��Jg�3`�#�+���#���3~���&lt;9�='�#;#��L��˗��6f�T��w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��#%3��#._�S&lt;</w:t>
      </w:r>
      <w:r>
        <w:rPr/>
        <w:t>ٛ</w:t>
      </w:r>
      <w:r>
        <w:rPr/>
        <w:t>#�R���q����7���3Ù���˗��#;#��L�fl�J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#+��#f�I�#��#._�S7��#��#%3͙��#�+���#���3~���&lt;9�='��#��Je�#��#�s�#����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?�)���#˟��5��T��V&gt;����_�o���g�3g�?�#�#�L���\�#�y�6?��c�?���f���_�xs6zS��#˟���#��Jg��c�#*W�V&gt;����_�o���g�3g�?�#�#�L���\�#�y�6?�#��#���3~���&lt;9�=)��#��Jf�#s�#��#%3�y��#�+���#���3~���&lt;9�=)��#��Jf�#s�#��#%3�y�ʥ�#N��_�~#�u�W�#͞��#s�#��#%3��#�s�#����#ʥ�#N��_�~#�u�W�#͞��#s�#��#%3��#�s�#����#ʥ�#N��_�~#�u�W�#͞��#s�#��#%3��#�s�#����#ʥ�#N��_�~#�u�W�#͞��#s���#%3���s�#����#ʤ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?�)�����Jg��c�#*��;�?���f���_�xs6zW��˟�����Jg��c�#*W�;�?���f���_�xs6zW��˟�����Jg��c�#*W�;�?���f���_�xs6zW��˟�����Jg��c�#*W�;�?���f���_�xs6zW��˟�����Jg��c�#*W�;�?���f���_�xs6zW��˟�����Jg��c�#*W�;�?���f���_�xs6zW��#˟�����Jg��c�#*����#���3~���&lt;9�=+����Jf�#s���#%3�Y��#�K���#���3~���&lt;9�=+����Jf�#s���#%3�Y��#�K���#���3~���&lt;9�=+����Jf�#s���#%3�Y��#�K���#���3~���&lt;9�=+����Jf�#s���#%3�Y��#�K���#���3~���&lt;9�=+����Je�#���s�#����?�R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#+��#f�K�#���t�#���?��#&lt;ћ#�T���#u�W��_�~#�����9�#.��������3c�#*��;�?���f���_�xs6z_��˧�&gt;o�9�#.�����#ʥ�#N��_�~#�u�W�#͞��#s���##���˧�&gt;y�6?�Ӿ����_�o���g�3g��#�����#s���##�h͏�_��#u�W��_�~#�����9�#.��������3c�#*��;�?���f&gt;��_�xs6z_��#˧�&gt;o�7�#.�����#ʥ�#N��_�~#�u�W�#͞��#s��##���#˧�&gt;y�6?�Ӿ����_�o���g�3g��#�����#s��##�h͏�_��#u�W��_�~#�����7�#.��������3c�#*��;�?���f���_�xs6z_��#˧�&gt;o�7�#.�����#ʥ�#N��_�~#�u�W�#͞��#s_��##�����#&lt;ϛ#�O�w�_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�O�|��k�]?����#�H�#N��_�~#�u�W�#͞��#s_��##���˧�&gt;y�6?�Ӿ����_�o���g�sg�?�����#s_��##�g͏�_�</w:t>
      </w:r>
      <w:r>
        <w:rPr/>
        <w:t>︿</w:t>
      </w:r>
      <w:r>
        <w:rPr/>
        <w:t>u�W��_�~#�����5�#.���������c�#*��;�/���f���_�xw6zc��˧�&gt;o�5�#.����|�#ʥ�#N��_�~#�u�W�#͞��#s?��##���#˯�&gt;y�6?�?��q����+�_�~#�����3�#.������#�</w:t>
      </w:r>
      <w:r>
        <w:rPr/>
        <w:t>癳</w:t>
      </w:r>
      <w:r>
        <w:rPr/>
        <w:t>c�#*��;�/���f���_�xw6zg��#˯�&gt;o�3�#.����l�#ʥ�#N��_�~#�u�W�#͝����#��#+�l�#�a�#*�O�Ϻ&gt;#~�����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N#o#r#m#a#l#########CJ##_H##aJ##mH##sH#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br/>
        <w:t>#T#a#b#l#e# #G#r#i#d###7#:V###�0###�#######�#######�#######�#######�#######�######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J####����##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$#######2</w:t>
        <w:br/>
        <w:t>##&lt;</w:t>
        <w:br/>
        <w:t>##F</w:t>
        <w:br/>
        <w:t>##P</w:t>
        <w:br/>
        <w:t>##Z</w:t>
        <w:br/>
        <w:t>##d</w:t>
        <w:br/>
        <w:t>##n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4###@###L#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W###g###�###�###�###�###�###�###�###�###|###�###�#################################�###�###�###�###�#########3#######p###�###�###�###X###(###�###�###############################</w:t>
        <w:br/>
        <w:t>###&amp;###&amp;###;###P###Q###V###W###W###n###p###�###�###X###X###�#########################################-y�</w:t>
        <w:tab/>
        <w:t>�C�#######�[n</w:t>
        <w:br/>
        <w:t>�#�4#######r�</w:t>
        <w:br/>
        <w:t>�C�#######�O9#�C�#######�#h#�C�#######�C�###############PH�#�#�4######FU�%�C�#######�Pm&amp;�C�#######�')-�C�#######&amp;#�/�C�#######�#�4##############�#�:�C�#######�3|&lt;�C�#######�q�A�C�#########HB�C�#######i#�C�#�4######�D(Q�#�4######�##^�C�#######�#6a�C�#######�2#e�C�#######-V(j�C�#######�#�k�C�#######.x�l�C�#######�]�o�C�#######~P#s�#�4######�Rmt�C�###################�###########W$##�0'#�F@#�G�#P]�#�v�#�K�#####�###�###########�@#�##�###�###########�#######�########(#######�###�###�###�####@##�##</w:t>
        <w:br/>
        <w:t>####�####@##��######U#n#k#n#o#w#n#��##############��######��####��####��####��########G#�#�###########�.#�[x#�</w:t>
        <w:tab/>
        <w:t>#######�#######T#i#m#e#s# #N#e#w# #R#o#m#a#n###5#�################################�####S#y#m#b#o#l###3.�#�###########�.#�Cx#�</w:t>
        <w:tab/>
        <w:t>#######�#######A#r#i#a#l###A#�#�###########�##�$#B########�#######C#a#m#b#r#i#a# #M#a#t#h###"###q#�##��###h#####��i���i�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24##############�###�##########################################################################3�Q#�####��##########################HP####</w:t>
        <w:tab/>
        <w:t>�####?##�###����������������������G�#####2#####################!#################################x###x###########�###############�#######��########## #########a#t#o#k#i#n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k#i#n#a# #A#s#s#e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 #######################atokin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okina Assel############3###########Microsoft Office Word###@####F�#####@####��</w:t>
      </w:r>
    </w:p>
    <w:p>
      <w:pPr>
        <w:pStyle w:val="PreformattedText"/>
        <w:bidi w:val="0"/>
        <w:jc w:val="left"/>
        <w:rPr/>
      </w:pPr>
      <w:r>
        <w:rPr/>
        <w:t>#V�#@####rZs#V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����J###K###L###M###N###O###P###Q###R###S###T###U###V###W###X###����Z###[###\###]###^###_###`###����b###c###d###e###f###g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N�w#V�#�###�#######D#a#t#a#########################################################</w:t>
        <w:br/>
        <w:t>###������������####################################&amp;####E######1#T#a#b#l#e#################################################################����####################################I###d#######W#o#r#d#D#o#c#u#m#e#n#t#####################################################����########################################.J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