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U#</w:t>
        <w:tab/>
        <w:t>###�#�###############�C####bjbj�n�n##################</w:t>
        <w:tab/>
        <w:t>###4T##�#�a�#�a�###############################��##########��##########��##################�#####�#######�###################################################����####&amp;#######&amp;#######&amp;#######&amp;###�###�###$###&amp;#######Q+##$###�###�###�#######�#######�#######�#######�#######�#######�#######�*######�*######�*######�*######�*######�*######�*##$###u-##�###+0##j###�*##9###########################�#######################�#######�#######�#######�#######�*##############################�###############�###�####+######�#######�#######�#######�###V###########�###############�#######�*##############�#######################################################�#######�*##############�#######�###�###�(##|###########################################################################\*######�#######����####��y����#########����####�###�###`)##############�*######!+##0###Q+######r)##�###�0######�###.###�0##$###\*##############################################################################�0######################\*##&lt;###�#######�#######�#######�#######�#######################################�#######�#######�#######�*######�*######################################�#######################################�#######�#######�#######Q+######�#######�#######�#######�###############����####����####����############����####����####����####����####����####����####����####����####����####����####����####����####����####����####�0######�#######�#######�#######�#######�#######�###############################################################�#######�#######�#######�###B</w:t>
      </w:r>
      <w:r>
        <w:br w:type="page"/>
      </w:r>
    </w:p>
    <w:p>
      <w:pPr>
        <w:pStyle w:val="PreformattedText"/>
        <w:bidi w:val="0"/>
        <w:jc w:val="left"/>
        <w:rPr/>
      </w:pPr>
      <w:r>
        <w:rPr/>
        <w:t>##�###:#########</w:t>
        <w:tab/>
        <w:t>#########################################################################################################################################################################################################################################################################################################################################################################################################################################2#0#6#0#5#&lt;#K#5# #0#1#8#B#C#@#8#5#=#B#K#,# #?#&gt;#A#B#C#?#0#N#I#8#5# #=#0# #?#@#&gt;#3#@#0#&lt;#&lt;#C# #&lt;#0#3#8#A#B#@#0#B#C#@#K#</w:t>
      </w:r>
    </w:p>
    <w:p>
      <w:pPr>
        <w:pStyle w:val="PreformattedText"/>
        <w:bidi w:val="0"/>
        <w:jc w:val="left"/>
        <w:rPr/>
      </w:pPr>
      <w:r>
        <w:rPr/>
        <w:t>###1#@#0#7#&gt;#2#0#B#5#;#L#=#0#O# #?#&gt;#;#8#B#8#:#0# #8# #C#?#@#0#2#;#5#=#8#5# #(##### ###)#</w:t>
      </w:r>
    </w:p>
    <w:p>
      <w:pPr>
        <w:pStyle w:val="PreformattedText"/>
        <w:bidi w:val="0"/>
        <w:jc w:val="left"/>
        <w:rPr/>
      </w:pPr>
      <w:r>
        <w:rPr/>
        <w:t>### #A#&gt;#&gt;#B#2#5#B#A#B#2#8#8# #A# #3#&gt;#A#C#4#0#@#A#B#2#5#=#=#K#&lt;#8# #?#@#0#2#8#;#0#&lt;#8# #?#@#8#5#&lt;#0#,# #@#5#3#;#0#&lt;#5#=#B#8#@#&gt;#2#0#=#=#K#&lt;#8# #?#@#8#:#0#7#&gt;#&lt;# ###8#=#8#A#B#@#0# #&gt;#1#@#0#7#&gt;#2#0#=#8#O# #8# #=#0#C#:#8# # ### ##! #6#0#0# #&gt;#B# #3#1# #&gt;#:#B#O#1#@#O# #2#0#1#8# #3#.#,# #?#@#8#5#&lt;# #=#0# #&gt;#1#C#G#5#=#8#5# #=#0# #?#@#&gt;#3#@#0#&lt;#&lt;#C# #&lt;#0#3#8#A#B#@#0#B#C#@#K# ###1#@#0#7#&gt;#2#0#B#5#;#L#=#0#O# #?#&gt;#;#8#B#8#:#0# #8# #C#?#@#0#2#;#5#=#8#5# #(##### ###)# #&gt;#A#C#I#5#A#B#2#;#O#5#B#A#O# #A# #C#G#5#B#&gt;#&lt;# #@#5#7#C#;#L#B#0#B#&gt;#2# #2#=#C#B#@#5#=#=#5#3#&gt;# #M#:#7#0#&lt;#5#=#0# ##  ############# #####"### ###,#.#,# #?#@#&gt;#2#&gt;#4#8#&lt;#&gt;#3#&gt;# #2# #&gt;#D#;#0#9#=# #D#&gt;#@#&lt;#0#B#5#,# #:#@#0#9#=#8#9# #A#@#&gt;#:# #A#4#0#G#8# #M#:#7#0#&lt;#5#=#0# ##  #2#4# #0#2#3#C#A#B#0# #2#0#2#0# #3#.# #</w:t>
      </w:r>
    </w:p>
    <w:p>
      <w:pPr>
        <w:pStyle w:val="PreformattedText"/>
        <w:bidi w:val="0"/>
        <w:jc w:val="left"/>
        <w:rPr/>
      </w:pPr>
      <w:r>
        <w:rPr/>
        <w:t>###?#8#A#0#=#8#5# #</w:t>
      </w:r>
    </w:p>
    <w:p>
      <w:pPr>
        <w:pStyle w:val="PreformattedText"/>
        <w:bidi w:val="0"/>
        <w:jc w:val="left"/>
        <w:rPr/>
      </w:pPr>
      <w:r>
        <w:rPr/>
        <w:t>#-#:#7#0#&lt;#5#=# #A#&gt;#A#B#&gt;#8#B# #8#7# #4#2#C#E# #G#0#A#B#5#9#:# #</w:t>
      </w:r>
    </w:p>
    <w:p>
      <w:pPr>
        <w:pStyle w:val="PreformattedText"/>
        <w:bidi w:val="0"/>
        <w:jc w:val="left"/>
        <w:rPr/>
      </w:pPr>
      <w:r>
        <w:rPr/>
        <w:t>#&lt;#&gt;#B#8#2#8#@#&gt;#2#0#=#=#&gt;#5# #M#A#A#5# #=#0# #4#0#0#-#5#0#0# #A#;#&gt;#2#,# #:#&gt;#B#&gt;#@#&gt;#5# #&gt;#?#8#A#K#2#0#5#B# ###0#H# #?#@#5#4#K#4#C#I#8#9# #?#@#&gt;#D#5#A#A#8#&gt;#=#0#;#L#=#K#9# #&gt;#?#K#B# #8# #?#;#0#=#K# #=#0# #1#C#4#C#I#5#5#</w:t>
      </w:r>
    </w:p>
    <w:p>
      <w:pPr>
        <w:pStyle w:val="PreformattedText"/>
        <w:bidi w:val="0"/>
        <w:jc w:val="left"/>
        <w:rPr/>
      </w:pPr>
      <w:r>
        <w:rPr/>
        <w:t>#&lt;#&gt;#B#8#2#8#@#&gt;#2#0#=#=#K#9# #&gt;#B#2#5#B# #=#0# #?#@#5#4#;#&gt;#6#5#=#=#C#N# #B#5#&lt;#0#B#8#:#C#</w:t>
      </w:r>
    </w:p>
    <w:p>
      <w:pPr>
        <w:pStyle w:val="PreformattedText"/>
        <w:bidi w:val="0"/>
        <w:jc w:val="left"/>
        <w:rPr/>
      </w:pPr>
      <w:r>
        <w:rPr/>
        <w:t>###&gt;#A#;#5#4#&gt;#2#0#B#5#;#L#=#&gt;#A#B#L# #H#0#3#&gt;#2# #4#;#O# #4#&gt;#A#B#C#?#0# #:# #M#:#7#0#&lt;#5#=#C# #2# #@#5#6#8#&lt;#5# #&gt;#D#;#0#9#=#:# #</w:t>
      </w:r>
    </w:p>
    <w:p>
      <w:pPr>
        <w:pStyle w:val="PreformattedText"/>
        <w:bidi w:val="0"/>
        <w:jc w:val="left"/>
        <w:rPr/>
      </w:pPr>
      <w:r>
        <w:rPr/>
        <w:t>###2#B#&gt;#@#8#7#C#9#B#5#A#L# #=#0# #2#0#H#5#&lt;# #?#&gt;#@#B#0#;#5# #0#1#8#B#C#@#8#5#=#B#0# ### #H#Y#P#E#R#L#I#N#K# #"#h#t#t#p#s#:#/#/#w#w#w#.#k#i#m#e#p#.#k#z#/#e#x#t#/#a#p#p#l#i#c#a#t#i#o#n#/#o#n#l#i#n#e#/#e#n#-#U#S#/#"# ###h#t#t#p#s#:#/#/#w#w#w#.#k#i#m#e#p#.#k#z#/#e#x#t#/#a#p#p#l#i#c#a#t#i#o#n#/#o#n#l#i#n#e#/#e#n#-#U#S#/### #</w:t>
      </w:r>
    </w:p>
    <w:p>
      <w:pPr>
        <w:pStyle w:val="PreformattedText"/>
        <w:bidi w:val="0"/>
        <w:jc w:val="left"/>
        <w:rPr/>
      </w:pPr>
      <w:r>
        <w:rPr/>
        <w:t>###0#9#4#8#B#5# #2# #A#5#:#F#8#N# #�#I#N#T#E#R#V#I#E#W#�#,# #=#0#6#0#2# #=#0# #:#=#&gt;#?#:#C# ## F#I#L#L# #I#N##  #</w:t>
      </w:r>
    </w:p>
    <w:p>
      <w:pPr>
        <w:pStyle w:val="PreformattedText"/>
        <w:bidi w:val="0"/>
        <w:jc w:val="left"/>
        <w:rPr/>
      </w:pPr>
      <w:r>
        <w:rPr/>
        <w:t>###0#?#8#A#0#=#8#5# #M#A#A#5# #?#@#&gt;#8#7#2#&gt;#4#8#B#A#O# #2# #A#?#5#F#8#0#;#L#=#&gt;# #&gt;#B#2#5#4#5#=#=#&gt;#&lt;# #4#;#O# #M#B#&gt;#3#&gt;# #&gt;#:#=#5#</w:t>
      </w:r>
    </w:p>
    <w:p>
      <w:pPr>
        <w:pStyle w:val="PreformattedText"/>
        <w:bidi w:val="0"/>
        <w:jc w:val="left"/>
        <w:rPr/>
      </w:pPr>
      <w:r>
        <w:rPr/>
        <w:t xml:space="preserve">###&gt;# #&gt;#:#&gt;#=#G#0#=#8#8# #=#0#?#8#A#0#=#8#O# #M#A#A#5#,# #:#0#:# #B#&gt;#;#L#:#&gt;# ###K# #1#C#4#5#B#5# #3#&gt;#B#&gt;#2#K# #&gt;#B#?#@#0#2#8#B#L# #8#E# #=#0# #?#@#&gt;#2#5#@#:#C#,# #=#0#6#&lt;#8#B#5# #=#0# #:#=#&gt;#?#:#C# ## S#U#B#M#I#T## </w:t>
      </w:r>
    </w:p>
    <w:p>
      <w:pPr>
        <w:pStyle w:val="PreformattedText"/>
        <w:bidi w:val="0"/>
        <w:jc w:val="left"/>
        <w:rPr/>
      </w:pPr>
      <w:r>
        <w:rPr/>
        <w:t># #5#7#C#;#L#B#0#B#K# #&gt;#D#&gt;#@#&lt;#;#O#N#B#A#O# #2# #2#8#4#5# #&gt;#F#5#=#:#8# #�#P#A#S#S#/#F#A#I#L#�# #8# #&gt;#B#@#0#6#0#N#B#A#O# #2# ###0#H#5#&lt;# #?#&gt;#@#B#0#;#5# #0#1#8#B#C#@#8#5#=#B#0# #2# #A#5#:#F#8#8# #�#A#d#m#i#s#s#i#o#n# #s#t#a#t#u#s#�# #8#;#8# #=#0# #=#0#H#5#&lt;# #2#5#1# #A#0#9#B#5# ### #H#Y#P#E#R#L#I#N#K# #"#h#t#t#p#s#:#/#/#k#i#m#e#p#.#k#z#/#p#r#o#s#p#e#c#t#i#v#e#-#s#t#u#d#e#n#t#s#/#r#u#/#a#d#m#i#s#s#i#o#n#/#"# ###h#t#t#p#s#:#/#/#k#i#m#e#p#.#k#z#/#p#r#o#s#p#e#c#t#i#v#e#-#s#t#u#d#e#n#t#s#/#r#u#/#a#d#m#i#s#s#i#o#n#/###</w:t>
      </w:r>
    </w:p>
    <w:p>
      <w:pPr>
        <w:pStyle w:val="PreformattedText"/>
        <w:bidi w:val="0"/>
        <w:jc w:val="left"/>
        <w:rPr/>
      </w:pPr>
      <w:r>
        <w:rPr/>
        <w:t>###8#6#5# #?#@#5#4#A#B#0#2#;#5#=#&gt;# #8#7#&gt;#1#@#0#6#5#=#8#5# #B#&gt;#3#&gt;#,# #:#0#:# #2#K#3#;#O#4#8#B# #A#5#:#F#8#O# #####"### ###,#.# #2# ###0#H#5#&lt;# #?#&gt;#@#B#0#;#5# #0#1#8#B#C#@#8#5#=#B#0#.# #</w:t>
      </w:r>
    </w:p>
    <w:p>
      <w:pPr>
        <w:pStyle w:val="PreformattedText"/>
        <w:bidi w:val="0"/>
        <w:jc w:val="left"/>
        <w:rPr/>
      </w:pPr>
      <w:r>
        <w:rPr/>
        <w:t>###</w:t>
      </w:r>
    </w:p>
    <w:p>
      <w:pPr>
        <w:pStyle w:val="PreformattedText"/>
        <w:bidi w:val="0"/>
        <w:jc w:val="left"/>
        <w:rPr/>
      </w:pPr>
      <w:r>
        <w:rPr/>
        <w:t>### #A#;#C#G#0#5# #2#&gt;#7#=#8#:#=#&gt;#2#5#=#8#O# #2#&gt;#?#@#&gt;#A#&gt;#2#,# #?#&gt;#6#0#;#C#9#A#B#0#,# #&gt;#1#@#0#I#0#9#B#5#A#L# #2# ###@#8#5#&lt;#=#C#N# ###&gt;#&lt;#8#A#A#8#N# #</w:t>
      </w:r>
    </w:p>
    <w:p>
      <w:pPr>
        <w:pStyle w:val="PreformattedText"/>
        <w:bidi w:val="0"/>
        <w:jc w:val="left"/>
        <w:rPr/>
      </w:pPr>
      <w:r>
        <w:rPr/>
        <w:t>#!# #C#2#0#6#5#=#8#5#&lt;#,# #</w:t>
      </w:r>
    </w:p>
    <w:p>
      <w:pPr>
        <w:pStyle w:val="PreformattedText"/>
        <w:bidi w:val="0"/>
        <w:jc w:val="left"/>
        <w:rPr/>
      </w:pPr>
      <w:r>
        <w:rPr/>
        <w:t>###@#8#5#&lt;#=#0#O# ###&gt;#&lt;#8#A#A#8#O#</w:t>
      </w:r>
    </w:p>
    <w:p>
      <w:pPr>
        <w:pStyle w:val="PreformattedText"/>
        <w:bidi w:val="0"/>
        <w:jc w:val="left"/>
        <w:rPr/>
      </w:pPr>
      <w:r>
        <w:rPr/>
        <w:t>#"#5#;#:# #+#7# #(#7#2#7#)# #2#7#0# #4#2# #1#3#,#�#+#7# #(#7#2#7#)# #2#7#0#4#2#4#8###�###&gt;#1#:#�### #H#Y#P#E#R#L#I#N#K# #"#t#e#l#:#+#7#%#2#0#7#0#7#%#2#0#1#7#0#%#2#0#4#2#%#2#0#1#3#"# ###+#7# #7#0#7# #1#7#0# #4#2# #1#3#####�#-#;#.# #0#4#@#5#A#:#�### #H#Y#P#E#R#L#I#N#K# #"#m#a#i#l#t#o#:#u#a#o#@#k#i#m#e#p#.#k#z#"# ###u#a#o#@#k#i#m#e#p#.#k#z##;�# HYPERLINK "mailto:graduateoffice@kimep.kz" #gao@kimep.kz##</w:t>
      </w:r>
    </w:p>
    <w:p>
      <w:pPr>
        <w:pStyle w:val="PreformattedText"/>
        <w:bidi w:val="0"/>
        <w:jc w:val="left"/>
        <w:rPr/>
      </w:pPr>
      <w:r>
        <w:rPr/>
        <w:t xml:space="preserve">Dear applicants to �Education Policy and Management� master program, </w:t>
      </w:r>
    </w:p>
    <w:p>
      <w:pPr>
        <w:pStyle w:val="PreformattedText"/>
        <w:bidi w:val="0"/>
        <w:jc w:val="left"/>
        <w:rPr/>
      </w:pPr>
      <w:r>
        <w:rPr/>
        <w:t>In accordance with the state Rules of Admission, approved by the Order # 600 of the Minister of Education and Science of the RK as of October 31, 2018, admission to Education Policy and Management master program is made provided that the internal exam called ONLINE INTERVIEW is taken. This exam is held in an offline mode, the deadline of taking the exam is August 24, 2020.</w:t>
      </w:r>
    </w:p>
    <w:p>
      <w:pPr>
        <w:pStyle w:val="PreformattedText"/>
        <w:bidi w:val="0"/>
        <w:jc w:val="left"/>
        <w:rPr/>
      </w:pPr>
      <w:r>
        <w:rPr/>
        <w:t xml:space="preserve">Description </w:t>
      </w:r>
    </w:p>
    <w:p>
      <w:pPr>
        <w:pStyle w:val="PreformattedText"/>
        <w:bidi w:val="0"/>
        <w:jc w:val="left"/>
        <w:rPr/>
      </w:pPr>
      <w:r>
        <w:rPr/>
        <w:t xml:space="preserve">The exam consists of 2 parts: </w:t>
      </w:r>
    </w:p>
    <w:p>
      <w:pPr>
        <w:pStyle w:val="PreformattedText"/>
        <w:bidi w:val="0"/>
        <w:jc w:val="left"/>
        <w:rPr/>
      </w:pPr>
      <w:r>
        <w:rPr/>
        <w:t>400-500 words essay describing your previous experience and future plans</w:t>
      </w:r>
    </w:p>
    <w:p>
      <w:pPr>
        <w:pStyle w:val="PreformattedText"/>
        <w:bidi w:val="0"/>
        <w:jc w:val="left"/>
        <w:rPr/>
      </w:pPr>
      <w:r>
        <w:rPr/>
        <w:t xml:space="preserve">300-400 words motivated response to a specific statement </w:t>
      </w:r>
    </w:p>
    <w:p>
      <w:pPr>
        <w:pStyle w:val="PreformattedText"/>
        <w:bidi w:val="0"/>
        <w:jc w:val="left"/>
        <w:rPr/>
      </w:pPr>
      <w:r>
        <w:rPr/>
        <w:t>Sequence of steps to access the exam in an offline mode:</w:t>
      </w:r>
    </w:p>
    <w:p>
      <w:pPr>
        <w:pStyle w:val="PreformattedText"/>
        <w:bidi w:val="0"/>
        <w:jc w:val="left"/>
        <w:rPr/>
      </w:pPr>
      <w:r>
        <w:rPr/>
        <w:t xml:space="preserve">Get authorized at your Applicant�s Portal: # HYPERLINK "https://www.kimep.kz/ext/application/online/en-US/" #https://www.kimep.kz/ext/application/online/en-US/#  </w:t>
      </w:r>
    </w:p>
    <w:p>
      <w:pPr>
        <w:pStyle w:val="PreformattedText"/>
        <w:bidi w:val="0"/>
        <w:jc w:val="left"/>
        <w:rPr/>
      </w:pPr>
      <w:r>
        <w:rPr/>
        <w:t>Enter the �INTERVIEW� section by pressing a �FILL IN� button</w:t>
      </w:r>
    </w:p>
    <w:p>
      <w:pPr>
        <w:pStyle w:val="PreformattedText"/>
        <w:bidi w:val="0"/>
        <w:jc w:val="left"/>
        <w:rPr/>
      </w:pPr>
      <w:r>
        <w:rPr/>
        <w:t xml:space="preserve">Write your essays in the specific tab designed for them </w:t>
      </w:r>
    </w:p>
    <w:p>
      <w:pPr>
        <w:pStyle w:val="PreformattedText"/>
        <w:bidi w:val="0"/>
        <w:jc w:val="left"/>
        <w:rPr/>
      </w:pPr>
      <w:r>
        <w:rPr/>
        <w:t>Upon finishing, as soon as you will be ready to submit your essays for checking, press a �SUBMIT� button</w:t>
      </w:r>
    </w:p>
    <w:p>
      <w:pPr>
        <w:pStyle w:val="PreformattedText"/>
        <w:bidi w:val="0"/>
        <w:jc w:val="left"/>
        <w:rPr/>
      </w:pPr>
      <w:r>
        <w:rPr/>
        <w:t>Results shall come up in the form of �PASS/FAIL� grade and will appear in your Applicant�s Portal in �Admission status� section or at our web-site: # HYPERLINK "https://kimep.kz/prospective-students/ru/admission/" #https://kimep.kz/prospective-students/ru/admission/#</w:t>
      </w:r>
    </w:p>
    <w:p>
      <w:pPr>
        <w:pStyle w:val="PreformattedText"/>
        <w:bidi w:val="0"/>
        <w:jc w:val="left"/>
        <w:rPr/>
      </w:pPr>
      <w:r>
        <w:rPr/>
        <w:t>Below is the picture of how the special exam looks in your applicant portal.</w:t>
      </w:r>
    </w:p>
    <w:p>
      <w:pPr>
        <w:pStyle w:val="PreformattedText"/>
        <w:bidi w:val="0"/>
        <w:jc w:val="left"/>
        <w:rPr/>
      </w:pPr>
      <w:r>
        <w:rPr/>
        <w:t>#</w:t>
      </w:r>
    </w:p>
    <w:p>
      <w:pPr>
        <w:pStyle w:val="PreformattedText"/>
        <w:bidi w:val="0"/>
        <w:jc w:val="left"/>
        <w:rPr/>
      </w:pPr>
      <w:r>
        <w:rPr/>
        <w:t>Please contact Admissions Office if you have any other questio#n#s#.# #</w:t>
      </w:r>
    </w:p>
    <w:p>
      <w:pPr>
        <w:pStyle w:val="PreformattedText"/>
        <w:bidi w:val="0"/>
        <w:jc w:val="left"/>
        <w:rPr/>
      </w:pPr>
      <w:r>
        <w:rPr/>
        <w:t>#M#o#s#t# #s#i#n#c#e#r#e#l#y#,#</w:t>
      </w:r>
    </w:p>
    <w:p>
      <w:pPr>
        <w:pStyle w:val="PreformattedText"/>
        <w:bidi w:val="0"/>
        <w:jc w:val="left"/>
        <w:rPr/>
      </w:pPr>
      <w:r>
        <w:rPr/>
        <w:t>#A#d#m#i#s#s#i#o#n#s# #O#f#f#i#c#e#</w:t>
      </w:r>
    </w:p>
    <w:p>
      <w:pPr>
        <w:pStyle w:val="PreformattedText"/>
        <w:bidi w:val="0"/>
        <w:jc w:val="left"/>
        <w:rPr/>
      </w:pPr>
      <w:r>
        <w:rPr/>
        <w:t>#T#e#l#e#p#h#o#n#e#:# #+#7# #(#7#2#7#)# #2#7#0# #4#2# #1#3#,# #+#7# #(#7#2#7#)# #2#7#0#4#2#4#8#</w:t>
      </w:r>
    </w:p>
    <w:p>
      <w:pPr>
        <w:pStyle w:val="PreformattedText"/>
        <w:bidi w:val="0"/>
        <w:jc w:val="left"/>
        <w:rPr/>
      </w:pPr>
      <w:r>
        <w:rPr/>
        <w:t># #M#o#b#i#l#e#:# #+#7# #7#0#7# #1#7#0# #4#2# #1#3#</w:t>
      </w:r>
    </w:p>
    <w:p>
      <w:pPr>
        <w:pStyle w:val="PreformattedText"/>
        <w:bidi w:val="0"/>
        <w:jc w:val="left"/>
        <w:rPr/>
      </w:pPr>
      <w:r>
        <w:rPr/>
        <w:t># #E#-#m#a#i#l# #a#d#d#r#e#s#s#e#s#:# #u#a#o#@#k#i#m#e#p#.#k#z#;# #g#a#o#@#k#i#m#e#p#.#k#z#</w:t>
      </w:r>
    </w:p>
    <w:p>
      <w:pPr>
        <w:pStyle w:val="PreformattedText"/>
        <w:bidi w:val="0"/>
        <w:jc w:val="left"/>
        <w:rPr/>
      </w:pPr>
      <w:r>
        <w:rPr/>
        <w:t>#</w:t>
      </w:r>
    </w:p>
    <w:p>
      <w:pPr>
        <w:pStyle w:val="PreformattedText"/>
        <w:bidi w:val="0"/>
        <w:jc w:val="left"/>
        <w:rPr/>
      </w:pPr>
      <w:r>
        <w:rPr/>
        <w:t>#�#�#@#&lt;#5#B#B#V# #�###V#;#V#&lt;# #1#5#@#C# #A#0#O#A#0#B#K# #6#�#=#5# #1#0#A#�#0#@#C# #(##### ###)#�# #&lt;#0#3#8#A#B#@#0#B#C#@#0# #1#0#�#4#0#@#;#0#&lt;#0#A#K#=#0# # #B#�#A#C#H#V# #######################z###�###�###�</w:t>
        <w:tab/>
        <w:t>##�</w:t>
        <w:tab/>
        <w:t>##.</w:t>
        <w:br/>
        <w:t>##H</w:t>
        <w:br/>
        <w:t>##�</w:t>
        <w:br/>
        <w:t>##�</w:t>
        <w:br/>
        <w:t>######6###d###�###�###�###�###��ι����m��[�?##########################################7#h�lX##h�#�#5#�OJ##QJ##\#�^J##fH##mH##q�</w:t>
        <w:br/>
        <w:t>###����###sH####h�jl##h�#�#5#�OJ##QJ##^J##mH##sH##+#h�lX##h�#�#0J##5#�CJ##OJ##QJ##^J##mH##sH####hG&gt;�##hG&gt;�#5#�OJ##QJ##^J##mH##sH####h�lX##h�#�#5#�OJ##QJ##^J##mH##sH##"#h�a�#0J##CJ##OJ##QJ##^J##mH##sH###(#h�lX##h�#�#0J##CJ##OJ##QJ##^J##mH##sH#####hG&gt;�##h�#�#5#�OJ##QJ##^J##mH##sH####hG&gt;�#5#�OJ##QJ##^J##mH##sH## #h�lX##h�#�#OJ##QJ##^J##mH##sH#######z###�###�###�###0</w:t>
      </w:r>
      <w:r>
        <w:br w:type="page"/>
      </w:r>
    </w:p>
    <w:p>
      <w:pPr>
        <w:pStyle w:val="PreformattedText"/>
        <w:bidi w:val="0"/>
        <w:jc w:val="left"/>
        <w:rPr/>
      </w:pPr>
      <w:r>
        <w:rPr/>
        <w:t>###</w:t>
      </w:r>
    </w:p>
    <w:p>
      <w:pPr>
        <w:pStyle w:val="PreformattedText"/>
        <w:bidi w:val="0"/>
        <w:jc w:val="left"/>
        <w:rPr/>
      </w:pPr>
      <w:r>
        <w:rPr/>
        <w:t>##j</w:t>
      </w:r>
    </w:p>
    <w:p>
      <w:pPr>
        <w:pStyle w:val="PreformattedText"/>
        <w:bidi w:val="0"/>
        <w:jc w:val="left"/>
        <w:rPr/>
      </w:pPr>
      <w:r>
        <w:rPr/>
        <w:t>##�</w:t>
      </w:r>
    </w:p>
    <w:p>
      <w:pPr>
        <w:pStyle w:val="PreformattedText"/>
        <w:bidi w:val="0"/>
        <w:jc w:val="left"/>
        <w:rPr/>
      </w:pPr>
      <w:r>
        <w:rPr/>
        <w:t>##2###�###*###########�###�###n###�###�############�############�############�############�############�############�############�############�############�############�############�############�############�############�############�############�##########################$#a$#gd�#�#####$#</w:t>
        <w:br/>
        <w:t>&amp;##F###d�####�d##�d#[$#\$#a$#gd�#�######$##d�####�d##�d#[$#\$#a$#gd�#�####</w:t>
        <w:br/>
        <w:t>&amp;##F##gd�#�#####gd�#�##</w:t>
        <w:br/>
        <w:t>###$##dh###a$#gd�#�######d�####�d##�d#[$#\$#gd�#�######$##d�####�d##�d#[$#\$#a$#gd�#�###�###�###D###F###H###Z###^###h###n###t###v###�###�###�###�###�###�###�###�###�###�###�###�###�###�###�###�###�###�###�###�###�###�###�###�###�############### ###$###&amp;###*###,###.###V###h###n###��ȵ��������������������Ȧ��������������������#################h�lX##h�#�#5#�OJ##QJ##\#�^J###-#j#####h�lX##h�#�#0J##OJ##QJ##U##^J##mH##sH####h�lX##h�#�#0J##OJ##QJ##^J###$#h�lX##h�#�#0J##OJ##QJ##^J##mH##sH###%#j#####h�lX##h�#�#0J##OJ##QJ##U##^J## #h�lX##h�#�#OJ##QJ##^J##mH##sH###&amp;#h�lX##h�#�#5#�OJ##QJ##\#�^J##mH##sH##/n###p###�###�###�###�###�#######R###Z###\###d###�###�### ###"###$###6###:###D###J###T###V###Z###\###r###t###�###�###�###�###�###�###�###�###�###�###�###�###�###�###�###�###��κ����κ�</w:t>
      </w:r>
      <w:r>
        <w:rPr/>
        <w:t>ަ</w:t>
      </w:r>
      <w:r>
        <w:rPr>
          <w:rtl w:val="true"/>
        </w:rPr>
        <w:t>ޑ</w:t>
      </w:r>
      <w:r>
        <w:rPr/>
        <w:t>|k|k|k|k|k|k|k|k|�k|k|k|k|k #h�lX##h�#�#&gt;*#B*#OJ##QJ##ph##�##(#h�lX##h�#�#&gt;*#B*#OJ##QJ##mH##ph##�#sH###)#j#####h�lX##h�#�#&gt;*#B*#OJ##QJ##U##ph##�#&amp;#h�lX##h�#�#5#�;#�OJ##QJ##^J##mH##sH###&amp;#h�lX##h�#�#5#�OJ##QJ##\#�^J##mH##sH#####h�lX##h�#�#5#�OJ##QJ##\#�^J### #h�lX##h�#�#OJ##QJ##^J##mH##sH### #h�lX##h�#�#OJ##QJ##^J##mH?#sH?#*�###�###�###�###</w:t>
        <w:br/>
        <w:t>###</w:t>
      </w:r>
      <w:r>
        <w:br w:type="page"/>
      </w:r>
    </w:p>
    <w:p>
      <w:pPr>
        <w:pStyle w:val="PreformattedText"/>
        <w:bidi w:val="0"/>
        <w:jc w:val="left"/>
        <w:rPr/>
      </w:pPr>
      <w:r>
        <w:rPr/>
        <w:t>#######�###�###�###�###�###n###�###�###�###�###########����������t^�E0E0##)#h�lX##h�#�#OJ##QJ##^J##fH##q�</w:t>
        <w:br/>
        <w:t>###����###1#h�lX##h�#�#OJ##QJ##^J##fH##mH##q�</w:t>
        <w:br/>
        <w:t>###����###sH##*#h�lX##h�#�#5#�OJ##PJ##QJ##\#�^J##mH##sH###$#h�lX##h�#�#OJ##PJ##QJ##^J##mH##sH###,#j#####hj#�##hj#�#OJ##QJ##U##^J##mH##nH##u#####h�lX##h�#�#5#�OJ##QJ##^J##mH##sH## #h�lX##h�#�#OJ##QJ##^J##mH##sH###1#j#####h�lX##h�#�#&gt;*#B*#OJ##QJ##U##mH##ph##�#sH## #h�lX##h�#�#&gt;*#B*#OJ##QJ##ph##�##(#h�lX##h�#�#&gt;*#B*#OJ##QJ##mH##ph##�#sH###�###�###@###�###�#######*###s###�###�###�###�###�###h###t###�###�###�############�############�############�############�############�############�############�############�############�############�############�############�############�############�############�######################$#</w:t>
        <w:br/>
        <w:t>&amp;##F###d�####�d##�d#[$#\$#a$#gd�#�#####$#</w:t>
        <w:br/>
        <w:t>&amp;##F###d�####�d##�d#[$#\$#a$#gd�#�####</w:t>
        <w:br/>
        <w:t>&amp;##F##gd�#�##</w:t>
        <w:br/>
        <w:t>###$##dh###a$#gd�#�######$##d�####�d##�d#[$#\$#a$#gd�#�######$##��##d�####�d##�d#[$#\$#`��#a$#gd�#�#####gd�#�######$#a$#gd�#�#######</w:t>
      </w:r>
      <w:r>
        <w:br w:type="page"/>
      </w:r>
    </w:p>
    <w:p>
      <w:pPr>
        <w:pStyle w:val="PreformattedText"/>
        <w:bidi w:val="0"/>
        <w:jc w:val="left"/>
        <w:rPr/>
      </w:pPr>
      <w:r>
        <w:rPr/>
        <w:t>###########d###f###�###�###�###�###�###�###�###�###�###�###�###�###�###�###�###�###�###�Ѵ��������hM9M9M9M9M9'#hj#�#0J##OJ##QJ##^J##fH##q�</w:t>
        <w:br/>
        <w:t>###����###5#hj#�##hj#�#0J##OJ##QJ##^J##fH##mH##q�</w:t>
        <w:br/>
        <w:t>###����###sH##0#j#####hj#�#0J##OJ##QJ##U##^J##fH##q�</w:t>
        <w:br/>
        <w:t>###����####5#h�lX##h�#�#0J##OJ##QJ##^J##fH##mH##q�</w:t>
        <w:br/>
        <w:t>###����###sH##/#hj#�#0J##OJ##QJ##^J##fH##mH##q�</w:t>
        <w:br/>
        <w:t>###����###sH##8#j#####hj#�#0J##OJ##QJ##U##^J##fH##mH##q�</w:t>
        <w:br/>
        <w:t>###����###sH###)#h�lX##h�#�#OJ##QJ##^J##fH##q�</w:t>
        <w:br/>
        <w:t>###����###1#h�lX##h�#�#OJ##QJ##^J##fH##mH##q�</w:t>
        <w:br/>
        <w:t>###����###sH####�###�###�###�###�###�###�###########################################%###&amp;###+###,###.###0###1###4###5###:###;###=###&gt;###?###�˴����ˀk��W�W�W�W�W�˴����ˀ####################'#hj#�#0J##OJ##QJ##^J##fH##q�</w:t>
        <w:br/>
        <w:t>###����###)#h�lX##h�#�#OJ##QJ##^J##fH##q�</w:t>
        <w:br/>
        <w:t>###����###1#h�lX##h�#�#OJ##QJ##^J##fH##mH##q�</w:t>
        <w:br/>
        <w:t>###����###sH##5#h�lX##h�#�#0J##OJ##QJ##^J##fH##mH##q�</w:t>
        <w:br/>
        <w:t>###����###sH##-#h�lX##h�#�#0J##OJ##QJ##^J##fH##q�</w:t>
        <w:br/>
        <w:t>###����###0#j#####hj#�#0J##OJ##QJ##U##^J##fH##q�</w:t>
        <w:br/>
        <w:t>###����####5#hj#�##hj#�#0J##OJ##QJ##^J##fH##mH##q�</w:t>
        <w:br/>
        <w:t>###����###sH####?###@###T###s###�###+###J###K###Y###�###�###�###�###�###</w:t>
        <w:br/>
        <w:t>###############R###S###�###�###�###�###�###�###Y###_###�###�###�###�����ҵ�ŧřŁ��qeqVq���������####################h�lX##h�#�#0J##OJ##QJ##^J#####hj#�#0J##OJ##QJ##^J#####j#####hj#�#0J##OJ##QJ##U##^J##/#h�lX##h�#�#5#�OJ##QJ##\#�^J##fH##q�</w:t>
        <w:br/>
        <w:t>###����#####h�jl##h�#�#5#�OJ##QJ##^J####h�lX##h�#�#5#�OJ##QJ##^J####h�lX##hG&gt;�#5#�OJ##QJ##\#�^J#####h�lX##h�#�#OJ##QJ##^J#####hG&gt;�#5#�OJ##QJ##\#�^J#####h�lX##h�#�#5#�OJ##QJ##\#�^J### #h�lX##h�#�#OJ##QJ##^J##mH##sH###�###�###�###�###&gt;###?###r###s###�###�###�###</w:t>
      </w:r>
      <w:r>
        <w:br w:type="page"/>
      </w:r>
    </w:p>
    <w:p>
      <w:pPr>
        <w:pStyle w:val="PreformattedText"/>
        <w:bidi w:val="0"/>
        <w:jc w:val="left"/>
        <w:rPr/>
      </w:pPr>
      <w:r>
        <w:rPr/>
        <w:t>###N###P###@###B###����Ѳ�</w:t>
      </w:r>
      <w:r>
        <w:rPr/>
        <w:t>㛉</w:t>
      </w:r>
      <w:r>
        <w:rPr/>
        <w:t>zhR=)###&amp;#hj#�##h�jl#5#�OJ##QJ##\#�^J##mH?#sH?##)#h�lX##h�#�#OJ##QJ##^J##fH##q�</w:t>
        <w:br/>
        <w:t>###����###*#h�lX##h�#�#5#�OJ##PJ##QJ##\#�^J##mH?#sH?##"#h�lX##h�#�#5#�OJ##PJ##QJ##\#�^J#####h�lX##h�#�#OJ##PJ##QJ##^J#####h�lX##h�#�#OJ##QJ##^J##mH##nH##u##,#j��###hj#�##hj#�#OJ##QJ##U##^J##mH##nH##u### #h�lX##h�#�#&gt;*#B*#OJ##QJ##ph##�####hj#�#&gt;*#B*#OJ##QJ##ph##�####j#####hj#�#&gt;*#B*#OJ##QJ##U##ph##�###h�lX##h�#�#OJ##QJ##^J#####h�lX##h�#�#5#�;#�OJ##QJ##^J###�###</w:t>
      </w:r>
      <w:r>
        <w:br w:type="page"/>
      </w:r>
    </w:p>
    <w:p>
      <w:pPr>
        <w:pStyle w:val="PreformattedText"/>
        <w:bidi w:val="0"/>
        <w:jc w:val="left"/>
        <w:rPr/>
      </w:pPr>
      <w:r>
        <w:rPr/>
        <w:t>###,###P###�###�###@###B####6##�8##�8##09## :##|:##�:##:&lt;##�&lt;###=##�=##�############�############�############�############�############�############�############�############�############�############�############�############�############�############�############�############�############�####################$#</w:t>
        <w:br/>
        <w:t>&amp;##F###d�####�d##�d#[$#\$#a$#gdj#�######$##d�####�d##�d#[$#\$#a$#gdj#�####</w:t>
        <w:br/>
        <w:t>&amp;##F##gdj#�#####gdj#�##</w:t>
        <w:br/>
        <w:t>###$##dh###a$#gdj#�######$#a$#gdj#�######$#a$#gd�#�##</w:t>
        <w:br/>
        <w:t>###$##d�###a$#gd�jl######$#a$#gd�#�###B###V###�###�###�###�###�####6###6###6###6## 6##*6##,6##.6##06##46##66##86##@6##B6##L6##V6##X6##d6##f6##n6##p6##|6##~6##�6##�6##�6##�6##�6##�6##�6##�6##�6##�6##�6##�6##�6##�6##�6##�6##�6##�6##�6##�6###7###7##</w:t>
      </w:r>
      <w:r>
        <w:br w:type="page"/>
      </w:r>
    </w:p>
    <w:p>
      <w:pPr>
        <w:pStyle w:val="PreformattedText"/>
        <w:bidi w:val="0"/>
        <w:jc w:val="left"/>
        <w:rPr/>
      </w:pPr>
      <w:r>
        <w:rPr/>
        <w:t>7##�������</w:t>
      </w:r>
      <w:r>
        <w:rPr/>
        <w:t>찛������������������������������������������</w:t>
      </w:r>
      <w:r>
        <w:rPr/>
        <w:t>####(#h�lX##hj#�#0J##CJ##OJ##QJ##^J##mH?#sH?##(#h�lX##hj#�#0J##CJ##OJ##QJ##^J##mH?#sH?##(#h�lX##hj#�#0J##CJ##OJ##QJ##^J##mH?#sH?###U## #hj#�#5#�OJ##QJ##\#�^J##mH?#sH?##&amp;#hj#�##hj#�#5#�OJ##QJ##\#�^J##mH?#sH?##&amp;#hj#�##h�#�#5#�OJ##QJ##\#�^J##mH?#sH?#4B#0#;#0#?#:#5#@#;#5#@#!#</w:t>
      </w:r>
    </w:p>
    <w:p>
      <w:pPr>
        <w:pStyle w:val="PreformattedText"/>
        <w:bidi w:val="0"/>
        <w:jc w:val="left"/>
        <w:rPr/>
      </w:pPr>
      <w:r>
        <w:rPr/>
        <w:t>#�# # ###V#;#V#&lt;# #6#�#=#5# #�#K#;#K#&lt;# #&lt;#8#=#8#A#B#@#V#=#V#�# #2#0#1#8# #6# #3#1# #�#0#7#0#=#4#0#�#K# ##! #6#0#0# #1#�#9#@#K#�#K#&lt;#5#=# #1#5#:#V#B#V#;#3#5#=# ###5#&lt;#;#5#:#5#B#B#V#:# #�#0#1#K#;#4#0#C# #5#@#5#6#5#;#5#@#V#=#5# #A#�#9#:#5#A#,# #�###V#;#V#&lt;# #1#5#@#C# #A#0#O#A#0#B#K# #6#�#=#5# #1#0#A#�#0#@#C#�# #1#0#�#4#0#@#;#0#&lt;#0#A#K#=#0# #&gt;#�#C#�#0# #�#0#1#K#;#4#0#C# #V#H#:#V# #5#&lt;#B#8#E#0#=# ##  #"############# ####### #!#�#%#####"#"###!### #=#�#B#8#6#5#;#5#@#V#=# #5#A#:#5#@#V#?# #6#�#@#3#V#7#V#;#5#4#V#,# #5#&lt;#B#8#E#0#=# #&gt;#D#;#0#9#=# #D#&gt;#@#&lt;#0#B#K#=#4#0# #�#B#5#4#V#,# #5#&lt;#B#8#E#0#=#4#K# #B#0#?#A#K#@#C#4#K#�# #5#�# #A#&gt;#�#�#K# #&lt;#5#@#7#V#&lt;#V# ##  #2#0#2#0# #6# #2#4# #B#0#&lt;#K#7#.#</w:t>
      </w:r>
    </w:p>
    <w:p>
      <w:pPr>
        <w:pStyle w:val="PreformattedText"/>
        <w:bidi w:val="0"/>
        <w:jc w:val="left"/>
        <w:rPr/>
      </w:pPr>
      <w:r>
        <w:rPr/>
        <w:t>###&lt;#B#8#E#0#=# #A#8#?#0#B#B#0#&lt;#0#A#K#</w:t>
      </w:r>
    </w:p>
    <w:p>
      <w:pPr>
        <w:pStyle w:val="PreformattedText"/>
        <w:bidi w:val="0"/>
        <w:jc w:val="left"/>
        <w:rPr/>
      </w:pPr>
      <w:r>
        <w:rPr/>
        <w:t>###&lt;#B#8#E#0#=# #5#:#V# #1#�#;#V#:#B#5#=# #B#�#@#0#4#K#:#</w:t>
      </w:r>
    </w:p>
    <w:p>
      <w:pPr>
        <w:pStyle w:val="PreformattedText"/>
        <w:bidi w:val="0"/>
        <w:jc w:val="left"/>
        <w:rPr/>
      </w:pPr>
      <w:r>
        <w:rPr/>
        <w:t>#!#V#7#4#V#�# #�#C#5#;#3#V# #:#�#A#V#1#8# #B#�#6#V#@#8#1#5#�#V#7#4#V# #6#�#=#5# #1#&gt;#;#0#H#0#�#�#0# #6#&gt;#A#?#0#@#;#0#@#K#�#K#7#4#K# #A#8#?#0#B#B#0#9#B#K#=# #4#0#0#-#5#0#0# #A#�#7#4#5#=# #B#�#@#0#B#K#=# #4#�#;#5#;#4#V# #M#A#A#5# #6#0#7#C#.#</w:t>
      </w:r>
    </w:p>
    <w:p>
      <w:pPr>
        <w:pStyle w:val="PreformattedText"/>
        <w:bidi w:val="0"/>
        <w:jc w:val="left"/>
        <w:rPr/>
      </w:pPr>
      <w:r>
        <w:rPr/>
        <w:t>#�#A#K#=#K#;#�#0#=# #B#0#�#K#@#K#?#B#0#�#K# #A#�#@#0#�#�#0# #4#�#;#5#;#4#V# #6#0#C#0#?# # #</w:t>
      </w:r>
    </w:p>
    <w:p>
      <w:pPr>
        <w:pStyle w:val="PreformattedText"/>
        <w:bidi w:val="0"/>
        <w:jc w:val="left"/>
        <w:rPr/>
      </w:pPr>
      <w:r>
        <w:rPr/>
        <w:t>###D#;#0#9#=# #@#5#6#8#&lt;#V#=#4#5# #5#&lt;#B#8#E#0#=# #B#0#?#A#K#@#C# #�#0#4#0#&lt;#4#0#@#4#K#�# #4#�#9#5#:#B#V#;#V#3#V#:# #</w:t>
      </w:r>
    </w:p>
    <w:p>
      <w:pPr>
        <w:pStyle w:val="PreformattedText"/>
        <w:bidi w:val="0"/>
        <w:jc w:val="left"/>
        <w:rPr/>
      </w:pPr>
      <w:r>
        <w:rPr/>
        <w:t>#"#0#;#0#?#:#5#@# #?#&gt;#@#B#0#;#K#�#K#7#4#0# #0#2#B#&gt;#@#8#7#0#F#8#O#4#0#=# #�#B#V#�#V#7#:# ### #H#Y#P#E#R#L#I#N#K# #"#h#t#t#p#s#:#/#/#w#w#w#.#k#i#m#e#p#.#k#z#/#e#x#t#/#a#p#p#l#i#c#a#t#i#o#n#/#o#n#l#i#n#e#/#e#n#-#U#S#/#"# ###h#t#t#p#s#:#/#/#w#w#w#.#k#i#m#e#p#.#k#z#/#e#x#t#/#a#p#p#l#i#c#a#t#i#o#n#/#o#n#l#i#n#e#/#e#n#-#U#S#/### #</w:t>
      </w:r>
    </w:p>
    <w:p>
      <w:pPr>
        <w:pStyle w:val="PreformattedText"/>
        <w:bidi w:val="0"/>
        <w:jc w:val="left"/>
        <w:rPr/>
      </w:pPr>
      <w:r>
        <w:rPr/>
        <w:t>## F#I#L#L# #I#N##  #1#0#B#K#@#&lt;#0#A#K#=# #1#0#A#K#?# #�#I#N#T#E#R#V#I#E#W#�# #A#5#:#F#8#O#A#K#=#0# #:#V#@#V#�#V#7# #</w:t>
      </w:r>
    </w:p>
    <w:p>
      <w:pPr>
        <w:pStyle w:val="PreformattedText"/>
        <w:bidi w:val="0"/>
        <w:jc w:val="left"/>
        <w:rPr/>
      </w:pPr>
      <w:r>
        <w:rPr/>
        <w:t>#-#A#A#5# #0#@#=#0#C#;#K# #B#0#�#0#9#K#=#4#0#;#�#0#=# #B#5#@#5#7#5#H#5#4#5# #6#0#7#K#;#C#K# #:#5#@#5#:# #</w:t>
      </w:r>
    </w:p>
    <w:p>
      <w:pPr>
        <w:pStyle w:val="PreformattedText"/>
        <w:bidi w:val="0"/>
        <w:jc w:val="left"/>
        <w:rPr/>
      </w:pPr>
      <w:r>
        <w:rPr/>
        <w:t>#-#A#A#5#=#V# #6#0#7#K#?# #1#&gt;#;#�#0#=#=#0#=# #:#5#9#V#=#,# #&gt;#=#K# #B#5#:#A#5#@#C# #�#H#V#=# #6#V#1#5#@#C#3#5# #A#V#7# #4#0#9#K#=# #1#&gt;#;#�#0#=# #&lt;#5#7#5#B#B#5# ## S#U#B#M#I#T##  #1#0#B#K#@#&lt;#0#A#K#=# #1#0#A#K#�#K#7#</w:t>
      </w:r>
    </w:p>
    <w:p>
      <w:pPr>
        <w:pStyle w:val="PreformattedText"/>
        <w:bidi w:val="0"/>
        <w:jc w:val="left"/>
        <w:rPr/>
      </w:pPr>
      <w:r>
        <w:rPr/>
        <w:t>#-#A#A#5# #6#0#7#C# #=#�#B#8#6#5#;#5#@#V# #�#P#A#S#S#/#F#A#I#L#�# #1#0#�#0#A#K# #B#�#@#V#=#4#5# #@#�#A#V#&lt;#4#5#;#5#4#V# #4#5#,# #"#0#;#0#?#:#5#@# #?#&gt;#@#B#0#;#K#�#K#7#4#K#�# #�#A#d#m#i#s#s#i#o#n# #s#t#a#t#u#s#�# #A#5#:#F#8#O#A#K#=#4#0# #=#5#&lt;#5#A#5# #1#V#7#4#V#�# #2#5#1#-#A#0#9#B#K#&lt;#K#7#4#0# #(### #H#Y#P#E#R#L#I#N#K# #"#h#t#t#p#s#:#/#/#k#i#m#e#p#.#k#z#/#p#r#o#s#p#e#c#t#i#v#e#-#s#t#u#d#e#n#t#s#/#r#u#/#a#d#m#i#s#s#i#o#n#/#"# ###h#t#t#p#s#:#/#/#k#i#m#e#p#.#k#z#/#p#r#o#s#p#e#c#t#i#v#e#-#s#t#u#d#e#n#t#s#/#r#u#/#a#d#m#i#s#s#i#o#n#/###)# #:#�#@#A#5#B#V#;#5#4#V# #</w:t>
      </w:r>
    </w:p>
    <w:p>
      <w:pPr>
        <w:pStyle w:val="PreformattedText"/>
        <w:bidi w:val="0"/>
        <w:jc w:val="left"/>
        <w:rPr/>
      </w:pPr>
      <w:r>
        <w:rPr/>
        <w:t>#"#�#&lt;#5#=#4#5# #"#0#;#0#?#:#5#@# #?#&gt;#@#B#0#;#K#�#K#7#4#0# #!#�#%#####"#"###!### #A#5#:#F#8#O#A#K#=#K#�# #B#�#@#V#=# #:#�#@#A#5#B#5#B#V#=# #A#C#@#5#B# #1#5#@#V#;#3#5#=#.# #</w:t>
      </w:r>
    </w:p>
    <w:p>
      <w:pPr>
        <w:pStyle w:val="PreformattedText"/>
        <w:bidi w:val="0"/>
        <w:jc w:val="left"/>
        <w:rPr/>
      </w:pPr>
      <w:r>
        <w:rPr/>
        <w:t>###</w:t>
      </w:r>
    </w:p>
    <w:p>
      <w:pPr>
        <w:pStyle w:val="PreformattedText"/>
        <w:bidi w:val="0"/>
        <w:jc w:val="left"/>
        <w:rPr/>
      </w:pPr>
      <w:r>
        <w:rPr/>
        <w:t>###3#5#@# #A#�#@#0#�#B#0#@#K#�#K#7# #B#C#K#=#4#0#A#0#,# #�#0#1#K#;#4#0#C# ###&gt;#&lt;#8#A#A#8#O#�#0# #E#0#1#0#@#;#0#A#K#�#K#7#!#</w:t>
      </w:r>
    </w:p>
    <w:p>
      <w:pPr>
        <w:pStyle w:val="PreformattedText"/>
        <w:bidi w:val="0"/>
        <w:jc w:val="left"/>
        <w:rPr/>
      </w:pPr>
      <w:r>
        <w:rPr/>
        <w:t>#</w:t>
      </w:r>
    </w:p>
    <w:p>
      <w:pPr>
        <w:pStyle w:val="PreformattedText"/>
        <w:bidi w:val="0"/>
        <w:jc w:val="left"/>
        <w:rPr/>
      </w:pPr>
      <w:r>
        <w:rPr/>
        <w:t>#�#�#@#&lt;#5#B#?#5#=#,# #</w:t>
      </w:r>
    </w:p>
    <w:p>
      <w:pPr>
        <w:pStyle w:val="PreformattedText"/>
        <w:bidi w:val="0"/>
        <w:jc w:val="left"/>
        <w:rPr/>
      </w:pPr>
      <w:r>
        <w:rPr/>
        <w:t>#</w:t>
      </w:r>
    </w:p>
    <w:p>
      <w:pPr>
        <w:pStyle w:val="PreformattedText"/>
        <w:bidi w:val="0"/>
        <w:jc w:val="left"/>
        <w:rPr/>
      </w:pPr>
      <w:r>
        <w:rPr/>
        <w:t>#######-### ###=#8#2#5#@#A#8#B#5#B#V#=#V#�# #�#0#1#K#;#4#0#C# #:#&gt;#&lt;#8#A#A#8#O#A#K#</w:t>
      </w:r>
    </w:p>
    <w:p>
      <w:pPr>
        <w:pStyle w:val="PreformattedText"/>
        <w:bidi w:val="0"/>
        <w:jc w:val="left"/>
        <w:rPr/>
      </w:pPr>
      <w:r>
        <w:rPr/>
        <w:t>#</w:t>
      </w:r>
    </w:p>
    <w:p>
      <w:pPr>
        <w:pStyle w:val="PreformattedText"/>
        <w:bidi w:val="0"/>
        <w:jc w:val="left"/>
        <w:rPr/>
      </w:pPr>
      <w:r>
        <w:rPr/>
        <w:t>#"#5#;#5#D#&gt;#=#4#0#@#K#:# #+#7# #(#7#2#7#)# #2#7#0# #4#2# #1#3#,#�#+#7# #(#7#2#7#)# #2#7#0#4#2#4#8###�###&gt;#1#:#�### #H#Y#P#E#R#L#I#N#K# #"#t#e#l#:#+#7#%#2#0#7#0#7#%#2#0#1#7#0#%#2#0#4#2#%#2#0#1#3#"# ###+#7# #7#0#7# #1#7#0# #4#2# #1#3#####�#-#;#.# #&lt;#5#:#5#=#-#6#0#9#:#�### #H#Y#P#E#R#L#I#N#K# #"#m#a#i#l#t#o#:#u#a#o#@#k#i#m#e#p#.#k#z#"# ###u#a#o#@#k#i#m#e#p#.#k#z###;#�### #H#Y#P#E#R#L#I#N#K# #"#m#a#i#l#t#o#:#g#r#a#d#u#a#t#e#o#f#f#i#c#e#@#k#i#m#e#p#.#k#z#"# ###g#a#o#@#k#i#m#e#p#.#k#z#####�#</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7###7##L7##P7##T7##V7##l7##n7##p7##r7##t7##v7##x7##z7##|7##�7##�7##�7##�7##�7##�7##�7###8##�8##�8##�8##�8##���ƴ��ƴ���ƴ�Ɠ��m���m\K################ #h�vq##hj#�#OJ##QJ##^J##mH?#sH?## #h�vq##hj#�#0J##CJ##^J##mH?#sH?##&amp;#h�vq##hj#�#5#�OJ##QJ##\#�^J##mH?#sH?####h�vq##hj#�#OJ##QJ##\#�^J##mH?#sH?###hj#�#OJ##QJ##\#�^J##mH?#sH?###h�lX##hj#�#OJ##QJ##\#�^J##mH?#sH?###h�lX##hj#�#OJ##QJ##\#�^J##mH?#sH?###h�lX##hj#�#OJ##QJ##\#�^J##mH?#sH?#&amp;#hj#�##hj#�#5#�OJ##QJ##\#�^J##mH?#sH?##&amp;#h�lX##hj#�#5#�OJ##QJ##\#�^J##mH?#sH?##�8##�8##�8###9##�9###:##x:##�:###;##J;##L;##N;##P;##b;##f;##p;##v;##|;##~;##�;##�;##�;##�;##�;##�;##�;##�;##�;##�;##�;##�;##�;##�;##�;##�;##�;##�;##�;##�;##�;##�;##�;###&lt;###&lt;###&lt;##�Ͼ��������}p}p}p}p}p}p}p}p}p}p}�p}p}p}p}p}p##h&amp;4�##hj#�#0J##OJ##QJ### #h&amp;4�##hj#�#0J##OJ##QJ##mH##sH###!#j#####h&amp;4�##hj#�#0J##OJ##QJ##U## #h&amp;4�##hj#�#OJ##QJ##^J##mH##sH#####hj#�#OJ##QJ##^J##mH?#sH?## #h&amp;4�##hj#�#OJ##QJ##^J##mH?#sH?##&amp;#h&amp;4�##hj#�#5#�OJ##QJ##\#�^J##mH?#sH?##7#h&amp;4�##hj#�#5#�OJ##QJ##\#�^J##fH##mH?#q�</w:t>
        <w:br/>
        <w:t>###����###sH?##,#&lt;###&lt;##&amp;&lt;##(&lt;##,&lt;##.&lt;##2&lt;##4&lt;##6&lt;##&lt;&lt;##D&lt;##F&lt;##J&lt;##r&lt;##�&lt;##�&lt;##�&lt;##�=##�=##</w:t>
      </w:r>
      <w:r>
        <w:br w:type="page"/>
      </w:r>
    </w:p>
    <w:p>
      <w:pPr>
        <w:pStyle w:val="PreformattedText"/>
        <w:bidi w:val="0"/>
        <w:jc w:val="left"/>
        <w:rPr/>
      </w:pPr>
      <w:r>
        <w:rPr/>
        <w:t>&gt;###&gt;## &gt;##(&gt;##*&gt;##2&gt;##�&gt;##�&gt;###?###?##�������ͼ����������������v�_##############################################-#j#####h&amp;4�##hj#�#&gt;*#B*#OJ##QJ##U##^J##ph##�#&amp;#h&amp;4�##hj#�#5#�;#�OJ##QJ##^J##mH##sH#####hj#�#OJ##QJ##^J##mH##sH###&amp;#h&amp;4�##hj#�#5#�OJ##QJ##\#�^J##mH##sH#####h&amp;4�##hj#�#5#�OJ##QJ##\#�^J### #h&amp;4�##hj#�#OJ##QJ##^J##mH##sH###)#j#####h&amp;4�##hj#�#0J##OJ##QJ##U##mH##sH####h&amp;4�##hj#�#0J##OJ##QJ### #h&amp;4�##hj#�#0J##OJ##QJ##mH##sH####?## ?##2?##6?##@?##F?##P?##R?##V?##X?##n?##p?##�?##�?##�?##�?##�?##�?##�?##�?##�?##�?##�?##�?##�?##�?##�?##�?##�?##�?##�?###@###@##</w:t>
        <w:br/>
        <w:t>@##</w:t>
      </w:r>
      <w:r>
        <w:br w:type="page"/>
      </w:r>
    </w:p>
    <w:p>
      <w:pPr>
        <w:pStyle w:val="PreformattedText"/>
        <w:bidi w:val="0"/>
        <w:jc w:val="left"/>
        <w:rPr/>
      </w:pPr>
      <w:r>
        <w:rPr/>
        <w:t>@##$@##&amp;@##d@##x@##�@##�@##��������������������������������</w:t>
      </w:r>
      <w:r>
        <w:rPr/>
        <w:t>铁</w:t>
      </w:r>
      <w:r>
        <w:rPr/>
        <w:t>s�############################hj#�#OJ##QJ##^J##mH##sH#####h&amp;4�##hj#�#5#�OJ##QJ##^J##mH##sH## #h&amp;4�##hj#�#OJ##QJ##^J##mH##sH###5#j#####h&amp;4�##hj#�#&gt;*#B*#OJ##QJ##U##^J##mH##ph##�#sH##-#j#####h&amp;4�##hj#�#&gt;*#B*#OJ##QJ##U##^J##ph##�#$#h&amp;4�##hj#�#&gt;*#B*#OJ##QJ##^J##ph##�##,#h&amp;4�##hj#�#&gt;*#B*#OJ##QJ##^J##mH##ph##�#sH##(�=##(@##�@##�@##VA##XA##pA##rA##�A##�A##�C##�C##�C##�C##�C##�############�############�############�############�############�############�############�############�############�############�############�############�############�##########################################################################################################gd�#�##</w:t>
        <w:tab/>
        <w:t>###d�####�##gd�#�##</w:t>
      </w:r>
      <w:r>
        <w:br w:type="page"/>
      </w:r>
    </w:p>
    <w:p>
      <w:pPr>
        <w:pStyle w:val="PreformattedText"/>
        <w:bidi w:val="0"/>
        <w:jc w:val="left"/>
        <w:rPr/>
      </w:pPr>
      <w:r>
        <w:rPr/>
        <w:t>###$##d�####�##a$#gd�#�######$##d�####�d##�d#[$#\$#a$#gd�#�######$##�h##d�####�d##�d#[$#\$#^�h#a$#gdj#�#####$#</w:t>
        <w:br/>
        <w:t>&amp;##F###d�####�d##�d#[$#\$#a$#gdj#�###�@##�@##�@##�@##�@##�@##�@##�@##�@##�@##�@###A###A###A##"A##$A##4A##6A##8A##:A##LA##NA##RA##XA##\A##jA##�A##�A##�A##�A##�A##�A##��î�����Ùî�Ù��Ù��ÁiQ�Q�iQ###.#h�lX##h�#�#5#�OJ##QJ##\#�^J##mH?#nH##sH?#tH###.#h�lX##h�#�#5#�OJ##QJ##\#�^J##mH?#nH##sH?#tH###.#h�lX##h�#�#5#�OJ##QJ##\#�^J##mH?#nH##sH?#tH###(#h�lX##h�#�#OJ##QJ##^J##mH?#nH##sH?#tH###(#h�lX##h�#�#OJ##QJ##^J##mH?#nH##sH?#tH###(#h�lX##h�#�#OJ##QJ##^J##mH?#nH##sH?#tH### #h�lX##h�#�#OJ##QJ##^J##mH##sH###,#j��###hj#�##hj#�#OJ##QJ##U##^J##mH##nH##u###�A##�A##�A##�A##8B##:B##�B##�B##�B##�B##�B##�B###C###C##2C##4C##8C##:C##�C##�C##�C##�C##�C##�C##�й��o�V���o�V���o�V��G#########################h�lX##h�#�#OJ##QJ##mH##sH###1#h�lX##h�#�#0J##OJ##QJ##fH##mH?#q�</w:t>
        <w:br/>
        <w:t>###����###sH?#+#hj#�#0J##OJ##QJ##fH##mH?#q�</w:t>
        <w:br/>
        <w:t>###����###sH?#4#j#####hj#�#0J##OJ##QJ##U##fH##mH?#q�</w:t>
        <w:br/>
        <w:t>###����###sH?##1#h�lX##h�#�#OJ##QJ##^J##fH##mH?#q�</w:t>
        <w:br/>
        <w:t>###����###sH?#,#h�lX##h�#�#OJ##PJ##QJ##^J##mH?#nH##sH?#tH###.#h�lX##h�#�#5#�OJ##QJ##\#�^J##mH?#nH##sH?#tH###.#h�lX##h�#�#5#�OJ##QJ##\#�^J##mH?#nH##sH?#tH###�C##�C##�###################################################################################################################################################################################################################################################################################################################################################################################################################################################################################################h�#�##hc#g#mH##sH###2#1�h#:pj#�##��/ ��=!��#"��##��#$��#%�###��##��#</w:t>
      </w:r>
      <w:r>
        <w:br w:type="page"/>
      </w:r>
    </w:p>
    <w:p>
      <w:pPr>
        <w:pStyle w:val="PreformattedText"/>
        <w:bidi w:val="0"/>
        <w:jc w:val="left"/>
        <w:rPr/>
      </w:pPr>
      <w:r>
        <w:rPr/>
        <w:t>��</w:t>
      </w:r>
      <w:r>
        <w:rPr/>
        <w:t>#############################################################################################################################################################################################################################################################################################################################################################################################################################################################################��##D#d#####################�U�/�#q####################################�###�#</w:t>
        <w:br/>
        <w:t>�#########</w:t>
        <w:br/>
        <w:t>##�##�####�#�##A#####�####?#####�#####�#####��####��####�#####M#E#P#M# #i#n#t#e#r#v#i#e#w###P#i#c#t#u#r#e# #4###H#:#\#O#f#f#i#c#e# #o#f# #U#n#d#e#r#g#r#a#d#u#a#t#e# #A#d#m#i#s#s#i#o#n#s#\#A#d#m#i#s#s#i#o#n# #2#0#2#0#-#2#0#2#1#\#A#d#m#i#s#s#i#o#n# #p#o#l#i#c#y# #i#n# #3# #l#a#n#g#u#a#g#e#s#\#I#n#t#e#r#v#i#e#w#s# #o#n#-#l#i#n#e#\#I#n#t#e#r#v#i#e#w# #G#R#A#D#\#M#E#P#M# #i#n#t#e#r#v#i#e#w#.#p#n#g#####"�####�########�#######�b##��####?������z</w:t>
        <w:br/>
        <w:t>��}Z^N*�#��######D########n#��##?������z</w:t>
        <w:br/>
        <w:t>��}Z^N*��PNG</w:t>
      </w:r>
    </w:p>
    <w:p>
      <w:pPr>
        <w:pStyle w:val="PreformattedText"/>
        <w:bidi w:val="0"/>
        <w:jc w:val="left"/>
        <w:rPr/>
      </w:pPr>
      <w:r>
        <w:rPr/>
        <w:br/>
        <w:t>#</w:t>
        <w:br/>
        <w:t>###</w:t>
      </w:r>
    </w:p>
    <w:p>
      <w:pPr>
        <w:pStyle w:val="PreformattedText"/>
        <w:bidi w:val="0"/>
        <w:jc w:val="left"/>
        <w:rPr/>
      </w:pPr>
      <w:r>
        <w:rPr/>
        <w:t>IHDR###�###+#####�~��## #IDATx#</w:t>
      </w:r>
      <w:r>
        <w:rPr/>
        <w:t>켿�</w:t>
      </w:r>
      <w:r>
        <w:rPr/>
        <w:t>,[R��#U��4Zi��#�0�0O����</w:t>
        <w:br/>
        <w:t>##��Z���m�[hc�#��V`�#���M���+"2v�����2�����k�#�w��#��</w:t>
      </w:r>
      <w:r>
        <w:rPr/>
        <w:t>撀</w:t>
      </w:r>
      <w:r>
        <w:rPr/>
        <w:t>#$ #</w:t>
        <w:tab/>
        <w:t>H@##��#$ #</w:t>
        <w:tab/>
        <w:t>H@##��#$ #</w:t>
        <w:tab/>
        <w:t>� ���w��#��#$ #</w:t>
        <w:tab/>
        <w:t>H@##��#$ #</w:t>
        <w:tab/>
        <w:t>H@##��#$ �o#��#H@##��#$ #</w:t>
        <w:tab/>
        <w:t>H@##��#$ #</w:t>
        <w:tab/>
        <w:t>H@##��K#p���KK@##��#$ #</w:t>
        <w:tab/>
        <w:t>H@##��#$ #</w:t>
        <w:tab/>
        <w:t>H@##��#n?##��#$ #</w:t>
        <w:tab/>
        <w:t>H@##��#$ #</w:t>
        <w:tab/>
        <w:t>H@##��#$�##p��k��#��#$ #</w:t>
        <w:tab/>
        <w:t>H@##��#$ #</w:t>
        <w:tab/>
        <w:t>H@##��#$��π#$ #</w:t>
        <w:tab/>
        <w:t>H@##��#$ #</w:t>
        <w:tab/>
        <w:t>H@##��#$ #</w:t>
        <w:tab/>
        <w:t>�$##�/�</w:t>
      </w:r>
      <w:r>
        <w:rPr>
          <w:rtl w:val="true"/>
        </w:rPr>
        <w:t>ڼ</w:t>
      </w:r>
      <w:r>
        <w:rPr/>
        <w:t>�</w:t>
      </w:r>
      <w:r>
        <w:rPr/>
        <w:t>#$ #</w:t>
        <w:tab/>
        <w:t>H@##��#$ #</w:t>
        <w:tab/>
        <w:t>H@##��#$ #</w:t>
        <w:tab/>
        <w:t>8��3 #</w:t>
        <w:tab/>
        <w:t>H@##��#$ #</w:t>
        <w:tab/>
        <w:t>H@##��#$ #</w:t>
        <w:tab/>
        <w:t>H@#/I�#�#_�o~�o��_~��_����#d���@}#o]���~o�?����?#g�����~����</w:t>
      </w:r>
      <w:r>
        <w:br w:type="page"/>
      </w:r>
    </w:p>
    <w:p>
      <w:pPr>
        <w:pStyle w:val="PreformattedText"/>
        <w:bidi w:val="0"/>
        <w:jc w:val="left"/>
        <w:rPr/>
      </w:pPr>
      <w:r>
        <w:rPr/>
        <w:t>��</w:t>
      </w:r>
      <w:r>
        <w:rPr/>
        <w:t>3�#�����շ_����~��_�##?##�</w:t>
      </w:r>
      <w:r>
        <w:br w:type="page"/>
      </w:r>
    </w:p>
    <w:p>
      <w:pPr>
        <w:pStyle w:val="PreformattedText"/>
        <w:bidi w:val="0"/>
        <w:jc w:val="left"/>
        <w:rPr/>
      </w:pPr>
      <w:r>
        <w:rPr/>
        <w:t>��</w:t>
      </w:r>
      <w:r>
        <w:rPr/>
        <w:t>?���#p�i������V�����3m�#$ #</w:t>
        <w:tab/>
        <w:t>�###�#xO��������C��}#�</w:t>
      </w:r>
      <w:r>
        <w:br w:type="page"/>
      </w:r>
    </w:p>
    <w:p>
      <w:pPr>
        <w:pStyle w:val="PreformattedText"/>
        <w:bidi w:val="0"/>
        <w:jc w:val="left"/>
        <w:rPr/>
      </w:pPr>
      <w:r>
        <w:rPr/>
        <w:t>�</w:t>
      </w:r>
      <w:r>
        <w:rPr/>
        <w:t>#r;`~�#�#���w�!�#�w�?r8����3#�3����G&gt;?W���o��/��</w:t>
        <w:tab/>
        <w:t>��#��#$pU##�O���������</w:t>
      </w:r>
    </w:p>
    <w:p>
      <w:pPr>
        <w:pStyle w:val="PreformattedText"/>
        <w:bidi w:val="0"/>
        <w:jc w:val="left"/>
        <w:rPr/>
      </w:pPr>
      <w:r>
        <w:rPr/>
        <w:t>6�0��#�#��#�9�ƻ�;�����w�!�Cn��?��Ϳ����j��w��Cn�o���/l�#$ #</w:t>
        <w:tab/>
        <w:t>�###�'��_��_;��on_�3pf���#ϯ�~�|7#r;�v���#�#r;t{��</w:t>
      </w:r>
      <w:r>
        <w:rPr>
          <w:rtl w:val="true"/>
        </w:rPr>
        <w:t>ە</w:t>
      </w:r>
      <w:r>
        <w:rPr/>
        <w:t>��</w:t>
      </w:r>
      <w:r>
        <w:rPr/>
        <w:t>!�</w:t>
      </w:r>
      <w:r>
        <w:rPr/>
        <w:t>߷</w:t>
      </w:r>
      <w:r>
        <w:rPr/>
        <w:t>+&gt;o��?��?��#EO##��#^��#�~�W�#n:Ⱥ� ����� �!���gn���g��#�#r;��#n#�#��:�R�3��&lt;;?w�b�_���_&amp;z#��#$��##p�x����#�/&gt;��</w:t>
      </w:r>
      <w:r>
        <w:br w:type="page"/>
      </w:r>
    </w:p>
    <w:p>
      <w:pPr>
        <w:pStyle w:val="PreformattedText"/>
        <w:bidi w:val="0"/>
        <w:jc w:val="left"/>
        <w:rPr/>
      </w:pPr>
      <w:r>
        <w:rPr/>
        <w:t>9�</w:t>
      </w:r>
      <w:r>
        <w:br w:type="page"/>
      </w:r>
    </w:p>
    <w:p>
      <w:pPr>
        <w:pStyle w:val="PreformattedText"/>
        <w:bidi w:val="0"/>
        <w:jc w:val="left"/>
        <w:rPr/>
      </w:pPr>
      <w:r>
        <w:rPr/>
        <w:t>�</w:t>
      </w:r>
      <w:r>
        <w:rPr/>
        <w:t>#r����|�wy���!�C�#����Z�##y��&gt;#r����J��#��I@##��#p�}�</w:t>
      </w:r>
    </w:p>
    <w:p>
      <w:pPr>
        <w:pStyle w:val="PreformattedText"/>
        <w:bidi w:val="0"/>
        <w:jc w:val="left"/>
        <w:rPr/>
      </w:pPr>
      <w:r>
        <w:rPr/>
        <w:t>:0����w3��3�4��3K?cr��g��w�!�Cn��?�#�!�C��4�{�:�������=�񷈞#$ #</w:t>
        <w:tab/>
        <w:t>�:##�'��=�#�rX���A�Cn?���|~�s�|7#r;�v���#�#r;t����#�&gt;G#��q��t]N?�#ѓ�#$ �W'���#�ʃ#��#�g#i#�_��}��w���!�C�#� ���$#}��n#r��;�J��#{�I@##��#p�}�</w:t>
      </w:r>
    </w:p>
    <w:p>
      <w:pPr>
        <w:pStyle w:val="PreformattedText"/>
        <w:bidi w:val="0"/>
        <w:jc w:val="left"/>
        <w:rPr/>
      </w:pPr>
      <w:r>
        <w:rPr/>
        <w:t>:0z����i~Og#i#�g�~��r����Cn��#��ÜCn�n_iH��gu����</w:t>
      </w:r>
      <w:r>
        <w:rPr/>
        <w:t>ٟ���</w:t>
      </w:r>
      <w:r>
        <w:rPr/>
        <w:t>CO##��#^��#�o�#</w:t>
      </w:r>
    </w:p>
    <w:p>
      <w:pPr>
        <w:pStyle w:val="PreformattedText"/>
        <w:bidi w:val="0"/>
        <w:jc w:val="left"/>
        <w:rPr/>
      </w:pPr>
      <w:r>
        <w:rPr/>
        <w:t>{9 {�g�� �!���g|V�</w:t>
      </w:r>
      <w:r>
        <w:rPr>
          <w:rtl w:val="true"/>
        </w:rPr>
        <w:t>ڙ</w:t>
      </w:r>
      <w:r>
        <w:rPr/>
        <w:t>g��#�#r;��#t#�#��#zYw�g�!����=�</w:t>
      </w:r>
      <w:r>
        <w:rPr/>
        <w:t>ُ�</w:t>
      </w:r>
      <w:r>
        <w:rPr/>
        <w:t>5�$ #</w:t>
        <w:tab/>
        <w:t>H��</w:t>
        <w:tab/>
        <w:t>8�&gt;�#�����}���A�C���,�#��{=��t���!��s���#�C���##r�w�.��#c�I@##��#p�}�</w:t>
      </w:r>
    </w:p>
    <w:p>
      <w:pPr>
        <w:pStyle w:val="PreformattedText"/>
        <w:bidi w:val="0"/>
        <w:jc w:val="left"/>
        <w:rPr/>
      </w:pPr>
      <w:r>
        <w:rPr/>
        <w:t>:</w:t>
      </w:r>
      <w:r>
        <w:br w:type="page"/>
      </w:r>
    </w:p>
    <w:p>
      <w:pPr>
        <w:pStyle w:val="PreformattedText"/>
        <w:bidi w:val="0"/>
        <w:jc w:val="left"/>
        <w:rPr/>
      </w:pPr>
      <w:r>
        <w:rPr/>
        <w:t>��</w:t>
      </w:r>
      <w:r>
        <w:rPr/>
        <w:t>0��q�}�#�9�&gt;��Ϫ�~#�|7#r;�v���#�#r;t{�a�+&lt;�Cn�o��9�?��Г�#$ �W'���#&lt;:�P�0�#&gt;#g#i#��l��g���x���!�C�#�p�</w:t>
      </w:r>
      <w:r>
        <w:rPr/>
        <w:t>ۡ</w:t>
      </w:r>
      <w:r>
        <w:rPr/>
        <w:t>##-��##r&gt;c?��a��o</w:t>
        <w:br/>
        <w:t>=</w:t>
        <w:tab/>
        <w:t>H@##xu##�O��{</w:t>
      </w:r>
      <w:r>
        <w:br w:type="page"/>
      </w:r>
    </w:p>
    <w:p>
      <w:pPr>
        <w:pStyle w:val="PreformattedText"/>
        <w:bidi w:val="0"/>
        <w:jc w:val="left"/>
        <w:rPr/>
      </w:pPr>
      <w:r>
        <w:rPr/>
        <w:t>M�����v��#g���d�</w:t>
      </w:r>
      <w:r>
        <w:br w:type="page"/>
      </w:r>
    </w:p>
    <w:p>
      <w:pPr>
        <w:pStyle w:val="PreformattedText"/>
        <w:bidi w:val="0"/>
        <w:jc w:val="left"/>
        <w:rPr/>
      </w:pPr>
      <w:r>
        <w:rPr/>
        <w:t>�</w:t>
      </w:r>
      <w:r>
        <w:rPr/>
        <w:t>#�]u�]</w:t>
      </w:r>
      <w:r>
        <w:rPr/>
        <w:t>߫�</w:t>
      </w:r>
      <w:r>
        <w:rPr/>
        <w:t>|�~�_�3p��!w�J}�!����#��O�-?j��#��3#r�&amp;�#��W#r</w:t>
      </w:r>
      <w:r>
        <w:rPr/>
        <w:t>翏</w:t>
      </w:r>
      <w:r>
        <w:rPr/>
        <w:t>#y&gt;5��=8��C�#$ #</w:t>
        <w:tab/>
        <w:t>�</w:t>
      </w:r>
      <w:r>
        <w:br w:type="page"/>
      </w:r>
    </w:p>
    <w:p>
      <w:pPr>
        <w:pStyle w:val="PreformattedText"/>
        <w:bidi w:val="0"/>
        <w:jc w:val="left"/>
        <w:rPr/>
      </w:pPr>
      <w:r>
        <w:rPr/>
        <w:t>##�'_�=#%�[��8�##���A�Ն�|���3��U?#g���#r�~�:</w:t>
      </w:r>
      <w:r>
        <w:br w:type="page"/>
      </w:r>
    </w:p>
    <w:p>
      <w:pPr>
        <w:pStyle w:val="PreformattedText"/>
        <w:bidi w:val="0"/>
        <w:jc w:val="left"/>
        <w:rPr/>
      </w:pPr>
      <w:r>
        <w:rPr/>
        <w:t>~�0�]�_}����:#{���q�=^}�=}7{�w��_����-�% #</w:t>
        <w:tab/>
        <w:t>H�5</w:t>
        <w:tab/>
        <w:t>8�&gt;���1$��:���l{8�[}#�</w:t>
      </w:r>
      <w:r>
        <w:br w:type="page"/>
      </w:r>
    </w:p>
    <w:p>
      <w:pPr>
        <w:pStyle w:val="PreformattedText"/>
        <w:bidi w:val="0"/>
        <w:jc w:val="left"/>
        <w:rPr/>
      </w:pPr>
      <w:r>
        <w:rPr/>
        <w:t>Ү0��</w:t>
      </w:r>
      <w:r>
        <w:rPr>
          <w:rtl w:val="true"/>
        </w:rPr>
        <w:t>ߟ��</w:t>
      </w:r>
      <w:r>
        <w:rPr>
          <w:rtl w:val="true"/>
        </w:rPr>
        <w:t>#����</w:t>
      </w:r>
      <w:r>
        <w:rPr/>
        <w:t>3</w:t>
      </w:r>
      <w:r>
        <w:rPr/>
        <w:t>��G</w:t>
      </w:r>
    </w:p>
    <w:p>
      <w:pPr>
        <w:pStyle w:val="PreformattedText"/>
        <w:bidi w:val="0"/>
        <w:jc w:val="left"/>
        <w:rPr/>
      </w:pPr>
      <w:r>
        <w:rPr/>
        <w:t>��</w:t>
      </w:r>
      <w:r>
        <w:rPr/>
        <w:t>~�����z���C����} T�#���Wz�W#r������W{</w:t>
      </w:r>
      <w:r>
        <w:rPr/>
        <w:t>֭</w:t>
      </w:r>
      <w:r>
        <w:rPr/>
        <w:t>?����#$ ��#���;�ǀ�?L�ҫj��g�����~��w�G���_�[</w:t>
      </w:r>
      <w:r>
        <w:rPr>
          <w:rtl w:val="true"/>
        </w:rPr>
        <w:t>ڏ</w:t>
      </w:r>
      <w:r>
        <w:rPr/>
        <w:t>��</w:t>
      </w:r>
      <w:r>
        <w:rPr/>
        <w:t>U��</w:t>
      </w:r>
      <w:r>
        <w:br w:type="page"/>
      </w:r>
    </w:p>
    <w:p>
      <w:pPr>
        <w:pStyle w:val="PreformattedText"/>
        <w:bidi w:val="0"/>
        <w:jc w:val="left"/>
        <w:rPr/>
      </w:pPr>
      <w:r>
        <w:rPr/>
        <w:t>Ҟ9���{�</w:t>
      </w:r>
      <w:r>
        <w:rPr>
          <w:rtl w:val="true"/>
        </w:rPr>
        <w:t>أ</w:t>
      </w:r>
      <w:r>
        <w:rPr/>
        <w:t>K;�^9V�����3������&lt;��|7#1���Uzd#\�x�GG</w:t>
      </w:r>
      <w:r>
        <w:br w:type="page"/>
      </w:r>
    </w:p>
    <w:p>
      <w:pPr>
        <w:pStyle w:val="PreformattedText"/>
        <w:bidi w:val="0"/>
        <w:jc w:val="left"/>
        <w:rPr/>
      </w:pPr>
      <w:r>
        <w:rPr/>
        <w:t>��</w:t>
      </w:r>
      <w:r>
        <w:rPr/>
        <w:t>)O�[j{�|r{��=�G��&gt;�H�W��Ґ�.�l##�����|��V�=������5GΙ4&lt;Ӕ�G�L��&gt;</w:t>
      </w:r>
      <w:r>
        <w:rPr/>
        <w:t>۳�����</w:t>
      </w:r>
      <w:r>
        <w:rPr/>
        <w:t>=�6��sq�]1Y�o�y#=��w;�uKm��One�Ԭzmŏ�e��3s���J@##��{#p�}�=�c��#,�W�Ļ%�w6u{����Gzl�~v���g�9��*�3��G#�����Y�#�#�#m�G=�#�=��`���G�g���=���UzdpZ�]�c��c</w:t>
      </w:r>
      <w:r>
        <w:rPr/>
        <w:t>٣</w:t>
      </w:r>
      <w:r>
        <w:rPr/>
        <w:t>r�z,��=�k�#��#w/{�.�:��y���&gt;�W#r��Ų{C�#</w:t>
      </w:r>
      <w:r>
        <w:rPr>
          <w:rtl w:val="true"/>
        </w:rPr>
        <w:t>ڽ</w:t>
      </w:r>
      <w:r>
        <w:rPr/>
        <w:t>&gt;{�;L�#=�h��#�G��7��[ϹU?�k��</w:t>
      </w:r>
    </w:p>
    <w:p>
      <w:pPr>
        <w:pStyle w:val="PreformattedText"/>
        <w:bidi w:val="0"/>
        <w:jc w:val="left"/>
        <w:rPr/>
      </w:pPr>
      <w:r>
        <w:rPr/>
        <w:t>�</w:t>
      </w:r>
      <w:r>
        <w:rPr/>
        <w:t>+</w:t>
      </w:r>
    </w:p>
    <w:p>
      <w:pPr>
        <w:pStyle w:val="PreformattedText"/>
        <w:bidi w:val="0"/>
        <w:jc w:val="left"/>
        <w:rPr/>
      </w:pPr>
      <w:r>
        <w:rPr/>
        <w:t>��</w:t>
      </w:r>
      <w:r>
        <w:rPr/>
        <w:t>\�bW�t�����X�\�w?���G�L�G</w:t>
      </w:r>
      <w:r>
        <w:rPr/>
        <w:t>֜��</w:t>
      </w:r>
      <w:r>
        <w:rPr/>
        <w:t>g�Pw�~���J@##��{#p�}�=��#�?\�R[5[zzb��#����#����O�{ƙ�=�#;3H{Ԑ��8�-}b��#�b���3�_g��g�yƳ�&lt;��K</w:t>
      </w:r>
      <w:r>
        <w:rPr>
          <w:rtl w:val="true"/>
        </w:rPr>
        <w:t>ߟ</w:t>
      </w:r>
      <w:r>
        <w:rPr/>
        <w:t>�</w:t>
      </w:r>
      <w:r>
        <w:rPr/>
        <w:t>n~�{�W)C�-[��~�z�{���#SMj��s{</w:t>
      </w:r>
    </w:p>
    <w:p>
      <w:pPr>
        <w:pStyle w:val="PreformattedText"/>
        <w:bidi w:val="0"/>
        <w:jc w:val="left"/>
        <w:rPr/>
      </w:pPr>
      <w:r>
        <w:rPr/>
        <w:t>#�3�j��&gt;���&lt;��;^aȝ�\d#3�[tS=���^�H�#���</w:t>
      </w:r>
      <w:r>
        <w:rPr>
          <w:rtl w:val="true"/>
        </w:rPr>
        <w:t>ܣ</w:t>
      </w:r>
      <w:r>
        <w:rPr/>
        <w:t>��</w:t>
      </w:r>
      <w:r>
        <w:rPr/>
        <w:t>#�?�����{�Y_m�!w~.�=�%sĺ</w:t>
      </w:r>
      <w:r>
        <w:rPr/>
        <w:t>ퟗ���</w:t>
      </w:r>
      <w:r>
        <w:rPr/>
        <w:t>{�O��#-v�O�-=9�V=�#�^}8����{</w:t>
        <w:tab/>
        <w:t>H@##x}##�O��&gt;l8��/��</w:t>
      </w:r>
      <w:r>
        <w:rPr>
          <w:rtl w:val="true"/>
        </w:rPr>
        <w:t>ڴ</w:t>
      </w:r>
      <w:r>
        <w:rPr/>
        <w:t>���</w:t>
      </w:r>
      <w:r>
        <w:rPr/>
        <w:t>##~���=:be�|�[4�Q���:�</w:t>
      </w:r>
      <w:r>
        <w:rPr>
          <w:rtl w:val="true"/>
        </w:rPr>
        <w:t>ܭ</w:t>
      </w:r>
      <w:r>
        <w:rPr/>
        <w:t>�</w:t>
      </w:r>
      <w:r>
        <w:rPr/>
        <w:t>W��&amp;�:#��;O�M�&lt;c�W����A�g#��#&lt;{�xg7�3ƾ,{z#��&lt;</w:t>
      </w:r>
      <w:r>
        <w:rPr>
          <w:rtl w:val="true"/>
        </w:rPr>
        <w:t>ڬ</w:t>
      </w:r>
      <w:r>
        <w:rPr/>
        <w:t>%F#65��N��#[��</w:t>
      </w:r>
      <w:r>
        <w:rPr/>
        <w:t>ｺ</w:t>
      </w:r>
      <w:r>
        <w:rPr/>
        <w:t>O�����7���#K��-#���ҿ�3&gt;�#:��x�M�3�g���5���U�5�$W�ӞX�Ԥ��[�I�uF�J]�g�</w:t>
      </w:r>
      <w:r>
        <w:rPr>
          <w:rtl w:val="true"/>
        </w:rPr>
        <w:t>ܣ</w:t>
      </w:r>
      <w:r>
        <w:rPr/>
        <w:t>#V6#�{#���n�o������չ���Cn�YR6�1��1���iz���8?#K]�3�#K��d����M�z�]��#��+s��#zl�u</w:t>
      </w:r>
    </w:p>
    <w:p>
      <w:pPr>
        <w:pStyle w:val="PreformattedText"/>
        <w:bidi w:val="0"/>
        <w:jc w:val="left"/>
        <w:rPr/>
      </w:pPr>
      <w:r>
        <w:rPr/>
        <w:t>9�_�{��#��&gt;�&lt;�-M�z��C�d�&gt;�Qg��l�QG�&amp;k&amp;=1�^�|�6�Wm��j�3�</w:t>
      </w:r>
      <w:r>
        <w:rPr/>
        <w:t>֡��</w:t>
      </w:r>
      <w:r>
        <w:rPr/>
        <w:t>r�*O�l</w:t>
      </w:r>
      <w:r>
        <w:rPr/>
        <w:t>֞���</w:t>
      </w:r>
      <w:r>
        <w:rPr/>
        <w:t>C�#��#$��##p�|��#j�#�a</w:t>
        <w:br/>
        <w:t>=�w�u��V</w:t>
      </w:r>
    </w:p>
    <w:p>
      <w:pPr>
        <w:pStyle w:val="PreformattedText"/>
        <w:bidi w:val="0"/>
        <w:jc w:val="left"/>
        <w:rPr/>
      </w:pPr>
      <w:r>
        <w:rPr/>
        <w:t>~�3��?��Qv/?in�?���X������w��^S�#��Zb�&gt;W��</w:t>
      </w:r>
      <w:r>
        <w:br w:type="page"/>
      </w:r>
    </w:p>
    <w:p>
      <w:pPr>
        <w:pStyle w:val="PreformattedText"/>
        <w:bidi w:val="0"/>
        <w:jc w:val="left"/>
        <w:rPr/>
      </w:pPr>
      <w:r>
        <w:rPr/>
        <w:t>�</w:t>
      </w:r>
      <w:r>
        <w:rPr/>
        <w:t>&gt;c�</w:t>
      </w:r>
    </w:p>
    <w:p>
      <w:pPr>
        <w:pStyle w:val="PreformattedText"/>
        <w:bidi w:val="0"/>
        <w:jc w:val="left"/>
        <w:rPr/>
      </w:pPr>
      <w:r>
        <w:rPr/>
        <w:t>+,��ӒK[��k�1�4�f���y�c?�j��</w:t>
      </w:r>
      <w:r>
        <w:rPr/>
        <w:t>ܽ</w:t>
      </w:r>
      <w:r>
        <w:rPr/>
        <w:t>}�I�g�#M�z|�#=���'������;�y��w�3��[�J�</w:t>
      </w:r>
      <w:r>
        <w:br w:type="page"/>
      </w:r>
    </w:p>
    <w:p>
      <w:pPr>
        <w:pStyle w:val="PreformattedText"/>
        <w:bidi w:val="0"/>
        <w:jc w:val="left"/>
        <w:rPr/>
      </w:pPr>
      <w:r>
        <w:rPr/>
        <w:t>:��!�J��&lt;&gt;�x���gM�e|���M�����[ɮf�G�Kj�\</w:t>
      </w:r>
      <w:r>
        <w:rPr/>
        <w:t>ީ�����</w:t>
      </w:r>
      <w:r>
        <w:rPr/>
        <w:t>!7�#)</w:t>
      </w:r>
      <w:r>
        <w:rPr>
          <w:rtl w:val="true"/>
        </w:rPr>
        <w:t>ۇ</w:t>
      </w:r>
      <w:r>
        <w:rPr/>
        <w:t>4</w:t>
      </w:r>
      <w:r>
        <w:rPr>
          <w:rtl w:val="true"/>
        </w:rPr>
        <w:t>�#�</w:t>
      </w:r>
      <w:r>
        <w:rPr/>
        <w:t>7</w:t>
      </w:r>
      <w:r>
        <w:rPr/>
        <w:t>����|�C�S���#�#�=ҧ.c�G�&amp;�#�=���#?u�'�:/����)F��Mg�t[񽞕OM��}#��!7l�[L�`'m�*��ҐC�%�}z��Y�u#?S�U?��ɟb�sJ��5�</w:t>
      </w:r>
      <w:r>
        <w:rPr>
          <w:rtl w:val="true"/>
        </w:rPr>
        <w:t>ݲ</w:t>
      </w:r>
      <w:r>
        <w:rPr/>
        <w:t>��</w:t>
      </w:r>
      <w:r>
        <w:rPr/>
        <w:t>V##��#</w:t>
      </w:r>
      <w:r>
        <w:rPr>
          <w:rtl w:val="true"/>
        </w:rPr>
        <w:t>ރ</w:t>
      </w:r>
      <w:r>
        <w:rPr/>
        <w:t>�</w:t>
      </w:r>
      <w:r>
        <w:rPr/>
        <w:t>#���##</w:t>
      </w:r>
    </w:p>
    <w:p>
      <w:pPr>
        <w:pStyle w:val="PreformattedText"/>
        <w:bidi w:val="0"/>
        <w:jc w:val="left"/>
        <w:rPr/>
      </w:pPr>
      <w:r>
        <w:rPr/>
        <w:t>~i�ҫjV��w</w:t>
      </w:r>
    </w:p>
    <w:p>
      <w:pPr>
        <w:pStyle w:val="PreformattedText"/>
        <w:bidi w:val="0"/>
        <w:jc w:val="left"/>
        <w:rPr/>
      </w:pPr>
      <w:r>
        <w:rPr/>
        <w:t>�</w:t>
      </w:r>
      <w:r>
        <w:rPr/>
        <w:t>2�{�e3����3�o�����x�&lt;1l��O�</w:t>
      </w:r>
      <w:r>
        <w:rPr>
          <w:rtl w:val="true"/>
        </w:rPr>
        <w:t>ا�</w:t>
      </w:r>
      <w:r>
        <w:rPr/>
        <w:t>3</w:t>
      </w:r>
      <w:r>
        <w:rPr/>
        <w:t>r��#1z\�#��s���Kr�r�O~=��Wm��/�'������;�o�v��[��&gt;</w:t>
      </w:r>
      <w:r>
        <w:rPr>
          <w:rtl w:val="true"/>
        </w:rPr>
        <w:t>ݟ</w:t>
      </w:r>
      <w:r>
        <w:rPr/>
        <w:t>j�hzM�9geS�{�=�}tW�g��W#p��x5$�|��{]�h�#��\�I��i?�L���^�&gt;</w:t>
      </w:r>
      <w:r>
        <w:rPr/>
        <w:t>㹯�</w:t>
      </w:r>
      <w:r>
        <w:rPr/>
        <w:t>O����</w:t>
      </w:r>
      <w:r>
        <w:rPr>
          <w:rtl w:val="true"/>
        </w:rPr>
        <w:t>ܣ</w:t>
      </w:r>
      <w:r>
        <w:rPr/>
        <w:t>���</w:t>
      </w:r>
      <w:r>
        <w:rPr/>
        <w:t>Ҁ�AK�$���x��#�=��6��}��f�g�w�\zu��.��~�^��ԧ.�+�-���ș[��}�#wq�?#��L��w�O-u��94S#�tf�rO����;�t��==�h�.����;c�w�K##��#</w:t>
      </w:r>
      <w:r>
        <w:rPr>
          <w:rtl w:val="true"/>
        </w:rPr>
        <w:t>އ</w:t>
      </w:r>
      <w:r>
        <w:rPr/>
        <w:t>�</w:t>
      </w:r>
      <w:r>
        <w:rPr/>
        <w:t>#���##��#]?�+-�nS7�O���X��f&lt;���f&lt;�=7�</w:t>
      </w:r>
      <w:r>
        <w:rPr>
          <w:rtl w:val="true"/>
        </w:rPr>
        <w:t>ه</w:t>
      </w:r>
      <w:r>
        <w:rPr/>
        <w:t>}��#�S��yԦ.�S�#v���&amp;�[uGu�x�=3@{�p{b\#+�?��T7��E==���#��c��gn��-�'��ǺO���|��5{~�a_5�q��3�}�=����6����)�=[��aMz4��?��?��|��&lt;�\�uҝ���sN���"W1��#�&gt;���g#�#��ϛ&gt;l��S,�*�~���O}�r_��#����C�d�9</w:t>
      </w:r>
      <w:r>
        <w:rPr>
          <w:rtl w:val="true"/>
        </w:rPr>
        <w:t>ݧ</w:t>
      </w:r>
      <w:r>
        <w:rPr/>
        <w:t>&amp;�'?�I�c</w:t>
      </w:r>
      <w:r>
        <w:rPr>
          <w:rtl w:val="true"/>
        </w:rPr>
        <w:t>ݧ</w:t>
      </w:r>
      <w:r>
        <w:rPr/>
        <w:t>O�s?�X�)�Ǫn+N_t�Ϟ���Į`�9���a�%�%��\���#</w:t>
      </w:r>
      <w:r>
        <w:rPr>
          <w:rtl w:val="true"/>
        </w:rPr>
        <w:t>ڞ</w:t>
      </w:r>
      <w:r>
        <w:rPr/>
        <w:t>'�qjzn#��Ş�ď�&lt;��#�~�2�{zL���#�S�#�&gt;�gl�.t/#</w:t>
        <w:tab/>
        <w:t>H@#�O�#��wx�a#��o�U5��^+K�V�G4�o��]�;��G|j���Oyb�I��˚�o�#�����#�����ɯ�^W~�#ͯj�8w����Xi�z��S?b�U-��#��9S��t�s�V����=u=�}tW�g���#n������Vu�)m�G���f�����/��?ԭ�f&lt;�ԕ�x�{n�{����M�&lt;��g#�#��?7�#[z</w:t>
      </w:r>
      <w:r>
        <w:br w:type="page"/>
      </w:r>
    </w:p>
    <w:p>
      <w:pPr>
        <w:pStyle w:val="PreformattedText"/>
        <w:bidi w:val="0"/>
        <w:jc w:val="left"/>
        <w:rPr/>
      </w:pPr>
      <w:r>
        <w:rPr/>
        <w:t>]�g�V�����~�I���~����#</w:t>
      </w:r>
      <w:r>
        <w:rPr/>
        <w:t>푺�</w:t>
      </w:r>
      <w:r>
        <w:rPr/>
        <w:t>O=�K�V?ԭze&lt;�[u��=5y��M�^�}�3��)O���</w:t>
        <w:br/>
        <w:t>��bP��#lz#�|��'�Ҧ���#��#�K�}2~˾���wjr��f&lt;�a?�{��Ԟ��;�%#</w:t>
        <w:tab/>
        <w:t>H@#�C�#��wy�#G�</w:t>
      </w:r>
      <w:r>
        <w:rPr/>
        <w:t>ꕖ</w:t>
      </w:r>
      <w:r>
        <w:rPr/>
        <w:t>xZ�C��]ųw�S��^#�}����Y�o���S�I3ŦZb�U]�s�UwTG�g�3#�{#�W�</w:t>
      </w:r>
    </w:p>
    <w:p>
      <w:pPr>
        <w:pStyle w:val="PreformattedText"/>
        <w:bidi w:val="0"/>
        <w:jc w:val="left"/>
        <w:rPr/>
      </w:pPr>
      <w:r>
        <w:rPr/>
        <w:t>?,���x�^���O�)����</w:t>
      </w:r>
      <w:r>
        <w:rPr>
          <w:rtl w:val="true"/>
        </w:rPr>
        <w:t>ڕ��ݚ</w:t>
      </w:r>
      <w:r>
        <w:rPr/>
        <w:t>��</w:t>
      </w:r>
      <w:r>
        <w:rPr/>
        <w:t>İG{���z�e3��{jz���"���O�M#�ϴg���#n�+vo�Y��Lu��5Y_�~F�wK���g������tՇx�s?�+6i�&gt;�^a�]Õ�g#?{�#teW</w:t>
      </w:r>
      <w:r>
        <w:rPr>
          <w:rtl w:val="true"/>
        </w:rPr>
        <w:t>ڭ</w:t>
      </w:r>
      <w:r>
        <w:rPr/>
        <w:t>#�em�w#m�s?��H</w:t>
      </w:r>
    </w:p>
    <w:p>
      <w:pPr>
        <w:pStyle w:val="PreformattedText"/>
        <w:bidi w:val="0"/>
        <w:jc w:val="left"/>
        <w:rPr/>
      </w:pPr>
      <w:r>
        <w:rPr/>
        <w:t>���</w:t>
      </w:r>
      <w:r>
        <w:rPr/>
        <w:t>ǹG�&amp;���-��.c�Ͼ�_�2��5[u�N��2</w:t>
      </w:r>
      <w:r>
        <w:rPr>
          <w:rtl w:val="true"/>
        </w:rPr>
        <w:t>܆</w:t>
      </w:r>
      <w:r>
        <w:rPr/>
        <w:t>Mq��g�iz_S,��#</w:t>
      </w:r>
      <w:r>
        <w:rPr/>
        <w:t>۪�</w:t>
      </w:r>
      <w:r>
        <w:rPr/>
        <w:t>\�{}�#�{�=�����</w:t>
      </w:r>
      <w:r>
        <w:rPr>
          <w:rtl w:val="true"/>
        </w:rPr>
        <w:t>ܓ</w:t>
      </w:r>
      <w:r>
        <w:rPr/>
        <w:t>O;�{��Y��/5�G##��#</w:t>
      </w:r>
      <w:r>
        <w:rPr>
          <w:rtl w:val="true"/>
        </w:rPr>
        <w:t>ކ</w:t>
      </w:r>
      <w:r>
        <w:rPr/>
        <w:t>�</w:t>
      </w:r>
      <w:r>
        <w:rPr/>
        <w:t>#�#Í�#]?}�B�</w:t>
      </w:r>
      <w:r>
        <w:rPr>
          <w:rtl w:val="true"/>
        </w:rPr>
        <w:t>ۮ</w:t>
      </w:r>
      <w:r>
        <w:rPr/>
        <w:t>�</w:t>
      </w:r>
      <w:r>
        <w:rPr/>
        <w:t>;�'c�3GOre3�?��j2O�#��G��{�z������en����O5������</w:t>
      </w:r>
      <w:r>
        <w:br w:type="page"/>
      </w:r>
    </w:p>
    <w:p>
      <w:pPr>
        <w:pStyle w:val="PreformattedText"/>
        <w:bidi w:val="0"/>
        <w:jc w:val="left"/>
        <w:rPr/>
      </w:pPr>
      <w:r>
        <w:rPr/>
        <w:t>�</w:t>
      </w:r>
      <w:r>
        <w:rPr/>
        <w:t>#1</w:t>
      </w:r>
      <w:r>
        <w:rPr>
          <w:rtl w:val="true"/>
        </w:rPr>
        <w:t>܆</w:t>
      </w:r>
      <w:r>
        <w:rPr/>
        <w:t>��</w:t>
      </w:r>
      <w:r>
        <w:rPr/>
        <w:t>#&gt;�[�W�e���u�-]�N~�rO�)��MZb</w:t>
      </w:r>
      <w:r>
        <w:rPr>
          <w:rtl w:val="true"/>
        </w:rPr>
        <w:t>ج</w:t>
      </w:r>
      <w:r>
        <w:rPr/>
        <w:t>�</w:t>
      </w:r>
      <w:r>
        <w:rPr/>
        <w:t>X�Ѥ��g���W�ɟb[�u�ԗ�-?c�</w:t>
      </w:r>
      <w:r>
        <w:rPr>
          <w:rtl w:val="true"/>
        </w:rPr>
        <w:t>ߪ</w:t>
      </w:r>
      <w:r>
        <w:rPr/>
        <w:t>!w#{��Y��3�&gt;WC���s�'�5�?Ũ/��;��E�g}?�=c�9{��{y�d</w:t>
      </w:r>
    </w:p>
    <w:p>
      <w:pPr>
        <w:pStyle w:val="PreformattedText"/>
        <w:bidi w:val="0"/>
        <w:jc w:val="left"/>
        <w:rPr/>
      </w:pPr>
      <w:r>
        <w:rPr/>
        <w:t>�</w:t>
      </w:r>
      <w:r>
        <w:rPr/>
        <w:t>6c�</w:t>
      </w:r>
      <w:r>
        <w:rPr>
          <w:rtl w:val="true"/>
        </w:rPr>
        <w:t>ߪ</w:t>
      </w:r>
      <w:r>
        <w:rPr/>
        <w:t>!w#{��v</w:t>
      </w:r>
    </w:p>
    <w:p>
      <w:pPr>
        <w:pStyle w:val="PreformattedText"/>
        <w:bidi w:val="0"/>
        <w:jc w:val="left"/>
        <w:rPr/>
      </w:pPr>
      <w:r>
        <w:rPr/>
        <w:t>V���-vk S}n�O�#�n����\�W~��}��~��</w:t>
      </w:r>
      <w:r>
        <w:rPr>
          <w:rtl w:val="true"/>
        </w:rPr>
        <w:t>؞</w:t>
      </w:r>
      <w:r>
        <w:rPr/>
        <w:t>����</w:t>
      </w:r>
      <w:r>
        <w:rPr/>
        <w:t>#�e{n�3�{��Ŧ�Vm��T�c{~���ϲW#nà##�f��]����f�#��L��{}�w��˟bY�5�/��#c�&amp;sS�#�5y�[��{�%#</w:t>
        <w:tab/>
        <w:t>H@#�C�#��wy�a#��o�U5]��'��#�ϞĎh��#�l��|��f-1�+͔?#��'�-</w:t>
      </w:r>
    </w:p>
    <w:p>
      <w:pPr>
        <w:pStyle w:val="PreformattedText"/>
        <w:bidi w:val="0"/>
        <w:jc w:val="left"/>
        <w:rPr/>
      </w:pPr>
      <w:r>
        <w:rPr/>
        <w:t>?İS�Gb�}�=3@{�p�XLL;��f#�~+_9~�c��z�U~���\</w:t>
      </w:r>
      <w:r>
        <w:rPr/>
        <w:t>٬</w:t>
      </w:r>
      <w:r>
        <w:rPr/>
        <w:t>�</w:t>
      </w:r>
      <w:r>
        <w:rPr/>
        <w:t>ʣ�Z�S#�</w:t>
      </w:r>
      <w:r>
        <w:rPr/>
        <w:t>쏾</w:t>
      </w:r>
      <w:r>
        <w:rPr/>
        <w:t>[4=��y�"���,�##��ϪG�g}�</w:t>
      </w:r>
      <w:r>
        <w:rPr/>
        <w:t>鷊</w:t>
      </w:r>
      <w:r>
        <w:rPr/>
        <w:t>Mqj#i�|7�4����4#��*N##�T�c�O��[=�uK}��g��#υ#{�����k�CK���{�8��i�4�f�R���</w:t>
      </w:r>
      <w:r>
        <w:rPr/>
        <w:t>出</w:t>
      </w:r>
      <w:r>
        <w:rPr/>
        <w:t>ɮ�&lt;��'�}�Q�k�{</w:t>
      </w:r>
    </w:p>
    <w:p>
      <w:pPr>
        <w:pStyle w:val="PreformattedText"/>
        <w:bidi w:val="0"/>
        <w:jc w:val="left"/>
        <w:rPr/>
      </w:pPr>
      <w:r>
        <w:rPr/>
        <w:t>�</w:t>
      </w:r>
      <w:r>
        <w:rPr/>
        <w:t>^O&lt;�� 7</w:t>
      </w:r>
      <w:r>
        <w:rPr/>
        <w:t>ٕ</w:t>
      </w:r>
      <w:r>
        <w:rPr/>
        <w:t>&amp;��U</w:t>
      </w:r>
    </w:p>
    <w:p>
      <w:pPr>
        <w:pStyle w:val="PreformattedText"/>
        <w:bidi w:val="0"/>
        <w:jc w:val="left"/>
        <w:rPr/>
      </w:pPr>
      <w:r>
        <w:rPr/>
        <w:t>:j��y|l�kO]��z</w:t>
      </w:r>
    </w:p>
    <w:p>
      <w:pPr>
        <w:pStyle w:val="PreformattedText"/>
        <w:bidi w:val="0"/>
        <w:jc w:val="left"/>
        <w:rPr/>
      </w:pPr>
      <w:r>
        <w:rPr/>
        <w:t>�</w:t>
      </w:r>
      <w:r>
        <w:rPr/>
        <w:t>o�sV�U���</w:t>
      </w:r>
      <w:r>
        <w:rPr/>
        <w:t>ޫ</w:t>
      </w:r>
      <w:r>
        <w:rPr/>
        <w:t>X�{���m�=���hWvb_</w:t>
      </w:r>
      <w:r>
        <w:rPr>
          <w:rtl w:val="true"/>
        </w:rPr>
        <w:t>ک</w:t>
      </w:r>
      <w:r>
        <w:rPr/>
        <w:t>#=��#��[{r�d�z�##1�#�Nyr�-M��c{}�+6ũ9j�}���#$ �� ���{��P�_η</w:t>
      </w:r>
      <w:r>
        <w:rPr>
          <w:rtl w:val="true"/>
        </w:rPr>
        <w:t>ڏ</w:t>
      </w:r>
      <w:r>
        <w:rPr/>
        <w:t>�</w:t>
      </w:r>
      <w:r>
        <w:rPr/>
        <w:t>]g��#���0�#������#���b�J��W��=?�G���wz�^g���5�f�y���8�~��#g#��s�h�z|��#��</w:t>
      </w:r>
      <w:r>
        <w:br w:type="page"/>
      </w:r>
    </w:p>
    <w:p>
      <w:pPr>
        <w:pStyle w:val="PreformattedText"/>
        <w:bidi w:val="0"/>
        <w:jc w:val="left"/>
        <w:rPr/>
      </w:pPr>
      <w:r>
        <w:rPr/>
        <w:t>U�oG~�?���#}�����1��p�#���s����=��#�$ #</w:t>
        <w:tab/>
        <w:t>H�##p�|/�:,�?����f����#p�#�=z��j����]:��G4��?�g���9�JC�{=k�Qc��#�^�����p��ð�g�����^��J�m?o��y;�#O�#,��#$ ��#p�}��|� ��##*#�|�=��#�#����w�U�KG���#�ŷ3�M��yw���Ap�Qc��#��#_!�p�aT�6�#�����W��p��ʫ|�O�#,��#$ ��#p�}��8x�#���5#�#�9�~�w�w��ә����</w:t>
      </w:r>
    </w:p>
    <w:p>
      <w:pPr>
        <w:pStyle w:val="PreformattedText"/>
        <w:bidi w:val="0"/>
        <w:jc w:val="left"/>
        <w:rPr/>
      </w:pPr>
      <w:r>
        <w:rPr/>
        <w:t>�����</w:t>
      </w:r>
      <w:r>
        <w:rPr/>
        <w:t>Q��p��</w:t>
      </w:r>
      <w:r>
        <w:rPr/>
        <w:t>٫</w:t>
      </w:r>
      <w:r>
        <w:br w:type="page"/>
      </w:r>
    </w:p>
    <w:p>
      <w:pPr>
        <w:pStyle w:val="PreformattedText"/>
        <w:bidi w:val="0"/>
        <w:jc w:val="left"/>
        <w:rPr/>
      </w:pPr>
      <w:r>
        <w:rPr/>
        <w:t>ξ�=#n�#}���1�e#��#$pQ##�O�##G�=8�����wf��p�Ͼ</w:t>
      </w:r>
      <w:r>
        <w:rPr>
          <w:rtl w:val="true"/>
        </w:rPr>
        <w:t>ߟ</w:t>
      </w:r>
      <w:r>
        <w:rPr/>
        <w:t>�</w:t>
      </w:r>
      <w:r>
        <w:br w:type="page"/>
      </w:r>
    </w:p>
    <w:p>
      <w:pPr>
        <w:pStyle w:val="PreformattedText"/>
        <w:bidi w:val="0"/>
        <w:jc w:val="left"/>
        <w:rPr/>
      </w:pPr>
      <w:r>
        <w:rPr/>
        <w:t>��</w:t>
      </w:r>
      <w:r>
        <w:rPr/>
        <w:t>n:�v��A�3�q����#g_�#�����#�2</w:t>
        <w:tab/>
        <w:t>H@##�(##�'_�#��#���s#�#�9��w�g^��#8��t��p�#C�G��p��</w:t>
      </w:r>
      <w:r>
        <w:rPr/>
        <w:t>٫</w:t>
      </w:r>
    </w:p>
    <w:p>
      <w:pPr>
        <w:pStyle w:val="PreformattedText"/>
        <w:bidi w:val="0"/>
        <w:jc w:val="left"/>
        <w:rPr/>
      </w:pPr>
      <w:r>
        <w:rPr/>
        <w:t>ξ�}#n�#}����1�e#��#$pQ##�O�##Q#�^�3pf��p���+�_��g��#�#n?j��s#n;8{���W���m����y?9#�L##��#.J�#��#�*�#��P�#�</w:t>
      </w:r>
      <w:r>
        <w:br w:type="page"/>
      </w:r>
    </w:p>
    <w:p>
      <w:pPr>
        <w:pStyle w:val="PreformattedText"/>
        <w:bidi w:val="0"/>
        <w:jc w:val="left"/>
        <w:rPr/>
      </w:pPr>
      <w:r>
        <w:rPr/>
        <w:t>�</w:t>
      </w:r>
      <w:r>
        <w:rPr/>
        <w:t>#n�9�#��&amp;�|7#n;�~���Qg:�vp��ro��~G_�~r</w:t>
      </w:r>
      <w:r>
        <w:br w:type="page"/>
      </w:r>
    </w:p>
    <w:p>
      <w:pPr>
        <w:pStyle w:val="PreformattedText"/>
        <w:bidi w:val="0"/>
        <w:jc w:val="left"/>
        <w:rPr/>
      </w:pPr>
      <w:r>
        <w:rPr/>
        <w:t>`�#$ #</w:t>
        <w:tab/>
        <w:t>\��#�/����;2�|�g#h#�?���</w:t>
      </w:r>
      <w:r>
        <w:rPr/>
        <w:t>ٗ���</w:t>
      </w:r>
      <w:r>
        <w:rPr/>
        <w:t>m�</w:t>
      </w:r>
      <w:r>
        <w:rPr>
          <w:rtl w:val="true"/>
        </w:rPr>
        <w:t>ۏ</w:t>
      </w:r>
      <w:r>
        <w:rPr>
          <w:rtl w:val="true"/>
        </w:rPr>
        <w:t>#</w:t>
      </w:r>
      <w:r>
        <w:rPr/>
        <w:t>4</w:t>
      </w:r>
      <w:r>
        <w:rPr/>
        <w:t>?�#��#�^yp�#��p����O�#,��#$ ��#p�}��8�r �j��3#4��~�_�s���=��t��p�#C�G��p��</w:t>
      </w:r>
      <w:r>
        <w:rPr/>
        <w:t>٫</w:t>
      </w:r>
      <w:r>
        <w:rPr/>
        <w:t>#���#���g��#�2</w:t>
        <w:tab/>
        <w:t>H@##�(##�'_�+#Q���#V�#�9���#�Y�w��p���#��8�ᶃ�w#���38��;�.��c#�$ #</w:t>
        <w:tab/>
        <w:t>H�##p�|1���#�qC Y�g}f��p�&lt;o?��;�#8��t��p�#C�G��p��</w:t>
      </w:r>
      <w:r>
        <w:rPr>
          <w:rtl w:val="true"/>
        </w:rPr>
        <w:t>ٻ</w:t>
      </w:r>
      <w:r>
        <w:br w:type="page"/>
      </w:r>
    </w:p>
    <w:p>
      <w:pPr>
        <w:pStyle w:val="PreformattedText"/>
        <w:bidi w:val="0"/>
        <w:jc w:val="left"/>
        <w:rPr/>
      </w:pPr>
      <w:r>
        <w:rPr/>
        <w:t>���</w:t>
      </w:r>
      <w:r>
        <w:rPr/>
        <w:t>9#n�#}���~�S#�$ #</w:t>
        <w:tab/>
        <w:t>H�##p�|3�w��8�::�z���#�ᶟ�g}^�ҹg��#�#n?j��s#n;8{��</w:t>
      </w:r>
      <w:r>
        <w:rPr>
          <w:rtl w:val="true"/>
        </w:rPr>
        <w:t>ٻ</w:t>
      </w:r>
      <w:r>
        <w:rPr/>
        <w:t>&gt;��m�������ǓS#�$ #</w:t>
        <w:tab/>
        <w:t>H�##p�|3��/���/�#�#r_�3pf��p���W#2?�Y�|7#n;�~���Qg:�vp�N��w|#��~G��s�����#�2</w:t>
        <w:tab/>
        <w:t>H@##�*##�#x3####&gt;k@�w�#��g?�{�+�#����n:�v��A�3�q�����#g��&lt;#���g�</w:t>
      </w:r>
      <w:r>
        <w:rPr>
          <w:rtl w:val="true"/>
        </w:rPr>
        <w:t>׿</w:t>
      </w:r>
      <w:r>
        <w:rPr/>
        <w:t>��</w:t>
      </w:r>
      <w:r>
        <w:rPr/>
        <w:t>#&amp;#�J@##��U</w:t>
        <w:tab/>
        <w:t>8������o��o�����</w:t>
      </w:r>
      <w:r>
        <w:rPr>
          <w:rtl w:val="true"/>
        </w:rPr>
        <w:t>ס</w:t>
      </w:r>
      <w:r>
        <w:rPr/>
        <w:t>�</w:t>
      </w:r>
      <w:r>
        <w:rPr/>
        <w:t>ǇR����#���������z��p���3�Ώ:�ᶃ�w#����8��;�.���</w:t>
      </w:r>
      <w:r>
        <w:rPr>
          <w:rtl w:val="true"/>
        </w:rPr>
        <w:t>ۿ</w:t>
      </w:r>
      <w:r>
        <w:rPr/>
        <w:t>���</w:t>
      </w:r>
      <w:r>
        <w:rPr/>
        <w:t>�����##~X.#</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m�g���C#��#E#��#$ #</w:t>
        <w:tab/>
        <w:t>H@##��#$ #</w:t>
        <w:tab/>
        <w:t>H@##�� ��#�9#��#�-�-#��Q��#$ #</w:t>
        <w:tab/>
        <w:t>H@##��#$ #</w:t>
        <w:tab/>
        <w:t>H@##��#V##p��#�O�</w:t>
      </w:r>
      <w:r>
        <w:rPr>
          <w:rtl w:val="true"/>
        </w:rPr>
        <w:t>׌</w:t>
      </w:r>
      <w:r>
        <w:rPr/>
        <w:t>#h�a</w:t>
        <w:tab/>
        <w:t>�}��E#�|i/zU�%#</w:t>
        <w:tab/>
        <w:t>H@##��#$ #</w:t>
        <w:tab/>
        <w:t>H@##��#$ #</w:t>
        <w:tab/>
        <w:t>&lt;��#�;#��k�#��q�#�k:#�u�#��#$ #</w:t>
        <w:tab/>
        <w:t>H@##��#$ #</w:t>
        <w:tab/>
        <w:t>H@##��#�&amp;##�wx�9�u�}#����#$ #</w:t>
        <w:tab/>
        <w:t>H@##��#$ #</w:t>
        <w:tab/>
        <w:t>H@##��#$p��#�#��$#��#���#$ #</w:t>
        <w:tab/>
        <w:t>H@##��#$ #</w:t>
        <w:tab/>
        <w:t>H@##��#$p##����#�# �B##��#$ #</w:t>
        <w:tab/>
        <w:t>H@##��#$ #</w:t>
        <w:tab/>
        <w:t>H@##��##p�#l�##poiz��iM�Ul�'v��j{�^?��,Zlj�a37��u;i+vTw��{#��#$ #</w:t>
        <w:tab/>
        <w:t>H@##��#$ #</w:t>
        <w:tab/>
        <w:t>H@##��#�</w:t>
        <w:tab/>
        <w:t>8���s({d�9iz������{m�[��M�S�#�&gt;S�{p����#�V]��{m��|�G�Gu�</w:t>
      </w:r>
      <w:r>
        <w:rPr>
          <w:rtl w:val="true"/>
        </w:rPr>
        <w:t>۽</w:t>
      </w:r>
      <w:r>
        <w:rPr/>
        <w:t>#$ #</w:t>
        <w:tab/>
        <w:t>H@##��#$ #</w:t>
        <w:tab/>
        <w:t>H@#0�#�## #IDAT#��#$p###</w:t>
      </w:r>
      <w:r>
        <w:rPr/>
        <w:t>ܷ�</w:t>
      </w:r>
      <w:r>
        <w:rPr/>
        <w:t>#�G��]s��#�</w:t>
      </w:r>
      <w:r>
        <w:rPr/>
        <w:t>֔��</w:t>
      </w:r>
      <w:r>
        <w:rPr/>
        <w:t>[j���w�Ǥ��I�����^�Ǟ�3z#�&lt;��V##��#$ #</w:t>
        <w:tab/>
        <w:t>H@##��#$ #</w:t>
        <w:tab/>
        <w:t>H@##�/##�w����O�k�x</w:t>
      </w:r>
      <w:r>
        <w:rPr>
          <w:rtl w:val="true"/>
        </w:rPr>
        <w:t>ڮ</w:t>
      </w:r>
      <w:r>
        <w:rPr/>
        <w:t>)?��Z];��j�^#�_�~���t�</w:t>
      </w:r>
      <w:r>
        <w:rPr>
          <w:rtl w:val="true"/>
        </w:rPr>
        <w:t>ޣ</w:t>
      </w:r>
      <w:r>
        <w:rPr/>
        <w:t>kz��1=#5]K#���#��#$ #</w:t>
        <w:tab/>
        <w:t>H@##��#$ #</w:t>
        <w:tab/>
        <w:t>H@##��}#8�#G#�</w:t>
      </w:r>
      <w:r>
        <w:rPr>
          <w:rtl w:val="true"/>
        </w:rPr>
        <w:t>ة</w:t>
      </w:r>
      <w:r>
        <w:rPr/>
        <w:t>%����M��</w:t>
      </w:r>
      <w:r>
        <w:rPr/>
        <w:t>噵</w:t>
      </w:r>
      <w:r>
        <w:rPr/>
        <w:t>_�=]�o�3��ȹ�f��^��[��</w:t>
      </w:r>
      <w:r>
        <w:rPr>
          <w:rtl w:val="true"/>
        </w:rPr>
        <w:t>ܪ</w:t>
      </w:r>
      <w:r>
        <w:rPr/>
        <w:t>�</w:t>
      </w:r>
      <w:r>
        <w:rPr/>
        <w:t>#�X�X�Z</w:t>
        <w:tab/>
        <w:t>H@##��#$ #</w:t>
        <w:tab/>
        <w:t>H@##��#$ #</w:t>
        <w:tab/>
        <w:t>H�##p</w:t>
      </w:r>
      <w:r>
        <w:rPr>
          <w:rtl w:val="true"/>
        </w:rPr>
        <w:t>߁</w:t>
      </w:r>
      <w:r>
        <w:rPr/>
        <w:t>'�L�Ԓ#v�#C�%��#6s�'��</w:t>
      </w:r>
      <w:r>
        <w:rPr/>
        <w:t>ܴ</w:t>
      </w:r>
      <w:r>
        <w:rPr/>
        <w:t>G�M</w:t>
      </w:r>
    </w:p>
    <w:p>
      <w:pPr>
        <w:pStyle w:val="PreformattedText"/>
        <w:bidi w:val="0"/>
        <w:jc w:val="left"/>
        <w:rPr/>
      </w:pPr>
      <w:r>
        <w:rPr/>
        <w:t>�������</w:t>
      </w:r>
      <w:r>
        <w:rPr/>
        <w:t>~Z#�#��s���#���g_���\��K@##��#$ #</w:t>
        <w:tab/>
        <w:t>H@##��#$ #</w:t>
        <w:tab/>
        <w:t>H@#�</w:t>
        <w:tab/>
        <w:t>8�&gt;���́�4�,�#</w:t>
      </w:r>
    </w:p>
    <w:p>
      <w:pPr>
        <w:pStyle w:val="PreformattedText"/>
        <w:bidi w:val="0"/>
        <w:jc w:val="left"/>
        <w:rPr/>
      </w:pPr>
      <w:r>
        <w:rPr/>
      </w:r>
    </w:p>
    <w:p>
      <w:pPr>
        <w:pStyle w:val="PreformattedText"/>
        <w:bidi w:val="0"/>
        <w:jc w:val="left"/>
        <w:rPr/>
      </w:pPr>
      <w:r>
        <w:rPr/>
        <w:t>�</w:t>
      </w:r>
      <w:r>
        <w:rPr/>
        <w:t>h�hn=wO�̳�A]�[�n�z���Gs�O?'��#$ #</w:t>
        <w:tab/>
        <w:t>H@##��#$ #</w:t>
        <w:tab/>
        <w:t>H@##��#$p?##���2#����#</w:t>
      </w:r>
    </w:p>
    <w:p>
      <w:pPr>
        <w:pStyle w:val="PreformattedText"/>
        <w:bidi w:val="0"/>
        <w:jc w:val="left"/>
        <w:rPr/>
      </w:pPr>
      <w:r>
        <w:rPr/>
        <w:t>uG�G4կ�n���+s�}?��2�s�}�������U���v#'���#$ #</w:t>
        <w:tab/>
        <w:t>H@##��#$ #</w:t>
        <w:tab/>
        <w:t>H@##��#�G�#�#X##j#�p�#�#���u���i</w:t>
      </w:r>
      <w:r>
        <w:rPr/>
        <w:t>ꕹ</w:t>
      </w:r>
      <w:r>
        <w:rPr/>
        <w:t>վ�����Q]�q��9+=�~&gt;q�#$ #</w:t>
        <w:tab/>
        <w:t>H@##��#$ #</w:t>
        <w:tab/>
        <w:t>H@##��#$p##�����P󈆫#�#�T�����NS��m���ԭ⩩}�j���n�W?�\�$v�6��K@##��#$ #</w:t>
        <w:tab/>
        <w:t>H@##��#$ #</w:t>
        <w:tab/>
        <w:t>H@#�!��##s#Z�i#�PwD{DS��8{˞�u�#OM�SW�\[��#�O�2�}��#�#�#��#$ #</w:t>
        <w:tab/>
        <w:t>H@##��#$ #</w:t>
        <w:tab/>
        <w:t>H@##���#8�#�#j�~ZG4�#�#�T��:�</w:t>
      </w:r>
      <w:r>
        <w:rPr>
          <w:rtl w:val="true"/>
        </w:rPr>
        <w:t>޲</w:t>
      </w:r>
      <w:r>
        <w:rPr/>
        <w:t>g{MuSlu�v+��#��e,k3^�Z#K�{</w:t>
        <w:tab/>
        <w:t>H@##��#$ #</w:t>
        <w:tab/>
        <w:t>H@##��#$ #</w:t>
        <w:tab/>
        <w:t>H�##p</w:t>
      </w:r>
      <w:r>
        <w:rPr>
          <w:rtl w:val="true"/>
        </w:rPr>
        <w:t>߁</w:t>
      </w:r>
      <w:r>
        <w:rPr/>
        <w:t>i#5#t�G4�#�#���#</w:t>
      </w:r>
      <w:r>
        <w:rPr/>
        <w:t>햽���</w:t>
      </w:r>
      <w:r>
        <w:rPr/>
        <w:t>'k+��O?���k/��{~�+-�TG��IkL##��#$ #</w:t>
        <w:tab/>
        <w:t>H@##��#$ #</w:t>
        <w:tab/>
        <w:t>H@##�/##�w�yd�yD�U�h���՚�[��3�{��yS&lt;k�Ol�g</w:t>
      </w:r>
      <w:r>
        <w:br w:type="page"/>
      </w:r>
    </w:p>
    <w:p>
      <w:pPr>
        <w:pStyle w:val="PreformattedText"/>
        <w:bidi w:val="0"/>
        <w:jc w:val="left"/>
        <w:rPr/>
      </w:pPr>
      <w:r>
        <w:rPr/>
        <w:t>#6s�#��[k+�=r?��|�'�1</w:t>
        <w:tab/>
        <w:t>H@##��#$ #</w:t>
        <w:tab/>
        <w:t>H@##��#$ #</w:t>
        <w:tab/>
        <w:t>H�##p�g#4�}������#m�t�g�O�^����#;�z�T�5G�O�V���#�ToL##��#$ #</w:t>
        <w:tab/>
        <w:t>H@##��#$ #</w:t>
        <w:tab/>
        <w:t>H@##8O�#�yv�A(C�lM</w:t>
      </w:r>
      <w:r>
        <w:br w:type="page"/>
      </w:r>
    </w:p>
    <w:p>
      <w:pPr>
        <w:pStyle w:val="PreformattedText"/>
        <w:bidi w:val="0"/>
        <w:jc w:val="left"/>
        <w:rPr/>
      </w:pPr>
      <w:r>
        <w:rPr/>
        <w:t>���</w:t>
      </w:r>
      <w:r>
        <w:rPr/>
        <w:t>G��y|�E�v�mŲ��]��{~�/���u�����W}*�k���cN##��#$ #</w:t>
        <w:tab/>
        <w:t>H@##��#$ #</w:t>
        <w:tab/>
        <w:t>H@##���#��x��C��x+���DKm�&gt;��Mm�&gt;sG��#����t}���+K�-�#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_|�~��&lt;�ұ�6{����u]��U���jKC#�#KM����O�����rĦ{Q�#}YV��4#�#K��ĻE���#$ #</w:t>
        <w:tab/>
        <w:t>H@##��#$ #</w:t>
        <w:tab/>
        <w:t>H@##��-##p�B�ŵ}��&gt;����/M��O�-�#M�̵:#�I}�=R��R?����^S������������g���u�#���ĻE���#$ #</w:t>
        <w:tab/>
        <w:t>H@##��#$ #</w:t>
        <w:tab/>
        <w:t>H@##��-##p�B�ŵ</w:t>
      </w:r>
      <w:r>
        <w:br w:type="page"/>
      </w:r>
    </w:p>
    <w:p>
      <w:pPr>
        <w:pStyle w:val="PreformattedText"/>
        <w:bidi w:val="0"/>
        <w:jc w:val="left"/>
        <w:rPr/>
      </w:pPr>
      <w:r>
        <w:rPr/>
        <w:t>#�1z���%��n�C[6#��\�ɗ]�S��I_��&amp;</w:t>
      </w:r>
      <w:r>
        <w:rPr>
          <w:rtl w:val="true"/>
        </w:rPr>
        <w:t>ݖ</w:t>
      </w:r>
      <w:r>
        <w:rPr/>
        <w:t>fO����ՙ</w:t>
      </w:r>
      <w:r>
        <w:rPr/>
        <w:t>䱫</w:t>
      </w:r>
      <w:r>
        <w:rPr/>
        <w:t>{�|��</w:t>
      </w:r>
      <w:r>
        <w:rPr/>
        <w:t>噽</w:t>
      </w:r>
      <w:r>
        <w:rPr/>
        <w:t>f/7�I@##��#$ #</w:t>
        <w:tab/>
        <w:t>H@##��#$ #</w:t>
        <w:tab/>
        <w:t>H`E�#��#Ƨ�e�u�c��Gc�k�!�s�Xte�#����^}�</w:t>
      </w:r>
      <w:r>
        <w:rPr>
          <w:rtl w:val="true"/>
        </w:rPr>
        <w:t>د</w:t>
      </w:r>
      <w:r>
        <w:rPr/>
        <w:t>��</w:t>
      </w:r>
      <w:r>
        <w:rPr/>
        <w:t>#ѥ&amp;��H����U#�i����u�8�&lt;�x�)F~+�F+#</w:t>
        <w:tab/>
        <w:t>H@##��#$ #</w:t>
        <w:tab/>
        <w:t>H@##��#$ �###p#��&amp;�i��c�-</w:t>
      </w:r>
      <w:r>
        <w:br w:type="page"/>
      </w:r>
    </w:p>
    <w:p>
      <w:pPr>
        <w:pStyle w:val="PreformattedText"/>
        <w:bidi w:val="0"/>
        <w:jc w:val="left"/>
        <w:rPr/>
      </w:pPr>
      <w:r>
        <w:rPr/>
        <w:t>�</w:t>
      </w:r>
      <w:r>
        <w:rPr/>
        <w:t>#�Vlʭ�г</w:t>
      </w:r>
      <w:r>
        <w:rPr>
          <w:rtl w:val="true"/>
        </w:rPr>
        <w:t>פ</w:t>
      </w:r>
      <w:r>
        <w:rPr/>
        <w:t>��</w:t>
      </w:r>
      <w:r>
        <w:rPr/>
        <w:t>&gt;�ʦ#u#�;�W</w:t>
      </w:r>
      <w:r>
        <w:rPr/>
        <w:t>֠�</w:t>
      </w:r>
      <w:r>
        <w:rPr/>
        <w:t>X��ӣ�=�#�#������SW�Z��|�O~�X���J@##��#$ #</w:t>
        <w:tab/>
        <w:t>H@##��#$ #</w:t>
        <w:tab/>
        <w:t>H�,##�gɽ`#��n�Qz.�ҥ����&gt;��E.c�{.}�ek�S���Gc�XY�`'�V��S~���H#M�~#���*G&lt;�oiz������J@##��#$ #</w:t>
        <w:tab/>
        <w:t>H@##��#$ #</w:t>
        <w:tab/>
        <w:t>H�,##�gɽ`#�Ŵ�1��8&gt;��Vv�#�jzn��9�M�1z�Y��\��O�)��?�+M�e_v�;�w�#=�.��% #</w:t>
        <w:tab/>
        <w:t>H@##��#$ #</w:t>
        <w:tab/>
        <w:t>H@##��#$p+##</w:t>
      </w:r>
      <w:r>
        <w:rPr/>
        <w:t>ܷ</w:t>
      </w:r>
      <w:r>
        <w:rPr/>
        <w:t>#{a=�ͭG���|�W����Y�s�/-1�TOn�����jW�x�'�e�=��x�rS�^X��|t</w:t>
      </w:r>
      <w:r>
        <w:rPr>
          <w:rtl w:val="true"/>
        </w:rPr>
        <w:t>خ</w:t>
      </w:r>
      <w:r>
        <w:rPr/>
        <w:t>ϳ��V#9�#$ #</w:t>
        <w:tab/>
        <w:t>H@##��#$ #</w:t>
        <w:tab/>
        <w:t>H@##��#n!��#Z/��#:�h{���/�k�?#���l�+��&lt;��-}�U�*^��l��5=�����\z#_�ı]_qbX�i�r�s/#</w:t>
        <w:tab/>
        <w:t>H@##��#$ #</w:t>
        <w:tab/>
        <w:t>H@##��#$ �=##��#�Q��`#�d##��B�,+c�'_6�}?�2��3G����9�n�w�u�+]������#�A�v��</w:t>
      </w:r>
      <w:r>
        <w:rPr>
          <w:rtl w:val="true"/>
        </w:rPr>
        <w:t>ڳ</w:t>
      </w:r>
      <w:r>
        <w:rPr/>
        <w:t>�</w:t>
      </w:r>
      <w:r>
        <w:rPr/>
        <w:t>w�x</w:t>
      </w:r>
      <w:r>
        <w:rPr>
          <w:rtl w:val="true"/>
        </w:rPr>
        <w:t>ک</w:t>
      </w:r>
      <w:r>
        <w:rPr/>
        <w:t>�</w:t>
      </w:r>
      <w:r>
        <w:rPr/>
        <w:t>TG,-}2�^##��#$ #</w:t>
        <w:tab/>
        <w:t>H@##��#$ #</w:t>
        <w:tab/>
        <w:t>H@#g#8�&gt;C�Ek�</w:t>
      </w:r>
      <w:r>
        <w:br w:type="page"/>
      </w:r>
    </w:p>
    <w:p>
      <w:pPr>
        <w:pStyle w:val="PreformattedText"/>
        <w:bidi w:val="0"/>
        <w:jc w:val="left"/>
        <w:rPr/>
      </w:pPr>
      <w:r>
        <w:rPr/>
        <w:t>#�L�#�xG���i{M��ґ</w:t>
      </w:r>
      <w:r>
        <w:rPr/>
        <w:t>۪</w:t>
      </w:r>
      <w:r>
        <w:rPr/>
        <w:t>'���z&gt;��O�#K</w:t>
      </w:r>
    </w:p>
    <w:p>
      <w:pPr>
        <w:pStyle w:val="PreformattedText"/>
        <w:bidi w:val="0"/>
        <w:jc w:val="left"/>
        <w:rPr/>
      </w:pPr>
      <w:r>
        <w:rPr/>
        <w:t>�</w:t>
      </w:r>
      <w:r>
        <w:rPr/>
        <w:t>I��#/;�U��^</w:t>
      </w:r>
    </w:p>
    <w:p>
      <w:pPr>
        <w:pStyle w:val="PreformattedText"/>
        <w:bidi w:val="0"/>
        <w:jc w:val="left"/>
        <w:rPr/>
      </w:pPr>
      <w:r>
        <w:rPr/>
        <w:t>:l�sO�#�ɮ�n�?�C���#$ #</w:t>
        <w:tab/>
        <w:t>H@##��#$ #</w:t>
        <w:tab/>
        <w:t>H@##��###��PR##</w:t>
        <w:tab/>
        <w:t>H@##��#$ #</w:t>
        <w:tab/>
        <w:t>H@##��#$ #</w:t>
        <w:tab/>
        <w:t>H@#�#��r��#I@##��#$ #</w:t>
        <w:tab/>
        <w:t>H@##��#$ #</w:t>
        <w:tab/>
        <w:t>H@##��###��PR##</w:t>
        <w:tab/>
        <w:t>H@##��#$ #</w:t>
        <w:tab/>
        <w:t>H@##��#$ #</w:t>
        <w:tab/>
        <w:t>H@#�#��r��#I@##��#$ #</w:t>
        <w:tab/>
        <w:t>H@##��#$ #</w:t>
        <w:tab/>
        <w:t>H@##��###��PR##</w:t>
        <w:tab/>
        <w:t>H@##��#$ #</w:t>
        <w:tab/>
        <w:t>H@##��#$ #</w:t>
        <w:tab/>
        <w:t>H@#�#��r��#I@##��#$ #</w:t>
        <w:tab/>
        <w:t>H@##��#$ #</w:t>
        <w:tab/>
        <w:t>H@##��###��PR##</w:t>
        <w:tab/>
        <w:t>H@##��#$ #</w:t>
        <w:tab/>
        <w:t>H@##��#$ #</w:t>
        <w:tab/>
        <w:t>H@#�#��r��#I@##��#$ #</w:t>
        <w:tab/>
        <w:t>H@##��#$ #</w:t>
        <w:tab/>
        <w:t>H@##��###��PR##</w:t>
        <w:tab/>
        <w:t>H@##��#$ #</w:t>
        <w:tab/>
        <w:t>H@##��#$ #</w:t>
        <w:tab/>
        <w:t>H@#�#��r��#I@##��#$ #</w:t>
        <w:tab/>
        <w:t>H@##��#$ #</w:t>
        <w:tab/>
        <w:t>H@##��###��PR##</w:t>
        <w:tab/>
        <w:t>H@##��#$ #</w:t>
        <w:tab/>
        <w:t>H@##��#$ #</w:t>
        <w:tab/>
        <w:t>H@#�#��r��s.��[�|�)��ʳ=�#?��}��5��������sF�;g���#��6{�~K�s�[�h�b��U��Y��*��Y�&gt;���g��W���ͽ˾�����|#</w:t>
        <w:tab/>
        <w:t>H@##��#$ #</w:t>
        <w:tab/>
        <w:t>�%��,�#��_�������ku�*����</w:t>
      </w:r>
      <w:r>
        <w:rPr>
          <w:rtl w:val="true"/>
        </w:rPr>
        <w:t>ܧ</w:t>
      </w:r>
      <w:r>
        <w:rPr/>
        <w:t>l�[�Y[{�w��G,=��9�g4�#��</w:t>
      </w:r>
      <w:r>
        <w:rPr>
          <w:rtl w:val="true"/>
        </w:rPr>
        <w:t>ݒ</w:t>
      </w:r>
      <w:r>
        <w:rPr/>
        <w:t>/�s��uD�k��s�g��#g?�9#y�#�=�</w:t>
      </w:r>
      <w:r>
        <w:br w:type="page"/>
      </w:r>
    </w:p>
    <w:p>
      <w:pPr>
        <w:pStyle w:val="PreformattedText"/>
        <w:bidi w:val="0"/>
        <w:jc w:val="left"/>
        <w:rPr/>
      </w:pPr>
      <w:r>
        <w:rPr/>
        <w:t>�</w:t>
      </w:r>
      <w:r>
        <w:rPr/>
        <w:t>mS��|^�3v�����U��</w:t>
      </w:r>
      <w:r>
        <w:rPr>
          <w:rtl w:val="true"/>
        </w:rPr>
        <w:t>ݫ</w:t>
      </w:r>
      <w:r>
        <w:rPr/>
        <w:t>��</w:t>
      </w:r>
      <w:r>
        <w:rPr/>
        <w:t>T&lt;M##��#$ #</w:t>
        <w:tab/>
        <w:t>H�+#p���g�#�g��z%�&gt;o�.{��İ��&gt;�={�n՗~��#+[��Sl�dϾG�������#�4��W��g����ȳ&gt;��}%p##��]:{�u�~O�r�Gs�&lt;</w:t>
        <w:tab/>
        <w:t>H@##��#$ ��K�#�#z�ӿ#e�}�\#�\�O�</w:t>
      </w:r>
      <w:r>
        <w:rPr/>
        <w:t>ꃮ�</w:t>
      </w:r>
      <w:r>
        <w:rPr/>
        <w:t>9#��RK~����c���\��w]�W��#�Z|��f��MoO�l_���G;��h,{�{���vO;�{��s6�,b�e�bYKM�s4�.-}�����#�n�J�B���.m</w:t>
      </w:r>
      <w:r>
        <w:rPr/>
        <w:t>ְ��</w:t>
      </w:r>
      <w:r>
        <w:rPr/>
        <w:t>٧</w:t>
      </w:r>
      <w:r>
        <w:rPr/>
        <w:t>�</w:t>
      </w:r>
      <w:r>
        <w:rPr/>
        <w:t>GO�'�6��#�ԣ�V��o�"�6{#KM��c3Ǿl.�#�=#b</w:t>
      </w:r>
      <w:r>
        <w:rPr/>
        <w:t>ؕ��</w:t>
      </w:r>
      <w:r>
        <w:rPr/>
        <w:t>SO��T��������Ŗ�}YV�������35}�O�s�G��ϖ��ɧ%�}r�w��f/�G��ӮΠw�_</w:t>
      </w:r>
      <w:r>
        <w:rPr/>
        <w:t>黎</w:t>
      </w:r>
      <w:r>
        <w:rPr/>
        <w:t>z�##]�C&gt;-Zb��[�)�</w:t>
      </w:r>
      <w:r>
        <w:rPr/>
        <w:t>ꋶ</w:t>
      </w:r>
      <w:r>
        <w:rPr/>
        <w:t>l.���Ӓ+K&lt;�#˅#�9�#��#$ #</w:t>
        <w:tab/>
        <w:t>H@##�:##�WCw���/-�&amp;[G��gs���</w:t>
      </w:r>
      <w:r>
        <w:rPr>
          <w:rtl w:val="true"/>
        </w:rPr>
        <w:t>ڊ</w:t>
      </w:r>
      <w:r>
        <w:rPr/>
        <w:t>�</w:t>
      </w:r>
      <w:r>
        <w:rPr/>
        <w:t>[Y��</w:t>
      </w:r>
      <w:r>
        <w:rPr>
          <w:rtl w:val="true"/>
        </w:rPr>
        <w:t>߻</w:t>
      </w:r>
      <w:r>
        <w:rPr/>
        <w:t>�*�}</w:t>
      </w:r>
      <w:r>
        <w:rPr>
          <w:rtl w:val="true"/>
        </w:rPr>
        <w:t>ا</w:t>
      </w:r>
      <w:r>
        <w:rPr/>
        <w:t>��</w:t>
      </w:r>
      <w:r>
        <w:rPr/>
        <w:t>g,�#?�F���#/���w�w����#MZ�d�U�x��RG}��K�#�[�#����X�b�#=���Ғ�X��O6u{{�'#��S�b,�+�8#}�{�&lt;���~��o��&gt;�6�h�u�H����#m�ie����x�r=�����&lt;+��</w:t>
      </w:r>
      <w:r>
        <w:rPr/>
        <w:t>豽�</w:t>
      </w:r>
      <w:r>
        <w:rPr/>
        <w:t>c?�pn��Y</w:t>
      </w:r>
      <w:r>
        <w:rPr/>
        <w:t>駎</w:t>
      </w:r>
      <w:r>
        <w:rPr/>
        <w:t>=�t�\�?���]8#}���v</w:t>
      </w:r>
    </w:p>
    <w:p>
      <w:pPr>
        <w:pStyle w:val="PreformattedText"/>
        <w:bidi w:val="0"/>
        <w:jc w:val="left"/>
        <w:rPr/>
      </w:pPr>
      <w:r>
        <w:rPr/>
        <w:t>&gt;#�ɢ);�+�Z��w�#}�b�M�z�g�</w:t>
      </w:r>
      <w:r>
        <w:br w:type="page"/>
      </w:r>
    </w:p>
    <w:p>
      <w:pPr>
        <w:pStyle w:val="PreformattedText"/>
        <w:bidi w:val="0"/>
        <w:jc w:val="left"/>
        <w:rPr/>
      </w:pPr>
      <w:r>
        <w:rPr/>
        <w:t>�</w:t>
      </w:r>
      <w:r>
        <w:rPr/>
        <w:t>i{O�_</w:t>
      </w:r>
      <w:r>
        <w:rPr/>
        <w:t>ֱ</w:t>
      </w:r>
      <w:r>
        <w:rPr/>
        <w:t>G��-�]�&gt;:b�'��˗�#��j% #</w:t>
        <w:tab/>
        <w:t>H@##��#$�</w:t>
        <w:br/>
        <w:t>##p��[��#�#�l�#��{�l.�[14�6�f�#�G�z��ϔ�~{{��n���R�YhW�V�</w:t>
      </w:r>
      <w:r>
        <w:rPr>
          <w:rtl w:val="true"/>
        </w:rPr>
        <w:t>ע</w:t>
      </w:r>
      <w:r>
        <w:rPr/>
        <w:t>-�s</w:t>
      </w:r>
      <w:r>
        <w:rPr>
          <w:rtl w:val="true"/>
        </w:rPr>
        <w:t>ݟ</w:t>
      </w:r>
      <w:r>
        <w:rPr/>
        <w:t>4</w:t>
      </w:r>
      <w:r>
        <w:rPr/>
        <w:t>S�h]��{�EC#�l�u�d}�S���ɟbԗ�E|/���#6��rh�v��H�#5g���W=z��[��n���</w:t>
      </w:r>
      <w:r>
        <w:rPr>
          <w:rtl w:val="true"/>
        </w:rPr>
        <w:t>ګ</w:t>
      </w:r>
      <w:r>
        <w:rPr/>
        <w:t>��</w:t>
      </w:r>
      <w:r>
        <w:rPr/>
        <w:t>[���gʾ�O�j?�3�&gt;m�"�#�Ӑ/��8��W&lt;c�_ՠ)�#��O���k�_�#���3�|���#5[�</w:t>
      </w:r>
      <w:r>
        <w:rPr/>
        <w:t>귷���</w:t>
      </w:r>
      <w:r>
        <w:rPr/>
        <w:t>uF��#�~?��s���r=�}j�=���e,���J@##��#$ #</w:t>
        <w:tab/>
        <w:t>H�#8�~����N�#�##��W�G���~����x�G�u�k�c�#G�Y;</w:t>
      </w:r>
      <w:r>
        <w:rPr/>
        <w:t>퉕�</w:t>
      </w:r>
      <w:r>
        <w:rPr/>
        <w:t>E&lt;c����'&gt;Y4X4�e�Ǝԡ��}�5</w:t>
      </w:r>
      <w:r>
        <w:rPr>
          <w:rtl w:val="true"/>
        </w:rPr>
        <w:t>ݟ</w:t>
      </w:r>
      <w:r>
        <w:rPr/>
        <w:t>�</w:t>
      </w:r>
      <w:r>
        <w:rPr/>
        <w:t>zD�u#�</w:t>
      </w:r>
      <w:r>
        <w:rPr>
          <w:rtl w:val="true"/>
        </w:rPr>
        <w:t>س</w:t>
      </w:r>
      <w:r>
        <w:rPr/>
        <w:t>gd}�7ŧ�T�n�n�e��&gt;�2�z�</w:t>
      </w:r>
      <w:r>
        <w:rPr>
          <w:rtl w:val="true"/>
        </w:rPr>
        <w:t>ݦ</w:t>
      </w:r>
      <w:r>
        <w:rPr/>
        <w:t>&gt;������S��</w:t>
      </w:r>
      <w:r>
        <w:rPr/>
        <w:t>缲�</w:t>
      </w:r>
      <w:r>
        <w:rPr/>
        <w:t>&lt;���#��uG�:z��&lt;g�?�#��5��</w:t>
      </w:r>
      <w:r>
        <w:rPr/>
        <w:t>嬕</w:t>
      </w:r>
      <w:r>
        <w:rPr/>
        <w:t>E7Yjz�xYr[14�]��S=�I?�R_�\�&amp;�:�b,��e{��&amp;�3�Y�G�^g5�w{���{L�)6��:�i+�#����'��G�+�1�X�#��#$ #</w:t>
        <w:tab/>
        <w:t>H@##x###�_�M��ӿ��#���s�[�]�}z�]�z��S�#M�M�</w:t>
      </w:r>
      <w:r>
        <w:rPr/>
        <w:t>۴�</w:t>
      </w:r>
      <w:r>
        <w:rPr/>
        <w:t>#�#b�)���wm�ѯ��Ӣ]Y�����X�4�6{oզ����'�{�zl�O�#��ʳ��#C_v/��IK</w:t>
      </w:r>
      <w:r>
        <w:br w:type="page"/>
      </w:r>
    </w:p>
    <w:p>
      <w:pPr>
        <w:pStyle w:val="PreformattedText"/>
        <w:bidi w:val="0"/>
        <w:jc w:val="left"/>
        <w:rPr/>
      </w:pPr>
      <w:r>
        <w:rPr/>
        <w:t>���</w:t>
      </w:r>
      <w:r>
        <w:rPr/>
        <w:t>#�rh��z�X�7��P�-�?#;��s���TK</w:t>
      </w:r>
      <w:r>
        <w:rPr/>
        <w:t>߲��</w:t>
      </w:r>
      <w:r>
        <w:rPr/>
        <w:t>Nyb��#�#�����J]��#��#�M��#��u��#�~�m��ʭΪ#V����Lu��E�%&gt;�1Ŏ�M�&lt;'��Hl�L�b���]�~��c�/�"��+�5#�r��J@##��#$ #</w:t>
        <w:tab/>
        <w:t>H�##p_�|ҝ�a9#�J]��n+�{�e�'G#���/]�u��/���s#��\�k��t#=��#+��i�6s��#</w:t>
      </w:r>
    </w:p>
    <w:p>
      <w:pPr>
        <w:pStyle w:val="PreformattedText"/>
        <w:bidi w:val="0"/>
        <w:jc w:val="left"/>
        <w:rPr/>
      </w:pPr>
      <w:r>
        <w:rPr/>
        <w:t>���</w:t>
      </w:r>
      <w:r>
        <w:rPr/>
        <w:t>;r&amp;Z|t�/]�u�^iSS{VƉ�%�#�4Gk�o��u]j�r��bS.Ϙ�=��</w:t>
      </w:r>
      <w:r>
        <w:rPr/>
        <w:t>龟����</w:t>
      </w:r>
      <w:r>
        <w:rPr/>
        <w:t>3�Sn+v�n�dO�Ǻ�k+��}ŨŢ�#�{i�7������{��#1��I</w:t>
      </w:r>
      <w:r>
        <w:br w:type="page"/>
      </w:r>
    </w:p>
    <w:p>
      <w:pPr>
        <w:pStyle w:val="PreformattedText"/>
        <w:bidi w:val="0"/>
        <w:jc w:val="left"/>
        <w:rPr/>
      </w:pPr>
      <w:r>
        <w:rPr/>
        <w:t>MYV</w:t>
      </w:r>
      <w:r>
        <w:rPr>
          <w:rtl w:val="true"/>
        </w:rPr>
        <w:t>ߧ���מ</w:t>
      </w:r>
      <w:r>
        <w:rPr/>
        <w:t>���</w:t>
      </w:r>
      <w:r>
        <w:rPr/>
        <w:t>&gt;�#��S,��#�</w:t>
      </w:r>
      <w:r>
        <w:rPr>
          <w:rtl w:val="true"/>
        </w:rPr>
        <w:t>ڭ</w:t>
      </w:r>
      <w:r>
        <w:rPr/>
        <w:t>X?g�;��3�S�%&gt;�1Ŏ�M�&lt;'��Hl�L�b{��g�#v��c��~�</w:t>
      </w:r>
      <w:r>
        <w:rPr/>
        <w:t>㈆</w:t>
      </w:r>
      <w:r>
        <w:rPr>
          <w:rtl w:val="true"/>
        </w:rPr>
        <w:t>ڲ</w:t>
      </w:r>
      <w:r>
        <w:rPr/>
        <w:t>�</w:t>
      </w:r>
      <w:r>
        <w:rPr/>
        <w:t>&gt;��% #</w:t>
        <w:tab/>
        <w:t>H@##��#$p5##���F&gt;�&gt;��</w:t>
        <w:br/>
        <w:t>�c�_��</w:t>
      </w:r>
      <w:r>
        <w:rPr>
          <w:rtl w:val="true"/>
        </w:rPr>
        <w:t>ד</w:t>
      </w:r>
      <w:r>
        <w:rPr/>
        <w:t>�</w:t>
      </w:r>
      <w:r>
        <w:rPr/>
        <w:t>q|,�ɢ)���85��z�</w:t>
      </w:r>
      <w:r>
        <w:rPr/>
        <w:t>٪</w:t>
      </w:r>
      <w:r>
        <w:rPr/>
        <w:t>Y�W</w:t>
      </w:r>
    </w:p>
    <w:p>
      <w:pPr>
        <w:pStyle w:val="PreformattedText"/>
        <w:bidi w:val="0"/>
        <w:jc w:val="left"/>
        <w:rPr/>
      </w:pPr>
      <w:r>
        <w:rPr/>
        <w:t>k�'�E�%^�#v�e,k�S�%�Zre�.j��x�3�^��}</w:t>
      </w:r>
      <w:r>
        <w:rPr/>
        <w:t>ٓ�</w:t>
      </w:r>
      <w:r>
        <w:rPr/>
        <w:t>#OK#�9��V#]Y�#�r�ȕ�b#'�6��&gt;u���U�8oʡMM��i�c{}?w�#[� ����J�9�</w:t>
      </w:r>
      <w:r>
        <w:rPr>
          <w:rtl w:val="true"/>
        </w:rPr>
        <w:t>ه</w:t>
      </w:r>
      <w:r>
        <w:rPr/>
        <w:t>�</w:t>
      </w:r>
      <w:r>
        <w:rPr/>
        <w:t>dё�_Yt</w:t>
      </w:r>
      <w:r>
        <w:rPr>
          <w:rtl w:val="true"/>
        </w:rPr>
        <w:t>ݦ</w:t>
      </w:r>
      <w:r>
        <w:rPr/>
        <w:t>�</w:t>
      </w:r>
      <w:r>
        <w:rPr/>
        <w:t>\�</w:t>
      </w:r>
      <w:r>
        <w:rPr/>
        <w:t>ؓ</w:t>
      </w:r>
      <w:r>
        <w:rPr/>
        <w:t>KK�l�k���##���&lt;����9�G��|�r4���9|,��%��&lt;1��O1�eY#cO.-�ɢ#�_���'�u�&gt;kz&gt;s�SCl����o�IKl���U&lt;u]��6��3�{��N��u]��#�Ϻ</w:t>
      </w:r>
      <w:r>
        <w:rPr>
          <w:rtl w:val="true"/>
        </w:rPr>
        <w:t>ܣ</w:t>
      </w:r>
      <w:r>
        <w:rPr/>
        <w:t>â�/</w:t>
      </w:r>
      <w:r>
        <w:rPr/>
        <w:t>뒀</w:t>
      </w:r>
      <w:r>
        <w:rPr/>
        <w:t>#$ #</w:t>
        <w:tab/>
        <w:t>H@##��#</w:t>
        <w:tab/>
        <w:t>8��[�;</w:t>
      </w:r>
      <w:r>
        <w:rPr/>
        <w:t>応俠</w:t>
      </w:r>
      <w:r>
        <w:rPr/>
        <w:t>#�#3�&gt;mjk?�u�_i�c�_�E</w:t>
      </w:r>
      <w:r>
        <w:br w:type="page"/>
      </w:r>
    </w:p>
    <w:p>
      <w:pPr>
        <w:pStyle w:val="PreformattedText"/>
        <w:bidi w:val="0"/>
        <w:jc w:val="left"/>
        <w:rPr/>
      </w:pPr>
      <w:r>
        <w:rPr/>
        <w:t>#K&lt;�=�_#}��#ĳ~</w:t>
      </w:r>
      <w:r>
        <w:rPr>
          <w:rtl w:val="true"/>
        </w:rPr>
        <w:t>ڣ</w:t>
      </w:r>
      <w:r>
        <w:rPr/>
        <w:t>[��x����+�Ķ�ɺ���t#=�hЦͺ���^y�j?�X�o�ɥ�=����ɯ,:l�#+��#{r�6��l�W:���L�=</w:t>
      </w:r>
      <w:r>
        <w:rPr>
          <w:rtl w:val="true"/>
        </w:rPr>
        <w:t>ڽ</w:t>
      </w:r>
      <w:r>
        <w:rPr/>
        <w:t>^{y���I������y|zt�x��c_6#��&lt;v��x�'}�+?-����</w:t>
      </w:r>
      <w:r>
        <w:rPr>
          <w:rtl w:val="true"/>
        </w:rPr>
        <w:t>ڌ</w:t>
      </w:r>
      <w:r>
        <w:rPr/>
        <w:t>O}2�#�{�%_65�'G</w:t>
      </w:r>
    </w:p>
    <w:p>
      <w:pPr>
        <w:pStyle w:val="PreformattedText"/>
        <w:bidi w:val="0"/>
        <w:jc w:val="left"/>
        <w:rPr/>
      </w:pPr>
      <w:r>
        <w:rPr/>
        <w:t>6kSC##v/��</w:t>
      </w:r>
      <w:r>
        <w:rPr>
          <w:rtl w:val="true"/>
        </w:rPr>
        <w:t>ݯ</w:t>
      </w:r>
      <w:r>
        <w:rPr/>
        <w:t>&gt;S,�S�#��tK�l�DG#�dl�'�s?����\�'�����'��#/[#?{#CC���{#�[�</w:t>
      </w:r>
      <w:r>
        <w:rPr>
          <w:rtl w:val="true"/>
        </w:rPr>
        <w:t>؞</w:t>
      </w:r>
      <w:r>
        <w:rPr/>
        <w:t>��</w:t>
      </w:r>
      <w:r>
        <w:rPr/>
        <w:t>&lt;�#�G����eS�&gt;��K##��#$ #</w:t>
        <w:tab/>
        <w:t>H@#W$��o�;I@##�#����"</w:t>
      </w:r>
      <w:r>
        <w:rPr>
          <w:rtl w:val="true"/>
        </w:rPr>
        <w:t>׻�</w:t>
      </w:r>
      <w:r>
        <w:rPr/>
        <w:t>5</w:t>
      </w:r>
      <w:r>
        <w:rPr>
          <w:rtl w:val="true"/>
        </w:rPr>
        <w:t>����.#�#���</w:t>
      </w:r>
      <w:r>
        <w:rPr/>
        <w:t>9</w:t>
      </w:r>
      <w:r>
        <w:rPr/>
        <w:t>/#�e]###ˏu�Z##��#$ #</w:t>
        <w:tab/>
        <w:t>H@#_��#��}Z</w:t>
        <w:tab/>
        <w:t>H@#�#0d�#*z1#φ���t�+��#������~���E@�~#$ #</w:t>
        <w:tab/>
        <w:t>H@##��#$p;##</w:t>
      </w:r>
      <w:r>
        <w:rPr/>
        <w:t>ܷ</w:t>
      </w:r>
      <w:r>
        <w:rPr/>
        <w:t>3�B##���#`�R�]�#��;�+��~.�}6�#�û��&gt;#`z�nv��#$ #</w:t>
        <w:tab/>
        <w:t>H@##��� ��k�g�R##��#$ #</w:t>
        <w:tab/>
        <w:t>H@##��#$ #</w:t>
        <w:tab/>
        <w:t>H@##���#p��v��#��#$ #</w:t>
        <w:tab/>
        <w:t>H@##��#$ #</w:t>
        <w:tab/>
        <w:t>H@##��#$�5#8�#�</w:t>
      </w:r>
      <w:r>
        <w:rPr/>
        <w:t>٧</w:t>
      </w:r>
      <w:r>
        <w:rPr/>
        <w:t>��</w:t>
      </w:r>
      <w:r>
        <w:rPr/>
        <w:t>#$ #</w:t>
        <w:tab/>
        <w:t>H@##��#$ #</w:t>
        <w:tab/>
        <w:t>H@##��#$�v##p��+�$ #</w:t>
        <w:tab/>
        <w:t>H@##��#$ #</w:t>
        <w:tab/>
        <w:t>H@##��#$ #</w:t>
        <w:tab/>
        <w:t>|</w:t>
      </w:r>
    </w:p>
    <w:p>
      <w:pPr>
        <w:pStyle w:val="PreformattedText"/>
        <w:bidi w:val="0"/>
        <w:jc w:val="left"/>
        <w:rPr/>
      </w:pPr>
      <w:r>
        <w:rPr/>
        <w:t>##���{�)% #</w:t>
        <w:tab/>
        <w:t>H@##��#$ #</w:t>
        <w:tab/>
        <w:t>H@##��#$ #</w:t>
        <w:tab/>
        <w:t xml:space="preserve">�###�o�J} </w:t>
        <w:tab/>
        <w:t>H@##��#$ #</w:t>
        <w:tab/>
        <w:t>H@##��#$ #</w:t>
        <w:tab/>
        <w:t>H@#_��#��}J</w:t>
        <w:tab/>
        <w:t>H@##��#$ #</w:t>
        <w:tab/>
        <w:t>H@##��#$ #</w:t>
        <w:tab/>
        <w:t>H@#oG�#�</w:t>
      </w:r>
      <w:r>
        <w:rPr>
          <w:rtl w:val="true"/>
        </w:rPr>
        <w:t>۽</w:t>
      </w:r>
      <w:r>
        <w:rPr/>
        <w:t>R#H##��#$ #</w:t>
        <w:tab/>
        <w:t>H@##��#$ #</w:t>
        <w:tab/>
        <w:t>H@##��� ��k���O����3!@7�^-��B�G#5�O��#g��^��#��3.#</w:t>
        <w:tab/>
        <w:t>H@##��#$ #</w:t>
        <w:tab/>
        <w:t>H@##��#$p###</w:t>
      </w:r>
      <w:r>
        <w:rPr/>
        <w:t>ܷ�</w:t>
      </w:r>
      <w:r>
        <w:rPr/>
        <w:t>zi5��͇C����Ww^�?�&lt;��#����?��#�#Ψ�|�9��#�j% #</w:t>
        <w:tab/>
        <w:t>H@##��#$ #</w:t>
        <w:tab/>
        <w:t>H@##��#�O�#�����n0</w:t>
      </w:r>
    </w:p>
    <w:p>
      <w:pPr>
        <w:pStyle w:val="PreformattedText"/>
        <w:bidi w:val="0"/>
        <w:jc w:val="left"/>
        <w:rPr/>
      </w:pPr>
      <w:r>
        <w:rPr/>
        <w:t>#��}�ų��XŻ�V�l�^��[�q%�;=˕�z#</w:t>
        <w:tab/>
        <w:t>H@##��#$ #</w:t>
        <w:tab/>
        <w:t>H@##��#$ ���#��[F���=��{&lt;A��V.�h{</w:t>
      </w:r>
      <w:r>
        <w:br w:type="page"/>
      </w:r>
    </w:p>
    <w:p>
      <w:pPr>
        <w:pStyle w:val="PreformattedText"/>
        <w:bidi w:val="0"/>
        <w:jc w:val="left"/>
        <w:rPr/>
      </w:pPr>
      <w:r>
        <w:rPr/>
        <w:t>#�.�</w:t>
      </w:r>
      <w:r>
        <w:rPr>
          <w:rtl w:val="true"/>
        </w:rPr>
        <w:t>ܖ</w:t>
      </w:r>
      <w:r>
        <w:rPr/>
        <w:t>��</w:t>
      </w:r>
      <w:r>
        <w:rPr/>
        <w:t>e�yte3��L���&gt;�?k����#?�#-�e3��U���:r��t##jV���Y��=</w:t>
      </w:r>
      <w:r>
        <w:rPr/>
        <w:t>轪�</w:t>
      </w:r>
      <w:r>
        <w:rPr/>
        <w:t>&lt;{l�L�̻��#$ #</w:t>
        <w:tab/>
        <w:t>H@##��#$ #</w:t>
        <w:tab/>
        <w:t>H@##x</w:t>
      </w:r>
    </w:p>
    <w:p>
      <w:pPr>
        <w:pStyle w:val="PreformattedText"/>
        <w:bidi w:val="0"/>
        <w:jc w:val="left"/>
        <w:rPr/>
      </w:pPr>
      <w:r>
        <w:rPr/>
        <w:t>##�_�=��[C��K�}�~�̱/M��#�]7��`S�~+�5�%�-}�vM�\i�w=~jЮ�S���~�&gt;k���l�$�</w:t>
      </w:r>
      <w:r>
        <w:rPr/>
        <w:t>굗�</w:t>
      </w:r>
      <w:r>
        <w:rPr/>
        <w:t>\t�_�E��#Y�1�#��#$ #</w:t>
        <w:tab/>
        <w:t>H@##��#$ #</w:t>
        <w:tab/>
        <w:t>H@#�G�#�</w:t>
      </w:r>
      <w:r>
        <w:rPr/>
        <w:t>뽳�</w:t>
      </w:r>
      <w:r>
        <w:rPr/>
        <w:t>7f�75��s�U[���</w:t>
      </w:r>
      <w:r>
        <w:rPr>
          <w:rtl w:val="true"/>
        </w:rPr>
        <w:t>ڌ</w:t>
      </w:r>
      <w:r>
        <w:rPr/>
        <w:t>�</w:t>
      </w:r>
      <w:r>
        <w:rPr/>
        <w:t>Hm</w:t>
      </w:r>
      <w:r>
        <w:rPr>
          <w:rtl w:val="true"/>
        </w:rPr>
        <w:t>פ��</w:t>
      </w:r>
      <w:r>
        <w:rPr/>
        <w:t>5</w:t>
      </w:r>
      <w:r>
        <w:rPr/>
        <w:t>�{���w��7��</w:t>
      </w:r>
      <w:r>
        <w:rPr>
          <w:rtl w:val="true"/>
        </w:rPr>
        <w:t>ح</w:t>
      </w:r>
      <w:r>
        <w:rPr/>
        <w:t>�</w:t>
      </w:r>
      <w:r>
        <w:rPr/>
        <w:t>t���#����S,�U��#�mj3?��X��#�l.�#s/#</w:t>
        <w:tab/>
        <w:t>H@##��#$ #</w:t>
        <w:tab/>
        <w:t>H@##��#$�~##p��;]&gt;��Я��g��#�⥛r#c���İ���+�#�1��NgU</w:t>
      </w:r>
      <w:r>
        <w:br w:type="page"/>
      </w:r>
    </w:p>
    <w:p>
      <w:pPr>
        <w:pStyle w:val="PreformattedText"/>
        <w:bidi w:val="0"/>
        <w:jc w:val="left"/>
        <w:rPr/>
      </w:pPr>
      <w:r>
        <w:rPr/>
        <w:t>m�ĺfϟ��#��=�b</w:t>
      </w:r>
      <w:r>
        <w:rPr>
          <w:rtl w:val="true"/>
        </w:rPr>
        <w:t>ٯ</w:t>
      </w:r>
      <w:r>
        <w:rPr/>
        <w:t>��</w:t>
      </w:r>
      <w:r>
        <w:rPr/>
        <w:t>oS��Ǻ?��5��.ıĵ#��#$ #</w:t>
        <w:tab/>
        <w:t>H@##��#$ #</w:t>
        <w:tab/>
        <w:t>H@#�E�#�{��ͧY</w:t>
      </w:r>
    </w:p>
    <w:p>
      <w:pPr>
        <w:pStyle w:val="PreformattedText"/>
        <w:bidi w:val="0"/>
        <w:jc w:val="left"/>
        <w:rPr/>
      </w:pPr>
      <w:r>
        <w:rPr/>
        <w:t>�</w:t>
      </w:r>
      <w:r>
        <w:rPr/>
        <w:t>e#�/K</w:t>
      </w:r>
      <w:r>
        <w:br w:type="page"/>
      </w:r>
    </w:p>
    <w:p>
      <w:pPr>
        <w:pStyle w:val="PreformattedText"/>
        <w:bidi w:val="0"/>
        <w:jc w:val="left"/>
        <w:rPr/>
      </w:pPr>
      <w:r>
        <w:rPr/>
        <w:t>K��ĳ�hl�E</w:t>
      </w:r>
      <w:r>
        <w:br w:type="page"/>
      </w:r>
    </w:p>
    <w:p>
      <w:pPr>
        <w:pStyle w:val="PreformattedText"/>
        <w:bidi w:val="0"/>
        <w:jc w:val="left"/>
        <w:rPr/>
      </w:pPr>
      <w:r>
        <w:rPr/>
        <w:t>��</w:t>
      </w:r>
      <w:r>
        <w:rPr/>
        <w:t>r��O�#�~�]�#������-</w:t>
      </w:r>
    </w:p>
    <w:p>
      <w:pPr>
        <w:pStyle w:val="PreformattedText"/>
        <w:bidi w:val="0"/>
        <w:jc w:val="left"/>
        <w:rPr/>
      </w:pPr>
      <w:r>
        <w:rPr/>
        <w:t>9�~�O��W�ZS</w:t>
      </w:r>
      <w:r>
        <w:rPr/>
        <w:t>췩��</w:t>
      </w:r>
      <w:r>
        <w:rPr/>
        <w:t>T�c</w:t>
      </w:r>
      <w:r>
        <w:rPr>
          <w:rtl w:val="true"/>
        </w:rPr>
        <w:t>ݟ</w:t>
      </w:r>
      <w:r>
        <w:rPr/>
        <w:t>����</w:t>
      </w:r>
      <w:r>
        <w:rPr/>
        <w:t>]�~O���% #</w:t>
        <w:tab/>
        <w:t>H@##��#$ #</w:t>
        <w:tab/>
        <w:t>H@##��#^��#��xOw��4�#V6#��9���#�e�#�S�#�/��=����#�u{~�_i��[��u[gl���ԃ���}�˲r��)N^+#</w:t>
        <w:tab/>
        <w:t>H@##��#$ #</w:t>
        <w:tab/>
        <w:t>H@##��#$�##p��{;u�##N�lJ�b</w:t>
      </w:r>
      <w:r>
        <w:rPr/>
        <w:t>컝�</w:t>
      </w:r>
      <w:r>
        <w:rPr/>
        <w:t>٪</w:t>
      </w:r>
      <w:r>
        <w:rPr/>
        <w:t>-�V~/��O�M��r�S�\�H#{t�X�iɕ%N��!W��)7Ų#=��oiЦͺ</w:t>
      </w:r>
      <w:r>
        <w:rPr>
          <w:rtl w:val="true"/>
        </w:rPr>
        <w:t>ܧ</w:t>
      </w:r>
      <w:r>
        <w:rPr/>
        <w:t>��</w:t>
      </w:r>
      <w:r>
        <w:rPr/>
        <w:t>z�H~���;����g#�#��#$ #</w:t>
        <w:tab/>
        <w:t>H@##��#$ #</w:t>
        <w:tab/>
        <w:t>H@#�G�#�</w:t>
      </w:r>
      <w:r>
        <w:rPr/>
        <w:t>뽳�</w:t>
      </w:r>
      <w:r>
        <w:rPr/>
        <w:t>7f����#M�</w:t>
      </w:r>
      <w:r>
        <w:rPr>
          <w:rtl w:val="true"/>
        </w:rPr>
        <w:t>اݪ</w:t>
      </w:r>
      <w:r>
        <w:rPr/>
        <w:t>A�#�l��}���7#�g�O��e��ı=����\</w:t>
      </w:r>
      <w:r>
        <w:rPr>
          <w:rtl w:val="true"/>
        </w:rPr>
        <w:t>پ</w:t>
      </w:r>
      <w:r>
        <w:rPr/>
        <w:t>�</w:t>
      </w:r>
      <w:r>
        <w:rPr/>
        <w:t>#�~�O=JC]�Xj{o�I�1Π��=#j2$7�K#��ķ,</w:t>
      </w:r>
      <w:r>
        <w:rPr>
          <w:rtl w:val="true"/>
        </w:rPr>
        <w:t>ڲ�</w:t>
      </w:r>
      <w:r>
        <w:rPr/>
        <w:t>2</w:t>
      </w:r>
      <w:r>
        <w:rPr/>
        <w:t>�^##��#$ #</w:t>
        <w:tab/>
        <w:t>H@##��#$ #</w:t>
        <w:tab/>
        <w:t>H��#8�~�w�%�##</w:t>
      </w:r>
      <w:r>
        <w:br w:type="page"/>
      </w:r>
    </w:p>
    <w:p>
      <w:pPr>
        <w:pStyle w:val="PreformattedText"/>
        <w:bidi w:val="0"/>
        <w:jc w:val="left"/>
        <w:rPr/>
      </w:pPr>
      <w:r>
        <w:rPr/>
        <w:t>��</w:t>
      </w:r>
      <w:r>
        <w:rPr/>
        <w:t>~Ƣ�g�#$ #</w:t>
        <w:tab/>
        <w:t>H@##��#$ #</w:t>
        <w:tab/>
        <w:t>H@##��{#p���է��]#0tN{��C#�#R�$ #</w:t>
        <w:tab/>
        <w:t>H@##��#$ #</w:t>
        <w:tab/>
        <w:t>H@##��#$0#p�=b1(#</w:t>
        <w:tab/>
        <w:t>##���Ϥ�3&gt;��#$ #</w:t>
        <w:tab/>
        <w:t>H@##��#$ #</w:t>
        <w:tab/>
        <w:t>H@##x&lt;##</w:t>
      </w:r>
      <w:r>
        <w:rPr>
          <w:rtl w:val="true"/>
        </w:rPr>
        <w:t>܏</w:t>
      </w:r>
      <w:r>
        <w:rPr/>
        <w:t>g�#��#$ #</w:t>
        <w:tab/>
        <w:t>H@##��#$ #</w:t>
        <w:tab/>
        <w:t>H@##��#$p###��#�##��#$ #</w:t>
        <w:tab/>
        <w:t>H@##��#$ #</w:t>
        <w:tab/>
        <w:t>H@##��#$�x##�#��#% #</w:t>
        <w:tab/>
        <w:t>H@##��#$ #</w:t>
        <w:tab/>
        <w:t>H@##��#$ #</w:t>
        <w:tab/>
        <w:t>H�###p�#�-$ #</w:t>
        <w:tab/>
        <w:t>H@##��#$ #</w:t>
        <w:tab/>
        <w:t>H@##��#$ #</w:t>
        <w:tab/>
        <w:t>H��##p?��'J@##��#$ #</w:t>
        <w:tab/>
        <w:t>H@##��#$ #</w:t>
        <w:tab/>
        <w:t>H@##��##8�#D[H@##��#$ #</w:t>
        <w:tab/>
        <w:t>H@##��#$ #</w:t>
        <w:tab/>
        <w:t>H@##���</w:t>
        <w:tab/>
        <w:t>8�~&lt;sO��#$ #</w:t>
        <w:tab/>
        <w:t>H@##��#�s��## #IDAT$ #</w:t>
        <w:tab/>
        <w:t>H@##��#$ �;#p�}#����#$ #</w:t>
        <w:tab/>
        <w:t>H@##��#$ #</w:t>
        <w:tab/>
        <w:t>H@##��#$ ��#p��x�x���~��o� �/�##�����v���(�#9�#�W��}$ #</w:t>
        <w:tab/>
        <w:t>H@##��#$ #</w:t>
        <w:tab/>
        <w:t>H@##�\##�?���?@�#�����/Y�����v�gzԽ&gt;rΙ�35��#�+�</w:t>
      </w:r>
      <w:r>
        <w:rPr/>
        <w:t>峞</w:t>
      </w:r>
      <w:r>
        <w:rPr/>
        <w:t>Ѿ#��#$ #</w:t>
        <w:tab/>
        <w:t>H@##��#$ ��#p�}�7�=�#�&gt;$��+0�#���^�z��~x��\W��G�Z/#</w:t>
        <w:tab/>
        <w:t>H@##��#$ #</w:t>
        <w:tab/>
        <w:t>H@##�:##�WC/z��~��</w:t>
      </w:r>
      <w:r>
        <w:rPr/>
        <w:t>۟�ٟ</w:t>
      </w:r>
      <w:r>
        <w:rPr/>
        <w:t>+{v1$�v</w:t>
      </w:r>
      <w:r>
        <w:rPr/>
        <w:t>ꗚ�</w:t>
      </w:r>
      <w:r>
        <w:rPr/>
        <w:t>'��#K?�YS�̱/��x</w:t>
      </w:r>
      <w:r>
        <w:rPr>
          <w:rtl w:val="true"/>
        </w:rPr>
        <w:t>ף</w:t>
      </w:r>
      <w:r>
        <w:rPr/>
        <w:t>!�]�z&lt;��JM��jz</w:t>
      </w:r>
      <w:r>
        <w:br w:type="page"/>
      </w:r>
    </w:p>
    <w:p>
      <w:pPr>
        <w:pStyle w:val="PreformattedText"/>
        <w:bidi w:val="0"/>
        <w:jc w:val="left"/>
        <w:rPr/>
      </w:pPr>
      <w:r>
        <w:rPr/>
        <w:t>#�{��&amp;</w:t>
      </w:r>
      <w:r>
        <w:rPr/>
        <w:t>픯�</w:t>
      </w:r>
      <w:r>
        <w:rPr/>
        <w:t>J��|jɭ,5�Um�&amp;s�=���x�.</w:t>
      </w:r>
    </w:p>
    <w:p>
      <w:pPr>
        <w:pStyle w:val="PreformattedText"/>
        <w:bidi w:val="0"/>
        <w:jc w:val="left"/>
        <w:rPr/>
      </w:pPr>
      <w:r>
        <w:rPr/>
        <w:t>#}Zr</w:t>
      </w:r>
      <w:r>
        <w:rPr>
          <w:rtl w:val="true"/>
        </w:rPr>
        <w:t>ݦ�</w:t>
      </w:r>
      <w:r>
        <w:rPr>
          <w:rtl w:val="true"/>
        </w:rPr>
        <w:t>}</w:t>
      </w:r>
      <w:r>
        <w:rPr>
          <w:rtl w:val="true"/>
        </w:rPr>
        <w:t>ה</w:t>
      </w:r>
      <w:r>
        <w:rPr/>
        <w:t>O#;�*7�����`ɧϾ,k�U�8:,q,�=�&gt;�'�%����{.c=�����}�j% #</w:t>
        <w:tab/>
        <w:t>H@##��#$ #</w:t>
        <w:tab/>
        <w:t>H@##�8##�#gh�F��O������#����#|+���!#��</w:t>
      </w:r>
      <w:r>
        <w:rPr/>
        <w:t>ޫ</w:t>
      </w:r>
      <w:r>
        <w:rPr/>
        <w:t>k��|��#~�Գ�|�oi�r{}z-~�^[~.�#�����#]��#M</w:t>
      </w:r>
      <w:r>
        <w:rPr/>
        <w:t>ٞ�</w:t>
      </w:r>
      <w:r>
        <w:rPr/>
        <w:t>OM</w:t>
      </w:r>
      <w:r>
        <w:rPr>
          <w:rtl w:val="true"/>
        </w:rPr>
        <w:t>ߣ</w:t>
      </w:r>
      <w:r>
        <w:rPr/>
        <w:t>I��R��#~</w:t>
      </w:r>
      <w:r>
        <w:rPr>
          <w:rtl w:val="true"/>
        </w:rPr>
        <w:t>ڬ</w:t>
      </w:r>
      <w:r>
        <w:rPr/>
        <w:t>��</w:t>
      </w:r>
      <w:r>
        <w:rPr/>
        <w:t>U�t[��������</w:t>
      </w:r>
      <w:r>
        <w:rPr>
          <w:rtl w:val="true"/>
        </w:rPr>
        <w:t>ܧ</w:t>
      </w:r>
      <w:r>
        <w:rPr/>
        <w:t>4</w:t>
      </w:r>
      <w:r>
        <w:rPr/>
        <w:t>���W[=rѳ</w:t>
      </w:r>
      <w:r>
        <w:rPr/>
        <w:t>ۭ</w:t>
      </w:r>
      <w:r>
        <w:rPr/>
        <w:t>3�#���_�B����O�H</w:t>
      </w:r>
      <w:r>
        <w:rPr>
          <w:rtl w:val="true"/>
        </w:rPr>
        <w:t>ߩ</w:t>
      </w:r>
      <w:r>
        <w:rPr/>
        <w:t>�</w:t>
      </w:r>
      <w:r>
        <w:rPr/>
        <w:t>b{���)��W����J@##��#$ #</w:t>
        <w:tab/>
        <w:t>H@##��#$�q##�?��#A���v</w:t>
      </w:r>
    </w:p>
    <w:p>
      <w:pPr>
        <w:pStyle w:val="PreformattedText"/>
        <w:bidi w:val="0"/>
        <w:jc w:val="left"/>
        <w:rPr/>
      </w:pPr>
      <w:r>
        <w:rPr/>
        <w:t>�</w:t>
      </w:r>
      <w:r>
        <w:rPr/>
        <w:t>sհ����ΡP��"��#�~i{</w:t>
      </w:r>
      <w:r>
        <w:br w:type="page"/>
      </w:r>
    </w:p>
    <w:p>
      <w:pPr>
        <w:pStyle w:val="PreformattedText"/>
        <w:bidi w:val="0"/>
        <w:jc w:val="left"/>
        <w:rPr/>
      </w:pPr>
      <w:r>
        <w:rPr/>
        <w:t>���</w:t>
      </w:r>
      <w:r>
        <w:rPr/>
        <w:t>B��#�</w:t>
      </w:r>
      <w:r>
        <w:rPr/>
        <w:t>ｈ�</w:t>
      </w:r>
      <w:r>
        <w:rPr/>
        <w:t>j{�V����tM��</w:t>
      </w:r>
      <w:r>
        <w:rPr>
          <w:rtl w:val="true"/>
        </w:rPr>
        <w:t>ݎ</w:t>
      </w:r>
      <w:r>
        <w:rPr/>
        <w:t>�</w:t>
      </w:r>
      <w:r>
        <w:rPr/>
        <w:t>{}��y������-�#���#~�</w:t>
      </w:r>
      <w:r>
        <w:rPr>
          <w:rtl w:val="true"/>
        </w:rPr>
        <w:t>ߋ</w:t>
      </w:r>
      <w:r>
        <w:rPr/>
        <w:t>�</w:t>
      </w:r>
      <w:r>
        <w:rPr/>
        <w:t>zR��W|Ҥ~��u�e�#Zt</w:t>
      </w:r>
      <w:r>
        <w:rPr>
          <w:rtl w:val="true"/>
        </w:rPr>
        <w:t>ݯ</w:t>
      </w:r>
      <w:r>
        <w:rPr/>
        <w:t>x�u�k��z#~</w:t>
      </w:r>
      <w:r>
        <w:rPr>
          <w:rtl w:val="true"/>
        </w:rPr>
        <w:t>ٽ</w:t>
      </w:r>
      <w:r>
        <w:rPr/>
        <w:t>�</w:t>
      </w:r>
      <w:r>
        <w:rPr/>
        <w:t>#]�+�c�?ZK]�\ħ</w:t>
      </w:r>
      <w:r>
        <w:rPr/>
        <w:t>ؔ�</w:t>
      </w:r>
      <w:r>
        <w:rPr/>
        <w:t>t#s/#</w:t>
        <w:tab/>
        <w:t>H@##��#$ #</w:t>
        <w:tab/>
        <w:t>H@##���#p��9\�l��ϒ�O�)����0i��X��#��N��ǺO/�=r'�z?�#=�����5��u��8~�#�����~�f�/�ɮ��r��#�#]���%�-#��e{</w:t>
      </w:r>
      <w:r>
        <w:br w:type="page"/>
      </w:r>
    </w:p>
    <w:p>
      <w:pPr>
        <w:pStyle w:val="PreformattedText"/>
        <w:bidi w:val="0"/>
        <w:jc w:val="left"/>
        <w:rPr/>
      </w:pPr>
      <w:r>
        <w:rPr/>
        <w:t>���h�~��}����Ow�4�#�6��#��</w:t>
      </w:r>
      <w:r>
        <w:rPr>
          <w:rtl w:val="true"/>
        </w:rPr>
        <w:t>ۯ</w:t>
      </w:r>
      <w:r>
        <w:rPr/>
        <w:t>j{\_##��#$ #</w:t>
        <w:tab/>
        <w:t>H@##��#$ ��#p�}�_�c�M��#</w:t>
      </w:r>
      <w:r>
        <w:rPr/>
        <w:t>۹�</w:t>
      </w:r>
      <w:r>
        <w:rPr/>
        <w:t>ot��#�Շ�R�d?�z��S�I�#i']�u��U��ѕ�E�X�+�c</w:t>
      </w:r>
      <w:r>
        <w:rPr>
          <w:rtl w:val="true"/>
        </w:rPr>
        <w:t>ݟ</w:t>
      </w:r>
      <w:r>
        <w:rPr/>
        <w:t>4</w:t>
      </w:r>
      <w:r>
        <w:rPr/>
        <w:t>#���Ұ����{U3i�b��[���Vm�V�^�}jӢ)�"��{��</w:t>
      </w:r>
      <w:r>
        <w:rPr>
          <w:rtl w:val="true"/>
        </w:rPr>
        <w:t>ڣ��</w:t>
      </w:r>
      <w:r>
        <w:rPr/>
        <w:t>9</w:t>
      </w:r>
      <w:r>
        <w:rPr/>
        <w:t>�e{�)�5��~}</w:t>
      </w:r>
      <w:r>
        <w:rPr>
          <w:rtl w:val="true"/>
        </w:rPr>
        <w:t>ߵ</w:t>
      </w:r>
      <w:r>
        <w:rPr/>
        <w:t>�</w:t>
      </w:r>
      <w:r>
        <w:rPr/>
        <w:t>?r#=�ZrS#r{uY</w:t>
      </w:r>
      <w:r>
        <w:rPr/>
        <w:t>۵</w:t>
      </w:r>
      <w:r>
        <w:rPr>
          <w:rtl w:val="true"/>
        </w:rPr>
        <w:t>ݧ</w:t>
      </w:r>
      <w:r>
        <w:rPr/>
        <w:t>�</w:t>
      </w:r>
      <w:r>
        <w:rPr/>
        <w:t>V##��#$ #</w:t>
        <w:tab/>
        <w:t>H@##��#$ ��#p�}�_�c�7�k�]s���#�op#̭aє��O='��"']�u�&gt;�˲r_�ԬrY{#</w:t>
      </w:r>
    </w:p>
    <w:p>
      <w:pPr>
        <w:pStyle w:val="PreformattedText"/>
        <w:bidi w:val="0"/>
        <w:jc w:val="left"/>
        <w:rPr/>
      </w:pPr>
      <w:r>
        <w:rPr/>
        <w:t>����</w:t>
      </w:r>
      <w:r>
        <w:rPr/>
        <w:t>n�^�&lt;#���e���{�y��~���3n���f]�2�Y�#z</w:t>
      </w:r>
      <w:r>
        <w:br w:type="page"/>
      </w:r>
    </w:p>
    <w:p>
      <w:pPr>
        <w:pStyle w:val="PreformattedText"/>
        <w:bidi w:val="0"/>
        <w:jc w:val="left"/>
        <w:rPr/>
      </w:pPr>
      <w:r>
        <w:rPr/>
        <w:t>?{�}��9S���.�+���:�I]����s���1�i'�VϬu/#</w:t>
        <w:tab/>
        <w:t>H@##��#$ #</w:t>
        <w:tab/>
        <w:t>H@##���#8�#?�##�ol</w:t>
      </w:r>
      <w:r>
        <w:rPr>
          <w:rtl w:val="true"/>
        </w:rPr>
        <w:t>׀</w:t>
      </w:r>
      <w:r>
        <w:rPr/>
        <w:t>�</w:t>
      </w:r>
      <w:r>
        <w:rPr/>
        <w:t>#s��}xD#K&gt;-��#�{t��W#]��'�1��Ғ+����"7�ȭj2�~:/syΖ6Ϝ�{</w:t>
      </w:r>
      <w:r>
        <w:br w:type="page"/>
      </w:r>
    </w:p>
    <w:p>
      <w:pPr>
        <w:pStyle w:val="PreformattedText"/>
        <w:bidi w:val="0"/>
        <w:jc w:val="left"/>
        <w:rPr/>
      </w:pPr>
      <w:r>
        <w:rPr/>
        <w:t>����W�)N�����+OM</w:t>
      </w:r>
      <w:r>
        <w:rPr>
          <w:rtl w:val="true"/>
        </w:rPr>
        <w:t>ڭ</w:t>
      </w:r>
      <w:r>
        <w:rPr/>
        <w:t>:t]���WgLzbG-gl�Ѭ�A�#�</w:t>
      </w:r>
      <w:r>
        <w:rPr>
          <w:rtl w:val="true"/>
        </w:rPr>
        <w:t>ߊ</w:t>
      </w:r>
      <w:r>
        <w:rPr/>
        <w:t>mՑ+;-��_�#��R�ZreY��ӒK[��sOm�j�"����#$ #</w:t>
        <w:tab/>
        <w:t>H@##��#$ #</w:t>
        <w:tab/>
        <w:t>H��##p��#&gt;���#�#&amp;�z##M�w�:�es#�X��cW���~�g��Ӣ�&lt;~���ԧ��G?�</w:t>
      </w:r>
      <w:r>
        <w:rPr/>
        <w:t>؊</w:t>
      </w:r>
      <w:r>
        <w:rPr/>
        <w:t>Un�C�n�%���G#=v#���~�b�[-���w=ql��U�~K�{��x</w:t>
      </w:r>
      <w:r>
        <w:rPr>
          <w:rtl w:val="true"/>
        </w:rPr>
        <w:t>އ</w:t>
      </w:r>
      <w:r>
        <w:rPr/>
        <w:t>�</w:t>
      </w:r>
      <w:r>
        <w:rPr/>
        <w:t>[�I��V����n�*�#z,��#ǒ�V�}Z�</w:t>
      </w:r>
      <w:r>
        <w:rPr>
          <w:rtl w:val="true"/>
        </w:rPr>
        <w:t>؞</w:t>
      </w:r>
      <w:r>
        <w:rPr/>
        <w:t>�</w:t>
      </w:r>
      <w:r>
        <w:rPr/>
        <w:t>'���#$ #</w:t>
        <w:tab/>
        <w:t>H@##��#$ #</w:t>
        <w:tab/>
        <w:t>H�&gt;##p</w:t>
      </w:r>
      <w:r>
        <w:rPr>
          <w:rtl w:val="true"/>
        </w:rPr>
        <w:t>߇</w:t>
      </w:r>
      <w:r>
        <w:rPr/>
        <w:t>�</w:t>
      </w:r>
      <w:r>
        <w:rPr/>
        <w:t>]�##�T_�E�#�3#��qg����#$ #</w:t>
        <w:tab/>
        <w:t>H@##��#$ #</w:t>
        <w:tab/>
        <w:t>�#n?</w:t>
        <w:br/>
        <w:t>#���C�#`)��#$ #</w:t>
        <w:tab/>
        <w:t>H@##��#$ #</w:t>
        <w:tab/>
        <w:t>H@##��'#p��ɀm�^##p����i$ #</w:t>
        <w:tab/>
        <w:t>H@##��#$ #</w:t>
        <w:tab/>
        <w:t>H@##��#^��#��~�^##��#$ #</w:t>
        <w:tab/>
        <w:t>H@##��#$ #</w:t>
        <w:tab/>
        <w:t>H@##��%��˾z#\##��#$ #</w:t>
        <w:tab/>
        <w:t>H@##��#$ #</w:t>
        <w:tab/>
        <w:t>H@##��k#p������K@##��#$ #</w:t>
        <w:tab/>
        <w:t>H@##��#$ #</w:t>
        <w:tab/>
        <w:t>H@##�##p�W�K@##��#$ #</w:t>
        <w:tab/>
        <w:t>H@##��#$ #</w:t>
        <w:tab/>
        <w:t>H@##xm##�_��y{</w:t>
        <w:tab/>
        <w:t>H@##��#$ #</w:t>
        <w:tab/>
        <w:t>H@##��#$ #</w:t>
        <w:tab/>
        <w:t>H@#_��#�/��}p</w:t>
        <w:tab/>
        <w:t>H@##��#$ #</w:t>
        <w:tab/>
        <w:t>H@##��#$ #</w:t>
        <w:tab/>
        <w:t>H@#�M�#�k�?o/#</w:t>
        <w:tab/>
        <w:t>H@##��#$ #</w:t>
        <w:tab/>
        <w:t>H@##��#$ #</w:t>
        <w:tab/>
        <w:t>H��#p��e_�#.#</w:t>
        <w:tab/>
        <w:t>H@##��#$ #</w:t>
        <w:tab/>
        <w:t>H@##��#$ #</w:t>
        <w:tab/>
        <w:t>H�</w:t>
        <w:tab/>
        <w:t>8�~������###��W\&lt;�;&gt;�;?</w:t>
      </w:r>
      <w:r>
        <w:rPr>
          <w:rtl w:val="true"/>
        </w:rPr>
        <w:t>ە</w:t>
      </w:r>
      <w:r>
        <w:rPr/>
        <w:t>��</w:t>
      </w:r>
      <w:r>
        <w:rPr/>
        <w:t>U8��c/�L�W��3�|��2�L��#$ #</w:t>
        <w:tab/>
        <w:t>H@##��#$��##p��;|�'�C���/#</w:t>
      </w:r>
      <w:r>
        <w:rPr/>
        <w:t>읟�</w:t>
      </w:r>
      <w:r>
        <w:rPr/>
        <w:t>#���t�;m�c+��j&lt;4�Y��#��I�����V##��#$ #</w:t>
        <w:tab/>
        <w:t>H@##��#p��&amp;/�##�#5�����U��#��#��*w</w:t>
      </w:r>
      <w:r>
        <w:rPr>
          <w:rtl w:val="true"/>
        </w:rPr>
        <w:t>ں</w:t>
      </w:r>
      <w:r>
        <w:rPr/>
        <w:t>�</w:t>
      </w:r>
      <w:r>
        <w:rPr/>
        <w:t>V�</w:t>
        <w:br/>
      </w:r>
      <w:r>
        <w:rPr>
          <w:rtl w:val="true"/>
        </w:rPr>
        <w:t>ߏ</w:t>
      </w:r>
      <w:r>
        <w:rPr/>
        <w:t>Ϻ�g�#3� #</w:t>
        <w:tab/>
        <w:t>H@##��#$ #</w:t>
        <w:tab/>
        <w:t>H@##�L##�?��#���O?}��?��oe�.#&gt;�N�R���2�c��&gt;kj�9�es#�z4�+]���^��|_SM��c{��Ѥ��#[iГO-���#���|�dn��|��#�</w:t>
      </w:r>
      <w:r>
        <w:rPr>
          <w:rtl w:val="true"/>
        </w:rPr>
        <w:t>ޥ</w:t>
      </w:r>
      <w:r>
        <w:rPr/>
        <w:t>a�OK.�'6�X���#�}Ր�z�&lt;�&lt;+c��ze��Ş&gt;�X�Sr��=����w</w:t>
      </w:r>
      <w:r>
        <w:rPr/>
        <w:t>֪</w:t>
      </w:r>
      <w:r>
        <w:rPr/>
        <w:t>/�&gt;��1��b�c�c�c{��C�#</w:t>
      </w:r>
    </w:p>
    <w:p>
      <w:pPr>
        <w:pStyle w:val="PreformattedText"/>
        <w:bidi w:val="0"/>
        <w:jc w:val="left"/>
        <w:rPr/>
      </w:pPr>
      <w:r>
        <w:rPr/>
        <w:t>6�*�"O</w:t>
      </w:r>
      <w:r>
        <w:br w:type="page"/>
      </w:r>
    </w:p>
    <w:p>
      <w:pPr>
        <w:pStyle w:val="PreformattedText"/>
        <w:bidi w:val="0"/>
        <w:jc w:val="left"/>
        <w:rPr/>
      </w:pPr>
      <w:r>
        <w:rPr/>
        <w:t>�������l�&lt;�H���-ϖ��K@##��#$ #</w:t>
        <w:tab/>
        <w:t>H@##��c#8�~</w:t>
      </w:r>
      <w:r>
        <w:br w:type="page"/>
      </w:r>
    </w:p>
    <w:p>
      <w:pPr>
        <w:pStyle w:val="PreformattedText"/>
        <w:bidi w:val="0"/>
        <w:jc w:val="left"/>
        <w:rPr/>
      </w:pPr>
      <w:r>
        <w:rPr/>
        <w:t>�</w:t>
      </w:r>
      <w:r>
        <w:rPr/>
        <w:t>/u�#��|�����#���?�V���`#;�!�6uķbhҦ�}��~K�����k�����s�_�ȧMm</w:t>
      </w:r>
      <w:r>
        <w:rPr>
          <w:rtl w:val="true"/>
        </w:rPr>
        <w:t>ߧ</w:t>
      </w:r>
      <w:r>
        <w:rPr>
          <w:rtl w:val="true"/>
        </w:rPr>
        <w:t>.��</w:t>
      </w:r>
      <w:r>
        <w:rPr/>
        <w:t>2</w:t>
      </w:r>
      <w:r>
        <w:rPr/>
        <w:t>��h��#~j�#M��z4���fm��r���m�#���;#9��#�</w:t>
      </w:r>
      <w:r>
        <w:rPr/>
        <w:t>ܽ</w:t>
      </w:r>
      <w:r>
        <w:rPr/>
        <w:t>&lt;�ұ���I�����#Zz�c��%W6��3�5�&amp;-���#1t�[#�iS����x��SϞ�n�w[���O���=���4=V~�|�#��z�G�e�j% #</w:t>
        <w:tab/>
        <w:t>H@##��#$ #</w:t>
        <w:tab/>
        <w:t>H�##p?��</w:t>
      </w:r>
      <w:r>
        <w:rPr/>
        <w:t>۝</w:t>
      </w:r>
      <w:r>
        <w:rPr/>
        <w:t>^c��</w:t>
      </w:r>
      <w:r>
        <w:rPr>
          <w:rtl w:val="true"/>
        </w:rPr>
        <w:t>ڹ</w:t>
      </w:r>
      <w:r>
        <w:rPr/>
        <w:t>j�}�or��B�=��X�:4e�#���#~�E|U����w��k�&gt;�vd���ϛ�U,ϧo</w:t>
      </w:r>
      <w:r>
        <w:rPr>
          <w:rtl w:val="true"/>
        </w:rPr>
        <w:t>پ</w:t>
      </w:r>
      <w:r>
        <w:rPr/>
        <w:t>�</w:t>
      </w:r>
      <w:r>
        <w:rPr/>
        <w:t>e���{�^|Փ�U��&amp;��S�#;����#kJ�+ks���}��~��X�'</w:t>
      </w:r>
    </w:p>
    <w:p>
      <w:pPr>
        <w:pStyle w:val="PreformattedText"/>
        <w:bidi w:val="0"/>
        <w:jc w:val="left"/>
        <w:rPr/>
      </w:pPr>
      <w:r>
        <w:rPr/>
        <w:t>g#�v#~</w:t>
      </w:r>
      <w:r>
        <w:rPr>
          <w:rtl w:val="true"/>
        </w:rPr>
        <w:t>٭</w:t>
      </w:r>
      <w:r>
        <w:rPr/>
        <w:t>�</w:t>
      </w:r>
      <w:r>
        <w:rPr/>
        <w:t>#͞_�=M�#�9��t=�w&gt;�[#]j2�&gt;�JK#�ʯxj</w:t>
      </w:r>
      <w:r>
        <w:rPr/>
        <w:t>ؗ�</w:t>
      </w:r>
      <w:r>
        <w:rPr/>
        <w:t>E�X�W}��|���m�gν#$ #</w:t>
        <w:tab/>
        <w:t>H@##��#$ #</w:t>
        <w:tab/>
        <w:t>&lt;��#������?KR?��X����0��)�c</w:t>
      </w:r>
      <w:r>
        <w:rPr>
          <w:rtl w:val="true"/>
        </w:rPr>
        <w:t>ݯ</w:t>
      </w:r>
      <w:r>
        <w:rPr/>
        <w:t>�</w:t>
      </w:r>
      <w:r>
        <w:rPr/>
        <w:t>#�&gt;�t=�}z#��;Q���#��5��f�i��[�����X�'M����4[}�OvU���w�x��c����#�z��]�ʣâ���ˢ%��I����g�9�</w:t>
      </w:r>
      <w:r>
        <w:rPr>
          <w:rtl w:val="true"/>
        </w:rPr>
        <w:t>ۮ</w:t>
      </w:r>
      <w:r>
        <w:rPr/>
        <w:t>����</w:t>
      </w:r>
      <w:r>
        <w:rPr/>
        <w:t>Qs�/w��f��&lt;�Vv�'F</w:t>
      </w:r>
    </w:p>
    <w:p>
      <w:pPr>
        <w:pStyle w:val="PreformattedText"/>
        <w:bidi w:val="0"/>
        <w:jc w:val="left"/>
        <w:rPr/>
      </w:pPr>
      <w:r>
        <w:rPr/>
        <w:t>&gt;�x�#14�]��S=�I?�R_�\�&amp;�:�#��#$ #</w:t>
        <w:tab/>
        <w:t>H@##��#$p</w:t>
      </w:r>
    </w:p>
    <w:p>
      <w:pPr>
        <w:pStyle w:val="PreformattedText"/>
        <w:bidi w:val="0"/>
        <w:jc w:val="left"/>
        <w:rPr/>
      </w:pPr>
      <w:r>
        <w:rPr/>
        <w:t>##���#��#�7��ol</w:t>
      </w:r>
      <w:r>
        <w:rPr/>
        <w:t>窿�</w:t>
      </w:r>
      <w:r>
        <w:rPr/>
        <w:t>}�opW#�</w:t>
      </w:r>
      <w:r>
        <w:br w:type="page"/>
      </w:r>
    </w:p>
    <w:p>
      <w:pPr>
        <w:pStyle w:val="PreformattedText"/>
        <w:bidi w:val="0"/>
        <w:jc w:val="left"/>
        <w:rPr/>
      </w:pPr>
      <w:r>
        <w:rPr/>
        <w:t>ٓ���</w:t>
      </w:r>
      <w:r>
        <w:rPr/>
        <w:t>O='</w:t>
      </w:r>
    </w:p>
    <w:p>
      <w:pPr>
        <w:pStyle w:val="PreformattedText"/>
        <w:bidi w:val="0"/>
        <w:jc w:val="left"/>
        <w:rPr/>
      </w:pPr>
      <w:r>
        <w:rPr/>
        <w:t>g��t=�}�W�GW6#qb</w:t>
      </w:r>
      <w:r>
        <w:rPr>
          <w:rtl w:val="true"/>
        </w:rPr>
        <w:t>ݯ</w:t>
      </w:r>
      <w:r>
        <w:rPr/>
        <w:t>x�u�dl���J����g�UͤA���n</w:t>
      </w:r>
      <w:r>
        <w:rPr/>
        <w:t>庾�</w:t>
      </w:r>
      <w:r>
        <w:rPr/>
        <w:t>[��[��zM��6u��]2G�#�~</w:t>
      </w:r>
      <w:r>
        <w:rPr>
          <w:rtl w:val="true"/>
        </w:rPr>
        <w:t>ב</w:t>
      </w:r>
      <w:r>
        <w:rPr/>
        <w:t>/�Z��#5</w:t>
      </w:r>
      <w:r>
        <w:rPr>
          <w:rtl w:val="true"/>
        </w:rPr>
        <w:t>ݯ</w:t>
      </w:r>
      <w:r>
        <w:rPr/>
        <w:t>x�uҬb�x���#���#�#��Wm�u��f����tGrX4X�e��&amp;�^���&gt;���G�#�#��#$ #</w:t>
        <w:tab/>
        <w:t>H@##��#$p###���.��&amp;��</w:t>
      </w:r>
      <w:r>
        <w:rPr>
          <w:rtl w:val="true"/>
        </w:rPr>
        <w:t>ܮ</w:t>
      </w:r>
      <w:r>
        <w:rPr/>
        <w:t>�</w:t>
      </w:r>
      <w:r>
        <w:rPr/>
        <w:t>v���#v��]Pn#Dt}�fz!��ǺO#�eY��XjV�����~y~��s7�I/M�����?{f��U]�G��#��S�X</w:t>
      </w:r>
      <w:r>
        <w:rPr>
          <w:rtl w:val="true"/>
        </w:rPr>
        <w:t>ٮ</w:t>
      </w:r>
      <w:r>
        <w:rPr/>
        <w:t>�</w:t>
      </w:r>
      <w:r>
        <w:rPr/>
        <w:t>b���V#Κ�=��~��O���G�A}�����X�t���X�jRW=X}��OyjW�#�#}�s���e�#�/����S����</w:t>
      </w:r>
      <w:r>
        <w:rPr>
          <w:rtl w:val="true"/>
        </w:rPr>
        <w:t>ܧ��</w:t>
      </w:r>
      <w:r>
        <w:rPr>
          <w:rtl w:val="true"/>
        </w:rPr>
        <w:t>~��</w:t>
      </w:r>
      <w:r>
        <w:rPr/>
        <w:t>6</w:t>
      </w:r>
      <w:r>
        <w:rPr/>
        <w:t>{�}�#$ #</w:t>
        <w:tab/>
        <w:t>H@##��#$ ��#p��#�oj��#p�on#�#!�cɧ%W6�}��8�ʢ�6��2ƞ\Zre3^�\�#�UM��O�e.����S}��O����J?ŉQ��x�I�U��kz�|Z4eYSlʡ#Wv��8����|</w:t>
      </w:r>
      <w:r>
        <w:rPr>
          <w:rtl w:val="true"/>
        </w:rPr>
        <w:t>ߣ</w:t>
      </w:r>
      <w:r>
        <w:rPr/>
        <w:t>'�_���'K#9�nɧM</w:t>
      </w:r>
    </w:p>
    <w:p>
      <w:pPr>
        <w:pStyle w:val="PreformattedText"/>
        <w:bidi w:val="0"/>
        <w:jc w:val="left"/>
        <w:rPr/>
      </w:pPr>
      <w:r>
        <w:rPr/>
        <w:t>��</w:t>
      </w:r>
      <w:r>
        <w:rPr/>
        <w:t>h�]G&lt;mj�#ßl��EO</w:t>
      </w:r>
      <w:r>
        <w:br w:type="page"/>
      </w:r>
    </w:p>
    <w:p>
      <w:pPr>
        <w:pStyle w:val="PreformattedText"/>
        <w:bidi w:val="0"/>
        <w:jc w:val="left"/>
        <w:rPr/>
      </w:pPr>
      <w:r>
        <w:rPr/>
        <w:t>#K&lt;�����8{��'&gt;Y�i�e,�G�[����r#~Ybi�#�O�#C_��1�=����#$ #</w:t>
        <w:tab/>
        <w:t>H@##��#$ ��#p��\��~�@#.L%h�N����v�x��c_6#��&lt;v��x�'}�+?-����</w:t>
      </w:r>
      <w:r>
        <w:rPr>
          <w:rtl w:val="true"/>
        </w:rPr>
        <w:t>ڌ</w:t>
      </w:r>
      <w:r>
        <w:rPr/>
        <w:t>O}�&gt;}�S��X�&gt;��^X��~��cW���~+V��Em�X��ʓK}�{#��z##m�32�9����O��#S.c��V#j�4�Ж%V6}4��'M��3�^�6�W��{���#-��=9j�Y�#��{��~�b#��İ��nZ</w:t>
        <w:tab/>
        <w:t>H@##��#$ #</w:t>
        <w:tab/>
        <w:t>H@##x&gt;##��#��#�</w:t>
      </w:r>
      <w:r>
        <w:rPr/>
        <w:t>ㅮ�</w:t>
      </w:r>
      <w:r>
        <w:rPr/>
        <w:t>U%pY#~�.�jn��Wy�_�9oz�% #</w:t>
        <w:tab/>
        <w:t>H@##��#$ #</w:t>
        <w:tab/>
        <w:t>&lt;��#�'�#�-##7^�}y[</w:t>
        <w:tab/>
        <w:t>H�1#�g�c8{�#$ #</w:t>
        <w:tab/>
        <w:t>H@##��#$ #</w:t>
        <w:tab/>
        <w:t>�{##��=###X#p��DcB##��#�g�#~�&gt;�#$ #</w:t>
        <w:tab/>
        <w:t>H@##��#$ �'#p���#��#��#$ #</w:t>
        <w:tab/>
        <w:t>H@##��#$ #</w:t>
        <w:tab/>
        <w:t>H@##��#$p��#�s</w:t>
      </w:r>
      <w:r>
        <w:rPr>
          <w:rtl w:val="true"/>
        </w:rPr>
        <w:t>ܬ</w:t>
      </w:r>
      <w:r>
        <w:rPr/>
        <w:t>��</w:t>
      </w:r>
      <w:r>
        <w:rPr/>
        <w:t>#$ #</w:t>
        <w:tab/>
        <w:t>H@##��#$ #</w:t>
        <w:tab/>
        <w:t>H@##��#$ �'#p���#��#��#$ #</w:t>
        <w:tab/>
        <w:t>H@##��#$ #</w:t>
        <w:tab/>
        <w:t>H@##��#$p��#�s</w:t>
      </w:r>
      <w:r>
        <w:rPr>
          <w:rtl w:val="true"/>
        </w:rPr>
        <w:t>ܬ</w:t>
      </w:r>
      <w:r>
        <w:rPr/>
        <w:t>��</w:t>
      </w:r>
      <w:r>
        <w:rPr/>
        <w:t>#$ #</w:t>
        <w:tab/>
        <w:t>H@##��#$ #</w:t>
        <w:tab/>
        <w:t>H@##��#$ �'#p���#��#��#$ #</w:t>
        <w:tab/>
        <w:t>H@##��#$ #</w:t>
        <w:tab/>
        <w:t>H@##��#$p��#�s</w:t>
      </w:r>
      <w:r>
        <w:rPr>
          <w:rtl w:val="true"/>
        </w:rPr>
        <w:t>ܬ</w:t>
      </w:r>
      <w:r>
        <w:rPr/>
        <w:t>��</w:t>
      </w:r>
      <w:r>
        <w:rPr/>
        <w:t>#$ #</w:t>
        <w:tab/>
        <w:t>H@##��#$ #</w:t>
        <w:tab/>
        <w:t>H@##��#$ �'#p���#��#��#$ #</w:t>
        <w:tab/>
        <w:t>H@##��#$ #</w:t>
        <w:tab/>
        <w:t>H@##��#$p��#�s</w:t>
      </w:r>
      <w:r>
        <w:rPr>
          <w:rtl w:val="true"/>
        </w:rPr>
        <w:t>ܬ</w:t>
      </w:r>
      <w:r>
        <w:rPr/>
        <w:t>��</w:t>
      </w:r>
      <w:r>
        <w:rPr/>
        <w:t>#$ #</w:t>
        <w:tab/>
        <w:t>H@##��#$ #</w:t>
        <w:tab/>
        <w:t>H@##��#$ �'#p���#��3����#��A�_�Y�;&lt;��G���|</w:t>
      </w:r>
      <w:r>
        <w:rPr/>
        <w:t>ֹ��</w:t>
      </w:r>
      <w:r>
        <w:rPr/>
        <w:t>U�����}����R�#�|%~�E##��#$ #</w:t>
        <w:tab/>
        <w:t>H@##��#$�U</w:t>
        <w:tab/>
        <w:t>8��o�#��#����G8s�35��lG�rTw�{&gt;���y���^��}��s&gt;��+��3y&lt;���#I</w:t>
      </w:r>
      <w:r>
        <w:rPr/>
        <w:t>۳</w:t>
      </w:r>
      <w:r>
        <w:rPr/>
        <w:t>$ #</w:t>
        <w:tab/>
        <w:t>H@##��#$ #</w:t>
        <w:tab/>
        <w:t>H��##p</w:t>
      </w:r>
      <w:r>
        <w:rPr>
          <w:rtl w:val="true"/>
        </w:rPr>
        <w:t>ߛ</w:t>
      </w:r>
      <w:r>
        <w:rPr/>
        <w:t>���</w:t>
      </w:r>
      <w:r>
        <w:rPr/>
        <w:t>F�#]���&gt;�ѕ�}��L�#}�G�7=�=b��#��</w:t>
      </w:r>
      <w:r>
        <w:br w:type="page"/>
      </w:r>
    </w:p>
    <w:p>
      <w:pPr>
        <w:pStyle w:val="PreformattedText"/>
        <w:bidi w:val="0"/>
        <w:jc w:val="left"/>
        <w:rPr/>
      </w:pPr>
      <w:r>
        <w:rPr/>
        <w:t>�</w:t>
      </w:r>
      <w:r>
        <w:rPr/>
        <w:t>x���!�gP�L</w:t>
        <w:tab/>
        <w:t>H@##��#$ #</w:t>
        <w:tab/>
        <w:t>H@##�###��"i�##���O����[</w:t>
      </w:r>
      <w:r>
        <w:rPr>
          <w:rtl w:val="true"/>
        </w:rPr>
        <w:t>ٳ</w:t>
      </w:r>
      <w:r>
        <w:rPr/>
        <w:t>��</w:t>
      </w:r>
      <w:r>
        <w:rPr/>
        <w:t>K�S���&lt;���X�Ϛ��\��˲2ƞ#�8���</w:t>
      </w:r>
      <w:r>
        <w:rPr/>
        <w:t>﹌�</w:t>
      </w:r>
      <w:r>
        <w:rPr/>
        <w:t>#&gt;��#^v�АO��V=ueS?ՐO-�</w:t>
      </w:r>
      <w:r>
        <w:rPr>
          <w:rtl w:val="true"/>
        </w:rPr>
        <w:t>ۊ</w:t>
      </w:r>
      <w:r>
        <w:rPr/>
        <w:t>em</w:t>
      </w:r>
      <w:r>
        <w:rPr/>
        <w:t>ְ</w:t>
      </w:r>
      <w:r>
        <w:rPr/>
        <w:t>O��l��b'mϕ��C���W�z����=N&gt;-���3ƞ\Zr�v�AO�</w:t>
      </w:r>
      <w:r>
        <w:rPr>
          <w:rtl w:val="true"/>
        </w:rPr>
        <w:t>ב</w:t>
      </w:r>
      <w:r>
        <w:rPr/>
        <w:t>O;i+�"���e�=5���=��</w:t>
      </w:r>
      <w:r>
        <w:rPr/>
        <w:t>鬮�</w:t>
      </w:r>
      <w:r>
        <w:rPr/>
        <w:t>sR�~�g��&amp;5�K�~��\�9G+#</w:t>
        <w:tab/>
        <w:t>H@##��#$ #</w:t>
        <w:tab/>
        <w:t>H@##�###�W{#op�?��?����#</w:t>
      </w:r>
      <w:r>
        <w:rPr/>
        <w:t>ܿ�</w:t>
      </w:r>
      <w:r>
        <w:rPr/>
        <w:t>{��+�,9��~]�u�#bhҒKK�#�dK������N}W����uK/��E3�I_1��&lt;��L1r��~�O�g��#h�O</w:t>
      </w:r>
      <w:r>
        <w:rPr>
          <w:rtl w:val="true"/>
        </w:rPr>
        <w:t>ߣ</w:t>
      </w:r>
      <w:r>
        <w:rPr/>
        <w:t>���</w:t>
      </w:r>
      <w:r>
        <w:rPr/>
        <w:t>Om��Oyb[#rek�oՒK=uX4�Es�Oj���9#c����c�~�cO���*~���;�x��^##��#$ #</w:t>
        <w:tab/>
        <w:t>H@##��#$p5##���F^�&gt;�7�k�����g�&amp;w#�d�</w:t>
      </w:r>
      <w:r>
        <w:rPr>
          <w:rtl w:val="true"/>
        </w:rPr>
        <w:t>ړ</w:t>
      </w:r>
      <w:r>
        <w:rPr/>
        <w:t>�</w:t>
      </w:r>
      <w:r>
        <w:rPr/>
        <w:t>x�u�CSvk�C����`�jɗ�E|�M�I��i��t�j�X��#�=u=���\4e�#Zt�_�']�u�zM1�X�{M�Y�#�k��������{T�h,{���~���9{y������</w:t>
      </w:r>
      <w:r>
        <w:rPr/>
        <w:t>廞</w:t>
      </w:r>
      <w:r>
        <w:rPr/>
        <w:t>s�#��#$ #</w:t>
        <w:tab/>
        <w:t>H@##��#$ �W!��U�ԋ</w:t>
      </w:r>
      <w:r>
        <w:rPr/>
        <w:t>ܳ��</w:t>
      </w:r>
      <w:r>
        <w:rPr/>
        <w:t>$�k�e~o?</w:t>
      </w:r>
    </w:p>
    <w:p>
      <w:pPr>
        <w:pStyle w:val="PreformattedText"/>
        <w:bidi w:val="0"/>
        <w:jc w:val="left"/>
        <w:rPr/>
      </w:pPr>
      <w:r>
        <w:rPr/>
        <w:t>h��r=����ӿ</w:t>
      </w:r>
      <w:r>
        <w:rPr>
          <w:rtl w:val="true"/>
        </w:rPr>
        <w:t>ۮ</w:t>
      </w:r>
      <w:r>
        <w:rPr/>
        <w:t>�</w:t>
      </w:r>
      <w:r>
        <w:rPr/>
        <w:t>-����ԇ�L�U�#,:���W�#�~�'��GK��Ou��</w:t>
      </w:r>
      <w:r>
        <w:rPr>
          <w:rtl w:val="true"/>
        </w:rPr>
        <w:t>ף</w:t>
      </w:r>
      <w:r>
        <w:rPr/>
        <w:t>��</w:t>
      </w:r>
      <w:r>
        <w:rPr/>
        <w:t>&lt;&gt;���</w:t>
      </w:r>
      <w:r>
        <w:rPr>
          <w:rtl w:val="true"/>
        </w:rPr>
        <w:t>ޣ</w:t>
      </w:r>
      <w:r>
        <w:rPr/>
        <w:t>�</w:t>
      </w:r>
      <w:r>
        <w:rPr/>
        <w:t>=��#�^�}��^�I?5��W�h����O��_��A�-��Og��#����I4�</w:t>
      </w:r>
      <w:r>
        <w:rPr/>
        <w:t>ٓ�����</w:t>
      </w:r>
      <w:r>
        <w:rPr/>
        <w:t>?#��#$ #</w:t>
        <w:tab/>
        <w:t>H@##��#$ �##���^�կ[S���v��#�g�#w�ap�=�O�#��s�pF</w:t>
      </w:r>
      <w:r>
        <w:rPr>
          <w:rtl w:val="true"/>
        </w:rPr>
        <w:t>ڮ�</w:t>
      </w:r>
      <w:r>
        <w:rPr>
          <w:rtl w:val="true"/>
        </w:rPr>
        <w:t>-��</w:t>
      </w:r>
      <w:r>
        <w:rPr>
          <w:rtl w:val="true"/>
        </w:rPr>
        <w:t>ڭ</w:t>
      </w:r>
      <w:r>
        <w:rPr/>
        <w:t>�����</w:t>
      </w:r>
      <w:r>
        <w:rPr/>
        <w:t>#�����</w:t>
      </w:r>
      <w:r>
        <w:rPr/>
        <w:t>뺟</w:t>
      </w:r>
      <w:r>
        <w:rPr/>
        <w:t>g�Z�</w:t>
      </w:r>
      <w:r>
        <w:rPr>
          <w:rtl w:val="true"/>
        </w:rPr>
        <w:t>ܪ</w:t>
      </w:r>
      <w:r>
        <w:rPr/>
        <w:t>��</w:t>
      </w:r>
      <w:r>
        <w:rPr/>
        <w:t>t��4��&lt;�k����v?�@�n�Ԝ����q��#�����O#�c�</w:t>
      </w:r>
      <w:r>
        <w:rPr/>
        <w:t>֤�</w:t>
      </w:r>
      <w:r>
        <w:rPr/>
        <w:t>}Y#��_�԰�H�</w:t>
      </w:r>
      <w:r>
        <w:rPr>
          <w:rtl w:val="true"/>
        </w:rPr>
        <w:t>ޓ</w:t>
      </w:r>
      <w:r>
        <w:rPr/>
        <w:t>��</w:t>
      </w:r>
      <w:r>
        <w:rPr/>
        <w:t>rέ����=��{</w:t>
        <w:tab/>
        <w:t>H@##��#$ #</w:t>
        <w:tab/>
        <w:t>H@##���#8��#y���s����7�k��#w��#�L�#��s�L���Koj˲�&gt;��P�1�i'��3kj��kV=�O���#{M����8����#-�H�#M��/���I�#�#�l�u��&amp;Ϙz#���.��w�~��O?k�O1}��V�&lt;g��#$ #</w:t>
        <w:tab/>
        <w:t>H@##��#$ #</w:t>
        <w:tab/>
        <w:t>H�</w:t>
        <w:br/>
        <w:t>##p_�-��#�ol</w:t>
      </w:r>
      <w:r>
        <w:rPr>
          <w:rtl w:val="true"/>
        </w:rPr>
        <w:t>׀</w:t>
      </w:r>
      <w:r>
        <w:rPr/>
        <w:t>�</w:t>
      </w:r>
      <w:r>
        <w:rPr/>
        <w:t>#s#,</w:t>
      </w:r>
      <w:r>
        <w:br w:type="page"/>
      </w:r>
    </w:p>
    <w:p>
      <w:pPr>
        <w:pStyle w:val="PreformattedText"/>
        <w:bidi w:val="0"/>
        <w:jc w:val="left"/>
        <w:rPr/>
      </w:pPr>
      <w:r>
        <w:rPr/>
        <w:t>p�%�65#�{t��W��_u=�����Ғ'���\�ʧ�{j3V��BG��#�b�h�n��</w:t>
      </w:r>
      <w:r>
        <w:rPr>
          <w:rtl w:val="true"/>
        </w:rPr>
        <w:t>ݢ</w:t>
      </w:r>
      <w:r>
        <w:rPr/>
        <w:t>)-uG���Θ�{�)���|��#�-=zoz�z�u�B3Y4</w:t>
      </w:r>
      <w:r>
        <w:rPr>
          <w:rtl w:val="true"/>
        </w:rPr>
        <w:t>ݢ</w:t>
      </w:r>
      <w:r>
        <w:rPr/>
        <w:t>��</w:t>
      </w:r>
      <w:r>
        <w:rPr/>
        <w:t>^��d�C#�l��O��)G</w:t>
      </w:r>
      <w:r>
        <w:br w:type="page"/>
      </w:r>
    </w:p>
    <w:p>
      <w:pPr>
        <w:pStyle w:val="PreformattedText"/>
        <w:bidi w:val="0"/>
        <w:jc w:val="left"/>
        <w:rPr/>
      </w:pPr>
      <w:r>
        <w:rPr/>
        <w:t>M�%W�E</w:t>
      </w:r>
      <w:r>
        <w:br w:type="page"/>
      </w:r>
    </w:p>
    <w:p>
      <w:pPr>
        <w:pStyle w:val="PreformattedText"/>
        <w:bidi w:val="0"/>
        <w:jc w:val="left"/>
        <w:rPr/>
      </w:pPr>
      <w:r>
        <w:rPr/>
        <w:t>?�Gc�o����]�K@##��#$ #</w:t>
        <w:tab/>
        <w:t>H@##��#�@�#�#</w:t>
      </w:r>
      <w:r>
        <w:rPr>
          <w:rtl w:val="true"/>
        </w:rPr>
        <w:t>ނ</w:t>
      </w:r>
      <w:r>
        <w:rPr/>
        <w:t>w�$��eK�&amp;�3��y|4�'�m�u��[���#K��ı�#g�#=v+�5+���A��</w:t>
      </w:r>
      <w:r>
        <w:rPr/>
        <w:t>谩</w:t>
      </w:r>
      <w:r>
        <w:rPr/>
        <w:t>#V�#�����#�o</w:t>
      </w:r>
      <w:r>
        <w:rPr/>
        <w:t>韽�</w:t>
      </w:r>
      <w:r>
        <w:rPr/>
        <w:t>##�_�9k/��S?��lz�Y�G?gU��#{���lŸǤ��t��#}W��:#ͪG�eK�uh3�u��.�</w:t>
      </w:r>
      <w:r>
        <w:rPr>
          <w:rtl w:val="true"/>
        </w:rPr>
        <w:t>ܕ</w:t>
      </w:r>
      <w:r>
        <w:rPr/>
        <w:t>&gt;�O-��q��.��% #</w:t>
        <w:tab/>
        <w:t>H@##��#$ #</w:t>
        <w:tab/>
        <w:t>H@#W!��*o�{H@#_��U��</w:t>
      </w:r>
      <w:r>
        <w:rPr>
          <w:rtl w:val="true"/>
        </w:rPr>
        <w:t>܃</w:t>
      </w:r>
      <w:r>
        <w:rPr/>
        <w:t>��</w:t>
      </w:r>
      <w:r>
        <w:rPr/>
        <w:t>{#w~�w��3�#��$ #</w:t>
        <w:tab/>
        <w:t>H@##��#$ #</w:t>
        <w:tab/>
        <w:t>H@#w'���Hm(#</w:t>
        <w:tab/>
        <w:t>H�#�g##9#{�</w:t>
      </w:r>
      <w:r>
        <w:rPr/>
        <w:t>֪</w:t>
      </w:r>
      <w:r>
        <w:rPr/>
        <w:t>&amp;#0L;�I@##��#$ #</w:t>
        <w:tab/>
        <w:t>H@##��#$p_##����n#��###`#z���B�/��#�d)Ϗ��Z##��#$ #</w:t>
        <w:tab/>
        <w:t>H@##��#$p###</w:t>
      </w:r>
      <w:r>
        <w:rPr/>
        <w:t>ܷ�</w:t>
      </w:r>
      <w:r>
        <w:rPr/>
        <w:t>R+#</w:t>
        <w:tab/>
        <w:t>H@##��#$ #</w:t>
        <w:tab/>
        <w:t>H@##��#$ #</w:t>
        <w:tab/>
        <w:t>H@#�!��2�H@##��#$ #</w:t>
        <w:tab/>
        <w:t>H@##��#$ #</w:t>
        <w:tab/>
        <w:t>H@##��-##p�BK�#$ #</w:t>
        <w:tab/>
        <w:t>H@##��#$ #</w:t>
        <w:tab/>
        <w:t>H@##��#$ #</w:t>
        <w:tab/>
        <w:t>\��#�˼</w:t>
        <w:br/>
        <w:t>/"#</w:t>
        <w:tab/>
        <w:t>H@##��#$ #</w:t>
        <w:tab/>
        <w:t>H@##��#$ #</w:t>
        <w:tab/>
        <w:t>H@#�#p�}#-�#��#$ #</w:t>
        <w:tab/>
        <w:t>H@##��#$ #</w:t>
        <w:tab/>
        <w:t>H@##��#$p###�/�*��#$ #</w:t>
        <w:tab/>
        <w:t>H@##��#$ #</w:t>
        <w:tab/>
        <w:t>H@##��#$ #</w:t>
        <w:tab/>
        <w:t>�B�#�-��J@##��#$ #</w:t>
        <w:tab/>
        <w:t>H@##��#$ #</w:t>
        <w:tab/>
        <w:t>H@##��e#8�̫�"#��#$ #</w:t>
        <w:tab/>
        <w:t>H@##��#$ #</w:t>
        <w:tab/>
        <w:t>H@##��#$p###</w:t>
      </w:r>
      <w:r>
        <w:rPr/>
        <w:t>ܷ�</w:t>
      </w:r>
      <w:r>
        <w:rPr/>
        <w:t>R�0#?��/��á�e]�!�,��\�r�{�o��+��;�#;�#re����5�{�#�#�]�A��?*��{pN��&gt;'��u���</w:t>
      </w:r>
      <w:r>
        <w:rPr>
          <w:rtl w:val="true"/>
        </w:rPr>
        <w:t>ޝ</w:t>
      </w:r>
      <w:r>
        <w:rPr/>
        <w:t>�</w:t>
      </w:r>
      <w:r>
        <w:rPr/>
        <w:t>c�g!W�%�+#</w:t>
      </w:r>
      <w:r>
        <w:rPr/>
        <w:t>೚</w:t>
      </w:r>
      <w:r>
        <w:rPr/>
        <w:t>w$��h{�x��#�X</w:t>
      </w:r>
      <w:r>
        <w:rPr>
          <w:rtl w:val="true"/>
        </w:rPr>
        <w:t>ߗ</w:t>
      </w:r>
      <w:r>
        <w:rPr/>
        <w:t>����</w:t>
      </w:r>
      <w:r>
        <w:rPr/>
        <w:t>J��O=2v�.{|t�;|�#���#$ #</w:t>
        <w:tab/>
        <w:t>H�1##p?���� �P��#--��#��7�~X�3�K?�#�:gzƳ�����y�U�U&lt;ko��#��c{�|r�I������{zL�k����]�����&gt;�3�[΢���#��</w:t>
      </w:r>
      <w:r>
        <w:rPr>
          <w:rtl w:val="true"/>
        </w:rPr>
        <w:t>ݻ</w:t>
      </w:r>
      <w:r>
        <w:rPr/>
        <w:t>3</w:t>
      </w:r>
      <w:r>
        <w:rPr/>
        <w:t>yl#�</w:t>
      </w:r>
      <w:r>
        <w:rPr>
          <w:rtl w:val="true"/>
        </w:rPr>
        <w:t>؞</w:t>
      </w:r>
      <w:r>
        <w:rPr/>
        <w:t>�</w:t>
      </w:r>
      <w:r>
        <w:rPr/>
        <w:t>_#�</w:t>
      </w:r>
      <w:r>
        <w:rPr/>
        <w:t>ٚͭ��</w:t>
      </w:r>
      <w:r>
        <w:rPr/>
        <w:t>,'#����'�#�G�R7��y�E�����{���^�=��#</w:t>
      </w:r>
      <w:r>
        <w:rPr>
          <w:rtl w:val="true"/>
        </w:rPr>
        <w:t>ݿ</w:t>
      </w:r>
      <w:r>
        <w:rPr/>
        <w:t>�</w:t>
      </w:r>
      <w:r>
        <w:rPr/>
        <w:t>Y�#$ #</w:t>
        <w:tab/>
        <w:t>H�</w:t>
        <w:tab/>
        <w:t>8�~���</w:t>
      </w:r>
      <w:r>
        <w:rPr/>
        <w:t>ַ�</w:t>
      </w:r>
      <w:r>
        <w:rPr/>
        <w:t>��[?�##�y�3п��~��#���</w:t>
      </w:r>
      <w:r>
        <w:rPr/>
        <w:t>굊</w:t>
      </w:r>
      <w:r>
        <w:rPr/>
        <w:t>g�{zb{=q�*_����?s</w:t>
      </w:r>
      <w:r>
        <w:rPr/>
        <w:t>֙�������</w:t>
      </w:r>
      <w:r>
        <w:rPr/>
        <w:t>N�O�^��35�ǳ�g ���%��y�5#���</w:t>
      </w:r>
      <w:r>
        <w:rPr>
          <w:rtl w:val="true"/>
        </w:rPr>
        <w:t>ܚ</w:t>
      </w:r>
      <w:r>
        <w:rPr/>
        <w:t>9</w:t>
      </w:r>
      <w:r>
        <w:rPr/>
        <w:t>ʲ����"&gt;Ŧ\�c��&gt;q</w:t>
      </w:r>
      <w:r>
        <w:rPr/>
        <w:t>씟</w:t>
      </w:r>
      <w:r>
        <w:rPr/>
        <w:t>b�ˮ�x</w:t>
      </w:r>
      <w:r>
        <w:rPr>
          <w:rtl w:val="true"/>
        </w:rPr>
        <w:t>־</w:t>
      </w:r>
      <w:r>
        <w:rPr/>
        <w:t>����</w:t>
      </w:r>
      <w:r>
        <w:rPr/>
        <w:t>U�{O</w:t>
        <w:tab/>
        <w:t>H@##��#p��*o�����O?}��?��oe�.�#���/5=O.�=�~��=:b�U���c3Ǟ\��&lt;��w##,}'�&amp;m�V�&lt;��&gt;�</w:t>
      </w:r>
      <w:r>
        <w:rPr/>
        <w:t>٫</w:t>
      </w:r>
      <w:r>
        <w:rPr/>
        <w:t>�</w:t>
      </w:r>
      <w:r>
        <w:rPr/>
        <w:t>.�Y�~/���Om��&lt;�ѧϾ����'m�a�����N�2ƾ�%�u�'�i3�u~h�g_vZ�_i��</w:t>
      </w:r>
      <w:r>
        <w:rPr/>
        <w:t>뺶��</w:t>
      </w:r>
      <w:r>
        <w:rPr/>
        <w:t>Y�W�t?kz#��[#</w:t>
      </w:r>
      <w:r>
        <w:rPr>
          <w:rtl w:val="true"/>
        </w:rPr>
        <w:t>ݖ</w:t>
      </w:r>
      <w:r>
        <w:rPr/>
        <w:t>f՛���#�&gt;�g����ʡ�N</w:t>
      </w:r>
      <w:r>
        <w:rPr>
          <w:rtl w:val="true"/>
        </w:rPr>
        <w:t>ڞ</w:t>
      </w:r>
      <w:r>
        <w:rPr/>
        <w:t>+K�&gt;u{��V�8�x�{�|Z4e�g�=���z�J��|�#�#m</w:t>
      </w:r>
      <w:r>
        <w:rPr>
          <w:rtl w:val="true"/>
        </w:rPr>
        <w:t>ڭ</w:t>
      </w:r>
      <w:r>
        <w:rPr/>
        <w:t>&lt;�Գ'W6c����8��g#j���f}�|��#��%�&gt;�'�m�</w:t>
      </w:r>
      <w:r>
        <w:rPr/>
        <w:t>ٗ�</w:t>
      </w:r>
      <w:r>
        <w:rPr/>
        <w:t>E�b�GC�</w:t>
      </w:r>
      <w:r>
        <w:rPr>
          <w:rtl w:val="true"/>
        </w:rPr>
        <w:t>׭</w:t>
      </w:r>
      <w:r>
        <w:rPr/>
        <w:t>��</w:t>
      </w:r>
      <w:r>
        <w:rPr/>
        <w:t>{��G���--�U#yl��#ɡ�f-�}��8��[yr���S,�V�)�1�es#�X�W#�h�=��â�ӕ&gt;5���/-9�#$ #</w:t>
        <w:tab/>
        <w:t>H@#�G�#��ӧ?�#��|�����#���?�V�</w:t>
      </w:r>
      <w:r>
        <w:rPr/>
        <w:t>ٕ</w:t>
      </w:r>
      <w:r>
        <w:rPr/>
        <w:t>(�p�g�t#y�e{</w:t>
      </w:r>
      <w:r>
        <w:br w:type="page"/>
      </w:r>
    </w:p>
    <w:p>
      <w:pPr>
        <w:pStyle w:val="PreformattedText"/>
        <w:bidi w:val="0"/>
        <w:jc w:val="left"/>
        <w:rPr/>
      </w:pPr>
      <w:r>
        <w:rPr/>
        <w:t>?m��g��V�4��v���#��</w:t>
      </w:r>
      <w:r>
        <w:rPr/>
        <w:t>軕���</w:t>
      </w:r>
      <w:r>
        <w:rPr/>
        <w:t>#����7����m����&gt;{�\�}mi�ry?zNzbh��#65�ɥ%����&gt;�G���?��5+�x�~n���G�S#b{=��g}�+�~�{m�R�����#��#�#���&lt;~��#c�ʮ�[��E7��k�#��t;�b���"N��#'�6�[��R�}j�����#����}�9�z�n��g�Z|�e�u{T����{�]�;{�~�N�&amp;͑</w:t>
      </w:r>
      <w:r>
        <w:rPr>
          <w:rtl w:val="true"/>
        </w:rPr>
        <w:t>ܖ</w:t>
      </w:r>
      <w:r>
        <w:rPr/>
        <w:t>�</w:t>
      </w:r>
      <w:r>
        <w:rPr/>
        <w:t>z�V��^</w:t>
      </w:r>
      <w:r>
        <w:rPr>
          <w:rtl w:val="true"/>
        </w:rPr>
        <w:t>ݪ</w:t>
      </w:r>
      <w:r>
        <w:rPr>
          <w:rtl w:val="true"/>
        </w:rPr>
        <w:t>&amp;�</w:t>
      </w:r>
      <w:r>
        <w:rPr/>
        <w:t>8</w:t>
      </w:r>
      <w:r>
        <w:rPr/>
        <w:t>#����</w:t>
      </w:r>
      <w:r>
        <w:rPr/>
        <w:t>ۣ</w:t>
      </w:r>
      <w:r>
        <w:rPr/>
        <w:t>ZtY����#�&gt;}j�f��,4�</w:t>
      </w:r>
      <w:r>
        <w:rPr>
          <w:rtl w:val="true"/>
        </w:rPr>
        <w:t>ݮ</w:t>
      </w:r>
      <w:r>
        <w:rPr/>
        <w:t>�</w:t>
      </w:r>
      <w:r>
        <w:rPr/>
        <w:t>S��d�K�|�eY��&lt;5�o�~��h�7��ʺ$ #</w:t>
        <w:tab/>
        <w:t>H@##x_##����&gt;���ol�P;W</w:t>
      </w:r>
    </w:p>
    <w:p>
      <w:pPr>
        <w:pStyle w:val="PreformattedText"/>
        <w:bidi w:val="0"/>
        <w:jc w:val="left"/>
        <w:rPr/>
      </w:pPr>
      <w:r>
        <w:rPr/>
        <w:t>��</w:t>
      </w:r>
      <w:r>
        <w:rPr/>
        <w:t>M��C��#S�y^�u��=�_vk�tĳv���\�ɧ��=���X���~�9#CSvkm��e}�u��=���}f�g���#�b�l�w�jz��G4����n��#�b�o���=���YWg���sO��#zl��~�#�G�6�S</w:t>
      </w:r>
    </w:p>
    <w:p>
      <w:pPr>
        <w:pStyle w:val="PreformattedText"/>
        <w:bidi w:val="0"/>
        <w:jc w:val="left"/>
        <w:rPr/>
      </w:pPr>
      <w:r>
        <w:rPr/>
        <w:t>1j�:4e�#Zt�_�']�u�zM1��&lt;:�</w:t>
      </w:r>
      <w:r>
        <w:rPr>
          <w:rtl w:val="true"/>
        </w:rPr>
        <w:t>ي</w:t>
      </w:r>
      <w:r>
        <w:rPr/>
        <w:t>�</w:t>
      </w:r>
      <w:r>
        <w:rPr/>
        <w:t>_�V</w:t>
      </w:r>
      <w:r>
        <w:rPr>
          <w:rtl w:val="true"/>
        </w:rPr>
        <w:t>ڮ</w:t>
      </w:r>
      <w:r>
        <w:rPr/>
        <w:t>[�G��h�y�#�K?�G�N�*���#</w:t>
      </w:r>
      <w:r>
        <w:rPr>
          <w:rtl w:val="true"/>
        </w:rPr>
        <w:t>ݟ</w:t>
      </w:r>
      <w:r>
        <w:rPr/>
        <w:t>z�i���u��g�</w:t>
      </w:r>
      <w:r>
        <w:rPr/>
        <w:t>廞</w:t>
      </w:r>
      <w:r>
        <w:rPr/>
        <w:t>s&amp;{K��</w:t>
      </w:r>
      <w:r>
        <w:rPr/>
        <w:t>溥</w:t>
      </w:r>
      <w:r>
        <w:rPr/>
        <w:t>v��&gt;���##��O�U�#��}�?��9��N�|�2������S�v+_�բG�O�#���կ{d</w:t>
      </w:r>
    </w:p>
    <w:p>
      <w:pPr>
        <w:pStyle w:val="PreformattedText"/>
        <w:bidi w:val="0"/>
        <w:jc w:val="left"/>
        <w:rPr/>
      </w:pPr>
      <w:r>
        <w:rPr/>
        <w:t>�</w:t>
      </w:r>
      <w:r>
        <w:rPr/>
        <w:t>,b���|���x��i% #</w:t>
        <w:tab/>
        <w:t>H@##x_##����&gt;���?KR?��X���[H�r=��:�Ǻ���JG|�y^�O�~65#��g��O���I{$6i�/�-</w:t>
      </w:r>
      <w:r>
        <w:rPr>
          <w:rtl w:val="true"/>
        </w:rPr>
        <w:t>ݔ</w:t>
      </w:r>
      <w:r>
        <w:rPr/>
        <w:t>��</w:t>
      </w:r>
      <w:r>
        <w:rPr/>
        <w:t>W�#�~</w:t>
      </w:r>
      <w:r>
        <w:rPr>
          <w:rtl w:val="true"/>
        </w:rPr>
        <w:t>א</w:t>
      </w:r>
      <w:r>
        <w:rPr/>
        <w:t>�</w:t>
      </w:r>
      <w:r>
        <w:rPr/>
        <w:t>r7l�w���U�3��G��&gt;</w:t>
      </w:r>
      <w:r>
        <w:rPr/>
        <w:t>ً</w:t>
      </w:r>
      <w:r>
        <w:rPr/>
        <w:t>Z,��g�G4�-;�7#=&gt;v�O1�eW�)�c��3</w:t>
      </w:r>
      <w:r>
        <w:rPr>
          <w:rtl w:val="true"/>
        </w:rPr>
        <w:t>أ</w:t>
      </w:r>
      <w:r>
        <w:rPr/>
        <w:t>�</w:t>
      </w:r>
      <w:r>
        <w:rPr/>
        <w:t>s+�~�O.���u�5�_��}���|��t���z## #IDAT��#r��&lt;&gt;#�ʯ�#</w:t>
      </w:r>
    </w:p>
    <w:p>
      <w:pPr>
        <w:pStyle w:val="PreformattedText"/>
        <w:bidi w:val="0"/>
        <w:jc w:val="left"/>
        <w:rPr/>
      </w:pPr>
      <w:r>
        <w:rPr/>
        <w:t>��</w:t>
      </w:r>
      <w:r>
        <w:rPr/>
        <w:t>HK#K#�l���O����;���L,��g�-#���˾l-�O#</w:t>
      </w:r>
    </w:p>
    <w:p>
      <w:pPr>
        <w:pStyle w:val="PreformattedText"/>
        <w:bidi w:val="0"/>
        <w:jc w:val="left"/>
        <w:rPr/>
      </w:pPr>
      <w:r>
        <w:rPr/>
        <w:t>�</w:t>
      </w:r>
      <w:r>
        <w:rPr/>
        <w:t>{a�]Ũ�v��s���(�#�M�����E6�'�"��t#���#դ�#�[��&gt;�uK�n�#�_�Ա/�#��g�=�����g��SGϮK#mƲW�'m���K�w#�yǩfOW��՗�#$ #</w:t>
        <w:tab/>
        <w:t>H��#8�~�w��'���]c;W�����0��u}�I���~�[��Ұ&amp;=1�#�-���#K�d'͑</w:t>
      </w:r>
      <w:r>
        <w:rPr>
          <w:rtl w:val="true"/>
        </w:rPr>
        <w:t>ؤ</w:t>
      </w:r>
      <w:r>
        <w:rPr/>
        <w:t>9</w:t>
      </w:r>
      <w:r>
        <w:rPr/>
        <w:t>�#�ԣǺ_�=��I������z�*�?����U�J��Ұ���Y���U3�Ao�J3ŧ#}�����z��Ԯl��c�[��'Km�h�w��S</w:t>
      </w:r>
      <w:r>
        <w:br w:type="page"/>
      </w:r>
    </w:p>
    <w:p>
      <w:pPr>
        <w:pStyle w:val="PreformattedText"/>
        <w:bidi w:val="0"/>
        <w:jc w:val="left"/>
        <w:rPr/>
      </w:pPr>
      <w:r>
        <w:rPr/>
        <w:t>��</w:t>
      </w:r>
      <w:r>
        <w:rPr/>
        <w:t>|����I]�Y]��[t���y#�v;�#��[��#�ϖ�\��~�z���^���t�ʲ����Gz��sn�Mu��A��#�Gk{��WbeY�V~</w:t>
      </w:r>
      <w:r>
        <w:rPr/>
        <w:t>֡</w:t>
      </w:r>
      <w:r>
        <w:rPr/>
        <w:t>Y�����s�OK�&lt;3�M�*�#��#�m����_�L�#���O�� ���o��a���ѕE�͜{</w:t>
        <w:tab/>
        <w:t>H@##��#</w:t>
      </w:r>
      <w:r>
        <w:rPr>
          <w:rtl w:val="true"/>
        </w:rPr>
        <w:t>ޟ</w:t>
      </w:r>
      <w:r>
        <w:rPr/>
        <w:t>�</w:t>
      </w:r>
      <w:r>
        <w:rPr/>
        <w:t>#���#��on�P���v</w:t>
      </w:r>
    </w:p>
    <w:p>
      <w:pPr>
        <w:pStyle w:val="PreformattedText"/>
        <w:bidi w:val="0"/>
        <w:jc w:val="left"/>
        <w:rPr/>
      </w:pPr>
      <w:r>
        <w:rPr/>
        <w:t>�</w:t>
      </w:r>
      <w:r>
        <w:rPr/>
        <w:t>?����o�Au��X�f#��#/�bO�x�)F��?�#����#�=�����#]Y#{r���X��jn9�3Μ�͝���vէ��T�Q�T���$?�N1�#�E</w:t>
      </w:r>
      <w:r>
        <w:rPr>
          <w:rtl w:val="true"/>
        </w:rPr>
        <w:t>ﲬ</w:t>
      </w:r>
      <w:r>
        <w:rPr/>
        <w:t>�</w:t>
      </w:r>
      <w:r>
        <w:rPr/>
        <w:t>#â�*�ҡO��[4Ļ_�)��l����#MY�#</w:t>
      </w:r>
      <w:r>
        <w:rPr/>
        <w:t>۪�</w:t>
      </w:r>
      <w:r>
        <w:rPr/>
        <w:t>#K��?</w:t>
      </w:r>
      <w:r>
        <w:rPr>
          <w:rtl w:val="true"/>
        </w:rPr>
        <w:t>ګ</w:t>
      </w:r>
      <w:r>
        <w:rPr/>
        <w:t>�</w:t>
      </w:r>
      <w:r>
        <w:rPr/>
        <w:t>#v/?�3�z��_qV�S�q�X4�e{��g5y�V�~^�_�u������s�#���d��#�c�I�c</w:t>
      </w:r>
      <w:r>
        <w:rPr>
          <w:rtl w:val="true"/>
        </w:rPr>
        <w:t>ݧ</w:t>
      </w:r>
      <w:r>
        <w:rPr/>
        <w:t>~��X�'#G4��S�)6�/{��:�o��`����]O|�RS�5�*G#�#�����[:�TC#�5{&gt;ue�b�\��K@##��#$�^##p�������</w:t>
      </w:r>
      <w:r>
        <w:rPr>
          <w:rtl w:val="true"/>
        </w:rPr>
        <w:t>خ</w:t>
      </w:r>
      <w:r>
        <w:rPr/>
        <w:t>#�G��6#3�A�\Y�i��h�u�x�[:ri�&gt;����</w:t>
      </w:r>
      <w:r>
        <w:rPr>
          <w:rtl w:val="true"/>
        </w:rPr>
        <w:t>ٽ</w:t>
      </w:r>
      <w:r>
        <w:rPr/>
        <w:t>��</w:t>
      </w:r>
      <w:r>
        <w:rPr/>
        <w:t>\�W1�</w:t>
      </w:r>
      <w:r>
        <w:rPr>
          <w:rtl w:val="true"/>
        </w:rPr>
        <w:t>ݦ</w:t>
      </w:r>
      <w:r>
        <w:rPr/>
        <w:t>��</w:t>
      </w:r>
      <w:r>
        <w:rPr/>
        <w:t>Ѯ����"���#m���g�V�\</w:t>
      </w:r>
      <w:r>
        <w:rPr>
          <w:rtl w:val="true"/>
        </w:rPr>
        <w:t>پ</w:t>
      </w:r>
      <w:r>
        <w:rPr/>
        <w:t>2</w:t>
      </w:r>
      <w:r>
        <w:rPr/>
        <w:t>�#</w:t>
      </w:r>
    </w:p>
    <w:p>
      <w:pPr>
        <w:pStyle w:val="PreformattedText"/>
        <w:bidi w:val="0"/>
        <w:jc w:val="left"/>
        <w:rPr/>
      </w:pPr>
      <w:r>
        <w:rPr/>
        <w:t>~�=��+Nm�#O�����&gt;W���zt�</w:t>
      </w:r>
      <w:r>
        <w:rPr>
          <w:rtl w:val="true"/>
        </w:rPr>
        <w:t>ݒ</w:t>
      </w:r>
      <w:r>
        <w:rPr/>
        <w:t>/�s�&amp;c���ҧ'v+W��E#,��W|+F��j�!����O�l��</w:t>
      </w:r>
      <w:r>
        <w:rPr>
          <w:rtl w:val="true"/>
        </w:rPr>
        <w:t>ܔ</w:t>
      </w:r>
      <w:r>
        <w:rPr/>
        <w:t>��</w:t>
      </w:r>
      <w:r>
        <w:rPr/>
        <w:t>S,�l���#���n����_�1��b���r����#'��Ԑ+�k#_iR���Ou��L#M�h��c{�|r���Sl�%���Ӣ)�q�</w:t>
      </w:r>
      <w:r>
        <w:rPr/>
        <w:t>仟</w:t>
      </w:r>
      <w:r>
        <w:rPr/>
        <w:t>z4{1z�e#ßz��6�</w:t>
      </w:r>
      <w:r>
        <w:rPr/>
        <w:t>仝</w:t>
      </w:r>
      <w:r>
        <w:rPr/>
        <w:t>4#c����5</w:t>
      </w:r>
      <w:r>
        <w:rPr/>
        <w:t>剡�</w:t>
      </w:r>
      <w:r>
        <w:rPr/>
        <w:t>~ŉM�H#��1�Sb+</w:t>
      </w:r>
    </w:p>
    <w:p>
      <w:pPr>
        <w:pStyle w:val="PreformattedText"/>
        <w:bidi w:val="0"/>
        <w:jc w:val="left"/>
        <w:rPr/>
      </w:pPr>
      <w:r>
        <w:rPr/>
        <w:t>�</w:t>
      </w:r>
      <w:r>
        <w:rPr/>
        <w:t>n{]</w:t>
      </w:r>
      <w:r>
        <w:rPr/>
        <w:t>剕�</w:t>
      </w:r>
      <w:r>
        <w:rPr/>
        <w:t>&gt;��#��[t���{�f���zr#�#6�|�XS</w:t>
      </w:r>
    </w:p>
    <w:p>
      <w:pPr>
        <w:pStyle w:val="PreformattedText"/>
        <w:bidi w:val="0"/>
        <w:jc w:val="left"/>
        <w:rPr/>
      </w:pPr>
      <w:r>
        <w:rPr/>
        <w:t>�</w:t>
      </w:r>
      <w:r>
        <w:rPr/>
        <w:t>nW5+]</w:t>
      </w:r>
      <w:r>
        <w:rPr>
          <w:rtl w:val="true"/>
        </w:rPr>
        <w:t>ח</w:t>
      </w:r>
      <w:r>
        <w:rPr/>
        <w:t>.#u#s/#</w:t>
        <w:tab/>
        <w:t>H@##��{#p��^��-���#J��?�#���{#e{]</w:t>
      </w:r>
      <w:r>
        <w:rPr>
          <w:rtl w:val="true"/>
        </w:rPr>
        <w:t>ב</w:t>
      </w:r>
      <w:r>
        <w:rPr/>
        <w:t>ǒ�/[#?���P��ʓC�}s�nuƪ&gt;��*��+?�Ľ�e�#�&lt;qj���J�q��dobG4YW���3YzS���\�j</w:t>
      </w:r>
      <w:r>
        <w:rPr>
          <w:rtl w:val="true"/>
        </w:rPr>
        <w:t>ߵ</w:t>
      </w:r>
      <w:r>
        <w:rPr/>
        <w:t>���</w:t>
      </w:r>
      <w:r>
        <w:rPr/>
        <w:t>g_6#�#��#K}�V{z��ϔ��M���~���Μ��b�W}��y#��y��</w:t>
      </w:r>
      <w:r>
        <w:rPr/>
        <w:t>垚</w:t>
      </w:r>
      <w:r>
        <w:rPr/>
        <w:t>ɢ�</w:t>
      </w:r>
      <w:r>
        <w:rPr>
          <w:rtl w:val="true"/>
        </w:rPr>
        <w:t>ܪ</w:t>
      </w:r>
      <w:r>
        <w:rPr/>
        <w:t>�</w:t>
      </w:r>
      <w:r>
        <w:rPr/>
        <w:t>#M</w:t>
      </w:r>
      <w:r>
        <w:rPr/>
        <w:t>֢��</w:t>
      </w:r>
      <w:r>
        <w:rPr/>
        <w:t>k�B_�E</w:t>
      </w:r>
      <w:r>
        <w:br w:type="page"/>
      </w:r>
    </w:p>
    <w:p>
      <w:pPr>
        <w:pStyle w:val="PreformattedText"/>
        <w:bidi w:val="0"/>
        <w:jc w:val="left"/>
        <w:rPr/>
      </w:pPr>
      <w:r>
        <w:rPr/>
        <w:t>#K&lt;�=�_#}�r����G�^�%���gl�S[�#&gt;��O�����#{k�^�:�H_4�#�&lt;O�_�s�[b��?}��Z4#�;e&gt;5�����C�</w:t>
      </w:r>
      <w:r>
        <w:rPr>
          <w:rtl w:val="true"/>
        </w:rPr>
        <w:t>ס</w:t>
      </w:r>
      <w:r>
        <w:rPr/>
        <w:t>�</w:t>
      </w:r>
      <w:r>
        <w:rPr/>
        <w:t>y��Ǣ�/~���Ul�Y��=�d=��u{�#MY��Ov�Sw��S</w:t>
      </w:r>
    </w:p>
    <w:p>
      <w:pPr>
        <w:pStyle w:val="PreformattedText"/>
        <w:bidi w:val="0"/>
        <w:jc w:val="left"/>
        <w:rPr/>
      </w:pPr>
      <w:r>
        <w:rPr/>
        <w:t>���</w:t>
      </w:r>
      <w:r>
        <w:rPr/>
        <w:t>X�KK��j�&amp;uĳ�X�)?Ų7y��b�w/#</w:t>
        <w:tab/>
        <w:t>H@##��{#p��#�ѧ��#.J����E�#W�&gt;[g#�L��]�Y�;#���</w:t>
        <w:tab/>
        <w:t>�=��#zW�&lt;�}i��q^Y�#�H`�#%~�;{'</w:t>
        <w:tab/>
        <w:t>H@##��#�G�#��X�I##��w#��T</w:t>
      </w:r>
      <w:r>
        <w:rPr>
          <w:rtl w:val="true"/>
        </w:rPr>
        <w:t>ګ</w:t>
      </w:r>
      <w:r>
        <w:rPr/>
        <w:t>��</w:t>
      </w:r>
      <w:r>
        <w:rPr/>
        <w:t>N[�9��z��̹��#�#��=V�j"#ô��c&lt;�g&gt;#g�����-�3#��Y{�#$ #</w:t>
        <w:tab/>
        <w:t>��</w:t>
      </w:r>
      <w:r>
        <w:rPr>
          <w:rtl w:val="true"/>
        </w:rPr>
        <w:t>ݿ</w:t>
      </w:r>
      <w:r>
        <w:rPr/>
        <w:t>�</w:t>
      </w:r>
      <w:r>
        <w:rPr/>
        <w:t>-ɕ#�j{�/О�I�Dg^d�@�</w:t>
      </w:r>
      <w:r>
        <w:br w:type="page"/>
      </w:r>
    </w:p>
    <w:p>
      <w:pPr>
        <w:pStyle w:val="PreformattedText"/>
        <w:bidi w:val="0"/>
        <w:jc w:val="left"/>
        <w:rPr/>
      </w:pPr>
      <w:r>
        <w:rPr/>
        <w:t>�</w:t>
      </w:r>
      <w:r>
        <w:rPr/>
        <w:t>2d�E#��#kH##��a#�!#�Xw#5�q##"s��sOD~</w:t>
        <w:tab/>
      </w:r>
      <w:r>
        <w:rPr>
          <w:rtl w:val="true"/>
        </w:rPr>
        <w:t>܎</w:t>
      </w:r>
      <w:r>
        <w:rPr>
          <w:rtl w:val="true"/>
        </w:rPr>
        <w:t>+"</w:t>
      </w:r>
      <w:r>
        <w:rPr/>
        <w:t>3</w:t>
      </w:r>
      <w:r>
        <w:rPr/>
        <w:t>��:Uw�e5##�#����5##�(���o;�31u~�G�!@������fU�].e���U_</w:t>
      </w:r>
      <w:r>
        <w:rPr>
          <w:rtl w:val="true"/>
        </w:rPr>
        <w:t>ޑ</w:t>
      </w:r>
      <w:r>
        <w:rPr/>
        <w:t>�ֵ</w:t>
      </w:r>
      <w:r>
        <w:rPr/>
        <w:t>#��#��#��######���#�}���</w:t>
        <w:tab/>
        <w:t># @�###### @�###### ���#�����</w:t>
        <w:tab/>
        <w:t># @�###### @�###### p_#</w:t>
        <w:tab/>
        <w:t>��# @�###### @�###### @`i#</w:t>
        <w:tab/>
        <w:t>��# @�###### @�###### @�##��={;'@�###### @�###### @���##�K#��'@�###### @�###### @��}#$��{�vN�###### @�###### @�#��#$��&gt;&gt;#O�###### @�###### @�#��</w:t>
        <w:br/>
        <w:t>Hp���?���#��K~�C�#�~&gt;ӷ|k��</w:t>
      </w:r>
      <w:r>
        <w:rPr>
          <w:rtl w:val="true"/>
        </w:rPr>
        <w:t>ޟ</w:t>
      </w:r>
      <w:r>
        <w:rPr/>
        <w:t>��</w:t>
      </w:r>
      <w:r>
        <w:rPr/>
        <w:t>m_�C�###### @�######�Q@�{�S�dO=����j���~ǫ�Ϯ+�m#���zZ�###### @�###### �##��k�#����ſb���:�+&gt;��##��#�)### @�###### @�#�o$ ���w��~�/����/���$����z5��g���</w:t>
      </w:r>
      <w:r>
        <w:rPr>
          <w:rtl w:val="true"/>
        </w:rPr>
        <w:t>ڮ</w:t>
      </w:r>
      <w:r>
        <w:rPr/>
        <w:t>�</w:t>
      </w:r>
      <w:r>
        <w:rPr/>
        <w:t>:g�3V��_�#S��7�&lt;�K�Ƨ���z#��%���K9�R��lN���g~#�s�xm�z��</w:t>
      </w:r>
      <w:r>
        <w:rPr>
          <w:rtl w:val="true"/>
        </w:rPr>
        <w:t>ר</w:t>
      </w:r>
      <w:r>
        <w:rPr/>
        <w:t>�</w:t>
      </w:r>
      <w:r>
        <w:rPr/>
        <w:t>#�uF</w:t>
      </w:r>
      <w:r>
        <w:rPr/>
        <w:t>ٟ</w:t>
      </w:r>
      <w:r>
        <w:rPr/>
        <w:t>:�z��}i�Ll</w:t>
      </w:r>
      <w:r>
        <w:rPr>
          <w:rtl w:val="true"/>
        </w:rPr>
        <w:t>ڣ</w:t>
      </w:r>
      <w:r>
        <w:rPr/>
        <w:t>�</w:t>
      </w:r>
      <w:r>
        <w:rPr/>
        <w:t># @�###### @�#####|##</w:t>
        <w:tab/>
        <w:t>�o��[���/_���?'��Ϳ�#_F��S��G��#��2^���]�#�z#O}��z���#e��]�ӗ�Z����#�����#K����]�;�s47��e���k\�j�h|��ɼ�N��=��͘�###### @�###### @�c#$�?��6o#b{$��3��W�$wM,�#�#���}�=b{_</w:t>
      </w:r>
      <w:r>
        <w:rPr>
          <w:rtl w:val="true"/>
        </w:rPr>
        <w:t>ڣ</w:t>
      </w:r>
      <w:r>
        <w:rPr>
          <w:rtl w:val="true"/>
        </w:rPr>
        <w:t>|�$��=�</w:t>
      </w:r>
      <w:r>
        <w:rPr/>
        <w:t>7</w:t>
      </w:r>
      <w:r>
        <w:rPr/>
        <w:t>��}ˬ/sGY��?��x��:#�ebӗv���č���zbj_�&lt;{#Wcz_o��Y</w:t>
      </w:r>
      <w:r>
        <w:rPr/>
        <w:t>߳</w:t>
      </w:r>
      <w:r>
        <w:rPr/>
        <w:t>k&lt;�[�Q'@�###### @�######�x#</w:t>
        <w:tab/>
        <w:t>�7���?K2~�g�W�#�ϒ�������}���Ͼi#�L�,f�-��Gs3^��#2~6������</w:t>
      </w:r>
      <w:r>
        <w:rPr>
          <w:rtl w:val="true"/>
        </w:rPr>
        <w:t>ޟ</w:t>
      </w:r>
      <w:r>
        <w:rPr/>
        <w:t>�</w:t>
      </w:r>
      <w:r>
        <w:rPr/>
        <w:t>Z�����:���̭</w:t>
      </w:r>
      <w:r>
        <w:rPr/>
        <w:t>㽯�</w:t>
      </w:r>
      <w:r>
        <w:rPr/>
        <w:t>g�'��Y7�un�K��###### @�###### @��#Hp�3��#Ɵ�#b�&gt;�Ot_�#�c����l����l�YL�C��b���̾e�����h�1�����Q\�S#�{v�,����cn�K}�y�wԮk���Q# @�###### @�#####|##</w:t>
        <w:tab/>
        <w:t>�o��[�s{$�ǟ�#���op#����l����l�Y��!�b���̾e��h�#�S��K�uj̬oħ��M;e��'���{�x���#[�j=���N\_k</w:t>
      </w:r>
      <w:r>
        <w:rPr/>
        <w:t>֮��</w:t>
      </w:r>
      <w:r>
        <w:rPr/>
        <w:t>### @�###### @�###�/ ��Ʒ|��#�#��5r;pg</w:t>
        <w:tab/>
        <w:t>�#��Zf��xb#��</w:t>
      </w:r>
      <w:r>
        <w:rPr/>
        <w:t>韕����</w:t>
      </w:r>
      <w:r>
        <w:rPr/>
        <w:t>ʬ�ǎ�k\�I��5&gt;�:��y���ħ]ˌ����̩�z�fe�?#���/k�v</w:t>
      </w:r>
      <w:r>
        <w:rPr/>
        <w:t>꽜</w:t>
      </w:r>
      <w:r>
        <w:rPr/>
        <w:t>ŦOI�###### @�###### �q##�#g�M##�\&lt;���QΞ&gt;�vb{;��(6�#O�u��%&amp;c�?�&gt;�v/#����v�R���GY</w:t>
      </w:r>
      <w:r>
        <w:rPr/>
        <w:t>ۙ��</w:t>
      </w:r>
      <w:r>
        <w:rPr/>
        <w:t>{��ώ#����Q�v��qu������N�����)</w:t>
        <w:tab/>
        <w:t># @�###### @�####&gt;V@��c���#�7#�%��h</w:t>
      </w:r>
      <w:r>
        <w:rPr/>
        <w:t>駖��</w:t>
      </w:r>
      <w:r>
        <w:rPr/>
        <w:br/>
        <w:t>#D�###### @�###### �.##���jQ##�C I�Z��{�I�###### @�###### ���#�#��+</w:t>
        <w:tab/>
        <w:t>#h������# @�###### @�#####�[@����o�### @�###### @�######XV@�{</w:t>
      </w:r>
      <w:r>
        <w:rPr/>
        <w:t>٣</w:t>
      </w:r>
      <w:r>
        <w:rPr/>
        <w:t>��</w:t>
      </w:r>
      <w:r>
        <w:rPr/>
        <w:t>### @�###### @�######���#����</w:t>
        <w:tab/>
        <w:t># @�###### @�###### ���#�G��</w:t>
        <w:tab/>
        <w:t># @�###### @�###### po#</w:t>
        <w:tab/>
        <w:t>�{���# @�###### @�###### @`Y#</w:t>
        <w:tab/>
        <w:t>�e�·# @�###### @�###### @��##��&gt;�'@�###### @�###### @��##��#�#'@�###### @�###### @��#$�#=����2~���~W�s��[��g���=�</w:t>
      </w:r>
      <w:r>
        <w:rPr/>
        <w:t>۞����</w:t>
      </w:r>
      <w:r>
        <w:rPr/>
        <w:t>+���</w:t>
      </w:r>
      <w:r>
        <w:rPr/>
        <w:t>츧��</w:t>
      </w:r>
      <w:r>
        <w:rPr/>
        <w:t>&gt;�g�Hh��~���#���w��w[�###### @�#�=#$�#;���Q�˓}��,�&gt;����w#��7&lt;��3��L�3�z����m��</w:t>
      </w:r>
      <w:r>
        <w:rPr/>
        <w:t>㷿</w:t>
      </w:r>
      <w:r>
        <w:rPr/>
        <w:t>Ş�b�G�#1�#���7=#�#����#�����h����y��### @�######�* �}U�#�#���S#]�a�G�s�#�|���g�|�{��y�]�#��=��Y�&lt;r?���b�W��^��q#�~ӳq�e�ú�i�k�`o#### @�#####|##</w:t>
        <w:tab/>
        <w:t>��q#��b���&gt;�������</w:t>
      </w:r>
      <w:r>
        <w:rPr>
          <w:rtl w:val="true"/>
        </w:rPr>
        <w:t>߿</w:t>
      </w:r>
      <w:r>
        <w:rPr/>
        <w:t>��</w:t>
      </w:r>
      <w:r>
        <w:rPr/>
        <w:t>k��#�Z����G�g�7�ҟ�Y���^�;#O_�{�~}�l�&gt;?1�LL�^��OY�y�oď�ϫ��#[�#�w��:?�#W�R#����#��Yl�#���#}y2�����3��g~�?�_]���5�7Խ���ugq�#</w:t>
      </w:r>
      <w:r>
        <w:rPr/>
        <w:t>ꚩ��</w:t>
      </w:r>
      <w:r>
        <w:rPr/>
        <w:t>g�#ͭ�RcR���w��gsgq��s�n�S#���#_�G�9b��y�g��#�e##�#{#��gb��f��k�z�Sf��##e�k}���՘�V]��#�Y�g���zl</w:t>
      </w:r>
      <w:r>
        <w:rPr>
          <w:rtl w:val="true"/>
        </w:rPr>
        <w:t>ޕ</w:t>
      </w:r>
      <w:r>
        <w:rPr/>
        <w:t>�</w:t>
      </w:r>
      <w:r>
        <w:rPr/>
        <w:t>#����#W# @�###### @</w:t>
      </w:r>
      <w:r>
        <w:rPr/>
        <w:t>઀</w:t>
      </w:r>
      <w:r>
        <w:rPr/>
        <w:t>#�U�O0o�#�O�Y_���/_���?'��Ϳ�#?��~W��rog����=</w:t>
      </w:r>
      <w:r>
        <w:rPr/>
        <w:t>樝�</w:t>
      </w:r>
      <w:r>
        <w:rPr/>
        <w:t>Z�F;ϫc���Q���Gcu�fm�uj��g�F��K{V��W�n/g</w:t>
      </w:r>
      <w:r>
        <w:rPr/>
        <w:t>댾</w:t>
      </w:r>
      <w:r>
        <w:rPr/>
        <w:t>&lt;G�5f�#�e�Yy6����N#����y���7�u�</w:t>
      </w:r>
      <w:r>
        <w:rPr>
          <w:rtl w:val="true"/>
        </w:rPr>
        <w:t>׬</w:t>
      </w:r>
      <w:r>
        <w:rPr/>
        <w:t>��</w:t>
      </w:r>
      <w:r>
        <w:rPr/>
        <w:t>#����?SfN/gs#3#K</w:t>
      </w:r>
      <w:r>
        <w:rPr>
          <w:rtl w:val="true"/>
        </w:rPr>
        <w:t>ߣ�</w:t>
      </w:r>
      <w:r>
        <w:rPr/>
        <w:t>1</w:t>
      </w:r>
      <w:r>
        <w:rPr/>
        <w:t>��Zf^/kL�'��~66bfO��2q����x</w:t>
      </w:r>
      <w:r>
        <w:rPr>
          <w:rtl w:val="true"/>
        </w:rPr>
        <w:t>ډ</w:t>
      </w:r>
      <w:r>
        <w:rPr/>
        <w:t>�</w:t>
      </w:r>
      <w:r>
        <w:rPr/>
        <w:t>}#����Xo�?��#7���2skY�Se�Ǝz_��kL�FY���%��5&gt;�:^��Gl�:��{�Q{��yǬ�l��;��;#�$@�###### @��##</w:t>
        <w:tab/>
        <w:t>�+j�dN~#�I&gt;���#b{$��3��W�$w~#\</w:t>
      </w:r>
      <w:r>
        <w:rPr>
          <w:rtl w:val="true"/>
        </w:rPr>
        <w:t>׻</w:t>
      </w:r>
      <w:r>
        <w:rPr/>
        <w:t>����</w:t>
      </w:r>
      <w:r>
        <w:rPr/>
        <w:t>v}Ǩ��{_og�Y���Ό���I\�������0k��&gt;r���G�m�}u?���x-�#�?�{#��Q�'�����_�j�hNbF</w:t>
      </w:r>
      <w:r>
        <w:rPr/>
        <w:t>ٟ���</w:t>
      </w:r>
      <w:r>
        <w:rPr/>
        <w:t>cg��Y������{�ƞ��GY��?��x�_]'��:i����z#�sR&amp;����W�&gt;/c��Y_�G��#���s#3��y��ɷ#���=���S&gt;#w%&amp;�+</w:t>
        <w:tab/>
        <w:t># @�###### �#�+Z�,�</w:t>
      </w:r>
      <w:r>
        <w:rPr/>
        <w:t>߬</w:t>
      </w:r>
      <w:r>
        <w:rPr/>
        <w:t>~�'��,��U�Y_#?��� �</w:t>
      </w:r>
      <w:r>
        <w:rPr>
          <w:rtl w:val="true"/>
        </w:rPr>
        <w:t>ث</w:t>
      </w:r>
      <w:r>
        <w:rPr/>
        <w:t>}�#����?#�}���f�/�Yy�Ϭ_�̯}G�{lo��}���w�=��O|���v��JLbSf�Yy#��Qf�Y_bf��#�������g}5~��'cϔu</w:t>
      </w:r>
      <w:r>
        <w:rPr/>
        <w:t>ެ�</w:t>
      </w:r>
      <w:r>
        <w:rPr/>
        <w:t>5�</w:t>
      </w:r>
      <w:r>
        <w:rPr>
          <w:rtl w:val="true"/>
        </w:rPr>
        <w:t>ج���</w:t>
      </w:r>
      <w:r>
        <w:rPr>
          <w:rtl w:val="true"/>
        </w:rPr>
        <w:t>ˬ�������</w:t>
      </w:r>
      <w:r>
        <w:rPr/>
        <w:t>2</w:t>
      </w:r>
      <w:r>
        <w:rPr/>
        <w:t>��O;e�gebj���7�</w:t>
      </w:r>
      <w:r>
        <w:rPr/>
        <w:t>韕</w:t>
      </w:r>
      <w:r>
        <w:rPr/>
        <w:t>u&lt;�fq�;�4����̚5���w=�?�ͼ��r&lt;i���2���z���&gt;��(#���~&amp;����]�JL����Q�,���v}�U# @�###### @�#�#�O2g�f�=�Oj�?�]��'���</w:t>
        <w:tab/>
        <w:t>��f��{#��(��fcu��=Zg���z;k�|4�(n6����X����G��}ξg#��</w:t>
      </w:r>
      <w:r>
        <w:rPr>
          <w:rtl w:val="true"/>
        </w:rPr>
        <w:t>ڣ���</w:t>
      </w:r>
      <w:r>
        <w:rPr/>
        <w:t>۳</w:t>
      </w:r>
      <w:r>
        <w:rPr/>
        <w:t>���</w:t>
      </w:r>
      <w:r>
        <w:rPr/>
        <w:t>r6'c)#�2�|�o#�h���W��sz��Ŝ�3��1�W�R#e��#��_�̹�N�����G�G�Y���v�Rf�����w�#�Y�,&amp;c���26��%&gt;ebR����]����#���k�v�w4</w:t>
      </w:r>
      <w:r>
        <w:rPr/>
        <w:t>癘�</w:t>
      </w:r>
      <w:r>
        <w:rPr/>
        <w:t>no��x�#�</w:t>
      </w:r>
      <w:r>
        <w:rPr>
          <w:rtl w:val="true"/>
        </w:rPr>
        <w:t>ۯ</w:t>
      </w:r>
      <w:r>
        <w:rPr/>
        <w:t>��</w:t>
      </w:r>
      <w:r>
        <w:rPr/>
        <w:t>=</w:t>
      </w:r>
      <w:r>
        <w:rPr/>
        <w:t>֚��</w:t>
      </w:r>
      <w:r>
        <w:rPr/>
        <w:t>#J#### @�#####&lt;+ ���'�#�1���op�����#�=�W����̺�I{�g}��:����#�3��}i�2O��vbz�u��</w:t>
      </w:r>
      <w:r>
        <w:rPr>
          <w:rtl w:val="true"/>
        </w:rPr>
        <w:t>ﱽ</w:t>
      </w:r>
      <w:r>
        <w:rPr>
          <w:rtl w:val="true"/>
        </w:rPr>
        <w:t>=��}���</w:t>
      </w:r>
      <w:r>
        <w:rPr/>
        <w:t>1</w:t>
      </w:r>
      <w:r>
        <w:rPr>
          <w:rtl w:val="true"/>
        </w:rPr>
        <w:t>��+</w:t>
      </w:r>
      <w:r>
        <w:rPr/>
        <w:t>1</w:t>
      </w:r>
      <w:r>
        <w:rPr/>
        <w:t>#�ygʼ{�yz�Ƥ^ck��?��q�^�Gkg�#����&lt;Z?�5[�����#5���zbz_o'������</w:t>
      </w:r>
      <w:r>
        <w:rPr/>
        <w:t>ۙ��</w:t>
      </w:r>
      <w:r>
        <w:rPr/>
        <w:t>Q���L|�)�_������(�X��]c�w5&amp;�k9[k�Σ��V����L�՘���}�</w:t>
      </w:r>
      <w:r>
        <w:rPr/>
        <w:t>ޮ</w:t>
      </w:r>
      <w:r>
        <w:rPr>
          <w:rtl w:val="true"/>
        </w:rPr>
        <w:t>ߟ</w:t>
      </w:r>
      <w:r>
        <w:rPr/>
        <w:t>yWb�G�g�����;�;Ӟ�S��</w:t>
        <w:tab/>
        <w:t># @�###### �#�R�0��f5�7���G��Ol�#�?����9N�(�Xo�b2?��|�������Xo������2O��&gt;*#�2q�=���26���^O\��#��(#���S</w:t>
      </w:r>
      <w:r>
        <w:rPr/>
        <w:t>֘�̜</w:t>
      </w:r>
      <w:r>
        <w:rPr/>
        <w:t>ZflV&amp;.ci���=+�^?�����&lt;�����X�)�v</w:t>
      </w:r>
      <w:r>
        <w:rPr>
          <w:rtl w:val="true"/>
        </w:rPr>
        <w:t>ڣ</w:t>
      </w:r>
      <w:r>
        <w:rPr/>
        <w:t>L_-3���k�/��S�R��/e��2�)3��u�ZO\-�##K-36+#���k��Z��ZOL�K=c��ci��ƥ~6�����#��(#���S���#OY��W�:~T?��c��u�7+#���gebfe�gc��&gt;��d^�=��=[fn���i#�c6~�W�W��</w:t>
        <w:tab/>
        <w:t># @�###### p&amp; �}��</w:t>
        <w:tab/>
        <w:t>��o�z}|����{���]cg}c�έ�ďr����W�g}c&lt;�)3���?+#;�&lt;�K{����_���e|�N�b2&gt;[w�������9����NLo����1v#�5k��R</w:t>
      </w:r>
      <w:r>
        <w:rPr/>
        <w:t>ֹ</w:t>
      </w:r>
      <w:r>
        <w:rPr/>
        <w:t>Yk��(��;�5����#�w�?e��:u,�Z�9��,6}5��=��=���:�z�%&amp;�&gt;�v/#������x����l&lt;}��O#K;q�=�����</w:t>
      </w:r>
      <w:r>
        <w:rPr/>
        <w:t>ٓ������</w:t>
      </w:r>
      <w:r>
        <w:rPr/>
        <w:t>53����}cN�g&lt;�����e�Y��f��v�Yo#S�2����#��hn�9���Y?�cg}�w�xu#### @�#####�#$�g*�#��9Zί;���f# #��u4���[Ͼ󙘳��## @�###### p##</w:t>
        <w:tab/>
        <w:t>�;��=�</w:t>
      </w:r>
      <w:r>
        <w:rPr>
          <w:rtl w:val="true"/>
        </w:rPr>
        <w:t>ݟ</w:t>
      </w:r>
      <w:r>
        <w:rPr/>
        <w:t>|[!��%#S�#��9n����K`e���r��&lt;��Ĭ�W�H�###### @�#��#��~O]k#�$</w:t>
        <w:tab/>
        <w:t>F�y#�j��u��&gt;�</w:t>
      </w:r>
      <w:r>
        <w:br w:type="page"/>
      </w:r>
    </w:p>
    <w:p>
      <w:pPr>
        <w:pStyle w:val="PreformattedText"/>
        <w:bidi w:val="0"/>
        <w:jc w:val="left"/>
        <w:rPr/>
      </w:pPr>
      <w:r>
        <w:rPr/>
        <w:t>##���J?{��g��L��|c### @�######���#�#N�#</w:t>
        <w:tab/>
        <w:t># @�###### @�###### ���#�jK### @�###### @�######���#�#N�#</w:t>
        <w:tab/>
        <w:t># @�###### @�###### ���#�jK### @�###### @�######���#�#N�#</w:t>
        <w:tab/>
        <w:t># @�###### @�###### ���#�jK### @�###### @�######���#�#N�#</w:t>
        <w:tab/>
        <w:t># @�###### @�###### ���#��̖~��g��# @�###### @�######�f#rX</w:t>
      </w:r>
      <w:r>
        <w:rPr>
          <w:rtl w:val="true"/>
        </w:rPr>
        <w:t>ߌ</w:t>
      </w:r>
      <w:r>
        <w:rPr/>
        <w:t>~�#Kp/sT_���#�#?���</w:t>
      </w:r>
      <w:r>
        <w:rPr>
          <w:rtl w:val="true"/>
        </w:rPr>
        <w:t>׿</w:t>
      </w:r>
      <w:r>
        <w:rPr/>
        <w:t>������</w:t>
      </w:r>
      <w:r>
        <w:rPr/>
        <w:t>/�K�#�#�;�#�#�;�#�#�;�#�#�;�#|�;0rX����9-���##�:���#�_���##������#�;�#�#�;�#�#�;�#�#�;�#�#���##�5��#�-�=I�</w:t>
      </w:r>
      <w:r>
        <w:rPr>
          <w:rtl w:val="true"/>
        </w:rPr>
        <w:t>ݼ</w:t>
      </w:r>
      <w:r>
        <w:rPr/>
        <w:t>K��&amp;#`�����O�ӗ?���_�����#p#�#w�#p#�#w�#p#�#w�#p#�#w��</w:t>
      </w:r>
      <w:r>
        <w:rPr>
          <w:rtl w:val="true"/>
        </w:rPr>
        <w:t>߁</w:t>
      </w:r>
      <w:r>
        <w:rPr/>
        <w:t>����</w:t>
      </w:r>
      <w:r>
        <w:rPr/>
        <w:t>#��?�}�t�m&gt;) ��$��a�?K���</w:t>
      </w:r>
      <w:r>
        <w:rPr>
          <w:rtl w:val="true"/>
        </w:rPr>
        <w:t>޿</w:t>
      </w:r>
      <w:r>
        <w:rPr/>
        <w:t>�</w:t>
      </w:r>
      <w:r>
        <w:rPr/>
        <w:t>Z� }?##### @�###### @�#�On����#�##U@��jlZ#?#��c��.###### @�###### @�#�##Fn��dœ{�o��~_�O���(9��$##### @�###### @�###+</w:t>
        <w:br/>
        <w:t>����qy#T#</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IDAT####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L@�{��a�#�jK### @�###### @�#��#��#</w:t>
      </w:r>
      <w:r>
        <w:rPr>
          <w:rtl w:val="true"/>
        </w:rPr>
        <w:t>۔</w:t>
      </w:r>
      <w:r>
        <w:rPr/>
        <w:t>���</w:t>
      </w:r>
      <w:r>
        <w:rPr/>
        <w:t>/nO��"�j�$�W;1�K�###### @�######��@Mn#</w:t>
        <w:tab/>
        <w:tab/>
        <w:t>�{</w:t>
      </w:r>
      <w:r>
        <w:rPr>
          <w:rtl w:val="true"/>
        </w:rPr>
        <w:t>߇</w:t>
      </w:r>
      <w:r>
        <w:rPr/>
        <w:t>��</w:t>
      </w:r>
      <w:r>
        <w:rPr/>
        <w:t>Kp#�l�/�</w:t>
      </w:r>
      <w:r>
        <w:rPr>
          <w:rtl w:val="true"/>
        </w:rPr>
        <w:t>ف</w:t>
      </w:r>
      <w:r>
        <w:rPr/>
        <w:t>�</w:t>
      </w:r>
      <w:r>
        <w:rPr/>
        <w:t>###### @�###### @`c���#[�����bk#�_���T</w:t>
        <w:tab/>
        <w:t>�N˷# @�###### @�####�+Г�iKp��N��\��Lg�1</w:t>
        <w:tab/>
        <w:t>�#�V## @�###### @�###�</w:t>
        <w:br/>
        <w:t>$���ն#wT�U@��jlZ�</w:t>
      </w:r>
      <w:r>
        <w:rPr/>
        <w:t>駟�</w:t>
      </w:r>
      <w:r>
        <w:rPr/>
        <w:t>|��w?��86</w:t>
      </w:r>
      <w:r>
        <w:rPr>
          <w:rtl w:val="true"/>
        </w:rPr>
        <w:t>ݢ</w:t>
      </w:r>
      <w:r>
        <w:rPr/>
        <w:t>m# @�###### @�#####,.P��c+�=#�#�5r]###���������#��</w:t>
      </w:r>
      <w:r>
        <w:rPr/>
        <w:t>滴</w:t>
      </w:r>
      <w:r>
        <w:rPr/>
        <w:t>=#### @�###### @�#�##z2��ǞFnk�&lt;#��#w�</w:t>
      </w:r>
      <w:r>
        <w:rPr>
          <w:rtl w:val="true"/>
        </w:rPr>
        <w:t>ظ</w:t>
      </w:r>
      <w:r>
        <w:rPr/>
        <w:t>��</w:t>
      </w:r>
      <w:r>
        <w:rPr/>
        <w:t>#?|��o~��#m�###### @�###### @`g���#9.#�* �]56��?S����ˏ?���Nm�###### @�###### @`'���#9-�y��N���"��v��~���#��k�O9�#��x�/#�;�#�#�;�#�#�;�#�#�;�#�#��#�#��e������O?~�#��&amp;���~ |�3�#### @�###### @�###�#rX�&gt;F�|��v### @�###### @�###### @`I#</w:t>
        <w:tab/>
        <w:t>�%��G# @�###### @�###### @��#�;@�###### @�###### @�###K</w:t>
        <w:br/>
        <w:t>Hp/yl&gt;�###### @�###### @�####$��##### @�###### @�######XR@�{�c��### @�###### @�######  ��## @�###### @�###### @��##�K#��&amp;@�###### @�###### @�##</w:t>
        <w:tab/>
        <w:t>nw�###### @�###### @�####�#��^��|4##### @�###### @�#####Hp�#### @�###### @�###### ���#���</w:t>
        <w:tab/>
        <w:t># @�###### @�###### @@��# @�###### @�###### @�#�%#$��&lt;6#M�###### @�###### @�####��###### @�###### @�#####,) ���h#### @�###### @�######���#��/�U���Q</w:t>
      </w:r>
      <w:r>
        <w:rPr/>
        <w:t>֧��</w:t>
      </w:r>
      <w:r>
        <w:rPr/>
        <w:t>v�#��z5vV#�{</w:t>
      </w:r>
      <w:r>
        <w:rPr/>
        <w:t>֬��</w:t>
      </w:r>
      <w:r>
        <w:rPr/>
        <w:t>K���{��^��={j</w:t>
      </w:r>
      <w:r>
        <w:rPr>
          <w:rtl w:val="true"/>
        </w:rPr>
        <w:t>ܣ</w:t>
      </w:r>
      <w:r>
        <w:rPr/>
        <w:t>�</w:t>
      </w:r>
      <w:r>
        <w:rPr/>
        <w:t>W</w:t>
      </w:r>
      <w:r>
        <w:rPr/>
        <w:t>֨��</w:t>
      </w:r>
      <w:r>
        <w:rPr/>
        <w:t>z}G�k_�g|V�8u#### @�###### @�###;#Hp�p�O�&amp;&lt;k��5�</w:t>
      </w:r>
      <w:r>
        <w:rPr>
          <w:rtl w:val="true"/>
        </w:rPr>
        <w:t>׳ެ</w:t>
      </w:r>
      <w:r>
        <w:rPr/>
        <w:t>����</w:t>
      </w:r>
      <w:r>
        <w:rPr/>
        <w:t>;���yG��I��#��5��g��o���#su�ϫ�#}i�2</w:t>
      </w:r>
      <w:r>
        <w:rPr/>
        <w:t>㳲�</w:t>
      </w:r>
      <w:r>
        <w:rPr/>
        <w:t>j# @�###### @�######X]@�{�#|���Sҗ2c��#��#�#����yY?��ΘӟY_b�</w:t>
      </w:r>
      <w:r>
        <w:rPr>
          <w:rtl w:val="true"/>
        </w:rPr>
        <w:t>ޑ�</w:t>
      </w:r>
      <w:r>
        <w:rPr/>
        <w:t>5</w:t>
      </w:r>
      <w:r>
        <w:rPr>
          <w:rtl w:val="true"/>
        </w:rPr>
        <w:t>��</w:t>
      </w:r>
      <w:r>
        <w:rPr/>
        <w:t>3</w:t>
      </w:r>
      <w:r>
        <w:rPr/>
        <w:t>&gt;��cg�����Gk�~m#### @�###### @�###;</w:t>
        <w:br/>
        <w:t>Hp�x�#{�%GG�x�</w:t>
      </w:r>
      <w:r>
        <w:rPr>
          <w:rtl w:val="true"/>
        </w:rPr>
        <w:t>أ</w:t>
      </w:r>
      <w:r>
        <w:rPr/>
        <w:t>�</w:t>
      </w:r>
      <w:r>
        <w:rPr/>
        <w:t>l�Q��/��#�G��</w:t>
      </w:r>
    </w:p>
    <w:p>
      <w:pPr>
        <w:pStyle w:val="PreformattedText"/>
        <w:bidi w:val="0"/>
        <w:jc w:val="left"/>
        <w:rPr/>
      </w:pPr>
      <w:r>
        <w:rPr/>
        <w:t>)_�����g�ͫq�^c�_˳�%&gt;�Q�</w:t>
      </w:r>
      <w:r>
        <w:rPr/>
        <w:t>ޮ���</w:t>
      </w:r>
      <w:r>
        <w:rPr/>
        <w:t>&gt;�M�###### @�###### @`'#</w:t>
        <w:tab/>
        <w:t>�N��^�##�x���g</w:t>
      </w:r>
      <w:r>
        <w:rPr>
          <w:rtl w:val="true"/>
        </w:rPr>
        <w:t>ڳ</w:t>
      </w:r>
      <w:r>
        <w:rPr/>
        <w:t>����</w:t>
      </w:r>
      <w:r>
        <w:rPr/>
        <w:t>?��v�վZ?Z���m�'*��r6%c�#OogN�k̫c���z�K�w���(</w:t>
        <w:tab/>
        <w:t># @�###### @�#####�" ��I&gt;����#�i#��x���2�)3�v-_#��r&lt;i?Z?q)k|�'&amp;��x��</w:t>
      </w:r>
      <w:r>
        <w:rPr>
          <w:rtl w:val="true"/>
        </w:rPr>
        <w:t>־</w:t>
      </w:r>
      <w:r>
        <w:rPr/>
        <w:t>Z#�j���X�S&gt;z�l&lt;skY��</w:t>
        <w:tab/>
        <w:t># @�###### @�#####�  ��)���$&lt;ǔY=}��O�O�����c}�</w:t>
      </w:r>
      <w:r>
        <w:rPr>
          <w:rtl w:val="true"/>
        </w:rPr>
        <w:t>ڮ</w:t>
      </w:r>
      <w:r>
        <w:rPr/>
        <w:t>�</w:t>
      </w:r>
      <w:r>
        <w:rPr/>
        <w:t>w'.eb��Ď�&gt;��/s�V�c�Z���gΣ�2^c�</w:t>
        <w:tab/>
        <w:t># @�###### @�#####�. ��</w:t>
        <w:tab/>
        <w:t>���5y�#�ό�u�M;�Q�#ul#���y����^��}Vf����Q�K{V�5ẓ�#�M�###### @�###### @`e#</w:t>
        <w:tab/>
        <w:t>�O�·'#��.������%f��I�K�ձY|�Rf</w:t>
      </w:r>
      <w:r>
        <w:rPr/>
        <w:t>픯��</w:t>
      </w:r>
      <w:r>
        <w:rPr/>
        <w:t>y������Y����#���k�G�=^�###### @�###### @���##�+�</w:t>
      </w:r>
      <w:r>
        <w:rPr>
          <w:rtl w:val="true"/>
        </w:rPr>
        <w:t>ޅ</w:t>
      </w:r>
      <w:r>
        <w:rPr/>
        <w:t>oO#4e]"})gc��#?��KYc��Q��</w:t>
      </w:r>
      <w:r>
        <w:rPr/>
        <w:t>ۙ��</w:t>
      </w:r>
      <w:r>
        <w:rPr/>
        <w:t>Q���=&gt;�Yl]?</w:t>
      </w:r>
      <w:r>
        <w:rPr/>
        <w:t>㉯</w:t>
      </w:r>
      <w:r>
        <w:rPr/>
        <w:t>e#;j#�g�&gt;��Z&amp;�����#%##### @�###### @�#�]#$�w9�#�q��&lt;�#Kg�����,��%&gt;e�z;�&lt;#��#��S�RO|�Gk��3����b�#u�ĦL\</w:t>
      </w:r>
      <w:r>
        <w:rPr>
          <w:rtl w:val="true"/>
        </w:rPr>
        <w:t>ڳ</w:t>
      </w:r>
      <w:r>
        <w:rPr/>
        <w:t>21</w:t>
      </w:r>
      <w:r>
        <w:rPr/>
        <w:t>J#### @�###### @�###�#Hp�r��A�###### @�###### @�#��</w:t>
        <w:tab/>
        <w:t>Hp���m�###### @�###### @�###�#Hp�r��A�###### @�###### @�#��</w:t>
        <w:tab/>
        <w:t>Hp���m�###### @�###### @�###�#Hp�r��A�###### @�###### @�#��</w:t>
        <w:tab/>
        <w:t>Hp���m�###### @�###### @�###�#Hp�r��A�###### @�###### @�#��</w:t>
        <w:tab/>
        <w:t>Hp���m�###### @�###### @�###�#Hp�r��A�###### @�###### @�#��</w:t>
        <w:tab/>
        <w:t>Hp���m�###### @�###### @�###�#Hp�r��A�###### @�###### @�#��</w:t>
        <w:tab/>
        <w:t>Hp����#��K�</w:t>
      </w:r>
      <w:r>
        <w:rPr/>
        <w:t>۶��</w:t>
      </w:r>
      <w:r>
        <w:rPr/>
        <w:t>ϲ�|�(��j�;���?�����7�UL_���z�#�����&gt;�������]�g.��#�O�$�����G��-��Z### @�###### @`#Hp��#$q�����=��#�?Z���=��ϫ�u�g~�{;��]</w:t>
      </w:r>
      <w:r>
        <w:rPr/>
        <w:t>潽����</w:t>
      </w:r>
      <w:r>
        <w:rPr>
          <w:rtl w:val="true"/>
        </w:rPr>
        <w:t>ݟ</w:t>
      </w:r>
      <w:r>
        <w:rPr/>
        <w:t>gb�ў�{v�#7[k���җ��,���[[��)������:��}�;#}��o�:�������#�&amp;@�###### @��U#</w:t>
        <w:tab/>
        <w:t>�r#�{��L�ǚg�#�oy46����#���G��y��}4&gt;�[��w�/��=��</w:t>
      </w:r>
      <w:r>
        <w:rPr/>
        <w:t>ޮ����</w:t>
      </w:r>
      <w:r>
        <w:rPr/>
        <w:t>M;�Q#�z�O;q���7~�o��򭭮���������uu�W�}��~��#��k�k.##### @�####�K@��d?ẳ�L</w:t>
      </w:r>
      <w:r>
        <w:rPr>
          <w:rtl w:val="true"/>
        </w:rPr>
        <w:t>׾</w:t>
      </w:r>
      <w:r>
        <w:rPr/>
        <w:t>�</w:t>
      </w:r>
      <w:r>
        <w:rPr/>
        <w:t>GY��_�z�ll���^�;�x�jl�ge�3�v��?##���4��M;s��{R��zlm?�g|��c�����̩e���</w:t>
      </w:r>
      <w:r>
        <w:rPr/>
        <w:t>켺�</w:t>
      </w:r>
      <w:r>
        <w:rPr/>
        <w:t>Q}�ֈ=��:��Y_�#1yf�g}u�l���#~6�u��,6})37��?Zs�̟͞�g����#���;���g~-3��l,1)kl�#����e�;�#1#K|o�1^������F_#���G</w:t>
      </w:r>
      <w:r>
        <w:rPr/>
        <w:t>ٟ</w:t>
      </w:r>
      <w:r>
        <w:rPr/>
        <w:t>&gt;�v�K;�)���x���򙱣��?</w:t>
      </w:r>
      <w:r>
        <w:rPr>
          <w:rtl w:val="true"/>
        </w:rPr>
        <w:t>ڏ</w:t>
      </w:r>
      <w:r>
        <w:rPr/>
        <w:t>�</w:t>
      </w:r>
      <w:r>
        <w:rPr/>
        <w:t>ΜZ�9��'��l�l,k)</w:t>
        <w:tab/>
        <w:t># @�###### @�\@���g���F�n*}�r�#�_#�z�o��%��̜��=�����xb_�_</w:t>
      </w:r>
      <w:r>
        <w:rPr>
          <w:rtl w:val="true"/>
        </w:rPr>
        <w:t>׬�</w:t>
      </w:r>
      <w:r>
        <w:rPr/>
        <w:t>5</w:t>
      </w:r>
      <w:r>
        <w:rPr/>
        <w:t>ʺ^����Y������[#���Q�#��5n�n������#v�W</w:t>
      </w:r>
      <w:r>
        <w:rPr>
          <w:rtl w:val="true"/>
        </w:rPr>
        <w:t>ר</w:t>
      </w:r>
      <w:r>
        <w:rPr/>
        <w:t>�</w:t>
      </w:r>
      <w:r>
        <w:rPr/>
        <w:t>Ħ�c�g��##e�#�e&lt;��s�7�I|�F��Zf���z�{YcROL�ϔ�3ʳ�Gq�Ƴ��{��F�n-kL�O���zbz����q���ll�d�ǧ]c#{�~����f�un}O�w#s��ձ|Go���M�l�Y_�#�Q����{�v�M[I�###### @�###�##��&gt;[��~��o6^Q���?���/1}�:�?��}��</w:t>
      </w:r>
      <w:r>
        <w:rPr>
          <w:rtl w:val="true"/>
        </w:rPr>
        <w:t>י���</w:t>
      </w:r>
      <w:r>
        <w:rPr/>
        <w:t>3</w:t>
      </w:r>
      <w:r>
        <w:rPr/>
        <w:t>�gk�#��yOb��g�}nbg�3��I�</w:t>
      </w:r>
      <w:r>
        <w:rPr>
          <w:rtl w:val="true"/>
        </w:rPr>
        <w:t>י</w:t>
      </w:r>
      <w:r>
        <w:rPr/>
        <w:t>���</w:t>
      </w:r>
      <w:r>
        <w:rPr/>
        <w:t>#k����i'6e�k��^&amp;&amp;�i�r�w4�</w:t>
      </w:r>
      <w:r>
        <w:rPr/>
        <w:t>ؔ��</w:t>
      </w:r>
      <w:r>
        <w:rPr/>
        <w:t>u,��GY��?</w:t>
      </w:r>
      <w:r>
        <w:rPr/>
        <w:t>ꛍ����</w:t>
      </w:r>
      <w:r>
        <w:rPr/>
        <w:t>=�5��fk��#�վZ��J}6&gt;�;���|#��^��7���g�ẓ�x�YL�R&gt;������zc|&lt;���#��=��5fqG��</w:t>
      </w:r>
      <w:r>
        <w:rPr>
          <w:rtl w:val="true"/>
        </w:rPr>
        <w:t>׾</w:t>
      </w:r>
      <w:r>
        <w:rPr/>
        <w:t>Z����=�y4&gt;�C</w:t>
      </w:r>
      <w:r>
        <w:rPr/>
        <w:t>ޯ</w:t>
      </w:r>
      <w:r>
        <w:rPr/>
        <w:t>$@�###### @�#��#$�_�Z:��p�</w:t>
      </w:r>
    </w:p>
    <w:p>
      <w:pPr>
        <w:pStyle w:val="PreformattedText"/>
        <w:bidi w:val="0"/>
        <w:jc w:val="left"/>
        <w:rPr/>
      </w:pPr>
      <w:r>
        <w:rPr/>
        <w:t>ָ�</w:t>
      </w:r>
      <w:r>
        <w:rPr/>
        <w:t>Sv����k�v}��X���Y��e���;��</w:t>
      </w:r>
      <w:r>
        <w:rPr>
          <w:rtl w:val="true"/>
        </w:rPr>
        <w:t>׹</w:t>
      </w:r>
      <w:r>
        <w:rPr/>
        <w:t>�</w:t>
      </w:r>
      <w:r>
        <w:rPr/>
        <w:t>z�FY��</w:t>
      </w:r>
      <w:r>
        <w:rPr>
          <w:rtl w:val="true"/>
        </w:rPr>
        <w:t>׾</w:t>
      </w:r>
      <w:r>
        <w:rPr/>
        <w:t>Q��������r#7�}2��?��J�,����x�}��#q�����M��g�Y_�?����g}�#��x�)�zGkf����l</w:t>
      </w:r>
      <w:r>
        <w:rPr>
          <w:rtl w:val="true"/>
        </w:rPr>
        <w:t>ޣ</w:t>
      </w:r>
      <w:r>
        <w:rPr/>
        <w:t>�����</w:t>
      </w:r>
      <w:r>
        <w:rPr/>
        <w:t>)�?+#S��վQ����</w:t>
      </w:r>
      <w:r>
        <w:rPr/>
        <w:t>꼌���</w:t>
      </w:r>
      <w:r>
        <w:rPr/>
        <w:t>zbk�3}=�Q{�#�����g</w:t>
      </w:r>
      <w:r>
        <w:rPr/>
        <w:t>㳾��</w:t>
      </w:r>
      <w:r>
        <w:rPr/>
        <w:t>##Ϭ�C#;�yԟ�}</w:t>
      </w:r>
      <w:r>
        <w:rPr>
          <w:rtl w:val="true"/>
        </w:rPr>
        <w:t>ݴ</w:t>
      </w:r>
      <w:r>
        <w:rPr/>
        <w:t>S&amp;nV���'�</w:t>
      </w:r>
      <w:r>
        <w:rPr>
          <w:rtl w:val="true"/>
        </w:rPr>
        <w:t>پ̛</w:t>
      </w:r>
      <w:r>
        <w:rPr/>
        <w:t>���</w:t>
      </w:r>
      <w:r>
        <w:rPr/>
        <w:t>Q</w:t>
      </w:r>
      <w:r>
        <w:rPr/>
        <w:t>߭</w:t>
      </w:r>
      <w:r>
        <w:rPr/>
        <w:t>N�###### @�###�#Hp�n���F�n�վ#��Y�#��Ys�Gc���gs����f���f��IYcҗr6V�F���v��3^�Ď2O��~T���{%f#[���xb{\o��Y_���Ħ����#�yf�ď�h�6�����=o#S��k�v��Y�(~�?�˚##e��=+g1���G����|#?#������xf}#�[���#���#���z�(.�)g���d�Q��{_o���### @�###### �#��V�G�~3�l_6��{�(���(󤞱���=�z_o�b����#W�yG�W�j��uz;��#e�ZO�(#��v_?</w:t>
      </w:r>
      <w:r>
        <w:rPr/>
        <w:t>릿���</w:t>
      </w:r>
      <w:r>
        <w:rPr/>
        <w:t>b�{j=sҗ��N�(.�#��Y��5&amp;��x�ş�en��k����#���yj=}�Ll�z�=c�γw���:w6?���'�G��</w:t>
      </w:r>
      <w:r>
        <w:rPr/>
        <w:t>֨</w:t>
      </w:r>
      <w:r>
        <w:rPr/>
        <w:t>s^���z�={W�H�oK{��I�z{��</w:t>
      </w:r>
      <w:r>
        <w:rPr>
          <w:rtl w:val="true"/>
        </w:rPr>
        <w:t>ޞ</w:t>
      </w:r>
      <w:r>
        <w:rPr/>
        <w:t>�</w:t>
      </w:r>
      <w:r>
        <w:rPr/>
        <w:t>d�Y�����z=����2O����s{��g��#�oT# @�###### @���##��[-#��H��fz{�</w:t>
      </w:r>
      <w:r>
        <w:rPr>
          <w:rtl w:val="true"/>
        </w:rPr>
        <w:t>׾</w:t>
      </w:r>
      <w:r>
        <w:rPr/>
        <w:t>�</w:t>
      </w:r>
      <w:r>
        <w:rPr/>
        <w:t>{��g��2q�21�&lt;#�����H�</w:t>
      </w:r>
      <w:r>
        <w:rPr/>
        <w:t>ٜ��</w:t>
      </w:r>
      <w:r>
        <w:rPr/>
        <w:t>cN���LL��2})gc���I�L���(gO#��Y��</w:t>
      </w:r>
      <w:r>
        <w:rPr>
          <w:rtl w:val="true"/>
        </w:rPr>
        <w:t>ڳ</w:t>
      </w:r>
      <w:r>
        <w:rPr/>
        <w:t>��</w:t>
      </w:r>
      <w:r>
        <w:rPr/>
        <w:t>zWcf�1[���f�}uN�g}���el���</w:t>
      </w:r>
      <w:r>
        <w:rPr>
          <w:rtl w:val="true"/>
        </w:rPr>
        <w:t>ڟ</w:t>
      </w:r>
      <w:r>
        <w:rPr/>
        <w:t>�</w:t>
      </w:r>
      <w:r>
        <w:rPr/>
        <w:t>Z��</w:t>
      </w:r>
      <w:r>
        <w:rPr>
          <w:rtl w:val="true"/>
        </w:rPr>
        <w:t>ڗ</w:t>
      </w:r>
      <w:r>
        <w:rPr/>
        <w:t>z�j9�j���</w:t>
      </w:r>
      <w:r>
        <w:rPr/>
        <w:t>捸�</w:t>
      </w:r>
      <w:r>
        <w:rPr/>
        <w:t>Թ�</w:t>
      </w:r>
      <w:r>
        <w:rPr>
          <w:rtl w:val="true"/>
        </w:rPr>
        <w:t>ט</w:t>
      </w:r>
      <w:r>
        <w:rPr/>
        <w:t>G}#��l�#S�k�ƌz}�X##��5�</w:t>
      </w:r>
      <w:r>
        <w:rPr>
          <w:rtl w:val="true"/>
        </w:rPr>
        <w:t>׏</w:t>
      </w:r>
      <w:r>
        <w:rPr/>
        <w:t>b�_�:7����џ�Z&amp;&gt;�ll�W��s�&gt;��k�^</w:t>
      </w:r>
      <w:r>
        <w:rPr/>
        <w:t>神�</w:t>
      </w:r>
      <w:r>
        <w:rPr/>
        <w:t>^#��w�9������h~�3/�#�l_</w:t>
      </w:r>
      <w:r>
        <w:rPr/>
        <w:t>֘</w:t>
      </w:r>
      <w:r>
        <w:rPr/>
        <w:t>}��#u</w:t>
      </w:r>
      <w:r>
        <w:rPr>
          <w:rtl w:val="true"/>
        </w:rPr>
        <w:t>ޣ</w:t>
      </w:r>
      <w:r>
        <w:rPr/>
        <w:t>�</w:t>
      </w:r>
      <w:r>
        <w:rPr/>
        <w:t>u#u#### @�######�{#</w:t>
        <w:tab/>
        <w:t>��</w:t>
      </w:r>
      <w:r>
        <w:rPr>
          <w:rtl w:val="true"/>
        </w:rPr>
        <w:t>ض</w:t>
      </w:r>
      <w:r>
        <w:rPr/>
        <w:t>��</w:t>
      </w:r>
      <w:r>
        <w:rPr/>
        <w:t>o�#;0R�eG������5k��f��#O{�yҗv����&gt;��(#_���k��Ο�#w4���w��V�O��:���j=�Y#�#S�#OY�z=1�&lt;z���s�g�~6��k</w:t>
      </w:r>
      <w:r>
        <w:rPr/>
        <w:t>֮���</w:t>
      </w:r>
      <w:r>
        <w:rPr/>
        <w:t>/c�&lt;#�X�O=c���d�����ig&lt;��O�����&gt;bg��#un���:��g�q#�w��u6��){l�#��g1##e2�����5FL���Y_��k�=��}yG</w:t>
      </w:r>
      <w:r>
        <w:rPr/>
        <w:t>֯�</w:t>
      </w:r>
      <w:r>
        <w:rPr/>
        <w:t>R�X-3�r6���ΜQ�o��cu&lt;�5�</w:t>
      </w:r>
      <w:r>
        <w:rPr>
          <w:rtl w:val="true"/>
        </w:rPr>
        <w:t>پ</w:t>
      </w:r>
      <w:r>
        <w:rPr/>
        <w:t>�</w:t>
      </w:r>
      <w:r>
        <w:rPr/>
        <w:t>ίY����}�### @�###### ��##��E�####�Y�o#���#�'5a{s#�'@�###### @�#�w#��~g`�# @`#�$.w</w:t>
      </w:r>
      <w:r>
        <w:rPr>
          <w:rtl w:val="true"/>
        </w:rPr>
        <w:t>؋</w:t>
      </w:r>
      <w:r>
        <w:rPr/>
        <w:t>=��@�F-��</w:t>
      </w:r>
    </w:p>
    <w:p>
      <w:pPr>
        <w:pStyle w:val="PreformattedText"/>
        <w:bidi w:val="0"/>
        <w:jc w:val="left"/>
        <w:rPr/>
      </w:pPr>
      <w:r>
        <w:rPr/>
        <w:t>V#@�###### @�###�##��6F## @�#I^#!�#r7R�qm#### @�###### �##��km#### @�###### @�######x7#</w:t>
        <w:tab/>
        <w:t>�w��0##### @�###### @�#####���#�{�Z�###### @�###### @�####�M@���h-L�###### @�###### @�###�) ���&amp;@�###### @�###### @�#�w#��~7Z## @�###### @�###### @��{</w:t>
        <w:br/>
        <w:t>Hp����</w:t>
        <w:tab/>
        <w:t># @�###### @�###### @��#$�</w:t>
      </w:r>
      <w:r>
        <w:rPr>
          <w:rtl w:val="true"/>
        </w:rPr>
        <w:t>ߍ</w:t>
      </w:r>
      <w:r>
        <w:rPr/>
        <w:t>��</w:t>
      </w:r>
      <w:r>
        <w:rPr/>
        <w:t>### @�###### @�###### �##���k��?�ӗ�z�5c^�Գ</w:t>
      </w:r>
      <w:r>
        <w:rPr/>
        <w:t>֬</w:t>
      </w:r>
      <w:r>
        <w:rPr/>
        <w:t>Ll/#��?��Y��-��^�</w:t>
      </w:r>
      <w:r>
        <w:rPr>
          <w:rtl w:val="true"/>
        </w:rPr>
        <w:t>ݣ</w:t>
      </w:r>
      <w:r>
        <w:rPr/>
        <w:t>�</w:t>
      </w:r>
      <w:r>
        <w:rPr/>
        <w:t>'�����x~�#��i��</w:t>
      </w:r>
      <w:r>
        <w:rPr>
          <w:rtl w:val="true"/>
        </w:rPr>
        <w:t>ٵ</w:t>
      </w:r>
      <w:r>
        <w:rPr/>
        <w:t>^���~�</w:t>
      </w:r>
      <w:r>
        <w:rPr/>
        <w:t>ܺ�</w:t>
      </w:r>
      <w:r>
        <w:rPr/>
        <w:t>G����G��;## @�###### @��G</w:t>
        <w:br/>
        <w:t>Hp��#�k$+���u��k�cVO_-�#i'&amp;��.��w����5�#}�Q�</w:t>
      </w:r>
      <w:r>
        <w:rPr>
          <w:rtl w:val="true"/>
        </w:rPr>
        <w:t>׼</w:t>
      </w:r>
      <w:r>
        <w:rPr/>
        <w:t>���</w:t>
      </w:r>
      <w:r>
        <w:rPr/>
        <w:t>S~��]�</w:t>
      </w:r>
      <w:r>
        <w:rPr>
          <w:rtl w:val="true"/>
        </w:rPr>
        <w:t>ٸ</w:t>
      </w:r>
      <w:r>
        <w:rPr/>
        <w:t>g���{��#��~#���=�}�_����5s�:#Q��Z�#�n� @�###### @�####) �����x�I�Z#s{���</w:t>
      </w:r>
      <w:r>
        <w:rPr>
          <w:rtl w:val="true"/>
        </w:rPr>
        <w:t>ژ</w:t>
      </w:r>
      <w:r>
        <w:rPr/>
        <w:t>+���|��G{9���x�u���z�g������#��~^�}�;&gt;[����k�~����&lt;��&gt;%##### @�######�E@�{��|��ų��#W</w:t>
      </w:r>
      <w:r>
        <w:rPr/>
        <w:t>냱���</w:t>
      </w:r>
      <w:r>
        <w:rPr/>
        <w:t>j��z-s&lt;�/�&gt;�v�č�?##����#���x#��̭e��7</w:t>
      </w:r>
      <w:r>
        <w:rPr>
          <w:rtl w:val="true"/>
        </w:rPr>
        <w:t>ک</w:t>
      </w:r>
      <w:r>
        <w:rPr/>
        <w:t>�</w:t>
      </w:r>
      <w:r>
        <w:rPr/>
        <w:t>r��񣘺N�#�#����F�g��[�����GsƼ�$�Ϳk</w:t>
      </w:r>
      <w:r>
        <w:rPr/>
        <w:t>䐺�</w:t>
      </w:r>
      <w:r>
        <w:rPr/>
        <w:t>## #IDATg����</w:t>
      </w:r>
      <w:r>
        <w:rPr>
          <w:rtl w:val="true"/>
        </w:rPr>
        <w:t>ױ</w:t>
      </w:r>
      <w:r>
        <w:rPr/>
        <w:t>�</w:t>
      </w:r>
      <w:r>
        <w:rPr/>
        <w:t>?#��̜����v�gk</w:t>
      </w:r>
      <w:r>
        <w:rPr>
          <w:rtl w:val="true"/>
        </w:rPr>
        <w:t>׾</w:t>
      </w:r>
      <w:r>
        <w:rPr/>
        <w:t>�</w:t>
      </w:r>
      <w:r>
        <w:rPr/>
        <w:t>z����N��Q�R��^f��5��d����:V��b�X</w:t>
      </w:r>
      <w:r>
        <w:rPr>
          <w:rtl w:val="true"/>
        </w:rPr>
        <w:t>ڙ</w:t>
      </w:r>
      <w:r>
        <w:rPr/>
        <w:t>���</w:t>
      </w:r>
      <w:r>
        <w:rPr/>
        <w:t>}#</w:t>
      </w:r>
      <w:r>
        <w:rPr/>
        <w:t>3</w:t>
      </w:r>
      <w:r>
        <w:rPr/>
        <w:t>b�S��^O\�1&gt;����$����^_c6���Z=n�N��&amp;@�###### @�###�</w:t>
        <w:tab/>
        <w:t>Hpop�o��H�dV�h6V</w:t>
      </w:r>
      <w:r>
        <w:rPr>
          <w:rtl w:val="true"/>
        </w:rPr>
        <w:t>ߝ</w:t>
      </w:r>
      <w:r>
        <w:rPr/>
        <w:t>�</w:t>
      </w:r>
      <w:r>
        <w:rPr/>
        <w:t>ď�/cY��k������</w:t>
      </w:r>
      <w:r>
        <w:rPr/>
        <w:t>콳�</w:t>
      </w:r>
      <w:r>
        <w:rPr/>
        <w:t>:���^</w:t>
      </w:r>
      <w:r>
        <w:rPr>
          <w:rtl w:val="true"/>
        </w:rPr>
        <w:t>ש</w:t>
      </w:r>
      <w:r>
        <w:rPr/>
        <w:t>���</w:t>
      </w:r>
      <w:r>
        <w:rPr/>
        <w:t>h�:������3#K_bF��^</w:t>
      </w:r>
      <w:r>
        <w:rPr/>
        <w:t>֘�</w:t>
      </w:r>
      <w:r>
        <w:rPr/>
        <w:t>{Lm'�њuN�Gs�f�z�h�(&gt;�R&amp;���_�#S</w:t>
      </w:r>
      <w:r>
        <w:rPr/>
        <w:t>۩��</w:t>
      </w:r>
      <w:r>
        <w:rPr/>
        <w:t>}4�</w:t>
      </w:r>
      <w:r>
        <w:rPr>
          <w:rtl w:val="true"/>
        </w:rPr>
        <w:t>ר�</w:t>
      </w:r>
      <w:r>
        <w:rPr/>
        <w:t>8</w:t>
      </w:r>
      <w:r>
        <w:rPr/>
        <w:t>��y�2��Z=�ll�#��&lt;0�?}���:gs����g��)�2k�r��v�g�</w:t>
      </w:r>
      <w:r>
        <w:rPr>
          <w:rtl w:val="true"/>
        </w:rPr>
        <w:t>ޟ</w:t>
      </w:r>
      <w:r>
        <w:rPr/>
        <w:t>��</w:t>
      </w:r>
      <w:r>
        <w:rPr/>
        <w:t>#W����15^�###### @�#####�( �������$Jm�5Ӯ��</w:t>
      </w:r>
      <w:r>
        <w:rPr>
          <w:rtl w:val="true"/>
        </w:rPr>
        <w:t>ޞ</w:t>
      </w:r>
      <w:r>
        <w:rPr/>
        <w:t>�</w:t>
      </w:r>
      <w:r>
        <w:rPr/>
        <w:t>K�(#=�M\o#���z_o��f}yǬ��&gt;��}G����c�Y_�9#�}�����(���/�ϮW�N=k#�G���̩��x�GY���=#3����1��{|��Y��fkf�(��ļ2��={Oƞ]���g���z�Y|���1����,&amp;�T# @�###### @�#��#$�#&gt;</w:t>
      </w:r>
      <w:r>
        <w:rPr>
          <w:rtl w:val="true"/>
        </w:rPr>
        <w:t>ݑ</w:t>
      </w:r>
      <w:r>
        <w:rPr/>
        <w:t>�</w:t>
      </w:r>
      <w:r>
        <w:rPr/>
        <w:t>x�g�,�k��{_o��g�HL����Q�,�����[�~���e����9*��f�/�Y9{_��X�K{V�y�k�&gt;#K</w:t>
      </w:r>
      <w:r>
        <w:rPr/>
        <w:t>߬��</w:t>
      </w:r>
      <w:r>
        <w:rPr/>
        <w:t>^�Uˬ������x��K�#�}����t��̛����w��yO�y�o#S�#�Ĥ&lt;#��=����͜�����Oy6&gt;#�}i��l��^���Zf#%##### @�######���#�d�[}���f</w:t>
      </w:r>
      <w:r>
        <w:rPr/>
        <w:t>㽯�</w:t>
      </w:r>
      <w:r>
        <w:rPr/>
        <w:t>Ƿ�����y�w�&gt;���F\���YL</w:t>
      </w:r>
      <w:r>
        <w:rPr/>
        <w:t>֯</w:t>
      </w:r>
      <w:r>
        <w:rPr/>
        <w:t>cc^��5fc�W</w:t>
      </w:r>
      <w:r>
        <w:rPr>
          <w:rtl w:val="true"/>
        </w:rPr>
        <w:t>׫</w:t>
      </w:r>
      <w:r>
        <w:rPr/>
        <w:t>}G�}���k��,����3k$f6w</w:t>
      </w:r>
      <w:r>
        <w:rPr/>
        <w:t>֗�</w:t>
      </w:r>
      <w:r>
        <w:rPr/>
        <w:t>Q������1�w���z;�z�������{\o�[R��{_og�&gt;�7���?�#�2q�]c�bfcYk�y�w�N�#��Q��j_�̓���l�&gt;�</w:t>
      </w:r>
      <w:r>
        <w:rPr/>
        <w:t>٘�</w:t>
      </w:r>
      <w:r>
        <w:rPr/>
        <w:t>CI�###### @�####�$ ��iϒ#_��Gk��{_o�o�}i�2Ϭ�ln����k�u��l�Q_</w:t>
      </w:r>
      <w:r>
        <w:rPr/>
        <w:t>札</w:t>
      </w:r>
      <w:r>
        <w:rPr/>
        <w:t>u6w6��=�&lt;�����O{��/�N����Zu�:��G��չ�#��l~]��Z��?[�ϟ�&gt;#s6���k�l�1�����|�~#����#���#e��36�7��Y��#��Y#e��}�;[/}o#S����&gt;%##### @�######�]@�{�#�%G�#�&amp;8��#���ӗ�=+#�h���},k�?�w��#�e&lt;G�#�GO_'q�O{�g}##��Scj��</w:t>
      </w:r>
      <w:r>
        <w:rPr>
          <w:rtl w:val="true"/>
        </w:rPr>
        <w:t>ױ</w:t>
      </w:r>
      <w:r>
        <w:rPr/>
        <w:t>�</w:t>
      </w:r>
      <w:r>
        <w:rPr/>
        <w:t>#���#��X�k9���k{ԏ��e��G�K��}~�{�)#7+{L</w:t>
      </w:r>
      <w:r>
        <w:rPr>
          <w:rtl w:val="true"/>
        </w:rPr>
        <w:t>ڣ</w:t>
      </w:r>
      <w:r>
        <w:rPr/>
        <w:t>L�}�#e��=�</w:t>
      </w:r>
      <w:r>
        <w:rPr>
          <w:rtl w:val="true"/>
        </w:rPr>
        <w:t>ޗ</w:t>
      </w:r>
      <w:r>
        <w:rPr/>
        <w:t>v�#��G1�e�������e��c�</w:t>
      </w:r>
      <w:r>
        <w:rPr>
          <w:rtl w:val="true"/>
        </w:rPr>
        <w:t>ݟ</w:t>
      </w:r>
      <w:r>
        <w:rPr/>
        <w:t>�����</w:t>
      </w:r>
      <w:r>
        <w:rPr/>
        <w:t>ge��X</w:t>
      </w:r>
      <w:r>
        <w:rPr>
          <w:rtl w:val="true"/>
        </w:rPr>
        <w:t>ڳ</w:t>
      </w:r>
      <w:r>
        <w:rPr/>
        <w:t>21</w:t>
      </w:r>
      <w:r>
        <w:rPr>
          <w:rtl w:val="true"/>
        </w:rPr>
        <w:t>����</w:t>
      </w:r>
      <w:r>
        <w:rPr/>
        <w:t>9</w:t>
      </w:r>
      <w:r>
        <w:rPr/>
        <w:t>����e�/�:/}������j\#W'@�###### @�###w#��^�k"�</w:t>
      </w:r>
      <w:r>
        <w:rPr/>
        <w:t>ֳ��</w:t>
      </w:r>
      <w:r>
        <w:rPr/>
        <w:t>w�k�z</w:t>
      </w:r>
      <w:r>
        <w:rPr/>
        <w:t>֫�</w:t>
      </w:r>
      <w:r>
        <w:rPr/>
        <w:t>/�</w:t>
      </w:r>
      <w:r>
        <w:rPr>
          <w:rtl w:val="true"/>
        </w:rPr>
        <w:t>׾</w:t>
      </w:r>
      <w:r>
        <w:rPr/>
        <w:t>1</w:t>
      </w:r>
      <w:r>
        <w:rPr/>
        <w:t>V�5���5R?��c�Zg�8#��Y���z�g�W�R�sg��e�#��#?</w:t>
      </w:r>
      <w:r>
        <w:rPr/>
        <w:t>뫱</w:t>
      </w:r>
      <w:r>
        <w:rPr/>
        <w:t>G�Y���&gt;��S�kL��</w:t>
      </w:r>
      <w:r>
        <w:rPr/>
        <w:t>服</w:t>
      </w:r>
      <w:r>
        <w:rPr/>
        <w:t>#�Oʬ��(���d��G�K����r6����2c�#O</w:t>
      </w:r>
      <w:r>
        <w:rPr>
          <w:rtl w:val="true"/>
        </w:rPr>
        <w:t>ډ</w:t>
      </w:r>
      <w:r>
        <w:rPr/>
        <w:t>��</w:t>
      </w:r>
      <w:r>
        <w:rPr/>
        <w:t>Y�Q_����v�#�&lt;�#�</w:t>
      </w:r>
      <w:r>
        <w:rPr/>
        <w:t>ٓ�</w:t>
      </w:r>
      <w:r>
        <w:rPr/>
        <w:t>YL�fkdl6/}��e�j�h|�</w:t>
      </w:r>
      <w:r>
        <w:rPr/>
        <w:t>֘</w:t>
      </w:r>
      <w:r>
        <w:rPr/>
        <w:t>Q�}Y�Ɯ�'����#��l�9Y����h���</w:t>
      </w:r>
      <w:r>
        <w:rPr>
          <w:rtl w:val="true"/>
        </w:rPr>
        <w:t>ܔ</w:t>
      </w:r>
      <w:r>
        <w:rPr/>
        <w:t>�</w:t>
      </w:r>
      <w:r>
        <w:rPr/>
        <w:t>W# @�###### @�#��#Hp����##_�=z#�D </w:t>
      </w:r>
    </w:p>
    <w:p>
      <w:pPr>
        <w:pStyle w:val="PreformattedText"/>
        <w:bidi w:val="0"/>
        <w:jc w:val="left"/>
        <w:rPr/>
      </w:pPr>
      <w:r>
        <w:rPr/>
        <w:t>��</w:t>
      </w:r>
      <w:r>
        <w:rPr/>
        <w:t>C�###### @�#####�#��{h#�N ɱ�6fC#6#�_���x��F�###### @�####.#Hp_�3��##I��񵾒#�!��nSR!@�###### @�####�##�s#�### @�###### @�###### ��#$�?�#�&lt;#### @�###### @�######�#Hp�]�# @�###### @�###### @��'#���#��## @�###### @�###### @`. �=w�K�###### @�###### @�###�\@��#��#@�###### @�###### @�#���#��e�</w:t>
      </w:r>
      <w:r>
        <w:rPr>
          <w:rtl w:val="true"/>
        </w:rPr>
        <w:t>ޟ</w:t>
      </w:r>
      <w:r>
        <w:rPr/>
        <w:t>~�i�=� ##### @�###### @���#rXk��G|�#�G(�w�##?��×_���_���/���/�b�#�#�;�#�#�;�#�#�;�#�#�;�i���a}���?�$�?I��}�#�';����#�W����?#���ˏ?��##w�#p#�#w�#p#�#w�#p#�#w�#p#</w:t>
      </w:r>
      <w:r>
        <w:rPr>
          <w:rtl w:val="true"/>
        </w:rPr>
        <w:t>܁</w:t>
      </w:r>
      <w:r>
        <w:rPr/>
        <w:t>O#F.k$�G�[���+��</w:t>
      </w:r>
      <w:r>
        <w:rPr>
          <w:rtl w:val="true"/>
        </w:rPr>
        <w:t>ٽ</w:t>
      </w:r>
      <w:r>
        <w:rPr/>
        <w:t>���</w:t>
      </w:r>
      <w:r>
        <w:rPr/>
        <w:t>On�##�ӟ��������/#�;�#�#�;�#�#�;�#�#�;�#�#��#�\�#��ǿ�Ib��#������</w:t>
      </w:r>
    </w:p>
    <w:p>
      <w:pPr>
        <w:pStyle w:val="PreformattedText"/>
        <w:bidi w:val="0"/>
        <w:jc w:val="left"/>
        <w:rPr/>
      </w:pPr>
      <w:r>
        <w:rPr/>
        <w:t>��</w:t>
      </w:r>
      <w:r>
        <w:rPr/>
        <w:t>,���{���&amp;�m�### @�###### @�#��#Ɵ�#���#8=#��#w�</w:t>
      </w:r>
      <w:r>
        <w:rPr>
          <w:rtl w:val="true"/>
        </w:rPr>
        <w:t>ش</w:t>
      </w:r>
      <w:r>
        <w:rPr/>
        <w:t>&gt;~#��</w:t>
        <w:tab/>
        <w:t>��]##### @�###### @�###+</w:t>
        <w:br/>
        <w:t>�</w:t>
      </w:r>
      <w:r>
        <w:rPr>
          <w:rtl w:val="true"/>
        </w:rPr>
        <w:t>ܖ</w:t>
      </w:r>
      <w:r>
        <w:rPr/>
        <w:t>�</w:t>
      </w:r>
      <w:r>
        <w:rPr/>
        <w:t>LɊ'��,��f��Pr�gI&lt;### @�###### @�####V##�����#�##�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_�;</w:t>
        <w:tab/>
        <w:t>�#�+�&amp;��#x+M��^�|+##### @�###### @��#Hr{�%�</w:t>
      </w:r>
      <w:r>
        <w:rPr/>
        <w:t>݉��</w:t>
      </w:r>
      <w:r>
        <w:rPr/>
        <w:t>#�Le�&gt;</w:t>
        <w:tab/>
        <w:t>�</w:t>
      </w:r>
    </w:p>
    <w:p>
      <w:pPr>
        <w:pStyle w:val="PreformattedText"/>
        <w:bidi w:val="0"/>
        <w:jc w:val="left"/>
        <w:rPr/>
      </w:pPr>
      <w:r>
        <w:rPr/>
        <w:t>#Ֆ## @�###### @�#####���</w:t>
      </w:r>
      <w:r>
        <w:rPr>
          <w:rtl w:val="true"/>
        </w:rPr>
        <w:t>ئ</w:t>
      </w:r>
      <w:r>
        <w:rPr/>
        <w:t>#�Ƈ�#[��</w:t>
        <w:br/>
        <w:t>���Jp�tZ��###### @�###### po���###��#G���&gt;�</w:t>
      </w:r>
      <w:r>
        <w:rPr/>
        <w:t>٬</w:t>
      </w:r>
      <w:r>
        <w:rPr>
          <w:rtl w:val="true"/>
        </w:rPr>
        <w:t>_�{�#�##### @�###### @��#=���#�#��</w:t>
      </w:r>
      <w:r>
        <w:rPr>
          <w:rtl w:val="true"/>
        </w:rPr>
        <w:t>ے</w:t>
      </w:r>
      <w:r>
        <w:rPr/>
        <w:t>�</w:t>
      </w:r>
      <w:r>
        <w:rPr/>
        <w:t>J�U�Kp�rR��###### @�###### p_�$�#P�#�QQV#</w:t>
        <w:tab/>
        <w:t>i�~���w���?��t��E�###### @�###### ��@Mf����Hp�#��uy#D@�;#�����?��#����## @�###### @�####V#����#{#�����#�##�Uc��#?���7����;�5#### @�###### @�#��#Fnk�&lt;#��#w�</w:t>
      </w:r>
      <w:r>
        <w:rPr>
          <w:rtl w:val="true"/>
        </w:rPr>
        <w:t>ظ</w:t>
      </w:r>
      <w:r>
        <w:rPr/>
        <w:t>��</w:t>
      </w:r>
      <w:r>
        <w:rPr/>
        <w:t>L�o��/?����;�5#### @�###### @�#��#F.k���Iv:շ</w:t>
      </w:r>
      <w:r>
        <w:rPr>
          <w:rtl w:val="true"/>
        </w:rPr>
        <w:t>ۋ</w:t>
      </w:r>
      <w:r>
        <w:rPr/>
        <w:t>#��Y~�F�{�[��?�#?#��I�#�#�;�#�#�;�#�#�;�#�#�;�#|�;0rX#�5rZ��</w:t>
      </w:r>
      <w:r>
        <w:rPr/>
        <w:t>۟</w:t>
      </w:r>
      <w:r>
        <w:rPr/>
        <w:t>&gt;��M&gt;P��������## @�###### @�#####�#�a��#��E��- @�###### @�###### @�#�%#$��&lt;6#M�###### @�###### @�####��###### @�###### @�#####,) ���h#### @�###### @�######��v### @�###### @�###### @`I#</w:t>
        <w:tab/>
        <w:t>�%��G# @�###### @�###### @��#�;@�###### @�###### @�###K</w:t>
        <w:br/>
        <w:t>Hp/yl&gt;�###### @�###### @�####$��##### @�###### @�######XR@�{�c��### @�###### @�######  ��## @�###### @�###### @��##�K#��&amp;@�###### @�###### @�##</w:t>
        <w:tab/>
        <w:t>nw�###### @�###### @�####�#��^��|4##### @�###### @�#####Hp��#�</w:t>
      </w:r>
      <w:r>
        <w:rPr/>
        <w:t>駟�</w:t>
      </w:r>
      <w:r>
        <w:rPr/>
        <w:t>h%�# @�###### @�###### 0#��</w:t>
      </w:r>
      <w:r>
        <w:rPr>
          <w:rtl w:val="true"/>
        </w:rPr>
        <w:t>܃</w:t>
      </w:r>
      <w:r>
        <w:rPr/>
        <w:t>G##</w:t>
      </w:r>
      <w:r>
        <w:rPr>
          <w:rtl w:val="true"/>
        </w:rPr>
        <w:t>܏</w:t>
      </w:r>
      <w:r>
        <w:rPr/>
        <w:t>�</w:t>
      </w:r>
      <w:r>
        <w:rPr/>
        <w:t>N��_`�����_~�?��</w:t>
      </w:r>
      <w:r>
        <w:rPr/>
        <w:t>돿������</w:t>
      </w:r>
      <w:r>
        <w:rPr/>
        <w:t>#p#�#w�#p#�#w�#p#�#w�#p#�#w�#x�;�������_���K��$Oy�!</w:t>
        <w:tab/>
        <w:t>?���/��#��w_��O�#�#�;�#�#�;�#�#�;�#�#�;�#�#o|#�����#����#�#��#O��x���#��Ķľ;�#�#�;�#�#�;�#�#�;�#�#�;�w`��FN�C�</w:t>
        <w:br/>
        <w:t>HpW�#�?�gI��m</w:t>
        <w:tab/>
        <w:t>�7�7��f�3d��#p#�#w�#p#�#w�#p#�#w�#X�#�?�=rr##U@��j&lt;Y���/�K�J�#�;�#�#�;�#�#�;�#�#�;�#�##y#��{���'s�w</w:t>
        <w:tab/>
        <w:t>��x����</w:t>
      </w:r>
      <w:r>
        <w:rPr/>
        <w:t>۷��</w:t>
      </w:r>
      <w:r>
        <w:rPr/>
        <w:t>sn��#p#�#w�#p#�#w�#p#�#w�#p#</w:t>
      </w:r>
      <w:r>
        <w:rPr>
          <w:rtl w:val="true"/>
        </w:rPr>
        <w:t>܁</w:t>
      </w:r>
      <w:r>
        <w:rPr/>
        <w:t>5</w:t>
      </w:r>
      <w:r>
        <w:rPr/>
        <w:t>����y#T#</w:t>
        <w:tab/>
        <w:t>��B]�{�#������#w�#p#�#w�#p#�#w�#p#�#w�#X�#Hp���I�#�Ń��^�#���9;w�#p#�#w�#p#�#w�#p#�#w�#p#</w:t>
      </w:r>
      <w:r>
        <w:rPr/>
        <w:t>ּ</w:t>
      </w:r>
      <w:r>
        <w:rPr/>
        <w:t>##�#��#O��x�#�k�#�7/��#�#�;�#�#�;�#�#�;�#�#��w@��b2s�i#�##W�{�#��&amp;���#w�#p#�#w�#p#�#w�#p#�#w�#X�#Hp_Lfn&lt;M����Jp��C�</w:t>
      </w:r>
      <w:r>
        <w:rPr>
          <w:rtl w:val="true"/>
        </w:rPr>
        <w:t>߼</w:t>
      </w:r>
      <w:r>
        <w:rPr/>
        <w:t>��;�#�#�;�#�#�;�#�#�;�#�#��#</w:t>
        <w:tab/>
        <w:t>��̍�Ip_&lt;\</w:t>
        <w:tab/>
        <w:t>�u#�s#�#w�#p#�#w�#p#�#w�#p#�#w`�; �}1���4</w:t>
        <w:tab/>
        <w:t>+��#A�rn�;�#�#�;�#�#�;�#�#�;�#�{#$�/&amp;37�&amp;�}�p%���A�ob��#p#�#w�#p#�#w�#p#�#w�#p#</w:t>
      </w:r>
      <w:r>
        <w:rPr>
          <w:rtl w:val="true"/>
        </w:rPr>
        <w:t>܁</w:t>
      </w:r>
      <w:r>
        <w:rPr/>
        <w:t>5</w:t>
      </w:r>
      <w:r>
        <w:rPr/>
        <w:t>�#��d���$�/#�#�?#��˹�#�;�#�#�;�#�#�;�#�#�;��#�</w:t>
      </w:r>
      <w:r>
        <w:rPr/>
        <w:t>྘��</w:t>
      </w:r>
      <w:r>
        <w:rPr/>
        <w:t>x�#��Õ�^�#���9;w�#p#�#w�#p#�#w�#p#�#w�#p#</w:t>
      </w:r>
      <w:r>
        <w:rPr/>
        <w:t>ּ</w:t>
      </w:r>
      <w:r>
        <w:rPr/>
        <w:t>##�#��#O��x�#�k�#�7/��#�#X7�## #IDAT;�#�#�;�#�#�;�#�#��w@��b2s�i#�##W�{�#��&amp;���#w�#p#�#w�#p#�#w�#p#�#w�#X�#Hp_Lfn&lt;M����Jp��C�</w:t>
      </w:r>
      <w:r>
        <w:rPr>
          <w:rtl w:val="true"/>
        </w:rPr>
        <w:t>߼</w:t>
      </w:r>
      <w:r>
        <w:rPr/>
        <w:t>��;�#�#�;�#�#�;�#�#�;�#�#��#</w:t>
        <w:tab/>
        <w:t>��̍�Ip_&lt;\</w:t>
        <w:tab/>
        <w:t>�u#�s#�#w�#p#�#w�#p#�#w�#p#�#w`�; �}1���4</w:t>
        <w:tab/>
        <w:t>+��#A�rn�;�#�#�;�#�#�;�#�#�;�#�{#$�/&amp;37�&amp;�}�p%���A�ob��#p#�#w�#p#�#w�#p#�#w�#p#</w:t>
      </w:r>
      <w:r>
        <w:rPr>
          <w:rtl w:val="true"/>
        </w:rPr>
        <w:t>܁</w:t>
      </w:r>
      <w:r>
        <w:rPr/>
        <w:t>5</w:t>
      </w:r>
      <w:r>
        <w:rPr/>
        <w:t>�#��d���$�/#�#�?#��˹�#�;�#�#�;�#�#�;�#�#�;��#�</w:t>
      </w:r>
      <w:r>
        <w:rPr/>
        <w:t>྘��</w:t>
      </w:r>
      <w:r>
        <w:rPr/>
        <w:t>x�#��Õ�^�#���9;w�#p#�#w�#p#�#w�#p#�#w�#p#</w:t>
      </w:r>
      <w:r>
        <w:rPr/>
        <w:t>ּ</w:t>
      </w:r>
      <w:r>
        <w:rPr/>
        <w:t>##�#��#O��x�o�����K�U���,���]�</w:t>
      </w:r>
      <w:r>
        <w:rPr>
          <w:rtl w:val="true"/>
        </w:rPr>
        <w:t>ڇ</w:t>
      </w:r>
      <w:r>
        <w:rPr/>
        <w:t>˚s����������(���~�����2�Q��z#���3�</w:t>
      </w:r>
      <w:r>
        <w:rPr/>
        <w:t>֘</w:t>
      </w:r>
      <w:r>
        <w:rPr/>
        <w:t>Z�#�-���Q�[}����g��L�G|�{�cǽ����#��-</w:t>
      </w:r>
      <w:r>
        <w:rPr/>
        <w:t>ּ</w:t>
      </w:r>
      <w:r>
        <w:rPr/>
        <w:t>b|eΣo}�����L�������fk��{#w�#p#��#Hp_Lfn&lt;M����e����#��T�#��k</w:t>
      </w:r>
      <w:r>
        <w:rPr/>
        <w:t>ܷ�</w:t>
      </w:r>
      <w:r>
        <w:rPr/>
        <w:t>���h����W��-</w:t>
      </w:r>
      <w:r>
        <w:rPr/>
        <w:t>ָ�</w:t>
      </w:r>
      <w:r>
        <w:rPr/>
        <w:t>^s��o��·</w:t>
      </w:r>
      <w:r>
        <w:rPr>
          <w:rtl w:val="true"/>
        </w:rPr>
        <w:t>ߥ</w:t>
      </w:r>
      <w:r>
        <w:rPr/>
        <w:t>��</w:t>
      </w:r>
      <w:r>
        <w:rPr/>
        <w:t>oz��f����{���^��1���Z��Jl�w���U</w:t>
      </w:r>
      <w:r>
        <w:rPr/>
        <w:t>۵</w:t>
      </w:r>
      <w:r>
        <w:rPr/>
        <w:t>~e��8�</w:t>
      </w:r>
      <w:r>
        <w:rPr/>
        <w:t>勺��</w:t>
      </w:r>
      <w:r>
        <w:rPr/>
        <w:t>#����{|�3�|&amp;�ѷ��#��qe�~</w:t>
      </w:r>
      <w:r>
        <w:rPr>
          <w:rtl w:val="true"/>
        </w:rPr>
        <w:t>ו</w:t>
      </w:r>
      <w:r>
        <w:rPr/>
        <w:t>�</w:t>
      </w:r>
      <w:r>
        <w:rPr/>
        <w:t>dΎ{�</w:t>
      </w:r>
      <w:r>
        <w:rPr>
          <w:rtl w:val="true"/>
        </w:rPr>
        <w:t>ޔ</w:t>
      </w:r>
      <w:r>
        <w:rPr/>
        <w:t>o��#������[��3�&gt;#���w6��;ľ�_#L��#�##�#��#O��x���#?��?@��g���Y�</w:t>
      </w:r>
      <w:r>
        <w:rPr/>
        <w:t>룍�</w:t>
      </w:r>
      <w:r>
        <w:rPr/>
        <w:t>Co_�X��{���#</w:t>
      </w:r>
      <w:r>
        <w:br w:type="page"/>
      </w:r>
    </w:p>
    <w:p>
      <w:pPr>
        <w:pStyle w:val="PreformattedText"/>
        <w:bidi w:val="0"/>
        <w:jc w:val="left"/>
        <w:rPr/>
      </w:pPr>
      <w:r>
        <w:rPr/>
        <w:t>�</w:t>
      </w:r>
      <w:r>
        <w:rPr/>
        <w:t>]��=�Zo�ά�k��ϯ�8��9ϴ�Z��MLWm��</w:t>
      </w:r>
      <w:r>
        <w:rPr>
          <w:rtl w:val="true"/>
        </w:rPr>
        <w:t>׼�</w:t>
      </w:r>
      <w:r>
        <w:rPr/>
        <w:t>3</w:t>
      </w:r>
      <w:r>
        <w:rPr/>
        <w:t>��{�����G�y4�#���;��y�mo�ƣw\#���ue/��</w:t>
      </w:r>
      <w:r>
        <w:rPr/>
        <w:t>㞲</w:t>
      </w:r>
      <w:r>
        <w:rPr/>
        <w:t>7��3Ʒ�/��Vg�̺�ļ�=g</w:t>
      </w:r>
      <w:r>
        <w:rPr/>
        <w:t>띍��</w:t>
      </w:r>
      <w:r>
        <w:rPr/>
        <w:t>#�o��#S���=�#��d���$�/#�Np��ʯ�#=�)��_#��c���;R</w:t>
      </w:r>
      <w:r>
        <w:rPr/>
        <w:t>֘�</w:t>
      </w:r>
      <w:r>
        <w:rPr/>
        <w:t>3�9</w:t>
      </w:r>
      <w:r>
        <w:rPr/>
        <w:t>韕</w:t>
      </w:r>
      <w:r>
        <w:rPr/>
        <w:t>5���z�=�;Zk����d͌��kL����g�%&amp;�M��^f&lt;��x#���#e�#�Ğ�dͳ�����f~�FY�k�9�����V���3}��;�^ʌ�5��f�7#K�(�{j��$��#�sR�X���ˌ���%��G�͝���2���Y7�ig���Ѽ�x�K}��W}�,&amp;����^ƞ-����o#��G}G�g��</w:t>
      </w:r>
      <w:r>
        <w:rPr>
          <w:rtl w:val="true"/>
        </w:rPr>
        <w:t>أ</w:t>
      </w:r>
      <w:r>
        <w:rPr/>
        <w:t>v�w�G�_=&amp;�u4���G��:#�(�l�:'q)�</w:t>
      </w:r>
      <w:r>
        <w:rPr>
          <w:rtl w:val="true"/>
        </w:rPr>
        <w:t>أ</w:t>
      </w:r>
      <w:r>
        <w:rPr/>
        <w:t>w~�7�)��g�5&amp;�|G���</w:t>
      </w:r>
      <w:r>
        <w:rPr>
          <w:rtl w:val="true"/>
        </w:rPr>
        <w:t>ߟ�</w:t>
      </w:r>
      <w:r>
        <w:rPr/>
        <w:t>5</w:t>
      </w:r>
      <w:r>
        <w:rPr/>
        <w:t>��ɼĥ=��#5vVO\�#�u3�v�[cS�1���Z��̭c�#i</w:t>
      </w:r>
      <w:r>
        <w:rPr>
          <w:rtl w:val="true"/>
        </w:rPr>
        <w:t>ט̫</w:t>
      </w:r>
      <w:r>
        <w:rPr/>
        <w:t>e#ϼ��g�#��L��;�Ll�#���V���3�5�j�,&amp;}Y��?#4�w��G��n��#}�#S�5����#�sj�,����n�#�</w:t>
      </w:r>
      <w:r>
        <w:rPr/>
        <w:t>۵</w:t>
      </w:r>
      <w:r>
        <w:rPr/>
        <w:t>?s��ˌ�5j}�'&amp;��=�j�</w:t>
      </w:r>
      <w:r>
        <w:rPr>
          <w:rtl w:val="true"/>
        </w:rPr>
        <w:t>ݹ</w:t>
      </w:r>
      <w:r>
        <w:rPr/>
        <w:t>�</w:t>
      </w:r>
      <w:r>
        <w:rPr/>
        <w:t>#��#Hp_Lfn&lt;M����~�#��#��#</w:t>
      </w:r>
      <w:r>
        <w:rPr>
          <w:rtl w:val="true"/>
        </w:rPr>
        <w:t>ٳ�</w:t>
      </w:r>
      <w:r>
        <w:rPr>
          <w:rtl w:val="true"/>
        </w:rPr>
        <w:t>&gt;��#</w:t>
      </w:r>
      <w:r>
        <w:rPr/>
        <w:t>7</w:t>
      </w:r>
      <w:r>
        <w:rPr>
          <w:rtl w:val="true"/>
        </w:rPr>
        <w:t>��#�</w:t>
      </w:r>
      <w:r>
        <w:rPr/>
        <w:t>26</w:t>
      </w:r>
      <w:r>
        <w:rPr/>
        <w:t>[���v���i�2�#[�zL##sj���5S�sj�u��</w:t>
      </w:r>
      <w:r>
        <w:rPr>
          <w:rtl w:val="true"/>
        </w:rPr>
        <w:t>׾</w:t>
      </w:r>
      <w:r>
        <w:rPr/>
        <w:t>�</w:t>
      </w:r>
      <w:r>
        <w:rPr/>
        <w:t>{�x�d�Y���~�F#˜^����#k�Y��zm��y�</w:t>
      </w:r>
      <w:r>
        <w:rPr/>
        <w:t>棹</w:t>
      </w:r>
      <w:r>
        <w:rPr/>
        <w:t>Y��}m{�]yWƞyG��</w:t>
      </w:r>
      <w:r>
        <w:rPr/>
        <w:t>ܾ</w:t>
      </w:r>
      <w:r>
        <w:rPr/>
        <w:t>V</w:t>
      </w:r>
      <w:r>
        <w:rPr>
          <w:rtl w:val="true"/>
        </w:rPr>
        <w:t>ڳ</w:t>
      </w:r>
      <w:r>
        <w:rPr/>
        <w:t>�ٜ��</w:t>
      </w:r>
      <w:r>
        <w:rPr/>
        <w:t>ʾ�h</w:t>
      </w:r>
      <w:r>
        <w:rPr>
          <w:rtl w:val="true"/>
        </w:rPr>
        <w:t>׾ޞ</w:t>
      </w:r>
      <w:r>
        <w:rPr/>
        <w:t>�</w:t>
      </w:r>
      <w:r>
        <w:rPr/>
        <w:t>_��;���k���;f}}^�������k���X</w:t>
      </w:r>
      <w:r>
        <w:rPr/>
        <w:t>훽��</w:t>
      </w:r>
      <w:r>
        <w:rPr/>
        <w:t>g/�/sf}yw#;��</w:t>
      </w:r>
      <w:r>
        <w:rPr>
          <w:rtl w:val="true"/>
        </w:rPr>
        <w:t>س</w:t>
      </w:r>
      <w:r>
        <w:rPr/>
        <w:t>e_�k��}�|���c���g�Y��=��k%�ʚ}N�O�</w:t>
      </w:r>
      <w:r>
        <w:rPr>
          <w:rtl w:val="true"/>
        </w:rPr>
        <w:t>ߓ</w:t>
      </w:r>
      <w:r>
        <w:rPr/>
        <w:t>we&lt;e_��#���������lL�?�������1��_�����xo��;��sk\�u�#</w:t>
      </w:r>
      <w:r>
        <w:rPr>
          <w:rtl w:val="true"/>
        </w:rPr>
        <w:t>߿</w:t>
      </w:r>
      <w:r>
        <w:rPr/>
        <w:t>m��:}n�O����</w:t>
      </w:r>
      <w:r>
        <w:rPr>
          <w:rtl w:val="true"/>
        </w:rPr>
        <w:t>ױ</w:t>
      </w:r>
      <w:r>
        <w:rPr/>
        <w:t>����</w:t>
      </w:r>
      <w:r>
        <w:rPr/>
        <w:t>g��ίk&lt;�|�Y9[��;��Wc#}�3�=���#</w:t>
      </w:r>
      <w:r>
        <w:rPr>
          <w:rtl w:val="true"/>
        </w:rPr>
        <w:t>߿</w:t>
      </w:r>
      <w:r>
        <w:rPr>
          <w:rtl w:val="true"/>
        </w:rPr>
        <w:t>#�̯#�</w:t>
      </w:r>
      <w:r>
        <w:rPr>
          <w:rtl w:val="true"/>
        </w:rPr>
        <w:t>ۉ</w:t>
      </w:r>
      <w:r>
        <w:rPr/>
        <w:t>{v�l~�#��W��}���f��]����}��&gt;�����w�z]��#���:`��#p#&gt;�#Hp_Lfn&lt;M����W����ӣ��!�c�#�:^�5n�?�˜���_��e��u�Y}���H�Ql#��I_-��#���W</w:t>
      </w:r>
      <w:r>
        <w:rPr>
          <w:rtl w:val="true"/>
        </w:rPr>
        <w:t>ר</w:t>
      </w:r>
      <w:r>
        <w:rPr/>
        <w:t>�</w:t>
      </w:r>
      <w:r>
        <w:rPr/>
        <w:t>z}G��b�w#�L�՘�y�^��Z�q���j�֏��bf}�4V�k�l^����#�Q�I���v_��x�M9����l���</w:t>
      </w:r>
      <w:r>
        <w:rPr/>
        <w:t>۳</w:t>
      </w:r>
      <w:r>
        <w:rPr/>
        <w:t>o����2�Q9���?</w:t>
      </w:r>
      <w:r>
        <w:rPr/>
        <w:t>ꛍ</w:t>
      </w:r>
      <w:r>
        <w:rPr/>
        <w:t>_q�:�Ѿ�x��</w:t>
      </w:r>
      <w:r>
        <w:rPr>
          <w:rtl w:val="true"/>
        </w:rPr>
        <w:t>ڮ</w:t>
      </w:r>
      <w:r>
        <w:rPr/>
        <w:t>�</w:t>
      </w:r>
      <w:r>
        <w:rPr/>
        <w:t>:���zbf}��ĥ#1G�&gt;6k�#)�Z����l</w:t>
      </w:r>
      <w:r>
        <w:rPr>
          <w:rtl w:val="true"/>
        </w:rPr>
        <w:t>ݣ</w:t>
      </w:r>
      <w:r>
        <w:rPr/>
        <w:t>�ٚ����֘���</w:t>
      </w:r>
      <w:r>
        <w:rPr/>
        <w:t>^�k���Z�</w:t>
      </w:r>
      <w:r>
        <w:rPr>
          <w:rtl w:val="true"/>
        </w:rPr>
        <w:t>ߓ</w:t>
      </w:r>
      <w:r>
        <w:rPr/>
        <w:t>9</w:t>
      </w:r>
      <w:r>
        <w:rPr/>
        <w:t>=&amp;�)�xo#ť��9��#���L=��}�</w:t>
      </w:r>
    </w:p>
    <w:p>
      <w:pPr>
        <w:pStyle w:val="PreformattedText"/>
        <w:bidi w:val="0"/>
        <w:jc w:val="left"/>
        <w:rPr/>
      </w:pPr>
      <w:r>
        <w:rPr/>
        <w:t>���</w:t>
      </w:r>
      <w:r>
        <w:rPr/>
        <w:t>u�ZOl��G��Y�h�Y|�3��}�~��YL��F��������Z}�YL���g1��f�g���Y�y56�}���ͼZ�9�����]</w:t>
      </w:r>
      <w:r>
        <w:rPr>
          <w:rtl w:val="true"/>
        </w:rPr>
        <w:t>׮</w:t>
      </w:r>
      <w:r>
        <w:rPr/>
        <w:t>��</w:t>
      </w:r>
      <w:r>
        <w:rPr/>
        <w:t>_��Gk�9��#��z��S��s#�#w���#��d���$�/#�[&amp;��#Q�p�}5���#�:V�H���̫k�o��?k����G�}����zϬ�9=6����Mc����~��</w:t>
      </w:r>
      <w:r>
        <w:rPr/>
        <w:t>۳�</w:t>
      </w:r>
      <w:r>
        <w:rPr/>
        <w:t>f��#�;��������Z�z�g1��ħ#1�W�O����Z��k�'f��h�Ω�:o��_}&lt;</w:t>
      </w:r>
      <w:r>
        <w:rPr/>
        <w:t>픉</w:t>
      </w:r>
      <w:r>
        <w:rPr/>
        <w:t>O�����1��e�^#��έ1���#��z�</w:t>
      </w:r>
      <w:r>
        <w:rPr>
          <w:rtl w:val="true"/>
        </w:rPr>
        <w:t></w:t>
      </w:r>
      <w:r>
        <w:rPr>
          <w:rtl w:val="true"/>
        </w:rPr>
        <w:t>׬</w:t>
      </w:r>
      <w:r>
        <w:rPr/>
        <w:t>=[�u2�����f�����վZ����2�l�</w:t>
      </w:r>
      <w:r>
        <w:rPr>
          <w:rtl w:val="true"/>
        </w:rPr>
        <w:t>ר</w:t>
      </w:r>
      <w:r>
        <w:rPr/>
        <w:t>�</w:t>
      </w:r>
      <w:r>
        <w:rPr/>
        <w:t>Z���ZO̬o6���#���f�#e]k�7#��{#7[3}}����W�����#}S��|O_��d�}�����?�</w:t>
      </w:r>
      <w:r>
        <w:rPr/>
        <w:t>ٜ</w:t>
      </w:r>
      <w:r>
        <w:rPr/>
        <w:t>W�Fl~e</w:t>
      </w:r>
      <w:r>
        <w:rPr>
          <w:rtl w:val="true"/>
        </w:rPr>
        <w:t>ݴ</w:t>
      </w:r>
      <w:r>
        <w:rPr/>
        <w:t>�֩�</w:t>
      </w:r>
      <w:r>
        <w:rPr/>
        <w:t>g�Q����#��S</w:t>
      </w:r>
      <w:r>
        <w:rPr>
          <w:rtl w:val="true"/>
        </w:rPr>
        <w:t>־</w:t>
      </w:r>
      <w:r>
        <w:rPr/>
        <w:t>Z#</w:t>
      </w:r>
      <w:r>
        <w:rPr/>
        <w:t>㽝</w:t>
      </w:r>
      <w:r>
        <w:rPr/>
        <w:t>9W�fk���+�#Ş��o���z]c��1��</w:t>
      </w:r>
      <w:r>
        <w:rPr>
          <w:rtl w:val="true"/>
        </w:rPr>
        <w:t>ߛ</w:t>
      </w:r>
      <w:r>
        <w:rPr/>
        <w:t>y){|m�z��z���W�u�Z�Ō�</w:t>
      </w:r>
      <w:r>
        <w:rPr>
          <w:rtl w:val="true"/>
        </w:rPr>
        <w:t>ٯ̛</w:t>
      </w:r>
      <w:r>
        <w:rPr/>
        <w:t>�</w:t>
      </w:r>
      <w:r>
        <w:rPr/>
        <w:t>y4V����fs�F�#��#n</w:t>
      </w:r>
      <w:r>
        <w:rPr/>
        <w:t>֗��</w:t>
      </w:r>
      <w:r>
        <w:rPr/>
        <w:t>Y|����}u�ԏbj�g�̯e���#��c|#3���?&gt;�Ŝ�;p�; �}1���4</w:t>
        <w:tab/>
        <w:t>�</w:t>
        <w:tab/>
        <w:t>�#��#�z��#�=��ǜ#7��k��Q|��:�&gt;��</w:t>
      </w:r>
      <w:r>
        <w:rPr>
          <w:rtl w:val="true"/>
        </w:rPr>
        <w:t>ڮ</w:t>
      </w:r>
      <w:r>
        <w:rPr/>
        <w:t>��</w:t>
      </w:r>
      <w:r>
        <w:rPr/>
        <w:t>O9���</w:t>
      </w:r>
      <w:r>
        <w:rPr>
          <w:rtl w:val="true"/>
        </w:rPr>
        <w:t>ڞ</w:t>
      </w:r>
      <w:r>
        <w:rPr/>
        <w:t>�����</w:t>
      </w:r>
      <w:r>
        <w:rPr/>
        <w:t>}|��sz{��#���;⟙3��k���z�^�k��#s4o�#���l���2k#ͫ�h��#�9���5����Y�{���y�^�R#��Z?�w5f�W���ѻ�jY</w:t>
      </w:r>
      <w:r>
        <w:rPr>
          <w:rtl w:val="true"/>
        </w:rPr>
        <w:t>׮</w:t>
      </w:r>
      <w:r>
        <w:rPr/>
        <w:t>�</w:t>
      </w:r>
      <w:r>
        <w:rPr/>
        <w:t>S�j=</w:t>
      </w:r>
      <w:r>
        <w:rPr/>
        <w:t>㣬�</w:t>
      </w:r>
      <w:r>
        <w:rPr/>
        <w:t>G}�ƳΕ2k��#�=�����</w:t>
      </w:r>
      <w:r>
        <w:rPr>
          <w:rtl w:val="true"/>
        </w:rPr>
        <w:t>܌</w:t>
      </w:r>
      <w:r>
        <w:rPr/>
        <w:t>�</w:t>
      </w:r>
      <w:r>
        <w:rPr/>
        <w:t>rĤ�</w:t>
      </w:r>
      <w:r>
        <w:rPr>
          <w:rtl w:val="true"/>
        </w:rPr>
        <w:t>ן</w:t>
      </w:r>
      <w:r>
        <w:rPr/>
        <w:t>i�#)�Z����[���s�|W/G|�S</w:t>
      </w:r>
      <w:r>
        <w:rPr/>
        <w:t>۵</w:t>
      </w:r>
      <w:r>
        <w:rPr/>
        <w:t>^��Z��S�՟]���5gc���x���</w:t>
      </w:r>
      <w:r>
        <w:rPr>
          <w:rtl w:val="true"/>
        </w:rPr>
        <w:t>׾</w:t>
      </w:r>
      <w:r>
        <w:rPr/>
        <w:t>�</w:t>
      </w:r>
      <w:r>
        <w:rPr/>
        <w:t>s</w:t>
      </w:r>
      <w:r>
        <w:rPr/>
        <w:t>֗�</w:t>
      </w:r>
      <w:r>
        <w:rPr/>
        <w:t>Y���X]��#���N��^����j</w:t>
      </w:r>
      <w:r>
        <w:rPr>
          <w:rtl w:val="true"/>
        </w:rPr>
        <w:t>ߨ</w:t>
      </w:r>
      <w:r>
        <w:rPr/>
        <w:t>��</w:t>
      </w:r>
      <w:r>
        <w:rPr/>
        <w:t>X��k=�}���g</w:t>
      </w:r>
      <w:r>
        <w:rPr/>
        <w:t>֨�������</w:t>
      </w:r>
      <w:r>
        <w:rPr/>
        <w:t>k��G}Y�����v��Zv&lt;q)#���Z��d�h����+�j�l�:��(g����9���W�}����o��}~o�}���3�r��W�R��K��6g��</w:t>
      </w:r>
      <w:r>
        <w:rPr/>
        <w:t>݁��</w:t>
      </w:r>
      <w:r>
        <w:rPr/>
        <w:t>##�#��#O��x��9���#�#Y��&gt;�</w:t>
      </w:r>
      <w:r>
        <w:rPr>
          <w:rtl w:val="true"/>
        </w:rPr>
        <w:t></w:t>
      </w:r>
      <w:r>
        <w:rPr>
          <w:rtl w:val="true"/>
        </w:rPr>
        <w:t>ۻ</w:t>
      </w:r>
      <w:r>
        <w:rPr/>
        <w:t>�</w:t>
      </w:r>
      <w:r>
        <w:rPr/>
        <w:t>^I��#���D#|�,#`�*#�H �H�9�##� #%##0FF�Pv o�#&amp;{2�X�#�&lt;3��(������&gt;�]}�i</w:t>
      </w:r>
      <w:r>
        <w:rPr/>
        <w:t>馪</w:t>
      </w:r>
      <w:r>
        <w:rPr/>
        <w:t>ο�z�w�μ��#���~k���5�n+�k��</w:t>
      </w:r>
      <w:r>
        <w:rPr/>
        <w:t>֯�</w:t>
      </w:r>
      <w:r>
        <w:rPr/>
        <w:t>(c[m�#�q=�&gt;��]�����o�;5vi�5k�#35o�Z��O�ǽEl��8�m#��[��#���җ��Ҽ������#y|�����z�V���N���y?</w:t>
      </w:r>
      <w:r>
        <w:rPr/>
        <w:t>֨����</w:t>
      </w:r>
      <w:r>
        <w:rPr/>
        <w:t>Zǭ�</w:t>
      </w:r>
      <w:r>
        <w:rPr/>
        <w:t>֬</w:t>
      </w:r>
      <w:r>
        <w:rPr/>
        <w:t>#�n��y?��my?��6���#�Զ�#����</w:t>
      </w:r>
      <w:r>
        <w:rPr>
          <w:rtl w:val="true"/>
        </w:rPr>
        <w:t>ڱ�</w:t>
      </w:r>
      <w:r>
        <w:rPr/>
        <w:t>5</w:t>
      </w:r>
      <w:r>
        <w:rPr/>
        <w:t>��V{kL�-�m��L����s_�g����#[���1.�S�=�Ǽ�mk|n��y�</w:t>
      </w:r>
      <w:r>
        <w:rPr>
          <w:rtl w:val="true"/>
        </w:rPr>
        <w:t>ܞ�</w:t>
      </w:r>
      <w:r>
        <w:rPr>
          <w:rtl w:val="true"/>
        </w:rPr>
        <w:t>˘�</w:t>
      </w:r>
      <w:r>
        <w:rPr/>
        <w:t>8</w:t>
      </w:r>
      <w:r>
        <w:rPr/>
        <w:t>ϛ</w:t>
      </w:r>
      <w:r>
        <w:rPr>
          <w:rtl w:val="true"/>
        </w:rPr>
        <w:t>گ���</w:t>
      </w:r>
      <w:r>
        <w:rPr/>
        <w:t>1</w:t>
      </w:r>
      <w:r>
        <w:rPr/>
        <w:t>o�}</w:t>
      </w:r>
      <w:r>
        <w:rPr/>
        <w:t>꼭�</w:t>
      </w:r>
      <w:r>
        <w:rPr/>
        <w:t>-��#�e#�q�6��</w:t>
      </w:r>
      <w:r>
        <w:rPr/>
        <w:t>痱�</w:t>
      </w:r>
      <w:r>
        <w:rPr/>
        <w:t>-��:u[#�6��</w:t>
      </w:r>
      <w:r>
        <w:rPr/>
        <w:t>۹�</w:t>
      </w:r>
      <w:r>
        <w:rPr/>
        <w:t>V_n��nn��k�˸&lt;/��#S</w:t>
      </w:r>
      <w:r>
        <w:rPr/>
        <w:t>۹�</w:t>
      </w:r>
      <w:r>
        <w:rPr/>
        <w:t>u_}\��u��#�#S#��[cr[</w:t>
      </w:r>
      <w:r>
        <w:rPr>
          <w:rtl w:val="true"/>
        </w:rPr>
        <w:t>ޏ��</w:t>
      </w:r>
      <w:r>
        <w:rPr/>
        <w:t>5</w:t>
      </w:r>
      <w:r>
        <w:rPr/>
        <w:t>�Ֆ���O���#��J���</w:t>
      </w:r>
      <w:r>
        <w:rPr/>
        <w:t>֜�</w:t>
      </w:r>
      <w:r>
        <w:rPr/>
        <w:t>#����=k̭��/���k�����~��6��6�����+��e@#�2����9�4#�#�#��#��_��[�u[�I��_#Ǹ</w:t>
      </w:r>
      <w:r>
        <w:rPr/>
        <w:t>ֶ</w:t>
      </w:r>
      <w:r>
        <w:rPr/>
        <w:t>#���y�5s��9�u��ͭU�#</w:t>
      </w:r>
      <w:r>
        <w:rPr>
          <w:rtl w:val="true"/>
        </w:rPr>
        <w:t>ן</w:t>
      </w:r>
      <w:r>
        <w:rPr/>
        <w:t>��</w:t>
      </w:r>
      <w:r>
        <w:rPr/>
        <w:t>~^+��c��X7�����#�[���-�M�Gl�qK�e�Ҙ��5'���+�[k���urk~��:�me?#��U�/#�5�qy�u��-�h�G[�f}\�Q��#k�m=�^/��:k�ļ|�V[^��?�V�[#���m�=,#��#�#�_j[�uZ���&lt;.�c�</w:t>
      </w:r>
      <w:r>
        <w:rPr/>
        <w:t>ꋶ</w:t>
      </w:r>
      <w:r>
        <w:rPr/>
        <w:t>zL9�m�q���</w:t>
      </w:r>
      <w:r>
        <w:rPr/>
        <w:t>֘��</w:t>
      </w:r>
      <w:r>
        <w:rPr/>
        <w:t>z��q�+��n[:�Z'֋��uJ#���Z�_������8���y\�o�����&lt;�����r�������q�#</w:t>
      </w:r>
      <w:r>
        <w:rPr>
          <w:rtl w:val="true"/>
        </w:rPr>
        <w:t>כ��</w:t>
      </w:r>
      <w:r>
        <w:rPr>
          <w:rtl w:val="true"/>
        </w:rPr>
        <w:t>~̫��</w:t>
      </w:r>
      <w:r>
        <w:rPr/>
        <w:t>8</w:t>
      </w:r>
      <w:r>
        <w:rPr>
          <w:rtl w:val="true"/>
        </w:rPr>
        <w:t>�</w:t>
      </w:r>
      <w:r>
        <w:rPr/>
        <w:t>1</w:t>
      </w:r>
      <w:r>
        <w:rPr/>
        <w:t>���#�j�my����*k�u[�1���yK}�����N�Ƕ�#m�r��Z�1wj��ǘ5����_����8����n�##�k�7�n�S����yZ�SkE{�Q�]:�y�:�5&amp;���e�&gt;�q��n2 #2p�</w:t>
      </w:r>
      <w:r>
        <w:br w:type="page"/>
      </w:r>
    </w:p>
    <w:p>
      <w:pPr>
        <w:pStyle w:val="PreformattedText"/>
        <w:bidi w:val="0"/>
        <w:jc w:val="left"/>
        <w:rPr/>
      </w:pPr>
      <w:r>
        <w:rPr/>
        <w:t>(p�,f#&lt;M�{�ýU�����#�b[��F{�,��</w:t>
      </w:r>
      <w:r>
        <w:rPr/>
        <w:t>ܹ</w:t>
      </w:r>
      <w:r>
        <w:rPr/>
        <w:t>yyN=.։m�oj\�/��Z��#k�s�</w:t>
      </w:r>
      <w:r>
        <w:rPr>
          <w:rtl w:val="true"/>
        </w:rPr>
        <w:t>ږ֪׍</w:t>
      </w:r>
      <w:r>
        <w:rPr/>
        <w:t>�</w:t>
      </w:r>
      <w:r>
        <w:rPr/>
        <w:t>b��F��6�m�[���h�m&gt;G��my?�cnl˘�/���K��Ε�)��j���zy�����yi��?_G^��G_='��1�-�N���^�#ǱN�/�c[_[��m�kmcn���zl��##c�</w:t>
      </w:r>
      <w:r>
        <w:rPr/>
        <w:t>ܹ��</w:t>
      </w:r>
      <w:r>
        <w:rPr/>
        <w:t>5���#W����y;7�&gt;O�si~k͹�X�5f�/�.�qscJ_|Śy#}�Fl�#�</w:t>
      </w:r>
      <w:r>
        <w:rPr>
          <w:rtl w:val="true"/>
        </w:rPr>
        <w:t>״</w:t>
      </w:r>
      <w:r>
        <w:rPr/>
        <w:t>�</w:t>
      </w:r>
      <w:r>
        <w:rPr/>
        <w:t>c�s_�o]�T[��zs�f���&lt;?�giL�S����~=�����\C��</w:t>
      </w:r>
      <w:r>
        <w:rPr>
          <w:rtl w:val="true"/>
        </w:rPr>
        <w:t>ך</w:t>
      </w:r>
      <w:r>
        <w:rPr/>
        <w:t>;o##����{n�#c�&lt;q#�h��Ƹ��</w:t>
      </w:r>
      <w:r>
        <w:rPr>
          <w:rtl w:val="true"/>
        </w:rPr>
        <w:t>׏</w:t>
      </w:r>
      <w:r>
        <w:rPr/>
        <w:t>�</w:t>
      </w:r>
      <w:r>
        <w:rPr/>
        <w:t>&lt;wm[�#��\y�����~��q#�[�����u���m�Y������xn��5�:u^+���z;5&amp;��#����s�s�s�k��&lt;����Smy�##sc��</w:t>
      </w:r>
      <w:r>
        <w:rPr/>
        <w:t>䶼����</w:t>
      </w:r>
      <w:r>
        <w:rPr/>
        <w:t>y~��m#�#�j[�S��5�~##�e</w:t>
      </w:r>
      <w:r>
        <w:rPr/>
        <w:t>닁</w:t>
      </w:r>
      <w:r>
        <w:br w:type="page"/>
      </w:r>
    </w:p>
    <w:p>
      <w:pPr>
        <w:pStyle w:val="PreformattedText"/>
        <w:bidi w:val="0"/>
        <w:jc w:val="left"/>
        <w:rPr/>
      </w:pPr>
      <w:r>
        <w:rPr/>
        <w:t>Ȁ</w:t>
      </w:r>
      <w:r>
        <w:br w:type="page"/>
      </w:r>
    </w:p>
    <w:p>
      <w:pPr>
        <w:pStyle w:val="PreformattedText"/>
        <w:bidi w:val="0"/>
        <w:jc w:val="left"/>
        <w:rPr/>
      </w:pPr>
      <w:r>
        <w:rPr/>
        <w:t>###</w:t>
        <w:br/>
        <w:t>�;��#OS���p{#��9#���s#�9�I��3��y.u��#/��3]�ѵ���#��!�x�3���#_���ź�#N�d@#d@#.�##��́�)p�|�</w:t>
        <w:br/>
        <w:t>�</w:t>
      </w:r>
      <w:r>
        <w:rPr>
          <w:rtl w:val="true"/>
        </w:rPr>
        <w:t>ޤ</w:t>
      </w:r>
      <w:r>
        <w:rPr/>
        <w:t>/�&amp;m�&gt;���_��y.�</w:t>
      </w:r>
      <w:r>
        <w:rPr/>
        <w:t>蓏</w:t>
      </w:r>
      <w:r>
        <w:rPr/>
        <w:t>Gs\��5c#����~</w:t>
      </w:r>
      <w:r>
        <w:rPr>
          <w:rtl w:val="true"/>
        </w:rPr>
        <w:t>ے</w:t>
      </w:r>
      <w:r>
        <w:rPr/>
        <w:t>�</w:t>
      </w:r>
      <w:r>
        <w:rPr/>
        <w:t>{�#:�u#�</w:t>
      </w:r>
      <w:r>
        <w:rPr>
          <w:rtl w:val="true"/>
        </w:rPr>
        <w:t>ڶ</w:t>
      </w:r>
      <w:r>
        <w:rPr/>
        <w:t>d�X�%2 #2 #2�?#</w:t>
        <w:br/>
        <w:t>�;��#OS���p#��Ay�gzn#�_���#�k��\#�}��</w:t>
      </w:r>
      <w:r>
        <w:br w:type="page"/>
      </w:r>
    </w:p>
    <w:p>
      <w:pPr>
        <w:pStyle w:val="PreformattedText"/>
        <w:bidi w:val="0"/>
        <w:jc w:val="left"/>
        <w:rPr/>
      </w:pPr>
      <w:r>
        <w:rPr/>
        <w:t>��</w:t>
      </w:r>
      <w:r>
        <w:rPr/>
        <w:t>{&amp;�</w:t>
      </w:r>
      <w:r>
        <w:rPr>
          <w:rtl w:val="true"/>
        </w:rPr>
        <w:t>߾</w:t>
      </w:r>
      <w:r>
        <w:rPr>
          <w:rtl w:val="true"/>
        </w:rPr>
        <w:t>&lt;�{#��{(�</w:t>
      </w:r>
      <w:r>
        <w:rPr/>
        <w:t>7</w:t>
      </w:r>
      <w:r>
        <w:rPr/>
        <w:t>�G�?�#��5y#�##�##x�</w:t>
      </w:r>
      <w:r>
        <w:br w:type="page"/>
      </w:r>
    </w:p>
    <w:p>
      <w:pPr>
        <w:pStyle w:val="PreformattedText"/>
        <w:bidi w:val="0"/>
        <w:jc w:val="left"/>
        <w:rPr/>
      </w:pPr>
      <w:r>
        <w:rPr/>
        <w:t>(p�,f#&lt;M�{��U��C�#��g��##�##�##�##�##�##�##�e##�w#3#�����*p{3�</w:t>
      </w:r>
      <w:r>
        <w:rPr/>
        <w:t>囹</w:t>
      </w:r>
      <w:r>
        <w:rPr/>
        <w:t>s˟</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f@�{g1s�i</w:t>
        <w:br/>
        <w:t>�;#�#�#"��C�=˽</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3����9�4#�#W�</w:t>
      </w:r>
      <w:r>
        <w:rPr/>
        <w:t>ۛ�</w:t>
      </w:r>
      <w:r>
        <w:rPr/>
        <w:t>-�̝[�d@#d@#d@#d@#d@#d@#d@##1#</w:t>
        <w:br/>
        <w:t>�;��#OS���p#��#y�#"�Y�e@#d@#d@#d@#d@#d@#d@#n�##��́�)p�|�</w:t>
        <w:br/>
        <w:t>���o�f���'#2 #2 #2 #2 #2 #2 #2�#P��Y�#x�#�·����#�#q�r/#2 #2 #2 #2 #2 #2 #2p�</w:t>
      </w:r>
      <w:r>
        <w:br w:type="page"/>
      </w:r>
    </w:p>
    <w:p>
      <w:pPr>
        <w:pStyle w:val="PreformattedText"/>
        <w:bidi w:val="0"/>
        <w:jc w:val="left"/>
        <w:rPr/>
      </w:pPr>
      <w:r>
        <w:rPr/>
        <w:t>(p�,f#&lt;M�{��U��f~�7s�?#�##�##�##�##�##�##��G̀#��b���#�w&gt;\#n?D#�{�{#�##�##�##�##�##�##��[f@�{g1s�i</w:t>
        <w:br/>
        <w:t>�;#�#�7�[��;��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lt;b##�w#3#�����*p�!�?D</w:t>
      </w:r>
      <w:r>
        <w:rPr/>
        <w:t>ܳ�</w:t>
      </w:r>
      <w:r>
        <w:rPr/>
        <w:t>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2#</w:t>
        <w:br/>
        <w:t>�;��#OS���p#������</w:t>
      </w:r>
      <w:r>
        <w:rPr/>
        <w:t>ܹ�</w:t>
      </w:r>
      <w:r>
        <w:rPr/>
        <w:t>O#d@#d@#d@#d@#d@#d@#d�#3����9�4#�#W��#�G�!��^#d@#d@#d@#d@#d@#d@#d�#P��Y�#x�#�·�����o��-2 #2 #2 #2 #2 #2 #2 #��##��́�)p�x��_�&gt;�����#���g?&lt;e@#d@#d@#d@#d@#d@#d@#d@#n���&lt;=�</w:t>
      </w:r>
      <w:r>
        <w:rPr>
          <w:rtl w:val="true"/>
        </w:rPr>
        <w:t>ڜ</w:t>
      </w:r>
      <w:r>
        <w:rPr/>
        <w:t>#�#P�#���W���O�����o����</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e�ӧ�R��"�##��Ɔ�W�����^|�M��D</w:t>
      </w:r>
      <w:r>
        <w:rPr>
          <w:rtl w:val="true"/>
        </w:rPr>
        <w:t>ݫ</w:t>
      </w:r>
      <w:r>
        <w:rPr/>
        <w:t>�</w:t>
      </w:r>
      <w:r>
        <w:rPr/>
        <w:t>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2Pjq�&amp;�E #(pg�</w:t>
      </w:r>
    </w:p>
    <w:p>
      <w:pPr>
        <w:pStyle w:val="PreformattedText"/>
        <w:bidi w:val="0"/>
        <w:jc w:val="left"/>
        <w:rPr/>
      </w:pPr>
      <w:r>
        <w:rPr/>
        <w:t>��</w:t>
      </w:r>
      <w:r>
        <w:rPr/>
        <w:br/>
        <w:t>Q���|�M���i�A/#2 #2 #2 #2 #2 #2 #2 #�g�ӧojp���G&gt;�dC��Q�*p��K���W��?��S�#+#r</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t��#������|��#��q�*pwz�&gt;</w:t>
      </w:r>
      <w:r>
        <w:rPr/>
        <w:t>ܾ</w:t>
      </w:r>
      <w:r>
        <w:rPr/>
        <w:t>#�e## @�###### @�#####�\@�M#�##����# @�###### @�###### @��!##�#�X\###### @�###### @�#####,</w:t>
        <w:tab/>
        <w:t>(p/</w:t>
        <w:tab/>
        <w:t>�'@�###### @�###### @�#�C</w:t>
        <w:br/>
        <w:t>(p#�(#### @�###### @�######X#P�^#�O�###### @�###### @�###�#P�&gt;�cqQ### @�###### @�###### �$��$��###### @�###### @�#####)��}���## @�###### @�###### @`I@�{IH?##### @�###### @�######R@���E# @�###### @�###### @���#�~#### @�###### @�######8��#�!#��"@�###### @�###### @�#�%##�%!�### @�###### @�###### pH##�C&gt;##E�###### @�###### @�###K#</w:t>
        <w:br/>
        <w:t>�KB�</w:t>
        <w:tab/>
        <w:t># @�###### @�###### @�#</w:t>
        <w:br/>
      </w:r>
      <w:r>
        <w:rPr>
          <w:rtl w:val="true"/>
        </w:rPr>
        <w:t>܇</w:t>
      </w:r>
      <w:r>
        <w:rPr/>
        <w:t>|,.�###### @�###### @�####�##����# @�###### @�###### @��!##�#�X\###### @�###### @�#####,</w:t>
        <w:tab/>
        <w:t>(p/</w:t>
        <w:tab/>
        <w:t>�'@�###### @�###### @�#�C</w:t>
        <w:br/>
        <w:t>(p#�(#### @�###### @�######X#P�^#�O�###### @�###### @�###�#P���X&gt;���/#2 #2 #2 #2 #2 #2 #2 #2 #2p�</w:t>
      </w:r>
      <w:r>
        <w:br w:type="page"/>
      </w:r>
    </w:p>
    <w:p>
      <w:pPr>
        <w:pStyle w:val="PreformattedText"/>
        <w:bidi w:val="0"/>
        <w:jc w:val="left"/>
        <w:rPr/>
      </w:pPr>
      <w:r>
        <w:rPr/>
        <w:t>�</w:t>
      </w:r>
      <w:r>
        <w:rPr/>
        <w:t>,�6��#�#�m# @�###### @�###### @`t##�џ��#@�###### @�###### @��#</w:t>
        <w:br/>
      </w:r>
      <w:r>
        <w:rPr>
          <w:rtl w:val="true"/>
        </w:rPr>
        <w:t>܃</w:t>
      </w:r>
      <w:r>
        <w:rPr/>
        <w:t>&gt;X�E�###### @�###### @�#��##�G��###### @�###### @�###�</w:t>
        <w:br/>
        <w:t>(p#�`�###### @�###### @�####F#P�#�</w:t>
        <w:tab/>
        <w:t>�?#### @�###### @�#####</w:t>
      </w:r>
      <w:r>
        <w:br w:type="page"/>
      </w:r>
    </w:p>
    <w:p>
      <w:pPr>
        <w:pStyle w:val="PreformattedText"/>
        <w:bidi w:val="0"/>
        <w:jc w:val="left"/>
        <w:rPr/>
      </w:pPr>
      <w:r>
        <w:rPr/>
        <w:t>*��=�u[### @�###### @�#######]@�{�'�## @�###### @�###### 0��#�#�m# @�###### @�###### @`t##�џ��#@�###### @�###### @��#</w:t>
        <w:br/>
      </w:r>
      <w:r>
        <w:rPr>
          <w:rtl w:val="true"/>
        </w:rPr>
        <w:t>܃</w:t>
      </w:r>
      <w:r>
        <w:rPr/>
        <w:t>&gt;X�E�###### @�###### @�#��##�G��###### @�###### @�###�</w:t>
        <w:br/>
        <w:t>(p#�`�###### @�###### @�####F#P�#�</w:t>
        <w:tab/>
        <w:t>�?#### @�###### @�#####</w:t>
      </w:r>
      <w:r>
        <w:br w:type="page"/>
      </w:r>
    </w:p>
    <w:p>
      <w:pPr>
        <w:pStyle w:val="PreformattedText"/>
        <w:bidi w:val="0"/>
        <w:jc w:val="left"/>
        <w:rPr/>
      </w:pPr>
      <w:r>
        <w:rPr/>
        <w:t>*��=�u[### @�###### @�#######]@�{�'�## @�###### @�###### 0��#�#�m# @�###### @�###### @`t##�џ��#@�###### @�###### @��#</w:t>
        <w:br/>
      </w:r>
      <w:r>
        <w:rPr>
          <w:rtl w:val="true"/>
        </w:rPr>
        <w:t>܃</w:t>
      </w:r>
      <w:r>
        <w:rPr/>
        <w:t>&gt;X�E�###### @�###### @�#��##�G��###### @�###### @�###�</w:t>
        <w:br/>
        <w:t>(p#�`�###### @�###### @�####F#P�#�</w:t>
        <w:tab/>
        <w:t>�?#### @�###### @�#####</w:t>
      </w:r>
      <w:r>
        <w:br w:type="page"/>
      </w:r>
    </w:p>
    <w:p>
      <w:pPr>
        <w:pStyle w:val="PreformattedText"/>
        <w:bidi w:val="0"/>
        <w:jc w:val="left"/>
        <w:rPr/>
      </w:pPr>
      <w:r>
        <w:rPr/>
        <w:t>*��}�#����\��_#����###### @�#####\S��˗�&lt;�Ü�իW#s�n�v#</w:t>
        <w:br/>
      </w:r>
      <w:r>
        <w:rPr/>
        <w:t>ܷ�</w:t>
      </w:r>
      <w:r>
        <w:rPr/>
        <w:t>?�B����O#}���ɓ'�#&gt;��W#�b����7���7</w:t>
      </w:r>
      <w:r>
        <w:br w:type="page"/>
      </w:r>
    </w:p>
    <w:p>
      <w:pPr>
        <w:pStyle w:val="PreformattedText"/>
        <w:bidi w:val="0"/>
        <w:jc w:val="left"/>
        <w:rPr/>
      </w:pPr>
      <w:r>
        <w:rPr/>
        <w:t>�</w:t>
      </w:r>
      <w:r>
        <w:rPr/>
        <w:t>S# @�###### @�#�##|��g�?��?��#���;?8}᷿</w:t>
      </w:r>
      <w:r>
        <w:rPr/>
        <w:t>㫳�</w:t>
      </w:r>
      <w:r>
        <w:rPr/>
        <w:t>W�y��w��?N�#�#���#�o�#K���#?&lt;={����'���*�=�#/�</w:t>
      </w:r>
      <w:r>
        <w:rPr/>
        <w:t>ؖ</w:t>
      </w:r>
      <w:r>
        <w:rPr/>
        <w:t>b�"��</w:t>
      </w:r>
      <w:r>
        <w:rPr/>
        <w:t>ٝ</w:t>
      </w:r>
      <w:r>
        <w:rPr/>
        <w:t># @�###### @�#�=#���+��7�/���O_~�/}�}_#2(���;y��?�[E�=a5gQ@�{��2#�on���e#�q��"@�###### @�#####����o��</w:t>
        <w:br/>
        <w:t>��+����#l</w:t>
        <w:tab/>
        <w:t>t#P��F�m��$~s{�</w:t>
      </w:r>
      <w:r>
        <w:rPr/>
        <w:t>ٞ��</w:t>
      </w:r>
      <w:r>
        <w:rPr/>
        <w:t>7��Ǖx# @�###### @�####B�#�~�on_�7����A�M���E���#wo�#</w:t>
      </w:r>
      <w:r>
        <w:rPr/>
        <w:t>땏�</w:t>
      </w:r>
      <w:r>
        <w:rPr/>
        <w:t>(#��u###Sr#gg!@�###### @�###� P&gt;#����$S��K�����Y���]r_</w:t>
      </w:r>
      <w:r>
        <w:rPr>
          <w:rtl w:val="true"/>
        </w:rPr>
        <w:t>ר</w:t>
      </w:r>
      <w:r>
        <w:rPr/>
        <w:t>�</w:t>
      </w:r>
      <w:r>
        <w:rPr/>
        <w:t>}��U�AI��#�����# @�###### @�#�{#(���%#��n�Iq�"�[@������#]WBu#ƺ#�%## @�###### @��@#</w:t>
        <w:br/>
        <w:t>��#�#�</w:t>
        <w:br/>
        <w:t>�#}##�V#�o�0#]�#��z��D�###### @�####�A@�[��#r�#�</w:t>
        <w:tab/>
        <w:t>(p�s�&gt;Jѵ;�</w:t>
      </w:r>
      <w:r>
        <w:rPr/>
        <w:t>䂬</w:t>
      </w:r>
      <w:r>
        <w:rPr/>
        <w:t>'it# @�###### @�#��#P�V�~��#z�</w:t>
        <w:br/>
        <w:t>�7z���</w:t>
      </w:r>
      <w:r>
        <w:rPr>
          <w:rtl w:val="true"/>
        </w:rPr>
        <w:t>׃</w:t>
      </w:r>
      <w:r>
        <w:rPr/>
        <w:t>g}=kg"@�###### @�###� ���}#9u��##��9u#��</w:t>
      </w:r>
      <w:r>
        <w:rPr>
          <w:rtl w:val="true"/>
        </w:rPr>
        <w:t>ڝ</w:t>
      </w:r>
      <w:r>
        <w:rPr/>
        <w:t>trA</w:t>
      </w:r>
      <w:r>
        <w:rPr/>
        <w:t>֓</w:t>
      </w:r>
      <w:r>
        <w:rPr/>
        <w:t>4:## @�###### @��C</w:t>
        <w:br/>
        <w:t>(p�#�K(.�y��</w:t>
      </w:r>
      <w:r>
        <w:rPr>
          <w:rtl w:val="true"/>
        </w:rPr>
        <w:t>݋</w:t>
      </w:r>
      <w:r>
        <w:rPr/>
        <w:t>@o##�</w:t>
      </w:r>
      <w:r>
        <w:rPr>
          <w:rtl w:val="true"/>
        </w:rPr>
        <w:t>ޢ</w:t>
      </w:r>
      <w:r>
        <w:rPr>
          <w:rtl w:val="true"/>
        </w:rPr>
        <w:t>+</w:t>
      </w:r>
      <w:r>
        <w:rPr>
          <w:rtl w:val="true"/>
        </w:rPr>
        <w:t>׻</w:t>
      </w:r>
      <w:r>
        <w:rPr/>
        <w:t>T��_���+x�a��~#AwJ�###### @�####�#P�.p�'</w:t>
      </w:r>
      <w:r>
        <w:rPr>
          <w:rtl w:val="true"/>
        </w:rPr>
        <w:t>ݻ</w:t>
      </w:r>
      <w:r>
        <w:rPr/>
        <w:t>ȭ�u��#P��%�q�K#]Kq;�6^���/a=4��#@�###### @�###�#�(p���#��</w:t>
      </w:r>
      <w:r>
        <w:rPr/>
        <w:t>ܵ</w:t>
      </w:r>
      <w:r>
        <w:rPr/>
        <w:t>c��;w�s�i�u*p����+��}����Q��</w:t>
      </w:r>
      <w:r>
        <w:rPr/>
        <w:t>ۭ����</w:t>
      </w:r>
      <w:r>
        <w:rPr/>
        <w:t>#�z\Go�#��##### @�###### @`��#�8s.</w:t>
      </w:r>
      <w:r>
        <w:rPr/>
        <w:t>ꖶ</w:t>
      </w:r>
      <w:r>
        <w:rPr/>
        <w:t>|&lt;��e��:k�+�-o</w:t>
      </w:r>
      <w:r>
        <w:rPr>
          <w:rtl w:val="true"/>
        </w:rPr>
        <w:t>ל</w:t>
      </w:r>
      <w:r>
        <w:rPr/>
        <w:t>g�##�j���#w/ɍ��,�օ�Eᘟoa�#yn��#��Ӻ�Y�###### @�######��@�#��Ԙr�S}����Tz\�#wKV</w:t>
      </w:r>
      <w:r>
        <w:rPr/>
        <w:t>۹</w:t>
      </w:r>
      <w:r>
        <w:rPr/>
        <w:t>#</w:t>
        <w:br/>
        <w:t>��</w:t>
        <w:br/>
        <w:t>�</w:t>
      </w:r>
      <w:r>
        <w:rPr/>
        <w:t>߫�</w:t>
      </w:r>
      <w:r>
        <w:rPr/>
        <w:t>#���zI=��[Ϲv|�k�e��#@�###### @�####�-p�#w�� ��b�V�sZc�?ϋ���9і��}1fj[��:���#wKU</w:t>
      </w:r>
      <w:r>
        <w:rPr/>
        <w:t>۹</w:t>
      </w:r>
      <w:r>
        <w:rPr/>
        <w:t>#</w:t>
        <w:br/>
        <w:t>��</w:t>
        <w:br/>
        <w:t>�</w:t>
      </w:r>
      <w:r>
        <w:rPr>
          <w:rtl w:val="true"/>
        </w:rPr>
        <w:t>ߣ</w:t>
      </w:r>
      <w:r>
        <w:rPr/>
        <w:t>蚋</w:t>
      </w:r>
      <w:r>
        <w:rPr>
          <w:rtl w:val="true"/>
        </w:rPr>
        <w:t>ڱ</w:t>
      </w:r>
      <w:r>
        <w:rPr/>
        <w:t>��</w:t>
      </w:r>
      <w:r>
        <w:rPr/>
        <w:t>r�#�c�����#�#�yL</w:t>
      </w:r>
      <w:r>
        <w:rPr/>
        <w:t>ٟ���</w:t>
      </w:r>
      <w:r>
        <w:rPr/>
        <w:t>yʆ###�IDATZ�^{����## @�###### @�#��#8��]����*�N�����X#�ŜV[����</w:t>
      </w:r>
      <w:r>
        <w:rPr>
          <w:rtl w:val="true"/>
        </w:rPr>
        <w:t>ڢ</w:t>
      </w:r>
      <w:r>
        <w:rPr/>
        <w:t>oi��#�Ks��#�CѶ��#wO�</w:t>
      </w:r>
    </w:p>
    <w:p>
      <w:pPr>
        <w:pStyle w:val="PreformattedText"/>
        <w:bidi w:val="0"/>
        <w:jc w:val="left"/>
        <w:rPr/>
      </w:pPr>
      <w:r>
        <w:rPr/>
        <w:t>k�[t�#���p�χ�- ���q}��,����?</w:t>
      </w:r>
      <w:r>
        <w:rPr>
          <w:rtl w:val="true"/>
        </w:rPr>
        <w:t>ߩ</w:t>
      </w:r>
      <w:r>
        <w:rPr/>
        <w:t>��</w:t>
      </w:r>
      <w:r>
        <w:rPr/>
        <w:t>q</w:t>
      </w:r>
      <w:r>
        <w:rPr/>
        <w:t>ޯ�</w:t>
      </w:r>
      <w:r>
        <w:rPr/>
        <w:t>=&gt;�z�y�#@�###### @�####�C�G��#r�U#uK�\[�?֋y�1KmK���mY�~���#��]k:�!���Cq�#�#]K��q#����r�9�ǜ</w:t>
      </w:r>
      <w:r>
        <w:rPr>
          <w:rtl w:val="true"/>
        </w:rPr>
        <w:t>ܖ�</w:t>
      </w:r>
      <w:r>
        <w:rPr>
          <w:rtl w:val="true"/>
        </w:rPr>
        <w:t>?���</w:t>
      </w:r>
      <w:r>
        <w:rPr>
          <w:rtl w:val="true"/>
        </w:rPr>
        <w:t>ܖ</w:t>
      </w:r>
      <w:r>
        <w:rPr/>
        <w:t>�</w:t>
      </w:r>
      <w:r>
        <w:rPr/>
        <w:t>c����[�g&lt;##### @�###### pl�^#�(▻���V��1�y�-���</w:t>
      </w:r>
      <w:r>
        <w:rPr>
          <w:rtl w:val="true"/>
        </w:rPr>
        <w:t>ڢ</w:t>
      </w:r>
      <w:r>
        <w:rPr/>
        <w:t>on[�կ��k�#�kQ�=##�{(�X�Gѵ#</w:t>
      </w:r>
      <w:r>
        <w:rPr/>
        <w:t>믭����</w:t>
      </w:r>
      <w:r>
        <w:rPr/>
        <w:t>&lt;u��#�-���W�#�1nnn�Y��^:�~#### @�###### @�~#z#�Kq���ț�[m���k�]w�\1��-s�Wk��6#�Z�q###�#�;��Ut��p�n��5#�X;�����#���~��v���Y�u</w:t>
      </w:r>
      <w:r>
        <w:rPr/>
        <w:t>涽��</w:t>
      </w:r>
      <w:r>
        <w:rPr/>
        <w:t>Ρ�###### @�######�###��?/��E��S���=V�n�j;W@��\��{#]K#���rYKE�Vn��q�</w:t>
      </w:r>
      <w:r>
        <w:rPr>
          <w:rtl w:val="true"/>
        </w:rPr>
        <w:t>ܖ</w:t>
      </w:r>
      <w:r>
        <w:rPr/>
        <w:t>�</w:t>
      </w:r>
      <w:r>
        <w:rPr/>
        <w:t>?�s}e�R�3��i=w#}### @�###### @��}#�[�.w���q�Ѷ��k�#�Ŷ#S�[�u��o.��{�#�+\�]##��0n_�wѵ#�</w:t>
      </w:r>
      <w:r>
        <w:rPr/>
        <w:t>믵</w:t>
      </w:r>
      <w:r>
        <w:rPr/>
        <w:t>W#���\X��eL=��1S���y~�o�����m���# @�###### @�###�#�Q��.���W^1&amp;��1�_���#��V����k�k����#���Wo##�</w:t>
      </w:r>
      <w:r>
        <w:rPr>
          <w:rtl w:val="true"/>
        </w:rPr>
        <w:t>ޢ</w:t>
      </w:r>
      <w:r>
        <w:rPr>
          <w:rtl w:val="true"/>
        </w:rPr>
        <w:t>+</w:t>
      </w:r>
      <w:r>
        <w:rPr>
          <w:rtl w:val="true"/>
        </w:rPr>
        <w:t>׻</w:t>
      </w:r>
      <w:r>
        <w:rPr/>
        <w:t>D�5</w:t>
        <w:br/>
        <w:t>�u�x�%</w:t>
      </w:r>
      <w:r>
        <w:rPr/>
        <w:t>幱��</w:t>
      </w:r>
      <w:r>
        <w:rPr/>
        <w:t>E[�#�2&amp;�ǜ��#�##�����=��s#�# @�###### @�###�#8��=W�#��&lt;�K</w:t>
      </w:r>
      <w:r>
        <w:rPr>
          <w:rtl w:val="true"/>
        </w:rPr>
        <w:t>܇</w:t>
      </w:r>
      <w:r>
        <w:rPr>
          <w:rtl w:val="true"/>
        </w:rPr>
        <w:t>#�</w:t>
      </w:r>
      <w:r>
        <w:rPr/>
        <w:t>1</w:t>
      </w:r>
      <w:r>
        <w:rPr/>
        <w:t>�?�U(p��^��Z#�ot{�:�#u�.�###### @�######X-��=�#</w:t>
      </w:r>
      <w:r>
        <w:rPr>
          <w:rtl w:val="true"/>
        </w:rPr>
        <w:t>ܗ</w:t>
      </w:r>
      <w:r>
        <w:rPr/>
        <w:t>(lǚ</w:t>
        <w:br/>
      </w:r>
      <w:r>
        <w:rPr>
          <w:rtl w:val="true"/>
        </w:rPr>
        <w:t>ܫ</w:t>
      </w:r>
      <w:r>
        <w:rPr/>
        <w:t>#j�###�</w:t>
      </w:r>
    </w:p>
    <w:p>
      <w:pPr>
        <w:pStyle w:val="PreformattedText"/>
        <w:bidi w:val="0"/>
        <w:jc w:val="left"/>
        <w:rPr/>
      </w:pPr>
      <w:r>
        <w:rPr/>
        <w:t>X=�*��Ԝ_��^#### @�###### �h#</w:t>
        <w:br/>
        <w:t>�</w:t>
        <w:br/>
      </w:r>
      <w:r>
        <w:rPr>
          <w:rtl w:val="true"/>
        </w:rPr>
        <w:t>܏</w:t>
      </w:r>
      <w:r>
        <w:rPr/>
        <w:t>���</w:t>
      </w:r>
      <w:r>
        <w:rPr/>
        <w:t>W��FOW��z�g�L### @�###### @�###�#��!��q��#�:��#]��N.�z�F###### @�######xH##n#�</w:t>
      </w:r>
      <w:r>
        <w:br w:type="page"/>
      </w:r>
    </w:p>
    <w:p>
      <w:pPr>
        <w:pStyle w:val="PreformattedText"/>
        <w:bidi w:val="0"/>
        <w:jc w:val="left"/>
        <w:rPr/>
      </w:pPr>
      <w:r>
        <w:rPr/>
        <w:t>��</w:t>
      </w:r>
      <w:r>
        <w:rPr/>
        <w:t>7��}�#��z=x�</w:t>
      </w:r>
      <w:r>
        <w:rPr>
          <w:rtl w:val="true"/>
        </w:rPr>
        <w:t>׳</w:t>
      </w:r>
      <w:r>
        <w:rPr/>
        <w:t>v&amp;#### @�###### p##</w:t>
        <w:br/>
        <w:t>�</w:t>
        <w:br/>
        <w:t>��S</w:t>
      </w:r>
      <w:r>
        <w:rPr>
          <w:rtl w:val="true"/>
        </w:rPr>
        <w:t>׸</w:t>
      </w:r>
      <w:r>
        <w:rPr/>
        <w:t>N@�{�S�Q���I'#d=I��###### @�#####&lt;��#�#�C#ЛV�уUt�#&lt;��Y;###### @�######�###n#�{ȩk\'��Ω�(E�#����A�###### @�#####N�իW��</w:t>
      </w:r>
      <w:r>
        <w:rPr/>
        <w:t>뇧</w:t>
      </w:r>
      <w:r>
        <w:rPr/>
        <w:t>/}�6E�G&gt;oq����e�</w:t>
      </w:r>
    </w:p>
    <w:p>
      <w:pPr>
        <w:pStyle w:val="PreformattedText"/>
        <w:bidi w:val="0"/>
        <w:jc w:val="left"/>
        <w:rPr/>
      </w:pPr>
      <w:r>
        <w:rPr/>
        <w:t>_V@����_�~}z��I�Oc�b]̽## @�###### @�###E�#�~���#��Yl/</w:t>
      </w:r>
      <w:r>
        <w:rPr>
          <w:rtl w:val="true"/>
        </w:rPr>
        <w:t>޿</w:t>
      </w:r>
      <w:r>
        <w:rPr/>
        <w:t>��</w:t>
      </w:r>
      <w:r>
        <w:rPr/>
        <w:t>/�#�#(pw']��ӧOO/^�X7</w:t>
      </w:r>
      <w:r>
        <w:rPr>
          <w:rtl w:val="true"/>
        </w:rPr>
        <w:t>ب</w:t>
      </w:r>
      <w:r>
        <w:rPr/>
        <w:t>�</w:t>
      </w:r>
      <w:r>
        <w:rPr/>
        <w:t>#ŸX{# @�###### @�####B�/��?O���_�-�+�#�W����?R��</w:t>
      </w:r>
      <w:r>
        <w:br w:type="page"/>
      </w:r>
    </w:p>
    <w:p>
      <w:pPr>
        <w:pStyle w:val="PreformattedText"/>
        <w:bidi w:val="0"/>
        <w:jc w:val="left"/>
        <w:rPr/>
      </w:pPr>
      <w:r>
        <w:rPr/>
        <w:t>��</w:t>
      </w:r>
      <w:r>
        <w:rPr/>
        <w:t>#P��g�i��ϟ��={�i���#�q��"@�###### @�#####�@�_��wO�����&amp;���7����w�x#/#�##�{��\/&gt;��#`�&amp;�J�</w:t>
      </w:r>
    </w:p>
    <w:p>
      <w:pPr>
        <w:pStyle w:val="PreformattedText"/>
        <w:bidi w:val="0"/>
        <w:jc w:val="left"/>
        <w:rPr/>
      </w:pPr>
      <w:r>
        <w:rPr/>
        <w:t>Êi���$#�</w:t>
      </w:r>
      <w:r>
        <w:br w:type="page"/>
      </w:r>
    </w:p>
    <w:p>
      <w:pPr>
        <w:pStyle w:val="PreformattedText"/>
        <w:bidi w:val="0"/>
        <w:jc w:val="left"/>
        <w:rPr/>
      </w:pPr>
      <w:r>
        <w:rPr/>
        <w:t>%@�###### @�####$P����N��'�λ��#O��k�w~p�?��{�����#}s]�V#��</w:t>
      </w:r>
      <w:r>
        <w:br w:type="page"/>
      </w:r>
    </w:p>
    <w:p>
      <w:pPr>
        <w:pStyle w:val="PreformattedText"/>
        <w:bidi w:val="0"/>
        <w:jc w:val="left"/>
        <w:rPr/>
      </w:pPr>
      <w:r>
        <w:rPr/>
        <w:t>�</w:t>
      </w:r>
      <w:r>
        <w:rPr/>
        <w:t>OW��</w:t>
      </w:r>
      <w:r>
        <w:rPr/>
        <w:t>巋�</w:t>
      </w:r>
      <w:r>
        <w:rPr/>
        <w:t>Gh�Bl��#}�oP,�i����9q�</w:t>
        <w:tab/>
        <w:t># @�###### @�#����r~#��</w:t>
      </w:r>
    </w:p>
    <w:p>
      <w:pPr>
        <w:pStyle w:val="PreformattedText"/>
        <w:bidi w:val="0"/>
        <w:jc w:val="left"/>
        <w:rPr/>
      </w:pPr>
      <w:r>
        <w:rPr/>
        <w:t>��</w:t>
      </w:r>
      <w:r>
        <w:rPr/>
        <w:t>,��lt�#</w:t>
        <w:br/>
        <w:t>��Y�###### @�###### @�#�##(p#��6#### @�###### @�######�#P��A�###### @�###### @�###G#P�&gt;��qm### @�###### @�###### 0)��=I��###### @�###### @�####�,��}���## @�###### @�###### @`R�#�u�##�7�####IEND�B`���##D#d#####################�U�/�#�####################################�###�#</w:t>
        <w:br/>
        <w:t>�#########</w:t>
        <w:br/>
        <w:t>##�##�####�#�##A#####�####?#####�#####�#####��####��####�#####M#E#P#M# #i#n#t#e#r#v#i#e#w###P#i#c#t#u#r#e# #5###H#:#\#O#f#f#i#c#e# #o#f# #U#n#d#e#r#g#r#a#d#u#a#t#e# #A#d#m#i#s#s#i#o#n#s#\#A#d#m#i#s#s#i#o#n# #2#0#2#0#-#2#0#2#1#\#A#d#m#i#s#s#i#o#n# #p#o#l#i#c#y# #i#n# #3# #l#a#n#g#u#a#g#e#s#\#I#n#t#e#r#v#i#e#w#s# #o#n#-#l#i#n#e#\#I#n#t#e#r#v#i#e#w# #G#R#A#D#\#M#E#P#M# #i#n#t#e#r#v#i#e#w#.#p#n#g#####"�####�########�#######�b##��####?������z</w:t>
        <w:br/>
        <w:t>��}Z^N*�#��#######�#######n#��##?������z</w:t>
        <w:br/>
        <w:t>��}Z^N*��PNG</w:t>
      </w:r>
    </w:p>
    <w:p>
      <w:pPr>
        <w:pStyle w:val="PreformattedText"/>
        <w:bidi w:val="0"/>
        <w:jc w:val="left"/>
        <w:rPr/>
      </w:pPr>
      <w:r>
        <w:rPr/>
        <w:br/>
        <w:t>#</w:t>
        <w:br/>
        <w:t>###</w:t>
      </w:r>
    </w:p>
    <w:p>
      <w:pPr>
        <w:pStyle w:val="PreformattedText"/>
        <w:bidi w:val="0"/>
        <w:jc w:val="left"/>
        <w:rPr/>
      </w:pPr>
      <w:r>
        <w:rPr/>
        <w:t>IHDR###�###+#####�~��## #IDATx#</w:t>
      </w:r>
      <w:r>
        <w:rPr/>
        <w:t>켿�</w:t>
      </w:r>
      <w:r>
        <w:rPr/>
        <w:t>,[R��#U��4Zi��#�0�0O����</w:t>
        <w:br/>
        <w:t>##��Z���m�[hc�#��V`�#���M���+"2v�����2�����k�#�w��#��</w:t>
      </w:r>
      <w:r>
        <w:rPr/>
        <w:t>撀</w:t>
      </w:r>
      <w:r>
        <w:rPr/>
        <w:t>#$ #</w:t>
        <w:tab/>
        <w:t>H@##��#$ #</w:t>
        <w:tab/>
        <w:t>H@##��#$ #</w:t>
        <w:tab/>
        <w:t>� ���w��#��#$ #</w:t>
        <w:tab/>
        <w:t>H@##��#$ #</w:t>
        <w:tab/>
        <w:t>H@##��#$ �o#��#H@##��#$ #</w:t>
        <w:tab/>
        <w:t>H@##��#$ #</w:t>
        <w:tab/>
        <w:t>H@##��K#p���KK@##��#$ #</w:t>
        <w:tab/>
        <w:t>H@##��#$ #</w:t>
        <w:tab/>
        <w:t>H@##��#n?##��#$ #</w:t>
        <w:tab/>
        <w:t>H@##��#$ #</w:t>
        <w:tab/>
        <w:t>H@##��#$�##p��k��#��#$ #</w:t>
        <w:tab/>
        <w:t>H@##��#$ #</w:t>
        <w:tab/>
        <w:t>H@##��#$��π#$ #</w:t>
        <w:tab/>
        <w:t>H@##��#$ #</w:t>
        <w:tab/>
        <w:t>H@##��#$ #</w:t>
        <w:tab/>
        <w:t>�$##�/�</w:t>
      </w:r>
      <w:r>
        <w:rPr>
          <w:rtl w:val="true"/>
        </w:rPr>
        <w:t>ڼ</w:t>
      </w:r>
      <w:r>
        <w:rPr/>
        <w:t>�</w:t>
      </w:r>
      <w:r>
        <w:rPr/>
        <w:t>#$ #</w:t>
        <w:tab/>
        <w:t>H@##��#$ #</w:t>
        <w:tab/>
        <w:t>H@##��#$ #</w:t>
        <w:tab/>
        <w:t>8��3 #</w:t>
        <w:tab/>
        <w:t>H@##��#$ #</w:t>
        <w:tab/>
        <w:t>H@##��#$ #</w:t>
        <w:tab/>
        <w:t>H@#/I�#�#_�o~�o��_~��_����#d���@}#o]���~o�?����?#g�����~����</w:t>
      </w:r>
      <w:r>
        <w:br w:type="page"/>
      </w:r>
    </w:p>
    <w:p>
      <w:pPr>
        <w:pStyle w:val="PreformattedText"/>
        <w:bidi w:val="0"/>
        <w:jc w:val="left"/>
        <w:rPr/>
      </w:pPr>
      <w:r>
        <w:rPr/>
        <w:t>��</w:t>
      </w:r>
      <w:r>
        <w:rPr/>
        <w:t>3�#�����շ_����~��_�##?##�</w:t>
      </w:r>
      <w:r>
        <w:br w:type="page"/>
      </w:r>
    </w:p>
    <w:p>
      <w:pPr>
        <w:pStyle w:val="PreformattedText"/>
        <w:bidi w:val="0"/>
        <w:jc w:val="left"/>
        <w:rPr/>
      </w:pPr>
      <w:r>
        <w:rPr/>
        <w:t>��</w:t>
      </w:r>
      <w:r>
        <w:rPr/>
        <w:t>?���#p�i������V�����3m�#$ #</w:t>
        <w:tab/>
        <w:t>�###�#xO��������C��}#�</w:t>
      </w:r>
      <w:r>
        <w:br w:type="page"/>
      </w:r>
    </w:p>
    <w:p>
      <w:pPr>
        <w:pStyle w:val="PreformattedText"/>
        <w:bidi w:val="0"/>
        <w:jc w:val="left"/>
        <w:rPr/>
      </w:pPr>
      <w:r>
        <w:rPr/>
        <w:t>�</w:t>
      </w:r>
      <w:r>
        <w:rPr/>
        <w:t>#r;`~�#�#���w�!�#�w�?r8����3#�3����G&gt;?W���o��/��</w:t>
        <w:tab/>
        <w:t>��#��#$pU##�O���������</w:t>
      </w:r>
    </w:p>
    <w:p>
      <w:pPr>
        <w:pStyle w:val="PreformattedText"/>
        <w:bidi w:val="0"/>
        <w:jc w:val="left"/>
        <w:rPr/>
      </w:pPr>
      <w:r>
        <w:rPr/>
        <w:t>6�0��#�#��#�9�ƻ�;�����w�!�Cn��?��Ϳ����j��w��Cn�o���/l�#$ #</w:t>
        <w:tab/>
        <w:t>�###�'��_��_;��on_�3pf���#ϯ�~�|7#r;�v���#�#r;t{��</w:t>
      </w:r>
      <w:r>
        <w:rPr>
          <w:rtl w:val="true"/>
        </w:rPr>
        <w:t>ە</w:t>
      </w:r>
      <w:r>
        <w:rPr/>
        <w:t>��</w:t>
      </w:r>
      <w:r>
        <w:rPr/>
        <w:t>!�</w:t>
      </w:r>
      <w:r>
        <w:rPr/>
        <w:t>߷</w:t>
      </w:r>
      <w:r>
        <w:rPr/>
        <w:t>+&gt;o��?��?��#EO##��#^��#�~�W�#n:Ⱥ� ����� �!���gn���g��#�#r;��#n#�#��:�R�3��&lt;;?w�b�_���_&amp;z#��#$��##p�x����#�/&gt;��</w:t>
      </w:r>
      <w:r>
        <w:br w:type="page"/>
      </w:r>
    </w:p>
    <w:p>
      <w:pPr>
        <w:pStyle w:val="PreformattedText"/>
        <w:bidi w:val="0"/>
        <w:jc w:val="left"/>
        <w:rPr/>
      </w:pPr>
      <w:r>
        <w:rPr/>
        <w:t>9�</w:t>
      </w:r>
      <w:r>
        <w:br w:type="page"/>
      </w:r>
    </w:p>
    <w:p>
      <w:pPr>
        <w:pStyle w:val="PreformattedText"/>
        <w:bidi w:val="0"/>
        <w:jc w:val="left"/>
        <w:rPr/>
      </w:pPr>
      <w:r>
        <w:rPr/>
        <w:t>�</w:t>
      </w:r>
      <w:r>
        <w:rPr/>
        <w:t>#r����|�wy���!�C�#����Z�##y��&gt;#r����J��#��I@##��#p�}�</w:t>
      </w:r>
    </w:p>
    <w:p>
      <w:pPr>
        <w:pStyle w:val="PreformattedText"/>
        <w:bidi w:val="0"/>
        <w:jc w:val="left"/>
        <w:rPr/>
      </w:pPr>
      <w:r>
        <w:rPr/>
        <w:t>:0����w3��3�4��3K?cr��g��w�!�Cn��?�#�!�C��4�{�:�������=�񷈞#$ #</w:t>
        <w:tab/>
        <w:t>�:##�'��=�#�rX���A�Cn?���|~�s�|7#r;�v���#�#r;t����#�&gt;G#��q��t]N?�#ѓ�#$ �W'���#�ʃ#��#�g#i#�_��}��w���!�C�#� ���$#}��n#r��;�J��#{�I@##��#p�}�</w:t>
      </w:r>
    </w:p>
    <w:p>
      <w:pPr>
        <w:pStyle w:val="PreformattedText"/>
        <w:bidi w:val="0"/>
        <w:jc w:val="left"/>
        <w:rPr/>
      </w:pPr>
      <w:r>
        <w:rPr/>
        <w:t>:0z����i~Og#i#�g�~��r����Cn��#��ÜCn�n_iH��gu����</w:t>
      </w:r>
      <w:r>
        <w:rPr/>
        <w:t>ٟ���</w:t>
      </w:r>
      <w:r>
        <w:rPr/>
        <w:t>CO##��#^��#�o�#</w:t>
      </w:r>
    </w:p>
    <w:p>
      <w:pPr>
        <w:pStyle w:val="PreformattedText"/>
        <w:bidi w:val="0"/>
        <w:jc w:val="left"/>
        <w:rPr/>
      </w:pPr>
      <w:r>
        <w:rPr/>
        <w:t>{9 {�g�� �!���g|V�</w:t>
      </w:r>
      <w:r>
        <w:rPr>
          <w:rtl w:val="true"/>
        </w:rPr>
        <w:t>ڙ</w:t>
      </w:r>
      <w:r>
        <w:rPr/>
        <w:t>g��#�#r;��#t#�#��#zYw�g�!����=�</w:t>
      </w:r>
      <w:r>
        <w:rPr/>
        <w:t>ُ�</w:t>
      </w:r>
      <w:r>
        <w:rPr/>
        <w:t>5�$ #</w:t>
        <w:tab/>
        <w:t>H��</w:t>
        <w:tab/>
        <w:t>8�&gt;�#�����}���A�C���,�#��{=��t���!��s���#�C���##r�w�.��#c�I@##��#p�}�</w:t>
      </w:r>
    </w:p>
    <w:p>
      <w:pPr>
        <w:pStyle w:val="PreformattedText"/>
        <w:bidi w:val="0"/>
        <w:jc w:val="left"/>
        <w:rPr/>
      </w:pPr>
      <w:r>
        <w:rPr/>
        <w:t>:</w:t>
      </w:r>
      <w:r>
        <w:br w:type="page"/>
      </w:r>
    </w:p>
    <w:p>
      <w:pPr>
        <w:pStyle w:val="PreformattedText"/>
        <w:bidi w:val="0"/>
        <w:jc w:val="left"/>
        <w:rPr/>
      </w:pPr>
      <w:r>
        <w:rPr/>
        <w:t>��</w:t>
      </w:r>
      <w:r>
        <w:rPr/>
        <w:t>0��q�}�#�9�&gt;��Ϫ�~#�|7#r;�v���#�#r;t{�a�+&lt;�Cn�o��9�?��Г�#$ �W'���#&lt;:�P�0�#&gt;#g#i#��l��g���x���!�C�#�p�</w:t>
      </w:r>
      <w:r>
        <w:rPr/>
        <w:t>ۡ</w:t>
      </w:r>
      <w:r>
        <w:rPr/>
        <w:t>##-��##r&gt;c?��a��o</w:t>
        <w:br/>
        <w:t>=</w:t>
        <w:tab/>
        <w:t>H@##xu##�O��{</w:t>
      </w:r>
      <w:r>
        <w:br w:type="page"/>
      </w:r>
    </w:p>
    <w:p>
      <w:pPr>
        <w:pStyle w:val="PreformattedText"/>
        <w:bidi w:val="0"/>
        <w:jc w:val="left"/>
        <w:rPr/>
      </w:pPr>
      <w:r>
        <w:rPr/>
        <w:t>M�����v��#g���d�</w:t>
      </w:r>
      <w:r>
        <w:br w:type="page"/>
      </w:r>
    </w:p>
    <w:p>
      <w:pPr>
        <w:pStyle w:val="PreformattedText"/>
        <w:bidi w:val="0"/>
        <w:jc w:val="left"/>
        <w:rPr/>
      </w:pPr>
      <w:r>
        <w:rPr/>
        <w:t>�</w:t>
      </w:r>
      <w:r>
        <w:rPr/>
        <w:t>#�]u�]</w:t>
      </w:r>
      <w:r>
        <w:rPr/>
        <w:t>߫�</w:t>
      </w:r>
      <w:r>
        <w:rPr/>
        <w:t>|�~�_�3p��!w�J}�!����#��O�-?j��#��3#r�&amp;�#��W#r</w:t>
      </w:r>
      <w:r>
        <w:rPr/>
        <w:t>翏</w:t>
      </w:r>
      <w:r>
        <w:rPr/>
        <w:t>#y&gt;5��=8��C�#$ #</w:t>
        <w:tab/>
        <w:t>�</w:t>
      </w:r>
      <w:r>
        <w:br w:type="page"/>
      </w:r>
    </w:p>
    <w:p>
      <w:pPr>
        <w:pStyle w:val="PreformattedText"/>
        <w:bidi w:val="0"/>
        <w:jc w:val="left"/>
        <w:rPr/>
      </w:pPr>
      <w:r>
        <w:rPr/>
        <w:t>##�'_�=#%�[��8�##���A�Ն�|���3��U?#g���#r�~�:</w:t>
      </w:r>
      <w:r>
        <w:br w:type="page"/>
      </w:r>
    </w:p>
    <w:p>
      <w:pPr>
        <w:pStyle w:val="PreformattedText"/>
        <w:bidi w:val="0"/>
        <w:jc w:val="left"/>
        <w:rPr/>
      </w:pPr>
      <w:r>
        <w:rPr/>
        <w:t>~�0�]�_}����:#{���q�=^}�=}7{�w��_����-�% #</w:t>
        <w:tab/>
        <w:t>H�5</w:t>
        <w:tab/>
        <w:t>8�&gt;���1$��:���l{8�[}#�</w:t>
      </w:r>
      <w:r>
        <w:br w:type="page"/>
      </w:r>
    </w:p>
    <w:p>
      <w:pPr>
        <w:pStyle w:val="PreformattedText"/>
        <w:bidi w:val="0"/>
        <w:jc w:val="left"/>
        <w:rPr/>
      </w:pPr>
      <w:r>
        <w:rPr/>
        <w:t>Ү0��</w:t>
      </w:r>
      <w:r>
        <w:rPr>
          <w:rtl w:val="true"/>
        </w:rPr>
        <w:t>ߟ��</w:t>
      </w:r>
      <w:r>
        <w:rPr>
          <w:rtl w:val="true"/>
        </w:rPr>
        <w:t>#����</w:t>
      </w:r>
      <w:r>
        <w:rPr/>
        <w:t>3</w:t>
      </w:r>
      <w:r>
        <w:rPr/>
        <w:t>��G</w:t>
      </w:r>
    </w:p>
    <w:p>
      <w:pPr>
        <w:pStyle w:val="PreformattedText"/>
        <w:bidi w:val="0"/>
        <w:jc w:val="left"/>
        <w:rPr/>
      </w:pPr>
      <w:r>
        <w:rPr/>
        <w:t>��</w:t>
      </w:r>
      <w:r>
        <w:rPr/>
        <w:t>~�����z���C����} T�#���Wz�W#r������W{</w:t>
      </w:r>
      <w:r>
        <w:rPr/>
        <w:t>֭</w:t>
      </w:r>
      <w:r>
        <w:rPr/>
        <w:t>?����#$ ��#���;�ǀ�?L�ҫj��g�����~��w�G���_�[</w:t>
      </w:r>
      <w:r>
        <w:rPr>
          <w:rtl w:val="true"/>
        </w:rPr>
        <w:t>ڏ</w:t>
      </w:r>
      <w:r>
        <w:rPr/>
        <w:t>��</w:t>
      </w:r>
      <w:r>
        <w:rPr/>
        <w:t>U��</w:t>
      </w:r>
      <w:r>
        <w:br w:type="page"/>
      </w:r>
    </w:p>
    <w:p>
      <w:pPr>
        <w:pStyle w:val="PreformattedText"/>
        <w:bidi w:val="0"/>
        <w:jc w:val="left"/>
        <w:rPr/>
      </w:pPr>
      <w:r>
        <w:rPr/>
        <w:t>Ҟ9���{�</w:t>
      </w:r>
      <w:r>
        <w:rPr>
          <w:rtl w:val="true"/>
        </w:rPr>
        <w:t>أ</w:t>
      </w:r>
      <w:r>
        <w:rPr/>
        <w:t>K;�^9V�����3������&lt;��|7#1���Uzd#\�x�GG</w:t>
      </w:r>
      <w:r>
        <w:br w:type="page"/>
      </w:r>
    </w:p>
    <w:p>
      <w:pPr>
        <w:pStyle w:val="PreformattedText"/>
        <w:bidi w:val="0"/>
        <w:jc w:val="left"/>
        <w:rPr/>
      </w:pPr>
      <w:r>
        <w:rPr/>
        <w:t>��</w:t>
      </w:r>
      <w:r>
        <w:rPr/>
        <w:t>)O�[j{�|r{��=�G��&gt;�H�W��Ґ�.�l##�����|��V�=������5GΙ4&lt;Ӕ�G�L��&gt;</w:t>
      </w:r>
      <w:r>
        <w:rPr/>
        <w:t>۳�����</w:t>
      </w:r>
      <w:r>
        <w:rPr/>
        <w:t>=�6��sq�]1Y�o�y#=��w;�uKm��One�Ԭzmŏ�e��3s���J@##��{#p�}�=�c��#,�W�Ļ%�w6u{����Gzl�~v���g�9��*�3��G#�����Y�#�#�#m�G=�#�=��`���G�g���=���UzdpZ�]�c��c</w:t>
      </w:r>
      <w:r>
        <w:rPr/>
        <w:t>٣</w:t>
      </w:r>
      <w:r>
        <w:rPr/>
        <w:t>r�z,��=�k�#��#w/{�.�:��y���&gt;�W#r��Ų{C�#</w:t>
      </w:r>
      <w:r>
        <w:rPr>
          <w:rtl w:val="true"/>
        </w:rPr>
        <w:t>ڽ</w:t>
      </w:r>
      <w:r>
        <w:rPr/>
        <w:t>&gt;{�;L�#=�h��#�G��7��[ϹU?�k��</w:t>
      </w:r>
    </w:p>
    <w:p>
      <w:pPr>
        <w:pStyle w:val="PreformattedText"/>
        <w:bidi w:val="0"/>
        <w:jc w:val="left"/>
        <w:rPr/>
      </w:pPr>
      <w:r>
        <w:rPr/>
        <w:t>�</w:t>
      </w:r>
      <w:r>
        <w:rPr/>
        <w:t>+</w:t>
      </w:r>
    </w:p>
    <w:p>
      <w:pPr>
        <w:pStyle w:val="PreformattedText"/>
        <w:bidi w:val="0"/>
        <w:jc w:val="left"/>
        <w:rPr/>
      </w:pPr>
      <w:r>
        <w:rPr/>
        <w:t>��</w:t>
      </w:r>
      <w:r>
        <w:rPr/>
        <w:t>\�bW�t�����X�\�w?���G�L�G</w:t>
      </w:r>
      <w:r>
        <w:rPr/>
        <w:t>֜��</w:t>
      </w:r>
      <w:r>
        <w:rPr/>
        <w:t>g�Pw�~���J@##��{#p�}�=��#�?\�R[5[zzb��#����#����O�{ƙ�=�#;3H{Ԑ��8�-}b��#�b���3�_g��g�yƳ�&lt;��K</w:t>
      </w:r>
      <w:r>
        <w:rPr>
          <w:rtl w:val="true"/>
        </w:rPr>
        <w:t>ߟ</w:t>
      </w:r>
      <w:r>
        <w:rPr/>
        <w:t>�</w:t>
      </w:r>
      <w:r>
        <w:rPr/>
        <w:t>n~�{�W)C�-[��~�z�{���#SMj��s{</w:t>
      </w:r>
    </w:p>
    <w:p>
      <w:pPr>
        <w:pStyle w:val="PreformattedText"/>
        <w:bidi w:val="0"/>
        <w:jc w:val="left"/>
        <w:rPr/>
      </w:pPr>
      <w:r>
        <w:rPr/>
        <w:t>#�3�j��&gt;���&lt;��;^aȝ�\d#3�[tS=���^�H�#���</w:t>
      </w:r>
      <w:r>
        <w:rPr>
          <w:rtl w:val="true"/>
        </w:rPr>
        <w:t>ܣ</w:t>
      </w:r>
      <w:r>
        <w:rPr/>
        <w:t>��</w:t>
      </w:r>
      <w:r>
        <w:rPr/>
        <w:t>#�?�����{�Y_m�!w~.�=�%sĺ</w:t>
      </w:r>
      <w:r>
        <w:rPr/>
        <w:t>ퟗ���</w:t>
      </w:r>
      <w:r>
        <w:rPr/>
        <w:t>{�O��#-v�O�-=9�V=�#�^}8����{</w:t>
        <w:tab/>
        <w:t>H@##x}##�O��&gt;l8��/��</w:t>
      </w:r>
      <w:r>
        <w:rPr>
          <w:rtl w:val="true"/>
        </w:rPr>
        <w:t>ڴ</w:t>
      </w:r>
      <w:r>
        <w:rPr/>
        <w:t>���</w:t>
      </w:r>
      <w:r>
        <w:rPr/>
        <w:t>##~���=:be�|�[4�Q���:�</w:t>
      </w:r>
      <w:r>
        <w:rPr>
          <w:rtl w:val="true"/>
        </w:rPr>
        <w:t>ܭ</w:t>
      </w:r>
      <w:r>
        <w:rPr/>
        <w:t>�</w:t>
      </w:r>
      <w:r>
        <w:rPr/>
        <w:t>W��&amp;�:#��;O�M�&lt;c�W����A�g#��#&lt;{�xg7�3ƾ,{z#��&lt;</w:t>
      </w:r>
      <w:r>
        <w:rPr>
          <w:rtl w:val="true"/>
        </w:rPr>
        <w:t>ڬ</w:t>
      </w:r>
      <w:r>
        <w:rPr/>
        <w:t>%F#65��N��#[��</w:t>
      </w:r>
      <w:r>
        <w:rPr/>
        <w:t>ｺ</w:t>
      </w:r>
      <w:r>
        <w:rPr/>
        <w:t>O�����7���#K��-#���ҿ�3&gt;�#:��x�M�3�g���5���U�5�$W�ӞX�Ԥ��[�I�uF�J]�g�</w:t>
      </w:r>
      <w:r>
        <w:rPr>
          <w:rtl w:val="true"/>
        </w:rPr>
        <w:t>ܣ</w:t>
      </w:r>
      <w:r>
        <w:rPr/>
        <w:t>#V6#�{#���n�o������չ���Cn�YR6�1��1���iz���8?#K]�3�#K��d����M�z�]��#��+s��#zl�u</w:t>
      </w:r>
    </w:p>
    <w:p>
      <w:pPr>
        <w:pStyle w:val="PreformattedText"/>
        <w:bidi w:val="0"/>
        <w:jc w:val="left"/>
        <w:rPr/>
      </w:pPr>
      <w:r>
        <w:rPr/>
        <w:t>9�_�{��#��&gt;�&lt;�-M�z��C�d�&gt;�Qg��l�QG�&amp;k&amp;=1�^�|�6�Wm��j�3�</w:t>
      </w:r>
      <w:r>
        <w:rPr/>
        <w:t>֡��</w:t>
      </w:r>
      <w:r>
        <w:rPr/>
        <w:t>r�*O�l</w:t>
      </w:r>
      <w:r>
        <w:rPr/>
        <w:t>֞���</w:t>
      </w:r>
      <w:r>
        <w:rPr/>
        <w:t>C�#��#$��##p�|��#j�#�a</w:t>
        <w:br/>
        <w:t>=�w�u��V</w:t>
      </w:r>
    </w:p>
    <w:p>
      <w:pPr>
        <w:pStyle w:val="PreformattedText"/>
        <w:bidi w:val="0"/>
        <w:jc w:val="left"/>
        <w:rPr/>
      </w:pPr>
      <w:r>
        <w:rPr/>
        <w:t>~�3��?��Qv/?in�?���X������w��^S�#��Zb�&gt;W��</w:t>
      </w:r>
      <w:r>
        <w:br w:type="page"/>
      </w:r>
    </w:p>
    <w:p>
      <w:pPr>
        <w:pStyle w:val="PreformattedText"/>
        <w:bidi w:val="0"/>
        <w:jc w:val="left"/>
        <w:rPr/>
      </w:pPr>
      <w:r>
        <w:rPr/>
        <w:t>�</w:t>
      </w:r>
      <w:r>
        <w:rPr/>
        <w:t>&gt;c�</w:t>
      </w:r>
    </w:p>
    <w:p>
      <w:pPr>
        <w:pStyle w:val="PreformattedText"/>
        <w:bidi w:val="0"/>
        <w:jc w:val="left"/>
        <w:rPr/>
      </w:pPr>
      <w:r>
        <w:rPr/>
        <w:t>+,��ӒK[��k�1�4�f���y�c?�j��</w:t>
      </w:r>
      <w:r>
        <w:rPr/>
        <w:t>ܽ</w:t>
      </w:r>
      <w:r>
        <w:rPr/>
        <w:t>}�I�g�#M�z|�#=���'������;�y��w�3��[�J�</w:t>
      </w:r>
      <w:r>
        <w:br w:type="page"/>
      </w:r>
    </w:p>
    <w:p>
      <w:pPr>
        <w:pStyle w:val="PreformattedText"/>
        <w:bidi w:val="0"/>
        <w:jc w:val="left"/>
        <w:rPr/>
      </w:pPr>
      <w:r>
        <w:rPr/>
        <w:t>:��!�J��&lt;&gt;�x���gM�e|���M�����[ɮf�G�Kj�\</w:t>
      </w:r>
      <w:r>
        <w:rPr/>
        <w:t>ީ�����</w:t>
      </w:r>
      <w:r>
        <w:rPr/>
        <w:t>!7�#)</w:t>
      </w:r>
      <w:r>
        <w:rPr>
          <w:rtl w:val="true"/>
        </w:rPr>
        <w:t>ۇ</w:t>
      </w:r>
      <w:r>
        <w:rPr/>
        <w:t>4</w:t>
      </w:r>
      <w:r>
        <w:rPr>
          <w:rtl w:val="true"/>
        </w:rPr>
        <w:t>�#�</w:t>
      </w:r>
      <w:r>
        <w:rPr/>
        <w:t>7</w:t>
      </w:r>
      <w:r>
        <w:rPr/>
        <w:t>����|�C�S���#�#�=ҧ.c�G�&amp;�#�=���#?u�'�:/����)F��Mg�t[񽞕OM��}#��!7l�[L�`'m�*��ҐC�%�}z��Y�u#?S�U?��ɟb�sJ��5�</w:t>
      </w:r>
      <w:r>
        <w:rPr>
          <w:rtl w:val="true"/>
        </w:rPr>
        <w:t>ݲ</w:t>
      </w:r>
      <w:r>
        <w:rPr/>
        <w:t>��</w:t>
      </w:r>
      <w:r>
        <w:rPr/>
        <w:t>V##��#</w:t>
      </w:r>
      <w:r>
        <w:rPr>
          <w:rtl w:val="true"/>
        </w:rPr>
        <w:t>ރ</w:t>
      </w:r>
      <w:r>
        <w:rPr/>
        <w:t>�</w:t>
      </w:r>
      <w:r>
        <w:rPr/>
        <w:t>#���##</w:t>
      </w:r>
    </w:p>
    <w:p>
      <w:pPr>
        <w:pStyle w:val="PreformattedText"/>
        <w:bidi w:val="0"/>
        <w:jc w:val="left"/>
        <w:rPr/>
      </w:pPr>
      <w:r>
        <w:rPr/>
        <w:t>~i�ҫjV��w</w:t>
      </w:r>
    </w:p>
    <w:p>
      <w:pPr>
        <w:pStyle w:val="PreformattedText"/>
        <w:bidi w:val="0"/>
        <w:jc w:val="left"/>
        <w:rPr/>
      </w:pPr>
      <w:r>
        <w:rPr/>
        <w:t>�</w:t>
      </w:r>
      <w:r>
        <w:rPr/>
        <w:t>2�{�e3����3�o�����x�&lt;1l��O�</w:t>
      </w:r>
      <w:r>
        <w:rPr>
          <w:rtl w:val="true"/>
        </w:rPr>
        <w:t>ا�</w:t>
      </w:r>
      <w:r>
        <w:rPr/>
        <w:t>3</w:t>
      </w:r>
      <w:r>
        <w:rPr/>
        <w:t>r��#1z\�#��s���Kr�r�O~=��Wm��/�'������;�o�v��[��&gt;</w:t>
      </w:r>
      <w:r>
        <w:rPr>
          <w:rtl w:val="true"/>
        </w:rPr>
        <w:t>ݟ</w:t>
      </w:r>
      <w:r>
        <w:rPr/>
        <w:t>j�hzM�9geS�{�=�}tW�g��W#p��x5$�|��{]�h�#��\�I��i?�L���^�&gt;</w:t>
      </w:r>
      <w:r>
        <w:rPr/>
        <w:t>㹯�</w:t>
      </w:r>
      <w:r>
        <w:rPr/>
        <w:t>O����</w:t>
      </w:r>
      <w:r>
        <w:rPr>
          <w:rtl w:val="true"/>
        </w:rPr>
        <w:t>ܣ</w:t>
      </w:r>
      <w:r>
        <w:rPr/>
        <w:t>���</w:t>
      </w:r>
      <w:r>
        <w:rPr/>
        <w:t>Ҁ�AK�$���x��#�=��6��}��f�g�w�\zu��.��~�^��ԧ.�+�-���ș[��}�#wq�?#��L��w�O-u��94S#�tf�rO����;�t��==�h�.����;c�w�K##��#</w:t>
      </w:r>
      <w:r>
        <w:rPr>
          <w:rtl w:val="true"/>
        </w:rPr>
        <w:t>އ</w:t>
      </w:r>
      <w:r>
        <w:rPr/>
        <w:t>�</w:t>
      </w:r>
      <w:r>
        <w:rPr/>
        <w:t>#���##��#]?�+-�nS7�O���X��f&lt;���f&lt;�=7�</w:t>
      </w:r>
      <w:r>
        <w:rPr>
          <w:rtl w:val="true"/>
        </w:rPr>
        <w:t>ه</w:t>
      </w:r>
      <w:r>
        <w:rPr/>
        <w:t>}��#�S��yԦ.�S�#v���&amp;�[uGu�x�=3@{�p{b\#+�?��T7��E==���#��c��gn��-�'��ǺO���|��5{~�a_5�q��3�}�=����6����)�=[��aMz4��?��?��|��&lt;�\�uҝ���sN���"W1��#�&gt;���g#�#��ϛ&gt;l��S,�*�~���O}�r_��#����C�d�9</w:t>
      </w:r>
      <w:r>
        <w:rPr>
          <w:rtl w:val="true"/>
        </w:rPr>
        <w:t>ݧ</w:t>
      </w:r>
      <w:r>
        <w:rPr/>
        <w:t>&amp;�'?�I�c</w:t>
      </w:r>
      <w:r>
        <w:rPr>
          <w:rtl w:val="true"/>
        </w:rPr>
        <w:t>ݧ</w:t>
      </w:r>
      <w:r>
        <w:rPr/>
        <w:t>O�s?�X�)�Ǫn+N_t�Ϟ���Į`�9���a�%�%��\���#</w:t>
      </w:r>
      <w:r>
        <w:rPr>
          <w:rtl w:val="true"/>
        </w:rPr>
        <w:t>ڞ</w:t>
      </w:r>
      <w:r>
        <w:rPr/>
        <w:t>'�qjzn#��Ş�ď�&lt;��#�~�2�{zL���#�S�#�&gt;�gl�.t/#</w:t>
        <w:tab/>
        <w:t>H@#�O�#��wx�a#��o�U5��^+K�V�G4�o��]�;��G|j���Oyb�I��˚�o�#�����#�����ɯ�^W~�#ͯj�8w����Xi�z��S?b�U-��#��9S��t�s�V����=u=�}tW�g���#n������Vu�)m�G���f�����/��?ԭ�f&lt;�ԕ�x�{n�{����M�&lt;��g#�#��?7�#[z</w:t>
      </w:r>
      <w:r>
        <w:br w:type="page"/>
      </w:r>
    </w:p>
    <w:p>
      <w:pPr>
        <w:pStyle w:val="PreformattedText"/>
        <w:bidi w:val="0"/>
        <w:jc w:val="left"/>
        <w:rPr/>
      </w:pPr>
      <w:r>
        <w:rPr/>
        <w:t>]�g�V�����~�I���~����#</w:t>
      </w:r>
      <w:r>
        <w:rPr/>
        <w:t>푺�</w:t>
      </w:r>
      <w:r>
        <w:rPr/>
        <w:t>O=�K�V?ԭze&lt;�[u��=5y��M�^�}�3��)O���</w:t>
        <w:br/>
        <w:t>��bP��#lz#�|��'�Ҧ���#��#�K�}2~˾���wjr��f&lt;�a?�{��Ԟ��;�%#</w:t>
        <w:tab/>
        <w:t>H@#�C�#��wy�#G�</w:t>
      </w:r>
      <w:r>
        <w:rPr/>
        <w:t>ꕖ</w:t>
      </w:r>
      <w:r>
        <w:rPr/>
        <w:t>xZ�C��]ųw�S��^#�}����Y�o���S�I3ŦZb�U]�s�UwTG�g�3#�{#�W�</w:t>
      </w:r>
    </w:p>
    <w:p>
      <w:pPr>
        <w:pStyle w:val="PreformattedText"/>
        <w:bidi w:val="0"/>
        <w:jc w:val="left"/>
        <w:rPr/>
      </w:pPr>
      <w:r>
        <w:rPr/>
        <w:t>?,���x�^���O�)����</w:t>
      </w:r>
      <w:r>
        <w:rPr>
          <w:rtl w:val="true"/>
        </w:rPr>
        <w:t>ڕ��ݚ</w:t>
      </w:r>
      <w:r>
        <w:rPr/>
        <w:t>��</w:t>
      </w:r>
      <w:r>
        <w:rPr/>
        <w:t>İG{���z�e3��{jz���"���O�M#�ϴg���#n�+vo�Y��Lu��5Y_�~F�wK���g������tՇx�s?�+6i�&gt;�^a�]Õ�g#?{�#teW</w:t>
      </w:r>
      <w:r>
        <w:rPr>
          <w:rtl w:val="true"/>
        </w:rPr>
        <w:t>ڭ</w:t>
      </w:r>
      <w:r>
        <w:rPr/>
        <w:t>#�em�w#m�s?��H</w:t>
      </w:r>
    </w:p>
    <w:p>
      <w:pPr>
        <w:pStyle w:val="PreformattedText"/>
        <w:bidi w:val="0"/>
        <w:jc w:val="left"/>
        <w:rPr/>
      </w:pPr>
      <w:r>
        <w:rPr/>
        <w:t>���</w:t>
      </w:r>
      <w:r>
        <w:rPr/>
        <w:t>ǹG�&amp;���-��.c�Ͼ�_�2��5[u�N��2</w:t>
      </w:r>
      <w:r>
        <w:rPr>
          <w:rtl w:val="true"/>
        </w:rPr>
        <w:t>܆</w:t>
      </w:r>
      <w:r>
        <w:rPr/>
        <w:t>Mq��g�iz_S,��#</w:t>
      </w:r>
      <w:r>
        <w:rPr/>
        <w:t>۪�</w:t>
      </w:r>
      <w:r>
        <w:rPr/>
        <w:t>\�{}�#�{�=�����</w:t>
      </w:r>
      <w:r>
        <w:rPr>
          <w:rtl w:val="true"/>
        </w:rPr>
        <w:t>ܓ</w:t>
      </w:r>
      <w:r>
        <w:rPr/>
        <w:t>O;�{��Y��/5�G##��#</w:t>
      </w:r>
      <w:r>
        <w:rPr>
          <w:rtl w:val="true"/>
        </w:rPr>
        <w:t>ކ</w:t>
      </w:r>
      <w:r>
        <w:rPr/>
        <w:t>�</w:t>
      </w:r>
      <w:r>
        <w:rPr/>
        <w:t>#�#Í�#]?}�B�</w:t>
      </w:r>
      <w:r>
        <w:rPr>
          <w:rtl w:val="true"/>
        </w:rPr>
        <w:t>ۮ</w:t>
      </w:r>
      <w:r>
        <w:rPr/>
        <w:t>�</w:t>
      </w:r>
      <w:r>
        <w:rPr/>
        <w:t>;�'c�3GOre3�?��j2O�#��G��{�z������en����O5������</w:t>
      </w:r>
      <w:r>
        <w:br w:type="page"/>
      </w:r>
    </w:p>
    <w:p>
      <w:pPr>
        <w:pStyle w:val="PreformattedText"/>
        <w:bidi w:val="0"/>
        <w:jc w:val="left"/>
        <w:rPr/>
      </w:pPr>
      <w:r>
        <w:rPr/>
        <w:t>�</w:t>
      </w:r>
      <w:r>
        <w:rPr/>
        <w:t>#1</w:t>
      </w:r>
      <w:r>
        <w:rPr>
          <w:rtl w:val="true"/>
        </w:rPr>
        <w:t>܆</w:t>
      </w:r>
      <w:r>
        <w:rPr/>
        <w:t>��</w:t>
      </w:r>
      <w:r>
        <w:rPr/>
        <w:t>#&gt;�[�W�e���u�-]�N~�rO�)��MZb</w:t>
      </w:r>
      <w:r>
        <w:rPr>
          <w:rtl w:val="true"/>
        </w:rPr>
        <w:t>ج</w:t>
      </w:r>
      <w:r>
        <w:rPr/>
        <w:t>�</w:t>
      </w:r>
      <w:r>
        <w:rPr/>
        <w:t>X�Ѥ��g���W�ɟb[�u�ԗ�-?c�</w:t>
      </w:r>
      <w:r>
        <w:rPr>
          <w:rtl w:val="true"/>
        </w:rPr>
        <w:t>ߪ</w:t>
      </w:r>
      <w:r>
        <w:rPr/>
        <w:t>!w#{��Y��3�&gt;WC���s�'�5�?Ũ/��;��E�g}?�=c�9{��{y�d</w:t>
      </w:r>
    </w:p>
    <w:p>
      <w:pPr>
        <w:pStyle w:val="PreformattedText"/>
        <w:bidi w:val="0"/>
        <w:jc w:val="left"/>
        <w:rPr/>
      </w:pPr>
      <w:r>
        <w:rPr/>
        <w:t>�</w:t>
      </w:r>
      <w:r>
        <w:rPr/>
        <w:t>6c�</w:t>
      </w:r>
      <w:r>
        <w:rPr>
          <w:rtl w:val="true"/>
        </w:rPr>
        <w:t>ߪ</w:t>
      </w:r>
      <w:r>
        <w:rPr/>
        <w:t>!w#{��v</w:t>
      </w:r>
    </w:p>
    <w:p>
      <w:pPr>
        <w:pStyle w:val="PreformattedText"/>
        <w:bidi w:val="0"/>
        <w:jc w:val="left"/>
        <w:rPr/>
      </w:pPr>
      <w:r>
        <w:rPr/>
        <w:t>V���-vk S}n�O�#�n����\�W~��}��~��</w:t>
      </w:r>
      <w:r>
        <w:rPr>
          <w:rtl w:val="true"/>
        </w:rPr>
        <w:t>؞</w:t>
      </w:r>
      <w:r>
        <w:rPr/>
        <w:t>����</w:t>
      </w:r>
      <w:r>
        <w:rPr/>
        <w:t>#�e{n�3�{��Ŧ�Vm��T�c{~���ϲW#nà##�f��]����f�#��L��{}�w��˟bY�5�/��#c�&amp;sS�#�5y�[��{�%#</w:t>
        <w:tab/>
        <w:t>H@#�C�#��wy�a#��o�U5]��'��#�ϞĎh��#�l��|��f-1�+͔?#��'�-</w:t>
      </w:r>
    </w:p>
    <w:p>
      <w:pPr>
        <w:pStyle w:val="PreformattedText"/>
        <w:bidi w:val="0"/>
        <w:jc w:val="left"/>
        <w:rPr/>
      </w:pPr>
      <w:r>
        <w:rPr/>
        <w:t>?İS�Gb�}�=3@{�p�XLL;��f#�~+_9~�c��z�U~���\</w:t>
      </w:r>
      <w:r>
        <w:rPr/>
        <w:t>٬</w:t>
      </w:r>
      <w:r>
        <w:rPr/>
        <w:t>�</w:t>
      </w:r>
      <w:r>
        <w:rPr/>
        <w:t>ʣ�Z�S#�</w:t>
      </w:r>
      <w:r>
        <w:rPr/>
        <w:t>쏾</w:t>
      </w:r>
      <w:r>
        <w:rPr/>
        <w:t>[4=��y�"���,�##��ϪG�g}�</w:t>
      </w:r>
      <w:r>
        <w:rPr/>
        <w:t>鷊</w:t>
      </w:r>
      <w:r>
        <w:rPr/>
        <w:t>Mqj#i�|7�4����4#��*N##�T�c�O��[=�uK}��g��#υ#{�����k�CK���{�8��i�4�f�R���</w:t>
      </w:r>
      <w:r>
        <w:rPr/>
        <w:t>出</w:t>
      </w:r>
      <w:r>
        <w:rPr/>
        <w:t>ɮ�&lt;��'�}�Q�k�{</w:t>
      </w:r>
    </w:p>
    <w:p>
      <w:pPr>
        <w:pStyle w:val="PreformattedText"/>
        <w:bidi w:val="0"/>
        <w:jc w:val="left"/>
        <w:rPr/>
      </w:pPr>
      <w:r>
        <w:rPr/>
        <w:t>�</w:t>
      </w:r>
      <w:r>
        <w:rPr/>
        <w:t>^O&lt;�� 7</w:t>
      </w:r>
      <w:r>
        <w:rPr/>
        <w:t>ٕ</w:t>
      </w:r>
      <w:r>
        <w:rPr/>
        <w:t>&amp;��U</w:t>
      </w:r>
    </w:p>
    <w:p>
      <w:pPr>
        <w:pStyle w:val="PreformattedText"/>
        <w:bidi w:val="0"/>
        <w:jc w:val="left"/>
        <w:rPr/>
      </w:pPr>
      <w:r>
        <w:rPr/>
        <w:t>:j��y|l�kO]��z</w:t>
      </w:r>
    </w:p>
    <w:p>
      <w:pPr>
        <w:pStyle w:val="PreformattedText"/>
        <w:bidi w:val="0"/>
        <w:jc w:val="left"/>
        <w:rPr/>
      </w:pPr>
      <w:r>
        <w:rPr/>
        <w:t>�</w:t>
      </w:r>
      <w:r>
        <w:rPr/>
        <w:t>o�sV�U���</w:t>
      </w:r>
      <w:r>
        <w:rPr/>
        <w:t>ޫ</w:t>
      </w:r>
      <w:r>
        <w:rPr/>
        <w:t>X�{���m�=���hWvb_</w:t>
      </w:r>
      <w:r>
        <w:rPr>
          <w:rtl w:val="true"/>
        </w:rPr>
        <w:t>ک</w:t>
      </w:r>
      <w:r>
        <w:rPr/>
        <w:t>#=��#��[{r�d�z�##1�#�Nyr�-M��c{}�+6ũ9j�}���#$ �� ���{��P�_η</w:t>
      </w:r>
      <w:r>
        <w:rPr>
          <w:rtl w:val="true"/>
        </w:rPr>
        <w:t>ڏ</w:t>
      </w:r>
      <w:r>
        <w:rPr/>
        <w:t>�</w:t>
      </w:r>
      <w:r>
        <w:rPr/>
        <w:t>]g��#���0�#������#���b�J��W��=?�G���wz�^g���5�f�y���8�~��#g#��s�h�z|��#��</w:t>
      </w:r>
      <w:r>
        <w:br w:type="page"/>
      </w:r>
    </w:p>
    <w:p>
      <w:pPr>
        <w:pStyle w:val="PreformattedText"/>
        <w:bidi w:val="0"/>
        <w:jc w:val="left"/>
        <w:rPr/>
      </w:pPr>
      <w:r>
        <w:rPr/>
        <w:t>U�oG~�?���#}�����1��p�#���s����=��#�$ #</w:t>
        <w:tab/>
        <w:t>H�##p�|/�:,�?����f����#p�#�=z��j����]:��G4��?�g���9�JC�{=k�Qc��#�^�����p��ð�g�����^��J�m?o��y;�#O�#,��#$ ��#p�}��|� ��##*#�|�=��#�#����w�U�KG���#�ŷ3�M��yw���Ap�Qc��#��#_!�p�aT�6�#�����W��p��ʫ|�O�#,��#$ ��#p�}��8x�#���5#�#�9�~�w�w��ә����</w:t>
      </w:r>
    </w:p>
    <w:p>
      <w:pPr>
        <w:pStyle w:val="PreformattedText"/>
        <w:bidi w:val="0"/>
        <w:jc w:val="left"/>
        <w:rPr/>
      </w:pPr>
      <w:r>
        <w:rPr/>
        <w:t>�����</w:t>
      </w:r>
      <w:r>
        <w:rPr/>
        <w:t>Q��p��</w:t>
      </w:r>
      <w:r>
        <w:rPr/>
        <w:t>٫</w:t>
      </w:r>
      <w:r>
        <w:br w:type="page"/>
      </w:r>
    </w:p>
    <w:p>
      <w:pPr>
        <w:pStyle w:val="PreformattedText"/>
        <w:bidi w:val="0"/>
        <w:jc w:val="left"/>
        <w:rPr/>
      </w:pPr>
      <w:r>
        <w:rPr/>
        <w:t>ξ�=#n�#}���1�e#��#$pQ##�O�##G�=8�����wf��p�Ͼ</w:t>
      </w:r>
      <w:r>
        <w:rPr>
          <w:rtl w:val="true"/>
        </w:rPr>
        <w:t>ߟ</w:t>
      </w:r>
      <w:r>
        <w:rPr/>
        <w:t>�</w:t>
      </w:r>
      <w:r>
        <w:br w:type="page"/>
      </w:r>
    </w:p>
    <w:p>
      <w:pPr>
        <w:pStyle w:val="PreformattedText"/>
        <w:bidi w:val="0"/>
        <w:jc w:val="left"/>
        <w:rPr/>
      </w:pPr>
      <w:r>
        <w:rPr/>
        <w:t>��</w:t>
      </w:r>
      <w:r>
        <w:rPr/>
        <w:t>n:�v��A�3�q����#g_�#�����#�2</w:t>
        <w:tab/>
        <w:t>H@##�(##�'_�#��#���s#�#�9��w�g^��#8��t��p�#C�G��p��</w:t>
      </w:r>
      <w:r>
        <w:rPr/>
        <w:t>٫</w:t>
      </w:r>
    </w:p>
    <w:p>
      <w:pPr>
        <w:pStyle w:val="PreformattedText"/>
        <w:bidi w:val="0"/>
        <w:jc w:val="left"/>
        <w:rPr/>
      </w:pPr>
      <w:r>
        <w:rPr/>
        <w:t>ξ�}#n�#}����1�e#��#$pQ##�O�##Q#�^�3pf��p���+�_��g��#�#n?j��s#n;8{���W���m����y?9#�L##��#.J�#��#�*�#��P�#�</w:t>
      </w:r>
      <w:r>
        <w:br w:type="page"/>
      </w:r>
    </w:p>
    <w:p>
      <w:pPr>
        <w:pStyle w:val="PreformattedText"/>
        <w:bidi w:val="0"/>
        <w:jc w:val="left"/>
        <w:rPr/>
      </w:pPr>
      <w:r>
        <w:rPr/>
        <w:t>�</w:t>
      </w:r>
      <w:r>
        <w:rPr/>
        <w:t>#n�9�#��&amp;�|7#n;�~���Qg:�vp��ro��~G_�~r</w:t>
      </w:r>
      <w:r>
        <w:br w:type="page"/>
      </w:r>
    </w:p>
    <w:p>
      <w:pPr>
        <w:pStyle w:val="PreformattedText"/>
        <w:bidi w:val="0"/>
        <w:jc w:val="left"/>
        <w:rPr/>
      </w:pPr>
      <w:r>
        <w:rPr/>
        <w:t>`�#$ #</w:t>
        <w:tab/>
        <w:t>\��#�/����;2�|�g#h#�?���</w:t>
      </w:r>
      <w:r>
        <w:rPr/>
        <w:t>ٗ���</w:t>
      </w:r>
      <w:r>
        <w:rPr/>
        <w:t>m�</w:t>
      </w:r>
      <w:r>
        <w:rPr>
          <w:rtl w:val="true"/>
        </w:rPr>
        <w:t>ۏ</w:t>
      </w:r>
      <w:r>
        <w:rPr>
          <w:rtl w:val="true"/>
        </w:rPr>
        <w:t>#</w:t>
      </w:r>
      <w:r>
        <w:rPr/>
        <w:t>4</w:t>
      </w:r>
      <w:r>
        <w:rPr/>
        <w:t>?�#��#�^yp�#��p����O�#,��#$ ��#p�}��8�r �j��3#4��~�_�s���=��t��p�#C�G��p��</w:t>
      </w:r>
      <w:r>
        <w:rPr/>
        <w:t>٫</w:t>
      </w:r>
      <w:r>
        <w:rPr/>
        <w:t>#���#���g��#�2</w:t>
        <w:tab/>
        <w:t>H@##�(##�'_�+#Q���#V�#�9���#�Y�w��p���#��8�ᶃ�w#���38��;�.��c#�$ #</w:t>
        <w:tab/>
        <w:t>H�##p�|1���#�qC Y�g}f��p�&lt;o?��;�#8��t��p�#C�G��p��</w:t>
      </w:r>
      <w:r>
        <w:rPr>
          <w:rtl w:val="true"/>
        </w:rPr>
        <w:t>ٻ</w:t>
      </w:r>
      <w:r>
        <w:br w:type="page"/>
      </w:r>
    </w:p>
    <w:p>
      <w:pPr>
        <w:pStyle w:val="PreformattedText"/>
        <w:bidi w:val="0"/>
        <w:jc w:val="left"/>
        <w:rPr/>
      </w:pPr>
      <w:r>
        <w:rPr/>
        <w:t>���</w:t>
      </w:r>
      <w:r>
        <w:rPr/>
        <w:t>9#n�#}���~�S#�$ #</w:t>
        <w:tab/>
        <w:t>H�##p�|3�w��8�::�z���#�ᶟ�g}^�ҹg��#�#n?j��s#n;8{��</w:t>
      </w:r>
      <w:r>
        <w:rPr>
          <w:rtl w:val="true"/>
        </w:rPr>
        <w:t>ٻ</w:t>
      </w:r>
      <w:r>
        <w:rPr/>
        <w:t>&gt;��m�������ǓS#�$ #</w:t>
        <w:tab/>
        <w:t>H�##p�|3��/���/�#�#r_�3pf��p���W#2?�Y�|7#n;�~���Qg:�vp�N��w|#��~G��s�����#�2</w:t>
        <w:tab/>
        <w:t>H@##�*##�#x3####&gt;k@�w�#��g?�{�+�#����n:�v��A�3�q�����#g��&lt;#���g�</w:t>
      </w:r>
      <w:r>
        <w:rPr>
          <w:rtl w:val="true"/>
        </w:rPr>
        <w:t>׿</w:t>
      </w:r>
      <w:r>
        <w:rPr/>
        <w:t>��</w:t>
      </w:r>
      <w:r>
        <w:rPr/>
        <w:t>#&amp;#�J@##��U</w:t>
        <w:tab/>
        <w:t>8������o��o�����</w:t>
      </w:r>
      <w:r>
        <w:rPr>
          <w:rtl w:val="true"/>
        </w:rPr>
        <w:t>ס</w:t>
      </w:r>
      <w:r>
        <w:rPr/>
        <w:t>�</w:t>
      </w:r>
      <w:r>
        <w:rPr/>
        <w:t>ǇR����#���������z��p���3�Ώ:�ᶃ�w#����8��;�.���</w:t>
      </w:r>
      <w:r>
        <w:rPr>
          <w:rtl w:val="true"/>
        </w:rPr>
        <w:t>ۿ</w:t>
      </w:r>
      <w:r>
        <w:rPr/>
        <w:t>���</w:t>
      </w:r>
      <w:r>
        <w:rPr/>
        <w:t>�����##~X.#</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m�g���C#��#E#��#$ #</w:t>
        <w:tab/>
        <w:t>H@##��#$ #</w:t>
        <w:tab/>
        <w:t>H@##�� ��#�9#��#�-�-#��Q��#$ #</w:t>
        <w:tab/>
        <w:t>H@##��#$ #</w:t>
        <w:tab/>
        <w:t>H@##��#V##p��#�O�</w:t>
      </w:r>
      <w:r>
        <w:rPr>
          <w:rtl w:val="true"/>
        </w:rPr>
        <w:t>׌</w:t>
      </w:r>
      <w:r>
        <w:rPr/>
        <w:t>#h�a</w:t>
        <w:tab/>
        <w:t>�}��E#�|i/zU�%#</w:t>
        <w:tab/>
        <w:t>H@##��#$ #</w:t>
        <w:tab/>
        <w:t>H@##��#$ #</w:t>
        <w:tab/>
        <w:t>&lt;��#�;#��k�#��q�#�k:#�u�#��#$ #</w:t>
        <w:tab/>
        <w:t>H@##��#$ #</w:t>
        <w:tab/>
        <w:t>H@##��#�&amp;##�wx�9�u�}#����#$ #</w:t>
        <w:tab/>
        <w:t>H@##��#$ #</w:t>
        <w:tab/>
        <w:t>H@##��#$p��#�#��$#��#���#$ #</w:t>
        <w:tab/>
        <w:t>H@##��#$ #</w:t>
        <w:tab/>
        <w:t>H@##��#$p##����#�# �B##��#$ #</w:t>
        <w:tab/>
        <w:t>H@##��#$ #</w:t>
        <w:tab/>
        <w:t>H@##��##p�#l�##poiz��iM�Ul�'v��j{�^?��,Zlj�a37��u;i+vTw��{#��#$ #</w:t>
        <w:tab/>
        <w:t>H@##��#$ #</w:t>
        <w:tab/>
        <w:t>H@##��#�</w:t>
        <w:tab/>
        <w:t>8���s({d�9iz������{m�[��M�S�#�&gt;S�{p����#�V]��{m��|�G�Gu�</w:t>
      </w:r>
      <w:r>
        <w:rPr>
          <w:rtl w:val="true"/>
        </w:rPr>
        <w:t>۽</w:t>
      </w:r>
      <w:r>
        <w:rPr/>
        <w:t>#$ #</w:t>
        <w:tab/>
        <w:t>H@##��#$ #</w:t>
        <w:tab/>
        <w:t>H@#0�#�## #IDAT#��#$p###</w:t>
      </w:r>
      <w:r>
        <w:rPr/>
        <w:t>ܷ�</w:t>
      </w:r>
      <w:r>
        <w:rPr/>
        <w:t>#�G��]s��#�</w:t>
      </w:r>
      <w:r>
        <w:rPr/>
        <w:t>֔��</w:t>
      </w:r>
      <w:r>
        <w:rPr/>
        <w:t>[j���w�Ǥ��I�����^�Ǟ�3z#�&lt;��V##��#$ #</w:t>
        <w:tab/>
        <w:t>H@##��#$ #</w:t>
        <w:tab/>
        <w:t>H@##�/##�w����O�k�x</w:t>
      </w:r>
      <w:r>
        <w:rPr>
          <w:rtl w:val="true"/>
        </w:rPr>
        <w:t>ڮ</w:t>
      </w:r>
      <w:r>
        <w:rPr/>
        <w:t>)?��Z];��j�^#�_�~���t�</w:t>
      </w:r>
      <w:r>
        <w:rPr>
          <w:rtl w:val="true"/>
        </w:rPr>
        <w:t>ޣ</w:t>
      </w:r>
      <w:r>
        <w:rPr/>
        <w:t>kz��1=#5]K#���#��#$ #</w:t>
        <w:tab/>
        <w:t>H@##��#$ #</w:t>
        <w:tab/>
        <w:t>H@##��}#8�#G#�</w:t>
      </w:r>
      <w:r>
        <w:rPr>
          <w:rtl w:val="true"/>
        </w:rPr>
        <w:t>ة</w:t>
      </w:r>
      <w:r>
        <w:rPr/>
        <w:t>%����M��</w:t>
      </w:r>
      <w:r>
        <w:rPr/>
        <w:t>噵</w:t>
      </w:r>
      <w:r>
        <w:rPr/>
        <w:t>_�=]�o�3��ȹ�f��^��[��</w:t>
      </w:r>
      <w:r>
        <w:rPr>
          <w:rtl w:val="true"/>
        </w:rPr>
        <w:t>ܪ</w:t>
      </w:r>
      <w:r>
        <w:rPr/>
        <w:t>�</w:t>
      </w:r>
      <w:r>
        <w:rPr/>
        <w:t>#�X�X�Z</w:t>
        <w:tab/>
        <w:t>H@##��#$ #</w:t>
        <w:tab/>
        <w:t>H@##��#$ #</w:t>
        <w:tab/>
        <w:t>H�##p</w:t>
      </w:r>
      <w:r>
        <w:rPr>
          <w:rtl w:val="true"/>
        </w:rPr>
        <w:t>߁</w:t>
      </w:r>
      <w:r>
        <w:rPr/>
        <w:t>'�L�Ԓ#v�#C�%��#6s�'��</w:t>
      </w:r>
      <w:r>
        <w:rPr/>
        <w:t>ܴ</w:t>
      </w:r>
      <w:r>
        <w:rPr/>
        <w:t>G�M</w:t>
      </w:r>
    </w:p>
    <w:p>
      <w:pPr>
        <w:pStyle w:val="PreformattedText"/>
        <w:bidi w:val="0"/>
        <w:jc w:val="left"/>
        <w:rPr/>
      </w:pPr>
      <w:r>
        <w:rPr/>
        <w:t>�������</w:t>
      </w:r>
      <w:r>
        <w:rPr/>
        <w:t>~Z#�#��s���#���g_���\��K@##��#$ #</w:t>
        <w:tab/>
        <w:t>H@##��#$ #</w:t>
        <w:tab/>
        <w:t>H@#�</w:t>
        <w:tab/>
        <w:t>8�&gt;���́�4�,�#</w:t>
      </w:r>
    </w:p>
    <w:p>
      <w:pPr>
        <w:pStyle w:val="PreformattedText"/>
        <w:bidi w:val="0"/>
        <w:jc w:val="left"/>
        <w:rPr/>
      </w:pPr>
      <w:r>
        <w:rPr/>
      </w:r>
    </w:p>
    <w:p>
      <w:pPr>
        <w:pStyle w:val="PreformattedText"/>
        <w:bidi w:val="0"/>
        <w:jc w:val="left"/>
        <w:rPr/>
      </w:pPr>
      <w:r>
        <w:rPr/>
        <w:t>�</w:t>
      </w:r>
      <w:r>
        <w:rPr/>
        <w:t>h�hn=wO�̳�A]�[�n�z���Gs�O?'��#$ #</w:t>
        <w:tab/>
        <w:t>H@##��#$ #</w:t>
        <w:tab/>
        <w:t>H@##��#$p?##���2#����#</w:t>
      </w:r>
    </w:p>
    <w:p>
      <w:pPr>
        <w:pStyle w:val="PreformattedText"/>
        <w:bidi w:val="0"/>
        <w:jc w:val="left"/>
        <w:rPr/>
      </w:pPr>
      <w:r>
        <w:rPr/>
        <w:t>uG�G4կ�n���+s�}?��2�s�}�������U���v#'���#$ #</w:t>
        <w:tab/>
        <w:t>H@##��#$ #</w:t>
        <w:tab/>
        <w:t>H@##��#�G�#�#X##j#�p�#�#���u���i</w:t>
      </w:r>
      <w:r>
        <w:rPr/>
        <w:t>ꕹ</w:t>
      </w:r>
      <w:r>
        <w:rPr/>
        <w:t>վ�����Q]�q��9+=�~&gt;q�#$ #</w:t>
        <w:tab/>
        <w:t>H@##��#$ #</w:t>
        <w:tab/>
        <w:t>H@##��#$p##�����P󈆫#�#�T�����NS��m���ԭ⩩}�j���n�W?�\�$v�6��K@##��#$ #</w:t>
        <w:tab/>
        <w:t>H@##��#$ #</w:t>
        <w:tab/>
        <w:t>H@#�!��##s#Z�i#�PwD{DS��8{˞�u�#OM�SW�\[��#�O�2�}��#�#�#��#$ #</w:t>
        <w:tab/>
        <w:t>H@##��#$ #</w:t>
        <w:tab/>
        <w:t>H@##���#8�#�#j�~ZG4�#�#�T��:�</w:t>
      </w:r>
      <w:r>
        <w:rPr>
          <w:rtl w:val="true"/>
        </w:rPr>
        <w:t>޲</w:t>
      </w:r>
      <w:r>
        <w:rPr/>
        <w:t>g{MuSlu�v+��#��e,k3^�Z#K�{</w:t>
        <w:tab/>
        <w:t>H@##��#$ #</w:t>
        <w:tab/>
        <w:t>H@##��#$ #</w:t>
        <w:tab/>
        <w:t>H�##p</w:t>
      </w:r>
      <w:r>
        <w:rPr>
          <w:rtl w:val="true"/>
        </w:rPr>
        <w:t>߁</w:t>
      </w:r>
      <w:r>
        <w:rPr/>
        <w:t>i#5#t�G4�#�#���#</w:t>
      </w:r>
      <w:r>
        <w:rPr/>
        <w:t>햽���</w:t>
      </w:r>
      <w:r>
        <w:rPr/>
        <w:t>'k+��O?���k/��{~�+-�TG��IkL##��#$ #</w:t>
        <w:tab/>
        <w:t>H@##��#$ #</w:t>
        <w:tab/>
        <w:t>H@##�/##�w�yd�yD�U�h���՚�[��3�{��yS&lt;k�Ol�g</w:t>
      </w:r>
      <w:r>
        <w:br w:type="page"/>
      </w:r>
    </w:p>
    <w:p>
      <w:pPr>
        <w:pStyle w:val="PreformattedText"/>
        <w:bidi w:val="0"/>
        <w:jc w:val="left"/>
        <w:rPr/>
      </w:pPr>
      <w:r>
        <w:rPr/>
        <w:t>#6s�#��[k+�=r?��|�'�1</w:t>
        <w:tab/>
        <w:t>H@##��#$ #</w:t>
        <w:tab/>
        <w:t>H@##��#$ #</w:t>
        <w:tab/>
        <w:t>H�##p�g#4�}������#m�t�g�O�^����#;�z�T�5G�O�V���#�ToL##��#$ #</w:t>
        <w:tab/>
        <w:t>H@##��#$ #</w:t>
        <w:tab/>
        <w:t>H@##8O�#�yv�A(C�lM</w:t>
      </w:r>
      <w:r>
        <w:br w:type="page"/>
      </w:r>
    </w:p>
    <w:p>
      <w:pPr>
        <w:pStyle w:val="PreformattedText"/>
        <w:bidi w:val="0"/>
        <w:jc w:val="left"/>
        <w:rPr/>
      </w:pPr>
      <w:r>
        <w:rPr/>
        <w:t>���</w:t>
      </w:r>
      <w:r>
        <w:rPr/>
        <w:t>G��y|�E�v�mŲ��]��{~�/���u�����W}*�k���cN##��#$ #</w:t>
        <w:tab/>
        <w:t>H@##��#$ #</w:t>
        <w:tab/>
        <w:t>H@##���#��x��C��x+���DKm�&gt;��Mm�&gt;sG��#����t}���+K�-�#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_|�~��&lt;�ұ�6{����u]��U���jKC#�#KM����O�����rĦ{Q�#}YV��4#�#K��ĻE���#$ #</w:t>
        <w:tab/>
        <w:t>H@##��#$ #</w:t>
        <w:tab/>
        <w:t>H@##��-##p�B�ŵ}��&gt;����/M��O�-�#M�̵:#�I}�=R��R?����^S������������g���u�#���ĻE���#$ #</w:t>
        <w:tab/>
        <w:t>H@##��#$ #</w:t>
        <w:tab/>
        <w:t>H@##��-##p�B�ŵ</w:t>
      </w:r>
      <w:r>
        <w:br w:type="page"/>
      </w:r>
    </w:p>
    <w:p>
      <w:pPr>
        <w:pStyle w:val="PreformattedText"/>
        <w:bidi w:val="0"/>
        <w:jc w:val="left"/>
        <w:rPr/>
      </w:pPr>
      <w:r>
        <w:rPr/>
        <w:t>#�1z���%��n�C[6#��\�ɗ]�S��I_��&amp;</w:t>
      </w:r>
      <w:r>
        <w:rPr>
          <w:rtl w:val="true"/>
        </w:rPr>
        <w:t>ݖ</w:t>
      </w:r>
      <w:r>
        <w:rPr/>
        <w:t>fO����ՙ</w:t>
      </w:r>
      <w:r>
        <w:rPr/>
        <w:t>䱫</w:t>
      </w:r>
      <w:r>
        <w:rPr/>
        <w:t>{�|��</w:t>
      </w:r>
      <w:r>
        <w:rPr/>
        <w:t>噽</w:t>
      </w:r>
      <w:r>
        <w:rPr/>
        <w:t>f/7�I@##��#$ #</w:t>
        <w:tab/>
        <w:t>H@##��#$ #</w:t>
        <w:tab/>
        <w:t>H`E�#��#Ƨ�e�u�c��Gc�k�!�s�Xte�#����^}�</w:t>
      </w:r>
      <w:r>
        <w:rPr>
          <w:rtl w:val="true"/>
        </w:rPr>
        <w:t>د</w:t>
      </w:r>
      <w:r>
        <w:rPr/>
        <w:t>��</w:t>
      </w:r>
      <w:r>
        <w:rPr/>
        <w:t>#ѥ&amp;��H����U#�i����u�8�&lt;�x�)F~+�F+#</w:t>
        <w:tab/>
        <w:t>H@##��#$ #</w:t>
        <w:tab/>
        <w:t>H@##��#$ �###p#��&amp;�i��c�-</w:t>
      </w:r>
      <w:r>
        <w:br w:type="page"/>
      </w:r>
    </w:p>
    <w:p>
      <w:pPr>
        <w:pStyle w:val="PreformattedText"/>
        <w:bidi w:val="0"/>
        <w:jc w:val="left"/>
        <w:rPr/>
      </w:pPr>
      <w:r>
        <w:rPr/>
        <w:t>�</w:t>
      </w:r>
      <w:r>
        <w:rPr/>
        <w:t>#�Vlʭ�г</w:t>
      </w:r>
      <w:r>
        <w:rPr>
          <w:rtl w:val="true"/>
        </w:rPr>
        <w:t>פ</w:t>
      </w:r>
      <w:r>
        <w:rPr/>
        <w:t>��</w:t>
      </w:r>
      <w:r>
        <w:rPr/>
        <w:t>&gt;�ʦ#u#�;�W</w:t>
      </w:r>
      <w:r>
        <w:rPr/>
        <w:t>֠�</w:t>
      </w:r>
      <w:r>
        <w:rPr/>
        <w:t>X��ӣ�=�#�#������SW�Z��|�O~�X���J@##��#$ #</w:t>
        <w:tab/>
        <w:t>H@##��#$ #</w:t>
        <w:tab/>
        <w:t>H�,##�gɽ`#��n�Qz.�ҥ����&gt;��E.c�{.}�ek�S���Gc�XY�`'�V��S~���H#M�~#���*G&lt;�oiz������J@##��#$ #</w:t>
        <w:tab/>
        <w:t>H@##��#$ #</w:t>
        <w:tab/>
        <w:t>H�,##�gɽ`#�Ŵ�1��8&gt;��Vv�#�jzn��9�M�1z�Y��\��O�)��?�+M�e_v�;�w�#=�.��% #</w:t>
        <w:tab/>
        <w:t>H@##��#$ #</w:t>
        <w:tab/>
        <w:t>H@##��#$p+##</w:t>
      </w:r>
      <w:r>
        <w:rPr/>
        <w:t>ܷ</w:t>
      </w:r>
      <w:r>
        <w:rPr/>
        <w:t>#{a=�ͭG���|�W����Y�s�/-1�TOn�����jW�x�'�e�=��x�rS�^X��|t</w:t>
      </w:r>
      <w:r>
        <w:rPr>
          <w:rtl w:val="true"/>
        </w:rPr>
        <w:t>خ</w:t>
      </w:r>
      <w:r>
        <w:rPr/>
        <w:t>ϳ��V#9�#$ #</w:t>
        <w:tab/>
        <w:t>H@##��#$ #</w:t>
        <w:tab/>
        <w:t>H@##��#n!��#Z/��#:�h{���/�k�?#���l�+��&lt;��-}�U�*^��l��5=�����\z#_�ı]_qbX�i�r�s/#</w:t>
        <w:tab/>
        <w:t>H@##��#$ #</w:t>
        <w:tab/>
        <w:t>H@##��#$ �=##��#�Q��`#�d##��B�,+c�'_6�}?�2��3G����9�n�w�u�+]������#�A�v��</w:t>
      </w:r>
      <w:r>
        <w:rPr>
          <w:rtl w:val="true"/>
        </w:rPr>
        <w:t>ڳ</w:t>
      </w:r>
      <w:r>
        <w:rPr/>
        <w:t>�</w:t>
      </w:r>
      <w:r>
        <w:rPr/>
        <w:t>w�x</w:t>
      </w:r>
      <w:r>
        <w:rPr>
          <w:rtl w:val="true"/>
        </w:rPr>
        <w:t>ک</w:t>
      </w:r>
      <w:r>
        <w:rPr/>
        <w:t>�</w:t>
      </w:r>
      <w:r>
        <w:rPr/>
        <w:t>TG,-}2�^##��#$ #</w:t>
        <w:tab/>
        <w:t>H@##��#$ #</w:t>
        <w:tab/>
        <w:t>H@#g#8�&gt;C�Ek�</w:t>
      </w:r>
      <w:r>
        <w:br w:type="page"/>
      </w:r>
    </w:p>
    <w:p>
      <w:pPr>
        <w:pStyle w:val="PreformattedText"/>
        <w:bidi w:val="0"/>
        <w:jc w:val="left"/>
        <w:rPr/>
      </w:pPr>
      <w:r>
        <w:rPr/>
        <w:t>#�L�#�xG���i{M��ґ</w:t>
      </w:r>
      <w:r>
        <w:rPr/>
        <w:t>۪</w:t>
      </w:r>
      <w:r>
        <w:rPr/>
        <w:t>'���z&gt;��O�#K</w:t>
      </w:r>
    </w:p>
    <w:p>
      <w:pPr>
        <w:pStyle w:val="PreformattedText"/>
        <w:bidi w:val="0"/>
        <w:jc w:val="left"/>
        <w:rPr/>
      </w:pPr>
      <w:r>
        <w:rPr/>
        <w:t>�</w:t>
      </w:r>
      <w:r>
        <w:rPr/>
        <w:t>I��#/;�U��^</w:t>
      </w:r>
    </w:p>
    <w:p>
      <w:pPr>
        <w:pStyle w:val="PreformattedText"/>
        <w:bidi w:val="0"/>
        <w:jc w:val="left"/>
        <w:rPr/>
      </w:pPr>
      <w:r>
        <w:rPr/>
        <w:t>:l�sO�#�ɮ�n�?�C���#$ #</w:t>
        <w:tab/>
        <w:t>H@##��#$ #</w:t>
        <w:tab/>
        <w:t>H@##��###��PR##</w:t>
        <w:tab/>
        <w:t>H@##��#$ #</w:t>
        <w:tab/>
        <w:t>H@##��#$ #</w:t>
        <w:tab/>
        <w:t>H@#�#��r��#I@##��#$ #</w:t>
        <w:tab/>
        <w:t>H@##��#$ #</w:t>
        <w:tab/>
        <w:t>H@##��###��PR##</w:t>
        <w:tab/>
        <w:t>H@##��#$ #</w:t>
        <w:tab/>
        <w:t>H@##��#$ #</w:t>
        <w:tab/>
        <w:t>H@#�#��r��#I@##��#$ #</w:t>
        <w:tab/>
        <w:t>H@##��#$ #</w:t>
        <w:tab/>
        <w:t>H@##��###��PR##</w:t>
        <w:tab/>
        <w:t>H@##��#$ #</w:t>
        <w:tab/>
        <w:t>H@##��#$ #</w:t>
        <w:tab/>
        <w:t>H@#�#��r��#I@##��#$ #</w:t>
        <w:tab/>
        <w:t>H@##��#$ #</w:t>
        <w:tab/>
        <w:t>H@##��###��PR##</w:t>
        <w:tab/>
        <w:t>H@##��#$ #</w:t>
        <w:tab/>
        <w:t>H@##��#$ #</w:t>
        <w:tab/>
        <w:t>H@#�#��r��#I@##��#$ #</w:t>
        <w:tab/>
        <w:t>H@##��#$ #</w:t>
        <w:tab/>
        <w:t>H@##��###��PR##</w:t>
        <w:tab/>
        <w:t>H@##��#$ #</w:t>
        <w:tab/>
        <w:t>H@##��#$ #</w:t>
        <w:tab/>
        <w:t>H@#�#��r��#I@##��#$ #</w:t>
        <w:tab/>
        <w:t>H@##��#$ #</w:t>
        <w:tab/>
        <w:t>H@##��###��PR##</w:t>
        <w:tab/>
        <w:t>H@##��#$ #</w:t>
        <w:tab/>
        <w:t>H@##��#$ #</w:t>
        <w:tab/>
        <w:t>H@#�#��r��s.��[�|�)��ʳ=�#?��}��5��������sF�;g���#��6{�~K�s�[�h�b��U��Y��*��Y�&gt;���g��W���ͽ˾�����|#</w:t>
        <w:tab/>
        <w:t>H@##��#$ #</w:t>
        <w:tab/>
        <w:t>�%��,�#��_�������ku�*����</w:t>
      </w:r>
      <w:r>
        <w:rPr>
          <w:rtl w:val="true"/>
        </w:rPr>
        <w:t>ܧ</w:t>
      </w:r>
      <w:r>
        <w:rPr/>
        <w:t>l�[�Y[{�w��G,=��9�g4�#��</w:t>
      </w:r>
      <w:r>
        <w:rPr>
          <w:rtl w:val="true"/>
        </w:rPr>
        <w:t>ݒ</w:t>
      </w:r>
      <w:r>
        <w:rPr/>
        <w:t>/�s��uD�k��s�g��#g?�9#y�#�=�</w:t>
      </w:r>
      <w:r>
        <w:br w:type="page"/>
      </w:r>
    </w:p>
    <w:p>
      <w:pPr>
        <w:pStyle w:val="PreformattedText"/>
        <w:bidi w:val="0"/>
        <w:jc w:val="left"/>
        <w:rPr/>
      </w:pPr>
      <w:r>
        <w:rPr/>
        <w:t>�</w:t>
      </w:r>
      <w:r>
        <w:rPr/>
        <w:t>mS��|^�3v�����U��</w:t>
      </w:r>
      <w:r>
        <w:rPr>
          <w:rtl w:val="true"/>
        </w:rPr>
        <w:t>ݫ</w:t>
      </w:r>
      <w:r>
        <w:rPr/>
        <w:t>��</w:t>
      </w:r>
      <w:r>
        <w:rPr/>
        <w:t>T&lt;M##��#$ #</w:t>
        <w:tab/>
        <w:t>H�+#p���g�#�g��z%�&gt;o�.{��İ��&gt;�={�n՗~��#+[��Sl�dϾG�������#�4��W��g����ȳ&gt;��}%p##��]:{�u�~O�r�Gs�&lt;</w:t>
        <w:tab/>
        <w:t>H@##��#$ ��K�#�#z�ӿ#e�}�\#�\�O�</w:t>
      </w:r>
      <w:r>
        <w:rPr/>
        <w:t>ꃮ�</w:t>
      </w:r>
      <w:r>
        <w:rPr/>
        <w:t>9#��RK~����c���\��w]�W��#�Z|��f��MoO�l_���G;��h,{�{���vO;�{��s6�,b�e�bYKM�s4�.-}�����#�n�J�B���.m</w:t>
      </w:r>
      <w:r>
        <w:rPr/>
        <w:t>ְ��</w:t>
      </w:r>
      <w:r>
        <w:rPr/>
        <w:t>٧</w:t>
      </w:r>
      <w:r>
        <w:rPr/>
        <w:t>�</w:t>
      </w:r>
      <w:r>
        <w:rPr/>
        <w:t>GO�'�6��#�ԣ�V��o�"�6{#KM��c3Ǿl.�#�=#b</w:t>
      </w:r>
      <w:r>
        <w:rPr/>
        <w:t>ؕ��</w:t>
      </w:r>
      <w:r>
        <w:rPr/>
        <w:t>SO��T��������Ŗ�}YV�������35}�O�s�G��ϖ��ɧ%�}r�w��f/�G��ӮΠw�_</w:t>
      </w:r>
      <w:r>
        <w:rPr/>
        <w:t>黎</w:t>
      </w:r>
      <w:r>
        <w:rPr/>
        <w:t>z�##]�C&gt;-Zb��[�)�</w:t>
      </w:r>
      <w:r>
        <w:rPr/>
        <w:t>ꋶ</w:t>
      </w:r>
      <w:r>
        <w:rPr/>
        <w:t>l.���Ӓ+K&lt;�#˅#�9�#��#$ #</w:t>
        <w:tab/>
        <w:t>H@##�:##�WCw���/-�&amp;[G��gs���</w:t>
      </w:r>
      <w:r>
        <w:rPr>
          <w:rtl w:val="true"/>
        </w:rPr>
        <w:t>ڊ</w:t>
      </w:r>
      <w:r>
        <w:rPr/>
        <w:t>�</w:t>
      </w:r>
      <w:r>
        <w:rPr/>
        <w:t>[Y��</w:t>
      </w:r>
      <w:r>
        <w:rPr>
          <w:rtl w:val="true"/>
        </w:rPr>
        <w:t>߻</w:t>
      </w:r>
      <w:r>
        <w:rPr/>
        <w:t>�*�}</w:t>
      </w:r>
      <w:r>
        <w:rPr>
          <w:rtl w:val="true"/>
        </w:rPr>
        <w:t>ا</w:t>
      </w:r>
      <w:r>
        <w:rPr/>
        <w:t>��</w:t>
      </w:r>
      <w:r>
        <w:rPr/>
        <w:t>g,�#?�F���#/���w�w����#MZ�d�U�x��RG}��K�#�[�#����X�b�#=���Ғ�X��O6u{{�'#��S�b,�+�8#}�{�&lt;���~��o��&gt;�6�h�u�H����#m�ie����x�r=�����&lt;+��</w:t>
      </w:r>
      <w:r>
        <w:rPr/>
        <w:t>豽�</w:t>
      </w:r>
      <w:r>
        <w:rPr/>
        <w:t>c?�pn��Y</w:t>
      </w:r>
      <w:r>
        <w:rPr/>
        <w:t>駎</w:t>
      </w:r>
      <w:r>
        <w:rPr/>
        <w:t>=�t�\�?���]8#}���v</w:t>
      </w:r>
    </w:p>
    <w:p>
      <w:pPr>
        <w:pStyle w:val="PreformattedText"/>
        <w:bidi w:val="0"/>
        <w:jc w:val="left"/>
        <w:rPr/>
      </w:pPr>
      <w:r>
        <w:rPr/>
        <w:t>&gt;#�ɢ);�+�Z��w�#}�b�M�z�g�</w:t>
      </w:r>
      <w:r>
        <w:br w:type="page"/>
      </w:r>
    </w:p>
    <w:p>
      <w:pPr>
        <w:pStyle w:val="PreformattedText"/>
        <w:bidi w:val="0"/>
        <w:jc w:val="left"/>
        <w:rPr/>
      </w:pPr>
      <w:r>
        <w:rPr/>
        <w:t>�</w:t>
      </w:r>
      <w:r>
        <w:rPr/>
        <w:t>i{O�_</w:t>
      </w:r>
      <w:r>
        <w:rPr/>
        <w:t>ֱ</w:t>
      </w:r>
      <w:r>
        <w:rPr/>
        <w:t>G��-�]�&gt;:b�'��˗�#��j% #</w:t>
        <w:tab/>
        <w:t>H@##��#$�</w:t>
        <w:br/>
        <w:t>##p��[��#�#�l�#��{�l.�[14�6�f�#�G�z��ϔ�~{{��n���R�YhW�V�</w:t>
      </w:r>
      <w:r>
        <w:rPr>
          <w:rtl w:val="true"/>
        </w:rPr>
        <w:t>ע</w:t>
      </w:r>
      <w:r>
        <w:rPr/>
        <w:t>-�s</w:t>
      </w:r>
      <w:r>
        <w:rPr>
          <w:rtl w:val="true"/>
        </w:rPr>
        <w:t>ݟ</w:t>
      </w:r>
      <w:r>
        <w:rPr/>
        <w:t>4</w:t>
      </w:r>
      <w:r>
        <w:rPr/>
        <w:t>S�h]��{�EC#�l�u�d}�S���ɟbԗ�E|/���#6��rh�v��H�#5g���W=z��[��n���</w:t>
      </w:r>
      <w:r>
        <w:rPr>
          <w:rtl w:val="true"/>
        </w:rPr>
        <w:t>ګ</w:t>
      </w:r>
      <w:r>
        <w:rPr/>
        <w:t>��</w:t>
      </w:r>
      <w:r>
        <w:rPr/>
        <w:t>[���gʾ�O�j?�3�&gt;m�"�#�Ӑ/��8��W&lt;c�_ՠ)�#��O���k�_�#���3�|���#5[�</w:t>
      </w:r>
      <w:r>
        <w:rPr/>
        <w:t>귷���</w:t>
      </w:r>
      <w:r>
        <w:rPr/>
        <w:t>uF��#�~?��s���r=�}j�=���e,���J@##��#$ #</w:t>
        <w:tab/>
        <w:t>H�#8�~����N�#�##��W�G���~����x�G�u�k�c�#G�Y;</w:t>
      </w:r>
      <w:r>
        <w:rPr/>
        <w:t>퉕�</w:t>
      </w:r>
      <w:r>
        <w:rPr/>
        <w:t>E&lt;c����'&gt;Y4X4�e�Ǝԡ��}�5</w:t>
      </w:r>
      <w:r>
        <w:rPr>
          <w:rtl w:val="true"/>
        </w:rPr>
        <w:t>ݟ</w:t>
      </w:r>
      <w:r>
        <w:rPr/>
        <w:t>�</w:t>
      </w:r>
      <w:r>
        <w:rPr/>
        <w:t>zD�u#�</w:t>
      </w:r>
      <w:r>
        <w:rPr>
          <w:rtl w:val="true"/>
        </w:rPr>
        <w:t>س</w:t>
      </w:r>
      <w:r>
        <w:rPr/>
        <w:t>gd}�7ŧ�T�n�n�e��&gt;�2�z�</w:t>
      </w:r>
      <w:r>
        <w:rPr>
          <w:rtl w:val="true"/>
        </w:rPr>
        <w:t>ݦ</w:t>
      </w:r>
      <w:r>
        <w:rPr/>
        <w:t>&gt;������S��</w:t>
      </w:r>
      <w:r>
        <w:rPr/>
        <w:t>缲�</w:t>
      </w:r>
      <w:r>
        <w:rPr/>
        <w:t>&lt;���#��uG�:z��&lt;g�?�#��5��</w:t>
      </w:r>
      <w:r>
        <w:rPr/>
        <w:t>嬕</w:t>
      </w:r>
      <w:r>
        <w:rPr/>
        <w:t>E7Yjz�xYr[14�]��S=�I?�R_�\�&amp;�:�b,��e{��&amp;�3�Y�G�^g5�w{���{L�)6��:�i+�#����'��G�+�1�X�#��#$ #</w:t>
        <w:tab/>
        <w:t>H@##x###�_�M��ӿ��#���s�[�]�}z�]�z��S�#M�M�</w:t>
      </w:r>
      <w:r>
        <w:rPr/>
        <w:t>۴�</w:t>
      </w:r>
      <w:r>
        <w:rPr/>
        <w:t>#�#b�)���wm�ѯ��Ӣ]Y�����X�4�6{oզ����'�{�zl�O�#��ʳ��#C_v/��IK</w:t>
      </w:r>
      <w:r>
        <w:br w:type="page"/>
      </w:r>
    </w:p>
    <w:p>
      <w:pPr>
        <w:pStyle w:val="PreformattedText"/>
        <w:bidi w:val="0"/>
        <w:jc w:val="left"/>
        <w:rPr/>
      </w:pPr>
      <w:r>
        <w:rPr/>
        <w:t>���</w:t>
      </w:r>
      <w:r>
        <w:rPr/>
        <w:t>#�rh��z�X�7��P�-�?#;��s���TK</w:t>
      </w:r>
      <w:r>
        <w:rPr/>
        <w:t>߲��</w:t>
      </w:r>
      <w:r>
        <w:rPr/>
        <w:t>Nyb��#�#�����J]��#��#�M��#��u��#�~�m��ʭΪ#V����Lu��E�%&gt;�1Ŏ�M�&lt;'��Hl�L�b���]�~��c�/�"��+�5#�r��J@##��#$ #</w:t>
        <w:tab/>
        <w:t>H�##p_�|ҝ�a9#�J]��n+�{�e�'G#���/]�u��/���s#��\�k��t#=��#+��i�6s��#</w:t>
      </w:r>
    </w:p>
    <w:p>
      <w:pPr>
        <w:pStyle w:val="PreformattedText"/>
        <w:bidi w:val="0"/>
        <w:jc w:val="left"/>
        <w:rPr/>
      </w:pPr>
      <w:r>
        <w:rPr/>
        <w:t>���</w:t>
      </w:r>
      <w:r>
        <w:rPr/>
        <w:t>;r&amp;Z|t�/]�u�^iSS{VƉ�%�#�4Gk�o��u]j�r��bS.Ϙ�=��</w:t>
      </w:r>
      <w:r>
        <w:rPr/>
        <w:t>龟����</w:t>
      </w:r>
      <w:r>
        <w:rPr/>
        <w:t>3�Sn+v�n�dO�Ǻ�k+��}ŨŢ�#�{i�7������{��#1��I</w:t>
      </w:r>
      <w:r>
        <w:br w:type="page"/>
      </w:r>
    </w:p>
    <w:p>
      <w:pPr>
        <w:pStyle w:val="PreformattedText"/>
        <w:bidi w:val="0"/>
        <w:jc w:val="left"/>
        <w:rPr/>
      </w:pPr>
      <w:r>
        <w:rPr/>
        <w:t>MYV</w:t>
      </w:r>
      <w:r>
        <w:rPr>
          <w:rtl w:val="true"/>
        </w:rPr>
        <w:t>ߧ���מ</w:t>
      </w:r>
      <w:r>
        <w:rPr/>
        <w:t>���</w:t>
      </w:r>
      <w:r>
        <w:rPr/>
        <w:t>&gt;�#��S,��#�</w:t>
      </w:r>
      <w:r>
        <w:rPr>
          <w:rtl w:val="true"/>
        </w:rPr>
        <w:t>ڭ</w:t>
      </w:r>
      <w:r>
        <w:rPr/>
        <w:t>X?g�;��3�S�%&gt;�1Ŏ�M�&lt;'��Hl�L�b{��g�#v��c��~�</w:t>
      </w:r>
      <w:r>
        <w:rPr/>
        <w:t>㈆</w:t>
      </w:r>
      <w:r>
        <w:rPr>
          <w:rtl w:val="true"/>
        </w:rPr>
        <w:t>ڲ</w:t>
      </w:r>
      <w:r>
        <w:rPr/>
        <w:t>�</w:t>
      </w:r>
      <w:r>
        <w:rPr/>
        <w:t>&gt;��% #</w:t>
        <w:tab/>
        <w:t>H@##��#$p5##���F&gt;�&gt;��</w:t>
        <w:br/>
        <w:t>�c�_��</w:t>
      </w:r>
      <w:r>
        <w:rPr>
          <w:rtl w:val="true"/>
        </w:rPr>
        <w:t>ד</w:t>
      </w:r>
      <w:r>
        <w:rPr/>
        <w:t>�</w:t>
      </w:r>
      <w:r>
        <w:rPr/>
        <w:t>q|,�ɢ)���85��z�</w:t>
      </w:r>
      <w:r>
        <w:rPr/>
        <w:t>٪</w:t>
      </w:r>
      <w:r>
        <w:rPr/>
        <w:t>Y�W</w:t>
      </w:r>
    </w:p>
    <w:p>
      <w:pPr>
        <w:pStyle w:val="PreformattedText"/>
        <w:bidi w:val="0"/>
        <w:jc w:val="left"/>
        <w:rPr/>
      </w:pPr>
      <w:r>
        <w:rPr/>
        <w:t>k�'�E�%^�#v�e,k�S�%�Zre�.j��x�3�^��}</w:t>
      </w:r>
      <w:r>
        <w:rPr/>
        <w:t>ٓ�</w:t>
      </w:r>
      <w:r>
        <w:rPr/>
        <w:t>#OK#�9��V#]Y�#�r�ȕ�b#'�6��&gt;u���U�8oʡMM��i�c{}?w�#[� ����J�9�</w:t>
      </w:r>
      <w:r>
        <w:rPr>
          <w:rtl w:val="true"/>
        </w:rPr>
        <w:t>ه</w:t>
      </w:r>
      <w:r>
        <w:rPr/>
        <w:t>�</w:t>
      </w:r>
      <w:r>
        <w:rPr/>
        <w:t>dё�_Yt</w:t>
      </w:r>
      <w:r>
        <w:rPr>
          <w:rtl w:val="true"/>
        </w:rPr>
        <w:t>ݦ</w:t>
      </w:r>
      <w:r>
        <w:rPr/>
        <w:t>�</w:t>
      </w:r>
      <w:r>
        <w:rPr/>
        <w:t>\�</w:t>
      </w:r>
      <w:r>
        <w:rPr/>
        <w:t>ؓ</w:t>
      </w:r>
      <w:r>
        <w:rPr/>
        <w:t>KK�l�k���##���&lt;����9�G��|�r4���9|,��%��&lt;1��O1�eY#cO.-�ɢ#�_���'�u�&gt;kz&gt;s�SCl����o�IKl���U&lt;u]��6��3�{��N��u]��#�Ϻ</w:t>
      </w:r>
      <w:r>
        <w:rPr>
          <w:rtl w:val="true"/>
        </w:rPr>
        <w:t>ܣ</w:t>
      </w:r>
      <w:r>
        <w:rPr/>
        <w:t>â�/</w:t>
      </w:r>
      <w:r>
        <w:rPr/>
        <w:t>뒀</w:t>
      </w:r>
      <w:r>
        <w:rPr/>
        <w:t>#$ #</w:t>
        <w:tab/>
        <w:t>H@##��#</w:t>
        <w:tab/>
        <w:t>8��[�;</w:t>
      </w:r>
      <w:r>
        <w:rPr/>
        <w:t>応俠</w:t>
      </w:r>
      <w:r>
        <w:rPr/>
        <w:t>#�#3�&gt;mjk?�u�_i�c�_�E</w:t>
      </w:r>
      <w:r>
        <w:br w:type="page"/>
      </w:r>
    </w:p>
    <w:p>
      <w:pPr>
        <w:pStyle w:val="PreformattedText"/>
        <w:bidi w:val="0"/>
        <w:jc w:val="left"/>
        <w:rPr/>
      </w:pPr>
      <w:r>
        <w:rPr/>
        <w:t>#K&lt;�=�_#}��#ĳ~</w:t>
      </w:r>
      <w:r>
        <w:rPr>
          <w:rtl w:val="true"/>
        </w:rPr>
        <w:t>ڣ</w:t>
      </w:r>
      <w:r>
        <w:rPr/>
        <w:t>[��x����+�Ķ�ɺ���t#=�hЦͺ���^y�j?�X�o�ɥ�=����ɯ,:l�#+��#{r�6��l�W:���L�=</w:t>
      </w:r>
      <w:r>
        <w:rPr>
          <w:rtl w:val="true"/>
        </w:rPr>
        <w:t>ڽ</w:t>
      </w:r>
      <w:r>
        <w:rPr/>
        <w:t>^{y���I������y|zt�x��c_6#��&lt;v��x�'}�+?-����</w:t>
      </w:r>
      <w:r>
        <w:rPr>
          <w:rtl w:val="true"/>
        </w:rPr>
        <w:t>ڌ</w:t>
      </w:r>
      <w:r>
        <w:rPr/>
        <w:t>O}2�#�{�%_65�'G</w:t>
      </w:r>
    </w:p>
    <w:p>
      <w:pPr>
        <w:pStyle w:val="PreformattedText"/>
        <w:bidi w:val="0"/>
        <w:jc w:val="left"/>
        <w:rPr/>
      </w:pPr>
      <w:r>
        <w:rPr/>
        <w:t>6kSC##v/��</w:t>
      </w:r>
      <w:r>
        <w:rPr>
          <w:rtl w:val="true"/>
        </w:rPr>
        <w:t>ݯ</w:t>
      </w:r>
      <w:r>
        <w:rPr/>
        <w:t>&gt;S,�S�#��tK�l�DG#�dl�'�s?����\�'�����'��#/[#?{#CC���{#�[�</w:t>
      </w:r>
      <w:r>
        <w:rPr>
          <w:rtl w:val="true"/>
        </w:rPr>
        <w:t>؞</w:t>
      </w:r>
      <w:r>
        <w:rPr/>
        <w:t>��</w:t>
      </w:r>
      <w:r>
        <w:rPr/>
        <w:t>&lt;�#�G����eS�&gt;��K##��#$ #</w:t>
        <w:tab/>
        <w:t>H@#W$��o�;I@##�#����"</w:t>
      </w:r>
      <w:r>
        <w:rPr>
          <w:rtl w:val="true"/>
        </w:rPr>
        <w:t>׻�</w:t>
      </w:r>
      <w:r>
        <w:rPr/>
        <w:t>5</w:t>
      </w:r>
      <w:r>
        <w:rPr>
          <w:rtl w:val="true"/>
        </w:rPr>
        <w:t>����.#�#���</w:t>
      </w:r>
      <w:r>
        <w:rPr/>
        <w:t>9</w:t>
      </w:r>
      <w:r>
        <w:rPr/>
        <w:t>/#�e]###ˏu�Z##��#$ #</w:t>
        <w:tab/>
        <w:t>H@#_��#��}Z</w:t>
        <w:tab/>
        <w:t>H@#�#0d�#*z1#φ���t�+��#������~���E@�~#$ #</w:t>
        <w:tab/>
        <w:t>H@##��#$p;##</w:t>
      </w:r>
      <w:r>
        <w:rPr/>
        <w:t>ܷ</w:t>
      </w:r>
      <w:r>
        <w:rPr/>
        <w:t>3�B##���#`�R�]�#��;�+��~.�}6�#�û��&gt;#`z�nv��#$ #</w:t>
        <w:tab/>
        <w:t>H@##��� ��k�g�R##��#$ #</w:t>
        <w:tab/>
        <w:t>H@##��#$ #</w:t>
        <w:tab/>
        <w:t>H@##���#p��v��#��#$ #</w:t>
        <w:tab/>
        <w:t>H@##��#$ #</w:t>
        <w:tab/>
        <w:t>H@##��#$�5#8�#�</w:t>
      </w:r>
      <w:r>
        <w:rPr/>
        <w:t>٧</w:t>
      </w:r>
      <w:r>
        <w:rPr/>
        <w:t>��</w:t>
      </w:r>
      <w:r>
        <w:rPr/>
        <w:t>#$ #</w:t>
        <w:tab/>
        <w:t>H@##��#$ #</w:t>
        <w:tab/>
        <w:t>H@##��#$�v##p��+�$ #</w:t>
        <w:tab/>
        <w:t>H@##��#$ #</w:t>
        <w:tab/>
        <w:t>H@##��#$ #</w:t>
        <w:tab/>
        <w:t>|</w:t>
      </w:r>
    </w:p>
    <w:p>
      <w:pPr>
        <w:pStyle w:val="PreformattedText"/>
        <w:bidi w:val="0"/>
        <w:jc w:val="left"/>
        <w:rPr/>
      </w:pPr>
      <w:r>
        <w:rPr/>
        <w:t>##���{�)% #</w:t>
        <w:tab/>
        <w:t>H@##��#$ #</w:t>
        <w:tab/>
        <w:t>H@##��#$ #</w:t>
        <w:tab/>
        <w:t xml:space="preserve">�###�o�J} </w:t>
        <w:tab/>
        <w:t>H@##��#$ #</w:t>
        <w:tab/>
        <w:t>H@##��#$ #</w:t>
        <w:tab/>
        <w:t>H@#_��#��}J</w:t>
        <w:tab/>
        <w:t>H@##��#$ #</w:t>
        <w:tab/>
        <w:t>H@##��#$ #</w:t>
        <w:tab/>
        <w:t>H@#oG�#�</w:t>
      </w:r>
      <w:r>
        <w:rPr>
          <w:rtl w:val="true"/>
        </w:rPr>
        <w:t>۽</w:t>
      </w:r>
      <w:r>
        <w:rPr/>
        <w:t>R#H##��#$ #</w:t>
        <w:tab/>
        <w:t>H@##��#$ #</w:t>
        <w:tab/>
        <w:t>H@##��� ��k���O����3!@7�^-��B�G#5�O��#g��^��#��3.#</w:t>
        <w:tab/>
        <w:t>H@##��#$ #</w:t>
        <w:tab/>
        <w:t>H@##��#$p###</w:t>
      </w:r>
      <w:r>
        <w:rPr/>
        <w:t>ܷ�</w:t>
      </w:r>
      <w:r>
        <w:rPr/>
        <w:t>zi5��͇C����Ww^�?�&lt;��#����?��#�#Ψ�|�9��#�j% #</w:t>
        <w:tab/>
        <w:t>H@##��#$ #</w:t>
        <w:tab/>
        <w:t>H@##��#�O�#�����n0</w:t>
      </w:r>
    </w:p>
    <w:p>
      <w:pPr>
        <w:pStyle w:val="PreformattedText"/>
        <w:bidi w:val="0"/>
        <w:jc w:val="left"/>
        <w:rPr/>
      </w:pPr>
      <w:r>
        <w:rPr/>
        <w:t>#��}�ų��XŻ�V�l�^��[�q%�;=˕�z#</w:t>
        <w:tab/>
        <w:t>H@##��#$ #</w:t>
        <w:tab/>
        <w:t>H@##��#$ ���#��[F���=��{&lt;A��V.�h{</w:t>
      </w:r>
      <w:r>
        <w:br w:type="page"/>
      </w:r>
    </w:p>
    <w:p>
      <w:pPr>
        <w:pStyle w:val="PreformattedText"/>
        <w:bidi w:val="0"/>
        <w:jc w:val="left"/>
        <w:rPr/>
      </w:pPr>
      <w:r>
        <w:rPr/>
        <w:t>#�.�</w:t>
      </w:r>
      <w:r>
        <w:rPr>
          <w:rtl w:val="true"/>
        </w:rPr>
        <w:t>ܖ</w:t>
      </w:r>
      <w:r>
        <w:rPr/>
        <w:t>��</w:t>
      </w:r>
      <w:r>
        <w:rPr/>
        <w:t>e�yte3��L���&gt;�?k����#?�#-�e3��U���:r��t##jV���Y��=</w:t>
      </w:r>
      <w:r>
        <w:rPr/>
        <w:t>轪�</w:t>
      </w:r>
      <w:r>
        <w:rPr/>
        <w:t>&lt;{l�L�̻��#$ #</w:t>
        <w:tab/>
        <w:t>H@##��#$ #</w:t>
        <w:tab/>
        <w:t>H@##x</w:t>
      </w:r>
    </w:p>
    <w:p>
      <w:pPr>
        <w:pStyle w:val="PreformattedText"/>
        <w:bidi w:val="0"/>
        <w:jc w:val="left"/>
        <w:rPr/>
      </w:pPr>
      <w:r>
        <w:rPr/>
        <w:t>##�_�=��[C��K�}�~�̱/M��#�]7��`S�~+�5�%�-}�vM�\i�w=~jЮ�S���~�&gt;k���l�$�</w:t>
      </w:r>
      <w:r>
        <w:rPr/>
        <w:t>굗�</w:t>
      </w:r>
      <w:r>
        <w:rPr/>
        <w:t>\t�_�E��#Y�1�#��#$ #</w:t>
        <w:tab/>
        <w:t>H@##��#$ #</w:t>
        <w:tab/>
        <w:t>H@#�G�#�</w:t>
      </w:r>
      <w:r>
        <w:rPr/>
        <w:t>뽳�</w:t>
      </w:r>
      <w:r>
        <w:rPr/>
        <w:t>7f�75��s�U[���</w:t>
      </w:r>
      <w:r>
        <w:rPr>
          <w:rtl w:val="true"/>
        </w:rPr>
        <w:t>ڌ</w:t>
      </w:r>
      <w:r>
        <w:rPr/>
        <w:t>�</w:t>
      </w:r>
      <w:r>
        <w:rPr/>
        <w:t>Hm</w:t>
      </w:r>
      <w:r>
        <w:rPr>
          <w:rtl w:val="true"/>
        </w:rPr>
        <w:t>פ��</w:t>
      </w:r>
      <w:r>
        <w:rPr/>
        <w:t>5</w:t>
      </w:r>
      <w:r>
        <w:rPr/>
        <w:t>�{���w��7��</w:t>
      </w:r>
      <w:r>
        <w:rPr>
          <w:rtl w:val="true"/>
        </w:rPr>
        <w:t>ح</w:t>
      </w:r>
      <w:r>
        <w:rPr/>
        <w:t>�</w:t>
      </w:r>
      <w:r>
        <w:rPr/>
        <w:t>t���#����S,�U��#�mj3?��X��#�l.�#s/#</w:t>
        <w:tab/>
        <w:t>H@##��#$ #</w:t>
        <w:tab/>
        <w:t>H@##��#$�~##p��;]&gt;��Я��g��#�⥛r#c���İ���+�#�1��NgU</w:t>
      </w:r>
      <w:r>
        <w:br w:type="page"/>
      </w:r>
    </w:p>
    <w:p>
      <w:pPr>
        <w:pStyle w:val="PreformattedText"/>
        <w:bidi w:val="0"/>
        <w:jc w:val="left"/>
        <w:rPr/>
      </w:pPr>
      <w:r>
        <w:rPr/>
        <w:t>m�ĺfϟ��#��=�b</w:t>
      </w:r>
      <w:r>
        <w:rPr>
          <w:rtl w:val="true"/>
        </w:rPr>
        <w:t>ٯ</w:t>
      </w:r>
      <w:r>
        <w:rPr/>
        <w:t>��</w:t>
      </w:r>
      <w:r>
        <w:rPr/>
        <w:t>oS��Ǻ?��5��.ıĵ#��#$ #</w:t>
        <w:tab/>
        <w:t>H@##��#$ #</w:t>
        <w:tab/>
        <w:t>H@#�E�#�{��ͧY</w:t>
      </w:r>
    </w:p>
    <w:p>
      <w:pPr>
        <w:pStyle w:val="PreformattedText"/>
        <w:bidi w:val="0"/>
        <w:jc w:val="left"/>
        <w:rPr/>
      </w:pPr>
      <w:r>
        <w:rPr/>
        <w:t>�</w:t>
      </w:r>
      <w:r>
        <w:rPr/>
        <w:t>e#�/K</w:t>
      </w:r>
      <w:r>
        <w:br w:type="page"/>
      </w:r>
    </w:p>
    <w:p>
      <w:pPr>
        <w:pStyle w:val="PreformattedText"/>
        <w:bidi w:val="0"/>
        <w:jc w:val="left"/>
        <w:rPr/>
      </w:pPr>
      <w:r>
        <w:rPr/>
        <w:t>K��ĳ�hl�E</w:t>
      </w:r>
      <w:r>
        <w:br w:type="page"/>
      </w:r>
    </w:p>
    <w:p>
      <w:pPr>
        <w:pStyle w:val="PreformattedText"/>
        <w:bidi w:val="0"/>
        <w:jc w:val="left"/>
        <w:rPr/>
      </w:pPr>
      <w:r>
        <w:rPr/>
        <w:t>��</w:t>
      </w:r>
      <w:r>
        <w:rPr/>
        <w:t>r��O�#�~�]�#������-</w:t>
      </w:r>
    </w:p>
    <w:p>
      <w:pPr>
        <w:pStyle w:val="PreformattedText"/>
        <w:bidi w:val="0"/>
        <w:jc w:val="left"/>
        <w:rPr/>
      </w:pPr>
      <w:r>
        <w:rPr/>
        <w:t>9�~�O��W�ZS</w:t>
      </w:r>
      <w:r>
        <w:rPr/>
        <w:t>췩��</w:t>
      </w:r>
      <w:r>
        <w:rPr/>
        <w:t>T�c</w:t>
      </w:r>
      <w:r>
        <w:rPr>
          <w:rtl w:val="true"/>
        </w:rPr>
        <w:t>ݟ</w:t>
      </w:r>
      <w:r>
        <w:rPr/>
        <w:t>����</w:t>
      </w:r>
      <w:r>
        <w:rPr/>
        <w:t>]�~O���% #</w:t>
        <w:tab/>
        <w:t>H@##��#$ #</w:t>
        <w:tab/>
        <w:t>H@##��#^��#��xOw��4�#V6#��9���#�e�#�S�#�/��=����#�u{~�_i��[��u[gl���ԃ���}�˲r��)N^+#</w:t>
        <w:tab/>
        <w:t>H@##��#$ #</w:t>
        <w:tab/>
        <w:t>H@##��#$�##p��{;u�##N�lJ�b</w:t>
      </w:r>
      <w:r>
        <w:rPr/>
        <w:t>컝�</w:t>
      </w:r>
      <w:r>
        <w:rPr/>
        <w:t>٪</w:t>
      </w:r>
      <w:r>
        <w:rPr/>
        <w:t>-�V~/��O�M��r�S�\�H#{t�X�iɕ%N��!W��)7Ų#=��oiЦͺ</w:t>
      </w:r>
      <w:r>
        <w:rPr>
          <w:rtl w:val="true"/>
        </w:rPr>
        <w:t>ܧ</w:t>
      </w:r>
      <w:r>
        <w:rPr/>
        <w:t>��</w:t>
      </w:r>
      <w:r>
        <w:rPr/>
        <w:t>z�H~���;����g#�#��#$ #</w:t>
        <w:tab/>
        <w:t>H@##��#$ #</w:t>
        <w:tab/>
        <w:t>H@#�G�#�</w:t>
      </w:r>
      <w:r>
        <w:rPr/>
        <w:t>뽳�</w:t>
      </w:r>
      <w:r>
        <w:rPr/>
        <w:t>7f����#M�</w:t>
      </w:r>
      <w:r>
        <w:rPr>
          <w:rtl w:val="true"/>
        </w:rPr>
        <w:t>اݪ</w:t>
      </w:r>
      <w:r>
        <w:rPr/>
        <w:t>A�#�l��}���7#�g�O��e��ı=����\</w:t>
      </w:r>
      <w:r>
        <w:rPr>
          <w:rtl w:val="true"/>
        </w:rPr>
        <w:t>پ</w:t>
      </w:r>
      <w:r>
        <w:rPr/>
        <w:t>�</w:t>
      </w:r>
      <w:r>
        <w:rPr/>
        <w:t>#�~�O=JC]�Xj{o�I�1Π��=#j2$7�K#��ķ,</w:t>
      </w:r>
      <w:r>
        <w:rPr>
          <w:rtl w:val="true"/>
        </w:rPr>
        <w:t>ڲ�</w:t>
      </w:r>
      <w:r>
        <w:rPr/>
        <w:t>2</w:t>
      </w:r>
      <w:r>
        <w:rPr/>
        <w:t>�^##��#$ #</w:t>
        <w:tab/>
        <w:t>H@##��#$ #</w:t>
        <w:tab/>
        <w:t>H��#8�~�w�%�##</w:t>
      </w:r>
      <w:r>
        <w:br w:type="page"/>
      </w:r>
    </w:p>
    <w:p>
      <w:pPr>
        <w:pStyle w:val="PreformattedText"/>
        <w:bidi w:val="0"/>
        <w:jc w:val="left"/>
        <w:rPr/>
      </w:pPr>
      <w:r>
        <w:rPr/>
        <w:t>��</w:t>
      </w:r>
      <w:r>
        <w:rPr/>
        <w:t>~Ƣ�g�#$ #</w:t>
        <w:tab/>
        <w:t>H@##��#$ #</w:t>
        <w:tab/>
        <w:t>H@##��{#p���է��]#0tN{��C#�#R�$ #</w:t>
        <w:tab/>
        <w:t>H@##��#$ #</w:t>
        <w:tab/>
        <w:t>H@##��#$0#p�=b1(#</w:t>
        <w:tab/>
        <w:t>##���Ϥ�3&gt;��#$ #</w:t>
        <w:tab/>
        <w:t>H@##��#$ #</w:t>
        <w:tab/>
        <w:t>H@##x&lt;##</w:t>
      </w:r>
      <w:r>
        <w:rPr>
          <w:rtl w:val="true"/>
        </w:rPr>
        <w:t>܏</w:t>
      </w:r>
      <w:r>
        <w:rPr/>
        <w:t>g�#��#$ #</w:t>
        <w:tab/>
        <w:t>H@##��#$ #</w:t>
        <w:tab/>
        <w:t>H@##��#$p###��#�##��#$ #</w:t>
        <w:tab/>
        <w:t>H@##��#$ #</w:t>
        <w:tab/>
        <w:t>H@##��#$�x##�#��#% #</w:t>
        <w:tab/>
        <w:t>H@##��#$ #</w:t>
        <w:tab/>
        <w:t>H@##��#$ #</w:t>
        <w:tab/>
        <w:t>H�###p�#�-$ #</w:t>
        <w:tab/>
        <w:t>H@##��#$ #</w:t>
        <w:tab/>
        <w:t>H@##��#$ #</w:t>
        <w:tab/>
        <w:t>H��##p?��'J@##��#$ #</w:t>
        <w:tab/>
        <w:t>H@##��#$ #</w:t>
        <w:tab/>
        <w:t>H@##��##8�#D[H@##��#$ #</w:t>
        <w:tab/>
        <w:t>H@##��#$ #</w:t>
        <w:tab/>
        <w:t>H@##���</w:t>
        <w:tab/>
        <w:t>8�~&lt;sO��#$ #</w:t>
        <w:tab/>
        <w:t>H@##��#�s��## #IDAT$ #</w:t>
        <w:tab/>
        <w:t>H@##��#$ �;#p�}#����#$ #</w:t>
        <w:tab/>
        <w:t>H@##��#$ #</w:t>
        <w:tab/>
        <w:t>H@##��#$ ��#p��x�x���~��o� �/�##�����v���(�#9�#�W��}$ #</w:t>
        <w:tab/>
        <w:t>H@##��#$ #</w:t>
        <w:tab/>
        <w:t>H@##�\##�?���?@�#�����/Y�����v�gzԽ&gt;rΙ�35��#�+�</w:t>
      </w:r>
      <w:r>
        <w:rPr/>
        <w:t>峞</w:t>
      </w:r>
      <w:r>
        <w:rPr/>
        <w:t>Ѿ#��#$ #</w:t>
        <w:tab/>
        <w:t>H@##��#$ ��#p�}�7�=�#�&gt;$��+0�#���^�z��~x��\W��G�Z/#</w:t>
        <w:tab/>
        <w:t>H@##��#$ #</w:t>
        <w:tab/>
        <w:t>H@##�:##�WC/z��~��</w:t>
      </w:r>
      <w:r>
        <w:rPr/>
        <w:t>۟�ٟ</w:t>
      </w:r>
      <w:r>
        <w:rPr/>
        <w:t>+{v1$�v</w:t>
      </w:r>
      <w:r>
        <w:rPr/>
        <w:t>ꗚ�</w:t>
      </w:r>
      <w:r>
        <w:rPr/>
        <w:t>'��#K?�YS�̱/��x</w:t>
      </w:r>
      <w:r>
        <w:rPr>
          <w:rtl w:val="true"/>
        </w:rPr>
        <w:t>ף</w:t>
      </w:r>
      <w:r>
        <w:rPr/>
        <w:t>!�]�z&lt;��JM��jz</w:t>
      </w:r>
      <w:r>
        <w:br w:type="page"/>
      </w:r>
    </w:p>
    <w:p>
      <w:pPr>
        <w:pStyle w:val="PreformattedText"/>
        <w:bidi w:val="0"/>
        <w:jc w:val="left"/>
        <w:rPr/>
      </w:pPr>
      <w:r>
        <w:rPr/>
        <w:t>#�{��&amp;</w:t>
      </w:r>
      <w:r>
        <w:rPr/>
        <w:t>픯�</w:t>
      </w:r>
      <w:r>
        <w:rPr/>
        <w:t>J��|jɭ,5�Um�&amp;s�=���x�.</w:t>
      </w:r>
    </w:p>
    <w:p>
      <w:pPr>
        <w:pStyle w:val="PreformattedText"/>
        <w:bidi w:val="0"/>
        <w:jc w:val="left"/>
        <w:rPr/>
      </w:pPr>
      <w:r>
        <w:rPr/>
        <w:t>#}Zr</w:t>
      </w:r>
      <w:r>
        <w:rPr>
          <w:rtl w:val="true"/>
        </w:rPr>
        <w:t>ݦ�</w:t>
      </w:r>
      <w:r>
        <w:rPr>
          <w:rtl w:val="true"/>
        </w:rPr>
        <w:t>}</w:t>
      </w:r>
      <w:r>
        <w:rPr>
          <w:rtl w:val="true"/>
        </w:rPr>
        <w:t>ה</w:t>
      </w:r>
      <w:r>
        <w:rPr/>
        <w:t>O#;�*7�����`ɧϾ,k�U�8:,q,�=�&gt;�'�%����{.c=�����}�j% #</w:t>
        <w:tab/>
        <w:t>H@##��#$ #</w:t>
        <w:tab/>
        <w:t>H@##�8##�#gh�F��O������#����#|+���!#��</w:t>
      </w:r>
      <w:r>
        <w:rPr/>
        <w:t>ޫ</w:t>
      </w:r>
      <w:r>
        <w:rPr/>
        <w:t>k��|��#~�Գ�|�oi�r{}z-~�^[~.�#�����#]��#M</w:t>
      </w:r>
      <w:r>
        <w:rPr/>
        <w:t>ٞ�</w:t>
      </w:r>
      <w:r>
        <w:rPr/>
        <w:t>OM</w:t>
      </w:r>
      <w:r>
        <w:rPr>
          <w:rtl w:val="true"/>
        </w:rPr>
        <w:t>ߣ</w:t>
      </w:r>
      <w:r>
        <w:rPr/>
        <w:t>I��R��#~</w:t>
      </w:r>
      <w:r>
        <w:rPr>
          <w:rtl w:val="true"/>
        </w:rPr>
        <w:t>ڬ</w:t>
      </w:r>
      <w:r>
        <w:rPr/>
        <w:t>��</w:t>
      </w:r>
      <w:r>
        <w:rPr/>
        <w:t>U�t[��������</w:t>
      </w:r>
      <w:r>
        <w:rPr>
          <w:rtl w:val="true"/>
        </w:rPr>
        <w:t>ܧ</w:t>
      </w:r>
      <w:r>
        <w:rPr/>
        <w:t>4</w:t>
      </w:r>
      <w:r>
        <w:rPr/>
        <w:t>���W[=rѳ</w:t>
      </w:r>
      <w:r>
        <w:rPr/>
        <w:t>ۭ</w:t>
      </w:r>
      <w:r>
        <w:rPr/>
        <w:t>3�#���_�B����O�H</w:t>
      </w:r>
      <w:r>
        <w:rPr>
          <w:rtl w:val="true"/>
        </w:rPr>
        <w:t>ߩ</w:t>
      </w:r>
      <w:r>
        <w:rPr/>
        <w:t>�</w:t>
      </w:r>
      <w:r>
        <w:rPr/>
        <w:t>b{���)��W����J@##��#$ #</w:t>
        <w:tab/>
        <w:t>H@##��#$�q##�?��#A���v</w:t>
      </w:r>
    </w:p>
    <w:p>
      <w:pPr>
        <w:pStyle w:val="PreformattedText"/>
        <w:bidi w:val="0"/>
        <w:jc w:val="left"/>
        <w:rPr/>
      </w:pPr>
      <w:r>
        <w:rPr/>
        <w:t>�</w:t>
      </w:r>
      <w:r>
        <w:rPr/>
        <w:t>sհ����ΡP��"��#�~i{</w:t>
      </w:r>
      <w:r>
        <w:br w:type="page"/>
      </w:r>
    </w:p>
    <w:p>
      <w:pPr>
        <w:pStyle w:val="PreformattedText"/>
        <w:bidi w:val="0"/>
        <w:jc w:val="left"/>
        <w:rPr/>
      </w:pPr>
      <w:r>
        <w:rPr/>
        <w:t>���</w:t>
      </w:r>
      <w:r>
        <w:rPr/>
        <w:t>B��#�</w:t>
      </w:r>
      <w:r>
        <w:rPr/>
        <w:t>ｈ�</w:t>
      </w:r>
      <w:r>
        <w:rPr/>
        <w:t>j{�V����tM��</w:t>
      </w:r>
      <w:r>
        <w:rPr>
          <w:rtl w:val="true"/>
        </w:rPr>
        <w:t>ݎ</w:t>
      </w:r>
      <w:r>
        <w:rPr/>
        <w:t>�</w:t>
      </w:r>
      <w:r>
        <w:rPr/>
        <w:t>{}��y������-�#���#~�</w:t>
      </w:r>
      <w:r>
        <w:rPr>
          <w:rtl w:val="true"/>
        </w:rPr>
        <w:t>ߋ</w:t>
      </w:r>
      <w:r>
        <w:rPr/>
        <w:t>�</w:t>
      </w:r>
      <w:r>
        <w:rPr/>
        <w:t>zR��W|Ҥ~��u�e�#Zt</w:t>
      </w:r>
      <w:r>
        <w:rPr>
          <w:rtl w:val="true"/>
        </w:rPr>
        <w:t>ݯ</w:t>
      </w:r>
      <w:r>
        <w:rPr/>
        <w:t>x�u�k��z#~</w:t>
      </w:r>
      <w:r>
        <w:rPr>
          <w:rtl w:val="true"/>
        </w:rPr>
        <w:t>ٽ</w:t>
      </w:r>
      <w:r>
        <w:rPr/>
        <w:t>�</w:t>
      </w:r>
      <w:r>
        <w:rPr/>
        <w:t>#]�+�c�?ZK]�\ħ</w:t>
      </w:r>
      <w:r>
        <w:rPr/>
        <w:t>ؔ�</w:t>
      </w:r>
      <w:r>
        <w:rPr/>
        <w:t>t#s/#</w:t>
        <w:tab/>
        <w:t>H@##��#$ #</w:t>
        <w:tab/>
        <w:t>H@##���#p��9\�l��ϒ�O�)����0i��X��#��N��ǺO/�=r'�z?�#=�����5��u��8~�#�����~�f�/�ɮ��r��#�#]���%�-#��e{</w:t>
      </w:r>
      <w:r>
        <w:br w:type="page"/>
      </w:r>
    </w:p>
    <w:p>
      <w:pPr>
        <w:pStyle w:val="PreformattedText"/>
        <w:bidi w:val="0"/>
        <w:jc w:val="left"/>
        <w:rPr/>
      </w:pPr>
      <w:r>
        <w:rPr/>
        <w:t>���h�~��}����Ow�4�#�6��#��</w:t>
      </w:r>
      <w:r>
        <w:rPr>
          <w:rtl w:val="true"/>
        </w:rPr>
        <w:t>ۯ</w:t>
      </w:r>
      <w:r>
        <w:rPr/>
        <w:t>j{\_##��#$ #</w:t>
        <w:tab/>
        <w:t>H@##��#$ ��#p�}�_�c�M��#</w:t>
      </w:r>
      <w:r>
        <w:rPr/>
        <w:t>۹�</w:t>
      </w:r>
      <w:r>
        <w:rPr/>
        <w:t>ot��#�Շ�R�d?�z��S�I�#i']�u��U��ѕ�E�X�+�c</w:t>
      </w:r>
      <w:r>
        <w:rPr>
          <w:rtl w:val="true"/>
        </w:rPr>
        <w:t>ݟ</w:t>
      </w:r>
      <w:r>
        <w:rPr/>
        <w:t>4</w:t>
      </w:r>
      <w:r>
        <w:rPr/>
        <w:t>#���Ұ����{U3i�b��[���Vm�V�^�}jӢ)�"��{��</w:t>
      </w:r>
      <w:r>
        <w:rPr>
          <w:rtl w:val="true"/>
        </w:rPr>
        <w:t>ڣ��</w:t>
      </w:r>
      <w:r>
        <w:rPr/>
        <w:t>9</w:t>
      </w:r>
      <w:r>
        <w:rPr/>
        <w:t>�e{�)�5��~}</w:t>
      </w:r>
      <w:r>
        <w:rPr>
          <w:rtl w:val="true"/>
        </w:rPr>
        <w:t>ߵ</w:t>
      </w:r>
      <w:r>
        <w:rPr/>
        <w:t>�</w:t>
      </w:r>
      <w:r>
        <w:rPr/>
        <w:t>?r#=�ZrS#r{uY</w:t>
      </w:r>
      <w:r>
        <w:rPr/>
        <w:t>۵</w:t>
      </w:r>
      <w:r>
        <w:rPr>
          <w:rtl w:val="true"/>
        </w:rPr>
        <w:t>ݧ</w:t>
      </w:r>
      <w:r>
        <w:rPr/>
        <w:t>�</w:t>
      </w:r>
      <w:r>
        <w:rPr/>
        <w:t>V##��#$ #</w:t>
        <w:tab/>
        <w:t>H@##��#$ ��#p�}�_�c�7�k�]s���#�op#̭aє��O='��"']�u�&gt;�˲r_�ԬrY{#</w:t>
      </w:r>
    </w:p>
    <w:p>
      <w:pPr>
        <w:pStyle w:val="PreformattedText"/>
        <w:bidi w:val="0"/>
        <w:jc w:val="left"/>
        <w:rPr/>
      </w:pPr>
      <w:r>
        <w:rPr/>
        <w:t>����</w:t>
      </w:r>
      <w:r>
        <w:rPr/>
        <w:t>n�^�&lt;#���e���{�y��~���3n���f]�2�Y�#z</w:t>
      </w:r>
      <w:r>
        <w:br w:type="page"/>
      </w:r>
    </w:p>
    <w:p>
      <w:pPr>
        <w:pStyle w:val="PreformattedText"/>
        <w:bidi w:val="0"/>
        <w:jc w:val="left"/>
        <w:rPr/>
      </w:pPr>
      <w:r>
        <w:rPr/>
        <w:t>?{�}��9S���.�+���:�I]����s���1�i'�VϬu/#</w:t>
        <w:tab/>
        <w:t>H@##��#$ #</w:t>
        <w:tab/>
        <w:t>H@##���#8�#?�##�ol</w:t>
      </w:r>
      <w:r>
        <w:rPr>
          <w:rtl w:val="true"/>
        </w:rPr>
        <w:t>׀</w:t>
      </w:r>
      <w:r>
        <w:rPr/>
        <w:t>�</w:t>
      </w:r>
      <w:r>
        <w:rPr/>
        <w:t>#s��}xD#K&gt;-��#�{t��W#]��'�1��Ғ+����"7�ȭj2�~:/syΖ6Ϝ�{</w:t>
      </w:r>
      <w:r>
        <w:br w:type="page"/>
      </w:r>
    </w:p>
    <w:p>
      <w:pPr>
        <w:pStyle w:val="PreformattedText"/>
        <w:bidi w:val="0"/>
        <w:jc w:val="left"/>
        <w:rPr/>
      </w:pPr>
      <w:r>
        <w:rPr/>
        <w:t>����W�)N�����+OM</w:t>
      </w:r>
      <w:r>
        <w:rPr>
          <w:rtl w:val="true"/>
        </w:rPr>
        <w:t>ڭ</w:t>
      </w:r>
      <w:r>
        <w:rPr/>
        <w:t>:t]���WgLzbG-gl�Ѭ�A�#�</w:t>
      </w:r>
      <w:r>
        <w:rPr>
          <w:rtl w:val="true"/>
        </w:rPr>
        <w:t>ߊ</w:t>
      </w:r>
      <w:r>
        <w:rPr/>
        <w:t>mՑ+;-��_�#��R�ZreY��ӒK[��sOm�j�"����#$ #</w:t>
        <w:tab/>
        <w:t>H@##��#$ #</w:t>
        <w:tab/>
        <w:t>H��##p��#&gt;���#�#&amp;�z##M�w�:�es#�X��cW���~�g��Ӣ�&lt;~���ԧ��G?�</w:t>
      </w:r>
      <w:r>
        <w:rPr/>
        <w:t>؊</w:t>
      </w:r>
      <w:r>
        <w:rPr/>
        <w:t>Un�C�n�%���G#=v#���~�b�[-���w=ql��U�~K�{��x</w:t>
      </w:r>
      <w:r>
        <w:rPr>
          <w:rtl w:val="true"/>
        </w:rPr>
        <w:t>އ</w:t>
      </w:r>
      <w:r>
        <w:rPr/>
        <w:t>�</w:t>
      </w:r>
      <w:r>
        <w:rPr/>
        <w:t>[�I��V����n�*�#z,��#ǒ�V�}Z�</w:t>
      </w:r>
      <w:r>
        <w:rPr>
          <w:rtl w:val="true"/>
        </w:rPr>
        <w:t>؞</w:t>
      </w:r>
      <w:r>
        <w:rPr/>
        <w:t>�</w:t>
      </w:r>
      <w:r>
        <w:rPr/>
        <w:t>'���#$ #</w:t>
        <w:tab/>
        <w:t>H@##��#$ #</w:t>
        <w:tab/>
        <w:t>H�&gt;##p</w:t>
      </w:r>
      <w:r>
        <w:rPr>
          <w:rtl w:val="true"/>
        </w:rPr>
        <w:t>߇</w:t>
      </w:r>
      <w:r>
        <w:rPr/>
        <w:t>�</w:t>
      </w:r>
      <w:r>
        <w:rPr/>
        <w:t>]�##�T_�E�#�3#��qg����#$ #</w:t>
        <w:tab/>
        <w:t>H@##��#$ #</w:t>
        <w:tab/>
        <w:t>�#n?</w:t>
        <w:br/>
        <w:t>#���C�#`)��#$ #</w:t>
        <w:tab/>
        <w:t>H@##��#$ #</w:t>
        <w:tab/>
        <w:t>H@##��'#p��ɀm�^##p����i$ #</w:t>
        <w:tab/>
        <w:t>H@##��#$ #</w:t>
        <w:tab/>
        <w:t>H@##��#^��#��~�^##��#$ #</w:t>
        <w:tab/>
        <w:t>H@##��#$ #</w:t>
        <w:tab/>
        <w:t>H@##��%��˾z#\##��#$ #</w:t>
        <w:tab/>
        <w:t>H@##��#$ #</w:t>
        <w:tab/>
        <w:t>H@##��k#p������K@##��#$ #</w:t>
        <w:tab/>
        <w:t>H@##��#$ #</w:t>
        <w:tab/>
        <w:t>H@##�##p�W�K@##��#$ #</w:t>
        <w:tab/>
        <w:t>H@##��#$ #</w:t>
        <w:tab/>
        <w:t>H@##xm##�_��y{</w:t>
        <w:tab/>
        <w:t>H@##��#$ #</w:t>
        <w:tab/>
        <w:t>H@##��#$ #</w:t>
        <w:tab/>
        <w:t>H@#_��#�/��}p</w:t>
        <w:tab/>
        <w:t>H@##��#$ #</w:t>
        <w:tab/>
        <w:t>H@##��#$ #</w:t>
        <w:tab/>
        <w:t>H@#�M�#�k�?o/#</w:t>
        <w:tab/>
        <w:t>H@##��#$ #</w:t>
        <w:tab/>
        <w:t>H@##��#$ #</w:t>
        <w:tab/>
        <w:t>H��#p��e_�#.#</w:t>
        <w:tab/>
        <w:t>H@##��#$ #</w:t>
        <w:tab/>
        <w:t>H@##��#$ #</w:t>
        <w:tab/>
        <w:t>H�</w:t>
        <w:tab/>
        <w:t>8�~������###��W\&lt;�;&gt;�;?</w:t>
      </w:r>
      <w:r>
        <w:rPr>
          <w:rtl w:val="true"/>
        </w:rPr>
        <w:t>ە</w:t>
      </w:r>
      <w:r>
        <w:rPr/>
        <w:t>��</w:t>
      </w:r>
      <w:r>
        <w:rPr/>
        <w:t>U8��c/�L�W��3�|��2�L��#$ #</w:t>
        <w:tab/>
        <w:t>H@##��#$��##p��;|�'�C���/#</w:t>
      </w:r>
      <w:r>
        <w:rPr/>
        <w:t>읟�</w:t>
      </w:r>
      <w:r>
        <w:rPr/>
        <w:t>#���t�;m�c+��j&lt;4�Y��#��I�����V##��#$ #</w:t>
        <w:tab/>
        <w:t>H@##��#p��&amp;/�##�#5�����U��#��#��*w</w:t>
      </w:r>
      <w:r>
        <w:rPr>
          <w:rtl w:val="true"/>
        </w:rPr>
        <w:t>ں</w:t>
      </w:r>
      <w:r>
        <w:rPr/>
        <w:t>�</w:t>
      </w:r>
      <w:r>
        <w:rPr/>
        <w:t>V�</w:t>
        <w:br/>
      </w:r>
      <w:r>
        <w:rPr>
          <w:rtl w:val="true"/>
        </w:rPr>
        <w:t>ߏ</w:t>
      </w:r>
      <w:r>
        <w:rPr/>
        <w:t>Ϻ�g�#3� #</w:t>
        <w:tab/>
        <w:t>H@##��#$ #</w:t>
        <w:tab/>
        <w:t>H@##�L##�?��#���O?}��?��oe�.#&gt;�N�R���2�c��&gt;kj�9�es#�z4�+]���^��|_SM��c{��Ѥ��#[iГO-���#���|�dn��|��#�</w:t>
      </w:r>
      <w:r>
        <w:rPr>
          <w:rtl w:val="true"/>
        </w:rPr>
        <w:t>ޥ</w:t>
      </w:r>
      <w:r>
        <w:rPr/>
        <w:t>a�OK.�'6�X���#�}Ր�z�&lt;�&lt;+c��ze��Ş&gt;�X�Sr��=����w</w:t>
      </w:r>
      <w:r>
        <w:rPr/>
        <w:t>֪</w:t>
      </w:r>
      <w:r>
        <w:rPr/>
        <w:t>/�&gt;��1��b�c�c�c{��C�#</w:t>
      </w:r>
    </w:p>
    <w:p>
      <w:pPr>
        <w:pStyle w:val="PreformattedText"/>
        <w:bidi w:val="0"/>
        <w:jc w:val="left"/>
        <w:rPr/>
      </w:pPr>
      <w:r>
        <w:rPr/>
        <w:t>6�*�"O</w:t>
      </w:r>
      <w:r>
        <w:br w:type="page"/>
      </w:r>
    </w:p>
    <w:p>
      <w:pPr>
        <w:pStyle w:val="PreformattedText"/>
        <w:bidi w:val="0"/>
        <w:jc w:val="left"/>
        <w:rPr/>
      </w:pPr>
      <w:r>
        <w:rPr/>
        <w:t>�������l�&lt;�H���-ϖ��K@##��#$ #</w:t>
        <w:tab/>
        <w:t>H@##��c#8�~</w:t>
      </w:r>
      <w:r>
        <w:br w:type="page"/>
      </w:r>
    </w:p>
    <w:p>
      <w:pPr>
        <w:pStyle w:val="PreformattedText"/>
        <w:bidi w:val="0"/>
        <w:jc w:val="left"/>
        <w:rPr/>
      </w:pPr>
      <w:r>
        <w:rPr/>
        <w:t>�</w:t>
      </w:r>
      <w:r>
        <w:rPr/>
        <w:t>/u�#��|�����#���?�V���`#;�!�6uķbhҦ�}��~K�����k�����s�_�ȧMm</w:t>
      </w:r>
      <w:r>
        <w:rPr>
          <w:rtl w:val="true"/>
        </w:rPr>
        <w:t>ߧ</w:t>
      </w:r>
      <w:r>
        <w:rPr>
          <w:rtl w:val="true"/>
        </w:rPr>
        <w:t>.��</w:t>
      </w:r>
      <w:r>
        <w:rPr/>
        <w:t>2</w:t>
      </w:r>
      <w:r>
        <w:rPr/>
        <w:t>��h��#~j�#M��z4���fm��r���m�#���;#9��#�</w:t>
      </w:r>
      <w:r>
        <w:rPr/>
        <w:t>ܽ</w:t>
      </w:r>
      <w:r>
        <w:rPr/>
        <w:t>&lt;�ұ���I�����#Zz�c��%W6��3�5�&amp;-���#1t�[#�iS����x��SϞ�n�w[���O���=���4=V~�|�#��z�G�e�j% #</w:t>
        <w:tab/>
        <w:t>H@##��#$ #</w:t>
        <w:tab/>
        <w:t>H�##p?��</w:t>
      </w:r>
      <w:r>
        <w:rPr/>
        <w:t>۝</w:t>
      </w:r>
      <w:r>
        <w:rPr/>
        <w:t>^c��</w:t>
      </w:r>
      <w:r>
        <w:rPr>
          <w:rtl w:val="true"/>
        </w:rPr>
        <w:t>ڹ</w:t>
      </w:r>
      <w:r>
        <w:rPr/>
        <w:t>j�}�or��B�=��X�:4e�#���#~�E|U����w��k�&gt;�vd���ϛ�U,ϧo</w:t>
      </w:r>
      <w:r>
        <w:rPr>
          <w:rtl w:val="true"/>
        </w:rPr>
        <w:t>پ</w:t>
      </w:r>
      <w:r>
        <w:rPr/>
        <w:t>�</w:t>
      </w:r>
      <w:r>
        <w:rPr/>
        <w:t>e���{�^|Փ�U��&amp;��S�#;����#kJ�+ks���}��~��X�'</w:t>
      </w:r>
    </w:p>
    <w:p>
      <w:pPr>
        <w:pStyle w:val="PreformattedText"/>
        <w:bidi w:val="0"/>
        <w:jc w:val="left"/>
        <w:rPr/>
      </w:pPr>
      <w:r>
        <w:rPr/>
        <w:t>g#�v#~</w:t>
      </w:r>
      <w:r>
        <w:rPr>
          <w:rtl w:val="true"/>
        </w:rPr>
        <w:t>٭</w:t>
      </w:r>
      <w:r>
        <w:rPr/>
        <w:t>�</w:t>
      </w:r>
      <w:r>
        <w:rPr/>
        <w:t>#͞_�=M�#�9��t=�w&gt;�[#]j2�&gt;�JK#�ʯxj</w:t>
      </w:r>
      <w:r>
        <w:rPr/>
        <w:t>ؗ�</w:t>
      </w:r>
      <w:r>
        <w:rPr/>
        <w:t>E�X�W}��|���m�gν#$ #</w:t>
        <w:tab/>
        <w:t>H@##��#$ #</w:t>
        <w:tab/>
        <w:t>&lt;��#������?KR?��X����0��)�c</w:t>
      </w:r>
      <w:r>
        <w:rPr>
          <w:rtl w:val="true"/>
        </w:rPr>
        <w:t>ݯ</w:t>
      </w:r>
      <w:r>
        <w:rPr/>
        <w:t>�</w:t>
      </w:r>
      <w:r>
        <w:rPr/>
        <w:t>#�&gt;�t=�}z#��;Q���#��5��f�i��[�����X�'M����4[}�OvU���w�x��c����#�z��]�ʣâ���ˢ%��I����g�9�</w:t>
      </w:r>
      <w:r>
        <w:rPr>
          <w:rtl w:val="true"/>
        </w:rPr>
        <w:t>ۮ</w:t>
      </w:r>
      <w:r>
        <w:rPr/>
        <w:t>����</w:t>
      </w:r>
      <w:r>
        <w:rPr/>
        <w:t>Qs�/w��f��&lt;�Vv�'F</w:t>
      </w:r>
    </w:p>
    <w:p>
      <w:pPr>
        <w:pStyle w:val="PreformattedText"/>
        <w:bidi w:val="0"/>
        <w:jc w:val="left"/>
        <w:rPr/>
      </w:pPr>
      <w:r>
        <w:rPr/>
        <w:t>&gt;�x�#14�]��S=�I?�R_�\�&amp;�:�#��#$ #</w:t>
        <w:tab/>
        <w:t>H@##��#$p</w:t>
      </w:r>
    </w:p>
    <w:p>
      <w:pPr>
        <w:pStyle w:val="PreformattedText"/>
        <w:bidi w:val="0"/>
        <w:jc w:val="left"/>
        <w:rPr/>
      </w:pPr>
      <w:r>
        <w:rPr/>
        <w:t>##���#��#�7��ol</w:t>
      </w:r>
      <w:r>
        <w:rPr/>
        <w:t>窿�</w:t>
      </w:r>
      <w:r>
        <w:rPr/>
        <w:t>}�opW#�</w:t>
      </w:r>
      <w:r>
        <w:br w:type="page"/>
      </w:r>
    </w:p>
    <w:p>
      <w:pPr>
        <w:pStyle w:val="PreformattedText"/>
        <w:bidi w:val="0"/>
        <w:jc w:val="left"/>
        <w:rPr/>
      </w:pPr>
      <w:r>
        <w:rPr/>
        <w:t>ٓ���</w:t>
      </w:r>
      <w:r>
        <w:rPr/>
        <w:t>O='</w:t>
      </w:r>
    </w:p>
    <w:p>
      <w:pPr>
        <w:pStyle w:val="PreformattedText"/>
        <w:bidi w:val="0"/>
        <w:jc w:val="left"/>
        <w:rPr/>
      </w:pPr>
      <w:r>
        <w:rPr/>
        <w:t>g��t=�}�W�GW6#qb</w:t>
      </w:r>
      <w:r>
        <w:rPr>
          <w:rtl w:val="true"/>
        </w:rPr>
        <w:t>ݯ</w:t>
      </w:r>
      <w:r>
        <w:rPr/>
        <w:t>x�u�dl���J����g�UͤA���n</w:t>
      </w:r>
      <w:r>
        <w:rPr/>
        <w:t>庾�</w:t>
      </w:r>
      <w:r>
        <w:rPr/>
        <w:t>[��[��zM��6u��]2G�#�~</w:t>
      </w:r>
      <w:r>
        <w:rPr>
          <w:rtl w:val="true"/>
        </w:rPr>
        <w:t>ב</w:t>
      </w:r>
      <w:r>
        <w:rPr/>
        <w:t>/�Z��#5</w:t>
      </w:r>
      <w:r>
        <w:rPr>
          <w:rtl w:val="true"/>
        </w:rPr>
        <w:t>ݯ</w:t>
      </w:r>
      <w:r>
        <w:rPr/>
        <w:t>x�uҬb�x���#���#�#��Wm�u��f����tGrX4X�e��&amp;�^���&gt;���G�#�#��#$ #</w:t>
        <w:tab/>
        <w:t>H@##��#$p###���.��&amp;��</w:t>
      </w:r>
      <w:r>
        <w:rPr>
          <w:rtl w:val="true"/>
        </w:rPr>
        <w:t>ܮ</w:t>
      </w:r>
      <w:r>
        <w:rPr/>
        <w:t>�</w:t>
      </w:r>
      <w:r>
        <w:rPr/>
        <w:t>v���#v��]Pn#Dt}�fz!��ǺO#�eY��XjV�����~y~��s7�I/M�����?{f��U]�G��#��S�X</w:t>
      </w:r>
      <w:r>
        <w:rPr>
          <w:rtl w:val="true"/>
        </w:rPr>
        <w:t>ٮ</w:t>
      </w:r>
      <w:r>
        <w:rPr/>
        <w:t>�</w:t>
      </w:r>
      <w:r>
        <w:rPr/>
        <w:t>b���V#Κ�=��~��O���G�A}�����X�t���X�jRW=X}��OyjW�#�#}�s���e�#�/����S����</w:t>
      </w:r>
      <w:r>
        <w:rPr>
          <w:rtl w:val="true"/>
        </w:rPr>
        <w:t>ܧ��</w:t>
      </w:r>
      <w:r>
        <w:rPr>
          <w:rtl w:val="true"/>
        </w:rPr>
        <w:t>~��</w:t>
      </w:r>
      <w:r>
        <w:rPr/>
        <w:t>6</w:t>
      </w:r>
      <w:r>
        <w:rPr/>
        <w:t>{�}�#$ #</w:t>
        <w:tab/>
        <w:t>H@##��#$ ��#p��#�oj��#p�on#�#!�cɧ%W6�}��8�ʢ�6��2ƞ\Zre3^�\�#�UM��O�e.����S}��O����J?ŉQ��x�I�U��kz�|Z4eYSlʡ#Wv��8����|</w:t>
      </w:r>
      <w:r>
        <w:rPr>
          <w:rtl w:val="true"/>
        </w:rPr>
        <w:t>ߣ</w:t>
      </w:r>
      <w:r>
        <w:rPr/>
        <w:t>'�_���'K#9�nɧM</w:t>
      </w:r>
    </w:p>
    <w:p>
      <w:pPr>
        <w:pStyle w:val="PreformattedText"/>
        <w:bidi w:val="0"/>
        <w:jc w:val="left"/>
        <w:rPr/>
      </w:pPr>
      <w:r>
        <w:rPr/>
        <w:t>��</w:t>
      </w:r>
      <w:r>
        <w:rPr/>
        <w:t>h�]G&lt;mj�#ßl��EO</w:t>
      </w:r>
      <w:r>
        <w:br w:type="page"/>
      </w:r>
    </w:p>
    <w:p>
      <w:pPr>
        <w:pStyle w:val="PreformattedText"/>
        <w:bidi w:val="0"/>
        <w:jc w:val="left"/>
        <w:rPr/>
      </w:pPr>
      <w:r>
        <w:rPr/>
        <w:t>#K&lt;�����8{��'&gt;Y�i�e,�G�[����r#~Ybi�#�O�#C_��1�=����#$ #</w:t>
        <w:tab/>
        <w:t>H@##��#$ ��#p��\��~�@#.L%h�N����v�x��c_6#��&lt;v��x�'}�+?-����</w:t>
      </w:r>
      <w:r>
        <w:rPr>
          <w:rtl w:val="true"/>
        </w:rPr>
        <w:t>ڌ</w:t>
      </w:r>
      <w:r>
        <w:rPr/>
        <w:t>O}�&gt;}�S��X�&gt;��^X��~��cW���~+V��Em�X��ʓK}�{#��z##m�32�9����O��#S.c��V#j�4�Ж%V6}4��'M��3�^�6�W��{���#-��=9j�Y�#��{��~�b#��İ��nZ</w:t>
        <w:tab/>
        <w:t>H@##��#$ #</w:t>
        <w:tab/>
        <w:t>H@##x&gt;##��#��#�</w:t>
      </w:r>
      <w:r>
        <w:rPr/>
        <w:t>ㅮ�</w:t>
      </w:r>
      <w:r>
        <w:rPr/>
        <w:t>U%pY#~�.�jn��Wy�_�9oz�% #</w:t>
        <w:tab/>
        <w:t>H@##��#$ #</w:t>
        <w:tab/>
        <w:t>&lt;��#�'�#�-##7^�}y[</w:t>
        <w:tab/>
        <w:t>H�1#�g�c8{�#$ #</w:t>
        <w:tab/>
        <w:t>H@##��#$ #</w:t>
        <w:tab/>
        <w:t>�{##��=###X#p��DcB##��#�g�#~�&gt;�#$ #</w:t>
        <w:tab/>
        <w:t>H@##��#$ �'#p���#��#��#$ #</w:t>
        <w:tab/>
        <w:t>H@##��#$ #</w:t>
        <w:tab/>
        <w:t>H@##��#$p��#�s</w:t>
      </w:r>
      <w:r>
        <w:rPr>
          <w:rtl w:val="true"/>
        </w:rPr>
        <w:t>ܬ</w:t>
      </w:r>
      <w:r>
        <w:rPr/>
        <w:t>��</w:t>
      </w:r>
      <w:r>
        <w:rPr/>
        <w:t>#$ #</w:t>
        <w:tab/>
        <w:t>H@##��#$ #</w:t>
        <w:tab/>
        <w:t>H@##��#$ �'#p���#��#��#$ #</w:t>
        <w:tab/>
        <w:t>H@##��#$ #</w:t>
        <w:tab/>
        <w:t>H@##��#$p��#�s</w:t>
      </w:r>
      <w:r>
        <w:rPr>
          <w:rtl w:val="true"/>
        </w:rPr>
        <w:t>ܬ</w:t>
      </w:r>
      <w:r>
        <w:rPr/>
        <w:t>��</w:t>
      </w:r>
      <w:r>
        <w:rPr/>
        <w:t>#$ #</w:t>
        <w:tab/>
        <w:t>H@##��#$ #</w:t>
        <w:tab/>
        <w:t>H@##��#$ �'#p���#��#��#$ #</w:t>
        <w:tab/>
        <w:t>H@##��#$ #</w:t>
        <w:tab/>
        <w:t>H@##��#$p��#�s</w:t>
      </w:r>
      <w:r>
        <w:rPr>
          <w:rtl w:val="true"/>
        </w:rPr>
        <w:t>ܬ</w:t>
      </w:r>
      <w:r>
        <w:rPr/>
        <w:t>��</w:t>
      </w:r>
      <w:r>
        <w:rPr/>
        <w:t>#$ #</w:t>
        <w:tab/>
        <w:t>H@##��#$ #</w:t>
        <w:tab/>
        <w:t>H@##��#$ �'#p���#��#��#$ #</w:t>
        <w:tab/>
        <w:t>H@##��#$ #</w:t>
        <w:tab/>
        <w:t>H@##��#$p��#�s</w:t>
      </w:r>
      <w:r>
        <w:rPr>
          <w:rtl w:val="true"/>
        </w:rPr>
        <w:t>ܬ</w:t>
      </w:r>
      <w:r>
        <w:rPr/>
        <w:t>��</w:t>
      </w:r>
      <w:r>
        <w:rPr/>
        <w:t>#$ #</w:t>
        <w:tab/>
        <w:t>H@##��#$ #</w:t>
        <w:tab/>
        <w:t>H@##��#$ �'#p���#��3����#��A�_�Y�;&lt;��G���|</w:t>
      </w:r>
      <w:r>
        <w:rPr/>
        <w:t>ֹ��</w:t>
      </w:r>
      <w:r>
        <w:rPr/>
        <w:t>U�����}����R�#�|%~�E##��#$ #</w:t>
        <w:tab/>
        <w:t>H@##��#$�U</w:t>
        <w:tab/>
        <w:t>8��o�#��#����G8s�35��lG�rTw�{&gt;���y���^��}��s&gt;��+��3y&lt;���#I</w:t>
      </w:r>
      <w:r>
        <w:rPr/>
        <w:t>۳</w:t>
      </w:r>
      <w:r>
        <w:rPr/>
        <w:t>$ #</w:t>
        <w:tab/>
        <w:t>H@##��#$ #</w:t>
        <w:tab/>
        <w:t>H��##p</w:t>
      </w:r>
      <w:r>
        <w:rPr>
          <w:rtl w:val="true"/>
        </w:rPr>
        <w:t>ߛ</w:t>
      </w:r>
      <w:r>
        <w:rPr/>
        <w:t>���</w:t>
      </w:r>
      <w:r>
        <w:rPr/>
        <w:t>F�#]���&gt;�ѕ�}��L�#}�G�7=�=b��#��</w:t>
      </w:r>
      <w:r>
        <w:br w:type="page"/>
      </w:r>
    </w:p>
    <w:p>
      <w:pPr>
        <w:pStyle w:val="PreformattedText"/>
        <w:bidi w:val="0"/>
        <w:jc w:val="left"/>
        <w:rPr/>
      </w:pPr>
      <w:r>
        <w:rPr/>
        <w:t>�</w:t>
      </w:r>
      <w:r>
        <w:rPr/>
        <w:t>x���!�gP�L</w:t>
        <w:tab/>
        <w:t>H@##��#$ #</w:t>
        <w:tab/>
        <w:t>H@##�###��"i�##���O����[</w:t>
      </w:r>
      <w:r>
        <w:rPr>
          <w:rtl w:val="true"/>
        </w:rPr>
        <w:t>ٳ</w:t>
      </w:r>
      <w:r>
        <w:rPr/>
        <w:t>��</w:t>
      </w:r>
      <w:r>
        <w:rPr/>
        <w:t>K�S���&lt;���X�Ϛ��\��˲2ƞ#�8���</w:t>
      </w:r>
      <w:r>
        <w:rPr/>
        <w:t>﹌�</w:t>
      </w:r>
      <w:r>
        <w:rPr/>
        <w:t>#&gt;��#^v�АO��V=ueS?ՐO-�</w:t>
      </w:r>
      <w:r>
        <w:rPr>
          <w:rtl w:val="true"/>
        </w:rPr>
        <w:t>ۊ</w:t>
      </w:r>
      <w:r>
        <w:rPr/>
        <w:t>em</w:t>
      </w:r>
      <w:r>
        <w:rPr/>
        <w:t>ְ</w:t>
      </w:r>
      <w:r>
        <w:rPr/>
        <w:t>O��l��b'mϕ��C���W�z����=N&gt;-���3ƞ\Zr�v�AO�</w:t>
      </w:r>
      <w:r>
        <w:rPr>
          <w:rtl w:val="true"/>
        </w:rPr>
        <w:t>ב</w:t>
      </w:r>
      <w:r>
        <w:rPr/>
        <w:t>O;i+�"���e�=5���=��</w:t>
      </w:r>
      <w:r>
        <w:rPr/>
        <w:t>鬮�</w:t>
      </w:r>
      <w:r>
        <w:rPr/>
        <w:t>sR�~�g��&amp;5�K�~��\�9G+#</w:t>
        <w:tab/>
        <w:t>H@##��#$ #</w:t>
        <w:tab/>
        <w:t>H@##�###�W{#op�?��?����#</w:t>
      </w:r>
      <w:r>
        <w:rPr/>
        <w:t>ܿ�</w:t>
      </w:r>
      <w:r>
        <w:rPr/>
        <w:t>{��+�,9��~]�u�#bhҒKK�#�dK������N}W����uK/��E3�I_1��&lt;��L1r��~�O�g��#h�O</w:t>
      </w:r>
      <w:r>
        <w:rPr>
          <w:rtl w:val="true"/>
        </w:rPr>
        <w:t>ߣ</w:t>
      </w:r>
      <w:r>
        <w:rPr/>
        <w:t>���</w:t>
      </w:r>
      <w:r>
        <w:rPr/>
        <w:t>Om��Oyb[#rek�oՒK=uX4�Es�Oj���9#c����c�~�cO���*~���;�x��^##��#$ #</w:t>
        <w:tab/>
        <w:t>H@##��#$p5##���F^�&gt;�7�k�����g�&amp;w#�d�</w:t>
      </w:r>
      <w:r>
        <w:rPr>
          <w:rtl w:val="true"/>
        </w:rPr>
        <w:t>ړ</w:t>
      </w:r>
      <w:r>
        <w:rPr/>
        <w:t>�</w:t>
      </w:r>
      <w:r>
        <w:rPr/>
        <w:t>x�u�CSvk�C����`�jɗ�E|�M�I��i��t�j�X��#�=u=���\4e�#Zt�_�']�u�zM1�X�{M�Y�#�k��������{T�h,{���~���9{y������</w:t>
      </w:r>
      <w:r>
        <w:rPr/>
        <w:t>廞</w:t>
      </w:r>
      <w:r>
        <w:rPr/>
        <w:t>s�#��#$ #</w:t>
        <w:tab/>
        <w:t>H@##��#$ �W!��U�ԋ</w:t>
      </w:r>
      <w:r>
        <w:rPr/>
        <w:t>ܳ��</w:t>
      </w:r>
      <w:r>
        <w:rPr/>
        <w:t>$�k�e~o?</w:t>
      </w:r>
    </w:p>
    <w:p>
      <w:pPr>
        <w:pStyle w:val="PreformattedText"/>
        <w:bidi w:val="0"/>
        <w:jc w:val="left"/>
        <w:rPr/>
      </w:pPr>
      <w:r>
        <w:rPr/>
        <w:t>h��r=����ӿ</w:t>
      </w:r>
      <w:r>
        <w:rPr>
          <w:rtl w:val="true"/>
        </w:rPr>
        <w:t>ۮ</w:t>
      </w:r>
      <w:r>
        <w:rPr/>
        <w:t>�</w:t>
      </w:r>
      <w:r>
        <w:rPr/>
        <w:t>-����ԇ�L�U�#,:���W�#�~�'��GK��Ou��</w:t>
      </w:r>
      <w:r>
        <w:rPr>
          <w:rtl w:val="true"/>
        </w:rPr>
        <w:t>ף</w:t>
      </w:r>
      <w:r>
        <w:rPr/>
        <w:t>��</w:t>
      </w:r>
      <w:r>
        <w:rPr/>
        <w:t>&lt;&gt;���</w:t>
      </w:r>
      <w:r>
        <w:rPr>
          <w:rtl w:val="true"/>
        </w:rPr>
        <w:t>ޣ</w:t>
      </w:r>
      <w:r>
        <w:rPr/>
        <w:t>�</w:t>
      </w:r>
      <w:r>
        <w:rPr/>
        <w:t>=��#�^�}��^�I?5��W�h����O��_��A�-��Og��#����I4�</w:t>
      </w:r>
      <w:r>
        <w:rPr/>
        <w:t>ٓ�����</w:t>
      </w:r>
      <w:r>
        <w:rPr/>
        <w:t>?#��#$ #</w:t>
        <w:tab/>
        <w:t>H@##��#$ �##���^�կ[S���v��#�g�#w�ap�=�O�#��s�pF</w:t>
      </w:r>
      <w:r>
        <w:rPr>
          <w:rtl w:val="true"/>
        </w:rPr>
        <w:t>ڮ�</w:t>
      </w:r>
      <w:r>
        <w:rPr>
          <w:rtl w:val="true"/>
        </w:rPr>
        <w:t>-��</w:t>
      </w:r>
      <w:r>
        <w:rPr>
          <w:rtl w:val="true"/>
        </w:rPr>
        <w:t>ڭ</w:t>
      </w:r>
      <w:r>
        <w:rPr/>
        <w:t>�����</w:t>
      </w:r>
      <w:r>
        <w:rPr/>
        <w:t>#�����</w:t>
      </w:r>
      <w:r>
        <w:rPr/>
        <w:t>뺟</w:t>
      </w:r>
      <w:r>
        <w:rPr/>
        <w:t>g�Z�</w:t>
      </w:r>
      <w:r>
        <w:rPr>
          <w:rtl w:val="true"/>
        </w:rPr>
        <w:t>ܪ</w:t>
      </w:r>
      <w:r>
        <w:rPr/>
        <w:t>��</w:t>
      </w:r>
      <w:r>
        <w:rPr/>
        <w:t>t��4��&lt;�k����v?�@�n�Ԝ����q��#�����O#�c�</w:t>
      </w:r>
      <w:r>
        <w:rPr/>
        <w:t>֤�</w:t>
      </w:r>
      <w:r>
        <w:rPr/>
        <w:t>}Y#��_�԰�H�</w:t>
      </w:r>
      <w:r>
        <w:rPr>
          <w:rtl w:val="true"/>
        </w:rPr>
        <w:t>ޓ</w:t>
      </w:r>
      <w:r>
        <w:rPr/>
        <w:t>��</w:t>
      </w:r>
      <w:r>
        <w:rPr/>
        <w:t>rέ����=��{</w:t>
        <w:tab/>
        <w:t>H@##��#$ #</w:t>
        <w:tab/>
        <w:t>H@##���#8��#y���s����7�k��#w��#�L�#��s�L���Koj˲�&gt;��P�1�i'��3kj��kV=�O���#{M����8����#-�H�#M��/���I�#�#�l�u��&amp;Ϙz#���.��w�~��O?k�O1}��V�&lt;g��#$ #</w:t>
        <w:tab/>
        <w:t>H@##��#$ #</w:t>
        <w:tab/>
        <w:t>H�</w:t>
        <w:br/>
        <w:t>##p_�-��#�ol</w:t>
      </w:r>
      <w:r>
        <w:rPr>
          <w:rtl w:val="true"/>
        </w:rPr>
        <w:t>׀</w:t>
      </w:r>
      <w:r>
        <w:rPr/>
        <w:t>�</w:t>
      </w:r>
      <w:r>
        <w:rPr/>
        <w:t>#s#,</w:t>
      </w:r>
      <w:r>
        <w:br w:type="page"/>
      </w:r>
    </w:p>
    <w:p>
      <w:pPr>
        <w:pStyle w:val="PreformattedText"/>
        <w:bidi w:val="0"/>
        <w:jc w:val="left"/>
        <w:rPr/>
      </w:pPr>
      <w:r>
        <w:rPr/>
        <w:t>p�%�65#�{t��W��_u=�����Ғ'���\�ʧ�{j3V��BG��#�b�h�n��</w:t>
      </w:r>
      <w:r>
        <w:rPr>
          <w:rtl w:val="true"/>
        </w:rPr>
        <w:t>ݢ</w:t>
      </w:r>
      <w:r>
        <w:rPr/>
        <w:t>)-uG���Θ�{�)���|��#�-=zoz�z�u�B3Y4</w:t>
      </w:r>
      <w:r>
        <w:rPr>
          <w:rtl w:val="true"/>
        </w:rPr>
        <w:t>ݢ</w:t>
      </w:r>
      <w:r>
        <w:rPr/>
        <w:t>��</w:t>
      </w:r>
      <w:r>
        <w:rPr/>
        <w:t>^��d�C#�l��O��)G</w:t>
      </w:r>
      <w:r>
        <w:br w:type="page"/>
      </w:r>
    </w:p>
    <w:p>
      <w:pPr>
        <w:pStyle w:val="PreformattedText"/>
        <w:bidi w:val="0"/>
        <w:jc w:val="left"/>
        <w:rPr/>
      </w:pPr>
      <w:r>
        <w:rPr/>
        <w:t>M�%W�E</w:t>
      </w:r>
      <w:r>
        <w:br w:type="page"/>
      </w:r>
    </w:p>
    <w:p>
      <w:pPr>
        <w:pStyle w:val="PreformattedText"/>
        <w:bidi w:val="0"/>
        <w:jc w:val="left"/>
        <w:rPr/>
      </w:pPr>
      <w:r>
        <w:rPr/>
        <w:t>?�Gc�o����]�K@##��#$ #</w:t>
        <w:tab/>
        <w:t>H@##��#�@�#�#</w:t>
      </w:r>
      <w:r>
        <w:rPr>
          <w:rtl w:val="true"/>
        </w:rPr>
        <w:t>ނ</w:t>
      </w:r>
      <w:r>
        <w:rPr/>
        <w:t>w�$��eK�&amp;�3��y|4�'�m�u��[���#K��ı�#g�#=v+�5+���A��</w:t>
      </w:r>
      <w:r>
        <w:rPr/>
        <w:t>谩</w:t>
      </w:r>
      <w:r>
        <w:rPr/>
        <w:t>#V�#�����#�o</w:t>
      </w:r>
      <w:r>
        <w:rPr/>
        <w:t>韽�</w:t>
      </w:r>
      <w:r>
        <w:rPr/>
        <w:t>##�_�9k/��S?��lz�Y�G?gU��#{���lŸǤ��t��#}W��:#ͪG�eK�uh3�u��.�</w:t>
      </w:r>
      <w:r>
        <w:rPr>
          <w:rtl w:val="true"/>
        </w:rPr>
        <w:t>ܕ</w:t>
      </w:r>
      <w:r>
        <w:rPr/>
        <w:t>&gt;�O-��q��.��% #</w:t>
        <w:tab/>
        <w:t>H@##��#$ #</w:t>
        <w:tab/>
        <w:t>H@#W!��*o�{H@#_��U��</w:t>
      </w:r>
      <w:r>
        <w:rPr>
          <w:rtl w:val="true"/>
        </w:rPr>
        <w:t>܃</w:t>
      </w:r>
      <w:r>
        <w:rPr/>
        <w:t>��</w:t>
      </w:r>
      <w:r>
        <w:rPr/>
        <w:t>{#w~�w��3�#��$ #</w:t>
        <w:tab/>
        <w:t>H@##��#$ #</w:t>
        <w:tab/>
        <w:t>H@#w'���Hm(#</w:t>
        <w:tab/>
        <w:t>H�#�g##9#{�</w:t>
      </w:r>
      <w:r>
        <w:rPr/>
        <w:t>֪</w:t>
      </w:r>
      <w:r>
        <w:rPr/>
        <w:t>&amp;#0L;�I@##��#$ #</w:t>
        <w:tab/>
        <w:t>H@##��#$p_##����n#��###`#z���B�/��#�d)Ϗ��Z##��#$ #</w:t>
        <w:tab/>
        <w:t>H@##��#$p###</w:t>
      </w:r>
      <w:r>
        <w:rPr/>
        <w:t>ܷ�</w:t>
      </w:r>
      <w:r>
        <w:rPr/>
        <w:t>R+#</w:t>
        <w:tab/>
        <w:t>H@##��#$ #</w:t>
        <w:tab/>
        <w:t>H@##��#$ #</w:t>
        <w:tab/>
        <w:t>H@#�!��2�H@##��#$ #</w:t>
        <w:tab/>
        <w:t>H@##��#$ #</w:t>
        <w:tab/>
        <w:t>H@##��-##p�BK�#$ #</w:t>
        <w:tab/>
        <w:t>H@##��#$ #</w:t>
        <w:tab/>
        <w:t>H@##��#$ #</w:t>
        <w:tab/>
        <w:t>\��#�˼</w:t>
        <w:br/>
        <w:t>/"#</w:t>
        <w:tab/>
        <w:t>H@##��#$ #</w:t>
        <w:tab/>
        <w:t>H@##��#$ #</w:t>
        <w:tab/>
        <w:t>H@#�#p�}#-�#��#$ #</w:t>
        <w:tab/>
        <w:t>H@##��#$ #</w:t>
        <w:tab/>
        <w:t>H@##��#$p###�/�*��#$ #</w:t>
        <w:tab/>
        <w:t>H@##��#$ #</w:t>
        <w:tab/>
        <w:t>H@##��#$ #</w:t>
        <w:tab/>
        <w:t>�B�#�-��J@##��#$ #</w:t>
        <w:tab/>
        <w:t>H@##��#$ #</w:t>
        <w:tab/>
        <w:t>H@##��e#8�̫�"#��#$ #</w:t>
        <w:tab/>
        <w:t>H@##��#$ #</w:t>
        <w:tab/>
        <w:t>H@##��#$p###</w:t>
      </w:r>
      <w:r>
        <w:rPr/>
        <w:t>ܷ�</w:t>
      </w:r>
      <w:r>
        <w:rPr/>
        <w:t>R�0#?��/��á�e]�!�,��\�r�{�o��+��;�#;�#re����5�{�#�#�]�A��?*��{pN��&gt;'��u���</w:t>
      </w:r>
      <w:r>
        <w:rPr>
          <w:rtl w:val="true"/>
        </w:rPr>
        <w:t>ޝ</w:t>
      </w:r>
      <w:r>
        <w:rPr/>
        <w:t>�</w:t>
      </w:r>
      <w:r>
        <w:rPr/>
        <w:t>c�g!W�%�+#</w:t>
      </w:r>
      <w:r>
        <w:rPr/>
        <w:t>೚</w:t>
      </w:r>
      <w:r>
        <w:rPr/>
        <w:t>w$��h{�x��#�X</w:t>
      </w:r>
      <w:r>
        <w:rPr>
          <w:rtl w:val="true"/>
        </w:rPr>
        <w:t>ߗ</w:t>
      </w:r>
      <w:r>
        <w:rPr/>
        <w:t>����</w:t>
      </w:r>
      <w:r>
        <w:rPr/>
        <w:t>J��O=2v�.{|t�;|�#���#$ #</w:t>
        <w:tab/>
        <w:t>H�1##p?���� �P��#--��#��7�~X�3�K?�#�:gzƳ�����y�U�U&lt;ko��#��c{�|r�I������{zL�k����]�����&gt;�3�[΢���#��</w:t>
      </w:r>
      <w:r>
        <w:rPr>
          <w:rtl w:val="true"/>
        </w:rPr>
        <w:t>ݻ</w:t>
      </w:r>
      <w:r>
        <w:rPr/>
        <w:t>3</w:t>
      </w:r>
      <w:r>
        <w:rPr/>
        <w:t>yl#�</w:t>
      </w:r>
      <w:r>
        <w:rPr>
          <w:rtl w:val="true"/>
        </w:rPr>
        <w:t>؞</w:t>
      </w:r>
      <w:r>
        <w:rPr/>
        <w:t>�</w:t>
      </w:r>
      <w:r>
        <w:rPr/>
        <w:t>_#�</w:t>
      </w:r>
      <w:r>
        <w:rPr/>
        <w:t>ٚͭ��</w:t>
      </w:r>
      <w:r>
        <w:rPr/>
        <w:t>,'#����'�#�G�R7��y�E�����{���^�=��#</w:t>
      </w:r>
      <w:r>
        <w:rPr>
          <w:rtl w:val="true"/>
        </w:rPr>
        <w:t>ݿ</w:t>
      </w:r>
      <w:r>
        <w:rPr/>
        <w:t>�</w:t>
      </w:r>
      <w:r>
        <w:rPr/>
        <w:t>Y�#$ #</w:t>
        <w:tab/>
        <w:t>H�</w:t>
        <w:tab/>
        <w:t>8�~���</w:t>
      </w:r>
      <w:r>
        <w:rPr/>
        <w:t>ַ�</w:t>
      </w:r>
      <w:r>
        <w:rPr/>
        <w:t>��[?�##�y�3п��~��#���</w:t>
      </w:r>
      <w:r>
        <w:rPr/>
        <w:t>굊</w:t>
      </w:r>
      <w:r>
        <w:rPr/>
        <w:t>g�{zb{=q�*_����?s</w:t>
      </w:r>
      <w:r>
        <w:rPr/>
        <w:t>֙�������</w:t>
      </w:r>
      <w:r>
        <w:rPr/>
        <w:t>N�O�^��35�ǳ�g ���%��y�5#���</w:t>
      </w:r>
      <w:r>
        <w:rPr>
          <w:rtl w:val="true"/>
        </w:rPr>
        <w:t>ܚ</w:t>
      </w:r>
      <w:r>
        <w:rPr/>
        <w:t>9</w:t>
      </w:r>
      <w:r>
        <w:rPr/>
        <w:t>ʲ����"&gt;Ŧ\�c��&gt;q</w:t>
      </w:r>
      <w:r>
        <w:rPr/>
        <w:t>씟</w:t>
      </w:r>
      <w:r>
        <w:rPr/>
        <w:t>b�ˮ�x</w:t>
      </w:r>
      <w:r>
        <w:rPr>
          <w:rtl w:val="true"/>
        </w:rPr>
        <w:t>־</w:t>
      </w:r>
      <w:r>
        <w:rPr/>
        <w:t>����</w:t>
      </w:r>
      <w:r>
        <w:rPr/>
        <w:t>U�{O</w:t>
        <w:tab/>
        <w:t>H@##��#p��*o�����O?}��?��oe�.�#���/5=O.�=�~��=:b�U���c3Ǟ\��&lt;��w##,}'�&amp;m�V�&lt;��&gt;�</w:t>
      </w:r>
      <w:r>
        <w:rPr/>
        <w:t>٫</w:t>
      </w:r>
      <w:r>
        <w:rPr/>
        <w:t>�</w:t>
      </w:r>
      <w:r>
        <w:rPr/>
        <w:t>.�Y�~/���Om��&lt;�ѧϾ����'m�a�����N�2ƾ�%�u�'�i3�u~h�g_vZ�_i��</w:t>
      </w:r>
      <w:r>
        <w:rPr/>
        <w:t>뺶��</w:t>
      </w:r>
      <w:r>
        <w:rPr/>
        <w:t>Y�W�t?kz#��[#</w:t>
      </w:r>
      <w:r>
        <w:rPr>
          <w:rtl w:val="true"/>
        </w:rPr>
        <w:t>ݖ</w:t>
      </w:r>
      <w:r>
        <w:rPr/>
        <w:t>f՛���#�&gt;�g����ʡ�N</w:t>
      </w:r>
      <w:r>
        <w:rPr>
          <w:rtl w:val="true"/>
        </w:rPr>
        <w:t>ڞ</w:t>
      </w:r>
      <w:r>
        <w:rPr/>
        <w:t>+K�&gt;u{��V�8�x�{�|Z4e�g�=���z�J��|�#�#m</w:t>
      </w:r>
      <w:r>
        <w:rPr>
          <w:rtl w:val="true"/>
        </w:rPr>
        <w:t>ڭ</w:t>
      </w:r>
      <w:r>
        <w:rPr/>
        <w:t>&lt;�Գ'W6c����8��g#j���f}�|��#��%�&gt;�'�m�</w:t>
      </w:r>
      <w:r>
        <w:rPr/>
        <w:t>ٗ�</w:t>
      </w:r>
      <w:r>
        <w:rPr/>
        <w:t>E�b�GC�</w:t>
      </w:r>
      <w:r>
        <w:rPr>
          <w:rtl w:val="true"/>
        </w:rPr>
        <w:t>׭</w:t>
      </w:r>
      <w:r>
        <w:rPr/>
        <w:t>��</w:t>
      </w:r>
      <w:r>
        <w:rPr/>
        <w:t>{��G���--�U#yl��#ɡ�f-�}��8��[yr���S,�V�)�1�es#�X�W#�h�=��â�ӕ&gt;5���/-9�#$ #</w:t>
        <w:tab/>
        <w:t>H@#�G�#��ӧ?�#��|�����#���?�V�</w:t>
      </w:r>
      <w:r>
        <w:rPr/>
        <w:t>ٕ</w:t>
      </w:r>
      <w:r>
        <w:rPr/>
        <w:t>(�p�g�t#y�e{</w:t>
      </w:r>
      <w:r>
        <w:br w:type="page"/>
      </w:r>
    </w:p>
    <w:p>
      <w:pPr>
        <w:pStyle w:val="PreformattedText"/>
        <w:bidi w:val="0"/>
        <w:jc w:val="left"/>
        <w:rPr/>
      </w:pPr>
      <w:r>
        <w:rPr/>
        <w:t>?m��g��V�4��v���#��</w:t>
      </w:r>
      <w:r>
        <w:rPr/>
        <w:t>軕���</w:t>
      </w:r>
      <w:r>
        <w:rPr/>
        <w:t>#����7����m����&gt;{�\�}mi�ry?zNzbh��#65�ɥ%����&gt;�G���?��5+�x�~n���G�S#b{=��g}�+�~�{m�R�����#��#�#���&lt;~��#c�ʮ�[��E7��k�#��t;�b���"N��#'�6�[��R�}j�����#����}�9�z�n��g�Z|�e�u{T����{�]�;{�~�N�&amp;͑</w:t>
      </w:r>
      <w:r>
        <w:rPr>
          <w:rtl w:val="true"/>
        </w:rPr>
        <w:t>ܖ</w:t>
      </w:r>
      <w:r>
        <w:rPr/>
        <w:t>�</w:t>
      </w:r>
      <w:r>
        <w:rPr/>
        <w:t>z�V��^</w:t>
      </w:r>
      <w:r>
        <w:rPr>
          <w:rtl w:val="true"/>
        </w:rPr>
        <w:t>ݪ</w:t>
      </w:r>
      <w:r>
        <w:rPr>
          <w:rtl w:val="true"/>
        </w:rPr>
        <w:t>&amp;�</w:t>
      </w:r>
      <w:r>
        <w:rPr/>
        <w:t>8</w:t>
      </w:r>
      <w:r>
        <w:rPr/>
        <w:t>#����</w:t>
      </w:r>
      <w:r>
        <w:rPr/>
        <w:t>ۣ</w:t>
      </w:r>
      <w:r>
        <w:rPr/>
        <w:t>ZtY����#�&gt;}j�f��,4�</w:t>
      </w:r>
      <w:r>
        <w:rPr>
          <w:rtl w:val="true"/>
        </w:rPr>
        <w:t>ݮ</w:t>
      </w:r>
      <w:r>
        <w:rPr/>
        <w:t>�</w:t>
      </w:r>
      <w:r>
        <w:rPr/>
        <w:t>S��d�K�|�eY��&lt;5�o�~��h�7��ʺ$ #</w:t>
        <w:tab/>
        <w:t>H@##x_##����&gt;���ol�P;W</w:t>
      </w:r>
    </w:p>
    <w:p>
      <w:pPr>
        <w:pStyle w:val="PreformattedText"/>
        <w:bidi w:val="0"/>
        <w:jc w:val="left"/>
        <w:rPr/>
      </w:pPr>
      <w:r>
        <w:rPr/>
        <w:t>��</w:t>
      </w:r>
      <w:r>
        <w:rPr/>
        <w:t>M��C��#S�y^�u��=�_vk�tĳv���\�ɧ��=���X���~�9#CSvkm��e}�u��=���}f�g���#�b�l�w�jz��G4����n��#�b�o���=���YWg���sO��#zl��~�#�G�6�S</w:t>
      </w:r>
    </w:p>
    <w:p>
      <w:pPr>
        <w:pStyle w:val="PreformattedText"/>
        <w:bidi w:val="0"/>
        <w:jc w:val="left"/>
        <w:rPr/>
      </w:pPr>
      <w:r>
        <w:rPr/>
        <w:t>1j�:4e�#Zt�_�']�u�zM1��&lt;:�</w:t>
      </w:r>
      <w:r>
        <w:rPr>
          <w:rtl w:val="true"/>
        </w:rPr>
        <w:t>ي</w:t>
      </w:r>
      <w:r>
        <w:rPr/>
        <w:t>�</w:t>
      </w:r>
      <w:r>
        <w:rPr/>
        <w:t>_�V</w:t>
      </w:r>
      <w:r>
        <w:rPr>
          <w:rtl w:val="true"/>
        </w:rPr>
        <w:t>ڮ</w:t>
      </w:r>
      <w:r>
        <w:rPr/>
        <w:t>[�G��h�y�#�K?�G�N�*���#</w:t>
      </w:r>
      <w:r>
        <w:rPr>
          <w:rtl w:val="true"/>
        </w:rPr>
        <w:t>ݟ</w:t>
      </w:r>
      <w:r>
        <w:rPr/>
        <w:t>z�i���u��g�</w:t>
      </w:r>
      <w:r>
        <w:rPr/>
        <w:t>廞</w:t>
      </w:r>
      <w:r>
        <w:rPr/>
        <w:t>s&amp;{K��</w:t>
      </w:r>
      <w:r>
        <w:rPr/>
        <w:t>溥</w:t>
      </w:r>
      <w:r>
        <w:rPr/>
        <w:t>v��&gt;���##��O�U�#��}�?��9��N�|�2������S�v+_�բG�O�#���կ{d</w:t>
      </w:r>
    </w:p>
    <w:p>
      <w:pPr>
        <w:pStyle w:val="PreformattedText"/>
        <w:bidi w:val="0"/>
        <w:jc w:val="left"/>
        <w:rPr/>
      </w:pPr>
      <w:r>
        <w:rPr/>
        <w:t>�</w:t>
      </w:r>
      <w:r>
        <w:rPr/>
        <w:t>,b���|���x��i% #</w:t>
        <w:tab/>
        <w:t>H@##x_##����&gt;���?KR?��X���[H�r=��:�Ǻ���JG|�y^�O�~65#��g��O���I{$6i�/�-</w:t>
      </w:r>
      <w:r>
        <w:rPr>
          <w:rtl w:val="true"/>
        </w:rPr>
        <w:t>ݔ</w:t>
      </w:r>
      <w:r>
        <w:rPr/>
        <w:t>��</w:t>
      </w:r>
      <w:r>
        <w:rPr/>
        <w:t>W�#�~</w:t>
      </w:r>
      <w:r>
        <w:rPr>
          <w:rtl w:val="true"/>
        </w:rPr>
        <w:t>א</w:t>
      </w:r>
      <w:r>
        <w:rPr/>
        <w:t>�</w:t>
      </w:r>
      <w:r>
        <w:rPr/>
        <w:t>r7l�w���U�3��G��&gt;</w:t>
      </w:r>
      <w:r>
        <w:rPr/>
        <w:t>ً</w:t>
      </w:r>
      <w:r>
        <w:rPr/>
        <w:t>Z,��g�G4�-;�7#=&gt;v�O1�eW�)�c��3</w:t>
      </w:r>
      <w:r>
        <w:rPr>
          <w:rtl w:val="true"/>
        </w:rPr>
        <w:t>أ</w:t>
      </w:r>
      <w:r>
        <w:rPr/>
        <w:t>�</w:t>
      </w:r>
      <w:r>
        <w:rPr/>
        <w:t>s+�~�O.���u�5�_��}���|��t���z## #IDAT��#r��&lt;&gt;#�ʯ�#</w:t>
      </w:r>
    </w:p>
    <w:p>
      <w:pPr>
        <w:pStyle w:val="PreformattedText"/>
        <w:bidi w:val="0"/>
        <w:jc w:val="left"/>
        <w:rPr/>
      </w:pPr>
      <w:r>
        <w:rPr/>
        <w:t>��</w:t>
      </w:r>
      <w:r>
        <w:rPr/>
        <w:t>HK#K#�l���O����;���L,��g�-#���˾l-�O#</w:t>
      </w:r>
    </w:p>
    <w:p>
      <w:pPr>
        <w:pStyle w:val="PreformattedText"/>
        <w:bidi w:val="0"/>
        <w:jc w:val="left"/>
        <w:rPr/>
      </w:pPr>
      <w:r>
        <w:rPr/>
        <w:t>�</w:t>
      </w:r>
      <w:r>
        <w:rPr/>
        <w:t>{a�]Ũ�v��s���(�#�M�����E6�'�"��t#���#դ�#�[��&gt;�uK�n�#�_�Ա/�#��g�=�����g��SGϮK#mƲW�'m���K�w#�yǩfOW��՗�#$ #</w:t>
        <w:tab/>
        <w:t>H��#8�~�w��'���]c;W�����0��u}�I���~�[��Ұ&amp;=1�#�-���#K�d'͑</w:t>
      </w:r>
      <w:r>
        <w:rPr>
          <w:rtl w:val="true"/>
        </w:rPr>
        <w:t>ؤ</w:t>
      </w:r>
      <w:r>
        <w:rPr/>
        <w:t>9</w:t>
      </w:r>
      <w:r>
        <w:rPr/>
        <w:t>�#�ԣǺ_�=��I������z�*�?����U�J��Ұ���Y���U3�Ao�J3ŧ#}�����z��Ԯl��c�[��'Km�h�w��S</w:t>
      </w:r>
      <w:r>
        <w:br w:type="page"/>
      </w:r>
    </w:p>
    <w:p>
      <w:pPr>
        <w:pStyle w:val="PreformattedText"/>
        <w:bidi w:val="0"/>
        <w:jc w:val="left"/>
        <w:rPr/>
      </w:pPr>
      <w:r>
        <w:rPr/>
        <w:t>��</w:t>
      </w:r>
      <w:r>
        <w:rPr/>
        <w:t>|����I]�Y]��[t���y#�v;�#��[��#�ϖ�\��~�z���^���t�ʲ����Gz��sn�Mu��A��#�Gk{��WbeY�V~</w:t>
      </w:r>
      <w:r>
        <w:rPr/>
        <w:t>֡</w:t>
      </w:r>
      <w:r>
        <w:rPr/>
        <w:t>Y�����s�OK�&lt;3�M�*�#��#�m����_�L�#���O�� ���o��a���ѕE�͜{</w:t>
        <w:tab/>
        <w:t>H@##��#</w:t>
      </w:r>
      <w:r>
        <w:rPr>
          <w:rtl w:val="true"/>
        </w:rPr>
        <w:t>ޟ</w:t>
      </w:r>
      <w:r>
        <w:rPr/>
        <w:t>�</w:t>
      </w:r>
      <w:r>
        <w:rPr/>
        <w:t>#���#��on�P���v</w:t>
      </w:r>
    </w:p>
    <w:p>
      <w:pPr>
        <w:pStyle w:val="PreformattedText"/>
        <w:bidi w:val="0"/>
        <w:jc w:val="left"/>
        <w:rPr/>
      </w:pPr>
      <w:r>
        <w:rPr/>
        <w:t>�</w:t>
      </w:r>
      <w:r>
        <w:rPr/>
        <w:t>?����o�Au��X�f#��#/�bO�x�)F��?�#����#�=�����#]Y#{r���X��jn9�3Μ�͝���vէ��T�Q�T���$?�N1�#�E</w:t>
      </w:r>
      <w:r>
        <w:rPr>
          <w:rtl w:val="true"/>
        </w:rPr>
        <w:t>ﲬ</w:t>
      </w:r>
      <w:r>
        <w:rPr/>
        <w:t>�</w:t>
      </w:r>
      <w:r>
        <w:rPr/>
        <w:t>#â�*�ҡO��[4Ļ_�)��l����#MY�#</w:t>
      </w:r>
      <w:r>
        <w:rPr/>
        <w:t>۪�</w:t>
      </w:r>
      <w:r>
        <w:rPr/>
        <w:t>#K��?</w:t>
      </w:r>
      <w:r>
        <w:rPr>
          <w:rtl w:val="true"/>
        </w:rPr>
        <w:t>ګ</w:t>
      </w:r>
      <w:r>
        <w:rPr/>
        <w:t>�</w:t>
      </w:r>
      <w:r>
        <w:rPr/>
        <w:t>#v/?�3�z��_qV�S�q�X4�e{��g5y�V�~^�_�u������s�#���d��#�c�I�c</w:t>
      </w:r>
      <w:r>
        <w:rPr>
          <w:rtl w:val="true"/>
        </w:rPr>
        <w:t>ݧ</w:t>
      </w:r>
      <w:r>
        <w:rPr/>
        <w:t>~��X�'#G4��S�)6�/{��:�o��`����]O|�RS�5�*G#�#�����[:�TC#�5{&gt;ue�b�\��K@##��#$�^##p�������</w:t>
      </w:r>
      <w:r>
        <w:rPr>
          <w:rtl w:val="true"/>
        </w:rPr>
        <w:t>خ</w:t>
      </w:r>
      <w:r>
        <w:rPr/>
        <w:t>#�G��6#3�A�\Y�i��h�u�x�[:ri�&gt;����</w:t>
      </w:r>
      <w:r>
        <w:rPr>
          <w:rtl w:val="true"/>
        </w:rPr>
        <w:t>ٽ</w:t>
      </w:r>
      <w:r>
        <w:rPr/>
        <w:t>��</w:t>
      </w:r>
      <w:r>
        <w:rPr/>
        <w:t>\�W1�</w:t>
      </w:r>
      <w:r>
        <w:rPr>
          <w:rtl w:val="true"/>
        </w:rPr>
        <w:t>ݦ</w:t>
      </w:r>
      <w:r>
        <w:rPr/>
        <w:t>��</w:t>
      </w:r>
      <w:r>
        <w:rPr/>
        <w:t>Ѯ����"���#m���g�V�\</w:t>
      </w:r>
      <w:r>
        <w:rPr>
          <w:rtl w:val="true"/>
        </w:rPr>
        <w:t>پ</w:t>
      </w:r>
      <w:r>
        <w:rPr/>
        <w:t>2</w:t>
      </w:r>
      <w:r>
        <w:rPr/>
        <w:t>�#</w:t>
      </w:r>
    </w:p>
    <w:p>
      <w:pPr>
        <w:pStyle w:val="PreformattedText"/>
        <w:bidi w:val="0"/>
        <w:jc w:val="left"/>
        <w:rPr/>
      </w:pPr>
      <w:r>
        <w:rPr/>
        <w:t>~�=��+Nm�#O�����&gt;W���zt�</w:t>
      </w:r>
      <w:r>
        <w:rPr>
          <w:rtl w:val="true"/>
        </w:rPr>
        <w:t>ݒ</w:t>
      </w:r>
      <w:r>
        <w:rPr/>
        <w:t>/�s�&amp;c���ҧ'v+W��E#,��W|+F��j�!����O�l��</w:t>
      </w:r>
      <w:r>
        <w:rPr>
          <w:rtl w:val="true"/>
        </w:rPr>
        <w:t>ܔ</w:t>
      </w:r>
      <w:r>
        <w:rPr/>
        <w:t>��</w:t>
      </w:r>
      <w:r>
        <w:rPr/>
        <w:t>S,�l���#���n����_�1��b���r����#'��Ԑ+�k#_iR���Ou��L#M�h��c{�|r���Sl�%���Ӣ)�q�</w:t>
      </w:r>
      <w:r>
        <w:rPr/>
        <w:t>仟</w:t>
      </w:r>
      <w:r>
        <w:rPr/>
        <w:t>z4{1z�e#ßz��6�</w:t>
      </w:r>
      <w:r>
        <w:rPr/>
        <w:t>仝</w:t>
      </w:r>
      <w:r>
        <w:rPr/>
        <w:t>4#c����5</w:t>
      </w:r>
      <w:r>
        <w:rPr/>
        <w:t>剡�</w:t>
      </w:r>
      <w:r>
        <w:rPr/>
        <w:t>~ŉM�H#��1�Sb+</w:t>
      </w:r>
    </w:p>
    <w:p>
      <w:pPr>
        <w:pStyle w:val="PreformattedText"/>
        <w:bidi w:val="0"/>
        <w:jc w:val="left"/>
        <w:rPr/>
      </w:pPr>
      <w:r>
        <w:rPr/>
        <w:t>�</w:t>
      </w:r>
      <w:r>
        <w:rPr/>
        <w:t>n{]</w:t>
      </w:r>
      <w:r>
        <w:rPr/>
        <w:t>剕�</w:t>
      </w:r>
      <w:r>
        <w:rPr/>
        <w:t>&gt;��#��[t���{�f���zr#�#6�|�XS</w:t>
      </w:r>
    </w:p>
    <w:p>
      <w:pPr>
        <w:pStyle w:val="PreformattedText"/>
        <w:bidi w:val="0"/>
        <w:jc w:val="left"/>
        <w:rPr/>
      </w:pPr>
      <w:r>
        <w:rPr/>
        <w:t>�</w:t>
      </w:r>
      <w:r>
        <w:rPr/>
        <w:t>nW5+]</w:t>
      </w:r>
      <w:r>
        <w:rPr>
          <w:rtl w:val="true"/>
        </w:rPr>
        <w:t>ח</w:t>
      </w:r>
      <w:r>
        <w:rPr/>
        <w:t>.#u#s/#</w:t>
        <w:tab/>
        <w:t>H@##��{#p��^��-���#J��?�#���{#e{]</w:t>
      </w:r>
      <w:r>
        <w:rPr>
          <w:rtl w:val="true"/>
        </w:rPr>
        <w:t>ב</w:t>
      </w:r>
      <w:r>
        <w:rPr/>
        <w:t>ǒ�/[#?���P��ʓC�}s�nuƪ&gt;��*��+?�Ľ�e�#�&lt;qj���J�q��dobG4YW���3YzS���\�j</w:t>
      </w:r>
      <w:r>
        <w:rPr>
          <w:rtl w:val="true"/>
        </w:rPr>
        <w:t>ߵ</w:t>
      </w:r>
      <w:r>
        <w:rPr/>
        <w:t>���</w:t>
      </w:r>
      <w:r>
        <w:rPr/>
        <w:t>g_6#�#��#K}�V{z��ϔ��M���~���Μ��b�W}��y#��y��</w:t>
      </w:r>
      <w:r>
        <w:rPr/>
        <w:t>垚</w:t>
      </w:r>
      <w:r>
        <w:rPr/>
        <w:t>ɢ�</w:t>
      </w:r>
      <w:r>
        <w:rPr>
          <w:rtl w:val="true"/>
        </w:rPr>
        <w:t>ܪ</w:t>
      </w:r>
      <w:r>
        <w:rPr/>
        <w:t>�</w:t>
      </w:r>
      <w:r>
        <w:rPr/>
        <w:t>#M</w:t>
      </w:r>
      <w:r>
        <w:rPr/>
        <w:t>֢��</w:t>
      </w:r>
      <w:r>
        <w:rPr/>
        <w:t>k�B_�E</w:t>
      </w:r>
      <w:r>
        <w:br w:type="page"/>
      </w:r>
    </w:p>
    <w:p>
      <w:pPr>
        <w:pStyle w:val="PreformattedText"/>
        <w:bidi w:val="0"/>
        <w:jc w:val="left"/>
        <w:rPr/>
      </w:pPr>
      <w:r>
        <w:rPr/>
        <w:t>#K&lt;�=�_#}�r����G�^�%���gl�S[�#&gt;��O�����#{k�^�:�H_4�#�&lt;O�_�s�[b��?}��Z4#�;e&gt;5�����C�</w:t>
      </w:r>
      <w:r>
        <w:rPr>
          <w:rtl w:val="true"/>
        </w:rPr>
        <w:t>ס</w:t>
      </w:r>
      <w:r>
        <w:rPr/>
        <w:t>�</w:t>
      </w:r>
      <w:r>
        <w:rPr/>
        <w:t>y��Ǣ�/~���Ul�Y��=�d=��u{�#MY��Ov�Sw��S</w:t>
      </w:r>
    </w:p>
    <w:p>
      <w:pPr>
        <w:pStyle w:val="PreformattedText"/>
        <w:bidi w:val="0"/>
        <w:jc w:val="left"/>
        <w:rPr/>
      </w:pPr>
      <w:r>
        <w:rPr/>
        <w:t>���</w:t>
      </w:r>
      <w:r>
        <w:rPr/>
        <w:t>X�KK��j�&amp;uĳ�X�)?Ų7y��b�w/#</w:t>
        <w:tab/>
        <w:t>H@##��{#p��#�ѧ��#.J����E�#W�&gt;[g#�L��]�Y�;#���</w:t>
        <w:tab/>
        <w:t>�=��#zW�&lt;�}i��q^Y�#�H`�#%~�;{'</w:t>
        <w:tab/>
        <w:t>H@##��#�G�#��X�I##��w#��T</w:t>
      </w:r>
      <w:r>
        <w:rPr>
          <w:rtl w:val="true"/>
        </w:rPr>
        <w:t>ګ</w:t>
      </w:r>
      <w:r>
        <w:rPr/>
        <w:t>��</w:t>
      </w:r>
      <w:r>
        <w:rPr/>
        <w:t>N[�9��z��̹��#�#��=V�j"#ô��c&lt;�g&gt;#g�����-�3#��Y{�#$ #</w:t>
        <w:tab/>
        <w:t>��</w:t>
      </w:r>
      <w:r>
        <w:rPr>
          <w:rtl w:val="true"/>
        </w:rPr>
        <w:t>ݿ</w:t>
      </w:r>
      <w:r>
        <w:rPr/>
        <w:t>�</w:t>
      </w:r>
      <w:r>
        <w:rPr/>
        <w:t>-ɕ#�j{�/О�I�Dg^d�@�</w:t>
      </w:r>
      <w:r>
        <w:br w:type="page"/>
      </w:r>
    </w:p>
    <w:p>
      <w:pPr>
        <w:pStyle w:val="PreformattedText"/>
        <w:bidi w:val="0"/>
        <w:jc w:val="left"/>
        <w:rPr/>
      </w:pPr>
      <w:r>
        <w:rPr/>
        <w:t>�</w:t>
      </w:r>
      <w:r>
        <w:rPr/>
        <w:t>2d�E#��#kH##��a#�!#�Xw#5�q##"s��sOD~</w:t>
        <w:tab/>
      </w:r>
      <w:r>
        <w:rPr>
          <w:rtl w:val="true"/>
        </w:rPr>
        <w:t>܎</w:t>
      </w:r>
      <w:r>
        <w:rPr>
          <w:rtl w:val="true"/>
        </w:rPr>
        <w:t>+"</w:t>
      </w:r>
      <w:r>
        <w:rPr/>
        <w:t>3</w:t>
      </w:r>
      <w:r>
        <w:rPr/>
        <w:t>��:Uw�e5##�#����5##�(���o;�31u~�G�!@������fU�].e���U_</w:t>
      </w:r>
      <w:r>
        <w:rPr>
          <w:rtl w:val="true"/>
        </w:rPr>
        <w:t>ޑ</w:t>
      </w:r>
      <w:r>
        <w:rPr/>
        <w:t>�ֵ</w:t>
      </w:r>
      <w:r>
        <w:rPr/>
        <w:t>#��#��#��######���#�}���</w:t>
        <w:tab/>
        <w:t># @�###### @�###### ���#�����</w:t>
        <w:tab/>
        <w:t># @�###### @�###### p_#</w:t>
        <w:tab/>
        <w:t>��# @�###### @�###### @`i#</w:t>
        <w:tab/>
        <w:t>��# @�###### @�###### @�##��={;'@�###### @�###### @���##�K#��'@�###### @�###### @��}#$��{�vN�###### @�###### @�#��#$��&gt;&gt;#O�###### @�###### @�#��</w:t>
        <w:br/>
        <w:t>Hp���?���#��K~�C�#�~&gt;ӷ|k��</w:t>
      </w:r>
      <w:r>
        <w:rPr>
          <w:rtl w:val="true"/>
        </w:rPr>
        <w:t>ޟ</w:t>
      </w:r>
      <w:r>
        <w:rPr/>
        <w:t>��</w:t>
      </w:r>
      <w:r>
        <w:rPr/>
        <w:t>m_�C�###### @�######�Q@�{�S�dO=����j���~ǫ�Ϯ+�m#���zZ�###### @�###### �##��k�#����ſb���:�+&gt;��##��#�)### @�###### @�#�o$ ���w��~�/����/���$����z5��g���</w:t>
      </w:r>
      <w:r>
        <w:rPr>
          <w:rtl w:val="true"/>
        </w:rPr>
        <w:t>ڮ</w:t>
      </w:r>
      <w:r>
        <w:rPr/>
        <w:t>�</w:t>
      </w:r>
      <w:r>
        <w:rPr/>
        <w:t>:g�3V��_�#S��7�&lt;�K�Ƨ���z#��%���K9�R��lN���g~#�s�xm�z��</w:t>
      </w:r>
      <w:r>
        <w:rPr>
          <w:rtl w:val="true"/>
        </w:rPr>
        <w:t>ר</w:t>
      </w:r>
      <w:r>
        <w:rPr/>
        <w:t>�</w:t>
      </w:r>
      <w:r>
        <w:rPr/>
        <w:t>#�uF</w:t>
      </w:r>
      <w:r>
        <w:rPr/>
        <w:t>ٟ</w:t>
      </w:r>
      <w:r>
        <w:rPr/>
        <w:t>:�z��}i�Ll</w:t>
      </w:r>
      <w:r>
        <w:rPr>
          <w:rtl w:val="true"/>
        </w:rPr>
        <w:t>ڣ</w:t>
      </w:r>
      <w:r>
        <w:rPr/>
        <w:t>�</w:t>
      </w:r>
      <w:r>
        <w:rPr/>
        <w:t># @�###### @�#####|##</w:t>
        <w:tab/>
        <w:t>�o��[���/_���?'��Ϳ�#_F��S��G��#��2^���]�#�z#O}��z���#e��]�ӗ�Z����#�����#K����]�;�s47��e���k\�j�h|��ɼ�N��=��͘�###### @�###### @�c#$�?��6o#b{$��3��W�$wM,�#�#���}�=b{_</w:t>
      </w:r>
      <w:r>
        <w:rPr>
          <w:rtl w:val="true"/>
        </w:rPr>
        <w:t>ڣ</w:t>
      </w:r>
      <w:r>
        <w:rPr>
          <w:rtl w:val="true"/>
        </w:rPr>
        <w:t>|�$��=�</w:t>
      </w:r>
      <w:r>
        <w:rPr/>
        <w:t>7</w:t>
      </w:r>
      <w:r>
        <w:rPr/>
        <w:t>��}ˬ/sGY��?��x��:#�ebӗv���č���zbj_�&lt;{#Wcz_o��Y</w:t>
      </w:r>
      <w:r>
        <w:rPr/>
        <w:t>߳</w:t>
      </w:r>
      <w:r>
        <w:rPr/>
        <w:t>k&lt;�[�Q'@�###### @�######�x#</w:t>
        <w:tab/>
        <w:t>�7���?K2~�g�W�#�ϒ�������}���Ͼi#�L�,f�-��Gs3^��#2~6������</w:t>
      </w:r>
      <w:r>
        <w:rPr>
          <w:rtl w:val="true"/>
        </w:rPr>
        <w:t>ޟ</w:t>
      </w:r>
      <w:r>
        <w:rPr/>
        <w:t>�</w:t>
      </w:r>
      <w:r>
        <w:rPr/>
        <w:t>Z�����:���̭</w:t>
      </w:r>
      <w:r>
        <w:rPr/>
        <w:t>㽯�</w:t>
      </w:r>
      <w:r>
        <w:rPr/>
        <w:t>g�'��Y7�un�K��###### @�###### @��#Hp�3��#Ɵ�#b�&gt;�Ot_�#�c����l����l�YL�C��b���̾e�����h�1�����Q\�S#�{v�,����cn�K}�y�wԮk���Q# @�###### @�#####|##</w:t>
        <w:tab/>
        <w:t>�o��[�s{$�ǟ�#���op#����l����l�Y��!�b���̾e��h�#�S��K�uj̬oħ��M;e��'���{�x���#[�j=���N\_k</w:t>
      </w:r>
      <w:r>
        <w:rPr/>
        <w:t>֮��</w:t>
      </w:r>
      <w:r>
        <w:rPr/>
        <w:t>### @�###### @�###�/ ��Ʒ|��#�#��5r;pg</w:t>
        <w:tab/>
        <w:t>�#��Zf��xb#��</w:t>
      </w:r>
      <w:r>
        <w:rPr/>
        <w:t>韕����</w:t>
      </w:r>
      <w:r>
        <w:rPr/>
        <w:t>ʬ�ǎ�k\�I��5&gt;�:��y���ħ]ˌ����̩�z�fe�?#���/k�v</w:t>
      </w:r>
      <w:r>
        <w:rPr/>
        <w:t>꽜</w:t>
      </w:r>
      <w:r>
        <w:rPr/>
        <w:t>ŦOI�###### @�###### �q##�#g�M##�\&lt;���QΞ&gt;�vb{;��(6�#O�u��%&amp;c�?�&gt;�v/#����v�R���GY</w:t>
      </w:r>
      <w:r>
        <w:rPr/>
        <w:t>ۙ��</w:t>
      </w:r>
      <w:r>
        <w:rPr/>
        <w:t>{��ώ#����Q�v��qu������N�����)</w:t>
        <w:tab/>
        <w:t># @�###### @�####&gt;V@��c���#�7#�%��h</w:t>
      </w:r>
      <w:r>
        <w:rPr/>
        <w:t>駖��</w:t>
      </w:r>
      <w:r>
        <w:rPr/>
        <w:br/>
        <w:t>#D�###### @�###### �.##���jQ##�C I�Z��{�I�###### @�###### ���#�#��+</w:t>
        <w:tab/>
        <w:t>#h������# @�###### @�#####�[@����o�### @�###### @�######XV@�{</w:t>
      </w:r>
      <w:r>
        <w:rPr/>
        <w:t>٣</w:t>
      </w:r>
      <w:r>
        <w:rPr/>
        <w:t>��</w:t>
      </w:r>
      <w:r>
        <w:rPr/>
        <w:t>### @�###### @�######���#����</w:t>
        <w:tab/>
        <w:t># @�###### @�###### ���#�G��</w:t>
        <w:tab/>
        <w:t># @�###### @�###### po#</w:t>
        <w:tab/>
        <w:t>�{���# @�###### @�###### @`Y#</w:t>
        <w:tab/>
        <w:t>�e�·# @�###### @�###### @��##��&gt;�'@�###### @�###### @��##��#�#'@�###### @�###### @��#$�#=����2~���~W�s��[��g���=�</w:t>
      </w:r>
      <w:r>
        <w:rPr/>
        <w:t>۞����</w:t>
      </w:r>
      <w:r>
        <w:rPr/>
        <w:t>+���</w:t>
      </w:r>
      <w:r>
        <w:rPr/>
        <w:t>츧��</w:t>
      </w:r>
      <w:r>
        <w:rPr/>
        <w:t>&gt;�g�Hh��~���#���w��w[�###### @�#�=#$�#;���Q�˓}��,�&gt;����w#��7&lt;��3��L�3�z����m��</w:t>
      </w:r>
      <w:r>
        <w:rPr/>
        <w:t>㷿</w:t>
      </w:r>
      <w:r>
        <w:rPr/>
        <w:t>Ş�b�G�#1�#���7=#�#����#�����h����y��### @�######�* �}U�#�#���S#]�a�G�s�#�|���g�|�{��y�]�#��=��Y�&lt;r?���b�W��^��q#�~ӳq�e�ú�i�k�`o#### @�#####|##</w:t>
        <w:tab/>
        <w:t>��q#��b���&gt;�������</w:t>
      </w:r>
      <w:r>
        <w:rPr>
          <w:rtl w:val="true"/>
        </w:rPr>
        <w:t>߿</w:t>
      </w:r>
      <w:r>
        <w:rPr/>
        <w:t>��</w:t>
      </w:r>
      <w:r>
        <w:rPr/>
        <w:t>k��#�Z����G�g�7�ҟ�Y���^�;#O_�{�~}�l�&gt;?1�LL�^��OY�y�oď�ϫ��#[�#�w��:?�#W�R#����#��Yl�#���#}y2�����3��g~�?�_]���5�7Խ���ugq�#</w:t>
      </w:r>
      <w:r>
        <w:rPr/>
        <w:t>ꚩ��</w:t>
      </w:r>
      <w:r>
        <w:rPr/>
        <w:t>g�#ͭ�RcR���w��gsgq��s�n�S#���#_�G�9b��y�g��#�e##�#{#��gb��f��k�z�Sf��##e�k}���՘�V]��#�Y�g���zl</w:t>
      </w:r>
      <w:r>
        <w:rPr>
          <w:rtl w:val="true"/>
        </w:rPr>
        <w:t>ޕ</w:t>
      </w:r>
      <w:r>
        <w:rPr/>
        <w:t>�</w:t>
      </w:r>
      <w:r>
        <w:rPr/>
        <w:t>#����#W# @�###### @</w:t>
      </w:r>
      <w:r>
        <w:rPr/>
        <w:t>઀</w:t>
      </w:r>
      <w:r>
        <w:rPr/>
        <w:t>#�U�O0o�#�O�Y_���/_���?'��Ϳ�#?��~W��rog����=</w:t>
      </w:r>
      <w:r>
        <w:rPr/>
        <w:t>樝�</w:t>
      </w:r>
      <w:r>
        <w:rPr/>
        <w:t>Z�F;ϫc���Q���Gcu�fm�uj��g�F��K{V��W�n/g</w:t>
      </w:r>
      <w:r>
        <w:rPr/>
        <w:t>댾</w:t>
      </w:r>
      <w:r>
        <w:rPr/>
        <w:t>&lt;G�5f�#�e�Yy6����N#����y���7�u�</w:t>
      </w:r>
      <w:r>
        <w:rPr>
          <w:rtl w:val="true"/>
        </w:rPr>
        <w:t>׬</w:t>
      </w:r>
      <w:r>
        <w:rPr/>
        <w:t>��</w:t>
      </w:r>
      <w:r>
        <w:rPr/>
        <w:t>#����?SfN/gs#3#K</w:t>
      </w:r>
      <w:r>
        <w:rPr>
          <w:rtl w:val="true"/>
        </w:rPr>
        <w:t>ߣ�</w:t>
      </w:r>
      <w:r>
        <w:rPr/>
        <w:t>1</w:t>
      </w:r>
      <w:r>
        <w:rPr/>
        <w:t>��Zf^/kL�'��~66bfO��2q����x</w:t>
      </w:r>
      <w:r>
        <w:rPr>
          <w:rtl w:val="true"/>
        </w:rPr>
        <w:t>ډ</w:t>
      </w:r>
      <w:r>
        <w:rPr/>
        <w:t>�</w:t>
      </w:r>
      <w:r>
        <w:rPr/>
        <w:t>}#����Xo�?��#7���2skY�Se�Ǝz_��kL�FY���%��5&gt;�:^��Gl�:��{�Q{��yǬ�l��;��;#�$@�###### @��##</w:t>
        <w:tab/>
        <w:t>�+j�dN~#�I&gt;���#b{$��3��W�$w~#\</w:t>
      </w:r>
      <w:r>
        <w:rPr>
          <w:rtl w:val="true"/>
        </w:rPr>
        <w:t>׻</w:t>
      </w:r>
      <w:r>
        <w:rPr/>
        <w:t>����</w:t>
      </w:r>
      <w:r>
        <w:rPr/>
        <w:t>v}Ǩ��{_og�Y���Ό���I\�������0k��&gt;r���G�m�}u?���x-�#�?�{#��Q�'�����_�j�hNbF</w:t>
      </w:r>
      <w:r>
        <w:rPr/>
        <w:t>ٟ���</w:t>
      </w:r>
      <w:r>
        <w:rPr/>
        <w:t>cg��Y������{�ƞ��GY��?��x�_]'��:i����z#�sR&amp;����W�&gt;/c��Y_�G��#���s#3��y��ɷ#���=���S&gt;#w%&amp;�+</w:t>
        <w:tab/>
        <w:t># @�###### �#�+Z�,�</w:t>
      </w:r>
      <w:r>
        <w:rPr/>
        <w:t>߬</w:t>
      </w:r>
      <w:r>
        <w:rPr/>
        <w:t>~�'��,��U�Y_#?��� �</w:t>
      </w:r>
      <w:r>
        <w:rPr>
          <w:rtl w:val="true"/>
        </w:rPr>
        <w:t>ث</w:t>
      </w:r>
      <w:r>
        <w:rPr/>
        <w:t>}�#����?#�}���f�/�Yy�Ϭ_�̯}G�{lo��}���w�=��O|���v��JLbSf�Yy#��Qf�Y_bf��#�������g}5~��'cϔu</w:t>
      </w:r>
      <w:r>
        <w:rPr/>
        <w:t>ެ�</w:t>
      </w:r>
      <w:r>
        <w:rPr/>
        <w:t>5�</w:t>
      </w:r>
      <w:r>
        <w:rPr>
          <w:rtl w:val="true"/>
        </w:rPr>
        <w:t>ج���</w:t>
      </w:r>
      <w:r>
        <w:rPr>
          <w:rtl w:val="true"/>
        </w:rPr>
        <w:t>ˬ�������</w:t>
      </w:r>
      <w:r>
        <w:rPr/>
        <w:t>2</w:t>
      </w:r>
      <w:r>
        <w:rPr/>
        <w:t>��O;e�gebj���7�</w:t>
      </w:r>
      <w:r>
        <w:rPr/>
        <w:t>韕</w:t>
      </w:r>
      <w:r>
        <w:rPr/>
        <w:t>u&lt;�fq�;�4����̚5���w=�?�ͼ��r&lt;i���2���z���&gt;��(#���~&amp;����]�JL����Q�,���v}�U# @�###### @�#�#�O2g�f�=�Oj�?�]��'���</w:t>
        <w:tab/>
        <w:t>��f��{#��(��fcu��=Zg���z;k�|4�(n6����X����G��}ξg#��</w:t>
      </w:r>
      <w:r>
        <w:rPr>
          <w:rtl w:val="true"/>
        </w:rPr>
        <w:t>ڣ���</w:t>
      </w:r>
      <w:r>
        <w:rPr/>
        <w:t>۳</w:t>
      </w:r>
      <w:r>
        <w:rPr/>
        <w:t>���</w:t>
      </w:r>
      <w:r>
        <w:rPr/>
        <w:t>r6'c)#�2�|�o#�h���W��sz��Ŝ�3��1�W�R#e��#��_�̹�N�����G�G�Y���v�Rf�����w�#�Y�,&amp;c���26��%&gt;ebR����]����#���k�v�w4</w:t>
      </w:r>
      <w:r>
        <w:rPr/>
        <w:t>癘�</w:t>
      </w:r>
      <w:r>
        <w:rPr/>
        <w:t>no��x�#�</w:t>
      </w:r>
      <w:r>
        <w:rPr>
          <w:rtl w:val="true"/>
        </w:rPr>
        <w:t>ۯ</w:t>
      </w:r>
      <w:r>
        <w:rPr/>
        <w:t>��</w:t>
      </w:r>
      <w:r>
        <w:rPr/>
        <w:t>=</w:t>
      </w:r>
      <w:r>
        <w:rPr/>
        <w:t>֚��</w:t>
      </w:r>
      <w:r>
        <w:rPr/>
        <w:t>#J#### @�#####&lt;+ ���'�#�1���op�����#�=�W����̺�I{�g}��:����#�3��}i�2O��vbz�u��</w:t>
      </w:r>
      <w:r>
        <w:rPr>
          <w:rtl w:val="true"/>
        </w:rPr>
        <w:t>ﱽ</w:t>
      </w:r>
      <w:r>
        <w:rPr>
          <w:rtl w:val="true"/>
        </w:rPr>
        <w:t>=��}���</w:t>
      </w:r>
      <w:r>
        <w:rPr/>
        <w:t>1</w:t>
      </w:r>
      <w:r>
        <w:rPr>
          <w:rtl w:val="true"/>
        </w:rPr>
        <w:t>��+</w:t>
      </w:r>
      <w:r>
        <w:rPr/>
        <w:t>1</w:t>
      </w:r>
      <w:r>
        <w:rPr/>
        <w:t>#�ygʼ{�yz�Ƥ^ck��?��q�^�Gkg�#����&lt;Z?�5[�����#5���zbz_o'������</w:t>
      </w:r>
      <w:r>
        <w:rPr/>
        <w:t>ۙ��</w:t>
      </w:r>
      <w:r>
        <w:rPr/>
        <w:t>Q���L|�)�_������(�X��]c�w5&amp;�k9[k�Σ��V����L�՘���}�</w:t>
      </w:r>
      <w:r>
        <w:rPr/>
        <w:t>ޮ</w:t>
      </w:r>
      <w:r>
        <w:rPr>
          <w:rtl w:val="true"/>
        </w:rPr>
        <w:t>ߟ</w:t>
      </w:r>
      <w:r>
        <w:rPr/>
        <w:t>yWb�G�g�����;�;Ӟ�S��</w:t>
        <w:tab/>
        <w:t># @�###### �#�R�0��f5�7���G��Ol�#�?����9N�(�Xo�b2?��|�������Xo������2O��&gt;*#�2q�=���26���^O\��#��(#���S</w:t>
      </w:r>
      <w:r>
        <w:rPr/>
        <w:t>֘�̜</w:t>
      </w:r>
      <w:r>
        <w:rPr/>
        <w:t>ZflV&amp;.ci���=+�^?�����&lt;�����X�)�v</w:t>
      </w:r>
      <w:r>
        <w:rPr>
          <w:rtl w:val="true"/>
        </w:rPr>
        <w:t>ڣ</w:t>
      </w:r>
      <w:r>
        <w:rPr/>
        <w:t>L_-3���k�/��S�R��/e��2�)3��u�ZO\-�##K-36+#���k��Z��ZOL�K=c��ci��ƥ~6�����#��(#���S���#OY��W�:~T?��c��u�7+#���gebfe�gc��&gt;��d^�=��=[fn���i#�c6~�W�W��</w:t>
        <w:tab/>
        <w:t># @�###### p&amp; �}��</w:t>
        <w:tab/>
        <w:t>��o�z}|����{���]cg}c�έ�ďr����W�g}c&lt;�)3���?+#;�&lt;�K{����_���e|�N�b2&gt;[w�������9����NLo����1v#�5k��R</w:t>
      </w:r>
      <w:r>
        <w:rPr/>
        <w:t>ֹ</w:t>
      </w:r>
      <w:r>
        <w:rPr/>
        <w:t>Yk��(��;�5����#�w�?e��:u,�Z�9��,6}5��=��=���:�z�%&amp;�&gt;�v/#������x����l&lt;}��O#K;q�=�����</w:t>
      </w:r>
      <w:r>
        <w:rPr/>
        <w:t>ٓ������</w:t>
      </w:r>
      <w:r>
        <w:rPr/>
        <w:t>53����}cN�g&lt;�����e�Y��f��v�Yo#S�2����#��hn�9���Y?�cg}�w�xu#### @�#####�#$�g*�#��9Zί;���f# #��u4���[Ͼ󙘳��## @�###### p##</w:t>
        <w:tab/>
        <w:t>�;��=�</w:t>
      </w:r>
      <w:r>
        <w:rPr>
          <w:rtl w:val="true"/>
        </w:rPr>
        <w:t>ݟ</w:t>
      </w:r>
      <w:r>
        <w:rPr/>
        <w:t>|[!��%#S�#��9n����K`e���r��&lt;��Ĭ�W�H�###### @�#��#��~O]k#�$</w:t>
        <w:tab/>
        <w:t>F�y#�j��u��&gt;�</w:t>
      </w:r>
      <w:r>
        <w:br w:type="page"/>
      </w:r>
    </w:p>
    <w:p>
      <w:pPr>
        <w:pStyle w:val="PreformattedText"/>
        <w:bidi w:val="0"/>
        <w:jc w:val="left"/>
        <w:rPr/>
      </w:pPr>
      <w:r>
        <w:rPr/>
        <w:t>##���J?{��g��L��|c### @�######���#�#N�#</w:t>
        <w:tab/>
        <w:t># @�###### @�###### ���#�jK### @�###### @�######���#�#N�#</w:t>
        <w:tab/>
        <w:t># @�###### @�###### ���#�jK### @�###### @�######���#�#N�#</w:t>
        <w:tab/>
        <w:t># @�###### @�###### ���#�jK### @�###### @�######���#�#N�#</w:t>
        <w:tab/>
        <w:t># @�###### @�###### ���#��̖~��g��# @�###### @�######�f#rX</w:t>
      </w:r>
      <w:r>
        <w:rPr>
          <w:rtl w:val="true"/>
        </w:rPr>
        <w:t>ߌ</w:t>
      </w:r>
      <w:r>
        <w:rPr/>
        <w:t>~�#Kp/sT_���#�#?���</w:t>
      </w:r>
      <w:r>
        <w:rPr>
          <w:rtl w:val="true"/>
        </w:rPr>
        <w:t>׿</w:t>
      </w:r>
      <w:r>
        <w:rPr/>
        <w:t>������</w:t>
      </w:r>
      <w:r>
        <w:rPr/>
        <w:t>/�K�#�#�;�#�#�;�#�#�;�#�#�;�#|�;0rX����9-���##�:���#�_���##������#�;�#�#�;�#�#�;�#�#�;�#�#���##�5��#�-�=I�</w:t>
      </w:r>
      <w:r>
        <w:rPr>
          <w:rtl w:val="true"/>
        </w:rPr>
        <w:t>ݼ</w:t>
      </w:r>
      <w:r>
        <w:rPr/>
        <w:t>K��&amp;#`�����O�ӗ?���_�����#p#�#w�#p#�#w�#p#�#w�#p#�#w��</w:t>
      </w:r>
      <w:r>
        <w:rPr>
          <w:rtl w:val="true"/>
        </w:rPr>
        <w:t>߁</w:t>
      </w:r>
      <w:r>
        <w:rPr/>
        <w:t>����</w:t>
      </w:r>
      <w:r>
        <w:rPr/>
        <w:t>#��?�}�t�m&gt;) ��$��a�?K���</w:t>
      </w:r>
      <w:r>
        <w:rPr>
          <w:rtl w:val="true"/>
        </w:rPr>
        <w:t>޿</w:t>
      </w:r>
      <w:r>
        <w:rPr/>
        <w:t>�</w:t>
      </w:r>
      <w:r>
        <w:rPr/>
        <w:t>Z� }?##### @�###### @�#�On����#�##U@��jlZ#?#��c��.###### @�###### @�#�##Fn��dœ{�o��~_�O���(9��$##### @�###### @�###+</w:t>
        <w:br/>
        <w:t>����qy#T#</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IDAT####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L@�{��a�#�jK### @�###### @�#��#��#</w:t>
      </w:r>
      <w:r>
        <w:rPr>
          <w:rtl w:val="true"/>
        </w:rPr>
        <w:t>۔</w:t>
      </w:r>
      <w:r>
        <w:rPr/>
        <w:t>���</w:t>
      </w:r>
      <w:r>
        <w:rPr/>
        <w:t>/nO��"�j�$�W;1�K�###### @�######��@Mn#</w:t>
        <w:tab/>
        <w:tab/>
        <w:t>�{</w:t>
      </w:r>
      <w:r>
        <w:rPr>
          <w:rtl w:val="true"/>
        </w:rPr>
        <w:t>߇</w:t>
      </w:r>
      <w:r>
        <w:rPr/>
        <w:t>��</w:t>
      </w:r>
      <w:r>
        <w:rPr/>
        <w:t>Kp#�l�/�</w:t>
      </w:r>
      <w:r>
        <w:rPr>
          <w:rtl w:val="true"/>
        </w:rPr>
        <w:t>ف</w:t>
      </w:r>
      <w:r>
        <w:rPr/>
        <w:t>�</w:t>
      </w:r>
      <w:r>
        <w:rPr/>
        <w:t>###### @�###### @`c���#[�����bk#�_���T</w:t>
        <w:tab/>
        <w:t>�N˷# @�###### @�####�+Г�iKp��N��\��Lg�1</w:t>
        <w:tab/>
        <w:t>�#�V## @�###### @�###�</w:t>
        <w:br/>
        <w:t>$���ն#wT�U@��jlZ�</w:t>
      </w:r>
      <w:r>
        <w:rPr/>
        <w:t>駟�</w:t>
      </w:r>
      <w:r>
        <w:rPr/>
        <w:t>|��w?��86</w:t>
      </w:r>
      <w:r>
        <w:rPr>
          <w:rtl w:val="true"/>
        </w:rPr>
        <w:t>ݢ</w:t>
      </w:r>
      <w:r>
        <w:rPr/>
        <w:t>m# @�###### @�#####,.P��c+�=#�#�5r]###���������#��</w:t>
      </w:r>
      <w:r>
        <w:rPr/>
        <w:t>滴</w:t>
      </w:r>
      <w:r>
        <w:rPr/>
        <w:t>=#### @�###### @�#�##z2��ǞFnk�&lt;#��#w�</w:t>
      </w:r>
      <w:r>
        <w:rPr>
          <w:rtl w:val="true"/>
        </w:rPr>
        <w:t>ظ</w:t>
      </w:r>
      <w:r>
        <w:rPr/>
        <w:t>��</w:t>
      </w:r>
      <w:r>
        <w:rPr/>
        <w:t>#?|��o~��#m�###### @�###### @`g���#9.#�* �]56��?S����ˏ?���Nm�###### @�###### @`'���#9-�y��N���"��v��~���#��k�O9�#��x�/#�;�#�#�;�#�#�;�#�#�;�#�#��#�#��e������O?~�#��&amp;���~ |�3�#### @�###### @�###�#rX�&gt;F�|��v### @�###### @�###### @`I#</w:t>
        <w:tab/>
        <w:t>�%��G# @�###### @�###### @��#�;@�###### @�###### @�###K</w:t>
        <w:br/>
        <w:t>Hp/yl&gt;�###### @�###### @�####$��##### @�###### @�######XR@�{�c��### @�###### @�######  ��## @�###### @�###### @��##�K#��&amp;@�###### @�###### @�##</w:t>
        <w:tab/>
        <w:t>nw�###### @�###### @�####�#��^��|4##### @�###### @�#####Hp�#### @�###### @�###### ���#���</w:t>
        <w:tab/>
        <w:t># @�###### @�###### @@��# @�###### @�###### @�#�%#$��&lt;6#M�###### @�###### @�####��###### @�###### @�#####,) ���h#### @�###### @�######���#��/�U���Q</w:t>
      </w:r>
      <w:r>
        <w:rPr/>
        <w:t>֧��</w:t>
      </w:r>
      <w:r>
        <w:rPr/>
        <w:t>v�#��z5vV#�{</w:t>
      </w:r>
      <w:r>
        <w:rPr/>
        <w:t>֬��</w:t>
      </w:r>
      <w:r>
        <w:rPr/>
        <w:t>K���{��^��={j</w:t>
      </w:r>
      <w:r>
        <w:rPr>
          <w:rtl w:val="true"/>
        </w:rPr>
        <w:t>ܣ</w:t>
      </w:r>
      <w:r>
        <w:rPr/>
        <w:t>�</w:t>
      </w:r>
      <w:r>
        <w:rPr/>
        <w:t>W</w:t>
      </w:r>
      <w:r>
        <w:rPr/>
        <w:t>֨��</w:t>
      </w:r>
      <w:r>
        <w:rPr/>
        <w:t>z}G�k_�g|V�8u#### @�###### @�###;#Hp�p�O�&amp;&lt;k��5�</w:t>
      </w:r>
      <w:r>
        <w:rPr>
          <w:rtl w:val="true"/>
        </w:rPr>
        <w:t>׳ެ</w:t>
      </w:r>
      <w:r>
        <w:rPr/>
        <w:t>����</w:t>
      </w:r>
      <w:r>
        <w:rPr/>
        <w:t>;���yG��I��#��5��g��o���#su�ϫ�#}i�2</w:t>
      </w:r>
      <w:r>
        <w:rPr/>
        <w:t>㳲�</w:t>
      </w:r>
      <w:r>
        <w:rPr/>
        <w:t>j# @�###### @�######X]@�{�#|���Sҗ2c��#��#�#����yY?��ΘӟY_b�</w:t>
      </w:r>
      <w:r>
        <w:rPr>
          <w:rtl w:val="true"/>
        </w:rPr>
        <w:t>ޑ�</w:t>
      </w:r>
      <w:r>
        <w:rPr/>
        <w:t>5</w:t>
      </w:r>
      <w:r>
        <w:rPr>
          <w:rtl w:val="true"/>
        </w:rPr>
        <w:t>��</w:t>
      </w:r>
      <w:r>
        <w:rPr/>
        <w:t>3</w:t>
      </w:r>
      <w:r>
        <w:rPr/>
        <w:t>&gt;��cg�����Gk�~m#### @�###### @�###;</w:t>
        <w:br/>
        <w:t>Hp�x�#{�%GG�x�</w:t>
      </w:r>
      <w:r>
        <w:rPr>
          <w:rtl w:val="true"/>
        </w:rPr>
        <w:t>أ</w:t>
      </w:r>
      <w:r>
        <w:rPr/>
        <w:t>�</w:t>
      </w:r>
      <w:r>
        <w:rPr/>
        <w:t>l�Q��/��#�G��</w:t>
      </w:r>
    </w:p>
    <w:p>
      <w:pPr>
        <w:pStyle w:val="PreformattedText"/>
        <w:bidi w:val="0"/>
        <w:jc w:val="left"/>
        <w:rPr/>
      </w:pPr>
      <w:r>
        <w:rPr/>
        <w:t>)_�����g�ͫq�^c�_˳�%&gt;�Q�</w:t>
      </w:r>
      <w:r>
        <w:rPr/>
        <w:t>ޮ���</w:t>
      </w:r>
      <w:r>
        <w:rPr/>
        <w:t>&gt;�M�###### @�###### @`'#</w:t>
        <w:tab/>
        <w:t>�N��^�##�x���g</w:t>
      </w:r>
      <w:r>
        <w:rPr>
          <w:rtl w:val="true"/>
        </w:rPr>
        <w:t>ڳ</w:t>
      </w:r>
      <w:r>
        <w:rPr/>
        <w:t>����</w:t>
      </w:r>
      <w:r>
        <w:rPr/>
        <w:t>?��v�վZ?Z���m�'*��r6%c�#OogN�k̫c���z�K�w���(</w:t>
        <w:tab/>
        <w:t># @�###### @�#####�" ��I&gt;����#�i#��x���2�)3�v-_#��r&lt;i?Z?q)k|�'&amp;��x��</w:t>
      </w:r>
      <w:r>
        <w:rPr>
          <w:rtl w:val="true"/>
        </w:rPr>
        <w:t>־</w:t>
      </w:r>
      <w:r>
        <w:rPr/>
        <w:t>Z#�j���X�S&gt;z�l&lt;skY��</w:t>
        <w:tab/>
        <w:t># @�###### @�#####�  ��)���$&lt;ǔY=}��O�O�����c}�</w:t>
      </w:r>
      <w:r>
        <w:rPr>
          <w:rtl w:val="true"/>
        </w:rPr>
        <w:t>ڮ</w:t>
      </w:r>
      <w:r>
        <w:rPr/>
        <w:t>�</w:t>
      </w:r>
      <w:r>
        <w:rPr/>
        <w:t>w'.eb��Ď�&gt;��/s�V�c�Z���gΣ�2^c�</w:t>
        <w:tab/>
        <w:t># @�###### @�#####�. ��</w:t>
        <w:tab/>
        <w:t>���5y�#�ό�u�M;�Q�#ul#���y����^��}Vf����Q�K{V�5ẓ�#�M�###### @�###### @`e#</w:t>
        <w:tab/>
        <w:t>�O�·'#��.������%f��I�K�ձY|�Rf</w:t>
      </w:r>
      <w:r>
        <w:rPr/>
        <w:t>픯��</w:t>
      </w:r>
      <w:r>
        <w:rPr/>
        <w:t>y������Y����#���k�G�=^�###### @�###### @���##�+�</w:t>
      </w:r>
      <w:r>
        <w:rPr>
          <w:rtl w:val="true"/>
        </w:rPr>
        <w:t>ޅ</w:t>
      </w:r>
      <w:r>
        <w:rPr/>
        <w:t>oO#4e]"})gc��#?��KYc��Q��</w:t>
      </w:r>
      <w:r>
        <w:rPr/>
        <w:t>ۙ��</w:t>
      </w:r>
      <w:r>
        <w:rPr/>
        <w:t>Q���=&gt;�Yl]?</w:t>
      </w:r>
      <w:r>
        <w:rPr/>
        <w:t>㉯</w:t>
      </w:r>
      <w:r>
        <w:rPr/>
        <w:t>e#;j#�g�&gt;��Z&amp;�����#%##### @�###### @�#�]#$�w9�#�q��&lt;�#Kg�����,��%&gt;e�z;�&lt;#��#��S�RO|�Gk��3����b�#u�ĦL\</w:t>
      </w:r>
      <w:r>
        <w:rPr>
          <w:rtl w:val="true"/>
        </w:rPr>
        <w:t>ڳ</w:t>
      </w:r>
      <w:r>
        <w:rPr/>
        <w:t>21</w:t>
      </w:r>
      <w:r>
        <w:rPr/>
        <w:t>J#### @�###### @�###�#Hp�r��A�###### @�###### @�#��</w:t>
        <w:tab/>
        <w:t>Hp���m�###### @�###### @�###�#Hp�r��A�###### @�###### @�#��</w:t>
        <w:tab/>
        <w:t>Hp���m�###### @�###### @�###�#Hp�r��A�###### @�###### @�#��</w:t>
        <w:tab/>
        <w:t>Hp���m�###### @�###### @�###�#Hp�r��A�###### @�###### @�#��</w:t>
        <w:tab/>
        <w:t>Hp���m�###### @�###### @�###�#Hp�r��A�###### @�###### @�#��</w:t>
        <w:tab/>
        <w:t>Hp���m�###### @�###### @�###�#Hp�r��A�###### @�###### @�#��</w:t>
        <w:tab/>
        <w:t>Hp����#��K�</w:t>
      </w:r>
      <w:r>
        <w:rPr/>
        <w:t>۶��</w:t>
      </w:r>
      <w:r>
        <w:rPr/>
        <w:t>ϲ�|�(��j�;���?�����7�UL_���z�#�����&gt;�������]�g.��#�O�$�����G��-��Z### @�###### @`#Hp��#$q�����=��#�?Z���=��ϫ�u�g~�{;��]</w:t>
      </w:r>
      <w:r>
        <w:rPr/>
        <w:t>潽����</w:t>
      </w:r>
      <w:r>
        <w:rPr>
          <w:rtl w:val="true"/>
        </w:rPr>
        <w:t>ݟ</w:t>
      </w:r>
      <w:r>
        <w:rPr/>
        <w:t>gb�ў�{v�#7[k���җ��,���[[��)������:��}�;#}��o�:�������#�&amp;@�###### @��U#</w:t>
        <w:tab/>
        <w:t>�r#�{��L�ǚg�#�oy46����#���G��y��}4&gt;�[��w�/��=��</w:t>
      </w:r>
      <w:r>
        <w:rPr/>
        <w:t>ޮ����</w:t>
      </w:r>
      <w:r>
        <w:rPr/>
        <w:t>M;�Q#�z�O;q���7~�o��򭭮���������uu�W�}��~��#��k�k.##### @�####�K@��d?ẳ�L</w:t>
      </w:r>
      <w:r>
        <w:rPr>
          <w:rtl w:val="true"/>
        </w:rPr>
        <w:t>׾</w:t>
      </w:r>
      <w:r>
        <w:rPr/>
        <w:t>�</w:t>
      </w:r>
      <w:r>
        <w:rPr/>
        <w:t>GY��_�z�ll���^�;�x�jl�ge�3�v��?##���4��M;s��{R��zlm?�g|��c�����̩e���</w:t>
      </w:r>
      <w:r>
        <w:rPr/>
        <w:t>켺�</w:t>
      </w:r>
      <w:r>
        <w:rPr/>
        <w:t>Q}�ֈ=��:��Y_�#1yf�g}u�l���#~6�u��,6})37��?Zs�̟͞�g����#���;���g~-3��l,1)kl�#����e�;�#1#K|o�1^������F_#���G</w:t>
      </w:r>
      <w:r>
        <w:rPr/>
        <w:t>ٟ</w:t>
      </w:r>
      <w:r>
        <w:rPr/>
        <w:t>&gt;�v�K;�)���x���򙱣��?</w:t>
      </w:r>
      <w:r>
        <w:rPr>
          <w:rtl w:val="true"/>
        </w:rPr>
        <w:t>ڏ</w:t>
      </w:r>
      <w:r>
        <w:rPr/>
        <w:t>�</w:t>
      </w:r>
      <w:r>
        <w:rPr/>
        <w:t>ΜZ�9��'��l�l,k)</w:t>
        <w:tab/>
        <w:t># @�###### @�\@���g���F�n*}�r�#�_#�z�o��%��̜��=�����xb_�_</w:t>
      </w:r>
      <w:r>
        <w:rPr>
          <w:rtl w:val="true"/>
        </w:rPr>
        <w:t>׬�</w:t>
      </w:r>
      <w:r>
        <w:rPr/>
        <w:t>5</w:t>
      </w:r>
      <w:r>
        <w:rPr/>
        <w:t>ʺ^����Y������[#���Q�#��5n�n������#v�W</w:t>
      </w:r>
      <w:r>
        <w:rPr>
          <w:rtl w:val="true"/>
        </w:rPr>
        <w:t>ר</w:t>
      </w:r>
      <w:r>
        <w:rPr/>
        <w:t>�</w:t>
      </w:r>
      <w:r>
        <w:rPr/>
        <w:t>Ħ�c�g��##e�#�e&lt;��s�7�I|�F��Zf���z�{YcROL�ϔ�3ʳ�Gq�Ƴ��{��F�n-kL�O���zbz����q���ll�d�ǧ]c#{�~����f�un}O�w#s��ձ|Go���M�l�Y_�#�Q����{�v�M[I�###### @�###�##��&gt;[��~��o6^Q���?���/1}�:�?��}��</w:t>
      </w:r>
      <w:r>
        <w:rPr>
          <w:rtl w:val="true"/>
        </w:rPr>
        <w:t>י���</w:t>
      </w:r>
      <w:r>
        <w:rPr/>
        <w:t>3</w:t>
      </w:r>
      <w:r>
        <w:rPr/>
        <w:t>�gk�#��yOb��g�}nbg�3��I�</w:t>
      </w:r>
      <w:r>
        <w:rPr>
          <w:rtl w:val="true"/>
        </w:rPr>
        <w:t>י</w:t>
      </w:r>
      <w:r>
        <w:rPr/>
        <w:t>���</w:t>
      </w:r>
      <w:r>
        <w:rPr/>
        <w:t>#k����i'6e�k��^&amp;&amp;�i�r�w4�</w:t>
      </w:r>
      <w:r>
        <w:rPr/>
        <w:t>ؔ��</w:t>
      </w:r>
      <w:r>
        <w:rPr/>
        <w:t>u,��GY��?</w:t>
      </w:r>
      <w:r>
        <w:rPr/>
        <w:t>ꛍ����</w:t>
      </w:r>
      <w:r>
        <w:rPr/>
        <w:t>=�5��fk��#�վZ��J}6&gt;�;���|#��^��7���g�ẓ�x�YL�R&gt;������zc|&lt;���#��=��5fqG��</w:t>
      </w:r>
      <w:r>
        <w:rPr>
          <w:rtl w:val="true"/>
        </w:rPr>
        <w:t>׾</w:t>
      </w:r>
      <w:r>
        <w:rPr/>
        <w:t>Z����=�y4&gt;�C</w:t>
      </w:r>
      <w:r>
        <w:rPr/>
        <w:t>ޯ</w:t>
      </w:r>
      <w:r>
        <w:rPr/>
        <w:t>$@�###### @�#��#$�_�Z:��p�</w:t>
      </w:r>
    </w:p>
    <w:p>
      <w:pPr>
        <w:pStyle w:val="PreformattedText"/>
        <w:bidi w:val="0"/>
        <w:jc w:val="left"/>
        <w:rPr/>
      </w:pPr>
      <w:r>
        <w:rPr/>
        <w:t>ָ�</w:t>
      </w:r>
      <w:r>
        <w:rPr/>
        <w:t>Sv����k�v}��X���Y��e���;��</w:t>
      </w:r>
      <w:r>
        <w:rPr>
          <w:rtl w:val="true"/>
        </w:rPr>
        <w:t>׹</w:t>
      </w:r>
      <w:r>
        <w:rPr/>
        <w:t>�</w:t>
      </w:r>
      <w:r>
        <w:rPr/>
        <w:t>z�FY��</w:t>
      </w:r>
      <w:r>
        <w:rPr>
          <w:rtl w:val="true"/>
        </w:rPr>
        <w:t>׾</w:t>
      </w:r>
      <w:r>
        <w:rPr/>
        <w:t>Q��������r#7�}2��?��J�,����x�}��#q�����M��g�Y_�?����g}�#��x�)�zGkf����l</w:t>
      </w:r>
      <w:r>
        <w:rPr>
          <w:rtl w:val="true"/>
        </w:rPr>
        <w:t>ޣ</w:t>
      </w:r>
      <w:r>
        <w:rPr/>
        <w:t>�����</w:t>
      </w:r>
      <w:r>
        <w:rPr/>
        <w:t>)�?+#S��վQ����</w:t>
      </w:r>
      <w:r>
        <w:rPr/>
        <w:t>꼌���</w:t>
      </w:r>
      <w:r>
        <w:rPr/>
        <w:t>zbk�3}=�Q{�#�����g</w:t>
      </w:r>
      <w:r>
        <w:rPr/>
        <w:t>㳾��</w:t>
      </w:r>
      <w:r>
        <w:rPr/>
        <w:t>##Ϭ�C#;�yԟ�}</w:t>
      </w:r>
      <w:r>
        <w:rPr>
          <w:rtl w:val="true"/>
        </w:rPr>
        <w:t>ݴ</w:t>
      </w:r>
      <w:r>
        <w:rPr/>
        <w:t>S&amp;nV���'�</w:t>
      </w:r>
      <w:r>
        <w:rPr>
          <w:rtl w:val="true"/>
        </w:rPr>
        <w:t>پ̛</w:t>
      </w:r>
      <w:r>
        <w:rPr/>
        <w:t>���</w:t>
      </w:r>
      <w:r>
        <w:rPr/>
        <w:t>Q</w:t>
      </w:r>
      <w:r>
        <w:rPr/>
        <w:t>߭</w:t>
      </w:r>
      <w:r>
        <w:rPr/>
        <w:t>N�###### @�###�#Hp�n���F�n�վ#��Y�#��Ys�Gc���gs����f���f��IYcҗr6V�F���v��3^�Ď2O��~T���{%f#[���xb{\o��Y_���Ħ����#�yf�ď�h�6�����=o#S��k�v��Y�(~�?�˚##e��=+g1���G����|#?#������xf}#�[���#���#���z�(.�)g���d�Q��{_o���### @�###### �#��V�G�~3�l_6��{�(���(󤞱���=�z_o�b����#W�yG�W�j��uz;��#e�ZO�(#��v_?</w:t>
      </w:r>
      <w:r>
        <w:rPr/>
        <w:t>릿���</w:t>
      </w:r>
      <w:r>
        <w:rPr/>
        <w:t>b�{j=sҗ��N�(.�#��Y��5&amp;��x�ş�en��k����#���yj=}�Ll�z�=c�γw���:w6?���'�G��</w:t>
      </w:r>
      <w:r>
        <w:rPr/>
        <w:t>֨</w:t>
      </w:r>
      <w:r>
        <w:rPr/>
        <w:t>s^���z�={W�H�oK{��I�z{��</w:t>
      </w:r>
      <w:r>
        <w:rPr>
          <w:rtl w:val="true"/>
        </w:rPr>
        <w:t>ޞ</w:t>
      </w:r>
      <w:r>
        <w:rPr/>
        <w:t>�</w:t>
      </w:r>
      <w:r>
        <w:rPr/>
        <w:t>d�Y�����z=����2O����s{��g��#�oT# @�###### @���##��[-#��H��fz{�</w:t>
      </w:r>
      <w:r>
        <w:rPr>
          <w:rtl w:val="true"/>
        </w:rPr>
        <w:t>׾</w:t>
      </w:r>
      <w:r>
        <w:rPr/>
        <w:t>�</w:t>
      </w:r>
      <w:r>
        <w:rPr/>
        <w:t>{��g��2q�21�&lt;#�����H�</w:t>
      </w:r>
      <w:r>
        <w:rPr/>
        <w:t>ٜ��</w:t>
      </w:r>
      <w:r>
        <w:rPr/>
        <w:t>cN���LL��2})gc���I�L���(gO#��Y��</w:t>
      </w:r>
      <w:r>
        <w:rPr>
          <w:rtl w:val="true"/>
        </w:rPr>
        <w:t>ڳ</w:t>
      </w:r>
      <w:r>
        <w:rPr/>
        <w:t>��</w:t>
      </w:r>
      <w:r>
        <w:rPr/>
        <w:t>zWcf�1[���f�}uN�g}���el���</w:t>
      </w:r>
      <w:r>
        <w:rPr>
          <w:rtl w:val="true"/>
        </w:rPr>
        <w:t>ڟ</w:t>
      </w:r>
      <w:r>
        <w:rPr/>
        <w:t>�</w:t>
      </w:r>
      <w:r>
        <w:rPr/>
        <w:t>Z��</w:t>
      </w:r>
      <w:r>
        <w:rPr>
          <w:rtl w:val="true"/>
        </w:rPr>
        <w:t>ڗ</w:t>
      </w:r>
      <w:r>
        <w:rPr/>
        <w:t>z�j9�j���</w:t>
      </w:r>
      <w:r>
        <w:rPr/>
        <w:t>捸�</w:t>
      </w:r>
      <w:r>
        <w:rPr/>
        <w:t>Թ�</w:t>
      </w:r>
      <w:r>
        <w:rPr>
          <w:rtl w:val="true"/>
        </w:rPr>
        <w:t>ט</w:t>
      </w:r>
      <w:r>
        <w:rPr/>
        <w:t>G}#��l�#S�k�ƌz}�X##��5�</w:t>
      </w:r>
      <w:r>
        <w:rPr>
          <w:rtl w:val="true"/>
        </w:rPr>
        <w:t>׏</w:t>
      </w:r>
      <w:r>
        <w:rPr/>
        <w:t>b�_�:7����џ�Z&amp;&gt;�ll�W��s�&gt;��k�^</w:t>
      </w:r>
      <w:r>
        <w:rPr/>
        <w:t>神�</w:t>
      </w:r>
      <w:r>
        <w:rPr/>
        <w:t>^#��w�9������h~�3/�#�l_</w:t>
      </w:r>
      <w:r>
        <w:rPr/>
        <w:t>֘</w:t>
      </w:r>
      <w:r>
        <w:rPr/>
        <w:t>}��#u</w:t>
      </w:r>
      <w:r>
        <w:rPr>
          <w:rtl w:val="true"/>
        </w:rPr>
        <w:t>ޣ</w:t>
      </w:r>
      <w:r>
        <w:rPr/>
        <w:t>�</w:t>
      </w:r>
      <w:r>
        <w:rPr/>
        <w:t>u#u#### @�######�{#</w:t>
        <w:tab/>
        <w:t>��</w:t>
      </w:r>
      <w:r>
        <w:rPr>
          <w:rtl w:val="true"/>
        </w:rPr>
        <w:t>ض</w:t>
      </w:r>
      <w:r>
        <w:rPr/>
        <w:t>��</w:t>
      </w:r>
      <w:r>
        <w:rPr/>
        <w:t>o�#;0R�eG������5k��f��#O{�yҗv����&gt;��(#_���k��Ο�#w4���w��V�O��:���j=�Y#�#S�#OY�z=1�&lt;z���s�g�~6��k</w:t>
      </w:r>
      <w:r>
        <w:rPr/>
        <w:t>֮���</w:t>
      </w:r>
      <w:r>
        <w:rPr/>
        <w:t>/c�&lt;#�X�O=c���d�����ig&lt;��O�����&gt;bg��#un���:��g�q#�w��u6��){l�#��g1##e2�����5FL���Y_��k�=��}yG</w:t>
      </w:r>
      <w:r>
        <w:rPr/>
        <w:t>֯�</w:t>
      </w:r>
      <w:r>
        <w:rPr/>
        <w:t>R�X-3�r6���ΜQ�o��cu&lt;�5�</w:t>
      </w:r>
      <w:r>
        <w:rPr>
          <w:rtl w:val="true"/>
        </w:rPr>
        <w:t>پ</w:t>
      </w:r>
      <w:r>
        <w:rPr/>
        <w:t>�</w:t>
      </w:r>
      <w:r>
        <w:rPr/>
        <w:t>ίY����}�### @�###### ��##��E�####�Y�o#���#�'5a{s#�'@�###### @�#�w#��~g`�# @`#�$.w</w:t>
      </w:r>
      <w:r>
        <w:rPr>
          <w:rtl w:val="true"/>
        </w:rPr>
        <w:t>؋</w:t>
      </w:r>
      <w:r>
        <w:rPr/>
        <w:t>=��@�F-��</w:t>
      </w:r>
    </w:p>
    <w:p>
      <w:pPr>
        <w:pStyle w:val="PreformattedText"/>
        <w:bidi w:val="0"/>
        <w:jc w:val="left"/>
        <w:rPr/>
      </w:pPr>
      <w:r>
        <w:rPr/>
        <w:t>V#@�###### @�###�##��6F## @�#I^#!�#r7R�qm#### @�###### �##��km#### @�###### @�######x7#</w:t>
        <w:tab/>
        <w:t>�w��0##### @�###### @�#####���#�{�Z�###### @�###### @�####�M@���h-L�###### @�###### @�###�) ���&amp;@�###### @�###### @�#�w#��~7Z## @�###### @�###### @��{</w:t>
        <w:br/>
        <w:t>Hp����</w:t>
        <w:tab/>
        <w:t># @�###### @�###### @��#$�</w:t>
      </w:r>
      <w:r>
        <w:rPr>
          <w:rtl w:val="true"/>
        </w:rPr>
        <w:t>ߍ</w:t>
      </w:r>
      <w:r>
        <w:rPr/>
        <w:t>��</w:t>
      </w:r>
      <w:r>
        <w:rPr/>
        <w:t>### @�###### @�###### �##���k��?�ӗ�z�5c^�Գ</w:t>
      </w:r>
      <w:r>
        <w:rPr/>
        <w:t>֬</w:t>
      </w:r>
      <w:r>
        <w:rPr/>
        <w:t>Ll/#��?��Y��-��^�</w:t>
      </w:r>
      <w:r>
        <w:rPr>
          <w:rtl w:val="true"/>
        </w:rPr>
        <w:t>ݣ</w:t>
      </w:r>
      <w:r>
        <w:rPr/>
        <w:t>�</w:t>
      </w:r>
      <w:r>
        <w:rPr/>
        <w:t>'�����x~�#��i��</w:t>
      </w:r>
      <w:r>
        <w:rPr>
          <w:rtl w:val="true"/>
        </w:rPr>
        <w:t>ٵ</w:t>
      </w:r>
      <w:r>
        <w:rPr/>
        <w:t>^���~�</w:t>
      </w:r>
      <w:r>
        <w:rPr/>
        <w:t>ܺ�</w:t>
      </w:r>
      <w:r>
        <w:rPr/>
        <w:t>G����G��;## @�###### @��G</w:t>
        <w:br/>
        <w:t>Hp��#�k$+���u��k�cVO_-�#i'&amp;��.��w����5�#}�Q�</w:t>
      </w:r>
      <w:r>
        <w:rPr>
          <w:rtl w:val="true"/>
        </w:rPr>
        <w:t>׼</w:t>
      </w:r>
      <w:r>
        <w:rPr/>
        <w:t>���</w:t>
      </w:r>
      <w:r>
        <w:rPr/>
        <w:t>S~��]�</w:t>
      </w:r>
      <w:r>
        <w:rPr>
          <w:rtl w:val="true"/>
        </w:rPr>
        <w:t>ٸ</w:t>
      </w:r>
      <w:r>
        <w:rPr/>
        <w:t>g���{��#��~#���=�}�_����5s�:#Q��Z�#�n� @�###### @�####) �����x�I�Z#s{���</w:t>
      </w:r>
      <w:r>
        <w:rPr>
          <w:rtl w:val="true"/>
        </w:rPr>
        <w:t>ژ</w:t>
      </w:r>
      <w:r>
        <w:rPr/>
        <w:t>+���|��G{9���x�u���z�g������#��~^�}�;&gt;[����k�~����&lt;��&gt;%##### @�######�E@�{��|��ų��#W</w:t>
      </w:r>
      <w:r>
        <w:rPr/>
        <w:t>냱���</w:t>
      </w:r>
      <w:r>
        <w:rPr/>
        <w:t>j��z-s&lt;�/�&gt;�v�č�?##����#���x#��̭e��7</w:t>
      </w:r>
      <w:r>
        <w:rPr>
          <w:rtl w:val="true"/>
        </w:rPr>
        <w:t>ک</w:t>
      </w:r>
      <w:r>
        <w:rPr/>
        <w:t>�</w:t>
      </w:r>
      <w:r>
        <w:rPr/>
        <w:t>r��񣘺N�#�#����F�g��[�����GsƼ�$�Ϳk</w:t>
      </w:r>
      <w:r>
        <w:rPr/>
        <w:t>䐺�</w:t>
      </w:r>
      <w:r>
        <w:rPr/>
        <w:t>## #IDATg����</w:t>
      </w:r>
      <w:r>
        <w:rPr>
          <w:rtl w:val="true"/>
        </w:rPr>
        <w:t>ױ</w:t>
      </w:r>
      <w:r>
        <w:rPr/>
        <w:t>�</w:t>
      </w:r>
      <w:r>
        <w:rPr/>
        <w:t>?#��̜����v�gk</w:t>
      </w:r>
      <w:r>
        <w:rPr>
          <w:rtl w:val="true"/>
        </w:rPr>
        <w:t>׾</w:t>
      </w:r>
      <w:r>
        <w:rPr/>
        <w:t>�</w:t>
      </w:r>
      <w:r>
        <w:rPr/>
        <w:t>z����N��Q�R��^f��5��d����:V��b�X</w:t>
      </w:r>
      <w:r>
        <w:rPr>
          <w:rtl w:val="true"/>
        </w:rPr>
        <w:t>ڙ</w:t>
      </w:r>
      <w:r>
        <w:rPr/>
        <w:t>���</w:t>
      </w:r>
      <w:r>
        <w:rPr/>
        <w:t>}#</w:t>
      </w:r>
      <w:r>
        <w:rPr/>
        <w:t>3</w:t>
      </w:r>
      <w:r>
        <w:rPr/>
        <w:t>b�S��^O\�1&gt;����$����^_c6���Z=n�N��&amp;@�###### @�###�</w:t>
        <w:tab/>
        <w:t>Hpop�o��H�dV�h6V</w:t>
      </w:r>
      <w:r>
        <w:rPr>
          <w:rtl w:val="true"/>
        </w:rPr>
        <w:t>ߝ</w:t>
      </w:r>
      <w:r>
        <w:rPr/>
        <w:t>�</w:t>
      </w:r>
      <w:r>
        <w:rPr/>
        <w:t>ď�/cY��k������</w:t>
      </w:r>
      <w:r>
        <w:rPr/>
        <w:t>콳�</w:t>
      </w:r>
      <w:r>
        <w:rPr/>
        <w:t>:���^</w:t>
      </w:r>
      <w:r>
        <w:rPr>
          <w:rtl w:val="true"/>
        </w:rPr>
        <w:t>ש</w:t>
      </w:r>
      <w:r>
        <w:rPr/>
        <w:t>���</w:t>
      </w:r>
      <w:r>
        <w:rPr/>
        <w:t>h�:������3#K_bF��^</w:t>
      </w:r>
      <w:r>
        <w:rPr/>
        <w:t>֘�</w:t>
      </w:r>
      <w:r>
        <w:rPr/>
        <w:t>{Lm'�њuN�Gs�f�z�h�(&gt;�R&amp;���_�#S</w:t>
      </w:r>
      <w:r>
        <w:rPr/>
        <w:t>۩��</w:t>
      </w:r>
      <w:r>
        <w:rPr/>
        <w:t>}4�</w:t>
      </w:r>
      <w:r>
        <w:rPr>
          <w:rtl w:val="true"/>
        </w:rPr>
        <w:t>ר�</w:t>
      </w:r>
      <w:r>
        <w:rPr/>
        <w:t>8</w:t>
      </w:r>
      <w:r>
        <w:rPr/>
        <w:t>��y�2��Z=�ll�#��&lt;0�?}���:gs����g��)�2k�r��v�g�</w:t>
      </w:r>
      <w:r>
        <w:rPr>
          <w:rtl w:val="true"/>
        </w:rPr>
        <w:t>ޟ</w:t>
      </w:r>
      <w:r>
        <w:rPr/>
        <w:t>��</w:t>
      </w:r>
      <w:r>
        <w:rPr/>
        <w:t>#W����15^�###### @�#####�( �������$Jm�5Ӯ��</w:t>
      </w:r>
      <w:r>
        <w:rPr>
          <w:rtl w:val="true"/>
        </w:rPr>
        <w:t>ޞ</w:t>
      </w:r>
      <w:r>
        <w:rPr/>
        <w:t>�</w:t>
      </w:r>
      <w:r>
        <w:rPr/>
        <w:t>K�(#=�M\o#���z_o��f}yǬ��&gt;��}G����c�Y_�9#�}�����(���/�ϮW�N=k#�G���̩��x�GY���=#3����1��{|��Y��fkf�(��ļ2��={Oƞ]���g���z�Y|���1����,&amp;�T# @�###### @�#��#$�#&gt;</w:t>
      </w:r>
      <w:r>
        <w:rPr>
          <w:rtl w:val="true"/>
        </w:rPr>
        <w:t>ݑ</w:t>
      </w:r>
      <w:r>
        <w:rPr/>
        <w:t>�</w:t>
      </w:r>
      <w:r>
        <w:rPr/>
        <w:t>x�g�,�k��{_o��g�HL����Q�,�����[�~���e����9*��f�/�Y9{_��X�K{V�y�k�&gt;#K</w:t>
      </w:r>
      <w:r>
        <w:rPr/>
        <w:t>߬��</w:t>
      </w:r>
      <w:r>
        <w:rPr/>
        <w:t>^�Uˬ������x��K�#�}����t��̛����w��yO�y�o#S�#�Ĥ&lt;#��=����͜�����Oy6&gt;#�}i��l��^���Zf#%##### @�######���#�d�[}���f</w:t>
      </w:r>
      <w:r>
        <w:rPr/>
        <w:t>㽯�</w:t>
      </w:r>
      <w:r>
        <w:rPr/>
        <w:t>Ƿ�����y�w�&gt;���F\���YL</w:t>
      </w:r>
      <w:r>
        <w:rPr/>
        <w:t>֯</w:t>
      </w:r>
      <w:r>
        <w:rPr/>
        <w:t>cc^��5fc�W</w:t>
      </w:r>
      <w:r>
        <w:rPr>
          <w:rtl w:val="true"/>
        </w:rPr>
        <w:t>׫</w:t>
      </w:r>
      <w:r>
        <w:rPr/>
        <w:t>}G�}���k��,����3k$f6w</w:t>
      </w:r>
      <w:r>
        <w:rPr/>
        <w:t>֗�</w:t>
      </w:r>
      <w:r>
        <w:rPr/>
        <w:t>Q������1�w���z;�z�������{\o�[R��{_og�&gt;�7���?�#�2q�]c�bfcYk�y�w�N�#��Q��j_�̓���l�&gt;�</w:t>
      </w:r>
      <w:r>
        <w:rPr/>
        <w:t>٘�</w:t>
      </w:r>
      <w:r>
        <w:rPr/>
        <w:t>CI�###### @�####�$ ��iϒ#_��Gk��{_o�o�}i�2Ϭ�ln����k�u��l�Q_</w:t>
      </w:r>
      <w:r>
        <w:rPr/>
        <w:t>札</w:t>
      </w:r>
      <w:r>
        <w:rPr/>
        <w:t>u6w6��=�&lt;�����O{��/�N����Zu�:��G��չ�#��l~]��Z��?[�ϟ�&gt;#s6���k�l�1�����|�~#����#���#e��36�7��Y��#��Y#e��}�;[/}o#S����&gt;%##### @�######�]@�{�#�%G�#�&amp;8��#���ӗ�=+#�h���},k�?�w��#�e&lt;G�#�GO_'q�O{�g}##��Scj��</w:t>
      </w:r>
      <w:r>
        <w:rPr>
          <w:rtl w:val="true"/>
        </w:rPr>
        <w:t>ױ</w:t>
      </w:r>
      <w:r>
        <w:rPr/>
        <w:t>�</w:t>
      </w:r>
      <w:r>
        <w:rPr/>
        <w:t>#���#��X�k9���k{ԏ��e��G�K��}~�{�)#7+{L</w:t>
      </w:r>
      <w:r>
        <w:rPr>
          <w:rtl w:val="true"/>
        </w:rPr>
        <w:t>ڣ</w:t>
      </w:r>
      <w:r>
        <w:rPr/>
        <w:t>L�}�#e��=�</w:t>
      </w:r>
      <w:r>
        <w:rPr>
          <w:rtl w:val="true"/>
        </w:rPr>
        <w:t>ޗ</w:t>
      </w:r>
      <w:r>
        <w:rPr/>
        <w:t>v�#��G1�e�������e��c�</w:t>
      </w:r>
      <w:r>
        <w:rPr>
          <w:rtl w:val="true"/>
        </w:rPr>
        <w:t>ݟ</w:t>
      </w:r>
      <w:r>
        <w:rPr/>
        <w:t>�����</w:t>
      </w:r>
      <w:r>
        <w:rPr/>
        <w:t>ge��X</w:t>
      </w:r>
      <w:r>
        <w:rPr>
          <w:rtl w:val="true"/>
        </w:rPr>
        <w:t>ڳ</w:t>
      </w:r>
      <w:r>
        <w:rPr/>
        <w:t>21</w:t>
      </w:r>
      <w:r>
        <w:rPr>
          <w:rtl w:val="true"/>
        </w:rPr>
        <w:t>����</w:t>
      </w:r>
      <w:r>
        <w:rPr/>
        <w:t>9</w:t>
      </w:r>
      <w:r>
        <w:rPr/>
        <w:t>����e�/�:/}������j\#W'@�###### @�###w#��^�k"�</w:t>
      </w:r>
      <w:r>
        <w:rPr/>
        <w:t>ֳ��</w:t>
      </w:r>
      <w:r>
        <w:rPr/>
        <w:t>w�k�z</w:t>
      </w:r>
      <w:r>
        <w:rPr/>
        <w:t>֫�</w:t>
      </w:r>
      <w:r>
        <w:rPr/>
        <w:t>/�</w:t>
      </w:r>
      <w:r>
        <w:rPr>
          <w:rtl w:val="true"/>
        </w:rPr>
        <w:t>׾</w:t>
      </w:r>
      <w:r>
        <w:rPr/>
        <w:t>1</w:t>
      </w:r>
      <w:r>
        <w:rPr/>
        <w:t>V�5���5R?��c�Zg�8#��Y���z�g�W�R�sg��e�#��#?</w:t>
      </w:r>
      <w:r>
        <w:rPr/>
        <w:t>뫱</w:t>
      </w:r>
      <w:r>
        <w:rPr/>
        <w:t>G�Y���&gt;��S�kL��</w:t>
      </w:r>
      <w:r>
        <w:rPr/>
        <w:t>服</w:t>
      </w:r>
      <w:r>
        <w:rPr/>
        <w:t>#�Oʬ��(���d��G�K����r6����2c�#O</w:t>
      </w:r>
      <w:r>
        <w:rPr>
          <w:rtl w:val="true"/>
        </w:rPr>
        <w:t>ډ</w:t>
      </w:r>
      <w:r>
        <w:rPr/>
        <w:t>��</w:t>
      </w:r>
      <w:r>
        <w:rPr/>
        <w:t>Y�Q_����v�#�&lt;�#�</w:t>
      </w:r>
      <w:r>
        <w:rPr/>
        <w:t>ٓ�</w:t>
      </w:r>
      <w:r>
        <w:rPr/>
        <w:t>YL�fkdl6/}��e�j�h|�</w:t>
      </w:r>
      <w:r>
        <w:rPr/>
        <w:t>֘</w:t>
      </w:r>
      <w:r>
        <w:rPr/>
        <w:t>Q�}Y�Ɯ�'����#��l�9Y����h���</w:t>
      </w:r>
      <w:r>
        <w:rPr>
          <w:rtl w:val="true"/>
        </w:rPr>
        <w:t>ܔ</w:t>
      </w:r>
      <w:r>
        <w:rPr/>
        <w:t>�</w:t>
      </w:r>
      <w:r>
        <w:rPr/>
        <w:t>W# @�###### @�#��#Hp����##_�=z#�D </w:t>
      </w:r>
    </w:p>
    <w:p>
      <w:pPr>
        <w:pStyle w:val="PreformattedText"/>
        <w:bidi w:val="0"/>
        <w:jc w:val="left"/>
        <w:rPr/>
      </w:pPr>
      <w:r>
        <w:rPr/>
        <w:t>��</w:t>
      </w:r>
      <w:r>
        <w:rPr/>
        <w:t>C�###### @�#####�#��{h#�N ɱ�6fC#6#�_���x��F�###### @�####.#Hp_�3��##I��񵾒#�!��nSR!@�###### @�####�##�s#�### @�###### @�###### ��#$�?�#�&lt;#### @�###### @�######�#Hp�]�# @�###### @�###### @��'#���#��## @�###### @�###### @`. �=w�K�###### @�###### @�###�\@��#��#@�###### @�###### @�#���#��e�</w:t>
      </w:r>
      <w:r>
        <w:rPr>
          <w:rtl w:val="true"/>
        </w:rPr>
        <w:t>ޟ</w:t>
      </w:r>
      <w:r>
        <w:rPr/>
        <w:t>~�i�=� ##### @�###### @���#rXk��G|�#�G(�w�##?��×_���_���/���/�b�#�#�;�#�#�;�#�#�;�#�#�;�i���a}���?�$�?I��}�#�';����#�W����?#���ˏ?��##w�#p#�#w�#p#�#w�#p#�#w�#p#</w:t>
      </w:r>
      <w:r>
        <w:rPr>
          <w:rtl w:val="true"/>
        </w:rPr>
        <w:t>܁</w:t>
      </w:r>
      <w:r>
        <w:rPr/>
        <w:t>O#F.k$�G�[���+��</w:t>
      </w:r>
      <w:r>
        <w:rPr>
          <w:rtl w:val="true"/>
        </w:rPr>
        <w:t>ٽ</w:t>
      </w:r>
      <w:r>
        <w:rPr/>
        <w:t>���</w:t>
      </w:r>
      <w:r>
        <w:rPr/>
        <w:t>On�##�ӟ��������/#�;�#�#�;�#�#�;�#�#�;�#�#��#�\�#��ǿ�Ib��#������</w:t>
      </w:r>
    </w:p>
    <w:p>
      <w:pPr>
        <w:pStyle w:val="PreformattedText"/>
        <w:bidi w:val="0"/>
        <w:jc w:val="left"/>
        <w:rPr/>
      </w:pPr>
      <w:r>
        <w:rPr/>
        <w:t>��</w:t>
      </w:r>
      <w:r>
        <w:rPr/>
        <w:t>,���{���&amp;�m�### @�###### @�#��#Ɵ�#���#8=#��#w�</w:t>
      </w:r>
      <w:r>
        <w:rPr>
          <w:rtl w:val="true"/>
        </w:rPr>
        <w:t>ش</w:t>
      </w:r>
      <w:r>
        <w:rPr/>
        <w:t>&gt;~#��</w:t>
        <w:tab/>
        <w:t>��]##### @�###### @�###+</w:t>
        <w:br/>
        <w:t>�</w:t>
      </w:r>
      <w:r>
        <w:rPr>
          <w:rtl w:val="true"/>
        </w:rPr>
        <w:t>ܖ</w:t>
      </w:r>
      <w:r>
        <w:rPr/>
        <w:t>�</w:t>
      </w:r>
      <w:r>
        <w:rPr/>
        <w:t>LɊ'��,��f��Pr�gI&lt;### @�###### @�####V##�����#�##�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_�;</w:t>
        <w:tab/>
        <w:t>�#�+�&amp;��#x+M��^�|+##### @�###### @��#Hr{�%�</w:t>
      </w:r>
      <w:r>
        <w:rPr/>
        <w:t>݉��</w:t>
      </w:r>
      <w:r>
        <w:rPr/>
        <w:t>#�Le�&gt;</w:t>
        <w:tab/>
        <w:t>�</w:t>
      </w:r>
    </w:p>
    <w:p>
      <w:pPr>
        <w:pStyle w:val="PreformattedText"/>
        <w:bidi w:val="0"/>
        <w:jc w:val="left"/>
        <w:rPr/>
      </w:pPr>
      <w:r>
        <w:rPr/>
        <w:t>#Ֆ## @�###### @�#####���</w:t>
      </w:r>
      <w:r>
        <w:rPr>
          <w:rtl w:val="true"/>
        </w:rPr>
        <w:t>ئ</w:t>
      </w:r>
      <w:r>
        <w:rPr/>
        <w:t>#�Ƈ�#[��</w:t>
        <w:br/>
        <w:t>���Jp�tZ��###### @�###### po���###��#G���&gt;�</w:t>
      </w:r>
      <w:r>
        <w:rPr/>
        <w:t>٬</w:t>
      </w:r>
      <w:r>
        <w:rPr>
          <w:rtl w:val="true"/>
        </w:rPr>
        <w:t>_�{�#�##### @�###### @��#=���#�#��</w:t>
      </w:r>
      <w:r>
        <w:rPr>
          <w:rtl w:val="true"/>
        </w:rPr>
        <w:t>ے</w:t>
      </w:r>
      <w:r>
        <w:rPr/>
        <w:t>�</w:t>
      </w:r>
      <w:r>
        <w:rPr/>
        <w:t>J�U�Kp�rR��###### @�###### p_�$�#P�#�QQV#</w:t>
        <w:tab/>
        <w:t>i�~���w���?��t��E�###### @�###### ��@Mf����Hp�#��uy#D@�;#�����?��#����## @�###### @�####V#����#{#�����#�##�Uc��#?���7����;�5#### @�###### @�#��#Fnk�&lt;#��#w�</w:t>
      </w:r>
      <w:r>
        <w:rPr>
          <w:rtl w:val="true"/>
        </w:rPr>
        <w:t>ظ</w:t>
      </w:r>
      <w:r>
        <w:rPr/>
        <w:t>��</w:t>
      </w:r>
      <w:r>
        <w:rPr/>
        <w:t>L�o��/?����;�5#### @�###### @�#��#F.k���Iv:շ</w:t>
      </w:r>
      <w:r>
        <w:rPr>
          <w:rtl w:val="true"/>
        </w:rPr>
        <w:t>ۋ</w:t>
      </w:r>
      <w:r>
        <w:rPr/>
        <w:t>#��Y~�F�{�[��?�#?#��I�#�#�;�#�#�;�#�#�;�#�#�;�#|�;0rX#�5rZ��</w:t>
      </w:r>
      <w:r>
        <w:rPr/>
        <w:t>۟</w:t>
      </w:r>
      <w:r>
        <w:rPr/>
        <w:t>&gt;��M&gt;P��������## @�###### @�#####�#�a��#��E��- @�###### @�###### @�#�%#$��&lt;6#M�###### @�###### @�####��###### @�###### @�#####,) ���h#### @�###### @�######��v### @�###### @�###### @`I#</w:t>
        <w:tab/>
        <w:t>�%��G# @�###### @�###### @��#�;@�###### @�###### @�###K</w:t>
        <w:br/>
        <w:t>Hp/yl&gt;�###### @�###### @�####$��##### @�###### @�######XR@�{�c��### @�###### @�######  ��## @�###### @�###### @��##�K#��&amp;@�###### @�###### @�##</w:t>
        <w:tab/>
        <w:t>nw�###### @�###### @�####�#��^��|4##### @�###### @�#####Hp��#�</w:t>
      </w:r>
      <w:r>
        <w:rPr/>
        <w:t>駟�</w:t>
      </w:r>
      <w:r>
        <w:rPr/>
        <w:t>h%�# @�###### @�###### 0#��</w:t>
      </w:r>
      <w:r>
        <w:rPr>
          <w:rtl w:val="true"/>
        </w:rPr>
        <w:t>܃</w:t>
      </w:r>
      <w:r>
        <w:rPr/>
        <w:t>G##</w:t>
      </w:r>
      <w:r>
        <w:rPr>
          <w:rtl w:val="true"/>
        </w:rPr>
        <w:t>܏</w:t>
      </w:r>
      <w:r>
        <w:rPr/>
        <w:t>�</w:t>
      </w:r>
      <w:r>
        <w:rPr/>
        <w:t>N��_`�����_~�?��</w:t>
      </w:r>
      <w:r>
        <w:rPr/>
        <w:t>돿������</w:t>
      </w:r>
      <w:r>
        <w:rPr/>
        <w:t>#p#�#w�#p#�#w�#p#�#w�#p#�#w�#x�;�������_���K��$Oy�!</w:t>
        <w:tab/>
        <w:t>?���/��#��w_��O�#�#�;�#�#�;�#�#�;�#�#�;�#�#o|#�����#����#�#��#O��x���#��Ķľ;�#�#�;�#�#�;�#�#�;�#�#�;�w`��FN�C�</w:t>
        <w:br/>
        <w:t>HpW�#�?�gI��m</w:t>
        <w:tab/>
        <w:t>�7�7��f�3d��#p#�#w�#p#�#w�#p#�#w�#X�#�?�=rr##U@��j&lt;Y���/�K�J�#�;�#�#�;�#�#�;�#�#�;�#�##y#��{���'s�w</w:t>
        <w:tab/>
        <w:t>��x����</w:t>
      </w:r>
      <w:r>
        <w:rPr/>
        <w:t>۷��</w:t>
      </w:r>
      <w:r>
        <w:rPr/>
        <w:t>sn��#p#�#w�#p#�#w�#p#�#w�#p#</w:t>
      </w:r>
      <w:r>
        <w:rPr>
          <w:rtl w:val="true"/>
        </w:rPr>
        <w:t>܁</w:t>
      </w:r>
      <w:r>
        <w:rPr/>
        <w:t>5</w:t>
      </w:r>
      <w:r>
        <w:rPr/>
        <w:t>����y#T#</w:t>
        <w:tab/>
        <w:t>��B]�{�#������#w�#p#�#w�#p#�#w�#p#�#w�#X�#Hp���I�#�Ń��^�#���9;w�#p#�#w�#p#�#w�#p#�#w�#p#</w:t>
      </w:r>
      <w:r>
        <w:rPr/>
        <w:t>ּ</w:t>
      </w:r>
      <w:r>
        <w:rPr/>
        <w:t>##�#��#O��x�#�k�#�7/��#�#�;�#�#�;�#�#�;�#�#��w@��b2s�i#�##W�{�#��&amp;���#w�#p#�#w�#p#�#w�#p#�#w�#X�#Hp_Lfn&lt;M����Jp��C�</w:t>
      </w:r>
      <w:r>
        <w:rPr>
          <w:rtl w:val="true"/>
        </w:rPr>
        <w:t>߼</w:t>
      </w:r>
      <w:r>
        <w:rPr/>
        <w:t>��;�#�#�;�#�#�;�#�#�;�#�#��#</w:t>
        <w:tab/>
        <w:t>��̍�Ip_&lt;\</w:t>
        <w:tab/>
        <w:t>�u#�s#�#w�#p#�#w�#p#�#w�#p#�#w`�; �}1���4</w:t>
        <w:tab/>
        <w:t>+��#A�rn�;�#�#�;�#�#�;�#�#�;�#�{#$�/&amp;37�&amp;�}�p%���A�ob��#p#�#w�#p#�#w�#p#�#w�#p#</w:t>
      </w:r>
      <w:r>
        <w:rPr>
          <w:rtl w:val="true"/>
        </w:rPr>
        <w:t>܁</w:t>
      </w:r>
      <w:r>
        <w:rPr/>
        <w:t>5</w:t>
      </w:r>
      <w:r>
        <w:rPr/>
        <w:t>�#��d���$�/#�#�?#��˹�#�;�#�#�;�#�#�;�#�#�;��#�</w:t>
      </w:r>
      <w:r>
        <w:rPr/>
        <w:t>྘��</w:t>
      </w:r>
      <w:r>
        <w:rPr/>
        <w:t>x�#��Õ�^�#���9;w�#p#�#w�#p#�#w�#p#�#w�#p#</w:t>
      </w:r>
      <w:r>
        <w:rPr/>
        <w:t>ּ</w:t>
      </w:r>
      <w:r>
        <w:rPr/>
        <w:t>##�#��#O��x�#�k�#�7/��#�#X7�## #IDAT;�#�#�;�#�#�;�#�#��w@��b2s�i#�##W�{�#��&amp;���#w�#p#�#w�#p#�#w�#p#�#w�#X�#Hp_Lfn&lt;M����Jp��C�</w:t>
      </w:r>
      <w:r>
        <w:rPr>
          <w:rtl w:val="true"/>
        </w:rPr>
        <w:t>߼</w:t>
      </w:r>
      <w:r>
        <w:rPr/>
        <w:t>��;�#�#�;�#�#�;�#�#�;�#�#��#</w:t>
        <w:tab/>
        <w:t>��̍�Ip_&lt;\</w:t>
        <w:tab/>
        <w:t>�u#�s#�#w�#p#�#w�#p#�#w�#p#�#w`�; �}1���4</w:t>
        <w:tab/>
        <w:t>+��#A�rn�;�#�#�;�#�#�;�#�#�;�#�{#$�/&amp;37�&amp;�}�p%���A�ob��#p#�#w�#p#�#w�#p#�#w�#p#</w:t>
      </w:r>
      <w:r>
        <w:rPr>
          <w:rtl w:val="true"/>
        </w:rPr>
        <w:t>܁</w:t>
      </w:r>
      <w:r>
        <w:rPr/>
        <w:t>5</w:t>
      </w:r>
      <w:r>
        <w:rPr/>
        <w:t>�#��d���$�/#�#�?#��˹�#�;�#�#�;�#�#�;�#�#�;��#�</w:t>
      </w:r>
      <w:r>
        <w:rPr/>
        <w:t>྘��</w:t>
      </w:r>
      <w:r>
        <w:rPr/>
        <w:t>x�#��Õ�^�#���9;w�#p#�#w�#p#�#w�#p#�#w�#p#</w:t>
      </w:r>
      <w:r>
        <w:rPr/>
        <w:t>ּ</w:t>
      </w:r>
      <w:r>
        <w:rPr/>
        <w:t>##�#��#O��x�o�����K�U���,���]�</w:t>
      </w:r>
      <w:r>
        <w:rPr>
          <w:rtl w:val="true"/>
        </w:rPr>
        <w:t>ڇ</w:t>
      </w:r>
      <w:r>
        <w:rPr/>
        <w:t>˚s����������(���~�����2�Q��z#���3�</w:t>
      </w:r>
      <w:r>
        <w:rPr/>
        <w:t>֘</w:t>
      </w:r>
      <w:r>
        <w:rPr/>
        <w:t>Z�#�-���Q�[}����g��L�G|�{�cǽ����#��-</w:t>
      </w:r>
      <w:r>
        <w:rPr/>
        <w:t>ּ</w:t>
      </w:r>
      <w:r>
        <w:rPr/>
        <w:t>b|eΣo}�����L�������fk��{#w�#p#��#Hp_Lfn&lt;M����e����#��T�#��k</w:t>
      </w:r>
      <w:r>
        <w:rPr/>
        <w:t>ܷ�</w:t>
      </w:r>
      <w:r>
        <w:rPr/>
        <w:t>���h����W��-</w:t>
      </w:r>
      <w:r>
        <w:rPr/>
        <w:t>ָ�</w:t>
      </w:r>
      <w:r>
        <w:rPr/>
        <w:t>^s��o��·</w:t>
      </w:r>
      <w:r>
        <w:rPr>
          <w:rtl w:val="true"/>
        </w:rPr>
        <w:t>ߥ</w:t>
      </w:r>
      <w:r>
        <w:rPr/>
        <w:t>��</w:t>
      </w:r>
      <w:r>
        <w:rPr/>
        <w:t>oz��f����{���^��1���Z��Jl�w���U</w:t>
      </w:r>
      <w:r>
        <w:rPr/>
        <w:t>۵</w:t>
      </w:r>
      <w:r>
        <w:rPr/>
        <w:t>~e��8�</w:t>
      </w:r>
      <w:r>
        <w:rPr/>
        <w:t>勺��</w:t>
      </w:r>
      <w:r>
        <w:rPr/>
        <w:t>#����{|�3�|&amp;�ѷ��#��qe�~</w:t>
      </w:r>
      <w:r>
        <w:rPr>
          <w:rtl w:val="true"/>
        </w:rPr>
        <w:t>ו</w:t>
      </w:r>
      <w:r>
        <w:rPr/>
        <w:t>�</w:t>
      </w:r>
      <w:r>
        <w:rPr/>
        <w:t>dΎ{�</w:t>
      </w:r>
      <w:r>
        <w:rPr>
          <w:rtl w:val="true"/>
        </w:rPr>
        <w:t>ޔ</w:t>
      </w:r>
      <w:r>
        <w:rPr/>
        <w:t>o��#������[��3�&gt;#���w6��;ľ�_#L��#�##�#��#O��x���#?��?@��g���Y�</w:t>
      </w:r>
      <w:r>
        <w:rPr/>
        <w:t>룍�</w:t>
      </w:r>
      <w:r>
        <w:rPr/>
        <w:t>Co_�X��{���#</w:t>
      </w:r>
      <w:r>
        <w:br w:type="page"/>
      </w:r>
    </w:p>
    <w:p>
      <w:pPr>
        <w:pStyle w:val="PreformattedText"/>
        <w:bidi w:val="0"/>
        <w:jc w:val="left"/>
        <w:rPr/>
      </w:pPr>
      <w:r>
        <w:rPr/>
        <w:t>�</w:t>
      </w:r>
      <w:r>
        <w:rPr/>
        <w:t>]��=�Zo�ά�k��ϯ�8��9ϴ�Z��MLWm��</w:t>
      </w:r>
      <w:r>
        <w:rPr>
          <w:rtl w:val="true"/>
        </w:rPr>
        <w:t>׼�</w:t>
      </w:r>
      <w:r>
        <w:rPr/>
        <w:t>3</w:t>
      </w:r>
      <w:r>
        <w:rPr/>
        <w:t>��{�����G�y4�#���;��y�mo�ƣw\#���ue/��</w:t>
      </w:r>
      <w:r>
        <w:rPr/>
        <w:t>㞲</w:t>
      </w:r>
      <w:r>
        <w:rPr/>
        <w:t>7��3Ʒ�/��Vg�̺�ļ�=g</w:t>
      </w:r>
      <w:r>
        <w:rPr/>
        <w:t>띍��</w:t>
      </w:r>
      <w:r>
        <w:rPr/>
        <w:t>#�o��#S���=�#��d���$�/#�Np��ʯ�#=�)��_#��c���;R</w:t>
      </w:r>
      <w:r>
        <w:rPr/>
        <w:t>֘�</w:t>
      </w:r>
      <w:r>
        <w:rPr/>
        <w:t>3�9</w:t>
      </w:r>
      <w:r>
        <w:rPr/>
        <w:t>韕</w:t>
      </w:r>
      <w:r>
        <w:rPr/>
        <w:t>5���z�=�;Zk����d͌��kL����g�%&amp;�M��^f&lt;��x#���#e�#�Ğ�dͳ�����f~�FY�k�9�����V���3}��;�^ʌ�5��f�7#K�(�{j��$��#�sR�X���ˌ���%��G�͝���2���Y7�ig���Ѽ�x�K}��W}�,&amp;����^ƞ-����o#��G}G�g��</w:t>
      </w:r>
      <w:r>
        <w:rPr>
          <w:rtl w:val="true"/>
        </w:rPr>
        <w:t>أ</w:t>
      </w:r>
      <w:r>
        <w:rPr/>
        <w:t>v�w�G�_=&amp;�u4���G��:#�(�l�:'q)�</w:t>
      </w:r>
      <w:r>
        <w:rPr>
          <w:rtl w:val="true"/>
        </w:rPr>
        <w:t>أ</w:t>
      </w:r>
      <w:r>
        <w:rPr/>
        <w:t>w~�7�)��g�5&amp;�|G���</w:t>
      </w:r>
      <w:r>
        <w:rPr>
          <w:rtl w:val="true"/>
        </w:rPr>
        <w:t>ߟ�</w:t>
      </w:r>
      <w:r>
        <w:rPr/>
        <w:t>5</w:t>
      </w:r>
      <w:r>
        <w:rPr/>
        <w:t>��ɼĥ=��#5vVO\�#�u3�v�[cS�1���Z��̭c�#i</w:t>
      </w:r>
      <w:r>
        <w:rPr>
          <w:rtl w:val="true"/>
        </w:rPr>
        <w:t>ט̫</w:t>
      </w:r>
      <w:r>
        <w:rPr/>
        <w:t>e#ϼ��g�#��L��;�Ll�#���V���3�5�j�,&amp;}Y��?#4�w��G��n��#}�#S�5����#�sj�,����n�#�</w:t>
      </w:r>
      <w:r>
        <w:rPr/>
        <w:t>۵</w:t>
      </w:r>
      <w:r>
        <w:rPr/>
        <w:t>?s��ˌ�5j}�'&amp;��=�j�</w:t>
      </w:r>
      <w:r>
        <w:rPr>
          <w:rtl w:val="true"/>
        </w:rPr>
        <w:t>ݹ</w:t>
      </w:r>
      <w:r>
        <w:rPr/>
        <w:t>�</w:t>
      </w:r>
      <w:r>
        <w:rPr/>
        <w:t>#��#Hp_Lfn&lt;M����~�#��#��#</w:t>
      </w:r>
      <w:r>
        <w:rPr>
          <w:rtl w:val="true"/>
        </w:rPr>
        <w:t>ٳ�</w:t>
      </w:r>
      <w:r>
        <w:rPr>
          <w:rtl w:val="true"/>
        </w:rPr>
        <w:t>&gt;��#</w:t>
      </w:r>
      <w:r>
        <w:rPr/>
        <w:t>7</w:t>
      </w:r>
      <w:r>
        <w:rPr>
          <w:rtl w:val="true"/>
        </w:rPr>
        <w:t>��#�</w:t>
      </w:r>
      <w:r>
        <w:rPr/>
        <w:t>26</w:t>
      </w:r>
      <w:r>
        <w:rPr/>
        <w:t>[���v���i�2�#[�zL##sj���5S�sj�u��</w:t>
      </w:r>
      <w:r>
        <w:rPr>
          <w:rtl w:val="true"/>
        </w:rPr>
        <w:t>׾</w:t>
      </w:r>
      <w:r>
        <w:rPr/>
        <w:t>�</w:t>
      </w:r>
      <w:r>
        <w:rPr/>
        <w:t>{�x�d�Y���~�F#˜^����#k�Y��zm��y�</w:t>
      </w:r>
      <w:r>
        <w:rPr/>
        <w:t>棹</w:t>
      </w:r>
      <w:r>
        <w:rPr/>
        <w:t>Y��}m{�]yWƞyG��</w:t>
      </w:r>
      <w:r>
        <w:rPr/>
        <w:t>ܾ</w:t>
      </w:r>
      <w:r>
        <w:rPr/>
        <w:t>V</w:t>
      </w:r>
      <w:r>
        <w:rPr>
          <w:rtl w:val="true"/>
        </w:rPr>
        <w:t>ڳ</w:t>
      </w:r>
      <w:r>
        <w:rPr/>
        <w:t>�ٜ��</w:t>
      </w:r>
      <w:r>
        <w:rPr/>
        <w:t>ʾ�h</w:t>
      </w:r>
      <w:r>
        <w:rPr>
          <w:rtl w:val="true"/>
        </w:rPr>
        <w:t>׾ޞ</w:t>
      </w:r>
      <w:r>
        <w:rPr/>
        <w:t>�</w:t>
      </w:r>
      <w:r>
        <w:rPr/>
        <w:t>_��;���k���;f}}^�������k���X</w:t>
      </w:r>
      <w:r>
        <w:rPr/>
        <w:t>훽��</w:t>
      </w:r>
      <w:r>
        <w:rPr/>
        <w:t>g/�/sf}yw#;��</w:t>
      </w:r>
      <w:r>
        <w:rPr>
          <w:rtl w:val="true"/>
        </w:rPr>
        <w:t>س</w:t>
      </w:r>
      <w:r>
        <w:rPr/>
        <w:t>e_�k��}�|���c���g�Y��=��k%�ʚ}N�O�</w:t>
      </w:r>
      <w:r>
        <w:rPr>
          <w:rtl w:val="true"/>
        </w:rPr>
        <w:t>ߓ</w:t>
      </w:r>
      <w:r>
        <w:rPr/>
        <w:t>we&lt;e_��#���������lL�?�������1��_�����xo��;��sk\�u�#</w:t>
      </w:r>
      <w:r>
        <w:rPr>
          <w:rtl w:val="true"/>
        </w:rPr>
        <w:t>߿</w:t>
      </w:r>
      <w:r>
        <w:rPr/>
        <w:t>m��:}n�O����</w:t>
      </w:r>
      <w:r>
        <w:rPr>
          <w:rtl w:val="true"/>
        </w:rPr>
        <w:t>ױ</w:t>
      </w:r>
      <w:r>
        <w:rPr/>
        <w:t>����</w:t>
      </w:r>
      <w:r>
        <w:rPr/>
        <w:t>g��ίk&lt;�|�Y9[��;��Wc#}�3�=���#</w:t>
      </w:r>
      <w:r>
        <w:rPr>
          <w:rtl w:val="true"/>
        </w:rPr>
        <w:t>߿</w:t>
      </w:r>
      <w:r>
        <w:rPr>
          <w:rtl w:val="true"/>
        </w:rPr>
        <w:t>#�̯#�</w:t>
      </w:r>
      <w:r>
        <w:rPr>
          <w:rtl w:val="true"/>
        </w:rPr>
        <w:t>ۉ</w:t>
      </w:r>
      <w:r>
        <w:rPr/>
        <w:t>{v�l~�#��W��}���f��]����}��&gt;�����w�z]��#���:`��#p#&gt;�#Hp_Lfn&lt;M����W����ӣ��!�c�#�:^�5n�?�˜���_��e��u�Y}���H�Ql#��I_-��#���W</w:t>
      </w:r>
      <w:r>
        <w:rPr>
          <w:rtl w:val="true"/>
        </w:rPr>
        <w:t>ר</w:t>
      </w:r>
      <w:r>
        <w:rPr/>
        <w:t>�</w:t>
      </w:r>
      <w:r>
        <w:rPr/>
        <w:t>z}G��b�w#�L�՘�y�^��Z�q���j�֏��bf}�4V�k�l^����#�Q�I���v_��x�M9����l���</w:t>
      </w:r>
      <w:r>
        <w:rPr/>
        <w:t>۳</w:t>
      </w:r>
      <w:r>
        <w:rPr/>
        <w:t>o����2�Q9���?</w:t>
      </w:r>
      <w:r>
        <w:rPr/>
        <w:t>ꛍ</w:t>
      </w:r>
      <w:r>
        <w:rPr/>
        <w:t>_q�:�Ѿ�x��</w:t>
      </w:r>
      <w:r>
        <w:rPr>
          <w:rtl w:val="true"/>
        </w:rPr>
        <w:t>ڮ</w:t>
      </w:r>
      <w:r>
        <w:rPr/>
        <w:t>�</w:t>
      </w:r>
      <w:r>
        <w:rPr/>
        <w:t>:���zbf}��ĥ#1G�&gt;6k�#)�Z����l</w:t>
      </w:r>
      <w:r>
        <w:rPr>
          <w:rtl w:val="true"/>
        </w:rPr>
        <w:t>ݣ</w:t>
      </w:r>
      <w:r>
        <w:rPr/>
        <w:t>�ٚ����֘���</w:t>
      </w:r>
      <w:r>
        <w:rPr/>
        <w:t>^�k���Z�</w:t>
      </w:r>
      <w:r>
        <w:rPr>
          <w:rtl w:val="true"/>
        </w:rPr>
        <w:t>ߓ</w:t>
      </w:r>
      <w:r>
        <w:rPr/>
        <w:t>9</w:t>
      </w:r>
      <w:r>
        <w:rPr/>
        <w:t>=&amp;�)�xo#ť��9��#���L=��}�</w:t>
      </w:r>
    </w:p>
    <w:p>
      <w:pPr>
        <w:pStyle w:val="PreformattedText"/>
        <w:bidi w:val="0"/>
        <w:jc w:val="left"/>
        <w:rPr/>
      </w:pPr>
      <w:r>
        <w:rPr/>
        <w:t>���</w:t>
      </w:r>
      <w:r>
        <w:rPr/>
        <w:t>u�ZOl��G��Y�h�Y|�3��}�~��YL��F��������Z}�YL���g1��f�g���Y�y56�}���ͼZ�9�����]</w:t>
      </w:r>
      <w:r>
        <w:rPr>
          <w:rtl w:val="true"/>
        </w:rPr>
        <w:t>׮</w:t>
      </w:r>
      <w:r>
        <w:rPr/>
        <w:t>��</w:t>
      </w:r>
      <w:r>
        <w:rPr/>
        <w:t>_��Gk�9��#��z��S��s#�#w���#��d���$�/#�[&amp;��#Q�p�}5���#�:V�H���̫k�o��?k����G�}����zϬ�9=6����Mc����~��</w:t>
      </w:r>
      <w:r>
        <w:rPr/>
        <w:t>۳�</w:t>
      </w:r>
      <w:r>
        <w:rPr/>
        <w:t>f��#�;��������Z�z�g1��ħ#1�W�O����Z��k�'f��h�Ω�:o��_}&lt;</w:t>
      </w:r>
      <w:r>
        <w:rPr/>
        <w:t>픉</w:t>
      </w:r>
      <w:r>
        <w:rPr/>
        <w:t>O�����1��e�^#��έ1���#��z�</w:t>
      </w:r>
      <w:r>
        <w:rPr>
          <w:rtl w:val="true"/>
        </w:rPr>
        <w:t></w:t>
      </w:r>
      <w:r>
        <w:rPr>
          <w:rtl w:val="true"/>
        </w:rPr>
        <w:t>׬</w:t>
      </w:r>
      <w:r>
        <w:rPr/>
        <w:t>=[�u2�����f�����վZ����2�l�</w:t>
      </w:r>
      <w:r>
        <w:rPr>
          <w:rtl w:val="true"/>
        </w:rPr>
        <w:t>ר</w:t>
      </w:r>
      <w:r>
        <w:rPr/>
        <w:t>�</w:t>
      </w:r>
      <w:r>
        <w:rPr/>
        <w:t>Z���ZO̬o6���#���f�#e]k�7#��{#7[3}}����W�����#}S��|O_��d�}�����?�</w:t>
      </w:r>
      <w:r>
        <w:rPr/>
        <w:t>ٜ</w:t>
      </w:r>
      <w:r>
        <w:rPr/>
        <w:t>W�Fl~e</w:t>
      </w:r>
      <w:r>
        <w:rPr>
          <w:rtl w:val="true"/>
        </w:rPr>
        <w:t>ݴ</w:t>
      </w:r>
      <w:r>
        <w:rPr/>
        <w:t>�֩�</w:t>
      </w:r>
      <w:r>
        <w:rPr/>
        <w:t>g�Q����#��S</w:t>
      </w:r>
      <w:r>
        <w:rPr>
          <w:rtl w:val="true"/>
        </w:rPr>
        <w:t>־</w:t>
      </w:r>
      <w:r>
        <w:rPr/>
        <w:t>Z#</w:t>
      </w:r>
      <w:r>
        <w:rPr/>
        <w:t>㽝</w:t>
      </w:r>
      <w:r>
        <w:rPr/>
        <w:t>9W�fk���+�#Ş��o���z]c��1��</w:t>
      </w:r>
      <w:r>
        <w:rPr>
          <w:rtl w:val="true"/>
        </w:rPr>
        <w:t>ߛ</w:t>
      </w:r>
      <w:r>
        <w:rPr/>
        <w:t>y){|m�z��z���W�u�Z�Ō�</w:t>
      </w:r>
      <w:r>
        <w:rPr>
          <w:rtl w:val="true"/>
        </w:rPr>
        <w:t>ٯ̛</w:t>
      </w:r>
      <w:r>
        <w:rPr/>
        <w:t>�</w:t>
      </w:r>
      <w:r>
        <w:rPr/>
        <w:t>y4V����fs�F�#��#n</w:t>
      </w:r>
      <w:r>
        <w:rPr/>
        <w:t>֗��</w:t>
      </w:r>
      <w:r>
        <w:rPr/>
        <w:t>Y|����}u�ԏbj�g�̯e���#��c|#3���?&gt;�Ŝ�;p�; �}1���4</w:t>
        <w:tab/>
        <w:t>�</w:t>
        <w:tab/>
        <w:t>�#��#�z��#�=��ǜ#7��k��Q|��:�&gt;��</w:t>
      </w:r>
      <w:r>
        <w:rPr>
          <w:rtl w:val="true"/>
        </w:rPr>
        <w:t>ڮ</w:t>
      </w:r>
      <w:r>
        <w:rPr/>
        <w:t>��</w:t>
      </w:r>
      <w:r>
        <w:rPr/>
        <w:t>O9���</w:t>
      </w:r>
      <w:r>
        <w:rPr>
          <w:rtl w:val="true"/>
        </w:rPr>
        <w:t>ڞ</w:t>
      </w:r>
      <w:r>
        <w:rPr/>
        <w:t>�����</w:t>
      </w:r>
      <w:r>
        <w:rPr/>
        <w:t>}|��sz{��#���;⟙3��k���z�^�k��#s4o�#���l���2k#ͫ�h��#�9���5����Y�{���y�^�R#��Z?�w5f�W���ѻ�jY</w:t>
      </w:r>
      <w:r>
        <w:rPr>
          <w:rtl w:val="true"/>
        </w:rPr>
        <w:t>׮</w:t>
      </w:r>
      <w:r>
        <w:rPr/>
        <w:t>�</w:t>
      </w:r>
      <w:r>
        <w:rPr/>
        <w:t>S�j=</w:t>
      </w:r>
      <w:r>
        <w:rPr/>
        <w:t>㣬�</w:t>
      </w:r>
      <w:r>
        <w:rPr/>
        <w:t>G}�ƳΕ2k��#�=�����</w:t>
      </w:r>
      <w:r>
        <w:rPr>
          <w:rtl w:val="true"/>
        </w:rPr>
        <w:t>܌</w:t>
      </w:r>
      <w:r>
        <w:rPr/>
        <w:t>�</w:t>
      </w:r>
      <w:r>
        <w:rPr/>
        <w:t>rĤ�</w:t>
      </w:r>
      <w:r>
        <w:rPr>
          <w:rtl w:val="true"/>
        </w:rPr>
        <w:t>ן</w:t>
      </w:r>
      <w:r>
        <w:rPr/>
        <w:t>i�#)�Z����[���s�|W/G|�S</w:t>
      </w:r>
      <w:r>
        <w:rPr/>
        <w:t>۵</w:t>
      </w:r>
      <w:r>
        <w:rPr/>
        <w:t>^��Z��S�՟]���5gc���x���</w:t>
      </w:r>
      <w:r>
        <w:rPr>
          <w:rtl w:val="true"/>
        </w:rPr>
        <w:t>׾</w:t>
      </w:r>
      <w:r>
        <w:rPr/>
        <w:t>�</w:t>
      </w:r>
      <w:r>
        <w:rPr/>
        <w:t>s</w:t>
      </w:r>
      <w:r>
        <w:rPr/>
        <w:t>֗�</w:t>
      </w:r>
      <w:r>
        <w:rPr/>
        <w:t>Y���X]��#���N��^����j</w:t>
      </w:r>
      <w:r>
        <w:rPr>
          <w:rtl w:val="true"/>
        </w:rPr>
        <w:t>ߨ</w:t>
      </w:r>
      <w:r>
        <w:rPr/>
        <w:t>��</w:t>
      </w:r>
      <w:r>
        <w:rPr/>
        <w:t>X��k=�}���g</w:t>
      </w:r>
      <w:r>
        <w:rPr/>
        <w:t>֨�������</w:t>
      </w:r>
      <w:r>
        <w:rPr/>
        <w:t>k��G}Y�����v��Zv&lt;q)#���Z��d�h����+�j�l�:��(g����9���W�}����o��}~o�}���3�r��W�R��K��6g��</w:t>
      </w:r>
      <w:r>
        <w:rPr/>
        <w:t>݁��</w:t>
      </w:r>
      <w:r>
        <w:rPr/>
        <w:t>##�#��#O��x��9���#�#Y��&gt;�</w:t>
      </w:r>
      <w:r>
        <w:rPr>
          <w:rtl w:val="true"/>
        </w:rPr>
        <w:t></w:t>
      </w:r>
      <w:r>
        <w:rPr>
          <w:rtl w:val="true"/>
        </w:rPr>
        <w:t>ۻ</w:t>
      </w:r>
      <w:r>
        <w:rPr/>
        <w:t>�</w:t>
      </w:r>
      <w:r>
        <w:rPr/>
        <w:t>^I��#���D#|�,#`�*#�H �H�9�##� #%##0FF�Pv o�#&amp;{2�X�#�&lt;3��(������&gt;�]}�i</w:t>
      </w:r>
      <w:r>
        <w:rPr/>
        <w:t>馪</w:t>
      </w:r>
      <w:r>
        <w:rPr/>
        <w:t>ο�z�w�μ��#���~k���5�n+�k��</w:t>
      </w:r>
      <w:r>
        <w:rPr/>
        <w:t>֯�</w:t>
      </w:r>
      <w:r>
        <w:rPr/>
        <w:t>(c[m�#�q=�&gt;��]�����o�;5vi�5k�#35o�Z��O�ǽEl��8�m#��[��#���җ��Ҽ������#y|�����z�V���N���y?</w:t>
      </w:r>
      <w:r>
        <w:rPr/>
        <w:t>֨����</w:t>
      </w:r>
      <w:r>
        <w:rPr/>
        <w:t>Zǭ�</w:t>
      </w:r>
      <w:r>
        <w:rPr/>
        <w:t>֬</w:t>
      </w:r>
      <w:r>
        <w:rPr/>
        <w:t>#�n��y?��my?��6���#�Զ�#����</w:t>
      </w:r>
      <w:r>
        <w:rPr>
          <w:rtl w:val="true"/>
        </w:rPr>
        <w:t>ڱ�</w:t>
      </w:r>
      <w:r>
        <w:rPr/>
        <w:t>5</w:t>
      </w:r>
      <w:r>
        <w:rPr/>
        <w:t>��V{kL�-�m��L����s_�g����#[���1.�S�=�Ǽ�mk|n��y�</w:t>
      </w:r>
      <w:r>
        <w:rPr>
          <w:rtl w:val="true"/>
        </w:rPr>
        <w:t>ܞ�</w:t>
      </w:r>
      <w:r>
        <w:rPr>
          <w:rtl w:val="true"/>
        </w:rPr>
        <w:t>˘�</w:t>
      </w:r>
      <w:r>
        <w:rPr/>
        <w:t>8</w:t>
      </w:r>
      <w:r>
        <w:rPr/>
        <w:t>ϛ</w:t>
      </w:r>
      <w:r>
        <w:rPr>
          <w:rtl w:val="true"/>
        </w:rPr>
        <w:t>گ���</w:t>
      </w:r>
      <w:r>
        <w:rPr/>
        <w:t>1</w:t>
      </w:r>
      <w:r>
        <w:rPr/>
        <w:t>o�}</w:t>
      </w:r>
      <w:r>
        <w:rPr/>
        <w:t>꼭�</w:t>
      </w:r>
      <w:r>
        <w:rPr/>
        <w:t>-��#�e#�q�6��</w:t>
      </w:r>
      <w:r>
        <w:rPr/>
        <w:t>痱�</w:t>
      </w:r>
      <w:r>
        <w:rPr/>
        <w:t>-��:u[#�6��</w:t>
      </w:r>
      <w:r>
        <w:rPr/>
        <w:t>۹�</w:t>
      </w:r>
      <w:r>
        <w:rPr/>
        <w:t>V_n��nn��k�˸&lt;/��#S</w:t>
      </w:r>
      <w:r>
        <w:rPr/>
        <w:t>۹�</w:t>
      </w:r>
      <w:r>
        <w:rPr/>
        <w:t>u_}\��u��#�#S#��[cr[</w:t>
      </w:r>
      <w:r>
        <w:rPr>
          <w:rtl w:val="true"/>
        </w:rPr>
        <w:t>ޏ��</w:t>
      </w:r>
      <w:r>
        <w:rPr/>
        <w:t>5</w:t>
      </w:r>
      <w:r>
        <w:rPr/>
        <w:t>�Ֆ���O���#��J���</w:t>
      </w:r>
      <w:r>
        <w:rPr/>
        <w:t>֜�</w:t>
      </w:r>
      <w:r>
        <w:rPr/>
        <w:t>#����=k̭��/���k�����~��6��6�����+��e@#�2����9�4#�#�#��#��_��[�u[�I��_#Ǹ</w:t>
      </w:r>
      <w:r>
        <w:rPr/>
        <w:t>ֶ</w:t>
      </w:r>
      <w:r>
        <w:rPr/>
        <w:t>#���y�5s��9�u��ͭU�#</w:t>
      </w:r>
      <w:r>
        <w:rPr>
          <w:rtl w:val="true"/>
        </w:rPr>
        <w:t>ן</w:t>
      </w:r>
      <w:r>
        <w:rPr/>
        <w:t>��</w:t>
      </w:r>
      <w:r>
        <w:rPr/>
        <w:t>~^+��c��X7�����#�[���-�M�Gl�qK�e�Ҙ��5'���+�[k���urk~��:�me?#��U�/#�5�qy�u��-�h�G[�f}\�Q��#k�m=�^/��:k�ļ|�V[^��?�V�[#���m�=,#��#�#�_j[�uZ���&lt;.�c�</w:t>
      </w:r>
      <w:r>
        <w:rPr/>
        <w:t>ꋶ</w:t>
      </w:r>
      <w:r>
        <w:rPr/>
        <w:t>zL9�m�q���</w:t>
      </w:r>
      <w:r>
        <w:rPr/>
        <w:t>֘��</w:t>
      </w:r>
      <w:r>
        <w:rPr/>
        <w:t>z��q�+��n[:�Z'֋��uJ#���Z�_������8���y\�o�����&lt;�����r�������q�#</w:t>
      </w:r>
      <w:r>
        <w:rPr>
          <w:rtl w:val="true"/>
        </w:rPr>
        <w:t>כ��</w:t>
      </w:r>
      <w:r>
        <w:rPr>
          <w:rtl w:val="true"/>
        </w:rPr>
        <w:t>~̫��</w:t>
      </w:r>
      <w:r>
        <w:rPr/>
        <w:t>8</w:t>
      </w:r>
      <w:r>
        <w:rPr>
          <w:rtl w:val="true"/>
        </w:rPr>
        <w:t>�</w:t>
      </w:r>
      <w:r>
        <w:rPr/>
        <w:t>1</w:t>
      </w:r>
      <w:r>
        <w:rPr/>
        <w:t>���#�j�my����*k�u[�1���yK}�����N�Ƕ�#m�r��Z�1wj��ǘ5����_����8����n�##�k�7�n�S����yZ�SkE{�Q�]:�y�:�5&amp;���e�&gt;�q��n2 #2p�</w:t>
      </w:r>
      <w:r>
        <w:br w:type="page"/>
      </w:r>
    </w:p>
    <w:p>
      <w:pPr>
        <w:pStyle w:val="PreformattedText"/>
        <w:bidi w:val="0"/>
        <w:jc w:val="left"/>
        <w:rPr/>
      </w:pPr>
      <w:r>
        <w:rPr/>
        <w:t>(p�,f#&lt;M�{�ýU�����#�b[��F{�,��</w:t>
      </w:r>
      <w:r>
        <w:rPr/>
        <w:t>ܹ</w:t>
      </w:r>
      <w:r>
        <w:rPr/>
        <w:t>yyN=.։m�oj\�/��Z��#k�s�</w:t>
      </w:r>
      <w:r>
        <w:rPr>
          <w:rtl w:val="true"/>
        </w:rPr>
        <w:t>ږ֪׍</w:t>
      </w:r>
      <w:r>
        <w:rPr/>
        <w:t>�</w:t>
      </w:r>
      <w:r>
        <w:rPr/>
        <w:t>b��F��6�m�[���h�m&gt;G��my?�cnl˘�/���K��Ε�)��j���zy�����yi��?_G^��G_='��1�-�N���^�#ǱN�/�c[_[��m�kmcn���zl��##c�</w:t>
      </w:r>
      <w:r>
        <w:rPr/>
        <w:t>ܹ��</w:t>
      </w:r>
      <w:r>
        <w:rPr/>
        <w:t>5���#W����y;7�&gt;O�si~k͹�X�5f�/�.�qscJ_|Śy#}�Fl�#�</w:t>
      </w:r>
      <w:r>
        <w:rPr>
          <w:rtl w:val="true"/>
        </w:rPr>
        <w:t>״</w:t>
      </w:r>
      <w:r>
        <w:rPr/>
        <w:t>�</w:t>
      </w:r>
      <w:r>
        <w:rPr/>
        <w:t>c�s_�o]�T[��zs�f���&lt;?�giL�S����~=�����\C��</w:t>
      </w:r>
      <w:r>
        <w:rPr>
          <w:rtl w:val="true"/>
        </w:rPr>
        <w:t>ך</w:t>
      </w:r>
      <w:r>
        <w:rPr/>
        <w:t>;o##����{n�#c�&lt;q#�h��Ƹ��</w:t>
      </w:r>
      <w:r>
        <w:rPr>
          <w:rtl w:val="true"/>
        </w:rPr>
        <w:t>׏</w:t>
      </w:r>
      <w:r>
        <w:rPr/>
        <w:t>�</w:t>
      </w:r>
      <w:r>
        <w:rPr/>
        <w:t>&lt;wm[�#��\y�����~��q#�[�����u���m�Y������xn��5�:u^+���z;5&amp;��#����s�s�s�k��&lt;����Smy�##sc��</w:t>
      </w:r>
      <w:r>
        <w:rPr/>
        <w:t>䶼����</w:t>
      </w:r>
      <w:r>
        <w:rPr/>
        <w:t>y~��m#�#�j[�S��5�~##�e</w:t>
      </w:r>
      <w:r>
        <w:rPr/>
        <w:t>닁</w:t>
      </w:r>
      <w:r>
        <w:br w:type="page"/>
      </w:r>
    </w:p>
    <w:p>
      <w:pPr>
        <w:pStyle w:val="PreformattedText"/>
        <w:bidi w:val="0"/>
        <w:jc w:val="left"/>
        <w:rPr/>
      </w:pPr>
      <w:r>
        <w:rPr/>
        <w:t>Ȁ</w:t>
      </w:r>
      <w:r>
        <w:br w:type="page"/>
      </w:r>
    </w:p>
    <w:p>
      <w:pPr>
        <w:pStyle w:val="PreformattedText"/>
        <w:bidi w:val="0"/>
        <w:jc w:val="left"/>
        <w:rPr/>
      </w:pPr>
      <w:r>
        <w:rPr/>
        <w:t>###</w:t>
        <w:br/>
        <w:t>�;��#OS���p{#��9#���s#�9�I��3��y.u��#/��3]�ѵ���#��!�x�3���#_���ź�#N�d@#d@#.�##��́�)p�|�</w:t>
        <w:br/>
        <w:t>�</w:t>
      </w:r>
      <w:r>
        <w:rPr>
          <w:rtl w:val="true"/>
        </w:rPr>
        <w:t>ޤ</w:t>
      </w:r>
      <w:r>
        <w:rPr/>
        <w:t>/�&amp;m�&gt;���_��y.�</w:t>
      </w:r>
      <w:r>
        <w:rPr/>
        <w:t>蓏</w:t>
      </w:r>
      <w:r>
        <w:rPr/>
        <w:t>Gs\��5c#����~</w:t>
      </w:r>
      <w:r>
        <w:rPr>
          <w:rtl w:val="true"/>
        </w:rPr>
        <w:t>ے</w:t>
      </w:r>
      <w:r>
        <w:rPr/>
        <w:t>�</w:t>
      </w:r>
      <w:r>
        <w:rPr/>
        <w:t>{�#:�u#�</w:t>
      </w:r>
      <w:r>
        <w:rPr>
          <w:rtl w:val="true"/>
        </w:rPr>
        <w:t>ڶ</w:t>
      </w:r>
      <w:r>
        <w:rPr/>
        <w:t>d�X�%2 #2 #2�?#</w:t>
        <w:br/>
        <w:t>�;��#OS���p#��Ay�gzn#�_���#�k��\#�}��</w:t>
      </w:r>
      <w:r>
        <w:br w:type="page"/>
      </w:r>
    </w:p>
    <w:p>
      <w:pPr>
        <w:pStyle w:val="PreformattedText"/>
        <w:bidi w:val="0"/>
        <w:jc w:val="left"/>
        <w:rPr/>
      </w:pPr>
      <w:r>
        <w:rPr/>
        <w:t>��</w:t>
      </w:r>
      <w:r>
        <w:rPr/>
        <w:t>{&amp;�</w:t>
      </w:r>
      <w:r>
        <w:rPr>
          <w:rtl w:val="true"/>
        </w:rPr>
        <w:t>߾</w:t>
      </w:r>
      <w:r>
        <w:rPr>
          <w:rtl w:val="true"/>
        </w:rPr>
        <w:t>&lt;�{#��{(�</w:t>
      </w:r>
      <w:r>
        <w:rPr/>
        <w:t>7</w:t>
      </w:r>
      <w:r>
        <w:rPr/>
        <w:t>�G�?�#��5y#�##�##x�</w:t>
      </w:r>
      <w:r>
        <w:br w:type="page"/>
      </w:r>
    </w:p>
    <w:p>
      <w:pPr>
        <w:pStyle w:val="PreformattedText"/>
        <w:bidi w:val="0"/>
        <w:jc w:val="left"/>
        <w:rPr/>
      </w:pPr>
      <w:r>
        <w:rPr/>
        <w:t>(p�,f#&lt;M�{��U��C�#��g��##�##�##�##�##�##�##�e##�w#3#�����*p{3�</w:t>
      </w:r>
      <w:r>
        <w:rPr/>
        <w:t>囹</w:t>
      </w:r>
      <w:r>
        <w:rPr/>
        <w:t>s˟</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f@�{g1s�i</w:t>
        <w:br/>
        <w:t>�;#�#�#"��C�=˽</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3����9�4#�#W�</w:t>
      </w:r>
      <w:r>
        <w:rPr/>
        <w:t>ۛ�</w:t>
      </w:r>
      <w:r>
        <w:rPr/>
        <w:t>-�̝[�d@#d@#d@#d@#d@#d@#d@##1#</w:t>
        <w:br/>
        <w:t>�;��#OS���p#��#y�#"�Y�e@#d@#d@#d@#d@#d@#d@#n�##��́�)p�|�</w:t>
        <w:br/>
        <w:t>���o�f���'#2 #2 #2 #2 #2 #2 #2�#P��Y�#x�#�·����#�#q�r/#2 #2 #2 #2 #2 #2 #2p�</w:t>
      </w:r>
      <w:r>
        <w:br w:type="page"/>
      </w:r>
    </w:p>
    <w:p>
      <w:pPr>
        <w:pStyle w:val="PreformattedText"/>
        <w:bidi w:val="0"/>
        <w:jc w:val="left"/>
        <w:rPr/>
      </w:pPr>
      <w:r>
        <w:rPr/>
        <w:t>(p�,f#&lt;M�{��U��f~�7s�?#�##�##�##�##�##�##��G̀#��b���#�w&gt;\#n?D#�{�{#�##�##�##�##�##�##��[f@�{g1s�i</w:t>
        <w:br/>
        <w:t>�;#�#�7�[��;��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lt;b##�w#3#�����*p�!�?D</w:t>
      </w:r>
      <w:r>
        <w:rPr/>
        <w:t>ܳ�</w:t>
      </w:r>
      <w:r>
        <w:rPr/>
        <w:t>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2#</w:t>
        <w:br/>
        <w:t>�;��#OS���p#������</w:t>
      </w:r>
      <w:r>
        <w:rPr/>
        <w:t>ܹ�</w:t>
      </w:r>
      <w:r>
        <w:rPr/>
        <w:t>O#d@#d@#d@#d@#d@#d@#d�#3����9�4#�#W��#�G�!��^#d@#d@#d@#d@#d@#d@#d�#P��Y�#x�#�·�����o��-2 #2 #2 #2 #2 #2 #2 #��##��́�)p�x��_�&gt;�����#���g?&lt;e@#d@#d@#d@#d@#d@#d@#d@#n���&lt;=�</w:t>
      </w:r>
      <w:r>
        <w:rPr>
          <w:rtl w:val="true"/>
        </w:rPr>
        <w:t>ڜ</w:t>
      </w:r>
      <w:r>
        <w:rPr/>
        <w:t>#�#P�#���W���O�����o����</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e�ӧ�R��"�##��Ɔ�W�����^|�M��D</w:t>
      </w:r>
      <w:r>
        <w:rPr>
          <w:rtl w:val="true"/>
        </w:rPr>
        <w:t>ݫ</w:t>
      </w:r>
      <w:r>
        <w:rPr/>
        <w:t>�</w:t>
      </w:r>
      <w:r>
        <w:rPr/>
        <w:t>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2Pjq�&amp;�E #(pg�</w:t>
      </w:r>
    </w:p>
    <w:p>
      <w:pPr>
        <w:pStyle w:val="PreformattedText"/>
        <w:bidi w:val="0"/>
        <w:jc w:val="left"/>
        <w:rPr/>
      </w:pPr>
      <w:r>
        <w:rPr/>
        <w:t>��</w:t>
      </w:r>
      <w:r>
        <w:rPr/>
        <w:br/>
        <w:t>Q���|�M���i�A/#2 #2 #2 #2 #2 #2 #2 #�g�ӧojp���G&gt;�dC��Q�*p��K���W��?��S�#+#r</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t��#������|��#��q�*pwz�&gt;</w:t>
      </w:r>
      <w:r>
        <w:rPr/>
        <w:t>ܾ</w:t>
      </w:r>
      <w:r>
        <w:rPr/>
        <w:t>#�e## @�###### @�#####�\@�M#�##����# @�###### @�###### @��!##�#�X\###### @�###### @�#####,</w:t>
        <w:tab/>
        <w:t>(p/</w:t>
        <w:tab/>
        <w:t>�'@�###### @�###### @�#�C</w:t>
        <w:br/>
        <w:t>(p#�(#### @�###### @�######X#P�^#�O�###### @�###### @�###�#P�&gt;�cqQ### @�###### @�###### �$��$��###### @�###### @�#####)��}���## @�###### @�###### @`I@�{IH?##### @�###### @�######R@���E# @�###### @�###### @���#�~#### @�###### @�######8��#�!#��"@�###### @�###### @�#�%##�%!�### @�###### @�###### pH##�C&gt;##E�###### @�###### @�###K#</w:t>
        <w:br/>
        <w:t>�KB�</w:t>
        <w:tab/>
        <w:t># @�###### @�###### @�#</w:t>
        <w:br/>
      </w:r>
      <w:r>
        <w:rPr>
          <w:rtl w:val="true"/>
        </w:rPr>
        <w:t>܇</w:t>
      </w:r>
      <w:r>
        <w:rPr/>
        <w:t>|,.�###### @�###### @�####�##����# @�###### @�###### @��!##�#�X\###### @�###### @�#####,</w:t>
        <w:tab/>
        <w:t>(p/</w:t>
        <w:tab/>
        <w:t>�'@�###### @�###### @�#�C</w:t>
        <w:br/>
        <w:t>(p#�(#### @�###### @�######X#P�^#�O�###### @�###### @�###�#P���X&gt;���/#2 #2 #2 #2 #2 #2 #2 #2 #2p�</w:t>
      </w:r>
      <w:r>
        <w:br w:type="page"/>
      </w:r>
    </w:p>
    <w:p>
      <w:pPr>
        <w:pStyle w:val="PreformattedText"/>
        <w:bidi w:val="0"/>
        <w:jc w:val="left"/>
        <w:rPr/>
      </w:pPr>
      <w:r>
        <w:rPr/>
        <w:t>�</w:t>
      </w:r>
      <w:r>
        <w:rPr/>
        <w:t>,�6��#�#�m# @�###### @�###### @`t##�џ��#@�###### @�###### @��#</w:t>
        <w:br/>
      </w:r>
      <w:r>
        <w:rPr>
          <w:rtl w:val="true"/>
        </w:rPr>
        <w:t>܃</w:t>
      </w:r>
      <w:r>
        <w:rPr/>
        <w:t>&gt;X�E�###### @�###### @�#��##�G��###### @�###### @�###�</w:t>
        <w:br/>
        <w:t>(p#�`�###### @�###### @�####F#P�#�</w:t>
        <w:tab/>
        <w:t>�?#### @�###### @�#####</w:t>
      </w:r>
      <w:r>
        <w:br w:type="page"/>
      </w:r>
    </w:p>
    <w:p>
      <w:pPr>
        <w:pStyle w:val="PreformattedText"/>
        <w:bidi w:val="0"/>
        <w:jc w:val="left"/>
        <w:rPr/>
      </w:pPr>
      <w:r>
        <w:rPr/>
        <w:t>*��=�u[### @�###### @�#######]@�{�'�## @�###### @�###### 0��#�#�m# @�###### @�###### @`t##�џ��#@�###### @�###### @��#</w:t>
        <w:br/>
      </w:r>
      <w:r>
        <w:rPr>
          <w:rtl w:val="true"/>
        </w:rPr>
        <w:t>܃</w:t>
      </w:r>
      <w:r>
        <w:rPr/>
        <w:t>&gt;X�E�###### @�###### @�#��##�G��###### @�###### @�###�</w:t>
        <w:br/>
        <w:t>(p#�`�###### @�###### @�####F#P�#�</w:t>
        <w:tab/>
        <w:t>�?#### @�###### @�#####</w:t>
      </w:r>
      <w:r>
        <w:br w:type="page"/>
      </w:r>
    </w:p>
    <w:p>
      <w:pPr>
        <w:pStyle w:val="PreformattedText"/>
        <w:bidi w:val="0"/>
        <w:jc w:val="left"/>
        <w:rPr/>
      </w:pPr>
      <w:r>
        <w:rPr/>
        <w:t>*��=�u[### @�###### @�#######]@�{�'�## @�###### @�###### 0��#�#�m# @�###### @�###### @`t##�џ��#@�###### @�###### @��#</w:t>
        <w:br/>
      </w:r>
      <w:r>
        <w:rPr>
          <w:rtl w:val="true"/>
        </w:rPr>
        <w:t>܃</w:t>
      </w:r>
      <w:r>
        <w:rPr/>
        <w:t>&gt;X�E�###### @�###### @�#��##�G��###### @�###### @�###�</w:t>
        <w:br/>
        <w:t>(p#�`�###### @�###### @�####F#P�#�</w:t>
        <w:tab/>
        <w:t>�?#### @�###### @�#####</w:t>
      </w:r>
      <w:r>
        <w:br w:type="page"/>
      </w:r>
    </w:p>
    <w:p>
      <w:pPr>
        <w:pStyle w:val="PreformattedText"/>
        <w:bidi w:val="0"/>
        <w:jc w:val="left"/>
        <w:rPr/>
      </w:pPr>
      <w:r>
        <w:rPr/>
        <w:t>*��}�#����\��_#����###### @�#####\S��˗�&lt;�Ü�իW#s�n�v#</w:t>
        <w:br/>
      </w:r>
      <w:r>
        <w:rPr/>
        <w:t>ܷ�</w:t>
      </w:r>
      <w:r>
        <w:rPr/>
        <w:t>?�B����O#}���ɓ'�#&gt;��W#�b����7���7</w:t>
      </w:r>
      <w:r>
        <w:br w:type="page"/>
      </w:r>
    </w:p>
    <w:p>
      <w:pPr>
        <w:pStyle w:val="PreformattedText"/>
        <w:bidi w:val="0"/>
        <w:jc w:val="left"/>
        <w:rPr/>
      </w:pPr>
      <w:r>
        <w:rPr/>
        <w:t>�</w:t>
      </w:r>
      <w:r>
        <w:rPr/>
        <w:t>S# @�###### @�#�##|��g�?��?��#���;?8}᷿</w:t>
      </w:r>
      <w:r>
        <w:rPr/>
        <w:t>㫳�</w:t>
      </w:r>
      <w:r>
        <w:rPr/>
        <w:t>W�y��w��?N�#�#���#�o�#K���#?&lt;={����'���*�=�#/�</w:t>
      </w:r>
      <w:r>
        <w:rPr/>
        <w:t>ؖ</w:t>
      </w:r>
      <w:r>
        <w:rPr/>
        <w:t>b�"��</w:t>
      </w:r>
      <w:r>
        <w:rPr/>
        <w:t>ٝ</w:t>
      </w:r>
      <w:r>
        <w:rPr/>
        <w:t># @�###### @�#�=#���+��7�/���O_~�/}�}_#2(���;y��?�[E�=a5gQ@�{��2#�on���e#�q��"@�###### @�#####����o��</w:t>
        <w:br/>
        <w:t>��+����#l</w:t>
        <w:tab/>
        <w:t>t#P��F�m��$~s{�</w:t>
      </w:r>
      <w:r>
        <w:rPr/>
        <w:t>ٞ��</w:t>
      </w:r>
      <w:r>
        <w:rPr/>
        <w:t>7��Ǖx# @�###### @�####B�#�~�on_�7����A�M���E���#wo�#</w:t>
      </w:r>
      <w:r>
        <w:rPr/>
        <w:t>땏�</w:t>
      </w:r>
      <w:r>
        <w:rPr/>
        <w:t>(#��u###Sr#gg!@�###### @�###� P&gt;#����$S��K�����Y���]r_</w:t>
      </w:r>
      <w:r>
        <w:rPr>
          <w:rtl w:val="true"/>
        </w:rPr>
        <w:t>ר</w:t>
      </w:r>
      <w:r>
        <w:rPr/>
        <w:t>�</w:t>
      </w:r>
      <w:r>
        <w:rPr/>
        <w:t>}��U�AI��#�����# @�###### @�#�{#(���%#��n�Iq�"�[@������#]WBu#ƺ#�%## @�###### @��@#</w:t>
        <w:br/>
        <w:t>��#�#�</w:t>
        <w:br/>
        <w:t>�#}##�V#�o�0#]�#��z��D�###### @�####�A@�[��#r�#�</w:t>
        <w:tab/>
        <w:t>(p�s�&gt;Jѵ;�</w:t>
      </w:r>
      <w:r>
        <w:rPr/>
        <w:t>䂬</w:t>
      </w:r>
      <w:r>
        <w:rPr/>
        <w:t>'it# @�###### @�#��#P�V�~��#z�</w:t>
        <w:br/>
        <w:t>�7z���</w:t>
      </w:r>
      <w:r>
        <w:rPr>
          <w:rtl w:val="true"/>
        </w:rPr>
        <w:t>׃</w:t>
      </w:r>
      <w:r>
        <w:rPr/>
        <w:t>g}=kg"@�###### @�###� ���}#9u��##��9u#��</w:t>
      </w:r>
      <w:r>
        <w:rPr>
          <w:rtl w:val="true"/>
        </w:rPr>
        <w:t>ڝ</w:t>
      </w:r>
      <w:r>
        <w:rPr/>
        <w:t>trA</w:t>
      </w:r>
      <w:r>
        <w:rPr/>
        <w:t>֓</w:t>
      </w:r>
      <w:r>
        <w:rPr/>
        <w:t>4:## @�###### @��C</w:t>
        <w:br/>
        <w:t>(p�#�K(.�y��</w:t>
      </w:r>
      <w:r>
        <w:rPr>
          <w:rtl w:val="true"/>
        </w:rPr>
        <w:t>݋</w:t>
      </w:r>
      <w:r>
        <w:rPr/>
        <w:t>@o##�</w:t>
      </w:r>
      <w:r>
        <w:rPr>
          <w:rtl w:val="true"/>
        </w:rPr>
        <w:t>ޢ</w:t>
      </w:r>
      <w:r>
        <w:rPr>
          <w:rtl w:val="true"/>
        </w:rPr>
        <w:t>+</w:t>
      </w:r>
      <w:r>
        <w:rPr>
          <w:rtl w:val="true"/>
        </w:rPr>
        <w:t>׻</w:t>
      </w:r>
      <w:r>
        <w:rPr/>
        <w:t>T��_���+x�a��~#AwJ�###### @�####�#P�.p�'</w:t>
      </w:r>
      <w:r>
        <w:rPr>
          <w:rtl w:val="true"/>
        </w:rPr>
        <w:t>ݻ</w:t>
      </w:r>
      <w:r>
        <w:rPr/>
        <w:t>ȭ�u��#P��%�q�K#]Kq;�6^���/a=4��#@�###### @�###�#�(p���#��</w:t>
      </w:r>
      <w:r>
        <w:rPr/>
        <w:t>ܵ</w:t>
      </w:r>
      <w:r>
        <w:rPr/>
        <w:t>c��;w�s�i�u*p����+��}����Q��</w:t>
      </w:r>
      <w:r>
        <w:rPr/>
        <w:t>ۭ����</w:t>
      </w:r>
      <w:r>
        <w:rPr/>
        <w:t>#�z\Go�#��##### @�###### @`��#�8s.</w:t>
      </w:r>
      <w:r>
        <w:rPr/>
        <w:t>ꖶ</w:t>
      </w:r>
      <w:r>
        <w:rPr/>
        <w:t>|&lt;��e��:k�+�-o</w:t>
      </w:r>
      <w:r>
        <w:rPr>
          <w:rtl w:val="true"/>
        </w:rPr>
        <w:t>ל</w:t>
      </w:r>
      <w:r>
        <w:rPr/>
        <w:t>g�##�j���#w/ɍ��,�օ�Eᘟoa�#yn��#��Ӻ�Y�###### @�######��@�#��Ԙr�S}����Tz\�#wKV</w:t>
      </w:r>
      <w:r>
        <w:rPr/>
        <w:t>۹</w:t>
      </w:r>
      <w:r>
        <w:rPr/>
        <w:t>#</w:t>
        <w:br/>
        <w:t>��</w:t>
        <w:br/>
        <w:t>�</w:t>
      </w:r>
      <w:r>
        <w:rPr/>
        <w:t>߫�</w:t>
      </w:r>
      <w:r>
        <w:rPr/>
        <w:t>#���zI=��[Ϲv|�k�e��#@�###### @�####�-p�#w�� ��b�V�sZc�?ϋ���9і��}1fj[��:���#wKU</w:t>
      </w:r>
      <w:r>
        <w:rPr/>
        <w:t>۹</w:t>
      </w:r>
      <w:r>
        <w:rPr/>
        <w:t>#</w:t>
        <w:br/>
        <w:t>��</w:t>
        <w:br/>
        <w:t>�</w:t>
      </w:r>
      <w:r>
        <w:rPr>
          <w:rtl w:val="true"/>
        </w:rPr>
        <w:t>ߣ</w:t>
      </w:r>
      <w:r>
        <w:rPr/>
        <w:t>蚋</w:t>
      </w:r>
      <w:r>
        <w:rPr>
          <w:rtl w:val="true"/>
        </w:rPr>
        <w:t>ڱ</w:t>
      </w:r>
      <w:r>
        <w:rPr/>
        <w:t>��</w:t>
      </w:r>
      <w:r>
        <w:rPr/>
        <w:t>r�#�c�����#�#�yL</w:t>
      </w:r>
      <w:r>
        <w:rPr/>
        <w:t>ٟ���</w:t>
      </w:r>
      <w:r>
        <w:rPr/>
        <w:t>yʆ###�IDATZ�^{����## @�###### @�#��#8��]����*�N�����X#�ŜV[����</w:t>
      </w:r>
      <w:r>
        <w:rPr>
          <w:rtl w:val="true"/>
        </w:rPr>
        <w:t>ڢ</w:t>
      </w:r>
      <w:r>
        <w:rPr/>
        <w:t>oi��#�Ks��#�CѶ��#wO�</w:t>
      </w:r>
    </w:p>
    <w:p>
      <w:pPr>
        <w:pStyle w:val="PreformattedText"/>
        <w:bidi w:val="0"/>
        <w:jc w:val="left"/>
        <w:rPr/>
      </w:pPr>
      <w:r>
        <w:rPr/>
        <w:t>k�[t�#���p�χ�- ���q}��,����?</w:t>
      </w:r>
      <w:r>
        <w:rPr>
          <w:rtl w:val="true"/>
        </w:rPr>
        <w:t>ߩ</w:t>
      </w:r>
      <w:r>
        <w:rPr/>
        <w:t>��</w:t>
      </w:r>
      <w:r>
        <w:rPr/>
        <w:t>q</w:t>
      </w:r>
      <w:r>
        <w:rPr/>
        <w:t>ޯ�</w:t>
      </w:r>
      <w:r>
        <w:rPr/>
        <w:t>=&gt;�z�y�#@�###### @�####�C�G��#r�U#uK�\[�?֋y�1KmK���mY�~���#��]k:�!���Cq�#�#]K��q#����r�9�ǜ</w:t>
      </w:r>
      <w:r>
        <w:rPr>
          <w:rtl w:val="true"/>
        </w:rPr>
        <w:t>ܖ�</w:t>
      </w:r>
      <w:r>
        <w:rPr>
          <w:rtl w:val="true"/>
        </w:rPr>
        <w:t>?���</w:t>
      </w:r>
      <w:r>
        <w:rPr>
          <w:rtl w:val="true"/>
        </w:rPr>
        <w:t>ܖ</w:t>
      </w:r>
      <w:r>
        <w:rPr/>
        <w:t>�</w:t>
      </w:r>
      <w:r>
        <w:rPr/>
        <w:t>c����[�g&lt;##### @�###### pl�^#�(▻���V��1�y�-���</w:t>
      </w:r>
      <w:r>
        <w:rPr>
          <w:rtl w:val="true"/>
        </w:rPr>
        <w:t>ڢ</w:t>
      </w:r>
      <w:r>
        <w:rPr/>
        <w:t>on[�կ��k�#�kQ�=##�{(�X�Gѵ#</w:t>
      </w:r>
      <w:r>
        <w:rPr/>
        <w:t>믭����</w:t>
      </w:r>
      <w:r>
        <w:rPr/>
        <w:t>&lt;u��#�-���W�#�1nnn�Y��^:�~#### @�###### @�~#z#�Kq���ț�[m���k�]w�\1��-s�Wk��6#�Z�q###�#�;��Ut��p�n��5#�X;�����#���~��v���Y�u</w:t>
      </w:r>
      <w:r>
        <w:rPr/>
        <w:t>涽��</w:t>
      </w:r>
      <w:r>
        <w:rPr/>
        <w:t>Ρ�###### @�######�###��?/��E��S���=V�n�j;W@��\��{#]K#���rYKE�Vn��q�</w:t>
      </w:r>
      <w:r>
        <w:rPr>
          <w:rtl w:val="true"/>
        </w:rPr>
        <w:t>ܖ</w:t>
      </w:r>
      <w:r>
        <w:rPr/>
        <w:t>�</w:t>
      </w:r>
      <w:r>
        <w:rPr/>
        <w:t>?�s}e�R�3��i=w#}### @�###### @��}#�[�.w���q�Ѷ��k�#�Ŷ#S�[�u��o.��{�#�+\�]##��0n_�wѵ#�</w:t>
      </w:r>
      <w:r>
        <w:rPr/>
        <w:t>믵</w:t>
      </w:r>
      <w:r>
        <w:rPr/>
        <w:t>W#���\X��eL=��1S���y~�o�����m���# @�###### @�###�#�Q��.���W^1&amp;��1�_���#��V����k�k����#���Wo##�</w:t>
      </w:r>
      <w:r>
        <w:rPr>
          <w:rtl w:val="true"/>
        </w:rPr>
        <w:t>ޢ</w:t>
      </w:r>
      <w:r>
        <w:rPr>
          <w:rtl w:val="true"/>
        </w:rPr>
        <w:t>+</w:t>
      </w:r>
      <w:r>
        <w:rPr>
          <w:rtl w:val="true"/>
        </w:rPr>
        <w:t>׻</w:t>
      </w:r>
      <w:r>
        <w:rPr/>
        <w:t>D�5</w:t>
        <w:br/>
        <w:t>�u�x�%</w:t>
      </w:r>
      <w:r>
        <w:rPr/>
        <w:t>幱��</w:t>
      </w:r>
      <w:r>
        <w:rPr/>
        <w:t>E[�#�2&amp;�ǜ��#�##�����=��s#�# @�###### @�###�#8��=W�#��&lt;�K</w:t>
      </w:r>
      <w:r>
        <w:rPr>
          <w:rtl w:val="true"/>
        </w:rPr>
        <w:t>܇</w:t>
      </w:r>
      <w:r>
        <w:rPr>
          <w:rtl w:val="true"/>
        </w:rPr>
        <w:t>#�</w:t>
      </w:r>
      <w:r>
        <w:rPr/>
        <w:t>1</w:t>
      </w:r>
      <w:r>
        <w:rPr/>
        <w:t>�?�U(p��^��Z#�ot{�:�#u�.�###### @�######X-��=�#</w:t>
      </w:r>
      <w:r>
        <w:rPr>
          <w:rtl w:val="true"/>
        </w:rPr>
        <w:t>ܗ</w:t>
      </w:r>
      <w:r>
        <w:rPr/>
        <w:t>(lǚ</w:t>
        <w:br/>
      </w:r>
      <w:r>
        <w:rPr>
          <w:rtl w:val="true"/>
        </w:rPr>
        <w:t>ܫ</w:t>
      </w:r>
      <w:r>
        <w:rPr/>
        <w:t>#j�###�</w:t>
      </w:r>
    </w:p>
    <w:p>
      <w:pPr>
        <w:pStyle w:val="PreformattedText"/>
        <w:bidi w:val="0"/>
        <w:jc w:val="left"/>
        <w:rPr/>
      </w:pPr>
      <w:r>
        <w:rPr/>
        <w:t>X=�*��Ԝ_��^#### @�###### �h#</w:t>
        <w:br/>
        <w:t>�</w:t>
        <w:br/>
      </w:r>
      <w:r>
        <w:rPr>
          <w:rtl w:val="true"/>
        </w:rPr>
        <w:t>܏</w:t>
      </w:r>
      <w:r>
        <w:rPr/>
        <w:t>���</w:t>
      </w:r>
      <w:r>
        <w:rPr/>
        <w:t>W��FOW��z�g�L### @�###### @�###�#��!��q��#�:��#]��N.�z�F###### @�######xH##n#�</w:t>
      </w:r>
      <w:r>
        <w:br w:type="page"/>
      </w:r>
    </w:p>
    <w:p>
      <w:pPr>
        <w:pStyle w:val="PreformattedText"/>
        <w:bidi w:val="0"/>
        <w:jc w:val="left"/>
        <w:rPr/>
      </w:pPr>
      <w:r>
        <w:rPr/>
        <w:t>��</w:t>
      </w:r>
      <w:r>
        <w:rPr/>
        <w:t>7��}�#��z=x�</w:t>
      </w:r>
      <w:r>
        <w:rPr>
          <w:rtl w:val="true"/>
        </w:rPr>
        <w:t>׳</w:t>
      </w:r>
      <w:r>
        <w:rPr/>
        <w:t>v&amp;#### @�###### p##</w:t>
        <w:br/>
        <w:t>�</w:t>
        <w:br/>
        <w:t>��S</w:t>
      </w:r>
      <w:r>
        <w:rPr>
          <w:rtl w:val="true"/>
        </w:rPr>
        <w:t>׸</w:t>
      </w:r>
      <w:r>
        <w:rPr/>
        <w:t>N@�{�S�Q���I'#d=I��###### @�#####&lt;��#�#�C#ЛV�уUt�#&lt;��Y;###### @�######�###n#�{ȩk\'��Ω�(E�#����A�###### @�#####N�իW��</w:t>
      </w:r>
      <w:r>
        <w:rPr/>
        <w:t>뇧</w:t>
      </w:r>
      <w:r>
        <w:rPr/>
        <w:t>/}�6E�G&gt;oq����e�</w:t>
      </w:r>
    </w:p>
    <w:p>
      <w:pPr>
        <w:pStyle w:val="PreformattedText"/>
        <w:bidi w:val="0"/>
        <w:jc w:val="left"/>
        <w:rPr/>
      </w:pPr>
      <w:r>
        <w:rPr/>
        <w:t>_V@����_�~}z��I�Oc�b]̽## @�###### @�###E�#�~���#��Yl/</w:t>
      </w:r>
      <w:r>
        <w:rPr>
          <w:rtl w:val="true"/>
        </w:rPr>
        <w:t>޿</w:t>
      </w:r>
      <w:r>
        <w:rPr/>
        <w:t>��</w:t>
      </w:r>
      <w:r>
        <w:rPr/>
        <w:t>/�#�#(pw']��ӧOO/^�X7</w:t>
      </w:r>
      <w:r>
        <w:rPr>
          <w:rtl w:val="true"/>
        </w:rPr>
        <w:t>ب</w:t>
      </w:r>
      <w:r>
        <w:rPr/>
        <w:t>�</w:t>
      </w:r>
      <w:r>
        <w:rPr/>
        <w:t>#ŸX{# @�###### @�####B�/��?O���_�-�+�#�W����?R��</w:t>
      </w:r>
      <w:r>
        <w:br w:type="page"/>
      </w:r>
    </w:p>
    <w:p>
      <w:pPr>
        <w:pStyle w:val="PreformattedText"/>
        <w:bidi w:val="0"/>
        <w:jc w:val="left"/>
        <w:rPr/>
      </w:pPr>
      <w:r>
        <w:rPr/>
        <w:t>��</w:t>
      </w:r>
      <w:r>
        <w:rPr/>
        <w:t>#P��g�i��ϟ��={�i���#�q��"@�###### @�#####�@�_��wO�����&amp;���7����w�x#/#�##�{��\/&gt;��#`�&amp;�J�</w:t>
      </w:r>
    </w:p>
    <w:p>
      <w:pPr>
        <w:pStyle w:val="PreformattedText"/>
        <w:bidi w:val="0"/>
        <w:jc w:val="left"/>
        <w:rPr/>
      </w:pPr>
      <w:r>
        <w:rPr/>
        <w:t>Êi���$#�</w:t>
      </w:r>
      <w:r>
        <w:br w:type="page"/>
      </w:r>
    </w:p>
    <w:p>
      <w:pPr>
        <w:pStyle w:val="PreformattedText"/>
        <w:bidi w:val="0"/>
        <w:jc w:val="left"/>
        <w:rPr/>
      </w:pPr>
      <w:r>
        <w:rPr/>
        <w:t>%@�###### @�####$P����N��'�λ��#O��k�w~p�?��{�����#}s]�V#��</w:t>
      </w:r>
      <w:r>
        <w:br w:type="page"/>
      </w:r>
    </w:p>
    <w:p>
      <w:pPr>
        <w:pStyle w:val="PreformattedText"/>
        <w:bidi w:val="0"/>
        <w:jc w:val="left"/>
        <w:rPr/>
      </w:pPr>
      <w:r>
        <w:rPr/>
        <w:t>�</w:t>
      </w:r>
      <w:r>
        <w:rPr/>
        <w:t>OW��</w:t>
      </w:r>
      <w:r>
        <w:rPr/>
        <w:t>巋�</w:t>
      </w:r>
      <w:r>
        <w:rPr/>
        <w:t>Gh�Bl��#}�oP,�i����9q�</w:t>
        <w:tab/>
        <w:t># @�###### @�#����r~#��</w:t>
      </w:r>
    </w:p>
    <w:p>
      <w:pPr>
        <w:pStyle w:val="PreformattedText"/>
        <w:bidi w:val="0"/>
        <w:jc w:val="left"/>
        <w:rPr/>
      </w:pPr>
      <w:r>
        <w:rPr/>
        <w:t>��</w:t>
      </w:r>
      <w:r>
        <w:rPr/>
        <w:t>,��lt�#</w:t>
        <w:br/>
        <w:t>��Y�###### @�###### @�#�##(p#��6#### @�###### @�######�#P��A�###### @�###### @�###G#P�&gt;��qm### @�###### @�###### 0)��=I��###### @�###### @�####�,��}���## @�###### @�###### @`R�#�u�##�7�####IEND�B`���##D#d#####################�U�/�#�####################################�###�#</w:t>
        <w:br/>
        <w:t>�#########</w:t>
        <w:br/>
        <w:t>##�##�####�#�##A#####�####?#####�#####�#####��####��####�#####M#E#P#M# #i#n#t#e#r#v#i#e#w###P#i#c#t#u#r#e# #6###H#:#\#O#f#f#i#c#e# #o#f# #U#n#d#e#r#g#r#a#d#u#a#t#e# #A#d#m#i#s#s#i#o#n#s#\#A#d#m#i#s#s#i#o#n# #2#0#2#0#-#2#0#2#1#\#A#d#m#i#s#s#i#o#n# #p#o#l#i#c#y# #i#n# #3# #l#a#n#g#u#a#g#e#s#\#I#n#t#e#r#v#i#e#w#s# #o#n#-#l#i#n#e#\#I#n#t#e#r#v#i#e#w# #G#R#A#D#\#M#E#P#M# #i#n#t#e#r#v#i#e#w#.#p#n#g#####"�####�########�#######�b##��####?������z</w:t>
        <w:br/>
        <w:t>��}Z^N*�#��######��#######n#��##?������z</w:t>
        <w:br/>
        <w:t>��}Z^N*��PNG</w:t>
      </w:r>
    </w:p>
    <w:p>
      <w:pPr>
        <w:pStyle w:val="PreformattedText"/>
        <w:bidi w:val="0"/>
        <w:jc w:val="left"/>
        <w:rPr/>
      </w:pPr>
      <w:r>
        <w:rPr/>
        <w:br/>
        <w:t>#</w:t>
        <w:br/>
        <w:t>###</w:t>
      </w:r>
    </w:p>
    <w:p>
      <w:pPr>
        <w:pStyle w:val="PreformattedText"/>
        <w:bidi w:val="0"/>
        <w:jc w:val="left"/>
        <w:rPr/>
      </w:pPr>
      <w:r>
        <w:rPr/>
        <w:t>IHDR###�###+#####�~��## #IDATx#</w:t>
      </w:r>
      <w:r>
        <w:rPr/>
        <w:t>켿�</w:t>
      </w:r>
      <w:r>
        <w:rPr/>
        <w:t>,[R��#U��4Zi��#�0�0O����</w:t>
        <w:br/>
        <w:t>##��Z���m�[hc�#��V`�#���M���+"2v�����2�����k�#�w��#��</w:t>
      </w:r>
      <w:r>
        <w:rPr/>
        <w:t>撀</w:t>
      </w:r>
      <w:r>
        <w:rPr/>
        <w:t>#$ #</w:t>
        <w:tab/>
        <w:t>H@##��#$ #</w:t>
        <w:tab/>
        <w:t>H@##��#$ #</w:t>
        <w:tab/>
        <w:t>� ���w��#��#$ #</w:t>
        <w:tab/>
        <w:t>H@##��#$ #</w:t>
        <w:tab/>
        <w:t>H@##��#$ �o#��#H@##��#$ #</w:t>
        <w:tab/>
        <w:t>H@##��#$ #</w:t>
        <w:tab/>
        <w:t>H@##��K#p���KK@##��#$ #</w:t>
        <w:tab/>
        <w:t>H@##��#$ #</w:t>
        <w:tab/>
        <w:t>H@##��#n?##��#$ #</w:t>
        <w:tab/>
        <w:t>H@##��#$ #</w:t>
        <w:tab/>
        <w:t>H@##��#$�##p��k��#��#$ #</w:t>
        <w:tab/>
        <w:t>H@##��#$ #</w:t>
        <w:tab/>
        <w:t>H@##��#$��π#$ #</w:t>
        <w:tab/>
        <w:t>H@##��#$ #</w:t>
        <w:tab/>
        <w:t>H@##��#$ #</w:t>
        <w:tab/>
        <w:t>�$##�/�</w:t>
      </w:r>
      <w:r>
        <w:rPr>
          <w:rtl w:val="true"/>
        </w:rPr>
        <w:t>ڼ</w:t>
      </w:r>
      <w:r>
        <w:rPr/>
        <w:t>�</w:t>
      </w:r>
      <w:r>
        <w:rPr/>
        <w:t>#$ #</w:t>
        <w:tab/>
        <w:t>H@##��#$ #</w:t>
        <w:tab/>
        <w:t>H@##��#$ #</w:t>
        <w:tab/>
        <w:t>8��3 #</w:t>
        <w:tab/>
        <w:t>H@##��#$ #</w:t>
        <w:tab/>
        <w:t>H@##��#$ #</w:t>
        <w:tab/>
        <w:t>H@#/I�#�#_�o~�o��_~��_����#d���@}#o]���~o�?����?#g�����~����</w:t>
      </w:r>
      <w:r>
        <w:br w:type="page"/>
      </w:r>
    </w:p>
    <w:p>
      <w:pPr>
        <w:pStyle w:val="PreformattedText"/>
        <w:bidi w:val="0"/>
        <w:jc w:val="left"/>
        <w:rPr/>
      </w:pPr>
      <w:r>
        <w:rPr/>
        <w:t>��</w:t>
      </w:r>
      <w:r>
        <w:rPr/>
        <w:t>3�#�����շ_����~��_�##?##�</w:t>
      </w:r>
      <w:r>
        <w:br w:type="page"/>
      </w:r>
    </w:p>
    <w:p>
      <w:pPr>
        <w:pStyle w:val="PreformattedText"/>
        <w:bidi w:val="0"/>
        <w:jc w:val="left"/>
        <w:rPr/>
      </w:pPr>
      <w:r>
        <w:rPr/>
        <w:t>��</w:t>
      </w:r>
      <w:r>
        <w:rPr/>
        <w:t>?���#p�i������V�����3m�#$ #</w:t>
        <w:tab/>
        <w:t>�###�#xO��������C��}#�</w:t>
      </w:r>
      <w:r>
        <w:br w:type="page"/>
      </w:r>
    </w:p>
    <w:p>
      <w:pPr>
        <w:pStyle w:val="PreformattedText"/>
        <w:bidi w:val="0"/>
        <w:jc w:val="left"/>
        <w:rPr/>
      </w:pPr>
      <w:r>
        <w:rPr/>
        <w:t>�</w:t>
      </w:r>
      <w:r>
        <w:rPr/>
        <w:t>#r;`~�#�#���w�!�#�w�?r8����3#�3����G&gt;?W���o��/��</w:t>
        <w:tab/>
        <w:t>��#��#$pU##�O���������</w:t>
      </w:r>
    </w:p>
    <w:p>
      <w:pPr>
        <w:pStyle w:val="PreformattedText"/>
        <w:bidi w:val="0"/>
        <w:jc w:val="left"/>
        <w:rPr/>
      </w:pPr>
      <w:r>
        <w:rPr/>
        <w:t>6�0��#�#��#�9�ƻ�;�����w�!�Cn��?��Ϳ����j��w��Cn�o���/l�#$ #</w:t>
        <w:tab/>
        <w:t>�###�'��_��_;��on_�3pf���#ϯ�~�|7#r;�v���#�#r;t{��</w:t>
      </w:r>
      <w:r>
        <w:rPr>
          <w:rtl w:val="true"/>
        </w:rPr>
        <w:t>ە</w:t>
      </w:r>
      <w:r>
        <w:rPr/>
        <w:t>��</w:t>
      </w:r>
      <w:r>
        <w:rPr/>
        <w:t>!�</w:t>
      </w:r>
      <w:r>
        <w:rPr/>
        <w:t>߷</w:t>
      </w:r>
      <w:r>
        <w:rPr/>
        <w:t>+&gt;o��?��?��#EO##��#^��#�~�W�#n:Ⱥ� ����� �!���gn���g��#�#r;��#n#�#��:�R�3��&lt;;?w�b�_���_&amp;z#��#$��##p�x����#�/&gt;��</w:t>
      </w:r>
      <w:r>
        <w:br w:type="page"/>
      </w:r>
    </w:p>
    <w:p>
      <w:pPr>
        <w:pStyle w:val="PreformattedText"/>
        <w:bidi w:val="0"/>
        <w:jc w:val="left"/>
        <w:rPr/>
      </w:pPr>
      <w:r>
        <w:rPr/>
        <w:t>9�</w:t>
      </w:r>
      <w:r>
        <w:br w:type="page"/>
      </w:r>
    </w:p>
    <w:p>
      <w:pPr>
        <w:pStyle w:val="PreformattedText"/>
        <w:bidi w:val="0"/>
        <w:jc w:val="left"/>
        <w:rPr/>
      </w:pPr>
      <w:r>
        <w:rPr/>
        <w:t>�</w:t>
      </w:r>
      <w:r>
        <w:rPr/>
        <w:t>#r����|�wy���!�C�#����Z�##y��&gt;#r����J��#��I@##��#p�}�</w:t>
      </w:r>
    </w:p>
    <w:p>
      <w:pPr>
        <w:pStyle w:val="PreformattedText"/>
        <w:bidi w:val="0"/>
        <w:jc w:val="left"/>
        <w:rPr/>
      </w:pPr>
      <w:r>
        <w:rPr/>
        <w:t>:0����w3��3�4��3K?cr��g��w�!�Cn��?�#�!�C��4�{�:�������=�񷈞#$ #</w:t>
        <w:tab/>
        <w:t>�:##�'��=�#�rX���A�Cn?���|~�s�|7#r;�v���#�#r;t����#�&gt;G#��q��t]N?�#ѓ�#$ �W'���#�ʃ#��#�g#i#�_��}��w���!�C�#� ���$#}��n#r��;�J��#{�I@##��#p�}�</w:t>
      </w:r>
    </w:p>
    <w:p>
      <w:pPr>
        <w:pStyle w:val="PreformattedText"/>
        <w:bidi w:val="0"/>
        <w:jc w:val="left"/>
        <w:rPr/>
      </w:pPr>
      <w:r>
        <w:rPr/>
        <w:t>:0z����i~Og#i#�g�~��r����Cn��#��ÜCn�n_iH��gu����</w:t>
      </w:r>
      <w:r>
        <w:rPr/>
        <w:t>ٟ���</w:t>
      </w:r>
      <w:r>
        <w:rPr/>
        <w:t>CO##��#^��#�o�#</w:t>
      </w:r>
    </w:p>
    <w:p>
      <w:pPr>
        <w:pStyle w:val="PreformattedText"/>
        <w:bidi w:val="0"/>
        <w:jc w:val="left"/>
        <w:rPr/>
      </w:pPr>
      <w:r>
        <w:rPr/>
        <w:t>{9 {�g�� �!���g|V�</w:t>
      </w:r>
      <w:r>
        <w:rPr>
          <w:rtl w:val="true"/>
        </w:rPr>
        <w:t>ڙ</w:t>
      </w:r>
      <w:r>
        <w:rPr/>
        <w:t>g��#�#r;��#t#�#��#zYw�g�!����=�</w:t>
      </w:r>
      <w:r>
        <w:rPr/>
        <w:t>ُ�</w:t>
      </w:r>
      <w:r>
        <w:rPr/>
        <w:t>5�$ #</w:t>
        <w:tab/>
        <w:t>H��</w:t>
        <w:tab/>
        <w:t>8�&gt;�#�����}���A�C���,�#��{=��t���!��s���#�C���##r�w�.��#c�I@##��#p�}�</w:t>
      </w:r>
    </w:p>
    <w:p>
      <w:pPr>
        <w:pStyle w:val="PreformattedText"/>
        <w:bidi w:val="0"/>
        <w:jc w:val="left"/>
        <w:rPr/>
      </w:pPr>
      <w:r>
        <w:rPr/>
        <w:t>:</w:t>
      </w:r>
      <w:r>
        <w:br w:type="page"/>
      </w:r>
    </w:p>
    <w:p>
      <w:pPr>
        <w:pStyle w:val="PreformattedText"/>
        <w:bidi w:val="0"/>
        <w:jc w:val="left"/>
        <w:rPr/>
      </w:pPr>
      <w:r>
        <w:rPr/>
        <w:t>��</w:t>
      </w:r>
      <w:r>
        <w:rPr/>
        <w:t>0��q�}�#�9�&gt;��Ϫ�~#�|7#r;�v���#�#r;t{�a�+&lt;�Cn�o��9�?��Г�#$ �W'���#&lt;:�P�0�#&gt;#g#i#��l��g���x���!�C�#�p�</w:t>
      </w:r>
      <w:r>
        <w:rPr/>
        <w:t>ۡ</w:t>
      </w:r>
      <w:r>
        <w:rPr/>
        <w:t>##-��##r&gt;c?��a��o</w:t>
        <w:br/>
        <w:t>=</w:t>
        <w:tab/>
        <w:t>H@##xu##�O��{</w:t>
      </w:r>
      <w:r>
        <w:br w:type="page"/>
      </w:r>
    </w:p>
    <w:p>
      <w:pPr>
        <w:pStyle w:val="PreformattedText"/>
        <w:bidi w:val="0"/>
        <w:jc w:val="left"/>
        <w:rPr/>
      </w:pPr>
      <w:r>
        <w:rPr/>
        <w:t>M�����v��#g���d�</w:t>
      </w:r>
      <w:r>
        <w:br w:type="page"/>
      </w:r>
    </w:p>
    <w:p>
      <w:pPr>
        <w:pStyle w:val="PreformattedText"/>
        <w:bidi w:val="0"/>
        <w:jc w:val="left"/>
        <w:rPr/>
      </w:pPr>
      <w:r>
        <w:rPr/>
        <w:t>�</w:t>
      </w:r>
      <w:r>
        <w:rPr/>
        <w:t>#�]u�]</w:t>
      </w:r>
      <w:r>
        <w:rPr/>
        <w:t>߫�</w:t>
      </w:r>
      <w:r>
        <w:rPr/>
        <w:t>|�~�_�3p��!w�J}�!����#��O�-?j��#��3#r�&amp;�#��W#r</w:t>
      </w:r>
      <w:r>
        <w:rPr/>
        <w:t>翏</w:t>
      </w:r>
      <w:r>
        <w:rPr/>
        <w:t>#y&gt;5��=8��C�#$ #</w:t>
        <w:tab/>
        <w:t>�</w:t>
      </w:r>
      <w:r>
        <w:br w:type="page"/>
      </w:r>
    </w:p>
    <w:p>
      <w:pPr>
        <w:pStyle w:val="PreformattedText"/>
        <w:bidi w:val="0"/>
        <w:jc w:val="left"/>
        <w:rPr/>
      </w:pPr>
      <w:r>
        <w:rPr/>
        <w:t>##�'_�=#%�[��8�##���A�Ն�|���3��U?#g���#r�~�:</w:t>
      </w:r>
      <w:r>
        <w:br w:type="page"/>
      </w:r>
    </w:p>
    <w:p>
      <w:pPr>
        <w:pStyle w:val="PreformattedText"/>
        <w:bidi w:val="0"/>
        <w:jc w:val="left"/>
        <w:rPr/>
      </w:pPr>
      <w:r>
        <w:rPr/>
        <w:t>~�0�]�_}����:#{���q�=^}�=}7{�w��_����-�% #</w:t>
        <w:tab/>
        <w:t>H�5</w:t>
        <w:tab/>
        <w:t>8�&gt;���1$��:���l{8�[}#�</w:t>
      </w:r>
      <w:r>
        <w:br w:type="page"/>
      </w:r>
    </w:p>
    <w:p>
      <w:pPr>
        <w:pStyle w:val="PreformattedText"/>
        <w:bidi w:val="0"/>
        <w:jc w:val="left"/>
        <w:rPr/>
      </w:pPr>
      <w:r>
        <w:rPr/>
        <w:t>Ү0��</w:t>
      </w:r>
      <w:r>
        <w:rPr>
          <w:rtl w:val="true"/>
        </w:rPr>
        <w:t>ߟ��</w:t>
      </w:r>
      <w:r>
        <w:rPr>
          <w:rtl w:val="true"/>
        </w:rPr>
        <w:t>#����</w:t>
      </w:r>
      <w:r>
        <w:rPr/>
        <w:t>3</w:t>
      </w:r>
      <w:r>
        <w:rPr/>
        <w:t>��G</w:t>
      </w:r>
    </w:p>
    <w:p>
      <w:pPr>
        <w:pStyle w:val="PreformattedText"/>
        <w:bidi w:val="0"/>
        <w:jc w:val="left"/>
        <w:rPr/>
      </w:pPr>
      <w:r>
        <w:rPr/>
        <w:t>��</w:t>
      </w:r>
      <w:r>
        <w:rPr/>
        <w:t>~�����z���C����} T�#���Wz�W#r������W{</w:t>
      </w:r>
      <w:r>
        <w:rPr/>
        <w:t>֭</w:t>
      </w:r>
      <w:r>
        <w:rPr/>
        <w:t>?����#$ ��#���;�ǀ�?L�ҫj��g�����~��w�G���_�[</w:t>
      </w:r>
      <w:r>
        <w:rPr>
          <w:rtl w:val="true"/>
        </w:rPr>
        <w:t>ڏ</w:t>
      </w:r>
      <w:r>
        <w:rPr/>
        <w:t>��</w:t>
      </w:r>
      <w:r>
        <w:rPr/>
        <w:t>U��</w:t>
      </w:r>
      <w:r>
        <w:br w:type="page"/>
      </w:r>
    </w:p>
    <w:p>
      <w:pPr>
        <w:pStyle w:val="PreformattedText"/>
        <w:bidi w:val="0"/>
        <w:jc w:val="left"/>
        <w:rPr/>
      </w:pPr>
      <w:r>
        <w:rPr/>
        <w:t>Ҟ9���{�</w:t>
      </w:r>
      <w:r>
        <w:rPr>
          <w:rtl w:val="true"/>
        </w:rPr>
        <w:t>أ</w:t>
      </w:r>
      <w:r>
        <w:rPr/>
        <w:t>K;�^9V�����3������&lt;��|7#1���Uzd#\�x�GG</w:t>
      </w:r>
      <w:r>
        <w:br w:type="page"/>
      </w:r>
    </w:p>
    <w:p>
      <w:pPr>
        <w:pStyle w:val="PreformattedText"/>
        <w:bidi w:val="0"/>
        <w:jc w:val="left"/>
        <w:rPr/>
      </w:pPr>
      <w:r>
        <w:rPr/>
        <w:t>��</w:t>
      </w:r>
      <w:r>
        <w:rPr/>
        <w:t>)O�[j{�|r{��=�G��&gt;�H�W��Ґ�.�l##�����|��V�=������5GΙ4&lt;Ӕ�G�L��&gt;</w:t>
      </w:r>
      <w:r>
        <w:rPr/>
        <w:t>۳�����</w:t>
      </w:r>
      <w:r>
        <w:rPr/>
        <w:t>=�6��sq�]1Y�o�y#=��w;�uKm��One�Ԭzmŏ�e��3s���J@##��{#p�}�=�c��#,�W�Ļ%�w6u{����Gzl�~v���g�9��*�3��G#�����Y�#�#�#m�G=�#�=��`���G�g���=���UzdpZ�]�c��c</w:t>
      </w:r>
      <w:r>
        <w:rPr/>
        <w:t>٣</w:t>
      </w:r>
      <w:r>
        <w:rPr/>
        <w:t>r�z,��=�k�#��#w/{�.�:��y���&gt;�W#r��Ų{C�#</w:t>
      </w:r>
      <w:r>
        <w:rPr>
          <w:rtl w:val="true"/>
        </w:rPr>
        <w:t>ڽ</w:t>
      </w:r>
      <w:r>
        <w:rPr/>
        <w:t>&gt;{�;L�#=�h��#�G��7��[ϹU?�k��</w:t>
      </w:r>
    </w:p>
    <w:p>
      <w:pPr>
        <w:pStyle w:val="PreformattedText"/>
        <w:bidi w:val="0"/>
        <w:jc w:val="left"/>
        <w:rPr/>
      </w:pPr>
      <w:r>
        <w:rPr/>
        <w:t>�</w:t>
      </w:r>
      <w:r>
        <w:rPr/>
        <w:t>+</w:t>
      </w:r>
    </w:p>
    <w:p>
      <w:pPr>
        <w:pStyle w:val="PreformattedText"/>
        <w:bidi w:val="0"/>
        <w:jc w:val="left"/>
        <w:rPr/>
      </w:pPr>
      <w:r>
        <w:rPr/>
        <w:t>��</w:t>
      </w:r>
      <w:r>
        <w:rPr/>
        <w:t>\�bW�t�����X�\�w?���G�L�G</w:t>
      </w:r>
      <w:r>
        <w:rPr/>
        <w:t>֜��</w:t>
      </w:r>
      <w:r>
        <w:rPr/>
        <w:t>g�Pw�~���J@##��{#p�}�=��#�?\�R[5[zzb��#����#����O�{ƙ�=�#;3H{Ԑ��8�-}b��#�b���3�_g��g�yƳ�&lt;��K</w:t>
      </w:r>
      <w:r>
        <w:rPr>
          <w:rtl w:val="true"/>
        </w:rPr>
        <w:t>ߟ</w:t>
      </w:r>
      <w:r>
        <w:rPr/>
        <w:t>�</w:t>
      </w:r>
      <w:r>
        <w:rPr/>
        <w:t>n~�{�W)C�-[��~�z�{���#SMj��s{</w:t>
      </w:r>
    </w:p>
    <w:p>
      <w:pPr>
        <w:pStyle w:val="PreformattedText"/>
        <w:bidi w:val="0"/>
        <w:jc w:val="left"/>
        <w:rPr/>
      </w:pPr>
      <w:r>
        <w:rPr/>
        <w:t>#�3�j��&gt;���&lt;��;^aȝ�\d#3�[tS=���^�H�#���</w:t>
      </w:r>
      <w:r>
        <w:rPr>
          <w:rtl w:val="true"/>
        </w:rPr>
        <w:t>ܣ</w:t>
      </w:r>
      <w:r>
        <w:rPr/>
        <w:t>��</w:t>
      </w:r>
      <w:r>
        <w:rPr/>
        <w:t>#�?�����{�Y_m�!w~.�=�%sĺ</w:t>
      </w:r>
      <w:r>
        <w:rPr/>
        <w:t>ퟗ���</w:t>
      </w:r>
      <w:r>
        <w:rPr/>
        <w:t>{�O��#-v�O�-=9�V=�#�^}8����{</w:t>
        <w:tab/>
        <w:t>H@##x}##�O��&gt;l8��/��</w:t>
      </w:r>
      <w:r>
        <w:rPr>
          <w:rtl w:val="true"/>
        </w:rPr>
        <w:t>ڴ</w:t>
      </w:r>
      <w:r>
        <w:rPr/>
        <w:t>���</w:t>
      </w:r>
      <w:r>
        <w:rPr/>
        <w:t>##~���=:be�|�[4�Q���:�</w:t>
      </w:r>
      <w:r>
        <w:rPr>
          <w:rtl w:val="true"/>
        </w:rPr>
        <w:t>ܭ</w:t>
      </w:r>
      <w:r>
        <w:rPr/>
        <w:t>�</w:t>
      </w:r>
      <w:r>
        <w:rPr/>
        <w:t>W��&amp;�:#��;O�M�&lt;c�W����A�g#��#&lt;{�xg7�3ƾ,{z#��&lt;</w:t>
      </w:r>
      <w:r>
        <w:rPr>
          <w:rtl w:val="true"/>
        </w:rPr>
        <w:t>ڬ</w:t>
      </w:r>
      <w:r>
        <w:rPr/>
        <w:t>%F#65��N��#[��</w:t>
      </w:r>
      <w:r>
        <w:rPr/>
        <w:t>ｺ</w:t>
      </w:r>
      <w:r>
        <w:rPr/>
        <w:t>O�����7���#K��-#���ҿ�3&gt;�#:��x�M�3�g���5���U�5�$W�ӞX�Ԥ��[�I�uF�J]�g�</w:t>
      </w:r>
      <w:r>
        <w:rPr>
          <w:rtl w:val="true"/>
        </w:rPr>
        <w:t>ܣ</w:t>
      </w:r>
      <w:r>
        <w:rPr/>
        <w:t>#V6#�{#���n�o������չ���Cn�YR6�1��1���iz���8?#K]�3�#K��d����M�z�]��#��+s��#zl�u</w:t>
      </w:r>
    </w:p>
    <w:p>
      <w:pPr>
        <w:pStyle w:val="PreformattedText"/>
        <w:bidi w:val="0"/>
        <w:jc w:val="left"/>
        <w:rPr/>
      </w:pPr>
      <w:r>
        <w:rPr/>
        <w:t>9�_�{��#��&gt;�&lt;�-M�z��C�d�&gt;�Qg��l�QG�&amp;k&amp;=1�^�|�6�Wm��j�3�</w:t>
      </w:r>
      <w:r>
        <w:rPr/>
        <w:t>֡��</w:t>
      </w:r>
      <w:r>
        <w:rPr/>
        <w:t>r�*O�l</w:t>
      </w:r>
      <w:r>
        <w:rPr/>
        <w:t>֞���</w:t>
      </w:r>
      <w:r>
        <w:rPr/>
        <w:t>C�#��#$��##p�|��#j�#�a</w:t>
        <w:br/>
        <w:t>=�w�u��V</w:t>
      </w:r>
    </w:p>
    <w:p>
      <w:pPr>
        <w:pStyle w:val="PreformattedText"/>
        <w:bidi w:val="0"/>
        <w:jc w:val="left"/>
        <w:rPr/>
      </w:pPr>
      <w:r>
        <w:rPr/>
        <w:t>~�3��?��Qv/?in�?���X������w��^S�#��Zb�&gt;W��</w:t>
      </w:r>
      <w:r>
        <w:br w:type="page"/>
      </w:r>
    </w:p>
    <w:p>
      <w:pPr>
        <w:pStyle w:val="PreformattedText"/>
        <w:bidi w:val="0"/>
        <w:jc w:val="left"/>
        <w:rPr/>
      </w:pPr>
      <w:r>
        <w:rPr/>
        <w:t>�</w:t>
      </w:r>
      <w:r>
        <w:rPr/>
        <w:t>&gt;c�</w:t>
      </w:r>
    </w:p>
    <w:p>
      <w:pPr>
        <w:pStyle w:val="PreformattedText"/>
        <w:bidi w:val="0"/>
        <w:jc w:val="left"/>
        <w:rPr/>
      </w:pPr>
      <w:r>
        <w:rPr/>
        <w:t>+,��ӒK[��k�1�4�f���y�c?�j��</w:t>
      </w:r>
      <w:r>
        <w:rPr/>
        <w:t>ܽ</w:t>
      </w:r>
      <w:r>
        <w:rPr/>
        <w:t>}�I�g�#M�z|�#=���'������;�y��w�3��[�J�</w:t>
      </w:r>
      <w:r>
        <w:br w:type="page"/>
      </w:r>
    </w:p>
    <w:p>
      <w:pPr>
        <w:pStyle w:val="PreformattedText"/>
        <w:bidi w:val="0"/>
        <w:jc w:val="left"/>
        <w:rPr/>
      </w:pPr>
      <w:r>
        <w:rPr/>
        <w:t>:��!�J��&lt;&gt;�x���gM�e|���M�����[ɮf�G�Kj�\</w:t>
      </w:r>
      <w:r>
        <w:rPr/>
        <w:t>ީ�����</w:t>
      </w:r>
      <w:r>
        <w:rPr/>
        <w:t>!7�#)</w:t>
      </w:r>
      <w:r>
        <w:rPr>
          <w:rtl w:val="true"/>
        </w:rPr>
        <w:t>ۇ</w:t>
      </w:r>
      <w:r>
        <w:rPr/>
        <w:t>4</w:t>
      </w:r>
      <w:r>
        <w:rPr>
          <w:rtl w:val="true"/>
        </w:rPr>
        <w:t>�#�</w:t>
      </w:r>
      <w:r>
        <w:rPr/>
        <w:t>7</w:t>
      </w:r>
      <w:r>
        <w:rPr/>
        <w:t>����|�C�S���#�#�=ҧ.c�G�&amp;�#�=���#?u�'�:/����)F��Mg�t[񽞕OM��}#��!7l�[L�`'m�*��ҐC�%�}z��Y�u#?S�U?��ɟb�sJ��5�</w:t>
      </w:r>
      <w:r>
        <w:rPr>
          <w:rtl w:val="true"/>
        </w:rPr>
        <w:t>ݲ</w:t>
      </w:r>
      <w:r>
        <w:rPr/>
        <w:t>��</w:t>
      </w:r>
      <w:r>
        <w:rPr/>
        <w:t>V##��#</w:t>
      </w:r>
      <w:r>
        <w:rPr>
          <w:rtl w:val="true"/>
        </w:rPr>
        <w:t>ރ</w:t>
      </w:r>
      <w:r>
        <w:rPr/>
        <w:t>�</w:t>
      </w:r>
      <w:r>
        <w:rPr/>
        <w:t>#���##</w:t>
      </w:r>
    </w:p>
    <w:p>
      <w:pPr>
        <w:pStyle w:val="PreformattedText"/>
        <w:bidi w:val="0"/>
        <w:jc w:val="left"/>
        <w:rPr/>
      </w:pPr>
      <w:r>
        <w:rPr/>
        <w:t>~i�ҫjV��w</w:t>
      </w:r>
    </w:p>
    <w:p>
      <w:pPr>
        <w:pStyle w:val="PreformattedText"/>
        <w:bidi w:val="0"/>
        <w:jc w:val="left"/>
        <w:rPr/>
      </w:pPr>
      <w:r>
        <w:rPr/>
        <w:t>�</w:t>
      </w:r>
      <w:r>
        <w:rPr/>
        <w:t>2�{�e3����3�o�����x�&lt;1l��O�</w:t>
      </w:r>
      <w:r>
        <w:rPr>
          <w:rtl w:val="true"/>
        </w:rPr>
        <w:t>ا�</w:t>
      </w:r>
      <w:r>
        <w:rPr/>
        <w:t>3</w:t>
      </w:r>
      <w:r>
        <w:rPr/>
        <w:t>r��#1z\�#��s���Kr�r�O~=��Wm��/�'������;�o�v��[��&gt;</w:t>
      </w:r>
      <w:r>
        <w:rPr>
          <w:rtl w:val="true"/>
        </w:rPr>
        <w:t>ݟ</w:t>
      </w:r>
      <w:r>
        <w:rPr/>
        <w:t>j�hzM�9geS�{�=�}tW�g��W#p��x5$�|��{]�h�#��\�I��i?�L���^�&gt;</w:t>
      </w:r>
      <w:r>
        <w:rPr/>
        <w:t>㹯�</w:t>
      </w:r>
      <w:r>
        <w:rPr/>
        <w:t>O����</w:t>
      </w:r>
      <w:r>
        <w:rPr>
          <w:rtl w:val="true"/>
        </w:rPr>
        <w:t>ܣ</w:t>
      </w:r>
      <w:r>
        <w:rPr/>
        <w:t>���</w:t>
      </w:r>
      <w:r>
        <w:rPr/>
        <w:t>Ҁ�AK�$���x��#�=��6��}��f�g�w�\zu��.��~�^��ԧ.�+�-���ș[��}�#wq�?#��L��w�O-u��94S#�tf�rO����;�t��==�h�.����;c�w�K##��#</w:t>
      </w:r>
      <w:r>
        <w:rPr>
          <w:rtl w:val="true"/>
        </w:rPr>
        <w:t>އ</w:t>
      </w:r>
      <w:r>
        <w:rPr/>
        <w:t>�</w:t>
      </w:r>
      <w:r>
        <w:rPr/>
        <w:t>#���##��#]?�+-�nS7�O���X��f&lt;���f&lt;�=7�</w:t>
      </w:r>
      <w:r>
        <w:rPr>
          <w:rtl w:val="true"/>
        </w:rPr>
        <w:t>ه</w:t>
      </w:r>
      <w:r>
        <w:rPr/>
        <w:t>}��#�S��yԦ.�S�#v���&amp;�[uGu�x�=3@{�p{b\#+�?��T7��E==���#��c��gn��-�'��ǺO���|��5{~�a_5�q��3�}�=����6����)�=[��aMz4��?��?��|��&lt;�\�uҝ���sN���"W1��#�&gt;���g#�#��ϛ&gt;l��S,�*�~���O}�r_��#����C�d�9</w:t>
      </w:r>
      <w:r>
        <w:rPr>
          <w:rtl w:val="true"/>
        </w:rPr>
        <w:t>ݧ</w:t>
      </w:r>
      <w:r>
        <w:rPr/>
        <w:t>&amp;�'?�I�c</w:t>
      </w:r>
      <w:r>
        <w:rPr>
          <w:rtl w:val="true"/>
        </w:rPr>
        <w:t>ݧ</w:t>
      </w:r>
      <w:r>
        <w:rPr/>
        <w:t>O�s?�X�)�Ǫn+N_t�Ϟ���Į`�9���a�%�%��\���#</w:t>
      </w:r>
      <w:r>
        <w:rPr>
          <w:rtl w:val="true"/>
        </w:rPr>
        <w:t>ڞ</w:t>
      </w:r>
      <w:r>
        <w:rPr/>
        <w:t>'�qjzn#��Ş�ď�&lt;��#�~�2�{zL���#�S�#�&gt;�gl�.t/#</w:t>
        <w:tab/>
        <w:t>H@#�O�#��wx�a#��o�U5��^+K�V�G4�o��]�;��G|j���Oyb�I��˚�o�#�����#�����ɯ�^W~�#ͯj�8w����Xi�z��S?b�U-��#��9S��t�s�V����=u=�}tW�g���#n������Vu�)m�G���f�����/��?ԭ�f&lt;�ԕ�x�{n�{����M�&lt;��g#�#��?7�#[z</w:t>
      </w:r>
      <w:r>
        <w:br w:type="page"/>
      </w:r>
    </w:p>
    <w:p>
      <w:pPr>
        <w:pStyle w:val="PreformattedText"/>
        <w:bidi w:val="0"/>
        <w:jc w:val="left"/>
        <w:rPr/>
      </w:pPr>
      <w:r>
        <w:rPr/>
        <w:t>]�g�V�����~�I���~����#</w:t>
      </w:r>
      <w:r>
        <w:rPr/>
        <w:t>푺�</w:t>
      </w:r>
      <w:r>
        <w:rPr/>
        <w:t>O=�K�V?ԭze&lt;�[u��=5y��M�^�}�3��)O���</w:t>
        <w:br/>
        <w:t>��bP��#lz#�|��'�Ҧ���#��#�K�}2~˾���wjr��f&lt;�a?�{��Ԟ��;�%#</w:t>
        <w:tab/>
        <w:t>H@#�C�#��wy�#G�</w:t>
      </w:r>
      <w:r>
        <w:rPr/>
        <w:t>ꕖ</w:t>
      </w:r>
      <w:r>
        <w:rPr/>
        <w:t>xZ�C��]ųw�S��^#�}����Y�o���S�I3ŦZb�U]�s�UwTG�g�3#�{#�W�</w:t>
      </w:r>
    </w:p>
    <w:p>
      <w:pPr>
        <w:pStyle w:val="PreformattedText"/>
        <w:bidi w:val="0"/>
        <w:jc w:val="left"/>
        <w:rPr/>
      </w:pPr>
      <w:r>
        <w:rPr/>
        <w:t>?,���x�^���O�)����</w:t>
      </w:r>
      <w:r>
        <w:rPr>
          <w:rtl w:val="true"/>
        </w:rPr>
        <w:t>ڕ��ݚ</w:t>
      </w:r>
      <w:r>
        <w:rPr/>
        <w:t>��</w:t>
      </w:r>
      <w:r>
        <w:rPr/>
        <w:t>İG{���z�e3��{jz���"���O�M#�ϴg���#n�+vo�Y��Lu��5Y_�~F�wK���g������tՇx�s?�+6i�&gt;�^a�]Õ�g#?{�#teW</w:t>
      </w:r>
      <w:r>
        <w:rPr>
          <w:rtl w:val="true"/>
        </w:rPr>
        <w:t>ڭ</w:t>
      </w:r>
      <w:r>
        <w:rPr/>
        <w:t>#�em�w#m�s?��H</w:t>
      </w:r>
    </w:p>
    <w:p>
      <w:pPr>
        <w:pStyle w:val="PreformattedText"/>
        <w:bidi w:val="0"/>
        <w:jc w:val="left"/>
        <w:rPr/>
      </w:pPr>
      <w:r>
        <w:rPr/>
        <w:t>���</w:t>
      </w:r>
      <w:r>
        <w:rPr/>
        <w:t>ǹG�&amp;���-��.c�Ͼ�_�2��5[u�N��2</w:t>
      </w:r>
      <w:r>
        <w:rPr>
          <w:rtl w:val="true"/>
        </w:rPr>
        <w:t>܆</w:t>
      </w:r>
      <w:r>
        <w:rPr/>
        <w:t>Mq��g�iz_S,��#</w:t>
      </w:r>
      <w:r>
        <w:rPr/>
        <w:t>۪�</w:t>
      </w:r>
      <w:r>
        <w:rPr/>
        <w:t>\�{}�#�{�=�����</w:t>
      </w:r>
      <w:r>
        <w:rPr>
          <w:rtl w:val="true"/>
        </w:rPr>
        <w:t>ܓ</w:t>
      </w:r>
      <w:r>
        <w:rPr/>
        <w:t>O;�{��Y��/5�G##��#</w:t>
      </w:r>
      <w:r>
        <w:rPr>
          <w:rtl w:val="true"/>
        </w:rPr>
        <w:t>ކ</w:t>
      </w:r>
      <w:r>
        <w:rPr/>
        <w:t>�</w:t>
      </w:r>
      <w:r>
        <w:rPr/>
        <w:t>#�#Í�#]?}�B�</w:t>
      </w:r>
      <w:r>
        <w:rPr>
          <w:rtl w:val="true"/>
        </w:rPr>
        <w:t>ۮ</w:t>
      </w:r>
      <w:r>
        <w:rPr/>
        <w:t>�</w:t>
      </w:r>
      <w:r>
        <w:rPr/>
        <w:t>;�'c�3GOre3�?��j2O�#��G��{�z������en����O5������</w:t>
      </w:r>
      <w:r>
        <w:br w:type="page"/>
      </w:r>
    </w:p>
    <w:p>
      <w:pPr>
        <w:pStyle w:val="PreformattedText"/>
        <w:bidi w:val="0"/>
        <w:jc w:val="left"/>
        <w:rPr/>
      </w:pPr>
      <w:r>
        <w:rPr/>
        <w:t>�</w:t>
      </w:r>
      <w:r>
        <w:rPr/>
        <w:t>#1</w:t>
      </w:r>
      <w:r>
        <w:rPr>
          <w:rtl w:val="true"/>
        </w:rPr>
        <w:t>܆</w:t>
      </w:r>
      <w:r>
        <w:rPr/>
        <w:t>��</w:t>
      </w:r>
      <w:r>
        <w:rPr/>
        <w:t>#&gt;�[�W�e���u�-]�N~�rO�)��MZb</w:t>
      </w:r>
      <w:r>
        <w:rPr>
          <w:rtl w:val="true"/>
        </w:rPr>
        <w:t>ج</w:t>
      </w:r>
      <w:r>
        <w:rPr/>
        <w:t>�</w:t>
      </w:r>
      <w:r>
        <w:rPr/>
        <w:t>X�Ѥ��g���W�ɟb[�u�ԗ�-?c�</w:t>
      </w:r>
      <w:r>
        <w:rPr>
          <w:rtl w:val="true"/>
        </w:rPr>
        <w:t>ߪ</w:t>
      </w:r>
      <w:r>
        <w:rPr/>
        <w:t>!w#{��Y��3�&gt;WC���s�'�5�?Ũ/��;��E�g}?�=c�9{��{y�d</w:t>
      </w:r>
    </w:p>
    <w:p>
      <w:pPr>
        <w:pStyle w:val="PreformattedText"/>
        <w:bidi w:val="0"/>
        <w:jc w:val="left"/>
        <w:rPr/>
      </w:pPr>
      <w:r>
        <w:rPr/>
        <w:t>�</w:t>
      </w:r>
      <w:r>
        <w:rPr/>
        <w:t>6c�</w:t>
      </w:r>
      <w:r>
        <w:rPr>
          <w:rtl w:val="true"/>
        </w:rPr>
        <w:t>ߪ</w:t>
      </w:r>
      <w:r>
        <w:rPr/>
        <w:t>!w#{��v</w:t>
      </w:r>
    </w:p>
    <w:p>
      <w:pPr>
        <w:pStyle w:val="PreformattedText"/>
        <w:bidi w:val="0"/>
        <w:jc w:val="left"/>
        <w:rPr/>
      </w:pPr>
      <w:r>
        <w:rPr/>
        <w:t>V���-vk S}n�O�#�n����\�W~��}��~��</w:t>
      </w:r>
      <w:r>
        <w:rPr>
          <w:rtl w:val="true"/>
        </w:rPr>
        <w:t>؞</w:t>
      </w:r>
      <w:r>
        <w:rPr/>
        <w:t>����</w:t>
      </w:r>
      <w:r>
        <w:rPr/>
        <w:t>#�e{n�3�{��Ŧ�Vm��T�c{~���ϲW#nà##�f��]����f�#��L��{}�w��˟bY�5�/��#c�&amp;sS�#�5y�[��{�%#</w:t>
        <w:tab/>
        <w:t>H@#�C�#��wy�a#��o�U5]��'��#�ϞĎh��#�l��|��f-1�+͔?#��'�-</w:t>
      </w:r>
    </w:p>
    <w:p>
      <w:pPr>
        <w:pStyle w:val="PreformattedText"/>
        <w:bidi w:val="0"/>
        <w:jc w:val="left"/>
        <w:rPr/>
      </w:pPr>
      <w:r>
        <w:rPr/>
        <w:t>?İS�Gb�}�=3@{�p�XLL;��f#�~+_9~�c��z�U~���\</w:t>
      </w:r>
      <w:r>
        <w:rPr/>
        <w:t>٬</w:t>
      </w:r>
      <w:r>
        <w:rPr/>
        <w:t>�</w:t>
      </w:r>
      <w:r>
        <w:rPr/>
        <w:t>ʣ�Z�S#�</w:t>
      </w:r>
      <w:r>
        <w:rPr/>
        <w:t>쏾</w:t>
      </w:r>
      <w:r>
        <w:rPr/>
        <w:t>[4=��y�"���,�##��ϪG�g}�</w:t>
      </w:r>
      <w:r>
        <w:rPr/>
        <w:t>鷊</w:t>
      </w:r>
      <w:r>
        <w:rPr/>
        <w:t>Mqj#i�|7�4����4#��*N##�T�c�O��[=�uK}��g��#υ#{�����k�CK���{�8��i�4�f�R���</w:t>
      </w:r>
      <w:r>
        <w:rPr/>
        <w:t>出</w:t>
      </w:r>
      <w:r>
        <w:rPr/>
        <w:t>ɮ�&lt;��'�}�Q�k�{</w:t>
      </w:r>
    </w:p>
    <w:p>
      <w:pPr>
        <w:pStyle w:val="PreformattedText"/>
        <w:bidi w:val="0"/>
        <w:jc w:val="left"/>
        <w:rPr/>
      </w:pPr>
      <w:r>
        <w:rPr/>
        <w:t>�</w:t>
      </w:r>
      <w:r>
        <w:rPr/>
        <w:t>^O&lt;�� 7</w:t>
      </w:r>
      <w:r>
        <w:rPr/>
        <w:t>ٕ</w:t>
      </w:r>
      <w:r>
        <w:rPr/>
        <w:t>&amp;��U</w:t>
      </w:r>
    </w:p>
    <w:p>
      <w:pPr>
        <w:pStyle w:val="PreformattedText"/>
        <w:bidi w:val="0"/>
        <w:jc w:val="left"/>
        <w:rPr/>
      </w:pPr>
      <w:r>
        <w:rPr/>
        <w:t>:j��y|l�kO]��z</w:t>
      </w:r>
    </w:p>
    <w:p>
      <w:pPr>
        <w:pStyle w:val="PreformattedText"/>
        <w:bidi w:val="0"/>
        <w:jc w:val="left"/>
        <w:rPr/>
      </w:pPr>
      <w:r>
        <w:rPr/>
        <w:t>�</w:t>
      </w:r>
      <w:r>
        <w:rPr/>
        <w:t>o�sV�U���</w:t>
      </w:r>
      <w:r>
        <w:rPr/>
        <w:t>ޫ</w:t>
      </w:r>
      <w:r>
        <w:rPr/>
        <w:t>X�{���m�=���hWvb_</w:t>
      </w:r>
      <w:r>
        <w:rPr>
          <w:rtl w:val="true"/>
        </w:rPr>
        <w:t>ک</w:t>
      </w:r>
      <w:r>
        <w:rPr/>
        <w:t>#=��#��[{r�d�z�##1�#�Nyr�-M��c{}�+6ũ9j�}���#$ �� ���{��P�_η</w:t>
      </w:r>
      <w:r>
        <w:rPr>
          <w:rtl w:val="true"/>
        </w:rPr>
        <w:t>ڏ</w:t>
      </w:r>
      <w:r>
        <w:rPr/>
        <w:t>�</w:t>
      </w:r>
      <w:r>
        <w:rPr/>
        <w:t>]g��#���0�#������#���b�J��W��=?�G���wz�^g���5�f�y���8�~��#g#��s�h�z|��#��</w:t>
      </w:r>
      <w:r>
        <w:br w:type="page"/>
      </w:r>
    </w:p>
    <w:p>
      <w:pPr>
        <w:pStyle w:val="PreformattedText"/>
        <w:bidi w:val="0"/>
        <w:jc w:val="left"/>
        <w:rPr/>
      </w:pPr>
      <w:r>
        <w:rPr/>
        <w:t>U�oG~�?���#}�����1��p�#���s����=��#�$ #</w:t>
        <w:tab/>
        <w:t>H�##p�|/�:,�?����f����#p�#�=z��j����]:��G4��?�g���9�JC�{=k�Qc��#�^�����p��ð�g�����^��J�m?o��y;�#O�#,��#$ ��#p�}��|� ��##*#�|�=��#�#����w�U�KG���#�ŷ3�M��yw���Ap�Qc��#��#_!�p�aT�6�#�����W��p��ʫ|�O�#,��#$ ��#p�}��8x�#���5#�#�9�~�w�w��ә����</w:t>
      </w:r>
    </w:p>
    <w:p>
      <w:pPr>
        <w:pStyle w:val="PreformattedText"/>
        <w:bidi w:val="0"/>
        <w:jc w:val="left"/>
        <w:rPr/>
      </w:pPr>
      <w:r>
        <w:rPr/>
        <w:t>�����</w:t>
      </w:r>
      <w:r>
        <w:rPr/>
        <w:t>Q��p��</w:t>
      </w:r>
      <w:r>
        <w:rPr/>
        <w:t>٫</w:t>
      </w:r>
      <w:r>
        <w:br w:type="page"/>
      </w:r>
    </w:p>
    <w:p>
      <w:pPr>
        <w:pStyle w:val="PreformattedText"/>
        <w:bidi w:val="0"/>
        <w:jc w:val="left"/>
        <w:rPr/>
      </w:pPr>
      <w:r>
        <w:rPr/>
        <w:t>ξ�=#n�#}���1�e#��#$pQ##�O�##G�=8�����wf��p�Ͼ</w:t>
      </w:r>
      <w:r>
        <w:rPr>
          <w:rtl w:val="true"/>
        </w:rPr>
        <w:t>ߟ</w:t>
      </w:r>
      <w:r>
        <w:rPr/>
        <w:t>�</w:t>
      </w:r>
      <w:r>
        <w:br w:type="page"/>
      </w:r>
    </w:p>
    <w:p>
      <w:pPr>
        <w:pStyle w:val="PreformattedText"/>
        <w:bidi w:val="0"/>
        <w:jc w:val="left"/>
        <w:rPr/>
      </w:pPr>
      <w:r>
        <w:rPr/>
        <w:t>��</w:t>
      </w:r>
      <w:r>
        <w:rPr/>
        <w:t>n:�v��A�3�q����#g_�#�����#�2</w:t>
        <w:tab/>
        <w:t>H@##�(##�'_�#��#���s#�#�9��w�g^��#8��t��p�#C�G��p��</w:t>
      </w:r>
      <w:r>
        <w:rPr/>
        <w:t>٫</w:t>
      </w:r>
    </w:p>
    <w:p>
      <w:pPr>
        <w:pStyle w:val="PreformattedText"/>
        <w:bidi w:val="0"/>
        <w:jc w:val="left"/>
        <w:rPr/>
      </w:pPr>
      <w:r>
        <w:rPr/>
        <w:t>ξ�}#n�#}����1�e#��#$pQ##�O�##Q#�^�3pf��p���+�_��g��#�#n?j��s#n;8{���W���m����y?9#�L##��#.J�#��#�*�#��P�#�</w:t>
      </w:r>
      <w:r>
        <w:br w:type="page"/>
      </w:r>
    </w:p>
    <w:p>
      <w:pPr>
        <w:pStyle w:val="PreformattedText"/>
        <w:bidi w:val="0"/>
        <w:jc w:val="left"/>
        <w:rPr/>
      </w:pPr>
      <w:r>
        <w:rPr/>
        <w:t>�</w:t>
      </w:r>
      <w:r>
        <w:rPr/>
        <w:t>#n�9�#��&amp;�|7#n;�~���Qg:�vp��ro��~G_�~r</w:t>
      </w:r>
      <w:r>
        <w:br w:type="page"/>
      </w:r>
    </w:p>
    <w:p>
      <w:pPr>
        <w:pStyle w:val="PreformattedText"/>
        <w:bidi w:val="0"/>
        <w:jc w:val="left"/>
        <w:rPr/>
      </w:pPr>
      <w:r>
        <w:rPr/>
        <w:t>`�#$ #</w:t>
        <w:tab/>
        <w:t>\��#�/����;2�|�g#h#�?���</w:t>
      </w:r>
      <w:r>
        <w:rPr/>
        <w:t>ٗ���</w:t>
      </w:r>
      <w:r>
        <w:rPr/>
        <w:t>m�</w:t>
      </w:r>
      <w:r>
        <w:rPr>
          <w:rtl w:val="true"/>
        </w:rPr>
        <w:t>ۏ</w:t>
      </w:r>
      <w:r>
        <w:rPr>
          <w:rtl w:val="true"/>
        </w:rPr>
        <w:t>#</w:t>
      </w:r>
      <w:r>
        <w:rPr/>
        <w:t>4</w:t>
      </w:r>
      <w:r>
        <w:rPr/>
        <w:t>?�#��#�^yp�#��p����O�#,��#$ ��#p�}��8�r �j��3#4��~�_�s���=��t��p�#C�G��p��</w:t>
      </w:r>
      <w:r>
        <w:rPr/>
        <w:t>٫</w:t>
      </w:r>
      <w:r>
        <w:rPr/>
        <w:t>#���#���g��#�2</w:t>
        <w:tab/>
        <w:t>H@##�(##�'_�+#Q���#V�#�9���#�Y�w��p���#��8�ᶃ�w#���38��;�.��c#�$ #</w:t>
        <w:tab/>
        <w:t>H�##p�|1���#�qC Y�g}f��p�&lt;o?��;�#8��t��p�#C�G��p��</w:t>
      </w:r>
      <w:r>
        <w:rPr>
          <w:rtl w:val="true"/>
        </w:rPr>
        <w:t>ٻ</w:t>
      </w:r>
      <w:r>
        <w:br w:type="page"/>
      </w:r>
    </w:p>
    <w:p>
      <w:pPr>
        <w:pStyle w:val="PreformattedText"/>
        <w:bidi w:val="0"/>
        <w:jc w:val="left"/>
        <w:rPr/>
      </w:pPr>
      <w:r>
        <w:rPr/>
        <w:t>���</w:t>
      </w:r>
      <w:r>
        <w:rPr/>
        <w:t>9#n�#}���~�S#�$ #</w:t>
        <w:tab/>
        <w:t>H�##p�|3�w��8�::�z���#�ᶟ�g}^�ҹg��#�#n?j��s#n;8{��</w:t>
      </w:r>
      <w:r>
        <w:rPr>
          <w:rtl w:val="true"/>
        </w:rPr>
        <w:t>ٻ</w:t>
      </w:r>
      <w:r>
        <w:rPr/>
        <w:t>&gt;��m�������ǓS#�$ #</w:t>
        <w:tab/>
        <w:t>H�##p�|3��/���/�#�#r_�3pf��p���W#2?�Y�|7#n;�~���Qg:�vp�N��w|#��~G��s�����#�2</w:t>
        <w:tab/>
        <w:t>H@##�*##�#x3####&gt;k@�w�#��g?�{�+�#����n:�v��A�3�q�����#g��&lt;#���g�</w:t>
      </w:r>
      <w:r>
        <w:rPr>
          <w:rtl w:val="true"/>
        </w:rPr>
        <w:t>׿</w:t>
      </w:r>
      <w:r>
        <w:rPr/>
        <w:t>��</w:t>
      </w:r>
      <w:r>
        <w:rPr/>
        <w:t>#&amp;#�J@##��U</w:t>
        <w:tab/>
        <w:t>8������o��o�����</w:t>
      </w:r>
      <w:r>
        <w:rPr>
          <w:rtl w:val="true"/>
        </w:rPr>
        <w:t>ס</w:t>
      </w:r>
      <w:r>
        <w:rPr/>
        <w:t>�</w:t>
      </w:r>
      <w:r>
        <w:rPr/>
        <w:t>ǇR����#���������z��p���3�Ώ:�ᶃ�w#����8��;�.���</w:t>
      </w:r>
      <w:r>
        <w:rPr>
          <w:rtl w:val="true"/>
        </w:rPr>
        <w:t>ۿ</w:t>
      </w:r>
      <w:r>
        <w:rPr/>
        <w:t>���</w:t>
      </w:r>
      <w:r>
        <w:rPr/>
        <w:t>�����##~X.#</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cF##��#$ #</w:t>
        <w:tab/>
        <w:t>H@##��#$ #</w:t>
        <w:tab/>
        <w:t>H@##��#.L�#�_�W��#$ #</w:t>
        <w:tab/>
        <w:t>H@##��#$ #</w:t>
        <w:tab/>
        <w:t>H@##��#$ �5##�k6f$ #</w:t>
        <w:tab/>
        <w:t>H@##��#$ #</w:t>
        <w:tab/>
        <w:t>H@##��#$ #</w:t>
        <w:tab/>
        <w:t>H��##p_��x5</w:t>
        <w:tab/>
        <w:t>H@##��#$ #</w:t>
        <w:tab/>
        <w:t>H@##��#$ #</w:t>
        <w:tab/>
        <w:t>H@##X#p�f������m�g���C#��#E#��#$ #</w:t>
        <w:tab/>
        <w:t>H@##��#$ #</w:t>
        <w:tab/>
        <w:t>H@##�� ��#�9#��#�-�-#��Q��#$ #</w:t>
        <w:tab/>
        <w:t>H@##��#$ #</w:t>
        <w:tab/>
        <w:t>H@##��#V##p��#�O�</w:t>
      </w:r>
      <w:r>
        <w:rPr>
          <w:rtl w:val="true"/>
        </w:rPr>
        <w:t>׌</w:t>
      </w:r>
      <w:r>
        <w:rPr/>
        <w:t>#h�a</w:t>
        <w:tab/>
        <w:t>�}��E#�|i/zU�%#</w:t>
        <w:tab/>
        <w:t>H@##��#$ #</w:t>
        <w:tab/>
        <w:t>H@##��#$ #</w:t>
        <w:tab/>
        <w:t>&lt;��#�;#��k�#��q�#�k:#�u�#��#$ #</w:t>
        <w:tab/>
        <w:t>H@##��#$ #</w:t>
        <w:tab/>
        <w:t>H@##��#�&amp;##�wx�9�u�}#����#$ #</w:t>
        <w:tab/>
        <w:t>H@##��#$ #</w:t>
        <w:tab/>
        <w:t>H@##��#$p��#�#��$#��#���#$ #</w:t>
        <w:tab/>
        <w:t>H@##��#$ #</w:t>
        <w:tab/>
        <w:t>H@##��#$p##����#�# �B##��#$ #</w:t>
        <w:tab/>
        <w:t>H@##��#$ #</w:t>
        <w:tab/>
        <w:t>H@##��##p�#l�##poiz��iM�Ul�'v��j{�^?��,Zlj�a37��u;i+vTw��{#��#$ #</w:t>
        <w:tab/>
        <w:t>H@##��#$ #</w:t>
        <w:tab/>
        <w:t>H@##��#�</w:t>
        <w:tab/>
        <w:t>8���s({d�9iz������{m�[��M�S�#�&gt;S�{p����#�V]��{m��|�G�Gu�</w:t>
      </w:r>
      <w:r>
        <w:rPr>
          <w:rtl w:val="true"/>
        </w:rPr>
        <w:t>۽</w:t>
      </w:r>
      <w:r>
        <w:rPr/>
        <w:t>#$ #</w:t>
        <w:tab/>
        <w:t>H@##��#$ #</w:t>
        <w:tab/>
        <w:t>H@#0�#�## #IDAT#��#$p###</w:t>
      </w:r>
      <w:r>
        <w:rPr/>
        <w:t>ܷ�</w:t>
      </w:r>
      <w:r>
        <w:rPr/>
        <w:t>#�G��]s��#�</w:t>
      </w:r>
      <w:r>
        <w:rPr/>
        <w:t>֔��</w:t>
      </w:r>
      <w:r>
        <w:rPr/>
        <w:t>[j���w�Ǥ��I�����^�Ǟ�3z#�&lt;��V##��#$ #</w:t>
        <w:tab/>
        <w:t>H@##��#$ #</w:t>
        <w:tab/>
        <w:t>H@##�/##�w����O�k�x</w:t>
      </w:r>
      <w:r>
        <w:rPr>
          <w:rtl w:val="true"/>
        </w:rPr>
        <w:t>ڮ</w:t>
      </w:r>
      <w:r>
        <w:rPr/>
        <w:t>)?��Z];��j�^#�_�~���t�</w:t>
      </w:r>
      <w:r>
        <w:rPr>
          <w:rtl w:val="true"/>
        </w:rPr>
        <w:t>ޣ</w:t>
      </w:r>
      <w:r>
        <w:rPr/>
        <w:t>kz��1=#5]K#���#��#$ #</w:t>
        <w:tab/>
        <w:t>H@##��#$ #</w:t>
        <w:tab/>
        <w:t>H@##��}#8�#G#�</w:t>
      </w:r>
      <w:r>
        <w:rPr>
          <w:rtl w:val="true"/>
        </w:rPr>
        <w:t>ة</w:t>
      </w:r>
      <w:r>
        <w:rPr/>
        <w:t>%����M��</w:t>
      </w:r>
      <w:r>
        <w:rPr/>
        <w:t>噵</w:t>
      </w:r>
      <w:r>
        <w:rPr/>
        <w:t>_�=]�o�3��ȹ�f��^��[��</w:t>
      </w:r>
      <w:r>
        <w:rPr>
          <w:rtl w:val="true"/>
        </w:rPr>
        <w:t>ܪ</w:t>
      </w:r>
      <w:r>
        <w:rPr/>
        <w:t>�</w:t>
      </w:r>
      <w:r>
        <w:rPr/>
        <w:t>#�X�X�Z</w:t>
        <w:tab/>
        <w:t>H@##��#$ #</w:t>
        <w:tab/>
        <w:t>H@##��#$ #</w:t>
        <w:tab/>
        <w:t>H�##p</w:t>
      </w:r>
      <w:r>
        <w:rPr>
          <w:rtl w:val="true"/>
        </w:rPr>
        <w:t>߁</w:t>
      </w:r>
      <w:r>
        <w:rPr/>
        <w:t>'�L�Ԓ#v�#C�%��#6s�'��</w:t>
      </w:r>
      <w:r>
        <w:rPr/>
        <w:t>ܴ</w:t>
      </w:r>
      <w:r>
        <w:rPr/>
        <w:t>G�M</w:t>
      </w:r>
    </w:p>
    <w:p>
      <w:pPr>
        <w:pStyle w:val="PreformattedText"/>
        <w:bidi w:val="0"/>
        <w:jc w:val="left"/>
        <w:rPr/>
      </w:pPr>
      <w:r>
        <w:rPr/>
        <w:t>�������</w:t>
      </w:r>
      <w:r>
        <w:rPr/>
        <w:t>~Z#�#��s���#���g_���\��K@##��#$ #</w:t>
        <w:tab/>
        <w:t>H@##��#$ #</w:t>
        <w:tab/>
        <w:t>H@#�</w:t>
        <w:tab/>
        <w:t>8�&gt;���́�4�,�#</w:t>
      </w:r>
    </w:p>
    <w:p>
      <w:pPr>
        <w:pStyle w:val="PreformattedText"/>
        <w:bidi w:val="0"/>
        <w:jc w:val="left"/>
        <w:rPr/>
      </w:pPr>
      <w:r>
        <w:rPr/>
      </w:r>
    </w:p>
    <w:p>
      <w:pPr>
        <w:pStyle w:val="PreformattedText"/>
        <w:bidi w:val="0"/>
        <w:jc w:val="left"/>
        <w:rPr/>
      </w:pPr>
      <w:r>
        <w:rPr/>
        <w:t>�</w:t>
      </w:r>
      <w:r>
        <w:rPr/>
        <w:t>h�hn=wO�̳�A]�[�n�z���Gs�O?'��#$ #</w:t>
        <w:tab/>
        <w:t>H@##��#$ #</w:t>
        <w:tab/>
        <w:t>H@##��#$p?##���2#����#</w:t>
      </w:r>
    </w:p>
    <w:p>
      <w:pPr>
        <w:pStyle w:val="PreformattedText"/>
        <w:bidi w:val="0"/>
        <w:jc w:val="left"/>
        <w:rPr/>
      </w:pPr>
      <w:r>
        <w:rPr/>
        <w:t>uG�G4կ�n���+s�}?��2�s�}�������U���v#'���#$ #</w:t>
        <w:tab/>
        <w:t>H@##��#$ #</w:t>
        <w:tab/>
        <w:t>H@##��#�G�#�#X##j#�p�#�#���u���i</w:t>
      </w:r>
      <w:r>
        <w:rPr/>
        <w:t>ꕹ</w:t>
      </w:r>
      <w:r>
        <w:rPr/>
        <w:t>վ�����Q]�q��9+=�~&gt;q�#$ #</w:t>
        <w:tab/>
        <w:t>H@##��#$ #</w:t>
        <w:tab/>
        <w:t>H@##��#$p##�����P󈆫#�#�T�����NS��m���ԭ⩩}�j���n�W?�\�$v�6��K@##��#$ #</w:t>
        <w:tab/>
        <w:t>H@##��#$ #</w:t>
        <w:tab/>
        <w:t>H@#�!��##s#Z�i#�PwD{DS��8{˞�u�#OM�SW�\[��#�O�2�}��#�#�#��#$ #</w:t>
        <w:tab/>
        <w:t>H@##��#$ #</w:t>
        <w:tab/>
        <w:t>H@##���#8�#�#j�~ZG4�#�#�T��:�</w:t>
      </w:r>
      <w:r>
        <w:rPr>
          <w:rtl w:val="true"/>
        </w:rPr>
        <w:t>޲</w:t>
      </w:r>
      <w:r>
        <w:rPr/>
        <w:t>g{MuSlu�v+��#��e,k3^�Z#K�{</w:t>
        <w:tab/>
        <w:t>H@##��#$ #</w:t>
        <w:tab/>
        <w:t>H@##��#$ #</w:t>
        <w:tab/>
        <w:t>H�##p</w:t>
      </w:r>
      <w:r>
        <w:rPr>
          <w:rtl w:val="true"/>
        </w:rPr>
        <w:t>߁</w:t>
      </w:r>
      <w:r>
        <w:rPr/>
        <w:t>i#5#t�G4�#�#���#</w:t>
      </w:r>
      <w:r>
        <w:rPr/>
        <w:t>햽���</w:t>
      </w:r>
      <w:r>
        <w:rPr/>
        <w:t>'k+��O?���k/��{~�+-�TG��IkL##��#$ #</w:t>
        <w:tab/>
        <w:t>H@##��#$ #</w:t>
        <w:tab/>
        <w:t>H@##�/##�w�yd�yD�U�h���՚�[��3�{��yS&lt;k�Ol�g</w:t>
      </w:r>
      <w:r>
        <w:br w:type="page"/>
      </w:r>
    </w:p>
    <w:p>
      <w:pPr>
        <w:pStyle w:val="PreformattedText"/>
        <w:bidi w:val="0"/>
        <w:jc w:val="left"/>
        <w:rPr/>
      </w:pPr>
      <w:r>
        <w:rPr/>
        <w:t>#6s�#��[k+�=r?��|�'�1</w:t>
        <w:tab/>
        <w:t>H@##��#$ #</w:t>
        <w:tab/>
        <w:t>H@##��#$ #</w:t>
        <w:tab/>
        <w:t>H�##p�g#4�}������#m�t�g�O�^����#;�z�T�5G�O�V���#�ToL##��#$ #</w:t>
        <w:tab/>
        <w:t>H@##��#$ #</w:t>
        <w:tab/>
        <w:t>H@##8O�#�yv�A(C�lM</w:t>
      </w:r>
      <w:r>
        <w:br w:type="page"/>
      </w:r>
    </w:p>
    <w:p>
      <w:pPr>
        <w:pStyle w:val="PreformattedText"/>
        <w:bidi w:val="0"/>
        <w:jc w:val="left"/>
        <w:rPr/>
      </w:pPr>
      <w:r>
        <w:rPr/>
        <w:t>���</w:t>
      </w:r>
      <w:r>
        <w:rPr/>
        <w:t>G��y|�E�v�mŲ��]��{~�/���u�����W}*�k���cN##��#$ #</w:t>
        <w:tab/>
        <w:t>H@##��#$ #</w:t>
        <w:tab/>
        <w:t>H@##���#��x��C��x+���DKm�&gt;��Mm�&gt;sG��#����t}���+K�-�#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w:t>
        <w:tab/>
        <w:t>H@##��#$ #</w:t>
        <w:tab/>
        <w:t>H@##��#$ #</w:t>
        <w:tab/>
        <w:t>H@##�###�#{!^G##��#$ #</w:t>
        <w:tab/>
        <w:t>H@##��#$ #</w:t>
        <w:tab/>
        <w:t>H@##��#�#p�}��[�~��_|�~��&lt;�ұ�6{����u]��U���jKC#�#KM����O�����rĦ{Q�#}YV��4#�#K��ĻE���#$ #</w:t>
        <w:tab/>
        <w:t>H@##��#$ #</w:t>
        <w:tab/>
        <w:t>H@##��-##p�B�ŵ}��&gt;����/M��O�-�#M�̵:#�I}�=R��R?����^S������������g���u�#���ĻE���#$ #</w:t>
        <w:tab/>
        <w:t>H@##��#$ #</w:t>
        <w:tab/>
        <w:t>H@##��-##p�B�ŵ</w:t>
      </w:r>
      <w:r>
        <w:br w:type="page"/>
      </w:r>
    </w:p>
    <w:p>
      <w:pPr>
        <w:pStyle w:val="PreformattedText"/>
        <w:bidi w:val="0"/>
        <w:jc w:val="left"/>
        <w:rPr/>
      </w:pPr>
      <w:r>
        <w:rPr/>
        <w:t>#�1z���%��n�C[6#��\�ɗ]�S��I_��&amp;</w:t>
      </w:r>
      <w:r>
        <w:rPr>
          <w:rtl w:val="true"/>
        </w:rPr>
        <w:t>ݖ</w:t>
      </w:r>
      <w:r>
        <w:rPr/>
        <w:t>fO����ՙ</w:t>
      </w:r>
      <w:r>
        <w:rPr/>
        <w:t>䱫</w:t>
      </w:r>
      <w:r>
        <w:rPr/>
        <w:t>{�|��</w:t>
      </w:r>
      <w:r>
        <w:rPr/>
        <w:t>噽</w:t>
      </w:r>
      <w:r>
        <w:rPr/>
        <w:t>f/7�I@##��#$ #</w:t>
        <w:tab/>
        <w:t>H@##��#$ #</w:t>
        <w:tab/>
        <w:t>H`E�#��#Ƨ�e�u�c��Gc�k�!�s�Xte�#����^}�</w:t>
      </w:r>
      <w:r>
        <w:rPr>
          <w:rtl w:val="true"/>
        </w:rPr>
        <w:t>د</w:t>
      </w:r>
      <w:r>
        <w:rPr/>
        <w:t>��</w:t>
      </w:r>
      <w:r>
        <w:rPr/>
        <w:t>#ѥ&amp;��H����U#�i����u�8�&lt;�x�)F~+�F+#</w:t>
        <w:tab/>
        <w:t>H@##��#$ #</w:t>
        <w:tab/>
        <w:t>H@##��#$ �###p#��&amp;�i��c�-</w:t>
      </w:r>
      <w:r>
        <w:br w:type="page"/>
      </w:r>
    </w:p>
    <w:p>
      <w:pPr>
        <w:pStyle w:val="PreformattedText"/>
        <w:bidi w:val="0"/>
        <w:jc w:val="left"/>
        <w:rPr/>
      </w:pPr>
      <w:r>
        <w:rPr/>
        <w:t>�</w:t>
      </w:r>
      <w:r>
        <w:rPr/>
        <w:t>#�Vlʭ�г</w:t>
      </w:r>
      <w:r>
        <w:rPr>
          <w:rtl w:val="true"/>
        </w:rPr>
        <w:t>פ</w:t>
      </w:r>
      <w:r>
        <w:rPr/>
        <w:t>��</w:t>
      </w:r>
      <w:r>
        <w:rPr/>
        <w:t>&gt;�ʦ#u#�;�W</w:t>
      </w:r>
      <w:r>
        <w:rPr/>
        <w:t>֠�</w:t>
      </w:r>
      <w:r>
        <w:rPr/>
        <w:t>X��ӣ�=�#�#������SW�Z��|�O~�X���J@##��#$ #</w:t>
        <w:tab/>
        <w:t>H@##��#$ #</w:t>
        <w:tab/>
        <w:t>H�,##�gɽ`#��n�Qz.�ҥ����&gt;��E.c�{.}�ek�S���Gc�XY�`'�V��S~���H#M�~#���*G&lt;�oiz������J@##��#$ #</w:t>
        <w:tab/>
        <w:t>H@##��#$ #</w:t>
        <w:tab/>
        <w:t>H�,##�gɽ`#�Ŵ�1��8&gt;��Vv�#�jzn��9�M�1z�Y��\��O�)��?�+M�e_v�;�w�#=�.��% #</w:t>
        <w:tab/>
        <w:t>H@##��#$ #</w:t>
        <w:tab/>
        <w:t>H@##��#$p+##</w:t>
      </w:r>
      <w:r>
        <w:rPr/>
        <w:t>ܷ</w:t>
      </w:r>
      <w:r>
        <w:rPr/>
        <w:t>#{a=�ͭG���|�W����Y�s�/-1�TOn�����jW�x�'�e�=��x�rS�^X��|t</w:t>
      </w:r>
      <w:r>
        <w:rPr>
          <w:rtl w:val="true"/>
        </w:rPr>
        <w:t>خ</w:t>
      </w:r>
      <w:r>
        <w:rPr/>
        <w:t>ϳ��V#9�#$ #</w:t>
        <w:tab/>
        <w:t>H@##��#$ #</w:t>
        <w:tab/>
        <w:t>H@##��#n!��#Z/��#:�h{���/�k�?#���l�+��&lt;��-}�U�*^��l��5=�����\z#_�ı]_qbX�i�r�s/#</w:t>
        <w:tab/>
        <w:t>H@##��#$ #</w:t>
        <w:tab/>
        <w:t>H@##��#$ �=##��#�Q��`#�d##��B�,+c�'_6�}?�2��3G����9�n�w�u�+]������#�A�v��</w:t>
      </w:r>
      <w:r>
        <w:rPr>
          <w:rtl w:val="true"/>
        </w:rPr>
        <w:t>ڳ</w:t>
      </w:r>
      <w:r>
        <w:rPr/>
        <w:t>�</w:t>
      </w:r>
      <w:r>
        <w:rPr/>
        <w:t>w�x</w:t>
      </w:r>
      <w:r>
        <w:rPr>
          <w:rtl w:val="true"/>
        </w:rPr>
        <w:t>ک</w:t>
      </w:r>
      <w:r>
        <w:rPr/>
        <w:t>�</w:t>
      </w:r>
      <w:r>
        <w:rPr/>
        <w:t>TG,-}2�^##��#$ #</w:t>
        <w:tab/>
        <w:t>H@##��#$ #</w:t>
        <w:tab/>
        <w:t>H@#g#8�&gt;C�Ek�</w:t>
      </w:r>
      <w:r>
        <w:br w:type="page"/>
      </w:r>
    </w:p>
    <w:p>
      <w:pPr>
        <w:pStyle w:val="PreformattedText"/>
        <w:bidi w:val="0"/>
        <w:jc w:val="left"/>
        <w:rPr/>
      </w:pPr>
      <w:r>
        <w:rPr/>
        <w:t>#�L�#�xG���i{M��ґ</w:t>
      </w:r>
      <w:r>
        <w:rPr/>
        <w:t>۪</w:t>
      </w:r>
      <w:r>
        <w:rPr/>
        <w:t>'���z&gt;��O�#K</w:t>
      </w:r>
    </w:p>
    <w:p>
      <w:pPr>
        <w:pStyle w:val="PreformattedText"/>
        <w:bidi w:val="0"/>
        <w:jc w:val="left"/>
        <w:rPr/>
      </w:pPr>
      <w:r>
        <w:rPr/>
        <w:t>�</w:t>
      </w:r>
      <w:r>
        <w:rPr/>
        <w:t>I��#/;�U��^</w:t>
      </w:r>
    </w:p>
    <w:p>
      <w:pPr>
        <w:pStyle w:val="PreformattedText"/>
        <w:bidi w:val="0"/>
        <w:jc w:val="left"/>
        <w:rPr/>
      </w:pPr>
      <w:r>
        <w:rPr/>
        <w:t>:l�sO�#�ɮ�n�?�C���#$ #</w:t>
        <w:tab/>
        <w:t>H@##��#$ #</w:t>
        <w:tab/>
        <w:t>H@##��###��PR##</w:t>
        <w:tab/>
        <w:t>H@##��#$ #</w:t>
        <w:tab/>
        <w:t>H@##��#$ #</w:t>
        <w:tab/>
        <w:t>H@#�#��r��#I@##��#$ #</w:t>
        <w:tab/>
        <w:t>H@##��#$ #</w:t>
        <w:tab/>
        <w:t>H@##��###��PR##</w:t>
        <w:tab/>
        <w:t>H@##��#$ #</w:t>
        <w:tab/>
        <w:t>H@##��#$ #</w:t>
        <w:tab/>
        <w:t>H@#�#��r��#I@##��#$ #</w:t>
        <w:tab/>
        <w:t>H@##��#$ #</w:t>
        <w:tab/>
        <w:t>H@##��###��PR##</w:t>
        <w:tab/>
        <w:t>H@##��#$ #</w:t>
        <w:tab/>
        <w:t>H@##��#$ #</w:t>
        <w:tab/>
        <w:t>H@#�#��r��#I@##��#$ #</w:t>
        <w:tab/>
        <w:t>H@##��#$ #</w:t>
        <w:tab/>
        <w:t>H@##��###��PR##</w:t>
        <w:tab/>
        <w:t>H@##��#$ #</w:t>
        <w:tab/>
        <w:t>H@##��#$ #</w:t>
        <w:tab/>
        <w:t>H@#�#��r��#I@##��#$ #</w:t>
        <w:tab/>
        <w:t>H@##��#$ #</w:t>
        <w:tab/>
        <w:t>H@##��###��PR##</w:t>
        <w:tab/>
        <w:t>H@##��#$ #</w:t>
        <w:tab/>
        <w:t>H@##��#$ #</w:t>
        <w:tab/>
        <w:t>H@#�#��r��#I@##��#$ #</w:t>
        <w:tab/>
        <w:t>H@##��#$ #</w:t>
        <w:tab/>
        <w:t>H@##��###��PR##</w:t>
        <w:tab/>
        <w:t>H@##��#$ #</w:t>
        <w:tab/>
        <w:t>H@##��#$ #</w:t>
        <w:tab/>
        <w:t>H@#�#��r��s.��[�|�)��ʳ=�#?��}��5��������sF�;g���#��6{�~K�s�[�h�b��U��Y��*��Y�&gt;���g��W���ͽ˾�����|#</w:t>
        <w:tab/>
        <w:t>H@##��#$ #</w:t>
        <w:tab/>
        <w:t>�%��,�#��_�������ku�*����</w:t>
      </w:r>
      <w:r>
        <w:rPr>
          <w:rtl w:val="true"/>
        </w:rPr>
        <w:t>ܧ</w:t>
      </w:r>
      <w:r>
        <w:rPr/>
        <w:t>l�[�Y[{�w��G,=��9�g4�#��</w:t>
      </w:r>
      <w:r>
        <w:rPr>
          <w:rtl w:val="true"/>
        </w:rPr>
        <w:t>ݒ</w:t>
      </w:r>
      <w:r>
        <w:rPr/>
        <w:t>/�s��uD�k��s�g��#g?�9#y�#�=�</w:t>
      </w:r>
      <w:r>
        <w:br w:type="page"/>
      </w:r>
    </w:p>
    <w:p>
      <w:pPr>
        <w:pStyle w:val="PreformattedText"/>
        <w:bidi w:val="0"/>
        <w:jc w:val="left"/>
        <w:rPr/>
      </w:pPr>
      <w:r>
        <w:rPr/>
        <w:t>�</w:t>
      </w:r>
      <w:r>
        <w:rPr/>
        <w:t>mS��|^�3v�����U��</w:t>
      </w:r>
      <w:r>
        <w:rPr>
          <w:rtl w:val="true"/>
        </w:rPr>
        <w:t>ݫ</w:t>
      </w:r>
      <w:r>
        <w:rPr/>
        <w:t>��</w:t>
      </w:r>
      <w:r>
        <w:rPr/>
        <w:t>T&lt;M##��#$ #</w:t>
        <w:tab/>
        <w:t>H�+#p���g�#�g��z%�&gt;o�.{��İ��&gt;�={�n՗~��#+[��Sl�dϾG�������#�4��W��g����ȳ&gt;��}%p##��]:{�u�~O�r�Gs�&lt;</w:t>
        <w:tab/>
        <w:t>H@##��#$ ��K�#�#z�ӿ#e�}�\#�\�O�</w:t>
      </w:r>
      <w:r>
        <w:rPr/>
        <w:t>ꃮ�</w:t>
      </w:r>
      <w:r>
        <w:rPr/>
        <w:t>9#��RK~����c���\��w]�W��#�Z|��f��MoO�l_���G;��h,{�{���vO;�{��s6�,b�e�bYKM�s4�.-}�����#�n�J�B���.m</w:t>
      </w:r>
      <w:r>
        <w:rPr/>
        <w:t>ְ��</w:t>
      </w:r>
      <w:r>
        <w:rPr/>
        <w:t>٧</w:t>
      </w:r>
      <w:r>
        <w:rPr/>
        <w:t>�</w:t>
      </w:r>
      <w:r>
        <w:rPr/>
        <w:t>GO�'�6��#�ԣ�V��o�"�6{#KM��c3Ǿl.�#�=#b</w:t>
      </w:r>
      <w:r>
        <w:rPr/>
        <w:t>ؕ��</w:t>
      </w:r>
      <w:r>
        <w:rPr/>
        <w:t>SO��T��������Ŗ�}YV�������35}�O�s�G��ϖ��ɧ%�}r�w��f/�G��ӮΠw�_</w:t>
      </w:r>
      <w:r>
        <w:rPr/>
        <w:t>黎</w:t>
      </w:r>
      <w:r>
        <w:rPr/>
        <w:t>z�##]�C&gt;-Zb��[�)�</w:t>
      </w:r>
      <w:r>
        <w:rPr/>
        <w:t>ꋶ</w:t>
      </w:r>
      <w:r>
        <w:rPr/>
        <w:t>l.���Ӓ+K&lt;�#˅#�9�#��#$ #</w:t>
        <w:tab/>
        <w:t>H@##�:##�WCw���/-�&amp;[G��gs���</w:t>
      </w:r>
      <w:r>
        <w:rPr>
          <w:rtl w:val="true"/>
        </w:rPr>
        <w:t>ڊ</w:t>
      </w:r>
      <w:r>
        <w:rPr/>
        <w:t>�</w:t>
      </w:r>
      <w:r>
        <w:rPr/>
        <w:t>[Y��</w:t>
      </w:r>
      <w:r>
        <w:rPr>
          <w:rtl w:val="true"/>
        </w:rPr>
        <w:t>߻</w:t>
      </w:r>
      <w:r>
        <w:rPr/>
        <w:t>�*�}</w:t>
      </w:r>
      <w:r>
        <w:rPr>
          <w:rtl w:val="true"/>
        </w:rPr>
        <w:t>ا</w:t>
      </w:r>
      <w:r>
        <w:rPr/>
        <w:t>��</w:t>
      </w:r>
      <w:r>
        <w:rPr/>
        <w:t>g,�#?�F���#/���w�w����#MZ�d�U�x��RG}��K�#�[�#����X�b�#=���Ғ�X��O6u{{�'#��S�b,�+�8#}�{�&lt;���~��o��&gt;�6�h�u�H����#m�ie����x�r=�����&lt;+��</w:t>
      </w:r>
      <w:r>
        <w:rPr/>
        <w:t>豽�</w:t>
      </w:r>
      <w:r>
        <w:rPr/>
        <w:t>c?�pn��Y</w:t>
      </w:r>
      <w:r>
        <w:rPr/>
        <w:t>駎</w:t>
      </w:r>
      <w:r>
        <w:rPr/>
        <w:t>=�t�\�?���]8#}���v</w:t>
      </w:r>
    </w:p>
    <w:p>
      <w:pPr>
        <w:pStyle w:val="PreformattedText"/>
        <w:bidi w:val="0"/>
        <w:jc w:val="left"/>
        <w:rPr/>
      </w:pPr>
      <w:r>
        <w:rPr/>
        <w:t>&gt;#�ɢ);�+�Z��w�#}�b�M�z�g�</w:t>
      </w:r>
      <w:r>
        <w:br w:type="page"/>
      </w:r>
    </w:p>
    <w:p>
      <w:pPr>
        <w:pStyle w:val="PreformattedText"/>
        <w:bidi w:val="0"/>
        <w:jc w:val="left"/>
        <w:rPr/>
      </w:pPr>
      <w:r>
        <w:rPr/>
        <w:t>�</w:t>
      </w:r>
      <w:r>
        <w:rPr/>
        <w:t>i{O�_</w:t>
      </w:r>
      <w:r>
        <w:rPr/>
        <w:t>ֱ</w:t>
      </w:r>
      <w:r>
        <w:rPr/>
        <w:t>G��-�]�&gt;:b�'��˗�#��j% #</w:t>
        <w:tab/>
        <w:t>H@##��#$�</w:t>
        <w:br/>
        <w:t>##p��[��#�#�l�#��{�l.�[14�6�f�#�G�z��ϔ�~{{��n���R�YhW�V�</w:t>
      </w:r>
      <w:r>
        <w:rPr>
          <w:rtl w:val="true"/>
        </w:rPr>
        <w:t>ע</w:t>
      </w:r>
      <w:r>
        <w:rPr/>
        <w:t>-�s</w:t>
      </w:r>
      <w:r>
        <w:rPr>
          <w:rtl w:val="true"/>
        </w:rPr>
        <w:t>ݟ</w:t>
      </w:r>
      <w:r>
        <w:rPr/>
        <w:t>4</w:t>
      </w:r>
      <w:r>
        <w:rPr/>
        <w:t>S�h]��{�EC#�l�u�d}�S���ɟbԗ�E|/���#6��rh�v��H�#5g���W=z��[��n���</w:t>
      </w:r>
      <w:r>
        <w:rPr>
          <w:rtl w:val="true"/>
        </w:rPr>
        <w:t>ګ</w:t>
      </w:r>
      <w:r>
        <w:rPr/>
        <w:t>��</w:t>
      </w:r>
      <w:r>
        <w:rPr/>
        <w:t>[���gʾ�O�j?�3�&gt;m�"�#�Ӑ/��8��W&lt;c�_ՠ)�#��O���k�_�#���3�|���#5[�</w:t>
      </w:r>
      <w:r>
        <w:rPr/>
        <w:t>귷���</w:t>
      </w:r>
      <w:r>
        <w:rPr/>
        <w:t>uF��#�~?��s���r=�}j�=���e,���J@##��#$ #</w:t>
        <w:tab/>
        <w:t>H�#8�~����N�#�##��W�G���~����x�G�u�k�c�#G�Y;</w:t>
      </w:r>
      <w:r>
        <w:rPr/>
        <w:t>퉕�</w:t>
      </w:r>
      <w:r>
        <w:rPr/>
        <w:t>E&lt;c����'&gt;Y4X4�e�Ǝԡ��}�5</w:t>
      </w:r>
      <w:r>
        <w:rPr>
          <w:rtl w:val="true"/>
        </w:rPr>
        <w:t>ݟ</w:t>
      </w:r>
      <w:r>
        <w:rPr/>
        <w:t>�</w:t>
      </w:r>
      <w:r>
        <w:rPr/>
        <w:t>zD�u#�</w:t>
      </w:r>
      <w:r>
        <w:rPr>
          <w:rtl w:val="true"/>
        </w:rPr>
        <w:t>س</w:t>
      </w:r>
      <w:r>
        <w:rPr/>
        <w:t>gd}�7ŧ�T�n�n�e��&gt;�2�z�</w:t>
      </w:r>
      <w:r>
        <w:rPr>
          <w:rtl w:val="true"/>
        </w:rPr>
        <w:t>ݦ</w:t>
      </w:r>
      <w:r>
        <w:rPr/>
        <w:t>&gt;������S��</w:t>
      </w:r>
      <w:r>
        <w:rPr/>
        <w:t>缲�</w:t>
      </w:r>
      <w:r>
        <w:rPr/>
        <w:t>&lt;���#��uG�:z��&lt;g�?�#��5��</w:t>
      </w:r>
      <w:r>
        <w:rPr/>
        <w:t>嬕</w:t>
      </w:r>
      <w:r>
        <w:rPr/>
        <w:t>E7Yjz�xYr[14�]��S=�I?�R_�\�&amp;�:�b,��e{��&amp;�3�Y�G�^g5�w{���{L�)6��:�i+�#����'��G�+�1�X�#��#$ #</w:t>
        <w:tab/>
        <w:t>H@##x###�_�M��ӿ��#���s�[�]�}z�]�z��S�#M�M�</w:t>
      </w:r>
      <w:r>
        <w:rPr/>
        <w:t>۴�</w:t>
      </w:r>
      <w:r>
        <w:rPr/>
        <w:t>#�#b�)���wm�ѯ��Ӣ]Y�����X�4�6{oզ����'�{�zl�O�#��ʳ��#C_v/��IK</w:t>
      </w:r>
      <w:r>
        <w:br w:type="page"/>
      </w:r>
    </w:p>
    <w:p>
      <w:pPr>
        <w:pStyle w:val="PreformattedText"/>
        <w:bidi w:val="0"/>
        <w:jc w:val="left"/>
        <w:rPr/>
      </w:pPr>
      <w:r>
        <w:rPr/>
        <w:t>���</w:t>
      </w:r>
      <w:r>
        <w:rPr/>
        <w:t>#�rh��z�X�7��P�-�?#;��s���TK</w:t>
      </w:r>
      <w:r>
        <w:rPr/>
        <w:t>߲��</w:t>
      </w:r>
      <w:r>
        <w:rPr/>
        <w:t>Nyb��#�#�����J]��#��#�M��#��u��#�~�m��ʭΪ#V����Lu��E�%&gt;�1Ŏ�M�&lt;'��Hl�L�b���]�~��c�/�"��+�5#�r��J@##��#$ #</w:t>
        <w:tab/>
        <w:t>H�##p_�|ҝ�a9#�J]��n+�{�e�'G#���/]�u��/���s#��\�k��t#=��#+��i�6s��#</w:t>
      </w:r>
    </w:p>
    <w:p>
      <w:pPr>
        <w:pStyle w:val="PreformattedText"/>
        <w:bidi w:val="0"/>
        <w:jc w:val="left"/>
        <w:rPr/>
      </w:pPr>
      <w:r>
        <w:rPr/>
        <w:t>���</w:t>
      </w:r>
      <w:r>
        <w:rPr/>
        <w:t>;r&amp;Z|t�/]�u�^iSS{VƉ�%�#�4Gk�o��u]j�r��bS.Ϙ�=��</w:t>
      </w:r>
      <w:r>
        <w:rPr/>
        <w:t>龟����</w:t>
      </w:r>
      <w:r>
        <w:rPr/>
        <w:t>3�Sn+v�n�dO�Ǻ�k+��}ŨŢ�#�{i�7������{��#1��I</w:t>
      </w:r>
      <w:r>
        <w:br w:type="page"/>
      </w:r>
    </w:p>
    <w:p>
      <w:pPr>
        <w:pStyle w:val="PreformattedText"/>
        <w:bidi w:val="0"/>
        <w:jc w:val="left"/>
        <w:rPr/>
      </w:pPr>
      <w:r>
        <w:rPr/>
        <w:t>MYV</w:t>
      </w:r>
      <w:r>
        <w:rPr>
          <w:rtl w:val="true"/>
        </w:rPr>
        <w:t>ߧ���מ</w:t>
      </w:r>
      <w:r>
        <w:rPr/>
        <w:t>���</w:t>
      </w:r>
      <w:r>
        <w:rPr/>
        <w:t>&gt;�#��S,��#�</w:t>
      </w:r>
      <w:r>
        <w:rPr>
          <w:rtl w:val="true"/>
        </w:rPr>
        <w:t>ڭ</w:t>
      </w:r>
      <w:r>
        <w:rPr/>
        <w:t>X?g�;��3�S�%&gt;�1Ŏ�M�&lt;'��Hl�L�b{��g�#v��c��~�</w:t>
      </w:r>
      <w:r>
        <w:rPr/>
        <w:t>㈆</w:t>
      </w:r>
      <w:r>
        <w:rPr>
          <w:rtl w:val="true"/>
        </w:rPr>
        <w:t>ڲ</w:t>
      </w:r>
      <w:r>
        <w:rPr/>
        <w:t>�</w:t>
      </w:r>
      <w:r>
        <w:rPr/>
        <w:t>&gt;��% #</w:t>
        <w:tab/>
        <w:t>H@##��#$p5##���F&gt;�&gt;��</w:t>
        <w:br/>
        <w:t>�c�_��</w:t>
      </w:r>
      <w:r>
        <w:rPr>
          <w:rtl w:val="true"/>
        </w:rPr>
        <w:t>ד</w:t>
      </w:r>
      <w:r>
        <w:rPr/>
        <w:t>�</w:t>
      </w:r>
      <w:r>
        <w:rPr/>
        <w:t>q|,�ɢ)���85��z�</w:t>
      </w:r>
      <w:r>
        <w:rPr/>
        <w:t>٪</w:t>
      </w:r>
      <w:r>
        <w:rPr/>
        <w:t>Y�W</w:t>
      </w:r>
    </w:p>
    <w:p>
      <w:pPr>
        <w:pStyle w:val="PreformattedText"/>
        <w:bidi w:val="0"/>
        <w:jc w:val="left"/>
        <w:rPr/>
      </w:pPr>
      <w:r>
        <w:rPr/>
        <w:t>k�'�E�%^�#v�e,k�S�%�Zre�.j��x�3�^��}</w:t>
      </w:r>
      <w:r>
        <w:rPr/>
        <w:t>ٓ�</w:t>
      </w:r>
      <w:r>
        <w:rPr/>
        <w:t>#OK#�9��V#]Y�#�r�ȕ�b#'�6��&gt;u���U�8oʡMM��i�c{}?w�#[� ����J�9�</w:t>
      </w:r>
      <w:r>
        <w:rPr>
          <w:rtl w:val="true"/>
        </w:rPr>
        <w:t>ه</w:t>
      </w:r>
      <w:r>
        <w:rPr/>
        <w:t>�</w:t>
      </w:r>
      <w:r>
        <w:rPr/>
        <w:t>dё�_Yt</w:t>
      </w:r>
      <w:r>
        <w:rPr>
          <w:rtl w:val="true"/>
        </w:rPr>
        <w:t>ݦ</w:t>
      </w:r>
      <w:r>
        <w:rPr/>
        <w:t>�</w:t>
      </w:r>
      <w:r>
        <w:rPr/>
        <w:t>\�</w:t>
      </w:r>
      <w:r>
        <w:rPr/>
        <w:t>ؓ</w:t>
      </w:r>
      <w:r>
        <w:rPr/>
        <w:t>KK�l�k���##���&lt;����9�G��|�r4���9|,��%��&lt;1��O1�eY#cO.-�ɢ#�_���'�u�&gt;kz&gt;s�SCl����o�IKl���U&lt;u]��6��3�{��N��u]��#�Ϻ</w:t>
      </w:r>
      <w:r>
        <w:rPr>
          <w:rtl w:val="true"/>
        </w:rPr>
        <w:t>ܣ</w:t>
      </w:r>
      <w:r>
        <w:rPr/>
        <w:t>â�/</w:t>
      </w:r>
      <w:r>
        <w:rPr/>
        <w:t>뒀</w:t>
      </w:r>
      <w:r>
        <w:rPr/>
        <w:t>#$ #</w:t>
        <w:tab/>
        <w:t>H@##��#</w:t>
        <w:tab/>
        <w:t>8��[�;</w:t>
      </w:r>
      <w:r>
        <w:rPr/>
        <w:t>応俠</w:t>
      </w:r>
      <w:r>
        <w:rPr/>
        <w:t>#�#3�&gt;mjk?�u�_i�c�_�E</w:t>
      </w:r>
      <w:r>
        <w:br w:type="page"/>
      </w:r>
    </w:p>
    <w:p>
      <w:pPr>
        <w:pStyle w:val="PreformattedText"/>
        <w:bidi w:val="0"/>
        <w:jc w:val="left"/>
        <w:rPr/>
      </w:pPr>
      <w:r>
        <w:rPr/>
        <w:t>#K&lt;�=�_#}��#ĳ~</w:t>
      </w:r>
      <w:r>
        <w:rPr>
          <w:rtl w:val="true"/>
        </w:rPr>
        <w:t>ڣ</w:t>
      </w:r>
      <w:r>
        <w:rPr/>
        <w:t>[��x����+�Ķ�ɺ���t#=�hЦͺ���^y�j?�X�o�ɥ�=����ɯ,:l�#+��#{r�6��l�W:���L�=</w:t>
      </w:r>
      <w:r>
        <w:rPr>
          <w:rtl w:val="true"/>
        </w:rPr>
        <w:t>ڽ</w:t>
      </w:r>
      <w:r>
        <w:rPr/>
        <w:t>^{y���I������y|zt�x��c_6#��&lt;v��x�'}�+?-����</w:t>
      </w:r>
      <w:r>
        <w:rPr>
          <w:rtl w:val="true"/>
        </w:rPr>
        <w:t>ڌ</w:t>
      </w:r>
      <w:r>
        <w:rPr/>
        <w:t>O}2�#�{�%_65�'G</w:t>
      </w:r>
    </w:p>
    <w:p>
      <w:pPr>
        <w:pStyle w:val="PreformattedText"/>
        <w:bidi w:val="0"/>
        <w:jc w:val="left"/>
        <w:rPr/>
      </w:pPr>
      <w:r>
        <w:rPr/>
        <w:t>6kSC##v/��</w:t>
      </w:r>
      <w:r>
        <w:rPr>
          <w:rtl w:val="true"/>
        </w:rPr>
        <w:t>ݯ</w:t>
      </w:r>
      <w:r>
        <w:rPr/>
        <w:t>&gt;S,�S�#��tK�l�DG#�dl�'�s?����\�'�����'��#/[#?{#CC���{#�[�</w:t>
      </w:r>
      <w:r>
        <w:rPr>
          <w:rtl w:val="true"/>
        </w:rPr>
        <w:t>؞</w:t>
      </w:r>
      <w:r>
        <w:rPr/>
        <w:t>��</w:t>
      </w:r>
      <w:r>
        <w:rPr/>
        <w:t>&lt;�#�G����eS�&gt;��K##��#$ #</w:t>
        <w:tab/>
        <w:t>H@#W$��o�;I@##�#����"</w:t>
      </w:r>
      <w:r>
        <w:rPr>
          <w:rtl w:val="true"/>
        </w:rPr>
        <w:t>׻�</w:t>
      </w:r>
      <w:r>
        <w:rPr/>
        <w:t>5</w:t>
      </w:r>
      <w:r>
        <w:rPr>
          <w:rtl w:val="true"/>
        </w:rPr>
        <w:t>����.#�#���</w:t>
      </w:r>
      <w:r>
        <w:rPr/>
        <w:t>9</w:t>
      </w:r>
      <w:r>
        <w:rPr/>
        <w:t>/#�e]###ˏu�Z##��#$ #</w:t>
        <w:tab/>
        <w:t>H@#_��#��}Z</w:t>
        <w:tab/>
        <w:t>H@#�#0d�#*z1#φ���t�+��#������~���E@�~#$ #</w:t>
        <w:tab/>
        <w:t>H@##��#$p;##</w:t>
      </w:r>
      <w:r>
        <w:rPr/>
        <w:t>ܷ</w:t>
      </w:r>
      <w:r>
        <w:rPr/>
        <w:t>3�B##���#`�R�]�#��;�+��~.�}6�#�û��&gt;#`z�nv��#$ #</w:t>
        <w:tab/>
        <w:t>H@##��� ��k�g�R##��#$ #</w:t>
        <w:tab/>
        <w:t>H@##��#$ #</w:t>
        <w:tab/>
        <w:t>H@##���#p��v��#��#$ #</w:t>
        <w:tab/>
        <w:t>H@##��#$ #</w:t>
        <w:tab/>
        <w:t>H@##��#$�5#8�#�</w:t>
      </w:r>
      <w:r>
        <w:rPr/>
        <w:t>٧</w:t>
      </w:r>
      <w:r>
        <w:rPr/>
        <w:t>��</w:t>
      </w:r>
      <w:r>
        <w:rPr/>
        <w:t>#$ #</w:t>
        <w:tab/>
        <w:t>H@##��#$ #</w:t>
        <w:tab/>
        <w:t>H@##��#$�v##p��+�$ #</w:t>
        <w:tab/>
        <w:t>H@##��#$ #</w:t>
        <w:tab/>
        <w:t>H@##��#$ #</w:t>
        <w:tab/>
        <w:t>|</w:t>
      </w:r>
    </w:p>
    <w:p>
      <w:pPr>
        <w:pStyle w:val="PreformattedText"/>
        <w:bidi w:val="0"/>
        <w:jc w:val="left"/>
        <w:rPr/>
      </w:pPr>
      <w:r>
        <w:rPr/>
        <w:t>##���{�)% #</w:t>
        <w:tab/>
        <w:t>H@##��#$ #</w:t>
        <w:tab/>
        <w:t>H@##��#$ #</w:t>
        <w:tab/>
        <w:t xml:space="preserve">�###�o�J} </w:t>
        <w:tab/>
        <w:t>H@##��#$ #</w:t>
        <w:tab/>
        <w:t>H@##��#$ #</w:t>
        <w:tab/>
        <w:t>H@#_��#��}J</w:t>
        <w:tab/>
        <w:t>H@##��#$ #</w:t>
        <w:tab/>
        <w:t>H@##��#$ #</w:t>
        <w:tab/>
        <w:t>H@#oG�#�</w:t>
      </w:r>
      <w:r>
        <w:rPr>
          <w:rtl w:val="true"/>
        </w:rPr>
        <w:t>۽</w:t>
      </w:r>
      <w:r>
        <w:rPr/>
        <w:t>R#H##��#$ #</w:t>
        <w:tab/>
        <w:t>H@##��#$ #</w:t>
        <w:tab/>
        <w:t>H@##��� ��k���O����3!@7�^-��B�G#5�O��#g��^��#��3.#</w:t>
        <w:tab/>
        <w:t>H@##��#$ #</w:t>
        <w:tab/>
        <w:t>H@##��#$p###</w:t>
      </w:r>
      <w:r>
        <w:rPr/>
        <w:t>ܷ�</w:t>
      </w:r>
      <w:r>
        <w:rPr/>
        <w:t>zi5��͇C����Ww^�?�&lt;��#����?��#�#Ψ�|�9��#�j% #</w:t>
        <w:tab/>
        <w:t>H@##��#$ #</w:t>
        <w:tab/>
        <w:t>H@##��#�O�#�����n0</w:t>
      </w:r>
    </w:p>
    <w:p>
      <w:pPr>
        <w:pStyle w:val="PreformattedText"/>
        <w:bidi w:val="0"/>
        <w:jc w:val="left"/>
        <w:rPr/>
      </w:pPr>
      <w:r>
        <w:rPr/>
        <w:t>#��}�ų��XŻ�V�l�^��[�q%�;=˕�z#</w:t>
        <w:tab/>
        <w:t>H@##��#$ #</w:t>
        <w:tab/>
        <w:t>H@##��#$ ���#��[F���=��{&lt;A��V.�h{</w:t>
      </w:r>
      <w:r>
        <w:br w:type="page"/>
      </w:r>
    </w:p>
    <w:p>
      <w:pPr>
        <w:pStyle w:val="PreformattedText"/>
        <w:bidi w:val="0"/>
        <w:jc w:val="left"/>
        <w:rPr/>
      </w:pPr>
      <w:r>
        <w:rPr/>
        <w:t>#�.�</w:t>
      </w:r>
      <w:r>
        <w:rPr>
          <w:rtl w:val="true"/>
        </w:rPr>
        <w:t>ܖ</w:t>
      </w:r>
      <w:r>
        <w:rPr/>
        <w:t>��</w:t>
      </w:r>
      <w:r>
        <w:rPr/>
        <w:t>e�yte3��L���&gt;�?k����#?�#-�e3��U���:r��t##jV���Y��=</w:t>
      </w:r>
      <w:r>
        <w:rPr/>
        <w:t>轪�</w:t>
      </w:r>
      <w:r>
        <w:rPr/>
        <w:t>&lt;{l�L�̻��#$ #</w:t>
        <w:tab/>
        <w:t>H@##��#$ #</w:t>
        <w:tab/>
        <w:t>H@##x</w:t>
      </w:r>
    </w:p>
    <w:p>
      <w:pPr>
        <w:pStyle w:val="PreformattedText"/>
        <w:bidi w:val="0"/>
        <w:jc w:val="left"/>
        <w:rPr/>
      </w:pPr>
      <w:r>
        <w:rPr/>
        <w:t>##�_�=��[C��K�}�~�̱/M��#�]7��`S�~+�5�%�-}�vM�\i�w=~jЮ�S���~�&gt;k���l�$�</w:t>
      </w:r>
      <w:r>
        <w:rPr/>
        <w:t>굗�</w:t>
      </w:r>
      <w:r>
        <w:rPr/>
        <w:t>\t�_�E��#Y�1�#��#$ #</w:t>
        <w:tab/>
        <w:t>H@##��#$ #</w:t>
        <w:tab/>
        <w:t>H@#�G�#�</w:t>
      </w:r>
      <w:r>
        <w:rPr/>
        <w:t>뽳�</w:t>
      </w:r>
      <w:r>
        <w:rPr/>
        <w:t>7f�75��s�U[���</w:t>
      </w:r>
      <w:r>
        <w:rPr>
          <w:rtl w:val="true"/>
        </w:rPr>
        <w:t>ڌ</w:t>
      </w:r>
      <w:r>
        <w:rPr/>
        <w:t>�</w:t>
      </w:r>
      <w:r>
        <w:rPr/>
        <w:t>Hm</w:t>
      </w:r>
      <w:r>
        <w:rPr>
          <w:rtl w:val="true"/>
        </w:rPr>
        <w:t>פ��</w:t>
      </w:r>
      <w:r>
        <w:rPr/>
        <w:t>5</w:t>
      </w:r>
      <w:r>
        <w:rPr/>
        <w:t>�{���w��7��</w:t>
      </w:r>
      <w:r>
        <w:rPr>
          <w:rtl w:val="true"/>
        </w:rPr>
        <w:t>ح</w:t>
      </w:r>
      <w:r>
        <w:rPr/>
        <w:t>�</w:t>
      </w:r>
      <w:r>
        <w:rPr/>
        <w:t>t���#����S,�U��#�mj3?��X��#�l.�#s/#</w:t>
        <w:tab/>
        <w:t>H@##��#$ #</w:t>
        <w:tab/>
        <w:t>H@##��#$�~##p��;]&gt;��Я��g��#�⥛r#c���İ���+�#�1��NgU</w:t>
      </w:r>
      <w:r>
        <w:br w:type="page"/>
      </w:r>
    </w:p>
    <w:p>
      <w:pPr>
        <w:pStyle w:val="PreformattedText"/>
        <w:bidi w:val="0"/>
        <w:jc w:val="left"/>
        <w:rPr/>
      </w:pPr>
      <w:r>
        <w:rPr/>
        <w:t>m�ĺfϟ��#��=�b</w:t>
      </w:r>
      <w:r>
        <w:rPr>
          <w:rtl w:val="true"/>
        </w:rPr>
        <w:t>ٯ</w:t>
      </w:r>
      <w:r>
        <w:rPr/>
        <w:t>��</w:t>
      </w:r>
      <w:r>
        <w:rPr/>
        <w:t>oS��Ǻ?��5��.ıĵ#��#$ #</w:t>
        <w:tab/>
        <w:t>H@##��#$ #</w:t>
        <w:tab/>
        <w:t>H@#�E�#�{��ͧY</w:t>
      </w:r>
    </w:p>
    <w:p>
      <w:pPr>
        <w:pStyle w:val="PreformattedText"/>
        <w:bidi w:val="0"/>
        <w:jc w:val="left"/>
        <w:rPr/>
      </w:pPr>
      <w:r>
        <w:rPr/>
        <w:t>�</w:t>
      </w:r>
      <w:r>
        <w:rPr/>
        <w:t>e#�/K</w:t>
      </w:r>
      <w:r>
        <w:br w:type="page"/>
      </w:r>
    </w:p>
    <w:p>
      <w:pPr>
        <w:pStyle w:val="PreformattedText"/>
        <w:bidi w:val="0"/>
        <w:jc w:val="left"/>
        <w:rPr/>
      </w:pPr>
      <w:r>
        <w:rPr/>
        <w:t>K��ĳ�hl�E</w:t>
      </w:r>
      <w:r>
        <w:br w:type="page"/>
      </w:r>
    </w:p>
    <w:p>
      <w:pPr>
        <w:pStyle w:val="PreformattedText"/>
        <w:bidi w:val="0"/>
        <w:jc w:val="left"/>
        <w:rPr/>
      </w:pPr>
      <w:r>
        <w:rPr/>
        <w:t>��</w:t>
      </w:r>
      <w:r>
        <w:rPr/>
        <w:t>r��O�#�~�]�#������-</w:t>
      </w:r>
    </w:p>
    <w:p>
      <w:pPr>
        <w:pStyle w:val="PreformattedText"/>
        <w:bidi w:val="0"/>
        <w:jc w:val="left"/>
        <w:rPr/>
      </w:pPr>
      <w:r>
        <w:rPr/>
        <w:t>9�~�O��W�ZS</w:t>
      </w:r>
      <w:r>
        <w:rPr/>
        <w:t>췩��</w:t>
      </w:r>
      <w:r>
        <w:rPr/>
        <w:t>T�c</w:t>
      </w:r>
      <w:r>
        <w:rPr>
          <w:rtl w:val="true"/>
        </w:rPr>
        <w:t>ݟ</w:t>
      </w:r>
      <w:r>
        <w:rPr/>
        <w:t>����</w:t>
      </w:r>
      <w:r>
        <w:rPr/>
        <w:t>]�~O���% #</w:t>
        <w:tab/>
        <w:t>H@##��#$ #</w:t>
        <w:tab/>
        <w:t>H@##��#^��#��xOw��4�#V6#��9���#�e�#�S�#�/��=����#�u{~�_i��[��u[gl���ԃ���}�˲r��)N^+#</w:t>
        <w:tab/>
        <w:t>H@##��#$ #</w:t>
        <w:tab/>
        <w:t>H@##��#$�##p��{;u�##N�lJ�b</w:t>
      </w:r>
      <w:r>
        <w:rPr/>
        <w:t>컝�</w:t>
      </w:r>
      <w:r>
        <w:rPr/>
        <w:t>٪</w:t>
      </w:r>
      <w:r>
        <w:rPr/>
        <w:t>-�V~/��O�M��r�S�\�H#{t�X�iɕ%N��!W��)7Ų#=��oiЦͺ</w:t>
      </w:r>
      <w:r>
        <w:rPr>
          <w:rtl w:val="true"/>
        </w:rPr>
        <w:t>ܧ</w:t>
      </w:r>
      <w:r>
        <w:rPr/>
        <w:t>��</w:t>
      </w:r>
      <w:r>
        <w:rPr/>
        <w:t>z�H~���;����g#�#��#$ #</w:t>
        <w:tab/>
        <w:t>H@##��#$ #</w:t>
        <w:tab/>
        <w:t>H@#�G�#�</w:t>
      </w:r>
      <w:r>
        <w:rPr/>
        <w:t>뽳�</w:t>
      </w:r>
      <w:r>
        <w:rPr/>
        <w:t>7f����#M�</w:t>
      </w:r>
      <w:r>
        <w:rPr>
          <w:rtl w:val="true"/>
        </w:rPr>
        <w:t>اݪ</w:t>
      </w:r>
      <w:r>
        <w:rPr/>
        <w:t>A�#�l��}���7#�g�O��e��ı=����\</w:t>
      </w:r>
      <w:r>
        <w:rPr>
          <w:rtl w:val="true"/>
        </w:rPr>
        <w:t>پ</w:t>
      </w:r>
      <w:r>
        <w:rPr/>
        <w:t>�</w:t>
      </w:r>
      <w:r>
        <w:rPr/>
        <w:t>#�~�O=JC]�Xj{o�I�1Π��=#j2$7�K#��ķ,</w:t>
      </w:r>
      <w:r>
        <w:rPr>
          <w:rtl w:val="true"/>
        </w:rPr>
        <w:t>ڲ�</w:t>
      </w:r>
      <w:r>
        <w:rPr/>
        <w:t>2</w:t>
      </w:r>
      <w:r>
        <w:rPr/>
        <w:t>�^##��#$ #</w:t>
        <w:tab/>
        <w:t>H@##��#$ #</w:t>
        <w:tab/>
        <w:t>H��#8�~�w�%�##</w:t>
      </w:r>
      <w:r>
        <w:br w:type="page"/>
      </w:r>
    </w:p>
    <w:p>
      <w:pPr>
        <w:pStyle w:val="PreformattedText"/>
        <w:bidi w:val="0"/>
        <w:jc w:val="left"/>
        <w:rPr/>
      </w:pPr>
      <w:r>
        <w:rPr/>
        <w:t>��</w:t>
      </w:r>
      <w:r>
        <w:rPr/>
        <w:t>~Ƣ�g�#$ #</w:t>
        <w:tab/>
        <w:t>H@##��#$ #</w:t>
        <w:tab/>
        <w:t>H@##��{#p���է��]#0tN{��C#�#R�$ #</w:t>
        <w:tab/>
        <w:t>H@##��#$ #</w:t>
        <w:tab/>
        <w:t>H@##��#$0#p�=b1(#</w:t>
        <w:tab/>
        <w:t>##���Ϥ�3&gt;��#$ #</w:t>
        <w:tab/>
        <w:t>H@##��#$ #</w:t>
        <w:tab/>
        <w:t>H@##x&lt;##</w:t>
      </w:r>
      <w:r>
        <w:rPr>
          <w:rtl w:val="true"/>
        </w:rPr>
        <w:t>܏</w:t>
      </w:r>
      <w:r>
        <w:rPr/>
        <w:t>g�#��#$ #</w:t>
        <w:tab/>
        <w:t>H@##��#$ #</w:t>
        <w:tab/>
        <w:t>H@##��#$p###��#�##��#$ #</w:t>
        <w:tab/>
        <w:t>H@##��#$ #</w:t>
        <w:tab/>
        <w:t>H@##��#$�x##�#��#% #</w:t>
        <w:tab/>
        <w:t>H@##��#$ #</w:t>
        <w:tab/>
        <w:t>H@##��#$ #</w:t>
        <w:tab/>
        <w:t>H�###p�#�-$ #</w:t>
        <w:tab/>
        <w:t>H@##��#$ #</w:t>
        <w:tab/>
        <w:t>H@##��#$ #</w:t>
        <w:tab/>
        <w:t>H��##p?��'J@##��#$ #</w:t>
        <w:tab/>
        <w:t>H@##��#$ #</w:t>
        <w:tab/>
        <w:t>H@##��##8�#D[H@##��#$ #</w:t>
        <w:tab/>
        <w:t>H@##��#$ #</w:t>
        <w:tab/>
        <w:t>H@##���</w:t>
        <w:tab/>
        <w:t>8�~&lt;sO��#$ #</w:t>
        <w:tab/>
        <w:t>H@##��#�s��## #IDAT$ #</w:t>
        <w:tab/>
        <w:t>H@##��#$ �;#p�}#����#$ #</w:t>
        <w:tab/>
        <w:t>H@##��#$ #</w:t>
        <w:tab/>
        <w:t>H@##��#$ ��#p��x�x���~��o� �/�##�����v���(�#9�#�W��}$ #</w:t>
        <w:tab/>
        <w:t>H@##��#$ #</w:t>
        <w:tab/>
        <w:t>H@##�\##�?���?@�#�����/Y�����v�gzԽ&gt;rΙ�35��#�+�</w:t>
      </w:r>
      <w:r>
        <w:rPr/>
        <w:t>峞</w:t>
      </w:r>
      <w:r>
        <w:rPr/>
        <w:t>Ѿ#��#$ #</w:t>
        <w:tab/>
        <w:t>H@##��#$ ��#p�}�7�=�#�&gt;$��+0�#���^�z��~x��\W��G�Z/#</w:t>
        <w:tab/>
        <w:t>H@##��#$ #</w:t>
        <w:tab/>
        <w:t>H@##�:##�WC/z��~��</w:t>
      </w:r>
      <w:r>
        <w:rPr/>
        <w:t>۟�ٟ</w:t>
      </w:r>
      <w:r>
        <w:rPr/>
        <w:t>+{v1$�v</w:t>
      </w:r>
      <w:r>
        <w:rPr/>
        <w:t>ꗚ�</w:t>
      </w:r>
      <w:r>
        <w:rPr/>
        <w:t>'��#K?�YS�̱/��x</w:t>
      </w:r>
      <w:r>
        <w:rPr>
          <w:rtl w:val="true"/>
        </w:rPr>
        <w:t>ף</w:t>
      </w:r>
      <w:r>
        <w:rPr/>
        <w:t>!�]�z&lt;��JM��jz</w:t>
      </w:r>
      <w:r>
        <w:br w:type="page"/>
      </w:r>
    </w:p>
    <w:p>
      <w:pPr>
        <w:pStyle w:val="PreformattedText"/>
        <w:bidi w:val="0"/>
        <w:jc w:val="left"/>
        <w:rPr/>
      </w:pPr>
      <w:r>
        <w:rPr/>
        <w:t>#�{��&amp;</w:t>
      </w:r>
      <w:r>
        <w:rPr/>
        <w:t>픯�</w:t>
      </w:r>
      <w:r>
        <w:rPr/>
        <w:t>J��|jɭ,5�Um�&amp;s�=���x�.</w:t>
      </w:r>
    </w:p>
    <w:p>
      <w:pPr>
        <w:pStyle w:val="PreformattedText"/>
        <w:bidi w:val="0"/>
        <w:jc w:val="left"/>
        <w:rPr/>
      </w:pPr>
      <w:r>
        <w:rPr/>
        <w:t>#}Zr</w:t>
      </w:r>
      <w:r>
        <w:rPr>
          <w:rtl w:val="true"/>
        </w:rPr>
        <w:t>ݦ�</w:t>
      </w:r>
      <w:r>
        <w:rPr>
          <w:rtl w:val="true"/>
        </w:rPr>
        <w:t>}</w:t>
      </w:r>
      <w:r>
        <w:rPr>
          <w:rtl w:val="true"/>
        </w:rPr>
        <w:t>ה</w:t>
      </w:r>
      <w:r>
        <w:rPr/>
        <w:t>O#;�*7�����`ɧϾ,k�U�8:,q,�=�&gt;�'�%����{.c=�����}�j% #</w:t>
        <w:tab/>
        <w:t>H@##��#$ #</w:t>
        <w:tab/>
        <w:t>H@##�8##�#gh�F��O������#����#|+���!#��</w:t>
      </w:r>
      <w:r>
        <w:rPr/>
        <w:t>ޫ</w:t>
      </w:r>
      <w:r>
        <w:rPr/>
        <w:t>k��|��#~�Գ�|�oi�r{}z-~�^[~.�#�����#]��#M</w:t>
      </w:r>
      <w:r>
        <w:rPr/>
        <w:t>ٞ�</w:t>
      </w:r>
      <w:r>
        <w:rPr/>
        <w:t>OM</w:t>
      </w:r>
      <w:r>
        <w:rPr>
          <w:rtl w:val="true"/>
        </w:rPr>
        <w:t>ߣ</w:t>
      </w:r>
      <w:r>
        <w:rPr/>
        <w:t>I��R��#~</w:t>
      </w:r>
      <w:r>
        <w:rPr>
          <w:rtl w:val="true"/>
        </w:rPr>
        <w:t>ڬ</w:t>
      </w:r>
      <w:r>
        <w:rPr/>
        <w:t>��</w:t>
      </w:r>
      <w:r>
        <w:rPr/>
        <w:t>U�t[��������</w:t>
      </w:r>
      <w:r>
        <w:rPr>
          <w:rtl w:val="true"/>
        </w:rPr>
        <w:t>ܧ</w:t>
      </w:r>
      <w:r>
        <w:rPr/>
        <w:t>4</w:t>
      </w:r>
      <w:r>
        <w:rPr/>
        <w:t>���W[=rѳ</w:t>
      </w:r>
      <w:r>
        <w:rPr/>
        <w:t>ۭ</w:t>
      </w:r>
      <w:r>
        <w:rPr/>
        <w:t>3�#���_�B����O�H</w:t>
      </w:r>
      <w:r>
        <w:rPr>
          <w:rtl w:val="true"/>
        </w:rPr>
        <w:t>ߩ</w:t>
      </w:r>
      <w:r>
        <w:rPr/>
        <w:t>�</w:t>
      </w:r>
      <w:r>
        <w:rPr/>
        <w:t>b{���)��W����J@##��#$ #</w:t>
        <w:tab/>
        <w:t>H@##��#$�q##�?��#A���v</w:t>
      </w:r>
    </w:p>
    <w:p>
      <w:pPr>
        <w:pStyle w:val="PreformattedText"/>
        <w:bidi w:val="0"/>
        <w:jc w:val="left"/>
        <w:rPr/>
      </w:pPr>
      <w:r>
        <w:rPr/>
        <w:t>�</w:t>
      </w:r>
      <w:r>
        <w:rPr/>
        <w:t>sհ����ΡP��"��#�~i{</w:t>
      </w:r>
      <w:r>
        <w:br w:type="page"/>
      </w:r>
    </w:p>
    <w:p>
      <w:pPr>
        <w:pStyle w:val="PreformattedText"/>
        <w:bidi w:val="0"/>
        <w:jc w:val="left"/>
        <w:rPr/>
      </w:pPr>
      <w:r>
        <w:rPr/>
        <w:t>���</w:t>
      </w:r>
      <w:r>
        <w:rPr/>
        <w:t>B��#�</w:t>
      </w:r>
      <w:r>
        <w:rPr/>
        <w:t>ｈ�</w:t>
      </w:r>
      <w:r>
        <w:rPr/>
        <w:t>j{�V����tM��</w:t>
      </w:r>
      <w:r>
        <w:rPr>
          <w:rtl w:val="true"/>
        </w:rPr>
        <w:t>ݎ</w:t>
      </w:r>
      <w:r>
        <w:rPr/>
        <w:t>�</w:t>
      </w:r>
      <w:r>
        <w:rPr/>
        <w:t>{}��y������-�#���#~�</w:t>
      </w:r>
      <w:r>
        <w:rPr>
          <w:rtl w:val="true"/>
        </w:rPr>
        <w:t>ߋ</w:t>
      </w:r>
      <w:r>
        <w:rPr/>
        <w:t>�</w:t>
      </w:r>
      <w:r>
        <w:rPr/>
        <w:t>zR��W|Ҥ~��u�e�#Zt</w:t>
      </w:r>
      <w:r>
        <w:rPr>
          <w:rtl w:val="true"/>
        </w:rPr>
        <w:t>ݯ</w:t>
      </w:r>
      <w:r>
        <w:rPr/>
        <w:t>x�u�k��z#~</w:t>
      </w:r>
      <w:r>
        <w:rPr>
          <w:rtl w:val="true"/>
        </w:rPr>
        <w:t>ٽ</w:t>
      </w:r>
      <w:r>
        <w:rPr/>
        <w:t>�</w:t>
      </w:r>
      <w:r>
        <w:rPr/>
        <w:t>#]�+�c�?ZK]�\ħ</w:t>
      </w:r>
      <w:r>
        <w:rPr/>
        <w:t>ؔ�</w:t>
      </w:r>
      <w:r>
        <w:rPr/>
        <w:t>t#s/#</w:t>
        <w:tab/>
        <w:t>H@##��#$ #</w:t>
        <w:tab/>
        <w:t>H@##���#p��9\�l��ϒ�O�)����0i��X��#��N��ǺO/�=r'�z?�#=�����5��u��8~�#�����~�f�/�ɮ��r��#�#]���%�-#��e{</w:t>
      </w:r>
      <w:r>
        <w:br w:type="page"/>
      </w:r>
    </w:p>
    <w:p>
      <w:pPr>
        <w:pStyle w:val="PreformattedText"/>
        <w:bidi w:val="0"/>
        <w:jc w:val="left"/>
        <w:rPr/>
      </w:pPr>
      <w:r>
        <w:rPr/>
        <w:t>���h�~��}����Ow�4�#�6��#��</w:t>
      </w:r>
      <w:r>
        <w:rPr>
          <w:rtl w:val="true"/>
        </w:rPr>
        <w:t>ۯ</w:t>
      </w:r>
      <w:r>
        <w:rPr/>
        <w:t>j{\_##��#$ #</w:t>
        <w:tab/>
        <w:t>H@##��#$ ��#p�}�_�c�M��#</w:t>
      </w:r>
      <w:r>
        <w:rPr/>
        <w:t>۹�</w:t>
      </w:r>
      <w:r>
        <w:rPr/>
        <w:t>ot��#�Շ�R�d?�z��S�I�#i']�u��U��ѕ�E�X�+�c</w:t>
      </w:r>
      <w:r>
        <w:rPr>
          <w:rtl w:val="true"/>
        </w:rPr>
        <w:t>ݟ</w:t>
      </w:r>
      <w:r>
        <w:rPr/>
        <w:t>4</w:t>
      </w:r>
      <w:r>
        <w:rPr/>
        <w:t>#���Ұ����{U3i�b��[���Vm�V�^�}jӢ)�"��{��</w:t>
      </w:r>
      <w:r>
        <w:rPr>
          <w:rtl w:val="true"/>
        </w:rPr>
        <w:t>ڣ��</w:t>
      </w:r>
      <w:r>
        <w:rPr/>
        <w:t>9</w:t>
      </w:r>
      <w:r>
        <w:rPr/>
        <w:t>�e{�)�5��~}</w:t>
      </w:r>
      <w:r>
        <w:rPr>
          <w:rtl w:val="true"/>
        </w:rPr>
        <w:t>ߵ</w:t>
      </w:r>
      <w:r>
        <w:rPr/>
        <w:t>�</w:t>
      </w:r>
      <w:r>
        <w:rPr/>
        <w:t>?r#=�ZrS#r{uY</w:t>
      </w:r>
      <w:r>
        <w:rPr/>
        <w:t>۵</w:t>
      </w:r>
      <w:r>
        <w:rPr>
          <w:rtl w:val="true"/>
        </w:rPr>
        <w:t>ݧ</w:t>
      </w:r>
      <w:r>
        <w:rPr/>
        <w:t>�</w:t>
      </w:r>
      <w:r>
        <w:rPr/>
        <w:t>V##��#$ #</w:t>
        <w:tab/>
        <w:t>H@##��#$ ��#p�}�_�c�7�k�]s���#�op#̭aє��O='��"']�u�&gt;�˲r_�ԬrY{#</w:t>
      </w:r>
    </w:p>
    <w:p>
      <w:pPr>
        <w:pStyle w:val="PreformattedText"/>
        <w:bidi w:val="0"/>
        <w:jc w:val="left"/>
        <w:rPr/>
      </w:pPr>
      <w:r>
        <w:rPr/>
        <w:t>����</w:t>
      </w:r>
      <w:r>
        <w:rPr/>
        <w:t>n�^�&lt;#���e���{�y��~���3n���f]�2�Y�#z</w:t>
      </w:r>
      <w:r>
        <w:br w:type="page"/>
      </w:r>
    </w:p>
    <w:p>
      <w:pPr>
        <w:pStyle w:val="PreformattedText"/>
        <w:bidi w:val="0"/>
        <w:jc w:val="left"/>
        <w:rPr/>
      </w:pPr>
      <w:r>
        <w:rPr/>
        <w:t>?{�}��9S���.�+���:�I]����s���1�i'�VϬu/#</w:t>
        <w:tab/>
        <w:t>H@##��#$ #</w:t>
        <w:tab/>
        <w:t>H@##���#8�#?�##�ol</w:t>
      </w:r>
      <w:r>
        <w:rPr>
          <w:rtl w:val="true"/>
        </w:rPr>
        <w:t>׀</w:t>
      </w:r>
      <w:r>
        <w:rPr/>
        <w:t>�</w:t>
      </w:r>
      <w:r>
        <w:rPr/>
        <w:t>#s��}xD#K&gt;-��#�{t��W#]��'�1��Ғ+����"7�ȭj2�~:/syΖ6Ϝ�{</w:t>
      </w:r>
      <w:r>
        <w:br w:type="page"/>
      </w:r>
    </w:p>
    <w:p>
      <w:pPr>
        <w:pStyle w:val="PreformattedText"/>
        <w:bidi w:val="0"/>
        <w:jc w:val="left"/>
        <w:rPr/>
      </w:pPr>
      <w:r>
        <w:rPr/>
        <w:t>����W�)N�����+OM</w:t>
      </w:r>
      <w:r>
        <w:rPr>
          <w:rtl w:val="true"/>
        </w:rPr>
        <w:t>ڭ</w:t>
      </w:r>
      <w:r>
        <w:rPr/>
        <w:t>:t]���WgLzbG-gl�Ѭ�A�#�</w:t>
      </w:r>
      <w:r>
        <w:rPr>
          <w:rtl w:val="true"/>
        </w:rPr>
        <w:t>ߊ</w:t>
      </w:r>
      <w:r>
        <w:rPr/>
        <w:t>mՑ+;-��_�#��R�ZreY��ӒK[��sOm�j�"����#$ #</w:t>
        <w:tab/>
        <w:t>H@##��#$ #</w:t>
        <w:tab/>
        <w:t>H��##p��#&gt;���#�#&amp;�z##M�w�:�es#�X��cW���~�g��Ӣ�&lt;~���ԧ��G?�</w:t>
      </w:r>
      <w:r>
        <w:rPr/>
        <w:t>؊</w:t>
      </w:r>
      <w:r>
        <w:rPr/>
        <w:t>Un�C�n�%���G#=v#���~�b�[-���w=ql��U�~K�{��x</w:t>
      </w:r>
      <w:r>
        <w:rPr>
          <w:rtl w:val="true"/>
        </w:rPr>
        <w:t>އ</w:t>
      </w:r>
      <w:r>
        <w:rPr/>
        <w:t>�</w:t>
      </w:r>
      <w:r>
        <w:rPr/>
        <w:t>[�I��V����n�*�#z,��#ǒ�V�}Z�</w:t>
      </w:r>
      <w:r>
        <w:rPr>
          <w:rtl w:val="true"/>
        </w:rPr>
        <w:t>؞</w:t>
      </w:r>
      <w:r>
        <w:rPr/>
        <w:t>�</w:t>
      </w:r>
      <w:r>
        <w:rPr/>
        <w:t>'���#$ #</w:t>
        <w:tab/>
        <w:t>H@##��#$ #</w:t>
        <w:tab/>
        <w:t>H�&gt;##p</w:t>
      </w:r>
      <w:r>
        <w:rPr>
          <w:rtl w:val="true"/>
        </w:rPr>
        <w:t>߇</w:t>
      </w:r>
      <w:r>
        <w:rPr/>
        <w:t>�</w:t>
      </w:r>
      <w:r>
        <w:rPr/>
        <w:t>]�##�T_�E�#�3#��qg����#$ #</w:t>
        <w:tab/>
        <w:t>H@##��#$ #</w:t>
        <w:tab/>
        <w:t>�#n?</w:t>
        <w:br/>
        <w:t>#���C�#`)��#$ #</w:t>
        <w:tab/>
        <w:t>H@##��#$ #</w:t>
        <w:tab/>
        <w:t>H@##��'#p��ɀm�^##p����i$ #</w:t>
        <w:tab/>
        <w:t>H@##��#$ #</w:t>
        <w:tab/>
        <w:t>H@##��#^��#��~�^##��#$ #</w:t>
        <w:tab/>
        <w:t>H@##��#$ #</w:t>
        <w:tab/>
        <w:t>H@##��%��˾z#\##��#$ #</w:t>
        <w:tab/>
        <w:t>H@##��#$ #</w:t>
        <w:tab/>
        <w:t>H@##��k#p������K@##��#$ #</w:t>
        <w:tab/>
        <w:t>H@##��#$ #</w:t>
        <w:tab/>
        <w:t>H@##�##p�W�K@##��#$ #</w:t>
        <w:tab/>
        <w:t>H@##��#$ #</w:t>
        <w:tab/>
        <w:t>H@##xm##�_��y{</w:t>
        <w:tab/>
        <w:t>H@##��#$ #</w:t>
        <w:tab/>
        <w:t>H@##��#$ #</w:t>
        <w:tab/>
        <w:t>H@#_��#�/��}p</w:t>
        <w:tab/>
        <w:t>H@##��#$ #</w:t>
        <w:tab/>
        <w:t>H@##��#$ #</w:t>
        <w:tab/>
        <w:t>H@#�M�#�k�?o/#</w:t>
        <w:tab/>
        <w:t>H@##��#$ #</w:t>
        <w:tab/>
        <w:t>H@##��#$ #</w:t>
        <w:tab/>
        <w:t>H��#p��e_�#.#</w:t>
        <w:tab/>
        <w:t>H@##��#$ #</w:t>
        <w:tab/>
        <w:t>H@##��#$ #</w:t>
        <w:tab/>
        <w:t>H�</w:t>
        <w:tab/>
        <w:t>8�~������###��W\&lt;�;&gt;�;?</w:t>
      </w:r>
      <w:r>
        <w:rPr>
          <w:rtl w:val="true"/>
        </w:rPr>
        <w:t>ە</w:t>
      </w:r>
      <w:r>
        <w:rPr/>
        <w:t>��</w:t>
      </w:r>
      <w:r>
        <w:rPr/>
        <w:t>U8��c/�L�W��3�|��2�L��#$ #</w:t>
        <w:tab/>
        <w:t>H@##��#$��##p��;|�'�C���/#</w:t>
      </w:r>
      <w:r>
        <w:rPr/>
        <w:t>읟�</w:t>
      </w:r>
      <w:r>
        <w:rPr/>
        <w:t>#���t�;m�c+��j&lt;4�Y��#��I�����V##��#$ #</w:t>
        <w:tab/>
        <w:t>H@##��#p��&amp;/�##�#5�����U��#��#��*w</w:t>
      </w:r>
      <w:r>
        <w:rPr>
          <w:rtl w:val="true"/>
        </w:rPr>
        <w:t>ں</w:t>
      </w:r>
      <w:r>
        <w:rPr/>
        <w:t>�</w:t>
      </w:r>
      <w:r>
        <w:rPr/>
        <w:t>V�</w:t>
        <w:br/>
      </w:r>
      <w:r>
        <w:rPr>
          <w:rtl w:val="true"/>
        </w:rPr>
        <w:t>ߏ</w:t>
      </w:r>
      <w:r>
        <w:rPr/>
        <w:t>Ϻ�g�#3� #</w:t>
        <w:tab/>
        <w:t>H@##��#$ #</w:t>
        <w:tab/>
        <w:t>H@##�L##�?��#���O?}��?��oe�.#&gt;�N�R���2�c��&gt;kj�9�es#�z4�+]���^��|_SM��c{��Ѥ��#[iГO-���#���|�dn��|��#�</w:t>
      </w:r>
      <w:r>
        <w:rPr>
          <w:rtl w:val="true"/>
        </w:rPr>
        <w:t>ޥ</w:t>
      </w:r>
      <w:r>
        <w:rPr/>
        <w:t>a�OK.�'6�X���#�}Ր�z�&lt;�&lt;+c��ze��Ş&gt;�X�Sr��=����w</w:t>
      </w:r>
      <w:r>
        <w:rPr/>
        <w:t>֪</w:t>
      </w:r>
      <w:r>
        <w:rPr/>
        <w:t>/�&gt;��1��b�c�c�c{��C�#</w:t>
      </w:r>
    </w:p>
    <w:p>
      <w:pPr>
        <w:pStyle w:val="PreformattedText"/>
        <w:bidi w:val="0"/>
        <w:jc w:val="left"/>
        <w:rPr/>
      </w:pPr>
      <w:r>
        <w:rPr/>
        <w:t>6�*�"O</w:t>
      </w:r>
      <w:r>
        <w:br w:type="page"/>
      </w:r>
    </w:p>
    <w:p>
      <w:pPr>
        <w:pStyle w:val="PreformattedText"/>
        <w:bidi w:val="0"/>
        <w:jc w:val="left"/>
        <w:rPr/>
      </w:pPr>
      <w:r>
        <w:rPr/>
        <w:t>�������l�&lt;�H���-ϖ��K@##��#$ #</w:t>
        <w:tab/>
        <w:t>H@##��c#8�~</w:t>
      </w:r>
      <w:r>
        <w:br w:type="page"/>
      </w:r>
    </w:p>
    <w:p>
      <w:pPr>
        <w:pStyle w:val="PreformattedText"/>
        <w:bidi w:val="0"/>
        <w:jc w:val="left"/>
        <w:rPr/>
      </w:pPr>
      <w:r>
        <w:rPr/>
        <w:t>�</w:t>
      </w:r>
      <w:r>
        <w:rPr/>
        <w:t>/u�#��|�����#���?�V���`#;�!�6uķbhҦ�}��~K�����k�����s�_�ȧMm</w:t>
      </w:r>
      <w:r>
        <w:rPr>
          <w:rtl w:val="true"/>
        </w:rPr>
        <w:t>ߧ</w:t>
      </w:r>
      <w:r>
        <w:rPr>
          <w:rtl w:val="true"/>
        </w:rPr>
        <w:t>.��</w:t>
      </w:r>
      <w:r>
        <w:rPr/>
        <w:t>2</w:t>
      </w:r>
      <w:r>
        <w:rPr/>
        <w:t>��h��#~j�#M��z4���fm��r���m�#���;#9��#�</w:t>
      </w:r>
      <w:r>
        <w:rPr/>
        <w:t>ܽ</w:t>
      </w:r>
      <w:r>
        <w:rPr/>
        <w:t>&lt;�ұ���I�����#Zz�c��%W6��3�5�&amp;-���#1t�[#�iS����x��SϞ�n�w[���O���=���4=V~�|�#��z�G�e�j% #</w:t>
        <w:tab/>
        <w:t>H@##��#$ #</w:t>
        <w:tab/>
        <w:t>H�##p?��</w:t>
      </w:r>
      <w:r>
        <w:rPr/>
        <w:t>۝</w:t>
      </w:r>
      <w:r>
        <w:rPr/>
        <w:t>^c��</w:t>
      </w:r>
      <w:r>
        <w:rPr>
          <w:rtl w:val="true"/>
        </w:rPr>
        <w:t>ڹ</w:t>
      </w:r>
      <w:r>
        <w:rPr/>
        <w:t>j�}�or��B�=��X�:4e�#���#~�E|U����w��k�&gt;�vd���ϛ�U,ϧo</w:t>
      </w:r>
      <w:r>
        <w:rPr>
          <w:rtl w:val="true"/>
        </w:rPr>
        <w:t>پ</w:t>
      </w:r>
      <w:r>
        <w:rPr/>
        <w:t>�</w:t>
      </w:r>
      <w:r>
        <w:rPr/>
        <w:t>e���{�^|Փ�U��&amp;��S�#;����#kJ�+ks���}��~��X�'</w:t>
      </w:r>
    </w:p>
    <w:p>
      <w:pPr>
        <w:pStyle w:val="PreformattedText"/>
        <w:bidi w:val="0"/>
        <w:jc w:val="left"/>
        <w:rPr/>
      </w:pPr>
      <w:r>
        <w:rPr/>
        <w:t>g#�v#~</w:t>
      </w:r>
      <w:r>
        <w:rPr>
          <w:rtl w:val="true"/>
        </w:rPr>
        <w:t>٭</w:t>
      </w:r>
      <w:r>
        <w:rPr/>
        <w:t>�</w:t>
      </w:r>
      <w:r>
        <w:rPr/>
        <w:t>#͞_�=M�#�9��t=�w&gt;�[#]j2�&gt;�JK#�ʯxj</w:t>
      </w:r>
      <w:r>
        <w:rPr/>
        <w:t>ؗ�</w:t>
      </w:r>
      <w:r>
        <w:rPr/>
        <w:t>E�X�W}��|���m�gν#$ #</w:t>
        <w:tab/>
        <w:t>H@##��#$ #</w:t>
        <w:tab/>
        <w:t>&lt;��#������?KR?��X����0��)�c</w:t>
      </w:r>
      <w:r>
        <w:rPr>
          <w:rtl w:val="true"/>
        </w:rPr>
        <w:t>ݯ</w:t>
      </w:r>
      <w:r>
        <w:rPr/>
        <w:t>�</w:t>
      </w:r>
      <w:r>
        <w:rPr/>
        <w:t>#�&gt;�t=�}z#��;Q���#��5��f�i��[�����X�'M����4[}�OvU���w�x��c����#�z��]�ʣâ���ˢ%��I����g�9�</w:t>
      </w:r>
      <w:r>
        <w:rPr>
          <w:rtl w:val="true"/>
        </w:rPr>
        <w:t>ۮ</w:t>
      </w:r>
      <w:r>
        <w:rPr/>
        <w:t>����</w:t>
      </w:r>
      <w:r>
        <w:rPr/>
        <w:t>Qs�/w��f��&lt;�Vv�'F</w:t>
      </w:r>
    </w:p>
    <w:p>
      <w:pPr>
        <w:pStyle w:val="PreformattedText"/>
        <w:bidi w:val="0"/>
        <w:jc w:val="left"/>
        <w:rPr/>
      </w:pPr>
      <w:r>
        <w:rPr/>
        <w:t>&gt;�x�#14�]��S=�I?�R_�\�&amp;�:�#��#$ #</w:t>
        <w:tab/>
        <w:t>H@##��#$p</w:t>
      </w:r>
    </w:p>
    <w:p>
      <w:pPr>
        <w:pStyle w:val="PreformattedText"/>
        <w:bidi w:val="0"/>
        <w:jc w:val="left"/>
        <w:rPr/>
      </w:pPr>
      <w:r>
        <w:rPr/>
        <w:t>##���#��#�7��ol</w:t>
      </w:r>
      <w:r>
        <w:rPr/>
        <w:t>窿�</w:t>
      </w:r>
      <w:r>
        <w:rPr/>
        <w:t>}�opW#�</w:t>
      </w:r>
      <w:r>
        <w:br w:type="page"/>
      </w:r>
    </w:p>
    <w:p>
      <w:pPr>
        <w:pStyle w:val="PreformattedText"/>
        <w:bidi w:val="0"/>
        <w:jc w:val="left"/>
        <w:rPr/>
      </w:pPr>
      <w:r>
        <w:rPr/>
        <w:t>ٓ���</w:t>
      </w:r>
      <w:r>
        <w:rPr/>
        <w:t>O='</w:t>
      </w:r>
    </w:p>
    <w:p>
      <w:pPr>
        <w:pStyle w:val="PreformattedText"/>
        <w:bidi w:val="0"/>
        <w:jc w:val="left"/>
        <w:rPr/>
      </w:pPr>
      <w:r>
        <w:rPr/>
        <w:t>g��t=�}�W�GW6#qb</w:t>
      </w:r>
      <w:r>
        <w:rPr>
          <w:rtl w:val="true"/>
        </w:rPr>
        <w:t>ݯ</w:t>
      </w:r>
      <w:r>
        <w:rPr/>
        <w:t>x�u�dl���J����g�UͤA���n</w:t>
      </w:r>
      <w:r>
        <w:rPr/>
        <w:t>庾�</w:t>
      </w:r>
      <w:r>
        <w:rPr/>
        <w:t>[��[��zM��6u��]2G�#�~</w:t>
      </w:r>
      <w:r>
        <w:rPr>
          <w:rtl w:val="true"/>
        </w:rPr>
        <w:t>ב</w:t>
      </w:r>
      <w:r>
        <w:rPr/>
        <w:t>/�Z��#5</w:t>
      </w:r>
      <w:r>
        <w:rPr>
          <w:rtl w:val="true"/>
        </w:rPr>
        <w:t>ݯ</w:t>
      </w:r>
      <w:r>
        <w:rPr/>
        <w:t>x�uҬb�x���#���#�#��Wm�u��f����tGrX4X�e��&amp;�^���&gt;���G�#�#��#$ #</w:t>
        <w:tab/>
        <w:t>H@##��#$p###���.��&amp;��</w:t>
      </w:r>
      <w:r>
        <w:rPr>
          <w:rtl w:val="true"/>
        </w:rPr>
        <w:t>ܮ</w:t>
      </w:r>
      <w:r>
        <w:rPr/>
        <w:t>�</w:t>
      </w:r>
      <w:r>
        <w:rPr/>
        <w:t>v���#v��]Pn#Dt}�fz!��ǺO#�eY��XjV�����~y~��s7�I/M�����?{f��U]�G��#��S�X</w:t>
      </w:r>
      <w:r>
        <w:rPr>
          <w:rtl w:val="true"/>
        </w:rPr>
        <w:t>ٮ</w:t>
      </w:r>
      <w:r>
        <w:rPr/>
        <w:t>�</w:t>
      </w:r>
      <w:r>
        <w:rPr/>
        <w:t>b���V#Κ�=��~��O���G�A}�����X�t���X�jRW=X}��OyjW�#�#}�s���e�#�/����S����</w:t>
      </w:r>
      <w:r>
        <w:rPr>
          <w:rtl w:val="true"/>
        </w:rPr>
        <w:t>ܧ��</w:t>
      </w:r>
      <w:r>
        <w:rPr>
          <w:rtl w:val="true"/>
        </w:rPr>
        <w:t>~��</w:t>
      </w:r>
      <w:r>
        <w:rPr/>
        <w:t>6</w:t>
      </w:r>
      <w:r>
        <w:rPr/>
        <w:t>{�}�#$ #</w:t>
        <w:tab/>
        <w:t>H@##��#$ ��#p��#�oj��#p�on#�#!�cɧ%W6�}��8�ʢ�6��2ƞ\Zre3^�\�#�UM��O�e.����S}��O����J?ŉQ��x�I�U��kz�|Z4eYSlʡ#Wv��8����|</w:t>
      </w:r>
      <w:r>
        <w:rPr>
          <w:rtl w:val="true"/>
        </w:rPr>
        <w:t>ߣ</w:t>
      </w:r>
      <w:r>
        <w:rPr/>
        <w:t>'�_���'K#9�nɧM</w:t>
      </w:r>
    </w:p>
    <w:p>
      <w:pPr>
        <w:pStyle w:val="PreformattedText"/>
        <w:bidi w:val="0"/>
        <w:jc w:val="left"/>
        <w:rPr/>
      </w:pPr>
      <w:r>
        <w:rPr/>
        <w:t>��</w:t>
      </w:r>
      <w:r>
        <w:rPr/>
        <w:t>h�]G&lt;mj�#ßl��EO</w:t>
      </w:r>
      <w:r>
        <w:br w:type="page"/>
      </w:r>
    </w:p>
    <w:p>
      <w:pPr>
        <w:pStyle w:val="PreformattedText"/>
        <w:bidi w:val="0"/>
        <w:jc w:val="left"/>
        <w:rPr/>
      </w:pPr>
      <w:r>
        <w:rPr/>
        <w:t>#K&lt;�����8{��'&gt;Y�i�e,�G�[����r#~Ybi�#�O�#C_��1�=����#$ #</w:t>
        <w:tab/>
        <w:t>H@##��#$ ��#p��\��~�@#.L%h�N����v�x��c_6#��&lt;v��x�'}�+?-����</w:t>
      </w:r>
      <w:r>
        <w:rPr>
          <w:rtl w:val="true"/>
        </w:rPr>
        <w:t>ڌ</w:t>
      </w:r>
      <w:r>
        <w:rPr/>
        <w:t>O}�&gt;}�S��X�&gt;��^X��~��cW���~+V��Em�X��ʓK}�{#��z##m�32�9����O��#S.c��V#j�4�Ж%V6}4��'M��3�^�6�W��{���#-��=9j�Y�#��{��~�b#��İ��nZ</w:t>
        <w:tab/>
        <w:t>H@##��#$ #</w:t>
        <w:tab/>
        <w:t>H@##x&gt;##��#��#�</w:t>
      </w:r>
      <w:r>
        <w:rPr/>
        <w:t>ㅮ�</w:t>
      </w:r>
      <w:r>
        <w:rPr/>
        <w:t>U%pY#~�.�jn��Wy�_�9oz�% #</w:t>
        <w:tab/>
        <w:t>H@##��#$ #</w:t>
        <w:tab/>
        <w:t>&lt;��#�'�#�-##7^�}y[</w:t>
        <w:tab/>
        <w:t>H�1#�g�c8{�#$ #</w:t>
        <w:tab/>
        <w:t>H@##��#$ #</w:t>
        <w:tab/>
        <w:t>�{##��=###X#p��DcB##��#�g�#~�&gt;�#$ #</w:t>
        <w:tab/>
        <w:t>H@##��#$ �'#p���#��#��#$ #</w:t>
        <w:tab/>
        <w:t>H@##��#$ #</w:t>
        <w:tab/>
        <w:t>H@##��#$p��#�s</w:t>
      </w:r>
      <w:r>
        <w:rPr>
          <w:rtl w:val="true"/>
        </w:rPr>
        <w:t>ܬ</w:t>
      </w:r>
      <w:r>
        <w:rPr/>
        <w:t>��</w:t>
      </w:r>
      <w:r>
        <w:rPr/>
        <w:t>#$ #</w:t>
        <w:tab/>
        <w:t>H@##��#$ #</w:t>
        <w:tab/>
        <w:t>H@##��#$ �'#p���#��#��#$ #</w:t>
        <w:tab/>
        <w:t>H@##��#$ #</w:t>
        <w:tab/>
        <w:t>H@##��#$p��#�s</w:t>
      </w:r>
      <w:r>
        <w:rPr>
          <w:rtl w:val="true"/>
        </w:rPr>
        <w:t>ܬ</w:t>
      </w:r>
      <w:r>
        <w:rPr/>
        <w:t>��</w:t>
      </w:r>
      <w:r>
        <w:rPr/>
        <w:t>#$ #</w:t>
        <w:tab/>
        <w:t>H@##��#$ #</w:t>
        <w:tab/>
        <w:t>H@##��#$ �'#p���#��#��#$ #</w:t>
        <w:tab/>
        <w:t>H@##��#$ #</w:t>
        <w:tab/>
        <w:t>H@##��#$p��#�s</w:t>
      </w:r>
      <w:r>
        <w:rPr>
          <w:rtl w:val="true"/>
        </w:rPr>
        <w:t>ܬ</w:t>
      </w:r>
      <w:r>
        <w:rPr/>
        <w:t>��</w:t>
      </w:r>
      <w:r>
        <w:rPr/>
        <w:t>#$ #</w:t>
        <w:tab/>
        <w:t>H@##��#$ #</w:t>
        <w:tab/>
        <w:t>H@##��#$ �'#p���#��#��#$ #</w:t>
        <w:tab/>
        <w:t>H@##��#$ #</w:t>
        <w:tab/>
        <w:t>H@##��#$p��#�s</w:t>
      </w:r>
      <w:r>
        <w:rPr>
          <w:rtl w:val="true"/>
        </w:rPr>
        <w:t>ܬ</w:t>
      </w:r>
      <w:r>
        <w:rPr/>
        <w:t>��</w:t>
      </w:r>
      <w:r>
        <w:rPr/>
        <w:t>#$ #</w:t>
        <w:tab/>
        <w:t>H@##��#$ #</w:t>
        <w:tab/>
        <w:t>H@##��#$ �'#p���#��3����#��A�_�Y�;&lt;��G���|</w:t>
      </w:r>
      <w:r>
        <w:rPr/>
        <w:t>ֹ��</w:t>
      </w:r>
      <w:r>
        <w:rPr/>
        <w:t>U�����}����R�#�|%~�E##��#$ #</w:t>
        <w:tab/>
        <w:t>H@##��#$�U</w:t>
        <w:tab/>
        <w:t>8��o�#��#����G8s�35��lG�rTw�{&gt;���y���^��}��s&gt;��+��3y&lt;���#I</w:t>
      </w:r>
      <w:r>
        <w:rPr/>
        <w:t>۳</w:t>
      </w:r>
      <w:r>
        <w:rPr/>
        <w:t>$ #</w:t>
        <w:tab/>
        <w:t>H@##��#$ #</w:t>
        <w:tab/>
        <w:t>H��##p</w:t>
      </w:r>
      <w:r>
        <w:rPr>
          <w:rtl w:val="true"/>
        </w:rPr>
        <w:t>ߛ</w:t>
      </w:r>
      <w:r>
        <w:rPr/>
        <w:t>���</w:t>
      </w:r>
      <w:r>
        <w:rPr/>
        <w:t>F�#]���&gt;�ѕ�}��L�#}�G�7=�=b��#��</w:t>
      </w:r>
      <w:r>
        <w:br w:type="page"/>
      </w:r>
    </w:p>
    <w:p>
      <w:pPr>
        <w:pStyle w:val="PreformattedText"/>
        <w:bidi w:val="0"/>
        <w:jc w:val="left"/>
        <w:rPr/>
      </w:pPr>
      <w:r>
        <w:rPr/>
        <w:t>�</w:t>
      </w:r>
      <w:r>
        <w:rPr/>
        <w:t>x���!�gP�L</w:t>
        <w:tab/>
        <w:t>H@##��#$ #</w:t>
        <w:tab/>
        <w:t>H@##�###��"i�##���O����[</w:t>
      </w:r>
      <w:r>
        <w:rPr>
          <w:rtl w:val="true"/>
        </w:rPr>
        <w:t>ٳ</w:t>
      </w:r>
      <w:r>
        <w:rPr/>
        <w:t>��</w:t>
      </w:r>
      <w:r>
        <w:rPr/>
        <w:t>K�S���&lt;���X�Ϛ��\��˲2ƞ#�8���</w:t>
      </w:r>
      <w:r>
        <w:rPr/>
        <w:t>﹌�</w:t>
      </w:r>
      <w:r>
        <w:rPr/>
        <w:t>#&gt;��#^v�АO��V=ueS?ՐO-�</w:t>
      </w:r>
      <w:r>
        <w:rPr>
          <w:rtl w:val="true"/>
        </w:rPr>
        <w:t>ۊ</w:t>
      </w:r>
      <w:r>
        <w:rPr/>
        <w:t>em</w:t>
      </w:r>
      <w:r>
        <w:rPr/>
        <w:t>ְ</w:t>
      </w:r>
      <w:r>
        <w:rPr/>
        <w:t>O��l��b'mϕ��C���W�z����=N&gt;-���3ƞ\Zr�v�AO�</w:t>
      </w:r>
      <w:r>
        <w:rPr>
          <w:rtl w:val="true"/>
        </w:rPr>
        <w:t>ב</w:t>
      </w:r>
      <w:r>
        <w:rPr/>
        <w:t>O;i+�"���e�=5���=��</w:t>
      </w:r>
      <w:r>
        <w:rPr/>
        <w:t>鬮�</w:t>
      </w:r>
      <w:r>
        <w:rPr/>
        <w:t>sR�~�g��&amp;5�K�~��\�9G+#</w:t>
        <w:tab/>
        <w:t>H@##��#$ #</w:t>
        <w:tab/>
        <w:t>H@##�###�W{#op�?��?����#</w:t>
      </w:r>
      <w:r>
        <w:rPr/>
        <w:t>ܿ�</w:t>
      </w:r>
      <w:r>
        <w:rPr/>
        <w:t>{��+�,9��~]�u�#bhҒKK�#�dK������N}W����uK/��E3�I_1��&lt;��L1r��~�O�g��#h�O</w:t>
      </w:r>
      <w:r>
        <w:rPr>
          <w:rtl w:val="true"/>
        </w:rPr>
        <w:t>ߣ</w:t>
      </w:r>
      <w:r>
        <w:rPr/>
        <w:t>���</w:t>
      </w:r>
      <w:r>
        <w:rPr/>
        <w:t>Om��Oyb[#rek�oՒK=uX4�Es�Oj���9#c����c�~�cO���*~���;�x��^##��#$ #</w:t>
        <w:tab/>
        <w:t>H@##��#$p5##���F^�&gt;�7�k�����g�&amp;w#�d�</w:t>
      </w:r>
      <w:r>
        <w:rPr>
          <w:rtl w:val="true"/>
        </w:rPr>
        <w:t>ړ</w:t>
      </w:r>
      <w:r>
        <w:rPr/>
        <w:t>�</w:t>
      </w:r>
      <w:r>
        <w:rPr/>
        <w:t>x�u�CSvk�C����`�jɗ�E|�M�I��i��t�j�X��#�=u=���\4e�#Zt�_�']�u�zM1�X�{M�Y�#�k��������{T�h,{���~���9{y������</w:t>
      </w:r>
      <w:r>
        <w:rPr/>
        <w:t>廞</w:t>
      </w:r>
      <w:r>
        <w:rPr/>
        <w:t>s�#��#$ #</w:t>
        <w:tab/>
        <w:t>H@##��#$ �W!��U�ԋ</w:t>
      </w:r>
      <w:r>
        <w:rPr/>
        <w:t>ܳ��</w:t>
      </w:r>
      <w:r>
        <w:rPr/>
        <w:t>$�k�e~o?</w:t>
      </w:r>
    </w:p>
    <w:p>
      <w:pPr>
        <w:pStyle w:val="PreformattedText"/>
        <w:bidi w:val="0"/>
        <w:jc w:val="left"/>
        <w:rPr/>
      </w:pPr>
      <w:r>
        <w:rPr/>
        <w:t>h��r=����ӿ</w:t>
      </w:r>
      <w:r>
        <w:rPr>
          <w:rtl w:val="true"/>
        </w:rPr>
        <w:t>ۮ</w:t>
      </w:r>
      <w:r>
        <w:rPr/>
        <w:t>�</w:t>
      </w:r>
      <w:r>
        <w:rPr/>
        <w:t>-����ԇ�L�U�#,:���W�#�~�'��GK��Ou��</w:t>
      </w:r>
      <w:r>
        <w:rPr>
          <w:rtl w:val="true"/>
        </w:rPr>
        <w:t>ף</w:t>
      </w:r>
      <w:r>
        <w:rPr/>
        <w:t>��</w:t>
      </w:r>
      <w:r>
        <w:rPr/>
        <w:t>&lt;&gt;���</w:t>
      </w:r>
      <w:r>
        <w:rPr>
          <w:rtl w:val="true"/>
        </w:rPr>
        <w:t>ޣ</w:t>
      </w:r>
      <w:r>
        <w:rPr/>
        <w:t>�</w:t>
      </w:r>
      <w:r>
        <w:rPr/>
        <w:t>=��#�^�}��^�I?5��W�h����O��_��A�-��Og��#����I4�</w:t>
      </w:r>
      <w:r>
        <w:rPr/>
        <w:t>ٓ�����</w:t>
      </w:r>
      <w:r>
        <w:rPr/>
        <w:t>?#��#$ #</w:t>
        <w:tab/>
        <w:t>H@##��#$ �##���^�կ[S���v��#�g�#w�ap�=�O�#��s�pF</w:t>
      </w:r>
      <w:r>
        <w:rPr>
          <w:rtl w:val="true"/>
        </w:rPr>
        <w:t>ڮ�</w:t>
      </w:r>
      <w:r>
        <w:rPr>
          <w:rtl w:val="true"/>
        </w:rPr>
        <w:t>-��</w:t>
      </w:r>
      <w:r>
        <w:rPr>
          <w:rtl w:val="true"/>
        </w:rPr>
        <w:t>ڭ</w:t>
      </w:r>
      <w:r>
        <w:rPr/>
        <w:t>�����</w:t>
      </w:r>
      <w:r>
        <w:rPr/>
        <w:t>#�����</w:t>
      </w:r>
      <w:r>
        <w:rPr/>
        <w:t>뺟</w:t>
      </w:r>
      <w:r>
        <w:rPr/>
        <w:t>g�Z�</w:t>
      </w:r>
      <w:r>
        <w:rPr>
          <w:rtl w:val="true"/>
        </w:rPr>
        <w:t>ܪ</w:t>
      </w:r>
      <w:r>
        <w:rPr/>
        <w:t>��</w:t>
      </w:r>
      <w:r>
        <w:rPr/>
        <w:t>t��4��&lt;�k����v?�@�n�Ԝ����q��#�����O#�c�</w:t>
      </w:r>
      <w:r>
        <w:rPr/>
        <w:t>֤�</w:t>
      </w:r>
      <w:r>
        <w:rPr/>
        <w:t>}Y#��_�԰�H�</w:t>
      </w:r>
      <w:r>
        <w:rPr>
          <w:rtl w:val="true"/>
        </w:rPr>
        <w:t>ޓ</w:t>
      </w:r>
      <w:r>
        <w:rPr/>
        <w:t>��</w:t>
      </w:r>
      <w:r>
        <w:rPr/>
        <w:t>rέ����=��{</w:t>
        <w:tab/>
        <w:t>H@##��#$ #</w:t>
        <w:tab/>
        <w:t>H@##���#8��#y���s����7�k��#w��#�L�#��s�L���Koj˲�&gt;��P�1�i'��3kj��kV=�O���#{M����8����#-�H�#M��/���I�#�#�l�u��&amp;Ϙz#���.��w�~��O?k�O1}��V�&lt;g��#$ #</w:t>
        <w:tab/>
        <w:t>H@##��#$ #</w:t>
        <w:tab/>
        <w:t>H�</w:t>
        <w:br/>
        <w:t>##p_�-��#�ol</w:t>
      </w:r>
      <w:r>
        <w:rPr>
          <w:rtl w:val="true"/>
        </w:rPr>
        <w:t>׀</w:t>
      </w:r>
      <w:r>
        <w:rPr/>
        <w:t>�</w:t>
      </w:r>
      <w:r>
        <w:rPr/>
        <w:t>#s#,</w:t>
      </w:r>
      <w:r>
        <w:br w:type="page"/>
      </w:r>
    </w:p>
    <w:p>
      <w:pPr>
        <w:pStyle w:val="PreformattedText"/>
        <w:bidi w:val="0"/>
        <w:jc w:val="left"/>
        <w:rPr/>
      </w:pPr>
      <w:r>
        <w:rPr/>
        <w:t>p�%�65#�{t��W��_u=�����Ғ'���\�ʧ�{j3V��BG��#�b�h�n��</w:t>
      </w:r>
      <w:r>
        <w:rPr>
          <w:rtl w:val="true"/>
        </w:rPr>
        <w:t>ݢ</w:t>
      </w:r>
      <w:r>
        <w:rPr/>
        <w:t>)-uG���Θ�{�)���|��#�-=zoz�z�u�B3Y4</w:t>
      </w:r>
      <w:r>
        <w:rPr>
          <w:rtl w:val="true"/>
        </w:rPr>
        <w:t>ݢ</w:t>
      </w:r>
      <w:r>
        <w:rPr/>
        <w:t>��</w:t>
      </w:r>
      <w:r>
        <w:rPr/>
        <w:t>^��d�C#�l��O��)G</w:t>
      </w:r>
      <w:r>
        <w:br w:type="page"/>
      </w:r>
    </w:p>
    <w:p>
      <w:pPr>
        <w:pStyle w:val="PreformattedText"/>
        <w:bidi w:val="0"/>
        <w:jc w:val="left"/>
        <w:rPr/>
      </w:pPr>
      <w:r>
        <w:rPr/>
        <w:t>M�%W�E</w:t>
      </w:r>
      <w:r>
        <w:br w:type="page"/>
      </w:r>
    </w:p>
    <w:p>
      <w:pPr>
        <w:pStyle w:val="PreformattedText"/>
        <w:bidi w:val="0"/>
        <w:jc w:val="left"/>
        <w:rPr/>
      </w:pPr>
      <w:r>
        <w:rPr/>
        <w:t>?�Gc�o����]�K@##��#$ #</w:t>
        <w:tab/>
        <w:t>H@##��#�@�#�#</w:t>
      </w:r>
      <w:r>
        <w:rPr>
          <w:rtl w:val="true"/>
        </w:rPr>
        <w:t>ނ</w:t>
      </w:r>
      <w:r>
        <w:rPr/>
        <w:t>w�$��eK�&amp;�3��y|4�'�m�u��[���#K��ı�#g�#=v+�5+���A��</w:t>
      </w:r>
      <w:r>
        <w:rPr/>
        <w:t>谩</w:t>
      </w:r>
      <w:r>
        <w:rPr/>
        <w:t>#V�#�����#�o</w:t>
      </w:r>
      <w:r>
        <w:rPr/>
        <w:t>韽�</w:t>
      </w:r>
      <w:r>
        <w:rPr/>
        <w:t>##�_�9k/��S?��lz�Y�G?gU��#{���lŸǤ��t��#}W��:#ͪG�eK�uh3�u��.�</w:t>
      </w:r>
      <w:r>
        <w:rPr>
          <w:rtl w:val="true"/>
        </w:rPr>
        <w:t>ܕ</w:t>
      </w:r>
      <w:r>
        <w:rPr/>
        <w:t>&gt;�O-��q��.��% #</w:t>
        <w:tab/>
        <w:t>H@##��#$ #</w:t>
        <w:tab/>
        <w:t>H@#W!��*o�{H@#_��U��</w:t>
      </w:r>
      <w:r>
        <w:rPr>
          <w:rtl w:val="true"/>
        </w:rPr>
        <w:t>܃</w:t>
      </w:r>
      <w:r>
        <w:rPr/>
        <w:t>��</w:t>
      </w:r>
      <w:r>
        <w:rPr/>
        <w:t>{#w~�w��3�#��$ #</w:t>
        <w:tab/>
        <w:t>H@##��#$ #</w:t>
        <w:tab/>
        <w:t>H@#w'���Hm(#</w:t>
        <w:tab/>
        <w:t>H�#�g##9#{�</w:t>
      </w:r>
      <w:r>
        <w:rPr/>
        <w:t>֪</w:t>
      </w:r>
      <w:r>
        <w:rPr/>
        <w:t>&amp;#0L;�I@##��#$ #</w:t>
        <w:tab/>
        <w:t>H@##��#$p_##����n#��###`#z���B�/��#�d)Ϗ��Z##��#$ #</w:t>
        <w:tab/>
        <w:t>H@##��#$p###</w:t>
      </w:r>
      <w:r>
        <w:rPr/>
        <w:t>ܷ�</w:t>
      </w:r>
      <w:r>
        <w:rPr/>
        <w:t>R+#</w:t>
        <w:tab/>
        <w:t>H@##��#$ #</w:t>
        <w:tab/>
        <w:t>H@##��#$ #</w:t>
        <w:tab/>
        <w:t>H@#�!��2�H@##��#$ #</w:t>
        <w:tab/>
        <w:t>H@##��#$ #</w:t>
        <w:tab/>
        <w:t>H@##��-##p�BK�#$ #</w:t>
        <w:tab/>
        <w:t>H@##��#$ #</w:t>
        <w:tab/>
        <w:t>H@##��#$ #</w:t>
        <w:tab/>
        <w:t>\��#�˼</w:t>
        <w:br/>
        <w:t>/"#</w:t>
        <w:tab/>
        <w:t>H@##��#$ #</w:t>
        <w:tab/>
        <w:t>H@##��#$ #</w:t>
        <w:tab/>
        <w:t>H@#�#p�}#-�#��#$ #</w:t>
        <w:tab/>
        <w:t>H@##��#$ #</w:t>
        <w:tab/>
        <w:t>H@##��#$p###�/�*��#$ #</w:t>
        <w:tab/>
        <w:t>H@##��#$ #</w:t>
        <w:tab/>
        <w:t>H@##��#$ #</w:t>
        <w:tab/>
        <w:t>�B�#�-��J@##��#$ #</w:t>
        <w:tab/>
        <w:t>H@##��#$ #</w:t>
        <w:tab/>
        <w:t>H@##��e#8�̫�"#��#$ #</w:t>
        <w:tab/>
        <w:t>H@##��#$ #</w:t>
        <w:tab/>
        <w:t>H@##��#$p###</w:t>
      </w:r>
      <w:r>
        <w:rPr/>
        <w:t>ܷ�</w:t>
      </w:r>
      <w:r>
        <w:rPr/>
        <w:t>R�0#?��/��á�e]�!�,��\�r�{�o��+��;�#;�#re����5�{�#�#�]�A��?*��{pN��&gt;'��u���</w:t>
      </w:r>
      <w:r>
        <w:rPr>
          <w:rtl w:val="true"/>
        </w:rPr>
        <w:t>ޝ</w:t>
      </w:r>
      <w:r>
        <w:rPr/>
        <w:t>�</w:t>
      </w:r>
      <w:r>
        <w:rPr/>
        <w:t>c�g!W�%�+#</w:t>
      </w:r>
      <w:r>
        <w:rPr/>
        <w:t>೚</w:t>
      </w:r>
      <w:r>
        <w:rPr/>
        <w:t>w$��h{�x��#�X</w:t>
      </w:r>
      <w:r>
        <w:rPr>
          <w:rtl w:val="true"/>
        </w:rPr>
        <w:t>ߗ</w:t>
      </w:r>
      <w:r>
        <w:rPr/>
        <w:t>����</w:t>
      </w:r>
      <w:r>
        <w:rPr/>
        <w:t>J��O=2v�.{|t�;|�#���#$ #</w:t>
        <w:tab/>
        <w:t>H�1##p?���� �P��#--��#��7�~X�3�K?�#�:gzƳ�����y�U�U&lt;ko��#��c{�|r�I������{zL�k����]�����&gt;�3�[΢���#��</w:t>
      </w:r>
      <w:r>
        <w:rPr>
          <w:rtl w:val="true"/>
        </w:rPr>
        <w:t>ݻ</w:t>
      </w:r>
      <w:r>
        <w:rPr/>
        <w:t>3</w:t>
      </w:r>
      <w:r>
        <w:rPr/>
        <w:t>yl#�</w:t>
      </w:r>
      <w:r>
        <w:rPr>
          <w:rtl w:val="true"/>
        </w:rPr>
        <w:t>؞</w:t>
      </w:r>
      <w:r>
        <w:rPr/>
        <w:t>�</w:t>
      </w:r>
      <w:r>
        <w:rPr/>
        <w:t>_#�</w:t>
      </w:r>
      <w:r>
        <w:rPr/>
        <w:t>ٚͭ��</w:t>
      </w:r>
      <w:r>
        <w:rPr/>
        <w:t>,'#����'�#�G�R7��y�E�����{���^�=��#</w:t>
      </w:r>
      <w:r>
        <w:rPr>
          <w:rtl w:val="true"/>
        </w:rPr>
        <w:t>ݿ</w:t>
      </w:r>
      <w:r>
        <w:rPr/>
        <w:t>�</w:t>
      </w:r>
      <w:r>
        <w:rPr/>
        <w:t>Y�#$ #</w:t>
        <w:tab/>
        <w:t>H�</w:t>
        <w:tab/>
        <w:t>8�~���</w:t>
      </w:r>
      <w:r>
        <w:rPr/>
        <w:t>ַ�</w:t>
      </w:r>
      <w:r>
        <w:rPr/>
        <w:t>��[?�##�y�3п��~��#���</w:t>
      </w:r>
      <w:r>
        <w:rPr/>
        <w:t>굊</w:t>
      </w:r>
      <w:r>
        <w:rPr/>
        <w:t>g�{zb{=q�*_����?s</w:t>
      </w:r>
      <w:r>
        <w:rPr/>
        <w:t>֙�������</w:t>
      </w:r>
      <w:r>
        <w:rPr/>
        <w:t>N�O�^��35�ǳ�g ���%��y�5#���</w:t>
      </w:r>
      <w:r>
        <w:rPr>
          <w:rtl w:val="true"/>
        </w:rPr>
        <w:t>ܚ</w:t>
      </w:r>
      <w:r>
        <w:rPr/>
        <w:t>9</w:t>
      </w:r>
      <w:r>
        <w:rPr/>
        <w:t>ʲ����"&gt;Ŧ\�c��&gt;q</w:t>
      </w:r>
      <w:r>
        <w:rPr/>
        <w:t>씟</w:t>
      </w:r>
      <w:r>
        <w:rPr/>
        <w:t>b�ˮ�x</w:t>
      </w:r>
      <w:r>
        <w:rPr>
          <w:rtl w:val="true"/>
        </w:rPr>
        <w:t>־</w:t>
      </w:r>
      <w:r>
        <w:rPr/>
        <w:t>����</w:t>
      </w:r>
      <w:r>
        <w:rPr/>
        <w:t>U�{O</w:t>
        <w:tab/>
        <w:t>H@##��#p��*o�����O?}��?��oe�.�#���/5=O.�=�~��=:b�U���c3Ǟ\��&lt;��w##,}'�&amp;m�V�&lt;��&gt;�</w:t>
      </w:r>
      <w:r>
        <w:rPr/>
        <w:t>٫</w:t>
      </w:r>
      <w:r>
        <w:rPr/>
        <w:t>�</w:t>
      </w:r>
      <w:r>
        <w:rPr/>
        <w:t>.�Y�~/���Om��&lt;�ѧϾ����'m�a�����N�2ƾ�%�u�'�i3�u~h�g_vZ�_i��</w:t>
      </w:r>
      <w:r>
        <w:rPr/>
        <w:t>뺶��</w:t>
      </w:r>
      <w:r>
        <w:rPr/>
        <w:t>Y�W�t?kz#��[#</w:t>
      </w:r>
      <w:r>
        <w:rPr>
          <w:rtl w:val="true"/>
        </w:rPr>
        <w:t>ݖ</w:t>
      </w:r>
      <w:r>
        <w:rPr/>
        <w:t>f՛���#�&gt;�g����ʡ�N</w:t>
      </w:r>
      <w:r>
        <w:rPr>
          <w:rtl w:val="true"/>
        </w:rPr>
        <w:t>ڞ</w:t>
      </w:r>
      <w:r>
        <w:rPr/>
        <w:t>+K�&gt;u{��V�8�x�{�|Z4e�g�=���z�J��|�#�#m</w:t>
      </w:r>
      <w:r>
        <w:rPr>
          <w:rtl w:val="true"/>
        </w:rPr>
        <w:t>ڭ</w:t>
      </w:r>
      <w:r>
        <w:rPr/>
        <w:t>&lt;�Գ'W6c����8��g#j���f}�|��#��%�&gt;�'�m�</w:t>
      </w:r>
      <w:r>
        <w:rPr/>
        <w:t>ٗ�</w:t>
      </w:r>
      <w:r>
        <w:rPr/>
        <w:t>E�b�GC�</w:t>
      </w:r>
      <w:r>
        <w:rPr>
          <w:rtl w:val="true"/>
        </w:rPr>
        <w:t>׭</w:t>
      </w:r>
      <w:r>
        <w:rPr/>
        <w:t>��</w:t>
      </w:r>
      <w:r>
        <w:rPr/>
        <w:t>{��G���--�U#yl��#ɡ�f-�}��8��[yr���S,�V�)�1�es#�X�W#�h�=��â�ӕ&gt;5���/-9�#$ #</w:t>
        <w:tab/>
        <w:t>H@#�G�#��ӧ?�#��|�����#���?�V�</w:t>
      </w:r>
      <w:r>
        <w:rPr/>
        <w:t>ٕ</w:t>
      </w:r>
      <w:r>
        <w:rPr/>
        <w:t>(�p�g�t#y�e{</w:t>
      </w:r>
      <w:r>
        <w:br w:type="page"/>
      </w:r>
    </w:p>
    <w:p>
      <w:pPr>
        <w:pStyle w:val="PreformattedText"/>
        <w:bidi w:val="0"/>
        <w:jc w:val="left"/>
        <w:rPr/>
      </w:pPr>
      <w:r>
        <w:rPr/>
        <w:t>?m��g��V�4��v���#��</w:t>
      </w:r>
      <w:r>
        <w:rPr/>
        <w:t>軕���</w:t>
      </w:r>
      <w:r>
        <w:rPr/>
        <w:t>#����7����m����&gt;{�\�}mi�ry?zNzbh��#65�ɥ%����&gt;�G���?��5+�x�~n���G�S#b{=��g}�+�~�{m�R�����#��#�#���&lt;~��#c�ʮ�[��E7��k�#��t;�b���"N��#'�6�[��R�}j�����#����}�9�z�n��g�Z|�e�u{T����{�]�;{�~�N�&amp;͑</w:t>
      </w:r>
      <w:r>
        <w:rPr>
          <w:rtl w:val="true"/>
        </w:rPr>
        <w:t>ܖ</w:t>
      </w:r>
      <w:r>
        <w:rPr/>
        <w:t>�</w:t>
      </w:r>
      <w:r>
        <w:rPr/>
        <w:t>z�V��^</w:t>
      </w:r>
      <w:r>
        <w:rPr>
          <w:rtl w:val="true"/>
        </w:rPr>
        <w:t>ݪ</w:t>
      </w:r>
      <w:r>
        <w:rPr>
          <w:rtl w:val="true"/>
        </w:rPr>
        <w:t>&amp;�</w:t>
      </w:r>
      <w:r>
        <w:rPr/>
        <w:t>8</w:t>
      </w:r>
      <w:r>
        <w:rPr/>
        <w:t>#����</w:t>
      </w:r>
      <w:r>
        <w:rPr/>
        <w:t>ۣ</w:t>
      </w:r>
      <w:r>
        <w:rPr/>
        <w:t>ZtY����#�&gt;}j�f��,4�</w:t>
      </w:r>
      <w:r>
        <w:rPr>
          <w:rtl w:val="true"/>
        </w:rPr>
        <w:t>ݮ</w:t>
      </w:r>
      <w:r>
        <w:rPr/>
        <w:t>�</w:t>
      </w:r>
      <w:r>
        <w:rPr/>
        <w:t>S��d�K�|�eY��&lt;5�o�~��h�7��ʺ$ #</w:t>
        <w:tab/>
        <w:t>H@##x_##����&gt;���ol�P;W</w:t>
      </w:r>
    </w:p>
    <w:p>
      <w:pPr>
        <w:pStyle w:val="PreformattedText"/>
        <w:bidi w:val="0"/>
        <w:jc w:val="left"/>
        <w:rPr/>
      </w:pPr>
      <w:r>
        <w:rPr/>
        <w:t>��</w:t>
      </w:r>
      <w:r>
        <w:rPr/>
        <w:t>M��C��#S�y^�u��=�_vk�tĳv���\�ɧ��=���X���~�9#CSvkm��e}�u��=���}f�g���#�b�l�w�jz��G4����n��#�b�o���=���YWg���sO��#zl��~�#�G�6�S</w:t>
      </w:r>
    </w:p>
    <w:p>
      <w:pPr>
        <w:pStyle w:val="PreformattedText"/>
        <w:bidi w:val="0"/>
        <w:jc w:val="left"/>
        <w:rPr/>
      </w:pPr>
      <w:r>
        <w:rPr/>
        <w:t>1j�:4e�#Zt�_�']�u�zM1��&lt;:�</w:t>
      </w:r>
      <w:r>
        <w:rPr>
          <w:rtl w:val="true"/>
        </w:rPr>
        <w:t>ي</w:t>
      </w:r>
      <w:r>
        <w:rPr/>
        <w:t>�</w:t>
      </w:r>
      <w:r>
        <w:rPr/>
        <w:t>_�V</w:t>
      </w:r>
      <w:r>
        <w:rPr>
          <w:rtl w:val="true"/>
        </w:rPr>
        <w:t>ڮ</w:t>
      </w:r>
      <w:r>
        <w:rPr/>
        <w:t>[�G��h�y�#�K?�G�N�*���#</w:t>
      </w:r>
      <w:r>
        <w:rPr>
          <w:rtl w:val="true"/>
        </w:rPr>
        <w:t>ݟ</w:t>
      </w:r>
      <w:r>
        <w:rPr/>
        <w:t>z�i���u��g�</w:t>
      </w:r>
      <w:r>
        <w:rPr/>
        <w:t>廞</w:t>
      </w:r>
      <w:r>
        <w:rPr/>
        <w:t>s&amp;{K��</w:t>
      </w:r>
      <w:r>
        <w:rPr/>
        <w:t>溥</w:t>
      </w:r>
      <w:r>
        <w:rPr/>
        <w:t>v��&gt;���##��O�U�#��}�?��9��N�|�2������S�v+_�բG�O�#���կ{d</w:t>
      </w:r>
    </w:p>
    <w:p>
      <w:pPr>
        <w:pStyle w:val="PreformattedText"/>
        <w:bidi w:val="0"/>
        <w:jc w:val="left"/>
        <w:rPr/>
      </w:pPr>
      <w:r>
        <w:rPr/>
        <w:t>�</w:t>
      </w:r>
      <w:r>
        <w:rPr/>
        <w:t>,b���|���x��i% #</w:t>
        <w:tab/>
        <w:t>H@##x_##����&gt;���?KR?��X���[H�r=��:�Ǻ���JG|�y^�O�~65#��g��O���I{$6i�/�-</w:t>
      </w:r>
      <w:r>
        <w:rPr>
          <w:rtl w:val="true"/>
        </w:rPr>
        <w:t>ݔ</w:t>
      </w:r>
      <w:r>
        <w:rPr/>
        <w:t>��</w:t>
      </w:r>
      <w:r>
        <w:rPr/>
        <w:t>W�#�~</w:t>
      </w:r>
      <w:r>
        <w:rPr>
          <w:rtl w:val="true"/>
        </w:rPr>
        <w:t>א</w:t>
      </w:r>
      <w:r>
        <w:rPr/>
        <w:t>�</w:t>
      </w:r>
      <w:r>
        <w:rPr/>
        <w:t>r7l�w���U�3��G��&gt;</w:t>
      </w:r>
      <w:r>
        <w:rPr/>
        <w:t>ً</w:t>
      </w:r>
      <w:r>
        <w:rPr/>
        <w:t>Z,��g�G4�-;�7#=&gt;v�O1�eW�)�c��3</w:t>
      </w:r>
      <w:r>
        <w:rPr>
          <w:rtl w:val="true"/>
        </w:rPr>
        <w:t>أ</w:t>
      </w:r>
      <w:r>
        <w:rPr/>
        <w:t>�</w:t>
      </w:r>
      <w:r>
        <w:rPr/>
        <w:t>s+�~�O.���u�5�_��}���|��t���z## #IDAT��#r��&lt;&gt;#�ʯ�#</w:t>
      </w:r>
    </w:p>
    <w:p>
      <w:pPr>
        <w:pStyle w:val="PreformattedText"/>
        <w:bidi w:val="0"/>
        <w:jc w:val="left"/>
        <w:rPr/>
      </w:pPr>
      <w:r>
        <w:rPr/>
        <w:t>��</w:t>
      </w:r>
      <w:r>
        <w:rPr/>
        <w:t>HK#K#�l���O����;���L,��g�-#���˾l-�O#</w:t>
      </w:r>
    </w:p>
    <w:p>
      <w:pPr>
        <w:pStyle w:val="PreformattedText"/>
        <w:bidi w:val="0"/>
        <w:jc w:val="left"/>
        <w:rPr/>
      </w:pPr>
      <w:r>
        <w:rPr/>
        <w:t>�</w:t>
      </w:r>
      <w:r>
        <w:rPr/>
        <w:t>{a�]Ũ�v��s���(�#�M�����E6�'�"��t#���#դ�#�[��&gt;�uK�n�#�_�Ա/�#��g�=�����g��SGϮK#mƲW�'m���K�w#�yǩfOW��՗�#$ #</w:t>
        <w:tab/>
        <w:t>H��#8�~�w��'���]c;W�����0��u}�I���~�[��Ұ&amp;=1�#�-���#K�d'͑</w:t>
      </w:r>
      <w:r>
        <w:rPr>
          <w:rtl w:val="true"/>
        </w:rPr>
        <w:t>ؤ</w:t>
      </w:r>
      <w:r>
        <w:rPr/>
        <w:t>9</w:t>
      </w:r>
      <w:r>
        <w:rPr/>
        <w:t>�#�ԣǺ_�=��I������z�*�?����U�J��Ұ���Y���U3�Ao�J3ŧ#}�����z��Ԯl��c�[��'Km�h�w��S</w:t>
      </w:r>
      <w:r>
        <w:br w:type="page"/>
      </w:r>
    </w:p>
    <w:p>
      <w:pPr>
        <w:pStyle w:val="PreformattedText"/>
        <w:bidi w:val="0"/>
        <w:jc w:val="left"/>
        <w:rPr/>
      </w:pPr>
      <w:r>
        <w:rPr/>
        <w:t>��</w:t>
      </w:r>
      <w:r>
        <w:rPr/>
        <w:t>|����I]�Y]��[t���y#�v;�#��[��#�ϖ�\��~�z���^���t�ʲ����Gz��sn�Mu��A��#�Gk{��WbeY�V~</w:t>
      </w:r>
      <w:r>
        <w:rPr/>
        <w:t>֡</w:t>
      </w:r>
      <w:r>
        <w:rPr/>
        <w:t>Y�����s�OK�&lt;3�M�*�#��#�m����_�L�#���O�� ���o��a���ѕE�͜{</w:t>
        <w:tab/>
        <w:t>H@##��#</w:t>
      </w:r>
      <w:r>
        <w:rPr>
          <w:rtl w:val="true"/>
        </w:rPr>
        <w:t>ޟ</w:t>
      </w:r>
      <w:r>
        <w:rPr/>
        <w:t>�</w:t>
      </w:r>
      <w:r>
        <w:rPr/>
        <w:t>#���#��on�P���v</w:t>
      </w:r>
    </w:p>
    <w:p>
      <w:pPr>
        <w:pStyle w:val="PreformattedText"/>
        <w:bidi w:val="0"/>
        <w:jc w:val="left"/>
        <w:rPr/>
      </w:pPr>
      <w:r>
        <w:rPr/>
        <w:t>�</w:t>
      </w:r>
      <w:r>
        <w:rPr/>
        <w:t>?����o�Au��X�f#��#/�bO�x�)F��?�#����#�=�����#]Y#{r���X��jn9�3Μ�͝���vէ��T�Q�T���$?�N1�#�E</w:t>
      </w:r>
      <w:r>
        <w:rPr>
          <w:rtl w:val="true"/>
        </w:rPr>
        <w:t>ﲬ</w:t>
      </w:r>
      <w:r>
        <w:rPr/>
        <w:t>�</w:t>
      </w:r>
      <w:r>
        <w:rPr/>
        <w:t>#â�*�ҡO��[4Ļ_�)��l����#MY�#</w:t>
      </w:r>
      <w:r>
        <w:rPr/>
        <w:t>۪�</w:t>
      </w:r>
      <w:r>
        <w:rPr/>
        <w:t>#K��?</w:t>
      </w:r>
      <w:r>
        <w:rPr>
          <w:rtl w:val="true"/>
        </w:rPr>
        <w:t>ګ</w:t>
      </w:r>
      <w:r>
        <w:rPr/>
        <w:t>�</w:t>
      </w:r>
      <w:r>
        <w:rPr/>
        <w:t>#v/?�3�z��_qV�S�q�X4�e{��g5y�V�~^�_�u������s�#���d��#�c�I�c</w:t>
      </w:r>
      <w:r>
        <w:rPr>
          <w:rtl w:val="true"/>
        </w:rPr>
        <w:t>ݧ</w:t>
      </w:r>
      <w:r>
        <w:rPr/>
        <w:t>~��X�'#G4��S�)6�/{��:�o��`����]O|�RS�5�*G#�#�����[:�TC#�5{&gt;ue�b�\��K@##��#$�^##p�������</w:t>
      </w:r>
      <w:r>
        <w:rPr>
          <w:rtl w:val="true"/>
        </w:rPr>
        <w:t>خ</w:t>
      </w:r>
      <w:r>
        <w:rPr/>
        <w:t>#�G��6#3�A�\Y�i��h�u�x�[:ri�&gt;����</w:t>
      </w:r>
      <w:r>
        <w:rPr>
          <w:rtl w:val="true"/>
        </w:rPr>
        <w:t>ٽ</w:t>
      </w:r>
      <w:r>
        <w:rPr/>
        <w:t>��</w:t>
      </w:r>
      <w:r>
        <w:rPr/>
        <w:t>\�W1�</w:t>
      </w:r>
      <w:r>
        <w:rPr>
          <w:rtl w:val="true"/>
        </w:rPr>
        <w:t>ݦ</w:t>
      </w:r>
      <w:r>
        <w:rPr/>
        <w:t>��</w:t>
      </w:r>
      <w:r>
        <w:rPr/>
        <w:t>Ѯ����"���#m���g�V�\</w:t>
      </w:r>
      <w:r>
        <w:rPr>
          <w:rtl w:val="true"/>
        </w:rPr>
        <w:t>پ</w:t>
      </w:r>
      <w:r>
        <w:rPr/>
        <w:t>2</w:t>
      </w:r>
      <w:r>
        <w:rPr/>
        <w:t>�#</w:t>
      </w:r>
    </w:p>
    <w:p>
      <w:pPr>
        <w:pStyle w:val="PreformattedText"/>
        <w:bidi w:val="0"/>
        <w:jc w:val="left"/>
        <w:rPr/>
      </w:pPr>
      <w:r>
        <w:rPr/>
        <w:t>~�=��+Nm�#O�����&gt;W���zt�</w:t>
      </w:r>
      <w:r>
        <w:rPr>
          <w:rtl w:val="true"/>
        </w:rPr>
        <w:t>ݒ</w:t>
      </w:r>
      <w:r>
        <w:rPr/>
        <w:t>/�s�&amp;c���ҧ'v+W��E#,��W|+F��j�!����O�l��</w:t>
      </w:r>
      <w:r>
        <w:rPr>
          <w:rtl w:val="true"/>
        </w:rPr>
        <w:t>ܔ</w:t>
      </w:r>
      <w:r>
        <w:rPr/>
        <w:t>��</w:t>
      </w:r>
      <w:r>
        <w:rPr/>
        <w:t>S,�l���#���n����_�1��b���r����#'��Ԑ+�k#_iR���Ou��L#M�h��c{�|r���Sl�%���Ӣ)�q�</w:t>
      </w:r>
      <w:r>
        <w:rPr/>
        <w:t>仟</w:t>
      </w:r>
      <w:r>
        <w:rPr/>
        <w:t>z4{1z�e#ßz��6�</w:t>
      </w:r>
      <w:r>
        <w:rPr/>
        <w:t>仝</w:t>
      </w:r>
      <w:r>
        <w:rPr/>
        <w:t>4#c����5</w:t>
      </w:r>
      <w:r>
        <w:rPr/>
        <w:t>剡�</w:t>
      </w:r>
      <w:r>
        <w:rPr/>
        <w:t>~ŉM�H#��1�Sb+</w:t>
      </w:r>
    </w:p>
    <w:p>
      <w:pPr>
        <w:pStyle w:val="PreformattedText"/>
        <w:bidi w:val="0"/>
        <w:jc w:val="left"/>
        <w:rPr/>
      </w:pPr>
      <w:r>
        <w:rPr/>
        <w:t>�</w:t>
      </w:r>
      <w:r>
        <w:rPr/>
        <w:t>n{]</w:t>
      </w:r>
      <w:r>
        <w:rPr/>
        <w:t>剕�</w:t>
      </w:r>
      <w:r>
        <w:rPr/>
        <w:t>&gt;��#��[t���{�f���zr#�#6�|�XS</w:t>
      </w:r>
    </w:p>
    <w:p>
      <w:pPr>
        <w:pStyle w:val="PreformattedText"/>
        <w:bidi w:val="0"/>
        <w:jc w:val="left"/>
        <w:rPr/>
      </w:pPr>
      <w:r>
        <w:rPr/>
        <w:t>�</w:t>
      </w:r>
      <w:r>
        <w:rPr/>
        <w:t>nW5+]</w:t>
      </w:r>
      <w:r>
        <w:rPr>
          <w:rtl w:val="true"/>
        </w:rPr>
        <w:t>ח</w:t>
      </w:r>
      <w:r>
        <w:rPr/>
        <w:t>.#u#s/#</w:t>
        <w:tab/>
        <w:t>H@##��{#p��^��-���#J��?�#���{#e{]</w:t>
      </w:r>
      <w:r>
        <w:rPr>
          <w:rtl w:val="true"/>
        </w:rPr>
        <w:t>ב</w:t>
      </w:r>
      <w:r>
        <w:rPr/>
        <w:t>ǒ�/[#?���P��ʓC�}s�nuƪ&gt;��*��+?�Ľ�e�#�&lt;qj���J�q��dobG4YW���3YzS���\�j</w:t>
      </w:r>
      <w:r>
        <w:rPr>
          <w:rtl w:val="true"/>
        </w:rPr>
        <w:t>ߵ</w:t>
      </w:r>
      <w:r>
        <w:rPr/>
        <w:t>���</w:t>
      </w:r>
      <w:r>
        <w:rPr/>
        <w:t>g_6#�#��#K}�V{z��ϔ��M���~���Μ��b�W}��y#��y��</w:t>
      </w:r>
      <w:r>
        <w:rPr/>
        <w:t>垚</w:t>
      </w:r>
      <w:r>
        <w:rPr/>
        <w:t>ɢ�</w:t>
      </w:r>
      <w:r>
        <w:rPr>
          <w:rtl w:val="true"/>
        </w:rPr>
        <w:t>ܪ</w:t>
      </w:r>
      <w:r>
        <w:rPr/>
        <w:t>�</w:t>
      </w:r>
      <w:r>
        <w:rPr/>
        <w:t>#M</w:t>
      </w:r>
      <w:r>
        <w:rPr/>
        <w:t>֢��</w:t>
      </w:r>
      <w:r>
        <w:rPr/>
        <w:t>k�B_�E</w:t>
      </w:r>
      <w:r>
        <w:br w:type="page"/>
      </w:r>
    </w:p>
    <w:p>
      <w:pPr>
        <w:pStyle w:val="PreformattedText"/>
        <w:bidi w:val="0"/>
        <w:jc w:val="left"/>
        <w:rPr/>
      </w:pPr>
      <w:r>
        <w:rPr/>
        <w:t>#K&lt;�=�_#}�r����G�^�%���gl�S[�#&gt;��O�����#{k�^�:�H_4�#�&lt;O�_�s�[b��?}��Z4#�;e&gt;5�����C�</w:t>
      </w:r>
      <w:r>
        <w:rPr>
          <w:rtl w:val="true"/>
        </w:rPr>
        <w:t>ס</w:t>
      </w:r>
      <w:r>
        <w:rPr/>
        <w:t>�</w:t>
      </w:r>
      <w:r>
        <w:rPr/>
        <w:t>y��Ǣ�/~���Ul�Y��=�d=��u{�#MY��Ov�Sw��S</w:t>
      </w:r>
    </w:p>
    <w:p>
      <w:pPr>
        <w:pStyle w:val="PreformattedText"/>
        <w:bidi w:val="0"/>
        <w:jc w:val="left"/>
        <w:rPr/>
      </w:pPr>
      <w:r>
        <w:rPr/>
        <w:t>���</w:t>
      </w:r>
      <w:r>
        <w:rPr/>
        <w:t>X�KK��j�&amp;uĳ�X�)?Ų7y��b�w/#</w:t>
        <w:tab/>
        <w:t>H@##��{#p��#�ѧ��#.J����E�#W�&gt;[g#�L��]�Y�;#���</w:t>
        <w:tab/>
        <w:t>�=��#zW�&lt;�}i��q^Y�#�H`�#%~�;{'</w:t>
        <w:tab/>
        <w:t>H@##��#�G�#��X�I##��w#��T</w:t>
      </w:r>
      <w:r>
        <w:rPr>
          <w:rtl w:val="true"/>
        </w:rPr>
        <w:t>ګ</w:t>
      </w:r>
      <w:r>
        <w:rPr/>
        <w:t>��</w:t>
      </w:r>
      <w:r>
        <w:rPr/>
        <w:t>N[�9��z��̹��#�#��=V�j"#ô��c&lt;�g&gt;#g�����-�3#��Y{�#$ #</w:t>
        <w:tab/>
        <w:t>��</w:t>
      </w:r>
      <w:r>
        <w:rPr>
          <w:rtl w:val="true"/>
        </w:rPr>
        <w:t>ݿ</w:t>
      </w:r>
      <w:r>
        <w:rPr/>
        <w:t>�</w:t>
      </w:r>
      <w:r>
        <w:rPr/>
        <w:t>-ɕ#�j{�/О�I�Dg^d�@�</w:t>
      </w:r>
      <w:r>
        <w:br w:type="page"/>
      </w:r>
    </w:p>
    <w:p>
      <w:pPr>
        <w:pStyle w:val="PreformattedText"/>
        <w:bidi w:val="0"/>
        <w:jc w:val="left"/>
        <w:rPr/>
      </w:pPr>
      <w:r>
        <w:rPr/>
        <w:t>�</w:t>
      </w:r>
      <w:r>
        <w:rPr/>
        <w:t>2d�E#��#kH##��a#�!#�Xw#5�q##"s��sOD~</w:t>
        <w:tab/>
      </w:r>
      <w:r>
        <w:rPr>
          <w:rtl w:val="true"/>
        </w:rPr>
        <w:t>܎</w:t>
      </w:r>
      <w:r>
        <w:rPr>
          <w:rtl w:val="true"/>
        </w:rPr>
        <w:t>+"</w:t>
      </w:r>
      <w:r>
        <w:rPr/>
        <w:t>3</w:t>
      </w:r>
      <w:r>
        <w:rPr/>
        <w:t>��:Uw�e5##�#����5##�(���o;�31u~�G�!@������fU�].e���U_</w:t>
      </w:r>
      <w:r>
        <w:rPr>
          <w:rtl w:val="true"/>
        </w:rPr>
        <w:t>ޑ</w:t>
      </w:r>
      <w:r>
        <w:rPr/>
        <w:t>�ֵ</w:t>
      </w:r>
      <w:r>
        <w:rPr/>
        <w:t>#��#��#��######���#�}���</w:t>
        <w:tab/>
        <w:t># @�###### @�###### ���#�����</w:t>
        <w:tab/>
        <w:t># @�###### @�###### p_#</w:t>
        <w:tab/>
        <w:t>��# @�###### @�###### @`i#</w:t>
        <w:tab/>
        <w:t>��# @�###### @�###### @�##��={;'@�###### @�###### @���##�K#��'@�###### @�###### @��}#$��{�vN�###### @�###### @�#��#$��&gt;&gt;#O�###### @�###### @�#��</w:t>
        <w:br/>
        <w:t>Hp���?���#��K~�C�#�~&gt;ӷ|k��</w:t>
      </w:r>
      <w:r>
        <w:rPr>
          <w:rtl w:val="true"/>
        </w:rPr>
        <w:t>ޟ</w:t>
      </w:r>
      <w:r>
        <w:rPr/>
        <w:t>��</w:t>
      </w:r>
      <w:r>
        <w:rPr/>
        <w:t>m_�C�###### @�######�Q@�{�S�dO=����j���~ǫ�Ϯ+�m#���zZ�###### @�###### �##��k�#����ſb���:�+&gt;��##��#�)### @�###### @�#�o$ ���w��~�/����/���$����z5��g���</w:t>
      </w:r>
      <w:r>
        <w:rPr>
          <w:rtl w:val="true"/>
        </w:rPr>
        <w:t>ڮ</w:t>
      </w:r>
      <w:r>
        <w:rPr/>
        <w:t>�</w:t>
      </w:r>
      <w:r>
        <w:rPr/>
        <w:t>:g�3V��_�#S��7�&lt;�K�Ƨ���z#��%���K9�R��lN���g~#�s�xm�z��</w:t>
      </w:r>
      <w:r>
        <w:rPr>
          <w:rtl w:val="true"/>
        </w:rPr>
        <w:t>ר</w:t>
      </w:r>
      <w:r>
        <w:rPr/>
        <w:t>�</w:t>
      </w:r>
      <w:r>
        <w:rPr/>
        <w:t>#�uF</w:t>
      </w:r>
      <w:r>
        <w:rPr/>
        <w:t>ٟ</w:t>
      </w:r>
      <w:r>
        <w:rPr/>
        <w:t>:�z��}i�Ll</w:t>
      </w:r>
      <w:r>
        <w:rPr>
          <w:rtl w:val="true"/>
        </w:rPr>
        <w:t>ڣ</w:t>
      </w:r>
      <w:r>
        <w:rPr/>
        <w:t>�</w:t>
      </w:r>
      <w:r>
        <w:rPr/>
        <w:t># @�###### @�#####|##</w:t>
        <w:tab/>
        <w:t>�o��[���/_���?'��Ϳ�#_F��S��G��#��2^���]�#�z#O}��z���#e��]�ӗ�Z����#�����#K����]�;�s47��e���k\�j�h|��ɼ�N��=��͘�###### @�###### @�c#$�?��6o#b{$��3��W�$wM,�#�#���}�=b{_</w:t>
      </w:r>
      <w:r>
        <w:rPr>
          <w:rtl w:val="true"/>
        </w:rPr>
        <w:t>ڣ</w:t>
      </w:r>
      <w:r>
        <w:rPr>
          <w:rtl w:val="true"/>
        </w:rPr>
        <w:t>|�$��=�</w:t>
      </w:r>
      <w:r>
        <w:rPr/>
        <w:t>7</w:t>
      </w:r>
      <w:r>
        <w:rPr/>
        <w:t>��}ˬ/sGY��?��x��:#�ebӗv���č���zbj_�&lt;{#Wcz_o��Y</w:t>
      </w:r>
      <w:r>
        <w:rPr/>
        <w:t>߳</w:t>
      </w:r>
      <w:r>
        <w:rPr/>
        <w:t>k&lt;�[�Q'@�###### @�######�x#</w:t>
        <w:tab/>
        <w:t>�7���?K2~�g�W�#�ϒ�������}���Ͼi#�L�,f�-��Gs3^��#2~6������</w:t>
      </w:r>
      <w:r>
        <w:rPr>
          <w:rtl w:val="true"/>
        </w:rPr>
        <w:t>ޟ</w:t>
      </w:r>
      <w:r>
        <w:rPr/>
        <w:t>�</w:t>
      </w:r>
      <w:r>
        <w:rPr/>
        <w:t>Z�����:���̭</w:t>
      </w:r>
      <w:r>
        <w:rPr/>
        <w:t>㽯�</w:t>
      </w:r>
      <w:r>
        <w:rPr/>
        <w:t>g�'��Y7�un�K��###### @�###### @��#Hp�3��#Ɵ�#b�&gt;�Ot_�#�c����l����l�YL�C��b���̾e�����h�1�����Q\�S#�{v�,����cn�K}�y�wԮk���Q# @�###### @�#####|##</w:t>
        <w:tab/>
        <w:t>�o��[�s{$�ǟ�#���op#����l����l�Y��!�b���̾e��h�#�S��K�uj̬oħ��M;e��'���{�x���#[�j=���N\_k</w:t>
      </w:r>
      <w:r>
        <w:rPr/>
        <w:t>֮��</w:t>
      </w:r>
      <w:r>
        <w:rPr/>
        <w:t>### @�###### @�###�/ ��Ʒ|��#�#��5r;pg</w:t>
        <w:tab/>
        <w:t>�#��Zf��xb#��</w:t>
      </w:r>
      <w:r>
        <w:rPr/>
        <w:t>韕����</w:t>
      </w:r>
      <w:r>
        <w:rPr/>
        <w:t>ʬ�ǎ�k\�I��5&gt;�:��y���ħ]ˌ����̩�z�fe�?#���/k�v</w:t>
      </w:r>
      <w:r>
        <w:rPr/>
        <w:t>꽜</w:t>
      </w:r>
      <w:r>
        <w:rPr/>
        <w:t>ŦOI�###### @�###### �q##�#g�M##�\&lt;���QΞ&gt;�vb{;��(6�#O�u��%&amp;c�?�&gt;�v/#����v�R���GY</w:t>
      </w:r>
      <w:r>
        <w:rPr/>
        <w:t>ۙ��</w:t>
      </w:r>
      <w:r>
        <w:rPr/>
        <w:t>{��ώ#����Q�v��qu������N�����)</w:t>
        <w:tab/>
        <w:t># @�###### @�####&gt;V@��c���#�7#�%��h</w:t>
      </w:r>
      <w:r>
        <w:rPr/>
        <w:t>駖��</w:t>
      </w:r>
      <w:r>
        <w:rPr/>
        <w:br/>
        <w:t>#D�###### @�###### �.##���jQ##�C I�Z��{�I�###### @�###### ���#�#��+</w:t>
        <w:tab/>
        <w:t>#h������# @�###### @�#####�[@����o�### @�###### @�######XV@�{</w:t>
      </w:r>
      <w:r>
        <w:rPr/>
        <w:t>٣</w:t>
      </w:r>
      <w:r>
        <w:rPr/>
        <w:t>��</w:t>
      </w:r>
      <w:r>
        <w:rPr/>
        <w:t>### @�###### @�######���#����</w:t>
        <w:tab/>
        <w:t># @�###### @�###### ���#�G��</w:t>
        <w:tab/>
        <w:t># @�###### @�###### po#</w:t>
        <w:tab/>
        <w:t>�{���# @�###### @�###### @`Y#</w:t>
        <w:tab/>
        <w:t>�e�·# @�###### @�###### @��##��&gt;�'@�###### @�###### @��##��#�#'@�###### @�###### @��#$�#=����2~���~W�s��[��g���=�</w:t>
      </w:r>
      <w:r>
        <w:rPr/>
        <w:t>۞����</w:t>
      </w:r>
      <w:r>
        <w:rPr/>
        <w:t>+���</w:t>
      </w:r>
      <w:r>
        <w:rPr/>
        <w:t>츧��</w:t>
      </w:r>
      <w:r>
        <w:rPr/>
        <w:t>&gt;�g�Hh��~���#���w��w[�###### @�#�=#$�#;���Q�˓}��,�&gt;����w#��7&lt;��3��L�3�z����m��</w:t>
      </w:r>
      <w:r>
        <w:rPr/>
        <w:t>㷿</w:t>
      </w:r>
      <w:r>
        <w:rPr/>
        <w:t>Ş�b�G�#1�#���7=#�#����#�����h����y��### @�######�* �}U�#�#���S#]�a�G�s�#�|���g�|�{��y�]�#��=��Y�&lt;r?���b�W��^��q#�~ӳq�e�ú�i�k�`o#### @�#####|##</w:t>
        <w:tab/>
        <w:t>��q#��b���&gt;�������</w:t>
      </w:r>
      <w:r>
        <w:rPr>
          <w:rtl w:val="true"/>
        </w:rPr>
        <w:t>߿</w:t>
      </w:r>
      <w:r>
        <w:rPr/>
        <w:t>��</w:t>
      </w:r>
      <w:r>
        <w:rPr/>
        <w:t>k��#�Z����G�g�7�ҟ�Y���^�;#O_�{�~}�l�&gt;?1�LL�^��OY�y�oď�ϫ��#[�#�w��:?�#W�R#����#��Yl�#���#}y2�����3��g~�?�_]���5�7Խ���ugq�#</w:t>
      </w:r>
      <w:r>
        <w:rPr/>
        <w:t>ꚩ��</w:t>
      </w:r>
      <w:r>
        <w:rPr/>
        <w:t>g�#ͭ�RcR���w��gsgq��s�n�S#���#_�G�9b��y�g��#�e##�#{#��gb��f��k�z�Sf��##e�k}���՘�V]��#�Y�g���zl</w:t>
      </w:r>
      <w:r>
        <w:rPr>
          <w:rtl w:val="true"/>
        </w:rPr>
        <w:t>ޕ</w:t>
      </w:r>
      <w:r>
        <w:rPr/>
        <w:t>�</w:t>
      </w:r>
      <w:r>
        <w:rPr/>
        <w:t>#����#W# @�###### @</w:t>
      </w:r>
      <w:r>
        <w:rPr/>
        <w:t>઀</w:t>
      </w:r>
      <w:r>
        <w:rPr/>
        <w:t>#�U�O0o�#�O�Y_���/_���?'��Ϳ�#?��~W��rog����=</w:t>
      </w:r>
      <w:r>
        <w:rPr/>
        <w:t>樝�</w:t>
      </w:r>
      <w:r>
        <w:rPr/>
        <w:t>Z�F;ϫc���Q���Gcu�fm�uj��g�F��K{V��W�n/g</w:t>
      </w:r>
      <w:r>
        <w:rPr/>
        <w:t>댾</w:t>
      </w:r>
      <w:r>
        <w:rPr/>
        <w:t>&lt;G�5f�#�e�Yy6����N#����y���7�u�</w:t>
      </w:r>
      <w:r>
        <w:rPr>
          <w:rtl w:val="true"/>
        </w:rPr>
        <w:t>׬</w:t>
      </w:r>
      <w:r>
        <w:rPr/>
        <w:t>��</w:t>
      </w:r>
      <w:r>
        <w:rPr/>
        <w:t>#����?SfN/gs#3#K</w:t>
      </w:r>
      <w:r>
        <w:rPr>
          <w:rtl w:val="true"/>
        </w:rPr>
        <w:t>ߣ�</w:t>
      </w:r>
      <w:r>
        <w:rPr/>
        <w:t>1</w:t>
      </w:r>
      <w:r>
        <w:rPr/>
        <w:t>��Zf^/kL�'��~66bfO��2q����x</w:t>
      </w:r>
      <w:r>
        <w:rPr>
          <w:rtl w:val="true"/>
        </w:rPr>
        <w:t>ډ</w:t>
      </w:r>
      <w:r>
        <w:rPr/>
        <w:t>�</w:t>
      </w:r>
      <w:r>
        <w:rPr/>
        <w:t>}#����Xo�?��#7���2skY�Se�Ǝz_��kL�FY���%��5&gt;�:^��Gl�:��{�Q{��yǬ�l��;��;#�$@�###### @��##</w:t>
        <w:tab/>
        <w:t>�+j�dN~#�I&gt;���#b{$��3��W�$w~#\</w:t>
      </w:r>
      <w:r>
        <w:rPr>
          <w:rtl w:val="true"/>
        </w:rPr>
        <w:t>׻</w:t>
      </w:r>
      <w:r>
        <w:rPr/>
        <w:t>����</w:t>
      </w:r>
      <w:r>
        <w:rPr/>
        <w:t>v}Ǩ��{_og�Y���Ό���I\�������0k��&gt;r���G�m�}u?���x-�#�?�{#��Q�'�����_�j�hNbF</w:t>
      </w:r>
      <w:r>
        <w:rPr/>
        <w:t>ٟ���</w:t>
      </w:r>
      <w:r>
        <w:rPr/>
        <w:t>cg��Y������{�ƞ��GY��?��x�_]'��:i����z#�sR&amp;����W�&gt;/c��Y_�G��#���s#3��y��ɷ#���=���S&gt;#w%&amp;�+</w:t>
        <w:tab/>
        <w:t># @�###### �#�+Z�,�</w:t>
      </w:r>
      <w:r>
        <w:rPr/>
        <w:t>߬</w:t>
      </w:r>
      <w:r>
        <w:rPr/>
        <w:t>~�'��,��U�Y_#?��� �</w:t>
      </w:r>
      <w:r>
        <w:rPr>
          <w:rtl w:val="true"/>
        </w:rPr>
        <w:t>ث</w:t>
      </w:r>
      <w:r>
        <w:rPr/>
        <w:t>}�#����?#�}���f�/�Yy�Ϭ_�̯}G�{lo��}���w�=��O|���v��JLbSf�Yy#��Qf�Y_bf��#�������g}5~��'cϔu</w:t>
      </w:r>
      <w:r>
        <w:rPr/>
        <w:t>ެ�</w:t>
      </w:r>
      <w:r>
        <w:rPr/>
        <w:t>5�</w:t>
      </w:r>
      <w:r>
        <w:rPr>
          <w:rtl w:val="true"/>
        </w:rPr>
        <w:t>ج���</w:t>
      </w:r>
      <w:r>
        <w:rPr>
          <w:rtl w:val="true"/>
        </w:rPr>
        <w:t>ˬ�������</w:t>
      </w:r>
      <w:r>
        <w:rPr/>
        <w:t>2</w:t>
      </w:r>
      <w:r>
        <w:rPr/>
        <w:t>��O;e�gebj���7�</w:t>
      </w:r>
      <w:r>
        <w:rPr/>
        <w:t>韕</w:t>
      </w:r>
      <w:r>
        <w:rPr/>
        <w:t>u&lt;�fq�;�4����̚5���w=�?�ͼ��r&lt;i���2���z���&gt;��(#���~&amp;����]�JL����Q�,���v}�U# @�###### @�#�#�O2g�f�=�Oj�?�]��'���</w:t>
        <w:tab/>
        <w:t>��f��{#��(��fcu��=Zg���z;k�|4�(n6����X����G��}ξg#��</w:t>
      </w:r>
      <w:r>
        <w:rPr>
          <w:rtl w:val="true"/>
        </w:rPr>
        <w:t>ڣ���</w:t>
      </w:r>
      <w:r>
        <w:rPr/>
        <w:t>۳</w:t>
      </w:r>
      <w:r>
        <w:rPr/>
        <w:t>���</w:t>
      </w:r>
      <w:r>
        <w:rPr/>
        <w:t>r6'c)#�2�|�o#�h���W��sz��Ŝ�3��1�W�R#e��#��_�̹�N�����G�G�Y���v�Rf�����w�#�Y�,&amp;c���26��%&gt;ebR����]����#���k�v�w4</w:t>
      </w:r>
      <w:r>
        <w:rPr/>
        <w:t>癘�</w:t>
      </w:r>
      <w:r>
        <w:rPr/>
        <w:t>no��x�#�</w:t>
      </w:r>
      <w:r>
        <w:rPr>
          <w:rtl w:val="true"/>
        </w:rPr>
        <w:t>ۯ</w:t>
      </w:r>
      <w:r>
        <w:rPr/>
        <w:t>��</w:t>
      </w:r>
      <w:r>
        <w:rPr/>
        <w:t>=</w:t>
      </w:r>
      <w:r>
        <w:rPr/>
        <w:t>֚��</w:t>
      </w:r>
      <w:r>
        <w:rPr/>
        <w:t>#J#### @�#####&lt;+ ���'�#�1���op�����#�=�W����̺�I{�g}��:����#�3��}i�2O��vbz�u��</w:t>
      </w:r>
      <w:r>
        <w:rPr>
          <w:rtl w:val="true"/>
        </w:rPr>
        <w:t>ﱽ</w:t>
      </w:r>
      <w:r>
        <w:rPr>
          <w:rtl w:val="true"/>
        </w:rPr>
        <w:t>=��}���</w:t>
      </w:r>
      <w:r>
        <w:rPr/>
        <w:t>1</w:t>
      </w:r>
      <w:r>
        <w:rPr>
          <w:rtl w:val="true"/>
        </w:rPr>
        <w:t>��+</w:t>
      </w:r>
      <w:r>
        <w:rPr/>
        <w:t>1</w:t>
      </w:r>
      <w:r>
        <w:rPr/>
        <w:t>#�ygʼ{�yz�Ƥ^ck��?��q�^�Gkg�#����&lt;Z?�5[�����#5���zbz_o'������</w:t>
      </w:r>
      <w:r>
        <w:rPr/>
        <w:t>ۙ��</w:t>
      </w:r>
      <w:r>
        <w:rPr/>
        <w:t>Q���L|�)�_������(�X��]c�w5&amp;�k9[k�Σ��V����L�՘���}�</w:t>
      </w:r>
      <w:r>
        <w:rPr/>
        <w:t>ޮ</w:t>
      </w:r>
      <w:r>
        <w:rPr>
          <w:rtl w:val="true"/>
        </w:rPr>
        <w:t>ߟ</w:t>
      </w:r>
      <w:r>
        <w:rPr/>
        <w:t>yWb�G�g�����;�;Ӟ�S��</w:t>
        <w:tab/>
        <w:t># @�###### �#�R�0��f5�7���G��Ol�#�?����9N�(�Xo�b2?��|�������Xo������2O��&gt;*#�2q�=���26���^O\��#��(#���S</w:t>
      </w:r>
      <w:r>
        <w:rPr/>
        <w:t>֘�̜</w:t>
      </w:r>
      <w:r>
        <w:rPr/>
        <w:t>ZflV&amp;.ci���=+�^?�����&lt;�����X�)�v</w:t>
      </w:r>
      <w:r>
        <w:rPr>
          <w:rtl w:val="true"/>
        </w:rPr>
        <w:t>ڣ</w:t>
      </w:r>
      <w:r>
        <w:rPr/>
        <w:t>L_-3���k�/��S�R��/e��2�)3��u�ZO\-�##K-36+#���k��Z��ZOL�K=c��ci��ƥ~6�����#��(#���S���#OY��W�:~T?��c��u�7+#���gebfe�gc��&gt;��d^�=��=[fn���i#�c6~�W�W��</w:t>
        <w:tab/>
        <w:t># @�###### p&amp; �}��</w:t>
        <w:tab/>
        <w:t>��o�z}|����{���]cg}c�έ�ďr����W�g}c&lt;�)3���?+#;�&lt;�K{����_���e|�N�b2&gt;[w�������9����NLo����1v#�5k��R</w:t>
      </w:r>
      <w:r>
        <w:rPr/>
        <w:t>ֹ</w:t>
      </w:r>
      <w:r>
        <w:rPr/>
        <w:t>Yk��(��;�5����#�w�?e��:u,�Z�9��,6}5��=��=���:�z�%&amp;�&gt;�v/#������x����l&lt;}��O#K;q�=�����</w:t>
      </w:r>
      <w:r>
        <w:rPr/>
        <w:t>ٓ������</w:t>
      </w:r>
      <w:r>
        <w:rPr/>
        <w:t>53����}cN�g&lt;�����e�Y��f��v�Yo#S�2����#��hn�9���Y?�cg}�w�xu#### @�#####�#$�g*�#��9Zί;���f# #��u4���[Ͼ󙘳��## @�###### p##</w:t>
        <w:tab/>
        <w:t>�;��=�</w:t>
      </w:r>
      <w:r>
        <w:rPr>
          <w:rtl w:val="true"/>
        </w:rPr>
        <w:t>ݟ</w:t>
      </w:r>
      <w:r>
        <w:rPr/>
        <w:t>|[!��%#S�#��9n����K`e���r��&lt;��Ĭ�W�H�###### @�#��#��~O]k#�$</w:t>
        <w:tab/>
        <w:t>F�y#�j��u��&gt;�</w:t>
      </w:r>
      <w:r>
        <w:br w:type="page"/>
      </w:r>
    </w:p>
    <w:p>
      <w:pPr>
        <w:pStyle w:val="PreformattedText"/>
        <w:bidi w:val="0"/>
        <w:jc w:val="left"/>
        <w:rPr/>
      </w:pPr>
      <w:r>
        <w:rPr/>
        <w:t>##���J?{��g��L��|c### @�######���#�#N�#</w:t>
        <w:tab/>
        <w:t># @�###### @�###### ���#�jK### @�###### @�######���#�#N�#</w:t>
        <w:tab/>
        <w:t># @�###### @�###### ���#�jK### @�###### @�######���#�#N�#</w:t>
        <w:tab/>
        <w:t># @�###### @�###### ���#�jK### @�###### @�######���#�#N�#</w:t>
        <w:tab/>
        <w:t># @�###### @�###### ���#��̖~��g��# @�###### @�######�f#rX</w:t>
      </w:r>
      <w:r>
        <w:rPr>
          <w:rtl w:val="true"/>
        </w:rPr>
        <w:t>ߌ</w:t>
      </w:r>
      <w:r>
        <w:rPr/>
        <w:t>~�#Kp/sT_���#�#?���</w:t>
      </w:r>
      <w:r>
        <w:rPr>
          <w:rtl w:val="true"/>
        </w:rPr>
        <w:t>׿</w:t>
      </w:r>
      <w:r>
        <w:rPr/>
        <w:t>������</w:t>
      </w:r>
      <w:r>
        <w:rPr/>
        <w:t>/�K�#�#�;�#�#�;�#�#�;�#�#�;�#|�;0rX����9-���##�:���#�_���##������#�;�#�#�;�#�#�;�#�#�;�#�#���##�5��#�-�=I�</w:t>
      </w:r>
      <w:r>
        <w:rPr>
          <w:rtl w:val="true"/>
        </w:rPr>
        <w:t>ݼ</w:t>
      </w:r>
      <w:r>
        <w:rPr/>
        <w:t>K��&amp;#`�����O�ӗ?���_�����#p#�#w�#p#�#w�#p#�#w�#p#�#w��</w:t>
      </w:r>
      <w:r>
        <w:rPr>
          <w:rtl w:val="true"/>
        </w:rPr>
        <w:t>߁</w:t>
      </w:r>
      <w:r>
        <w:rPr/>
        <w:t>����</w:t>
      </w:r>
      <w:r>
        <w:rPr/>
        <w:t>#��?�}�t�m&gt;) ��$��a�?K���</w:t>
      </w:r>
      <w:r>
        <w:rPr>
          <w:rtl w:val="true"/>
        </w:rPr>
        <w:t>޿</w:t>
      </w:r>
      <w:r>
        <w:rPr/>
        <w:t>�</w:t>
      </w:r>
      <w:r>
        <w:rPr/>
        <w:t>Z� }?##### @�###### @�#�On����#�##U@��jlZ#?#��c��.###### @�###### @�#�##Fn��dœ{�o��~_�O���(9��$##### @�###### @�###+</w:t>
        <w:br/>
        <w:t>����qy#T#</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IDAT####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 ##</w:t>
      </w:r>
      <w:r>
        <w:rPr/>
        <w:t>ܑ</w:t>
      </w:r>
      <w:r>
        <w:rPr/>
        <w:t>PV#</w:t>
        <w:tab/>
        <w:t>q]�{�õ5#### @�###### @��</w:t>
      </w:r>
    </w:p>
    <w:p>
      <w:pPr>
        <w:pStyle w:val="PreformattedText"/>
        <w:bidi w:val="0"/>
        <w:jc w:val="left"/>
        <w:rPr/>
      </w:pPr>
      <w:r>
        <w:rPr/>
        <w:t>#$�op�#�(�}#m�)#�+��o&amp;@�###### @�######��#w$�U@��jl\����pm�###### @�###### p##</w:t>
        <w:tab/>
        <w:t>�##�-Jp_@[q�#��</w:t>
        <w:tab/>
        <w:t># @�###### @�####" �#</w:t>
        <w:tab/>
        <w:t>e#��##�%�7&gt;\[#@�###### @�#####�@@��#�|a�#�#�V�"���f#### @�###### @�#�#HpGBY#$����u</w:t>
        <w:tab/>
        <w:t>�#��## @�###### @�###7#���!_</w:t>
      </w:r>
      <w:r>
        <w:rPr>
          <w:rtl w:val="true"/>
        </w:rPr>
        <w:t>آ</w:t>
      </w:r>
      <w:r>
        <w:rPr/>
        <w:t>#�#�#�Hp�xj��###### @�###### @�#����##���L@�{��a�#�jK### @�###### @�#��#��#</w:t>
      </w:r>
      <w:r>
        <w:rPr>
          <w:rtl w:val="true"/>
        </w:rPr>
        <w:t>۔</w:t>
      </w:r>
      <w:r>
        <w:rPr/>
        <w:t>���</w:t>
      </w:r>
      <w:r>
        <w:rPr/>
        <w:t>/nO��"�j�$�W;1�K�###### @�######��@Mn#</w:t>
        <w:tab/>
        <w:tab/>
        <w:t>�{</w:t>
      </w:r>
      <w:r>
        <w:rPr>
          <w:rtl w:val="true"/>
        </w:rPr>
        <w:t>߇</w:t>
      </w:r>
      <w:r>
        <w:rPr/>
        <w:t>��</w:t>
      </w:r>
      <w:r>
        <w:rPr/>
        <w:t>Kp#�l�/�</w:t>
      </w:r>
      <w:r>
        <w:rPr>
          <w:rtl w:val="true"/>
        </w:rPr>
        <w:t>ف</w:t>
      </w:r>
      <w:r>
        <w:rPr/>
        <w:t>�</w:t>
      </w:r>
      <w:r>
        <w:rPr/>
        <w:t>###### @�###### @`c���#[�����bk#�_���T</w:t>
        <w:tab/>
        <w:t>�N˷# @�###### @�####�+Г�iKp��N��\��Lg�1</w:t>
        <w:tab/>
        <w:t>�#�V## @�###### @�###�</w:t>
        <w:br/>
        <w:t>$���ն#wT�U@��jlZ�</w:t>
      </w:r>
      <w:r>
        <w:rPr/>
        <w:t>駟�</w:t>
      </w:r>
      <w:r>
        <w:rPr/>
        <w:t>|��w?��86</w:t>
      </w:r>
      <w:r>
        <w:rPr>
          <w:rtl w:val="true"/>
        </w:rPr>
        <w:t>ݢ</w:t>
      </w:r>
      <w:r>
        <w:rPr/>
        <w:t>m# @�###### @�#####,.P��c+�=#�#�5r]###���������#��</w:t>
      </w:r>
      <w:r>
        <w:rPr/>
        <w:t>滴</w:t>
      </w:r>
      <w:r>
        <w:rPr/>
        <w:t>=#### @�###### @�#�##z2��ǞFnk�&lt;#��#w�</w:t>
      </w:r>
      <w:r>
        <w:rPr>
          <w:rtl w:val="true"/>
        </w:rPr>
        <w:t>ظ</w:t>
      </w:r>
      <w:r>
        <w:rPr/>
        <w:t>��</w:t>
      </w:r>
      <w:r>
        <w:rPr/>
        <w:t>#?|��o~��#m�###### @�###### @`g���#9.#�* �]56��?S����ˏ?���Nm�###### @�###### @`'���#9-�y��N���"��v��~���#��k�O9�#��x�/#�;�#�#�;�#�#�;�#�#�;�#�#��#�#��e������O?~�#��&amp;���~ |�3�#### @�###### @�###�#rX�&gt;F�|��v### @�###### @�###### @`I#</w:t>
        <w:tab/>
        <w:t>�%��G# @�###### @�###### @��#�;@�###### @�###### @�###K</w:t>
        <w:br/>
        <w:t>Hp/yl&gt;�###### @�###### @�####$��##### @�###### @�######XR@�{�c��### @�###### @�######  ��## @�###### @�###### @��##�K#��&amp;@�###### @�###### @�##</w:t>
        <w:tab/>
        <w:t>nw�###### @�###### @�####�#��^��|4##### @�###### @�#####Hp�#### @�###### @�###### ���#���</w:t>
        <w:tab/>
        <w:t># @�###### @�###### @@��# @�###### @�###### @�#�%#$��&lt;6#M�###### @�###### @�####��###### @�###### @�#####,) ���h#### @�###### @�######���#��/�U���Q</w:t>
      </w:r>
      <w:r>
        <w:rPr/>
        <w:t>֧��</w:t>
      </w:r>
      <w:r>
        <w:rPr/>
        <w:t>v�#��z5vV#�{</w:t>
      </w:r>
      <w:r>
        <w:rPr/>
        <w:t>֬��</w:t>
      </w:r>
      <w:r>
        <w:rPr/>
        <w:t>K���{��^��={j</w:t>
      </w:r>
      <w:r>
        <w:rPr>
          <w:rtl w:val="true"/>
        </w:rPr>
        <w:t>ܣ</w:t>
      </w:r>
      <w:r>
        <w:rPr/>
        <w:t>�</w:t>
      </w:r>
      <w:r>
        <w:rPr/>
        <w:t>W</w:t>
      </w:r>
      <w:r>
        <w:rPr/>
        <w:t>֨��</w:t>
      </w:r>
      <w:r>
        <w:rPr/>
        <w:t>z}G�k_�g|V�8u#### @�###### @�###;#Hp�p�O�&amp;&lt;k��5�</w:t>
      </w:r>
      <w:r>
        <w:rPr>
          <w:rtl w:val="true"/>
        </w:rPr>
        <w:t>׳ެ</w:t>
      </w:r>
      <w:r>
        <w:rPr/>
        <w:t>����</w:t>
      </w:r>
      <w:r>
        <w:rPr/>
        <w:t>;���yG��I��#��5��g��o���#su�ϫ�#}i�2</w:t>
      </w:r>
      <w:r>
        <w:rPr/>
        <w:t>㳲�</w:t>
      </w:r>
      <w:r>
        <w:rPr/>
        <w:t>j# @�###### @�######X]@�{�#|���Sҗ2c��#��#�#����yY?��ΘӟY_b�</w:t>
      </w:r>
      <w:r>
        <w:rPr>
          <w:rtl w:val="true"/>
        </w:rPr>
        <w:t>ޑ�</w:t>
      </w:r>
      <w:r>
        <w:rPr/>
        <w:t>5</w:t>
      </w:r>
      <w:r>
        <w:rPr>
          <w:rtl w:val="true"/>
        </w:rPr>
        <w:t>��</w:t>
      </w:r>
      <w:r>
        <w:rPr/>
        <w:t>3</w:t>
      </w:r>
      <w:r>
        <w:rPr/>
        <w:t>&gt;��cg�����Gk�~m#### @�###### @�###;</w:t>
        <w:br/>
        <w:t>Hp�x�#{�%GG�x�</w:t>
      </w:r>
      <w:r>
        <w:rPr>
          <w:rtl w:val="true"/>
        </w:rPr>
        <w:t>أ</w:t>
      </w:r>
      <w:r>
        <w:rPr/>
        <w:t>�</w:t>
      </w:r>
      <w:r>
        <w:rPr/>
        <w:t>l�Q��/��#�G��</w:t>
      </w:r>
    </w:p>
    <w:p>
      <w:pPr>
        <w:pStyle w:val="PreformattedText"/>
        <w:bidi w:val="0"/>
        <w:jc w:val="left"/>
        <w:rPr/>
      </w:pPr>
      <w:r>
        <w:rPr/>
        <w:t>)_�����g�ͫq�^c�_˳�%&gt;�Q�</w:t>
      </w:r>
      <w:r>
        <w:rPr/>
        <w:t>ޮ���</w:t>
      </w:r>
      <w:r>
        <w:rPr/>
        <w:t>&gt;�M�###### @�###### @`'#</w:t>
        <w:tab/>
        <w:t>�N��^�##�x���g</w:t>
      </w:r>
      <w:r>
        <w:rPr>
          <w:rtl w:val="true"/>
        </w:rPr>
        <w:t>ڳ</w:t>
      </w:r>
      <w:r>
        <w:rPr/>
        <w:t>����</w:t>
      </w:r>
      <w:r>
        <w:rPr/>
        <w:t>?��v�վZ?Z���m�'*��r6%c�#OogN�k̫c���z�K�w���(</w:t>
        <w:tab/>
        <w:t># @�###### @�#####�" ��I&gt;����#�i#��x���2�)3�v-_#��r&lt;i?Z?q)k|�'&amp;��x��</w:t>
      </w:r>
      <w:r>
        <w:rPr>
          <w:rtl w:val="true"/>
        </w:rPr>
        <w:t>־</w:t>
      </w:r>
      <w:r>
        <w:rPr/>
        <w:t>Z#�j���X�S&gt;z�l&lt;skY��</w:t>
        <w:tab/>
        <w:t># @�###### @�#####�  ��)���$&lt;ǔY=}��O�O�����c}�</w:t>
      </w:r>
      <w:r>
        <w:rPr>
          <w:rtl w:val="true"/>
        </w:rPr>
        <w:t>ڮ</w:t>
      </w:r>
      <w:r>
        <w:rPr/>
        <w:t>�</w:t>
      </w:r>
      <w:r>
        <w:rPr/>
        <w:t>w'.eb��Ď�&gt;��/s�V�c�Z���gΣ�2^c�</w:t>
        <w:tab/>
        <w:t># @�###### @�#####�. ��</w:t>
        <w:tab/>
        <w:t>���5y�#�ό�u�M;�Q�#ul#���y����^��}Vf����Q�K{V�5ẓ�#�M�###### @�###### @`e#</w:t>
        <w:tab/>
        <w:t>�O�·'#��.������%f��I�K�ձY|�Rf</w:t>
      </w:r>
      <w:r>
        <w:rPr/>
        <w:t>픯��</w:t>
      </w:r>
      <w:r>
        <w:rPr/>
        <w:t>y������Y����#���k�G�=^�###### @�###### @���##�+�</w:t>
      </w:r>
      <w:r>
        <w:rPr>
          <w:rtl w:val="true"/>
        </w:rPr>
        <w:t>ޅ</w:t>
      </w:r>
      <w:r>
        <w:rPr/>
        <w:t>oO#4e]"})gc��#?��KYc��Q��</w:t>
      </w:r>
      <w:r>
        <w:rPr/>
        <w:t>ۙ��</w:t>
      </w:r>
      <w:r>
        <w:rPr/>
        <w:t>Q���=&gt;�Yl]?</w:t>
      </w:r>
      <w:r>
        <w:rPr/>
        <w:t>㉯</w:t>
      </w:r>
      <w:r>
        <w:rPr/>
        <w:t>e#;j#�g�&gt;��Z&amp;�����#%##### @�###### @�#�]#$�w9�#�q��&lt;�#Kg�����,��%&gt;e�z;�&lt;#��#��S�RO|�Gk��3����b�#u�ĦL\</w:t>
      </w:r>
      <w:r>
        <w:rPr>
          <w:rtl w:val="true"/>
        </w:rPr>
        <w:t>ڳ</w:t>
      </w:r>
      <w:r>
        <w:rPr/>
        <w:t>21</w:t>
      </w:r>
      <w:r>
        <w:rPr/>
        <w:t>J#### @�###### @�###�#Hp�r��A�###### @�###### @�#��</w:t>
        <w:tab/>
        <w:t>Hp���m�###### @�###### @�###�#Hp�r��A�###### @�###### @�#��</w:t>
        <w:tab/>
        <w:t>Hp���m�###### @�###### @�###�#Hp�r��A�###### @�###### @�#��</w:t>
        <w:tab/>
        <w:t>Hp���m�###### @�###### @�###�#Hp�r��A�###### @�###### @�#��</w:t>
        <w:tab/>
        <w:t>Hp���m�###### @�###### @�###�#Hp�r��A�###### @�###### @�#��</w:t>
        <w:tab/>
        <w:t>Hp���m�###### @�###### @�###�#Hp�r��A�###### @�###### @�#��</w:t>
        <w:tab/>
        <w:t>Hp����#��K�</w:t>
      </w:r>
      <w:r>
        <w:rPr/>
        <w:t>۶��</w:t>
      </w:r>
      <w:r>
        <w:rPr/>
        <w:t>ϲ�|�(��j�;���?�����7�UL_���z�#�����&gt;�������]�g.��#�O�$�����G��-��Z### @�###### @`#Hp��#$q�����=��#�?Z���=��ϫ�u�g~�{;��]</w:t>
      </w:r>
      <w:r>
        <w:rPr/>
        <w:t>潽����</w:t>
      </w:r>
      <w:r>
        <w:rPr>
          <w:rtl w:val="true"/>
        </w:rPr>
        <w:t>ݟ</w:t>
      </w:r>
      <w:r>
        <w:rPr/>
        <w:t>gb�ў�{v�#7[k���җ��,���[[��)������:��}�;#}��o�:�������#�&amp;@�###### @��U#</w:t>
        <w:tab/>
        <w:t>�r#�{��L�ǚg�#�oy46����#���G��y��}4&gt;�[��w�/��=��</w:t>
      </w:r>
      <w:r>
        <w:rPr/>
        <w:t>ޮ����</w:t>
      </w:r>
      <w:r>
        <w:rPr/>
        <w:t>M;�Q#�z�O;q���7~�o��򭭮���������uu�W�}��~��#��k�k.##### @�####�K@��d?ẳ�L</w:t>
      </w:r>
      <w:r>
        <w:rPr>
          <w:rtl w:val="true"/>
        </w:rPr>
        <w:t>׾</w:t>
      </w:r>
      <w:r>
        <w:rPr/>
        <w:t>�</w:t>
      </w:r>
      <w:r>
        <w:rPr/>
        <w:t>GY��_�z�ll���^�;�x�jl�ge�3�v��?##���4��M;s��{R��zlm?�g|��c�����̩e���</w:t>
      </w:r>
      <w:r>
        <w:rPr/>
        <w:t>켺�</w:t>
      </w:r>
      <w:r>
        <w:rPr/>
        <w:t>Q}�ֈ=��:��Y_�#1yf�g}u�l���#~6�u��,6})37��?Zs�̟͞�g����#���;���g~-3��l,1)kl�#����e�;�#1#K|o�1^������F_#���G</w:t>
      </w:r>
      <w:r>
        <w:rPr/>
        <w:t>ٟ</w:t>
      </w:r>
      <w:r>
        <w:rPr/>
        <w:t>&gt;�v�K;�)���x���򙱣��?</w:t>
      </w:r>
      <w:r>
        <w:rPr>
          <w:rtl w:val="true"/>
        </w:rPr>
        <w:t>ڏ</w:t>
      </w:r>
      <w:r>
        <w:rPr/>
        <w:t>�</w:t>
      </w:r>
      <w:r>
        <w:rPr/>
        <w:t>ΜZ�9��'��l�l,k)</w:t>
        <w:tab/>
        <w:t># @�###### @�\@���g���F�n*}�r�#�_#�z�o��%��̜��=�����xb_�_</w:t>
      </w:r>
      <w:r>
        <w:rPr>
          <w:rtl w:val="true"/>
        </w:rPr>
        <w:t>׬�</w:t>
      </w:r>
      <w:r>
        <w:rPr/>
        <w:t>5</w:t>
      </w:r>
      <w:r>
        <w:rPr/>
        <w:t>ʺ^����Y������[#���Q�#��5n�n������#v�W</w:t>
      </w:r>
      <w:r>
        <w:rPr>
          <w:rtl w:val="true"/>
        </w:rPr>
        <w:t>ר</w:t>
      </w:r>
      <w:r>
        <w:rPr/>
        <w:t>�</w:t>
      </w:r>
      <w:r>
        <w:rPr/>
        <w:t>Ħ�c�g��##e�#�e&lt;��s�7�I|�F��Zf���z�{YcROL�ϔ�3ʳ�Gq�Ƴ��{��F�n-kL�O���zbz����q���ll�d�ǧ]c#{�~����f�un}O�w#s��ձ|Go���M�l�Y_�#�Q����{�v�M[I�###### @�###�##��&gt;[��~��o6^Q���?���/1}�:�?��}��</w:t>
      </w:r>
      <w:r>
        <w:rPr>
          <w:rtl w:val="true"/>
        </w:rPr>
        <w:t>י���</w:t>
      </w:r>
      <w:r>
        <w:rPr/>
        <w:t>3</w:t>
      </w:r>
      <w:r>
        <w:rPr/>
        <w:t>�gk�#��yOb��g�}nbg�3��I�</w:t>
      </w:r>
      <w:r>
        <w:rPr>
          <w:rtl w:val="true"/>
        </w:rPr>
        <w:t>י</w:t>
      </w:r>
      <w:r>
        <w:rPr/>
        <w:t>���</w:t>
      </w:r>
      <w:r>
        <w:rPr/>
        <w:t>#k����i'6e�k��^&amp;&amp;�i�r�w4�</w:t>
      </w:r>
      <w:r>
        <w:rPr/>
        <w:t>ؔ��</w:t>
      </w:r>
      <w:r>
        <w:rPr/>
        <w:t>u,��GY��?</w:t>
      </w:r>
      <w:r>
        <w:rPr/>
        <w:t>ꛍ����</w:t>
      </w:r>
      <w:r>
        <w:rPr/>
        <w:t>=�5��fk��#�վZ��J}6&gt;�;���|#��^��7���g�ẓ�x�YL�R&gt;������zc|&lt;���#��=��5fqG��</w:t>
      </w:r>
      <w:r>
        <w:rPr>
          <w:rtl w:val="true"/>
        </w:rPr>
        <w:t>׾</w:t>
      </w:r>
      <w:r>
        <w:rPr/>
        <w:t>Z����=�y4&gt;�C</w:t>
      </w:r>
      <w:r>
        <w:rPr/>
        <w:t>ޯ</w:t>
      </w:r>
      <w:r>
        <w:rPr/>
        <w:t>$@�###### @�#��#$�_�Z:��p�</w:t>
      </w:r>
    </w:p>
    <w:p>
      <w:pPr>
        <w:pStyle w:val="PreformattedText"/>
        <w:bidi w:val="0"/>
        <w:jc w:val="left"/>
        <w:rPr/>
      </w:pPr>
      <w:r>
        <w:rPr/>
        <w:t>ָ�</w:t>
      </w:r>
      <w:r>
        <w:rPr/>
        <w:t>Sv����k�v}��X���Y��e���;��</w:t>
      </w:r>
      <w:r>
        <w:rPr>
          <w:rtl w:val="true"/>
        </w:rPr>
        <w:t>׹</w:t>
      </w:r>
      <w:r>
        <w:rPr/>
        <w:t>�</w:t>
      </w:r>
      <w:r>
        <w:rPr/>
        <w:t>z�FY��</w:t>
      </w:r>
      <w:r>
        <w:rPr>
          <w:rtl w:val="true"/>
        </w:rPr>
        <w:t>׾</w:t>
      </w:r>
      <w:r>
        <w:rPr/>
        <w:t>Q��������r#7�}2��?��J�,����x�}��#q�����M��g�Y_�?����g}�#��x�)�zGkf����l</w:t>
      </w:r>
      <w:r>
        <w:rPr>
          <w:rtl w:val="true"/>
        </w:rPr>
        <w:t>ޣ</w:t>
      </w:r>
      <w:r>
        <w:rPr/>
        <w:t>�����</w:t>
      </w:r>
      <w:r>
        <w:rPr/>
        <w:t>)�?+#S��վQ����</w:t>
      </w:r>
      <w:r>
        <w:rPr/>
        <w:t>꼌���</w:t>
      </w:r>
      <w:r>
        <w:rPr/>
        <w:t>zbk�3}=�Q{�#�����g</w:t>
      </w:r>
      <w:r>
        <w:rPr/>
        <w:t>㳾��</w:t>
      </w:r>
      <w:r>
        <w:rPr/>
        <w:t>##Ϭ�C#;�yԟ�}</w:t>
      </w:r>
      <w:r>
        <w:rPr>
          <w:rtl w:val="true"/>
        </w:rPr>
        <w:t>ݴ</w:t>
      </w:r>
      <w:r>
        <w:rPr/>
        <w:t>S&amp;nV���'�</w:t>
      </w:r>
      <w:r>
        <w:rPr>
          <w:rtl w:val="true"/>
        </w:rPr>
        <w:t>پ̛</w:t>
      </w:r>
      <w:r>
        <w:rPr/>
        <w:t>���</w:t>
      </w:r>
      <w:r>
        <w:rPr/>
        <w:t>Q</w:t>
      </w:r>
      <w:r>
        <w:rPr/>
        <w:t>߭</w:t>
      </w:r>
      <w:r>
        <w:rPr/>
        <w:t>N�###### @�###�#Hp�n���F�n�վ#��Y�#��Ys�Gc���gs����f���f��IYcҗr6V�F���v��3^�Ď2O��~T���{%f#[���xb{\o��Y_���Ħ����#�yf�ď�h�6�����=o#S��k�v��Y�(~�?�˚##e��=+g1���G����|#?#������xf}#�[���#���#���z�(.�)g���d�Q��{_o���### @�###### �#��V�G�~3�l_6��{�(���(󤞱���=�z_o�b����#W�yG�W�j��uz;��#e�ZO�(#��v_?</w:t>
      </w:r>
      <w:r>
        <w:rPr/>
        <w:t>릿���</w:t>
      </w:r>
      <w:r>
        <w:rPr/>
        <w:t>b�{j=sҗ��N�(.�#��Y��5&amp;��x�ş�en��k����#���yj=}�Ll�z�=c�γw���:w6?���'�G��</w:t>
      </w:r>
      <w:r>
        <w:rPr/>
        <w:t>֨</w:t>
      </w:r>
      <w:r>
        <w:rPr/>
        <w:t>s^���z�={W�H�oK{��I�z{��</w:t>
      </w:r>
      <w:r>
        <w:rPr>
          <w:rtl w:val="true"/>
        </w:rPr>
        <w:t>ޞ</w:t>
      </w:r>
      <w:r>
        <w:rPr/>
        <w:t>�</w:t>
      </w:r>
      <w:r>
        <w:rPr/>
        <w:t>d�Y�����z=����2O����s{��g��#�oT# @�###### @���##��[-#��H��fz{�</w:t>
      </w:r>
      <w:r>
        <w:rPr>
          <w:rtl w:val="true"/>
        </w:rPr>
        <w:t>׾</w:t>
      </w:r>
      <w:r>
        <w:rPr/>
        <w:t>�</w:t>
      </w:r>
      <w:r>
        <w:rPr/>
        <w:t>{��g��2q�21�&lt;#�����H�</w:t>
      </w:r>
      <w:r>
        <w:rPr/>
        <w:t>ٜ��</w:t>
      </w:r>
      <w:r>
        <w:rPr/>
        <w:t>cN���LL��2})gc���I�L���(gO#��Y��</w:t>
      </w:r>
      <w:r>
        <w:rPr>
          <w:rtl w:val="true"/>
        </w:rPr>
        <w:t>ڳ</w:t>
      </w:r>
      <w:r>
        <w:rPr/>
        <w:t>��</w:t>
      </w:r>
      <w:r>
        <w:rPr/>
        <w:t>zWcf�1[���f�}uN�g}���el���</w:t>
      </w:r>
      <w:r>
        <w:rPr>
          <w:rtl w:val="true"/>
        </w:rPr>
        <w:t>ڟ</w:t>
      </w:r>
      <w:r>
        <w:rPr/>
        <w:t>�</w:t>
      </w:r>
      <w:r>
        <w:rPr/>
        <w:t>Z��</w:t>
      </w:r>
      <w:r>
        <w:rPr>
          <w:rtl w:val="true"/>
        </w:rPr>
        <w:t>ڗ</w:t>
      </w:r>
      <w:r>
        <w:rPr/>
        <w:t>z�j9�j���</w:t>
      </w:r>
      <w:r>
        <w:rPr/>
        <w:t>捸�</w:t>
      </w:r>
      <w:r>
        <w:rPr/>
        <w:t>Թ�</w:t>
      </w:r>
      <w:r>
        <w:rPr>
          <w:rtl w:val="true"/>
        </w:rPr>
        <w:t>ט</w:t>
      </w:r>
      <w:r>
        <w:rPr/>
        <w:t>G}#��l�#S�k�ƌz}�X##��5�</w:t>
      </w:r>
      <w:r>
        <w:rPr>
          <w:rtl w:val="true"/>
        </w:rPr>
        <w:t>׏</w:t>
      </w:r>
      <w:r>
        <w:rPr/>
        <w:t>b�_�:7����џ�Z&amp;&gt;�ll�W��s�&gt;��k�^</w:t>
      </w:r>
      <w:r>
        <w:rPr/>
        <w:t>神�</w:t>
      </w:r>
      <w:r>
        <w:rPr/>
        <w:t>^#��w�9������h~�3/�#�l_</w:t>
      </w:r>
      <w:r>
        <w:rPr/>
        <w:t>֘</w:t>
      </w:r>
      <w:r>
        <w:rPr/>
        <w:t>}��#u</w:t>
      </w:r>
      <w:r>
        <w:rPr>
          <w:rtl w:val="true"/>
        </w:rPr>
        <w:t>ޣ</w:t>
      </w:r>
      <w:r>
        <w:rPr/>
        <w:t>�</w:t>
      </w:r>
      <w:r>
        <w:rPr/>
        <w:t>u#u#### @�######�{#</w:t>
        <w:tab/>
        <w:t>��</w:t>
      </w:r>
      <w:r>
        <w:rPr>
          <w:rtl w:val="true"/>
        </w:rPr>
        <w:t>ض</w:t>
      </w:r>
      <w:r>
        <w:rPr/>
        <w:t>��</w:t>
      </w:r>
      <w:r>
        <w:rPr/>
        <w:t>o�#;0R�eG������5k��f��#O{�yҗv����&gt;��(#_���k��Ο�#w4���w��V�O��:���j=�Y#�#S�#OY�z=1�&lt;z���s�g�~6��k</w:t>
      </w:r>
      <w:r>
        <w:rPr/>
        <w:t>֮���</w:t>
      </w:r>
      <w:r>
        <w:rPr/>
        <w:t>/c�&lt;#�X�O=c���d�����ig&lt;��O�����&gt;bg��#un���:��g�q#�w��u6��){l�#��g1##e2�����5FL���Y_��k�=��}yG</w:t>
      </w:r>
      <w:r>
        <w:rPr/>
        <w:t>֯�</w:t>
      </w:r>
      <w:r>
        <w:rPr/>
        <w:t>R�X-3�r6���ΜQ�o��cu&lt;�5�</w:t>
      </w:r>
      <w:r>
        <w:rPr>
          <w:rtl w:val="true"/>
        </w:rPr>
        <w:t>پ</w:t>
      </w:r>
      <w:r>
        <w:rPr/>
        <w:t>�</w:t>
      </w:r>
      <w:r>
        <w:rPr/>
        <w:t>ίY����}�### @�###### ��##��E�####�Y�o#���#�'5a{s#�'@�###### @�#�w#��~g`�# @`#�$.w</w:t>
      </w:r>
      <w:r>
        <w:rPr>
          <w:rtl w:val="true"/>
        </w:rPr>
        <w:t>؋</w:t>
      </w:r>
      <w:r>
        <w:rPr/>
        <w:t>=��@�F-��</w:t>
      </w:r>
    </w:p>
    <w:p>
      <w:pPr>
        <w:pStyle w:val="PreformattedText"/>
        <w:bidi w:val="0"/>
        <w:jc w:val="left"/>
        <w:rPr/>
      </w:pPr>
      <w:r>
        <w:rPr/>
        <w:t>V#@�###### @�###�##��6F## @�#I^#!�#r7R�qm#### @�###### �##��km#### @�###### @�######x7#</w:t>
        <w:tab/>
        <w:t>�w��0##### @�###### @�#####���#�{�Z�###### @�###### @�####�M@���h-L�###### @�###### @�###�) ���&amp;@�###### @�###### @�#�w#��~7Z## @�###### @�###### @��{</w:t>
        <w:br/>
        <w:t>Hp����</w:t>
        <w:tab/>
        <w:t># @�###### @�###### @��#$�</w:t>
      </w:r>
      <w:r>
        <w:rPr>
          <w:rtl w:val="true"/>
        </w:rPr>
        <w:t>ߍ</w:t>
      </w:r>
      <w:r>
        <w:rPr/>
        <w:t>��</w:t>
      </w:r>
      <w:r>
        <w:rPr/>
        <w:t>### @�###### @�###### �##���k��?�ӗ�z�5c^�Գ</w:t>
      </w:r>
      <w:r>
        <w:rPr/>
        <w:t>֬</w:t>
      </w:r>
      <w:r>
        <w:rPr/>
        <w:t>Ll/#��?��Y��-��^�</w:t>
      </w:r>
      <w:r>
        <w:rPr>
          <w:rtl w:val="true"/>
        </w:rPr>
        <w:t>ݣ</w:t>
      </w:r>
      <w:r>
        <w:rPr/>
        <w:t>�</w:t>
      </w:r>
      <w:r>
        <w:rPr/>
        <w:t>'�����x~�#��i��</w:t>
      </w:r>
      <w:r>
        <w:rPr>
          <w:rtl w:val="true"/>
        </w:rPr>
        <w:t>ٵ</w:t>
      </w:r>
      <w:r>
        <w:rPr/>
        <w:t>^���~�</w:t>
      </w:r>
      <w:r>
        <w:rPr/>
        <w:t>ܺ�</w:t>
      </w:r>
      <w:r>
        <w:rPr/>
        <w:t>G����G��;## @�###### @��G</w:t>
        <w:br/>
        <w:t>Hp��#�k$+���u��k�cVO_-�#i'&amp;��.��w����5�#}�Q�</w:t>
      </w:r>
      <w:r>
        <w:rPr>
          <w:rtl w:val="true"/>
        </w:rPr>
        <w:t>׼</w:t>
      </w:r>
      <w:r>
        <w:rPr/>
        <w:t>���</w:t>
      </w:r>
      <w:r>
        <w:rPr/>
        <w:t>S~��]�</w:t>
      </w:r>
      <w:r>
        <w:rPr>
          <w:rtl w:val="true"/>
        </w:rPr>
        <w:t>ٸ</w:t>
      </w:r>
      <w:r>
        <w:rPr/>
        <w:t>g���{��#��~#���=�}�_����5s�:#Q��Z�#�n� @�###### @�####) �����x�I�Z#s{���</w:t>
      </w:r>
      <w:r>
        <w:rPr>
          <w:rtl w:val="true"/>
        </w:rPr>
        <w:t>ژ</w:t>
      </w:r>
      <w:r>
        <w:rPr/>
        <w:t>+���|��G{9���x�u���z�g������#��~^�}�;&gt;[����k�~����&lt;��&gt;%##### @�######�E@�{��|��ų��#W</w:t>
      </w:r>
      <w:r>
        <w:rPr/>
        <w:t>냱���</w:t>
      </w:r>
      <w:r>
        <w:rPr/>
        <w:t>j��z-s&lt;�/�&gt;�v�č�?##����#���x#��̭e��7</w:t>
      </w:r>
      <w:r>
        <w:rPr>
          <w:rtl w:val="true"/>
        </w:rPr>
        <w:t>ک</w:t>
      </w:r>
      <w:r>
        <w:rPr/>
        <w:t>�</w:t>
      </w:r>
      <w:r>
        <w:rPr/>
        <w:t>r��񣘺N�#�#����F�g��[�����GsƼ�$�Ϳk</w:t>
      </w:r>
      <w:r>
        <w:rPr/>
        <w:t>䐺�</w:t>
      </w:r>
      <w:r>
        <w:rPr/>
        <w:t>## #IDATg����</w:t>
      </w:r>
      <w:r>
        <w:rPr>
          <w:rtl w:val="true"/>
        </w:rPr>
        <w:t>ױ</w:t>
      </w:r>
      <w:r>
        <w:rPr/>
        <w:t>�</w:t>
      </w:r>
      <w:r>
        <w:rPr/>
        <w:t>?#��̜����v�gk</w:t>
      </w:r>
      <w:r>
        <w:rPr>
          <w:rtl w:val="true"/>
        </w:rPr>
        <w:t>׾</w:t>
      </w:r>
      <w:r>
        <w:rPr/>
        <w:t>�</w:t>
      </w:r>
      <w:r>
        <w:rPr/>
        <w:t>z����N��Q�R��^f��5��d����:V��b�X</w:t>
      </w:r>
      <w:r>
        <w:rPr>
          <w:rtl w:val="true"/>
        </w:rPr>
        <w:t>ڙ</w:t>
      </w:r>
      <w:r>
        <w:rPr/>
        <w:t>���</w:t>
      </w:r>
      <w:r>
        <w:rPr/>
        <w:t>}#</w:t>
      </w:r>
      <w:r>
        <w:rPr/>
        <w:t>3</w:t>
      </w:r>
      <w:r>
        <w:rPr/>
        <w:t>b�S��^O\�1&gt;����$����^_c6���Z=n�N��&amp;@�###### @�###�</w:t>
        <w:tab/>
        <w:t>Hpop�o��H�dV�h6V</w:t>
      </w:r>
      <w:r>
        <w:rPr>
          <w:rtl w:val="true"/>
        </w:rPr>
        <w:t>ߝ</w:t>
      </w:r>
      <w:r>
        <w:rPr/>
        <w:t>�</w:t>
      </w:r>
      <w:r>
        <w:rPr/>
        <w:t>ď�/cY��k������</w:t>
      </w:r>
      <w:r>
        <w:rPr/>
        <w:t>콳�</w:t>
      </w:r>
      <w:r>
        <w:rPr/>
        <w:t>:���^</w:t>
      </w:r>
      <w:r>
        <w:rPr>
          <w:rtl w:val="true"/>
        </w:rPr>
        <w:t>ש</w:t>
      </w:r>
      <w:r>
        <w:rPr/>
        <w:t>���</w:t>
      </w:r>
      <w:r>
        <w:rPr/>
        <w:t>h�:������3#K_bF��^</w:t>
      </w:r>
      <w:r>
        <w:rPr/>
        <w:t>֘�</w:t>
      </w:r>
      <w:r>
        <w:rPr/>
        <w:t>{Lm'�њuN�Gs�f�z�h�(&gt;�R&amp;���_�#S</w:t>
      </w:r>
      <w:r>
        <w:rPr/>
        <w:t>۩��</w:t>
      </w:r>
      <w:r>
        <w:rPr/>
        <w:t>}4�</w:t>
      </w:r>
      <w:r>
        <w:rPr>
          <w:rtl w:val="true"/>
        </w:rPr>
        <w:t>ר�</w:t>
      </w:r>
      <w:r>
        <w:rPr/>
        <w:t>8</w:t>
      </w:r>
      <w:r>
        <w:rPr/>
        <w:t>��y�2��Z=�ll�#��&lt;0�?}���:gs����g��)�2k�r��v�g�</w:t>
      </w:r>
      <w:r>
        <w:rPr>
          <w:rtl w:val="true"/>
        </w:rPr>
        <w:t>ޟ</w:t>
      </w:r>
      <w:r>
        <w:rPr/>
        <w:t>��</w:t>
      </w:r>
      <w:r>
        <w:rPr/>
        <w:t>#W����15^�###### @�#####�( �������$Jm�5Ӯ��</w:t>
      </w:r>
      <w:r>
        <w:rPr>
          <w:rtl w:val="true"/>
        </w:rPr>
        <w:t>ޞ</w:t>
      </w:r>
      <w:r>
        <w:rPr/>
        <w:t>�</w:t>
      </w:r>
      <w:r>
        <w:rPr/>
        <w:t>K�(#=�M\o#���z_o��f}yǬ��&gt;��}G����c�Y_�9#�}�����(���/�ϮW�N=k#�G���̩��x�GY���=#3����1��{|��Y��fkf�(��ļ2��={Oƞ]���g���z�Y|���1����,&amp;�T# @�###### @�#��#$�#&gt;</w:t>
      </w:r>
      <w:r>
        <w:rPr>
          <w:rtl w:val="true"/>
        </w:rPr>
        <w:t>ݑ</w:t>
      </w:r>
      <w:r>
        <w:rPr/>
        <w:t>�</w:t>
      </w:r>
      <w:r>
        <w:rPr/>
        <w:t>x�g�,�k��{_o��g�HL����Q�,�����[�~���e����9*��f�/�Y9{_��X�K{V�y�k�&gt;#K</w:t>
      </w:r>
      <w:r>
        <w:rPr/>
        <w:t>߬��</w:t>
      </w:r>
      <w:r>
        <w:rPr/>
        <w:t>^�Uˬ������x��K�#�}����t��̛����w��yO�y�o#S�#�Ĥ&lt;#��=����͜�����Oy6&gt;#�}i��l��^���Zf#%##### @�######���#�d�[}���f</w:t>
      </w:r>
      <w:r>
        <w:rPr/>
        <w:t>㽯�</w:t>
      </w:r>
      <w:r>
        <w:rPr/>
        <w:t>Ƿ�����y�w�&gt;���F\���YL</w:t>
      </w:r>
      <w:r>
        <w:rPr/>
        <w:t>֯</w:t>
      </w:r>
      <w:r>
        <w:rPr/>
        <w:t>cc^��5fc�W</w:t>
      </w:r>
      <w:r>
        <w:rPr>
          <w:rtl w:val="true"/>
        </w:rPr>
        <w:t>׫</w:t>
      </w:r>
      <w:r>
        <w:rPr/>
        <w:t>}G�}���k��,����3k$f6w</w:t>
      </w:r>
      <w:r>
        <w:rPr/>
        <w:t>֗�</w:t>
      </w:r>
      <w:r>
        <w:rPr/>
        <w:t>Q������1�w���z;�z�������{\o�[R��{_og�&gt;�7���?�#�2q�]c�bfcYk�y�w�N�#��Q��j_�̓���l�&gt;�</w:t>
      </w:r>
      <w:r>
        <w:rPr/>
        <w:t>٘�</w:t>
      </w:r>
      <w:r>
        <w:rPr/>
        <w:t>CI�###### @�####�$ ��iϒ#_��Gk��{_o�o�}i�2Ϭ�ln����k�u��l�Q_</w:t>
      </w:r>
      <w:r>
        <w:rPr/>
        <w:t>札</w:t>
      </w:r>
      <w:r>
        <w:rPr/>
        <w:t>u6w6��=�&lt;�����O{��/�N����Zu�:��G��չ�#��l~]��Z��?[�ϟ�&gt;#s6���k�l�1�����|�~#����#���#e��36�7��Y��#��Y#e��}�;[/}o#S����&gt;%##### @�######�]@�{�#�%G�#�&amp;8��#���ӗ�=+#�h���},k�?�w��#�e&lt;G�#�GO_'q�O{�g}##��Scj��</w:t>
      </w:r>
      <w:r>
        <w:rPr>
          <w:rtl w:val="true"/>
        </w:rPr>
        <w:t>ױ</w:t>
      </w:r>
      <w:r>
        <w:rPr/>
        <w:t>�</w:t>
      </w:r>
      <w:r>
        <w:rPr/>
        <w:t>#���#��X�k9���k{ԏ��e��G�K��}~�{�)#7+{L</w:t>
      </w:r>
      <w:r>
        <w:rPr>
          <w:rtl w:val="true"/>
        </w:rPr>
        <w:t>ڣ</w:t>
      </w:r>
      <w:r>
        <w:rPr/>
        <w:t>L�}�#e��=�</w:t>
      </w:r>
      <w:r>
        <w:rPr>
          <w:rtl w:val="true"/>
        </w:rPr>
        <w:t>ޗ</w:t>
      </w:r>
      <w:r>
        <w:rPr/>
        <w:t>v�#��G1�e�������e��c�</w:t>
      </w:r>
      <w:r>
        <w:rPr>
          <w:rtl w:val="true"/>
        </w:rPr>
        <w:t>ݟ</w:t>
      </w:r>
      <w:r>
        <w:rPr/>
        <w:t>�����</w:t>
      </w:r>
      <w:r>
        <w:rPr/>
        <w:t>ge��X</w:t>
      </w:r>
      <w:r>
        <w:rPr>
          <w:rtl w:val="true"/>
        </w:rPr>
        <w:t>ڳ</w:t>
      </w:r>
      <w:r>
        <w:rPr/>
        <w:t>21</w:t>
      </w:r>
      <w:r>
        <w:rPr>
          <w:rtl w:val="true"/>
        </w:rPr>
        <w:t>����</w:t>
      </w:r>
      <w:r>
        <w:rPr/>
        <w:t>9</w:t>
      </w:r>
      <w:r>
        <w:rPr/>
        <w:t>����e�/�:/}������j\#W'@�###### @�###w#��^�k"�</w:t>
      </w:r>
      <w:r>
        <w:rPr/>
        <w:t>ֳ��</w:t>
      </w:r>
      <w:r>
        <w:rPr/>
        <w:t>w�k�z</w:t>
      </w:r>
      <w:r>
        <w:rPr/>
        <w:t>֫�</w:t>
      </w:r>
      <w:r>
        <w:rPr/>
        <w:t>/�</w:t>
      </w:r>
      <w:r>
        <w:rPr>
          <w:rtl w:val="true"/>
        </w:rPr>
        <w:t>׾</w:t>
      </w:r>
      <w:r>
        <w:rPr/>
        <w:t>1</w:t>
      </w:r>
      <w:r>
        <w:rPr/>
        <w:t>V�5���5R?��c�Zg�8#��Y���z�g�W�R�sg��e�#��#?</w:t>
      </w:r>
      <w:r>
        <w:rPr/>
        <w:t>뫱</w:t>
      </w:r>
      <w:r>
        <w:rPr/>
        <w:t>G�Y���&gt;��S�kL��</w:t>
      </w:r>
      <w:r>
        <w:rPr/>
        <w:t>服</w:t>
      </w:r>
      <w:r>
        <w:rPr/>
        <w:t>#�Oʬ��(���d��G�K����r6����2c�#O</w:t>
      </w:r>
      <w:r>
        <w:rPr>
          <w:rtl w:val="true"/>
        </w:rPr>
        <w:t>ډ</w:t>
      </w:r>
      <w:r>
        <w:rPr/>
        <w:t>��</w:t>
      </w:r>
      <w:r>
        <w:rPr/>
        <w:t>Y�Q_����v�#�&lt;�#�</w:t>
      </w:r>
      <w:r>
        <w:rPr/>
        <w:t>ٓ�</w:t>
      </w:r>
      <w:r>
        <w:rPr/>
        <w:t>YL�fkdl6/}��e�j�h|�</w:t>
      </w:r>
      <w:r>
        <w:rPr/>
        <w:t>֘</w:t>
      </w:r>
      <w:r>
        <w:rPr/>
        <w:t>Q�}Y�Ɯ�'����#��l�9Y����h���</w:t>
      </w:r>
      <w:r>
        <w:rPr>
          <w:rtl w:val="true"/>
        </w:rPr>
        <w:t>ܔ</w:t>
      </w:r>
      <w:r>
        <w:rPr/>
        <w:t>�</w:t>
      </w:r>
      <w:r>
        <w:rPr/>
        <w:t>W# @�###### @�#��#Hp����##_�=z#�D </w:t>
      </w:r>
    </w:p>
    <w:p>
      <w:pPr>
        <w:pStyle w:val="PreformattedText"/>
        <w:bidi w:val="0"/>
        <w:jc w:val="left"/>
        <w:rPr/>
      </w:pPr>
      <w:r>
        <w:rPr/>
        <w:t>��</w:t>
      </w:r>
      <w:r>
        <w:rPr/>
        <w:t>C�###### @�#####�#��{h#�N ɱ�6fC#6#�_���x��F�###### @�####.#Hp_�3��##I��񵾒#�!��nSR!@�###### @�####�##�s#�### @�###### @�###### ��#$�?�#�&lt;#### @�###### @�######�#Hp�]�# @�###### @�###### @��'#���#��## @�###### @�###### @`. �=w�K�###### @�###### @�###�\@��#��#@�###### @�###### @�#���#��e�</w:t>
      </w:r>
      <w:r>
        <w:rPr>
          <w:rtl w:val="true"/>
        </w:rPr>
        <w:t>ޟ</w:t>
      </w:r>
      <w:r>
        <w:rPr/>
        <w:t>~�i�=� ##### @�###### @���#rXk��G|�#�G(�w�##?��×_���_���/���/�b�#�#�;�#�#�;�#�#�;�#�#�;�i���a}���?�$�?I��}�#�';����#�W����?#���ˏ?��##w�#p#�#w�#p#�#w�#p#�#w�#p#</w:t>
      </w:r>
      <w:r>
        <w:rPr>
          <w:rtl w:val="true"/>
        </w:rPr>
        <w:t>܁</w:t>
      </w:r>
      <w:r>
        <w:rPr/>
        <w:t>O#F.k$�G�[���+��</w:t>
      </w:r>
      <w:r>
        <w:rPr>
          <w:rtl w:val="true"/>
        </w:rPr>
        <w:t>ٽ</w:t>
      </w:r>
      <w:r>
        <w:rPr/>
        <w:t>���</w:t>
      </w:r>
      <w:r>
        <w:rPr/>
        <w:t>On�##�ӟ��������/#�;�#�#�;�#�#�;�#�#�;�#�#��#�\�#��ǿ�Ib��#������</w:t>
      </w:r>
    </w:p>
    <w:p>
      <w:pPr>
        <w:pStyle w:val="PreformattedText"/>
        <w:bidi w:val="0"/>
        <w:jc w:val="left"/>
        <w:rPr/>
      </w:pPr>
      <w:r>
        <w:rPr/>
        <w:t>��</w:t>
      </w:r>
      <w:r>
        <w:rPr/>
        <w:t>,���{���&amp;�m�### @�###### @�#��#Ɵ�#���#8=#��#w�</w:t>
      </w:r>
      <w:r>
        <w:rPr>
          <w:rtl w:val="true"/>
        </w:rPr>
        <w:t>ش</w:t>
      </w:r>
      <w:r>
        <w:rPr/>
        <w:t>&gt;~#��</w:t>
        <w:tab/>
        <w:t>��]##### @�###### @�###+</w:t>
        <w:br/>
        <w:t>�</w:t>
      </w:r>
      <w:r>
        <w:rPr>
          <w:rtl w:val="true"/>
        </w:rPr>
        <w:t>ܖ</w:t>
      </w:r>
      <w:r>
        <w:rPr/>
        <w:t>�</w:t>
      </w:r>
      <w:r>
        <w:rPr/>
        <w:t>LɊ'��,��f��Pr�gI&lt;### @�###### @�####V##�����#�##�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Hp��/lQ��#</w:t>
      </w:r>
      <w:r>
        <w:rPr>
          <w:rtl w:val="true"/>
        </w:rPr>
        <w:t>ڊ</w:t>
      </w:r>
      <w:r>
        <w:rPr/>
        <w:t>S$�W&lt;5�L�###### @�###### ##</w:t>
        <w:tab/>
        <w:t>�H(��#w�</w:t>
      </w:r>
      <w:r>
        <w:rPr>
          <w:rtl w:val="true"/>
        </w:rPr>
        <w:t>ظ</w:t>
      </w:r>
      <w:r>
        <w:rPr>
          <w:rtl w:val="true"/>
        </w:rPr>
        <w:t>.����###### @�###### @�###�</w:t>
      </w:r>
      <w:r>
        <w:rPr/>
        <w:t>78</w:t>
      </w:r>
      <w:r>
        <w:rPr/>
        <w:t>�#[�</w:t>
      </w:r>
      <w:r>
        <w:rPr/>
        <w:t>ྀ��</w:t>
      </w:r>
      <w:r>
        <w:rPr/>
        <w:t>#</w:t>
        <w:tab/>
        <w:t>�#O�7# @�###### @�#####D@�;#�* �]56�Kpo|��F�###### @�######���#�</w:t>
      </w:r>
    </w:p>
    <w:p>
      <w:pPr>
        <w:pStyle w:val="PreformattedText"/>
        <w:bidi w:val="0"/>
        <w:jc w:val="left"/>
        <w:rPr/>
      </w:pPr>
      <w:r>
        <w:rPr/>
        <w:t>#��#%�/��8E�{�S��### @�###### @�####���</w:t>
        <w:br/>
        <w:t>HpW���#�##��# @�###### @�####n  �}�C��E</w:t>
        <w:tab/>
        <w:t>�#h+N��^��|3##### @�###### @�@#$�#��##�Uc�#�Ƈkk### @�###### @�#��#~�_�;</w:t>
        <w:tab/>
        <w:t>�#�+�&amp;��#x+M��^�|+##### @�###### @��#Hr{�%�</w:t>
      </w:r>
      <w:r>
        <w:rPr/>
        <w:t>݉��</w:t>
      </w:r>
      <w:r>
        <w:rPr/>
        <w:t>#�Le�&gt;</w:t>
        <w:tab/>
        <w:t>�</w:t>
      </w:r>
    </w:p>
    <w:p>
      <w:pPr>
        <w:pStyle w:val="PreformattedText"/>
        <w:bidi w:val="0"/>
        <w:jc w:val="left"/>
        <w:rPr/>
      </w:pPr>
      <w:r>
        <w:rPr/>
        <w:t>#Ֆ## @�###### @�#####���</w:t>
      </w:r>
      <w:r>
        <w:rPr>
          <w:rtl w:val="true"/>
        </w:rPr>
        <w:t>ئ</w:t>
      </w:r>
      <w:r>
        <w:rPr/>
        <w:t>#�Ƈ�#[��</w:t>
        <w:br/>
        <w:t>���Jp�tZ��###### @�###### po���###��#G���&gt;�</w:t>
      </w:r>
      <w:r>
        <w:rPr/>
        <w:t>٬</w:t>
      </w:r>
      <w:r>
        <w:rPr>
          <w:rtl w:val="true"/>
        </w:rPr>
        <w:t>_�{�#�##### @�###### @��#=���#�#��</w:t>
      </w:r>
      <w:r>
        <w:rPr>
          <w:rtl w:val="true"/>
        </w:rPr>
        <w:t>ے</w:t>
      </w:r>
      <w:r>
        <w:rPr/>
        <w:t>�</w:t>
      </w:r>
      <w:r>
        <w:rPr/>
        <w:t>J�U�Kp�rR��###### @�###### p_�$�#P�#�QQV#</w:t>
        <w:tab/>
        <w:t>i�~���w���?��t��E�###### @�###### ��@Mf����Hp�#��uy#D@�;#�����?��#����## @�###### @�####V#����#{#�����#�##�Uc��#?���7����;�5#### @�###### @�#��#Fnk�&lt;#��#w�</w:t>
      </w:r>
      <w:r>
        <w:rPr>
          <w:rtl w:val="true"/>
        </w:rPr>
        <w:t>ظ</w:t>
      </w:r>
      <w:r>
        <w:rPr/>
        <w:t>��</w:t>
      </w:r>
      <w:r>
        <w:rPr/>
        <w:t>L�o��/?����;�5#### @�###### @�#��#F.k���Iv:շ</w:t>
      </w:r>
      <w:r>
        <w:rPr>
          <w:rtl w:val="true"/>
        </w:rPr>
        <w:t>ۋ</w:t>
      </w:r>
      <w:r>
        <w:rPr/>
        <w:t>#��Y~�F�{�[��?�#?#��I�#�#�;�#�#�;�#�#�;�#�#�;�#|�;0rX#�5rZ��</w:t>
      </w:r>
      <w:r>
        <w:rPr/>
        <w:t>۟</w:t>
      </w:r>
      <w:r>
        <w:rPr/>
        <w:t>&gt;��M&gt;P��������## @�###### @�#####�#�a��#��E��- @�###### @�###### @�#�%#$��&lt;6#M�###### @�###### @�####��###### @�###### @�#####,) ���h#### @�###### @�######��v### @�###### @�###### @`I#</w:t>
        <w:tab/>
        <w:t>�%��G# @�###### @�###### @��#�;@�###### @�###### @�###K</w:t>
        <w:br/>
        <w:t>Hp/yl&gt;�###### @�###### @�####$��##### @�###### @�######XR@�{�c��### @�###### @�######  ��## @�###### @�###### @��##�K#��&amp;@�###### @�###### @�##</w:t>
        <w:tab/>
        <w:t>nw�###### @�###### @�####�#��^��|4##### @�###### @�#####Hp��#�</w:t>
      </w:r>
      <w:r>
        <w:rPr/>
        <w:t>駟�</w:t>
      </w:r>
      <w:r>
        <w:rPr/>
        <w:t>h%�# @�###### @�###### 0#��</w:t>
      </w:r>
      <w:r>
        <w:rPr>
          <w:rtl w:val="true"/>
        </w:rPr>
        <w:t>܃</w:t>
      </w:r>
      <w:r>
        <w:rPr/>
        <w:t>G##</w:t>
      </w:r>
      <w:r>
        <w:rPr>
          <w:rtl w:val="true"/>
        </w:rPr>
        <w:t>܏</w:t>
      </w:r>
      <w:r>
        <w:rPr/>
        <w:t>�</w:t>
      </w:r>
      <w:r>
        <w:rPr/>
        <w:t>N��_`�����_~�?��</w:t>
      </w:r>
      <w:r>
        <w:rPr/>
        <w:t>돿������</w:t>
      </w:r>
      <w:r>
        <w:rPr/>
        <w:t>#p#�#w�#p#�#w�#p#�#w�#p#�#w�#x�;�������_���K��$Oy�!</w:t>
        <w:tab/>
        <w:t>?���/��#��w_��O�#�#�;�#�#�;�#�#�;�#�#�;�#�#o|#�����#����#�#��#O��x���#��Ķľ;�#�#�;�#�#�;�#�#�;�#�#�;�w`��FN�C�</w:t>
        <w:br/>
        <w:t>HpW�#�?�gI��m</w:t>
        <w:tab/>
        <w:t>�7�7��f�3d��#p#�#w�#p#�#w�#p#�#w�#X�#�?�=rr##U@��j&lt;Y���/�K�J�#�;�#�#�;�#�#�;�#�#�;�#�##y#��{���'s�w</w:t>
        <w:tab/>
        <w:t>��x����</w:t>
      </w:r>
      <w:r>
        <w:rPr/>
        <w:t>۷��</w:t>
      </w:r>
      <w:r>
        <w:rPr/>
        <w:t>sn��#p#�#w�#p#�#w�#p#�#w�#p#</w:t>
      </w:r>
      <w:r>
        <w:rPr>
          <w:rtl w:val="true"/>
        </w:rPr>
        <w:t>܁</w:t>
      </w:r>
      <w:r>
        <w:rPr/>
        <w:t>5</w:t>
      </w:r>
      <w:r>
        <w:rPr/>
        <w:t>����y#T#</w:t>
        <w:tab/>
        <w:t>��B]�{�#������#w�#p#�#w�#p#�#w�#p#�#w�#X�#Hp���I�#�Ń��^�#���9;w�#p#�#w�#p#�#w�#p#�#w�#p#</w:t>
      </w:r>
      <w:r>
        <w:rPr/>
        <w:t>ּ</w:t>
      </w:r>
      <w:r>
        <w:rPr/>
        <w:t>##�#��#O��x�#�k�#�7/��#�#�;�#�#�;�#�#�;�#�#��w@��b2s�i#�##W�{�#��&amp;���#w�#p#�#w�#p#�#w�#p#�#w�#X�#Hp_Lfn&lt;M����Jp��C�</w:t>
      </w:r>
      <w:r>
        <w:rPr>
          <w:rtl w:val="true"/>
        </w:rPr>
        <w:t>߼</w:t>
      </w:r>
      <w:r>
        <w:rPr/>
        <w:t>��;�#�#�;�#�#�;�#�#�;�#�#��#</w:t>
        <w:tab/>
        <w:t>��̍�Ip_&lt;\</w:t>
        <w:tab/>
        <w:t>�u#�s#�#w�#p#�#w�#p#�#w�#p#�#w`�; �}1���4</w:t>
        <w:tab/>
        <w:t>+��#A�rn�;�#�#�;�#�#�;�#�#�;�#�{#$�/&amp;37�&amp;�}�p%���A�ob��#p#�#w�#p#�#w�#p#�#w�#p#</w:t>
      </w:r>
      <w:r>
        <w:rPr>
          <w:rtl w:val="true"/>
        </w:rPr>
        <w:t>܁</w:t>
      </w:r>
      <w:r>
        <w:rPr/>
        <w:t>5</w:t>
      </w:r>
      <w:r>
        <w:rPr/>
        <w:t>�#��d���$�/#�#�?#��˹�#�;�#�#�;�#�#�;�#�#�;��#�</w:t>
      </w:r>
      <w:r>
        <w:rPr/>
        <w:t>྘��</w:t>
      </w:r>
      <w:r>
        <w:rPr/>
        <w:t>x�#��Õ�^�#���9;w�#p#�#w�#p#�#w�#p#�#w�#p#</w:t>
      </w:r>
      <w:r>
        <w:rPr/>
        <w:t>ּ</w:t>
      </w:r>
      <w:r>
        <w:rPr/>
        <w:t>##�#��#O��x�#�k�#�7/��#�#X7�## #IDAT;�#�#�;�#�#�;�#�#��w@��b2s�i#�##W�{�#��&amp;���#w�#p#�#w�#p#�#w�#p#�#w�#X�#Hp_Lfn&lt;M����Jp��C�</w:t>
      </w:r>
      <w:r>
        <w:rPr>
          <w:rtl w:val="true"/>
        </w:rPr>
        <w:t>߼</w:t>
      </w:r>
      <w:r>
        <w:rPr/>
        <w:t>��;�#�#�;�#�#�;�#�#�;�#�#��#</w:t>
        <w:tab/>
        <w:t>��̍�Ip_&lt;\</w:t>
        <w:tab/>
        <w:t>�u#�s#�#w�#p#�#w�#p#�#w�#p#�#w`�; �}1���4</w:t>
        <w:tab/>
        <w:t>+��#A�rn�;�#�#�;�#�#�;�#�#�;�#�{#$�/&amp;37�&amp;�}�p%���A�ob��#p#�#w�#p#�#w�#p#�#w�#p#</w:t>
      </w:r>
      <w:r>
        <w:rPr>
          <w:rtl w:val="true"/>
        </w:rPr>
        <w:t>܁</w:t>
      </w:r>
      <w:r>
        <w:rPr/>
        <w:t>5</w:t>
      </w:r>
      <w:r>
        <w:rPr/>
        <w:t>�#��d���$�/#�#�?#��˹�#�;�#�#�;�#�#�;�#�#�;��#�</w:t>
      </w:r>
      <w:r>
        <w:rPr/>
        <w:t>྘��</w:t>
      </w:r>
      <w:r>
        <w:rPr/>
        <w:t>x�#��Õ�^�#���9;w�#p#�#w�#p#�#w�#p#�#w�#p#</w:t>
      </w:r>
      <w:r>
        <w:rPr/>
        <w:t>ּ</w:t>
      </w:r>
      <w:r>
        <w:rPr/>
        <w:t>##�#��#O��x�o�����K�U���,���]�</w:t>
      </w:r>
      <w:r>
        <w:rPr>
          <w:rtl w:val="true"/>
        </w:rPr>
        <w:t>ڇ</w:t>
      </w:r>
      <w:r>
        <w:rPr/>
        <w:t>˚s����������(���~�����2�Q��z#���3�</w:t>
      </w:r>
      <w:r>
        <w:rPr/>
        <w:t>֘</w:t>
      </w:r>
      <w:r>
        <w:rPr/>
        <w:t>Z�#�-���Q�[}����g��L�G|�{�cǽ����#��-</w:t>
      </w:r>
      <w:r>
        <w:rPr/>
        <w:t>ּ</w:t>
      </w:r>
      <w:r>
        <w:rPr/>
        <w:t>b|eΣo}�����L�������fk��{#w�#p#��#Hp_Lfn&lt;M����e����#��T�#��k</w:t>
      </w:r>
      <w:r>
        <w:rPr/>
        <w:t>ܷ�</w:t>
      </w:r>
      <w:r>
        <w:rPr/>
        <w:t>���h����W��-</w:t>
      </w:r>
      <w:r>
        <w:rPr/>
        <w:t>ָ�</w:t>
      </w:r>
      <w:r>
        <w:rPr/>
        <w:t>^s��o��·</w:t>
      </w:r>
      <w:r>
        <w:rPr>
          <w:rtl w:val="true"/>
        </w:rPr>
        <w:t>ߥ</w:t>
      </w:r>
      <w:r>
        <w:rPr/>
        <w:t>��</w:t>
      </w:r>
      <w:r>
        <w:rPr/>
        <w:t>oz��f����{���^��1���Z��Jl�w���U</w:t>
      </w:r>
      <w:r>
        <w:rPr/>
        <w:t>۵</w:t>
      </w:r>
      <w:r>
        <w:rPr/>
        <w:t>~e��8�</w:t>
      </w:r>
      <w:r>
        <w:rPr/>
        <w:t>勺��</w:t>
      </w:r>
      <w:r>
        <w:rPr/>
        <w:t>#����{|�3�|&amp;�ѷ��#��qe�~</w:t>
      </w:r>
      <w:r>
        <w:rPr>
          <w:rtl w:val="true"/>
        </w:rPr>
        <w:t>ו</w:t>
      </w:r>
      <w:r>
        <w:rPr/>
        <w:t>�</w:t>
      </w:r>
      <w:r>
        <w:rPr/>
        <w:t>dΎ{�</w:t>
      </w:r>
      <w:r>
        <w:rPr>
          <w:rtl w:val="true"/>
        </w:rPr>
        <w:t>ޔ</w:t>
      </w:r>
      <w:r>
        <w:rPr/>
        <w:t>o��#������[��3�&gt;#���w6��;ľ�_#L��#�##�#��#O��x���#?��?@��g���Y�</w:t>
      </w:r>
      <w:r>
        <w:rPr/>
        <w:t>룍�</w:t>
      </w:r>
      <w:r>
        <w:rPr/>
        <w:t>Co_�X��{���#</w:t>
      </w:r>
      <w:r>
        <w:br w:type="page"/>
      </w:r>
    </w:p>
    <w:p>
      <w:pPr>
        <w:pStyle w:val="PreformattedText"/>
        <w:bidi w:val="0"/>
        <w:jc w:val="left"/>
        <w:rPr/>
      </w:pPr>
      <w:r>
        <w:rPr/>
        <w:t>�</w:t>
      </w:r>
      <w:r>
        <w:rPr/>
        <w:t>]��=�Zo�ά�k��ϯ�8��9ϴ�Z��MLWm��</w:t>
      </w:r>
      <w:r>
        <w:rPr>
          <w:rtl w:val="true"/>
        </w:rPr>
        <w:t>׼�</w:t>
      </w:r>
      <w:r>
        <w:rPr/>
        <w:t>3</w:t>
      </w:r>
      <w:r>
        <w:rPr/>
        <w:t>��{�����G�y4�#���;��y�mo�ƣw\#���ue/��</w:t>
      </w:r>
      <w:r>
        <w:rPr/>
        <w:t>㞲</w:t>
      </w:r>
      <w:r>
        <w:rPr/>
        <w:t>7��3Ʒ�/��Vg�̺�ļ�=g</w:t>
      </w:r>
      <w:r>
        <w:rPr/>
        <w:t>띍��</w:t>
      </w:r>
      <w:r>
        <w:rPr/>
        <w:t>#�o��#S���=�#��d���$�/#�Np��ʯ�#=�)��_#��c���;R</w:t>
      </w:r>
      <w:r>
        <w:rPr/>
        <w:t>֘�</w:t>
      </w:r>
      <w:r>
        <w:rPr/>
        <w:t>3�9</w:t>
      </w:r>
      <w:r>
        <w:rPr/>
        <w:t>韕</w:t>
      </w:r>
      <w:r>
        <w:rPr/>
        <w:t>5���z�=�;Zk����d͌��kL����g�%&amp;�M��^f&lt;��x#���#e�#�Ğ�dͳ�����f~�FY�k�9�����V���3}��;�^ʌ�5��f�7#K�(�{j��$��#�sR�X���ˌ���%��G�͝���2���Y7�ig���Ѽ�x�K}��W}�,&amp;����^ƞ-����o#��G}G�g��</w:t>
      </w:r>
      <w:r>
        <w:rPr>
          <w:rtl w:val="true"/>
        </w:rPr>
        <w:t>أ</w:t>
      </w:r>
      <w:r>
        <w:rPr/>
        <w:t>v�w�G�_=&amp;�u4���G��:#�(�l�:'q)�</w:t>
      </w:r>
      <w:r>
        <w:rPr>
          <w:rtl w:val="true"/>
        </w:rPr>
        <w:t>أ</w:t>
      </w:r>
      <w:r>
        <w:rPr/>
        <w:t>w~�7�)��g�5&amp;�|G���</w:t>
      </w:r>
      <w:r>
        <w:rPr>
          <w:rtl w:val="true"/>
        </w:rPr>
        <w:t>ߟ�</w:t>
      </w:r>
      <w:r>
        <w:rPr/>
        <w:t>5</w:t>
      </w:r>
      <w:r>
        <w:rPr/>
        <w:t>��ɼĥ=��#5vVO\�#�u3�v�[cS�1���Z��̭c�#i</w:t>
      </w:r>
      <w:r>
        <w:rPr>
          <w:rtl w:val="true"/>
        </w:rPr>
        <w:t>ט̫</w:t>
      </w:r>
      <w:r>
        <w:rPr/>
        <w:t>e#ϼ��g�#��L��;�Ll�#���V���3�5�j�,&amp;}Y��?#4�w��G��n��#}�#S�5����#�sj�,����n�#�</w:t>
      </w:r>
      <w:r>
        <w:rPr/>
        <w:t>۵</w:t>
      </w:r>
      <w:r>
        <w:rPr/>
        <w:t>?s��ˌ�5j}�'&amp;��=�j�</w:t>
      </w:r>
      <w:r>
        <w:rPr>
          <w:rtl w:val="true"/>
        </w:rPr>
        <w:t>ݹ</w:t>
      </w:r>
      <w:r>
        <w:rPr/>
        <w:t>�</w:t>
      </w:r>
      <w:r>
        <w:rPr/>
        <w:t>#��#Hp_Lfn&lt;M����~�#��#��#</w:t>
      </w:r>
      <w:r>
        <w:rPr>
          <w:rtl w:val="true"/>
        </w:rPr>
        <w:t>ٳ�</w:t>
      </w:r>
      <w:r>
        <w:rPr>
          <w:rtl w:val="true"/>
        </w:rPr>
        <w:t>&gt;��#</w:t>
      </w:r>
      <w:r>
        <w:rPr/>
        <w:t>7</w:t>
      </w:r>
      <w:r>
        <w:rPr>
          <w:rtl w:val="true"/>
        </w:rPr>
        <w:t>��#�</w:t>
      </w:r>
      <w:r>
        <w:rPr/>
        <w:t>26</w:t>
      </w:r>
      <w:r>
        <w:rPr/>
        <w:t>[���v���i�2�#[�zL##sj���5S�sj�u��</w:t>
      </w:r>
      <w:r>
        <w:rPr>
          <w:rtl w:val="true"/>
        </w:rPr>
        <w:t>׾</w:t>
      </w:r>
      <w:r>
        <w:rPr/>
        <w:t>�</w:t>
      </w:r>
      <w:r>
        <w:rPr/>
        <w:t>{�x�d�Y���~�F#˜^����#k�Y��zm��y�</w:t>
      </w:r>
      <w:r>
        <w:rPr/>
        <w:t>棹</w:t>
      </w:r>
      <w:r>
        <w:rPr/>
        <w:t>Y��}m{�]yWƞyG��</w:t>
      </w:r>
      <w:r>
        <w:rPr/>
        <w:t>ܾ</w:t>
      </w:r>
      <w:r>
        <w:rPr/>
        <w:t>V</w:t>
      </w:r>
      <w:r>
        <w:rPr>
          <w:rtl w:val="true"/>
        </w:rPr>
        <w:t>ڳ</w:t>
      </w:r>
      <w:r>
        <w:rPr/>
        <w:t>�ٜ��</w:t>
      </w:r>
      <w:r>
        <w:rPr/>
        <w:t>ʾ�h</w:t>
      </w:r>
      <w:r>
        <w:rPr>
          <w:rtl w:val="true"/>
        </w:rPr>
        <w:t>׾ޞ</w:t>
      </w:r>
      <w:r>
        <w:rPr/>
        <w:t>�</w:t>
      </w:r>
      <w:r>
        <w:rPr/>
        <w:t>_��;���k���;f}}^�������k���X</w:t>
      </w:r>
      <w:r>
        <w:rPr/>
        <w:t>훽��</w:t>
      </w:r>
      <w:r>
        <w:rPr/>
        <w:t>g/�/sf}yw#;��</w:t>
      </w:r>
      <w:r>
        <w:rPr>
          <w:rtl w:val="true"/>
        </w:rPr>
        <w:t>س</w:t>
      </w:r>
      <w:r>
        <w:rPr/>
        <w:t>e_�k��}�|���c���g�Y��=��k%�ʚ}N�O�</w:t>
      </w:r>
      <w:r>
        <w:rPr>
          <w:rtl w:val="true"/>
        </w:rPr>
        <w:t>ߓ</w:t>
      </w:r>
      <w:r>
        <w:rPr/>
        <w:t>we&lt;e_��#���������lL�?�������1��_�����xo��;��sk\�u�#</w:t>
      </w:r>
      <w:r>
        <w:rPr>
          <w:rtl w:val="true"/>
        </w:rPr>
        <w:t>߿</w:t>
      </w:r>
      <w:r>
        <w:rPr/>
        <w:t>m��:}n�O����</w:t>
      </w:r>
      <w:r>
        <w:rPr>
          <w:rtl w:val="true"/>
        </w:rPr>
        <w:t>ױ</w:t>
      </w:r>
      <w:r>
        <w:rPr/>
        <w:t>����</w:t>
      </w:r>
      <w:r>
        <w:rPr/>
        <w:t>g��ίk&lt;�|�Y9[��;��Wc#}�3�=���#</w:t>
      </w:r>
      <w:r>
        <w:rPr>
          <w:rtl w:val="true"/>
        </w:rPr>
        <w:t>߿</w:t>
      </w:r>
      <w:r>
        <w:rPr>
          <w:rtl w:val="true"/>
        </w:rPr>
        <w:t>#�̯#�</w:t>
      </w:r>
      <w:r>
        <w:rPr>
          <w:rtl w:val="true"/>
        </w:rPr>
        <w:t>ۉ</w:t>
      </w:r>
      <w:r>
        <w:rPr/>
        <w:t>{v�l~�#��W��}���f��]����}��&gt;�����w�z]��#���:`��#p#&gt;�#Hp_Lfn&lt;M����W����ӣ��!�c�#�:^�5n�?�˜���_��e��u�Y}���H�Ql#��I_-��#���W</w:t>
      </w:r>
      <w:r>
        <w:rPr>
          <w:rtl w:val="true"/>
        </w:rPr>
        <w:t>ר</w:t>
      </w:r>
      <w:r>
        <w:rPr/>
        <w:t>�</w:t>
      </w:r>
      <w:r>
        <w:rPr/>
        <w:t>z}G��b�w#�L�՘�y�^��Z�q���j�֏��bf}�4V�k�l^����#�Q�I���v_��x�M9����l���</w:t>
      </w:r>
      <w:r>
        <w:rPr/>
        <w:t>۳</w:t>
      </w:r>
      <w:r>
        <w:rPr/>
        <w:t>o����2�Q9���?</w:t>
      </w:r>
      <w:r>
        <w:rPr/>
        <w:t>ꛍ</w:t>
      </w:r>
      <w:r>
        <w:rPr/>
        <w:t>_q�:�Ѿ�x��</w:t>
      </w:r>
      <w:r>
        <w:rPr>
          <w:rtl w:val="true"/>
        </w:rPr>
        <w:t>ڮ</w:t>
      </w:r>
      <w:r>
        <w:rPr/>
        <w:t>�</w:t>
      </w:r>
      <w:r>
        <w:rPr/>
        <w:t>:���zbf}��ĥ#1G�&gt;6k�#)�Z����l</w:t>
      </w:r>
      <w:r>
        <w:rPr>
          <w:rtl w:val="true"/>
        </w:rPr>
        <w:t>ݣ</w:t>
      </w:r>
      <w:r>
        <w:rPr/>
        <w:t>�ٚ����֘���</w:t>
      </w:r>
      <w:r>
        <w:rPr/>
        <w:t>^�k���Z�</w:t>
      </w:r>
      <w:r>
        <w:rPr>
          <w:rtl w:val="true"/>
        </w:rPr>
        <w:t>ߓ</w:t>
      </w:r>
      <w:r>
        <w:rPr/>
        <w:t>9</w:t>
      </w:r>
      <w:r>
        <w:rPr/>
        <w:t>=&amp;�)�xo#ť��9��#���L=��}�</w:t>
      </w:r>
    </w:p>
    <w:p>
      <w:pPr>
        <w:pStyle w:val="PreformattedText"/>
        <w:bidi w:val="0"/>
        <w:jc w:val="left"/>
        <w:rPr/>
      </w:pPr>
      <w:r>
        <w:rPr/>
        <w:t>���</w:t>
      </w:r>
      <w:r>
        <w:rPr/>
        <w:t>u�ZOl��G��Y�h�Y|�3��}�~��YL��F��������Z}�YL���g1��f�g���Y�y56�}���ͼZ�9�����]</w:t>
      </w:r>
      <w:r>
        <w:rPr>
          <w:rtl w:val="true"/>
        </w:rPr>
        <w:t>׮</w:t>
      </w:r>
      <w:r>
        <w:rPr/>
        <w:t>��</w:t>
      </w:r>
      <w:r>
        <w:rPr/>
        <w:t>_��Gk�9��#��z��S��s#�#w���#��d���$�/#�[&amp;��#Q�p�}5���#�:V�H���̫k�o��?k����G�}����zϬ�9=6����Mc����~��</w:t>
      </w:r>
      <w:r>
        <w:rPr/>
        <w:t>۳�</w:t>
      </w:r>
      <w:r>
        <w:rPr/>
        <w:t>f��#�;��������Z�z�g1��ħ#1�W�O����Z��k�'f��h�Ω�:o��_}&lt;</w:t>
      </w:r>
      <w:r>
        <w:rPr/>
        <w:t>픉</w:t>
      </w:r>
      <w:r>
        <w:rPr/>
        <w:t>O�����1��e�^#��έ1���#��z�</w:t>
      </w:r>
      <w:r>
        <w:rPr>
          <w:rtl w:val="true"/>
        </w:rPr>
        <w:t></w:t>
      </w:r>
      <w:r>
        <w:rPr>
          <w:rtl w:val="true"/>
        </w:rPr>
        <w:t>׬</w:t>
      </w:r>
      <w:r>
        <w:rPr/>
        <w:t>=[�u2�����f�����վZ����2�l�</w:t>
      </w:r>
      <w:r>
        <w:rPr>
          <w:rtl w:val="true"/>
        </w:rPr>
        <w:t>ר</w:t>
      </w:r>
      <w:r>
        <w:rPr/>
        <w:t>�</w:t>
      </w:r>
      <w:r>
        <w:rPr/>
        <w:t>Z���ZO̬o6���#���f�#e]k�7#��{#7[3}}����W�����#}S��|O_��d�}�����?�</w:t>
      </w:r>
      <w:r>
        <w:rPr/>
        <w:t>ٜ</w:t>
      </w:r>
      <w:r>
        <w:rPr/>
        <w:t>W�Fl~e</w:t>
      </w:r>
      <w:r>
        <w:rPr>
          <w:rtl w:val="true"/>
        </w:rPr>
        <w:t>ݴ</w:t>
      </w:r>
      <w:r>
        <w:rPr/>
        <w:t>�֩�</w:t>
      </w:r>
      <w:r>
        <w:rPr/>
        <w:t>g�Q����#��S</w:t>
      </w:r>
      <w:r>
        <w:rPr>
          <w:rtl w:val="true"/>
        </w:rPr>
        <w:t>־</w:t>
      </w:r>
      <w:r>
        <w:rPr/>
        <w:t>Z#</w:t>
      </w:r>
      <w:r>
        <w:rPr/>
        <w:t>㽝</w:t>
      </w:r>
      <w:r>
        <w:rPr/>
        <w:t>9W�fk���+�#Ş��o���z]c��1��</w:t>
      </w:r>
      <w:r>
        <w:rPr>
          <w:rtl w:val="true"/>
        </w:rPr>
        <w:t>ߛ</w:t>
      </w:r>
      <w:r>
        <w:rPr/>
        <w:t>y){|m�z��z���W�u�Z�Ō�</w:t>
      </w:r>
      <w:r>
        <w:rPr>
          <w:rtl w:val="true"/>
        </w:rPr>
        <w:t>ٯ̛</w:t>
      </w:r>
      <w:r>
        <w:rPr/>
        <w:t>�</w:t>
      </w:r>
      <w:r>
        <w:rPr/>
        <w:t>y4V����fs�F�#��#n</w:t>
      </w:r>
      <w:r>
        <w:rPr/>
        <w:t>֗��</w:t>
      </w:r>
      <w:r>
        <w:rPr/>
        <w:t>Y|����}u�ԏbj�g�̯e���#��c|#3���?&gt;�Ŝ�;p�; �}1���4</w:t>
        <w:tab/>
        <w:t>�</w:t>
        <w:tab/>
        <w:t>�#��#�z��#�=��ǜ#7��k��Q|��:�&gt;��</w:t>
      </w:r>
      <w:r>
        <w:rPr>
          <w:rtl w:val="true"/>
        </w:rPr>
        <w:t>ڮ</w:t>
      </w:r>
      <w:r>
        <w:rPr/>
        <w:t>��</w:t>
      </w:r>
      <w:r>
        <w:rPr/>
        <w:t>O9���</w:t>
      </w:r>
      <w:r>
        <w:rPr>
          <w:rtl w:val="true"/>
        </w:rPr>
        <w:t>ڞ</w:t>
      </w:r>
      <w:r>
        <w:rPr/>
        <w:t>�����</w:t>
      </w:r>
      <w:r>
        <w:rPr/>
        <w:t>}|��sz{��#���;⟙3��k���z�^�k��#s4o�#���l���2k#ͫ�h��#�9���5����Y�{���y�^�R#��Z?�w5f�W���ѻ�jY</w:t>
      </w:r>
      <w:r>
        <w:rPr>
          <w:rtl w:val="true"/>
        </w:rPr>
        <w:t>׮</w:t>
      </w:r>
      <w:r>
        <w:rPr/>
        <w:t>�</w:t>
      </w:r>
      <w:r>
        <w:rPr/>
        <w:t>S�j=</w:t>
      </w:r>
      <w:r>
        <w:rPr/>
        <w:t>㣬�</w:t>
      </w:r>
      <w:r>
        <w:rPr/>
        <w:t>G}�ƳΕ2k��#�=�����</w:t>
      </w:r>
      <w:r>
        <w:rPr>
          <w:rtl w:val="true"/>
        </w:rPr>
        <w:t>܌</w:t>
      </w:r>
      <w:r>
        <w:rPr/>
        <w:t>�</w:t>
      </w:r>
      <w:r>
        <w:rPr/>
        <w:t>rĤ�</w:t>
      </w:r>
      <w:r>
        <w:rPr>
          <w:rtl w:val="true"/>
        </w:rPr>
        <w:t>ן</w:t>
      </w:r>
      <w:r>
        <w:rPr/>
        <w:t>i�#)�Z����[���s�|W/G|�S</w:t>
      </w:r>
      <w:r>
        <w:rPr/>
        <w:t>۵</w:t>
      </w:r>
      <w:r>
        <w:rPr/>
        <w:t>^��Z��S�՟]���5gc���x���</w:t>
      </w:r>
      <w:r>
        <w:rPr>
          <w:rtl w:val="true"/>
        </w:rPr>
        <w:t>׾</w:t>
      </w:r>
      <w:r>
        <w:rPr/>
        <w:t>�</w:t>
      </w:r>
      <w:r>
        <w:rPr/>
        <w:t>s</w:t>
      </w:r>
      <w:r>
        <w:rPr/>
        <w:t>֗�</w:t>
      </w:r>
      <w:r>
        <w:rPr/>
        <w:t>Y���X]��#���N��^����j</w:t>
      </w:r>
      <w:r>
        <w:rPr>
          <w:rtl w:val="true"/>
        </w:rPr>
        <w:t>ߨ</w:t>
      </w:r>
      <w:r>
        <w:rPr/>
        <w:t>��</w:t>
      </w:r>
      <w:r>
        <w:rPr/>
        <w:t>X��k=�}���g</w:t>
      </w:r>
      <w:r>
        <w:rPr/>
        <w:t>֨�������</w:t>
      </w:r>
      <w:r>
        <w:rPr/>
        <w:t>k��G}Y�����v��Zv&lt;q)#���Z��d�h����+�j�l�:��(g����9���W�}����o��}~o�}���3�r��W�R��K��6g��</w:t>
      </w:r>
      <w:r>
        <w:rPr/>
        <w:t>݁��</w:t>
      </w:r>
      <w:r>
        <w:rPr/>
        <w:t>##�#��#O��x��9���#�#Y��&gt;�</w:t>
      </w:r>
      <w:r>
        <w:rPr>
          <w:rtl w:val="true"/>
        </w:rPr>
        <w:t></w:t>
      </w:r>
      <w:r>
        <w:rPr>
          <w:rtl w:val="true"/>
        </w:rPr>
        <w:t>ۻ</w:t>
      </w:r>
      <w:r>
        <w:rPr/>
        <w:t>�</w:t>
      </w:r>
      <w:r>
        <w:rPr/>
        <w:t>^I��#���D#|�,#`�*#�H �H�9�##� #%##0FF�Pv o�#&amp;{2�X�#�&lt;3��(������&gt;�]}�i</w:t>
      </w:r>
      <w:r>
        <w:rPr/>
        <w:t>馪</w:t>
      </w:r>
      <w:r>
        <w:rPr/>
        <w:t>ο�z�w�μ��#���~k���5�n+�k��</w:t>
      </w:r>
      <w:r>
        <w:rPr/>
        <w:t>֯�</w:t>
      </w:r>
      <w:r>
        <w:rPr/>
        <w:t>(c[m�#�q=�&gt;��]�����o�;5vi�5k�#35o�Z��O�ǽEl��8�m#��[��#���җ��Ҽ������#y|�����z�V���N���y?</w:t>
      </w:r>
      <w:r>
        <w:rPr/>
        <w:t>֨����</w:t>
      </w:r>
      <w:r>
        <w:rPr/>
        <w:t>Zǭ�</w:t>
      </w:r>
      <w:r>
        <w:rPr/>
        <w:t>֬</w:t>
      </w:r>
      <w:r>
        <w:rPr/>
        <w:t>#�n��y?��my?��6���#�Զ�#����</w:t>
      </w:r>
      <w:r>
        <w:rPr>
          <w:rtl w:val="true"/>
        </w:rPr>
        <w:t>ڱ�</w:t>
      </w:r>
      <w:r>
        <w:rPr/>
        <w:t>5</w:t>
      </w:r>
      <w:r>
        <w:rPr/>
        <w:t>��V{kL�-�m��L����s_�g����#[���1.�S�=�Ǽ�mk|n��y�</w:t>
      </w:r>
      <w:r>
        <w:rPr>
          <w:rtl w:val="true"/>
        </w:rPr>
        <w:t>ܞ�</w:t>
      </w:r>
      <w:r>
        <w:rPr>
          <w:rtl w:val="true"/>
        </w:rPr>
        <w:t>˘�</w:t>
      </w:r>
      <w:r>
        <w:rPr/>
        <w:t>8</w:t>
      </w:r>
      <w:r>
        <w:rPr/>
        <w:t>ϛ</w:t>
      </w:r>
      <w:r>
        <w:rPr>
          <w:rtl w:val="true"/>
        </w:rPr>
        <w:t>گ���</w:t>
      </w:r>
      <w:r>
        <w:rPr/>
        <w:t>1</w:t>
      </w:r>
      <w:r>
        <w:rPr/>
        <w:t>o�}</w:t>
      </w:r>
      <w:r>
        <w:rPr/>
        <w:t>꼭�</w:t>
      </w:r>
      <w:r>
        <w:rPr/>
        <w:t>-��#�e#�q�6��</w:t>
      </w:r>
      <w:r>
        <w:rPr/>
        <w:t>痱�</w:t>
      </w:r>
      <w:r>
        <w:rPr/>
        <w:t>-��:u[#�6��</w:t>
      </w:r>
      <w:r>
        <w:rPr/>
        <w:t>۹�</w:t>
      </w:r>
      <w:r>
        <w:rPr/>
        <w:t>V_n��nn��k�˸&lt;/��#S</w:t>
      </w:r>
      <w:r>
        <w:rPr/>
        <w:t>۹�</w:t>
      </w:r>
      <w:r>
        <w:rPr/>
        <w:t>u_}\��u��#�#S#��[cr[</w:t>
      </w:r>
      <w:r>
        <w:rPr>
          <w:rtl w:val="true"/>
        </w:rPr>
        <w:t>ޏ��</w:t>
      </w:r>
      <w:r>
        <w:rPr/>
        <w:t>5</w:t>
      </w:r>
      <w:r>
        <w:rPr/>
        <w:t>�Ֆ���O���#��J���</w:t>
      </w:r>
      <w:r>
        <w:rPr/>
        <w:t>֜�</w:t>
      </w:r>
      <w:r>
        <w:rPr/>
        <w:t>#����=k̭��/���k�����~��6��6�����+��e@#�2����9�4#�#�#��#��_��[�u[�I��_#Ǹ</w:t>
      </w:r>
      <w:r>
        <w:rPr/>
        <w:t>ֶ</w:t>
      </w:r>
      <w:r>
        <w:rPr/>
        <w:t>#���y�5s��9�u��ͭU�#</w:t>
      </w:r>
      <w:r>
        <w:rPr>
          <w:rtl w:val="true"/>
        </w:rPr>
        <w:t>ן</w:t>
      </w:r>
      <w:r>
        <w:rPr/>
        <w:t>��</w:t>
      </w:r>
      <w:r>
        <w:rPr/>
        <w:t>~^+��c��X7�����#�[���-�M�Gl�qK�e�Ҙ��5'���+�[k���urk~��:�me?#��U�/#�5�qy�u��-�h�G[�f}\�Q��#k�m=�^/��:k�ļ|�V[^��?�V�[#���m�=,#��#�#�_j[�uZ���&lt;.�c�</w:t>
      </w:r>
      <w:r>
        <w:rPr/>
        <w:t>ꋶ</w:t>
      </w:r>
      <w:r>
        <w:rPr/>
        <w:t>zL9�m�q���</w:t>
      </w:r>
      <w:r>
        <w:rPr/>
        <w:t>֘��</w:t>
      </w:r>
      <w:r>
        <w:rPr/>
        <w:t>z��q�+��n[:�Z'֋��uJ#���Z�_������8���y\�o�����&lt;�����r�������q�#</w:t>
      </w:r>
      <w:r>
        <w:rPr>
          <w:rtl w:val="true"/>
        </w:rPr>
        <w:t>כ��</w:t>
      </w:r>
      <w:r>
        <w:rPr>
          <w:rtl w:val="true"/>
        </w:rPr>
        <w:t>~̫��</w:t>
      </w:r>
      <w:r>
        <w:rPr/>
        <w:t>8</w:t>
      </w:r>
      <w:r>
        <w:rPr>
          <w:rtl w:val="true"/>
        </w:rPr>
        <w:t>�</w:t>
      </w:r>
      <w:r>
        <w:rPr/>
        <w:t>1</w:t>
      </w:r>
      <w:r>
        <w:rPr/>
        <w:t>���#�j�my����*k�u[�1���yK}�����N�Ƕ�#m�r��Z�1wj��ǘ5����_����8����n�##�k�7�n�S����yZ�SkE{�Q�]:�y�:�5&amp;���e�&gt;�q��n2 #2p�</w:t>
      </w:r>
      <w:r>
        <w:br w:type="page"/>
      </w:r>
    </w:p>
    <w:p>
      <w:pPr>
        <w:pStyle w:val="PreformattedText"/>
        <w:bidi w:val="0"/>
        <w:jc w:val="left"/>
        <w:rPr/>
      </w:pPr>
      <w:r>
        <w:rPr/>
        <w:t>(p�,f#&lt;M�{�ýU�����#�b[��F{�,��</w:t>
      </w:r>
      <w:r>
        <w:rPr/>
        <w:t>ܹ</w:t>
      </w:r>
      <w:r>
        <w:rPr/>
        <w:t>yyN=.։m�oj\�/��Z��#k�s�</w:t>
      </w:r>
      <w:r>
        <w:rPr>
          <w:rtl w:val="true"/>
        </w:rPr>
        <w:t>ږ֪׍</w:t>
      </w:r>
      <w:r>
        <w:rPr/>
        <w:t>�</w:t>
      </w:r>
      <w:r>
        <w:rPr/>
        <w:t>b��F��6�m�[���h�m&gt;G��my?�cnl˘�/���K��Ε�)��j���zy�����yi��?_G^��G_='��1�-�N���^�#ǱN�/�c[_[��m�kmcn���zl��##c�</w:t>
      </w:r>
      <w:r>
        <w:rPr/>
        <w:t>ܹ��</w:t>
      </w:r>
      <w:r>
        <w:rPr/>
        <w:t>5���#W����y;7�&gt;O�si~k͹�X�5f�/�.�qscJ_|Śy#}�Fl�#�</w:t>
      </w:r>
      <w:r>
        <w:rPr>
          <w:rtl w:val="true"/>
        </w:rPr>
        <w:t>״</w:t>
      </w:r>
      <w:r>
        <w:rPr/>
        <w:t>�</w:t>
      </w:r>
      <w:r>
        <w:rPr/>
        <w:t>c�s_�o]�T[��zs�f���&lt;?�giL�S����~=�����\C��</w:t>
      </w:r>
      <w:r>
        <w:rPr>
          <w:rtl w:val="true"/>
        </w:rPr>
        <w:t>ך</w:t>
      </w:r>
      <w:r>
        <w:rPr/>
        <w:t>;o##����{n�#c�&lt;q#�h��Ƹ��</w:t>
      </w:r>
      <w:r>
        <w:rPr>
          <w:rtl w:val="true"/>
        </w:rPr>
        <w:t>׏</w:t>
      </w:r>
      <w:r>
        <w:rPr/>
        <w:t>�</w:t>
      </w:r>
      <w:r>
        <w:rPr/>
        <w:t>&lt;wm[�#��\y�����~��q#�[�����u���m�Y������xn��5�:u^+���z;5&amp;��#����s�s�s�k��&lt;����Smy�##sc��</w:t>
      </w:r>
      <w:r>
        <w:rPr/>
        <w:t>䶼����</w:t>
      </w:r>
      <w:r>
        <w:rPr/>
        <w:t>y~��m#�#�j[�S��5�~##�e</w:t>
      </w:r>
      <w:r>
        <w:rPr/>
        <w:t>닁</w:t>
      </w:r>
      <w:r>
        <w:br w:type="page"/>
      </w:r>
    </w:p>
    <w:p>
      <w:pPr>
        <w:pStyle w:val="PreformattedText"/>
        <w:bidi w:val="0"/>
        <w:jc w:val="left"/>
        <w:rPr/>
      </w:pPr>
      <w:r>
        <w:rPr/>
        <w:t>Ȁ</w:t>
      </w:r>
      <w:r>
        <w:br w:type="page"/>
      </w:r>
    </w:p>
    <w:p>
      <w:pPr>
        <w:pStyle w:val="PreformattedText"/>
        <w:bidi w:val="0"/>
        <w:jc w:val="left"/>
        <w:rPr/>
      </w:pPr>
      <w:r>
        <w:rPr/>
        <w:t>###</w:t>
        <w:br/>
        <w:t>�;��#OS���p{#��9#���s#�9�I��3��y.u��#/��3]�ѵ���#��!�x�3���#_���ź�#N�d@#d@#.�##��́�)p�|�</w:t>
        <w:br/>
        <w:t>�</w:t>
      </w:r>
      <w:r>
        <w:rPr>
          <w:rtl w:val="true"/>
        </w:rPr>
        <w:t>ޤ</w:t>
      </w:r>
      <w:r>
        <w:rPr/>
        <w:t>/�&amp;m�&gt;���_��y.�</w:t>
      </w:r>
      <w:r>
        <w:rPr/>
        <w:t>蓏</w:t>
      </w:r>
      <w:r>
        <w:rPr/>
        <w:t>Gs\��5c#����~</w:t>
      </w:r>
      <w:r>
        <w:rPr>
          <w:rtl w:val="true"/>
        </w:rPr>
        <w:t>ے</w:t>
      </w:r>
      <w:r>
        <w:rPr/>
        <w:t>�</w:t>
      </w:r>
      <w:r>
        <w:rPr/>
        <w:t>{�#:�u#�</w:t>
      </w:r>
      <w:r>
        <w:rPr>
          <w:rtl w:val="true"/>
        </w:rPr>
        <w:t>ڶ</w:t>
      </w:r>
      <w:r>
        <w:rPr/>
        <w:t>d�X�%2 #2 #2�?#</w:t>
        <w:br/>
        <w:t>�;��#OS���p#��Ay�gzn#�_���#�k��\#�}��</w:t>
      </w:r>
      <w:r>
        <w:br w:type="page"/>
      </w:r>
    </w:p>
    <w:p>
      <w:pPr>
        <w:pStyle w:val="PreformattedText"/>
        <w:bidi w:val="0"/>
        <w:jc w:val="left"/>
        <w:rPr/>
      </w:pPr>
      <w:r>
        <w:rPr/>
        <w:t>��</w:t>
      </w:r>
      <w:r>
        <w:rPr/>
        <w:t>{&amp;�</w:t>
      </w:r>
      <w:r>
        <w:rPr>
          <w:rtl w:val="true"/>
        </w:rPr>
        <w:t>߾</w:t>
      </w:r>
      <w:r>
        <w:rPr>
          <w:rtl w:val="true"/>
        </w:rPr>
        <w:t>&lt;�{#��{(�</w:t>
      </w:r>
      <w:r>
        <w:rPr/>
        <w:t>7</w:t>
      </w:r>
      <w:r>
        <w:rPr/>
        <w:t>�G�?�#��5y#�##�##x�</w:t>
      </w:r>
      <w:r>
        <w:br w:type="page"/>
      </w:r>
    </w:p>
    <w:p>
      <w:pPr>
        <w:pStyle w:val="PreformattedText"/>
        <w:bidi w:val="0"/>
        <w:jc w:val="left"/>
        <w:rPr/>
      </w:pPr>
      <w:r>
        <w:rPr/>
        <w:t>(p�,f#&lt;M�{��U��C�#��g��##�##�##�##�##�##�##�e##�w#3#�����*p{3�</w:t>
      </w:r>
      <w:r>
        <w:rPr/>
        <w:t>囹</w:t>
      </w:r>
      <w:r>
        <w:rPr/>
        <w:t>s˟</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f@�{g1s�i</w:t>
        <w:br/>
        <w:t>�;#�#�#"��C�=˽</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3����9�4#�#W�</w:t>
      </w:r>
      <w:r>
        <w:rPr/>
        <w:t>ۛ�</w:t>
      </w:r>
      <w:r>
        <w:rPr/>
        <w:t>-�̝[�d@#d@#d@#d@#d@#d@#d@##1#</w:t>
        <w:br/>
        <w:t>�;��#OS���p#��#y�#"�Y�e@#d@#d@#d@#d@#d@#d@#n�##��́�)p�|�</w:t>
        <w:br/>
        <w:t>���o�f���'#2 #2 #2 #2 #2 #2 #2�#P��Y�#x�#�·����#�#q�r/#2 #2 #2 #2 #2 #2 #2p�</w:t>
      </w:r>
      <w:r>
        <w:br w:type="page"/>
      </w:r>
    </w:p>
    <w:p>
      <w:pPr>
        <w:pStyle w:val="PreformattedText"/>
        <w:bidi w:val="0"/>
        <w:jc w:val="left"/>
        <w:rPr/>
      </w:pPr>
      <w:r>
        <w:rPr/>
        <w:t>(p�,f#&lt;M�{��U��f~�7s�?#�##�##�##�##�##�##��G̀#��b���#�w&gt;\#n?D#�{�{#�##�##�##�##�##�##��[f@�{g1s�i</w:t>
        <w:br/>
        <w:t>�;#�#�7�[��;��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lt;b##�w#3#�����*p�!�?D</w:t>
      </w:r>
      <w:r>
        <w:rPr/>
        <w:t>ܳ�</w:t>
      </w:r>
      <w:r>
        <w:rPr/>
        <w:t>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2#</w:t>
        <w:br/>
        <w:t>�;��#OS���p#������</w:t>
      </w:r>
      <w:r>
        <w:rPr/>
        <w:t>ܹ�</w:t>
      </w:r>
      <w:r>
        <w:rPr/>
        <w:t>O#d@#d@#d@#d@#d@#d@#d�#3����9�4#�#W��#�G�!��^#d@#d@#d@#d@#d@#d@#d�#P��Y�#x�#�·�����o��-2 #2 #2 #2 #2 #2 #2 #��##��́�)p�x��_�&gt;�����#���g?&lt;e@#d@#d@#d@#d@#d@#d@#d@#n���&lt;=�</w:t>
      </w:r>
      <w:r>
        <w:rPr>
          <w:rtl w:val="true"/>
        </w:rPr>
        <w:t>ڜ</w:t>
      </w:r>
      <w:r>
        <w:rPr/>
        <w:t>#�#P�#���W���O�����o����</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e�ӧ�R��"�##��Ɔ�W�����^|�M��D</w:t>
      </w:r>
      <w:r>
        <w:rPr>
          <w:rtl w:val="true"/>
        </w:rPr>
        <w:t>ݫ</w:t>
      </w:r>
      <w:r>
        <w:rPr/>
        <w:t>�</w:t>
      </w:r>
      <w:r>
        <w:rPr/>
        <w:t>ˀ</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w:t>
      </w:r>
      <w:r>
        <w:rPr/>
        <w:t>2Pjq�&amp;�E #(pg�</w:t>
      </w:r>
    </w:p>
    <w:p>
      <w:pPr>
        <w:pStyle w:val="PreformattedText"/>
        <w:bidi w:val="0"/>
        <w:jc w:val="left"/>
        <w:rPr/>
      </w:pPr>
      <w:r>
        <w:rPr/>
        <w:t>��</w:t>
      </w:r>
      <w:r>
        <w:rPr/>
        <w:br/>
        <w:t>Q���|�M���i�A/#2 #2 #2 #2 #2 #2 #2 #�g�ӧojp���G&gt;�dC��Q�*p��K���W��?��S�#+#r</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Ȁ</w:t>
      </w:r>
      <w:r>
        <w:br w:type="page"/>
      </w:r>
    </w:p>
    <w:p>
      <w:pPr>
        <w:pStyle w:val="PreformattedText"/>
        <w:bidi w:val="0"/>
        <w:jc w:val="left"/>
        <w:rPr/>
      </w:pPr>
      <w:r>
        <w:rPr/>
        <w:t>t��#������|��#��q�*pwz�&gt;</w:t>
      </w:r>
      <w:r>
        <w:rPr/>
        <w:t>ܾ</w:t>
      </w:r>
      <w:r>
        <w:rPr/>
        <w:t>#�e## @�###### @�#####�\@�M#�##����# @�###### @�###### @��!##�#�X\###### @�###### @�#####,</w:t>
        <w:tab/>
        <w:t>(p/</w:t>
        <w:tab/>
        <w:t>�'@�###### @�###### @�#�C</w:t>
        <w:br/>
        <w:t>(p#�(#### @�###### @�######X#P�^#�O�###### @�###### @�###�#P�&gt;�cqQ### @�###### @�###### �$��$��###### @�###### @�#####)��}���## @�###### @�###### @`I@�{IH?##### @�###### @�######R@���E# @�###### @�###### @���#�~#### @�###### @�######8��#�!#��"@�###### @�###### @�#�%##�%!�### @�###### @�###### pH##�C&gt;##E�###### @�###### @�###K#</w:t>
        <w:br/>
        <w:t>�KB�</w:t>
        <w:tab/>
        <w:t># @�###### @�###### @�#</w:t>
        <w:br/>
      </w:r>
      <w:r>
        <w:rPr>
          <w:rtl w:val="true"/>
        </w:rPr>
        <w:t>܇</w:t>
      </w:r>
      <w:r>
        <w:rPr/>
        <w:t>|,.�###### @�###### @�####�##����# @�###### @�###### @��!##�#�X\###### @�###### @�#####,</w:t>
        <w:tab/>
        <w:t>(p/</w:t>
        <w:tab/>
        <w:t>�'@�###### @�###### @�#�C</w:t>
        <w:br/>
        <w:t>(p#�(#### @�###### @�######X#P�^#�O�###### @�###### @�###�#P���X&gt;���/#2 #2 #2 #2 #2 #2 #2 #2 #2p�</w:t>
      </w:r>
      <w:r>
        <w:br w:type="page"/>
      </w:r>
    </w:p>
    <w:p>
      <w:pPr>
        <w:pStyle w:val="PreformattedText"/>
        <w:bidi w:val="0"/>
        <w:jc w:val="left"/>
        <w:rPr/>
      </w:pPr>
      <w:r>
        <w:rPr/>
        <w:t>�</w:t>
      </w:r>
      <w:r>
        <w:rPr/>
        <w:t>,�6��#�#�m# @�###### @�###### @`t##�џ��#@�###### @�###### @��#</w:t>
        <w:br/>
      </w:r>
      <w:r>
        <w:rPr>
          <w:rtl w:val="true"/>
        </w:rPr>
        <w:t>܃</w:t>
      </w:r>
      <w:r>
        <w:rPr/>
        <w:t>&gt;X�E�###### @�###### @�#��##�G��###### @�###### @�###�</w:t>
        <w:br/>
        <w:t>(p#�`�###### @�###### @�####F#P�#�</w:t>
        <w:tab/>
        <w:t>�?#### @�###### @�#####</w:t>
      </w:r>
      <w:r>
        <w:br w:type="page"/>
      </w:r>
    </w:p>
    <w:p>
      <w:pPr>
        <w:pStyle w:val="PreformattedText"/>
        <w:bidi w:val="0"/>
        <w:jc w:val="left"/>
        <w:rPr/>
      </w:pPr>
      <w:r>
        <w:rPr/>
        <w:t>*��=�u[### @�###### @�#######]@�{�'�## @�###### @�###### 0��#�#�m# @�###### @�###### @`t##�џ��#@�###### @�###### @��#</w:t>
        <w:br/>
      </w:r>
      <w:r>
        <w:rPr>
          <w:rtl w:val="true"/>
        </w:rPr>
        <w:t>܃</w:t>
      </w:r>
      <w:r>
        <w:rPr/>
        <w:t>&gt;X�E�###### @�###### @�#��##�G��###### @�###### @�###�</w:t>
        <w:br/>
        <w:t>(p#�`�###### @�###### @�####F#P�#�</w:t>
        <w:tab/>
        <w:t>�?#### @�###### @�#####</w:t>
      </w:r>
      <w:r>
        <w:br w:type="page"/>
      </w:r>
    </w:p>
    <w:p>
      <w:pPr>
        <w:pStyle w:val="PreformattedText"/>
        <w:bidi w:val="0"/>
        <w:jc w:val="left"/>
        <w:rPr/>
      </w:pPr>
      <w:r>
        <w:rPr/>
        <w:t>*��=�u[### @�###### @�#######]@�{�'�## @�###### @�###### 0��#�#�m# @�###### @�###### @`t##�џ��#@�###### @�###### @��#</w:t>
        <w:br/>
      </w:r>
      <w:r>
        <w:rPr>
          <w:rtl w:val="true"/>
        </w:rPr>
        <w:t>܃</w:t>
      </w:r>
      <w:r>
        <w:rPr/>
        <w:t>&gt;X�E�###### @�###### @�#��##�G��###### @�###### @�###�</w:t>
        <w:br/>
        <w:t>(p#�`�###### @�###### @�####F#P�#�</w:t>
        <w:tab/>
        <w:t>�?#### @�###### @�#####</w:t>
      </w:r>
      <w:r>
        <w:br w:type="page"/>
      </w:r>
    </w:p>
    <w:p>
      <w:pPr>
        <w:pStyle w:val="PreformattedText"/>
        <w:bidi w:val="0"/>
        <w:jc w:val="left"/>
        <w:rPr/>
      </w:pPr>
      <w:r>
        <w:rPr/>
        <w:t>*��}�#����\��_#����###### @�#####\S��˗�&lt;�Ü�իW#s�n�v#</w:t>
        <w:br/>
      </w:r>
      <w:r>
        <w:rPr/>
        <w:t>ܷ�</w:t>
      </w:r>
      <w:r>
        <w:rPr/>
        <w:t>?�B����O#}���ɓ'�#&gt;��W#�b����7���7</w:t>
      </w:r>
      <w:r>
        <w:br w:type="page"/>
      </w:r>
    </w:p>
    <w:p>
      <w:pPr>
        <w:pStyle w:val="PreformattedText"/>
        <w:bidi w:val="0"/>
        <w:jc w:val="left"/>
        <w:rPr/>
      </w:pPr>
      <w:r>
        <w:rPr/>
        <w:t>�</w:t>
      </w:r>
      <w:r>
        <w:rPr/>
        <w:t>S# @�###### @�#�##|��g�?��?��#���;?8}᷿</w:t>
      </w:r>
      <w:r>
        <w:rPr/>
        <w:t>㫳�</w:t>
      </w:r>
      <w:r>
        <w:rPr/>
        <w:t>W�y��w��?N�#�#���#�o�#K���#?&lt;={����'���*�=�#/�</w:t>
      </w:r>
      <w:r>
        <w:rPr/>
        <w:t>ؖ</w:t>
      </w:r>
      <w:r>
        <w:rPr/>
        <w:t>b�"��</w:t>
      </w:r>
      <w:r>
        <w:rPr/>
        <w:t>ٝ</w:t>
      </w:r>
      <w:r>
        <w:rPr/>
        <w:t># @�###### @�#�=#���+��7�/���O_~�/}�}_#2(���;y��?�[E�=a5gQ@�{��2#�on���e#�q��"@�###### @�#####����o��</w:t>
        <w:br/>
        <w:t>��+����#l</w:t>
        <w:tab/>
        <w:t>t#P��F�m��$~s{�</w:t>
      </w:r>
      <w:r>
        <w:rPr/>
        <w:t>ٞ��</w:t>
      </w:r>
      <w:r>
        <w:rPr/>
        <w:t>7��Ǖx# @�###### @�####B�#�~�on_�7����A�M���E���#wo�#</w:t>
      </w:r>
      <w:r>
        <w:rPr/>
        <w:t>땏�</w:t>
      </w:r>
      <w:r>
        <w:rPr/>
        <w:t>(#��u###Sr#gg!@�###### @�###� P&gt;#����$S��K�����Y���]r_</w:t>
      </w:r>
      <w:r>
        <w:rPr>
          <w:rtl w:val="true"/>
        </w:rPr>
        <w:t>ר</w:t>
      </w:r>
      <w:r>
        <w:rPr/>
        <w:t>�</w:t>
      </w:r>
      <w:r>
        <w:rPr/>
        <w:t>}��U�AI��#�����# @�###### @�#�{#(���%#��n�Iq�"�[@������#]WBu#ƺ#�%## @�###### @��@#</w:t>
        <w:br/>
        <w:t>��#�#�</w:t>
        <w:br/>
        <w:t>�#}##�V#�o�0#]�#��z��D�###### @�####�A@�[��#r�#�</w:t>
        <w:tab/>
        <w:t>(p�s�&gt;Jѵ;�</w:t>
      </w:r>
      <w:r>
        <w:rPr/>
        <w:t>䂬</w:t>
      </w:r>
      <w:r>
        <w:rPr/>
        <w:t>'it# @�###### @�#��#P�V�~��#z�</w:t>
        <w:br/>
        <w:t>�7z���</w:t>
      </w:r>
      <w:r>
        <w:rPr>
          <w:rtl w:val="true"/>
        </w:rPr>
        <w:t>׃</w:t>
      </w:r>
      <w:r>
        <w:rPr/>
        <w:t>g}=kg"@�###### @�###� ���}#9u��##��9u#��</w:t>
      </w:r>
      <w:r>
        <w:rPr>
          <w:rtl w:val="true"/>
        </w:rPr>
        <w:t>ڝ</w:t>
      </w:r>
      <w:r>
        <w:rPr/>
        <w:t>trA</w:t>
      </w:r>
      <w:r>
        <w:rPr/>
        <w:t>֓</w:t>
      </w:r>
      <w:r>
        <w:rPr/>
        <w:t>4:## @�###### @��C</w:t>
        <w:br/>
        <w:t>(p�#�K(.�y��</w:t>
      </w:r>
      <w:r>
        <w:rPr>
          <w:rtl w:val="true"/>
        </w:rPr>
        <w:t>݋</w:t>
      </w:r>
      <w:r>
        <w:rPr/>
        <w:t>@o##�</w:t>
      </w:r>
      <w:r>
        <w:rPr>
          <w:rtl w:val="true"/>
        </w:rPr>
        <w:t>ޢ</w:t>
      </w:r>
      <w:r>
        <w:rPr>
          <w:rtl w:val="true"/>
        </w:rPr>
        <w:t>+</w:t>
      </w:r>
      <w:r>
        <w:rPr>
          <w:rtl w:val="true"/>
        </w:rPr>
        <w:t>׻</w:t>
      </w:r>
      <w:r>
        <w:rPr/>
        <w:t>T��_���+x�a��~#AwJ�###### @�####�#P�.p�'</w:t>
      </w:r>
      <w:r>
        <w:rPr>
          <w:rtl w:val="true"/>
        </w:rPr>
        <w:t>ݻ</w:t>
      </w:r>
      <w:r>
        <w:rPr/>
        <w:t>ȭ�u��#P��%�q�K#]Kq;�6^���/a=4��#@�###### @�###�#�(p���#��</w:t>
      </w:r>
      <w:r>
        <w:rPr/>
        <w:t>ܵ</w:t>
      </w:r>
      <w:r>
        <w:rPr/>
        <w:t>c��;w�s�i�u*p����+��}����Q��</w:t>
      </w:r>
      <w:r>
        <w:rPr/>
        <w:t>ۭ����</w:t>
      </w:r>
      <w:r>
        <w:rPr/>
        <w:t>#�z\Go�#��##### @�###### @`��#�8s.</w:t>
      </w:r>
      <w:r>
        <w:rPr/>
        <w:t>ꖶ</w:t>
      </w:r>
      <w:r>
        <w:rPr/>
        <w:t>|&lt;��e��:k�+�-o</w:t>
      </w:r>
      <w:r>
        <w:rPr>
          <w:rtl w:val="true"/>
        </w:rPr>
        <w:t>ל</w:t>
      </w:r>
      <w:r>
        <w:rPr/>
        <w:t>g�##�j���#w/ɍ��,�օ�Eᘟoa�#yn��#��Ӻ�Y�###### @�######��@�#��Ԙr�S}����Tz\�#wKV</w:t>
      </w:r>
      <w:r>
        <w:rPr/>
        <w:t>۹</w:t>
      </w:r>
      <w:r>
        <w:rPr/>
        <w:t>#</w:t>
        <w:br/>
        <w:t>��</w:t>
        <w:br/>
        <w:t>�</w:t>
      </w:r>
      <w:r>
        <w:rPr/>
        <w:t>߫�</w:t>
      </w:r>
      <w:r>
        <w:rPr/>
        <w:t>#���zI=��[Ϲv|�k�e��#@�###### @�####�-p�#w�� ��b�V�sZc�?ϋ���9і��}1fj[��:���#wKU</w:t>
      </w:r>
      <w:r>
        <w:rPr/>
        <w:t>۹</w:t>
      </w:r>
      <w:r>
        <w:rPr/>
        <w:t>#</w:t>
        <w:br/>
        <w:t>��</w:t>
        <w:br/>
        <w:t>�</w:t>
      </w:r>
      <w:r>
        <w:rPr>
          <w:rtl w:val="true"/>
        </w:rPr>
        <w:t>ߣ</w:t>
      </w:r>
      <w:r>
        <w:rPr/>
        <w:t>蚋</w:t>
      </w:r>
      <w:r>
        <w:rPr>
          <w:rtl w:val="true"/>
        </w:rPr>
        <w:t>ڱ</w:t>
      </w:r>
      <w:r>
        <w:rPr/>
        <w:t>��</w:t>
      </w:r>
      <w:r>
        <w:rPr/>
        <w:t>r�#�c�����#�#�yL</w:t>
      </w:r>
      <w:r>
        <w:rPr/>
        <w:t>ٟ���</w:t>
      </w:r>
      <w:r>
        <w:rPr/>
        <w:t>yʆ###�IDATZ�^{����## @�###### @�#��#8��]����*�N�����X#�ŜV[����</w:t>
      </w:r>
      <w:r>
        <w:rPr>
          <w:rtl w:val="true"/>
        </w:rPr>
        <w:t>ڢ</w:t>
      </w:r>
      <w:r>
        <w:rPr/>
        <w:t>oi��#�Ks��#�CѶ��#wO�</w:t>
      </w:r>
    </w:p>
    <w:p>
      <w:pPr>
        <w:pStyle w:val="PreformattedText"/>
        <w:bidi w:val="0"/>
        <w:jc w:val="left"/>
        <w:rPr/>
      </w:pPr>
      <w:r>
        <w:rPr/>
        <w:t>k�[t�#���p�χ�- ���q}��,����?</w:t>
      </w:r>
      <w:r>
        <w:rPr>
          <w:rtl w:val="true"/>
        </w:rPr>
        <w:t>ߩ</w:t>
      </w:r>
      <w:r>
        <w:rPr/>
        <w:t>��</w:t>
      </w:r>
      <w:r>
        <w:rPr/>
        <w:t>q</w:t>
      </w:r>
      <w:r>
        <w:rPr/>
        <w:t>ޯ�</w:t>
      </w:r>
      <w:r>
        <w:rPr/>
        <w:t>=&gt;�z�y�#@�###### @�####�C�G��#r�U#uK�\[�?֋y�1KmK���mY�~���#��]k:�!���Cq�#�#]K��q#����r�9�ǜ</w:t>
      </w:r>
      <w:r>
        <w:rPr>
          <w:rtl w:val="true"/>
        </w:rPr>
        <w:t>ܖ�</w:t>
      </w:r>
      <w:r>
        <w:rPr>
          <w:rtl w:val="true"/>
        </w:rPr>
        <w:t>?���</w:t>
      </w:r>
      <w:r>
        <w:rPr>
          <w:rtl w:val="true"/>
        </w:rPr>
        <w:t>ܖ</w:t>
      </w:r>
      <w:r>
        <w:rPr/>
        <w:t>�</w:t>
      </w:r>
      <w:r>
        <w:rPr/>
        <w:t>c����[�g&lt;##### @�###### pl�^#�(▻���V��1�y�-���</w:t>
      </w:r>
      <w:r>
        <w:rPr>
          <w:rtl w:val="true"/>
        </w:rPr>
        <w:t>ڢ</w:t>
      </w:r>
      <w:r>
        <w:rPr/>
        <w:t>on[�կ��k�#�kQ�=##�{(�X�Gѵ#</w:t>
      </w:r>
      <w:r>
        <w:rPr/>
        <w:t>믭����</w:t>
      </w:r>
      <w:r>
        <w:rPr/>
        <w:t>&lt;u��#�-���W�#�1nnn�Y��^:�~#### @�###### @�~#z#�Kq���ț�[m���k�]w�\1��-s�Wk��6#�Z�q###�#�;��Ut��p�n��5#�X;�����#���~��v���Y�u</w:t>
      </w:r>
      <w:r>
        <w:rPr/>
        <w:t>涽��</w:t>
      </w:r>
      <w:r>
        <w:rPr/>
        <w:t>Ρ�###### @�######�###��?/��E��S���=V�n�j;W@��\��{#]K#���rYKE�Vn��q�</w:t>
      </w:r>
      <w:r>
        <w:rPr>
          <w:rtl w:val="true"/>
        </w:rPr>
        <w:t>ܖ</w:t>
      </w:r>
      <w:r>
        <w:rPr/>
        <w:t>�</w:t>
      </w:r>
      <w:r>
        <w:rPr/>
        <w:t>?�s}e�R�3��i=w#}### @�###### @��}#�[�.w���q�Ѷ��k�#�Ŷ#S�[�u��o.��{�#�+\�]##��0n_�wѵ#�</w:t>
      </w:r>
      <w:r>
        <w:rPr/>
        <w:t>믵</w:t>
      </w:r>
      <w:r>
        <w:rPr/>
        <w:t>W#���\X��eL=��1S���y~�o�����m���# @�###### @�###�#�Q��.���W^1&amp;��1�_���#��V����k�k����#���Wo##�</w:t>
      </w:r>
      <w:r>
        <w:rPr>
          <w:rtl w:val="true"/>
        </w:rPr>
        <w:t>ޢ</w:t>
      </w:r>
      <w:r>
        <w:rPr>
          <w:rtl w:val="true"/>
        </w:rPr>
        <w:t>+</w:t>
      </w:r>
      <w:r>
        <w:rPr>
          <w:rtl w:val="true"/>
        </w:rPr>
        <w:t>׻</w:t>
      </w:r>
      <w:r>
        <w:rPr/>
        <w:t>D�5</w:t>
        <w:br/>
        <w:t>�u�x�%</w:t>
      </w:r>
      <w:r>
        <w:rPr/>
        <w:t>幱��</w:t>
      </w:r>
      <w:r>
        <w:rPr/>
        <w:t>E[�#�2&amp;�ǜ��#�##�����=��s#�# @�###### @�###�#8��=W�#��&lt;�K</w:t>
      </w:r>
      <w:r>
        <w:rPr>
          <w:rtl w:val="true"/>
        </w:rPr>
        <w:t>܇</w:t>
      </w:r>
      <w:r>
        <w:rPr>
          <w:rtl w:val="true"/>
        </w:rPr>
        <w:t>#�</w:t>
      </w:r>
      <w:r>
        <w:rPr/>
        <w:t>1</w:t>
      </w:r>
      <w:r>
        <w:rPr/>
        <w:t>�?�U(p��^��Z#�ot{�:�#u�.�###### @�######X-��=�#</w:t>
      </w:r>
      <w:r>
        <w:rPr>
          <w:rtl w:val="true"/>
        </w:rPr>
        <w:t>ܗ</w:t>
      </w:r>
      <w:r>
        <w:rPr/>
        <w:t>(lǚ</w:t>
        <w:br/>
      </w:r>
      <w:r>
        <w:rPr>
          <w:rtl w:val="true"/>
        </w:rPr>
        <w:t>ܫ</w:t>
      </w:r>
      <w:r>
        <w:rPr/>
        <w:t>#j�###�</w:t>
      </w:r>
    </w:p>
    <w:p>
      <w:pPr>
        <w:pStyle w:val="PreformattedText"/>
        <w:bidi w:val="0"/>
        <w:jc w:val="left"/>
        <w:rPr/>
      </w:pPr>
      <w:r>
        <w:rPr/>
        <w:t>X=�*��Ԝ_��^#### @�###### �h#</w:t>
        <w:br/>
        <w:t>�</w:t>
        <w:br/>
      </w:r>
      <w:r>
        <w:rPr>
          <w:rtl w:val="true"/>
        </w:rPr>
        <w:t>܏</w:t>
      </w:r>
      <w:r>
        <w:rPr/>
        <w:t>���</w:t>
      </w:r>
      <w:r>
        <w:rPr/>
        <w:t>W��FOW��z�g�L### @�###### @�###�#��!��q��#�:��#]��N.�z�F###### @�######xH##n#�</w:t>
      </w:r>
      <w:r>
        <w:br w:type="page"/>
      </w:r>
    </w:p>
    <w:p>
      <w:pPr>
        <w:pStyle w:val="PreformattedText"/>
        <w:bidi w:val="0"/>
        <w:jc w:val="left"/>
        <w:rPr/>
      </w:pPr>
      <w:r>
        <w:rPr/>
        <w:t>��</w:t>
      </w:r>
      <w:r>
        <w:rPr/>
        <w:t>7��}�#��z=x�</w:t>
      </w:r>
      <w:r>
        <w:rPr>
          <w:rtl w:val="true"/>
        </w:rPr>
        <w:t>׳</w:t>
      </w:r>
      <w:r>
        <w:rPr/>
        <w:t>v&amp;#### @�###### p##</w:t>
        <w:br/>
        <w:t>�</w:t>
        <w:br/>
        <w:t>��S</w:t>
      </w:r>
      <w:r>
        <w:rPr>
          <w:rtl w:val="true"/>
        </w:rPr>
        <w:t>׸</w:t>
      </w:r>
      <w:r>
        <w:rPr/>
        <w:t>N@�{�S�Q���I'#d=I��###### @�#####&lt;��#�#�C#ЛV�уUt�#&lt;��Y;###### @�######�###n#�{ȩk\'��Ω�(E�#����A�###### @�#####N�իW��</w:t>
      </w:r>
      <w:r>
        <w:rPr/>
        <w:t>뇧</w:t>
      </w:r>
      <w:r>
        <w:rPr/>
        <w:t>/}�6E�G&gt;oq����e�</w:t>
      </w:r>
    </w:p>
    <w:p>
      <w:pPr>
        <w:pStyle w:val="PreformattedText"/>
        <w:bidi w:val="0"/>
        <w:jc w:val="left"/>
        <w:rPr/>
      </w:pPr>
      <w:r>
        <w:rPr/>
        <w:t>_V@����_�~}z��I�Oc�b]̽## @�###### @�###E�#�~���#��Yl/</w:t>
      </w:r>
      <w:r>
        <w:rPr>
          <w:rtl w:val="true"/>
        </w:rPr>
        <w:t>޿</w:t>
      </w:r>
      <w:r>
        <w:rPr/>
        <w:t>��</w:t>
      </w:r>
      <w:r>
        <w:rPr/>
        <w:t>/�#�#(pw']��ӧOO/^�X7</w:t>
      </w:r>
      <w:r>
        <w:rPr>
          <w:rtl w:val="true"/>
        </w:rPr>
        <w:t>ب</w:t>
      </w:r>
      <w:r>
        <w:rPr/>
        <w:t>�</w:t>
      </w:r>
      <w:r>
        <w:rPr/>
        <w:t>#ŸX{# @�###### @�####B�/��?O���_�-�+�#�W����?R��</w:t>
      </w:r>
      <w:r>
        <w:br w:type="page"/>
      </w:r>
    </w:p>
    <w:p>
      <w:pPr>
        <w:pStyle w:val="PreformattedText"/>
        <w:bidi w:val="0"/>
        <w:jc w:val="left"/>
        <w:rPr/>
      </w:pPr>
      <w:r>
        <w:rPr/>
        <w:t>��</w:t>
      </w:r>
      <w:r>
        <w:rPr/>
        <w:t>#P��g�i��ϟ��={�i���#�q��"@�###### @�#####�@�_��wO�����&amp;���7����w�x#/#�##�{��\/&gt;��#`�&amp;�J�</w:t>
      </w:r>
    </w:p>
    <w:p>
      <w:pPr>
        <w:pStyle w:val="PreformattedText"/>
        <w:bidi w:val="0"/>
        <w:jc w:val="left"/>
        <w:rPr/>
      </w:pPr>
      <w:r>
        <w:rPr/>
        <w:t>Êi���$#�</w:t>
      </w:r>
      <w:r>
        <w:br w:type="page"/>
      </w:r>
    </w:p>
    <w:p>
      <w:pPr>
        <w:pStyle w:val="PreformattedText"/>
        <w:bidi w:val="0"/>
        <w:jc w:val="left"/>
        <w:rPr/>
      </w:pPr>
      <w:r>
        <w:rPr/>
        <w:t>%@�###### @�####$P����N��'�λ��#O��k�w~p�?��{�����#}s]�V#��</w:t>
      </w:r>
      <w:r>
        <w:br w:type="page"/>
      </w:r>
    </w:p>
    <w:p>
      <w:pPr>
        <w:pStyle w:val="PreformattedText"/>
        <w:bidi w:val="0"/>
        <w:jc w:val="left"/>
        <w:rPr/>
      </w:pPr>
      <w:r>
        <w:rPr/>
        <w:t>�</w:t>
      </w:r>
      <w:r>
        <w:rPr/>
        <w:t>OW��</w:t>
      </w:r>
      <w:r>
        <w:rPr/>
        <w:t>巋�</w:t>
      </w:r>
      <w:r>
        <w:rPr/>
        <w:t>Gh�Bl��#}�oP,�i����9q�</w:t>
        <w:tab/>
        <w:t># @�###### @�#����r~#��</w:t>
      </w:r>
    </w:p>
    <w:p>
      <w:pPr>
        <w:pStyle w:val="PreformattedText"/>
        <w:bidi w:val="0"/>
        <w:jc w:val="left"/>
        <w:rPr/>
      </w:pPr>
      <w:r>
        <w:rPr/>
        <w:t>��</w:t>
      </w:r>
      <w:r>
        <w:rPr/>
        <w:t>,��lt�#</w:t>
        <w:br/>
        <w:t>��Y�###### @�###### @�#�##(p#��6#### @�###### @�######�#P��A�###### @�###### @�###G#P�&gt;��qm### @�###### @�###### 0)��=I��###### @�###### @�####�,��}���## @�###### @�###### @`R�#�u�##�7�####IEND�B`�#############################################################################################################################################################################################</w:t>
        <w:br/>
        <w:t>#######s###################�###�###�###�###�###�###�###�###�###6###6###6###6###6###6###6###6###6###v###v###v###v###v###v###v###v###v###6###6###6###6###6###6###&gt;###6###6###6###6###6###6###6###6###6###6###6###6###6###6###6###6###6###6###6###6###6###6###6###6###6###6###6###�###6###6#######6###6###6###6###6###6###6###6###�###6###6###6###6###6###6###6###6###6###6###6###6###h###H###6###6###6###6###6###6###6###6###6###6###6###6###6###6###6###6###6###6###6###6###6###6###6###6###6###6###6###6###6###6###6###6###6###6###6###6###6###6###6###6###6###6###6###6###6###6###6###6###6###6###6###6###6###6###6###6###6###6###6###6###6###6###6###6###6###p###6###2#######�###�###�###�###########&amp;###6###F###V###f###v###�###�###�###�###�###�###########2###8###�###�###&amp;###6###F###V###f###v###�###�###�###�###�###�###########&amp;###6###F###V###f###v###�###�###�###�###�###�###########&amp;###6###F###V###f###v###�###�###�###�###�###�###########&amp;###6###F###V###f###v###�###�###�###�###�###�###########&amp;###6###F###V###f###v###�###�###�###�###�###�###########&amp;###6###F###V###f###v###�###�###8###X###�###########V###~###�###�###�###�###�###�###�###�########### ###0###@###�###�########### ###0###@###�###�########### ###0###@###�###�########### ###0###@###�###�########### ###0###@###�###�########### ###0###@###�###�########### ###0###@###�###�########### ###0###@###�###�########### ###0###@###�###�########### ###0###@###�###�########### ###0###@###�###�########### ###0###@###�###�########### ###0###@###�###�########### ###0###@### ###OJ##PJ##QJ##_H##mH</w:t>
        <w:tab/>
        <w:t>#nH</w:t>
        <w:tab/>
        <w:t>#sH</w:t>
        <w:tab/>
        <w:t>#tH</w:t>
        <w:tab/>
        <w:t>#####R##`�##R#</w:t>
      </w:r>
      <w:r>
        <w:br w:type="page"/>
      </w:r>
    </w:p>
    <w:p>
      <w:pPr>
        <w:pStyle w:val="PreformattedText"/>
        <w:bidi w:val="0"/>
        <w:jc w:val="left"/>
        <w:rPr/>
      </w:pPr>
      <w:r>
        <w:rPr/>
        <w:t>###�#�#####N#o#r#m#a#l###</w:t>
      </w:r>
      <w:r>
        <w:br w:type="page"/>
      </w:r>
    </w:p>
    <w:p>
      <w:pPr>
        <w:pStyle w:val="PreformattedText"/>
        <w:bidi w:val="0"/>
        <w:jc w:val="left"/>
        <w:rPr/>
      </w:pPr>
      <w:r>
        <w:rPr/>
        <w:t>####d#####��# #CJ##PJ##^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br/>
        <w:t>#l#4�#######a�#########(#k ��#(##</w:t>
      </w:r>
    </w:p>
    <w:p>
      <w:pPr>
        <w:pStyle w:val="PreformattedText"/>
        <w:bidi w:val="0"/>
        <w:jc w:val="left"/>
        <w:rPr/>
      </w:pPr>
      <w:r>
        <w:rPr/>
        <w:t>######0###N#o# #L#i#s#t#####</w:t>
      </w:r>
      <w:r>
        <w:br w:type="page"/>
      </w:r>
    </w:p>
    <w:p>
      <w:pPr>
        <w:pStyle w:val="PreformattedText"/>
        <w:bidi w:val="0"/>
        <w:jc w:val="left"/>
        <w:rPr/>
      </w:pPr>
      <w:r>
        <w:rPr/>
        <w:t>#####&lt;#�@##�#&lt;#</w:t>
      </w:r>
      <w:r>
        <w:br w:type="page"/>
      </w:r>
    </w:p>
    <w:p>
      <w:pPr>
        <w:pStyle w:val="PreformattedText"/>
        <w:bidi w:val="0"/>
        <w:jc w:val="left"/>
        <w:rPr/>
      </w:pPr>
      <w:r>
        <w:rPr/>
        <w:t>###�#�#0###L#i#s#t# #P#a#r#a#g#r#a#p#h#######^��###:#U`�##:#</w:t>
      </w:r>
      <w:r>
        <w:br w:type="page"/>
      </w:r>
    </w:p>
    <w:p>
      <w:pPr>
        <w:pStyle w:val="PreformattedText"/>
        <w:bidi w:val="0"/>
        <w:jc w:val="left"/>
        <w:rPr/>
      </w:pPr>
      <w:r>
        <w:rPr/>
        <w:t>###�#�#0#</w:t>
        <w:tab/>
        <w:t>#H#y#p#e#r#l#i#n#k#####&gt;*#B*#^J##ph###�8#�o�##8#</w:t>
      </w:r>
      <w:r>
        <w:br w:type="page"/>
      </w:r>
    </w:p>
    <w:p>
      <w:pPr>
        <w:pStyle w:val="PreformattedText"/>
        <w:bidi w:val="0"/>
        <w:jc w:val="left"/>
        <w:rPr/>
      </w:pPr>
      <w:r>
        <w:rPr/>
        <w:t>###�#�#0###s#0#####&gt;*#B*#CJ##OJ##QJ##Y(#ph#####R#�###"#R#</w:t>
      </w:r>
      <w:r>
        <w:br w:type="page"/>
      </w:r>
    </w:p>
    <w:p>
      <w:pPr>
        <w:pStyle w:val="PreformattedText"/>
        <w:bidi w:val="0"/>
        <w:jc w:val="left"/>
        <w:rPr/>
      </w:pPr>
      <w:r>
        <w:rPr/>
      </w:r>
    </w:p>
    <w:p>
      <w:pPr>
        <w:pStyle w:val="PreformattedText"/>
        <w:bidi w:val="0"/>
        <w:jc w:val="left"/>
        <w:rPr/>
      </w:pPr>
      <w:r>
        <w:rPr/>
        <w:t>##j#�#0#</w:t>
      </w:r>
      <w:r>
        <w:br w:type="page"/>
      </w:r>
    </w:p>
    <w:p>
      <w:pPr>
        <w:pStyle w:val="PreformattedText"/>
        <w:bidi w:val="0"/>
        <w:jc w:val="left"/>
        <w:rPr/>
      </w:pPr>
      <w:r>
        <w:rPr/>
        <w:t>#B#a#l#l#o#o#n# #T#e#x#t###</w:t>
      </w:r>
      <w:r>
        <w:br w:type="page"/>
      </w:r>
    </w:p>
    <w:p>
      <w:pPr>
        <w:pStyle w:val="PreformattedText"/>
        <w:bidi w:val="0"/>
        <w:jc w:val="left"/>
        <w:rPr/>
      </w:pPr>
      <w:r>
        <w:rPr/>
        <w:t>####d�####�####CJ##OJ##QJ##^J##aJ##R#�/�1#R#</w:t>
      </w:r>
      <w:r>
        <w:br w:type="page"/>
      </w:r>
    </w:p>
    <w:p>
      <w:pPr>
        <w:pStyle w:val="PreformattedText"/>
        <w:bidi w:val="0"/>
        <w:jc w:val="left"/>
        <w:rPr/>
      </w:pPr>
      <w:r>
        <w:rPr/>
        <w:t>###j#�#0###B#a#l#l#o#o#n# #T#e#x#t# #C#h#a#r#####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F#~/�?#�;�I�,�#[��6�I���&lt;��ck�#�ьwcB�$O})#�҇#�ևR#h��/�1##��G��H�g�q�B</w:t>
        <w:br/>
        <w:t>�d</w:t>
      </w:r>
    </w:p>
    <w:p>
      <w:pPr>
        <w:pStyle w:val="PreformattedText"/>
        <w:bidi w:val="0"/>
        <w:jc w:val="left"/>
        <w:rPr/>
      </w:pPr>
      <w:r>
        <w:rPr/>
        <w:t>�</w:t>
      </w:r>
      <w:r>
        <w:rPr/>
        <w:t>4�Ιo�9��H�z�QD�#�p��[�Rr##�</w:t>
      </w:r>
      <w:r>
        <w:rPr/>
        <w:t>ؘ�</w:t>
      </w:r>
      <w:r>
        <w:rPr/>
        <w:t>Ӗ{o�/4\�##�#e1n�#��k��~r#�#G�#�#</w:t>
        <w:br/>
        <w:t>1�)#�#�#��f8�k#�DH�i2-�#t</w:t>
      </w:r>
      <w:r>
        <w:br w:type="page"/>
      </w:r>
    </w:p>
    <w:p>
      <w:pPr>
        <w:pStyle w:val="PreformattedText"/>
        <w:bidi w:val="0"/>
        <w:jc w:val="left"/>
        <w:rPr/>
      </w:pPr>
      <w:r>
        <w:rPr/>
        <w:t>~#Z��J�b�H�:1����Ʉ��3�.�</w:t>
      </w:r>
      <w:r>
        <w:rPr>
          <w:rtl w:val="true"/>
        </w:rPr>
        <w:t>ݥ</w:t>
      </w:r>
      <w:r>
        <w:rPr/>
        <w:t>�</w:t>
      </w:r>
      <w:r>
        <w:rPr/>
        <w:t>#��Xp90��@�Ɔ�#�#�#&lt;��s�h˅y��x�#</w:t>
        <w:tab/>
      </w:r>
      <w:r>
        <w:rPr>
          <w:rtl w:val="true"/>
        </w:rPr>
        <w:t>ס</w:t>
      </w:r>
      <w:r>
        <w:rPr/>
        <w:t>�</w:t>
      </w:r>
      <w:r>
        <w:rPr/>
        <w:t>#��rK��-�^-��̈�-��]_�ev����L�#��{�v�_#�����Z���S#4#�JS.�O���t�</w:t>
      </w:r>
      <w:r>
        <w:br w:type="page"/>
      </w:r>
    </w:p>
    <w:p>
      <w:pPr>
        <w:pStyle w:val="PreformattedText"/>
        <w:bidi w:val="0"/>
        <w:jc w:val="left"/>
        <w:rPr/>
      </w:pPr>
      <w:r>
        <w:rPr/>
        <w:t>���</w:t>
      </w:r>
      <w:r>
        <w:rPr/>
        <w:t>C��n�[-#x�u�s</w:t>
      </w:r>
      <w:r>
        <w:rPr/>
        <w:t>ۗ</w:t>
      </w:r>
      <w:r>
        <w:rPr/>
        <w:t>?#�@�o#��##E#�@)���{^�#x#^�R|m#_/��^��+PHI|��.�j�\m#�0z�</w:t>
        <w:br/>
        <w:t>o�^�^ɜ�PP</w:t>
      </w:r>
    </w:p>
    <w:p>
      <w:pPr>
        <w:pStyle w:val="PreformattedText"/>
        <w:bidi w:val="0"/>
        <w:jc w:val="left"/>
        <w:rPr/>
      </w:pPr>
      <w:r>
        <w:rPr/>
        <w:t>yu�)&amp;,#�j-B#Y�#�#R$H��</w:t>
      </w:r>
      <w:r>
        <w:br w:type="page"/>
      </w:r>
    </w:p>
    <w:p>
      <w:pPr>
        <w:pStyle w:val="PreformattedText"/>
        <w:bidi w:val="0"/>
        <w:jc w:val="left"/>
        <w:rPr/>
      </w:pPr>
      <w:r>
        <w:rPr/>
        <w:t>O�#�8@�#$��#�#</w:t>
        <w:br/>
        <w:t>o�b�a�T)�KU�/�:R#A;#i</w:t>
      </w:r>
      <w:r>
        <w:rPr/>
        <w:t>֒</w:t>
      </w:r>
      <w:r>
        <w:rPr/>
        <w:t>#0�#C���G</w:t>
        <w:tab/>
        <w:t>����9xu5����'O_�&lt;���</w:t>
      </w:r>
      <w:r>
        <w:rPr>
          <w:rtl w:val="true"/>
        </w:rPr>
        <w:t>ٳ</w:t>
      </w:r>
      <w:r>
        <w:rPr/>
        <w:t>���</w:t>
      </w:r>
      <w:r>
        <w:rPr/>
        <w:t>fs+W��</w:t>
      </w:r>
    </w:p>
    <w:p>
      <w:pPr>
        <w:pStyle w:val="PreformattedText"/>
        <w:bidi w:val="0"/>
        <w:jc w:val="left"/>
        <w:rPr/>
      </w:pPr>
      <w:r>
        <w:rPr/>
        <w:t>#Ou��?}�ϋ/������oө��\ǿ��7��.��U(N�{���������#��##��!�0wn�c�.�`�#�� ���0DD�h�S�b$g����@�Z �,�#6�x?#��#��##�#a2#���f##�}�h�%�(</w:t>
      </w:r>
      <w:r>
        <w:rPr>
          <w:rtl w:val="true"/>
        </w:rPr>
        <w:t>ܔ</w:t>
      </w:r>
      <w:r>
        <w:rPr/>
        <w:t>sia#��}�d���"td�;@����|##Kl.�##4�P##4�1#���#1���#!F\��(a�M��8#D�!#�#��VF7H#yY�#B�����w:��V��G&amp;#�</w:t>
      </w:r>
    </w:p>
    <w:p>
      <w:pPr>
        <w:pStyle w:val="PreformattedText"/>
        <w:bidi w:val="0"/>
        <w:jc w:val="left"/>
        <w:rPr/>
      </w:pPr>
      <w:r>
        <w:rPr/>
        <w:t>D-</w:t>
      </w:r>
      <w:r>
        <w:rPr/>
        <w:t>䇘</w:t>
      </w:r>
      <w:r>
        <w:rPr/>
        <w:t>#a���#E6�C#Q=�{H�6��E2�q=. �SL��#c�m6�#X��� 3���Ed"#A#m&gt;�#c:��#�#E3#v@�P�~�#�D�s�</w:t>
        <w:tab/>
        <w:t>#|��w�&lt;�&lt;�xk��#l��l5�#</w:t>
        <w:br/>
        <w:t>�SZ#��2O,����Q��#� ��##���#��#�5y�;y##=��eE�G�</w:t>
      </w:r>
      <w:r>
        <w:rPr/>
        <w:t>펍</w:t>
      </w:r>
      <w:r>
        <w:rPr/>
        <w:t>|\P��</w:t>
        <w:tab/>
        <w:t>��M7�$|#n]�#��ɇ��]4��`�U6��G�(��^�����_�W�</w:t>
      </w:r>
      <w:r>
        <w:br w:type="page"/>
      </w:r>
    </w:p>
    <w:p>
      <w:pPr>
        <w:pStyle w:val="PreformattedText"/>
        <w:bidi w:val="0"/>
        <w:jc w:val="left"/>
        <w:rPr/>
      </w:pPr>
      <w:r>
        <w:rPr/>
        <w:t>�</w:t>
      </w:r>
      <w:r>
        <w:rPr/>
        <w:t>-���v]m</w:t>
      </w:r>
      <w:r>
        <w:rPr>
          <w:rtl w:val="true"/>
        </w:rPr>
        <w:t>ޣ</w:t>
      </w:r>
      <w:r>
        <w:rPr/>
        <w:t>�</w:t>
      </w:r>
      <w:r>
        <w:rPr/>
        <w:t>{�</w:t>
        <w:tab/>
        <w:t>�t ##�q�}�Е�}#�v�#��r�##�</w:t>
      </w:r>
      <w:r>
        <w:br w:type="page"/>
      </w:r>
    </w:p>
    <w:p>
      <w:pPr>
        <w:pStyle w:val="PreformattedText"/>
        <w:bidi w:val="0"/>
        <w:jc w:val="left"/>
        <w:rPr/>
      </w:pPr>
      <w:r>
        <w:rPr/>
        <w:t>##�i����0�##� D3��]�d�3�S��#���#��x:���8}d-���i*##��x����qC��Z}�#��Wl��qyI@�^��6�I�j!Q_#� ��s#���Z�{aѴ�hH��Tm�#jyV`���f���#��#&lt;U!��2Oi���U�|���#L�#`#���U�������ե�v�L#$�r3I�Ȩ#�C4�Yu���иh����#�d(�|PZ+#�ƻX\6�`��</w:t>
      </w:r>
    </w:p>
    <w:p>
      <w:pPr>
        <w:pStyle w:val="PreformattedText"/>
        <w:bidi w:val="0"/>
        <w:jc w:val="left"/>
        <w:rPr/>
      </w:pPr>
      <w:r>
        <w:rPr/>
        <w:t>4</w:t>
      </w:r>
      <w:r>
        <w:rPr/>
        <w:t>֕���</w:t>
      </w:r>
      <w:r>
        <w:rPr/>
        <w:t>q˭U}(�#���</w:t>
        <w:tab/>
        <w:t>&lt;��a4���r���#</w:t>
      </w:r>
      <w:r>
        <w:rPr>
          <w:rtl w:val="true"/>
        </w:rPr>
        <w:t>ޟ</w:t>
      </w:r>
      <w:r>
        <w:rPr/>
        <w:t>�</w:t>
      </w:r>
      <w:r>
        <w:rPr/>
        <w:t>D���Q�Y�E#�0</w:t>
      </w:r>
    </w:p>
    <w:p>
      <w:pPr>
        <w:pStyle w:val="PreformattedText"/>
        <w:bidi w:val="0"/>
        <w:jc w:val="left"/>
        <w:rPr/>
      </w:pPr>
      <w:r>
        <w:rPr/>
        <w:t>�</w:t>
      </w:r>
      <w:r>
        <w:rPr/>
        <w:t>#�T</w:t>
      </w:r>
    </w:p>
    <w:p>
      <w:pPr>
        <w:pStyle w:val="PreformattedText"/>
        <w:bidi w:val="0"/>
        <w:jc w:val="left"/>
        <w:rPr/>
      </w:pPr>
      <w:r>
        <w:rPr/>
        <w:t>""p�P#�\��&lt;</w:t>
      </w:r>
    </w:p>
    <w:p>
      <w:pPr>
        <w:pStyle w:val="PreformattedText"/>
        <w:bidi w:val="0"/>
        <w:jc w:val="left"/>
        <w:rPr/>
      </w:pPr>
      <w:r>
        <w:rPr/>
        <w:t>4V#���+ ##,�&amp;�ʇF#�n&amp;#O&amp;x$�k#2��)(|�#</w:t>
      </w:r>
      <w:r>
        <w:rPr/>
        <w:t>֫���</w:t>
      </w:r>
      <w:r>
        <w:rPr/>
        <w:t>`i���A8&gt;v#�&lt;�����zY#pL8�#*��##x��#</w:t>
      </w:r>
      <w:r>
        <w:rPr/>
        <w:t>٪��</w:t>
      </w:r>
      <w:r>
        <w:rPr/>
        <w:t>#S&amp;��;EUC�8��#e#E#�#��&lt;����#hg</w:t>
      </w:r>
      <w:r>
        <w:rPr/>
        <w:t>ٚ</w:t>
      </w:r>
      <w:r>
        <w:rPr/>
        <w:t>!�ZH�Fx0�</w:t>
      </w:r>
    </w:p>
    <w:p>
      <w:pPr>
        <w:pStyle w:val="PreformattedText"/>
        <w:bidi w:val="0"/>
        <w:jc w:val="left"/>
        <w:rPr/>
      </w:pPr>
      <w:r>
        <w:rPr/>
        <w:t>V#��M�r��u�6���Ds�3</w:t>
      </w:r>
    </w:p>
    <w:p>
      <w:pPr>
        <w:pStyle w:val="PreformattedText"/>
        <w:bidi w:val="0"/>
        <w:jc w:val="left"/>
        <w:rPr/>
      </w:pPr>
      <w:r>
        <w:rPr/>
        <w:t>U�]Ӯb�</w:t>
      </w:r>
      <w:r>
        <w:br w:type="page"/>
      </w:r>
    </w:p>
    <w:p>
      <w:pPr>
        <w:pStyle w:val="PreformattedText"/>
        <w:bidi w:val="0"/>
        <w:jc w:val="left"/>
        <w:rPr/>
      </w:pPr>
      <w:r>
        <w:rPr/>
        <w:t>�</w:t>
      </w:r>
      <w:r>
        <w:rPr/>
        <w:t>6�#��5y��2Ġiz�O�{]r�K�[�'�]##����u��#4j��</w:t>
      </w:r>
      <w:r>
        <w:br w:type="page"/>
      </w:r>
    </w:p>
    <w:p>
      <w:pPr>
        <w:pStyle w:val="PreformattedText"/>
        <w:bidi w:val="0"/>
        <w:jc w:val="left"/>
        <w:rPr/>
      </w:pPr>
      <w:r>
        <w:rPr/>
        <w:t>j��</w:t>
      </w:r>
      <w:r>
        <w:br w:type="page"/>
      </w:r>
    </w:p>
    <w:p>
      <w:pPr>
        <w:pStyle w:val="PreformattedText"/>
        <w:bidi w:val="0"/>
        <w:jc w:val="left"/>
        <w:rPr/>
      </w:pPr>
      <w:r>
        <w:rPr/>
        <w:t>K��F�</w:t>
      </w:r>
      <w:r>
        <w:rPr>
          <w:rtl w:val="true"/>
        </w:rPr>
        <w:t>ޱ</w:t>
      </w:r>
      <w:r>
        <w:rPr>
          <w:rtl w:val="true"/>
        </w:rPr>
        <w:t>\�#���$</w:t>
      </w:r>
      <w:r>
        <w:rPr/>
        <w:t>4</w:t>
      </w:r>
      <w:r>
        <w:rPr/>
        <w:t>կ-</w:t>
      </w:r>
      <w:r>
        <w:rPr>
          <w:rtl w:val="true"/>
        </w:rPr>
        <w:t>ݮ</w:t>
      </w:r>
      <w:r>
        <w:rPr/>
        <w:t>�</w:t>
      </w:r>
      <w:r>
        <w:rPr/>
        <w:t>-�#��`�R�#�</w:t>
      </w:r>
      <w:r>
        <w:rPr/>
        <w:t>֫</w:t>
      </w:r>
      <w:r>
        <w:rPr/>
        <w:t>#�&amp;�}������`##A&lt;��"xN#W���#</w:t>
        <w:tab/>
        <w:t>�</w:t>
      </w:r>
    </w:p>
    <w:p>
      <w:pPr>
        <w:pStyle w:val="PreformattedText"/>
        <w:bidi w:val="0"/>
        <w:jc w:val="left"/>
        <w:rPr/>
      </w:pPr>
      <w:r>
        <w:rPr/>
        <w:t>�</w:t>
      </w:r>
      <w:r>
        <w:rPr/>
        <w:t>@�IR</w:t>
      </w:r>
      <w:r>
        <w:rPr>
          <w:rtl w:val="true"/>
        </w:rPr>
        <w:t>ـ</w:t>
      </w:r>
      <w:r>
        <w:rPr/>
        <w:t>[��n</w:t>
      </w:r>
    </w:p>
    <w:p>
      <w:pPr>
        <w:pStyle w:val="PreformattedText"/>
        <w:bidi w:val="0"/>
        <w:jc w:val="left"/>
        <w:rPr/>
      </w:pPr>
      <w:r>
        <w:rPr/>
        <w:t>8r�</w:t>
        <w:tab/>
        <w:t>i��K~�#*~P(5�^�z�B�oW#m</w:t>
      </w:r>
      <w:r>
        <w:rPr/>
        <w:t>߯�</w:t>
      </w:r>
      <w:r>
        <w:rPr/>
        <w:t>{~���T�@c#aT���.}x</w:t>
      </w:r>
    </w:p>
    <w:p>
      <w:pPr>
        <w:pStyle w:val="PreformattedText"/>
        <w:bidi w:val="0"/>
        <w:jc w:val="left"/>
        <w:rPr/>
      </w:pPr>
      <w:r>
        <w:rPr/>
        <w:t>E#��#5��#&amp;Z�i�2bQ��/,EE\}�)W��q#���Z�</w:t>
      </w:r>
      <w:r>
        <w:rPr/>
        <w:t>߬</w:t>
      </w:r>
      <w:r>
        <w:rPr/>
        <w:t>6;�B���#�n�Qh#�N�[#��~7�#�#�9R`�]</w:t>
      </w:r>
    </w:p>
    <w:p>
      <w:pPr>
        <w:pStyle w:val="PreformattedText"/>
        <w:bidi w:val="0"/>
        <w:jc w:val="left"/>
        <w:rPr/>
      </w:pPr>
      <w:r>
        <w:rPr/>
        <w:t>�</w:t>
      </w:r>
      <w:r>
        <w:rPr/>
        <w:t>Z�Q������J�~�Y�{�J</w:t>
      </w:r>
      <w:r>
        <w:rPr/>
        <w:t>۫�</w:t>
      </w:r>
      <w:r>
        <w:rPr/>
        <w:t>#=��$����S��b#�U�v�###��##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T####����####�###n###�#######�###?###�###B###</w:t>
      </w:r>
      <w:r>
        <w:br w:type="page"/>
      </w:r>
    </w:p>
    <w:p>
      <w:pPr>
        <w:pStyle w:val="PreformattedText"/>
        <w:bidi w:val="0"/>
        <w:jc w:val="left"/>
        <w:rPr/>
      </w:pPr>
      <w:r>
        <w:rPr/>
        <w:t>7##�8###&lt;###?##�@##�A##�C##�C######################################"#######$###%###'###(###)#######�###�###�=##�C##############&amp;###"###c###�#######R###�###�###�###�###�###�###########0###=####</w:t>
        <w:br/>
        <w:t>##R</w:t>
        <w:br/>
        <w:t>##�</w:t>
        <w:br/>
        <w:t>##�###&gt;</w:t>
      </w:r>
      <w:r>
        <w:br w:type="page"/>
      </w:r>
    </w:p>
    <w:p>
      <w:pPr>
        <w:pStyle w:val="PreformattedText"/>
        <w:bidi w:val="0"/>
        <w:jc w:val="left"/>
        <w:rPr/>
      </w:pPr>
      <w:r>
        <w:rPr/>
        <w:t>##r</w:t>
      </w:r>
      <w:r>
        <w:br w:type="page"/>
      </w:r>
    </w:p>
    <w:p>
      <w:pPr>
        <w:pStyle w:val="PreformattedText"/>
        <w:bidi w:val="0"/>
        <w:jc w:val="left"/>
        <w:rPr/>
      </w:pPr>
      <w:r>
        <w:rPr/>
        <w:t>##�###�#######�###�###�#######&gt;###O###a###�###�###�###�###�###�####X����#X����#X#���#X#���#X#���#X#���#X#���#X#���#X����#X#���#X#���#X#���###�L######�###############################�</w:t>
      </w:r>
      <w:r>
        <w:br w:type="page"/>
      </w:r>
    </w:p>
    <w:p>
      <w:pPr>
        <w:pStyle w:val="PreformattedText"/>
        <w:bidi w:val="0"/>
        <w:jc w:val="left"/>
        <w:rPr/>
      </w:pPr>
      <w:r>
        <w:rPr/>
        <w:t>###��####��####@##�####��####�#���#�#######�######�###############�0######�(#####</w:t>
        <w:tab/>
        <w:t>�######################</w:t>
        <w:br/>
        <w:t>�###############�B#####</w:t>
        <w:br/>
        <w:t>�############S##�####�#####�#####�#######</w:t>
        <w:tab/>
        <w:t>###?########�############�###�###�###########"###i###l###o###p###u###v###x###y###|###}###�###�###�###�###�###�###�###�###�###�###�###�###�###�###�###�###�###############X###[###`###a###c###d###o###p###x###y###{###|###�###�###�#######</w:t>
      </w:r>
      <w:r>
        <w:br w:type="page"/>
      </w:r>
    </w:p>
    <w:p>
      <w:pPr>
        <w:pStyle w:val="PreformattedText"/>
        <w:bidi w:val="0"/>
        <w:jc w:val="left"/>
        <w:rPr/>
      </w:pPr>
      <w:r>
        <w:rPr/>
        <w:t>###M###5###�###�###�###�###�###�###�#######</w:t>
      </w:r>
    </w:p>
    <w:p>
      <w:pPr>
        <w:pStyle w:val="PreformattedText"/>
        <w:bidi w:val="0"/>
        <w:jc w:val="left"/>
        <w:rPr/>
      </w:pPr>
      <w:r>
        <w:rPr/>
        <w:t>#######0###;###O###T###�###�###�###�###�###�###�###�###�#######I###[###�###�###�###�###�###�###�###�###</w:t>
        <w:tab/>
        <w:t>#######)###4###@###F###b###d###j###�#############################################################################################################################################################################################################&lt;###=###i###j###�###�###�###�###########�###�###�###�###�###�###�###�###�###�###########�###�###�###�###�###�###6###7###D###E###V###W###?###�</w:t>
      </w:r>
    </w:p>
    <w:p>
      <w:pPr>
        <w:pStyle w:val="PreformattedText"/>
        <w:bidi w:val="0"/>
        <w:jc w:val="left"/>
        <w:rPr/>
      </w:pPr>
      <w:r>
        <w:rPr/>
        <w:t>##########]###^###q###r###�###�###########4###5###o###p###########N###O###�###�###�###�###</w:t>
        <w:br/>
        <w:t>#######a###d###�###�###�###�###�###�###�###�###################################################################################################################################################�###�###^###r#######5###�#####################�#ҝ#��#�#�#�#�#�#�#�#�###�}!-�#�#�#�#�#�#�#�#�#�### #</w:t>
      </w:r>
    </w:p>
    <w:p>
      <w:pPr>
        <w:pStyle w:val="PreformattedText"/>
        <w:bidi w:val="0"/>
        <w:jc w:val="left"/>
        <w:rPr/>
      </w:pPr>
      <w:r>
        <w:rPr/>
        <w:t>;�#J+�#�#�#�#�#�#�#�#�#####MCRB�</w:t>
      </w:r>
      <w:r>
        <w:br w:type="page"/>
      </w:r>
    </w:p>
    <w:p>
      <w:pPr>
        <w:pStyle w:val="PreformattedText"/>
        <w:bidi w:val="0"/>
        <w:jc w:val="left"/>
        <w:rPr/>
      </w:pPr>
      <w:r>
        <w:rPr/>
        <w:t>�</w:t>
      </w:r>
      <w:r>
        <w:rPr/>
        <w:t>#�#�#�#�#�#�#�#�#####$\Hi##�#�#�#�#�#�#�#�#�####U�c�</w:t>
      </w:r>
      <w:r>
        <w:rPr>
          <w:rtl w:val="true"/>
        </w:rPr>
        <w:t>ײ</w:t>
      </w:r>
      <w:r>
        <w:rPr/>
        <w:t>��</w:t>
      </w:r>
      <w:r>
        <w:rPr/>
        <w:t>#�#�#�#�#�#�#�#�################################��##���#�###�##^��#`���^J##o(#####.######�#######################��##���#�###�##^��#`���^J######.######�#######################�p##�L�#�###p##^�p#`�L�^J######.######�#######################�@##���#�###@##^�@#`���^J######.######�#######################�###���#�######^�##`���^J######.######�#######################��##�L�#�###�##^��#`�L�^J######.######�#######################��##���#�###�##^��#`���^J######.######�#######################��##���#�###�##^��#`���^J######.######�#######################�P##�L�#�###P##^�P#`�L�^J######.##############################��##���^��#`���####.######�#######################��##���^��#`���####.######�#######################��##�L�^��#`�L�####.######�#######################��##���^��#`���####.######�#######################�]##���^�]#`���####.######�#######################�-##�L�^�-#`�L�####.######�#######################��##���^��#`���####.######�#######################��##���^��#`���####.######�#######################��##�L�^��#`�L�####.##############################�h##���^�h#`���^J######.######�#######################�8##���^�8#`���^J######.######�#######################�###�L�^�##`�L�^J######.######�#######################��</w:t>
        <w:tab/>
        <w:t>#���^��</w:t>
        <w:tab/>
        <w:t>`���^J######.######�#######################��</w:t>
      </w:r>
      <w:r>
        <w:br w:type="page"/>
      </w:r>
    </w:p>
    <w:p>
      <w:pPr>
        <w:pStyle w:val="PreformattedText"/>
        <w:bidi w:val="0"/>
        <w:jc w:val="left"/>
        <w:rPr/>
      </w:pPr>
      <w:r>
        <w:rPr/>
        <w:t>#���^��</w:t>
      </w:r>
      <w:r>
        <w:br w:type="page"/>
      </w:r>
    </w:p>
    <w:p>
      <w:pPr>
        <w:pStyle w:val="PreformattedText"/>
        <w:bidi w:val="0"/>
        <w:jc w:val="left"/>
        <w:rPr/>
      </w:pPr>
      <w:r>
        <w:rPr/>
        <w:t>`���^J######.######�#######################�x##�L�^�x#`�L�^J######.######�#######################�H##���^�H#`���^J######.######�#######################�###���^�##`���^J######.######�#######################��##�L�^��#`�L�^J######.##############################��##���^��#`���####.######�#######################��##���^��#`���####.######�#######################��##�L�^��#`�L�####.######�#######################�f</w:t>
        <w:br/>
        <w:t>#���^�f</w:t>
        <w:br/>
        <w:t>`���####.######�#######################�6</w:t>
      </w:r>
    </w:p>
    <w:p>
      <w:pPr>
        <w:pStyle w:val="PreformattedText"/>
        <w:bidi w:val="0"/>
        <w:jc w:val="left"/>
        <w:rPr/>
      </w:pPr>
      <w:r>
        <w:rPr/>
        <w:t>#���^�6</w:t>
      </w:r>
    </w:p>
    <w:p>
      <w:pPr>
        <w:pStyle w:val="PreformattedText"/>
        <w:bidi w:val="0"/>
        <w:jc w:val="left"/>
        <w:rPr/>
      </w:pPr>
      <w:r>
        <w:rPr/>
        <w:t>`���####.######�#######################�###�L�^�##`�L�####.######�#######################��##���^��#`���####.######�#######################��##���^��#`���####.######�#######################�v##�L�^�v#`�L�####.##############################��##���^��#`���o(#####.######�##################</w:t>
        <w:br/>
        <w:t>####��##���^��#`����h####�H######.######�##################</w:t>
        <w:br/>
        <w:t>####�p##�L�^�p#`�L��h####�H######.######�##################</w:t>
        <w:br/>
        <w:t>####�@##���^�@#`����h####�H######.######�##################</w:t>
        <w:br/>
        <w:t>####�###���^�##`����h####�H######.######�##################</w:t>
        <w:br/>
        <w:t>####��##�L�^��#`�L��h####�H######.######�##################</w:t>
        <w:br/>
        <w:t>####��##���^��#`����h####�H######.######�##################</w:t>
        <w:br/>
        <w:t>####��##���^��#`����h####�H######.######�##################</w:t>
        <w:br/>
        <w:t>####�P##�L�^�P#`�L��h####�H######.##############################�h##���^�h#`���o(#####.######�#######################�8##���^�8#`���####.######�#######################�###�L�^�##`�L�####.######�#######################��</w:t>
        <w:tab/>
        <w:t>#���^��</w:t>
        <w:tab/>
        <w:t>`���####.######�#######################��</w:t>
      </w:r>
      <w:r>
        <w:br w:type="page"/>
      </w:r>
    </w:p>
    <w:p>
      <w:pPr>
        <w:pStyle w:val="PreformattedText"/>
        <w:bidi w:val="0"/>
        <w:jc w:val="left"/>
        <w:rPr/>
      </w:pPr>
      <w:r>
        <w:rPr/>
        <w:t>#���^��</w:t>
      </w:r>
      <w:r>
        <w:br w:type="page"/>
      </w:r>
    </w:p>
    <w:p>
      <w:pPr>
        <w:pStyle w:val="PreformattedText"/>
        <w:bidi w:val="0"/>
        <w:jc w:val="left"/>
        <w:rPr/>
      </w:pPr>
      <w:r>
        <w:rPr/>
        <w:t>`���####.######�#######################�x##�L�^�x#`�L�####.######�#######################�H##���^�H#`���####.######�#######################�###���^�##`���####.######�#######################��##�L�^��#`�L�####.##### #</w:t>
      </w:r>
    </w:p>
    <w:p>
      <w:pPr>
        <w:pStyle w:val="PreformattedText"/>
        <w:bidi w:val="0"/>
        <w:jc w:val="left"/>
        <w:rPr/>
      </w:pPr>
      <w:r>
        <w:rPr/>
        <w:t>;##############�#############�}!-#############U�c##############MC##############$\############��������������������������################��########</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s##c#g#�jl#�#�#G&gt;�##</w:t>
      </w:r>
      <w:r>
        <w:br w:type="page"/>
      </w:r>
    </w:p>
    <w:p>
      <w:pPr>
        <w:pStyle w:val="PreformattedText"/>
        <w:bidi w:val="0"/>
        <w:jc w:val="left"/>
        <w:rPr/>
      </w:pPr>
      <w:r>
        <w:rPr/>
        <w:t>�</w:t>
      </w:r>
      <w:r>
        <w:rPr/>
        <w:t>#�a�#j#�#�#�#####�###�###########�@#�##�###�###########�#######�########4############</w:t>
      </w:r>
    </w:p>
    <w:p>
      <w:pPr>
        <w:pStyle w:val="PreformattedText"/>
        <w:bidi w:val="0"/>
        <w:jc w:val="left"/>
        <w:rPr/>
      </w:pPr>
      <w:r>
        <w:rPr/>
        <w:t>##�</w:t>
      </w:r>
    </w:p>
    <w:p>
      <w:pPr>
        <w:pStyle w:val="PreformattedText"/>
        <w:bidi w:val="0"/>
        <w:jc w:val="left"/>
        <w:rPr/>
      </w:pPr>
      <w:r>
        <w:rPr/>
        <w:t>##�###�#######�##,#@##�#######�##6####��######U#n#k#n#o#w#n#��##############��######��####��####��####��####</w:t>
        <w:tab/>
        <w:t>###G#�#############�.#�[x#�</w:t>
        <w:tab/>
        <w:t>#######�#######T#i#m#e#s# #N#e#w# #R#o#m#a#n###5#�################################�####S#y#m#b#o#l###3.�#############�.#�[x#�</w:t>
        <w:tab/>
        <w:t>#######�#######A#r#i#a#l###7#�#############�###############�#######G#e#o#r#g#i#a###I#�#####################################A#r#i#a#l# #U#n#i#c#o#d#e# #M#S###7#�#############�##�$#B########�#######C#a#m#b#r#i#a###7.�#############�.#�{$#�</w:t>
        <w:tab/>
        <w:t>#######�#######C#a#l#i#b#r#i###9.�#############�.#��#�</w:t>
        <w:tab/>
        <w:t>#######�#######S#e#g#o#e# #U#I###A#�#############�##�$#B########�#######C#a#m#b#r#i#a# #M#a#t#h###"###q#�##��###h#####�$�G#�*$�G##########�#####</w:t>
        <w:br/>
        <w:t>######�%#######�#####</w:t>
        <w:br/>
        <w:t>###%#######!##�##########################################################################################################################################################################################################################################################################################################################�#�#�#�#��r0##############�###�##########################################################################K�Q#�####��##########################HP####</w:t>
        <w:tab/>
        <w:t>�##</w:t>
        <w:tab/>
        <w:t>$P##�###����������������������#�#####2#####################!#################################x###x###########�###�$A+########�#######��##################M#i#l#t#s#e#v#a# #N#a#t#a#l#y#a###A#s#s#e#m# #U#m#i#r#z#a#k#o#v#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w:t>
        <w:tab/>
        <w:t>###########$###</w:t>
        <w:br/>
        <w:t>###D#######P###</w:t>
      </w:r>
      <w:r>
        <w:br w:type="page"/>
      </w:r>
    </w:p>
    <w:p>
      <w:pPr>
        <w:pStyle w:val="PreformattedText"/>
        <w:bidi w:val="0"/>
        <w:jc w:val="left"/>
        <w:rPr/>
      </w:pPr>
      <w:r>
        <w:rPr/>
        <w:t>###\###</w:t>
      </w:r>
    </w:p>
    <w:p>
      <w:pPr>
        <w:pStyle w:val="PreformattedText"/>
        <w:bidi w:val="0"/>
        <w:jc w:val="left"/>
        <w:rPr/>
      </w:pPr>
      <w:r>
        <w:rPr/>
        <w:t>###h#######t#######|#######�#######�#######�###################################Miltseva Natalya####################################Normal##########Assem Umirzakova############3###########Microsoft Office Word###@###########@####���Kj�#@####l�#Wj�#@####�sv���#####################�#######################################################################################################################################################################################################################################################################################################################################################################################################################################################################################################################################################################################################################################################################################################################################################################################################################################################################################################################################################################################################################################################################################################################################################################################################################################################################################################################################################################################################################################################################################################################################################################################################################################################################################################################################################################################################################################################################################################################################################################################################################################################################################################################################################################################################################################################################################################################################################################################################################################################################################################################################################################################################################################################################################################################################################################################################################################################################################################################################################################################################################################################################################################################################################################################################################################################################################################################################################################################################################################################################################################################################################################################################################################################################################################################################################################################################��##</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Title##########T########### #######8#######@###########</w:t>
      </w:r>
      <w:r>
        <w:br w:type="page"/>
      </w:r>
    </w:p>
    <w:p>
      <w:pPr>
        <w:pStyle w:val="PreformattedText"/>
        <w:bidi w:val="0"/>
        <w:jc w:val="left"/>
        <w:rPr/>
      </w:pPr>
      <w:r>
        <w:rPr/>
        <w:t>###_PID_HLINKS#####�###A###</w:t>
      </w:r>
      <w:r>
        <w:br w:type="page"/>
      </w:r>
    </w:p>
    <w:p>
      <w:pPr>
        <w:pStyle w:val="PreformattedText"/>
        <w:bidi w:val="0"/>
        <w:jc w:val="left"/>
        <w:rPr/>
      </w:pPr>
      <w:r>
        <w:rPr/>
        <w:t>###H#######/#######!###########################m#a#i#l#t#o#:#g#r#a#d#u#a#t#e#o#f#f#i#c#e#@#k#i#m#e#p#.#k#z#####################I#e#################################m#a#i#l#t#o#:#u#a#o#@#k#i#m#e#p#.#k#z#####################N#################################t#e#l#:#+#7# #7#0#7# #1#7#0# #4#2# #1#3#####################x#|#############################4###h#t#t#p#s#:#/#/#k#i#m#e#p#.#k#z#/#p#r#o#s#p#e#c#t#i#v#e#-#s#t#u#d#e#n#t#s#/#r#u#/#a#d#m#i#s#s#i#o#n#/###################7#i#############################3###h#t#t#p#s#:#/#/#w#w#w#.#k#i#m#e#p#.#k#z#/#e#x#t#/#a#p#p#l#i#c#a#t#i#o#n#/#o#n#l#i#n#e#/#e#n#-#U#S#/#####################x#|#############################4###h#t#t#p#s#:#/#/#k#i#m#e#p#.#k#z#/#p#r#o#s#p#e#c#t#i#v#e#-#s#t#u#d#e#n#t#s#/#r#u#/#a#d#m#i#s#s#i#o#n#/###################7#i#############################3###h#t#t#p#s#:#/#/#w#w#w#.#k#i#m#e#p#.#k#z#/#e#x#t#/#a#p#p#l#i#c#a#t#i#o#n#/#o#n#l#i#n#e#/#e#n#-#U#S#/#####################/#######</w:t>
      </w:r>
      <w:r>
        <w:br w:type="page"/>
      </w:r>
    </w:p>
    <w:p>
      <w:pPr>
        <w:pStyle w:val="PreformattedText"/>
        <w:bidi w:val="0"/>
        <w:jc w:val="left"/>
        <w:rPr/>
      </w:pPr>
      <w:r>
        <w:rPr/>
        <w:t>###########################m#a#i#l#t#o#:#g#r#a#d#u#a#t#e#o#f#f#i#c#e#@#k#i#m#e#p#.#k#z#####################I#e#####</w:t>
        <w:tab/>
        <w:t>###########################m#a#i#l#t#o#:#u#a#o#@#k#i#m#e#p#.#k#z#####################N#################################t#e#l#:#+#7# #7#0#7# #1#7#0# #4#2# #1#3#####################x#|#############################4###h#t#t#p#s#:#/#/#k#i#m#e#p#.#k#z#/#p#r#o#s#p#e#c#t#i#v#e#-#s#t#u#d#e#n#t#s#/#r#u#/#a#d#m#i#s#s#i#o#n#/###################7#i#############################3###h#t#t#p#s#:#/#/#w#w#w#.#k#i#m#e#p#.#k#z#/#e#x#t#/#a#p#p#l#i#c#a#t#i#o#n#/#o#n#l#i#n#e#/#e#n#-#U#S#/#################################################################################################################################################################################################################################################################################################################################################################################################################################################################################################################################################################################################################################################################################################################################################################################################################################################################################################################################################################################################################################################################################################################################################################################################################################################################################################################################################################################################################################################################################################################################################################################################################################################################################################################################################################################################################################################################################################################################################################################################################################################################################################################################################################################################################################################################################################################</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Q�����#�###�#######D#a#t#a#########################################################</w:t>
        <w:br/>
        <w:t>###������������####################################+###C�######1#T#a#b#l#e#################################################################����####################################�###�0######W#o#r#d#D#o#c#u#m#e#n#t#####################################################����########################################4T########S#u#m#m#a#r#y#I#n#f#o#r#m#a#t#i#o#n###########################(###������������####################################�#############D#o#c#u#m#e#n#t#S#u#m#m#a#r#y#I#n#f#o#r#m#a#t#i#o#n###########8#######��������####################################�#############C#o#m#p#O#b#j#####################################################������������########################################r###########################################################################������������####################################################����������������������������������������������������������������������������������������������������������������������������������������������������������������������������������������������������������������������������������������������������������������������������������������������������������������������������������������������������������������������������������������������������������������������������������������������������������������������������������������������������������������������������##��#</w:t>
        <w:br/>
        <w:t>##����#</w:t>
        <w:tab/>
        <w:t>######�######F ###Microsoft Word 97-2003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