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v###w###x###������������������������������������������������������������������������������������������������������������������������������������������������������������������������������������������������������������������������������������������������������������������������������������������������������������������������������������������������������������������������������������������������������������������������������������������#i�</w:t>
        <w:tab/>
        <w:t>###�#�###############2?####bjbj�s�s##################</w:t>
        <w:tab/>
        <w:t>###4P##�#�\�#�\�###############################��##########��##########��##################�#####�#######�###################################################����####"#######"#######"#######"###|###�###$###"#######�!##$###�###�###�#######�#######�#######�#######�#######�#######�#######&lt;!######&gt;!######&gt;!######&gt;!######&gt;!######&gt;!######&gt;!##$####$##�###�&amp;##j###b!##E###########################�#######################�#######�#######�#######�#######b!##############################�###############�###�###�!######�#######�#######�#######�###B###########�###############�#######&lt;!##############�#######################################################�#######&lt;!##############�#######�###V###  ##@###########################################################################� ######�#######����######a2i��#########����####�#######` ##</w:t>
      </w:r>
      <w:r>
        <w:br w:type="page"/>
      </w:r>
    </w:p>
    <w:p>
      <w:pPr>
        <w:pStyle w:val="PreformattedText"/>
        <w:bidi w:val="0"/>
        <w:jc w:val="left"/>
        <w:rPr/>
      </w:pPr>
      <w:r>
        <w:rPr/>
        <w:t>###########(!######�!##0###�!######l ##x###1'######�###"###1'######� ##############################################################################1'######################� ##D###�#######�#######�#######�#######�#######################################�#######�#######�#######b!######b!######################################�#######################################�#######�#######�#######�!######�#######�#######�#######�###############����####����####����############����####����####����####����####����####����####����####����####����####����####����####����####����####����####1'######�#######�#######�#######�#######�#######�###############################################################�#######�#######�#######�###&gt;</w:t>
      </w:r>
      <w:r>
        <w:br w:type="page"/>
      </w:r>
    </w:p>
    <w:p>
      <w:pPr>
        <w:pStyle w:val="PreformattedText"/>
        <w:bidi w:val="0"/>
        <w:jc w:val="left"/>
        <w:rPr/>
      </w:pPr>
      <w:r>
        <w:rPr/>
        <w:t>##�###:#########</w:t>
        <w:tab/>
        <w:t>#########################################################################################################################################################################################################################################################################################################################################################################################################################################2#0#6#0#5#&lt;#K#5# #0#1#8#B#C#@#8#5#=#B#K#,# #?#&gt;#A#B#C#?#0#N#I#8#5# #=#0# #?#@#&gt;#3#@#0#&lt;#&lt;#C# #&lt;#0#3#8#A#B#@#0#B#C#@#K#</w:t>
      </w:r>
    </w:p>
    <w:p>
      <w:pPr>
        <w:pStyle w:val="PreformattedText"/>
        <w:bidi w:val="0"/>
        <w:jc w:val="left"/>
        <w:rPr/>
      </w:pPr>
      <w:r>
        <w:rPr/>
        <w:t>###5#6#4#C#=#0#@#&gt;#4#=#&gt;#5# ###@#0#2#&gt;# #(#L#L#M#)# #</w:t>
      </w:r>
    </w:p>
    <w:p>
      <w:pPr>
        <w:pStyle w:val="PreformattedText"/>
        <w:bidi w:val="0"/>
        <w:jc w:val="left"/>
        <w:rPr/>
      </w:pPr>
      <w:r>
        <w:rPr/>
        <w:t>### #A#&gt;#&gt;#B#2#5#B#A#B#2#8#8# #A# #3#&gt;#A#C#4#0#@#A#B#2#5#=#=#K#&lt;#8# #?#@#0#2#8#;#0#&lt;#8# #?#@#8#5#&lt;#0#,# #@#5#3#;#0#&lt;#5#=#B#8#@#&gt;#2#0#=#=#K#&lt;#8# #?#@#8#:#0#7#&gt;#&lt;# ###8#=#8#A#B#@#0# #&gt;#1#@#0#7#&gt;#2#0#=#8#O# #8# #=#0#C#:#8# # ### ##! #6#0#0# #&gt;#B# #3#1# #&gt;#:#B#O#1#@#O# #2#0#2#8# #3#.#,# #?#@#8#5#&lt;# #=#0# #&gt;#1#C#G#5#=#8#5# #=#0# #?#@#&gt;#3#@#0#&lt;#&lt;#C# ###5#6#4#C#=#0#@#&gt;#4#=#&gt;#5# ###@#0#2#&gt;# #&gt;#A#C#I#5#A#B#2#;#O#5#B#A#O# #A# #C#G#5#B#&gt;#&lt;# #@#5#7#C#;#L#B#0#B#&gt;#2# #2#=#C#B#@#5#=#=#5#3#&gt;# #M#:#7#0#&lt;#5#=#0# ##  ############# #####"### ###,#.#.# #</w:t>
      </w:r>
    </w:p>
    <w:p>
      <w:pPr>
        <w:pStyle w:val="PreformattedText"/>
        <w:bidi w:val="0"/>
        <w:jc w:val="left"/>
        <w:rPr/>
      </w:pPr>
      <w:r>
        <w:rPr/>
        <w:t>###?#8#A#0#=#8#5# #</w:t>
      </w:r>
    </w:p>
    <w:p>
      <w:pPr>
        <w:pStyle w:val="PreformattedText"/>
        <w:bidi w:val="0"/>
        <w:jc w:val="left"/>
        <w:rPr/>
      </w:pPr>
      <w:r>
        <w:rPr/>
        <w:t>###1#8#B#C#@#8#5#=#B#0#&lt;# #=#5#&gt;#1#E#&gt;#4#8#&lt;#&gt;# #=#0#?#8#A#0#B#L# #&lt;#&gt;#B#8#2#8#@#&gt;#2#0#=#=#K#9# #&gt;#B#2#5#B# #=#0# #=#0# #:#0#6#4#K#9# #8#7# #7#0#4#0#=#=#K#E# #2#&gt;#?#@#&gt;#A#&gt;#2#.# ###0#6#4#K#9# #&gt;#B#2#5#B# #=#5# #4#&gt;#;#6#5#=# #?#@#5#2#K#H#0#B#L# #3#0#0# #A#;#&gt;#2#.#</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0#6#4#&gt;#3#&gt;# #&gt;#B#2#5#B#0# #?#@#&gt;#8#7#2#&gt;#4#8#B#A#O# #2# #A#?#5#F#8#0#;#L#=#&gt;# #&gt;#B#2#5#4#5#=#=#&gt;#&lt;# #4#;#O# #M#B#&gt;#3#&gt;# #&gt;#:#=#5#</w:t>
      </w:r>
    </w:p>
    <w:p>
      <w:pPr>
        <w:pStyle w:val="PreformattedText"/>
        <w:bidi w:val="0"/>
        <w:jc w:val="left"/>
        <w:rPr/>
      </w:pPr>
      <w:r>
        <w:rPr/>
        <w:t xml:space="preserve">###&gt;# #&gt;#:#&gt;#=#G#0#=#8#8# #=#0#?#8#A#0#=#8#O# #&gt;#B#2#5#B#&gt;#2# #=#0# #2#&gt;#?#@#&gt;#A#K#,# #:#0#:# #B#&gt;#;#L#:#&gt;# ###K# #1#C#4#5#B#5# #3#&gt;#B#&gt;#2#K# #&gt;#B#?#@#0#2#8#B#L# #8#E#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0#:# #2#K#3#;#O#4#8#B# #A#5#:#F#8#O# #####"### ###,#.# #2# ###0#H#5#&lt;# #?#&gt;#@#B#0#;#5# #0#1#8#B#C#@#8#5#=#B#0#.# #</w:t>
      </w:r>
    </w:p>
    <w:p>
      <w:pPr>
        <w:pStyle w:val="PreformattedText"/>
        <w:bidi w:val="0"/>
        <w:jc w:val="left"/>
        <w:rPr/>
      </w:pPr>
      <w:r>
        <w:rPr/>
        <w:t>###</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t>#D#e#a#r# #a#p#p#l#i#c#a#n#t#s# #t#o# #L#L#.#M# #i#n# #I#n#t#e#r#n#a#t#i#o#n#a#l# #L#a#w# #p#r#o#g#r#a#m#,#</w:t>
      </w:r>
    </w:p>
    <w:p>
      <w:pPr>
        <w:pStyle w:val="PreformattedText"/>
        <w:bidi w:val="0"/>
        <w:jc w:val="left"/>
        <w:rPr/>
      </w:pPr>
      <w:r>
        <w:rPr/>
        <w:t xml:space="preserve">#I#n# #a#c#c#o#r#d#a#n#c#e# #w#i#t#h# #t#h#e# #s#t#a#t#e# #R#u#l#e#s# #o#f# #A#d#m#i#s#s#i#o#n#,# #a#p#p#r#o#v#e#d# #b#y# #t#h#e# #O#r#d#e#r# # 600 of the Minister of Education and Science of the RK as of October 31, 2018, admission to LL.M in International Law program is made provided that the internal exam called ONLINE INTERVIEW is taken. </w:t>
      </w:r>
    </w:p>
    <w:p>
      <w:pPr>
        <w:pStyle w:val="PreformattedText"/>
        <w:bidi w:val="0"/>
        <w:jc w:val="left"/>
        <w:rPr/>
      </w:pPr>
      <w:r>
        <w:rPr/>
        <w:t xml:space="preserve">Description </w:t>
      </w:r>
    </w:p>
    <w:p>
      <w:pPr>
        <w:pStyle w:val="PreformattedText"/>
        <w:bidi w:val="0"/>
        <w:jc w:val="left"/>
        <w:rPr/>
      </w:pPr>
      <w:r>
        <w:rPr/>
        <w:t xml:space="preserve">Applicants should write a motivated answer of max 300 words to each of the questions asked.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answers in the specific tab designed for each question </w:t>
      </w:r>
    </w:p>
    <w:p>
      <w:pPr>
        <w:pStyle w:val="PreformattedText"/>
        <w:bidi w:val="0"/>
        <w:jc w:val="left"/>
        <w:rPr/>
      </w:pPr>
      <w:r>
        <w:rPr/>
        <w:t>Upon finishing, as soon as you will be ready to submit your answers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w:t>
      </w:r>
    </w:p>
    <w:p>
      <w:pPr>
        <w:pStyle w:val="PreformattedText"/>
        <w:bidi w:val="0"/>
        <w:jc w:val="left"/>
        <w:rPr/>
      </w:pPr>
      <w:r>
        <w:rPr/>
        <w:t xml:space="preserve">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xml:space="preserve"> </w:t>
      </w:r>
      <w:r>
        <w:rPr/>
        <w:t>Mobile: +7 707 170 42 13</w:t>
      </w:r>
    </w:p>
    <w:p>
      <w:pPr>
        <w:pStyle w:val="PreformattedText"/>
        <w:bidi w:val="0"/>
        <w:jc w:val="left"/>
        <w:rPr/>
      </w:pPr>
      <w:r>
        <w:rPr/>
        <w:t xml:space="preserve"> </w:t>
      </w:r>
      <w:r>
        <w:rPr/>
        <w:t>E-mail addresses: uao@kimep.kz; gao@kimep.kz</w:t>
      </w:r>
    </w:p>
    <w:p>
      <w:pPr>
        <w:pStyle w:val="PreformattedText"/>
        <w:bidi w:val="0"/>
        <w:jc w:val="left"/>
        <w:rPr/>
      </w:pPr>
      <w:r>
        <w:rPr/>
      </w:r>
    </w:p>
    <w:p>
      <w:pPr>
        <w:pStyle w:val="PreformattedText"/>
        <w:bidi w:val="0"/>
        <w:jc w:val="left"/>
        <w:rPr/>
      </w:pPr>
      <w:r>
        <w:rPr/>
        <w:t>###############################################################################################################################################################################################################`###z###�###�###�###�###�###�###�###�###</w:t>
        <w:br/>
        <w:br/>
        <w:t>##"</w:t>
        <w:br/>
        <w:t>##$</w:t>
        <w:br/>
        <w:t>##.</w:t>
        <w:br/>
        <w:t>##0</w:t>
        <w:br/>
        <w:t>##2</w:t>
        <w:br/>
        <w:t>##�</w:t>
        <w:br/>
        <w:t>##�</w:t>
        <w:br/>
        <w:t>##�</w:t>
        <w:br/>
        <w:t>##�</w:t>
        <w:br/>
        <w:t>##�����ô��������j�TF4##h�=�##h�QJ#5#�OJ##QJ##^J##mH##sH####h�(##OJ##QJ##^J##mH##sH###+#h{#J##h�QJ#0J##5#�CJ##OJ##QJ##^J##mH##sH##/#h{#J##h�QJ#5#�B*#OJ##QJ##\#�^J##mH##ph####sH##(#h{#J##h�QJ#0J##CJ##OJ##QJ##^J##mH##sH#####h#Z|#5#�OJ##QJ##^J####h{#J##h�QJ#5#�OJ##QJ##^J##mH##sH####h�QJ#5#�OJ##QJ##^J##mH##sH####h�=�#5#�OJ##QJ##^J##mH##sH####h#Z|#5#�OJ##QJ##^J##mH##sH####h�=�#OJ##QJ##^J##mH##sH### #h{#J##h�QJ#OJ##QJ##^J##mH##sH#######z###�###�</w:t>
        <w:br/>
        <w:t>##�</w:t>
        <w:br/>
        <w:t>##�###l</w:t>
      </w:r>
      <w:r>
        <w:br w:type="page"/>
      </w:r>
    </w:p>
    <w:p>
      <w:pPr>
        <w:pStyle w:val="PreformattedText"/>
        <w:bidi w:val="0"/>
        <w:jc w:val="left"/>
        <w:rPr/>
      </w:pPr>
      <w:r>
        <w:rPr/>
        <w:t>##�</w:t>
      </w:r>
    </w:p>
    <w:p>
      <w:pPr>
        <w:pStyle w:val="PreformattedText"/>
        <w:bidi w:val="0"/>
        <w:jc w:val="left"/>
        <w:rPr/>
      </w:pPr>
      <w:r>
        <w:rPr/>
        <w:t>##"###�###�###�###Z###^###�#######:#######�############�############�############�############�############�############�############�############�############�############�############�############�############�############�############�############�##########################################$#a$#gd�QJ#####$#</w:t>
        <w:br/>
        <w:t>&amp;##F###d�####�d##�d#[$#\$#a$#gd�QJ######$##d�####�d##�d#[$#\$#a$#gd�QJ#####gd�QJ##</w:t>
        <w:br/>
        <w:t>###$##dh###a$#gd�QJ######d�####�d##�d#[$#\$#gd�QJ######$##d�####�d##�d#[$#\$#a$#gd�QJ###�</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2</w:t>
      </w:r>
    </w:p>
    <w:p>
      <w:pPr>
        <w:pStyle w:val="PreformattedText"/>
        <w:bidi w:val="0"/>
        <w:jc w:val="left"/>
        <w:rPr/>
      </w:pPr>
      <w:r>
        <w:rPr/>
        <w:t>##4</w:t>
      </w:r>
    </w:p>
    <w:p>
      <w:pPr>
        <w:pStyle w:val="PreformattedText"/>
        <w:bidi w:val="0"/>
        <w:jc w:val="left"/>
        <w:rPr/>
      </w:pPr>
      <w:r>
        <w:rPr/>
        <w:t>##8</w:t>
      </w:r>
    </w:p>
    <w:p>
      <w:pPr>
        <w:pStyle w:val="PreformattedText"/>
        <w:bidi w:val="0"/>
        <w:jc w:val="left"/>
        <w:rPr/>
      </w:pPr>
      <w:r>
        <w:rPr/>
        <w:t>##:</w:t>
      </w:r>
    </w:p>
    <w:p>
      <w:pPr>
        <w:pStyle w:val="PreformattedText"/>
        <w:bidi w:val="0"/>
        <w:jc w:val="left"/>
        <w:rPr/>
      </w:pPr>
      <w:r>
        <w:rPr/>
        <w:t>##&gt;</w:t>
      </w:r>
    </w:p>
    <w:p>
      <w:pPr>
        <w:pStyle w:val="PreformattedText"/>
        <w:bidi w:val="0"/>
        <w:jc w:val="left"/>
        <w:rPr/>
      </w:pPr>
      <w:r>
        <w:rPr/>
        <w:t>##D</w:t>
      </w:r>
    </w:p>
    <w:p>
      <w:pPr>
        <w:pStyle w:val="PreformattedText"/>
        <w:bidi w:val="0"/>
        <w:jc w:val="left"/>
        <w:rPr/>
      </w:pPr>
      <w:r>
        <w:rPr/>
        <w:t>##F</w:t>
      </w:r>
    </w:p>
    <w:p>
      <w:pPr>
        <w:pStyle w:val="PreformattedText"/>
        <w:bidi w:val="0"/>
        <w:jc w:val="left"/>
        <w:rPr/>
      </w:pPr>
      <w:r>
        <w:rPr/>
        <w:t>##P</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j</w:t>
      </w:r>
    </w:p>
    <w:p>
      <w:pPr>
        <w:pStyle w:val="PreformattedText"/>
        <w:bidi w:val="0"/>
        <w:jc w:val="left"/>
        <w:rPr/>
      </w:pPr>
      <w:r>
        <w:rPr/>
        <w:t>##n</w:t>
      </w:r>
    </w:p>
    <w:p>
      <w:pPr>
        <w:pStyle w:val="PreformattedText"/>
        <w:bidi w:val="0"/>
        <w:jc w:val="left"/>
        <w:rPr/>
      </w:pPr>
      <w:r>
        <w:rPr/>
        <w:t>##p</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Ͼ�����������������������������������������####################################################h{#J##h�QJ#0J##OJ##QJ##^J###$#h{#J##h�QJ#0J##OJ##QJ##^J##mH##sH###%#j#####h{#J##h�QJ#0J##OJ##QJ##U##^J## #h{#J##h�QJ#OJ##QJ##^J##mH##sH###&amp;#h{#J##h�QJ#5#�OJ##QJ##\#�^J##mH##sH###7#h{#J##h�QJ#5#�OJ##QJ##\#�^J##fH##mH##q�</w:t>
        <w:br/>
        <w:t>###����###s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 ###"###2###4###���</w:t>
      </w:r>
      <w:r>
        <w:rPr>
          <w:rtl w:val="true"/>
        </w:rPr>
        <w:t>׶</w:t>
      </w:r>
      <w:r>
        <w:rPr/>
        <w:t>�</w:t>
      </w:r>
      <w:r>
        <w:rPr/>
        <w:t>Ǣ����Ǣ�</w:t>
      </w:r>
      <w:r>
        <w:rPr>
          <w:rtl w:val="true"/>
        </w:rPr>
        <w:t>׎</w:t>
      </w:r>
      <w:r>
        <w:rPr/>
        <w:t>�</w:t>
      </w:r>
      <w:r>
        <w:rPr/>
        <w:t>ydSdSdSdSdSdSd## #h{#J##h�QJ#&gt;*#B*#OJ##QJ##ph##�##(#h{#J##h�QJ#&gt;*#B*#OJ##QJ##mH##ph##�#sH###)#j#####h{#J##h�QJ#&gt;*#B*#OJ##QJ##U##ph##�#&amp;#h{#J##h�QJ#5#�;#�OJ##QJ##^J##mH##sH###&amp;#h{#J##h�QJ#5#�OJ##QJ##\#�^J##mH##sH### #h{#J##h�QJ#OJ##QJ##^J##mH?#sH?####h{#J##h�QJ#5#�OJ##QJ##\#�^J### #h{#J##h�QJ#OJ##QJ##^J##mH##sH###-#j#####h{#J##h�QJ#0J##OJ##QJ##U##^J##mH##sH### 4###8###:###L###R###T###^###d###n###p###t###v###�###�###�###�###�###�###�###�###�###</w:t>
      </w:r>
      <w:r>
        <w:br w:type="page"/>
      </w:r>
    </w:p>
    <w:p>
      <w:pPr>
        <w:pStyle w:val="PreformattedText"/>
        <w:bidi w:val="0"/>
        <w:jc w:val="left"/>
        <w:rPr/>
      </w:pPr>
      <w:r>
        <w:rPr/>
        <w:t>#######Z###\###^###�###8###:###������������������</w:t>
      </w:r>
      <w:r>
        <w:rPr>
          <w:rtl w:val="true"/>
        </w:rPr>
        <w:t>ڬ</w:t>
      </w:r>
      <w:r>
        <w:rPr/>
        <w:t>���</w:t>
      </w:r>
      <w:r>
        <w:rPr/>
        <w:t>r�_I�##*#h{#J##h�QJ#5#�OJ##PJ##QJ##\#�^J##mH##sH###$#h{#J##h�QJ#OJ##PJ##QJ##^J##mH##sH###,#j#####h�vq##h�vq#OJ##QJ##U##^J##mH##nH##u#####h{#J##h�QJ#5#�OJ##QJ##^J##mH##sH## #h{#J##h�QJ#OJ##QJ##^J##mH##sH###1#j#####h{#J##h�QJ#&gt;*#B*#OJ##QJ##U##mH##ph##�#sH##)#j#####h{#J##h�QJ#&gt;*#B*#OJ##QJ##U##ph##�#(#h{#J##h�QJ#&gt;*#B*#OJ##QJ##mH##ph##�#sH### #h{#J##h�QJ#&gt;*#B*#OJ##QJ##ph##�##:###j###l###�###�###�###�###�###########(###*###,###.###@###D###P###R###X###Z###d###f###j###���Ѵ������hM9M9M9M9M9'#h##�#0J##OJ##QJ##^J##fH##q�</w:t>
        <w:br/>
        <w:t>###����###5#h�vq##h##�#0J##OJ##QJ##^J##fH##mH##q�</w:t>
        <w:br/>
        <w:t>###����###sH##0#j#####h##�#0J##OJ##QJ##U##^J##fH##q�</w:t>
        <w:br/>
        <w:t>###����####5#h{#J##h�QJ#0J##OJ##QJ##^J##fH##mH##q�</w:t>
        <w:br/>
        <w:t>###����###sH##/#h##�#0J##OJ##QJ##^J##fH##mH##q�</w:t>
        <w:br/>
        <w:t>###����###sH##8#j#####h##�#0J##OJ##QJ##U##^J##fH##mH##q�</w:t>
        <w:br/>
        <w:t>###����###sH###)#h{#J##h�QJ#OJ##QJ##^J##fH##q�</w:t>
        <w:br/>
        <w:t>###����###1#h{#J##h�QJ#OJ##QJ##^J##fH##mH##q�</w:t>
        <w:br/>
        <w:t>###����###sH####j###n###p###v###x###�###�###�###�###�###�###�###�###�###�###�###�###�###�###�###�###�###�###�###�###�###�###�###############�˴����ˀk��W�W�W�W�W�˴����ˀ####################'#h##�#0J##OJ##QJ##^J##fH##q�</w:t>
        <w:br/>
        <w:t>###����###)#h{#J##h�QJ#OJ##QJ##^J##fH##q�</w:t>
        <w:br/>
        <w:t>###����###1#h{#J##h�QJ#OJ##QJ##^J##fH##mH##q�</w:t>
        <w:br/>
        <w:t>###����###sH##5#h{#J##h�QJ#0J##OJ##QJ##^J##fH##mH##q�</w:t>
        <w:br/>
        <w:t>###����###sH##-#h{#J##h�QJ#0J##OJ##QJ##^J##fH##q�</w:t>
        <w:br/>
        <w:t>###����###0#j#####h##�#0J##OJ##QJ##U##^J##fH##q�</w:t>
        <w:br/>
        <w:t>###����####5#h�vq##h##�#0J##OJ##QJ##^J##fH##mH##q�</w:t>
        <w:br/>
        <w:t>###����###sH############&amp;###`###t###_###x###�###�###�###�###�###�###�###�###�###�###�###�###############&amp;###?###F###�###�###"###�����ҵ�Śŉq��aUaFa�������###h{#J##h�QJ#0J##OJ##QJ##^J#####h##�#0J##OJ##QJ##^J#####j#####h##�#0J##OJ##QJ##U##^J##/#h{#J##h�QJ#5#�OJ##QJ##\#�^J##fH##q�</w:t>
        <w:br/>
        <w:t>###����### #h�(###h�QJ#OJ##QJ##^J##mH##sH#####h{#J##h�QJ#5#�OJ##QJ##^J####h{#J##h#Z|#OJ##QJ##^J#####h{#J##h#Z|#5#�OJ##QJ##\#�^J#####h{#J##h�QJ#OJ##QJ##^J#####h#Z|#5#�OJ##QJ##\#�^J#####h{#J##h�QJ#5#�OJ##QJ##\#�^J### #h{#J##h�QJ#OJ##QJ##^J##mH##sH#######t###�###�###6###o#######O###�###�#######U###W###�###�###�###�###�############�############�############�############�############�############�############�############�############�############�############�############�############�############�############�#############</w:t>
        <w:br/>
        <w:t>###$##d�###a$#gd�=�######$#a$#gd�QJ#####$#</w:t>
        <w:br/>
        <w:t>&amp;##F###d�####�d##�d#[$#\$#a$#gd�QJ#####$#</w:t>
        <w:br/>
        <w:t>&amp;##F###d�####�d##�d#[$#\$#a$#gd�QJ#####gd�QJ##</w:t>
        <w:br/>
        <w:t>###$##dh###a$#gd�QJ######$##d�####�d##�d#[$#\$#a$#gd�QJ######$##��##d�####�d##�d#[$#\$#`��#a$#gd�=�###"###+###b###r###�###�###�###�###########U###V###W###�###�###�###4###��������yjXB-######)#h{#J##h�QJ#OJ##QJ##^J##fH##q�</w:t>
        <w:br/>
        <w:t>###����###*#h{#J##h�QJ#5#�OJ##PJ##QJ##\#�^J##mH?#sH?##"#h{#J##h�QJ#5#�OJ##PJ##QJ##\#�^J#####h{#J##h�QJ#OJ##PJ##QJ##^J#####h{#J##h�QJ#OJ##QJ##^J##mH##nH##u##,#j|�###h�vq##h�vq#OJ##QJ##U##^J##mH##nH##u### #h{#J##h�QJ#&gt;*#B*#OJ##QJ##ph##�####h##�#&gt;*#B*#OJ##QJ##ph##�####j#####h##�#&gt;*#B*#OJ##QJ##U##ph##�###h{#J##h�QJ#5#�;#�OJ##QJ##^J#####h{#J##h�QJ#OJ##QJ##^J#####h{#J##h�QJ#5#�OJ##QJ##\#�^J###�#######4###5###�2##�4##�4##�5##86##�7##�7##v8##n9##�;##P&lt;##T&lt;##�&lt;##�############�############�############�############�############�############�############�############�############�############�############�############�############�############�############�#####################</w:t>
      </w:r>
      <w:r>
        <w:br w:type="page"/>
      </w:r>
    </w:p>
    <w:p>
      <w:pPr>
        <w:pStyle w:val="PreformattedText"/>
        <w:bidi w:val="0"/>
        <w:jc w:val="left"/>
        <w:rPr/>
      </w:pPr>
      <w:r>
        <w:rPr/>
        <w:t>###$##d�####�##a$#gd�QJ######$##d�####�d##�d#[$#\$#a$#gd$#�#####$#</w:t>
        <w:br/>
        <w:t>&amp;##F###d�####�d##�d#[$#\$#a$#gd�QJ######$##d�####�d##�d#[$#\$#a$#gd�QJ#####gd$#�##</w:t>
        <w:br/>
        <w:t>###$##dh###a$#gd�QJ######$#a$#gd�QJ######$#a$#gd�QJ##</w:t>
        <w:br/>
        <w:t>###$##d�###a$#gd�=�###�#�#@#&lt;#5#B#B#V# #�#%#0#;#K#�#0#@#0#;#K#�# #�#�#�#K#�# #(#L#L#M#)#�# #&lt;#0#3#8#A#B#@#0#B#C#@#0# #1#0#�#4#0#@#;#0#&lt;#0#A#K#=#0# # #B#�#A#C#H#V# #B#0#;#0#?#:#5#@#;#5#@#!#</w:t>
      </w:r>
    </w:p>
    <w:p>
      <w:pPr>
        <w:pStyle w:val="PreformattedText"/>
        <w:bidi w:val="0"/>
        <w:jc w:val="left"/>
        <w:rPr/>
      </w:pPr>
      <w:r>
        <w:rPr/>
        <w:t>#�# # ###V#;#V#&lt;# #6#�#=#5# #�#K#;#K#&lt;# #&lt;#8#=#8#A#B#@#V#=#V#�# #2#0#1#8# #6# #3#1# #�#0#7#0#=#4#0#�#K# ##! #6#0#0# #1#�#9#@#K#�#K#&lt;#5#=# #1#5#:#V#B#V#;#3#5#=# ###5#&lt;#;#5#:#5#B#B#V#:# #�#0#1#K#;#4#0#C# #5#@#5#6#5#;#5#@#V#=#5# #A#�#9#:#5#A#,# #�#%#0#;#K#�#0#@#0#;#K#�# #�#�#�#K#�#�# #1#0#�#4#0#@#;#0#&lt;#0#A#K#=#0# #&gt;#�#C#�#0# #�#0#1#K#;#4#0#C# #V#H#:#V# #5#&lt;#B#8#E#0#=# ##  #"############# ####### #!#�#%#####"#"###!### #=#�#B#8#6#5#;#5#@#V#=# #5#A#:#5#@#V#?# #6#�#@#3#V#7#V#;#5#4#V#.#</w:t>
      </w:r>
    </w:p>
    <w:p>
      <w:pPr>
        <w:pStyle w:val="PreformattedText"/>
        <w:bidi w:val="0"/>
        <w:jc w:val="left"/>
        <w:rPr/>
      </w:pPr>
      <w:r>
        <w:rPr/>
        <w:t>###&lt;#B#8#E#0#=# #A#8#?#0#B#B#0#&lt;#0#A#K#</w:t>
      </w:r>
    </w:p>
    <w:p>
      <w:pPr>
        <w:pStyle w:val="PreformattedText"/>
        <w:bidi w:val="0"/>
        <w:jc w:val="left"/>
        <w:rPr/>
      </w:pPr>
      <w:r>
        <w:rPr/>
        <w:t>#"#0#;#0#?#:#5#@#;#5#@# #�#&gt;#9#K#;#�#0#=# #A#�#@#0#�#B#0#@#4#K#�# #�#@#�#0#9#A#K#A#K#=#0# #6#0#C#0#?# #@#5#B#V#=#4#5# #4#�#;#5#;#4#V# #6#0#C#0#?# #6#0#7#C#�#0# #B#0#;#0#?# #5#B#V#;#5#4#V#.# #�#@# #6#0#C#0#?# #3#0#0# #A#�#7#4#5#=# #0#@#B#K#�# #1#&gt;#;#&lt;#0#C#K# #B#8#V#A#.#</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 #6#0#C#0#?# #&gt;#A#K#�#0#=# #0#@#=#0#C#;#K# #B#0#�#0#9#K#=#4#0#;#�#0#=# #B#5#@#5#7#5#H#5#4#5# #6#0#7#K#;#C#K# #:#5#@#5#:# #</w:t>
      </w:r>
    </w:p>
    <w:p>
      <w:pPr>
        <w:pStyle w:val="PreformattedText"/>
        <w:bidi w:val="0"/>
        <w:jc w:val="left"/>
        <w:rPr/>
      </w:pPr>
      <w:r>
        <w:rPr/>
        <w:t>#!#�#@#0#�#B#0#@#�#0# #6#0#C#0#?#B#0#@#4#K#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w:t>
      </w:r>
    </w:p>
    <w:p>
      <w:pPr>
        <w:pStyle w:val="PreformattedText"/>
        <w:bidi w:val="0"/>
        <w:jc w:val="left"/>
        <w:rPr/>
      </w:pPr>
      <w:r>
        <w:rPr/>
        <w:t>#</w:t>
      </w:r>
    </w:p>
    <w:p>
      <w:pPr>
        <w:pStyle w:val="PreformattedText"/>
        <w:bidi w:val="0"/>
        <w:jc w:val="left"/>
        <w:rPr/>
      </w:pPr>
      <w:r>
        <w:rPr/>
        <w:t>###############################################################################################################################################################################################################4########2###2##62##82##B2##F2##`2##�2##�3##�3##�3##�3##�3##�3##�3###4###4###4##H4##J4##�4##�4##�4##�4##���±�</w:t>
      </w:r>
      <w:r>
        <w:rPr/>
        <w:t>ֱ֠��</w:t>
      </w:r>
      <w:r>
        <w:rPr/>
        <w:t>֎֎����nU#########################################1#h�vq#5#�OJ##QJ##\#�^J##fH##mH?#q�</w:t>
        <w:br/>
        <w:t>###����###sH?# #h�vq##h�QJ#OJ##QJ##^J##mH?#sH?####h�vq#OJ##QJ##\#�^J##mH?#sH?###h�vq##h�QJ#OJ##QJ##\#�^J##mH?#sH?# #h�vq##h�QJ#0J##CJ##^J##mH?#sH?## #h�vq#5#�OJ##QJ##\#�^J##mH?#sH?##&amp;#h�vq##h�vq#5#�OJ##QJ##\#�^J##mH?#sH?##&amp;#h�vq##h�QJ#5#�OJ##QJ##\#�^J##mH?#sH?###U##&amp;#h�vq##h�=�#5#�OJ##QJ##\#�^J##mH?#sH?##�4##�4##�4##�4##</w:t>
      </w:r>
      <w:r>
        <w:br w:type="page"/>
      </w:r>
    </w:p>
    <w:p>
      <w:pPr>
        <w:pStyle w:val="PreformattedText"/>
        <w:bidi w:val="0"/>
        <w:jc w:val="left"/>
        <w:rPr/>
      </w:pPr>
      <w:r>
        <w:rPr/>
        <w:t>5##85##D5##r5##�5##�5##�5##�5##86##d6##�6##�6##�6##�6##�6##�6##�6##�6##�6##�6##�6##�6##�6##�6##�6##�6##�6##�6###7###7###7##</w:t>
        <w:br/>
        <w:t>7###7###7##�Ͼ������������}l_l_l_l_l_l_l_l_l_l_l###h�vq##h##�#0J##OJ##QJ### #h�vq##h##�#0J##OJ##QJ##mH##sH###!#j#####h�vq##h##�#0J##OJ##QJ##U## #h�vq##h�QJ#OJ##QJ##^J##mH##sH### #h�vq##h�QJ#OJ##QJ##^J##mH?#sH?####h$#�#OJ##QJ##^J##mH?#sH?## #h|~�##h$#�#OJ##QJ##^J##mH?#sH?##&amp;#h�vq##h�QJ#5#�OJ##QJ##\#�^J##mH?#sH?##7#h�vq##h�QJ#5#�OJ##QJ##\#�^J##fH##mH?#q�</w:t>
        <w:br/>
        <w:t>###����###sH?##%#7###7## 7##&amp;7##,7##.7##87##:7##&gt;7##@7##F7##H7##^7##`7##l7##n7##r7##t7##x7##z7##|7##�7##�7##�7##�7##�7##�7##�7###8##v8##�8##89##D9##�9##�9##�9##�9##�9##�9###:##������������������л�������x�x���j�����###############h�O�#OJ##QJ##^J##mH##sH#####h�vq#OJ##QJ##^J##mH##sH###&amp;#h�vq##h�QJ#5#�OJ##QJ##\#�^J##mH##sH#####h�vq##h�QJ#5#�OJ##QJ##\#�^J### #h�vq##h�QJ#OJ##QJ##^J##mH##sH###)#j#####h�vq##h##�#0J##OJ##QJ##U##mH##sH## #h�vq##h�QJ#0J##OJ##QJ##mH##sH#####h�vq##h�QJ#0J##OJ##QJ###!#j#####h�vq##h##�#0J##OJ##QJ##U###'#:##&gt;:##�:##�:##�:##�:##�:##�:##�:##�:##�:##�:##�:##�:##�:##�:##�:###;###;###;###;###;##&amp;;##,;##6;##8;##&lt;;##&gt;;##T;##V;##f;##h;##l;##n;##�;##�;##�;##�;##�;##�;##�;##�;##��ĭ����������������Ě��������������</w:t>
      </w:r>
      <w:r>
        <w:rPr/>
        <w:t>ۭ�</w:t>
      </w:r>
      <w:r>
        <w:rPr/>
        <w:t>n########### #h&amp;4�##h�O�#OJ##QJ##^J##mH##sH###5#j#####h�vq##h�QJ#&gt;*#B*#OJ##QJ##U##^J##mH##ph##�#sH##$#h�vq##h�QJ#&gt;*#B*#OJ##QJ##^J##ph##�##,#h�vq##h�QJ#&gt;*#B*#OJ##QJ##^J##mH##ph##�#sH###-#j#####h�vq##h�QJ#&gt;*#B*#OJ##QJ##U##^J##ph##�# #h�vq##h�QJ#OJ##QJ##^J##mH##sH###&amp;#h�vq##h�QJ#5#�;#�OJ##QJ##^J##mH##sH##)�;##�;##</w:t>
      </w:r>
      <w:r>
        <w:br w:type="page"/>
      </w:r>
    </w:p>
    <w:p>
      <w:pPr>
        <w:pStyle w:val="PreformattedText"/>
        <w:bidi w:val="0"/>
        <w:jc w:val="left"/>
        <w:rPr/>
      </w:pPr>
      <w:r>
        <w:rPr/>
        <w:t>&lt;##P&lt;##R&lt;##T&lt;##`&lt;##b&lt;##f&lt;##h&lt;##p&lt;##r&lt;##v&lt;##x&lt;##�&lt;##�&lt;##�&lt;##�&lt;##�&lt;##�&lt;##�&lt;##�&lt;##�&lt;##�&lt;##�&lt;##�&lt;##�&lt;##�&lt;##��η��|g|g|g�g�|g�g|g�g|g�O###################.#h{#J##h�QJ#5#�OJ##QJ##\#�^J##mH?#nH##sH?#tH###(#h{#J##h�QJ#OJ##QJ##^J##mH?#nH##sH?#tH###(#h{#J##h�QJ#OJ##QJ##^J##mH?#nH##sH?#tH###(#h{#J##h�QJ#OJ##QJ##^J##mH?#nH##sH?#tH### #h{#J##h�QJ#OJ##QJ##^J##mH##sH###,#j�###h�vq##h�vq#OJ##QJ##U##^J##mH##nH##u### #h&amp;4�##h�O�#OJ##QJ##^J##mH##sH#####h�O�#OJ##QJ##^J##mH##sH#####h�O�##h�O�#5#�OJ##QJ##^J##mH##sH####�&lt;##�&lt;##�&lt;##�&lt;##@=##B=##.?##0?##2?##�############�############�############�############�############�############�############�##########################################################################################################################################################################################################################################################################################################################################gd�QJ##</w:t>
        <w:tab/>
        <w:t>###d�####�##gd�QJ##</w:t>
      </w:r>
      <w:r>
        <w:br w:type="page"/>
      </w:r>
    </w:p>
    <w:p>
      <w:pPr>
        <w:pStyle w:val="PreformattedText"/>
        <w:bidi w:val="0"/>
        <w:jc w:val="left"/>
        <w:rPr/>
      </w:pPr>
      <w:r>
        <w:rPr/>
        <w:t>###$##d�####�##a$#gd�QJ###�&lt;##�&lt;###=###=###=###=##(=##*=##&gt;=##@=##B=##�=##�=###&gt;##</w:t>
        <w:br/>
        <w:t>&gt;##*&gt;##,&gt;##N&gt;##P&gt;##�&gt;##�&gt;##�&gt;##�&gt;##�&gt;##�&gt;##�ии���С�mWm&gt;m�mWm&gt;m�m1#h{#J##h�QJ#0J##OJ##QJ##fH##mH?#q�</w:t>
        <w:br/>
        <w:t>###����###sH?#+#h##�#0J##OJ##QJ##fH##mH?#q�</w:t>
        <w:br/>
        <w:t>###����###sH?#4#j#####h##�#0J##OJ##QJ##U##fH##mH?#q�</w:t>
        <w:br/>
        <w:t>###����###sH?##1#h{#J##h�QJ#OJ##QJ##^J##fH##mH?#q�</w:t>
        <w:br/>
        <w:t>###����###sH?#,#h{#J##h�QJ#OJ##PJ##QJ##^J##mH?#nH##sH?#tH###.#h{#J##h�QJ#5#�OJ##QJ##\#�^J##mH?#nH##sH?#tH###.#h{#J##h�QJ#5#�OJ##QJ##\#�^J##mH?#nH##sH?#tH###.#h{#J##h�QJ#5#�OJ##QJ##\#�^J##mH?#nH##sH?#tH###�&gt;##</w:t>
      </w:r>
      <w:r>
        <w:br w:type="page"/>
      </w:r>
    </w:p>
    <w:p>
      <w:pPr>
        <w:pStyle w:val="PreformattedText"/>
        <w:bidi w:val="0"/>
        <w:jc w:val="left"/>
        <w:rPr/>
      </w:pPr>
      <w:r>
        <w:rPr/>
        <w:t>?###?##&amp;?##(?##,?##.?##0?##2?##�εΜ��w####################################################################################################################################################################################################h�QJ##hc#g#mH##sH#####h$J�##h�QJ#mH##sH#####h$J�##h�QJ#OJ##QJ##mH##sH###1#h{#J##h�QJ#OJ##QJ##^J##fH##mH?#q�</w:t>
        <w:br/>
        <w:t>###����###sH?#1#h{#J##h�QJ#0J##OJ##QJ##fH##mH?#q�</w:t>
        <w:br/>
        <w:t>###����###sH?#4#j#####h##�#0J##OJ##QJ##U##fH##mH?#q�</w:t>
        <w:br/>
        <w:t>###����###sH?##+#h##�#0J##OJ##QJ##fH##mH?#q�</w:t>
        <w:br/>
        <w:t>###����###sH?###2#1�h#:p##�##��/ ��=!��#"��##��#$��#%�###��##��#</w:t>
      </w:r>
      <w:r>
        <w:br w:type="page"/>
      </w:r>
    </w:p>
    <w:p>
      <w:pPr>
        <w:pStyle w:val="PreformattedText"/>
        <w:bidi w:val="0"/>
        <w:jc w:val="left"/>
        <w:rPr/>
      </w:pPr>
      <w:r>
        <w:rPr/>
        <w:t>��</w:t>
      </w:r>
      <w:r>
        <w:rPr/>
        <w:t>#############################################################################################################################################################################################################################################################################################################################################################################################################################################################################|�##D#d#####################�5�###C####################################�###�#</w:t>
        <w:br/>
        <w:t>�#########</w:t>
        <w:br/>
        <w:t>##�##�####�#�##A#####�####?#####�#####�#####��####��####�#####L#L#M# #i#n#t#e#r#v#i#e#w###P#i#c#t#u#r#e# #4###H#:#\#O#f#f#i#c#e# #o#f# #U#n#d#e#r#g#r#a#d#u#a#t#e# #A#d#m#i#s#s#i#o#n#s#\#A#d#m#i#s#s#i#o#n# #2#0#2#0#-#2#0#2#1#\#A#d#m#i#s#s#i#o#n# #p#o#l#i#c#y# #i#n# #3# #l#a#n#g#u#a#g#e#s#\#I#n#t#e#r#v#i#e#w#s# #o#n#-#l#i#n#e#\#I#n#t#e#r#v#i#e#w# #G#R#A#D#\#L#L#M# #i#n#t#e#r#v#i#e#w#.#p#n#g#####"�####�########�#######�b##�t�####@#�T#�#�}|�3?�/�#P�######D#####:##n#�H�##@#�T#�#�}|�3?�/��PNG</w:t>
      </w:r>
    </w:p>
    <w:p>
      <w:pPr>
        <w:pStyle w:val="PreformattedText"/>
        <w:bidi w:val="0"/>
        <w:jc w:val="left"/>
        <w:rPr/>
      </w:pPr>
      <w:r>
        <w:rPr/>
        <w:br/>
        <w:t>#</w:t>
        <w:br/>
        <w:t>###</w:t>
      </w:r>
    </w:p>
    <w:p>
      <w:pPr>
        <w:pStyle w:val="PreformattedText"/>
        <w:bidi w:val="0"/>
        <w:jc w:val="left"/>
        <w:rPr/>
      </w:pPr>
      <w:r>
        <w:rPr/>
        <w:t>IHDR###�#########X��b## #IDATx#��#�����#�ob�#�AE��6n/hƥ:�&amp;Fһ#��p#�#kUv�#�Z��x���K1z�^J�n�#M��Ur+b�����M7��C�c�t#'F��n��##aZ��8Q33�����&lt;�y��s����wW)�&lt;�y~^������~�sf�9s��#�#������lѷ��@#�A�(### �### �### P���ծ8���lTG�p&amp;�fmya����,�#o�h�3��C�^��7#hᔨ#�@####@####@#��"��R�X��#��?</w:t>
      </w:r>
      <w:r>
        <w:rPr>
          <w:rtl w:val="true"/>
        </w:rPr>
        <w:t>ڬ</w:t>
      </w:r>
      <w:r>
        <w:rPr/>
        <w:t>o�a�F�º�w��|c�.�#Z��#5�E�(### �### �### P���"{H�#o�#����t�#�</w:t>
      </w:r>
      <w:r>
        <w:rPr>
          <w:rtl w:val="true"/>
        </w:rPr>
        <w:t>׬̚</w:t>
      </w:r>
      <w:r>
        <w:rPr/>
        <w:t>�</w:t>
      </w:r>
      <w:r>
        <w:rPr/>
        <w:t>?�\��%��U϶#5�Y��# �### �### �##�</w:t>
        <w:tab/>
        <w:t>L�#��xX####@####@####@�Z�#</w:t>
      </w:r>
    </w:p>
    <w:p>
      <w:pPr>
        <w:pStyle w:val="PreformattedText"/>
        <w:bidi w:val="0"/>
        <w:jc w:val="left"/>
        <w:rPr/>
      </w:pPr>
      <w:r>
        <w:rPr/>
        <w:t>0Oi���Z�x�#m���#h��;�</w:t>
      </w:r>
      <w:r>
        <w:rPr/>
        <w:t>ާ</w:t>
      </w:r>
    </w:p>
    <w:p>
      <w:pPr>
        <w:pStyle w:val="PreformattedText"/>
        <w:bidi w:val="0"/>
        <w:jc w:val="left"/>
        <w:rPr/>
      </w:pPr>
      <w:r>
        <w:rPr/>
        <w:t>ϼ��#k#���#�4������'#��N��g���</w:t>
      </w:r>
      <w:r>
        <w:rPr/>
        <w:t>莯��</w:t>
      </w:r>
      <w:r>
        <w:rPr/>
        <w:t>o^�F#�yI��#�ğ�'�_�Q�N��=��&gt;��C��f(��:���F����e!�</w:t>
      </w:r>
    </w:p>
    <w:p>
      <w:pPr>
        <w:pStyle w:val="PreformattedText"/>
        <w:bidi w:val="0"/>
        <w:jc w:val="left"/>
        <w:rPr/>
      </w:pPr>
      <w:r>
        <w:rPr/>
        <w:t>}����S\1�#�����n�;uǿ~\�#</w:t>
      </w:r>
      <w:r>
        <w:rPr>
          <w:rtl w:val="true"/>
        </w:rPr>
        <w:t>ڶ�</w:t>
      </w:r>
      <w:r>
        <w:rPr>
          <w:rtl w:val="true"/>
        </w:rPr>
        <w:t>/��</w:t>
      </w:r>
      <w:r>
        <w:rPr/>
        <w:t>7</w:t>
      </w:r>
      <w:r>
        <w:rPr>
          <w:rtl w:val="true"/>
        </w:rPr>
        <w:t>#</w:t>
      </w:r>
      <w:r>
        <w:rPr/>
        <w:t>2</w:t>
      </w:r>
      <w:r>
        <w:rPr/>
        <w:t>�����f�o�3Cq#��_ҿ#in#L�;##@####@####@�Z�#</w:t>
      </w:r>
    </w:p>
    <w:p>
      <w:pPr>
        <w:pStyle w:val="PreformattedText"/>
        <w:bidi w:val="0"/>
        <w:jc w:val="left"/>
        <w:rPr/>
      </w:pPr>
      <w:r>
        <w:rPr/>
        <w:t>0��;��'�W��}����#~�~��#u����Qr�*^#�[�c�#����!0���)�p�v����z&amp;n�I�����#�m&gt;�k�Ү#</w:t>
      </w:r>
      <w:r>
        <w:rPr/>
        <w:t>݇</w:t>
      </w:r>
      <w:r>
        <w:rPr/>
        <w:t>��?� �V�wh�O'</w:t>
      </w:r>
      <w:r>
        <w:rPr/>
        <w:t>ܻ</w:t>
      </w:r>
      <w:r>
        <w:rPr/>
        <w:t>/�/}��&lt;���Czz�}���?p##�~����e}k�#=�s�ov�#��g���G�I#~U�5,910���O#����_P</w:t>
      </w:r>
      <w:r>
        <w:rPr/>
        <w:t>۵�</w:t>
      </w:r>
      <w:r>
        <w:rPr/>
        <w:t>#x�### �### �###T/��#��#�:�@��s:x`�#��A+�x��wG�O��##��&gt;je�{0m}�/��y�?���?��%���#��~��#��?W�#n�z��v�#�G���Cj��ԥ�M��n�#!��?���-#��A</w:t>
      </w:r>
      <w:r>
        <w:rPr/>
        <w:t>煷</w:t>
      </w:r>
      <w:r>
        <w:rPr>
          <w:rtl w:val="true"/>
        </w:rPr>
        <w:t>ߢ</w:t>
      </w:r>
      <w:r>
        <w:rPr/>
        <w:t>#��o�_�@�f=9�[��f=��e</w:t>
      </w:r>
      <w:r>
        <w:rPr>
          <w:rtl w:val="true"/>
        </w:rPr>
        <w:t>޿</w:t>
      </w:r>
      <w:r>
        <w:rPr/>
        <w:t>K|�e�@���q�s�lV[�O�D�!#M$8�ӗ�.Ѕ��O_�pbTuh��~��/haŲ$#�%## �### �### �#h�#SW���#��W��h�-���B5����2C�##��}z�#.��ϵ��</w:t>
      </w:r>
      <w:r>
        <w:rPr>
          <w:rtl w:val="true"/>
        </w:rPr>
        <w:t>ޢ</w:t>
      </w:r>
      <w:r>
        <w:rPr/>
        <w:t>�</w:t>
      </w:r>
      <w:r>
        <w:rPr/>
        <w:t>!�K��C���#0t��G?)I�R�C�f�5�</w:t>
      </w:r>
      <w:r>
        <w:rPr/>
        <w:t>߮</w:t>
      </w:r>
      <w:r>
        <w:rPr/>
        <w:t>\���w�ϥ�%#Jns��z��}t����Bb��BI�_��&gt;#��@+#</w:t>
      </w:r>
      <w:r>
        <w:rPr/>
        <w:t>ۢ</w:t>
      </w:r>
      <w:r>
        <w:rPr/>
        <w:t>;�</w:t>
      </w:r>
    </w:p>
    <w:p>
      <w:pPr>
        <w:pStyle w:val="PreformattedText"/>
        <w:bidi w:val="0"/>
        <w:jc w:val="left"/>
        <w:rPr/>
      </w:pPr>
      <w:r>
        <w:rPr/>
        <w:t>��</w:t>
      </w:r>
      <w:r>
        <w:rPr/>
        <w:t>#����a=p�m3�=/�%�B-l�#���C:Z#"C@{�|�}�&gt;&gt;��#�y��p#amk��K�b�E####@####@###j#h�#��#j##���#]�@m�͉���ŕ��xX?y</w:t>
      </w:r>
      <w:r>
        <w:rPr>
          <w:rtl w:val="true"/>
        </w:rPr>
        <w:t>ٯ</w:t>
      </w:r>
      <w:r>
        <w:rPr/>
        <w:t>�</w:t>
      </w:r>
      <w:r>
        <w:rPr/>
        <w:t>v�-��Y��9�t�[�c��#��#�#���~���#�m���O�#&gt;���W[�</w:t>
      </w:r>
      <w:r>
        <w:rPr/>
        <w:t>锾</w:t>
      </w:r>
      <w:r>
        <w:rPr/>
        <w:t>&gt;:�c?���v-k</w:t>
      </w:r>
    </w:p>
    <w:p>
      <w:pPr>
        <w:pStyle w:val="PreformattedText"/>
        <w:bidi w:val="0"/>
        <w:jc w:val="left"/>
        <w:rPr/>
      </w:pPr>
      <w:r>
        <w:rPr/>
        <w:t>#ka�k47l?��!w��-_#u��b9O#��w,Ӛ/�r��?9l#������#{Ѭ%��## �### �### ���#�#�fu�Յ#�{#ϲL��e�'R��\�E����m�#2��&lt;5����2I�~Iw\�OO��[#��6��w#����o�#���K�%���?#��W�#�VZ�6s�#_+�#�#</w:t>
      </w:r>
      <w:r>
        <w:br w:type="page"/>
      </w:r>
    </w:p>
    <w:p>
      <w:pPr>
        <w:pStyle w:val="PreformattedText"/>
        <w:bidi w:val="0"/>
        <w:jc w:val="left"/>
        <w:rPr/>
      </w:pPr>
      <w:r>
        <w:rPr/>
        <w:t>#i������#�_Ғ�#�?�#t�z�#�</w:t>
      </w:r>
      <w:r>
        <w:rPr>
          <w:rtl w:val="true"/>
        </w:rPr>
        <w:t>ۯ</w:t>
      </w:r>
      <w:r>
        <w:rPr/>
        <w:t>QS�7��/h��ѓg</w:t>
      </w:r>
    </w:p>
    <w:p>
      <w:pPr>
        <w:pStyle w:val="PreformattedText"/>
        <w:bidi w:val="0"/>
        <w:jc w:val="left"/>
        <w:rPr/>
      </w:pPr>
      <w:r>
        <w:rPr/>
        <w:t>##@####@�l#�������C#W�ӿ�#�s�&gt;��s�λ.|�M}��</w:t>
      </w:r>
      <w:r>
        <w:rPr>
          <w:rtl w:val="true"/>
        </w:rPr>
        <w:t>܋</w:t>
      </w:r>
      <w:r>
        <w:rPr/>
        <w:t>i,Ч~���</w:t>
      </w:r>
      <w:r>
        <w:rPr/>
        <w:t>߫</w:t>
      </w:r>
      <w:r>
        <w:rPr/>
        <w:t>\���#ӭ��qK�E`:</w:t>
        <w:tab/>
        <w:t>4�#f]��|-��##&lt;���r�n=��#ëu_�h��X*w�#���#?=�F5��gn����#�</w:t>
      </w:r>
      <w:r>
        <w:rPr>
          <w:rtl w:val="true"/>
        </w:rPr>
        <w:t>ڛ</w:t>
      </w:r>
      <w:r>
        <w:rPr/>
        <w:t>�</w:t>
      </w:r>
      <w:r>
        <w:rPr/>
        <w:t>UKv�?��#�3w</w:t>
      </w:r>
      <w:r>
        <w:rPr/>
        <w:t>ྪ</w:t>
      </w:r>
      <w:r>
        <w:rPr/>
        <w:t>}Aɨ�Xrg###@####@�v�a��_f��#���2��$�m�2N##Y"�#h�#�L����Ǿ�o~);#ul)���R5���;?</w:t>
      </w:r>
      <w:r>
        <w:rPr/>
        <w:t>֡</w:t>
      </w:r>
      <w:r>
        <w:rPr/>
        <w:t>c�R�#��D�.ӭy���l.��MiՕ���g��#�����ɍR~��y#����#�#��]z���4|�#}�S#!�@�?.��lex�### �###d#nX��vH#��#��y�#��/</w:t>
      </w:r>
      <w:r>
        <w:rPr/>
        <w:t>솢</w:t>
      </w:r>
      <w:r>
        <w:rPr/>
        <w:t>#:��C�</w:t>
      </w:r>
      <w:r>
        <w:rPr/>
        <w:t>۟</w:t>
      </w:r>
      <w:r>
        <w:rPr/>
        <w:t>##O΋F(��Ȑ+#%#�w#���z7�aSK���{~����9_�#.�Sz���th��}�[;���*�mn�.�N���Z�&amp;RK|���C��T#��Ds?o��#�'���&gt;K��'�ʕ�#@####@`�#�o�����p�'�n</w:t>
      </w:r>
      <w:r>
        <w:rPr>
          <w:rtl w:val="true"/>
        </w:rPr>
        <w:t>ئ�</w:t>
      </w:r>
      <w:r>
        <w:rPr/>
        <w:t>6</w:t>
      </w:r>
      <w:r>
        <w:rPr>
          <w:rtl w:val="true"/>
        </w:rPr>
        <w:t>�#</w:t>
      </w:r>
      <w:r>
        <w:rPr>
          <w:rtl w:val="true"/>
        </w:rPr>
        <w:t>׏</w:t>
      </w:r>
      <w:r>
        <w:rPr>
          <w:rtl w:val="true"/>
        </w:rPr>
        <w:t>�</w:t>
      </w:r>
      <w:r>
        <w:rPr/>
        <w:t>5</w:t>
      </w:r>
      <w:r>
        <w:rPr/>
        <w:t>��#e��Rl��#��#�;��0���h�7�DI/���������_?��[z�</w:t>
      </w:r>
      <w:r>
        <w:rPr/>
        <w:t>珵�</w:t>
      </w:r>
      <w:r>
        <w:rPr/>
        <w:t>/�#Yu{\�������/Gϻ��#��u�</w:t>
      </w:r>
      <w:r>
        <w:rPr>
          <w:rtl w:val="true"/>
        </w:rPr>
        <w:t>߾</w:t>
      </w:r>
      <w:r>
        <w:br w:type="page"/>
      </w:r>
    </w:p>
    <w:p>
      <w:pPr>
        <w:pStyle w:val="PreformattedText"/>
        <w:bidi w:val="0"/>
        <w:jc w:val="left"/>
        <w:rPr/>
      </w:pPr>
      <w:r>
        <w:rPr/>
        <w:t>�</w:t>
      </w:r>
      <w:r>
        <w:rPr/>
        <w:t>_��eZ�#b�\�o��O���b}��c/�?|^���#����##ΌP�m�{�POx�#?O���</w:t>
      </w:r>
    </w:p>
    <w:p>
      <w:pPr>
        <w:pStyle w:val="PreformattedText"/>
        <w:bidi w:val="0"/>
        <w:jc w:val="left"/>
        <w:rPr/>
      </w:pPr>
      <w:r>
        <w:rPr/>
        <w:t>## �###L��u:�#I�%������$�p��c�]#�q"</w:t>
      </w:r>
      <w:r>
        <w:rPr>
          <w:rtl w:val="true"/>
        </w:rPr>
        <w:t>ی</w:t>
      </w:r>
      <w:r>
        <w:rPr/>
        <w:t>�</w:t>
      </w:r>
      <w:r>
        <w:rPr/>
        <w:t>#(/P�#�H�F-Z�Y{b</w:t>
      </w:r>
      <w:r>
        <w:rPr>
          <w:rtl w:val="true"/>
        </w:rPr>
        <w:t>ٻ</w:t>
      </w:r>
      <w:r>
        <w:rPr/>
        <w:t>7</w:t>
      </w:r>
      <w:r>
        <w:rPr/>
        <w:t>k����#���m��M#������h�r-z��d~�#ҷW�oKJ?�</w:t>
      </w:r>
      <w:r>
        <w:rPr/>
        <w:t>٩</w:t>
      </w:r>
      <w:r>
        <w:rPr/>
        <w:t>�</w:t>
      </w:r>
      <w:r>
        <w:rPr/>
        <w:t>W��?_�\_��#Z�</w:t>
      </w:r>
      <w:r>
        <w:rPr/>
        <w:t>٧</w:t>
      </w:r>
      <w:r>
        <w:rPr/>
        <w:t>���</w:t>
      </w:r>
      <w:r>
        <w:rPr/>
        <w:t>έV�fi�����#{��#j�tU�</w:t>
      </w:r>
      <w:r>
        <w:rPr>
          <w:rtl w:val="true"/>
        </w:rPr>
        <w:t>ڄ</w:t>
      </w:r>
      <w:r>
        <w:rPr/>
        <w:t>W</w:t>
      </w:r>
      <w:r>
        <w:rPr>
          <w:rtl w:val="true"/>
        </w:rPr>
        <w:t>ݷ</w:t>
      </w:r>
      <w:r>
        <w:rPr/>
        <w:t>m��#Ώ�h�~@_Y�&lt;��.u</w:t>
      </w:r>
      <w:r>
        <w:rPr/>
        <w:t>ܳ</w:t>
      </w:r>
      <w:r>
        <w:rPr/>
        <w:t>]T#�#���;#DgF(��#-��zD?��ϓT�#��### �##�-p~�?</w:t>
        <w:tab/>
        <w:t>���{#��/��ο��f�Sq�o-�5B#k�#�"p.#�6�&lt;W����#���I#f</w:t>
      </w:r>
      <w:r>
        <w:rPr>
          <w:rtl w:val="true"/>
        </w:rPr>
        <w:t>ڽ</w:t>
      </w:r>
      <w:r>
        <w:rPr/>
        <w:t>��</w:t>
      </w:r>
      <w:r>
        <w:rPr/>
        <w:t>ӑ�����Z�h�#O��?�В�_�B</w:t>
      </w:r>
      <w:r>
        <w:br w:type="page"/>
      </w:r>
    </w:p>
    <w:p>
      <w:pPr>
        <w:pStyle w:val="PreformattedText"/>
        <w:bidi w:val="0"/>
        <w:jc w:val="left"/>
        <w:rPr/>
      </w:pPr>
      <w:r>
        <w:rPr/>
        <w:t>h�|�#t���p�#~�c�#���Ӝ�@_m��ʿ}���#z�S���#j����9�t��\�kaf��ϕH*#����#7���-c�S</w:t>
      </w:r>
      <w:r>
        <w:rPr>
          <w:rtl w:val="true"/>
        </w:rPr>
        <w:t>ܜ</w:t>
      </w:r>
      <w:r>
        <w:rPr/>
        <w:t>#@####@#��#��#�w��6&lt;������J���#��&lt;�,�z�F(�YW�####��u�S���m:</w:t>
      </w:r>
      <w:r>
        <w:rPr/>
        <w:t>ؑ�</w:t>
      </w:r>
      <w:r>
        <w:rPr/>
        <w:t>[4K˶�ղr#���##�n���#��B�U�H����7��=�#d�T.cr��j�c{�4����(u��&lt;-}�1-}�d��##</w:t>
      </w:r>
    </w:p>
    <w:p>
      <w:pPr>
        <w:pStyle w:val="PreformattedText"/>
        <w:bidi w:val="0"/>
        <w:jc w:val="left"/>
        <w:rPr/>
      </w:pPr>
      <w:r>
        <w:rPr/>
        <w:t>.���W#�}��,E####@###&amp;T���T</w:t>
      </w:r>
      <w:r>
        <w:rPr/>
        <w:t>؏��</w:t>
      </w:r>
      <w:r>
        <w:rPr/>
        <w:t>'��v��/#�|�</w:t>
      </w:r>
      <w:r>
        <w:rPr/>
        <w:t>鑿�</w:t>
      </w:r>
      <w:r>
        <w:rPr/>
        <w:t>В�Ϭ#�X��|��</w:t>
        <w:tab/>
        <w:t>L�#�</w:t>
        <w:tab/>
        <w:t>�%###@####@#��#~��</w:t>
      </w:r>
      <w:r>
        <w:rPr>
          <w:rtl w:val="true"/>
        </w:rPr>
        <w:t>܃</w:t>
      </w:r>
      <w:r>
        <w:rPr/>
        <w:t>~��_��tD��m</w:t>
      </w:r>
      <w:r>
        <w:rPr/>
        <w:t>֬</w:t>
      </w:r>
      <w:r>
        <w:rPr/>
        <w:t>O��</w:t>
      </w:r>
      <w:r>
        <w:rPr/>
        <w:t>ۖ�</w:t>
      </w:r>
      <w:r>
        <w:rPr/>
        <w:t>%&gt;Nk5B#ǩ�$���#��#��T�m#@####@####C N��#�|���#��?��&lt;I��~��&gt;;��i�2N�#y#�#`#3��k##@####@#�I#�##�sH��7���d#f��5B#�G��L_#F0�o�Ss##@####@�n#�sO�=���{����*&lt;0#U�C�[��</w:t>
      </w:r>
      <w:r>
        <w:rPr>
          <w:rtl w:val="true"/>
        </w:rPr>
        <w:t>ߤ�</w:t>
      </w:r>
      <w:r>
        <w:rPr>
          <w:rtl w:val="true"/>
        </w:rPr>
        <w:t>#</w:t>
      </w:r>
      <w:r>
        <w:rPr>
          <w:rtl w:val="true"/>
        </w:rPr>
        <w:t>ߜ</w:t>
      </w:r>
      <w:r>
        <w:rPr/>
        <w:t>�</w:t>
      </w:r>
      <w:r>
        <w:rPr/>
        <w:t>y����ɇ#պ~1�����#�#��#�`N�#�~# �### �@##�����o^�#��Y�#��uFFq��##�4lt��### �###ԇ@"��#�q#K&lt;�'&lt;�u���#e�&lt;#rF +0�̙3g�#y�### �### �### �@�#�`�*��# �### �### �##�##��,,D####@####@####�U�#�V1�G####@####@####�#��)��##</w:t>
      </w:r>
      <w:r>
        <w:rPr/>
        <w:t>魿�</w:t>
      </w:r>
      <w:r>
        <w:rPr/>
        <w:t>X#�=���###@####@####@#�#��?1C�|�B��%#�|z�#�m��H���Ǻ��u�y3Ν#)#�### �### �##SL�g���#&gt;�������#�u;E��o&gt;�g,��Ap9��:�A####@####@#�s,`q��So���s�S:�</w:t>
      </w:r>
    </w:p>
    <w:p>
      <w:pPr>
        <w:pStyle w:val="PreformattedText"/>
        <w:bidi w:val="0"/>
        <w:jc w:val="left"/>
        <w:rPr/>
      </w:pPr>
      <w:r>
        <w:rPr/>
        <w:t>0?��3#���### �### �### P��#�#WM�_�#�#�@^# �### �### �##g/@�y�### �### �###  �#�n�### �### �### 0.##���H"# �### �### �###��###@####@####@#�q# �##F#A####@####@#### �# �### �### �###��##�0�### �### �### �##&amp;}####@####@####@`\##0ǅ�D#@####@####@####0�## �### �### �##�"0�#�!�~t��#���#�</w:t>
      </w:r>
      <w:r>
        <w:rPr/>
        <w:t>爆��</w:t>
      </w:r>
      <w:r>
        <w:rPr/>
        <w:t>q��Ȉ~��E�Yy��}�Ƌ�z�#��w�Ñ�%</w:t>
      </w:r>
      <w:r>
        <w:rPr>
          <w:rtl w:val="true"/>
        </w:rPr>
        <w:t>׈</w:t>
      </w:r>
      <w:r>
        <w:rPr/>
        <w:t>[���N}�O���ȏ��#��B_���o&gt;#���˥�Ƌ��k�G�]m�k+�9^���Sc�kI#k�T#���q</w:t>
      </w:r>
      <w:r>
        <w:rPr/>
        <w:t>߮�</w:t>
      </w:r>
      <w:r>
        <w:rPr/>
        <w:t>%�#�VK#�uk�k��&amp;��{�]�~#�V�o��#�~��0�</w:t>
      </w:r>
      <w:r>
        <w:rPr/>
        <w:t>݉</w:t>
      </w:r>
      <w:r>
        <w:rPr/>
        <w:t>}�����W�YY�"�q�ye�}�g#�S��o�#+.��_a?��j���m[6���gu#)[�q� ���{�$�###Կ���_�#Jxy�v���.#_�k�#ҳwհ}��z��Z�</w:t>
      </w:r>
      <w:r>
        <w:rPr>
          <w:rtl w:val="true"/>
        </w:rPr>
        <w:t>׫</w:t>
      </w:r>
      <w:r>
        <w:rPr>
          <w:rtl w:val="true"/>
        </w:rPr>
        <w:t>#��</w:t>
      </w:r>
      <w:r>
        <w:rPr>
          <w:rtl w:val="true"/>
        </w:rPr>
        <w:t>׭</w:t>
      </w:r>
      <w:r>
        <w:rPr/>
        <w:t>M��xE�</w:t>
      </w:r>
      <w:r>
        <w:rPr/>
        <w:t>ܸ</w:t>
      </w:r>
      <w:r>
        <w:rPr/>
        <w:t>T#��i�w�]k�p-u��#={��Z�(�������&lt;e?q�l�����v���t��</w:t>
        <w:tab/>
        <w:t>k����dv�I�M�u�Z�:��n����G��^��#�~���.#��^�g#��w��7#�]��:���##^�w�8#���rR���#��#@###Υ��</w:t>
        <w:br/>
        <w:t>0#R���n|;�������z���</w:t>
      </w:r>
      <w:r>
        <w:rPr/>
        <w:t>֣�</w:t>
      </w:r>
      <w:r>
        <w:rPr>
          <w:rtl w:val="true"/>
        </w:rPr>
        <w:t>ܮ</w:t>
      </w:r>
      <w:r>
        <w:rPr/>
        <w:t>�</w:t>
      </w:r>
      <w:r>
        <w:rPr/>
        <w:t>dW����/պuw� �}����v�Z�{����6�̭�D����mw~E�</w:t>
      </w:r>
      <w:r>
        <w:rPr>
          <w:rtl w:val="true"/>
        </w:rPr>
        <w:t>ސ</w:t>
      </w:r>
      <w:r>
        <w:rPr/>
        <w:t>nv��#�ǐn�S�~w�n~�#�2X����.�#�W���I}�nm�T_�#ҭwI��'�|$��'�+�iD?|nP7��mw#�w�#��r�p�+ҍ</w:t>
      </w:r>
      <w:r>
        <w:rPr/>
        <w:t>﫫</w:t>
      </w:r>
      <w:r>
        <w:rPr/>
        <w:t>O���L�$�kP��7�Ɩ�I7�</w:t>
      </w:r>
      <w:r>
        <w:br w:type="page"/>
      </w:r>
    </w:p>
    <w:p>
      <w:pPr>
        <w:pStyle w:val="PreformattedText"/>
        <w:bidi w:val="0"/>
        <w:jc w:val="left"/>
        <w:rPr/>
      </w:pPr>
      <w:r>
        <w:rPr/>
        <w:t>��</w:t>
      </w:r>
      <w:r>
        <w:rPr/>
        <w:t>##�D}�q�e�v��</w:t>
        <w:tab/>
        <w:t>����#G#�8�~�n#)�����K��w\f�w��|_�Q�Ϳ]��\�\�+���#�n�Z������oN����P���b�#]H���8�</w:t>
      </w:r>
      <w:r>
        <w:rPr>
          <w:rtl w:val="true"/>
        </w:rPr>
        <w:t>ݏ</w:t>
      </w:r>
      <w:r>
        <w:rPr>
          <w:rtl w:val="true"/>
        </w:rPr>
        <w:t>#�&gt;</w:t>
      </w:r>
      <w:r>
        <w:rPr/>
        <w:t>4</w:t>
      </w:r>
      <w:r>
        <w:rPr/>
        <w:t>J`k�c��#���I#K.�7o#���u����</w:t>
      </w:r>
      <w:r>
        <w:rPr/>
        <w:t>߮��</w:t>
      </w:r>
      <w:r>
        <w:rPr/>
        <w:t>xQ�u�</w:t>
      </w:r>
      <w:r>
        <w:rPr/>
        <w:t>듶</w:t>
      </w:r>
      <w:r>
        <w:rPr/>
        <w:t>~4�q��D9R}9Y�D</w:t>
      </w:r>
      <w:r>
        <w:rPr>
          <w:rtl w:val="true"/>
        </w:rPr>
        <w:t>߉</w:t>
      </w:r>
      <w:r>
        <w:rPr/>
        <w:t>e)#Z��^S�������</w:t>
      </w:r>
      <w:r>
        <w:rPr/>
        <w:t>؉</w:t>
      </w:r>
      <w:r>
        <w:rPr/>
        <w:t>m��}!�GT��S�����k-��.��#w��#��</w:t>
      </w:r>
      <w:r>
        <w:br w:type="page"/>
      </w:r>
    </w:p>
    <w:p>
      <w:pPr>
        <w:pStyle w:val="PreformattedText"/>
        <w:bidi w:val="0"/>
        <w:jc w:val="left"/>
        <w:rPr/>
      </w:pPr>
      <w:r>
        <w:rPr/>
        <w:t>+��#C�;�}�M�^+��RI�##�/�u�e���'��&gt;m'�v1���</w:t>
        <w:br/>
        <w:t>��z���3���#��u��e���#���o�}'�w�L#�.o���#��]#����O#�f��$�Q�U���{��5</w:t>
      </w:r>
      <w:r>
        <w:rPr>
          <w:rtl w:val="true"/>
        </w:rPr>
        <w:t>׿</w:t>
      </w:r>
      <w:r>
        <w:rPr/>
        <w:t>v���pL�Q�wo�ʷ_�W±���#Of[��^�</w:t>
      </w:r>
      <w:r>
        <w:rPr>
          <w:rtl w:val="true"/>
        </w:rPr>
        <w:t>׻</w:t>
      </w:r>
      <w:r>
        <w:rPr/>
        <w:t>�ؗ</w:t>
      </w:r>
      <w:r>
        <w:rPr/>
        <w:t>cÔ7-W����q6�#��{��\.���+�J�I��</w:t>
        <w:br/>
        <w:t>6���D�#�)��X�!��</w:t>
        <w:br/>
        <w:t>at�=��e�Yӗ�r�N��ƈ��9}�~�e_\��##қ���ǖ�c�]�t}&gt;ӧ�?~�%�#</w:t>
      </w:r>
      <w:r>
        <w:rPr>
          <w:rtl w:val="true"/>
        </w:rPr>
        <w:t>מ</w:t>
      </w:r>
      <w:r>
        <w:rPr/>
        <w:t>�</w:t>
      </w:r>
      <w:r>
        <w:rPr/>
        <w:t>iv�`�?��+�(�h��4�r���-M���@r_)|7��uǴv</w:t>
      </w:r>
      <w:r>
        <w:rPr>
          <w:rtl w:val="true"/>
        </w:rPr>
        <w:t>۾</w:t>
      </w:r>
      <w:r>
        <w:rPr/>
        <w:t>�</w:t>
      </w:r>
      <w:r>
        <w:rPr/>
        <w:t>q�&gt;����</w:t>
      </w:r>
      <w:r>
        <w:rPr/>
        <w:t>ܾ</w:t>
      </w:r>
      <w:r>
        <w:rPr/>
        <w:t>=��e�(�###LW�)#`��7(]�"�E��}�|�W�k����̾p�#��we�$[#�~R]�}N;#</w:t>
        <w:tab/>
        <w:t>#�m�Ƌ��R=�#;;�xQo^�O�$���R���I�{�#�'oH����#C:�~���+z��n^���N#l�����z��C9m��#t##3�b�~N:</w:t>
      </w:r>
      <w:r>
        <w:rPr>
          <w:rtl w:val="true"/>
        </w:rPr>
        <w:t>޾</w:t>
      </w:r>
      <w:r>
        <w:rPr/>
        <w:t>ԟXX#�'=��Z��]�#6+}q\�he�G�Ӧ/��GM�#�;��#�k�џ��e}��^�rcrdkH���</w:t>
        <w:tab/>
        <w:t>�#C���m#ҭMCze�s�#�9��������}�&lt;Q��ˡ�2�#����#��G�#�`�L#u�#���}���G�.�L�#J��х�~!���V&gt;�V�#��Hsb���FǞuo�I�_�6�8&lt;�G3��#�x{pv'M~�wL+��e_�[φ�P;�s#����g�</w:t>
      </w:r>
      <w:r>
        <w:rPr/>
        <w:t>崉</w:t>
      </w:r>
      <w:r>
        <w:rPr/>
        <w:t>#!���?��#&amp;��#�J���B</w:t>
      </w:r>
      <w:r>
        <w:rPr>
          <w:rtl w:val="true"/>
        </w:rPr>
        <w:t>ן</w:t>
      </w:r>
      <w:r>
        <w:rPr/>
        <w:t>�</w:t>
      </w:r>
      <w:r>
        <w:rPr/>
        <w:t>(�G</w:t>
        <w:br/>
        <w:t>e�Q�;}0�#��nM����</w:t>
      </w:r>
      <w:r>
        <w:rPr/>
        <w:t>۵�����</w:t>
      </w:r>
      <w:r>
        <w:rPr/>
        <w:t>v#��[�{v�</w:t>
      </w:r>
      <w:r>
        <w:rPr>
          <w:rtl w:val="true"/>
        </w:rPr>
        <w:t>ګ</w:t>
      </w:r>
      <w:r>
        <w:rPr/>
        <w:t>#ο;4͂Ӝ2��Z�##q#�^{�.6��{���7�/K�&amp;�ԏ���&lt;��\���1���#P��#�(e��#olJ�ʷP2z�SE#��</w:t>
      </w:r>
      <w:r>
        <w:br w:type="page"/>
      </w:r>
    </w:p>
    <w:p>
      <w:pPr>
        <w:pStyle w:val="PreformattedText"/>
        <w:bidi w:val="0"/>
        <w:jc w:val="left"/>
        <w:rPr/>
      </w:pPr>
      <w:r>
        <w:rPr/>
        <w:tab/>
        <w:t>��u]�_���</w:t>
        <w:br/>
        <w:t>�I�</w:t>
      </w:r>
      <w:r>
        <w:rPr/>
        <w:t>ؑ</w:t>
      </w:r>
      <w:r>
        <w:rPr/>
        <w:t>.M�f7#�+��5�W����q�Io��}���$��wv</w:t>
      </w:r>
      <w:r>
        <w:rPr/>
        <w:t>씴㤾</w:t>
      </w:r>
      <w:r>
        <w:rPr/>
        <w:t>#f��Y�/</w:t>
      </w:r>
      <w:r>
        <w:rPr/>
        <w:t>۬��</w:t>
      </w:r>
      <w:r>
        <w:rPr/>
        <w:t>_����_~#r��m�/|�#�|d�.��s�tJ#�*#s����|��o���#��8�#q,\�pA����~_�#���\}��#;:"�##�r��#�g�&gt;]i�I#�~��&gt;;�.j��B1r_�#ˊ���#�b���`���eg�=�8�&lt;�O�w��A���B##@`�#L�#��A�}t�7�##n#0#�v��?�S]�y/�?�L��H�5��fuk�sW#�Y���zm�Fs�Ɨj</w:t>
      </w:r>
      <w:r>
        <w:rPr/>
        <w:t>݈</w:t>
      </w:r>
      <w:r>
        <w:rPr/>
        <w:t>t]�</w:t>
      </w:r>
      <w:r>
        <w:rPr>
          <w:rtl w:val="true"/>
        </w:rPr>
        <w:t>ك</w:t>
      </w:r>
      <w:r>
        <w:rPr/>
        <w:t>6</w:t>
      </w:r>
      <w:r>
        <w:rPr/>
        <w:t>�z�oH�~~��N#</w:t>
      </w:r>
      <w:r>
        <w:rPr>
          <w:rtl w:val="true"/>
        </w:rPr>
        <w:t>ڗ</w:t>
      </w:r>
      <w:r>
        <w:rPr/>
        <w:t>�</w:t>
      </w:r>
      <w:r>
        <w:rPr/>
        <w:t>i���(�k'��_</w:t>
      </w:r>
      <w:r>
        <w:rPr/>
        <w:t>赡�</w:t>
      </w:r>
      <w:r>
        <w:rPr/>
        <w:t>b@dW~o�#-�e��Q̮�˴�.��{�E#�MKϮl</w:t>
      </w:r>
      <w:r>
        <w:rPr>
          <w:rtl w:val="true"/>
        </w:rPr>
        <w:t>ﰓ</w:t>
      </w:r>
      <w:r>
        <w:rPr/>
        <w:t>���</w:t>
      </w:r>
      <w:r>
        <w:rPr/>
        <w:t>G2#�����h�C;</w:t>
        <w:tab/>
        <w:t>��k���?љ��P��n��WB��խ</w:t>
      </w:r>
      <w:r>
        <w:rPr>
          <w:rtl w:val="true"/>
        </w:rPr>
        <w:t>ݗ</w:t>
      </w:r>
      <w:r>
        <w:rPr/>
        <w:t>�</w:t>
      </w:r>
      <w:r>
        <w:rPr/>
        <w:t>][���#u|D�w�uw�</w:t>
      </w:r>
      <w:r>
        <w:rPr/>
        <w:t>蕟</w:t>
      </w:r>
    </w:p>
    <w:p>
      <w:pPr>
        <w:pStyle w:val="PreformattedText"/>
        <w:bidi w:val="0"/>
        <w:jc w:val="left"/>
        <w:rPr/>
      </w:pPr>
      <w:r>
        <w:rPr/>
        <w:t>IM'u��</w:t>
        <w:br/>
        <w:t>i�`n�f�#��p6�c^,Y�UN�2k(9��?��7#u�~�n�5�:&amp;�I��-S�#��#[�I7�xi##NoZx�N��H��C%#Mև������</w:t>
      </w:r>
      <w:r>
        <w:rPr/>
        <w:t>ֲ�</w:t>
      </w:r>
      <w:r>
        <w:rPr/>
        <w:t>/7�J���Їn|7�Gb�</w:t>
      </w:r>
      <w:r>
        <w:rPr>
          <w:rtl w:val="true"/>
        </w:rPr>
        <w:t>ޣ</w:t>
      </w:r>
      <w:r>
        <w:rPr/>
        <w:t>�</w:t>
      </w:r>
      <w:r>
        <w:rPr/>
        <w:t>b^�ok�=�g��#����#��y��n��#c���]�q#3J�+W���?��.�h�W�#�#i���\���#c�##�+jѺx�k�/#��e����q���������7��#��naF@��̫l~n��n���_��@���Qᶂd��O��#�#`</w:t>
      </w:r>
      <w:r>
        <w:rPr>
          <w:rtl w:val="true"/>
        </w:rPr>
        <w:t>ۿ</w:t>
      </w:r>
      <w:r>
        <w:rPr/>
        <w:t>�</w:t>
      </w:r>
      <w:r>
        <w:rPr/>
        <w:t>u��#��u|�R�N#��[���&gt;��rv�RSW��W���clq[#�n�!\#</w:t>
      </w:r>
      <w:r>
        <w:br w:type="page"/>
      </w:r>
    </w:p>
    <w:p>
      <w:pPr>
        <w:pStyle w:val="PreformattedText"/>
        <w:bidi w:val="0"/>
        <w:jc w:val="left"/>
        <w:rPr/>
      </w:pPr>
      <w:r>
        <w:rPr/>
        <w:t>�</w:t>
      </w:r>
      <w:r>
        <w:rPr/>
        <w:t>s�t�#��P���k�##E{�S��[,�}#</w:t>
      </w:r>
      <w:r>
        <w:rPr>
          <w:rtl w:val="true"/>
        </w:rPr>
        <w:t>ر</w:t>
      </w:r>
      <w:r>
        <w:rPr/>
        <w:t>&amp;�W� dǄG_��p�1�^5���</w:t>
      </w:r>
      <w:r>
        <w:rPr/>
        <w:t>폹</w:t>
      </w:r>
      <w:r>
        <w:rPr/>
        <w:t>}��~#�N���vѵ\���W��#����s;vf��S��UȧL;#&gt;#���]�,#�#@#�i*0�#�8</w:t>
      </w:r>
      <w:r>
        <w:rPr>
          <w:rtl w:val="true"/>
        </w:rPr>
        <w:t>ݦ</w:t>
      </w:r>
      <w:r>
        <w:rPr/>
        <w:t>lc�i��#��w��Ŧ�</w:t>
      </w:r>
      <w:r>
        <w:rPr/>
        <w:t>찓�</w:t>
      </w:r>
      <w:r>
        <w:rPr/>
        <w:t>p��}��#�4���N�I��|i#��+�?n#�N�*&lt;�f��~.��tc�J��j&lt;^�I�M�{�##;�)#�9��+�n#�{��K�=4$�}�n�b��A�9�#�#���S#�L�t����J�#eb#</w:t>
      </w:r>
      <w:r>
        <w:rPr/>
        <w:t>唱�</w:t>
      </w:r>
      <w:r>
        <w:rPr/>
        <w:t>#</w:t>
      </w:r>
      <w:r>
        <w:br w:type="page"/>
      </w:r>
    </w:p>
    <w:p>
      <w:pPr>
        <w:pStyle w:val="PreformattedText"/>
        <w:bidi w:val="0"/>
        <w:jc w:val="left"/>
        <w:rPr/>
      </w:pPr>
      <w:r>
        <w:rPr/>
        <w:t>iw�#��I�t�������</w:t>
      </w:r>
      <w:r>
        <w:br w:type="page"/>
      </w:r>
    </w:p>
    <w:p>
      <w:pPr>
        <w:pStyle w:val="PreformattedText"/>
        <w:bidi w:val="0"/>
        <w:jc w:val="left"/>
        <w:rPr/>
      </w:pPr>
      <w:r>
        <w:rPr/>
        <w:t>������</w:t>
      </w:r>
      <w:r>
        <w:rPr/>
        <w:t>TZ</w:t>
      </w:r>
      <w:r>
        <w:rPr>
          <w:rtl w:val="true"/>
        </w:rPr>
        <w:t>ݝ</w:t>
      </w:r>
      <w:r>
        <w:rPr/>
        <w:t>Xf�b���9�?�y�}�#�s��&amp;��Ȑ��h���#���w��r�_6�fm�S_#S�GK����h�#nvJ�i�����#�zS�i��/�F</w:t>
      </w:r>
    </w:p>
    <w:p>
      <w:pPr>
        <w:pStyle w:val="PreformattedText"/>
        <w:bidi w:val="0"/>
        <w:jc w:val="left"/>
        <w:rPr/>
      </w:pPr>
      <w:r>
        <w:rPr/>
        <w:t>�</w:t>
      </w:r>
      <w:r>
        <w:rPr/>
        <w:t>7#�J�|w/�9y�Y�##��ƥ��(y��G�#t#�z�ŀ#��T~r�O��E���źb���.K�h�WV�)ӧ�#7#ӫ�}��#s�yM�?��WSZ���.���g"�RV&gt;F###���#z��hMdӊ��;�4���}_7^#F����D:n��l#wDv���}�ɴ�uʾ�Ѭ���sC:~cKa���#��m%7���#����&gt;#��M.�#պ��=</w:t>
      </w:r>
      <w:r>
        <w:br w:type="page"/>
      </w:r>
    </w:p>
    <w:p>
      <w:pPr>
        <w:pStyle w:val="PreformattedText"/>
        <w:bidi w:val="0"/>
        <w:jc w:val="left"/>
        <w:rPr/>
      </w:pPr>
      <w:r>
        <w:rPr/>
        <w:t>��</w:t>
      </w:r>
      <w:r>
        <w:rPr/>
        <w:t>1##�#���,#oeN"a�M͚}yqdt��m3;�xt����HM�I�#�+�{��4[�P�k�����j�_¼|i��#W�d��,yzW&amp;���q</w:t>
      </w:r>
      <w:r>
        <w:rPr/>
        <w:t>䤎</w:t>
      </w:r>
      <w:r>
        <w:rPr/>
        <w:t>_~�~�%k�</w:t>
        <w:br/>
        <w:t>e�w�}�i���]�#�%}�F��o�G�v/���w��҈���`�S������</w:t>
      </w:r>
      <w:r>
        <w:rPr/>
        <w:t>٩</w:t>
      </w:r>
      <w:r>
        <w:rPr/>
        <w:t>�</w:t>
      </w:r>
      <w:r>
        <w:rPr/>
        <w:t>易</w:t>
      </w:r>
      <w:r>
        <w:rPr/>
        <w:t>W#)/��ҫ��a#)�}xH�'�-3�V��6#�}u��m�L��#J��t�2</w:t>
      </w:r>
      <w:r>
        <w:rPr/>
        <w:t>瘦�</w:t>
      </w:r>
      <w:r>
        <w:rPr/>
        <w:t>i�B��-�6M���mmV\^�7��nZ}*#��O�_���W�#�%#`(���#�?���#�/��u-�</w:t>
      </w:r>
      <w:r>
        <w:rPr/>
        <w:t>۩</w:t>
      </w:r>
      <w:r>
        <w:rPr/>
        <w:t>a[7#7���r#��].��g#�#�7+$[�Gc-6�*ө��e3)����Q\��+�o�2�.��b�6��i�mS��Bʕ�t��M�&gt;k��+�B���L?���~����_#/�Ѷ#��2��Z�S�G+#�#�##</w:t>
      </w:r>
    </w:p>
    <w:p>
      <w:pPr>
        <w:pStyle w:val="PreformattedText"/>
        <w:bidi w:val="0"/>
        <w:jc w:val="left"/>
        <w:rPr/>
      </w:pPr>
      <w:r>
        <w:rPr/>
        <w:t>(0�F0+6���}EG#-Ns�W�#iv\f#�4R�#m��I��n=����#</w:t>
      </w:r>
      <w:r>
        <w:rPr>
          <w:rtl w:val="true"/>
        </w:rPr>
        <w:t>ܒ</w:t>
      </w:r>
      <w:r>
        <w:rPr/>
        <w:t>��</w:t>
      </w:r>
      <w:r>
        <w:rPr/>
        <w:t>&gt;�\�#�</w:t>
      </w:r>
      <w:r>
        <w:rPr/>
        <w:t>㧎�</w:t>
      </w:r>
      <w:r>
        <w:rPr/>
        <w:t>#�q�?/Ns�Q������N#�#�����l[��3ҚW��/k]�wU�Εɟ#��#u������&lt;�(��My��Q#����W�ӫ���Y#�</w:t>
        <w:tab/>
        <w:t>�?�=#N@����˴ζ</w:t>
      </w:r>
    </w:p>
    <w:p>
      <w:pPr>
        <w:pStyle w:val="PreformattedText"/>
        <w:bidi w:val="0"/>
        <w:jc w:val="left"/>
        <w:rPr/>
      </w:pPr>
      <w:r>
        <w:rPr/>
        <w:t>��</w:t>
      </w:r>
      <w:r>
        <w:rPr/>
        <w:t>#�##�J6�&lt;�y�o��`��l</w:t>
      </w:r>
      <w:r>
        <w:br w:type="page"/>
      </w:r>
    </w:p>
    <w:p>
      <w:pPr>
        <w:pStyle w:val="PreformattedText"/>
        <w:bidi w:val="0"/>
        <w:jc w:val="left"/>
        <w:rPr/>
      </w:pPr>
      <w:r>
        <w:rPr/>
        <w:t>:������ϊ�z�|�#��b#��Ez�M�k�y��m#�՛t�]-z%���!?1�s��v�)՗�h�K�O#�Ɨ��vϭ_�6I��(~��MA���#F�mj�</w:t>
      </w:r>
      <w:r>
        <w:rPr/>
        <w:t>۷</w:t>
      </w:r>
      <w:r>
        <w:rPr/>
        <w:br/>
        <w:t>#�I�#_�X����Jq</w:t>
      </w:r>
    </w:p>
    <w:p>
      <w:pPr>
        <w:pStyle w:val="PreformattedText"/>
        <w:bidi w:val="0"/>
        <w:jc w:val="left"/>
        <w:rPr/>
      </w:pPr>
      <w:r>
        <w:rPr/>
        <w:t>�</w:t>
      </w:r>
      <w:r>
        <w:rPr/>
        <w:br/>
        <w:t>�T�r�+�#�C�L��p�%#�</w:t>
      </w:r>
      <w:r>
        <w:rPr/>
        <w:t>쿙</w:t>
      </w:r>
      <w:r>
        <w:rPr/>
        <w:t>t���|�{</w:t>
      </w:r>
      <w:r>
        <w:rPr/>
        <w:t>琾</w:t>
      </w:r>
      <w:r>
        <w:rPr/>
        <w:t>#�A�cK��#�#���w�I}+�w���?+N[w�++�#Wl=���COla���#θ���V$9��#�#�.�k�3��m?b���{#s����#Z�|�O!�Z^�/-�T�PM�����m</w:t>
        <w:tab/>
        <w:t>%�#�#�fǄ���#��}/�-��p�[~�W��</w:t>
      </w:r>
      <w:r>
        <w:rPr/>
        <w:t>䒥�</w:t>
      </w:r>
      <w:r>
        <w:rPr/>
        <w:t>8�'�*#ss�tu�M�&gt;;Z_I�b�����</w:t>
      </w:r>
      <w:r>
        <w:rPr>
          <w:rtl w:val="true"/>
        </w:rPr>
        <w:t>޼</w:t>
      </w:r>
      <w:r>
        <w:rPr/>
        <w:t>���</w:t>
      </w:r>
      <w:r>
        <w:rPr/>
        <w:t>[����gҿ��#�O#@#�i#0�̙3g</w:t>
      </w:r>
      <w:r>
        <w:rPr/>
        <w:t>걶���</w:t>
      </w:r>
      <w:r>
        <w:rPr/>
        <w:t>_�s#\X�E��Lv#a#R�?�#��~Bl�ɱ�#�+ϯ�#�-=��U��#��I���T��.�b��/S�Fz[���~##��H�# �### ��#�����'W�</w:t>
        <w:tab/>
        <w:t>��4#�0��c�m$��0�D#���#R#������,y�O�2#\</w:t>
        <w:br/>
        <w:t>#�#��ŧ1VY�:�_�5���0��6�D# �### P7#�`�MSP###@####@####@`|#&amp;z#s#=�g|#��#@####@####@###�##�i#�!�### �### �###�Q�#s�pl�### �### �### �# �L{�####@####@####@`�##�c�c3##@####@####@#��##f</w:t>
      </w:r>
      <w:r>
        <w:rPr>
          <w:rtl w:val="true"/>
        </w:rPr>
        <w:t>ڃ</w:t>
      </w:r>
      <w:r>
        <w:rPr/>
        <w:t>w# �### �### �##c# �###�!�### �### �###�##0�#�C####@####@#####�##�#��</w:t>
      </w:r>
      <w:r>
        <w:br w:type="page"/>
      </w:r>
    </w:p>
    <w:p>
      <w:pPr>
        <w:pStyle w:val="PreformattedText"/>
        <w:bidi w:val="0"/>
        <w:jc w:val="left"/>
        <w:rPr/>
      </w:pPr>
      <w:r>
        <w:rPr/>
        <w:t>###@####@####@ -@����### �### �### ��##�6��#3��3g�X-6C####@####@###����S#WM�_�#�W^|����� s"{#y!�### �### ��#���⩫.�`B�s���VCf�^z�,�&gt;��������## #IDATcF2k�cU##@####@####��##Θ��&gt;y�~�ҋ'�bƙ3Do#*Nf# �### �### ��##��)�Sԛj!�### �### �##SV�#s�6-#C####@####@###&amp;V�#sb��</w:t>
      </w:r>
    </w:p>
    <w:p>
      <w:pPr>
        <w:pStyle w:val="PreformattedText"/>
        <w:bidi w:val="0"/>
        <w:jc w:val="left"/>
        <w:rPr/>
      </w:pPr>
      <w:r>
        <w:rPr/>
        <w:t>###@####@####��##�S�i�### �### �### 0�##�#�Mn# �### �### ��# ��MK�#@####@####@#��# �XorC####@####@###��##�mZ*�### �### �###L�##��z�### �### �### 0e##0�l�R1##@####@####@`b##0'</w:t>
      </w:r>
      <w:r>
        <w:rPr/>
        <w:t>֛�</w:t>
      </w:r>
      <w:r>
        <w:rPr/>
        <w:t>#@####@####@#�)+@�9e���!�### �### �###+@�9���### �### �###LY##�)</w:t>
      </w:r>
      <w:r>
        <w:rPr/>
        <w:t>۴</w:t>
      </w:r>
      <w:r>
        <w:rPr/>
        <w:t>T</w:t>
      </w:r>
      <w:r>
        <w:br w:type="page"/>
      </w:r>
    </w:p>
    <w:p>
      <w:pPr>
        <w:pStyle w:val="PreformattedText"/>
        <w:bidi w:val="0"/>
        <w:jc w:val="left"/>
        <w:rPr/>
      </w:pPr>
      <w:r>
        <w:rPr/>
        <w:t>###@####@####�X##̉�&amp;7##@####@####@`�</w:t>
        <w:br/>
        <w:t>#`N</w:t>
      </w:r>
      <w:r>
        <w:rPr/>
        <w:t>٦</w:t>
      </w:r>
      <w:r>
        <w:rPr/>
        <w:t>�</w:t>
      </w:r>
      <w:r>
        <w:rPr/>
        <w:t>b# �### �### ���</w:t>
        <w:br/>
        <w:t>#`N�7�!�### �### �##SV`##���}�r=�s�rc��у���UN��OOi���Z��G#5n</w:t>
      </w:r>
      <w:r>
        <w:rPr>
          <w:rtl w:val="true"/>
        </w:rPr>
        <w:t>ٸ</w:t>
      </w:r>
      <w:r>
        <w:rPr/>
        <w:t>����</w:t>
      </w:r>
      <w:r>
        <w:rPr/>
        <w:t>`�#-^�</w:t>
      </w:r>
      <w:r>
        <w:rPr/>
        <w:t>탉�</w:t>
      </w:r>
      <w:r>
        <w:rPr/>
        <w:t>#[���C�#B#%�#����?�\�#w��ҏ&amp;vI�_I#G-E�k��H��R�Q�H�#�1���dZ�L��qaZ�Pi##@####@����#0�I�fi���#|Z�#�/#��ӯj�@�#�X�S��t�ԺV=#�jCK��_���x</w:t>
      </w:r>
      <w:r>
        <w:rPr/>
        <w:t>ֵ</w:t>
      </w:r>
      <w:r>
        <w:rPr/>
        <w:t>e�##</w:t>
      </w:r>
      <w:r>
        <w:rPr>
          <w:rtl w:val="true"/>
        </w:rPr>
        <w:t>ث</w:t>
      </w:r>
      <w:r>
        <w:rPr/>
        <w:t>':f���4_cɎ��</w:t>
      </w:r>
      <w:r>
        <w:rPr/>
        <w:t>꩕</w:t>
      </w:r>
      <w:r>
        <w:rPr/>
        <w:t>R���7�]�&gt;## �### �'0=#̙#z�N���#j_#G�</w:t>
      </w:r>
      <w:r>
        <w:rPr>
          <w:rtl w:val="true"/>
        </w:rPr>
        <w:t>܈</w:t>
      </w:r>
      <w:r>
        <w:rPr/>
        <w:t>���</w:t>
      </w:r>
      <w:r>
        <w:rPr/>
        <w:t>wZRj�3���#3�~v�,�c#kk�5#&lt;�6j�#}J���n#�#���#Aj�P/�__��#pj�̈��#�(�.�5��Z�%�j#�##�Sk��ʤ�G-�w�Vw'W*S�L�m;#��k�d�ő�2</w:t>
      </w:r>
      <w:r>
        <w:rPr/>
        <w:t>麬�</w:t>
      </w:r>
    </w:p>
    <w:p>
      <w:pPr>
        <w:pStyle w:val="PreformattedText"/>
        <w:bidi w:val="0"/>
        <w:jc w:val="left"/>
        <w:rPr/>
      </w:pPr>
      <w:r>
        <w:rPr/>
        <w:t>B;#�T���hm�#�O�k_�E#��#[�Y{,���n�</w:t>
      </w:r>
      <w:r>
        <w:rPr>
          <w:rtl w:val="true"/>
        </w:rPr>
        <w:t>ۺ</w:t>
      </w:r>
      <w:r>
        <w:rPr/>
        <w:t>��</w:t>
      </w:r>
      <w:r>
        <w:rPr/>
        <w:t>#}</w:t>
      </w:r>
      <w:r>
        <w:rPr>
          <w:rtl w:val="true"/>
        </w:rPr>
        <w:t>ڏ</w:t>
      </w:r>
      <w:r>
        <w:rPr/>
        <w:t>dZY�o���&gt;#�K��F0c�XL�0�Y�$d/�#�V|o#��&gt;#�����/�&gt;�W�OI^6b��q</w:t>
        <w:br/>
        <w:t>#����|�ˊ�bi;��p�3�h��#pH�#���U�#�</w:t>
        <w:br/>
        <w:t>###@####@ #0=#�L��y�</w:t>
      </w:r>
      <w:r>
        <w:rPr/>
        <w:t>߹</w:t>
      </w:r>
      <w:r>
        <w:rPr/>
        <w:t>Ɲ�</w:t>
      </w:r>
      <w:r>
        <w:rPr>
          <w:rtl w:val="true"/>
        </w:rPr>
        <w:t>ډ�</w:t>
      </w:r>
      <w:r>
        <w:rPr>
          <w:rtl w:val="true"/>
        </w:rPr>
        <w:t>#;�#</w:t>
      </w:r>
      <w:r>
        <w:rPr/>
        <w:t>7</w:t>
      </w:r>
      <w:r>
        <w:rPr/>
        <w:t>#�RG��6�</w:t>
        <w:br/>
        <w:t>�#�</w:t>
      </w:r>
      <w:r>
        <w:rPr>
          <w:rtl w:val="true"/>
        </w:rPr>
        <w:t>ں</w:t>
      </w:r>
      <w:r>
        <w:rPr/>
        <w:t>�</w:t>
      </w:r>
      <w:r>
        <w:rPr/>
        <w:t>K�ϼFs%�#&gt;%#F֎��i����#ӑ��]P�ʍ�&lt;�U1};A���(��#KeeI�l�</w:t>
      </w:r>
      <w:r>
        <w:rPr>
          <w:rtl w:val="true"/>
        </w:rPr>
        <w:t>ܡ</w:t>
      </w:r>
      <w:r>
        <w:rPr/>
        <w:t>-�R</w:t>
      </w:r>
      <w:r>
        <w:rPr/>
        <w:t>߫</w:t>
      </w:r>
      <w:r>
        <w:rPr/>
        <w:t>nJ��}���jIK#�#�ɾ8�}�Vϥz</w:t>
      </w:r>
      <w:r>
        <w:rPr/>
        <w:t>ꀍ�</w:t>
      </w:r>
      <w:r>
        <w:rPr/>
        <w:t>lӲ�v#�Y{V&gt;��</w:t>
      </w:r>
      <w:r>
        <w:rPr>
          <w:rtl w:val="true"/>
        </w:rPr>
        <w:t>ڳ</w:t>
      </w:r>
      <w:r>
        <w:rPr/>
        <w:t>�</w:t>
      </w:r>
      <w:r>
        <w:rPr/>
        <w:t>Y�k�i��</w:t>
        <w:br/>
        <w:t>#Ҟ�œv�r#!�Q2?�c�e��}{�s��g�dO��oXm��ν$��.#T�v���:#</w:t>
      </w:r>
      <w:r>
        <w:rPr/>
        <w:t>괾</w:t>
      </w:r>
      <w:r>
        <w:rPr/>
        <w:t>8�hu��m`�Vw#�#</w:t>
      </w:r>
      <w:r>
        <w:rPr/>
        <w:t>֪</w:t>
      </w:r>
      <w:r>
        <w:rPr/>
        <w:t>m`���</w:t>
      </w:r>
      <w:r>
        <w:br w:type="page"/>
      </w:r>
    </w:p>
    <w:p>
      <w:pPr>
        <w:pStyle w:val="PreformattedText"/>
        <w:bidi w:val="0"/>
        <w:jc w:val="left"/>
        <w:rPr/>
      </w:pPr>
      <w:r>
        <w:rPr/>
        <w:t>�����</w:t>
      </w:r>
      <w:r>
        <w:rPr/>
        <w:t>Ҳm�#�m�i�g�g�m</w:t>
      </w:r>
      <w:r>
        <w:rPr/>
        <w:t>֖</w:t>
      </w:r>
      <w:r>
        <w:rPr/>
        <w:t>#�����#B#���</w:t>
      </w:r>
      <w:r>
        <w:rPr/>
        <w:t>֡�</w:t>
      </w:r>
      <w:r>
        <w:rPr/>
        <w:t>q��t0|��i#�ut�o��jubZq�C^��s���#��~��b"-нfe����K.#^ծ��q�C�����#�#�m</w:t>
      </w:r>
      <w:r>
        <w:rPr/>
        <w:t>֞�</w:t>
      </w:r>
      <w:r>
        <w:rPr/>
        <w:t>_�#`3�#�#T����&gt;[jbAgi;�2�&amp;��##B#m#�R=��CM���####@####@� p~�#/R#v"^�&gt;h#1+v��}0</w:t>
      </w:r>
      <w:r>
        <w:rPr>
          <w:rtl w:val="true"/>
        </w:rPr>
        <w:t>׬</w:t>
      </w:r>
      <w:r>
        <w:rPr/>
        <w:t>%�~j���R����Ӓ�Ҟcoi�#~dm`X��Im�7%NL}p�BKv��[C��#��~�-Z�^YP���Nv�o��</w:t>
      </w:r>
      <w:r>
        <w:rPr>
          <w:rtl w:val="true"/>
        </w:rPr>
        <w:t>ڛ</w:t>
      </w:r>
      <w:r>
        <w:rPr/>
        <w:t>�</w:t>
      </w:r>
      <w:r>
        <w:rPr/>
        <w:t>N;��F��R</w:t>
      </w:r>
      <w:r>
        <w:rPr>
          <w:rtl w:val="true"/>
        </w:rPr>
        <w:t>ۦ</w:t>
      </w:r>
      <w:r>
        <w:rPr/>
        <w:t>;�p�y�V"�¶C�#�,��,͝#i�W�##і#�i��#ԁ�Z�###��A�,#�)�`za!�</w:t>
        <w:tab/>
        <w:t>����&lt;�:�o��6M�#��YK6]������fe�\��{k��2)ϝcm#�nX�#[`#�#���Bg�</w:t>
      </w:r>
      <w:r>
        <w:rPr>
          <w:rtl w:val="true"/>
        </w:rPr>
        <w:t>ޑ</w:t>
      </w:r>
      <w:r>
        <w:rPr/>
        <w:t>��</w:t>
      </w:r>
      <w:r>
        <w:rPr/>
        <w:t>`\���in�3g3_&amp;#�ϟ��</w:t>
      </w:r>
    </w:p>
    <w:p>
      <w:pPr>
        <w:pStyle w:val="PreformattedText"/>
        <w:bidi w:val="0"/>
        <w:jc w:val="left"/>
        <w:rPr/>
      </w:pPr>
      <w:r>
        <w:rPr/>
        <w:t>��</w:t>
      </w:r>
      <w:r>
        <w:rPr/>
        <w:t>#˵5��-��</w:t>
      </w:r>
      <w:r>
        <w:rPr/>
        <w:t>ֿ��</w:t>
      </w:r>
      <w:r>
        <w:rPr/>
        <w:t>Ǐ���]k��#,V2�</w:t>
      </w:r>
      <w:r>
        <w:rPr/>
        <w:t>훜�</w:t>
      </w:r>
      <w:r>
        <w:rPr/>
        <w:t>N�#8���}�~�^RGn_&lt;�{CY�y'_�r$�X������##�(dz��#���B����</w:t>
      </w:r>
      <w:r>
        <w:rPr>
          <w:rtl w:val="true"/>
        </w:rPr>
        <w:t>ߏ</w:t>
      </w:r>
      <w:r>
        <w:rPr/>
        <w:t>Y�ɴ����#��H��</w:t>
      </w:r>
      <w:r>
        <w:rPr>
          <w:rtl w:val="true"/>
        </w:rPr>
        <w:t>ۂ</w:t>
      </w:r>
      <w:r>
        <w:rPr/>
        <w:t>�</w:t>
      </w:r>
      <w:r>
        <w:rPr/>
        <w:t>uZ�ȗ�# �### �##�##��&amp;c^rյ�R�#�ӫ��]Z3g�V�=�U#���r�uK��</w:t>
      </w:r>
      <w:r>
        <w:rPr/>
        <w:t>֘</w:t>
      </w:r>
      <w:r>
        <w:rPr/>
        <w:t>k᤾�;�W��X�k��Y�-|`�z���Fh-@���&gt;5#Qr#9!��.7J�</w:t>
        <w:br/>
        <w:t>�3��~?#�e��̬0Ʒ1���</w:t>
      </w:r>
      <w:r>
        <w:rPr/>
        <w:t>٬</w:t>
      </w:r>
      <w:r>
        <w:rPr/>
        <w:t>��</w:t>
      </w:r>
      <w:r>
        <w:rPr/>
        <w:t>vm�i!B��</w:t>
        <w:br/>
        <w:t>#Z�:Š�\���6#8�"���M���#�2w#�.f9��W|S�QMf</w:t>
      </w:r>
      <w:r>
        <w:rPr>
          <w:rtl w:val="true"/>
        </w:rPr>
        <w:t>ޤ</w:t>
      </w:r>
      <w:r>
        <w:rPr>
          <w:rtl w:val="true"/>
        </w:rPr>
        <w:t>%��</w:t>
      </w:r>
      <w:r>
        <w:rPr>
          <w:rtl w:val="true"/>
        </w:rPr>
        <w:t>־�</w:t>
      </w:r>
      <w:r>
        <w:rPr>
          <w:rtl w:val="true"/>
        </w:rPr>
        <w:t>]�</w:t>
      </w:r>
      <w:r>
        <w:rPr>
          <w:rtl w:val="true"/>
        </w:rPr>
        <w:t>ݶ�</w:t>
      </w:r>
      <w:r>
        <w:rPr>
          <w:rtl w:val="true"/>
        </w:rPr>
        <w:t>.�#�</w:t>
      </w:r>
      <w:r>
        <w:rPr/>
        <w:t>1</w:t>
      </w:r>
      <w:r>
        <w:rPr/>
        <w:t>�QV��6#`&amp;W##~�</w:t>
      </w:r>
      <w:r>
        <w:rPr/>
        <w:t>݈��</w:t>
      </w:r>
      <w:r>
        <w:rPr/>
        <w:t>#g���</w:t>
      </w:r>
      <w:r>
        <w:rPr/>
        <w:t>묉�</w:t>
      </w:r>
      <w:r>
        <w:rPr/>
        <w:t>d</w:t>
      </w:r>
      <w:r>
        <w:rPr>
          <w:rtl w:val="true"/>
        </w:rPr>
        <w:t></w:t>
      </w:r>
      <w:r>
        <w:rPr>
          <w:rtl w:val="true"/>
        </w:rPr>
        <w:t>׍</w:t>
      </w:r>
      <w:r>
        <w:rPr/>
        <w:t>���</w:t>
      </w:r>
      <w:r>
        <w:rPr/>
        <w:t>f#$.��$�#{#��C####@#####M`�N���#S#G����#G62�#��Ƒ�^����#��nj</w:t>
      </w:r>
      <w:r>
        <w:rPr>
          <w:rtl w:val="true"/>
        </w:rPr>
        <w:t>ݒ</w:t>
      </w:r>
      <w:r>
        <w:rPr/>
        <w:t>�</w:t>
      </w:r>
      <w:r>
        <w:rPr/>
        <w:t>#]�#d�V#G�,I7�#�����8z#J2�Ck�##6�]m#L��v��h�NH#9V�</w:t>
      </w:r>
      <w:r>
        <w:rPr/>
        <w:t>俩</w:t>
      </w:r>
      <w:r>
        <w:rPr/>
        <w:t>c��tCI��G.pP��:���h$�#��</w:t>
      </w:r>
      <w:r>
        <w:rPr>
          <w:rtl w:val="true"/>
        </w:rPr>
        <w:t>ڨ޾</w:t>
      </w:r>
      <w:r>
        <w:rPr/>
        <w:t>���</w:t>
      </w:r>
      <w:r>
        <w:rPr/>
        <w:t>]�#���|��#�P�'N##���Q�tʾ����9[%#C����J��t��]h�Ľ�#��&gt;� �$��4�#�#�'#��C|����k</w:t>
      </w:r>
      <w:r>
        <w:rPr>
          <w:rtl w:val="true"/>
        </w:rPr>
        <w:t>؍</w:t>
      </w:r>
      <w:r>
        <w:rPr/>
        <w:t>&amp;�\N�h_��+�#�\�ɲ�J#��b�#</w:t>
      </w:r>
      <w:r>
        <w:rPr>
          <w:rtl w:val="true"/>
        </w:rPr>
        <w:t>ݏ</w:t>
      </w:r>
      <w:r>
        <w:rPr/>
        <w:t>}Ħ��_I?#�P#��\�D�.�9I!�\վ�0�N�gm���9�2�7�;�K#�!�˃e# �### �##^`z�`Ƒ#W�^7�s�6�'ʶ�SϦ#�X��?t�F#�Թx#��#Rj�&lt;w�����L�k�xH[�</w:t>
      </w:r>
      <w:r>
        <w:rPr/>
        <w:t>֤�</w:t>
      </w:r>
      <w:r>
        <w:rPr/>
        <w:t>2��-І#����T#)L</w:t>
      </w:r>
      <w:r>
        <w:rPr>
          <w:rtl w:val="true"/>
        </w:rPr>
        <w:t>ߏ</w:t>
      </w:r>
      <w:r>
        <w:rPr/>
        <w:t>�</w:t>
      </w:r>
      <w:r>
        <w:rPr/>
        <w:t>#/�</w:t>
      </w:r>
      <w:r>
        <w:rPr/>
        <w:t>歺</w:t>
      </w:r>
      <w:r>
        <w:rPr/>
        <w:t>/�#Vn�Y�}K��M�X�O��#�I&lt;l��u�hQS�c#^��8#�-����j��a#�[VH,N����#Vv#�</w:t>
        <w:tab/>
        <w:t>iX����{</w:t>
        <w:br/>
        <w:t>�Ҫo�-�\�#&lt;�0M���δ��S+{�:��O���+S�#K�g}p###r�w#,'�,#���D��#:ʤ��0��#˽��#7�ͦI'#�Z��</w:t>
      </w:r>
      <w:r>
        <w:rPr/>
        <w:t>븧</w:t>
      </w:r>
      <w:r>
        <w:rPr/>
        <w:t>s�##[�g�=�*�����U;:�#�t+�Y�</w:t>
      </w:r>
    </w:p>
    <w:p>
      <w:pPr>
        <w:pStyle w:val="PreformattedText"/>
        <w:bidi w:val="0"/>
        <w:jc w:val="left"/>
        <w:rPr/>
      </w:pPr>
      <w:r>
        <w:rPr/>
        <w:t>�</w:t>
      </w:r>
      <w:r>
        <w:rPr/>
        <w:t>L�����W{V�#FNc#���-�hU�f�6��t#1�b�[���K�#=�2&amp;�r��t��C####@####�I`ƙ3g�Դ#+</w:t>
      </w:r>
      <w:r>
        <w:rPr>
          <w:rtl w:val="true"/>
        </w:rPr>
        <w:t>׍</w:t>
      </w:r>
      <w:r>
        <w:rPr/>
        <w:t>������</w:t>
      </w:r>
      <w:r>
        <w:rPr/>
        <w:t>Y7�k��#`�a�SM#�VgW�&amp;6#`}��Uy#C�.g�F####@####h#��1��(�Qm9##����j�e�2#�#\72=</w:t>
      </w:r>
      <w:r>
        <w:rPr/>
        <w:t>݃�</w:t>
      </w:r>
      <w:r>
        <w:rPr/>
        <w:t>jL��#i/#�b##@####@#�)(�#�#lT��### �### �###L���}��dh�'## �### �### 0�##0�p�R5##@####@####@`"##0'R��#@####@####@#�),@�9�#��!�### �### �###)�Sds�O�&lt;���#}��9��####@####@####�o��/�XMMM��+&amp;��#�#n#.�_��+��E#]��# �### �### �@�#|��G:}�+�D#�#���a#�W_}�.��#}�#� ���####@####@####@�#��;�&lt;����#:�I���#6-ւKk�#3fd&gt;�-## �### �### P�##�X\3ѷ�#`��</w:t>
      </w:r>
    </w:p>
    <w:p>
      <w:pPr>
        <w:pStyle w:val="PreformattedText"/>
        <w:bidi w:val="0"/>
        <w:jc w:val="left"/>
        <w:rPr/>
      </w:pPr>
      <w:r>
        <w:rPr/>
        <w:t>#��#!���a### �### �###4��d��d#hCt</w:t>
      </w:r>
    </w:p>
    <w:p>
      <w:pPr>
        <w:pStyle w:val="PreformattedText"/>
        <w:bidi w:val="0"/>
        <w:jc w:val="left"/>
        <w:rPr/>
      </w:pPr>
      <w:r>
        <w:rPr/>
        <w:br/>
        <w:t>�### �### �###Կ##f�#%D####@####@####B�#�!��B"�### �### �##�/@�Y�mD</w:t>
        <w:tab/>
        <w:t>#@####@####@#��# �l�f��# �### �### �@�##`�#QB##@####@####@�!##0#��($## �### �### P�##���F�####@####@####h###̆h&amp;</w:t>
        <w:br/>
        <w:t>�### �### �###Կ##f�#%D####@####@####B�#�!��B"�### �### �##�/@�Y�mD</w:t>
        <w:tab/>
        <w:t>#@####@####@#��# �l�f��# �### �### �@�##`�#QB##@####@####@�!##0#��($## �### �### P�##���F�####@####@####h###̆h&amp;</w:t>
        <w:br/>
        <w:t>�### �### �###Կ##f�#%D####@####@####B�#�!��B"�### �### �##�/@�Y�mD</w:t>
        <w:tab/>
        <w:t>#@####@####@#��# �l�f��# �### �### �@�##`�#QB##@####@####@�!##0#��($## �### �### P�##���F�####@####@####h###̆h&amp;</w:t>
        <w:br/>
        <w:t>�### �### �###Կ##f�#%D####@####@####B�#�!��B"�### �### �##�#���կ&lt;�k#`�#&amp;I!�### �### �##�-`�</w:t>
      </w:r>
      <w:r>
        <w:rPr/>
        <w:t>巿��</w:t>
      </w:r>
      <w:r>
        <w:rPr/>
        <w:t>I)##</w:t>
      </w:r>
      <w:r>
        <w:rPr/>
        <w:t>椰�</w:t>
      </w:r>
      <w:r>
        <w:rPr/>
        <w:t>)## �### �### 0�#�#\Zm#0ǿMI####@####@####�p��#.��#�#��d�### �### �###��@6����G�9#��### �### �###��@^p�=��K2# �### �### ��t#�����ϟ.�����/և#~�O}�S:s�L���### �### �### 0�#1��qK��5#�L�</w:t>
      </w:r>
      <w:r>
        <w:rPr>
          <w:rtl w:val="true"/>
        </w:rPr>
        <w:t>ߌ</w:t>
      </w:r>
      <w:r>
        <w:rPr/>
        <w:t>3</w:t>
      </w:r>
      <w:r>
        <w:rPr>
          <w:rtl w:val="true"/>
        </w:rPr>
        <w:t>�</w:t>
      </w:r>
      <w:r>
        <w:rPr/>
        <w:t>4#</w:t>
      </w:r>
      <w:r>
        <w:rPr/>
        <w:t>�k#�u��I����</w:t>
      </w:r>
      <w:r>
        <w:rPr/>
        <w:t>ꪫ��</w:t>
      </w:r>
      <w:r>
        <w:rPr/>
        <w:t>O~R3f̨��R4##@####@####@ -`!�o~�#�8qB�^z�����</w:t>
        <w:br/>
        <w:t>��##f#�#�###n$3�c#!�### �### �##u-`#�MMM##\###f]w#</w:t>
        <w:br/>
        <w:t>�### �### �###4�#O�m����# �### �### �@]##`�u�P8##@####@####@�q##0#��()## �### �### P�##�u�&lt;#####@####@####h###��i+J�### �### �###Ե##f]7#�C####@####@####G�#�q</w:t>
      </w:r>
      <w:r>
        <w:rPr>
          <w:rtl w:val="true"/>
        </w:rPr>
        <w:t>ڊ</w:t>
      </w:r>
      <w:r>
        <w:rPr/>
        <w:t>�</w:t>
      </w:r>
      <w:r>
        <w:rPr/>
        <w:t>"�### �### �##u-@�Y��C�#@####@####@#��# �l����# �### �### �@]#L�#��'�k�b�</w:t>
      </w:r>
      <w:r>
        <w:rPr>
          <w:rtl w:val="true"/>
        </w:rPr>
        <w:t>߃</w:t>
      </w:r>
      <w:r>
        <w:rPr>
          <w:rtl w:val="true"/>
        </w:rPr>
        <w:t>=��</w:t>
      </w:r>
      <w:r>
        <w:rPr/>
        <w:t>4</w:t>
      </w:r>
      <w:r>
        <w:rPr/>
        <w:t>�)��#�</w:t>
      </w:r>
      <w:r>
        <w:rPr/>
        <w:t>ۨ</w:t>
      </w:r>
      <w:r>
        <w:rPr/>
        <w:t>}�ˬV���.�w�|K#t��</w:t>
      </w:r>
      <w:r>
        <w:rPr>
          <w:rtl w:val="true"/>
        </w:rPr>
        <w:t>أ</w:t>
      </w:r>
      <w:r>
        <w:rPr/>
        <w:t>�</w:t>
      </w:r>
      <w:r>
        <w:rPr/>
        <w:t>ҏ&amp;q�!m#���&lt;�(GX^w�M#Q#�#�g�`r�s�:�#ʽ�5��=zp�r����}�K�[�&amp;$�Z!J�5ҳ��{c���o�P��#</w:t>
      </w:r>
      <w:r>
        <w:rPr>
          <w:rtl w:val="true"/>
        </w:rPr>
        <w:t>ߚ</w:t>
      </w:r>
      <w:r>
        <w:rPr/>
        <w:t>�</w:t>
      </w:r>
      <w:r>
        <w:rPr/>
        <w:t>L����#�m�c�h</w:t>
        <w:tab/>
        <w:t>�9## �### �/p~��)��t��_�K##̒d'd���uZXR�YZ�i���)mzH�f��0A#N��</w:t>
        <w:tab/>
        <w:t>ʪ�lFz��=j</w:t>
      </w:r>
      <w:r>
        <w:rPr/>
        <w:t>֖</w:t>
      </w:r>
      <w:r>
        <w:rPr/>
        <w:t>#�M�M</w:t>
      </w:r>
    </w:p>
    <w:p>
      <w:pPr>
        <w:pStyle w:val="PreformattedText"/>
        <w:bidi w:val="0"/>
        <w:jc w:val="left"/>
        <w:rPr/>
      </w:pPr>
      <w:r>
        <w:rPr/>
        <w:t>#��U[���u��g#</w:t>
      </w:r>
      <w:r>
        <w:rPr/>
        <w:t>ܾ</w:t>
      </w:r>
      <w:r>
        <w:rPr/>
        <w:t>sD�����Ҳm{�,�1!y��j�w�˵@##�Ն#�P�.</w:t>
      </w:r>
      <w:r>
        <w:rPr>
          <w:rtl w:val="true"/>
        </w:rPr>
        <w:t>ٱ</w:t>
      </w:r>
      <w:r>
        <w:rPr/>
        <w:t>WO�Hv#kug�ca�</w:t>
      </w:r>
      <w:r>
        <w:rPr/>
        <w:t>ׂ�</w:t>
      </w:r>
      <w:r>
        <w:rPr/>
        <w:t>!�### �@�</w:t>
        <w:br/>
        <w:t>L�#̙#��a�����9Gt����8z�э#����#�0"�G'ӣ</w:t>
        <w:tab/>
        <w:t>~�$��X�}�gFQ��q��</w:t>
      </w:r>
      <w:r>
        <w:rPr/>
        <w:t>ֵ</w:t>
      </w:r>
      <w:r>
        <w:rPr/>
        <w:t>ek�u@��Nu,NloidF �Hb&amp;�P���e��Gi</w:t>
      </w:r>
      <w:r>
        <w:rPr/>
        <w:t>㨏</w:t>
      </w:r>
      <w:r>
        <w:rPr/>
        <w:t>#���</w:t>
      </w:r>
      <w:r>
        <w:rPr>
          <w:rtl w:val="true"/>
        </w:rPr>
        <w:t>ز</w:t>
      </w:r>
      <w:r>
        <w:rPr/>
        <w:t>��</w:t>
      </w:r>
      <w:r>
        <w:rPr/>
        <w:t>aI�</w:t>
      </w:r>
      <w:r>
        <w:rPr>
          <w:rtl w:val="true"/>
        </w:rPr>
        <w:t>ں</w:t>
      </w:r>
      <w:r>
        <w:rPr/>
        <w:t>b�ʏ�f�#���#�#�##���R#��</w:t>
      </w:r>
    </w:p>
    <w:p>
      <w:pPr>
        <w:pStyle w:val="PreformattedText"/>
        <w:bidi w:val="0"/>
        <w:jc w:val="left"/>
        <w:rPr/>
      </w:pPr>
      <w:r>
        <w:rPr/>
        <w:t>�</w:t>
      </w:r>
      <w:r>
        <w:rPr/>
        <w:t>hnqd7,ώ����e�#�cX��q}�-���U##���L#Ĳ{�h��&gt;���M9$&gt;/��˝</w:t>
      </w:r>
      <w:r>
        <w:rPr>
          <w:rtl w:val="true"/>
        </w:rPr>
        <w:t>׎</w:t>
      </w:r>
      <w:r>
        <w:rPr/>
        <w:t>��</w:t>
      </w:r>
      <w:r>
        <w:rPr/>
        <w:t>-�P�=�c���)l#\B����F�B��#�i�#F��z#yF#�e�#���#�{��#������$���r�##}</w:t>
      </w:r>
      <w:r>
        <w:rPr>
          <w:rtl w:val="true"/>
        </w:rPr>
        <w:t>ڏ</w:t>
      </w:r>
      <w:r>
        <w:rPr/>
        <w:t>dZ{���Xo��C#)�[�</w:t>
      </w:r>
      <w:r>
        <w:rPr/>
        <w:t>֖�</w:t>
      </w:r>
      <w:r>
        <w:rPr/>
        <w:t>vL�55�_lO�^l�X</w:t>
      </w:r>
      <w:r>
        <w:rPr>
          <w:rtl w:val="true"/>
        </w:rPr>
        <w:t>ލ</w:t>
      </w:r>
      <w:r>
        <w:rPr/>
        <w:t>z�0;"����#��B#�#)���l�~�V=�]����#��3�hY�mpH�%���U�&lt;y�### �###����#0S@��_��6#70Ok#�UϦf#��N�6ͼƍ#�#&gt;%�~U�-0�#`O##N���ϹG##�ҖV��F#�G�##</w:t>
      </w:r>
      <w:r>
        <w:rPr>
          <w:rtl w:val="true"/>
        </w:rPr>
        <w:t>ث</w:t>
      </w:r>
      <w:r>
        <w:rPr/>
        <w:t>�</w:t>
      </w:r>
      <w:r>
        <w:rPr/>
        <w:t>/�U�z���SZ�ͯ�</w:t>
      </w:r>
      <w:r>
        <w:rPr/>
        <w:t>ֵ�</w:t>
      </w:r>
      <w:r>
        <w:rPr/>
        <w:t>9�#i�</w:t>
      </w:r>
      <w:r>
        <w:rPr/>
        <w:t>١</w:t>
      </w:r>
      <w:r>
        <w:rPr/>
        <w:t>'l�X��ͅ#f��Ž:��C�</w:t>
      </w:r>
      <w:r>
        <w:rPr/>
        <w:t>٨</w:t>
      </w:r>
      <w:r>
        <w:rPr/>
        <w:t>��</w:t>
      </w:r>
      <w:r>
        <w:rPr/>
        <w:t>K�TL{`�����#�##&lt;�U#,vf��#v�@�m�����S+-��҉�m��!�'</w:t>
        <w:br/>
        <w:t>#{</w:t>
        <w:br/>
        <w:t>�#�6ҕ��!]ums���&gt;#�y��t�F���##����6IG���#_�#�b�N(��ιD�#7k�#���\!�͖�[P�|C�fW�#��</w:t>
      </w:r>
      <w:r>
        <w:rPr>
          <w:rtl w:val="true"/>
        </w:rPr>
        <w:t>ڻ</w:t>
      </w:r>
      <w:r>
        <w:rPr/>
        <w:t>O�v1"�cU��}�N�m#�X���5�6(I��#���s��]���2�XH�FAw,uoW��T��oT#��R4��##�</w:t>
      </w:r>
      <w:r>
        <w:rPr>
          <w:rtl w:val="true"/>
        </w:rPr>
        <w:t>ۍ</w:t>
      </w:r>
      <w:r>
        <w:rPr>
          <w:rtl w:val="true"/>
        </w:rPr>
        <w:t>#</w:t>
      </w:r>
      <w:r>
        <w:rPr/>
        <w:t>6</w:t>
      </w:r>
      <w:r>
        <w:rPr/>
        <w:t>��ʘC0~`~\ ��s�c�~���xb��,-���</w:t>
      </w:r>
      <w:r>
        <w:rPr>
          <w:rtl w:val="true"/>
        </w:rPr>
        <w:t>ث</w:t>
      </w:r>
      <w:r>
        <w:rPr/>
        <w:t>�����</w:t>
      </w:r>
      <w:r>
        <w:rPr/>
        <w:t>O%+��7z�:#4#sͼ��t�</w:t>
      </w:r>
      <w:r>
        <w:rPr>
          <w:rtl w:val="true"/>
        </w:rPr>
        <w:t>כ</w:t>
      </w:r>
      <w:r>
        <w:rPr/>
        <w:t>�</w:t>
      </w:r>
      <w:r>
        <w:rPr/>
        <w:t>'%�J������#��~.���#l�{)ao�Ɍ�#viu�#�#,�9�</w:t>
      </w:r>
      <w:r>
        <w:rPr/>
        <w:t>݈���</w:t>
      </w:r>
      <w:r>
        <w:rPr/>
        <w:t>O��}&lt;i -</w:t>
      </w:r>
      <w:r>
        <w:rPr>
          <w:rtl w:val="true"/>
        </w:rPr>
        <w:t>ٴ</w:t>
      </w:r>
      <w:r>
        <w:rPr/>
        <w:t>7</w:t>
      </w:r>
      <w:r>
        <w:rPr/>
        <w:t>�U�v��H���B����9��#W��a�t���_+�#�a��</w:t>
      </w:r>
      <w:r>
        <w:rPr/>
        <w:t>֡�</w:t>
      </w:r>
      <w:r>
        <w:rPr/>
        <w:t>_N�,B####@###j#�f#��X��%�#����U��9�r�\�%+%#{K#vr�</w:t>
      </w:r>
      <w:r>
        <w:rPr>
          <w:rtl w:val="true"/>
        </w:rPr>
        <w:t>ڬ</w:t>
      </w:r>
      <w:r>
        <w:rPr/>
        <w:t>6</w:t>
      </w:r>
    </w:p>
    <w:p>
      <w:pPr>
        <w:pStyle w:val="PreformattedText"/>
        <w:bidi w:val="0"/>
        <w:jc w:val="left"/>
        <w:rPr/>
      </w:pPr>
      <w:r>
        <w:rPr/>
        <w:t>k�##</w:t>
      </w:r>
      <w:r>
        <w:br w:type="page"/>
      </w:r>
    </w:p>
    <w:p>
      <w:pPr>
        <w:pStyle w:val="PreformattedText"/>
        <w:bidi w:val="0"/>
        <w:jc w:val="left"/>
        <w:rPr/>
      </w:pPr>
      <w:r>
        <w:rPr/>
        <w:t>�</w:t>
      </w:r>
      <w:r>
        <w:rPr/>
        <w:t>It&lt;�k��Nx��}"%7*bAKbY�~t(&amp;</w:t>
      </w:r>
      <w:r>
        <w:rPr>
          <w:rtl w:val="true"/>
        </w:rPr>
        <w:t>ל</w:t>
      </w:r>
      <w:r>
        <w:rPr/>
        <w:t>��</w:t>
      </w:r>
      <w:r>
        <w:rPr/>
        <w:t>nZ�)�W�m�/��#:I~��N0K�|�</w:t>
      </w:r>
      <w:r>
        <w:rPr>
          <w:rtl w:val="true"/>
        </w:rPr>
        <w:t>׬</w:t>
      </w:r>
      <w:r>
        <w:rPr/>
        <w:t>%���|a{"0(]��l��Z��.��E3-�#7�#��y��X#~�F�#���#�4&lt; ���#�@~�-~�s\�����Y</w:t>
      </w:r>
    </w:p>
    <w:p>
      <w:pPr>
        <w:pStyle w:val="PreformattedText"/>
        <w:bidi w:val="0"/>
        <w:jc w:val="left"/>
        <w:rPr/>
      </w:pPr>
      <w:r>
        <w:rPr/>
        <w:t>�</w:t>
      </w:r>
      <w:r>
        <w:rPr/>
        <w:t>bl��v�b��#��si]�{�#</w:t>
      </w:r>
      <w:r>
        <w:rPr>
          <w:rtl w:val="true"/>
        </w:rPr>
        <w:t>޸</w:t>
      </w:r>
      <w:r>
        <w:rPr/>
        <w:t>�</w:t>
      </w:r>
      <w:r>
        <w:rPr/>
        <w:t>Znq����=�eYF�ss#:��B�v�M,^�#�Ʒk4mV[ʻ]mqzx5#\1���n�&gt;�t#��(a�id��#�k:#�il�Yjk��8}��Ķ�/c_��d���1Kͭ��?w#9�h�"#l�&gt;�.���.���`�.(��ANd#F@-#M���4����ǲ���}�</w:t>
      </w:r>
      <w:r>
        <w:rPr/>
        <w:t>ܾ�</w:t>
      </w:r>
      <w:r>
        <w:rPr/>
        <w:t>##�l�e��g��#</w:t>
      </w:r>
      <w:r>
        <w:rPr/>
        <w:t>虋</w:t>
      </w:r>
      <w:r>
        <w:rPr/>
        <w:t>W��y�### �###�M`##�!�̎#��-��#�#8��}�jkHkVJ{�w�Pjd.�Uq��j��O�#��618����*��a�)�x#|@�!=#}��</w:t>
        <w:tab/>
        <w:t>#�����e&lt;���)��#�{^�#�jͦv�</w:t>
      </w:r>
    </w:p>
    <w:p>
      <w:pPr>
        <w:pStyle w:val="PreformattedText"/>
        <w:bidi w:val="0"/>
        <w:jc w:val="left"/>
        <w:rPr/>
      </w:pPr>
      <w:r>
        <w:rPr/>
        <w:t>�</w:t>
      </w:r>
      <w:r>
        <w:rPr/>
        <w:t>iw�#��iz!#?�v�</w:t>
      </w:r>
    </w:p>
    <w:p>
      <w:pPr>
        <w:pStyle w:val="PreformattedText"/>
        <w:bidi w:val="0"/>
        <w:jc w:val="left"/>
        <w:rPr/>
      </w:pPr>
      <w:r>
        <w:rPr/>
        <w:t>k�}#iI��?�;1nN</w:t>
      </w:r>
      <w:r>
        <w:br w:type="page"/>
      </w:r>
    </w:p>
    <w:p>
      <w:pPr>
        <w:pStyle w:val="PreformattedText"/>
        <w:bidi w:val="0"/>
        <w:jc w:val="left"/>
        <w:rPr/>
      </w:pPr>
      <w:r>
        <w:rPr/>
        <w:t>L�M�+��%#O��#�.#�J\,8�|+m�f����$#�l;fF�*%X�3#�</w:t>
      </w:r>
      <w:r>
        <w:br w:type="page"/>
      </w:r>
    </w:p>
    <w:p>
      <w:pPr>
        <w:pStyle w:val="PreformattedText"/>
        <w:bidi w:val="0"/>
        <w:jc w:val="left"/>
        <w:rPr/>
      </w:pPr>
      <w:r>
        <w:rPr/>
        <w:t>k��][l���%�Q�9�#.���&lt;wy#�t��v�b����h����#87��Z#FA���C�&lt;#G��T�_##�f#���#�q��_�_T�Ӓ#b#�M˾*���5G�#</w:t>
        <w:br/>
        <w:t>#���*�_W���l��,B####@###�"0M#̜���m��C5#Aő�^���S=]����p�F��#��j_#F#�+��w�nÈ�#�+]ō����8%��#�Ѿ���Q}��G#���-#���#�8];�}�:�#���W�vR�#�a��#�</w:t>
      </w:r>
    </w:p>
    <w:p>
      <w:pPr>
        <w:pStyle w:val="PreformattedText"/>
        <w:bidi w:val="0"/>
        <w:jc w:val="left"/>
        <w:rPr/>
      </w:pPr>
      <w:r>
        <w:rPr/>
        <w:t>�</w:t>
      </w:r>
      <w:r>
        <w:rPr/>
        <w:t>\9#z�g�k�l�m��~</w:t>
      </w:r>
      <w:r>
        <w:rPr>
          <w:rtl w:val="true"/>
        </w:rPr>
        <w:t>ߏ</w:t>
      </w:r>
      <w:r>
        <w:rPr/>
        <w:t>p�Qc+Bb�e#-v�k�_��c��[Z�0�s`X�</w:t>
        <w:br/>
        <w:t>��a$.�##��Ơ/</w:t>
      </w:r>
      <w:r>
        <w:rPr>
          <w:rtl w:val="true"/>
        </w:rPr>
        <w:t>ع</w:t>
      </w:r>
      <w:r>
        <w:rPr/>
        <w:t>Q��#G]��lz����0��m�J�#�����+CXoOw�#(]���</w:t>
      </w:r>
      <w:r>
        <w:rPr/>
        <w:t>돣</w:t>
      </w:r>
      <w:r>
        <w:rPr/>
        <w:t>#4�B̳�%��YI��d�^KZ�</w:t>
      </w:r>
    </w:p>
    <w:p>
      <w:pPr>
        <w:pStyle w:val="PreformattedText"/>
        <w:bidi w:val="0"/>
        <w:jc w:val="left"/>
        <w:rPr/>
      </w:pPr>
      <w:r>
        <w:rPr/>
        <w:t>�</w:t>
      </w:r>
      <w:r>
        <w:rPr/>
        <w:t>#&gt;�~#��&gt;�X�xOt#�������+�c�#���nd~X6:�N�h_���Ա-LY�K�?�ǵQ��0}��&gt;S��ij�̛��h��g##άeo+�#q�9g;�uS�����##�����&amp;�B##@####@�f�i#`���0</w:t>
      </w:r>
      <w:r>
        <w:rPr/>
        <w:t>鑇�</w:t>
      </w:r>
      <w:r>
        <w:rPr/>
        <w:t>Z������:9���B�W�r9�(M�6�~�#u�%#�'��#��#�����&amp;���$�I�=��?ȦO�l�zjS�#GG�t�Ԧ-�</w:t>
      </w:r>
      <w:r>
        <w:rPr/>
        <w:t>ܽ�</w:t>
      </w:r>
      <w:r>
        <w:rPr/>
        <w:t>q���5N�+['��0�H`��X���*G�J#N��=��m�m{L��C��#���#�rG�ǵB#�@#l�7L�,�Θ(I��V��v#h��/#��#��=y6Z��q��.[Ҟ��x�#1k���o�i�l#��!?RY��vũ�.����Ԫyo��tSK}[��7c jS����q��=�f����#�jǜ���U����#�{��t�0�|�=`+�/�&gt;�-#�-f##�c��U;�SL��^�g�k�1?#]</w:t>
      </w:r>
      <w:r>
        <w:rPr/>
        <w:t>ܸ�</w:t>
      </w:r>
      <w:r>
        <w:rPr/>
        <w:t>US�C��#�^i�|�}�4�Ԓ����7# �### ��#�8s�̙qO�##�*#�ɤ� ��ϩR�</w:t>
        <w:tab/>
        <w:t>������#��/#L`��6+��mz*�### ��d</w:t>
        <w:tab/>
        <w:t>L���,]�m`#�</w:t>
        <w:tab/>
        <w:tab/>
        <w:t>��#q���+3�E��#�H�</w:t>
      </w:r>
      <w:r>
        <w:rPr>
          <w:rtl w:val="true"/>
        </w:rPr>
        <w:t>ݧ</w:t>
      </w:r>
      <w:r>
        <w:rPr/>
        <w:t>Y�</w:t>
        <w:tab/>
        <w:t>ē^�)T#��#jL��### �@C</w:t>
        <w:tab/>
        <w:t>0��P�Ea#@####@####@#��#�#�`�/?%C####@####@###��##��iKj�### �### �###L�##��9## �### �### 0u##0�N[R###@####@####@`R##0'���#@####@####@#��#�ϔ��ɓ'522�#?�0�S#!�### �### �##�-p��#���IW\qń#�#3�m��~�+]y</w:t>
      </w:r>
      <w:r>
        <w:rPr/>
        <w:t>啺袋</w:t>
      </w:r>
      <w:r>
        <w:rPr/>
        <w:t>2��####@####@####���&gt;�H�O�v#�� �#3�7l��</w:t>
      </w:r>
      <w:r>
        <w:rPr/>
        <w:t>ꫯ�</w:t>
      </w:r>
      <w:r>
        <w:rPr/>
        <w:t>%�\�O|�#�##�"�### �### �@##�`�y</w:t>
      </w:r>
      <w:r>
        <w:rPr/>
        <w:t>睧��</w:t>
      </w:r>
      <w:r>
        <w:rPr/>
        <w:t>~{BG1</w:t>
        <w:tab/>
        <w:t>03�æ�Zpi�1cƌ̧�E####@####@###�_�b#�k&amp;�?#̜�a#�� #�98,B####@####@#��#��#��#m��A!#@####@####@#��#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z��_xffff_��qM#�q�$)##@####@####@`�#,���=)� ��#### #IDAT�#v2E####@####@###�_`2�K�</w:t>
      </w:r>
    </w:p>
    <w:p>
      <w:pPr>
        <w:pStyle w:val="PreformattedText"/>
        <w:bidi w:val="0"/>
        <w:jc w:val="left"/>
        <w:rPr/>
      </w:pPr>
      <w:r>
        <w:rPr/>
        <w:t>#��))"�### �### �###.0��U�#s�</w:t>
      </w:r>
      <w:r>
        <w:br w:type="page"/>
      </w:r>
    </w:p>
    <w:p>
      <w:pPr>
        <w:pStyle w:val="PreformattedText"/>
        <w:bidi w:val="0"/>
        <w:jc w:val="left"/>
        <w:rPr/>
      </w:pPr>
      <w:r>
        <w:rPr/>
        <w:t>#@####@####@#��#�#��~2�#0'C�&lt;#@####@####@#�q#�#.�#s�pI####@####@####�.#�#\����#��z^|�����#�O}JgΜ�v3�C####@####@###&amp;T #�1nɾ���⛉�q&amp;�f"s��N�&lt;���_W]u�&gt;��Ojƌ#u\Z��### �### �###�#,���o~�#'N��K/�#W\�^�#�#��� sddčd�|�"##@####@####@��#l</w:t>
      </w:r>
      <w:r>
        <w:rPr/>
        <w:t>䲩�</w:t>
      </w:r>
      <w:r>
        <w:rPr/>
        <w:t>iB�K#!��nA�#@####@####@#��#�)���V�####@####@####�k##̺n#</w:t>
        <w:br/>
        <w:t>�### �### �###4�##f�#%E####@####@###�Z�#�����!�### �### �##�#@��8mEI#@####@####@#��# ���p# �### �### �@�##`6N[QR##@####@####@��##0�y(### �### �### �8##���V�####@####@####�k##�2���˵hq�#{N�Y��##v�r�WyGz6��#�R�C�nv#{4R�f</w:t>
      </w:r>
      <w:r>
        <w:rPr>
          <w:rtl w:val="true"/>
        </w:rPr>
        <w:t>޺</w:t>
      </w:r>
      <w:r>
        <w:rPr/>
        <w:t>K���m4s{]��t�#\�\�&lt;U�_&amp;��X&lt;6�X�*������U�oH��Cn�+g5�e�t#GO!�A</w:t>
      </w:r>
      <w:r>
        <w:rPr/>
        <w:t>뇡</w:t>
      </w:r>
      <w:r>
        <w:rPr/>
        <w:t>^�oS#k��;Z�Fo�d�K�N�\���2����#�.���q�#'�0wǨx&lt;�b�DN5�#[�#�TU�Z�%K�l�U�</w:t>
      </w:r>
      <w:r>
        <w:rPr>
          <w:rtl w:val="true"/>
        </w:rPr>
        <w:t>߄</w:t>
      </w:r>
      <w:r>
        <w:rPr/>
        <w:t>R���5�u#�򋘦}����#��=�O3�T�S�</w:t>
      </w:r>
      <w:r>
        <w:rPr/>
        <w:t>ٕ</w:t>
      </w:r>
      <w:r>
        <w:rPr/>
        <w:t>k�r�kMr�/�ST�l���s��S[#��D</w:t>
      </w:r>
      <w:r>
        <w:rPr/>
        <w:t>ܾ�</w:t>
      </w:r>
      <w:r>
        <w:rPr/>
        <w:t>}#�`L�_#�/�t]3�I�g%</w:t>
      </w:r>
    </w:p>
    <w:p>
      <w:pPr>
        <w:pStyle w:val="PreformattedText"/>
        <w:bidi w:val="0"/>
        <w:jc w:val="left"/>
        <w:rPr/>
      </w:pPr>
      <w:r>
        <w:rPr/>
        <w:t>3�%?�����&lt;X4</w:t>
      </w:r>
      <w:r>
        <w:rPr>
          <w:rtl w:val="true"/>
        </w:rPr>
        <w:t>ڹ</w:t>
      </w:r>
      <w:r>
        <w:rPr/>
        <w:t>�</w:t>
      </w:r>
      <w:r>
        <w:rPr/>
        <w:t>${�G��G"S+</w:t>
      </w:r>
    </w:p>
    <w:p>
      <w:pPr>
        <w:pStyle w:val="PreformattedText"/>
        <w:bidi w:val="0"/>
        <w:jc w:val="left"/>
        <w:rPr/>
      </w:pPr>
      <w:r>
        <w:rPr>
          <w:rtl w:val="true"/>
        </w:rPr>
        <w:t>ہ</w:t>
      </w:r>
      <w:r>
        <w:rPr/>
        <w:t>�</w:t>
      </w:r>
      <w:r>
        <w:rPr/>
        <w:t>h��R=u`�#��#Ҿ��U�jk�ԱM#;�];��@##�Ն��gi</w:t>
      </w:r>
      <w:r>
        <w:rPr>
          <w:rtl w:val="true"/>
        </w:rPr>
        <w:t>ٶ</w:t>
      </w:r>
      <w:r>
        <w:rPr/>
        <w:t>�</w:t>
      </w:r>
      <w:r>
        <w:rPr/>
        <w:t>ZVi�w��_�\�N#�WJk</w:t>
        <w:br/>
        <w:t>~6r��#juJ�#��a�</w:t>
        <w:tab/>
      </w:r>
      <w:r>
        <w:rPr/>
        <w:t>ۤ�</w:t>
      </w:r>
      <w:r>
        <w:rPr/>
        <w:t>2��|G{Ԭ-/lӲ�#VȆ�h��;�����</w:t>
        <w:tab/>
        <w:t>��</w:t>
      </w:r>
      <w:r>
        <w:rPr/>
        <w:t>؎</w:t>
      </w:r>
      <w:r>
        <w:rPr/>
        <w:t>#�</w:t>
      </w:r>
      <w:r>
        <w:rPr>
          <w:rtl w:val="true"/>
        </w:rPr>
        <w:t>ץ</w:t>
      </w:r>
      <w:r>
        <w:rPr/>
        <w:t>L�[���ue&gt;�ŧt�X��Q�O�[�/k</w:t>
      </w:r>
      <w:r>
        <w:rPr/>
        <w:t>ۗ</w:t>
      </w:r>
      <w:r>
        <w:rPr/>
        <w:t>ξ</w:t>
        <w:br/>
        <w:t>�&gt;4���e#s[WȾ��!m�[��Z�-#�*���##�&lt;���uV��Ө��3�SS#gi�}�##�������7�S8�F�@M��r�</w:t>
      </w:r>
      <w:r>
        <w:rPr/>
        <w:t>۶</w:t>
      </w:r>
      <w:r>
        <w:rPr/>
        <w:t>k+�Ś2��rf#M�gU</w:t>
      </w:r>
      <w:r>
        <w:rPr>
          <w:rtl w:val="true"/>
        </w:rPr>
        <w:t>ج</w:t>
      </w:r>
      <w:r>
        <w:rPr/>
        <w:t>#&gt;�\`�#�#̬����: ��#�K[a���/�ĕ��Րxeq�#�s#�Ov�Q��H^��Q#�Q:#�</w:t>
      </w:r>
      <w:r>
        <w:rPr/>
        <w:t>ۨ�</w:t>
      </w:r>
      <w:r>
        <w:rPr/>
        <w:t>O#�)\Q</w:t>
        <w:br/>
        <w:t>W��#j��#�p=�ȧ�M�#�&gt;�+�N��}f�Ч�#=�yZ&gt;�u##K\!��}0�$e)�#��q�e��c�Q,C|�}�?��#��u+�YoW�#3#�շO4M��x�0�'�9��F02u���r&amp;�6</w:t>
      </w:r>
      <w:r>
        <w:rPr/>
        <w:t>֡�</w:t>
      </w:r>
      <w:r>
        <w:rPr/>
        <w:t>V�U*�Ĩm4��#��[�mc=�S</w:t>
      </w:r>
      <w:r>
        <w:rPr>
          <w:rtl w:val="true"/>
        </w:rPr>
        <w:t>ۮ</w:t>
      </w:r>
      <w:r>
        <w:rPr/>
        <w:t>�</w:t>
      </w:r>
      <w:r>
        <w:rPr/>
        <w:t>Ӿ���uE#�-cRH�&gt;</w:t>
      </w:r>
      <w:r>
        <w:rPr/>
        <w:t>߬</w:t>
      </w:r>
      <w:r>
        <w:rPr/>
        <w:t>=�{�#u���G�.����1�N#���u�</w:t>
      </w:r>
      <w:r>
        <w:rPr>
          <w:rtl w:val="true"/>
        </w:rPr>
        <w:t>ۅ</w:t>
      </w:r>
      <w:r>
        <w:rPr/>
        <w:t>����</w:t>
      </w:r>
      <w:r>
        <w:rPr/>
        <w:t>F��_�X��#�}$m�upF��##��.N���6�|ϘNr�|��.7���\�</w:t>
        <w:br/>
        <w:t>��&gt;�~�&amp;�/R�Ǒ�`#\c��8#����,��cC\</w:t>
      </w:r>
      <w:r>
        <w:rPr>
          <w:rtl w:val="true"/>
        </w:rPr>
        <w:t>ߕ</w:t>
      </w:r>
      <w:r>
        <w:rPr/>
        <w:t>ic��#3#B��(]#�z��&gt;##W��L</w:t>
      </w:r>
      <w:r>
        <w:rPr>
          <w:rtl w:val="true"/>
        </w:rPr>
        <w:t>ۅ</w:t>
      </w:r>
      <w:r>
        <w:rPr/>
        <w:t>~��?�{&lt;^�Y!&gt;</w:t>
      </w:r>
      <w:r>
        <w:rPr>
          <w:rtl w:val="true"/>
        </w:rPr>
        <w:t>ߴ</w:t>
      </w:r>
      <w:r>
        <w:rPr/>
        <w:t>C�,��}$Y#)�</w:t>
      </w:r>
      <w:r>
        <w:rPr/>
        <w:t>풞</w:t>
      </w:r>
      <w:r>
        <w:rPr/>
        <w:t>+v�#U�#��d���i���h'�;�a�~�#E��cB�#���x��-�[[;�J�S�6�o�y��w�e��#��ɒ)�������e��l��#�#��</w:t>
        <w:br/>
        <w:t>�-�;��?&amp;����o�v�|c}c?�X�#��lK��eζ�-�#Љ�P�S��#���#O��#�#�</w:t>
        <w:br/>
        <w:t>�;�ϔ�9~��}%�Xh�</w:t>
        <w:br/>
        <w:t>u���*�y</w:t>
      </w:r>
      <w:r>
        <w:rPr/>
        <w:t>钼�</w:t>
      </w:r>
      <w:r>
        <w:rPr/>
        <w:t>e��C�YO9�Z</w:t>
      </w:r>
      <w:r>
        <w:rPr>
          <w:rtl w:val="true"/>
        </w:rPr>
        <w:t>ܥ</w:t>
      </w:r>
      <w:r>
        <w:rPr/>
        <w:t>텙</w:t>
      </w:r>
      <w:r>
        <w:rPr/>
        <w:t>b��W��#�kb���M��9�}#�s��y[�0�o�;/:g�_^�&gt;��7#Y#^.l_</w:t>
      </w:r>
      <w:r>
        <w:rPr/>
        <w:t>꾫�</w:t>
      </w:r>
      <w:r>
        <w:rPr/>
        <w:t>߱</w:t>
      </w:r>
      <w:r>
        <w:rPr/>
        <w:t>E&gt;XmkmvA�</w:t>
        <w:tab/>
        <w:t>[</w:t>
      </w:r>
      <w:r>
        <w:rPr/>
        <w:t>䂼</w:t>
      </w:r>
      <w:r>
        <w:rPr/>
        <w:t>f-i�#3�#�#d����x�5�C#</w:t>
        <w:br/>
        <w:t>�^�6#Ƿ�yV��#</w:t>
      </w:r>
      <w:r>
        <w:rPr>
          <w:rtl w:val="true"/>
        </w:rPr>
        <w:t>ڕ</w:t>
      </w:r>
      <w:r>
        <w:rPr/>
        <w:t>8</w:t>
      </w:r>
      <w:r>
        <w:rPr>
          <w:rtl w:val="true"/>
        </w:rPr>
        <w:t>��</w:t>
      </w:r>
      <w:r>
        <w:rPr/>
        <w:t>3</w:t>
      </w:r>
      <w:r>
        <w:rPr>
          <w:rtl w:val="true"/>
        </w:rPr>
        <w:t>��}</w:t>
      </w:r>
      <w:r>
        <w:rPr/>
        <w:t>2</w:t>
      </w:r>
      <w:r>
        <w:rPr/>
        <w:t>���w�=���:</w:t>
      </w:r>
      <w:r>
        <w:rPr>
          <w:rtl w:val="true"/>
        </w:rPr>
        <w:t>ٶ</w:t>
      </w:r>
      <w:r>
        <w:rPr/>
        <w:t>�</w:t>
      </w:r>
      <w:r>
        <w:rPr/>
        <w:t>u�Oʷ����L�#��˔!�s��#��eM##�#���,�iV�#\0f_�6��W#_X���ͩ�4�s���#�i�m�--9�W=��ѧ�x�dSX�a#���6{�l��!m���</w:t>
      </w:r>
      <w:r>
        <w:rPr/>
        <w:t>ֵ�</w:t>
      </w:r>
      <w:r>
        <w:rPr/>
        <w:t>|v,U�0%4��=���#���+�{u��^=�R��|\�t�#��?|J:���#��U�#����y�*[�j</w:t>
      </w:r>
      <w:r>
        <w:rPr/>
        <w:t>߯</w:t>
      </w:r>
      <w:r>
        <w:rPr/>
        <w:t>|�</w:t>
      </w:r>
      <w:r>
        <w:rPr/>
        <w:t>嵡</w:t>
      </w:r>
      <w:r>
        <w:rPr/>
        <w:t>%��`��`</w:t>
      </w:r>
      <w:r>
        <w:rPr/>
        <w:t>߶</w:t>
      </w:r>
      <w:r>
        <w:rPr/>
        <w:t>i����##\�[\�K[Z#�#^�#/�$�:&lt;�/���UV�</w:t>
      </w:r>
      <w:r>
        <w:rPr>
          <w:rtl w:val="true"/>
        </w:rPr>
        <w:t>ث</w:t>
      </w:r>
      <w:r>
        <w:rPr/>
        <w:t>':�</w:t>
        <w:br/>
        <w:t>k�#z��j������;Q,�c�\�#)ƃ��e�#�u�)�4Ӷ�fR�vU�Vmi[�&gt;m+S�V�#�`�; F��VZ��9P'L�H\i�������2��]&lt;�#�</w:t>
      </w:r>
      <w:r>
        <w:rPr/>
        <w:t>߶</w:t>
      </w:r>
      <w:r>
        <w:rPr/>
        <w:t>###��̕M��yX?���B�����T��</w:t>
        <w:tab/>
        <w:t>��6#i�B�Se�I�# �}�@z�2��DǩQ�)�L���Q���</w:t>
      </w:r>
      <w:r>
        <w:rPr>
          <w:rtl w:val="true"/>
        </w:rPr>
        <w:t>ٱ</w:t>
      </w:r>
      <w:r>
        <w:rPr/>
        <w:t>AR��y�#�=u�#��o</w:t>
      </w:r>
      <w:r>
        <w:rPr/>
        <w:t>֞��</w:t>
      </w:r>
      <w:r>
        <w:rPr/>
        <w:t>X[�}2�R#3;��x#�</w:t>
      </w:r>
      <w:r>
        <w:rPr/>
        <w:t>ެ��</w:t>
      </w:r>
      <w:r>
        <w:rPr/>
        <w:t>+�'T��}�</w:t>
      </w:r>
      <w:r>
        <w:rPr>
          <w:rtl w:val="true"/>
        </w:rPr>
        <w:t>ة</w:t>
      </w:r>
      <w:r>
        <w:rPr/>
        <w:t>�</w:t>
      </w:r>
      <w:r>
        <w:rPr/>
        <w:tab/>
        <w:t>Is�#S�#.@$�sq�#Z��N�ñj�%w�aU��t"���W���#|#�����q�#c%</w:t>
      </w:r>
      <w:r>
        <w:br w:type="page"/>
      </w:r>
    </w:p>
    <w:p>
      <w:pPr>
        <w:pStyle w:val="PreformattedText"/>
        <w:bidi w:val="0"/>
        <w:jc w:val="left"/>
        <w:rPr/>
      </w:pPr>
      <w:r>
        <w:rPr/>
        <w:t>�</w:t>
      </w:r>
      <w:r>
        <w:rPr/>
        <w:t>W���#�U��G#�֎#ym�\����ʔ��;�j[8F�cr�£��g'0��W;�#�</w:t>
        <w:tab/>
        <w:t>�9e+-�_R�����T� Y���cN!]{�˥pL��=��i�xZ�~�G[�"X�#�15�vn�/-s����8�X#�#��5q##</w:t>
      </w:r>
      <w:r>
        <w:rPr>
          <w:rtl w:val="true"/>
        </w:rPr>
        <w:t>ةݩ</w:t>
      </w:r>
      <w:r>
        <w:rPr/>
        <w:t>�</w:t>
      </w:r>
      <w:r>
        <w:rPr/>
        <w:t>'�T��t�I˲�a��b&lt;��O�&lt;��U��3*9.'��,Ȫ����&lt;�wWy���*��=#��C��ŷ��#�T{8�Ұ�#��#��Ǽ�9˕w�s���W�-7��TKʞg$�^#��d�]����9B��</w:t>
        <w:br/>
        <w:t>}��}�#$^_9�}O�c�;�6kI�&lt;�P��3k�C"#��[�#�)�9B�J�#�O��џg�#��~������!w^��Y�� yL��Đm�\���#�m^���##��Um##��^�Sg&gt;����[�</w:t>
      </w:r>
      <w:r>
        <w:rPr/>
        <w:t>ٙ</w:t>
      </w:r>
      <w:r>
        <w:rPr/>
        <w:t>7iI�##z����0K�#0�@�i�#0��R�Z&gt;m�\�'Va#�##N���o��Bi��#�&gt;��eJm�)f��p�ƾ��_8����</w:t>
        <w:br/>
        <w:t>Yk��\��B�q�#�͝�##�#$�#�#��+s</w:t>
      </w:r>
      <w:r>
        <w:rPr/>
        <w:t>ᄹ</w:t>
      </w:r>
      <w:r>
        <w:rPr/>
        <w:t>$�0�$z�|�YPC�)�yN</w:t>
      </w:r>
      <w:r>
        <w:rPr/>
        <w:t>ْ���</w:t>
      </w:r>
      <w:r>
        <w:rPr/>
        <w:t>[�/2[��4n#�MH7.-�7##1�Yjk�#"���##�F�W9{e_8��W�×E�i\V�p#!#��</w:t>
      </w:r>
      <w:r>
        <w:rPr/>
        <w:t>٘</w:t>
      </w:r>
      <w:r>
        <w:rPr/>
        <w:t>j</w:t>
      </w:r>
      <w:r>
        <w:rPr>
          <w:rtl w:val="true"/>
        </w:rPr>
        <w:t>޿</w:t>
      </w:r>
      <w:r>
        <w:rPr/>
        <w:t>�</w:t>
      </w:r>
      <w:r>
        <w:rPr/>
        <w:t>~����##]#GA�t��</w:t>
      </w:r>
      <w:r>
        <w:rPr/>
        <w:t>֥</w:t>
      </w:r>
      <w:r>
        <w:rPr/>
        <w:t>f�</w:t>
      </w:r>
      <w:r>
        <w:rPr/>
        <w:t>뚼�</w:t>
      </w:r>
      <w:r>
        <w:rPr/>
        <w:t>RL!�*g?t#�&gt;ӫՅ+���2��</w:t>
      </w:r>
      <w:r>
        <w:rPr/>
        <w:t>ާ����</w:t>
      </w:r>
      <w:r>
        <w:rPr/>
        <w:t>Q�3ƈ�l����9</w:t>
      </w:r>
      <w:r>
        <w:rPr>
          <w:rtl w:val="true"/>
        </w:rPr>
        <w:t>׸</w:t>
      </w:r>
      <w:r>
        <w:rPr/>
        <w:t>}�#\�Eh##)^��pe�xlH�#_�*�_��]#�}�Ymv#:|Jnztk���lʧ]`�i�K�&amp;�y�z�I\z��</w:t>
      </w:r>
      <w:r>
        <w:rPr>
          <w:rtl w:val="true"/>
        </w:rPr>
        <w:t>ܕ</w:t>
      </w:r>
      <w:r>
        <w:rPr/>
        <w:t>��</w:t>
      </w:r>
      <w:r>
        <w:rPr/>
        <w:t>(a��+y��+��#���UL=�a^#����</w:t>
      </w:r>
      <w:r>
        <w:rPr/>
        <w:t>죣</w:t>
      </w:r>
      <w:r>
        <w:rPr/>
        <w:t>#%s���cY��=&amp;4�#s�83Z�-�o_</w:t>
        <w:br/>
        <w:t>��J�#��K�</w:t>
      </w:r>
      <w:r>
        <w:rPr/>
        <w:t>߹</w:t>
      </w:r>
      <w:r>
        <w:rPr/>
        <w:t>9g&amp;N����u�l#��</w:t>
      </w:r>
      <w:r>
        <w:rPr/>
        <w:t>鋗�</w:t>
      </w:r>
      <w:r>
        <w:rPr/>
        <w:t>#ev���Ա+#�2�*�#a�D�=�}&gt;�L�}#Ǘ�wqq��^e</w:t>
      </w:r>
      <w:r>
        <w:rPr>
          <w:rtl w:val="true"/>
        </w:rPr>
        <w:t>ۯ</w:t>
      </w:r>
      <w:r>
        <w:rPr/>
        <w:t>t+�Wz\L###�e����&gt;#���;j���s�</w:t>
      </w:r>
      <w:r>
        <w:rPr>
          <w:rtl w:val="true"/>
        </w:rPr>
        <w:t>﮼</w:t>
      </w:r>
      <w:r>
        <w:rPr>
          <w:rtl w:val="true"/>
        </w:rPr>
        <w:t>\�˲�#�</w:t>
      </w:r>
      <w:r>
        <w:rPr/>
        <w:t>8</w:t>
      </w:r>
      <w:r>
        <w:rPr/>
        <w:t>�=���B��11\�#}�]p�uJ�X�~�?}H��#�;��K��i����##��}#</w:t>
      </w:r>
      <w:r>
        <w:rPr>
          <w:rtl w:val="true"/>
        </w:rPr>
        <w:t>ۅ</w:t>
      </w:r>
      <w:r>
        <w:rPr/>
        <w:t>�</w:t>
      </w:r>
      <w:r>
        <w:rPr/>
        <w:t>~��p^�s&gt;�Vʜ�e?L�O|#�n���1�ß�#=v�O˷��*�w�ɖ��#G�g�z5-#�E��#�_#�� [�`i</w:t>
      </w:r>
      <w:r>
        <w:rPr/>
        <w:t>٦</w:t>
      </w:r>
      <w:r>
        <w:rPr/>
        <w:t>�</w:t>
      </w:r>
      <w:r>
        <w:rPr/>
        <w:t>/q#�/#��#��6�T���r���J��Y�##�#)�K��gVh���#�OK^�#���#G���Wm�#i�]��{�</w:t>
      </w:r>
      <w:r>
        <w:rPr/>
        <w:t>݇</w:t>
      </w:r>
      <w:r>
        <w:rPr/>
        <w:t>7�;��"#Gu�ĺK</w:t>
      </w:r>
      <w:r>
        <w:rPr/>
        <w:t>ኑ</w:t>
      </w:r>
      <w:r>
        <w:rPr/>
        <w:t>wb��</w:t>
      </w:r>
    </w:p>
    <w:p>
      <w:pPr>
        <w:pStyle w:val="PreformattedText"/>
        <w:bidi w:val="0"/>
        <w:jc w:val="left"/>
        <w:rPr/>
      </w:pPr>
      <w:r>
        <w:rPr/>
        <w:t>�</w:t>
      </w:r>
      <w:r>
        <w:rPr/>
        <w:t>#$���˜�##.��M9��/\�#}@Q#i*��9[#F���Zz#"��\#e�#�O�#�8�e&lt;�*ɣ���I&gt;��#�l #3�Q*#�e#��#7##</w:t>
      </w:r>
    </w:p>
    <w:p>
      <w:pPr>
        <w:pStyle w:val="PreformattedText"/>
        <w:bidi w:val="0"/>
        <w:jc w:val="left"/>
        <w:rPr/>
      </w:pPr>
      <w:r>
        <w:rPr/>
        <w:t>k��][�[*#!�m3#BP#�(�[E�#�l��I�ⅉb"���'���</w:t>
      </w:r>
      <w:r>
        <w:br w:type="page"/>
      </w:r>
    </w:p>
    <w:p>
      <w:pPr>
        <w:pStyle w:val="PreformattedText"/>
        <w:bidi w:val="0"/>
        <w:jc w:val="left"/>
        <w:rPr/>
      </w:pPr>
      <w:r>
        <w:rPr/>
        <w:t>a����I�Ѿ�`��ljW�@�v�</w:t>
      </w:r>
      <w:r>
        <w:rPr>
          <w:rtl w:val="true"/>
        </w:rPr>
        <w:t>ى</w:t>
      </w:r>
      <w:r>
        <w:rPr/>
        <w:t>�</w:t>
      </w:r>
      <w:r>
        <w:rPr/>
        <w:t>Y̚(S�rm�{#���H�^����}QR�</w:t>
        <w:br/>
        <w:t>3#ƚ��j';��#w�5�J��Q[7Z}`��t��=�q�͘#�</w:t>
      </w:r>
    </w:p>
    <w:p>
      <w:pPr>
        <w:pStyle w:val="PreformattedText"/>
        <w:bidi w:val="0"/>
        <w:jc w:val="left"/>
        <w:rPr/>
      </w:pPr>
      <w:r>
        <w:rPr/>
        <w:t>n��F�#A�m]��W*H]|Vz\̋�r�Zn��]y�#���U�|c:#U.�2�#T�;���#l:���^z��#���&gt;��/</w:t>
      </w:r>
      <w:r>
        <w:rPr>
          <w:rtl w:val="true"/>
        </w:rPr>
        <w:t>ݱ�</w:t>
      </w:r>
      <w:r>
        <w:rPr>
          <w:rtl w:val="true"/>
        </w:rPr>
        <w:t>#</w:t>
      </w:r>
      <w:r>
        <w:rPr/>
        <w:t>6</w:t>
      </w:r>
      <w:r>
        <w:rPr/>
        <w:t>��}��.�|���#�~n��}�~�#y/</w:t>
      </w:r>
      <w:r>
        <w:br w:type="page"/>
      </w:r>
    </w:p>
    <w:p>
      <w:pPr>
        <w:pStyle w:val="PreformattedText"/>
        <w:bidi w:val="0"/>
        <w:jc w:val="left"/>
        <w:rPr/>
      </w:pPr>
      <w:r>
        <w:rPr/>
        <w:t>��</w:t>
      </w:r>
      <w:r>
        <w:rPr/>
        <w:t>n&lt;�����c�b#oB��i���{�M����9n��]u���jL��V\�l�</w:t>
      </w:r>
    </w:p>
    <w:p>
      <w:pPr>
        <w:pStyle w:val="PreformattedText"/>
        <w:bidi w:val="0"/>
        <w:jc w:val="left"/>
        <w:rPr/>
      </w:pPr>
      <w:r>
        <w:rPr/>
        <w:t>'y��y�˪�#5�#N���L�_��I�u��t�m.���u�S�Nrs</w:t>
      </w:r>
      <w:r>
        <w:br w:type="page"/>
      </w:r>
    </w:p>
    <w:p>
      <w:pPr>
        <w:pStyle w:val="PreformattedText"/>
        <w:bidi w:val="0"/>
        <w:jc w:val="left"/>
        <w:rPr/>
      </w:pPr>
      <w:r>
        <w:rPr/>
        <w:t>��</w:t>
      </w:r>
      <w:r>
        <w:rPr/>
        <w:t>5#�6��Oӵ$��{#�xE�$�xe�M-,�tA\?��U�&gt;�##�W�c9�p��cZ</w:t>
      </w:r>
      <w:r>
        <w:rPr>
          <w:rtl w:val="true"/>
        </w:rPr>
        <w:t>ܮ</w:t>
      </w:r>
      <w:r>
        <w:rPr/>
        <w:t>�</w:t>
      </w:r>
      <w:r>
        <w:rPr/>
        <w:t>W1m?5��u7���)y_F��#G*,�yZ�ɦ`#kkg��Ѷ�M���#�=#n*��r�G�</w:t>
        <w:br/>
        <w:t>#�� �+i#������#m��ᓊ��#}��#W&lt;�}*�ǧ�Q�c@�J�r|��z��e��o��hZ��M�]�t��#w���gw�p��$�a��b;$�&amp;[�0��##�</w:t>
      </w:r>
      <w:r>
        <w:rPr>
          <w:rtl w:val="true"/>
        </w:rPr>
        <w:t>ڏ</w:t>
      </w:r>
      <w:r>
        <w:rPr/>
        <w:t>9</w:t>
      </w:r>
      <w:r>
        <w:rPr/>
        <w:t>񾡰m�#�����U�#�.�#</w:t>
      </w:r>
      <w:r>
        <w:rPr/>
        <w:t>֞�</w:t>
      </w:r>
      <w:r>
        <w:rPr/>
        <w:t>aUu</w:t>
      </w:r>
      <w:r>
        <w:br w:type="page"/>
      </w:r>
    </w:p>
    <w:p>
      <w:pPr>
        <w:pStyle w:val="PreformattedText"/>
        <w:bidi w:val="0"/>
        <w:jc w:val="left"/>
        <w:rPr/>
      </w:pPr>
      <w:r>
        <w:rPr/>
        <w:t>#C#�k�8�dĦ#g��&amp;?�@���#%G}�#%&gt;���</w:t>
      </w:r>
      <w:r>
        <w:rPr>
          <w:rtl w:val="true"/>
        </w:rPr>
        <w:t>׏</w:t>
      </w:r>
      <w:r>
        <w:rPr/>
        <w:t>�</w:t>
      </w:r>
      <w:r>
        <w:rPr/>
        <w:t>Re�#�����r��S�</w:t>
        <w:tab/>
        <w:t>��?�n����e���#�\aʢ�=��Pf�E#Y��f��˼�ze�|^2nY��9#ewJ�vW�S��f#&gt;�~</w:t>
      </w:r>
      <w:r>
        <w:rPr/>
        <w:t>友��</w:t>
      </w:r>
      <w:r>
        <w:rPr/>
        <w:t>##����&gt;S~��g��0z�;��r�#�8T��e&gt;����:��]#�#��x�9M2#�#���9E�</w:t>
      </w:r>
      <w:r>
        <w:rPr>
          <w:rtl w:val="true"/>
        </w:rPr>
        <w:t>߁</w:t>
      </w:r>
      <w:r>
        <w:rPr/>
        <w:t>n�j��͏(���X��1o?���o��p�x�?#</w:t>
      </w:r>
      <w:r>
        <w:br w:type="page"/>
      </w:r>
    </w:p>
    <w:p>
      <w:pPr>
        <w:pStyle w:val="PreformattedText"/>
        <w:bidi w:val="0"/>
        <w:jc w:val="left"/>
        <w:rPr/>
      </w:pPr>
      <w:r>
        <w:rPr/>
        <w:t>�</w:t>
      </w:r>
      <w:r>
        <w:rPr/>
        <w:t>_at�B#|##�,��b��+I���#�[�&lt;���#B=�1X���r�#%�-|g����r</w:t>
      </w:r>
      <w:r>
        <w:rPr>
          <w:rtl w:val="true"/>
        </w:rPr>
        <w:t>ڼ</w:t>
      </w:r>
      <w:r>
        <w:rPr/>
        <w:t>Ru��n#��1�_WʄϢ#O��#�-�</w:t>
      </w:r>
      <w:r>
        <w:rPr>
          <w:rtl w:val="true"/>
        </w:rPr>
        <w:t>إ</w:t>
      </w:r>
      <w:r>
        <w:rPr/>
        <w:t>�</w:t>
      </w:r>
      <w:r>
        <w:rPr/>
        <w:t>k�z���}dWk7l{LË7�c�N���D�=p���BBc|�@#^X��+6kQ����n�F�O2#5�p��i#�</w:t>
      </w:r>
      <w:r>
        <w:rPr>
          <w:rtl w:val="true"/>
        </w:rPr>
        <w:t>ة</w:t>
      </w:r>
      <w:r>
        <w:rPr/>
        <w:t>xE�m#����iM��xG#�p�w�f�#v��#�?h(qS�{xR���J���?\&amp;7#;</w:t>
        <w:tab/>
        <w:t>�</w:t>
      </w:r>
      <w:r>
        <w:rPr>
          <w:rtl w:val="true"/>
        </w:rPr>
        <w:t>ޱ</w:t>
      </w:r>
      <w:r>
        <w:rPr/>
        <w:t>#��#�#�W[�/��M�Ԓ¶��n#;�g�VHO���#//��u�����y���yYH{�rmu#��#nJeϦ#�(��#A��*�#O�e�S��;���5�{Gc#�C~�w�-�gS�\�{75kO�f-:fuL}X|ӲN�l6</w:t>
      </w:r>
      <w:r>
        <w:rPr>
          <w:rtl w:val="true"/>
        </w:rPr>
        <w:t>ݹ</w:t>
      </w:r>
      <w:r>
        <w:rPr/>
        <w:t>�</w:t>
      </w:r>
      <w:r>
        <w:rPr/>
        <w:t>/^�#��B�b��m�1��&gt;�d#</w:t>
      </w:r>
    </w:p>
    <w:p>
      <w:pPr>
        <w:pStyle w:val="PreformattedText"/>
        <w:bidi w:val="0"/>
        <w:jc w:val="left"/>
        <w:rPr/>
      </w:pPr>
      <w:r>
        <w:rPr/>
        <w:t>O�+�#^%�x�6����#�iWkՓ�#�dS#5�y�����0#K��Ѣ���c�HUO�.��</w:t>
      </w:r>
      <w:r>
        <w:rPr>
          <w:rtl w:val="true"/>
        </w:rPr>
        <w:t>ا</w:t>
      </w:r>
      <w:r>
        <w:rPr/>
        <w:t>}��%�%�K�</w:t>
      </w:r>
      <w:r>
        <w:rPr>
          <w:rtl w:val="true"/>
        </w:rPr>
        <w:t>ۦ</w:t>
      </w:r>
      <w:r>
        <w:rPr/>
        <w:t>R��_�+��d���</w:t>
      </w:r>
      <w:r>
        <w:rPr>
          <w:rtl w:val="true"/>
        </w:rPr>
        <w:t>ݓ</w:t>
      </w:r>
      <w:r>
        <w:rPr/>
        <w:t>j#�Fz�t��</w:t>
        <w:tab/>
        <w:t>v^�d�:</w:t>
      </w:r>
      <w:r>
        <w:rPr/>
        <w:t>橱</w:t>
      </w:r>
      <w:r>
        <w:rPr/>
        <w:t>N[u_</w:t>
      </w:r>
      <w:r>
        <w:rPr/>
        <w:t>ཹ�</w:t>
      </w:r>
      <w:r>
        <w:rPr/>
        <w:t>#?;�#P�[</w:t>
        <w:tab/>
        <w:t>#�#�|#�G��&gt;#�(�v�k���kq��yF=�:�</w:t>
      </w:r>
      <w:r>
        <w:rPr/>
        <w:t>쾥</w:t>
      </w:r>
      <w:r>
        <w:rPr>
          <w:rtl w:val="true"/>
        </w:rPr>
        <w:t>ں޶</w:t>
      </w:r>
      <w:r>
        <w:rPr/>
        <w:t>=��v$���D������X]#��W��8����[��</w:t>
      </w:r>
      <w:r>
        <w:rPr/>
        <w:t>٧</w:t>
      </w:r>
      <w:r>
        <w:rPr/>
        <w:t>#�</w:t>
        <w:br/>
        <w:t>�-�='`��</w:t>
      </w:r>
      <w:r>
        <w:rPr>
          <w:rtl w:val="true"/>
        </w:rPr>
        <w:t>ߨ</w:t>
      </w:r>
      <w:r>
        <w:rPr/>
        <w:t>��</w:t>
      </w:r>
      <w:r>
        <w:rPr/>
        <w:t>Ӕ����{���#��2/���\�u�K#��w�#a(&lt;}�F�#S�</w:t>
      </w:r>
      <w:r>
        <w:rPr/>
        <w:t>혾�</w:t>
      </w:r>
      <w:r>
        <w:rPr/>
        <w:t>3χc`�&gt;�.s��#</w:t>
      </w:r>
      <w:r>
        <w:rPr>
          <w:rtl w:val="true"/>
        </w:rPr>
        <w:t>ڬ</w:t>
      </w:r>
      <w:r>
        <w:rPr/>
        <w:t>��</w:t>
      </w:r>
      <w:r>
        <w:rPr/>
        <w:t>R���H���=</w:t>
      </w:r>
      <w:r>
        <w:rPr>
          <w:rtl w:val="true"/>
        </w:rPr>
        <w:t>ک</w:t>
      </w:r>
      <w:r>
        <w:rPr/>
        <w:t>�</w:t>
      </w:r>
      <w:r>
        <w:rPr/>
        <w:t>=��L�-@N�#��E�#�����L��=�%R+��#ib���#��</w:t>
      </w:r>
      <w:r>
        <w:rPr/>
        <w:t>廫</w:t>
      </w:r>
      <w:r>
        <w:rPr/>
        <w:t>l�*#��yW���I�2�cӪ���d*Ֆt�+~V&lt;</w:t>
      </w:r>
      <w:r>
        <w:rPr/>
        <w:t>斜</w:t>
      </w:r>
      <w:r>
        <w:rPr/>
        <w:t>##W*�rӾ�w�}��|�}w#�M�|o#R�y#��[0#��#o�*�#�T�{�j�s�#</w:t>
      </w:r>
      <w:r>
        <w:rPr>
          <w:rtl w:val="true"/>
        </w:rPr>
        <w:t>ڰ</w:t>
      </w:r>
      <w:r>
        <w:rPr/>
        <w:t>c��/�S�$��%y�e�]�c��9��]</w:t>
        <w:br/>
      </w:r>
      <w:r>
        <w:rPr>
          <w:rtl w:val="true"/>
        </w:rPr>
        <w:t>߿</w:t>
      </w:r>
      <w:r>
        <w:rPr/>
        <w:t>��</w:t>
      </w:r>
      <w:r>
        <w:rPr/>
        <w:t>A1�YZ�)q</w:t>
      </w:r>
      <w:r>
        <w:br w:type="page"/>
      </w:r>
    </w:p>
    <w:p>
      <w:pPr>
        <w:pStyle w:val="PreformattedText"/>
        <w:bidi w:val="0"/>
        <w:jc w:val="left"/>
        <w:rPr/>
      </w:pPr>
      <w:r>
        <w:rPr/>
        <w:t>���</w:t>
      </w:r>
      <w:r>
        <w:rPr/>
        <w:t>ܲ�</w:t>
      </w:r>
      <w:r>
        <w:rPr/>
        <w:t>YZX�[�</w:t>
      </w:r>
      <w:r>
        <w:rPr>
          <w:rtl w:val="true"/>
        </w:rPr>
        <w:t>ڼ</w:t>
      </w:r>
      <w:r>
        <w:rPr/>
        <w:t>�</w:t>
      </w:r>
      <w:r>
        <w:rPr/>
        <w:t>c�x�*Z���4e��</w:t>
        <w:br/>
        <w:t>�8s�̙��,A�#�^</w:t>
      </w:r>
      <w:r>
        <w:rPr>
          <w:rtl w:val="true"/>
        </w:rPr>
        <w:t>؍</w:t>
      </w:r>
      <w:r>
        <w:rPr/>
        <w:t>��</w:t>
      </w:r>
      <w:r>
        <w:rPr/>
        <w:t>#���##�*`��V�#U{�VC��=x�aH</w:t>
      </w:r>
    </w:p>
    <w:p>
      <w:pPr>
        <w:pStyle w:val="PreformattedText"/>
        <w:bidi w:val="0"/>
        <w:jc w:val="left"/>
        <w:rPr/>
      </w:pPr>
      <w:r>
        <w:rPr/>
        <w:t>[���#�B� _v�)' #ǜHjz#��Zw���G��l-�#~{�P��D�l</w:t>
      </w:r>
      <w:r>
        <w:rPr>
          <w:rtl w:val="true"/>
        </w:rPr>
        <w:t>ݧ</w:t>
      </w:r>
      <w:r>
        <w:rPr/>
        <w:t>I�#0�IC�^��(�#9�^�=E�@###*</w:t>
        <w:br/>
        <w:t>#f#p"Yѩ#?̌N��y��zl��*S�_</w:t>
      </w:r>
      <w:r>
        <w:rPr/>
        <w:t>٨</w:t>
      </w:r>
      <w:r>
        <w:rPr/>
        <w:t>"#�#��ҥ�#</w:t>
        <w:tab/>
        <w:t>��#.�#S�##�TlU�### �### �###L�##�#t�D####@####@###��##�TlU�### �### �###L�##�$��%## �### �### 0###0�b�R'##@####@####@`##�I�i��_�Eῼ#�-</w:t>
      </w:r>
      <w:r>
        <w:rPr/>
        <w:t>؇</w:t>
      </w:r>
      <w:r>
        <w:rPr/>
        <w:t>#�}�'�#k�J/</w:t>
      </w:r>
      <w:r>
        <w:rPr/>
        <w:t>쉫�</w:t>
      </w:r>
      <w:r>
        <w:rPr/>
        <w:t>~�^��Z�̞��</w:t>
      </w:r>
      <w:r>
        <w:rPr>
          <w:rtl w:val="true"/>
        </w:rPr>
        <w:t>׭</w:t>
      </w:r>
      <w:r>
        <w:rPr/>
        <w:t>f��Γ�7��gC�##�PE#ʭ�ʶ��</w:t>
      </w:r>
      <w:r>
        <w:rPr>
          <w:rtl w:val="true"/>
        </w:rPr>
        <w:t>ێ</w:t>
      </w:r>
      <w:r>
        <w:rPr/>
        <w:t>�</w:t>
      </w:r>
      <w:r>
        <w:rPr/>
        <w:br/>
        <w:t>T���C�]��s��l��-�</w:t>
      </w:r>
      <w:r>
        <w:rPr/>
        <w:t>؇</w:t>
      </w:r>
      <w:r>
        <w:rPr/>
        <w:t>#-�}��r�k��p\ʿi��.c</w:t>
      </w:r>
      <w:r>
        <w:rPr>
          <w:rtl w:val="true"/>
        </w:rPr>
        <w:t>ݷ</w:t>
      </w:r>
      <w:r>
        <w:rPr/>
        <w:t>k;���w�4�±+�p\�3!M@&amp;# �###L���#����@##��#+���t�h����[���u5#�~#w��ո��#�G��#�����G�#�</w:t>
      </w:r>
      <w:r>
        <w:rPr>
          <w:rtl w:val="true"/>
        </w:rPr>
        <w:t></w:t>
      </w:r>
      <w:r>
        <w:rPr>
          <w:rtl w:val="true"/>
        </w:rPr>
        <w:t>۾</w:t>
      </w:r>
      <w:r>
        <w:rPr/>
        <w:t>�</w:t>
      </w:r>
      <w:r>
        <w:rPr/>
        <w:t>\�opJG����O�S������ȱ#�W���vw#K+'�w#�}8�X,����g</w:t>
      </w:r>
      <w:r>
        <w:rPr/>
        <w:t>߷�</w:t>
      </w:r>
      <w:r>
        <w:rPr/>
        <w:t>Is�sD�����#��m#�E��;�{���C�6�### �@##L�#3�Bs�QSfQ�m�#6�</w:t>
      </w:r>
      <w:r>
        <w:rPr>
          <w:rtl w:val="true"/>
        </w:rPr>
        <w:t>ۏ</w:t>
      </w:r>
      <w:r>
        <w:rPr/>
        <w:t>s�</w:t>
      </w:r>
      <w:r>
        <w:rPr>
          <w:rtl w:val="true"/>
        </w:rPr>
        <w:t>ע</w:t>
      </w:r>
      <w:r>
        <w:rPr/>
        <w:t>���</w:t>
      </w:r>
      <w:r>
        <w:rPr/>
        <w:t>cW��h��&gt;�-�o?##7Z�A[�m#���U=#�a'����h���yw� ��Ls�#*��m</w:t>
      </w:r>
      <w:r>
        <w:rPr>
          <w:rtl w:val="true"/>
        </w:rPr>
        <w:t>ڠ</w:t>
      </w:r>
      <w:r>
        <w:rPr/>
        <w:t>���</w:t>
      </w:r>
      <w:r>
        <w:rPr/>
        <w:t>}&gt;</w:t>
      </w:r>
      <w:r>
        <w:rPr>
          <w:rtl w:val="true"/>
        </w:rPr>
        <w:t>ݛ</w:t>
      </w:r>
      <w:r>
        <w:rPr/>
        <w:t>���</w:t>
      </w:r>
      <w:r>
        <w:rPr/>
        <w:t>Z=�</w:t>
      </w:r>
      <w:r>
        <w:rPr/>
        <w:t>ާ</w:t>
      </w:r>
      <w:r>
        <w:rPr/>
        <w:t>ot#�2I��#��##~���Ym#��.�C9e�#ɼw�c�#=u S#��#�</w:t>
      </w:r>
      <w:r>
        <w:rPr/>
        <w:t>䶒���</w:t>
      </w:r>
      <w:r>
        <w:rPr/>
        <w:t>S���cUC@c�4f��</w:t>
      </w:r>
      <w:r>
        <w:rPr>
          <w:rtl w:val="true"/>
        </w:rPr>
        <w:t>ڬ</w:t>
      </w:r>
      <w:r>
        <w:rPr/>
        <w:t>�</w:t>
      </w:r>
      <w:r>
        <w:rPr/>
        <w:t>#od��#����"���~�m �)��#:��"$�oRr��(x#~G˯#�E�ku,�6��##J�h7/�1Y��2���Y{(e��Z#��n��&gt;�u�r</w:t>
      </w:r>
    </w:p>
    <w:p>
      <w:pPr>
        <w:pStyle w:val="PreformattedText"/>
        <w:bidi w:val="0"/>
        <w:jc w:val="left"/>
        <w:rPr/>
      </w:pPr>
      <w:r>
        <w:rPr/>
        <w:t>g�8S�6����ձ}\��}7�W��e�uՎ]j~��P��</w:t>
      </w:r>
      <w:r>
        <w:rPr/>
        <w:t>۵</w:t>
      </w:r>
      <w:r>
        <w:rPr/>
        <w:t>|�E��#gx�$��c}oH �Y�6���Wγ�</w:t>
      </w:r>
      <w:r>
        <w:rPr/>
        <w:t>鳹</w:t>
      </w:r>
      <w:r>
        <w:rPr/>
        <w:t>6��b��?#�*c�#�&gt;�</w:t>
      </w:r>
      <w:r>
        <w:rPr>
          <w:rtl w:val="true"/>
        </w:rPr>
        <w:t>ا</w:t>
      </w:r>
      <w:r>
        <w:rPr/>
        <w:t>S}�Ym���w#�Z�R��]��#Z��\������q��'�#�N��H#�_��vH���}rV#��1��#=�b�?&gt;H���.w̋)</w:t>
      </w:r>
      <w:r>
        <w:rPr>
          <w:rtl w:val="true"/>
        </w:rPr>
        <w:t>پ</w:t>
      </w:r>
      <w:r>
        <w:rPr/>
        <w:t>��</w:t>
      </w:r>
      <w:r>
        <w:rPr/>
        <w:t>/QO�A4</w:t>
      </w:r>
    </w:p>
    <w:p>
      <w:pPr>
        <w:pStyle w:val="PreformattedText"/>
        <w:bidi w:val="0"/>
        <w:jc w:val="left"/>
        <w:rPr/>
      </w:pPr>
      <w:r>
        <w:rPr/>
        <w:t>} ���c�cO�M�_��nY�|��</w:t>
      </w:r>
      <w:r>
        <w:rPr>
          <w:rtl w:val="true"/>
        </w:rPr>
        <w:t>ں</w:t>
      </w:r>
      <w:r>
        <w:rPr/>
        <w:t>Y�W�\�####@####Y`�L���#�M�</w:t>
      </w:r>
      <w:r>
        <w:rPr/>
        <w:t>픶</w:t>
      </w:r>
      <w:r>
        <w:rPr/>
        <w:t>&lt;�Olξ��v�#&gt;0����#m�#D�#v���N�##</w:t>
      </w:r>
      <w:r>
        <w:rPr>
          <w:rtl w:val="true"/>
        </w:rPr>
        <w:t>إ</w:t>
      </w:r>
      <w:r>
        <w:rPr/>
        <w:t>-��Ջ�#'��</w:t>
      </w:r>
      <w:r>
        <w:rPr/>
        <w:t>݁�</w:t>
      </w:r>
      <w:r>
        <w:rPr/>
        <w:t>z��#m8�V�JvB��C3�#�:Y�j'�&gt;�^�NN5#��5#�gS�4�S��s�VH�F=B��d��:-#���+�^=�rX[Wd�#��N�-##&gt;/�U[�f��y�?���n{��Z��&amp;iO�M#&gt;���a��#+�#�VG����'�B��D�#��q#�x�`��:��+v�#@3}�N�</w:t>
      </w:r>
      <w:r>
        <w:rPr>
          <w:rtl w:val="true"/>
        </w:rPr>
        <w:t>ק�</w:t>
      </w:r>
      <w:r>
        <w:rPr>
          <w:rtl w:val="true"/>
        </w:rPr>
        <w:t>`}�&amp;��#�</w:t>
      </w:r>
      <w:r>
        <w:rPr/>
        <w:t>4</w:t>
      </w:r>
      <w:r>
        <w:rPr>
          <w:rtl w:val="true"/>
        </w:rPr>
        <w:t>�</w:t>
      </w:r>
      <w:r>
        <w:rPr/>
        <w:t>#7</w:t>
      </w:r>
      <w:r>
        <w:rPr/>
        <w:t>"��t�U�wA�##=-�8lu����c�:XZ����N�</w:t>
      </w:r>
      <w:r>
        <w:rPr>
          <w:rtl w:val="true"/>
        </w:rPr>
        <w:t>׎</w:t>
      </w:r>
      <w:r>
        <w:rPr/>
        <w:t>��</w:t>
      </w:r>
      <w:r>
        <w:br w:type="page"/>
      </w:r>
    </w:p>
    <w:p>
      <w:pPr>
        <w:pStyle w:val="PreformattedText"/>
        <w:bidi w:val="0"/>
        <w:jc w:val="left"/>
        <w:rPr/>
      </w:pPr>
      <w:r>
        <w:rPr/>
        <w:t>��</w:t>
      </w:r>
      <w:r>
        <w:rPr/>
        <w:t>9�#�N��:ѱͷ�#v�fF~|��];���#K�</w:t>
      </w:r>
      <w:r>
        <w:rPr/>
        <w:t>߹</w:t>
      </w:r>
      <w:r>
        <w:rPr/>
        <w:t>F�#m$?џ��#9� �#F�Ql#</w:t>
      </w:r>
      <w:r>
        <w:rPr/>
        <w:t>ۧ</w:t>
      </w:r>
      <w:r>
        <w:rPr/>
        <w:t>_ƶ�#</w:t>
      </w:r>
      <w:r>
        <w:rPr>
          <w:rtl w:val="true"/>
        </w:rPr>
        <w:t>ڜ�</w:t>
      </w:r>
      <w:r>
        <w:rPr/>
        <w:t>33</w:t>
      </w:r>
      <w:r>
        <w:rPr/>
        <w:t>s /�&amp;7���#�^�k_r#�}Ώ|��Җ#�?�]�&amp;�&gt;��#�"�</w:t>
      </w:r>
      <w:r>
        <w:rPr>
          <w:rtl w:val="true"/>
        </w:rPr>
        <w:t>߇</w:t>
      </w:r>
      <w:r>
        <w:rPr/>
        <w:t>��</w:t>
      </w:r>
      <w:r>
        <w:rPr/>
        <w:t>.z�v#�^#��=�S[{Fb"Z�)�w#��k#}��o?�h��m��#_H ���'�#��i�#�+-���G</w:t>
      </w:r>
      <w:r>
        <w:rPr/>
        <w:t>߫�</w:t>
      </w:r>
      <w:r>
        <w:rPr/>
        <w:t>m}0�TKZF�/�x�f}$</w:t>
      </w:r>
      <w:r>
        <w:rPr>
          <w:rtl w:val="true"/>
        </w:rPr>
        <w:t>ݓ�</w:t>
      </w:r>
      <w:r>
        <w:rPr>
          <w:rtl w:val="true"/>
        </w:rPr>
        <w:t>.��</w:t>
      </w:r>
      <w:r>
        <w:rPr/>
        <w:t>7</w:t>
      </w:r>
      <w:r>
        <w:rPr/>
        <w:t>kOXώ1���t��G�\?�jY�z�c��a</w:t>
      </w:r>
      <w:r>
        <w:br w:type="page"/>
      </w:r>
    </w:p>
    <w:p>
      <w:pPr>
        <w:pStyle w:val="PreformattedText"/>
        <w:bidi w:val="0"/>
        <w:jc w:val="left"/>
        <w:rPr/>
      </w:pPr>
      <w:r>
        <w:rPr/>
        <w:t>�</w:t>
      </w:r>
      <w:r>
        <w:rPr/>
        <w:t>W�ȶS#�_##@####h4�i#`��gvB�I�Z</w:t>
      </w:r>
      <w:r>
        <w:rPr/>
        <w:t>归�</w:t>
      </w:r>
      <w:r>
        <w:rPr/>
        <w:t>6�##</w:t>
      </w:r>
      <w:r>
        <w:rPr/>
        <w:t>ٕ</w:t>
      </w:r>
      <w:r>
        <w:rPr/>
        <w:t>B��FkB�#��/i���Y�#���7</w:t>
      </w:r>
    </w:p>
    <w:p>
      <w:pPr>
        <w:pStyle w:val="PreformattedText"/>
        <w:bidi w:val="0"/>
        <w:jc w:val="left"/>
        <w:rPr/>
      </w:pPr>
      <w:r>
        <w:rPr/>
        <w:t>�</w:t>
      </w:r>
      <w:r>
        <w:rPr/>
        <w:t>#W</w:t>
      </w:r>
      <w:r>
        <w:rPr>
          <w:rtl w:val="true"/>
        </w:rPr>
        <w:t>ޒ</w:t>
      </w:r>
      <w:r>
        <w:rPr/>
        <w:t>:�O��|#�0�ɢ-���v#$��#O�B����#~�#Cɲ%S̾N�[Z�n�O��'#,�;#Z�.3oҒV�Nrc����#�1�#���[#</w:t>
        <w:tab/>
      </w:r>
      <w:r>
        <w:rPr/>
        <w:t>۷�</w:t>
      </w:r>
      <w:r>
        <w:rPr>
          <w:rtl w:val="true"/>
        </w:rPr>
        <w:t>ߤ</w:t>
      </w:r>
      <w:r>
        <w:rPr/>
        <w:t>#nt�#[�W+�##{G�v����.��Z,В��6�/�#`#��#�#E�#�_#�m#�)����</w:t>
      </w:r>
      <w:r>
        <w:rPr>
          <w:rtl w:val="true"/>
        </w:rPr>
        <w:t>ۦ</w:t>
      </w:r>
      <w:r>
        <w:rPr/>
        <w:t>#�ȍ�5�n&lt;z#l�v#L�W#</w:t>
        <w:br/>
        <w:t>�</w:t>
      </w:r>
      <w:r>
        <w:rPr>
          <w:rtl w:val="true"/>
        </w:rPr>
        <w:t>ٴ</w:t>
      </w:r>
      <w:r>
        <w:rPr>
          <w:rtl w:val="true"/>
        </w:rPr>
        <w:t>][��$</w:t>
      </w:r>
      <w:r>
        <w:rPr>
          <w:rtl w:val="true"/>
        </w:rPr>
        <w:t>״</w:t>
      </w:r>
      <w:r>
        <w:rPr/>
        <w:t>�����</w:t>
      </w:r>
      <w:r>
        <w:rPr/>
        <w:t>v#�!=#�g�M�u#q�?�#U�$�O��m�^�}W�gX�F##�e�{��#��1</w:t>
      </w:r>
      <w:r>
        <w:rPr>
          <w:rtl w:val="true"/>
        </w:rPr>
        <w:t>܏</w:t>
      </w:r>
      <w:r>
        <w:rPr/>
        <w:t>��</w:t>
      </w:r>
      <w:r>
        <w:rPr/>
        <w:t>g�o|���ի�y��#-*�����by,</w:t>
      </w:r>
      <w:r>
        <w:rPr>
          <w:rtl w:val="true"/>
        </w:rPr>
        <w:t>ע</w:t>
      </w:r>
      <w:r>
        <w:rPr/>
        <w:t>0</w:t>
      </w:r>
      <w:r>
        <w:rPr/>
        <w:br/>
        <w:t>���Px�F��R}��IX˂��m�%�Om##����_��J�#GtB���fQX?+�_�O��#�6+��1��/C��Q����h���P��',N�#�M�2#H�k�####@####K`�#��fq�L2�(|2N/l�(\�#���#��t�#W�~KGǩ#�)-[�#�)I{��]</w:t>
      </w:r>
      <w:r>
        <w:br w:type="page"/>
      </w:r>
    </w:p>
    <w:p>
      <w:pPr>
        <w:pStyle w:val="PreformattedText"/>
        <w:bidi w:val="0"/>
        <w:jc w:val="left"/>
        <w:rPr/>
      </w:pPr>
      <w:r>
        <w:rPr/>
        <w:t>�</w:t>
      </w:r>
      <w:r>
        <w:rPr/>
        <w:t>v?ӧ~œZ�1�*��</w:t>
      </w:r>
      <w:r>
        <w:rPr/>
        <w:t>݃�</w:t>
      </w:r>
      <w:r>
        <w:rPr/>
        <w:t>nէK</w:t>
        <w:br/>
        <w:t>bӑs#���#��b#KF��#�~�U�Z`D��z�����(i����Y# XZ��!��W��x�9#�����#�&gt;-y!�#J�l���#�.���_��g];t�#q;#|�F�Ǔ,�8�~���P)�#&lt;�F</w:t>
        <w:tab/>
        <w:t>���6*��(�#%.</w:t>
      </w:r>
      <w:r>
        <w:br w:type="page"/>
      </w:r>
    </w:p>
    <w:p>
      <w:pPr>
        <w:pStyle w:val="PreformattedText"/>
        <w:bidi w:val="0"/>
        <w:jc w:val="left"/>
        <w:rPr/>
      </w:pPr>
      <w:r>
        <w:rPr/>
        <w:t>=�/&lt;�j/��(�/&gt;��O�&lt;�#�#��#Ow�+/��e~$7�f��2##@####h&lt;��#`�Ѣy��N�#���њ��1{�l#�#me�?qrSS%]����_#EȦ#G�_��I��#K�`9���T��&lt;�l&gt;��B�l%#'#�#��Dqz]b��r�eq�&amp;1"Y�hMn�</w:t>
      </w:r>
      <w:r>
        <w:rPr/>
        <w:t>찿</w:t>
      </w:r>
      <w:r>
        <w:rPr/>
        <w:t>_-�#�a�@x���#�K��ZY��#�M#g�#��=��a</w:t>
      </w:r>
      <w:r>
        <w:rPr/>
        <w:t>ۚ</w:t>
      </w:r>
      <w:r>
        <w:rPr/>
        <w:t>#�#�</w:t>
      </w:r>
      <w:r>
        <w:rPr/>
        <w:t>ܽ��</w:t>
      </w:r>
      <w:r>
        <w:rPr/>
        <w:t>-Y@�#��^7E�F�G�C��#�#d1�#_�:</w:t>
      </w:r>
      <w:r>
        <w:rPr/>
        <w:t>۴</w:t>
      </w:r>
      <w:r>
        <w:rPr/>
        <w:t>]�#�U��4��#���*���~$�4��Kb��&lt;C�#�?��X�M����w#����#nƂM]�#��Mb�{v���9�#�i��a7�=��#MzFA��g�#G���^�0�!:�����O$�G#�����JP�x�zO�O��i�˵(9�?[v�#�### �@�</w:t>
        <w:tab/>
        <w:t>L���#��</w:t>
      </w:r>
      <w:r>
        <w:rPr/>
        <w:t>ֱ</w:t>
      </w:r>
      <w:r>
        <w:rPr/>
        <w:t>#�mZ�N���r����j�M��#wH�#/)�u�#D����</w:t>
      </w:r>
      <w:r>
        <w:rPr>
          <w:rtl w:val="true"/>
        </w:rPr>
        <w:t>ܕ</w:t>
      </w:r>
      <w:r>
        <w:rPr/>
        <w:t>�</w:t>
      </w:r>
      <w:r>
        <w:rPr/>
        <w:t>Z�~y��@%�[P�#o���#'6��D�#</w:t>
      </w:r>
      <w:r>
        <w:rPr>
          <w:rtl w:val="true"/>
        </w:rPr>
        <w:t>ݻ</w:t>
      </w:r>
      <w:r>
        <w:rPr/>
        <w:t>�</w:t>
      </w:r>
      <w:r>
        <w:rPr/>
        <w:t>Y{:�C~�#�I�S��k����#�=|v�X2�*����i�ŇzX��R#�,-�o���/&gt;�g�=p%������Yp�[�P���;}#l��c�Fz#�ɾ��րT�</w:t>
      </w:r>
      <w:r>
        <w:rPr>
          <w:rtl w:val="true"/>
        </w:rPr>
        <w:t>޹</w:t>
      </w:r>
      <w:r>
        <w:rPr/>
        <w:t>N�</w:t>
      </w:r>
      <w:r>
        <w:br w:type="page"/>
      </w:r>
    </w:p>
    <w:p>
      <w:pPr>
        <w:pStyle w:val="PreformattedText"/>
        <w:bidi w:val="0"/>
        <w:jc w:val="left"/>
        <w:rPr/>
      </w:pPr>
      <w:r>
        <w:rPr/>
        <w:t>�</w:t>
      </w:r>
    </w:p>
    <w:p>
      <w:pPr>
        <w:pStyle w:val="PreformattedText"/>
        <w:bidi w:val="0"/>
        <w:jc w:val="left"/>
        <w:rPr/>
      </w:pPr>
      <w:r>
        <w:rPr/>
        <w:t>�</w:t>
      </w:r>
      <w:r>
        <w:rPr/>
        <w:t>#�A2�m�:#Җ�5n*�V����h.І#���</w:t>
        <w:br/>
        <w:t>�S�,�'���ɻp�6�O## #IDAT#f8yo�MI�'����-��a��mZ��n��$7-6�Y�}S�=Zչ��9�Xg{��_��z�ѥ�Clo��r}L�_zW{#��s�x�W�&gt;�|�O^���T��d��������V�X��-��#7�#-��#�~?���;D�G{YRn7B}�h���]p�+{�͞���m�^�e��#�b��i�v#��'��#���&lt;|;</w:t>
      </w:r>
      <w:r>
        <w:rPr>
          <w:rtl w:val="true"/>
        </w:rPr>
        <w:t>ۈ�</w:t>
      </w:r>
      <w:r>
        <w:rPr>
          <w:rtl w:val="true"/>
        </w:rPr>
        <w:t>,-�#�</w:t>
      </w:r>
      <w:r>
        <w:rPr>
          <w:rtl w:val="true"/>
        </w:rPr>
        <w:t>܃</w:t>
      </w:r>
      <w:r>
        <w:rPr/>
        <w:t>�</w:t>
      </w:r>
      <w:r>
        <w:rPr/>
        <w:t>*=�:#O##�IW�w# �### 05#f�9s��Ԩ�8�"#�� ��N��)G�#w��#N�=�s� }�\#���#�#��~�b###@####��#�c#���O4�'�#\V�V/��F��Sw��i�</w:t>
      </w:r>
      <w:r>
        <w:rPr/>
        <w:t>羒��</w:t>
      </w:r>
      <w:r>
        <w:rPr/>
        <w:t>#��#ǹ7'�*#232��##~���$X####@###��##�ӫ��-## �### �### p�#��C~�#%</w:t>
        <w:tab/>
        <w:t>#�### �### �##�[�#sz�?�G####@####@###�M�#s�(I####@####@####��##�ӻ�=## �### �### 0n##��FIB# �### �### ���#�gJr��ɓ###ч#~��)�#@####@####@#��#�����Ԥ+��bB#J�����W���J]t�E�Oy�### �### �###Կ�G#}�ӧO��Nd�I���#6ry��W�K.�'&gt;�</w:t>
      </w:r>
      <w:r>
        <w:br w:type="page"/>
      </w:r>
    </w:p>
    <w:p>
      <w:pPr>
        <w:pStyle w:val="PreformattedText"/>
        <w:bidi w:val="0"/>
        <w:jc w:val="left"/>
        <w:rPr/>
      </w:pPr>
      <w:r>
        <w:rPr/>
        <w:t>�</w:t>
      </w:r>
      <w:r>
        <w:br w:type="page"/>
      </w:r>
    </w:p>
    <w:p>
      <w:pPr>
        <w:pStyle w:val="PreformattedText"/>
        <w:bidi w:val="0"/>
        <w:jc w:val="left"/>
        <w:rPr/>
      </w:pPr>
      <w:r>
        <w:rPr/>
        <w:t>#o#@####@####@�##l������o�=���#���a�b-��Ƙ1cF�S�"�### �### �##�/`���5#}�##fN</w:t>
      </w:r>
      <w:r>
        <w:rPr/>
        <w:t>߰�</w:t>
      </w:r>
      <w:r>
        <w:rPr/>
        <w:t>Kk##�###!�### �### �@C#LƌL�6D</w:t>
      </w:r>
      <w:r>
        <w:rPr>
          <w:rtl w:val="true"/>
        </w:rPr>
        <w:t>נ</w:t>
      </w:r>
      <w:r>
        <w:rPr/>
        <w:t>�</w:t>
      </w:r>
      <w:r>
        <w:rPr/>
        <w:t># �### �### �@�##`�#QB##@####@####@�!##0#��($## �### �### P�##���F�####@####@####h###̆h&amp;</w:t>
        <w:br/>
        <w:t>�### �### �###Կ##f�#%D####@####@####B�#�!��B"�### �### �##�/@�Y�mD</w:t>
        <w:tab/>
        <w:t>#@####@####@#��# �l�f��# �### �### �@�##`�#QB##@####@####@�!##0#��($## �### �### P�##���F�####@####@####h###̆h&amp;</w:t>
        <w:br/>
        <w:t>�### �### �###Կ##f�#%D####@####@####B�#�!��B"�### �### �##�/@�Y�mD</w:t>
        <w:tab/>
        <w:t>#@####@####@#��# �l�f��# �### �### �@�##`�#QB##@####@####@�!##0#��($## �### �### P�##���F�####@####@####h###̆h&amp;</w:t>
        <w:br/>
        <w:t>�### �### �###Կ##f�#%D####@####@####B�#�!��B"�### �### �##�/@�Y�mD</w:t>
        <w:tab/>
        <w:t>#@####@####@#��# �l�f��# �### �### �@�##`�#QB##@####@####@�!##0#��($## �### �### P��������~�udy���U��YY]Դ#J�VblHT�^#�l##��e#-�]&lt;-\�#�2��yp�&amp;��,�#�#A2#�iv!��ԋ3�������#�+7#��� D���AƓ��5j</w:t>
      </w:r>
    </w:p>
    <w:p>
      <w:pPr>
        <w:pStyle w:val="PreformattedText"/>
        <w:bidi w:val="0"/>
        <w:jc w:val="left"/>
        <w:rPr/>
      </w:pPr>
      <w:r>
        <w:rPr/>
        <w:t>Y�T����Ο�#q#��{����������wΉ�;�##�'ncJ#�6�D## ###@###�## #��&amp;`�</w:t>
      </w:r>
      <w:r>
        <w:rPr/>
        <w:t>姟</w:t>
      </w:r>
      <w:r>
        <w:rPr/>
        <w:t>~�-j�`n#v2�## ###@###�## �~#��\Zip0�oS$B###�## ###@###�r#��\Z�q0���d###@###�## ###@��#�Υ�o�##�vP'O#@###�## ###@##m"P�\n�3��kS�^#1���^�x��^{M���/M�(## ###@###�## ��#��e�]</w:t>
      </w:r>
      <w:r>
        <w:rPr/>
        <w:t>⾕��</w:t>
      </w:r>
      <w:r>
        <w:rPr/>
        <w:t>#�o��#f�vOO��&gt;}����8�96�B###�## ###@##�C �L�Vq</w:t>
      </w:r>
      <w:r>
        <w:rPr>
          <w:rtl w:val="true"/>
        </w:rPr>
        <w:t>ߜ</w:t>
      </w:r>
      <w:r>
        <w:rPr/>
        <w:t>M�g̯1�f+�v�FWw+s��?���e��w���###@###�## ###@���E.͹|�����m�##�ͤ�l#@###�## ###@##;�#Kdw��)*# ###@###�## #��$����t�</w:t>
      </w:r>
    </w:p>
    <w:p>
      <w:pPr>
        <w:pStyle w:val="PreformattedText"/>
        <w:bidi w:val="0"/>
        <w:jc w:val="left"/>
        <w:rPr/>
      </w:pPr>
      <w:r>
        <w:rPr/>
        <w:t>##@###�## ###@`##���AƦ�#�## ###@###�##6�##�f�E6# ###@###�## #�#D##s##��B###�## ###@###�L#8��I#�#�## ###@###�##v###�#dl�</w:t>
        <w:br/>
        <w:t>##@###�## ###@`3</w:t>
        <w:tab/>
        <w:t>�`n&amp;]dC###�## ###@###�A#p0w��)*# ###@###�## #��$����t�</w:t>
      </w:r>
    </w:p>
    <w:p>
      <w:pPr>
        <w:pStyle w:val="PreformattedText"/>
        <w:bidi w:val="0"/>
        <w:jc w:val="left"/>
        <w:rPr/>
      </w:pPr>
      <w:r>
        <w:rPr/>
        <w:t>##@###�## ###@`##�a#�n_#ѹ�R##?Е##��0��o#&gt;2��G��~����###O%���JE�\�</w:t>
      </w:r>
      <w:r>
        <w:rPr/>
        <w:t>함���</w:t>
      </w:r>
      <w:r>
        <w:rPr/>
        <w:t>ū�_#��#��P�r&lt;��k�(&amp;��&gt;���NW;��=���K^�#˙�_�ҕ!�O��D�&lt;��.�.�</w:t>
      </w:r>
      <w:r>
        <w:rPr>
          <w:rtl w:val="true"/>
        </w:rPr>
        <w:t>ۮ</w:t>
      </w:r>
      <w:r>
        <w:rPr/>
        <w:t>X�����u�,J�s###�## ###@##//�#�`.W&gt;Vu��&amp;��U_����d���������xhIs�ո�9����&gt;�</w:t>
      </w:r>
      <w:r>
        <w:rPr>
          <w:rtl w:val="true"/>
        </w:rPr>
        <w:t>׾</w:t>
      </w:r>
      <w:r>
        <w:rPr/>
        <w:t>�</w:t>
      </w:r>
      <w:r>
        <w:rPr/>
        <w:t>&amp;���F3{�&gt;</w:t>
      </w:r>
    </w:p>
    <w:p>
      <w:pPr>
        <w:pStyle w:val="PreformattedText"/>
        <w:bidi w:val="0"/>
        <w:jc w:val="left"/>
        <w:rPr/>
      </w:pPr>
      <w:r>
        <w:rPr/>
        <w:t>�</w:t>
      </w:r>
      <w:r>
        <w:rPr/>
        <w:t>#ʶ�M�lT���'�))#u��--\#^��f�kYX#������3~c~QO�</w:t>
      </w:r>
      <w:r>
        <w:rPr/>
        <w:t>֒����</w:t>
      </w:r>
      <w:r>
        <w:rPr/>
        <w:t>џ�.kik��--</w:t>
      </w:r>
      <w:r>
        <w:rPr/>
        <w:t>ܽ��</w:t>
      </w:r>
      <w:r>
        <w:rPr/>
        <w:t>'���/3�</w:t>
        <w:br/>
        <w:t>-</w:t>
        <w:tab/>
        <w:t xml:space="preserve"> ## ###@###�##v ���`�T4��]�#lf�^#�|Y�v��-�?�J�</w:t>
      </w:r>
      <w:r>
        <w:rPr>
          <w:rtl w:val="true"/>
        </w:rPr>
        <w:t>ߧ</w:t>
      </w:r>
      <w:r>
        <w:rPr/>
        <w:t>#IS�#���ug�O#�4���#sFcd�E@-:�?v]�.DB�9s�</w:t>
      </w:r>
      <w:r>
        <w:rPr/>
        <w:t>ܾ</w:t>
      </w:r>
      <w:r>
        <w:rPr/>
        <w:t>E.�Q;�C�_�+�W��&lt;�Х�t!�#�he�g�&gt;#��.|p0}*�#d�kc��t��.�##U+#4&lt;a�vU�ǭ��#fV#W�"Vj�?��m��#:{&lt;~b#�%=~"</w:t>
      </w:r>
    </w:p>
    <w:p>
      <w:pPr>
        <w:pStyle w:val="PreformattedText"/>
        <w:bidi w:val="0"/>
        <w:jc w:val="left"/>
        <w:rPr/>
      </w:pPr>
      <w:r>
        <w:rPr/>
        <w:t>�</w:t>
      </w:r>
      <w:r>
        <w:rPr/>
        <w:t>ӹ��+#��F�%�#�$\��I#Ɍ�Jt�՛:��@w�%���#��</w:t>
      </w:r>
      <w:r>
        <w:rPr>
          <w:rtl w:val="true"/>
        </w:rPr>
        <w:t>م</w:t>
      </w:r>
      <w:r>
        <w:rPr/>
        <w:t>## ###@###�##�</w:t>
        <w:tab/>
        <w:t>�##sI�'#u�ԑ�#S|dPC'$M�s#���Y��#jhoL�@W�</w:t>
      </w:r>
      <w:r>
        <w:rPr>
          <w:rtl w:val="true"/>
        </w:rPr>
        <w:t>ߐ</w:t>
      </w:r>
      <w:r>
        <w:rPr/>
        <w:t>�</w:t>
      </w:r>
      <w:r>
        <w:rPr/>
        <w:t>&amp;�����Ԓ�##���u]���h �[�{F���#M��##5#����</w:t>
      </w:r>
      <w:r>
        <w:rPr>
          <w:rtl w:val="true"/>
        </w:rPr>
        <w:t>ٯ</w:t>
      </w:r>
      <w:r>
        <w:rPr/>
        <w:t>9</w:t>
      </w:r>
      <w:r>
        <w:rPr/>
        <w:t>z'��Q#q�ԥ�#��,K=��#I�p�S�~[Ѹ9��&lt;#��#��ʘ9w}��U�1w�e/j���*��];</w:t>
      </w:r>
      <w:r>
        <w:rPr>
          <w:rtl w:val="true"/>
        </w:rPr>
        <w:t>߄</w:t>
      </w:r>
      <w:r>
        <w:rPr/>
        <w:t>U*��M#</w:t>
      </w:r>
      <w:r>
        <w:rPr>
          <w:rtl w:val="true"/>
        </w:rPr>
        <w:t>ݕ</w:t>
      </w:r>
      <w:r>
        <w:rPr/>
        <w:t>�</w:t>
      </w:r>
      <w:r>
        <w:rPr/>
        <w:t>#-I�</w:t>
      </w:r>
      <w:r>
        <w:rPr/>
        <w:t>ٗ�</w:t>
      </w:r>
    </w:p>
    <w:p>
      <w:pPr>
        <w:pStyle w:val="PreformattedText"/>
        <w:bidi w:val="0"/>
        <w:jc w:val="left"/>
        <w:rPr/>
      </w:pPr>
      <w:r>
        <w:rPr/>
        <w:t>��</w:t>
      </w:r>
      <w:r>
        <w:rPr/>
        <w:t>Y՝�%9�</w:t>
      </w:r>
      <w:r>
        <w:rPr/>
        <w:t>䢾</w:t>
      </w:r>
      <w:r>
        <w:rPr/>
        <w:t>Cc��p͢�3����=���h#��{�r#�9��|^Ԕ��</w:t>
      </w:r>
      <w:r>
        <w:rPr/>
        <w:t>暣��</w:t>
      </w:r>
      <w:r>
        <w:rPr/>
        <w:t>#s###�## ###@##/5�#�`����[#p�#��9���;�#�ok_###���S.�h����}�#�%�~)i�����o#</w:t>
      </w:r>
      <w:r>
        <w:rPr/>
        <w:t>֜��</w:t>
      </w:r>
      <w:r>
        <w:rPr/>
        <w:t>,���lyi\�{TC.�</w:t>
      </w:r>
      <w:r>
        <w:rPr/>
        <w:t>֫���</w:t>
      </w:r>
      <w:r>
        <w:rPr/>
        <w:t>d�nF��G�l�#</w:t>
      </w:r>
      <w:r>
        <w:rPr/>
        <w:t>틩�</w:t>
      </w:r>
      <w:r>
        <w:rPr/>
        <w:t>#}##�#�Dc�,�-ce�^�)f�#5��##~[C���|�*e���x�~#�l|#�;�n�m�i�g,���,��</w:t>
      </w:r>
      <w:r>
        <w:rPr>
          <w:rtl w:val="true"/>
        </w:rPr>
        <w:t>޴</w:t>
      </w:r>
      <w:r>
        <w:rPr/>
        <w:t>\$#B###�## ###@��</w:t>
        <w:tab/>
        <w:t>|��uoQ�#�|��)��</w:t>
      </w:r>
      <w:r>
        <w:rPr/>
        <w:t>蔿</w:t>
      </w:r>
      <w:r>
        <w:rPr/>
        <w:t>hF�4</w:t>
      </w:r>
      <w:r>
        <w:rPr/>
        <w:t>閈�</w:t>
      </w:r>
      <w:r>
        <w:rPr/>
        <w:t>(����;#Ռ�&gt;�X#�}##�#�N</w:t>
      </w:r>
      <w:r>
        <w:rPr/>
        <w:t>ۖ</w:t>
      </w:r>
      <w:r>
        <w:rPr/>
        <w:t>E&amp;m�i���Ɠ#�9&gt;�h_��9��3���s�ҩ���l�m</w:t>
      </w:r>
      <w:r>
        <w:rPr>
          <w:rtl w:val="true"/>
        </w:rPr>
        <w:t>޳</w:t>
      </w:r>
      <w:r>
        <w:rPr/>
        <w:t>库�</w:t>
      </w:r>
      <w:r>
        <w:rPr/>
        <w:t>pJ��74|dV����8mu�9�O���X�]��#sQ���3yZo�W����#����͞/��#��</w:t>
      </w:r>
      <w:r>
        <w:rPr/>
        <w:t>ُ�</w:t>
      </w:r>
      <w:r>
        <w:rPr/>
        <w:t>y�]p�w#</w:t>
      </w:r>
      <w:r>
        <w:rPr/>
        <w:t>듻</w:t>
      </w:r>
      <w:r>
        <w:rPr/>
        <w:t>Í3�,# ###@###�## �!�#"��e3ai�-�tN��/�[T34Z�9#�UV����#V�|Js�_���.�v%��e�#ɰ�3�</w:t>
      </w:r>
      <w:r>
        <w:rPr/>
        <w:t>偟�</w:t>
      </w:r>
      <w:r>
        <w:rPr/>
        <w:t>E��m��;-D\C�2&gt;s�</w:t>
      </w:r>
      <w:r>
        <w:rPr/>
        <w:t>֗�</w:t>
      </w:r>
      <w:r>
        <w:rPr/>
        <w:t>f�M�#g0�r�'</w:t>
      </w:r>
      <w:r>
        <w:rPr/>
        <w:t>߸�</w:t>
      </w:r>
      <w:r>
        <w:rPr/>
        <w:t>x�8&amp;�Ϩ�e��X�o##IuǊYy��Y��s�v.F ��9</w:t>
      </w:r>
      <w:r>
        <w:br w:type="page"/>
      </w:r>
    </w:p>
    <w:p>
      <w:pPr>
        <w:pStyle w:val="PreformattedText"/>
        <w:bidi w:val="0"/>
        <w:jc w:val="left"/>
        <w:rPr/>
      </w:pPr>
      <w:r>
        <w:rPr/>
        <w:t>#��</w:t>
      </w:r>
      <w:r>
        <w:rPr>
          <w:rtl w:val="true"/>
        </w:rPr>
        <w:t>׎</w:t>
      </w:r>
      <w:r>
        <w:rPr/>
        <w:t>�</w:t>
      </w:r>
      <w:r>
        <w:rPr/>
        <w:t>#�=_#u�ձ�J�U�)#U���t�h~!###@###�## ��#�#f�-#�##�ƿ���9��_����#ջ�3&gt;�%�h#]#�QelQö�v�s��#3.q�.�c�e�Kzn&gt;#���#!Jj�lim�c#r/��##��oa5#</w:t>
      </w:r>
      <w:r>
        <w:rPr/>
        <w:t>ܿ��</w:t>
      </w:r>
      <w:r>
        <w:rPr/>
        <w:t>;�S#�&lt;�#:U�[�t�</w:t>
      </w:r>
    </w:p>
    <w:p>
      <w:pPr>
        <w:pStyle w:val="PreformattedText"/>
        <w:bidi w:val="0"/>
        <w:jc w:val="left"/>
        <w:rPr/>
      </w:pPr>
      <w:r>
        <w:rPr/>
        <w:t>�</w:t>
      </w:r>
      <w:r>
        <w:rPr/>
        <w:t>#I�</w:t>
      </w:r>
      <w:r>
        <w:rPr>
          <w:rtl w:val="true"/>
        </w:rPr>
        <w:t>޽</w:t>
      </w:r>
      <w:r>
        <w:rPr/>
        <w:t>|Ȟ#���^�S��Q*�z.��h!��U-m��0%%NqX#k#c|#pCY1*}��(5���#�## ###@###�@B`����j���6#��6�ҸN�e��#�vNo�.K�:#�###@###�## #��# ��^r�.� �#d�3@^=��лg/cԶ&gt;#G ###@###�## #��##�l�#� ###@###�## ###@�</w:t>
        <w:tab/>
        <w:t>�#�&amp;#8</w:t>
      </w:r>
    </w:p>
    <w:p>
      <w:pPr>
        <w:pStyle w:val="PreformattedText"/>
        <w:bidi w:val="0"/>
        <w:jc w:val="left"/>
        <w:rPr/>
      </w:pPr>
      <w:r>
        <w:rPr/>
        <w:t>##@###�## ###@##m!���#�#�## ###@###�## ###L�## ###@###�## ###��##f[0"###�## ###@###�##p0�##�## ###@###�## �##|��#���ϵ���#/^#��## ###@###�## #��&amp;�</w:t>
      </w:r>
      <w:r>
        <w:rPr/>
        <w:t>ꫯ���</w:t>
      </w:r>
      <w:r>
        <w:rPr/>
        <w:t>G����*����m��o�[�</w:t>
      </w:r>
      <w:r>
        <w:rPr>
          <w:rtl w:val="true"/>
        </w:rPr>
        <w:t>ٳ</w:t>
      </w:r>
      <w:r>
        <w:rPr/>
        <w:t>G���J�,�#�## ###@###�##:��#��G���8E�������</w:t>
      </w:r>
    </w:p>
    <w:p>
      <w:pPr>
        <w:pStyle w:val="PreformattedText"/>
        <w:bidi w:val="0"/>
        <w:jc w:val="left"/>
        <w:rPr/>
      </w:pPr>
      <w:r>
        <w:rPr/>
        <w:t>�</w:t>
      </w:r>
      <w:r>
        <w:rPr/>
        <w:t>\���?�#~�#}�;� ��a###�## ###@###�###,��w�����7[#����U#[#kΥ#c</w:t>
      </w:r>
      <w:r>
        <w:rPr>
          <w:rtl w:val="true"/>
        </w:rPr>
        <w:t>׮</w:t>
      </w:r>
      <w:r>
        <w:rPr/>
        <w:t>]���B###�## ###@###�|#�˘_�Տ��`#�</w:t>
      </w:r>
    </w:p>
    <w:p>
      <w:pPr>
        <w:pStyle w:val="PreformattedText"/>
        <w:bidi w:val="0"/>
        <w:jc w:val="left"/>
        <w:rPr/>
      </w:pPr>
      <w:r>
        <w:rPr/>
        <w:t>�</w:t>
      </w:r>
      <w:r>
        <w:rPr/>
        <w:t>\�Ap0#�p###�## ###@###�</w:t>
        <w:br/>
        <w:t>#</w:t>
      </w:r>
      <w:r>
        <w:rPr/>
        <w:t>۱</w:t>
      </w:r>
      <w:r>
        <w:rPr/>
        <w:t>"�5�]Q5P###�## ###@###�@�#���|#�!# ###@###�## #�� ���#fBI#@###�## ###@##�O##��m��#�## ###@###�##��##fW�</w:t>
        <w:tab/>
        <w:t>%!###@###�## ###t&gt;##�η##B###�## ###@###�</w:t>
        <w:br/>
        <w:t>#8�]a&amp;��## ###@###�## ��#p0;�Fh###@###�## ###@�+#�`v��P###�## ###@###�@�#���|#�!# ###@###�## #�� ���#fBI#@###�## ###@##�O##��m��#�## ###@###�##��##fW�</w:t>
        <w:tab/>
        <w:t>%!###@###�## ###t&gt;##�η##B###�## ###@###�</w:t>
        <w:br/>
        <w:t>#8�]a&amp;��## ###@###�## ��#p0;�Fh###@###�## ###@�+#�`v��P###�## ###@###�@�#���|#�!# ###@###�## #�� ���#fBI#@###�## ###@##�O##��m��#�## ###@###�##��##fW�</w:t>
        <w:tab/>
        <w:t>%!###@###�## ###t&gt;##�η##B###�## ###@###�</w:t>
        <w:br/>
        <w:t>#8�]a&amp;��## ###@###�## ��#p0;�Fh###@###�## ###@�+#�`v��P###�## ###@###�@�#���|#�!# ###@###�## #�� ���#fBI#@###�## ###@##�#��/~�z�6���l#LDA###�## ###@###�n#�\~��</w:t>
      </w:r>
      <w:r>
        <w:rPr/>
        <w:t>ۢ</w:t>
      </w:r>
      <w:r>
        <w:rPr/>
        <w:t>##�`'S#@###�## ###@##�'��Υ�##��6E"# ###@###�## #�-'��Υ###s��N�#�## ###@###�##�K �\�v��`n#u�## ###@###�## �&amp;#E��v=��6��#�</w:t>
      </w:r>
      <w:r>
        <w:rPr/>
        <w:t>ꫯ�</w:t>
      </w:r>
      <w:r>
        <w:rPr/>
        <w:t>ŋ#z�</w:t>
      </w:r>
      <w:r>
        <w:rPr>
          <w:rtl w:val="true"/>
        </w:rPr>
        <w:t>״</w:t>
      </w:r>
      <w:r>
        <w:rPr/>
        <w:t>���</w:t>
      </w:r>
      <w:r>
        <w:rPr/>
        <w:t>Ҕ��@###�## ###@##/#��\F�%�[Iͯ1�f+��`�h�����ӧ������c�.# ###@###�## �9#�Τi#���4��#�o��o�jtu�2�#�����Z^^v#���z#�## ###@###�##�#X�Ҝ��_���f#���L�Ȇ## ###@###�## ��#�Dv##��B###�## ###@###�L#8��I#�#�## ###@###�##v###�#dl�</w:t>
        <w:br/>
        <w:t>##@###�## ###@`3</w:t>
        <w:tab/>
        <w:t>�`n&amp;]dC###�## ###@###�A#p0w��)*# ###@###�## #��$����t�</w:t>
      </w:r>
    </w:p>
    <w:p>
      <w:pPr>
        <w:pStyle w:val="PreformattedText"/>
        <w:bidi w:val="0"/>
        <w:jc w:val="left"/>
        <w:rPr/>
      </w:pPr>
      <w:r>
        <w:rPr/>
        <w:t>##@###�## ###@`##���AƦ�#�## ###@###�##6�##�f�E6# ###@###�## #�#D##s##��B###�## ###@###�L#8��I#�#�## ###@###�##v###̼�W*:wdD�*K�3#��@W����;H���##&gt;2�+#�J-����w��f�</w:t>
      </w:r>
      <w:r>
        <w:rPr>
          <w:rtl w:val="true"/>
        </w:rPr>
        <w:t>޿</w:t>
      </w:r>
      <w:r>
        <w:rPr/>
        <w:t>��</w:t>
      </w:r>
      <w:r>
        <w:rPr/>
        <w:t>={._R)��6�#yW#�gUvd[�q,�u�/�ώ?���G.���4c�H��p�#f#d�x7��B���=�</w:t>
      </w:r>
      <w:r>
        <w:br w:type="page"/>
      </w:r>
    </w:p>
    <w:p>
      <w:pPr>
        <w:pStyle w:val="PreformattedText"/>
        <w:bidi w:val="0"/>
        <w:jc w:val="left"/>
        <w:rPr/>
      </w:pPr>
      <w:r>
        <w:rPr/>
        <w:t>̛���</w:t>
      </w:r>
      <w:r>
        <w:rPr/>
        <w:t>R?�m��F�ԃ��#�Mҷ{#��-�x�I#S�N��o@N��N:��sz;��f��y�ʨ i#��</w:t>
      </w:r>
      <w:r>
        <w:rPr>
          <w:rtl w:val="true"/>
        </w:rPr>
        <w:t>ڲ</w:t>
      </w:r>
      <w:r>
        <w:rPr/>
        <w:t>���</w:t>
      </w:r>
      <w:r>
        <w:rPr/>
        <w:t>Z��</w:t>
      </w:r>
      <w:r>
        <w:rPr/>
        <w:t>벿��</w:t>
      </w:r>
      <w:r>
        <w:rPr/>
        <w:t>Y/+�x8###�Wo�}&lt;��D��fK��#u'�#2�r��v##5</w:t>
      </w:r>
      <w:r>
        <w:rPr/>
        <w:t>ַ�</w:t>
      </w:r>
      <w:r>
        <w:rPr/>
        <w:t>:Z�f򅮷S&gt;EK�</w:t>
      </w:r>
      <w:r>
        <w:rPr>
          <w:rtl w:val="true"/>
        </w:rPr>
        <w:t>ڣ</w:t>
      </w:r>
      <w:r>
        <w:rPr/>
        <w:t>%a���{��#Z�,#z�/ka�e)M,ǒ#?���{P���������/5&gt;/�^���#�'</w:t>
      </w:r>
      <w:r>
        <w:rPr/>
        <w:t>ֻ��</w:t>
      </w:r>
      <w:r>
        <w:rPr/>
        <w:t>꼤�뽾</w:t>
      </w:r>
      <w:r>
        <w:rPr/>
        <w:t>3�[~��R�</w:t>
        <w:tab/>
        <w:t>�Tʗs�W�.�ұ�.</w:t>
      </w:r>
      <w:r>
        <w:rPr/>
        <w:t>ܳ</w:t>
      </w:r>
      <w:r>
        <w:rPr/>
        <w:t>E�I�#�x9�s�;��Տl�j���)[˷��</w:t>
      </w:r>
    </w:p>
    <w:p>
      <w:pPr>
        <w:pStyle w:val="PreformattedText"/>
        <w:bidi w:val="0"/>
        <w:jc w:val="left"/>
        <w:rPr/>
      </w:pPr>
      <w:r>
        <w:rPr/>
        <w:t>�</w:t>
      </w:r>
      <w:r>
        <w:rPr/>
        <w:t>)�K7�W��o@�#���#8���g|6u#��������ig#����ԫ}vϟ_��#���%��V��O�Ѳ#�g�#=�4��?[����+</w:t>
      </w:r>
      <w:r>
        <w:rPr/>
        <w:t>֬��</w:t>
      </w:r>
      <w:r>
        <w:rPr/>
        <w:t>.ȴ��K�V���&lt;����?;���I#��6��.�#fK&amp;�3##.:w�5uQ���11:�gG</w:t>
      </w:r>
      <w:r>
        <w:rPr/>
        <w:t>꣠</w:t>
      </w:r>
      <w:r>
        <w:rPr/>
        <w:t>a��"[.�W,7�u�G#-m����ƃ�����#}#��y]$�#"�/�g�#:��'�#e�� 7#�.�)�tE��y9ya�(�o�b�X��n 7� �P]p#�x�#�D���;/?���k�Q���o/#��oh�</w:t>
      </w:r>
      <w:r>
        <w:rPr>
          <w:rtl w:val="true"/>
        </w:rPr>
        <w:t>ٻ</w:t>
      </w:r>
      <w:r>
        <w:rPr/>
        <w:t>(]���pv��L�#��4f#%#�#m���lp��uQS&amp;q�b#�.</w:t>
      </w:r>
      <w:r>
        <w:rPr/>
        <w:t>䒾��</w:t>
      </w:r>
    </w:p>
    <w:p>
      <w:pPr>
        <w:pStyle w:val="PreformattedText"/>
        <w:bidi w:val="0"/>
        <w:jc w:val="left"/>
        <w:rPr/>
      </w:pPr>
      <w:r>
        <w:rPr/>
        <w:t>�</w:t>
      </w:r>
      <w:r>
        <w:rPr/>
        <w:t>($8</w:t>
        <w:br/>
        <w:t>6�2�&lt;r:%тx�~M��!̦Fy�n�,��oi�'�fY��q�x�����b#N�1��d67�X�6</w:t>
      </w:r>
      <w:r>
        <w:rPr/>
        <w:t>ꗶ</w:t>
      </w:r>
      <w:r>
        <w:rPr/>
        <w:t>-#rA�,�#�ƕ�������6p��u?kl�D�</w:t>
        <w:br/>
        <w:t>�^��ƴ�c�*#}�?ӷ���Q�T�қ#�}���s4���k}Nd#m��e��!�4��_��#�#��J�|�6�l�l�#���#e��#��X��X��BE�Ԋ��k���\LV�Sb#��,��2c���9���@�~$#��#���m*+#}�i#�b��}_l��2�(�x��,�r��R#�T#r�#�I�ȵ����j�X#l#R��_��l�\�5����P�#�H-�#�1�jT�j�^e�O�#��Zɵ�</w:t>
      </w:r>
      <w:r>
        <w:rPr>
          <w:rtl w:val="true"/>
        </w:rPr>
        <w:t>؞</w:t>
      </w:r>
      <w:r>
        <w:rPr/>
        <w:t>�</w:t>
      </w:r>
      <w:r>
        <w:rPr/>
        <w:t>c�</w:t>
      </w:r>
      <w:r>
        <w:rPr/>
        <w:t>ُ</w:t>
      </w:r>
      <w:r>
        <w:rPr/>
        <w:t>C#��MQ��f#�~��I�p���</w:t>
      </w:r>
      <w:r>
        <w:rPr/>
        <w:t>뺟�</w:t>
      </w:r>
      <w:r>
        <w:rPr/>
        <w:t>o�/?r]��a��)���)s����</w:t>
      </w:r>
      <w:r>
        <w:rPr/>
        <w:t>ٍ</w:t>
      </w:r>
      <w:r>
        <w:rPr/>
        <w:t>ǟ����/</w:t>
      </w:r>
      <w:r>
        <w:rPr/>
        <w:t>幦</w:t>
      </w:r>
      <w:r>
        <w:rPr/>
        <w:t>˘N�G;�8u�K���KR��eu�{�#��{d�#�#�#�}��|j���է��?</w:t>
      </w:r>
    </w:p>
    <w:p>
      <w:pPr>
        <w:pStyle w:val="PreformattedText"/>
        <w:bidi w:val="0"/>
        <w:jc w:val="left"/>
        <w:rPr/>
      </w:pPr>
      <w:r>
        <w:rPr/>
        <w:t>��</w:t>
      </w:r>
      <w:r>
        <w:rPr/>
        <w:t>ƃQ�\^�}E�1�</w:t>
        <w:tab/>
      </w:r>
      <w:r>
        <w:rPr/>
        <w:t>㙘</w:t>
      </w:r>
      <w:r>
        <w:rPr/>
        <w:t>"����Z}�L�=}X|md�WhE���]��Oj\u�#��-j2�o{]����##�~k��3i?�&gt; �.#+�#�}�;�</w:t>
        <w:br/>
        <w:t>l�}�m#��&gt;#�uҢ�e�e.ˎ���l�4~Vj��--|uZ#��ɫ#��[}����&gt;���#���Y�}{}e�YX#����Ӫ�#��#(�#U���#�N�R�47�e�r���:e�YG4��0(&lt;9}T7���74�Y�[��#]1�$�w��&amp;Ne��#~���#iT��g#-?����r�.��##���w��q#ɋ�%,�</w:t>
      </w:r>
      <w:r>
        <w:rPr>
          <w:rtl w:val="true"/>
        </w:rPr>
        <w:t>ߐ</w:t>
      </w:r>
      <w:r>
        <w:rPr/>
        <w:t>�</w:t>
      </w:r>
      <w:r>
        <w:rPr/>
        <w:t>&amp;#��'�������G���kxB���|=�r����N�cy##</w:t>
      </w:r>
    </w:p>
    <w:p>
      <w:pPr>
        <w:pStyle w:val="PreformattedText"/>
        <w:bidi w:val="0"/>
        <w:jc w:val="left"/>
        <w:rPr/>
      </w:pPr>
      <w:r>
        <w:rPr/>
        <w:t>F#Vug��e�?�_\�6�csF�</w:t>
        <w:br/>
        <w:t>�I#</w:t>
      </w:r>
      <w:r>
        <w:rPr/>
        <w:t>٬</w:t>
      </w:r>
      <w:r>
        <w:rPr/>
        <w:t>����</w:t>
      </w:r>
      <w:r>
        <w:rPr/>
        <w:t>`.|p�u#��+CU�#��u�6c�ϙ\o�,�{#</w:t>
        <w:br/>
        <w:t>�e\.#��a#�{�=aNe�{�!ѫ��᲎=+�k�#evl 4u�:�|�5|Y�1k?}ξ���`;�n��&gt;��Z#��(��1�&amp;�o�0�6U�$</w:t>
      </w:r>
    </w:p>
    <w:p>
      <w:pPr>
        <w:pStyle w:val="PreformattedText"/>
        <w:bidi w:val="0"/>
        <w:jc w:val="left"/>
        <w:rPr/>
      </w:pPr>
      <w:r>
        <w:rPr/>
        <w:t>��</w:t>
      </w:r>
      <w:r>
        <w:rPr/>
        <w:br/>
        <w:t>:U��T]��-M�mҷ#MKCw�5�[�7��#o���#��</w:t>
      </w:r>
      <w:r>
        <w:rPr/>
        <w:t>֜��</w:t>
      </w:r>
      <w:r>
        <w:rPr/>
        <w:t>#��k7��#1#</w:t>
      </w:r>
      <w:r>
        <w:rPr>
          <w:rtl w:val="true"/>
        </w:rPr>
        <w:t>י</w:t>
      </w:r>
      <w:r>
        <w:rPr/>
        <w:t>L����n##գlY�{X��~�񝾨+���x��9�M�</w:t>
      </w:r>
      <w:r>
        <w:rPr>
          <w:rtl w:val="true"/>
        </w:rPr>
        <w:t>ڻ</w:t>
      </w:r>
      <w:r>
        <w:rPr/>
        <w:t>E�}�4��q#c}_��Z�h�&amp;#�^��Fa���&amp;�</w:t>
      </w:r>
      <w:r>
        <w:rPr>
          <w:rtl w:val="true"/>
        </w:rPr>
        <w:t>װ</w:t>
      </w:r>
      <w:r>
        <w:rPr/>
        <w:t>�</w:t>
      </w:r>
      <w:r>
        <w:rPr/>
        <w:t>t��S$�u�6���8,��}��HM�#�/����#��|�;�����*�Ln�#���&amp;�o#�(-�</w:t>
      </w:r>
    </w:p>
    <w:p>
      <w:pPr>
        <w:pStyle w:val="PreformattedText"/>
        <w:bidi w:val="0"/>
        <w:jc w:val="left"/>
        <w:rPr/>
      </w:pPr>
      <w:r>
        <w:rPr/>
        <w:t>xlR��~��</w:t>
        <w:br/>
        <w:t>\�~V</w:t>
      </w:r>
      <w:r>
        <w:rPr/>
        <w:t>ֹ�</w:t>
      </w:r>
      <w:r>
        <w:rPr/>
        <w:t>|�j|ɪxPC�G�z���</w:t>
      </w:r>
      <w:r>
        <w:rPr>
          <w:rtl w:val="true"/>
        </w:rPr>
        <w:t>ܤ</w:t>
      </w:r>
      <w:r>
        <w:rPr/>
        <w:t>���</w:t>
      </w:r>
      <w:r>
        <w:rPr/>
        <w:t>ORɊ���~</w:t>
      </w:r>
    </w:p>
    <w:p>
      <w:pPr>
        <w:pStyle w:val="PreformattedText"/>
        <w:bidi w:val="0"/>
        <w:jc w:val="left"/>
        <w:rPr/>
      </w:pPr>
      <w:r>
        <w:rPr/>
        <w:t>Hz�dI�:��&lt;UX�����ԃ��4�L#�����e##���t�*�B</w:t>
      </w:r>
      <w:r>
        <w:rPr/>
        <w:t>ֵ��</w:t>
      </w:r>
      <w:r>
        <w:rPr/>
        <w:t>V��[���B�]�����</w:t>
      </w:r>
      <w:r>
        <w:rPr/>
        <w:t>잜�</w:t>
      </w:r>
      <w:r>
        <w:rPr/>
        <w:t>#�\�#</w:t>
      </w:r>
      <w:r>
        <w:rPr>
          <w:rtl w:val="true"/>
        </w:rPr>
        <w:t>ߋ</w:t>
      </w:r>
      <w:r>
        <w:rPr/>
        <w:t>c~�}����#��#?�c�</w:t>
      </w:r>
      <w:r>
        <w:rPr>
          <w:rtl w:val="true"/>
        </w:rPr>
        <w:t>ٯ</w:t>
      </w:r>
      <w:r>
        <w:rPr/>
        <w:t>�</w:t>
      </w:r>
      <w:r>
        <w:rPr/>
        <w:t>c7~LsTC�U8E}k#��?�@�w=��|;+�Z��:9�qTq��#���|UԎ�z{��d#;N_�###13}���V��#��U�F�/vTu�LI.#���f��"#�~#�9sa,���|�{���#~</w:t>
      </w:r>
      <w:r>
        <w:rPr>
          <w:rtl w:val="true"/>
        </w:rPr>
        <w:t>׏</w:t>
      </w:r>
      <w:r>
        <w:rPr/>
        <w:t>#�}</w:t>
      </w:r>
      <w:r>
        <w:rPr/>
        <w:t>3</w:t>
      </w:r>
      <w:r>
        <w:rPr/>
        <w:t>D]�#����#u</w:t>
      </w:r>
      <w:r>
        <w:rPr/>
        <w:t xml:space="preserve">۹� </w:t>
      </w:r>
      <w:r>
        <w:rPr/>
        <w:t>}�t�zj�[w�#��i-����p#�&amp;5m�?</w:t>
      </w:r>
      <w:r>
        <w:rPr>
          <w:rtl w:val="true"/>
        </w:rPr>
        <w:t>܏�ؽ</w:t>
      </w:r>
      <w:r>
        <w:rPr/>
        <w:t>v}~����Z|��{E&gt;�.���\���,D*2��?�#UU}�o�nfɖ.�Y�\�#�2</w:t>
      </w:r>
      <w:r>
        <w:br w:type="page"/>
      </w:r>
    </w:p>
    <w:p>
      <w:pPr>
        <w:pStyle w:val="PreformattedText"/>
        <w:bidi w:val="0"/>
        <w:jc w:val="left"/>
        <w:rPr/>
      </w:pPr>
      <w:r>
        <w:rPr/>
        <w:t>��</w:t>
      </w:r>
      <w:r>
        <w:rPr/>
        <w:t>#,Y�y�Q����A</w:t>
      </w:r>
    </w:p>
    <w:p>
      <w:pPr>
        <w:pStyle w:val="PreformattedText"/>
        <w:bidi w:val="0"/>
        <w:jc w:val="left"/>
        <w:rPr/>
      </w:pPr>
      <w:r>
        <w:rPr/>
        <w:t>�</w:t>
      </w:r>
      <w:r>
        <w:rPr/>
        <w:t>$���o�~�a�#��#�</w:t>
      </w:r>
      <w:r>
        <w:rPr>
          <w:rtl w:val="true"/>
        </w:rPr>
        <w:t>ܣ</w:t>
      </w:r>
      <w:r>
        <w:rPr/>
        <w:t>_�e#3:i3�A_���k�t</w:t>
        <w:tab/>
        <w:t>#</w:t>
        <w:br/>
        <w:t>#T�[n�7�#\{��W}�AP���#Mf�b#��9"��u!/w</w:t>
      </w:r>
      <w:r>
        <w:rPr>
          <w:rtl w:val="true"/>
        </w:rPr>
        <w:t>ݑ</w:t>
      </w:r>
      <w:r>
        <w:rPr>
          <w:rtl w:val="true"/>
        </w:rPr>
        <w:t>#</w:t>
      </w:r>
      <w:r>
        <w:rPr/>
        <w:t>7</w:t>
      </w:r>
      <w:r>
        <w:rPr/>
        <w:t>hu��b_��y�#��#�{�#�[�L�@n�wj#��#}��#i�n</w:t>
        <w:tab/>
        <w:t>`�I</w:t>
      </w:r>
      <w:r>
        <w:rPr/>
        <w:t>꒵</w:t>
      </w:r>
      <w:r>
        <w:rPr/>
        <w:t>m�g�r�� ?##"�6�u�Cm�15</w:t>
        <w:tab/>
        <w:t>Q��=�X#�o*9.���om#�w�##lS��|+N�#ʭ�##���</w:t>
        <w:br/>
        <w:t>���_�(0</w:t>
      </w:r>
      <w:r>
        <w:rPr>
          <w:rtl w:val="true"/>
        </w:rPr>
        <w:t>خ</w:t>
      </w:r>
      <w:r>
        <w:rPr/>
        <w:t>g��P%}�#�I#C#�_�d��Վ��#9��</w:t>
        <w:tab/>
        <w:t>�7�W����H&gt;��&amp;]#����#��)��1�###a�s�U�#a��b�����U���]#�#-</w:t>
      </w:r>
      <w:r>
        <w:rPr/>
        <w:t>ު</w:t>
      </w:r>
      <w:r>
        <w:rPr/>
        <w:t>o�#�6�&gt;��L�M�W���#�i</w:t>
      </w:r>
      <w:r>
        <w:rPr>
          <w:rtl w:val="true"/>
        </w:rPr>
        <w:t>٭</w:t>
      </w:r>
      <w:r>
        <w:rPr/>
        <w:t>�</w:t>
      </w:r>
      <w:r>
        <w:rPr/>
        <w:t>$}M�.c##x;�M�#�}�R6u)R�</w:t>
      </w:r>
      <w:r>
        <w:rPr>
          <w:rtl w:val="true"/>
        </w:rPr>
        <w:t>ݲ</w:t>
      </w:r>
      <w:r>
        <w:rPr/>
        <w:t>�</w:t>
      </w:r>
      <w:r>
        <w:rPr/>
        <w:t>IGu*�&amp;G</w:t>
        <w:tab/>
        <w:t>�7S7$�\�u�W�KL##X���I�##��zd$Y</w:t>
        <w:tab/>
        <w:t>P+k����_���t���#�</w:t>
      </w:r>
      <w:r>
        <w:rPr/>
        <w:t>ؐ�</w:t>
      </w:r>
      <w:r>
        <w:rPr/>
        <w:t>,�?��!�#}�$����4�&amp;^}9F��~��:�##�w9�t��l��%�61Y#Q��X���I���h�ȱ�o��B}��H</w:t>
      </w:r>
      <w:r>
        <w:rPr/>
        <w:t>쇓��</w:t>
      </w:r>
      <w:r>
        <w:rPr/>
        <w:t>9���</w:t>
      </w:r>
      <w:r>
        <w:rPr>
          <w:rtl w:val="true"/>
        </w:rPr>
        <w:t>ߓ�����</w:t>
      </w:r>
      <w:r>
        <w:rPr>
          <w:rtl w:val="true"/>
        </w:rPr>
        <w:t>^\�</w:t>
      </w:r>
      <w:r>
        <w:rPr/>
        <w:t>1</w:t>
      </w:r>
      <w:r>
        <w:rPr/>
        <w:t>����kgC�u�</w:t>
      </w:r>
      <w:r>
        <w:br w:type="page"/>
      </w:r>
    </w:p>
    <w:p>
      <w:pPr>
        <w:pStyle w:val="PreformattedText"/>
        <w:bidi w:val="0"/>
        <w:jc w:val="left"/>
        <w:rPr/>
      </w:pPr>
      <w:r>
        <w:rPr/>
        <w:t>#t�M#�,3�ZԷ��</w:t>
      </w:r>
      <w:r>
        <w:rPr/>
        <w:t>츟�</w:t>
      </w:r>
      <w:r>
        <w:rPr/>
        <w:t>]�}8�μ���Y��(Ƿ�E=#\����l�d�#</w:t>
        <w:br/>
        <w:t>�oGi�</w:t>
      </w:r>
    </w:p>
    <w:p>
      <w:pPr>
        <w:pStyle w:val="PreformattedText"/>
        <w:bidi w:val="0"/>
        <w:jc w:val="left"/>
        <w:rPr/>
      </w:pPr>
      <w:r>
        <w:rPr/>
        <w:t>�</w:t>
      </w:r>
      <w:r>
        <w:rPr/>
        <w:t>K��w�v##x#</w:t>
      </w:r>
      <w:r>
        <w:rPr>
          <w:rtl w:val="true"/>
        </w:rPr>
        <w:t>ې</w:t>
      </w:r>
      <w:r>
        <w:rPr/>
        <w:t>�</w:t>
      </w:r>
      <w:r>
        <w:rPr/>
        <w:t>%H]s��</w:t>
      </w:r>
      <w:r>
        <w:br w:type="page"/>
      </w:r>
    </w:p>
    <w:p>
      <w:pPr>
        <w:pStyle w:val="PreformattedText"/>
        <w:bidi w:val="0"/>
        <w:jc w:val="left"/>
        <w:rPr/>
      </w:pPr>
      <w:r>
        <w:rPr/>
        <w:t>6�#�c��O#�Gw�|K��'#��'Dm���_n,#�#A���/��KZj#���## #IDAT#L����~F�[�΍</w:t>
      </w:r>
      <w:r>
        <w:rPr>
          <w:rtl w:val="true"/>
        </w:rPr>
        <w:t>ے</w:t>
      </w:r>
      <w:r>
        <w:rPr/>
        <w:t>�</w:t>
      </w:r>
      <w:r>
        <w:rPr/>
        <w:t>Gn|���|;��M�;�#�m��#:#&amp;�ʜK��ɸ</w:t>
      </w:r>
      <w:r>
        <w:rPr>
          <w:rtl w:val="true"/>
        </w:rPr>
        <w:t>ڪ</w:t>
      </w:r>
      <w:r>
        <w:rPr/>
        <w:t>�</w:t>
      </w:r>
      <w:r>
        <w:rPr/>
        <w:t>V�����</w:t>
        <w:br/>
        <w:t>#��9vf</w:t>
        <w:br/>
        <w:t>#�V�##�,�#�#v]�#�g�ԝ�:56���Y}&gt;k#Ap��~&lt;��2��D�</w:t>
      </w:r>
      <w:r>
        <w:rPr>
          <w:rtl w:val="true"/>
        </w:rPr>
        <w:t>ݩ</w:t>
      </w:r>
      <w:r>
        <w:rPr/>
        <w:t>�</w:t>
      </w:r>
      <w:r>
        <w:rPr/>
        <w:t>~�E#�tYO6nF1Fs.�e��,`���#�[�D�lv��(u2</w:t>
      </w:r>
      <w:r>
        <w:rPr/>
        <w:t>٬</w:t>
      </w:r>
      <w:r>
        <w:rPr/>
        <w:t>�</w:t>
      </w:r>
      <w:r>
        <w:rPr/>
        <w:t>#�r\�����5��\�%#�y�Z#2�i�!�#�#�і���,E&gt;y#�8;�I����7�/[�aed#���n�wq�rn�X����#l[�cc��m/##���_�P�G{�5j_�#(�F�!�]�s�#k#!�</w:t>
      </w:r>
      <w:r>
        <w:rPr/>
        <w:t>疗�</w:t>
      </w:r>
      <w:r>
        <w:rPr/>
        <w:t>/#-�����##��и</w:t>
      </w:r>
    </w:p>
    <w:p>
      <w:pPr>
        <w:pStyle w:val="PreformattedText"/>
        <w:bidi w:val="0"/>
        <w:jc w:val="left"/>
        <w:rPr/>
      </w:pPr>
      <w:r>
        <w:rPr/>
        <w:t>�</w:t>
      </w:r>
      <w:r>
        <w:rPr/>
        <w:t>҃���#G�#[p�#�g��^���Y�#���p�"&amp;'o���ɾR#u�I�'���lU���������#�&amp;��˞�#��n�E#|#�##�##�˺2��</w:t>
      </w:r>
      <w:r>
        <w:rPr>
          <w:rtl w:val="true"/>
        </w:rPr>
        <w:t>آ</w:t>
      </w:r>
      <w:r>
        <w:rPr/>
        <w:t>�</w:t>
      </w:r>
      <w:r>
        <w:rPr/>
        <w:t>u�[�ı�9�a��ZՉ��w&amp;�p#��#����[W�r�jW���#��</w:t>
      </w:r>
    </w:p>
    <w:p>
      <w:pPr>
        <w:pStyle w:val="PreformattedText"/>
        <w:bidi w:val="0"/>
        <w:jc w:val="left"/>
        <w:rPr/>
      </w:pPr>
      <w:r>
        <w:rPr/>
        <w:t>,</w:t>
        <w:br/>
        <w:t>����V�K���#��0g5i���7�#?I67�_i�##�#�c&lt;���b[(O�&gt;#'&lt;��Z</w:t>
      </w:r>
      <w:r>
        <w:rPr>
          <w:rtl w:val="true"/>
        </w:rPr>
        <w:t>ݎ</w:t>
      </w:r>
      <w:r>
        <w:rPr/>
        <w:t>#��#~�.##oU�V�s�a��ѽ�#�A#�\g�O�G���+�?��Wp��h�}�X��&gt;���</w:t>
        <w:br/>
        <w:t>��##�</w:t>
      </w:r>
    </w:p>
    <w:p>
      <w:pPr>
        <w:pStyle w:val="PreformattedText"/>
        <w:bidi w:val="0"/>
        <w:jc w:val="left"/>
        <w:rPr/>
      </w:pPr>
      <w:r>
        <w:rPr/>
        <w:t>#�dnzFs��JT��t�-�J/�I"���+�~^��</w:t>
      </w:r>
      <w:r>
        <w:rPr>
          <w:rtl w:val="true"/>
        </w:rPr>
        <w:t>ۊ</w:t>
      </w:r>
      <w:r>
        <w:rPr/>
        <w:t>R!�[�d�t⒦w�</w:t>
      </w:r>
      <w:r>
        <w:br w:type="page"/>
      </w:r>
    </w:p>
    <w:p>
      <w:pPr>
        <w:pStyle w:val="PreformattedText"/>
        <w:bidi w:val="0"/>
        <w:jc w:val="left"/>
        <w:rPr/>
      </w:pPr>
      <w:r>
        <w:rPr/>
        <w:t>zj#�a%�#&amp;D;Ӻ��2��%��^�5�#�_��&gt;��</w:t>
      </w:r>
      <w:r>
        <w:rPr/>
        <w:t>݊</w:t>
      </w:r>
      <w:r>
        <w:rPr/>
        <w:t>3�$�</w:t>
      </w:r>
      <w:r>
        <w:rPr/>
        <w:t>俤</w:t>
      </w:r>
      <w:r>
        <w:rPr>
          <w:rtl w:val="true"/>
        </w:rPr>
        <w:t>ە�</w:t>
      </w:r>
      <w:r>
        <w:rPr/>
        <w:t>2</w:t>
      </w:r>
      <w:r>
        <w:rPr/>
        <w:t>�(%�#&amp;KYW*���x�C���#c�2�#�hq�!��g�</w:t>
      </w:r>
      <w:r>
        <w:rPr>
          <w:rtl w:val="true"/>
        </w:rPr>
        <w:t>ي</w:t>
      </w:r>
      <w:r>
        <w:rPr/>
        <w:t>�</w:t>
      </w:r>
      <w:r>
        <w:rPr/>
        <w:t>l�|#\�egG}#&amp;����7#</w:t>
      </w:r>
      <w:r>
        <w:rPr/>
        <w:t>ܷ�</w:t>
      </w:r>
      <w:r>
        <w:rPr/>
        <w:t>[~f;�#D�</w:t>
        <w:br/>
        <w:t>##%��\��Ώ�e�u&gt;y]9#�</w:t>
        <w:br/>
        <w:t>��V�s^К�C�T��g2ìt�Mm��Z�G�V~&amp;���=Ĳ�G#��l��-�#�����2�x&amp;�)F�Z�I#6����#�#�P##��X#�=�P՜�����#�|[�6���E#gY��</w:t>
      </w:r>
      <w:r>
        <w:rPr>
          <w:rtl w:val="true"/>
        </w:rPr>
        <w:t>ߥ</w:t>
      </w:r>
      <w:r>
        <w:rPr/>
        <w:t>������</w:t>
      </w:r>
      <w:r>
        <w:rPr/>
        <w:t>##��~#ԟ���d*���V*Mf3:�3ayl�A�|�-�g45o#�##���#�#Y���l�U#�#�v�#��##�G[b</w:t>
      </w:r>
      <w:r>
        <w:rPr>
          <w:rtl w:val="true"/>
        </w:rPr>
        <w:t></w:t>
      </w:r>
      <w:r>
        <w:rPr>
          <w:rtl w:val="true"/>
        </w:rPr>
        <w:t>߂</w:t>
      </w:r>
      <w:r>
        <w:rPr/>
        <w:t>�</w:t>
      </w:r>
      <w:r>
        <w:rPr/>
        <w:t>#��&lt;�v��#�(�����*)&lt;ʑ�'</w:t>
      </w:r>
      <w:r>
        <w:rPr>
          <w:rtl w:val="true"/>
        </w:rPr>
        <w:t>ח</w:t>
      </w:r>
      <w:r>
        <w:rPr/>
        <w:t>��</w:t>
      </w:r>
      <w:r>
        <w:rPr/>
        <w:t>^\+oy�#iv#�-����hYnr3�5s</w:t>
      </w:r>
      <w:r>
        <w:rPr>
          <w:rtl w:val="true"/>
        </w:rPr>
        <w:t>ߪ</w:t>
      </w:r>
      <w:r>
        <w:rPr/>
        <w:t>���</w:t>
      </w:r>
      <w:r>
        <w:rPr/>
        <w:t>-?)��&gt;˫Sʵ��#)Li;j����#</w:t>
      </w:r>
    </w:p>
    <w:p>
      <w:pPr>
        <w:pStyle w:val="PreformattedText"/>
        <w:bidi w:val="0"/>
        <w:jc w:val="left"/>
        <w:rPr/>
      </w:pPr>
      <w:r>
        <w:rPr/>
        <w:t>���</w:t>
      </w:r>
      <w:r>
        <w:rPr/>
        <w:t>]S�Z�#�@Uͩ#9O��l�e�V�v�8A#�#q��KMh�{@��$˭�#�ɺ#�m4�Ȕ��;��#���co</w:t>
      </w:r>
    </w:p>
    <w:p>
      <w:pPr>
        <w:pStyle w:val="PreformattedText"/>
        <w:bidi w:val="0"/>
        <w:jc w:val="left"/>
        <w:rPr/>
      </w:pPr>
      <w:r>
        <w:rPr/>
        <w:t>��</w:t>
      </w:r>
      <w:r>
        <w:rPr/>
        <w:t>R�T��(q��i</w:t>
      </w:r>
    </w:p>
    <w:p>
      <w:pPr>
        <w:pStyle w:val="PreformattedText"/>
        <w:bidi w:val="0"/>
        <w:jc w:val="left"/>
        <w:rPr/>
      </w:pPr>
      <w:r>
        <w:rPr/>
        <w:t>���</w:t>
      </w:r>
      <w:r>
        <w:rPr/>
        <w:t>[�_#e</w:t>
      </w:r>
      <w:r>
        <w:rPr/>
        <w:t>۩�</w:t>
      </w:r>
      <w:r>
        <w:rPr/>
        <w:t>x�l�e��</w:t>
        <w:tab/>
        <w:t>r`�{��f.��G�.���Ņ��#�A���##�#��pW�^��:�"�%j##��?��O{�Ʌ�#\��G#:i�+,*�~�k�.��~#u8,��#&gt;���y�jJ��&lt;F&lt;2z��'#�z�?ԥ�S�%.��Q</w:t>
      </w:r>
      <w:r>
        <w:rPr/>
        <w:t>ۨ��</w:t>
      </w:r>
      <w:r>
        <w:rPr/>
        <w:t>t?�K�3��-j</w:t>
      </w:r>
      <w:r>
        <w:rPr/>
        <w:t>ؖ�</w:t>
      </w:r>
      <w:r>
        <w:rPr/>
        <w:t>#[�^#</w:t>
      </w:r>
      <w:r>
        <w:rPr/>
        <w:t>ֱ</w:t>
      </w:r>
      <w:r>
        <w:rPr/>
        <w:t>R��LZ�q�#L\lb�^#{���Ϛ�#u��;-�v� e</w:t>
      </w:r>
      <w:r>
        <w:rPr>
          <w:rtl w:val="true"/>
        </w:rPr>
        <w:t>ܕ</w:t>
      </w:r>
      <w:r>
        <w:rPr/>
        <w:t>�</w:t>
      </w:r>
      <w:r>
        <w:rPr/>
        <w:t>O#qyq]�,�u���8.:����45qQ���V�r#�[:?vZwR�+*</w:t>
      </w:r>
      <w:r>
        <w:rPr/>
        <w:t>闭</w:t>
      </w:r>
      <w:r>
        <w:rPr/>
        <w:t>Ł^&lt;Z�[��=o��#�`#��n��r�</w:t>
      </w:r>
      <w:r>
        <w:rPr>
          <w:rtl w:val="true"/>
        </w:rPr>
        <w:t>ٲ</w:t>
      </w:r>
      <w:r>
        <w:rPr/>
        <w:t>��</w:t>
      </w:r>
      <w:r>
        <w:rPr/>
        <w:t>g5&amp;.��Q��Q�B�C�:�.cl��#</w:t>
      </w:r>
      <w:r>
        <w:rPr/>
        <w:t>ܺ</w:t>
      </w:r>
      <w:r>
        <w:rPr/>
        <w:t>rx��.e</w:t>
      </w:r>
      <w:r>
        <w:rPr>
          <w:rtl w:val="true"/>
        </w:rPr>
        <w:t>ڄ</w:t>
      </w:r>
      <w:r>
        <w:rPr/>
        <w:t>=����i��6�o{o�����#U�\L���</w:t>
      </w:r>
      <w:r>
        <w:rPr>
          <w:rtl w:val="true"/>
        </w:rPr>
        <w:t>ؿ</w:t>
      </w:r>
      <w:r>
        <w:rPr/>
        <w:t>�</w:t>
      </w:r>
      <w:r>
        <w:rPr/>
        <w:t>PLՀYL��y�r#�i�wx�#��9�#��#��I]Je����|{6����T�</w:t>
      </w:r>
      <w:r>
        <w:rPr>
          <w:rtl w:val="true"/>
        </w:rPr>
        <w:t>ڦ</w:t>
      </w:r>
      <w:r>
        <w:rPr/>
        <w:t>��</w:t>
      </w:r>
      <w:r>
        <w:rPr/>
        <w:t>#)��$�h��</w:t>
      </w:r>
      <w:r>
        <w:rPr>
          <w:rtl w:val="true"/>
        </w:rPr>
        <w:t>ؤ</w:t>
      </w:r>
      <w:r>
        <w:rPr>
          <w:rtl w:val="true"/>
        </w:rPr>
        <w:t>##�</w:t>
      </w:r>
      <w:r>
        <w:rPr>
          <w:rtl w:val="true"/>
        </w:rPr>
        <w:t>ބ</w:t>
      </w:r>
      <w:r>
        <w:rPr/>
        <w:t>���</w:t>
      </w:r>
      <w:r>
        <w:rPr/>
        <w:t>}}#��m�#�</w:t>
      </w:r>
      <w:r>
        <w:rPr/>
        <w:t>对</w:t>
      </w:r>
      <w:r>
        <w:rPr/>
        <w:t>g���9��{���j%*�:pF7O�$�</w:t>
      </w:r>
      <w:r>
        <w:rPr/>
        <w:t>癋</w:t>
      </w:r>
      <w:r>
        <w:rPr/>
        <w:t>h#�#�Հ�ou�#5�#l�q�K</w:t>
      </w:r>
    </w:p>
    <w:p>
      <w:pPr>
        <w:pStyle w:val="PreformattedText"/>
        <w:bidi w:val="0"/>
        <w:jc w:val="left"/>
        <w:rPr/>
      </w:pPr>
      <w:r>
        <w:rPr/>
        <w:t>��</w:t>
      </w:r>
      <w:r>
        <w:rPr/>
        <w:t>Rmj��X/��</w:t>
      </w:r>
      <w:r>
        <w:br w:type="page"/>
      </w:r>
    </w:p>
    <w:p>
      <w:pPr>
        <w:pStyle w:val="PreformattedText"/>
        <w:bidi w:val="0"/>
        <w:jc w:val="left"/>
        <w:rPr/>
      </w:pPr>
      <w:r>
        <w:rPr/>
        <w:t>.]��z#��?��@V0�ZT�􀴴#��n�#���|}^#ϲ�k#�</w:t>
      </w:r>
      <w:r>
        <w:rPr/>
        <w:t>۳�����</w:t>
      </w:r>
      <w:r>
        <w:rPr/>
        <w:t>]#W����l��9�T����</w:t>
      </w:r>
      <w:r>
        <w:rPr>
          <w:rtl w:val="true"/>
        </w:rPr>
        <w:t>ژ</w:t>
      </w:r>
      <w:r>
        <w:rPr/>
        <w:t>�߯</w:t>
      </w:r>
      <w:r>
        <w:rPr/>
        <w:t>m�</w:t>
      </w:r>
      <w:r>
        <w:rPr>
          <w:rtl w:val="true"/>
        </w:rPr>
        <w:t>ڏ</w:t>
      </w:r>
      <w:r>
        <w:rPr/>
        <w:t>#ju�</w:t>
      </w:r>
      <w:r>
        <w:rPr>
          <w:rtl w:val="true"/>
        </w:rPr>
        <w:t>ߓ</w:t>
      </w:r>
      <w:r>
        <w:rPr/>
        <w:t>㳢�</w:t>
      </w:r>
      <w:r>
        <w:rPr/>
        <w:t>r��R��8@�o[</w:t>
      </w:r>
      <w:r>
        <w:rPr>
          <w:rtl w:val="true"/>
        </w:rPr>
        <w:t>ݿ</w:t>
      </w:r>
      <w:r>
        <w:rPr>
          <w:rtl w:val="true"/>
        </w:rPr>
        <w:t>#</w:t>
      </w:r>
      <w:r>
        <w:rPr/>
        <w:t>5</w:t>
      </w:r>
      <w:r>
        <w:rPr/>
        <w:t>��Z�X#F��&gt;��RĲ&amp;�</w:t>
      </w:r>
      <w:r>
        <w:rPr/>
        <w:t>䣺</w:t>
      </w:r>
      <w:r>
        <w:rPr/>
        <w:t>y�v�fn����&gt;�I��\kc1��V�*#�#��qZdլ��1��`}O+ώFu��g�#�#��#H�~&amp;^��#�n"}�#2�Yɤ�H����_;����z#ŕ�#b��7:�ҥ��F���MZ��8��f�M�v�d���(</w:t>
      </w:r>
      <w:r>
        <w:rPr>
          <w:rtl w:val="true"/>
        </w:rPr>
        <w:t>מ</w:t>
      </w:r>
      <w:r>
        <w:rPr/>
        <w:t>�</w:t>
      </w:r>
      <w:r>
        <w:rPr/>
        <w:t>}k2y�NZ�E�kˋ��f�}#I�#�}�f�e�Y�o�Z]]]�|5�###X/#�9���NqM�m</w:t>
        <w:tab/>
        <w:t>Hx�H[�)�l�0�Ѿ��dų�E#R/#ɾ�(#��$C�#t�#��d++c-#B~����#�ZD��#����-W��;�#��#�K#�pj�#xy��N��F�O#s#�##]@��l#z�"�n#v����L��i���7Rl��9#�z##</w:t>
      </w:r>
      <w:r>
        <w:br w:type="page"/>
      </w:r>
    </w:p>
    <w:p>
      <w:pPr>
        <w:pStyle w:val="PreformattedText"/>
        <w:bidi w:val="0"/>
        <w:jc w:val="left"/>
        <w:rPr/>
      </w:pPr>
      <w:r>
        <w:rPr/>
        <w:t>k)zn��E�p.�Bpmi#</w:t>
      </w:r>
      <w:r>
        <w:rPr>
          <w:rtl w:val="true"/>
        </w:rPr>
        <w:t>޵</w:t>
      </w:r>
      <w:r>
        <w:rPr/>
        <w:t>H��#���@��E@��:#$</w:t>
      </w:r>
      <w:r>
        <w:rPr/>
        <w:t>ㅰ�</w:t>
      </w:r>
      <w:r>
        <w:rPr/>
        <w:t>e#"��� @#��#��## ###@###�## ��#x�϶�## ###@###�## ###�##p0_#;R</w:t>
        <w:br/>
        <w:t>#@###�## ###@##�N##s�M�##�## ###@###�##^##8�/�#)## ###@###�## #�m'�C#L{e�##</w:t>
        <w:tab/>
        <w:t>�.#|�zSM#�/����"�CW{�</w:t>
      </w:r>
      <w:r>
        <w:rPr>
          <w:rtl w:val="true"/>
        </w:rPr>
        <w:t>ב</w:t>
      </w:r>
      <w:r>
        <w:rPr/>
        <w:t>#���Na�ƹ���t#ѹJ�{t�T��eA</w:t>
      </w:r>
      <w:r>
        <w:rPr>
          <w:rtl w:val="true"/>
        </w:rPr>
        <w:t>ߵ</w:t>
      </w:r>
      <w:r>
        <w:rPr/>
        <w:t>�</w:t>
      </w:r>
      <w:r>
        <w:rPr/>
        <w:t>e��#��V�L(S�k[n</w:t>
      </w:r>
      <w:r>
        <w:rPr>
          <w:rtl w:val="true"/>
        </w:rPr>
        <w:t>׆</w:t>
      </w:r>
      <w:r>
        <w:rPr/>
        <w:t>#8</w:t>
      </w:r>
      <w:r>
        <w:rPr/>
        <w:tab/>
        <w:t>##@###�## #��%�s&gt;S�w;�K��</w:t>
      </w:r>
      <w:r>
        <w:rPr/>
        <w:t>꼤��</w:t>
      </w:r>
      <w:r>
        <w:rPr/>
        <w:t>ƴ��.</w:t>
      </w:r>
      <w:r>
        <w:br w:type="page"/>
      </w:r>
    </w:p>
    <w:p>
      <w:pPr>
        <w:pStyle w:val="PreformattedText"/>
        <w:bidi w:val="0"/>
        <w:jc w:val="left"/>
        <w:rPr/>
      </w:pPr>
      <w:r>
        <w:rPr/>
        <w:t>�</w:t>
      </w:r>
      <w:r>
        <w:rPr/>
        <w:t>#��#�O#7�ųE�I</w:t>
      </w:r>
      <w:r>
        <w:rPr>
          <w:rtl w:val="true"/>
        </w:rPr>
        <w:t>ڷ</w:t>
      </w:r>
      <w:r>
        <w:rPr/>
        <w:t>1</w:t>
      </w:r>
      <w:r>
        <w:rPr/>
        <w:t>)/���u�[:�;|#</w:t>
      </w:r>
      <w:r>
        <w:rPr/>
        <w:t>곊��</w:t>
      </w:r>
      <w:r>
        <w:rPr/>
        <w:t>#/��)## ###@###�@#���`#���X��@���&gt;ŉ�#��є��GG5|p&gt;ʰ</w:t>
      </w:r>
      <w:r>
        <w:rPr/>
        <w:t>粒</w:t>
      </w:r>
      <w:r>
        <w:rPr/>
        <w:t>o#f��^�H:{�_;}Q�����,O��S#���@Us</w:t>
      </w:r>
      <w:r>
        <w:rPr/>
        <w:t>搪</w:t>
      </w:r>
      <w:r>
        <w:rPr/>
        <w:t>O�'��i���#s��</w:t>
      </w:r>
      <w:r>
        <w:rPr>
          <w:rtl w:val="true"/>
        </w:rPr>
        <w:t>ߧ</w:t>
      </w:r>
      <w:r>
        <w:rPr/>
        <w:t>��</w:t>
      </w:r>
      <w:r>
        <w:rPr/>
        <w:t>s�j:I��</w:t>
      </w:r>
      <w:r>
        <w:rPr>
          <w:rtl w:val="true"/>
        </w:rPr>
        <w:t>ܜ</w:t>
      </w:r>
      <w:r>
        <w:rPr/>
        <w:t>���</w:t>
      </w:r>
      <w:r>
        <w:rPr/>
        <w:t>N:��K1~|D�k�44;���^'���W�u��u#&gt;;�4�#�#��/�qK=uvD�3#&amp;#���?�zS�#</w:t>
        <w:tab/>
      </w:r>
      <w:r>
        <w:br w:type="page"/>
      </w:r>
    </w:p>
    <w:p>
      <w:pPr>
        <w:pStyle w:val="PreformattedText"/>
        <w:bidi w:val="0"/>
        <w:jc w:val="left"/>
        <w:rPr/>
      </w:pPr>
      <w:r>
        <w:rPr/>
        <w:t>좄</w:t>
      </w:r>
      <w:r>
        <w:rPr/>
        <w:t>U��F#~/�^K�-[�qw##�w�j2#j�n��</w:t>
      </w:r>
      <w:r>
        <w:br w:type="page"/>
      </w:r>
    </w:p>
    <w:p>
      <w:pPr>
        <w:pStyle w:val="PreformattedText"/>
        <w:bidi w:val="0"/>
        <w:jc w:val="left"/>
        <w:rPr/>
      </w:pPr>
      <w:r>
        <w:rPr/>
        <w:t>yE</w:t>
      </w:r>
      <w:r>
        <w:rPr>
          <w:rtl w:val="true"/>
        </w:rPr>
        <w:t>ۻ</w:t>
      </w:r>
      <w:r>
        <w:rPr/>
        <w:t>�</w:t>
      </w:r>
      <w:r>
        <w:rPr/>
        <w:t>,�ʑ�z&lt;v&gt;8ѳ#?r#�;�)_#\�$�|�;��ě����.# ###@###�##^V#;d���'74#�ȶ�lqn�Z��F������[���I�[1'�#&amp;sLni��#���z</w:t>
      </w:r>
      <w:r>
        <w:rPr>
          <w:rtl w:val="true"/>
        </w:rPr>
        <w:t>޿</w:t>
      </w:r>
      <w:r>
        <w:rPr/>
        <w:t>j����t��A��r��h!�54#�RU���0�cj�A�#��</w:t>
      </w:r>
      <w:r>
        <w:rPr>
          <w:rtl w:val="true"/>
        </w:rPr>
        <w:t>ש</w:t>
      </w:r>
      <w:r>
        <w:rPr/>
        <w:t>���</w:t>
      </w:r>
    </w:p>
    <w:p>
      <w:pPr>
        <w:pStyle w:val="PreformattedText"/>
        <w:bidi w:val="0"/>
        <w:jc w:val="left"/>
        <w:rPr/>
      </w:pPr>
      <w:r>
        <w:rPr/>
        <w:t>�</w:t>
      </w:r>
      <w:r>
        <w:rPr/>
        <w:t>W�d#�9��.</w:t>
      </w:r>
      <w:r>
        <w:rPr>
          <w:rtl w:val="true"/>
        </w:rPr>
        <w:t>ܝ</w:t>
      </w:r>
      <w:r>
        <w:rPr/>
        <w:t>ԥ�#��,�</w:t>
      </w:r>
      <w:r>
        <w:br w:type="page"/>
      </w:r>
    </w:p>
    <w:p>
      <w:pPr>
        <w:pStyle w:val="PreformattedText"/>
        <w:bidi w:val="0"/>
        <w:jc w:val="left"/>
        <w:rPr/>
      </w:pPr>
      <w:r>
        <w:rPr/>
        <w:t>�</w:t>
      </w:r>
      <w:r>
        <w:rPr/>
        <w:t>~|՗%�i#�?��</w:t>
      </w:r>
      <w:r>
        <w:rPr>
          <w:rtl w:val="true"/>
        </w:rPr>
        <w:t>ח����</w:t>
      </w:r>
      <w:r>
        <w:rPr/>
        <w:t>2</w:t>
      </w:r>
      <w:r>
        <w:rPr/>
        <w:t>b���Is#_��3Z�v��by}2�[�+�</w:t>
        <w:br/>
      </w:r>
      <w:r>
        <w:br w:type="page"/>
      </w:r>
    </w:p>
    <w:p>
      <w:pPr>
        <w:pStyle w:val="PreformattedText"/>
        <w:bidi w:val="0"/>
        <w:jc w:val="left"/>
        <w:rPr/>
      </w:pPr>
      <w:r>
        <w:rPr/>
        <w:t>.���#VIR�xx]�#</w:t>
        <w:br/>
      </w:r>
      <w:r>
        <w:rPr>
          <w:rtl w:val="true"/>
        </w:rPr>
        <w:t>܌</w:t>
      </w:r>
      <w:r>
        <w:rPr/>
        <w:t>�</w:t>
      </w:r>
      <w:r>
        <w:rPr/>
        <w:t>N�#7�Q����</w:t>
      </w:r>
    </w:p>
    <w:p>
      <w:pPr>
        <w:pStyle w:val="PreformattedText"/>
        <w:bidi w:val="0"/>
        <w:jc w:val="left"/>
        <w:rPr/>
      </w:pPr>
      <w:r>
        <w:rPr/>
        <w:t>}�pI�'�!</w:t>
      </w:r>
      <w:r>
        <w:br w:type="page"/>
      </w:r>
    </w:p>
    <w:p>
      <w:pPr>
        <w:pStyle w:val="PreformattedText"/>
        <w:bidi w:val="0"/>
        <w:jc w:val="left"/>
        <w:rPr/>
      </w:pPr>
      <w:r>
        <w:rPr/>
        <w:t>e#�f���[}�#�xE�?;�N�=Z�V��c����SI��z/�#��=7�0:xP���9�n�!�+�#�## ###@###x9</w:t>
        <w:tab/>
        <w:t>�##�W�.�#(����M�9�9M���(�~�!�g�~IUU#�S��������Z�8��*�</w:t>
      </w:r>
      <w:r>
        <w:br w:type="page"/>
      </w:r>
    </w:p>
    <w:p>
      <w:pPr>
        <w:pStyle w:val="PreformattedText"/>
        <w:bidi w:val="0"/>
        <w:jc w:val="left"/>
        <w:rPr/>
      </w:pPr>
      <w:r>
        <w:rPr/>
        <w:t>���</w:t>
      </w:r>
      <w:r>
        <w:rPr/>
        <w:t>֫�</w:t>
      </w:r>
      <w:r>
        <w:rPr/>
        <w:t>_�vǼ��I���#-�#�N���=��f-�yTC#,Q�##�C#.��D#�_�&lt;h*�#�G#�</w:t>
        <w:br/>
        <w:t>���D�v}9j��zVIY#�;��p�v��#$�</w:t>
      </w:r>
      <w:r>
        <w:rPr/>
        <w:t>阵��</w:t>
      </w:r>
      <w:r>
        <w:rPr/>
        <w:t>os6</w:t>
      </w:r>
      <w:r>
        <w:rPr>
          <w:rtl w:val="true"/>
        </w:rPr>
        <w:t>ڳ</w:t>
      </w:r>
      <w:r>
        <w:rPr/>
        <w:t>_�</w:t>
      </w:r>
      <w:r>
        <w:rPr/>
        <w:t>襉��</w:t>
      </w:r>
      <w:r>
        <w:rPr/>
        <w:t>#Ԁ��</w:t>
      </w:r>
      <w:r>
        <w:rPr/>
        <w:t>ْ</w:t>
      </w:r>
      <w:r>
        <w:rPr/>
        <w:t>#?�����uK�#�|#���k��/y���3��</w:t>
      </w:r>
      <w:r>
        <w:rPr>
          <w:rtl w:val="true"/>
        </w:rPr>
        <w:t>ڛ</w:t>
      </w:r>
      <w:r>
        <w:rPr/>
        <w:t>-L&amp;���</w:t>
        <w:tab/>
        <w:t>##@###�## #��'�C#̴�#j</w:t>
      </w:r>
      <w:r>
        <w:rPr/>
        <w:t>脏</w:t>
      </w:r>
      <w:r>
        <w:rPr/>
        <w:t>X���k{�=S#�e�|�p.</w:t>
        <w:br/>
      </w:r>
      <w:r>
        <w:rPr>
          <w:rtl w:val="true"/>
        </w:rPr>
        <w:t>׮</w:t>
      </w:r>
      <w:r>
        <w:rPr/>
        <w:t>|�+ǖ��hxvP##�l��</w:t>
      </w:r>
      <w:r>
        <w:rPr/>
        <w:t>֥�</w:t>
      </w:r>
      <w:r>
        <w:rPr/>
        <w:t>"�#��F{</w:t>
      </w:r>
      <w:r>
        <w:rPr>
          <w:rtl w:val="true"/>
        </w:rPr>
        <w:t>ק</w:t>
      </w:r>
      <w:r>
        <w:rPr/>
        <w:t>�</w:t>
      </w:r>
      <w:r>
        <w:rPr/>
        <w:t>w�#h##�ǳ_���Q�##���&gt;�]L&amp;#J�N&amp;#&gt;��40�_#k#</w:t>
      </w:r>
      <w:r>
        <w:rPr>
          <w:rtl w:val="true"/>
        </w:rPr>
        <w:t>޻</w:t>
      </w:r>
      <w:r>
        <w:rPr/>
        <w:t>g��C�Ŝ�## ###@###���G`�9�+#MN��&gt;{�p��</w:t>
      </w:r>
      <w:r>
        <w:rPr>
          <w:rtl w:val="true"/>
        </w:rPr>
        <w:t>ߏ</w:t>
      </w:r>
      <w:r>
        <w:rPr/>
        <w:t>|��E��N���#FX^�Yuf~QOMv�4�##�</w:t>
      </w:r>
      <w:r>
        <w:br w:type="page"/>
      </w:r>
    </w:p>
    <w:p>
      <w:pPr>
        <w:pStyle w:val="PreformattedText"/>
        <w:bidi w:val="0"/>
        <w:jc w:val="left"/>
        <w:rPr/>
      </w:pPr>
      <w:r>
        <w:rPr/>
        <w:t>�</w:t>
      </w:r>
      <w:r>
        <w:rPr/>
        <w:t>=�%#Ѵ#��&amp;J��^��B�&amp;��|:8a����C���*�#����n�</w:t>
      </w:r>
      <w:r>
        <w:rPr/>
        <w:t>߬�</w:t>
      </w:r>
      <w:r>
        <w:rPr/>
        <w:t>V#��,�l��e[�\��M8Hs�3��#�s8���Ğ����^#{��</w:t>
      </w:r>
      <w:r>
        <w:rPr/>
        <w:t>䞅��</w:t>
      </w:r>
      <w:r>
        <w:rPr/>
        <w:t>PX*#�$��#vif��## ###@###�@�#�#/���9s��#zv}#Ʊ%�#�z</w:t>
      </w:r>
      <w:r>
        <w:rPr/>
        <w:t>䢆���</w:t>
      </w:r>
      <w:r>
        <w:rPr/>
        <w:t>r�������g��y�����_�#�&lt;�#����s�:pY7#����#�;����z�zv3d�3�F'.����k�n����)#���</w:t>
      </w:r>
      <w:r>
        <w:br w:type="page"/>
      </w:r>
    </w:p>
    <w:p>
      <w:pPr>
        <w:pStyle w:val="PreformattedText"/>
        <w:bidi w:val="0"/>
        <w:jc w:val="left"/>
        <w:rPr/>
      </w:pPr>
      <w:r>
        <w:rPr/>
        <w:t>��</w:t>
      </w:r>
      <w:r>
        <w:rPr/>
        <w:t>Ձ��g&lt;��^򓿶���#�3��-j���e�^K�^78���</w:t>
      </w:r>
      <w:r>
        <w:rPr>
          <w:rtl w:val="true"/>
        </w:rPr>
        <w:t>ث</w:t>
      </w:r>
      <w:r>
        <w:rPr/>
        <w:t>cc�u�={#l�W-���0�I#�-���#c�O�#x�=/:u�]#k�ȗ��a#@###�## ###�,#v�����,��#�oM;�vg��#K#�&lt;���</w:t>
      </w:r>
      <w:r>
        <w:rPr>
          <w:rtl w:val="true"/>
        </w:rPr>
        <w:t>ہ</w:t>
      </w:r>
      <w:r>
        <w:rPr/>
        <w:t>�</w:t>
      </w:r>
      <w:r>
        <w:rPr/>
        <w:t>## ###@###�##���Έ`n!P��)#j�c�O��#�N):�## ###@###�@</w:t>
        <w:tab/>
        <w:t>#"�%`8</w:t>
      </w:r>
      <w:r>
        <w:br w:type="page"/>
      </w:r>
    </w:p>
    <w:p>
      <w:pPr>
        <w:pStyle w:val="PreformattedText"/>
        <w:bidi w:val="0"/>
        <w:jc w:val="left"/>
        <w:rPr/>
      </w:pPr>
      <w:r>
        <w:rPr/>
        <w:t>##@###�## ###@##k#��^�6&gt;��## ###@###�## #�#</w:t>
        <w:tab/>
        <w:t>�`�#�d#�## ###@###�## И##fc&gt;��## ###@###�## #�#</w:t>
        <w:tab/>
        <w:t>�`�#�d#�## ###@###�## И#o�-����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w:t>
      </w:r>
      <w:r>
        <w:rPr>
          <w:rtl w:val="true"/>
        </w:rPr>
        <w:t>ݾ</w:t>
      </w:r>
      <w:r>
        <w:rPr/>
        <w:t>0</w:t>
      </w:r>
      <w:r>
        <w:rPr/>
        <w:t>��G��u�/1��v��n��##��k.T��##9#�JSN^���,V*:wdDW#</w:t>
      </w:r>
      <w:r>
        <w:rPr/>
        <w:t>֝��</w:t>
      </w:r>
      <w:r>
        <w:rPr/>
        <w:t>#��y���s���կQ�</w:t>
      </w:r>
    </w:p>
    <w:p>
      <w:pPr>
        <w:pStyle w:val="PreformattedText"/>
        <w:bidi w:val="0"/>
        <w:jc w:val="left"/>
        <w:rPr/>
      </w:pPr>
      <w:r>
        <w:rPr/>
        <w:t>t�\�}#�]�:�|#�#�C��W#Vm3_��k�;�#�_y�+�oJ�=�V:�J�(��x&lt;��u�MS�#x����˝��B�'b�</w:t>
      </w:r>
      <w:r>
        <w:rPr/>
        <w:t>ި�����</w:t>
      </w:r>
      <w:r>
        <w:rPr/>
        <w:t>#�t�uHZ�\p��l)82�## #�N#�NSh����</w:t>
      </w:r>
      <w:r>
        <w:br w:type="page"/>
      </w:r>
    </w:p>
    <w:p>
      <w:pPr>
        <w:pStyle w:val="PreformattedText"/>
        <w:bidi w:val="0"/>
        <w:jc w:val="left"/>
        <w:rPr/>
      </w:pPr>
      <w:r>
        <w:rPr/>
        <w:t>Nj�ro�,�x�ORU�g�vK�gg|��E=�ԣ%U�%�</w:t>
      </w:r>
      <w:r>
        <w:rPr>
          <w:rtl w:val="true"/>
        </w:rPr>
        <w:t>أ</w:t>
      </w:r>
      <w:r>
        <w:rPr/>
        <w:t>?y�PT��g�������6#Y���f��Ӫ\#V�6jB�###����3#'8�Q#6h��W/jJ���:��#J���k��2j�</w:t>
      </w:r>
      <w:r>
        <w:rPr>
          <w:rtl w:val="true"/>
        </w:rPr>
        <w:t>ץ</w:t>
      </w:r>
      <w:r>
        <w:rPr/>
        <w:t>�</w:t>
      </w:r>
      <w:r>
        <w:rPr/>
        <w:t>n��ns#Oi��+�_F����#�#</w:t>
      </w:r>
      <w:r>
        <w:rPr>
          <w:rtl w:val="true"/>
        </w:rPr>
        <w:t>ۼ</w:t>
      </w:r>
      <w:r>
        <w:rPr/>
        <w:t>sP�����6K�#q=×�0�)</w:t>
      </w:r>
      <w:r>
        <w:rPr>
          <w:rtl w:val="true"/>
        </w:rPr>
        <w:t>ڠ</w:t>
      </w:r>
      <w:r>
        <w:rPr/>
        <w:t>## ###@�#�##̕�&amp;��</w:t>
      </w:r>
      <w:r>
        <w:rPr/>
        <w:t>֥��</w:t>
      </w:r>
      <w:r>
        <w:rPr/>
        <w:t>Υ!��#Ԁ��O,j�#Y#��t.�E5W��c###�$ԡEM�#���y#��cg��:uvD�#�#k�bĨF8~�#"(��@��aKW�W Ka�g#��</w:t>
      </w:r>
    </w:p>
    <w:p>
      <w:pPr>
        <w:pStyle w:val="PreformattedText"/>
        <w:bidi w:val="0"/>
        <w:jc w:val="left"/>
        <w:rPr/>
      </w:pPr>
      <w:r>
        <w:rPr/>
      </w:r>
    </w:p>
    <w:p>
      <w:pPr>
        <w:pStyle w:val="PreformattedText"/>
        <w:bidi w:val="0"/>
        <w:jc w:val="left"/>
        <w:rPr/>
      </w:pPr>
      <w:r>
        <w:rPr/>
        <w:t>�</w:t>
      </w:r>
      <w:r>
        <w:rPr/>
        <w:t>#�����Ds��#?���,��!"��y#r�,|.#�){�#��9���#�~����yG�&lt;�h����\#ʙ�'��G�/���#�C���6D���������#�֋p.ԕ��� n�K�##$#�?m��7</w:t>
      </w:r>
      <w:r>
        <w:rPr>
          <w:rtl w:val="true"/>
        </w:rPr>
        <w:t>܄</w:t>
      </w:r>
      <w:r>
        <w:rPr/>
        <w:t>K�R����G�#Փ�_�e�Yyў��#.��#.�T�.]���x#���Һ��#�h�$}z��u�-#�&amp;����Ϣ��F�}�&gt;bDN���gV�G5��j�f5AF��[�qJ�I�`�&amp;'�O</w:t>
      </w:r>
      <w:r>
        <w:rPr/>
        <w:t>꺺�</w:t>
      </w:r>
      <w:r>
        <w:rPr/>
        <w:t>r`�;�+_����f�ɫX�Ly/��_E�Σ�g�vI_#�m��]l{�,�.��#�Ʈ�&gt;5�#by#�#�`���T_9�qXi��g�N��G��</w:t>
      </w:r>
      <w:r>
        <w:rPr/>
        <w:t>츟��</w:t>
      </w:r>
      <w:r>
        <w:rPr/>
        <w:t>#.�N�*#[#�## #��#�##�EiP�&lt;#�</w:t>
        <w:br/>
        <w:t>#��v�.�8�hI</w:t>
        <w:br/>
        <w:t>��}��tVug~I��S����l14vK#</w:t>
      </w:r>
      <w:r>
        <w:rPr>
          <w:rtl w:val="true"/>
        </w:rPr>
        <w:t>׎</w:t>
      </w:r>
      <w:r>
        <w:rPr/>
        <w:t>J�Ѥ</w:t>
      </w:r>
    </w:p>
    <w:p>
      <w:pPr>
        <w:pStyle w:val="PreformattedText"/>
        <w:bidi w:val="0"/>
        <w:jc w:val="left"/>
        <w:rPr/>
      </w:pPr>
      <w:r>
        <w:rPr/>
        <w:t>L\4�#����#���Ǻ��LHcQ�[�$��#��_��FU��D\:g�#�ͻ���t��</w:t>
      </w:r>
    </w:p>
    <w:p>
      <w:pPr>
        <w:pStyle w:val="PreformattedText"/>
        <w:bidi w:val="0"/>
        <w:jc w:val="left"/>
        <w:rPr/>
      </w:pPr>
      <w:r>
        <w:rPr/>
        <w:t>il2�=u���#�'v��-U��</w:t>
      </w:r>
      <w:r>
        <w:rPr/>
        <w:t>鋹</w:t>
      </w:r>
      <w:r>
        <w:rPr/>
        <w:t>e�6#�#I���i</w:t>
      </w:r>
    </w:p>
    <w:p>
      <w:pPr>
        <w:pStyle w:val="PreformattedText"/>
        <w:bidi w:val="0"/>
        <w:jc w:val="left"/>
        <w:rPr/>
      </w:pPr>
      <w:r>
        <w:rPr/>
        <w:t>L_Թ�t��.��G0�6��#��Utğ&gt;�J���F��W��#k��%��V�#�ȻȮ1}��7g�T+ϵ���8�+K"�~#5P_�#ʕK�3�F%M͚##�I�g�5&lt;Qu�|o��Ə�#}99�]#���f[�~��T��##�����#on</w:t>
      </w:r>
      <w:r>
        <w:rPr>
          <w:rtl w:val="true"/>
        </w:rPr>
        <w:t>ﻊ</w:t>
      </w:r>
      <w:r>
        <w:rPr/>
        <w:t>z�M|��+#�OT�##%22#���#��#�:#�yG�p0�v���#��4�YE�#οW�'̩</w:t>
      </w:r>
      <w:r>
        <w:br w:type="page"/>
      </w:r>
    </w:p>
    <w:p>
      <w:pPr>
        <w:pStyle w:val="PreformattedText"/>
        <w:bidi w:val="0"/>
        <w:jc w:val="left"/>
        <w:rPr/>
      </w:pPr>
      <w:r>
        <w:rPr/>
        <w:t>�</w:t>
      </w:r>
      <w:r>
        <w:rPr/>
        <w:t>е���C�/#��y�����Vs�_���~5�Q</w:t>
      </w:r>
    </w:p>
    <w:p>
      <w:pPr>
        <w:pStyle w:val="PreformattedText"/>
        <w:bidi w:val="0"/>
        <w:jc w:val="left"/>
        <w:rPr/>
      </w:pPr>
      <w:r>
        <w:rPr/>
        <w:t>#��#�K��5���~�2;Y[����ʒs NN�</w:t>
      </w:r>
      <w:r>
        <w:rPr>
          <w:rtl w:val="true"/>
        </w:rPr>
        <w:t>ڈ</w:t>
      </w:r>
      <w:r>
        <w:rPr/>
        <w:t>;��\�t~#�u�-H#�j�&amp;��S#`Em�a��]N�q��zX=E}Mbw�i�c�(f"��</w:t>
      </w:r>
      <w:r>
        <w:rPr/>
        <w:t>쮯��������</w:t>
      </w:r>
      <w:r>
        <w:rPr/>
        <w:t>_h4�/��!��w�4���~4_W���#�$��</w:t>
      </w:r>
      <w:r>
        <w:rPr/>
        <w:t>璺</w:t>
      </w:r>
      <w:r>
        <w:rPr/>
        <w:t>g�m��z��/5�nW�</w:t>
      </w:r>
      <w:r>
        <w:br w:type="page"/>
      </w:r>
    </w:p>
    <w:p>
      <w:pPr>
        <w:pStyle w:val="PreformattedText"/>
        <w:bidi w:val="0"/>
        <w:jc w:val="left"/>
        <w:rPr/>
      </w:pPr>
      <w:r>
        <w:rPr/>
        <w:t>z_</w:t>
      </w:r>
      <w:r>
        <w:rPr/>
        <w:t>ֱ</w:t>
      </w:r>
      <w:r>
        <w:rPr/>
        <w:t>#yp�����</w:t>
      </w:r>
      <w:r>
        <w:rPr/>
        <w:t>۟</w:t>
      </w:r>
      <w:r>
        <w:rPr/>
        <w:t>o</w:t>
      </w:r>
      <w:r>
        <w:rPr>
          <w:rtl w:val="true"/>
        </w:rPr>
        <w:t>܇</w:t>
      </w:r>
      <w:r>
        <w:rPr/>
        <w:t>���</w:t>
      </w:r>
      <w:r>
        <w:rPr/>
        <w:t>˟~d���\XW</w:t>
      </w:r>
      <w:r>
        <w:rPr/>
        <w:t>紁�</w:t>
      </w:r>
      <w:r>
        <w:rPr/>
        <w:t>!��L�</w:t>
      </w:r>
      <w:r>
        <w:rPr/>
        <w:t>֜</w:t>
      </w:r>
      <w:r>
        <w:rPr/>
        <w:t>˳3Ic�####��Mk�by#���#��C�LlB###�@�#�##���[�Pp�n*</w:t>
      </w:r>
    </w:p>
    <w:p>
      <w:pPr>
        <w:pStyle w:val="PreformattedText"/>
        <w:bidi w:val="0"/>
        <w:jc w:val="left"/>
        <w:rPr/>
      </w:pPr>
      <w:r>
        <w:rPr/>
        <w:t>xPC'$M��}��#����#����Ӡ#�el�϶��w��DR�q�F����#~��/��$����{n#�9]6(�Cd5�Λ�S�#�#'��</w:t>
      </w:r>
      <w:r>
        <w:rPr>
          <w:rtl w:val="true"/>
        </w:rPr>
        <w:t>ݡ</w:t>
      </w:r>
      <w:r>
        <w:rPr/>
        <w:t>&lt;a�^���#��#��|�ec���#��#�#|;#�84hN��kˌ�4#�.?Y�����7#�;�Np#]�Q�w@�4�o���Ц#��}###�?uK�</w:t>
      </w:r>
      <w:r>
        <w:rPr/>
        <w:t>㵒�</w:t>
      </w:r>
      <w:r>
        <w:rPr/>
        <w:t>uFw҃�:Y�#�^Ȝ�x,:��X�##�$���</w:t>
      </w:r>
      <w:r>
        <w:rPr/>
        <w:t>֧</w:t>
      </w:r>
      <w:r>
        <w:rPr/>
        <w:t>#x+�g�</w:t>
      </w:r>
      <w:r>
        <w:rPr/>
        <w:t>ܰ</w:t>
      </w:r>
      <w:r>
        <w:rPr/>
        <w:tab/>
        <w:t>�$z#�).</w:t>
      </w:r>
      <w:r>
        <w:rPr>
          <w:rtl w:val="true"/>
        </w:rPr>
        <w:t>׎</w:t>
      </w:r>
      <w:r>
        <w:rPr/>
        <w:t>:��#�k�##q�n��</w:t>
      </w:r>
      <w:r>
        <w:rPr>
          <w:rtl w:val="true"/>
        </w:rPr>
        <w:t>ۮ��</w:t>
      </w:r>
      <w:r>
        <w:rPr>
          <w:rtl w:val="true"/>
        </w:rPr>
        <w:t>'%���}{�~}</w:t>
      </w:r>
      <w:r>
        <w:rPr/>
        <w:t>6</w:t>
      </w:r>
      <w:r>
        <w:rPr>
          <w:rtl w:val="true"/>
        </w:rPr>
        <w:t>#!�#</w:t>
      </w:r>
      <w:r>
        <w:rPr/>
        <w:t>2</w:t>
      </w:r>
      <w:r>
        <w:rPr>
          <w:rtl w:val="true"/>
        </w:rPr>
        <w:t>�</w:t>
      </w:r>
      <w:r>
        <w:rPr>
          <w:rtl w:val="true"/>
        </w:rPr>
        <w:t>֑</w:t>
      </w:r>
      <w:r>
        <w:rPr>
          <w:rtl w:val="true"/>
        </w:rPr>
        <w:t>�</w:t>
      </w:r>
      <w:r>
        <w:rPr/>
        <w:t>3</w:t>
      </w:r>
      <w:r>
        <w:rPr/>
        <w:t>��T��3��#��#��#</w:t>
      </w:r>
      <w:r>
        <w:rPr/>
        <w:t>귶�</w:t>
      </w:r>
      <w:r>
        <w:rPr/>
        <w:t>&amp;%#�E��</w:t>
      </w:r>
      <w:r>
        <w:rPr>
          <w:rtl w:val="true"/>
        </w:rPr>
        <w:t>ڲ</w:t>
      </w:r>
      <w:r>
        <w:rPr/>
        <w:t>v#���</w:t>
      </w:r>
      <w:r>
        <w:rPr>
          <w:rtl w:val="true"/>
        </w:rPr>
        <w:t>ٺ</w:t>
      </w:r>
      <w:r>
        <w:rPr/>
        <w:t>P`��$�P�u���I��</w:t>
        <w:br/>
        <w:t>�չ#��G�</w:t>
        <w:br/>
        <w:t>t�T���oQR��#_�#)�Pe�9NB��{����5�7t2LXd��P��F?�#Ee�.�����"�v&gt;_W�5���Y�46�L&amp;d��u�8���&lt;O��##c���oi#�N�/�R�t�</w:t>
      </w:r>
      <w:r>
        <w:rPr>
          <w:rtl w:val="true"/>
        </w:rPr>
        <w:t>׹</w:t>
      </w:r>
      <w:r>
        <w:rPr/>
        <w:t>���</w:t>
      </w:r>
      <w:r>
        <w:rPr/>
        <w:t>I��_P�22�;Q��Q��)���X�T�</w:t>
        <w:br/>
        <w:t>�_̮T)�ru�&amp;O�## ###l"�#�`��i#</w:t>
      </w:r>
      <w:r>
        <w:rPr/>
        <w:t>靇</w:t>
      </w:r>
      <w:r>
        <w:rPr/>
        <w:t>r��9�EM�g#-</w:t>
        <w:br/>
        <w:t>#n��_hҞKj���#�f5�U�(�g#�#�mvP���[Z�-�sQ2�0_��-��(Y�,##J_���8p���X�/���#</w:t>
      </w:r>
    </w:p>
    <w:p>
      <w:pPr>
        <w:pStyle w:val="PreformattedText"/>
        <w:bidi w:val="0"/>
        <w:jc w:val="left"/>
        <w:rPr/>
      </w:pPr>
      <w:r>
        <w:rPr/>
      </w:r>
      <w:r>
        <w:br w:type="page"/>
      </w:r>
    </w:p>
    <w:p>
      <w:pPr>
        <w:pStyle w:val="PreformattedText"/>
        <w:bidi w:val="0"/>
        <w:jc w:val="left"/>
        <w:rPr/>
      </w:pPr>
      <w:r>
        <w:rPr/>
        <w:t>~�S',:�{N�#:S#;�����i�P��?�#��-�</w:t>
      </w:r>
      <w:r>
        <w:rPr>
          <w:rtl w:val="true"/>
        </w:rPr>
        <w:t>ل</w:t>
      </w:r>
      <w:r>
        <w:rPr/>
        <w:t>iJJ����7H#���</w:t>
        <w:tab/>
        <w:t>�FG#��#MOm�y���=/#"�q�r�i�#�/F&gt;�DJƩ�Yl�w��#</w:t>
      </w:r>
    </w:p>
    <w:p>
      <w:pPr>
        <w:pStyle w:val="PreformattedText"/>
        <w:bidi w:val="0"/>
        <w:jc w:val="left"/>
        <w:rPr/>
      </w:pPr>
      <w:r>
        <w:rPr/>
        <w:t>��</w:t>
      </w:r>
      <w:r>
        <w:rPr/>
        <w:t>Z}!�Y�#��&amp;%ft</w:t>
      </w:r>
      <w:r>
        <w:rPr/>
        <w:t>窟</w:t>
      </w:r>
      <w:r>
        <w:rPr/>
        <w:t>|##�Ea�� F�6V�#�</w:t>
        <w:tab/>
      </w:r>
      <w:r>
        <w:br w:type="page"/>
      </w:r>
    </w:p>
    <w:p>
      <w:pPr>
        <w:pStyle w:val="PreformattedText"/>
        <w:bidi w:val="0"/>
        <w:jc w:val="left"/>
        <w:rPr/>
      </w:pPr>
      <w:r>
        <w:rPr/>
        <w:t>#���ĕ</w:t>
      </w:r>
      <w:r>
        <w:rPr/>
        <w:t>뼱�</w:t>
      </w:r>
      <w:r>
        <w:rPr/>
        <w:t>lb���i71#W-��5���#p�.���#�5n�'L�5T���e��#��I-Yt</w:t>
      </w:r>
      <w:r>
        <w:rPr>
          <w:rtl w:val="true"/>
        </w:rPr>
        <w:t>ݜ</w:t>
      </w:r>
      <w:r>
        <w:rPr/>
        <w:t>�</w:t>
      </w:r>
      <w:r>
        <w:rPr/>
        <w:t>#��s�12��##H��&gt;�QF�1���L|��#'�����`+)[MӨ#���hr�9�###�## Ќ��p0-#f#�@���#�m�G###s�R�5�NIUv,=ȭ�z</w:t>
      </w:r>
      <w:r>
        <w:rPr>
          <w:rtl w:val="true"/>
        </w:rPr>
        <w:t>ٿ</w:t>
      </w:r>
      <w:r>
        <w:rPr/>
        <w:t>#�"r��#��G�s�&gt;��#�l</w:t>
        <w:br/>
        <w:t>�#"zq�#pV#�&lt;���g�s#���,�h�B$)�-��p7=;��ó��Դ�b8�sz�-ǭE�Ƞ���w(���uLc��</w:t>
      </w:r>
      <w:r>
        <w:br w:type="page"/>
      </w:r>
    </w:p>
    <w:p>
      <w:pPr>
        <w:pStyle w:val="PreformattedText"/>
        <w:bidi w:val="0"/>
        <w:jc w:val="left"/>
        <w:rPr/>
      </w:pPr>
      <w:r>
        <w:rPr/>
        <w:t>{��O�w</w:t>
      </w:r>
    </w:p>
    <w:p>
      <w:pPr>
        <w:pStyle w:val="PreformattedText"/>
        <w:bidi w:val="0"/>
        <w:jc w:val="left"/>
        <w:rPr/>
      </w:pPr>
      <w:r>
        <w:rPr/>
        <w:t>/ZJ�V6:�&gt;�#"^�#q;.����&gt;�#��^�D�R�güC�C�g&lt;##̩�a�_T'��"���#��j�|Ѿ�:^I/��</w:t>
        <w:tab/>
        <w:t>J�:�ʀ�Ϣ�</w:t>
      </w:r>
      <w:r>
        <w:rPr/>
        <w:t>確��</w:t>
      </w:r>
      <w:r>
        <w:rPr/>
        <w:t>?#9��ͽ2��-Cw+#</w:t>
      </w:r>
      <w:r>
        <w:rPr>
          <w:rtl w:val="true"/>
        </w:rPr>
        <w:t>ݶ</w:t>
      </w:r>
      <w:r>
        <w:rPr/>
        <w:t>|b#��L�</w:t>
      </w:r>
      <w:r>
        <w:br w:type="page"/>
      </w:r>
    </w:p>
    <w:p>
      <w:pPr>
        <w:pStyle w:val="PreformattedText"/>
        <w:bidi w:val="0"/>
        <w:jc w:val="left"/>
        <w:rPr/>
      </w:pPr>
      <w:r>
        <w:rPr/>
        <w:t>��</w:t>
      </w:r>
      <w:r>
        <w:rPr/>
        <w:t>$��/�v%#͉��SI#{�G��6|X�me��i��#7��{�M��sжT����_6:0�ax#Pp*J�A]</w:t>
        <w:br/>
        <w:t>K�3�Y#�-�w.��F��/�W�b�#S�/�#7��/;2#�{.�x���G�## #IDAT?��BQ</w:t>
      </w:r>
      <w:r>
        <w:rPr/>
        <w:t>۴</w:t>
      </w:r>
      <w:r>
        <w:rPr/>
        <w:t>#��QX��`�9�##�V�SY</w:t>
      </w:r>
      <w:r>
        <w:rPr>
          <w:rtl w:val="true"/>
        </w:rPr>
        <w:t>ߔ</w:t>
      </w:r>
      <w:r>
        <w:rPr/>
        <w:t>�</w:t>
      </w:r>
      <w:r>
        <w:rPr/>
        <w:t>.�K�{&gt;Az?��~�6�b+6�</w:t>
        <w:br/>
        <w:t>�t�-:fuz%��h:/�!###@##m �C�"{P��s�#��E&gt;&gt;�ї#/##��%K�jK`��_֋��7�</w:t>
        <w:tab/>
        <w:t>{i�</w:t>
      </w:r>
    </w:p>
    <w:p>
      <w:pPr>
        <w:pStyle w:val="PreformattedText"/>
        <w:bidi w:val="0"/>
        <w:jc w:val="left"/>
        <w:rPr/>
      </w:pPr>
      <w:r>
        <w:rPr/>
        <w:t>�</w:t>
      </w:r>
      <w:r>
        <w:rPr/>
        <w:t>##�Tα����#=6#�s�a�=nK_'���z�v��uZ��{�.�E�l�?mˠf��%Bl��G.:���\��#\��`�</w:t>
      </w:r>
    </w:p>
    <w:p>
      <w:pPr>
        <w:pStyle w:val="PreformattedText"/>
        <w:bidi w:val="0"/>
        <w:jc w:val="left"/>
        <w:rPr/>
      </w:pPr>
      <w:r>
        <w:rPr/>
        <w:t>���</w:t>
      </w:r>
      <w:r>
        <w:rPr/>
        <w:t>HXyg�G���eE�Hpt�w�7�</w:t>
      </w:r>
      <w:r>
        <w:rPr/>
        <w:t>֢��</w:t>
      </w:r>
      <w:r>
        <w:rPr/>
        <w:t>|#u8��ǿ�Wz����#�ќ#{�kF'ώ���</w:t>
      </w:r>
      <w:r>
        <w:rPr>
          <w:rtl w:val="true"/>
        </w:rPr>
        <w:t>ټ</w:t>
      </w:r>
      <w:r>
        <w:rPr/>
        <w:t>�</w:t>
      </w:r>
      <w:r>
        <w:rPr/>
        <w:t>{q#�t��a�v�*c�#N��h�.�P#y��#o&gt;#�����#�##</w:t>
        <w:tab/>
        <w:t>u�"</w:t>
        <w:tab/>
        <w:t>��yx=�Lm;&gt;�#�X</w:t>
      </w:r>
      <w:r>
        <w:rPr/>
        <w:t>ُ��</w:t>
      </w:r>
      <w:r>
        <w:rPr/>
        <w:t>ii�j�:�,��o�&lt;����4���#˫k�5��j��:6vZw��7ʏ�]#�#G�Y#�f���#e��=�#���:{&gt;�#���%�y�#�r�#9#���p��1�6��#55qJ��{�;</w:t>
      </w:r>
      <w:r>
        <w:rPr/>
        <w:t>۞</w:t>
      </w:r>
      <w:r>
        <w:rPr/>
        <w:t>#�JxI�["?</w:t>
      </w:r>
      <w:r>
        <w:rPr/>
        <w:t>៛��</w:t>
      </w:r>
      <w:r>
        <w:rPr/>
        <w:t>-���0�L�s���#���[�|R�K���#m��5��y</w:t>
      </w:r>
      <w:r>
        <w:rPr>
          <w:rtl w:val="true"/>
        </w:rPr>
        <w:t>ז</w:t>
      </w:r>
      <w:r>
        <w:rPr/>
        <w:t>��</w:t>
      </w:r>
      <w:r>
        <w:rPr/>
        <w:t>Ȟ�����\V��u�#��O�����1�fg4nϯ����</w:t>
      </w:r>
      <w:r>
        <w:rPr>
          <w:rtl w:val="true"/>
        </w:rPr>
        <w:t>ז</w:t>
      </w:r>
      <w:r>
        <w:rPr/>
        <w:t>��</w:t>
      </w:r>
      <w:r>
        <w:rPr/>
        <w:t>~a��%��5wy�}hkZ��=�j���'����.�(/��Gu�Z]�p��_��So�m�#e���e#q###�## �##�VWWW�"</w:t>
        <w:tab/>
        <w:t>!#�##6�J���,]c��)jK)/j�M#�Y��a�LA�#�$�r���EI��3�6!T{��&amp;g�x#@###��KC`�D0_#{Q��##�U�f^#����z#�T#�U#�#</w:t>
      </w:r>
      <w:r>
        <w:br w:type="page"/>
      </w:r>
    </w:p>
    <w:p>
      <w:pPr>
        <w:pStyle w:val="PreformattedText"/>
        <w:bidi w:val="0"/>
        <w:jc w:val="left"/>
        <w:rPr/>
      </w:pPr>
      <w:r>
        <w:rPr/>
        <w:t>/U�(</w:t>
      </w:r>
      <w:r>
        <w:br w:type="page"/>
      </w:r>
    </w:p>
    <w:p>
      <w:pPr>
        <w:pStyle w:val="PreformattedText"/>
        <w:bidi w:val="0"/>
        <w:jc w:val="left"/>
        <w:rPr/>
      </w:pPr>
      <w:r>
        <w:rPr/>
        <w:t># ###@`###��#�d###@###�## ###@`'#�#/��</w:t>
        <w:tab/>
        <w:t>���#�## ###@###�##��##�6#��!###@###�## ###�,#p0_#KR##@###�## ###@##�L##s�</w:t>
      </w:r>
    </w:p>
    <w:p>
      <w:pPr>
        <w:pStyle w:val="PreformattedText"/>
        <w:bidi w:val="0"/>
        <w:jc w:val="left"/>
        <w:rPr/>
      </w:pPr>
      <w:r>
        <w:rPr/>
        <w:t>@�#�## ###@###�##^##8�/�%)## ###@###�## #�m&amp;�gJ</w:t>
        <w:br/>
      </w:r>
      <w:r>
        <w:br w:type="page"/>
      </w:r>
    </w:p>
    <w:p>
      <w:pPr>
        <w:pStyle w:val="PreformattedText"/>
        <w:bidi w:val="0"/>
        <w:jc w:val="left"/>
        <w:rPr/>
      </w:pPr>
      <w:r>
        <w:rPr/>
        <w:t>���</w:t>
      </w:r>
      <w:r>
        <w:rPr/>
        <w:t>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7�JE</w:t>
      </w:r>
      <w:r>
        <w:rPr/>
        <w:t>玌�</w:t>
      </w:r>
      <w:r>
        <w:rPr/>
        <w:t>\eɟyx]������i</w:t>
      </w:r>
      <w:r>
        <w:rPr>
          <w:rtl w:val="true"/>
        </w:rPr>
        <w:t>׼</w:t>
      </w:r>
      <w:r>
        <w:rPr/>
        <w:t>�</w:t>
      </w:r>
      <w:r>
        <w:rPr/>
        <w:t>@W�d�&lt;�&lt;�Ƚ�]�4�Hi}˶�����3^��##:|��oAQ�+#\}��qf���XN���|�X�����#��=��#�m#�</w:t>
      </w:r>
      <w:r>
        <w:rPr>
          <w:rtl w:val="true"/>
        </w:rPr>
        <w:t>ڤ</w:t>
      </w:r>
      <w:r>
        <w:rPr/>
        <w:t>:#�fu�#��~G.��JH]�</w:t>
      </w:r>
      <w:r>
        <w:rPr>
          <w:rtl w:val="true"/>
        </w:rPr>
        <w:t>߅</w:t>
      </w:r>
      <w:r>
        <w:rPr/>
        <w:t>�</w:t>
      </w:r>
      <w:r>
        <w:rPr/>
        <w:t>\���b�K�m����m����-�#�</w:t>
      </w:r>
      <w:r>
        <w:rPr/>
        <w:t>領����</w:t>
      </w:r>
      <w:r>
        <w:rPr/>
        <w:t>:~8]7�u�</w:t>
      </w:r>
    </w:p>
    <w:p>
      <w:pPr>
        <w:pStyle w:val="PreformattedText"/>
        <w:bidi w:val="0"/>
        <w:jc w:val="left"/>
        <w:rPr/>
      </w:pPr>
      <w:r>
        <w:rPr/>
        <w:t>�����</w:t>
      </w:r>
    </w:p>
    <w:p>
      <w:pPr>
        <w:pStyle w:val="PreformattedText"/>
        <w:bidi w:val="0"/>
        <w:jc w:val="left"/>
        <w:rPr/>
      </w:pPr>
      <w:r>
        <w:rPr/>
        <w:t>��</w:t>
      </w:r>
      <w:r>
        <w:rPr/>
        <w:t>D}��T�{D��[b#�ʊy�&lt;�#�-�H�#</w:t>
      </w:r>
      <w:r>
        <w:rPr>
          <w:rtl w:val="true"/>
        </w:rPr>
        <w:t>ڏ</w:t>
      </w:r>
      <w:r>
        <w:rPr/>
        <w:t>���</w:t>
      </w:r>
      <w:r>
        <w:rPr/>
        <w:t>n���o�c�t9�</w:t>
      </w:r>
      <w:r>
        <w:rPr/>
        <w:t>۩</w:t>
      </w:r>
      <w:r>
        <w:rPr/>
        <w:t>\�fY���#�/Q�5#I[:�#yY�#��%%6!QVǶe����6źC��C���򁮜��tT7/#�g���</w:t>
      </w:r>
      <w:r>
        <w:rPr/>
        <w:t>令�</w:t>
      </w:r>
      <w:r>
        <w:rPr/>
        <w:t>O2#6q��</w:t>
      </w:r>
      <w:r>
        <w:rPr/>
        <w:t>߽��</w:t>
      </w:r>
      <w:r>
        <w:rPr/>
        <w:t>.���o#��V�ka</w:t>
      </w:r>
      <w:r>
        <w:rPr>
          <w:rtl w:val="true"/>
        </w:rPr>
        <w:t>ܫ</w:t>
      </w:r>
      <w:r>
        <w:rPr/>
        <w:t>c�o��#��3|Y#��2[���d5:����#-�=���{����k�t����##mo#��Z�A��9�lQs��A�#o�I���L�n���w��#�TR��T��t�M;���6</w:t>
      </w:r>
      <w:r>
        <w:rPr/>
        <w:t>깶�</w:t>
      </w:r>
      <w:r>
        <w:rPr/>
        <w:t>7#u��oF#�2�#�#�|�*��H###,Ԫ�#n�OnK��@��#v���O#�&amp;C���Ĭ�b�(lI�?�Q,��Y;~T7�ѡ�d���7����i�9~QW#�l���^���#�#{K�v�Mұ��#0m�</w:t>
        <w:br/>
        <w:t>8�</w:t>
      </w:r>
    </w:p>
    <w:p>
      <w:pPr>
        <w:pStyle w:val="PreformattedText"/>
        <w:bidi w:val="0"/>
        <w:jc w:val="left"/>
        <w:rPr/>
      </w:pPr>
      <w:r>
        <w:rPr/>
        <w:t>�</w:t>
      </w:r>
      <w:r>
        <w:rPr>
          <w:rtl w:val="true"/>
        </w:rPr>
        <w:t>߿</w:t>
      </w:r>
      <w:r>
        <w:rPr/>
        <w:t>zQS�ӥ�B#d�_���#YG�I��:w�#�EQv�ԣS:9#����:�#�</w:t>
      </w:r>
      <w:r>
        <w:rPr/>
        <w:t>ٌ�</w:t>
      </w:r>
      <w:r>
        <w:rPr/>
        <w:t>)?@��Q�p�c#�#��:�O�{�,["��y]zr�]#���E��j�&amp;��A��2</w:t>
      </w:r>
    </w:p>
    <w:p>
      <w:pPr>
        <w:pStyle w:val="PreformattedText"/>
        <w:bidi w:val="0"/>
        <w:jc w:val="left"/>
        <w:rPr/>
      </w:pPr>
      <w:r>
        <w:rPr/>
        <w:t>OT5�</w:t>
      </w:r>
      <w:r>
        <w:rPr>
          <w:rtl w:val="true"/>
        </w:rPr>
        <w:t>ߧ</w:t>
      </w:r>
      <w:r>
        <w:rPr/>
        <w:t>�</w:t>
      </w:r>
      <w:r>
        <w:rPr/>
        <w:t>y/�6#���</w:t>
      </w:r>
      <w:r>
        <w:br w:type="page"/>
      </w:r>
    </w:p>
    <w:p>
      <w:pPr>
        <w:pStyle w:val="PreformattedText"/>
        <w:bidi w:val="0"/>
        <w:jc w:val="left"/>
        <w:rPr/>
      </w:pPr>
      <w:r>
        <w:rPr/>
        <w:t>�������</w:t>
      </w:r>
      <w:r>
        <w:rPr/>
        <w:t>2</w:t>
      </w:r>
    </w:p>
    <w:p>
      <w:pPr>
        <w:pStyle w:val="PreformattedText"/>
        <w:bidi w:val="0"/>
        <w:jc w:val="left"/>
        <w:rPr/>
      </w:pPr>
      <w:r>
        <w:rPr/>
        <w:t>/�ʑ�z&lt;v^�&amp;�h���*���#5��f|R�xy</w:t>
        <w:br/>
        <w:t>e��@Us6`Mu�QW/���F#��#�d���"��[V�a��{I#;V&gt;�~�����������;�s���r�v����Φ��</w:t>
      </w:r>
      <w:r>
        <w:br w:type="page"/>
      </w:r>
    </w:p>
    <w:p>
      <w:pPr>
        <w:pStyle w:val="PreformattedText"/>
        <w:bidi w:val="0"/>
        <w:jc w:val="left"/>
        <w:rPr/>
      </w:pPr>
      <w:r>
        <w:rPr/>
        <w:t>�</w:t>
      </w:r>
      <w:r>
        <w:rPr/>
        <w:t>K#���#3��FV��{O�l&lt;���|���F�rvI_�e��ҿ</w:t>
      </w:r>
      <w:r>
        <w:rPr>
          <w:rtl w:val="true"/>
        </w:rPr>
        <w:t>ٯ</w:t>
      </w:r>
      <w:r>
        <w:rPr/>
        <w:t>�</w:t>
      </w:r>
      <w:r>
        <w:rPr/>
        <w:t>e&amp;Sg��r�е�#��\&gt;</w:t>
      </w:r>
      <w:r>
        <w:rPr>
          <w:rtl w:val="true"/>
        </w:rPr>
        <w:t>פ</w:t>
      </w:r>
      <w:r>
        <w:rPr/>
        <w:t>�</w:t>
      </w:r>
      <w:r>
        <w:rPr/>
        <w:t>g�</w:t>
      </w:r>
    </w:p>
    <w:p>
      <w:pPr>
        <w:pStyle w:val="PreformattedText"/>
        <w:bidi w:val="0"/>
        <w:jc w:val="left"/>
        <w:rPr/>
      </w:pPr>
      <w:r>
        <w:rPr/>
        <w:t>��</w:t>
      </w:r>
      <w:r>
        <w:rPr/>
        <w:t>n�5���@�U��K,{�7�v�</w:t>
      </w:r>
      <w:r>
        <w:rPr/>
        <w:t>숦����</w:t>
      </w:r>
      <w:r>
        <w:rPr/>
        <w:t>#��L</w:t>
      </w:r>
      <w:r>
        <w:rPr>
          <w:rtl w:val="true"/>
        </w:rPr>
        <w:t>ޚ</w:t>
      </w:r>
      <w:r>
        <w:rPr/>
        <w:t>�</w:t>
      </w:r>
      <w:r>
        <w:rPr/>
        <w:t>g�i�jpV?��z�V#}B�</w:t>
        <w:tab/>
        <w:t>#[</w:t>
        <w:tab/>
        <w:t>��K{�m�կ 7�~��{�L� +�c�B{��ӗɷ�x��Y��#Ԁ�z�dI: 7y��\��#</w:t>
      </w:r>
      <w:r>
        <w:rPr/>
        <w:t>鐾�</w:t>
      </w:r>
      <w:r>
        <w:rPr/>
        <w:t>cI��#�0���#:��Sr�#�#�</w:t>
      </w:r>
      <w:r>
        <w:rPr/>
        <w:t>ٛ���</w:t>
      </w:r>
      <w:r>
        <w:rPr/>
        <w:t>=q7��,#'���d�#w��qA�o��N��C[����|5��G5zbFS�?�y)W?#՛</w:t>
      </w:r>
      <w:r>
        <w:rPr>
          <w:rtl w:val="true"/>
        </w:rPr>
        <w:t>خ</w:t>
      </w:r>
      <w:r>
        <w:rPr/>
        <w:t>-�V�###I�m�^��o^&gt;_��%�+��p��^��6~&gt;W?��y�t����� w��z#+�'��</w:t>
      </w:r>
      <w:r>
        <w:rPr>
          <w:rtl w:val="true"/>
        </w:rPr>
        <w:t>ک</w:t>
      </w:r>
      <w:r>
        <w:rPr/>
        <w:t>�</w:t>
      </w:r>
      <w:r>
        <w:rPr/>
        <w:t>C��'�%��B�]�&gt;{�/�Km���ӡ7�o#</w:t>
      </w:r>
      <w:r>
        <w:rPr>
          <w:rtl w:val="true"/>
        </w:rPr>
        <w:t>ٴ</w:t>
      </w:r>
      <w:r>
        <w:rPr/>
        <w:t>^��_#���'Xjm+��`���Gv</w:t>
      </w:r>
      <w:r>
        <w:br w:type="page"/>
      </w:r>
    </w:p>
    <w:p>
      <w:pPr>
        <w:pStyle w:val="PreformattedText"/>
        <w:bidi w:val="0"/>
        <w:jc w:val="left"/>
        <w:rPr/>
      </w:pPr>
      <w:r>
        <w:rPr/>
        <w:t>`�+���O�7�6�#������6�]�?0��;�cY����JE�aR��n�+j��~ec��uv#/#��S%��9LX/j��Hn,�-O�=R����u��RZ�</w:t>
        <w:tab/>
        <w:t>�&gt;]#k�#�\</w:t>
      </w:r>
      <w:r>
        <w:rPr>
          <w:rtl w:val="true"/>
        </w:rPr>
        <w:t>݌</w:t>
      </w:r>
      <w:r>
        <w:rPr/>
        <w:t>�</w:t>
      </w:r>
      <w:r>
        <w:rPr/>
        <w:t>_Je#�v};#�¥-(��a�:qC'?��#�"�#{��A�#����9O��&gt;</w:t>
        <w:tab/>
        <w:t>c#�w�s��f,T�&amp;�#&lt;��?Ww#8Pԧ�;�#��3�W�</w:t>
        <w:tab/>
        <w:t>�}���#:�s���n�n�э���l�ѧ�#HW���w��t�wU=��7#�#��ji�S�='��S~Y"[f�</w:t>
      </w:r>
      <w:r>
        <w:rPr/>
        <w:t>ُ</w:t>
      </w:r>
      <w:r>
        <w:rPr/>
        <w:t>]G:0�a�1t#�[Z�{K7OHs##</w:t>
      </w:r>
      <w:r>
        <w:rPr/>
        <w:t>붆��</w:t>
      </w:r>
      <w:r>
        <w:rPr/>
        <w:t>];6�K�&amp;�N</w:t>
      </w:r>
    </w:p>
    <w:p>
      <w:pPr>
        <w:pStyle w:val="PreformattedText"/>
        <w:bidi w:val="0"/>
        <w:jc w:val="left"/>
        <w:rPr/>
      </w:pPr>
      <w:r>
        <w:rPr/>
        <w:t>���</w:t>
      </w:r>
      <w:r>
        <w:rPr/>
        <w:t>#&gt;��</w:t>
      </w:r>
      <w:r>
        <w:rPr>
          <w:rtl w:val="true"/>
        </w:rPr>
        <w:t>ݏ</w:t>
      </w:r>
      <w:r>
        <w:rPr/>
        <w:t>4</w:t>
      </w:r>
      <w:r>
        <w:rPr/>
        <w:t>���'�Kl���B�x�{%��ș��R�#^#:L�&lt;#&gt;xG�.�|�a�M~w��*c}��e��</w:t>
      </w:r>
      <w:r>
        <w:br w:type="page"/>
      </w:r>
    </w:p>
    <w:p>
      <w:pPr>
        <w:pStyle w:val="PreformattedText"/>
        <w:bidi w:val="0"/>
        <w:jc w:val="left"/>
        <w:rPr/>
      </w:pPr>
      <w:r>
        <w:rPr/>
        <w:t>~(��4�YV##��#�#��{�$��A</w:t>
      </w:r>
      <w:r>
        <w:rPr/>
        <w:t>徽</w:t>
      </w:r>
      <w:r>
        <w:rPr/>
        <w:t>ZF���#]1���vK#</w:t>
      </w:r>
      <w:r>
        <w:rPr>
          <w:rtl w:val="true"/>
        </w:rPr>
        <w:t>׎</w:t>
      </w:r>
      <w:r>
        <w:rPr/>
        <w:t>jn�Tf��Иq1&amp;3:iKB#^��5���C#��M�#��Ģg������x;U5~���8^�����2V2��m�eQ��_W�k6q0�ɸ�:&amp;-�Gq�����F#��</w:t>
      </w:r>
      <w:r>
        <w:br w:type="page"/>
      </w:r>
    </w:p>
    <w:p>
      <w:pPr>
        <w:pStyle w:val="PreformattedText"/>
        <w:bidi w:val="0"/>
        <w:jc w:val="left"/>
        <w:rPr/>
      </w:pPr>
      <w:r>
        <w:rPr/>
        <w:t>��</w:t>
      </w:r>
      <w:r>
        <w:rPr/>
        <w:t>5��#6#9~C</w:t>
        <w:br/>
        <w:t>���N����#d�r_</w:t>
      </w:r>
      <w:r>
        <w:rPr/>
        <w:t>ֱ</w:t>
      </w:r>
      <w:r>
        <w:rPr/>
        <w:t>#�#u�P*��E�j�#u�l�%%]�����`.|��</w:t>
      </w:r>
      <w:r>
        <w:rPr/>
        <w:t>鸳�</w:t>
      </w:r>
      <w:r>
        <w:rPr/>
        <w:t>&lt;�����</w:t>
      </w:r>
      <w:r>
        <w:rPr>
          <w:rtl w:val="true"/>
        </w:rPr>
        <w:t>ک</w:t>
      </w:r>
      <w:r>
        <w:rPr/>
        <w:t>�</w:t>
      </w:r>
      <w:r>
        <w:rPr/>
        <w:t>c�������##��}��#Ŷ�˭�l�+�'�61qQS6����#�/%��n</w:t>
      </w:r>
      <w:r>
        <w:rPr/>
        <w:t>ַ�</w:t>
      </w:r>
      <w:r>
        <w:rPr/>
        <w:t>#Q��t�P��</w:t>
      </w:r>
      <w:r>
        <w:rPr/>
        <w:t>֝</w:t>
      </w:r>
      <w:r>
        <w:rPr/>
        <w:t>yi</w:t>
      </w:r>
      <w:r>
        <w:rPr>
          <w:rtl w:val="true"/>
        </w:rPr>
        <w:t>ߠ</w:t>
      </w:r>
      <w:r>
        <w:rPr/>
        <w:t>w:��/iy~Vs�S</w:t>
      </w:r>
      <w:r>
        <w:rPr>
          <w:rtl w:val="true"/>
        </w:rPr>
        <w:t>ߞ</w:t>
      </w:r>
      <w:r>
        <w:rPr/>
        <w:t>HTR��U�\�#)k�8h�R#�Q�^</w:t>
      </w:r>
      <w:r>
        <w:rPr>
          <w:rtl w:val="true"/>
        </w:rPr>
        <w:t>ݞ</w:t>
      </w:r>
      <w:r>
        <w:rPr/>
        <w:t>�</w:t>
      </w:r>
      <w:r>
        <w:rPr/>
        <w:t>ɻ�#�#e4�</w:t>
      </w:r>
      <w:r>
        <w:rPr/>
        <w:t>߯</w:t>
      </w:r>
      <w:r>
        <w:rPr/>
        <w:t>S���6��[Z��s��\��ί#��z��~�Y��Z�T�.��%�6d�#i��#%m&lt;�#�G��&amp;</w:t>
      </w:r>
      <w:r>
        <w:rPr/>
        <w:t>٪</w:t>
      </w:r>
      <w:r>
        <w:rPr/>
        <w:t>#</w:t>
      </w:r>
      <w:r>
        <w:rPr/>
        <w:t>럃�</w:t>
      </w:r>
      <w:r>
        <w:rPr/>
        <w:t>x�l�Ϝ</w:t>
        <w:br/>
        <w:t>�#L�#��,'��JG;��#�~'=�Z</w:t>
      </w:r>
      <w:r>
        <w:rPr>
          <w:rtl w:val="true"/>
        </w:rPr>
        <w:t>؞</w:t>
      </w:r>
      <w:r>
        <w:rPr/>
        <w:t>���</w:t>
      </w:r>
      <w:r>
        <w:rPr/>
        <w:t>AQ�+y| k�%�&amp;�C��?5��I��l,gu���H�%��##��k`^K��</w:t>
        <w:br/>
        <w:t>�����o��6��p`ou{�b��#I�u$+�������R#�:�F#</w:t>
      </w:r>
      <w:r>
        <w:rPr/>
        <w:t>ׄ�</w:t>
      </w:r>
      <w:r>
        <w:rPr/>
        <w:t>80��c#��61��OB�y#-</w:t>
      </w:r>
      <w:r>
        <w:rPr/>
        <w:t>٣</w:t>
      </w:r>
      <w:r>
        <w:rPr/>
        <w:t>�</w:t>
      </w:r>
      <w:r>
        <w:rPr/>
        <w:t>~#�u�j%���'���k_���8$.�M-Q�g�*C�g���{�:��#���n&lt;#V����"�,�</w:t>
      </w:r>
      <w:r>
        <w:rPr>
          <w:rtl w:val="true"/>
        </w:rPr>
        <w:t>ٯ</w:t>
      </w:r>
      <w:r>
        <w:rPr/>
        <w:t>#���k��D��#V?�}���"}|��� }���#����#!p����i�#K��5��#.�+]L�Y##��#�'�u��Ԭ��[��lU�#�?� ���u�A�{m�{N^�#���Ybd[�f�vn��</w:t>
      </w:r>
      <w:r>
        <w:rPr/>
        <w:t>쳗</w:t>
      </w:r>
      <w:r>
        <w:rPr/>
        <w:t>6+{$?�g</w:t>
      </w:r>
    </w:p>
    <w:p>
      <w:pPr>
        <w:pStyle w:val="PreformattedText"/>
        <w:bidi w:val="0"/>
        <w:jc w:val="left"/>
        <w:rPr/>
      </w:pPr>
      <w:r>
        <w:rPr/>
        <w:t>'./�Y���#��T�"�j��N��´�2�ͬ�j_\�#:#s�#�:�DN�a�L#�(\rB��z�}��#��#��&gt;�#��x��7Zv�#�j�-;�^�p/tn#�o�#��;�!ǁ[��{��y��%y�#�s#a���7���F��#F���k3��Q�#;4</w:t>
      </w:r>
      <w:r>
        <w:rPr/>
        <w:t>蝼</w:t>
      </w:r>
      <w:r>
        <w:rPr/>
        <w:t>;%��ty|^�#~;.#4#3�{}�p$�3</w:t>
      </w:r>
      <w:r>
        <w:rPr>
          <w:rtl w:val="true"/>
        </w:rPr>
        <w:t>د</w:t>
      </w:r>
      <w:r>
        <w:rPr/>
        <w:t>0</w:t>
      </w:r>
      <w:r>
        <w:rPr/>
        <w:t>YI=Jn����</w:t>
        <w:tab/>
        <w:t>l��%</w:t>
      </w:r>
    </w:p>
    <w:p>
      <w:pPr>
        <w:pStyle w:val="PreformattedText"/>
        <w:bidi w:val="0"/>
        <w:jc w:val="left"/>
        <w:rPr/>
      </w:pPr>
      <w:r>
        <w:rPr/>
        <w:t>vq�(�����#��]W#C~��9���6�C</w:t>
        <w:tab/>
        <w:t>�R.#�4=��&lt;��?}d�&amp;m�U���M�&gt;L�#�&lt;��#��#I�W�S�fn�&gt; ,y�D���F��h</w:t>
      </w:r>
      <w:r>
        <w:rPr/>
        <w:t>㠆</w:t>
      </w:r>
      <w:r>
        <w:rPr/>
        <w:t>N���=</w:t>
      </w:r>
      <w:r>
        <w:rPr>
          <w:rtl w:val="true"/>
        </w:rPr>
        <w:t>ݏ</w:t>
      </w:r>
      <w:r>
        <w:rPr/>
        <w:t>�</w:t>
      </w:r>
      <w:r>
        <w:rPr/>
        <w:t>~�m</w:t>
      </w:r>
    </w:p>
    <w:p>
      <w:pPr>
        <w:pStyle w:val="PreformattedText"/>
        <w:bidi w:val="0"/>
        <w:jc w:val="left"/>
        <w:rPr/>
      </w:pPr>
      <w:r>
        <w:rPr/>
        <w:t>�</w:t>
      </w:r>
      <w:r>
        <w:rPr/>
        <w:t>K�t��[�35(+�o�}PQ�v��&gt;E�c�N����П���##2|�</w:t>
      </w:r>
    </w:p>
    <w:p>
      <w:pPr>
        <w:pStyle w:val="PreformattedText"/>
        <w:bidi w:val="0"/>
        <w:jc w:val="left"/>
        <w:rPr/>
      </w:pPr>
      <w:r>
        <w:rPr/>
        <w:t>#rʙ��3��&lt;�o#�� #;##m�A�д|e���_&gt;��~]�(���G</w:t>
      </w:r>
    </w:p>
    <w:p>
      <w:pPr>
        <w:pStyle w:val="PreformattedText"/>
        <w:bidi w:val="0"/>
        <w:jc w:val="left"/>
        <w:rPr/>
      </w:pPr>
      <w:r>
        <w:rPr/>
        <w:t>�</w:t>
      </w:r>
      <w:r>
        <w:rPr/>
        <w:t>[i�a#���^</w:t>
      </w:r>
    </w:p>
    <w:p>
      <w:pPr>
        <w:pStyle w:val="PreformattedText"/>
        <w:bidi w:val="0"/>
        <w:jc w:val="left"/>
        <w:rPr/>
      </w:pPr>
      <w:r>
        <w:rPr/>
      </w:r>
      <w:r>
        <w:br w:type="page"/>
      </w:r>
    </w:p>
    <w:p>
      <w:pPr>
        <w:pStyle w:val="PreformattedText"/>
        <w:bidi w:val="0"/>
        <w:jc w:val="left"/>
        <w:rPr/>
      </w:pPr>
      <w:r>
        <w:rPr/>
        <w:t>�</w:t>
      </w:r>
      <w:r>
        <w:rPr/>
        <w:t>I6�#���J�#�uR</w:t>
      </w:r>
      <w:r>
        <w:rPr>
          <w:rtl w:val="true"/>
        </w:rPr>
        <w:t>ד</w:t>
      </w:r>
      <w:r>
        <w:rPr/>
        <w:t>{A�Q�|��\�oO�9���z�J</w:t>
      </w:r>
      <w:r>
        <w:rPr>
          <w:rtl w:val="true"/>
        </w:rPr>
        <w:t>ݫ</w:t>
      </w:r>
      <w:r>
        <w:rPr/>
        <w:t>�����</w:t>
      </w:r>
      <w:r>
        <w:rPr/>
        <w:t>D��FO�_���z�9��o��_�#</w:t>
      </w:r>
      <w:r>
        <w:rPr>
          <w:rtl w:val="true"/>
        </w:rPr>
        <w:t>ۄ</w:t>
      </w:r>
      <w:r>
        <w:rPr/>
        <w:t>kh�u</w:t>
      </w:r>
      <w:r>
        <w:rPr/>
        <w:t>ׅ</w:t>
      </w:r>
      <w:r>
        <w:rPr/>
        <w:t>#�q��0#�m����fS</w:t>
      </w:r>
      <w:r>
        <w:rPr/>
        <w:t>㕺</w:t>
      </w:r>
      <w:r>
        <w:rPr/>
        <w:t>:�&amp;��3�E��3��'��p��!�L��6�:##�c�ǌ�&lt;��դM����#h#�Q&lt;#~}_��#������c#�W��~�� �#�qE��K����$�ђw�-�+##�e�n�IC���'#�\��%���#�K��U#z�'H���vH���=f��a�Yx\��O��#��6�</w:t>
      </w:r>
      <w:r>
        <w:rPr>
          <w:rtl w:val="true"/>
        </w:rPr>
        <w:t>ז</w:t>
      </w:r>
      <w:r>
        <w:rPr/>
        <w:t>�</w:t>
      </w:r>
      <w:r>
        <w:rPr/>
        <w:t>s#����,1���d#��####([�p��</w:t>
        <w:br/>
        <w:t>��xm\^�Z�\�#:��AU��fLl�&gt;�# .u�n��Ά�MW��o</w:t>
        <w:br/>
        <w:t>���EX�2�o��#���/ug��N�</w:t>
      </w:r>
    </w:p>
    <w:p>
      <w:pPr>
        <w:pStyle w:val="PreformattedText"/>
        <w:bidi w:val="0"/>
        <w:jc w:val="left"/>
        <w:rPr/>
      </w:pPr>
      <w:r>
        <w:rPr/>
        <w:t>j`~V��.�00��v##j�F�Q�#ɾ�*9����</w:t>
      </w:r>
      <w:r>
        <w:rPr/>
        <w:t>֖</w:t>
      </w:r>
      <w:r>
        <w:rPr/>
        <w:t>N5v�g\Z��_��#�H���_�_ĩ�R���</w:t>
      </w:r>
      <w:r>
        <w:rPr>
          <w:rtl w:val="true"/>
        </w:rPr>
        <w:t>׷</w:t>
      </w:r>
      <w:r>
        <w:rPr/>
        <w:t>�</w:t>
      </w:r>
      <w:r>
        <w:rPr/>
        <w:t>`+��-���;�I^x���F�61�\���X�P���"���</w:t>
        <w:br/>
        <w:t>#�#�&amp;?�(�</w:t>
      </w:r>
    </w:p>
    <w:p>
      <w:pPr>
        <w:pStyle w:val="PreformattedText"/>
        <w:bidi w:val="0"/>
        <w:jc w:val="left"/>
        <w:rPr/>
      </w:pPr>
      <w:r>
        <w:rPr/>
        <w:t>���</w:t>
      </w:r>
      <w:r>
        <w:rPr/>
        <w:t>h�#M</w:t>
      </w:r>
      <w:r>
        <w:rPr>
          <w:rtl w:val="true"/>
        </w:rPr>
        <w:t>ڲ�</w:t>
      </w:r>
      <w:r>
        <w:rPr>
          <w:rtl w:val="true"/>
        </w:rPr>
        <w:t>&amp;</w:t>
      </w:r>
      <w:r>
        <w:rPr/>
        <w:t>3</w:t>
      </w:r>
      <w:r>
        <w:rPr/>
        <w:t>�+a"��&gt;hm��#�</w:t>
        <w:br/>
        <w:t>U���|�S��4#</w:t>
      </w:r>
      <w:r>
        <w:rPr/>
        <w:t>ܸ</w:t>
      </w:r>
      <w:r>
        <w:rPr/>
        <w:t>OXc�##�]f#�h�I�|��.]j#!+qk�#���z���_c#�^n�*��bp��U�C�&amp;r���&amp;�������#�K#���e?ΰ�-&gt;�]^�}��"�^F3#��kU�V#4P�#{4�#</w:t>
      </w:r>
    </w:p>
    <w:p>
      <w:pPr>
        <w:pStyle w:val="PreformattedText"/>
        <w:bidi w:val="0"/>
        <w:jc w:val="left"/>
        <w:rPr/>
      </w:pPr>
      <w:r>
        <w:rPr/>
        <w:t>D�S��k#!l&amp;�tR���</w:t>
      </w:r>
    </w:p>
    <w:p>
      <w:pPr>
        <w:pStyle w:val="PreformattedText"/>
        <w:bidi w:val="0"/>
        <w:jc w:val="left"/>
        <w:rPr/>
      </w:pPr>
      <w:r>
        <w:rPr/>
        <w:t>Ջ#y</w:t>
        <w:br/>
        <w:t>##�u���_?���g�#}�C</w:t>
      </w:r>
    </w:p>
    <w:p>
      <w:pPr>
        <w:pStyle w:val="PreformattedText"/>
        <w:bidi w:val="0"/>
        <w:jc w:val="left"/>
        <w:rPr/>
      </w:pPr>
      <w:r>
        <w:rPr/>
        <w:t>�</w:t>
      </w:r>
      <w:r>
        <w:rPr/>
        <w:t>Wu�W��8��Pn;#�����v&lt;O�W_e��b�ar�V��</w:t>
        <w:tab/>
        <w:t>�V�#��{m;Iw�,#�#V�#�t��,4�0��vn�ʖq��И2����q&amp;�A]r#KX&amp;�9���7#[�X�#�#��Te��L�����F�#Ϊ����3ueW###��n��%#�~��q�_��0#dy��"����JE�[�6�x�I��M#s/-I"i�#T����[��d#S!����z�O</w:t>
      </w:r>
      <w:r>
        <w:rPr>
          <w:rtl w:val="true"/>
        </w:rPr>
        <w:t>ٶ</w:t>
      </w:r>
      <w:r>
        <w:rPr/>
        <w:t>�</w:t>
      </w:r>
      <w:r>
        <w:rPr/>
        <w:t>h�dv{I�+�HB�|���z</w:t>
        <w:tab/>
        <w:t>�6�v��$8s#�.�#�5�##�Q�̾Wa�������ck�M��v#���~%�#�#�#Ƣɑ������&gt;�ώ5�#���ԮZ�Oqf&gt;��П���##�O4</w:t>
      </w:r>
      <w:r>
        <w:rPr/>
        <w:t>َ�</w:t>
      </w:r>
      <w:r>
        <w:rPr/>
        <w:t>K#�k�w#�e}B��</w:t>
      </w:r>
      <w:r>
        <w:rPr/>
        <w:t>ۨ�</w:t>
      </w:r>
      <w:r>
        <w:rPr/>
        <w:t>#E�P�</w:t>
      </w:r>
      <w:r>
        <w:rPr/>
        <w:t>֜</w:t>
      </w:r>
      <w:r>
        <w:rPr/>
        <w:t>g�X���eX[R��j�Uq�1#{���{Az#�?U�=�i.:��##��#7{1�#���#��%</w:t>
      </w:r>
      <w:r>
        <w:rPr>
          <w:rtl w:val="true"/>
        </w:rPr>
        <w:t>ص�</w:t>
      </w:r>
      <w:r>
        <w:rPr/>
        <w:t>4</w:t>
      </w:r>
      <w:r>
        <w:rPr/>
        <w:t>�</w:t>
        <w:br/>
        <w:t>}K#</w:t>
        <w:tab/>
        <w:t>~�;�3h��tg</w:t>
      </w:r>
      <w:r>
        <w:rPr/>
        <w:t>䙸</w:t>
      </w:r>
      <w:r>
        <w:rPr/>
        <w:t>#Gv uO]��##�=�P�����ᕊ&amp;M�##%/#jf�}��##�.�/)cC{�ԏ#Q��&gt;�#� ���C}��*###hv���z�86�p(�I#���hj�Vkx�ӏ</w:t>
      </w:r>
      <w:r>
        <w:rPr/>
        <w:t>벫</w:t>
      </w:r>
      <w:r>
        <w:rPr/>
        <w:t>O�k��#�t,#���4#�vI�/ᑝ���������|��w</w:t>
        <w:tab/>
        <w:t>ĕ#vA����6������lh��:�#A[</w:t>
        <w:br/>
        <w:t>�ɖ���K#F4��:cI���I</w:t>
      </w:r>
      <w:r>
        <w:rPr>
          <w:rtl w:val="true"/>
        </w:rPr>
        <w:t>ڛ</w:t>
      </w:r>
      <w:r>
        <w:rPr>
          <w:rtl w:val="true"/>
        </w:rPr>
        <w:t>#�</w:t>
      </w:r>
      <w:r>
        <w:rPr/>
        <w:t>2</w:t>
      </w:r>
      <w:r>
        <w:rPr/>
        <w:t>�#���</w:t>
      </w:r>
      <w:r>
        <w:rPr/>
        <w:t>뗘���</w:t>
      </w:r>
      <w:r>
        <w:rPr/>
        <w:t>#_�q��T�</w:t>
        <w:br/>
        <w:t>nK����X#{�9&lt;#��#�^#{�h��#���s#��hŢʎ��E#X����-1-����A�#ς8��#_jˀ#�𜦋�#8�f�����oȿ��8�����p�E#�rP�QKq#�\4f�e|�"��#ᙗ�s*#}Z</w:t>
      </w:r>
      <w:r>
        <w:rPr>
          <w:rtl w:val="true"/>
        </w:rPr>
        <w:t>ډ</w:t>
      </w:r>
      <w:r>
        <w:rPr/>
        <w:t>K�r�k[M���=Wev</w:t>
        <w:tab/>
        <w:t>u��S#Ԫ,�t�#^]}�</w:t>
      </w:r>
      <w:r>
        <w:rPr/>
        <w:t>瓒</w:t>
      </w:r>
      <w:r>
        <w:rPr/>
        <w:t>Yj�T��f#pm&amp;���a7&amp;��j�U�qe�-g��#[�9o#[r�?ւmB�au�\Ş#�#r�Y��k�#�J#3G2C�,��=�����##��]e�</w:t>
      </w:r>
      <w:r>
        <w:br w:type="page"/>
      </w:r>
    </w:p>
    <w:p>
      <w:pPr>
        <w:pStyle w:val="PreformattedText"/>
        <w:bidi w:val="0"/>
        <w:jc w:val="left"/>
        <w:rPr/>
      </w:pPr>
      <w:r>
        <w:rPr/>
        <w:t>��</w:t>
      </w:r>
      <w:r>
        <w:rPr/>
        <w:t>]RZ�����#�z�</w:t>
      </w:r>
      <w:r>
        <w:rPr/>
        <w:t>٢</w:t>
      </w:r>
      <w:r>
        <w:rPr/>
        <w:t>[��"Yq�PW'�2J��}G�~'[�#�</w:t>
        <w:tab/>
        <w:t>-��#�g�M���+V+��V��2�m ����^��U=�#�����,jZ�#��</w:t>
      </w:r>
      <w:r>
        <w:rPr>
          <w:rtl w:val="true"/>
        </w:rPr>
        <w:t>׶</w:t>
      </w:r>
      <w:r>
        <w:rPr/>
        <w:t>��</w:t>
      </w:r>
      <w:r>
        <w:rPr/>
        <w:t>Sy=�###u�&amp;�t�E���zY���</w:t>
      </w:r>
      <w:r>
        <w:rPr>
          <w:rtl w:val="true"/>
        </w:rPr>
        <w:t>ݺ</w:t>
      </w:r>
      <w:r>
        <w:rPr/>
        <w:t>��</w:t>
      </w:r>
      <w:r>
        <w:rPr/>
        <w:t>r�L��n��#�4</w:t>
      </w:r>
      <w:r>
        <w:rPr>
          <w:rtl w:val="true"/>
        </w:rPr>
        <w:t>ܚ��</w:t>
      </w:r>
      <w:r>
        <w:rPr/>
        <w:t>3</w:t>
      </w:r>
      <w:r>
        <w:rPr/>
        <w:t>l�W�#�</w:t>
        <w:tab/>
        <w:t>�#�LI��</w:t>
      </w:r>
      <w:r>
        <w:rPr>
          <w:rtl w:val="true"/>
        </w:rPr>
        <w:t>܏</w:t>
      </w:r>
      <w:r>
        <w:rPr/>
        <w:t>4</w:t>
      </w:r>
      <w:r>
        <w:rPr/>
        <w:t>#�t���G�?</w:t>
      </w:r>
      <w:r>
        <w:rPr/>
        <w:t>뜹�</w:t>
      </w:r>
      <w:r>
        <w:rPr/>
        <w:t>Ɏ�'�(�W?(#��N��</w:t>
      </w:r>
      <w:r>
        <w:br w:type="page"/>
      </w:r>
    </w:p>
    <w:p>
      <w:pPr>
        <w:pStyle w:val="PreformattedText"/>
        <w:bidi w:val="0"/>
        <w:jc w:val="left"/>
        <w:rPr/>
      </w:pPr>
      <w:r>
        <w:rPr/>
        <w:t>i#�V� �#�1��oJ�hn##�#��J��#vNbvB�9�a���Sca,#�G��G����.3{F6�3Z�#~��j�</w:t>
      </w:r>
      <w:r>
        <w:rPr/>
        <w:t>֞</w:t>
      </w:r>
      <w:r>
        <w:rPr/>
        <w:t>F�J��#mv\W��##��#+�J��R��#�Ԣ��=6��T���&gt;&gt;�cm</w:t>
      </w:r>
    </w:p>
    <w:p>
      <w:pPr>
        <w:pStyle w:val="PreformattedText"/>
        <w:bidi w:val="0"/>
        <w:jc w:val="left"/>
        <w:rPr/>
      </w:pPr>
      <w:r>
        <w:rPr/>
        <w:t>A�#�cc�.Y`��~ҫ���{m#�������՗���n�</w:t>
        <w:tab/>
        <w:t>��#�^���## �%#2o#�#�Q��#^�z`+</w:t>
      </w:r>
      <w:r>
        <w:br w:type="page"/>
      </w:r>
    </w:p>
    <w:p>
      <w:pPr>
        <w:pStyle w:val="PreformattedText"/>
        <w:bidi w:val="0"/>
        <w:jc w:val="left"/>
        <w:rPr/>
      </w:pPr>
      <w:r>
        <w:rPr/>
        <w:t>�</w:t>
      </w:r>
      <w:r>
        <w:rPr/>
        <w:t>˺64��~�/��6�#[#�_NX�R�</w:t>
      </w:r>
      <w:r>
        <w:rPr/>
        <w:t>ֹ��</w:t>
      </w:r>
      <w:r>
        <w:rPr/>
        <w:t>Q|Cq�#�r�#`�ntk��ϔ�##I!###@`�#</w:t>
      </w:r>
      <w:r>
        <w:rPr>
          <w:rtl w:val="true"/>
        </w:rPr>
        <w:t>ج</w:t>
      </w:r>
      <w:r>
        <w:rPr/>
        <w:t>r�#����Q��Ӎ����KY#���P�g�p.##���@��[�q�&lt;je+���\���|�2���</w:t>
        <w:tab/>
        <w:t>$��^�� b�f�\�'@#3O�}#@###�## ###@###X##��\#6.�## ###@###�## #�&lt;##�&lt;#�!###@###�## ###@`]#p0</w:t>
      </w:r>
      <w:r>
        <w:rPr/>
        <w:t xml:space="preserve">ׅ�� </w:t>
      </w:r>
      <w:r>
        <w:rPr/>
        <w:t>###@###�## ###@ O##3O�}#@###�## ###@###X#�#�`�+���$�k�eo##Q�C���V��</w:t>
      </w:r>
      <w:r>
        <w:rPr/>
        <w:t>웍�</w:t>
      </w:r>
      <w:r>
        <w:rPr/>
        <w:t>^�N�Rѹ#���w��y�#�#E#YO#�m�#��\�m�q�</w:t>
      </w:r>
    </w:p>
    <w:p>
      <w:pPr>
        <w:pStyle w:val="PreformattedText"/>
        <w:bidi w:val="0"/>
        <w:jc w:val="left"/>
        <w:rPr/>
      </w:pPr>
      <w:r>
        <w:rPr/>
        <w:t>��</w:t>
      </w:r>
      <w:r>
        <w:rPr/>
        <w:t>1w���</w:t>
      </w:r>
      <w:r>
        <w:rPr>
          <w:rtl w:val="true"/>
        </w:rPr>
        <w:t>ۺ</w:t>
      </w:r>
      <w:r>
        <w:rPr/>
        <w:t>b�k�'�^+�Ѿ�6</w:t>
      </w:r>
    </w:p>
    <w:p>
      <w:pPr>
        <w:pStyle w:val="PreformattedText"/>
        <w:bidi w:val="0"/>
        <w:jc w:val="left"/>
        <w:rPr/>
      </w:pPr>
      <w:r>
        <w:rPr/>
        <w:t>zm�.#��hl##�}���d��-�### ###@###�##:���L�}�ua8�6'�K�;#�[�]Ru^�</w:t>
      </w:r>
      <w:r>
        <w:rPr>
          <w:rtl w:val="true"/>
        </w:rPr>
        <w:t>ޘ</w:t>
      </w:r>
      <w:r>
        <w:rPr/>
        <w:t>&gt;�#�o��#?Y{��O#�~Q�#˕/4e#�����Η�m��}�)�5Y�c�_����c��&gt;���g#�w�Wf�F�T#�## ###@##�J`G8�#�#����w��9�</w:t>
      </w:r>
      <w:r>
        <w:rPr>
          <w:rtl w:val="true"/>
        </w:rPr>
        <w:t>ڱ</w:t>
      </w:r>
      <w:r>
        <w:rPr/>
        <w:t>#��#���</w:t>
      </w:r>
      <w:r>
        <w:rPr/>
        <w:t>ܷ��</w:t>
      </w:r>
      <w:r>
        <w:rPr/>
        <w:t>?�lǦ/�����</w:t>
      </w:r>
      <w:r>
        <w:rPr/>
        <w:t>֭</w:t>
      </w:r>
      <w:r>
        <w:rPr/>
        <w:t>d��*�/j��L�J#c��d�WRp �9�40�5�#5yaDs�}��#I�|��*�t�u29^\�?��</w:t>
      </w:r>
    </w:p>
    <w:p>
      <w:pPr>
        <w:pStyle w:val="PreformattedText"/>
        <w:bidi w:val="0"/>
        <w:jc w:val="left"/>
        <w:rPr/>
      </w:pPr>
      <w:r>
        <w:rPr/>
      </w:r>
    </w:p>
    <w:p>
      <w:pPr>
        <w:pStyle w:val="PreformattedText"/>
        <w:bidi w:val="0"/>
        <w:jc w:val="left"/>
        <w:rPr/>
      </w:pPr>
      <w:r>
        <w:rPr/>
        <w:t>#Yt��p##��4)�/#�##��Ǐ��zmR}��#t+�ug��M\є+Û��&gt;"�</w:t>
      </w:r>
      <w:r>
        <w:rPr>
          <w:rtl w:val="true"/>
        </w:rPr>
        <w:t>ߧ</w:t>
      </w:r>
      <w:r>
        <w:rPr/>
        <w:t>��</w:t>
      </w:r>
      <w:r>
        <w:rPr/>
        <w:t>g#˖|��#�</w:t>
      </w:r>
      <w:r>
        <w:rPr>
          <w:rtl w:val="true"/>
        </w:rPr>
        <w:t>ܖ</w:t>
      </w:r>
      <w:r>
        <w:rPr/>
        <w:t>&lt;���z���~58��OT</w:t>
      </w:r>
      <w:r>
        <w:rPr/>
        <w:t>徑��</w:t>
      </w:r>
      <w:r>
        <w:rPr/>
        <w:t>:\g��d�O��u8�d��ց�</w:t>
      </w:r>
      <w:r>
        <w:rPr>
          <w:rtl w:val="true"/>
        </w:rPr>
        <w:t>܁</w:t>
      </w:r>
      <w:r>
        <w:rPr/>
        <w:t>�</w:t>
      </w:r>
      <w:r>
        <w:rPr/>
        <w:t>&gt;��{f��%}��4C�N_V�+��/3z9��%�|�;V#N���B�8###@###�## #�."�����_���?�V��7�\�����o��~�ӿ\��O��5���_���O-���K</w:t>
      </w:r>
      <w:r>
        <w:rPr>
          <w:rtl w:val="true"/>
        </w:rPr>
        <w:t>۾</w:t>
      </w:r>
      <w:r>
        <w:rPr/>
        <w:t>��</w:t>
      </w:r>
      <w:r>
        <w:rPr/>
        <w:t>w��x,����\##���U�_H����O�r���T�D��#r�7����s�Ni=��&gt;��d��=Ϩ��#�8}�v��Z#Q�V���</w:t>
      </w:r>
      <w:r>
        <w:rPr>
          <w:rtl w:val="true"/>
        </w:rPr>
        <w:t>ڢ</w:t>
      </w:r>
      <w:r>
        <w:rPr/>
        <w:t>c&amp;�N^d�d��1#���#5#�V�.���&lt;�l�ùPO�s���s�����##�y�^Q#~!###@###�## �]#vX#��&lt;#�{#9j�@5L�&gt;Y#i</w:t>
      </w:r>
      <w:r>
        <w:br w:type="page"/>
      </w:r>
    </w:p>
    <w:p>
      <w:pPr>
        <w:pStyle w:val="PreformattedText"/>
        <w:bidi w:val="0"/>
        <w:jc w:val="left"/>
        <w:rPr/>
      </w:pPr>
      <w:r>
        <w:rPr/>
        <w:t>�</w:t>
      </w:r>
      <w:r>
        <w:rPr/>
        <w:t>hO�</w:t>
      </w:r>
      <w:r>
        <w:rPr/>
        <w:t>㢓��</w:t>
      </w:r>
      <w:r>
        <w:rPr/>
        <w:t>~�sz�#��e��Z$���Gj�P=��p##{b����Y�ѧ�~��J�#�J�3���#5]#</w:t>
      </w:r>
      <w:r>
        <w:rPr>
          <w:rtl w:val="true"/>
        </w:rPr>
        <w:t>ܢ</w:t>
      </w:r>
      <w:r>
        <w:rPr/>
        <w:t>n��9P/?��~�~�!�g�~W�$M#�p� ��GƵ#��###�IDAT</w:t>
      </w:r>
      <w:r>
        <w:rPr/>
        <w:t>訆</w:t>
      </w:r>
      <w:r>
        <w:rPr/>
        <w:t>#��L^�a�X�F�-#&lt;�v-z�����)#��#,�񷦳4𖕷W�l�t�J�T�7F$�/��t�Lu%}}8�lQs:��,���b###�## ###@��</w:t>
        <w:tab/>
        <w:t>�(#Ӟ#��k�D����K[¸�[nY�&lt;9</w:t>
      </w:r>
      <w:r>
        <w:rPr/>
        <w:t>䗶�</w:t>
      </w:r>
      <w:r>
        <w:rPr/>
        <w:t>2�[�4A���g��$�Z</w:t>
      </w:r>
      <w:r>
        <w:rPr>
          <w:rtl w:val="true"/>
        </w:rPr>
        <w:t>ڨ</w:t>
      </w:r>
      <w:r>
        <w:rPr/>
        <w:t>-�u��Y�ѱiI�&amp;&amp;��ֆ�</w:t>
        <w:br/>
        <w:t>���m����9#/���g^[�#�yx]�z#�pK�#�N&lt;��#��#��#-�M#`###�## ###@##�M`G�E</w:t>
      </w:r>
      <w:r>
        <w:rPr/>
        <w:t>֛</w:t>
      </w:r>
      <w:r>
        <w:rPr/>
        <w:t>hIs��k�/{���:�#d���%8&gt;�#�-y#���m</w:t>
      </w:r>
    </w:p>
    <w:p>
      <w:pPr>
        <w:pStyle w:val="PreformattedText"/>
        <w:bidi w:val="0"/>
        <w:jc w:val="left"/>
        <w:rPr/>
      </w:pPr>
      <w:r>
        <w:rPr/>
        <w:t>��</w:t>
      </w:r>
      <w:r>
        <w:rPr/>
        <w:t>s��Zxcl�##�</w:t>
        <w:tab/>
        <w:t>H�2#�#Vt[^����Z��#�gkχ�i_;�"�����#�#�&amp;���</w:t>
      </w:r>
      <w:r>
        <w:rPr/>
        <w:t>幭</w:t>
      </w:r>
      <w:r>
        <w:rPr/>
        <w:t>#�</w:t>
      </w:r>
      <w:r>
        <w:rPr>
          <w:rtl w:val="true"/>
        </w:rPr>
        <w:t>ܛ</w:t>
      </w:r>
      <w:r>
        <w:rPr/>
        <w:t>gsI</w:t>
      </w:r>
      <w:r>
        <w:rPr>
          <w:rtl w:val="true"/>
        </w:rPr>
        <w:t>״</w:t>
      </w:r>
      <w:r>
        <w:rPr/>
        <w:t>[</w:t>
        <w:softHyphen/>
        <w:t>TFo=�L�5�;�F%E�NT</w:t>
      </w:r>
      <w:r>
        <w:rPr>
          <w:rtl w:val="true"/>
        </w:rPr>
        <w:t>ݱ</w:t>
      </w:r>
      <w:r>
        <w:rPr>
          <w:rtl w:val="true"/>
        </w:rPr>
        <w:t>%</w:t>
      </w:r>
      <w:r>
        <w:rPr>
          <w:rtl w:val="true"/>
        </w:rPr>
        <w:t>ݮ�ד</w:t>
      </w:r>
      <w:r>
        <w:rPr/>
        <w:t>L����6�_)y�ox�,o�M#d###�## ###@��</w:t>
        <w:tab/>
        <w:t>�##3���^����;f3:ydD��#��X�ɏ��Ez�k�Ĝ�y{�Έ&amp;��W��R�c�?Ҩ�&lt;�#Ź�����6ԛ'���#��*gM�^##;�� ;�P�^B���4�p]�#�Qe�/�ur</w:t>
      </w:r>
      <w:r>
        <w:rPr>
          <w:rtl w:val="true"/>
        </w:rPr>
        <w:t>ڢ</w:t>
      </w:r>
      <w:r>
        <w:rPr/>
        <w:t>��</w:t>
      </w:r>
      <w:r>
        <w:rPr/>
        <w:t>EB�k{��ը����4rt�uKKZ�vp#</w:t>
      </w:r>
      <w:r>
        <w:rPr/>
        <w:t>븕</w:t>
      </w:r>
      <w:r>
        <w:rPr/>
        <w:t>˪��BE5?w��#��W5��s!�c�4��\#;�eXo�z�X#g!###@###�## ��#v�#��\#t�## ###@###�## #�� �s"���#- ###@###�## ###��#p0_Z�R0#@###�## ###@##[K�#�����[��####IEND�B`�|�##D#d#####################�5�###�####################################�###�#</w:t>
        <w:br/>
        <w:t>�#########</w:t>
        <w:br/>
        <w:t>##�##�####�#�##A#####�####?#####�#####�#####��####��####�#####L#L#M# #i#n#t#e#r#v#i#e#w###P#i#c#t#u#r#e# #5###H#:#\#O#f#f#i#c#e# #o#f# #U#n#d#e#r#g#r#a#d#u#a#t#e# #A#d#m#i#s#s#i#o#n#s#\#A#d#m#i#s#s#i#o#n# #2#0#2#0#-#2#0#2#1#\#A#d#m#i#s#s#i#o#n# #p#o#l#i#c#y# #i#n# #3# #l#a#n#g#u#a#g#e#s#\#I#n#t#e#r#v#i#e#w#s# #o#n#-#l#i#n#e#\#I#n#t#e#r#v#i#e#w# #G#R#A#D#\#L#L#M# #i#n#t#e#r#v#i#e#w#.#p#n#g#####"�####�########�#######�b##�t�####@#�T#�#�}|�3?�/�#P�######��####:##n#�H�##@#�T#�#�}|�3?�/��PNG</w:t>
      </w:r>
    </w:p>
    <w:p>
      <w:pPr>
        <w:pStyle w:val="PreformattedText"/>
        <w:bidi w:val="0"/>
        <w:jc w:val="left"/>
        <w:rPr/>
      </w:pPr>
      <w:r>
        <w:rPr/>
        <w:br/>
        <w:t>#</w:t>
        <w:br/>
        <w:t>###</w:t>
      </w:r>
    </w:p>
    <w:p>
      <w:pPr>
        <w:pStyle w:val="PreformattedText"/>
        <w:bidi w:val="0"/>
        <w:jc w:val="left"/>
        <w:rPr/>
      </w:pPr>
      <w:r>
        <w:rPr/>
        <w:t>IHDR###�#########X��b## #IDATx#��#�����#�ob�#�AE��6n/hƥ:�&amp;Fһ#��p#�#kUv�#�Z��x���K1z�^J�n�#M��Ur+b�����M7��C�c�t#'F��n��##aZ��8Q33�����&lt;�y��s����wW)�&lt;�y~^������~�sf�9s��#�#������lѷ��@#�A�(### �### �### P���ծ8���lTG�p&amp;�fmya����,�#o�h�3��C�^��7#hᔨ#�@####@####@#��"��R�X��#��?</w:t>
      </w:r>
      <w:r>
        <w:rPr>
          <w:rtl w:val="true"/>
        </w:rPr>
        <w:t>ڬ</w:t>
      </w:r>
      <w:r>
        <w:rPr/>
        <w:t>o�a�F�º�w��|c�.�#Z��#5�E�(### �### �### P���"{H�#o�#����t�#�</w:t>
      </w:r>
      <w:r>
        <w:rPr>
          <w:rtl w:val="true"/>
        </w:rPr>
        <w:t>׬̚</w:t>
      </w:r>
      <w:r>
        <w:rPr/>
        <w:t>�</w:t>
      </w:r>
      <w:r>
        <w:rPr/>
        <w:t>?�\��%��U϶#5�Y��# �### �### �##�</w:t>
        <w:tab/>
        <w:t>L�#��xX####@####@####@�Z�#</w:t>
      </w:r>
    </w:p>
    <w:p>
      <w:pPr>
        <w:pStyle w:val="PreformattedText"/>
        <w:bidi w:val="0"/>
        <w:jc w:val="left"/>
        <w:rPr/>
      </w:pPr>
      <w:r>
        <w:rPr/>
        <w:t>0Oi���Z�x�#m���#h��;�</w:t>
      </w:r>
      <w:r>
        <w:rPr/>
        <w:t>ާ</w:t>
      </w:r>
    </w:p>
    <w:p>
      <w:pPr>
        <w:pStyle w:val="PreformattedText"/>
        <w:bidi w:val="0"/>
        <w:jc w:val="left"/>
        <w:rPr/>
      </w:pPr>
      <w:r>
        <w:rPr/>
        <w:t>ϼ��#k#���#�4������'#��N��g���</w:t>
      </w:r>
      <w:r>
        <w:rPr/>
        <w:t>莯��</w:t>
      </w:r>
      <w:r>
        <w:rPr/>
        <w:t>o^�F#�yI��#�ğ�'�_�Q�N��=��&gt;��C��f(��:���F����e!�</w:t>
      </w:r>
    </w:p>
    <w:p>
      <w:pPr>
        <w:pStyle w:val="PreformattedText"/>
        <w:bidi w:val="0"/>
        <w:jc w:val="left"/>
        <w:rPr/>
      </w:pPr>
      <w:r>
        <w:rPr/>
        <w:t>}����S\1�#�����n�;uǿ~\�#</w:t>
      </w:r>
      <w:r>
        <w:rPr>
          <w:rtl w:val="true"/>
        </w:rPr>
        <w:t>ڶ�</w:t>
      </w:r>
      <w:r>
        <w:rPr>
          <w:rtl w:val="true"/>
        </w:rPr>
        <w:t>/��</w:t>
      </w:r>
      <w:r>
        <w:rPr/>
        <w:t>7</w:t>
      </w:r>
      <w:r>
        <w:rPr>
          <w:rtl w:val="true"/>
        </w:rPr>
        <w:t>#</w:t>
      </w:r>
      <w:r>
        <w:rPr/>
        <w:t>2</w:t>
      </w:r>
      <w:r>
        <w:rPr/>
        <w:t>�����f�o�3Cq#��_ҿ#in#L�;##@####@####@�Z�#</w:t>
      </w:r>
    </w:p>
    <w:p>
      <w:pPr>
        <w:pStyle w:val="PreformattedText"/>
        <w:bidi w:val="0"/>
        <w:jc w:val="left"/>
        <w:rPr/>
      </w:pPr>
      <w:r>
        <w:rPr/>
        <w:t>0��;��'�W��}����#~�~��#u����Qr�*^#�[�c�#����!0���)�p�v����z&amp;n�I�����#�m&gt;�k�Ү#</w:t>
      </w:r>
      <w:r>
        <w:rPr/>
        <w:t>݇</w:t>
      </w:r>
      <w:r>
        <w:rPr/>
        <w:t>��?� �V�wh�O'</w:t>
      </w:r>
      <w:r>
        <w:rPr/>
        <w:t>ܻ</w:t>
      </w:r>
      <w:r>
        <w:rPr/>
        <w:t>/�/}��&lt;���Czz�}���?p##�~����e}k�#=�s�ov�#��g���G�I#~U�5,910���O#����_P</w:t>
      </w:r>
      <w:r>
        <w:rPr/>
        <w:t>۵�</w:t>
      </w:r>
      <w:r>
        <w:rPr/>
        <w:t>#x�### �### �###T/��#��#�:�@��s:x`�#��A+�x��wG�O��##��&gt;je�{0m}�/��y�?���?��%���#��~��#��?W�#n�z��v�#�G���Cj��ԥ�M��n�#!��?���-#��A</w:t>
      </w:r>
      <w:r>
        <w:rPr/>
        <w:t>煷</w:t>
      </w:r>
      <w:r>
        <w:rPr>
          <w:rtl w:val="true"/>
        </w:rPr>
        <w:t>ߢ</w:t>
      </w:r>
      <w:r>
        <w:rPr/>
        <w:t>#��o�_�@�f=9�[��f=��e</w:t>
      </w:r>
      <w:r>
        <w:rPr>
          <w:rtl w:val="true"/>
        </w:rPr>
        <w:t>޿</w:t>
      </w:r>
      <w:r>
        <w:rPr/>
        <w:t>K|�e�@���q�s�lV[�O�D�!#M$8�ӗ�.Ѕ��O_�pbTuh��~��/haŲ$#�%## �### �### �#h�#SW���#��W��h�-���B5����2C�##��}z�#.��ϵ��</w:t>
      </w:r>
      <w:r>
        <w:rPr>
          <w:rtl w:val="true"/>
        </w:rPr>
        <w:t>ޢ</w:t>
      </w:r>
      <w:r>
        <w:rPr/>
        <w:t>�</w:t>
      </w:r>
      <w:r>
        <w:rPr/>
        <w:t>!�K��C���#0t��G?)I�R�C�f�5�</w:t>
      </w:r>
      <w:r>
        <w:rPr/>
        <w:t>߮</w:t>
      </w:r>
      <w:r>
        <w:rPr/>
        <w:t>\���w�ϥ�%#Jns��z��}t����Bb��BI�_��&gt;#��@+#</w:t>
      </w:r>
      <w:r>
        <w:rPr/>
        <w:t>ۢ</w:t>
      </w:r>
      <w:r>
        <w:rPr/>
        <w:t>;�</w:t>
      </w:r>
    </w:p>
    <w:p>
      <w:pPr>
        <w:pStyle w:val="PreformattedText"/>
        <w:bidi w:val="0"/>
        <w:jc w:val="left"/>
        <w:rPr/>
      </w:pPr>
      <w:r>
        <w:rPr/>
        <w:t>��</w:t>
      </w:r>
      <w:r>
        <w:rPr/>
        <w:t>#����a=p�m3�=/�%�B-l�#���C:Z#"C@{�|�}�&gt;&gt;��#�y��p#amk��K�b�E####@####@###j#h�#��#j##���#]�@m�͉���ŕ��xX?y</w:t>
      </w:r>
      <w:r>
        <w:rPr>
          <w:rtl w:val="true"/>
        </w:rPr>
        <w:t>ٯ</w:t>
      </w:r>
      <w:r>
        <w:rPr/>
        <w:t>�</w:t>
      </w:r>
      <w:r>
        <w:rPr/>
        <w:t>v�-��Y��9�t�[�c��#��#�#���~���#�m���O�#&gt;���W[�</w:t>
      </w:r>
      <w:r>
        <w:rPr/>
        <w:t>锾</w:t>
      </w:r>
      <w:r>
        <w:rPr/>
        <w:t>&gt;:�c?���v-k</w:t>
      </w:r>
    </w:p>
    <w:p>
      <w:pPr>
        <w:pStyle w:val="PreformattedText"/>
        <w:bidi w:val="0"/>
        <w:jc w:val="left"/>
        <w:rPr/>
      </w:pPr>
      <w:r>
        <w:rPr/>
        <w:t>#ka�k47l?��!w��-_#u��b9O#��w,Ӛ/�r��?9l#������#{Ѭ%��## �### �### ���#�#�fu�Յ#�{#ϲL��e�'R��\�E����m�#2��&lt;5����2I�~Iw\�OO��[#��6��w#����o�#���K�%���?#��W�#�VZ�6s�#_+�#�#</w:t>
      </w:r>
      <w:r>
        <w:br w:type="page"/>
      </w:r>
    </w:p>
    <w:p>
      <w:pPr>
        <w:pStyle w:val="PreformattedText"/>
        <w:bidi w:val="0"/>
        <w:jc w:val="left"/>
        <w:rPr/>
      </w:pPr>
      <w:r>
        <w:rPr/>
        <w:t>#i������#�_Ғ�#�?�#t�z�#�</w:t>
      </w:r>
      <w:r>
        <w:rPr>
          <w:rtl w:val="true"/>
        </w:rPr>
        <w:t>ۯ</w:t>
      </w:r>
      <w:r>
        <w:rPr/>
        <w:t>QS�7��/h��ѓg</w:t>
      </w:r>
    </w:p>
    <w:p>
      <w:pPr>
        <w:pStyle w:val="PreformattedText"/>
        <w:bidi w:val="0"/>
        <w:jc w:val="left"/>
        <w:rPr/>
      </w:pPr>
      <w:r>
        <w:rPr/>
        <w:t>##@####@�l#�������C#W�ӿ�#�s�&gt;��s�λ.|�M}��</w:t>
      </w:r>
      <w:r>
        <w:rPr>
          <w:rtl w:val="true"/>
        </w:rPr>
        <w:t>܋</w:t>
      </w:r>
      <w:r>
        <w:rPr/>
        <w:t>i,Ч~���</w:t>
      </w:r>
      <w:r>
        <w:rPr/>
        <w:t>߫</w:t>
      </w:r>
      <w:r>
        <w:rPr/>
        <w:t>\���#ӭ��qK�E`:</w:t>
        <w:tab/>
        <w:t>4�#f]��|-��##&lt;���r�n=��#ëu_�h��X*w�#���#?=�F5��gn����#�</w:t>
      </w:r>
      <w:r>
        <w:rPr>
          <w:rtl w:val="true"/>
        </w:rPr>
        <w:t>ڛ</w:t>
      </w:r>
      <w:r>
        <w:rPr/>
        <w:t>�</w:t>
      </w:r>
      <w:r>
        <w:rPr/>
        <w:t>UKv�?��#�3w</w:t>
      </w:r>
      <w:r>
        <w:rPr/>
        <w:t>ྪ</w:t>
      </w:r>
      <w:r>
        <w:rPr/>
        <w:t>}Aɨ�Xrg###@####@�v�a��_f��#���2��$�m�2N##Y"�#h�#�L����Ǿ�o~);#ul)���R5���;?</w:t>
      </w:r>
      <w:r>
        <w:rPr/>
        <w:t>֡</w:t>
      </w:r>
      <w:r>
        <w:rPr/>
        <w:t>c�R�#��D�.ӭy���l.��MiՕ���g��#�����ɍR~��y#����#�#��]z���4|�#}�S#!�@�?.��lex�### �###d#nX��vH#��#��y�#��/</w:t>
      </w:r>
      <w:r>
        <w:rPr/>
        <w:t>솢</w:t>
      </w:r>
      <w:r>
        <w:rPr/>
        <w:t>#:��C�</w:t>
      </w:r>
      <w:r>
        <w:rPr/>
        <w:t>۟</w:t>
      </w:r>
      <w:r>
        <w:rPr/>
        <w:t>##O΋F(��Ȑ+#%#�w#���z7�aSK���{~����9_�#.�Sz���th��}�[;���*�mn�.�N���Z�&amp;RK|���C��T#��Ds?o��#�'���&gt;K��'�ʕ�#@####@`�#�o�����p�'�n</w:t>
      </w:r>
      <w:r>
        <w:rPr>
          <w:rtl w:val="true"/>
        </w:rPr>
        <w:t>ئ�</w:t>
      </w:r>
      <w:r>
        <w:rPr/>
        <w:t>6</w:t>
      </w:r>
      <w:r>
        <w:rPr>
          <w:rtl w:val="true"/>
        </w:rPr>
        <w:t>�#</w:t>
      </w:r>
      <w:r>
        <w:rPr>
          <w:rtl w:val="true"/>
        </w:rPr>
        <w:t>׏</w:t>
      </w:r>
      <w:r>
        <w:rPr>
          <w:rtl w:val="true"/>
        </w:rPr>
        <w:t>�</w:t>
      </w:r>
      <w:r>
        <w:rPr/>
        <w:t>5</w:t>
      </w:r>
      <w:r>
        <w:rPr/>
        <w:t>��#e��Rl��#��#�;��0���h�7�DI/���������_?��[z�</w:t>
      </w:r>
      <w:r>
        <w:rPr/>
        <w:t>珵�</w:t>
      </w:r>
      <w:r>
        <w:rPr/>
        <w:t>/�#Yu{\�������/Gϻ��#��u�</w:t>
      </w:r>
      <w:r>
        <w:rPr>
          <w:rtl w:val="true"/>
        </w:rPr>
        <w:t>߾</w:t>
      </w:r>
      <w:r>
        <w:br w:type="page"/>
      </w:r>
    </w:p>
    <w:p>
      <w:pPr>
        <w:pStyle w:val="PreformattedText"/>
        <w:bidi w:val="0"/>
        <w:jc w:val="left"/>
        <w:rPr/>
      </w:pPr>
      <w:r>
        <w:rPr/>
        <w:t>�</w:t>
      </w:r>
      <w:r>
        <w:rPr/>
        <w:t>_��eZ�#b�\�o��O���b}��c/�?|^���#����##ΌP�m�{�POx�#?O���</w:t>
      </w:r>
    </w:p>
    <w:p>
      <w:pPr>
        <w:pStyle w:val="PreformattedText"/>
        <w:bidi w:val="0"/>
        <w:jc w:val="left"/>
        <w:rPr/>
      </w:pPr>
      <w:r>
        <w:rPr/>
        <w:t>## �###L��u:�#I�%������$�p��c�]#�q"</w:t>
      </w:r>
      <w:r>
        <w:rPr>
          <w:rtl w:val="true"/>
        </w:rPr>
        <w:t>ی</w:t>
      </w:r>
      <w:r>
        <w:rPr/>
        <w:t>�</w:t>
      </w:r>
      <w:r>
        <w:rPr/>
        <w:t>#(/P�#�H�F-Z�Y{b</w:t>
      </w:r>
      <w:r>
        <w:rPr>
          <w:rtl w:val="true"/>
        </w:rPr>
        <w:t>ٻ</w:t>
      </w:r>
      <w:r>
        <w:rPr/>
        <w:t>7</w:t>
      </w:r>
      <w:r>
        <w:rPr/>
        <w:t>k����#���m��M#������h�r-z��d~�#ҷW�oKJ?�</w:t>
      </w:r>
      <w:r>
        <w:rPr/>
        <w:t>٩</w:t>
      </w:r>
      <w:r>
        <w:rPr/>
        <w:t>�</w:t>
      </w:r>
      <w:r>
        <w:rPr/>
        <w:t>W��?_�\_��#Z�</w:t>
      </w:r>
      <w:r>
        <w:rPr/>
        <w:t>٧</w:t>
      </w:r>
      <w:r>
        <w:rPr/>
        <w:t>���</w:t>
      </w:r>
      <w:r>
        <w:rPr/>
        <w:t>έV�fi�����#{��#j�tU�</w:t>
      </w:r>
      <w:r>
        <w:rPr>
          <w:rtl w:val="true"/>
        </w:rPr>
        <w:t>ڄ</w:t>
      </w:r>
      <w:r>
        <w:rPr/>
        <w:t>W</w:t>
      </w:r>
      <w:r>
        <w:rPr>
          <w:rtl w:val="true"/>
        </w:rPr>
        <w:t>ݷ</w:t>
      </w:r>
      <w:r>
        <w:rPr/>
        <w:t>m��#Ώ�h�~@_Y�&lt;��.u</w:t>
      </w:r>
      <w:r>
        <w:rPr/>
        <w:t>ܳ</w:t>
      </w:r>
      <w:r>
        <w:rPr/>
        <w:t>]T#�#���;#DgF(��#-��zD?��ϓT�#��### �##�-p~�?</w:t>
        <w:tab/>
        <w:t>���{#��/��ο��f�Sq�o-�5B#k�#�"p.#�6�&lt;W����#���I#f</w:t>
      </w:r>
      <w:r>
        <w:rPr>
          <w:rtl w:val="true"/>
        </w:rPr>
        <w:t>ڽ</w:t>
      </w:r>
      <w:r>
        <w:rPr/>
        <w:t>��</w:t>
      </w:r>
      <w:r>
        <w:rPr/>
        <w:t>ӑ�����Z�h�#O��?�В�_�B</w:t>
      </w:r>
      <w:r>
        <w:br w:type="page"/>
      </w:r>
    </w:p>
    <w:p>
      <w:pPr>
        <w:pStyle w:val="PreformattedText"/>
        <w:bidi w:val="0"/>
        <w:jc w:val="left"/>
        <w:rPr/>
      </w:pPr>
      <w:r>
        <w:rPr/>
        <w:t>h�|�#t���p�#~�c�#���Ӝ�@_m��ʿ}���#z�S���#j����9�t��\�kaf��ϕH*#����#7���-c�S</w:t>
      </w:r>
      <w:r>
        <w:rPr>
          <w:rtl w:val="true"/>
        </w:rPr>
        <w:t>ܜ</w:t>
      </w:r>
      <w:r>
        <w:rPr/>
        <w:t>#@####@#��#��#�w��6&lt;������J���#��&lt;�,�z�F(�YW�####��u�S���m:</w:t>
      </w:r>
      <w:r>
        <w:rPr/>
        <w:t>ؑ�</w:t>
      </w:r>
      <w:r>
        <w:rPr/>
        <w:t>[4K˶�ղr#���##�n���#��B�U�H����7��=�#d�T.cr��j�c{�4����(u��&lt;-}�1-}�d��##</w:t>
      </w:r>
    </w:p>
    <w:p>
      <w:pPr>
        <w:pStyle w:val="PreformattedText"/>
        <w:bidi w:val="0"/>
        <w:jc w:val="left"/>
        <w:rPr/>
      </w:pPr>
      <w:r>
        <w:rPr/>
        <w:t>.���W#�}��,E####@###&amp;T���T</w:t>
      </w:r>
      <w:r>
        <w:rPr/>
        <w:t>؏��</w:t>
      </w:r>
      <w:r>
        <w:rPr/>
        <w:t>'��v��/#�|�</w:t>
      </w:r>
      <w:r>
        <w:rPr/>
        <w:t>鑿�</w:t>
      </w:r>
      <w:r>
        <w:rPr/>
        <w:t>В�Ϭ#�X��|��</w:t>
        <w:tab/>
        <w:t>L�#�</w:t>
        <w:tab/>
        <w:t>�%###@####@#��#~��</w:t>
      </w:r>
      <w:r>
        <w:rPr>
          <w:rtl w:val="true"/>
        </w:rPr>
        <w:t>܃</w:t>
      </w:r>
      <w:r>
        <w:rPr/>
        <w:t>~��_��tD��m</w:t>
      </w:r>
      <w:r>
        <w:rPr/>
        <w:t>֬</w:t>
      </w:r>
      <w:r>
        <w:rPr/>
        <w:t>O��</w:t>
      </w:r>
      <w:r>
        <w:rPr/>
        <w:t>ۖ�</w:t>
      </w:r>
      <w:r>
        <w:rPr/>
        <w:t>%&gt;Nk5B#ǩ�$���#��#��T�m#@####@####C N��#�|���#��?��&lt;I��~��&gt;;��i�2N�#y#�#`#3��k##@####@#�I#�##�sH��7���d#f��5B#�G��L_#F0�o�Ss##@####@�n#�sO�=���{����*&lt;0#U�C�[��</w:t>
      </w:r>
      <w:r>
        <w:rPr>
          <w:rtl w:val="true"/>
        </w:rPr>
        <w:t>ߤ�</w:t>
      </w:r>
      <w:r>
        <w:rPr>
          <w:rtl w:val="true"/>
        </w:rPr>
        <w:t>#</w:t>
      </w:r>
      <w:r>
        <w:rPr>
          <w:rtl w:val="true"/>
        </w:rPr>
        <w:t>ߜ</w:t>
      </w:r>
      <w:r>
        <w:rPr/>
        <w:t>�</w:t>
      </w:r>
      <w:r>
        <w:rPr/>
        <w:t>y����ɇ#պ~1�����#�#��#�`N�#�~# �### �@##�����o^�#��Y�#��uFFq��##�4lt��### �###ԇ@"��#�q#K&lt;�'&lt;�u���#e�&lt;#rF +0�̙3g�#y�### �### �### �@�#�`�*��# �### �### �##�##��,,D####@####@####�U�#�V1�G####@####@####�#��)��##</w:t>
      </w:r>
      <w:r>
        <w:rPr/>
        <w:t>魿�</w:t>
      </w:r>
      <w:r>
        <w:rPr/>
        <w:t>X#�=���###@####@####@#�#��?1C�|�B��%#�|z�#�m��H���Ǻ��u�y3Ν#)#�### �### �##SL�g���#&gt;�������#�u;E��o&gt;�g,��Ap9��:�A####@####@#�s,`q��So���s�S:�</w:t>
      </w:r>
    </w:p>
    <w:p>
      <w:pPr>
        <w:pStyle w:val="PreformattedText"/>
        <w:bidi w:val="0"/>
        <w:jc w:val="left"/>
        <w:rPr/>
      </w:pPr>
      <w:r>
        <w:rPr/>
        <w:t>0?��3#���### �### �### P��#�#WM�_�#�#�@^# �### �### �##g/@�y�### �### �###  �#�n�### �### �### 0.##���H"# �### �### �###��###@####@####@#�q# �##F#A####@####@#### �# �### �### �###��##�0�### �### �### �##&amp;}####@####@####@`\##0ǅ�D#@####@####@####0�## �### �### �##�"0�#�!�~t��#���#�</w:t>
      </w:r>
      <w:r>
        <w:rPr/>
        <w:t>爆��</w:t>
      </w:r>
      <w:r>
        <w:rPr/>
        <w:t>q��Ȉ~��E�Yy��}�Ƌ�z�#��w�Ñ�%</w:t>
      </w:r>
      <w:r>
        <w:rPr>
          <w:rtl w:val="true"/>
        </w:rPr>
        <w:t>׈</w:t>
      </w:r>
      <w:r>
        <w:rPr/>
        <w:t>[���N}�O���ȏ��#��B_���o&gt;#���˥�Ƌ��k�G�]m�k+�9^���Sc�kI#k�T#���q</w:t>
      </w:r>
      <w:r>
        <w:rPr/>
        <w:t>߮�</w:t>
      </w:r>
      <w:r>
        <w:rPr/>
        <w:t>%�#�VK#�uk�k��&amp;��{�]�~#�V�o��#�~��0�</w:t>
      </w:r>
      <w:r>
        <w:rPr/>
        <w:t>݉</w:t>
      </w:r>
      <w:r>
        <w:rPr/>
        <w:t>}�����W�YY�"�q�ye�}�g#�S��o�#+.��_a?��j���m[6���gu#)[�q� ���{�$�###Կ���_�#Jxy�v���.#_�k�#ҳwհ}��z��Z�</w:t>
      </w:r>
      <w:r>
        <w:rPr>
          <w:rtl w:val="true"/>
        </w:rPr>
        <w:t>׫</w:t>
      </w:r>
      <w:r>
        <w:rPr>
          <w:rtl w:val="true"/>
        </w:rPr>
        <w:t>#��</w:t>
      </w:r>
      <w:r>
        <w:rPr>
          <w:rtl w:val="true"/>
        </w:rPr>
        <w:t>׭</w:t>
      </w:r>
      <w:r>
        <w:rPr/>
        <w:t>M��xE�</w:t>
      </w:r>
      <w:r>
        <w:rPr/>
        <w:t>ܸ</w:t>
      </w:r>
      <w:r>
        <w:rPr/>
        <w:t>T#��i�w�]k�p-u��#={��Z�(�������&lt;e?q�l�����v���t��</w:t>
        <w:tab/>
        <w:t>k����dv�I�M�u�Z�:��n����G��^��#�~���.#��^�g#��w��7#�]��:���##^�w�8#���rR���#��#@###Υ��</w:t>
        <w:br/>
        <w:t>0#R���n|;�������z���</w:t>
      </w:r>
      <w:r>
        <w:rPr/>
        <w:t>֣�</w:t>
      </w:r>
      <w:r>
        <w:rPr>
          <w:rtl w:val="true"/>
        </w:rPr>
        <w:t>ܮ</w:t>
      </w:r>
      <w:r>
        <w:rPr/>
        <w:t>�</w:t>
      </w:r>
      <w:r>
        <w:rPr/>
        <w:t>dW����/պuw� �}����v�Z�{����6�̭�D����mw~E�</w:t>
      </w:r>
      <w:r>
        <w:rPr>
          <w:rtl w:val="true"/>
        </w:rPr>
        <w:t>ސ</w:t>
      </w:r>
      <w:r>
        <w:rPr/>
        <w:t>nv��#�ǐn�S�~w�n~�#�2X����.�#�W���I}�nm�T_�#ҭwI��'�|$��'�+�iD?|nP7��mw#�w�#��r�p�+ҍ</w:t>
      </w:r>
      <w:r>
        <w:rPr/>
        <w:t>﫫</w:t>
      </w:r>
      <w:r>
        <w:rPr/>
        <w:t>O���L�$�kP��7�Ɩ�I7�</w:t>
      </w:r>
      <w:r>
        <w:br w:type="page"/>
      </w:r>
    </w:p>
    <w:p>
      <w:pPr>
        <w:pStyle w:val="PreformattedText"/>
        <w:bidi w:val="0"/>
        <w:jc w:val="left"/>
        <w:rPr/>
      </w:pPr>
      <w:r>
        <w:rPr/>
        <w:t>��</w:t>
      </w:r>
      <w:r>
        <w:rPr/>
        <w:t>##�D}�q�e�v��</w:t>
        <w:tab/>
        <w:t>����#G#�8�~�n#)�����K��w\f�w��|_�Q�Ϳ]��\�\�+���#�n�Z������oN����P���b�#]H���8�</w:t>
      </w:r>
      <w:r>
        <w:rPr>
          <w:rtl w:val="true"/>
        </w:rPr>
        <w:t>ݏ</w:t>
      </w:r>
      <w:r>
        <w:rPr>
          <w:rtl w:val="true"/>
        </w:rPr>
        <w:t>#�&gt;</w:t>
      </w:r>
      <w:r>
        <w:rPr/>
        <w:t>4</w:t>
      </w:r>
      <w:r>
        <w:rPr/>
        <w:t>J`k�c��#���I#K.�7o#���u����</w:t>
      </w:r>
      <w:r>
        <w:rPr/>
        <w:t>߮��</w:t>
      </w:r>
      <w:r>
        <w:rPr/>
        <w:t>xQ�u�</w:t>
      </w:r>
      <w:r>
        <w:rPr/>
        <w:t>듶</w:t>
      </w:r>
      <w:r>
        <w:rPr/>
        <w:t>~4�q��D9R}9Y�D</w:t>
      </w:r>
      <w:r>
        <w:rPr>
          <w:rtl w:val="true"/>
        </w:rPr>
        <w:t>߉</w:t>
      </w:r>
      <w:r>
        <w:rPr/>
        <w:t>e)#Z��^S�������</w:t>
      </w:r>
      <w:r>
        <w:rPr/>
        <w:t>؉</w:t>
      </w:r>
      <w:r>
        <w:rPr/>
        <w:t>m��}!�GT��S�����k-��.��#w��#��</w:t>
      </w:r>
      <w:r>
        <w:br w:type="page"/>
      </w:r>
    </w:p>
    <w:p>
      <w:pPr>
        <w:pStyle w:val="PreformattedText"/>
        <w:bidi w:val="0"/>
        <w:jc w:val="left"/>
        <w:rPr/>
      </w:pPr>
      <w:r>
        <w:rPr/>
        <w:t>+��#C�;�}�M�^+��RI�##�/�u�e���'��&gt;m'�v1���</w:t>
        <w:br/>
        <w:t>��z���3���#��u��e���#���o�}'�w�L#�.o���#��]#����O#�f��$�Q�U���{��5</w:t>
      </w:r>
      <w:r>
        <w:rPr>
          <w:rtl w:val="true"/>
        </w:rPr>
        <w:t>׿</w:t>
      </w:r>
      <w:r>
        <w:rPr/>
        <w:t>v���pL�Q�wo�ʷ_�W±���#Of[��^�</w:t>
      </w:r>
      <w:r>
        <w:rPr>
          <w:rtl w:val="true"/>
        </w:rPr>
        <w:t>׻</w:t>
      </w:r>
      <w:r>
        <w:rPr/>
        <w:t>�ؗ</w:t>
      </w:r>
      <w:r>
        <w:rPr/>
        <w:t>cÔ7-W����q6�#��{��\.���+�J�I��</w:t>
        <w:br/>
        <w:t>6���D�#�)��X�!��</w:t>
        <w:br/>
        <w:t>at�=��e�Yӗ�r�N��ƈ��9}�~�e_\��##қ���ǖ�c�]�t}&gt;ӧ�?~�%�#</w:t>
      </w:r>
      <w:r>
        <w:rPr>
          <w:rtl w:val="true"/>
        </w:rPr>
        <w:t>מ</w:t>
      </w:r>
      <w:r>
        <w:rPr/>
        <w:t>�</w:t>
      </w:r>
      <w:r>
        <w:rPr/>
        <w:t>iv�`�?��+�(�h��4�r���-M���@r_)|7��uǴv</w:t>
      </w:r>
      <w:r>
        <w:rPr>
          <w:rtl w:val="true"/>
        </w:rPr>
        <w:t>۾</w:t>
      </w:r>
      <w:r>
        <w:rPr/>
        <w:t>�</w:t>
      </w:r>
      <w:r>
        <w:rPr/>
        <w:t>q�&gt;����</w:t>
      </w:r>
      <w:r>
        <w:rPr/>
        <w:t>ܾ</w:t>
      </w:r>
      <w:r>
        <w:rPr/>
        <w:t>=��e�(�###LW�)#`��7(]�"�E��}�|�W�k����̾p�#��we�$[#�~R]�}N;#</w:t>
        <w:tab/>
        <w:t>#�m�Ƌ��R=�#;;�xQo^�O�$���R���I�{�#�'oH����#C:�~���+z��n^���N#l�����z��C9m��#t##3�b�~N:</w:t>
      </w:r>
      <w:r>
        <w:rPr>
          <w:rtl w:val="true"/>
        </w:rPr>
        <w:t>޾</w:t>
      </w:r>
      <w:r>
        <w:rPr/>
        <w:t>ԟXX#�'=��Z��]�#6+}q\�he�G�Ӧ/��GM�#�;��#�k�џ��e}��^�rcrdkH���</w:t>
        <w:tab/>
        <w:t>�#C���m#ҭMCze�s�#�9��������}�&lt;Q��ˡ�2�#����#��G�#�`�L#u�#���}���G�.�L�#J��х�~!���V&gt;�V�#��Hsb���FǞuo�I�_�6�8&lt;�G3��#�x{pv'M~�wL+��e_�[φ�P;�s#����g�</w:t>
      </w:r>
      <w:r>
        <w:rPr/>
        <w:t>崉</w:t>
      </w:r>
      <w:r>
        <w:rPr/>
        <w:t>#!���?��#&amp;��#�J���B</w:t>
      </w:r>
      <w:r>
        <w:rPr>
          <w:rtl w:val="true"/>
        </w:rPr>
        <w:t>ן</w:t>
      </w:r>
      <w:r>
        <w:rPr/>
        <w:t>�</w:t>
      </w:r>
      <w:r>
        <w:rPr/>
        <w:t>(�G</w:t>
        <w:br/>
        <w:t>e�Q�;}0�#��nM����</w:t>
      </w:r>
      <w:r>
        <w:rPr/>
        <w:t>۵�����</w:t>
      </w:r>
      <w:r>
        <w:rPr/>
        <w:t>v#��[�{v�</w:t>
      </w:r>
      <w:r>
        <w:rPr>
          <w:rtl w:val="true"/>
        </w:rPr>
        <w:t>ګ</w:t>
      </w:r>
      <w:r>
        <w:rPr/>
        <w:t>#ο;4͂Ӝ2��Z�##q#�^{�.6��{���7�/K�&amp;�ԏ���&lt;��\���1���#P��#�(e��#olJ�ʷP2z�SE#��</w:t>
      </w:r>
      <w:r>
        <w:br w:type="page"/>
      </w:r>
    </w:p>
    <w:p>
      <w:pPr>
        <w:pStyle w:val="PreformattedText"/>
        <w:bidi w:val="0"/>
        <w:jc w:val="left"/>
        <w:rPr/>
      </w:pPr>
      <w:r>
        <w:rPr/>
        <w:tab/>
        <w:t>��u]�_���</w:t>
        <w:br/>
        <w:t>�I�</w:t>
      </w:r>
      <w:r>
        <w:rPr/>
        <w:t>ؑ</w:t>
      </w:r>
      <w:r>
        <w:rPr/>
        <w:t>.M�f7#�+��5�W����q�Io��}���$��wv</w:t>
      </w:r>
      <w:r>
        <w:rPr/>
        <w:t>씴㤾</w:t>
      </w:r>
      <w:r>
        <w:rPr/>
        <w:t>#f��Y�/</w:t>
      </w:r>
      <w:r>
        <w:rPr/>
        <w:t>۬��</w:t>
      </w:r>
      <w:r>
        <w:rPr/>
        <w:t>_����_~#r��m�/|�#�|d�.��s�tJ#�*#s����|��o���#��8�#q,\�pA����~_�#���\}��#;:"�##�r��#�g�&gt;]i�I#�~��&gt;;�.j��B1r_�#ˊ���#�b���`���eg�=�8�&lt;�O�w��A���B##@`�#L�#��A�}t�7�##n#0#�v��?�S]�y/�?�L��H�5��fuk�sW#�Y���zm�Fs�Ɨj</w:t>
      </w:r>
      <w:r>
        <w:rPr/>
        <w:t>݈</w:t>
      </w:r>
      <w:r>
        <w:rPr/>
        <w:t>t]�</w:t>
      </w:r>
      <w:r>
        <w:rPr>
          <w:rtl w:val="true"/>
        </w:rPr>
        <w:t>ك</w:t>
      </w:r>
      <w:r>
        <w:rPr/>
        <w:t>6</w:t>
      </w:r>
      <w:r>
        <w:rPr/>
        <w:t>�z�oH�~~��N#</w:t>
      </w:r>
      <w:r>
        <w:rPr>
          <w:rtl w:val="true"/>
        </w:rPr>
        <w:t>ڗ</w:t>
      </w:r>
      <w:r>
        <w:rPr/>
        <w:t>�</w:t>
      </w:r>
      <w:r>
        <w:rPr/>
        <w:t>i���(�k'��_</w:t>
      </w:r>
      <w:r>
        <w:rPr/>
        <w:t>赡�</w:t>
      </w:r>
      <w:r>
        <w:rPr/>
        <w:t>b@dW~o�#-�e��Q̮�˴�.��{�E#�MKϮl</w:t>
      </w:r>
      <w:r>
        <w:rPr>
          <w:rtl w:val="true"/>
        </w:rPr>
        <w:t>ﰓ</w:t>
      </w:r>
      <w:r>
        <w:rPr/>
        <w:t>���</w:t>
      </w:r>
      <w:r>
        <w:rPr/>
        <w:t>G2#�����h�C;</w:t>
        <w:tab/>
        <w:t>��k���?љ��P��n��WB��խ</w:t>
      </w:r>
      <w:r>
        <w:rPr>
          <w:rtl w:val="true"/>
        </w:rPr>
        <w:t>ݗ</w:t>
      </w:r>
      <w:r>
        <w:rPr/>
        <w:t>�</w:t>
      </w:r>
      <w:r>
        <w:rPr/>
        <w:t>][���#u|D�w�uw�</w:t>
      </w:r>
      <w:r>
        <w:rPr/>
        <w:t>蕟</w:t>
      </w:r>
    </w:p>
    <w:p>
      <w:pPr>
        <w:pStyle w:val="PreformattedText"/>
        <w:bidi w:val="0"/>
        <w:jc w:val="left"/>
        <w:rPr/>
      </w:pPr>
      <w:r>
        <w:rPr/>
        <w:t>IM'u��</w:t>
        <w:br/>
        <w:t>i�`n�f�#��p6�c^,Y�UN�2k(9��?��7#u�~�n�5�:&amp;�I��-S�#��#[�I7�xi##NoZx�N��H��C%#Mև������</w:t>
      </w:r>
      <w:r>
        <w:rPr/>
        <w:t>ֲ�</w:t>
      </w:r>
      <w:r>
        <w:rPr/>
        <w:t>/7�J���Їn|7�Gb�</w:t>
      </w:r>
      <w:r>
        <w:rPr>
          <w:rtl w:val="true"/>
        </w:rPr>
        <w:t>ޣ</w:t>
      </w:r>
      <w:r>
        <w:rPr/>
        <w:t>�</w:t>
      </w:r>
      <w:r>
        <w:rPr/>
        <w:t>b^�ok�=�g��#����#��y��n��#c���]�q#3J�+W���?��.�h�W�#�#i���\���#c�##�+jѺx�k�/#��e����q���������7��#��naF@��̫l~n��n���_��@���Qᶂd��O��#�#`</w:t>
      </w:r>
      <w:r>
        <w:rPr>
          <w:rtl w:val="true"/>
        </w:rPr>
        <w:t>ۿ</w:t>
      </w:r>
      <w:r>
        <w:rPr/>
        <w:t>�</w:t>
      </w:r>
      <w:r>
        <w:rPr/>
        <w:t>u��#��u|�R�N#��[���&gt;��rv�RSW��W���clq[#�n�!\#</w:t>
      </w:r>
      <w:r>
        <w:br w:type="page"/>
      </w:r>
    </w:p>
    <w:p>
      <w:pPr>
        <w:pStyle w:val="PreformattedText"/>
        <w:bidi w:val="0"/>
        <w:jc w:val="left"/>
        <w:rPr/>
      </w:pPr>
      <w:r>
        <w:rPr/>
        <w:t>�</w:t>
      </w:r>
      <w:r>
        <w:rPr/>
        <w:t>s�t�#��P���k�##E{�S��[,�}#</w:t>
      </w:r>
      <w:r>
        <w:rPr>
          <w:rtl w:val="true"/>
        </w:rPr>
        <w:t>ر</w:t>
      </w:r>
      <w:r>
        <w:rPr/>
        <w:t>&amp;�W� dǄG_��p�1�^5���</w:t>
      </w:r>
      <w:r>
        <w:rPr/>
        <w:t>폹</w:t>
      </w:r>
      <w:r>
        <w:rPr/>
        <w:t>}��~#�N���vѵ\���W��#����s;vf��S��UȧL;#&gt;#���]�,#�#@#�i*0�#�8</w:t>
      </w:r>
      <w:r>
        <w:rPr>
          <w:rtl w:val="true"/>
        </w:rPr>
        <w:t>ݦ</w:t>
      </w:r>
      <w:r>
        <w:rPr/>
        <w:t>lc�i��#��w��Ŧ�</w:t>
      </w:r>
      <w:r>
        <w:rPr/>
        <w:t>찓�</w:t>
      </w:r>
      <w:r>
        <w:rPr/>
        <w:t>p��}��#�4���N�I��|i#��+�?n#�N�*&lt;�f��~.��tc�J��j&lt;^�I�M�{�##;�)#�9��+�n#�{��K�=4$�}�n�b��A�9�#�#���S#�L�t����J�#eb#</w:t>
      </w:r>
      <w:r>
        <w:rPr/>
        <w:t>唱�</w:t>
      </w:r>
      <w:r>
        <w:rPr/>
        <w:t>#</w:t>
      </w:r>
      <w:r>
        <w:br w:type="page"/>
      </w:r>
    </w:p>
    <w:p>
      <w:pPr>
        <w:pStyle w:val="PreformattedText"/>
        <w:bidi w:val="0"/>
        <w:jc w:val="left"/>
        <w:rPr/>
      </w:pPr>
      <w:r>
        <w:rPr/>
        <w:t>iw�#��I�t�������</w:t>
      </w:r>
      <w:r>
        <w:br w:type="page"/>
      </w:r>
    </w:p>
    <w:p>
      <w:pPr>
        <w:pStyle w:val="PreformattedText"/>
        <w:bidi w:val="0"/>
        <w:jc w:val="left"/>
        <w:rPr/>
      </w:pPr>
      <w:r>
        <w:rPr/>
        <w:t>������</w:t>
      </w:r>
      <w:r>
        <w:rPr/>
        <w:t>TZ</w:t>
      </w:r>
      <w:r>
        <w:rPr>
          <w:rtl w:val="true"/>
        </w:rPr>
        <w:t>ݝ</w:t>
      </w:r>
      <w:r>
        <w:rPr/>
        <w:t>Xf�b���9�?�y�}�#�s��&amp;��Ȑ��h���#���w��r�_6�fm�S_#S�GK����h�#nvJ�i�����#�zS�i��/�F</w:t>
      </w:r>
    </w:p>
    <w:p>
      <w:pPr>
        <w:pStyle w:val="PreformattedText"/>
        <w:bidi w:val="0"/>
        <w:jc w:val="left"/>
        <w:rPr/>
      </w:pPr>
      <w:r>
        <w:rPr/>
        <w:t>�</w:t>
      </w:r>
      <w:r>
        <w:rPr/>
        <w:t>7#�J�|w/�9y�Y�##��ƥ��(y��G�#t#�z�ŀ#��T~r�O��E���źb���.K�h�WV�)ӧ�#7#ӫ�}��#s�yM�?��WSZ���.���g"�RV&gt;F###���#z��hMdӊ��;�4���}_7^#F����D:n��l#wDv���}�ɴ�uʾ�Ѭ���sC:~cKa���#��m%7���#����&gt;#��M.�#պ��=</w:t>
      </w:r>
      <w:r>
        <w:br w:type="page"/>
      </w:r>
    </w:p>
    <w:p>
      <w:pPr>
        <w:pStyle w:val="PreformattedText"/>
        <w:bidi w:val="0"/>
        <w:jc w:val="left"/>
        <w:rPr/>
      </w:pPr>
      <w:r>
        <w:rPr/>
        <w:t>��</w:t>
      </w:r>
      <w:r>
        <w:rPr/>
        <w:t>1##�#���,#oeN"a�M͚}yqdt��m3;�xt����HM�I�#�+�{��4[�P�k�����j�_¼|i��#W�d��,yzW&amp;���q</w:t>
      </w:r>
      <w:r>
        <w:rPr/>
        <w:t>䤎</w:t>
      </w:r>
      <w:r>
        <w:rPr/>
        <w:t>_~�~�%k�</w:t>
        <w:br/>
        <w:t>e�w�}�i���]�#�%}�F��o�G�v/���w��҈���`�S������</w:t>
      </w:r>
      <w:r>
        <w:rPr/>
        <w:t>٩</w:t>
      </w:r>
      <w:r>
        <w:rPr/>
        <w:t>�</w:t>
      </w:r>
      <w:r>
        <w:rPr/>
        <w:t>易</w:t>
      </w:r>
      <w:r>
        <w:rPr/>
        <w:t>W#)/��ҫ��a#)�}xH�'�-3�V��6#�}u��m�L��#J��t�2</w:t>
      </w:r>
      <w:r>
        <w:rPr/>
        <w:t>瘦�</w:t>
      </w:r>
      <w:r>
        <w:rPr/>
        <w:t>i�B��-�6M���mmV\^�7��nZ}*#��O�_���W�#�%#`(���#�?���#�/��u-�</w:t>
      </w:r>
      <w:r>
        <w:rPr/>
        <w:t>۩</w:t>
      </w:r>
      <w:r>
        <w:rPr/>
        <w:t>a[7#7���r#��].��g#�#�7+$[�Gc-6�*ө��e3)����Q\��+�o�2�.��b�6��i�mS��Bʕ�t��M�&gt;k��+�B���L?���~����_#/�Ѷ#��2��Z�S�G+#�#�##</w:t>
      </w:r>
    </w:p>
    <w:p>
      <w:pPr>
        <w:pStyle w:val="PreformattedText"/>
        <w:bidi w:val="0"/>
        <w:jc w:val="left"/>
        <w:rPr/>
      </w:pPr>
      <w:r>
        <w:rPr/>
        <w:t>(0�F0+6���}EG#-Ns�W�#iv\f#�4R�#m��I��n=����#</w:t>
      </w:r>
      <w:r>
        <w:rPr>
          <w:rtl w:val="true"/>
        </w:rPr>
        <w:t>ܒ</w:t>
      </w:r>
      <w:r>
        <w:rPr/>
        <w:t>��</w:t>
      </w:r>
      <w:r>
        <w:rPr/>
        <w:t>&gt;�\�#�</w:t>
      </w:r>
      <w:r>
        <w:rPr/>
        <w:t>㧎�</w:t>
      </w:r>
      <w:r>
        <w:rPr/>
        <w:t>#�q�?/Ns�Q������N#�#�����l[��3ҚW��/k]�wU�Εɟ#��#u������&lt;�(��My��Q#����W�ӫ���Y#�</w:t>
        <w:tab/>
        <w:t>�?�=#N@����˴ζ</w:t>
      </w:r>
    </w:p>
    <w:p>
      <w:pPr>
        <w:pStyle w:val="PreformattedText"/>
        <w:bidi w:val="0"/>
        <w:jc w:val="left"/>
        <w:rPr/>
      </w:pPr>
      <w:r>
        <w:rPr/>
        <w:t>��</w:t>
      </w:r>
      <w:r>
        <w:rPr/>
        <w:t>#�##�J6�&lt;�y�o��`��l</w:t>
      </w:r>
      <w:r>
        <w:br w:type="page"/>
      </w:r>
    </w:p>
    <w:p>
      <w:pPr>
        <w:pStyle w:val="PreformattedText"/>
        <w:bidi w:val="0"/>
        <w:jc w:val="left"/>
        <w:rPr/>
      </w:pPr>
      <w:r>
        <w:rPr/>
        <w:t>:������ϊ�z�|�#��b#��Ez�M�k�y��m#�՛t�]-z%���!?1�s��v�)՗�h�K�O#�Ɨ��vϭ_�6I��(~��MA���#F�mj�</w:t>
      </w:r>
      <w:r>
        <w:rPr/>
        <w:t>۷</w:t>
      </w:r>
      <w:r>
        <w:rPr/>
        <w:br/>
        <w:t>#�I�#_�X����Jq</w:t>
      </w:r>
    </w:p>
    <w:p>
      <w:pPr>
        <w:pStyle w:val="PreformattedText"/>
        <w:bidi w:val="0"/>
        <w:jc w:val="left"/>
        <w:rPr/>
      </w:pPr>
      <w:r>
        <w:rPr/>
        <w:t>�</w:t>
      </w:r>
      <w:r>
        <w:rPr/>
        <w:br/>
        <w:t>�T�r�+�#�C�L��p�%#�</w:t>
      </w:r>
      <w:r>
        <w:rPr/>
        <w:t>쿙</w:t>
      </w:r>
      <w:r>
        <w:rPr/>
        <w:t>t���|�{</w:t>
      </w:r>
      <w:r>
        <w:rPr/>
        <w:t>琾</w:t>
      </w:r>
      <w:r>
        <w:rPr/>
        <w:t>#�A�cK��#�#���w�I}+�w���?+N[w�++�#Wl=���COla���#θ���V$9��#�#�.�k�3��m?b���{#s����#Z�|�O!�Z^�/-�T�PM�����m</w:t>
        <w:tab/>
        <w:t>%�#�#�fǄ���#��}/�-��p�[~�W��</w:t>
      </w:r>
      <w:r>
        <w:rPr/>
        <w:t>䒥�</w:t>
      </w:r>
      <w:r>
        <w:rPr/>
        <w:t>8�'�*#ss�tu�M�&gt;;Z_I�b�����</w:t>
      </w:r>
      <w:r>
        <w:rPr>
          <w:rtl w:val="true"/>
        </w:rPr>
        <w:t>޼</w:t>
      </w:r>
      <w:r>
        <w:rPr/>
        <w:t>���</w:t>
      </w:r>
      <w:r>
        <w:rPr/>
        <w:t>[����gҿ��#�O#@#�i#0�̙3g</w:t>
      </w:r>
      <w:r>
        <w:rPr/>
        <w:t>걶���</w:t>
      </w:r>
      <w:r>
        <w:rPr/>
        <w:t>_�s#\X�E��Lv#a#R�?�#��~Bl�ɱ�#�+ϯ�#�-=��U��#��I���T��.�b��/S�Fz[���~##��H�# �### ��#�����'W�</w:t>
        <w:tab/>
        <w:t>��4#�0��c�m$��0�D#���#R#������,y�O�2#\</w:t>
        <w:br/>
        <w:t>#�#��ŧ1VY�:�_�5���0��6�D# �### P7#�`�MSP###@####@####@`|#&amp;z#s#=�g|#��#@####@####@###�##�i#�!�### �### �###�Q�#s�pl�### �### �### �# �L{�####@####@####@`�##�c�c3##@####@####@#��##f</w:t>
      </w:r>
      <w:r>
        <w:rPr>
          <w:rtl w:val="true"/>
        </w:rPr>
        <w:t>ڃ</w:t>
      </w:r>
      <w:r>
        <w:rPr/>
        <w:t>w# �### �### �##c# �###�!�### �### �###�##0�#�C####@####@#####�##�#��</w:t>
      </w:r>
      <w:r>
        <w:br w:type="page"/>
      </w:r>
    </w:p>
    <w:p>
      <w:pPr>
        <w:pStyle w:val="PreformattedText"/>
        <w:bidi w:val="0"/>
        <w:jc w:val="left"/>
        <w:rPr/>
      </w:pPr>
      <w:r>
        <w:rPr/>
        <w:t>###@####@####@ -@����### �### �### ��##�6��#3��3g�X-6C####@####@###����S#WM�_�#�W^|����� s"{#y!�### �### ��#���⩫.�`B�s���VCf�^z�,�&gt;��������## #IDATcF2k�cU##@####@####��##Θ��&gt;y�~�ҋ'�bƙ3Do#*Nf# �### �### ��##��)�Sԛj!�### �### �##SV�#s�6-#C####@####@###&amp;V�#sb��</w:t>
      </w:r>
    </w:p>
    <w:p>
      <w:pPr>
        <w:pStyle w:val="PreformattedText"/>
        <w:bidi w:val="0"/>
        <w:jc w:val="left"/>
        <w:rPr/>
      </w:pPr>
      <w:r>
        <w:rPr/>
        <w:t>###@####@####��##�S�i�### �### �### 0�##�#�Mn# �### �### ��# ��MK�#@####@####@#��# �XorC####@####@###��##�mZ*�### �### �###L�##��z�### �### �### 0e##0�l�R1##@####@####@`b##0'</w:t>
      </w:r>
      <w:r>
        <w:rPr/>
        <w:t>֛�</w:t>
      </w:r>
      <w:r>
        <w:rPr/>
        <w:t>#@####@####@#�)+@�9e���!�### �### �###+@�9���### �### �###LY##�)</w:t>
      </w:r>
      <w:r>
        <w:rPr/>
        <w:t>۴</w:t>
      </w:r>
      <w:r>
        <w:rPr/>
        <w:t>T</w:t>
      </w:r>
      <w:r>
        <w:br w:type="page"/>
      </w:r>
    </w:p>
    <w:p>
      <w:pPr>
        <w:pStyle w:val="PreformattedText"/>
        <w:bidi w:val="0"/>
        <w:jc w:val="left"/>
        <w:rPr/>
      </w:pPr>
      <w:r>
        <w:rPr/>
        <w:t>###@####@####�X##̉�&amp;7##@####@####@`�</w:t>
        <w:br/>
        <w:t>#`N</w:t>
      </w:r>
      <w:r>
        <w:rPr/>
        <w:t>٦</w:t>
      </w:r>
      <w:r>
        <w:rPr/>
        <w:t>�</w:t>
      </w:r>
      <w:r>
        <w:rPr/>
        <w:t>b# �### �### ���</w:t>
        <w:br/>
        <w:t>#`N�7�!�### �### �##SV`##���}�r=�s�rc��у���UN��OOi���Z��G#5n</w:t>
      </w:r>
      <w:r>
        <w:rPr>
          <w:rtl w:val="true"/>
        </w:rPr>
        <w:t>ٸ</w:t>
      </w:r>
      <w:r>
        <w:rPr/>
        <w:t>����</w:t>
      </w:r>
      <w:r>
        <w:rPr/>
        <w:t>`�#-^�</w:t>
      </w:r>
      <w:r>
        <w:rPr/>
        <w:t>탉�</w:t>
      </w:r>
      <w:r>
        <w:rPr/>
        <w:t>#[���C�#B#%�#����?�\�#w��ҏ&amp;vI�_I#G-E�k��H��R�Q�H�#�1���dZ�L��qaZ�Pi##@####@����#0�I�fi���#|Z�#�/#��ӯj�@�#�X�S��t�ԺV=#�jCK��_���x</w:t>
      </w:r>
      <w:r>
        <w:rPr/>
        <w:t>ֵ</w:t>
      </w:r>
      <w:r>
        <w:rPr/>
        <w:t>e�##</w:t>
      </w:r>
      <w:r>
        <w:rPr>
          <w:rtl w:val="true"/>
        </w:rPr>
        <w:t>ث</w:t>
      </w:r>
      <w:r>
        <w:rPr/>
        <w:t>':f���4_cɎ��</w:t>
      </w:r>
      <w:r>
        <w:rPr/>
        <w:t>꩕</w:t>
      </w:r>
      <w:r>
        <w:rPr/>
        <w:t>R���7�]�&gt;## �### �'0=#̙#z�N���#j_#G�</w:t>
      </w:r>
      <w:r>
        <w:rPr>
          <w:rtl w:val="true"/>
        </w:rPr>
        <w:t>܈</w:t>
      </w:r>
      <w:r>
        <w:rPr/>
        <w:t>���</w:t>
      </w:r>
      <w:r>
        <w:rPr/>
        <w:t>wZRj�3���#3�~v�,�c#kk�5#&lt;�6j�#}J���n#�#���#Aj�P/�__��#pj�̈��#�(�.�5��Z�%�j#�##�Sk��ʤ�G-�w�Vw'W*S�L�m;#��k�d�ő�2</w:t>
      </w:r>
      <w:r>
        <w:rPr/>
        <w:t>麬�</w:t>
      </w:r>
    </w:p>
    <w:p>
      <w:pPr>
        <w:pStyle w:val="PreformattedText"/>
        <w:bidi w:val="0"/>
        <w:jc w:val="left"/>
        <w:rPr/>
      </w:pPr>
      <w:r>
        <w:rPr/>
        <w:t>B;#�T���hm�#�O�k_�E#��#[�Y{,���n�</w:t>
      </w:r>
      <w:r>
        <w:rPr>
          <w:rtl w:val="true"/>
        </w:rPr>
        <w:t>ۺ</w:t>
      </w:r>
      <w:r>
        <w:rPr/>
        <w:t>��</w:t>
      </w:r>
      <w:r>
        <w:rPr/>
        <w:t>#}</w:t>
      </w:r>
      <w:r>
        <w:rPr>
          <w:rtl w:val="true"/>
        </w:rPr>
        <w:t>ڏ</w:t>
      </w:r>
      <w:r>
        <w:rPr/>
        <w:t>dZY�o���&gt;#�K��F0c�XL�0�Y�$d/�#�V|o#��&gt;#�����/�&gt;�W�OI^6b��q</w:t>
        <w:br/>
        <w:t>#����|�ˊ�bi;��p�3�h��#pH�#���U�#�</w:t>
        <w:br/>
        <w:t>###@####@ #0=#�L��y�</w:t>
      </w:r>
      <w:r>
        <w:rPr/>
        <w:t>߹</w:t>
      </w:r>
      <w:r>
        <w:rPr/>
        <w:t>Ɲ�</w:t>
      </w:r>
      <w:r>
        <w:rPr>
          <w:rtl w:val="true"/>
        </w:rPr>
        <w:t>ډ�</w:t>
      </w:r>
      <w:r>
        <w:rPr>
          <w:rtl w:val="true"/>
        </w:rPr>
        <w:t>#;�#</w:t>
      </w:r>
      <w:r>
        <w:rPr/>
        <w:t>7</w:t>
      </w:r>
      <w:r>
        <w:rPr/>
        <w:t>#�RG��6�</w:t>
        <w:br/>
        <w:t>�#�</w:t>
      </w:r>
      <w:r>
        <w:rPr>
          <w:rtl w:val="true"/>
        </w:rPr>
        <w:t>ں</w:t>
      </w:r>
      <w:r>
        <w:rPr/>
        <w:t>�</w:t>
      </w:r>
      <w:r>
        <w:rPr/>
        <w:t>K�ϼFs%�#&gt;%#F֎��i����#ӑ��]P�ʍ�&lt;�U1};A���(��#KeeI�l�</w:t>
      </w:r>
      <w:r>
        <w:rPr>
          <w:rtl w:val="true"/>
        </w:rPr>
        <w:t>ܡ</w:t>
      </w:r>
      <w:r>
        <w:rPr/>
        <w:t>-�R</w:t>
      </w:r>
      <w:r>
        <w:rPr/>
        <w:t>߫</w:t>
      </w:r>
      <w:r>
        <w:rPr/>
        <w:t>nJ��}���jIK#�#�ɾ8�}�Vϥz</w:t>
      </w:r>
      <w:r>
        <w:rPr/>
        <w:t>ꀍ�</w:t>
      </w:r>
      <w:r>
        <w:rPr/>
        <w:t>lӲ�v#�Y{V&gt;��</w:t>
      </w:r>
      <w:r>
        <w:rPr>
          <w:rtl w:val="true"/>
        </w:rPr>
        <w:t>ڳ</w:t>
      </w:r>
      <w:r>
        <w:rPr/>
        <w:t>�</w:t>
      </w:r>
      <w:r>
        <w:rPr/>
        <w:t>Y�k�i��</w:t>
        <w:br/>
        <w:t>#Ҟ�œv�r#!�Q2?�c�e��}{�s��g�dO��oXm��ν$��.#T�v���:#</w:t>
      </w:r>
      <w:r>
        <w:rPr/>
        <w:t>괾</w:t>
      </w:r>
      <w:r>
        <w:rPr/>
        <w:t>8�hu��m`�Vw#�#</w:t>
      </w:r>
      <w:r>
        <w:rPr/>
        <w:t>֪</w:t>
      </w:r>
      <w:r>
        <w:rPr/>
        <w:t>m`���</w:t>
      </w:r>
      <w:r>
        <w:br w:type="page"/>
      </w:r>
    </w:p>
    <w:p>
      <w:pPr>
        <w:pStyle w:val="PreformattedText"/>
        <w:bidi w:val="0"/>
        <w:jc w:val="left"/>
        <w:rPr/>
      </w:pPr>
      <w:r>
        <w:rPr/>
        <w:t>�����</w:t>
      </w:r>
      <w:r>
        <w:rPr/>
        <w:t>Ҳm�#�m�i�g�g�m</w:t>
      </w:r>
      <w:r>
        <w:rPr/>
        <w:t>֖</w:t>
      </w:r>
      <w:r>
        <w:rPr/>
        <w:t>#�����#B#���</w:t>
      </w:r>
      <w:r>
        <w:rPr/>
        <w:t>֡�</w:t>
      </w:r>
      <w:r>
        <w:rPr/>
        <w:t>q��t0|��i#�ut�o��jubZq�C^��s���#��~��b"-нfe����K.#^ծ��q�C�����#�#�m</w:t>
      </w:r>
      <w:r>
        <w:rPr/>
        <w:t>֞�</w:t>
      </w:r>
      <w:r>
        <w:rPr/>
        <w:t>_�#`3�#�#T����&gt;[jbAgi;�2�&amp;��##B#m#�R=��CM���####@####@� p~�#/R#v"^�&gt;h#1+v��}0</w:t>
      </w:r>
      <w:r>
        <w:rPr>
          <w:rtl w:val="true"/>
        </w:rPr>
        <w:t>׬</w:t>
      </w:r>
      <w:r>
        <w:rPr/>
        <w:t>%�~j���R����Ӓ�Ҟcoi�#~dm`X��Im�7%NL}p�BKv��[C��#��~�-Z�^YP���Nv�o��</w:t>
      </w:r>
      <w:r>
        <w:rPr>
          <w:rtl w:val="true"/>
        </w:rPr>
        <w:t>ڛ</w:t>
      </w:r>
      <w:r>
        <w:rPr/>
        <w:t>�</w:t>
      </w:r>
      <w:r>
        <w:rPr/>
        <w:t>N;��F��R</w:t>
      </w:r>
      <w:r>
        <w:rPr>
          <w:rtl w:val="true"/>
        </w:rPr>
        <w:t>ۦ</w:t>
      </w:r>
      <w:r>
        <w:rPr/>
        <w:t>;�p�y�V"�¶C�#�,��,͝#i�W�##і#�i��#ԁ�Z�###��A�,#�)�`za!�</w:t>
        <w:tab/>
        <w:t>����&lt;�:�o��6M�#��YK6]������fe�\��{k��2)ϝcm#�nX�#[`#�#���Bg�</w:t>
      </w:r>
      <w:r>
        <w:rPr>
          <w:rtl w:val="true"/>
        </w:rPr>
        <w:t>ޑ</w:t>
      </w:r>
      <w:r>
        <w:rPr/>
        <w:t>��</w:t>
      </w:r>
      <w:r>
        <w:rPr/>
        <w:t>`\���in�3g3_&amp;#�ϟ��</w:t>
      </w:r>
    </w:p>
    <w:p>
      <w:pPr>
        <w:pStyle w:val="PreformattedText"/>
        <w:bidi w:val="0"/>
        <w:jc w:val="left"/>
        <w:rPr/>
      </w:pPr>
      <w:r>
        <w:rPr/>
        <w:t>��</w:t>
      </w:r>
      <w:r>
        <w:rPr/>
        <w:t>#˵5��-��</w:t>
      </w:r>
      <w:r>
        <w:rPr/>
        <w:t>ֿ��</w:t>
      </w:r>
      <w:r>
        <w:rPr/>
        <w:t>Ǐ���]k��#,V2�</w:t>
      </w:r>
      <w:r>
        <w:rPr/>
        <w:t>훜�</w:t>
      </w:r>
      <w:r>
        <w:rPr/>
        <w:t>N�#8���}�~�^RGn_&lt;�{CY�y'_�r$�X������##�(dz��#���B����</w:t>
      </w:r>
      <w:r>
        <w:rPr>
          <w:rtl w:val="true"/>
        </w:rPr>
        <w:t>ߏ</w:t>
      </w:r>
      <w:r>
        <w:rPr/>
        <w:t>Y�ɴ����#��H��</w:t>
      </w:r>
      <w:r>
        <w:rPr>
          <w:rtl w:val="true"/>
        </w:rPr>
        <w:t>ۂ</w:t>
      </w:r>
      <w:r>
        <w:rPr/>
        <w:t>�</w:t>
      </w:r>
      <w:r>
        <w:rPr/>
        <w:t>uZ�ȗ�# �### �##�##��&amp;c^rյ�R�#�ӫ��]Z3g�V�=�U#���r�uK��</w:t>
      </w:r>
      <w:r>
        <w:rPr/>
        <w:t>֘</w:t>
      </w:r>
      <w:r>
        <w:rPr/>
        <w:t>k᤾�;�W��X�k��Y�-|`�z���Fh-@���&gt;5#Qr#9!��.7J�</w:t>
        <w:br/>
        <w:t>�3��~?#�e��̬0Ʒ1���</w:t>
      </w:r>
      <w:r>
        <w:rPr/>
        <w:t>٬</w:t>
      </w:r>
      <w:r>
        <w:rPr/>
        <w:t>��</w:t>
      </w:r>
      <w:r>
        <w:rPr/>
        <w:t>vm�i!B��</w:t>
        <w:br/>
        <w:t>#Z�:Š�\���6#8�"���M���#�2w#�.f9��W|S�QMf</w:t>
      </w:r>
      <w:r>
        <w:rPr>
          <w:rtl w:val="true"/>
        </w:rPr>
        <w:t>ޤ</w:t>
      </w:r>
      <w:r>
        <w:rPr>
          <w:rtl w:val="true"/>
        </w:rPr>
        <w:t>%��</w:t>
      </w:r>
      <w:r>
        <w:rPr>
          <w:rtl w:val="true"/>
        </w:rPr>
        <w:t>־�</w:t>
      </w:r>
      <w:r>
        <w:rPr>
          <w:rtl w:val="true"/>
        </w:rPr>
        <w:t>]�</w:t>
      </w:r>
      <w:r>
        <w:rPr>
          <w:rtl w:val="true"/>
        </w:rPr>
        <w:t>ݶ�</w:t>
      </w:r>
      <w:r>
        <w:rPr>
          <w:rtl w:val="true"/>
        </w:rPr>
        <w:t>.�#�</w:t>
      </w:r>
      <w:r>
        <w:rPr/>
        <w:t>1</w:t>
      </w:r>
      <w:r>
        <w:rPr/>
        <w:t>�QV��6#`&amp;W##~�</w:t>
      </w:r>
      <w:r>
        <w:rPr/>
        <w:t>݈��</w:t>
      </w:r>
      <w:r>
        <w:rPr/>
        <w:t>#g���</w:t>
      </w:r>
      <w:r>
        <w:rPr/>
        <w:t>묉�</w:t>
      </w:r>
      <w:r>
        <w:rPr/>
        <w:t>d</w:t>
      </w:r>
      <w:r>
        <w:rPr>
          <w:rtl w:val="true"/>
        </w:rPr>
        <w:t></w:t>
      </w:r>
      <w:r>
        <w:rPr>
          <w:rtl w:val="true"/>
        </w:rPr>
        <w:t>׍</w:t>
      </w:r>
      <w:r>
        <w:rPr/>
        <w:t>���</w:t>
      </w:r>
      <w:r>
        <w:rPr/>
        <w:t>f#$.��$�#{#��C####@#####M`�N���#S#G����#G62�#��Ƒ�^����#��nj</w:t>
      </w:r>
      <w:r>
        <w:rPr>
          <w:rtl w:val="true"/>
        </w:rPr>
        <w:t>ݒ</w:t>
      </w:r>
      <w:r>
        <w:rPr/>
        <w:t>�</w:t>
      </w:r>
      <w:r>
        <w:rPr/>
        <w:t>#]�#d�V#G�,I7�#�����8z#J2�Ck�##6�]m#L��v��h�NH#9V�</w:t>
      </w:r>
      <w:r>
        <w:rPr/>
        <w:t>俩</w:t>
      </w:r>
      <w:r>
        <w:rPr/>
        <w:t>c��tCI��G.pP��:���h$�#��</w:t>
      </w:r>
      <w:r>
        <w:rPr>
          <w:rtl w:val="true"/>
        </w:rPr>
        <w:t>ڨ޾</w:t>
      </w:r>
      <w:r>
        <w:rPr/>
        <w:t>���</w:t>
      </w:r>
      <w:r>
        <w:rPr/>
        <w:t>]�#���|��#�P�'N##���Q�tʾ����9[%#C����J��t��]h�Ľ�#��&gt;� �$��4�#�#�'#��C|����k</w:t>
      </w:r>
      <w:r>
        <w:rPr>
          <w:rtl w:val="true"/>
        </w:rPr>
        <w:t>؍</w:t>
      </w:r>
      <w:r>
        <w:rPr/>
        <w:t>&amp;�\N�h_��+�#�\�ɲ�J#��b�#</w:t>
      </w:r>
      <w:r>
        <w:rPr>
          <w:rtl w:val="true"/>
        </w:rPr>
        <w:t>ݏ</w:t>
      </w:r>
      <w:r>
        <w:rPr/>
        <w:t>}Ħ��_I?#�P#��\�D�.�9I!�\վ�0�N�gm���9�2�7�;�K#�!�˃e# �### �##^`z�`Ƒ#W�^7�s�6�'ʶ�SϦ#�X��?t�F#�Թx#��#Rj�&lt;w�����L�k�xH[�</w:t>
      </w:r>
      <w:r>
        <w:rPr/>
        <w:t>֤�</w:t>
      </w:r>
      <w:r>
        <w:rPr/>
        <w:t>2��-І#����T#)L</w:t>
      </w:r>
      <w:r>
        <w:rPr>
          <w:rtl w:val="true"/>
        </w:rPr>
        <w:t>ߏ</w:t>
      </w:r>
      <w:r>
        <w:rPr/>
        <w:t>�</w:t>
      </w:r>
      <w:r>
        <w:rPr/>
        <w:t>#/�</w:t>
      </w:r>
      <w:r>
        <w:rPr/>
        <w:t>歺</w:t>
      </w:r>
      <w:r>
        <w:rPr/>
        <w:t>/�#Vn�Y�}K��M�X�O��#�I&lt;l��u�hQS�c#^��8#�-����j��a#�[VH,N����#Vv#�</w:t>
        <w:tab/>
        <w:t>iX����{</w:t>
        <w:br/>
        <w:t>�Ҫo�-�\�#&lt;�0M���δ��S+{�:��O���+S�#K�g}p###r�w#,'�,#���D��#:ʤ��0��#˽��#7�ͦI'#�Z��</w:t>
      </w:r>
      <w:r>
        <w:rPr/>
        <w:t>븧</w:t>
      </w:r>
      <w:r>
        <w:rPr/>
        <w:t>s�##[�g�=�*�����U;:�#�t+�Y�</w:t>
      </w:r>
    </w:p>
    <w:p>
      <w:pPr>
        <w:pStyle w:val="PreformattedText"/>
        <w:bidi w:val="0"/>
        <w:jc w:val="left"/>
        <w:rPr/>
      </w:pPr>
      <w:r>
        <w:rPr/>
        <w:t>�</w:t>
      </w:r>
      <w:r>
        <w:rPr/>
        <w:t>L�����W{V�#FNc#���-�hU�f�6��t#1�b�[���K�#=�2&amp;�r��t��C####@####�I`ƙ3g�Դ#+</w:t>
      </w:r>
      <w:r>
        <w:rPr>
          <w:rtl w:val="true"/>
        </w:rPr>
        <w:t>׍</w:t>
      </w:r>
      <w:r>
        <w:rPr/>
        <w:t>������</w:t>
      </w:r>
      <w:r>
        <w:rPr/>
        <w:t>Y7�k��#`�a�SM#�VgW�&amp;6#`}��Uy#C�.g�F####@####h#��1��(�Qm9##����j�e�2#�#\72=</w:t>
      </w:r>
      <w:r>
        <w:rPr/>
        <w:t>݃�</w:t>
      </w:r>
      <w:r>
        <w:rPr/>
        <w:t>jL��#i/#�b##@####@#�)(�#�#lT��### �### �###L���}��dh�'## �### �### 0�##0�p�R5##@####@####@`"##0'R��#@####@####@#�),@�9�#��!�### �### �###)�Sds�O�&lt;���#}��9��####@####@####�o��/�XMMM��+&amp;��#�#n#.�_��+��E#]��# �### �### �@�#|��G:}�+�D#�#���a#�W_}�.��#}�#� ���####@####@####@�#��;�&lt;����#:�I���#6-ւKk�#3fd&gt;�-## �### �### P�##�X\3ѷ�#`��</w:t>
      </w:r>
    </w:p>
    <w:p>
      <w:pPr>
        <w:pStyle w:val="PreformattedText"/>
        <w:bidi w:val="0"/>
        <w:jc w:val="left"/>
        <w:rPr/>
      </w:pPr>
      <w:r>
        <w:rPr/>
        <w:t>#��#!���a### �### �###4��d��d#hCt</w:t>
      </w:r>
    </w:p>
    <w:p>
      <w:pPr>
        <w:pStyle w:val="PreformattedText"/>
        <w:bidi w:val="0"/>
        <w:jc w:val="left"/>
        <w:rPr/>
      </w:pPr>
      <w:r>
        <w:rPr/>
        <w:br/>
        <w:t>�### �### �###Կ##f�#%D####@####@####B�#�!��B"�### �### �##�/@�Y�mD</w:t>
        <w:tab/>
        <w:t>#@####@####@#��# �l�f��# �### �### �@�##`�#QB##@####@####@�!##0#��($## �### �### P�##���F�####@####@####h###̆h&amp;</w:t>
        <w:br/>
        <w:t>�### �### �###Կ##f�#%D####@####@####B�#�!��B"�### �### �##�/@�Y�mD</w:t>
        <w:tab/>
        <w:t>#@####@####@#��# �l�f��# �### �### �@�##`�#QB##@####@####@�!##0#��($## �### �### P�##���F�####@####@####h###̆h&amp;</w:t>
        <w:br/>
        <w:t>�### �### �###Կ##f�#%D####@####@####B�#�!��B"�### �### �##�/@�Y�mD</w:t>
        <w:tab/>
        <w:t>#@####@####@#��# �l�f��# �### �### �@�##`�#QB##@####@####@�!##0#��($## �### �### P�##���F�####@####@####h###̆h&amp;</w:t>
        <w:br/>
        <w:t>�### �### �###Կ##f�#%D####@####@####B�#�!��B"�### �### �##�#���կ&lt;�k#`�#&amp;I!�### �### �##�-`�</w:t>
      </w:r>
      <w:r>
        <w:rPr/>
        <w:t>巿��</w:t>
      </w:r>
      <w:r>
        <w:rPr/>
        <w:t>I)##</w:t>
      </w:r>
      <w:r>
        <w:rPr/>
        <w:t>椰�</w:t>
      </w:r>
      <w:r>
        <w:rPr/>
        <w:t>)## �### �### 0�#�#\Zm#0ǿMI####@####@####�p��#.��#�#��d�### �### �###��@6����G�9#��### �### �###��@^p�=��K2# �### �### ��t#�����ϟ.�����/և#~�O}�S:s�L���### �### �### 0�#1��qK��5#�L�</w:t>
      </w:r>
      <w:r>
        <w:rPr>
          <w:rtl w:val="true"/>
        </w:rPr>
        <w:t>ߌ</w:t>
      </w:r>
      <w:r>
        <w:rPr/>
        <w:t>3</w:t>
      </w:r>
      <w:r>
        <w:rPr>
          <w:rtl w:val="true"/>
        </w:rPr>
        <w:t>�</w:t>
      </w:r>
      <w:r>
        <w:rPr/>
        <w:t>4#</w:t>
      </w:r>
      <w:r>
        <w:rPr/>
        <w:t>�k#�u��I����</w:t>
      </w:r>
      <w:r>
        <w:rPr/>
        <w:t>ꪫ��</w:t>
      </w:r>
      <w:r>
        <w:rPr/>
        <w:t>O~R3f̨��R4##@####@####@ -`!�o~�#�8qB�^z�����</w:t>
        <w:br/>
        <w:t>��##f#�#�###n$3�c#!�### �### �##u-`#�MMM##\###f]w#</w:t>
        <w:br/>
        <w:t>�### �### �###4�#O�m����# �### �### �@]##`�u�P8##@####@####@�q##0#��()## �### �### P�##�u�&lt;#####@####@####h###��i+J�### �### �###Ե##f]7#�C####@####@####G�#�q</w:t>
      </w:r>
      <w:r>
        <w:rPr>
          <w:rtl w:val="true"/>
        </w:rPr>
        <w:t>ڊ</w:t>
      </w:r>
      <w:r>
        <w:rPr/>
        <w:t>�</w:t>
      </w:r>
      <w:r>
        <w:rPr/>
        <w:t>"�### �### �##u-@�Y��C�#@####@####@#��# �l����# �### �### �@]#L�#��'�k�b�</w:t>
      </w:r>
      <w:r>
        <w:rPr>
          <w:rtl w:val="true"/>
        </w:rPr>
        <w:t>߃</w:t>
      </w:r>
      <w:r>
        <w:rPr>
          <w:rtl w:val="true"/>
        </w:rPr>
        <w:t>=��</w:t>
      </w:r>
      <w:r>
        <w:rPr/>
        <w:t>4</w:t>
      </w:r>
      <w:r>
        <w:rPr/>
        <w:t>�)��#�</w:t>
      </w:r>
      <w:r>
        <w:rPr/>
        <w:t>ۨ</w:t>
      </w:r>
      <w:r>
        <w:rPr/>
        <w:t>}�ˬV���.�w�|K#t��</w:t>
      </w:r>
      <w:r>
        <w:rPr>
          <w:rtl w:val="true"/>
        </w:rPr>
        <w:t>أ</w:t>
      </w:r>
      <w:r>
        <w:rPr/>
        <w:t>�</w:t>
      </w:r>
      <w:r>
        <w:rPr/>
        <w:t>ҏ&amp;q�!m#���&lt;�(GX^w�M#Q#�#�g�`r�s�:�#ʽ�5��=zp�r����}�K�[�&amp;$�Z!J�5ҳ��{c���o�P��#</w:t>
      </w:r>
      <w:r>
        <w:rPr>
          <w:rtl w:val="true"/>
        </w:rPr>
        <w:t>ߚ</w:t>
      </w:r>
      <w:r>
        <w:rPr/>
        <w:t>�</w:t>
      </w:r>
      <w:r>
        <w:rPr/>
        <w:t>L����#�m�c�h</w:t>
        <w:tab/>
        <w:t>�9## �### �/p~��)��t��_�K##̒d'd���uZXR�YZ�i���)mzH�f��0A#N��</w:t>
        <w:tab/>
        <w:t>ʪ�lFz��=j</w:t>
      </w:r>
      <w:r>
        <w:rPr/>
        <w:t>֖</w:t>
      </w:r>
      <w:r>
        <w:rPr/>
        <w:t>#�M�M</w:t>
      </w:r>
    </w:p>
    <w:p>
      <w:pPr>
        <w:pStyle w:val="PreformattedText"/>
        <w:bidi w:val="0"/>
        <w:jc w:val="left"/>
        <w:rPr/>
      </w:pPr>
      <w:r>
        <w:rPr/>
        <w:t>#��U[���u��g#</w:t>
      </w:r>
      <w:r>
        <w:rPr/>
        <w:t>ܾ</w:t>
      </w:r>
      <w:r>
        <w:rPr/>
        <w:t>sD�����Ҳm{�,�1!y��j�w�˵@##�Ն#�P�.</w:t>
      </w:r>
      <w:r>
        <w:rPr>
          <w:rtl w:val="true"/>
        </w:rPr>
        <w:t>ٱ</w:t>
      </w:r>
      <w:r>
        <w:rPr/>
        <w:t>WO�Hv#kug�ca�</w:t>
      </w:r>
      <w:r>
        <w:rPr/>
        <w:t>ׂ�</w:t>
      </w:r>
      <w:r>
        <w:rPr/>
        <w:t>!�### �@�</w:t>
        <w:br/>
        <w:t>L�#̙#��a�����9Gt����8z�э#����#�0"�G'ӣ</w:t>
        <w:tab/>
        <w:t>~�$��X�}�gFQ��q��</w:t>
      </w:r>
      <w:r>
        <w:rPr/>
        <w:t>ֵ</w:t>
      </w:r>
      <w:r>
        <w:rPr/>
        <w:t>ek�u@��Nu,NloidF �Hb&amp;�P���e��Gi</w:t>
      </w:r>
      <w:r>
        <w:rPr/>
        <w:t>㨏</w:t>
      </w:r>
      <w:r>
        <w:rPr/>
        <w:t>#���</w:t>
      </w:r>
      <w:r>
        <w:rPr>
          <w:rtl w:val="true"/>
        </w:rPr>
        <w:t>ز</w:t>
      </w:r>
      <w:r>
        <w:rPr/>
        <w:t>��</w:t>
      </w:r>
      <w:r>
        <w:rPr/>
        <w:t>aI�</w:t>
      </w:r>
      <w:r>
        <w:rPr>
          <w:rtl w:val="true"/>
        </w:rPr>
        <w:t>ں</w:t>
      </w:r>
      <w:r>
        <w:rPr/>
        <w:t>b�ʏ�f�#���#�#�##���R#��</w:t>
      </w:r>
    </w:p>
    <w:p>
      <w:pPr>
        <w:pStyle w:val="PreformattedText"/>
        <w:bidi w:val="0"/>
        <w:jc w:val="left"/>
        <w:rPr/>
      </w:pPr>
      <w:r>
        <w:rPr/>
        <w:t>�</w:t>
      </w:r>
      <w:r>
        <w:rPr/>
        <w:t>hnqd7,ώ����e�#�cX��q}�-���U##���L#Ĳ{�h��&gt;���M9$&gt;/��˝</w:t>
      </w:r>
      <w:r>
        <w:rPr>
          <w:rtl w:val="true"/>
        </w:rPr>
        <w:t>׎</w:t>
      </w:r>
      <w:r>
        <w:rPr/>
        <w:t>��</w:t>
      </w:r>
      <w:r>
        <w:rPr/>
        <w:t>-�P�=�c���)l#\B����F�B��#�i�#F��z#yF#�e�#���#�{��#������$���r�##}</w:t>
      </w:r>
      <w:r>
        <w:rPr>
          <w:rtl w:val="true"/>
        </w:rPr>
        <w:t>ڏ</w:t>
      </w:r>
      <w:r>
        <w:rPr/>
        <w:t>dZ{���Xo��C#)�[�</w:t>
      </w:r>
      <w:r>
        <w:rPr/>
        <w:t>֖�</w:t>
      </w:r>
      <w:r>
        <w:rPr/>
        <w:t>vL�55�_lO�^l�X</w:t>
      </w:r>
      <w:r>
        <w:rPr>
          <w:rtl w:val="true"/>
        </w:rPr>
        <w:t>ލ</w:t>
      </w:r>
      <w:r>
        <w:rPr/>
        <w:t>z�0;"����#��B#�#)���l�~�V=�]����#��3�hY�mpH�%���U�&lt;y�### �###����#0S@��_��6#70Ok#�UϦf#��N�6ͼƍ#�#&gt;%�~U�-0�#`O##N���ϹG##�ҖV��F#�G�##</w:t>
      </w:r>
      <w:r>
        <w:rPr>
          <w:rtl w:val="true"/>
        </w:rPr>
        <w:t>ث</w:t>
      </w:r>
      <w:r>
        <w:rPr/>
        <w:t>�</w:t>
      </w:r>
      <w:r>
        <w:rPr/>
        <w:t>/�U�z���SZ�ͯ�</w:t>
      </w:r>
      <w:r>
        <w:rPr/>
        <w:t>ֵ�</w:t>
      </w:r>
      <w:r>
        <w:rPr/>
        <w:t>9�#i�</w:t>
      </w:r>
      <w:r>
        <w:rPr/>
        <w:t>١</w:t>
      </w:r>
      <w:r>
        <w:rPr/>
        <w:t>'l�X��ͅ#f��Ž:��C�</w:t>
      </w:r>
      <w:r>
        <w:rPr/>
        <w:t>٨</w:t>
      </w:r>
      <w:r>
        <w:rPr/>
        <w:t>��</w:t>
      </w:r>
      <w:r>
        <w:rPr/>
        <w:t>K�TL{`�����#�##&lt;�U#,vf��#v�@�m�����S+-��҉�m��!�'</w:t>
        <w:br/>
        <w:t>#{</w:t>
        <w:br/>
        <w:t>�#�6ҕ��!]ums���&gt;#�y��t�F���##����6IG���#_�#�b�N(��ιD�#7k�#���\!�͖�[P�|C�fW�#��</w:t>
      </w:r>
      <w:r>
        <w:rPr>
          <w:rtl w:val="true"/>
        </w:rPr>
        <w:t>ڻ</w:t>
      </w:r>
      <w:r>
        <w:rPr/>
        <w:t>O�v1"�cU��}�N�m#�X���5�6(I��#���s��]���2�XH�FAw,uoW��T��oT#��R4��##�</w:t>
      </w:r>
      <w:r>
        <w:rPr>
          <w:rtl w:val="true"/>
        </w:rPr>
        <w:t>ۍ</w:t>
      </w:r>
      <w:r>
        <w:rPr>
          <w:rtl w:val="true"/>
        </w:rPr>
        <w:t>#</w:t>
      </w:r>
      <w:r>
        <w:rPr/>
        <w:t>6</w:t>
      </w:r>
      <w:r>
        <w:rPr/>
        <w:t>��ʘC0~`~\ ��s�c�~���xb��,-���</w:t>
      </w:r>
      <w:r>
        <w:rPr>
          <w:rtl w:val="true"/>
        </w:rPr>
        <w:t>ث</w:t>
      </w:r>
      <w:r>
        <w:rPr/>
        <w:t>�����</w:t>
      </w:r>
      <w:r>
        <w:rPr/>
        <w:t>O%+��7z�:#4#sͼ��t�</w:t>
      </w:r>
      <w:r>
        <w:rPr>
          <w:rtl w:val="true"/>
        </w:rPr>
        <w:t>כ</w:t>
      </w:r>
      <w:r>
        <w:rPr/>
        <w:t>�</w:t>
      </w:r>
      <w:r>
        <w:rPr/>
        <w:t>'%�J������#��~.���#l�{)ao�Ɍ�#viu�#�#,�9�</w:t>
      </w:r>
      <w:r>
        <w:rPr/>
        <w:t>݈���</w:t>
      </w:r>
      <w:r>
        <w:rPr/>
        <w:t>O��}&lt;i -</w:t>
      </w:r>
      <w:r>
        <w:rPr>
          <w:rtl w:val="true"/>
        </w:rPr>
        <w:t>ٴ</w:t>
      </w:r>
      <w:r>
        <w:rPr/>
        <w:t>7</w:t>
      </w:r>
      <w:r>
        <w:rPr/>
        <w:t>�U�v��H���B����9��#W��a�t���_+�#�a��</w:t>
      </w:r>
      <w:r>
        <w:rPr/>
        <w:t>֡�</w:t>
      </w:r>
      <w:r>
        <w:rPr/>
        <w:t>_N�,B####@###j#�f#��X��%�#����U��9�r�\�%+%#{K#vr�</w:t>
      </w:r>
      <w:r>
        <w:rPr>
          <w:rtl w:val="true"/>
        </w:rPr>
        <w:t>ڬ</w:t>
      </w:r>
      <w:r>
        <w:rPr/>
        <w:t>6</w:t>
      </w:r>
    </w:p>
    <w:p>
      <w:pPr>
        <w:pStyle w:val="PreformattedText"/>
        <w:bidi w:val="0"/>
        <w:jc w:val="left"/>
        <w:rPr/>
      </w:pPr>
      <w:r>
        <w:rPr/>
        <w:t>k�##</w:t>
      </w:r>
      <w:r>
        <w:br w:type="page"/>
      </w:r>
    </w:p>
    <w:p>
      <w:pPr>
        <w:pStyle w:val="PreformattedText"/>
        <w:bidi w:val="0"/>
        <w:jc w:val="left"/>
        <w:rPr/>
      </w:pPr>
      <w:r>
        <w:rPr/>
        <w:t>�</w:t>
      </w:r>
      <w:r>
        <w:rPr/>
        <w:t>It&lt;�k��Nx��}"%7*bAKbY�~t(&amp;</w:t>
      </w:r>
      <w:r>
        <w:rPr>
          <w:rtl w:val="true"/>
        </w:rPr>
        <w:t>ל</w:t>
      </w:r>
      <w:r>
        <w:rPr/>
        <w:t>��</w:t>
      </w:r>
      <w:r>
        <w:rPr/>
        <w:t>nZ�)�W�m�/��#:I~��N0K�|�</w:t>
      </w:r>
      <w:r>
        <w:rPr>
          <w:rtl w:val="true"/>
        </w:rPr>
        <w:t>׬</w:t>
      </w:r>
      <w:r>
        <w:rPr/>
        <w:t>%���|a{"0(]��l��Z��.��E3-�#7�#��y��X#~�F�#���#�4&lt; ���#�@~�-~�s\�����Y</w:t>
      </w:r>
    </w:p>
    <w:p>
      <w:pPr>
        <w:pStyle w:val="PreformattedText"/>
        <w:bidi w:val="0"/>
        <w:jc w:val="left"/>
        <w:rPr/>
      </w:pPr>
      <w:r>
        <w:rPr/>
        <w:t>�</w:t>
      </w:r>
      <w:r>
        <w:rPr/>
        <w:t>bl��v�b��#��si]�{�#</w:t>
      </w:r>
      <w:r>
        <w:rPr>
          <w:rtl w:val="true"/>
        </w:rPr>
        <w:t>޸</w:t>
      </w:r>
      <w:r>
        <w:rPr/>
        <w:t>�</w:t>
      </w:r>
      <w:r>
        <w:rPr/>
        <w:t>Znq����=�eYF�ss#:��B�v�M,^�#�Ʒk4mV[ʻ]mqzx5#\1���n�&gt;�t#��(a�id��#�k:#�il�Yjk��8}��Ķ�/c_��d���1Kͭ��?w#9�h�"#l�&gt;�.���.���`�.(��ANd#F@-#M���4����ǲ���}�</w:t>
      </w:r>
      <w:r>
        <w:rPr/>
        <w:t>ܾ�</w:t>
      </w:r>
      <w:r>
        <w:rPr/>
        <w:t>##�l�e��g��#</w:t>
      </w:r>
      <w:r>
        <w:rPr/>
        <w:t>虋</w:t>
      </w:r>
      <w:r>
        <w:rPr/>
        <w:t>W��y�### �###�M`##�!�̎#��-��#�#8��}�jkHkVJ{�w�Pjd.�Uq��j��O�#��618����*��a�)�x#|@�!=#}��</w:t>
        <w:tab/>
        <w:t>#�����e&lt;���)��#�{^�#�jͦv�</w:t>
      </w:r>
    </w:p>
    <w:p>
      <w:pPr>
        <w:pStyle w:val="PreformattedText"/>
        <w:bidi w:val="0"/>
        <w:jc w:val="left"/>
        <w:rPr/>
      </w:pPr>
      <w:r>
        <w:rPr/>
        <w:t>�</w:t>
      </w:r>
      <w:r>
        <w:rPr/>
        <w:t>iw�#��iz!#?�v�</w:t>
      </w:r>
    </w:p>
    <w:p>
      <w:pPr>
        <w:pStyle w:val="PreformattedText"/>
        <w:bidi w:val="0"/>
        <w:jc w:val="left"/>
        <w:rPr/>
      </w:pPr>
      <w:r>
        <w:rPr/>
        <w:t>k�}#iI��?�;1nN</w:t>
      </w:r>
      <w:r>
        <w:br w:type="page"/>
      </w:r>
    </w:p>
    <w:p>
      <w:pPr>
        <w:pStyle w:val="PreformattedText"/>
        <w:bidi w:val="0"/>
        <w:jc w:val="left"/>
        <w:rPr/>
      </w:pPr>
      <w:r>
        <w:rPr/>
        <w:t>L�M�+��%#O��#�.#�J\,8�|+m�f����$#�l;fF�*%X�3#�</w:t>
      </w:r>
      <w:r>
        <w:br w:type="page"/>
      </w:r>
    </w:p>
    <w:p>
      <w:pPr>
        <w:pStyle w:val="PreformattedText"/>
        <w:bidi w:val="0"/>
        <w:jc w:val="left"/>
        <w:rPr/>
      </w:pPr>
      <w:r>
        <w:rPr/>
        <w:t>k��][l���%�Q�9�#.���&lt;wy#�t��v�b����h����#87��Z#FA���C�&lt;#G��T�_##�f#���#�q��_�_T�Ӓ#b#�M˾*���5G�#</w:t>
        <w:br/>
        <w:t>#���*�_W���l��,B####@###�"0M#̜���m��C5#Aő�^���S=]����p�F��#��j_#F#�+��w�nÈ�#�+]ō����8%��#�Ѿ���Q}��G#���-#���#�8];�}�:�#���W�vR�#�a��#�</w:t>
      </w:r>
    </w:p>
    <w:p>
      <w:pPr>
        <w:pStyle w:val="PreformattedText"/>
        <w:bidi w:val="0"/>
        <w:jc w:val="left"/>
        <w:rPr/>
      </w:pPr>
      <w:r>
        <w:rPr/>
        <w:t>�</w:t>
      </w:r>
      <w:r>
        <w:rPr/>
        <w:t>\9#z�g�k�l�m��~</w:t>
      </w:r>
      <w:r>
        <w:rPr>
          <w:rtl w:val="true"/>
        </w:rPr>
        <w:t>ߏ</w:t>
      </w:r>
      <w:r>
        <w:rPr/>
        <w:t>p�Qc+Bb�e#-v�k�_��c��[Z�0�s`X�</w:t>
        <w:br/>
        <w:t>��a$.�##��Ơ/</w:t>
      </w:r>
      <w:r>
        <w:rPr>
          <w:rtl w:val="true"/>
        </w:rPr>
        <w:t>ع</w:t>
      </w:r>
      <w:r>
        <w:rPr/>
        <w:t>Q��#G]��lz����0��m�J�#�����+CXoOw�#(]���</w:t>
      </w:r>
      <w:r>
        <w:rPr/>
        <w:t>돣</w:t>
      </w:r>
      <w:r>
        <w:rPr/>
        <w:t>#4�B̳�%��YI��d�^KZ�</w:t>
      </w:r>
    </w:p>
    <w:p>
      <w:pPr>
        <w:pStyle w:val="PreformattedText"/>
        <w:bidi w:val="0"/>
        <w:jc w:val="left"/>
        <w:rPr/>
      </w:pPr>
      <w:r>
        <w:rPr/>
        <w:t>�</w:t>
      </w:r>
      <w:r>
        <w:rPr/>
        <w:t>#&gt;�~#��&gt;�X�xOt#�������+�c�#���nd~X6:�N�h_���Ա-LY�K�?�ǵQ��0}��&gt;S��ij�̛��h��g##άeo+�#q�9g;�uS�����##�����&amp;�B##@####@�f�i#`���0</w:t>
      </w:r>
      <w:r>
        <w:rPr/>
        <w:t>鑇�</w:t>
      </w:r>
      <w:r>
        <w:rPr/>
        <w:t>Z������:9���B�W�r9�(M�6�~�#u�%#�'��#��#�����&amp;���$�I�=��?ȦO�l�zjS�#GG�t�Ԧ-�</w:t>
      </w:r>
      <w:r>
        <w:rPr/>
        <w:t>ܽ�</w:t>
      </w:r>
      <w:r>
        <w:rPr/>
        <w:t>q���5N�+['��0�H`��X���*G�J#N��=��m�m{L��C��#���#�rG�ǵB#�@#l�7L�,�Θ(I��V��v#h��/#��#��=y6Z��q��.[Ҟ��x�#1k���o�i�l#��!?RY��vũ�.����Ԫyo��tSK}[��7c jS����q��=�f����#�jǜ���U����#�{��t�0�|�=`+�/�&gt;�-#�-f##�c��U;�SL��^�g�k�1?#]</w:t>
      </w:r>
      <w:r>
        <w:rPr/>
        <w:t>ܸ�</w:t>
      </w:r>
      <w:r>
        <w:rPr/>
        <w:t>US�C��#�^i�|�}�4�Ԓ����7# �### ��#�8s�̙qO�##�*#�ɤ� ��ϩR�</w:t>
        <w:tab/>
        <w:t>������#��/#L`��6+��mz*�### ��d</w:t>
        <w:tab/>
        <w:t>L���,]�m`#�</w:t>
        <w:tab/>
        <w:tab/>
        <w:t>��#q���+3�E��#�H�</w:t>
      </w:r>
      <w:r>
        <w:rPr>
          <w:rtl w:val="true"/>
        </w:rPr>
        <w:t>ݧ</w:t>
      </w:r>
      <w:r>
        <w:rPr/>
        <w:t>Y�</w:t>
        <w:tab/>
        <w:t>ē^�)T#��#jL��### �@C</w:t>
        <w:tab/>
        <w:t>0��P�Ea#@####@####@#��#�#�`�/?%C####@####@###��##��iKj�### �### �###L�##��9## �### �### 0u##0�N[R###@####@####@`R##0'���#@####@####@#��#�ϔ��ɓ'522�#?�0�S#!�### �### �##�-p��#���IW\qń#�#3�m��~�+]y</w:t>
      </w:r>
      <w:r>
        <w:rPr/>
        <w:t>啺袋</w:t>
      </w:r>
      <w:r>
        <w:rPr/>
        <w:t>2��####@####@####���&gt;�H�O�v#�� �#3�7l��</w:t>
      </w:r>
      <w:r>
        <w:rPr/>
        <w:t>ꫯ�</w:t>
      </w:r>
      <w:r>
        <w:rPr/>
        <w:t>%�\�O|�#�##�"�### �### �@##�`�y</w:t>
      </w:r>
      <w:r>
        <w:rPr/>
        <w:t>睧��</w:t>
      </w:r>
      <w:r>
        <w:rPr/>
        <w:t>~{BG1</w:t>
        <w:tab/>
        <w:t>03�æ�Zpi�1cƌ̧�E####@####@###�_�b#�k&amp;�?#̜�a#�� #�98,B####@####@#��#��#��#m��A!#@####@####@#��#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z��_xffff_��qM#�q�$)##@####@####@`�#,���=)� ��#### #IDAT�#v2E####@####@###�_`2�K�</w:t>
      </w:r>
    </w:p>
    <w:p>
      <w:pPr>
        <w:pStyle w:val="PreformattedText"/>
        <w:bidi w:val="0"/>
        <w:jc w:val="left"/>
        <w:rPr/>
      </w:pPr>
      <w:r>
        <w:rPr/>
        <w:t>#��))"�### �### �###.0��U�#s�</w:t>
      </w:r>
      <w:r>
        <w:br w:type="page"/>
      </w:r>
    </w:p>
    <w:p>
      <w:pPr>
        <w:pStyle w:val="PreformattedText"/>
        <w:bidi w:val="0"/>
        <w:jc w:val="left"/>
        <w:rPr/>
      </w:pPr>
      <w:r>
        <w:rPr/>
        <w:t>#@####@####@#��#�#��~2�#0'C�&lt;#@####@####@#�q#�#.�#s�pI####@####@####�.#�#\����#��z^|�����#�O}JgΜ�v3�C####@####@###&amp;T #�1nɾ���⛉�q&amp;�f"s��N�&lt;���_W]u�&gt;��Ojƌ#u\Z��### �### �###�#,���o~�#'N��K/�#W\�^�#�#��� sddčd�|�"##@####@####@��#l</w:t>
      </w:r>
      <w:r>
        <w:rPr/>
        <w:t>䲩�</w:t>
      </w:r>
      <w:r>
        <w:rPr/>
        <w:t>iB�K#!��nA�#@####@####@#��#�)���V�####@####@####�k##̺n#</w:t>
        <w:br/>
        <w:t>�### �### �###4�##f�#%E####@####@###�Z�#�����!�### �### �##�#@��8mEI#@####@####@#��# ���p# �### �### �@�##`6N[QR##@####@####@��##0�y(### �### �### �8##���V�####@####@####�k##�2���˵hq�#{N�Y��##v�r�WyGz6��#�R�C�nv#{4R�f</w:t>
      </w:r>
      <w:r>
        <w:rPr>
          <w:rtl w:val="true"/>
        </w:rPr>
        <w:t>޺</w:t>
      </w:r>
      <w:r>
        <w:rPr/>
        <w:t>K���m4s{]��t�#\�\�&lt;U�_&amp;��X&lt;6�X�*������U�oH��Cn�+g5�e�t#GO!�A</w:t>
      </w:r>
      <w:r>
        <w:rPr/>
        <w:t>뇡</w:t>
      </w:r>
      <w:r>
        <w:rPr/>
        <w:t>^�oS#k��;Z�Fo�d�K�N�\���2����#�.���q�#'�0wǨx&lt;�b�DN5�#[�#�TU�Z�%K�l�U�</w:t>
      </w:r>
      <w:r>
        <w:rPr>
          <w:rtl w:val="true"/>
        </w:rPr>
        <w:t>߄</w:t>
      </w:r>
      <w:r>
        <w:rPr/>
        <w:t>R���5�u#�򋘦}����#��=�O3�T�S�</w:t>
      </w:r>
      <w:r>
        <w:rPr/>
        <w:t>ٕ</w:t>
      </w:r>
      <w:r>
        <w:rPr/>
        <w:t>k�r�kMr�/�ST�l���s��S[#��D</w:t>
      </w:r>
      <w:r>
        <w:rPr/>
        <w:t>ܾ�</w:t>
      </w:r>
      <w:r>
        <w:rPr/>
        <w:t>}#�`L�_#�/�t]3�I�g%</w:t>
      </w:r>
    </w:p>
    <w:p>
      <w:pPr>
        <w:pStyle w:val="PreformattedText"/>
        <w:bidi w:val="0"/>
        <w:jc w:val="left"/>
        <w:rPr/>
      </w:pPr>
      <w:r>
        <w:rPr/>
        <w:t>3�%?�����&lt;X4</w:t>
      </w:r>
      <w:r>
        <w:rPr>
          <w:rtl w:val="true"/>
        </w:rPr>
        <w:t>ڹ</w:t>
      </w:r>
      <w:r>
        <w:rPr/>
        <w:t>�</w:t>
      </w:r>
      <w:r>
        <w:rPr/>
        <w:t>${�G��G"S+</w:t>
      </w:r>
    </w:p>
    <w:p>
      <w:pPr>
        <w:pStyle w:val="PreformattedText"/>
        <w:bidi w:val="0"/>
        <w:jc w:val="left"/>
        <w:rPr/>
      </w:pPr>
      <w:r>
        <w:rPr>
          <w:rtl w:val="true"/>
        </w:rPr>
        <w:t>ہ</w:t>
      </w:r>
      <w:r>
        <w:rPr/>
        <w:t>�</w:t>
      </w:r>
      <w:r>
        <w:rPr/>
        <w:t>h��R=u`�#��#Ҿ��U�jk�ԱM#;�];��@##�Ն��gi</w:t>
      </w:r>
      <w:r>
        <w:rPr>
          <w:rtl w:val="true"/>
        </w:rPr>
        <w:t>ٶ</w:t>
      </w:r>
      <w:r>
        <w:rPr/>
        <w:t>�</w:t>
      </w:r>
      <w:r>
        <w:rPr/>
        <w:t>ZVi�w��_�\�N#�WJk</w:t>
        <w:br/>
        <w:t>~6r��#juJ�#��a�</w:t>
        <w:tab/>
      </w:r>
      <w:r>
        <w:rPr/>
        <w:t>ۤ�</w:t>
      </w:r>
      <w:r>
        <w:rPr/>
        <w:t>2��|G{Ԭ-/lӲ�#VȆ�h��;�����</w:t>
        <w:tab/>
        <w:t>��</w:t>
      </w:r>
      <w:r>
        <w:rPr/>
        <w:t>؎</w:t>
      </w:r>
      <w:r>
        <w:rPr/>
        <w:t>#�</w:t>
      </w:r>
      <w:r>
        <w:rPr>
          <w:rtl w:val="true"/>
        </w:rPr>
        <w:t>ץ</w:t>
      </w:r>
      <w:r>
        <w:rPr/>
        <w:t>L�[���ue&gt;�ŧt�X��Q�O�[�/k</w:t>
      </w:r>
      <w:r>
        <w:rPr/>
        <w:t>ۗ</w:t>
      </w:r>
      <w:r>
        <w:rPr/>
        <w:t>ξ</w:t>
        <w:br/>
        <w:t>�&gt;4���e#s[WȾ��!m�[��Z�-#�*���##�&lt;���uV��Ө��3�SS#gi�}�##�������7�S8�F�@M��r�</w:t>
      </w:r>
      <w:r>
        <w:rPr/>
        <w:t>۶</w:t>
      </w:r>
      <w:r>
        <w:rPr/>
        <w:t>k+�Ś2��rf#M�gU</w:t>
      </w:r>
      <w:r>
        <w:rPr>
          <w:rtl w:val="true"/>
        </w:rPr>
        <w:t>ج</w:t>
      </w:r>
      <w:r>
        <w:rPr/>
        <w:t>#&gt;�\`�#�#̬����: ��#�K[a���/�ĕ��Րxeq�#�s#�Ov�Q��H^��Q#�Q:#�</w:t>
      </w:r>
      <w:r>
        <w:rPr/>
        <w:t>ۨ�</w:t>
      </w:r>
      <w:r>
        <w:rPr/>
        <w:t>O#�)\Q</w:t>
        <w:br/>
        <w:t>W��#j��#�p=�ȧ�M�#�&gt;�+�N��}f�Ч�#=�yZ&gt;�u##K\!��}0�$e)�#��q�e��c�Q,C|�}�?��#��u+�YoW�#3#�շO4M��x�0�'�9��F02u���r&amp;�6</w:t>
      </w:r>
      <w:r>
        <w:rPr/>
        <w:t>֡�</w:t>
      </w:r>
      <w:r>
        <w:rPr/>
        <w:t>V�U*�Ĩm4��#��[�mc=�S</w:t>
      </w:r>
      <w:r>
        <w:rPr>
          <w:rtl w:val="true"/>
        </w:rPr>
        <w:t>ۮ</w:t>
      </w:r>
      <w:r>
        <w:rPr/>
        <w:t>�</w:t>
      </w:r>
      <w:r>
        <w:rPr/>
        <w:t>Ӿ���uE#�-cRH�&gt;</w:t>
      </w:r>
      <w:r>
        <w:rPr/>
        <w:t>߬</w:t>
      </w:r>
      <w:r>
        <w:rPr/>
        <w:t>=�{�#u���G�.����1�N#���u�</w:t>
      </w:r>
      <w:r>
        <w:rPr>
          <w:rtl w:val="true"/>
        </w:rPr>
        <w:t>ۅ</w:t>
      </w:r>
      <w:r>
        <w:rPr/>
        <w:t>����</w:t>
      </w:r>
      <w:r>
        <w:rPr/>
        <w:t>F��_�X��#�}$m�upF��##��.N���6�|ϘNr�|��.7���\�</w:t>
        <w:br/>
        <w:t>��&gt;�~�&amp;�/R�Ǒ�`#\c��8#����,��cC\</w:t>
      </w:r>
      <w:r>
        <w:rPr>
          <w:rtl w:val="true"/>
        </w:rPr>
        <w:t>ߕ</w:t>
      </w:r>
      <w:r>
        <w:rPr/>
        <w:t>ic��#3#B��(]#�z��&gt;##W��L</w:t>
      </w:r>
      <w:r>
        <w:rPr>
          <w:rtl w:val="true"/>
        </w:rPr>
        <w:t>ۅ</w:t>
      </w:r>
      <w:r>
        <w:rPr/>
        <w:t>~��?�{&lt;^�Y!&gt;</w:t>
      </w:r>
      <w:r>
        <w:rPr>
          <w:rtl w:val="true"/>
        </w:rPr>
        <w:t>ߴ</w:t>
      </w:r>
      <w:r>
        <w:rPr/>
        <w:t>C�,��}$Y#)�</w:t>
      </w:r>
      <w:r>
        <w:rPr/>
        <w:t>풞</w:t>
      </w:r>
      <w:r>
        <w:rPr/>
        <w:t>+v�#U�#��d���i���h'�;�a�~�#E��cB�#���x��-�[[;�J�S�6�o�y��w�e��#��ɒ)�������e��l��#�#��</w:t>
        <w:br/>
        <w:t>�-�;��?&amp;����o�v�|c}c?�X�#��lK��eζ�-�#Љ�P�S��#���#O��#�#�</w:t>
        <w:br/>
        <w:t>�;�ϔ�9~��}%�Xh�</w:t>
        <w:br/>
        <w:t>u���*�y</w:t>
      </w:r>
      <w:r>
        <w:rPr/>
        <w:t>钼�</w:t>
      </w:r>
      <w:r>
        <w:rPr/>
        <w:t>e��C�YO9�Z</w:t>
      </w:r>
      <w:r>
        <w:rPr>
          <w:rtl w:val="true"/>
        </w:rPr>
        <w:t>ܥ</w:t>
      </w:r>
      <w:r>
        <w:rPr/>
        <w:t>텙</w:t>
      </w:r>
      <w:r>
        <w:rPr/>
        <w:t>b��W��#�kb���M��9�}#�s��y[�0�o�;/:g�_^�&gt;��7#Y#^.l_</w:t>
      </w:r>
      <w:r>
        <w:rPr/>
        <w:t>꾫�</w:t>
      </w:r>
      <w:r>
        <w:rPr/>
        <w:t>߱</w:t>
      </w:r>
      <w:r>
        <w:rPr/>
        <w:t>E&gt;XmkmvA�</w:t>
        <w:tab/>
        <w:t>[</w:t>
      </w:r>
      <w:r>
        <w:rPr/>
        <w:t>䂼</w:t>
      </w:r>
      <w:r>
        <w:rPr/>
        <w:t>f-i�#3�#�#d����x�5�C#</w:t>
        <w:br/>
        <w:t>�^�6#Ƿ�yV��#</w:t>
      </w:r>
      <w:r>
        <w:rPr>
          <w:rtl w:val="true"/>
        </w:rPr>
        <w:t>ڕ</w:t>
      </w:r>
      <w:r>
        <w:rPr/>
        <w:t>8</w:t>
      </w:r>
      <w:r>
        <w:rPr>
          <w:rtl w:val="true"/>
        </w:rPr>
        <w:t>��</w:t>
      </w:r>
      <w:r>
        <w:rPr/>
        <w:t>3</w:t>
      </w:r>
      <w:r>
        <w:rPr>
          <w:rtl w:val="true"/>
        </w:rPr>
        <w:t>��}</w:t>
      </w:r>
      <w:r>
        <w:rPr/>
        <w:t>2</w:t>
      </w:r>
      <w:r>
        <w:rPr/>
        <w:t>���w�=���:</w:t>
      </w:r>
      <w:r>
        <w:rPr>
          <w:rtl w:val="true"/>
        </w:rPr>
        <w:t>ٶ</w:t>
      </w:r>
      <w:r>
        <w:rPr/>
        <w:t>�</w:t>
      </w:r>
      <w:r>
        <w:rPr/>
        <w:t>u�Oʷ����L�#��˔!�s��#��eM##�#���,�iV�#\0f_�6��W#_X���ͩ�4�s���#�i�m�--9�W=��ѧ�x�dSX�a#���6{�l��!m���</w:t>
      </w:r>
      <w:r>
        <w:rPr/>
        <w:t>ֵ�</w:t>
      </w:r>
      <w:r>
        <w:rPr/>
        <w:t>|v,U�0%4��=���#���+�{u��^=�R��|\�t�#��?|J:���#��U�#����y�*[�j</w:t>
      </w:r>
      <w:r>
        <w:rPr/>
        <w:t>߯</w:t>
      </w:r>
      <w:r>
        <w:rPr/>
        <w:t>|�</w:t>
      </w:r>
      <w:r>
        <w:rPr/>
        <w:t>嵡</w:t>
      </w:r>
      <w:r>
        <w:rPr/>
        <w:t>%��`��`</w:t>
      </w:r>
      <w:r>
        <w:rPr/>
        <w:t>߶</w:t>
      </w:r>
      <w:r>
        <w:rPr/>
        <w:t>i����##\�[\�K[Z#�#^�#/�$�:&lt;�/���UV�</w:t>
      </w:r>
      <w:r>
        <w:rPr>
          <w:rtl w:val="true"/>
        </w:rPr>
        <w:t>ث</w:t>
      </w:r>
      <w:r>
        <w:rPr/>
        <w:t>':�</w:t>
        <w:br/>
        <w:t>k�#z��j������;Q,�c�\�#)ƃ��e�#�u�)�4Ӷ�fR�vU�Vmi[�&gt;m+S�V�#�`�; F��VZ��9P'L�H\i�������2��]&lt;�#�</w:t>
      </w:r>
      <w:r>
        <w:rPr/>
        <w:t>߶</w:t>
      </w:r>
      <w:r>
        <w:rPr/>
        <w:t>###��̕M��yX?���B�����T��</w:t>
        <w:tab/>
        <w:t>��6#i�B�Se�I�# �}�@z�2��DǩQ�)�L���Q���</w:t>
      </w:r>
      <w:r>
        <w:rPr>
          <w:rtl w:val="true"/>
        </w:rPr>
        <w:t>ٱ</w:t>
      </w:r>
      <w:r>
        <w:rPr/>
        <w:t>AR��y�#�=u�#��o</w:t>
      </w:r>
      <w:r>
        <w:rPr/>
        <w:t>֞��</w:t>
      </w:r>
      <w:r>
        <w:rPr/>
        <w:t>X[�}2�R#3;��x#�</w:t>
      </w:r>
      <w:r>
        <w:rPr/>
        <w:t>ެ��</w:t>
      </w:r>
      <w:r>
        <w:rPr/>
        <w:t>+�'T��}�</w:t>
      </w:r>
      <w:r>
        <w:rPr>
          <w:rtl w:val="true"/>
        </w:rPr>
        <w:t>ة</w:t>
      </w:r>
      <w:r>
        <w:rPr/>
        <w:t>�</w:t>
      </w:r>
      <w:r>
        <w:rPr/>
        <w:tab/>
        <w:t>Is�#S�#.@$�sq�#Z��N�ñj�%w�aU��t"���W���#|#�����q�#c%</w:t>
      </w:r>
      <w:r>
        <w:br w:type="page"/>
      </w:r>
    </w:p>
    <w:p>
      <w:pPr>
        <w:pStyle w:val="PreformattedText"/>
        <w:bidi w:val="0"/>
        <w:jc w:val="left"/>
        <w:rPr/>
      </w:pPr>
      <w:r>
        <w:rPr/>
        <w:t>�</w:t>
      </w:r>
      <w:r>
        <w:rPr/>
        <w:t>W���#�U��G#�֎#ym�\����ʔ��;�j[8F�cr�£��g'0��W;�#�</w:t>
        <w:tab/>
        <w:t>�9e+-�_R�����T� Y���cN!]{�˥pL��=��i�xZ�~�G[�"X�#�15�vn�/-s����8�X#�#��5q##</w:t>
      </w:r>
      <w:r>
        <w:rPr>
          <w:rtl w:val="true"/>
        </w:rPr>
        <w:t>ةݩ</w:t>
      </w:r>
      <w:r>
        <w:rPr/>
        <w:t>�</w:t>
      </w:r>
      <w:r>
        <w:rPr/>
        <w:t>'�T��t�I˲�a��b&lt;��O�&lt;��U��3*9.'��,Ȫ����&lt;�wWy���*��=#��C��ŷ��#�T{8�Ұ�#��#��Ǽ�9˕w�s���W�-7��TKʞg$�^#��d�]����9B��</w:t>
        <w:br/>
        <w:t>}��}�#$^_9�}O�c�;�6kI�&lt;�P��3k�C"#��[�#�)�9B�J�#�O��џg�#��~������!w^��Y�� yL��Đm�\���#�m^���##��Um##��^�Sg&gt;����[�</w:t>
      </w:r>
      <w:r>
        <w:rPr/>
        <w:t>ٙ</w:t>
      </w:r>
      <w:r>
        <w:rPr/>
        <w:t>7iI�##z����0K�#0�@�i�#0��R�Z&gt;m�\�'Va#�##N���o��Bi��#�&gt;��eJm�)f��p�ƾ��_8����</w:t>
        <w:br/>
        <w:t>Yk��\��B�q�#�͝�##�#$�#�#��+s</w:t>
      </w:r>
      <w:r>
        <w:rPr/>
        <w:t>ᄹ</w:t>
      </w:r>
      <w:r>
        <w:rPr/>
        <w:t>$�0�$z�|�YPC�)�yN</w:t>
      </w:r>
      <w:r>
        <w:rPr/>
        <w:t>ْ���</w:t>
      </w:r>
      <w:r>
        <w:rPr/>
        <w:t>[�/2[��4n#�MH7.-�7##1�Yjk�#"���##�F�W9{e_8��W�×E�i\V�p#!#��</w:t>
      </w:r>
      <w:r>
        <w:rPr/>
        <w:t>٘</w:t>
      </w:r>
      <w:r>
        <w:rPr/>
        <w:t>j</w:t>
      </w:r>
      <w:r>
        <w:rPr>
          <w:rtl w:val="true"/>
        </w:rPr>
        <w:t>޿</w:t>
      </w:r>
      <w:r>
        <w:rPr/>
        <w:t>�</w:t>
      </w:r>
      <w:r>
        <w:rPr/>
        <w:t>~����##]#GA�t��</w:t>
      </w:r>
      <w:r>
        <w:rPr/>
        <w:t>֥</w:t>
      </w:r>
      <w:r>
        <w:rPr/>
        <w:t>f�</w:t>
      </w:r>
      <w:r>
        <w:rPr/>
        <w:t>뚼�</w:t>
      </w:r>
      <w:r>
        <w:rPr/>
        <w:t>RL!�*g?t#�&gt;ӫՅ+���2��</w:t>
      </w:r>
      <w:r>
        <w:rPr/>
        <w:t>ާ����</w:t>
      </w:r>
      <w:r>
        <w:rPr/>
        <w:t>Q�3ƈ�l����9</w:t>
      </w:r>
      <w:r>
        <w:rPr>
          <w:rtl w:val="true"/>
        </w:rPr>
        <w:t>׸</w:t>
      </w:r>
      <w:r>
        <w:rPr/>
        <w:t>}�#\�Eh##)^��pe�xlH�#_�*�_��]#�}�Ymv#:|Jnztk���lʧ]`�i�K�&amp;�y�z�I\z��</w:t>
      </w:r>
      <w:r>
        <w:rPr>
          <w:rtl w:val="true"/>
        </w:rPr>
        <w:t>ܕ</w:t>
      </w:r>
      <w:r>
        <w:rPr/>
        <w:t>��</w:t>
      </w:r>
      <w:r>
        <w:rPr/>
        <w:t>(a��+y��+��#���UL=�a^#����</w:t>
      </w:r>
      <w:r>
        <w:rPr/>
        <w:t>죣</w:t>
      </w:r>
      <w:r>
        <w:rPr/>
        <w:t>#%s���cY��=&amp;4�#s�83Z�-�o_</w:t>
        <w:br/>
        <w:t>��J�#��K�</w:t>
      </w:r>
      <w:r>
        <w:rPr/>
        <w:t>߹</w:t>
      </w:r>
      <w:r>
        <w:rPr/>
        <w:t>9g&amp;N����u�l#��</w:t>
      </w:r>
      <w:r>
        <w:rPr/>
        <w:t>鋗�</w:t>
      </w:r>
      <w:r>
        <w:rPr/>
        <w:t>#ev���Ա+#�2�*�#a�D�=�}&gt;�L�}#Ǘ�wqq��^e</w:t>
      </w:r>
      <w:r>
        <w:rPr>
          <w:rtl w:val="true"/>
        </w:rPr>
        <w:t>ۯ</w:t>
      </w:r>
      <w:r>
        <w:rPr/>
        <w:t>t+�Wz\L###�e����&gt;#���;j���s�</w:t>
      </w:r>
      <w:r>
        <w:rPr>
          <w:rtl w:val="true"/>
        </w:rPr>
        <w:t>﮼</w:t>
      </w:r>
      <w:r>
        <w:rPr>
          <w:rtl w:val="true"/>
        </w:rPr>
        <w:t>\�˲�#�</w:t>
      </w:r>
      <w:r>
        <w:rPr/>
        <w:t>8</w:t>
      </w:r>
      <w:r>
        <w:rPr/>
        <w:t>�=���B��11\�#}�]p�uJ�X�~�?}H��#�;��K��i����##��}#</w:t>
      </w:r>
      <w:r>
        <w:rPr>
          <w:rtl w:val="true"/>
        </w:rPr>
        <w:t>ۅ</w:t>
      </w:r>
      <w:r>
        <w:rPr/>
        <w:t>�</w:t>
      </w:r>
      <w:r>
        <w:rPr/>
        <w:t>~��p^�s&gt;�Vʜ�e?L�O|#�n���1�ß�#=v�O˷��*�w�ɖ��#G�g�z5-#�E��#�_#�� [�`i</w:t>
      </w:r>
      <w:r>
        <w:rPr/>
        <w:t>٦</w:t>
      </w:r>
      <w:r>
        <w:rPr/>
        <w:t>�</w:t>
      </w:r>
      <w:r>
        <w:rPr/>
        <w:t>/q#�/#��#��6�T���r���J��Y�##�#)�K��gVh���#�OK^�#���#G���Wm�#i�]��{�</w:t>
      </w:r>
      <w:r>
        <w:rPr/>
        <w:t>݇</w:t>
      </w:r>
      <w:r>
        <w:rPr/>
        <w:t>7�;��"#Gu�ĺK</w:t>
      </w:r>
      <w:r>
        <w:rPr/>
        <w:t>ኑ</w:t>
      </w:r>
      <w:r>
        <w:rPr/>
        <w:t>wb��</w:t>
      </w:r>
    </w:p>
    <w:p>
      <w:pPr>
        <w:pStyle w:val="PreformattedText"/>
        <w:bidi w:val="0"/>
        <w:jc w:val="left"/>
        <w:rPr/>
      </w:pPr>
      <w:r>
        <w:rPr/>
        <w:t>�</w:t>
      </w:r>
      <w:r>
        <w:rPr/>
        <w:t>#$���˜�##.��M9��/\�#}@Q#i*��9[#F���Zz#"��\#e�#�O�#�8�e&lt;�*ɣ���I&gt;��#�l #3�Q*#�e#��#7##</w:t>
      </w:r>
    </w:p>
    <w:p>
      <w:pPr>
        <w:pStyle w:val="PreformattedText"/>
        <w:bidi w:val="0"/>
        <w:jc w:val="left"/>
        <w:rPr/>
      </w:pPr>
      <w:r>
        <w:rPr/>
        <w:t>k��][�[*#!�m3#BP#�(�[E�#�l��I�ⅉb"���'���</w:t>
      </w:r>
      <w:r>
        <w:br w:type="page"/>
      </w:r>
    </w:p>
    <w:p>
      <w:pPr>
        <w:pStyle w:val="PreformattedText"/>
        <w:bidi w:val="0"/>
        <w:jc w:val="left"/>
        <w:rPr/>
      </w:pPr>
      <w:r>
        <w:rPr/>
        <w:t>a����I�Ѿ�`��ljW�@�v�</w:t>
      </w:r>
      <w:r>
        <w:rPr>
          <w:rtl w:val="true"/>
        </w:rPr>
        <w:t>ى</w:t>
      </w:r>
      <w:r>
        <w:rPr/>
        <w:t>�</w:t>
      </w:r>
      <w:r>
        <w:rPr/>
        <w:t>Y̚(S�rm�{#���H�^����}QR�</w:t>
        <w:br/>
        <w:t>3#ƚ��j';��#w�5�J��Q[7Z}`��t��=�q�͘#�</w:t>
      </w:r>
    </w:p>
    <w:p>
      <w:pPr>
        <w:pStyle w:val="PreformattedText"/>
        <w:bidi w:val="0"/>
        <w:jc w:val="left"/>
        <w:rPr/>
      </w:pPr>
      <w:r>
        <w:rPr/>
        <w:t>n��F�#A�m]��W*H]|Vz\̋�r�Zn��]y�#���U�|c:#U.�2�#T�;���#l:���^z��#���&gt;��/</w:t>
      </w:r>
      <w:r>
        <w:rPr>
          <w:rtl w:val="true"/>
        </w:rPr>
        <w:t>ݱ�</w:t>
      </w:r>
      <w:r>
        <w:rPr>
          <w:rtl w:val="true"/>
        </w:rPr>
        <w:t>#</w:t>
      </w:r>
      <w:r>
        <w:rPr/>
        <w:t>6</w:t>
      </w:r>
      <w:r>
        <w:rPr/>
        <w:t>��}��.�|���#�~n��}�~�#y/</w:t>
      </w:r>
      <w:r>
        <w:br w:type="page"/>
      </w:r>
    </w:p>
    <w:p>
      <w:pPr>
        <w:pStyle w:val="PreformattedText"/>
        <w:bidi w:val="0"/>
        <w:jc w:val="left"/>
        <w:rPr/>
      </w:pPr>
      <w:r>
        <w:rPr/>
        <w:t>��</w:t>
      </w:r>
      <w:r>
        <w:rPr/>
        <w:t>n&lt;�����c�b#oB��i���{�M����9n��]u���jL��V\�l�</w:t>
      </w:r>
    </w:p>
    <w:p>
      <w:pPr>
        <w:pStyle w:val="PreformattedText"/>
        <w:bidi w:val="0"/>
        <w:jc w:val="left"/>
        <w:rPr/>
      </w:pPr>
      <w:r>
        <w:rPr/>
        <w:t>'y��y�˪�#5�#N���L�_��I�u��t�m.���u�S�Nrs</w:t>
      </w:r>
      <w:r>
        <w:br w:type="page"/>
      </w:r>
    </w:p>
    <w:p>
      <w:pPr>
        <w:pStyle w:val="PreformattedText"/>
        <w:bidi w:val="0"/>
        <w:jc w:val="left"/>
        <w:rPr/>
      </w:pPr>
      <w:r>
        <w:rPr/>
        <w:t>��</w:t>
      </w:r>
      <w:r>
        <w:rPr/>
        <w:t>5#�6��Oӵ$��{#�xE�$�xe�M-,�tA\?��U�&gt;�##�W�c9�p��cZ</w:t>
      </w:r>
      <w:r>
        <w:rPr>
          <w:rtl w:val="true"/>
        </w:rPr>
        <w:t>ܮ</w:t>
      </w:r>
      <w:r>
        <w:rPr/>
        <w:t>�</w:t>
      </w:r>
      <w:r>
        <w:rPr/>
        <w:t>W1m?5��u7���)y_F��#G*,�yZ�ɦ`#kkg��Ѷ�M���#�=#n*��r�G�</w:t>
        <w:br/>
        <w:t>#�� �+i#������#m��ᓊ��#}��#W&lt;�}*�ǧ�Q�c@�J�r|��z��e��o��hZ��M�]�t��#w���gw�p��$�a��b;$�&amp;[�0��##�</w:t>
      </w:r>
      <w:r>
        <w:rPr>
          <w:rtl w:val="true"/>
        </w:rPr>
        <w:t>ڏ</w:t>
      </w:r>
      <w:r>
        <w:rPr/>
        <w:t>9</w:t>
      </w:r>
      <w:r>
        <w:rPr/>
        <w:t>񾡰m�#�����U�#�.�#</w:t>
      </w:r>
      <w:r>
        <w:rPr/>
        <w:t>֞�</w:t>
      </w:r>
      <w:r>
        <w:rPr/>
        <w:t>aUu</w:t>
      </w:r>
      <w:r>
        <w:br w:type="page"/>
      </w:r>
    </w:p>
    <w:p>
      <w:pPr>
        <w:pStyle w:val="PreformattedText"/>
        <w:bidi w:val="0"/>
        <w:jc w:val="left"/>
        <w:rPr/>
      </w:pPr>
      <w:r>
        <w:rPr/>
        <w:t>#C#�k�8�dĦ#g��&amp;?�@���#%G}�#%&gt;���</w:t>
      </w:r>
      <w:r>
        <w:rPr>
          <w:rtl w:val="true"/>
        </w:rPr>
        <w:t>׏</w:t>
      </w:r>
      <w:r>
        <w:rPr/>
        <w:t>�</w:t>
      </w:r>
      <w:r>
        <w:rPr/>
        <w:t>Re�#�����r��S�</w:t>
        <w:tab/>
        <w:t>��?�n����e���#�\aʢ�=��Pf�E#Y��f��˼�ze�|^2nY��9#ewJ�vW�S��f#&gt;�~</w:t>
      </w:r>
      <w:r>
        <w:rPr/>
        <w:t>友��</w:t>
      </w:r>
      <w:r>
        <w:rPr/>
        <w:t>##����&gt;S~��g��0z�;��r�#�8T��e&gt;����:��]#�#��x�9M2#�#���9E�</w:t>
      </w:r>
      <w:r>
        <w:rPr>
          <w:rtl w:val="true"/>
        </w:rPr>
        <w:t>߁</w:t>
      </w:r>
      <w:r>
        <w:rPr/>
        <w:t>n�j��͏(���X��1o?���o��p�x�?#</w:t>
      </w:r>
      <w:r>
        <w:br w:type="page"/>
      </w:r>
    </w:p>
    <w:p>
      <w:pPr>
        <w:pStyle w:val="PreformattedText"/>
        <w:bidi w:val="0"/>
        <w:jc w:val="left"/>
        <w:rPr/>
      </w:pPr>
      <w:r>
        <w:rPr/>
        <w:t>�</w:t>
      </w:r>
      <w:r>
        <w:rPr/>
        <w:t>_at�B#|##�,��b��+I���#�[�&lt;���#B=�1X���r�#%�-|g����r</w:t>
      </w:r>
      <w:r>
        <w:rPr>
          <w:rtl w:val="true"/>
        </w:rPr>
        <w:t>ڼ</w:t>
      </w:r>
      <w:r>
        <w:rPr/>
        <w:t>Ru��n#��1�_WʄϢ#O��#�-�</w:t>
      </w:r>
      <w:r>
        <w:rPr>
          <w:rtl w:val="true"/>
        </w:rPr>
        <w:t>إ</w:t>
      </w:r>
      <w:r>
        <w:rPr/>
        <w:t>�</w:t>
      </w:r>
      <w:r>
        <w:rPr/>
        <w:t>k�z���}dWk7l{LË7�c�N���D�=p���BBc|�@#^X��+6kQ����n�F�O2#5�p��i#�</w:t>
      </w:r>
      <w:r>
        <w:rPr>
          <w:rtl w:val="true"/>
        </w:rPr>
        <w:t>ة</w:t>
      </w:r>
      <w:r>
        <w:rPr/>
        <w:t>xE�m#����iM��xG#�p�w�f�#v��#�?h(qS�{xR���J���?\&amp;7#;</w:t>
        <w:tab/>
        <w:t>�</w:t>
      </w:r>
      <w:r>
        <w:rPr>
          <w:rtl w:val="true"/>
        </w:rPr>
        <w:t>ޱ</w:t>
      </w:r>
      <w:r>
        <w:rPr/>
        <w:t>#��#�#�W[�/��M�Ԓ¶��n#;�g�VHO���#//��u�����y���yYH{�rmu#��#nJeϦ#�(��#A��*�#O�e�S��;���5�{Gc#�C~�w�-�gS�\�{75kO�f-:fuL}X|ӲN�l6</w:t>
      </w:r>
      <w:r>
        <w:rPr>
          <w:rtl w:val="true"/>
        </w:rPr>
        <w:t>ݹ</w:t>
      </w:r>
      <w:r>
        <w:rPr/>
        <w:t>�</w:t>
      </w:r>
      <w:r>
        <w:rPr/>
        <w:t>/^�#��B�b��m�1��&gt;�d#</w:t>
      </w:r>
    </w:p>
    <w:p>
      <w:pPr>
        <w:pStyle w:val="PreformattedText"/>
        <w:bidi w:val="0"/>
        <w:jc w:val="left"/>
        <w:rPr/>
      </w:pPr>
      <w:r>
        <w:rPr/>
        <w:t>O�+�#^%�x�6����#�iWkՓ�#�dS#5�y�����0#K��Ѣ���c�HUO�.��</w:t>
      </w:r>
      <w:r>
        <w:rPr>
          <w:rtl w:val="true"/>
        </w:rPr>
        <w:t>ا</w:t>
      </w:r>
      <w:r>
        <w:rPr/>
        <w:t>}��%�%�K�</w:t>
      </w:r>
      <w:r>
        <w:rPr>
          <w:rtl w:val="true"/>
        </w:rPr>
        <w:t>ۦ</w:t>
      </w:r>
      <w:r>
        <w:rPr/>
        <w:t>R��_�+��d���</w:t>
      </w:r>
      <w:r>
        <w:rPr>
          <w:rtl w:val="true"/>
        </w:rPr>
        <w:t>ݓ</w:t>
      </w:r>
      <w:r>
        <w:rPr/>
        <w:t>j#�Fz�t��</w:t>
        <w:tab/>
        <w:t>v^�d�:</w:t>
      </w:r>
      <w:r>
        <w:rPr/>
        <w:t>橱</w:t>
      </w:r>
      <w:r>
        <w:rPr/>
        <w:t>N[u_</w:t>
      </w:r>
      <w:r>
        <w:rPr/>
        <w:t>ཹ�</w:t>
      </w:r>
      <w:r>
        <w:rPr/>
        <w:t>#?;�#P�[</w:t>
        <w:tab/>
        <w:t>#�#�|#�G��&gt;#�(�v�k���kq��yF=�:�</w:t>
      </w:r>
      <w:r>
        <w:rPr/>
        <w:t>쾥</w:t>
      </w:r>
      <w:r>
        <w:rPr>
          <w:rtl w:val="true"/>
        </w:rPr>
        <w:t>ں޶</w:t>
      </w:r>
      <w:r>
        <w:rPr/>
        <w:t>=��v$���D������X]#��W��8����[��</w:t>
      </w:r>
      <w:r>
        <w:rPr/>
        <w:t>٧</w:t>
      </w:r>
      <w:r>
        <w:rPr/>
        <w:t>#�</w:t>
        <w:br/>
        <w:t>�-�='`��</w:t>
      </w:r>
      <w:r>
        <w:rPr>
          <w:rtl w:val="true"/>
        </w:rPr>
        <w:t>ߨ</w:t>
      </w:r>
      <w:r>
        <w:rPr/>
        <w:t>��</w:t>
      </w:r>
      <w:r>
        <w:rPr/>
        <w:t>Ӕ����{���#��2/���\�u�K#��w�#a(&lt;}�F�#S�</w:t>
      </w:r>
      <w:r>
        <w:rPr/>
        <w:t>혾�</w:t>
      </w:r>
      <w:r>
        <w:rPr/>
        <w:t>3χc`�&gt;�.s��#</w:t>
      </w:r>
      <w:r>
        <w:rPr>
          <w:rtl w:val="true"/>
        </w:rPr>
        <w:t>ڬ</w:t>
      </w:r>
      <w:r>
        <w:rPr/>
        <w:t>��</w:t>
      </w:r>
      <w:r>
        <w:rPr/>
        <w:t>R���H���=</w:t>
      </w:r>
      <w:r>
        <w:rPr>
          <w:rtl w:val="true"/>
        </w:rPr>
        <w:t>ک</w:t>
      </w:r>
      <w:r>
        <w:rPr/>
        <w:t>�</w:t>
      </w:r>
      <w:r>
        <w:rPr/>
        <w:t>=��L�-@N�#��E�#�����L��=�%R+��#ib���#��</w:t>
      </w:r>
      <w:r>
        <w:rPr/>
        <w:t>廫</w:t>
      </w:r>
      <w:r>
        <w:rPr/>
        <w:t>l�*#��yW���I�2�cӪ���d*Ֆt�+~V&lt;</w:t>
      </w:r>
      <w:r>
        <w:rPr/>
        <w:t>斜</w:t>
      </w:r>
      <w:r>
        <w:rPr/>
        <w:t>##W*�rӾ�w�}��|�}w#�M�|o#R�y#��[0#��#o�*�#�T�{�j�s�#</w:t>
      </w:r>
      <w:r>
        <w:rPr>
          <w:rtl w:val="true"/>
        </w:rPr>
        <w:t>ڰ</w:t>
      </w:r>
      <w:r>
        <w:rPr/>
        <w:t>c��/�S�$��%y�e�]�c��9��]</w:t>
        <w:br/>
      </w:r>
      <w:r>
        <w:rPr>
          <w:rtl w:val="true"/>
        </w:rPr>
        <w:t>߿</w:t>
      </w:r>
      <w:r>
        <w:rPr/>
        <w:t>��</w:t>
      </w:r>
      <w:r>
        <w:rPr/>
        <w:t>A1�YZ�)q</w:t>
      </w:r>
      <w:r>
        <w:br w:type="page"/>
      </w:r>
    </w:p>
    <w:p>
      <w:pPr>
        <w:pStyle w:val="PreformattedText"/>
        <w:bidi w:val="0"/>
        <w:jc w:val="left"/>
        <w:rPr/>
      </w:pPr>
      <w:r>
        <w:rPr/>
        <w:t>���</w:t>
      </w:r>
      <w:r>
        <w:rPr/>
        <w:t>ܲ�</w:t>
      </w:r>
      <w:r>
        <w:rPr/>
        <w:t>YZX�[�</w:t>
      </w:r>
      <w:r>
        <w:rPr>
          <w:rtl w:val="true"/>
        </w:rPr>
        <w:t>ڼ</w:t>
      </w:r>
      <w:r>
        <w:rPr/>
        <w:t>�</w:t>
      </w:r>
      <w:r>
        <w:rPr/>
        <w:t>c�x�*Z���4e��</w:t>
        <w:br/>
        <w:t>�8s�̙��,A�#�^</w:t>
      </w:r>
      <w:r>
        <w:rPr>
          <w:rtl w:val="true"/>
        </w:rPr>
        <w:t>؍</w:t>
      </w:r>
      <w:r>
        <w:rPr/>
        <w:t>��</w:t>
      </w:r>
      <w:r>
        <w:rPr/>
        <w:t>#���##�*`��V�#U{�VC��=x�aH</w:t>
      </w:r>
    </w:p>
    <w:p>
      <w:pPr>
        <w:pStyle w:val="PreformattedText"/>
        <w:bidi w:val="0"/>
        <w:jc w:val="left"/>
        <w:rPr/>
      </w:pPr>
      <w:r>
        <w:rPr/>
        <w:t>[���#�B� _v�)' #ǜHjz#��Zw���G��l-�#~{�P��D�l</w:t>
      </w:r>
      <w:r>
        <w:rPr>
          <w:rtl w:val="true"/>
        </w:rPr>
        <w:t>ݧ</w:t>
      </w:r>
      <w:r>
        <w:rPr/>
        <w:t>I�#0�IC�^��(�#9�^�=E�@###*</w:t>
        <w:br/>
        <w:t>#f#p"Yѩ#?̌N��y��zl��*S�_</w:t>
      </w:r>
      <w:r>
        <w:rPr/>
        <w:t>٨</w:t>
      </w:r>
      <w:r>
        <w:rPr/>
        <w:t>"#�#��ҥ�#</w:t>
        <w:tab/>
        <w:t>��#.�#S�##�TlU�### �### �###L�##�#t�D####@####@###��##�TlU�### �### �###L�##�$��%## �### �### 0###0�b�R'##@####@####@`##�I�i��_�Eῼ#�-</w:t>
      </w:r>
      <w:r>
        <w:rPr/>
        <w:t>؇</w:t>
      </w:r>
      <w:r>
        <w:rPr/>
        <w:t>#�}�'�#k�J/</w:t>
      </w:r>
      <w:r>
        <w:rPr/>
        <w:t>쉫�</w:t>
      </w:r>
      <w:r>
        <w:rPr/>
        <w:t>~�^��Z�̞��</w:t>
      </w:r>
      <w:r>
        <w:rPr>
          <w:rtl w:val="true"/>
        </w:rPr>
        <w:t>׭</w:t>
      </w:r>
      <w:r>
        <w:rPr/>
        <w:t>f��Γ�7��gC�##�PE#ʭ�ʶ��</w:t>
      </w:r>
      <w:r>
        <w:rPr>
          <w:rtl w:val="true"/>
        </w:rPr>
        <w:t>ێ</w:t>
      </w:r>
      <w:r>
        <w:rPr/>
        <w:t>�</w:t>
      </w:r>
      <w:r>
        <w:rPr/>
        <w:br/>
        <w:t>T���C�]��s��l��-�</w:t>
      </w:r>
      <w:r>
        <w:rPr/>
        <w:t>؇</w:t>
      </w:r>
      <w:r>
        <w:rPr/>
        <w:t>#-�}��r�k��p\ʿi��.c</w:t>
      </w:r>
      <w:r>
        <w:rPr>
          <w:rtl w:val="true"/>
        </w:rPr>
        <w:t>ݷ</w:t>
      </w:r>
      <w:r>
        <w:rPr/>
        <w:t>k;���w�4�±+�p\�3!M@&amp;# �###L���#����@##��#+���t�h����[���u5#�~#w��ո��#�G��#�����G�#�</w:t>
      </w:r>
      <w:r>
        <w:rPr>
          <w:rtl w:val="true"/>
        </w:rPr>
        <w:t></w:t>
      </w:r>
      <w:r>
        <w:rPr>
          <w:rtl w:val="true"/>
        </w:rPr>
        <w:t>۾</w:t>
      </w:r>
      <w:r>
        <w:rPr/>
        <w:t>�</w:t>
      </w:r>
      <w:r>
        <w:rPr/>
        <w:t>\�opJG����O�S������ȱ#�W���vw#K+'�w#�}8�X,����g</w:t>
      </w:r>
      <w:r>
        <w:rPr/>
        <w:t>߷�</w:t>
      </w:r>
      <w:r>
        <w:rPr/>
        <w:t>Is�sD�����#��m#�E��;�{���C�6�### �@##L�#3�Bs�QSfQ�m�#6�</w:t>
      </w:r>
      <w:r>
        <w:rPr>
          <w:rtl w:val="true"/>
        </w:rPr>
        <w:t>ۏ</w:t>
      </w:r>
      <w:r>
        <w:rPr/>
        <w:t>s�</w:t>
      </w:r>
      <w:r>
        <w:rPr>
          <w:rtl w:val="true"/>
        </w:rPr>
        <w:t>ע</w:t>
      </w:r>
      <w:r>
        <w:rPr/>
        <w:t>���</w:t>
      </w:r>
      <w:r>
        <w:rPr/>
        <w:t>cW��h��&gt;�-�o?##7Z�A[�m#���U=#�a'����h���yw� ��Ls�#*��m</w:t>
      </w:r>
      <w:r>
        <w:rPr>
          <w:rtl w:val="true"/>
        </w:rPr>
        <w:t>ڠ</w:t>
      </w:r>
      <w:r>
        <w:rPr/>
        <w:t>���</w:t>
      </w:r>
      <w:r>
        <w:rPr/>
        <w:t>}&gt;</w:t>
      </w:r>
      <w:r>
        <w:rPr>
          <w:rtl w:val="true"/>
        </w:rPr>
        <w:t>ݛ</w:t>
      </w:r>
      <w:r>
        <w:rPr/>
        <w:t>���</w:t>
      </w:r>
      <w:r>
        <w:rPr/>
        <w:t>Z=�</w:t>
      </w:r>
      <w:r>
        <w:rPr/>
        <w:t>ާ</w:t>
      </w:r>
      <w:r>
        <w:rPr/>
        <w:t>ot#�2I��#��##~���Ym#��.�C9e�#ɼw�c�#=u S#��#�</w:t>
      </w:r>
      <w:r>
        <w:rPr/>
        <w:t>䶒���</w:t>
      </w:r>
      <w:r>
        <w:rPr/>
        <w:t>S���cUC@c�4f��</w:t>
      </w:r>
      <w:r>
        <w:rPr>
          <w:rtl w:val="true"/>
        </w:rPr>
        <w:t>ڬ</w:t>
      </w:r>
      <w:r>
        <w:rPr/>
        <w:t>�</w:t>
      </w:r>
      <w:r>
        <w:rPr/>
        <w:t>#od��#����"���~�m �)��#:��"$�oRr��(x#~G˯#�E�ku,�6��##J�h7/�1Y��2���Y{(e��Z#��n��&gt;�u�r</w:t>
      </w:r>
    </w:p>
    <w:p>
      <w:pPr>
        <w:pStyle w:val="PreformattedText"/>
        <w:bidi w:val="0"/>
        <w:jc w:val="left"/>
        <w:rPr/>
      </w:pPr>
      <w:r>
        <w:rPr/>
        <w:t>g�8S�6����ձ}\��}7�W��e�uՎ]j~��P��</w:t>
      </w:r>
      <w:r>
        <w:rPr/>
        <w:t>۵</w:t>
      </w:r>
      <w:r>
        <w:rPr/>
        <w:t>|�E��#gx�$��c}oH �Y�6���Wγ�</w:t>
      </w:r>
      <w:r>
        <w:rPr/>
        <w:t>鳹</w:t>
      </w:r>
      <w:r>
        <w:rPr/>
        <w:t>6��b��?#�*c�#�&gt;�</w:t>
      </w:r>
      <w:r>
        <w:rPr>
          <w:rtl w:val="true"/>
        </w:rPr>
        <w:t>ا</w:t>
      </w:r>
      <w:r>
        <w:rPr/>
        <w:t>S}�Ym���w#�Z�R��]��#Z��\������q��'�#�N��H#�_��vH���}rV#��1��#=�b�?&gt;H���.w̋)</w:t>
      </w:r>
      <w:r>
        <w:rPr>
          <w:rtl w:val="true"/>
        </w:rPr>
        <w:t>پ</w:t>
      </w:r>
      <w:r>
        <w:rPr/>
        <w:t>��</w:t>
      </w:r>
      <w:r>
        <w:rPr/>
        <w:t>/QO�A4</w:t>
      </w:r>
    </w:p>
    <w:p>
      <w:pPr>
        <w:pStyle w:val="PreformattedText"/>
        <w:bidi w:val="0"/>
        <w:jc w:val="left"/>
        <w:rPr/>
      </w:pPr>
      <w:r>
        <w:rPr/>
        <w:t>} ���c�cO�M�_��nY�|��</w:t>
      </w:r>
      <w:r>
        <w:rPr>
          <w:rtl w:val="true"/>
        </w:rPr>
        <w:t>ں</w:t>
      </w:r>
      <w:r>
        <w:rPr/>
        <w:t>Y�W�\�####@####Y`�L���#�M�</w:t>
      </w:r>
      <w:r>
        <w:rPr/>
        <w:t>픶</w:t>
      </w:r>
      <w:r>
        <w:rPr/>
        <w:t>&lt;�Olξ��v�#&gt;0����#m�#D�#v���N�##</w:t>
      </w:r>
      <w:r>
        <w:rPr>
          <w:rtl w:val="true"/>
        </w:rPr>
        <w:t>إ</w:t>
      </w:r>
      <w:r>
        <w:rPr/>
        <w:t>-��Ջ�#'��</w:t>
      </w:r>
      <w:r>
        <w:rPr/>
        <w:t>݁�</w:t>
      </w:r>
      <w:r>
        <w:rPr/>
        <w:t>z��#m8�V�JvB��C3�#�:Y�j'�&gt;�^�NN5#��5#�gS�4�S��s�VH�F=B��d��:-#���+�^=�rX[Wd�#��N�-##&gt;/�U[�f��y�?���n{��Z��&amp;iO�M#&gt;���a��#+�#�VG����'�B��D�#��q#�x�`��:��+v�#@3}�N�</w:t>
      </w:r>
      <w:r>
        <w:rPr>
          <w:rtl w:val="true"/>
        </w:rPr>
        <w:t>ק�</w:t>
      </w:r>
      <w:r>
        <w:rPr>
          <w:rtl w:val="true"/>
        </w:rPr>
        <w:t>`}�&amp;��#�</w:t>
      </w:r>
      <w:r>
        <w:rPr/>
        <w:t>4</w:t>
      </w:r>
      <w:r>
        <w:rPr>
          <w:rtl w:val="true"/>
        </w:rPr>
        <w:t>�</w:t>
      </w:r>
      <w:r>
        <w:rPr/>
        <w:t>#7</w:t>
      </w:r>
      <w:r>
        <w:rPr/>
        <w:t>"��t�U�wA�##=-�8lu����c�:XZ����N�</w:t>
      </w:r>
      <w:r>
        <w:rPr>
          <w:rtl w:val="true"/>
        </w:rPr>
        <w:t>׎</w:t>
      </w:r>
      <w:r>
        <w:rPr/>
        <w:t>��</w:t>
      </w:r>
      <w:r>
        <w:br w:type="page"/>
      </w:r>
    </w:p>
    <w:p>
      <w:pPr>
        <w:pStyle w:val="PreformattedText"/>
        <w:bidi w:val="0"/>
        <w:jc w:val="left"/>
        <w:rPr/>
      </w:pPr>
      <w:r>
        <w:rPr/>
        <w:t>��</w:t>
      </w:r>
      <w:r>
        <w:rPr/>
        <w:t>9�#�N��:ѱͷ�#v�fF~|��];���#K�</w:t>
      </w:r>
      <w:r>
        <w:rPr/>
        <w:t>߹</w:t>
      </w:r>
      <w:r>
        <w:rPr/>
        <w:t>F�#m$?џ��#9� �#F�Ql#</w:t>
      </w:r>
      <w:r>
        <w:rPr/>
        <w:t>ۧ</w:t>
      </w:r>
      <w:r>
        <w:rPr/>
        <w:t>_ƶ�#</w:t>
      </w:r>
      <w:r>
        <w:rPr>
          <w:rtl w:val="true"/>
        </w:rPr>
        <w:t>ڜ�</w:t>
      </w:r>
      <w:r>
        <w:rPr/>
        <w:t>33</w:t>
      </w:r>
      <w:r>
        <w:rPr/>
        <w:t>s /�&amp;7���#�^�k_r#�}Ώ|��Җ#�?�]�&amp;�&gt;��#�"�</w:t>
      </w:r>
      <w:r>
        <w:rPr>
          <w:rtl w:val="true"/>
        </w:rPr>
        <w:t>߇</w:t>
      </w:r>
      <w:r>
        <w:rPr/>
        <w:t>��</w:t>
      </w:r>
      <w:r>
        <w:rPr/>
        <w:t>.z�v#�^#��=�S[{Fb"Z�)�w#��k#}��o?�h��m��#_H ���'�#��i�#�+-���G</w:t>
      </w:r>
      <w:r>
        <w:rPr/>
        <w:t>߫�</w:t>
      </w:r>
      <w:r>
        <w:rPr/>
        <w:t>m}0�TKZF�/�x�f}$</w:t>
      </w:r>
      <w:r>
        <w:rPr>
          <w:rtl w:val="true"/>
        </w:rPr>
        <w:t>ݓ�</w:t>
      </w:r>
      <w:r>
        <w:rPr>
          <w:rtl w:val="true"/>
        </w:rPr>
        <w:t>.��</w:t>
      </w:r>
      <w:r>
        <w:rPr/>
        <w:t>7</w:t>
      </w:r>
      <w:r>
        <w:rPr/>
        <w:t>kOXώ1���t��G�\?�jY�z�c��a</w:t>
      </w:r>
      <w:r>
        <w:br w:type="page"/>
      </w:r>
    </w:p>
    <w:p>
      <w:pPr>
        <w:pStyle w:val="PreformattedText"/>
        <w:bidi w:val="0"/>
        <w:jc w:val="left"/>
        <w:rPr/>
      </w:pPr>
      <w:r>
        <w:rPr/>
        <w:t>�</w:t>
      </w:r>
      <w:r>
        <w:rPr/>
        <w:t>W�ȶS#�_##@####h4�i#`��gvB�I�Z</w:t>
      </w:r>
      <w:r>
        <w:rPr/>
        <w:t>归�</w:t>
      </w:r>
      <w:r>
        <w:rPr/>
        <w:t>6�##</w:t>
      </w:r>
      <w:r>
        <w:rPr/>
        <w:t>ٕ</w:t>
      </w:r>
      <w:r>
        <w:rPr/>
        <w:t>B��FkB�#��/i���Y�#���7</w:t>
      </w:r>
    </w:p>
    <w:p>
      <w:pPr>
        <w:pStyle w:val="PreformattedText"/>
        <w:bidi w:val="0"/>
        <w:jc w:val="left"/>
        <w:rPr/>
      </w:pPr>
      <w:r>
        <w:rPr/>
        <w:t>�</w:t>
      </w:r>
      <w:r>
        <w:rPr/>
        <w:t>#W</w:t>
      </w:r>
      <w:r>
        <w:rPr>
          <w:rtl w:val="true"/>
        </w:rPr>
        <w:t>ޒ</w:t>
      </w:r>
      <w:r>
        <w:rPr/>
        <w:t>:�O��|#�0�ɢ-���v#$��#O�B����#~�#Cɲ%S̾N�[Z�n�O��'#,�;#Z�.3oҒV�Nrc����#�1�#���[#</w:t>
        <w:tab/>
      </w:r>
      <w:r>
        <w:rPr/>
        <w:t>۷�</w:t>
      </w:r>
      <w:r>
        <w:rPr>
          <w:rtl w:val="true"/>
        </w:rPr>
        <w:t>ߤ</w:t>
      </w:r>
      <w:r>
        <w:rPr/>
        <w:t>#nt�#[�W+�##{G�v����.��Z,В��6�/�#`#��#�#E�#�_#�m#�)����</w:t>
      </w:r>
      <w:r>
        <w:rPr>
          <w:rtl w:val="true"/>
        </w:rPr>
        <w:t>ۦ</w:t>
      </w:r>
      <w:r>
        <w:rPr/>
        <w:t>#�ȍ�5�n&lt;z#l�v#L�W#</w:t>
        <w:br/>
        <w:t>�</w:t>
      </w:r>
      <w:r>
        <w:rPr>
          <w:rtl w:val="true"/>
        </w:rPr>
        <w:t>ٴ</w:t>
      </w:r>
      <w:r>
        <w:rPr>
          <w:rtl w:val="true"/>
        </w:rPr>
        <w:t>][��$</w:t>
      </w:r>
      <w:r>
        <w:rPr>
          <w:rtl w:val="true"/>
        </w:rPr>
        <w:t>״</w:t>
      </w:r>
      <w:r>
        <w:rPr/>
        <w:t>�����</w:t>
      </w:r>
      <w:r>
        <w:rPr/>
        <w:t>v#�!=#�g�M�u#q�?�#U�$�O��m�^�}W�gX�F##�e�{��#��1</w:t>
      </w:r>
      <w:r>
        <w:rPr>
          <w:rtl w:val="true"/>
        </w:rPr>
        <w:t>܏</w:t>
      </w:r>
      <w:r>
        <w:rPr/>
        <w:t>��</w:t>
      </w:r>
      <w:r>
        <w:rPr/>
        <w:t>g�o|���ի�y��#-*�����by,</w:t>
      </w:r>
      <w:r>
        <w:rPr>
          <w:rtl w:val="true"/>
        </w:rPr>
        <w:t>ע</w:t>
      </w:r>
      <w:r>
        <w:rPr/>
        <w:t>0</w:t>
      </w:r>
      <w:r>
        <w:rPr/>
        <w:br/>
        <w:t>���Px�F��R}��IX˂��m�%�Om##����_��J�#GtB���fQX?+�_�O��#�6+��1��/C��Q����h���P��',N�#�M�2#H�k�####@####K`�#��fq�L2�(|2N/l�(\�#���#��t�#W�~KGǩ#�)-[�#�)I{��]</w:t>
      </w:r>
      <w:r>
        <w:br w:type="page"/>
      </w:r>
    </w:p>
    <w:p>
      <w:pPr>
        <w:pStyle w:val="PreformattedText"/>
        <w:bidi w:val="0"/>
        <w:jc w:val="left"/>
        <w:rPr/>
      </w:pPr>
      <w:r>
        <w:rPr/>
        <w:t>�</w:t>
      </w:r>
      <w:r>
        <w:rPr/>
        <w:t>v?ӧ~œZ�1�*��</w:t>
      </w:r>
      <w:r>
        <w:rPr/>
        <w:t>݃�</w:t>
      </w:r>
      <w:r>
        <w:rPr/>
        <w:t>nէK</w:t>
        <w:br/>
        <w:t>bӑs#���#��b#KF��#�~�U�Z`D��z�����(i����Y# XZ��!��W��x�9#�����#�&gt;-y!�#J�l���#�.���_��g];t�#q;#|�F�Ǔ,�8�~���P)�#&lt;�F</w:t>
        <w:tab/>
        <w:t>���6*��(�#%.</w:t>
      </w:r>
      <w:r>
        <w:br w:type="page"/>
      </w:r>
    </w:p>
    <w:p>
      <w:pPr>
        <w:pStyle w:val="PreformattedText"/>
        <w:bidi w:val="0"/>
        <w:jc w:val="left"/>
        <w:rPr/>
      </w:pPr>
      <w:r>
        <w:rPr/>
        <w:t>=�/&lt;�j/��(�/&gt;��O�&lt;�#�#��#Ow�+/��e~$7�f��2##@####h&lt;��#`�Ѣy��N�#���њ��1{�l#�#me�?qrSS%]����_#EȦ#G�_��I��#K�`9���T��&lt;�l&gt;��B�l%#'#�#��Dqz]b��r�eq�&amp;1"Y�hMn�</w:t>
      </w:r>
      <w:r>
        <w:rPr/>
        <w:t>찿</w:t>
      </w:r>
      <w:r>
        <w:rPr/>
        <w:t>_-�#�a�@x���#�K��ZY��#�M#g�#��=��a</w:t>
      </w:r>
      <w:r>
        <w:rPr/>
        <w:t>ۚ</w:t>
      </w:r>
      <w:r>
        <w:rPr/>
        <w:t>#�#�</w:t>
      </w:r>
      <w:r>
        <w:rPr/>
        <w:t>ܽ��</w:t>
      </w:r>
      <w:r>
        <w:rPr/>
        <w:t>-Y@�#��^7E�F�G�C��#�#d1�#_�:</w:t>
      </w:r>
      <w:r>
        <w:rPr/>
        <w:t>۴</w:t>
      </w:r>
      <w:r>
        <w:rPr/>
        <w:t>]�#�U��4��#���*���~$�4��Kb��&lt;C�#�?��X�M����w#����#nƂM]�#��Mb�{v���9�#�i��a7�=��#MzFA��g�#G���^�0�!:�����O$�G#�����JP�x�zO�O��i�˵(9�?[v�#�### �@�</w:t>
        <w:tab/>
        <w:t>L���#��</w:t>
      </w:r>
      <w:r>
        <w:rPr/>
        <w:t>ֱ</w:t>
      </w:r>
      <w:r>
        <w:rPr/>
        <w:t>#�mZ�N���r����j�M��#wH�#/)�u�#D����</w:t>
      </w:r>
      <w:r>
        <w:rPr>
          <w:rtl w:val="true"/>
        </w:rPr>
        <w:t>ܕ</w:t>
      </w:r>
      <w:r>
        <w:rPr/>
        <w:t>�</w:t>
      </w:r>
      <w:r>
        <w:rPr/>
        <w:t>Z�~y��@%�[P�#o���#'6��D�#</w:t>
      </w:r>
      <w:r>
        <w:rPr>
          <w:rtl w:val="true"/>
        </w:rPr>
        <w:t>ݻ</w:t>
      </w:r>
      <w:r>
        <w:rPr/>
        <w:t>�</w:t>
      </w:r>
      <w:r>
        <w:rPr/>
        <w:t>Y{:�C~�#�I�S��k����#�=|v�X2�*����i�ŇzX��R#�,-�o���/&gt;�g�=p%������Yp�[�P���;}#l��c�Fz#�ɾ��րT�</w:t>
      </w:r>
      <w:r>
        <w:rPr>
          <w:rtl w:val="true"/>
        </w:rPr>
        <w:t>޹</w:t>
      </w:r>
      <w:r>
        <w:rPr/>
        <w:t>N�</w:t>
      </w:r>
      <w:r>
        <w:br w:type="page"/>
      </w:r>
    </w:p>
    <w:p>
      <w:pPr>
        <w:pStyle w:val="PreformattedText"/>
        <w:bidi w:val="0"/>
        <w:jc w:val="left"/>
        <w:rPr/>
      </w:pPr>
      <w:r>
        <w:rPr/>
        <w:t>�</w:t>
      </w:r>
    </w:p>
    <w:p>
      <w:pPr>
        <w:pStyle w:val="PreformattedText"/>
        <w:bidi w:val="0"/>
        <w:jc w:val="left"/>
        <w:rPr/>
      </w:pPr>
      <w:r>
        <w:rPr/>
        <w:t>�</w:t>
      </w:r>
      <w:r>
        <w:rPr/>
        <w:t>#�A2�m�:#Җ�5n*�V����h.І#���</w:t>
        <w:br/>
        <w:t>�S�,�'���ɻp�6�O## #IDAT#f8yo�MI�'����-��a��mZ��n��$7-6�Y�}S�=Zչ��9�Xg{��_��z�ѥ�Clo��r}L�_zW{#��s�x�W�&gt;�|�O^���T��d��������V�X��-��#7�#-��#�~?���;D�G{YRn7B}�h���]p�+{�͞���m�^�e��#�b��i�v#��'��#���&lt;|;</w:t>
      </w:r>
      <w:r>
        <w:rPr>
          <w:rtl w:val="true"/>
        </w:rPr>
        <w:t>ۈ�</w:t>
      </w:r>
      <w:r>
        <w:rPr>
          <w:rtl w:val="true"/>
        </w:rPr>
        <w:t>,-�#�</w:t>
      </w:r>
      <w:r>
        <w:rPr>
          <w:rtl w:val="true"/>
        </w:rPr>
        <w:t>܃</w:t>
      </w:r>
      <w:r>
        <w:rPr/>
        <w:t>�</w:t>
      </w:r>
      <w:r>
        <w:rPr/>
        <w:t>*=�:#O##�IW�w# �### 05#f�9s��Ԩ�8�"#�� ��N��)G�#w��#N�=�s� }�\#���#�#��~�b###@####��#�c#���O4�'�#\V�V/��F��Sw��i�</w:t>
      </w:r>
      <w:r>
        <w:rPr/>
        <w:t>羒��</w:t>
      </w:r>
      <w:r>
        <w:rPr/>
        <w:t>#��#ǹ7'�*#232��##~���$X####@###��##�ӫ��-## �### �### p�#��C~�#%</w:t>
        <w:tab/>
        <w:t>#�### �### �##�[�#sz�?�G####@####@###�M�#s�(I####@####@####��##�ӻ�=## �### �### 0n##��FIB# �### �### ���#�gJr��ɓ###ч#~��)�#@####@####@#��#�����Ԥ+��bB#J�����W���J]t�E�Oy�### �### �###Կ�G#}�ӧO��Nd�I���#6ry��W�K.�'&gt;�</w:t>
      </w:r>
      <w:r>
        <w:br w:type="page"/>
      </w:r>
    </w:p>
    <w:p>
      <w:pPr>
        <w:pStyle w:val="PreformattedText"/>
        <w:bidi w:val="0"/>
        <w:jc w:val="left"/>
        <w:rPr/>
      </w:pPr>
      <w:r>
        <w:rPr/>
        <w:t>�</w:t>
      </w:r>
      <w:r>
        <w:br w:type="page"/>
      </w:r>
    </w:p>
    <w:p>
      <w:pPr>
        <w:pStyle w:val="PreformattedText"/>
        <w:bidi w:val="0"/>
        <w:jc w:val="left"/>
        <w:rPr/>
      </w:pPr>
      <w:r>
        <w:rPr/>
        <w:t>#o#@####@####@�##l������o�=���#���a�b-��Ƙ1cF�S�"�### �### �##�/`���5#}�##fN</w:t>
      </w:r>
      <w:r>
        <w:rPr/>
        <w:t>߰�</w:t>
      </w:r>
      <w:r>
        <w:rPr/>
        <w:t>Kk##�###!�### �### �@C#LƌL�6D</w:t>
      </w:r>
      <w:r>
        <w:rPr>
          <w:rtl w:val="true"/>
        </w:rPr>
        <w:t>נ</w:t>
      </w:r>
      <w:r>
        <w:rPr/>
        <w:t>�</w:t>
      </w:r>
      <w:r>
        <w:rPr/>
        <w:t># �### �### �@�##`�#QB##@####@####@�!##0#��($## �### �### P�##���F�####@####@####h###̆h&amp;</w:t>
        <w:br/>
        <w:t>�### �### �###Կ##f�#%D####@####@####B�#�!��B"�### �### �##�/@�Y�mD</w:t>
        <w:tab/>
        <w:t>#@####@####@#��# �l�f��# �### �### �@�##`�#QB##@####@####@�!##0#��($## �### �### P�##���F�####@####@####h###̆h&amp;</w:t>
        <w:br/>
        <w:t>�### �### �###Կ##f�#%D####@####@####B�#�!��B"�### �### �##�/@�Y�mD</w:t>
        <w:tab/>
        <w:t>#@####@####@#��# �l�f��# �### �### �@�##`�#QB##@####@####@�!##0#��($## �### �### P�##���F�####@####@####h###̆h&amp;</w:t>
        <w:br/>
        <w:t>�### �### �###Կ##f�#%D####@####@####B�#�!��B"�### �### �##�/@�Y�mD</w:t>
        <w:tab/>
        <w:t>#@####@####@#��# �l�f��# �### �### �@�##`�#QB##@####@####@�!##0#��($## �### �### P��������~�udy���U��YY]Դ#J�VblHT�^#�l##��e#-�]&lt;-\�#�2��yp�&amp;��,�#�#A2#�iv!��ԋ3�������#�+7#��� D���AƓ��5j</w:t>
      </w:r>
    </w:p>
    <w:p>
      <w:pPr>
        <w:pStyle w:val="PreformattedText"/>
        <w:bidi w:val="0"/>
        <w:jc w:val="left"/>
        <w:rPr/>
      </w:pPr>
      <w:r>
        <w:rPr/>
        <w:t>Y�T����Ο�#q#��{����������wΉ�;�##�'ncJ#�6�D## ###@###�## #��&amp;`�</w:t>
      </w:r>
      <w:r>
        <w:rPr/>
        <w:t>姟</w:t>
      </w:r>
      <w:r>
        <w:rPr/>
        <w:t>~�-j�`n#v2�## ###@###�## �~#��\Zip0�oS$B###�## ###@###�r#��\Z�q0���d###@###�## ###@��#�Υ�o�##�vP'O#@###�## ###@##m"P�\n�3��kS�^#1���^�x��^{M���/M�(## ###@###�## ��#��e�]</w:t>
      </w:r>
      <w:r>
        <w:rPr/>
        <w:t>⾕��</w:t>
      </w:r>
      <w:r>
        <w:rPr/>
        <w:t>#�o��#f�vOO��&gt;}����8�96�B###�## ###@##�C �L�Vq</w:t>
      </w:r>
      <w:r>
        <w:rPr>
          <w:rtl w:val="true"/>
        </w:rPr>
        <w:t>ߜ</w:t>
      </w:r>
      <w:r>
        <w:rPr/>
        <w:t>M�g̯1�f+�v�FWw+s��?���e��w���###@###�## ###@���E.͹|�����m�##�ͤ�l#@###�## ###@##;�#Kdw��)*# ###@###�## #��$����t�</w:t>
      </w:r>
    </w:p>
    <w:p>
      <w:pPr>
        <w:pStyle w:val="PreformattedText"/>
        <w:bidi w:val="0"/>
        <w:jc w:val="left"/>
        <w:rPr/>
      </w:pPr>
      <w:r>
        <w:rPr/>
        <w:t>##@###�## ###@`##���AƦ�#�## ###@###�##6�##�f�E6# ###@###�## #�#D##s##��B###�## ###@###�L#8��I#�#�## ###@###�##v###�#dl�</w:t>
        <w:br/>
        <w:t>##@###�## ###@`3</w:t>
        <w:tab/>
        <w:t>�`n&amp;]dC###�## ###@###�A#p0w��)*# ###@###�## #��$����t�</w:t>
      </w:r>
    </w:p>
    <w:p>
      <w:pPr>
        <w:pStyle w:val="PreformattedText"/>
        <w:bidi w:val="0"/>
        <w:jc w:val="left"/>
        <w:rPr/>
      </w:pPr>
      <w:r>
        <w:rPr/>
        <w:t>##@###�## ###@`##�a#�n_#ѹ�R##?Е##��0��o#&gt;2��G��~����###O%���JE�\�</w:t>
      </w:r>
      <w:r>
        <w:rPr/>
        <w:t>함���</w:t>
      </w:r>
      <w:r>
        <w:rPr/>
        <w:t>ū�_#��#��P�r&lt;��k�(&amp;��&gt;���NW;��=���K^�#˙�_�ҕ!�O��D�&lt;��.�.�</w:t>
      </w:r>
      <w:r>
        <w:rPr>
          <w:rtl w:val="true"/>
        </w:rPr>
        <w:t>ۮ</w:t>
      </w:r>
      <w:r>
        <w:rPr/>
        <w:t>X�����u�,J�s###�## ###@##//�#�`.W&gt;Vu��&amp;��U_����d���������xhIs�ո�9����&gt;�</w:t>
      </w:r>
      <w:r>
        <w:rPr>
          <w:rtl w:val="true"/>
        </w:rPr>
        <w:t>׾</w:t>
      </w:r>
      <w:r>
        <w:rPr/>
        <w:t>�</w:t>
      </w:r>
      <w:r>
        <w:rPr/>
        <w:t>&amp;���F3{�&gt;</w:t>
      </w:r>
    </w:p>
    <w:p>
      <w:pPr>
        <w:pStyle w:val="PreformattedText"/>
        <w:bidi w:val="0"/>
        <w:jc w:val="left"/>
        <w:rPr/>
      </w:pPr>
      <w:r>
        <w:rPr/>
        <w:t>�</w:t>
      </w:r>
      <w:r>
        <w:rPr/>
        <w:t>#ʶ�M�lT���'�))#u��--\#^��f�kYX#������3~c~QO�</w:t>
      </w:r>
      <w:r>
        <w:rPr/>
        <w:t>֒����</w:t>
      </w:r>
      <w:r>
        <w:rPr/>
        <w:t>џ�.kik��--</w:t>
      </w:r>
      <w:r>
        <w:rPr/>
        <w:t>ܽ��</w:t>
      </w:r>
      <w:r>
        <w:rPr/>
        <w:t>'���/3�</w:t>
        <w:br/>
        <w:t>-</w:t>
        <w:tab/>
        <w:t xml:space="preserve"> ## ###@###�##v ���`�T4��]�#lf�^#�|Y�v��-�?�J�</w:t>
      </w:r>
      <w:r>
        <w:rPr>
          <w:rtl w:val="true"/>
        </w:rPr>
        <w:t>ߧ</w:t>
      </w:r>
      <w:r>
        <w:rPr/>
        <w:t>#IS�#���ug�O#�4���#sFcd�E@-:�?v]�.DB�9s�</w:t>
      </w:r>
      <w:r>
        <w:rPr/>
        <w:t>ܾ</w:t>
      </w:r>
      <w:r>
        <w:rPr/>
        <w:t>E.�Q;�C�_�+�W��&lt;�Х�t!�#�he�g�&gt;#��.|p0}*�#d�kc��t��.�##U+#4&lt;a�vU�ǭ��#fV#W�"Vj�?��m��#:{&lt;~b#�%=~"</w:t>
      </w:r>
    </w:p>
    <w:p>
      <w:pPr>
        <w:pStyle w:val="PreformattedText"/>
        <w:bidi w:val="0"/>
        <w:jc w:val="left"/>
        <w:rPr/>
      </w:pPr>
      <w:r>
        <w:rPr/>
        <w:t>�</w:t>
      </w:r>
      <w:r>
        <w:rPr/>
        <w:t>ӹ��+#��F�%�#�$\��I#Ɍ�Jt�՛:��@w�%���#��</w:t>
      </w:r>
      <w:r>
        <w:rPr>
          <w:rtl w:val="true"/>
        </w:rPr>
        <w:t>م</w:t>
      </w:r>
      <w:r>
        <w:rPr/>
        <w:t>## ###@###�##�</w:t>
        <w:tab/>
        <w:t>�##sI�'#u�ԑ�#S|dPC'$M�s#���Y��#jhoL�@W�</w:t>
      </w:r>
      <w:r>
        <w:rPr>
          <w:rtl w:val="true"/>
        </w:rPr>
        <w:t>ߐ</w:t>
      </w:r>
      <w:r>
        <w:rPr/>
        <w:t>�</w:t>
      </w:r>
      <w:r>
        <w:rPr/>
        <w:t>&amp;�����Ԓ�##���u]���h �[�{F���#M��##5#����</w:t>
      </w:r>
      <w:r>
        <w:rPr>
          <w:rtl w:val="true"/>
        </w:rPr>
        <w:t>ٯ</w:t>
      </w:r>
      <w:r>
        <w:rPr/>
        <w:t>9</w:t>
      </w:r>
      <w:r>
        <w:rPr/>
        <w:t>z'��Q#q�ԥ�#��,K=��#I�p�S�~[Ѹ9��&lt;#��#��ʘ9w}��U�1w�e/j���*��];</w:t>
      </w:r>
      <w:r>
        <w:rPr>
          <w:rtl w:val="true"/>
        </w:rPr>
        <w:t>߄</w:t>
      </w:r>
      <w:r>
        <w:rPr/>
        <w:t>U*��M#</w:t>
      </w:r>
      <w:r>
        <w:rPr>
          <w:rtl w:val="true"/>
        </w:rPr>
        <w:t>ݕ</w:t>
      </w:r>
      <w:r>
        <w:rPr/>
        <w:t>�</w:t>
      </w:r>
      <w:r>
        <w:rPr/>
        <w:t>#-I�</w:t>
      </w:r>
      <w:r>
        <w:rPr/>
        <w:t>ٗ�</w:t>
      </w:r>
    </w:p>
    <w:p>
      <w:pPr>
        <w:pStyle w:val="PreformattedText"/>
        <w:bidi w:val="0"/>
        <w:jc w:val="left"/>
        <w:rPr/>
      </w:pPr>
      <w:r>
        <w:rPr/>
        <w:t>��</w:t>
      </w:r>
      <w:r>
        <w:rPr/>
        <w:t>Y՝�%9�</w:t>
      </w:r>
      <w:r>
        <w:rPr/>
        <w:t>䢾</w:t>
      </w:r>
      <w:r>
        <w:rPr/>
        <w:t>Cc��p͢�3����=���h#��{�r#�9��|^Ԕ��</w:t>
      </w:r>
      <w:r>
        <w:rPr/>
        <w:t>暣��</w:t>
      </w:r>
      <w:r>
        <w:rPr/>
        <w:t>#s###�## ###@##/5�#�`����[#p�#��9���;�#�ok_###���S.�h����}�#�%�~)i�����o#</w:t>
      </w:r>
      <w:r>
        <w:rPr/>
        <w:t>֜��</w:t>
      </w:r>
      <w:r>
        <w:rPr/>
        <w:t>,���lyi\�{TC.�</w:t>
      </w:r>
      <w:r>
        <w:rPr/>
        <w:t>֫���</w:t>
      </w:r>
      <w:r>
        <w:rPr/>
        <w:t>d�nF��G�l�#</w:t>
      </w:r>
      <w:r>
        <w:rPr/>
        <w:t>틩�</w:t>
      </w:r>
      <w:r>
        <w:rPr/>
        <w:t>#}##�#�Dc�,�-ce�^�)f�#5��##~[C���|�*e���x�~#�l|#�;�n�m�i�g,���,��</w:t>
      </w:r>
      <w:r>
        <w:rPr>
          <w:rtl w:val="true"/>
        </w:rPr>
        <w:t>޴</w:t>
      </w:r>
      <w:r>
        <w:rPr/>
        <w:t>\$#B###�## ###@��</w:t>
        <w:tab/>
        <w:t>|��uoQ�#�|��)��</w:t>
      </w:r>
      <w:r>
        <w:rPr/>
        <w:t>蔿</w:t>
      </w:r>
      <w:r>
        <w:rPr/>
        <w:t>hF�4</w:t>
      </w:r>
      <w:r>
        <w:rPr/>
        <w:t>閈�</w:t>
      </w:r>
      <w:r>
        <w:rPr/>
        <w:t>(����;#Ռ�&gt;�X#�}##�#�N</w:t>
      </w:r>
      <w:r>
        <w:rPr/>
        <w:t>ۖ</w:t>
      </w:r>
      <w:r>
        <w:rPr/>
        <w:t>E&amp;m�i���Ɠ#�9&gt;�h_��9��3���s�ҩ���l�m</w:t>
      </w:r>
      <w:r>
        <w:rPr>
          <w:rtl w:val="true"/>
        </w:rPr>
        <w:t>޳</w:t>
      </w:r>
      <w:r>
        <w:rPr/>
        <w:t>库�</w:t>
      </w:r>
      <w:r>
        <w:rPr/>
        <w:t>pJ��74|dV����8mu�9�O���X�]��#sQ���3yZo�W����#����͞/��#��</w:t>
      </w:r>
      <w:r>
        <w:rPr/>
        <w:t>ُ�</w:t>
      </w:r>
      <w:r>
        <w:rPr/>
        <w:t>y�]p�w#</w:t>
      </w:r>
      <w:r>
        <w:rPr/>
        <w:t>듻</w:t>
      </w:r>
      <w:r>
        <w:rPr/>
        <w:t>Í3�,# ###@###�## �!�#"��e3ai�-�tN��/�[T34Z�9#�UV����#V�|Js�_���.�v%��e�#ɰ�3�</w:t>
      </w:r>
      <w:r>
        <w:rPr/>
        <w:t>偟�</w:t>
      </w:r>
      <w:r>
        <w:rPr/>
        <w:t>E��m��;-D\C�2&gt;s�</w:t>
      </w:r>
      <w:r>
        <w:rPr/>
        <w:t>֗�</w:t>
      </w:r>
      <w:r>
        <w:rPr/>
        <w:t>f�M�#g0�r�'</w:t>
      </w:r>
      <w:r>
        <w:rPr/>
        <w:t>߸�</w:t>
      </w:r>
      <w:r>
        <w:rPr/>
        <w:t>x�8&amp;�Ϩ�e��X�o##IuǊYy��Y��s�v.F ��9</w:t>
      </w:r>
      <w:r>
        <w:br w:type="page"/>
      </w:r>
    </w:p>
    <w:p>
      <w:pPr>
        <w:pStyle w:val="PreformattedText"/>
        <w:bidi w:val="0"/>
        <w:jc w:val="left"/>
        <w:rPr/>
      </w:pPr>
      <w:r>
        <w:rPr/>
        <w:t>#��</w:t>
      </w:r>
      <w:r>
        <w:rPr>
          <w:rtl w:val="true"/>
        </w:rPr>
        <w:t>׎</w:t>
      </w:r>
      <w:r>
        <w:rPr/>
        <w:t>�</w:t>
      </w:r>
      <w:r>
        <w:rPr/>
        <w:t>#�=_#u�ձ�J�U�)#U���t�h~!###@###�## ��#�#f�-#�##�ƿ���9��_����#ջ�3&gt;�%�h#]#�QelQö�v�s��#3.q�.�c�e�Kzn&gt;#���#!Jj�lim�c#r/��##��oa5#</w:t>
      </w:r>
      <w:r>
        <w:rPr/>
        <w:t>ܿ��</w:t>
      </w:r>
      <w:r>
        <w:rPr/>
        <w:t>;�S#�&lt;�#:U�[�t�</w:t>
      </w:r>
    </w:p>
    <w:p>
      <w:pPr>
        <w:pStyle w:val="PreformattedText"/>
        <w:bidi w:val="0"/>
        <w:jc w:val="left"/>
        <w:rPr/>
      </w:pPr>
      <w:r>
        <w:rPr/>
        <w:t>�</w:t>
      </w:r>
      <w:r>
        <w:rPr/>
        <w:t>#I�</w:t>
      </w:r>
      <w:r>
        <w:rPr>
          <w:rtl w:val="true"/>
        </w:rPr>
        <w:t>޽</w:t>
      </w:r>
      <w:r>
        <w:rPr/>
        <w:t>|Ȟ#���^�S��Q*�z.��h!��U-m��0%%NqX#k#c|#pCY1*}��(5���#�## ###@###�@B`����j���6#��6�ҸN�e��#�vNo�.K�:#�###@###�## #��# ��^r�.� �#d�3@^=��лg/cԶ&gt;#G ###@###�## #��##�l�#� ###@###�## ###@�</w:t>
        <w:tab/>
        <w:t>�#�&amp;#8</w:t>
      </w:r>
    </w:p>
    <w:p>
      <w:pPr>
        <w:pStyle w:val="PreformattedText"/>
        <w:bidi w:val="0"/>
        <w:jc w:val="left"/>
        <w:rPr/>
      </w:pPr>
      <w:r>
        <w:rPr/>
        <w:t>##@###�## ###@##m!���#�#�## ###@###�## ###L�## ###@###�## ###��##f[0"###�## ###@###�##p0�##�## ###@###�## �##|��#���ϵ���#/^#��## ###@###�## #��&amp;�</w:t>
      </w:r>
      <w:r>
        <w:rPr/>
        <w:t>ꫯ���</w:t>
      </w:r>
      <w:r>
        <w:rPr/>
        <w:t>G����*����m��o�[�</w:t>
      </w:r>
      <w:r>
        <w:rPr>
          <w:rtl w:val="true"/>
        </w:rPr>
        <w:t>ٳ</w:t>
      </w:r>
      <w:r>
        <w:rPr/>
        <w:t>G���J�,�#�## ###@###�##:��#��G���8E�������</w:t>
      </w:r>
    </w:p>
    <w:p>
      <w:pPr>
        <w:pStyle w:val="PreformattedText"/>
        <w:bidi w:val="0"/>
        <w:jc w:val="left"/>
        <w:rPr/>
      </w:pPr>
      <w:r>
        <w:rPr/>
        <w:t>�</w:t>
      </w:r>
      <w:r>
        <w:rPr/>
        <w:t>\���?�#~�#}�;� ��a###�## ###@###�###,��w�����7[#����U#[#kΥ#c</w:t>
      </w:r>
      <w:r>
        <w:rPr>
          <w:rtl w:val="true"/>
        </w:rPr>
        <w:t>׮</w:t>
      </w:r>
      <w:r>
        <w:rPr/>
        <w:t>]���B###�## ###@###�|#�˘_�Տ��`#�</w:t>
      </w:r>
    </w:p>
    <w:p>
      <w:pPr>
        <w:pStyle w:val="PreformattedText"/>
        <w:bidi w:val="0"/>
        <w:jc w:val="left"/>
        <w:rPr/>
      </w:pPr>
      <w:r>
        <w:rPr/>
        <w:t>�</w:t>
      </w:r>
      <w:r>
        <w:rPr/>
        <w:t>\�Ap0#�p###�## ###@###�</w:t>
        <w:br/>
        <w:t>#</w:t>
      </w:r>
      <w:r>
        <w:rPr/>
        <w:t>۱</w:t>
      </w:r>
      <w:r>
        <w:rPr/>
        <w:t>"�5�]Q5P###�## ###@###�@�#���|#�!# ###@###�## #�� ���#fBI#@###�## ###@##�O##��m��#�## ###@###�##��##fW�</w:t>
        <w:tab/>
        <w:t>%!###@###�## ###t&gt;##�η##B###�## ###@###�</w:t>
        <w:br/>
        <w:t>#8�]a&amp;��## ###@###�## ��#p0;�Fh###@###�## ###@�+#�`v��P###�## ###@###�@�#���|#�!# ###@###�## #�� ���#fBI#@###�## ###@##�O##��m��#�## ###@###�##��##fW�</w:t>
        <w:tab/>
        <w:t>%!###@###�## ###t&gt;##�η##B###�## ###@###�</w:t>
        <w:br/>
        <w:t>#8�]a&amp;��## ###@###�## ��#p0;�Fh###@###�## ###@�+#�`v��P###�## ###@###�@�#���|#�!# ###@###�## #�� ���#fBI#@###�## ###@##�O##��m��#�## ###@###�##��##fW�</w:t>
        <w:tab/>
        <w:t>%!###@###�## ###t&gt;##�η##B###�## ###@###�</w:t>
        <w:br/>
        <w:t>#8�]a&amp;��## ###@###�## ��#p0;�Fh###@###�## ###@�+#�`v��P###�## ###@###�@�#���|#�!# ###@###�## #�� ���#fBI#@###�## ###@##�#��/~�z�6���l#LDA###�## ###@###�n#�\~��</w:t>
      </w:r>
      <w:r>
        <w:rPr/>
        <w:t>ۢ</w:t>
      </w:r>
      <w:r>
        <w:rPr/>
        <w:t>##�`'S#@###�## ###@##�'��Υ�##��6E"# ###@###�## #�-'��Υ###s��N�#�## ###@###�##�K �\�v��`n#u�## ###@###�## �&amp;#E��v=��6��#�</w:t>
      </w:r>
      <w:r>
        <w:rPr/>
        <w:t>ꫯ�</w:t>
      </w:r>
      <w:r>
        <w:rPr/>
        <w:t>ŋ#z�</w:t>
      </w:r>
      <w:r>
        <w:rPr>
          <w:rtl w:val="true"/>
        </w:rPr>
        <w:t>״</w:t>
      </w:r>
      <w:r>
        <w:rPr/>
        <w:t>���</w:t>
      </w:r>
      <w:r>
        <w:rPr/>
        <w:t>Ҕ��@###�## ###@##/#��\F�%�[Iͯ1�f+��`�h�����ӧ������c�.# ###@###�## �9#�Τi#���4��#�o��o�jtu�2�#�����Z^^v#���z#�## ###@###�##�#X�Ҝ��_���f#���L�Ȇ## ###@###�## ��#�Dv##��B###�## ###@###�L#8��I#�#�## ###@###�##v###�#dl�</w:t>
        <w:br/>
        <w:t>##@###�## ###@`3</w:t>
        <w:tab/>
        <w:t>�`n&amp;]dC###�## ###@###�A#p0w��)*# ###@###�## #��$����t�</w:t>
      </w:r>
    </w:p>
    <w:p>
      <w:pPr>
        <w:pStyle w:val="PreformattedText"/>
        <w:bidi w:val="0"/>
        <w:jc w:val="left"/>
        <w:rPr/>
      </w:pPr>
      <w:r>
        <w:rPr/>
        <w:t>##@###�## ###@`##���AƦ�#�## ###@###�##6�##�f�E6# ###@###�## #�#D##s##��B###�## ###@###�L#8��I#�#�## ###@###�##v###̼�W*:wdD�*K�3#��@W����;H���##&gt;2�+#�J-����w��f�</w:t>
      </w:r>
      <w:r>
        <w:rPr>
          <w:rtl w:val="true"/>
        </w:rPr>
        <w:t>޿</w:t>
      </w:r>
      <w:r>
        <w:rPr/>
        <w:t>��</w:t>
      </w:r>
      <w:r>
        <w:rPr/>
        <w:t>={._R)��6�#yW#�gUvd[�q,�u�/�ώ?���G.���4c�H��p�#f#d�x7��B���=�</w:t>
      </w:r>
      <w:r>
        <w:br w:type="page"/>
      </w:r>
    </w:p>
    <w:p>
      <w:pPr>
        <w:pStyle w:val="PreformattedText"/>
        <w:bidi w:val="0"/>
        <w:jc w:val="left"/>
        <w:rPr/>
      </w:pPr>
      <w:r>
        <w:rPr/>
        <w:t>̛���</w:t>
      </w:r>
      <w:r>
        <w:rPr/>
        <w:t>R?�m��F�ԃ��#�Mҷ{#��-�x�I#S�N��o@N��N:��sz;��f��y�ʨ i#��</w:t>
      </w:r>
      <w:r>
        <w:rPr>
          <w:rtl w:val="true"/>
        </w:rPr>
        <w:t>ڲ</w:t>
      </w:r>
      <w:r>
        <w:rPr/>
        <w:t>���</w:t>
      </w:r>
      <w:r>
        <w:rPr/>
        <w:t>Z��</w:t>
      </w:r>
      <w:r>
        <w:rPr/>
        <w:t>벿��</w:t>
      </w:r>
      <w:r>
        <w:rPr/>
        <w:t>Y/+�x8###�Wo�}&lt;��D��fK��#u'�#2�r��v##5</w:t>
      </w:r>
      <w:r>
        <w:rPr/>
        <w:t>ַ�</w:t>
      </w:r>
      <w:r>
        <w:rPr/>
        <w:t>:Z�f򅮷S&gt;EK�</w:t>
      </w:r>
      <w:r>
        <w:rPr>
          <w:rtl w:val="true"/>
        </w:rPr>
        <w:t>ڣ</w:t>
      </w:r>
      <w:r>
        <w:rPr/>
        <w:t>%a���{��#Z�,#z�/ka�e)M,ǒ#?���{P���������/5&gt;/�^���#�'</w:t>
      </w:r>
      <w:r>
        <w:rPr/>
        <w:t>ֻ��</w:t>
      </w:r>
      <w:r>
        <w:rPr/>
        <w:t>꼤�뽾</w:t>
      </w:r>
      <w:r>
        <w:rPr/>
        <w:t>3�[~��R�</w:t>
        <w:tab/>
        <w:t>�Tʗs�W�.�ұ�.</w:t>
      </w:r>
      <w:r>
        <w:rPr/>
        <w:t>ܳ</w:t>
      </w:r>
      <w:r>
        <w:rPr/>
        <w:t>E�I�#�x9�s�;��Տl�j���)[˷��</w:t>
      </w:r>
    </w:p>
    <w:p>
      <w:pPr>
        <w:pStyle w:val="PreformattedText"/>
        <w:bidi w:val="0"/>
        <w:jc w:val="left"/>
        <w:rPr/>
      </w:pPr>
      <w:r>
        <w:rPr/>
        <w:t>�</w:t>
      </w:r>
      <w:r>
        <w:rPr/>
        <w:t>)�K7�W��o@�#���#8���g|6u#��������ig#����ԫ}vϟ_��#���%��V��O�Ѳ#�g�#=�4��?[����+</w:t>
      </w:r>
      <w:r>
        <w:rPr/>
        <w:t>֬��</w:t>
      </w:r>
      <w:r>
        <w:rPr/>
        <w:t>.ȴ��K�V���&lt;����?;���I#��6��.�#fK&amp;�3##.:w�5uQ���11:�gG</w:t>
      </w:r>
      <w:r>
        <w:rPr/>
        <w:t>꣠</w:t>
      </w:r>
      <w:r>
        <w:rPr/>
        <w:t>a��"[.�W,7�u�G#-m����ƃ�����#}#��y]$�#"�/�g�#:��'�#e�� 7#�.�)�tE��y9ya�(�o�b�X��n 7� �P]p#�x�#�D���;/?���k�Q���o/#��oh�</w:t>
      </w:r>
      <w:r>
        <w:rPr>
          <w:rtl w:val="true"/>
        </w:rPr>
        <w:t>ٻ</w:t>
      </w:r>
      <w:r>
        <w:rPr/>
        <w:t>(]���pv��L�#��4f#%#�#m���lp��uQS&amp;q�b#�.</w:t>
      </w:r>
      <w:r>
        <w:rPr/>
        <w:t>䒾��</w:t>
      </w:r>
    </w:p>
    <w:p>
      <w:pPr>
        <w:pStyle w:val="PreformattedText"/>
        <w:bidi w:val="0"/>
        <w:jc w:val="left"/>
        <w:rPr/>
      </w:pPr>
      <w:r>
        <w:rPr/>
        <w:t>�</w:t>
      </w:r>
      <w:r>
        <w:rPr/>
        <w:t>($8</w:t>
        <w:br/>
        <w:t>6�2�&lt;r:%тx�~M��!̦Fy�n�,��oi�'�fY��q�x�����b#N�1��d67�X�6</w:t>
      </w:r>
      <w:r>
        <w:rPr/>
        <w:t>ꗶ</w:t>
      </w:r>
      <w:r>
        <w:rPr/>
        <w:t>-#rA�,�#�ƕ�������6p��u?kl�D�</w:t>
        <w:br/>
        <w:t>�^��ƴ�c�*#}�?ӷ���Q�T�қ#�}���s4���k}Nd#m��e��!�4��_��#�#��J�|�6�l�l�#���#e��#��X��X��BE�Ԋ��k���\LV�Sb#��,��2c���9���@�~$#��#���m*+#}�i#�b��}_l��2�(�x��,�r��R#�T#r�#�I�ȵ����j�X#l#R��_��l�\�5����P�#�H-�#�1�jT�j�^e�O�#��Zɵ�</w:t>
      </w:r>
      <w:r>
        <w:rPr>
          <w:rtl w:val="true"/>
        </w:rPr>
        <w:t>؞</w:t>
      </w:r>
      <w:r>
        <w:rPr/>
        <w:t>�</w:t>
      </w:r>
      <w:r>
        <w:rPr/>
        <w:t>c�</w:t>
      </w:r>
      <w:r>
        <w:rPr/>
        <w:t>ُ</w:t>
      </w:r>
      <w:r>
        <w:rPr/>
        <w:t>C#��MQ��f#�~��I�p���</w:t>
      </w:r>
      <w:r>
        <w:rPr/>
        <w:t>뺟�</w:t>
      </w:r>
      <w:r>
        <w:rPr/>
        <w:t>o�/?r]��a��)���)s����</w:t>
      </w:r>
      <w:r>
        <w:rPr/>
        <w:t>ٍ</w:t>
      </w:r>
      <w:r>
        <w:rPr/>
        <w:t>ǟ����/</w:t>
      </w:r>
      <w:r>
        <w:rPr/>
        <w:t>幦</w:t>
      </w:r>
      <w:r>
        <w:rPr/>
        <w:t>˘N�G;�8u�K���KR��eu�{�#��{d�#�#�#�}��|j���է��?</w:t>
      </w:r>
    </w:p>
    <w:p>
      <w:pPr>
        <w:pStyle w:val="PreformattedText"/>
        <w:bidi w:val="0"/>
        <w:jc w:val="left"/>
        <w:rPr/>
      </w:pPr>
      <w:r>
        <w:rPr/>
        <w:t>��</w:t>
      </w:r>
      <w:r>
        <w:rPr/>
        <w:t>ƃQ�\^�}E�1�</w:t>
        <w:tab/>
      </w:r>
      <w:r>
        <w:rPr/>
        <w:t>㙘</w:t>
      </w:r>
      <w:r>
        <w:rPr/>
        <w:t>"����Z}�L�=}X|md�WhE���]��Oj\u�#��-j2�o{]����##�~k��3i?�&gt; �.#+�#�}�;�</w:t>
        <w:br/>
        <w:t>l�}�m#��&gt;#�uҢ�e�e.ˎ���l�4~Vj��--|uZ#��ɫ#��[}����&gt;���#���Y�}{}e�YX#����Ӫ�#��#(�#U���#�N�R�47�e�r���:e�YG4��0(&lt;9}T7���74�Y�[��#]1�$�w��&amp;Ne��#~���#iT��g#-?����r�.��##���w��q#ɋ�%,�</w:t>
      </w:r>
      <w:r>
        <w:rPr>
          <w:rtl w:val="true"/>
        </w:rPr>
        <w:t>ߐ</w:t>
      </w:r>
      <w:r>
        <w:rPr/>
        <w:t>�</w:t>
      </w:r>
      <w:r>
        <w:rPr/>
        <w:t>&amp;#��'�������G���kxB���|=�r����N�cy##</w:t>
      </w:r>
    </w:p>
    <w:p>
      <w:pPr>
        <w:pStyle w:val="PreformattedText"/>
        <w:bidi w:val="0"/>
        <w:jc w:val="left"/>
        <w:rPr/>
      </w:pPr>
      <w:r>
        <w:rPr/>
        <w:t>F#Vug��e�?�_\�6�csF�</w:t>
        <w:br/>
        <w:t>�I#</w:t>
      </w:r>
      <w:r>
        <w:rPr/>
        <w:t>٬</w:t>
      </w:r>
      <w:r>
        <w:rPr/>
        <w:t>����</w:t>
      </w:r>
      <w:r>
        <w:rPr/>
        <w:t>`.|p�u#��+CU�#��u�6c�ϙ\o�,�{#</w:t>
        <w:br/>
        <w:t>�e\.#��a#�{�=aNe�{�!ѫ��᲎=+�k�#evl 4u�:�|�5|Y�1k?}ξ���`;�n��&gt;��Z#��(��1�&amp;�o�0�6U�$</w:t>
      </w:r>
    </w:p>
    <w:p>
      <w:pPr>
        <w:pStyle w:val="PreformattedText"/>
        <w:bidi w:val="0"/>
        <w:jc w:val="left"/>
        <w:rPr/>
      </w:pPr>
      <w:r>
        <w:rPr/>
        <w:t>��</w:t>
      </w:r>
      <w:r>
        <w:rPr/>
        <w:br/>
        <w:t>:U��T]��-M�mҷ#MKCw�5�[�7��#o���#��</w:t>
      </w:r>
      <w:r>
        <w:rPr/>
        <w:t>֜��</w:t>
      </w:r>
      <w:r>
        <w:rPr/>
        <w:t>#��k7��#1#</w:t>
      </w:r>
      <w:r>
        <w:rPr>
          <w:rtl w:val="true"/>
        </w:rPr>
        <w:t>י</w:t>
      </w:r>
      <w:r>
        <w:rPr/>
        <w:t>L����n##գlY�{X��~�񝾨+���x��9�M�</w:t>
      </w:r>
      <w:r>
        <w:rPr>
          <w:rtl w:val="true"/>
        </w:rPr>
        <w:t>ڻ</w:t>
      </w:r>
      <w:r>
        <w:rPr/>
        <w:t>E�}�4��q#c}_��Z�h�&amp;#�^��Fa���&amp;�</w:t>
      </w:r>
      <w:r>
        <w:rPr>
          <w:rtl w:val="true"/>
        </w:rPr>
        <w:t>װ</w:t>
      </w:r>
      <w:r>
        <w:rPr/>
        <w:t>�</w:t>
      </w:r>
      <w:r>
        <w:rPr/>
        <w:t>t��S$�u�6���8,��}��HM�#�/����#��|�;�����*�Ln�#���&amp;�o#�(-�</w:t>
      </w:r>
    </w:p>
    <w:p>
      <w:pPr>
        <w:pStyle w:val="PreformattedText"/>
        <w:bidi w:val="0"/>
        <w:jc w:val="left"/>
        <w:rPr/>
      </w:pPr>
      <w:r>
        <w:rPr/>
        <w:t>xlR��~��</w:t>
        <w:br/>
        <w:t>\�~V</w:t>
      </w:r>
      <w:r>
        <w:rPr/>
        <w:t>ֹ�</w:t>
      </w:r>
      <w:r>
        <w:rPr/>
        <w:t>|�j|ɪxPC�G�z���</w:t>
      </w:r>
      <w:r>
        <w:rPr>
          <w:rtl w:val="true"/>
        </w:rPr>
        <w:t>ܤ</w:t>
      </w:r>
      <w:r>
        <w:rPr/>
        <w:t>���</w:t>
      </w:r>
      <w:r>
        <w:rPr/>
        <w:t>ORɊ���~</w:t>
      </w:r>
    </w:p>
    <w:p>
      <w:pPr>
        <w:pStyle w:val="PreformattedText"/>
        <w:bidi w:val="0"/>
        <w:jc w:val="left"/>
        <w:rPr/>
      </w:pPr>
      <w:r>
        <w:rPr/>
        <w:t>Hz�dI�:��&lt;UX�����ԃ��4�L#�����e##���t�*�B</w:t>
      </w:r>
      <w:r>
        <w:rPr/>
        <w:t>ֵ��</w:t>
      </w:r>
      <w:r>
        <w:rPr/>
        <w:t>V��[���B�]�����</w:t>
      </w:r>
      <w:r>
        <w:rPr/>
        <w:t>잜�</w:t>
      </w:r>
      <w:r>
        <w:rPr/>
        <w:t>#�\�#</w:t>
      </w:r>
      <w:r>
        <w:rPr>
          <w:rtl w:val="true"/>
        </w:rPr>
        <w:t>ߋ</w:t>
      </w:r>
      <w:r>
        <w:rPr/>
        <w:t>c~�}����#��#?�c�</w:t>
      </w:r>
      <w:r>
        <w:rPr>
          <w:rtl w:val="true"/>
        </w:rPr>
        <w:t>ٯ</w:t>
      </w:r>
      <w:r>
        <w:rPr/>
        <w:t>�</w:t>
      </w:r>
      <w:r>
        <w:rPr/>
        <w:t>c7~LsTC�U8E}k#��?�@�w=��|;+�Z��:9�qTq��#���|UԎ�z{��d#;N_�###13}���V��#��U�F�/vTu�LI.#���f��"#�~#�9sa,���|�{���#~</w:t>
      </w:r>
      <w:r>
        <w:rPr>
          <w:rtl w:val="true"/>
        </w:rPr>
        <w:t>׏</w:t>
      </w:r>
      <w:r>
        <w:rPr/>
        <w:t>#�}</w:t>
      </w:r>
      <w:r>
        <w:rPr/>
        <w:t>3</w:t>
      </w:r>
      <w:r>
        <w:rPr/>
        <w:t>D]�#����#u</w:t>
      </w:r>
      <w:r>
        <w:rPr/>
        <w:t xml:space="preserve">۹� </w:t>
      </w:r>
      <w:r>
        <w:rPr/>
        <w:t>}�t�zj�[w�#��i-����p#�&amp;5m�?</w:t>
      </w:r>
      <w:r>
        <w:rPr>
          <w:rtl w:val="true"/>
        </w:rPr>
        <w:t>܏�ؽ</w:t>
      </w:r>
      <w:r>
        <w:rPr/>
        <w:t>v}~����Z|��{E&gt;�.���\���,D*2��?�#UU}�o�nfɖ.�Y�\�#�2</w:t>
      </w:r>
      <w:r>
        <w:br w:type="page"/>
      </w:r>
    </w:p>
    <w:p>
      <w:pPr>
        <w:pStyle w:val="PreformattedText"/>
        <w:bidi w:val="0"/>
        <w:jc w:val="left"/>
        <w:rPr/>
      </w:pPr>
      <w:r>
        <w:rPr/>
        <w:t>��</w:t>
      </w:r>
      <w:r>
        <w:rPr/>
        <w:t>#,Y�y�Q����A</w:t>
      </w:r>
    </w:p>
    <w:p>
      <w:pPr>
        <w:pStyle w:val="PreformattedText"/>
        <w:bidi w:val="0"/>
        <w:jc w:val="left"/>
        <w:rPr/>
      </w:pPr>
      <w:r>
        <w:rPr/>
        <w:t>�</w:t>
      </w:r>
      <w:r>
        <w:rPr/>
        <w:t>$���o�~�a�#��#�</w:t>
      </w:r>
      <w:r>
        <w:rPr>
          <w:rtl w:val="true"/>
        </w:rPr>
        <w:t>ܣ</w:t>
      </w:r>
      <w:r>
        <w:rPr/>
        <w:t>_�e#3:i3�A_���k�t</w:t>
        <w:tab/>
        <w:t>#</w:t>
        <w:br/>
        <w:t>#T�[n�7�#\{��W}�AP���#Mf�b#��9"��u!/w</w:t>
      </w:r>
      <w:r>
        <w:rPr>
          <w:rtl w:val="true"/>
        </w:rPr>
        <w:t>ݑ</w:t>
      </w:r>
      <w:r>
        <w:rPr>
          <w:rtl w:val="true"/>
        </w:rPr>
        <w:t>#</w:t>
      </w:r>
      <w:r>
        <w:rPr/>
        <w:t>7</w:t>
      </w:r>
      <w:r>
        <w:rPr/>
        <w:t>hu��b_��y�#��#�{�#�[�L�@n�wj#��#}��#i�n</w:t>
        <w:tab/>
        <w:t>`�I</w:t>
      </w:r>
      <w:r>
        <w:rPr/>
        <w:t>꒵</w:t>
      </w:r>
      <w:r>
        <w:rPr/>
        <w:t>m�g�r�� ?##"�6�u�Cm�15</w:t>
        <w:tab/>
        <w:t>Q��=�X#�o*9.���om#�w�##lS��|+N�#ʭ�##���</w:t>
        <w:br/>
        <w:t>���_�(0</w:t>
      </w:r>
      <w:r>
        <w:rPr>
          <w:rtl w:val="true"/>
        </w:rPr>
        <w:t>خ</w:t>
      </w:r>
      <w:r>
        <w:rPr/>
        <w:t>g��P%}�#�I#C#�_�d��Վ��#9��</w:t>
        <w:tab/>
        <w:t>�7�W����H&gt;��&amp;]#����#��)��1�###a�s�U�#a��b�����U���]#�#-</w:t>
      </w:r>
      <w:r>
        <w:rPr/>
        <w:t>ު</w:t>
      </w:r>
      <w:r>
        <w:rPr/>
        <w:t>o�#�6�&gt;��L�M�W���#�i</w:t>
      </w:r>
      <w:r>
        <w:rPr>
          <w:rtl w:val="true"/>
        </w:rPr>
        <w:t>٭</w:t>
      </w:r>
      <w:r>
        <w:rPr/>
        <w:t>�</w:t>
      </w:r>
      <w:r>
        <w:rPr/>
        <w:t>$}M�.c##x;�M�#�}�R6u)R�</w:t>
      </w:r>
      <w:r>
        <w:rPr>
          <w:rtl w:val="true"/>
        </w:rPr>
        <w:t>ݲ</w:t>
      </w:r>
      <w:r>
        <w:rPr/>
        <w:t>�</w:t>
      </w:r>
      <w:r>
        <w:rPr/>
        <w:t>IGu*�&amp;G</w:t>
        <w:tab/>
        <w:t>�7S7$�\�u�W�KL##X���I�##��zd$Y</w:t>
        <w:tab/>
        <w:t>P+k����_���t���#�</w:t>
      </w:r>
      <w:r>
        <w:rPr/>
        <w:t>ؐ�</w:t>
      </w:r>
      <w:r>
        <w:rPr/>
        <w:t>,�?��!�#}�$����4�&amp;^}9F��~��:�##�w9�t��l��%�61Y#Q��X���I���h�ȱ�o��B}��H</w:t>
      </w:r>
      <w:r>
        <w:rPr/>
        <w:t>쇓��</w:t>
      </w:r>
      <w:r>
        <w:rPr/>
        <w:t>9���</w:t>
      </w:r>
      <w:r>
        <w:rPr>
          <w:rtl w:val="true"/>
        </w:rPr>
        <w:t>ߓ�����</w:t>
      </w:r>
      <w:r>
        <w:rPr>
          <w:rtl w:val="true"/>
        </w:rPr>
        <w:t>^\�</w:t>
      </w:r>
      <w:r>
        <w:rPr/>
        <w:t>1</w:t>
      </w:r>
      <w:r>
        <w:rPr/>
        <w:t>����kgC�u�</w:t>
      </w:r>
      <w:r>
        <w:br w:type="page"/>
      </w:r>
    </w:p>
    <w:p>
      <w:pPr>
        <w:pStyle w:val="PreformattedText"/>
        <w:bidi w:val="0"/>
        <w:jc w:val="left"/>
        <w:rPr/>
      </w:pPr>
      <w:r>
        <w:rPr/>
        <w:t>#t�M#�,3�ZԷ��</w:t>
      </w:r>
      <w:r>
        <w:rPr/>
        <w:t>츟�</w:t>
      </w:r>
      <w:r>
        <w:rPr/>
        <w:t>]�}8�μ���Y��(Ƿ�E=#\����l�d�#</w:t>
        <w:br/>
        <w:t>�oGi�</w:t>
      </w:r>
    </w:p>
    <w:p>
      <w:pPr>
        <w:pStyle w:val="PreformattedText"/>
        <w:bidi w:val="0"/>
        <w:jc w:val="left"/>
        <w:rPr/>
      </w:pPr>
      <w:r>
        <w:rPr/>
        <w:t>�</w:t>
      </w:r>
      <w:r>
        <w:rPr/>
        <w:t>K��w�v##x#</w:t>
      </w:r>
      <w:r>
        <w:rPr>
          <w:rtl w:val="true"/>
        </w:rPr>
        <w:t>ې</w:t>
      </w:r>
      <w:r>
        <w:rPr/>
        <w:t>�</w:t>
      </w:r>
      <w:r>
        <w:rPr/>
        <w:t>%H]s��</w:t>
      </w:r>
      <w:r>
        <w:br w:type="page"/>
      </w:r>
    </w:p>
    <w:p>
      <w:pPr>
        <w:pStyle w:val="PreformattedText"/>
        <w:bidi w:val="0"/>
        <w:jc w:val="left"/>
        <w:rPr/>
      </w:pPr>
      <w:r>
        <w:rPr/>
        <w:t>6�#�c��O#�Gw�|K��'#��'Dm���_n,#�#A���/��KZj#���## #IDAT#L����~F�[�΍</w:t>
      </w:r>
      <w:r>
        <w:rPr>
          <w:rtl w:val="true"/>
        </w:rPr>
        <w:t>ے</w:t>
      </w:r>
      <w:r>
        <w:rPr/>
        <w:t>�</w:t>
      </w:r>
      <w:r>
        <w:rPr/>
        <w:t>Gn|���|;��M�;�#�m��#:#&amp;�ʜK��ɸ</w:t>
      </w:r>
      <w:r>
        <w:rPr>
          <w:rtl w:val="true"/>
        </w:rPr>
        <w:t>ڪ</w:t>
      </w:r>
      <w:r>
        <w:rPr/>
        <w:t>�</w:t>
      </w:r>
      <w:r>
        <w:rPr/>
        <w:t>V�����</w:t>
        <w:br/>
        <w:t>#��9vf</w:t>
        <w:br/>
        <w:t>#�V�##�,�#�#v]�#�g�ԝ�:56���Y}&gt;k#Ap��~&lt;��2��D�</w:t>
      </w:r>
      <w:r>
        <w:rPr>
          <w:rtl w:val="true"/>
        </w:rPr>
        <w:t>ݩ</w:t>
      </w:r>
      <w:r>
        <w:rPr/>
        <w:t>�</w:t>
      </w:r>
      <w:r>
        <w:rPr/>
        <w:t>~�E#�tYO6nF1Fs.�e��,`���#�[�D�lv��(u2</w:t>
      </w:r>
      <w:r>
        <w:rPr/>
        <w:t>٬</w:t>
      </w:r>
      <w:r>
        <w:rPr/>
        <w:t>�</w:t>
      </w:r>
      <w:r>
        <w:rPr/>
        <w:t>#�r\�����5��\�%#�y�Z#2�i�!�#�#�і���,E&gt;y#�8;�I����7�/[�aed#���n�wq�rn�X����#l[�cc��m/##���_�P�G{�5j_�#(�F�!�]�s�#k#!�</w:t>
      </w:r>
      <w:r>
        <w:rPr/>
        <w:t>疗�</w:t>
      </w:r>
      <w:r>
        <w:rPr/>
        <w:t>/#-�����##��и</w:t>
      </w:r>
    </w:p>
    <w:p>
      <w:pPr>
        <w:pStyle w:val="PreformattedText"/>
        <w:bidi w:val="0"/>
        <w:jc w:val="left"/>
        <w:rPr/>
      </w:pPr>
      <w:r>
        <w:rPr/>
        <w:t>�</w:t>
      </w:r>
      <w:r>
        <w:rPr/>
        <w:t>҃���#G�#[p�#�g��^���Y�#���p�"&amp;'o���ɾR#u�I�'���lU���������#�&amp;��˞�#��n�E#|#�##�##�˺2��</w:t>
      </w:r>
      <w:r>
        <w:rPr>
          <w:rtl w:val="true"/>
        </w:rPr>
        <w:t>آ</w:t>
      </w:r>
      <w:r>
        <w:rPr/>
        <w:t>�</w:t>
      </w:r>
      <w:r>
        <w:rPr/>
        <w:t>u�[�ı�9�a��ZՉ��w&amp;�p#��#����[W�r�jW���#��</w:t>
      </w:r>
    </w:p>
    <w:p>
      <w:pPr>
        <w:pStyle w:val="PreformattedText"/>
        <w:bidi w:val="0"/>
        <w:jc w:val="left"/>
        <w:rPr/>
      </w:pPr>
      <w:r>
        <w:rPr/>
        <w:t>,</w:t>
        <w:br/>
        <w:t>����V�K���#��0g5i���7�#?I67�_i�##�#�c&lt;���b[(O�&gt;#'&lt;��Z</w:t>
      </w:r>
      <w:r>
        <w:rPr>
          <w:rtl w:val="true"/>
        </w:rPr>
        <w:t>ݎ</w:t>
      </w:r>
      <w:r>
        <w:rPr/>
        <w:t>#��#~�.##oU�V�s�a��ѽ�#�A#�\g�O�G���+�?��Wp��h�}�X��&gt;���</w:t>
        <w:br/>
        <w:t>��##�</w:t>
      </w:r>
    </w:p>
    <w:p>
      <w:pPr>
        <w:pStyle w:val="PreformattedText"/>
        <w:bidi w:val="0"/>
        <w:jc w:val="left"/>
        <w:rPr/>
      </w:pPr>
      <w:r>
        <w:rPr/>
        <w:t>#�dnzFs��JT��t�-�J/�I"���+�~^��</w:t>
      </w:r>
      <w:r>
        <w:rPr>
          <w:rtl w:val="true"/>
        </w:rPr>
        <w:t>ۊ</w:t>
      </w:r>
      <w:r>
        <w:rPr/>
        <w:t>R!�[�d�t⒦w�</w:t>
      </w:r>
      <w:r>
        <w:br w:type="page"/>
      </w:r>
    </w:p>
    <w:p>
      <w:pPr>
        <w:pStyle w:val="PreformattedText"/>
        <w:bidi w:val="0"/>
        <w:jc w:val="left"/>
        <w:rPr/>
      </w:pPr>
      <w:r>
        <w:rPr/>
        <w:t>zj#�a%�#&amp;D;Ӻ��2��%��^�5�#�_��&gt;��</w:t>
      </w:r>
      <w:r>
        <w:rPr/>
        <w:t>݊</w:t>
      </w:r>
      <w:r>
        <w:rPr/>
        <w:t>3�$�</w:t>
      </w:r>
      <w:r>
        <w:rPr/>
        <w:t>俤</w:t>
      </w:r>
      <w:r>
        <w:rPr>
          <w:rtl w:val="true"/>
        </w:rPr>
        <w:t>ە�</w:t>
      </w:r>
      <w:r>
        <w:rPr/>
        <w:t>2</w:t>
      </w:r>
      <w:r>
        <w:rPr/>
        <w:t>�(%�#&amp;KYW*���x�C���#c�2�#�hq�!��g�</w:t>
      </w:r>
      <w:r>
        <w:rPr>
          <w:rtl w:val="true"/>
        </w:rPr>
        <w:t>ي</w:t>
      </w:r>
      <w:r>
        <w:rPr/>
        <w:t>�</w:t>
      </w:r>
      <w:r>
        <w:rPr/>
        <w:t>l�|#\�egG}#&amp;����7#</w:t>
      </w:r>
      <w:r>
        <w:rPr/>
        <w:t>ܷ�</w:t>
      </w:r>
      <w:r>
        <w:rPr/>
        <w:t>[~f;�#D�</w:t>
        <w:br/>
        <w:t>##%��\��Ώ�e�u&gt;y]9#�</w:t>
        <w:br/>
        <w:t>��V�s^К�C�T��g2ìt�Mm��Z�G�V~&amp;���=Ĳ�G#��l��-�#�����2�x&amp;�)F�Z�I#6����#�#�P##��X#�=�P՜�����#�|[�6���E#gY��</w:t>
      </w:r>
      <w:r>
        <w:rPr>
          <w:rtl w:val="true"/>
        </w:rPr>
        <w:t>ߥ</w:t>
      </w:r>
      <w:r>
        <w:rPr/>
        <w:t>������</w:t>
      </w:r>
      <w:r>
        <w:rPr/>
        <w:t>##��~#ԟ���d*���V*Mf3:�3ayl�A�|�-�g45o#�##���#�#Y���l�U#�#�v�#��##�G[b</w:t>
      </w:r>
      <w:r>
        <w:rPr>
          <w:rtl w:val="true"/>
        </w:rPr>
        <w:t></w:t>
      </w:r>
      <w:r>
        <w:rPr>
          <w:rtl w:val="true"/>
        </w:rPr>
        <w:t>߂</w:t>
      </w:r>
      <w:r>
        <w:rPr/>
        <w:t>�</w:t>
      </w:r>
      <w:r>
        <w:rPr/>
        <w:t>#��&lt;�v��#�(�����*)&lt;ʑ�'</w:t>
      </w:r>
      <w:r>
        <w:rPr>
          <w:rtl w:val="true"/>
        </w:rPr>
        <w:t>ח</w:t>
      </w:r>
      <w:r>
        <w:rPr/>
        <w:t>��</w:t>
      </w:r>
      <w:r>
        <w:rPr/>
        <w:t>^\+oy�#iv#�-����hYnr3�5s</w:t>
      </w:r>
      <w:r>
        <w:rPr>
          <w:rtl w:val="true"/>
        </w:rPr>
        <w:t>ߪ</w:t>
      </w:r>
      <w:r>
        <w:rPr/>
        <w:t>���</w:t>
      </w:r>
      <w:r>
        <w:rPr/>
        <w:t>-?)��&gt;˫Sʵ��#)Li;j����#</w:t>
      </w:r>
    </w:p>
    <w:p>
      <w:pPr>
        <w:pStyle w:val="PreformattedText"/>
        <w:bidi w:val="0"/>
        <w:jc w:val="left"/>
        <w:rPr/>
      </w:pPr>
      <w:r>
        <w:rPr/>
        <w:t>���</w:t>
      </w:r>
      <w:r>
        <w:rPr/>
        <w:t>]S�Z�#�@Uͩ#9O��l�e�V�v�8A#�#q��KMh�{@��$˭�#�ɺ#�m4�Ȕ��;��#���co</w:t>
      </w:r>
    </w:p>
    <w:p>
      <w:pPr>
        <w:pStyle w:val="PreformattedText"/>
        <w:bidi w:val="0"/>
        <w:jc w:val="left"/>
        <w:rPr/>
      </w:pPr>
      <w:r>
        <w:rPr/>
        <w:t>��</w:t>
      </w:r>
      <w:r>
        <w:rPr/>
        <w:t>R�T��(q��i</w:t>
      </w:r>
    </w:p>
    <w:p>
      <w:pPr>
        <w:pStyle w:val="PreformattedText"/>
        <w:bidi w:val="0"/>
        <w:jc w:val="left"/>
        <w:rPr/>
      </w:pPr>
      <w:r>
        <w:rPr/>
        <w:t>���</w:t>
      </w:r>
      <w:r>
        <w:rPr/>
        <w:t>[�_#e</w:t>
      </w:r>
      <w:r>
        <w:rPr/>
        <w:t>۩�</w:t>
      </w:r>
      <w:r>
        <w:rPr/>
        <w:t>x�l�e��</w:t>
        <w:tab/>
        <w:t>r`�{��f.��G�.���Ņ��#�A���##�#��pW�^��:�"�%j##��?��O{�Ʌ�#\��G#:i�+,*�~�k�.��~#u8,��#&gt;���y�jJ��&lt;F&lt;2z��'#�z�?ԥ�S�%.��Q</w:t>
      </w:r>
      <w:r>
        <w:rPr/>
        <w:t>ۨ��</w:t>
      </w:r>
      <w:r>
        <w:rPr/>
        <w:t>t?�K�3��-j</w:t>
      </w:r>
      <w:r>
        <w:rPr/>
        <w:t>ؖ�</w:t>
      </w:r>
      <w:r>
        <w:rPr/>
        <w:t>#[�^#</w:t>
      </w:r>
      <w:r>
        <w:rPr/>
        <w:t>ֱ</w:t>
      </w:r>
      <w:r>
        <w:rPr/>
        <w:t>R��LZ�q�#L\lb�^#{���Ϛ�#u��;-�v� e</w:t>
      </w:r>
      <w:r>
        <w:rPr>
          <w:rtl w:val="true"/>
        </w:rPr>
        <w:t>ܕ</w:t>
      </w:r>
      <w:r>
        <w:rPr/>
        <w:t>�</w:t>
      </w:r>
      <w:r>
        <w:rPr/>
        <w:t>O#qyq]�,�u���8.:����45qQ���V�r#�[:?vZwR�+*</w:t>
      </w:r>
      <w:r>
        <w:rPr/>
        <w:t>闭</w:t>
      </w:r>
      <w:r>
        <w:rPr/>
        <w:t>Ł^&lt;Z�[��=o��#�`#��n��r�</w:t>
      </w:r>
      <w:r>
        <w:rPr>
          <w:rtl w:val="true"/>
        </w:rPr>
        <w:t>ٲ</w:t>
      </w:r>
      <w:r>
        <w:rPr/>
        <w:t>��</w:t>
      </w:r>
      <w:r>
        <w:rPr/>
        <w:t>g5&amp;.��Q��Q�B�C�:�.cl��#</w:t>
      </w:r>
      <w:r>
        <w:rPr/>
        <w:t>ܺ</w:t>
      </w:r>
      <w:r>
        <w:rPr/>
        <w:t>rx��.e</w:t>
      </w:r>
      <w:r>
        <w:rPr>
          <w:rtl w:val="true"/>
        </w:rPr>
        <w:t>ڄ</w:t>
      </w:r>
      <w:r>
        <w:rPr/>
        <w:t>=����i��6�o{o�����#U�\L���</w:t>
      </w:r>
      <w:r>
        <w:rPr>
          <w:rtl w:val="true"/>
        </w:rPr>
        <w:t>ؿ</w:t>
      </w:r>
      <w:r>
        <w:rPr/>
        <w:t>�</w:t>
      </w:r>
      <w:r>
        <w:rPr/>
        <w:t>PLՀYL��y�r#�i�wx�#��9�#��#��I]Je����|{6����T�</w:t>
      </w:r>
      <w:r>
        <w:rPr>
          <w:rtl w:val="true"/>
        </w:rPr>
        <w:t>ڦ</w:t>
      </w:r>
      <w:r>
        <w:rPr/>
        <w:t>��</w:t>
      </w:r>
      <w:r>
        <w:rPr/>
        <w:t>#)��$�h��</w:t>
      </w:r>
      <w:r>
        <w:rPr>
          <w:rtl w:val="true"/>
        </w:rPr>
        <w:t>ؤ</w:t>
      </w:r>
      <w:r>
        <w:rPr>
          <w:rtl w:val="true"/>
        </w:rPr>
        <w:t>##�</w:t>
      </w:r>
      <w:r>
        <w:rPr>
          <w:rtl w:val="true"/>
        </w:rPr>
        <w:t>ބ</w:t>
      </w:r>
      <w:r>
        <w:rPr/>
        <w:t>���</w:t>
      </w:r>
      <w:r>
        <w:rPr/>
        <w:t>}}#��m�#�</w:t>
      </w:r>
      <w:r>
        <w:rPr/>
        <w:t>对</w:t>
      </w:r>
      <w:r>
        <w:rPr/>
        <w:t>g���9��{���j%*�:pF7O�$�</w:t>
      </w:r>
      <w:r>
        <w:rPr/>
        <w:t>癋</w:t>
      </w:r>
      <w:r>
        <w:rPr/>
        <w:t>h#�#�Հ�ou�#5�#l�q�K</w:t>
      </w:r>
    </w:p>
    <w:p>
      <w:pPr>
        <w:pStyle w:val="PreformattedText"/>
        <w:bidi w:val="0"/>
        <w:jc w:val="left"/>
        <w:rPr/>
      </w:pPr>
      <w:r>
        <w:rPr/>
        <w:t>��</w:t>
      </w:r>
      <w:r>
        <w:rPr/>
        <w:t>Rmj��X/��</w:t>
      </w:r>
      <w:r>
        <w:br w:type="page"/>
      </w:r>
    </w:p>
    <w:p>
      <w:pPr>
        <w:pStyle w:val="PreformattedText"/>
        <w:bidi w:val="0"/>
        <w:jc w:val="left"/>
        <w:rPr/>
      </w:pPr>
      <w:r>
        <w:rPr/>
        <w:t>.]��z#��?��@V0�ZT�􀴴#��n�#���|}^#ϲ�k#�</w:t>
      </w:r>
      <w:r>
        <w:rPr/>
        <w:t>۳�����</w:t>
      </w:r>
      <w:r>
        <w:rPr/>
        <w:t>]#W����l��9�T����</w:t>
      </w:r>
      <w:r>
        <w:rPr>
          <w:rtl w:val="true"/>
        </w:rPr>
        <w:t>ژ</w:t>
      </w:r>
      <w:r>
        <w:rPr/>
        <w:t>�߯</w:t>
      </w:r>
      <w:r>
        <w:rPr/>
        <w:t>m�</w:t>
      </w:r>
      <w:r>
        <w:rPr>
          <w:rtl w:val="true"/>
        </w:rPr>
        <w:t>ڏ</w:t>
      </w:r>
      <w:r>
        <w:rPr/>
        <w:t>#ju�</w:t>
      </w:r>
      <w:r>
        <w:rPr>
          <w:rtl w:val="true"/>
        </w:rPr>
        <w:t>ߓ</w:t>
      </w:r>
      <w:r>
        <w:rPr/>
        <w:t>㳢�</w:t>
      </w:r>
      <w:r>
        <w:rPr/>
        <w:t>r��R��8@�o[</w:t>
      </w:r>
      <w:r>
        <w:rPr>
          <w:rtl w:val="true"/>
        </w:rPr>
        <w:t>ݿ</w:t>
      </w:r>
      <w:r>
        <w:rPr>
          <w:rtl w:val="true"/>
        </w:rPr>
        <w:t>#</w:t>
      </w:r>
      <w:r>
        <w:rPr/>
        <w:t>5</w:t>
      </w:r>
      <w:r>
        <w:rPr/>
        <w:t>��Z�X#F��&gt;��RĲ&amp;�</w:t>
      </w:r>
      <w:r>
        <w:rPr/>
        <w:t>䣺</w:t>
      </w:r>
      <w:r>
        <w:rPr/>
        <w:t>y�v�fn����&gt;�I��\kc1��V�*#�#��qZdլ��1��`}O+ώFu��g�#�#��#H�~&amp;^��#�n"}�#2�Yɤ�H����_;����z#ŕ�#b��7:�ҥ��F���MZ��8��f�M�v�d���(</w:t>
      </w:r>
      <w:r>
        <w:rPr>
          <w:rtl w:val="true"/>
        </w:rPr>
        <w:t>מ</w:t>
      </w:r>
      <w:r>
        <w:rPr/>
        <w:t>�</w:t>
      </w:r>
      <w:r>
        <w:rPr/>
        <w:t>}k2y�NZ�E�kˋ��f�}#I�#�}�f�e�Y�o�Z]]]�|5�###X/#�9���NqM�m</w:t>
        <w:tab/>
        <w:t>Hx�H[�)�l�0�Ѿ��dų�E#R/#ɾ�(#��$C�#t�#��d++c-#B~����#�ZD��#����-W��;�#��#�K#�pj�#xy��N��F�O#s#�##]@��l#z�"�n#v����L��i���7Rl��9#�z##</w:t>
      </w:r>
      <w:r>
        <w:br w:type="page"/>
      </w:r>
    </w:p>
    <w:p>
      <w:pPr>
        <w:pStyle w:val="PreformattedText"/>
        <w:bidi w:val="0"/>
        <w:jc w:val="left"/>
        <w:rPr/>
      </w:pPr>
      <w:r>
        <w:rPr/>
        <w:t>k)zn��E�p.�Bpmi#</w:t>
      </w:r>
      <w:r>
        <w:rPr>
          <w:rtl w:val="true"/>
        </w:rPr>
        <w:t>޵</w:t>
      </w:r>
      <w:r>
        <w:rPr/>
        <w:t>H��#���@��E@��:#$</w:t>
      </w:r>
      <w:r>
        <w:rPr/>
        <w:t>ㅰ�</w:t>
      </w:r>
      <w:r>
        <w:rPr/>
        <w:t>e#"��� @#��#��## ###@###�## ��#x�϶�## ###@###�## ###�##p0_#;R</w:t>
        <w:br/>
        <w:t>#@###�## ###@##�N##s�M�##�## ###@###�##^##8�/�#)## ###@###�## #�m'�C#L{e�##</w:t>
        <w:tab/>
        <w:t>�.#|�zSM#�/����"�CW{�</w:t>
      </w:r>
      <w:r>
        <w:rPr>
          <w:rtl w:val="true"/>
        </w:rPr>
        <w:t>ב</w:t>
      </w:r>
      <w:r>
        <w:rPr/>
        <w:t>#���Na�ƹ���t#ѹJ�{t�T��eA</w:t>
      </w:r>
      <w:r>
        <w:rPr>
          <w:rtl w:val="true"/>
        </w:rPr>
        <w:t>ߵ</w:t>
      </w:r>
      <w:r>
        <w:rPr/>
        <w:t>�</w:t>
      </w:r>
      <w:r>
        <w:rPr/>
        <w:t>e��#��V�L(S�k[n</w:t>
      </w:r>
      <w:r>
        <w:rPr>
          <w:rtl w:val="true"/>
        </w:rPr>
        <w:t>׆</w:t>
      </w:r>
      <w:r>
        <w:rPr/>
        <w:t>#8</w:t>
      </w:r>
      <w:r>
        <w:rPr/>
        <w:tab/>
        <w:t>##@###�## #��%�s&gt;S�w;�K��</w:t>
      </w:r>
      <w:r>
        <w:rPr/>
        <w:t>꼤��</w:t>
      </w:r>
      <w:r>
        <w:rPr/>
        <w:t>ƴ��.</w:t>
      </w:r>
      <w:r>
        <w:br w:type="page"/>
      </w:r>
    </w:p>
    <w:p>
      <w:pPr>
        <w:pStyle w:val="PreformattedText"/>
        <w:bidi w:val="0"/>
        <w:jc w:val="left"/>
        <w:rPr/>
      </w:pPr>
      <w:r>
        <w:rPr/>
        <w:t>�</w:t>
      </w:r>
      <w:r>
        <w:rPr/>
        <w:t>#��#�O#7�ųE�I</w:t>
      </w:r>
      <w:r>
        <w:rPr>
          <w:rtl w:val="true"/>
        </w:rPr>
        <w:t>ڷ</w:t>
      </w:r>
      <w:r>
        <w:rPr/>
        <w:t>1</w:t>
      </w:r>
      <w:r>
        <w:rPr/>
        <w:t>)/���u�[:�;|#</w:t>
      </w:r>
      <w:r>
        <w:rPr/>
        <w:t>곊��</w:t>
      </w:r>
      <w:r>
        <w:rPr/>
        <w:t>#/��)## ###@###�@#���`#���X��@���&gt;ŉ�#��є��GG5|p&gt;ʰ</w:t>
      </w:r>
      <w:r>
        <w:rPr/>
        <w:t>粒</w:t>
      </w:r>
      <w:r>
        <w:rPr/>
        <w:t>o#f��^�H:{�_;}Q�����,O��S#���@Us</w:t>
      </w:r>
      <w:r>
        <w:rPr/>
        <w:t>搪</w:t>
      </w:r>
      <w:r>
        <w:rPr/>
        <w:t>O�'��i���#s��</w:t>
      </w:r>
      <w:r>
        <w:rPr>
          <w:rtl w:val="true"/>
        </w:rPr>
        <w:t>ߧ</w:t>
      </w:r>
      <w:r>
        <w:rPr/>
        <w:t>��</w:t>
      </w:r>
      <w:r>
        <w:rPr/>
        <w:t>s�j:I��</w:t>
      </w:r>
      <w:r>
        <w:rPr>
          <w:rtl w:val="true"/>
        </w:rPr>
        <w:t>ܜ</w:t>
      </w:r>
      <w:r>
        <w:rPr/>
        <w:t>���</w:t>
      </w:r>
      <w:r>
        <w:rPr/>
        <w:t>N:��K1~|D�k�44;���^'���W�u��u#&gt;;�4�#�#��/�qK=uvD�3#&amp;#���?�zS�#</w:t>
        <w:tab/>
      </w:r>
      <w:r>
        <w:br w:type="page"/>
      </w:r>
    </w:p>
    <w:p>
      <w:pPr>
        <w:pStyle w:val="PreformattedText"/>
        <w:bidi w:val="0"/>
        <w:jc w:val="left"/>
        <w:rPr/>
      </w:pPr>
      <w:r>
        <w:rPr/>
        <w:t>좄</w:t>
      </w:r>
      <w:r>
        <w:rPr/>
        <w:t>U��F#~/�^K�-[�qw##�w�j2#j�n��</w:t>
      </w:r>
      <w:r>
        <w:br w:type="page"/>
      </w:r>
    </w:p>
    <w:p>
      <w:pPr>
        <w:pStyle w:val="PreformattedText"/>
        <w:bidi w:val="0"/>
        <w:jc w:val="left"/>
        <w:rPr/>
      </w:pPr>
      <w:r>
        <w:rPr/>
        <w:t>yE</w:t>
      </w:r>
      <w:r>
        <w:rPr>
          <w:rtl w:val="true"/>
        </w:rPr>
        <w:t>ۻ</w:t>
      </w:r>
      <w:r>
        <w:rPr/>
        <w:t>�</w:t>
      </w:r>
      <w:r>
        <w:rPr/>
        <w:t>,�ʑ�z&lt;v&gt;8ѳ#?r#�;�)_#\�$�|�;��ě����.# ###@###�##^V#;d���'74#�ȶ�lqn�Z��F������[���I�[1'�#&amp;sLni��#���z</w:t>
      </w:r>
      <w:r>
        <w:rPr>
          <w:rtl w:val="true"/>
        </w:rPr>
        <w:t>޿</w:t>
      </w:r>
      <w:r>
        <w:rPr/>
        <w:t>j����t��A��r��h!�54#�RU���0�cj�A�#��</w:t>
      </w:r>
      <w:r>
        <w:rPr>
          <w:rtl w:val="true"/>
        </w:rPr>
        <w:t>ש</w:t>
      </w:r>
      <w:r>
        <w:rPr/>
        <w:t>���</w:t>
      </w:r>
    </w:p>
    <w:p>
      <w:pPr>
        <w:pStyle w:val="PreformattedText"/>
        <w:bidi w:val="0"/>
        <w:jc w:val="left"/>
        <w:rPr/>
      </w:pPr>
      <w:r>
        <w:rPr/>
        <w:t>�</w:t>
      </w:r>
      <w:r>
        <w:rPr/>
        <w:t>W�d#�9��.</w:t>
      </w:r>
      <w:r>
        <w:rPr>
          <w:rtl w:val="true"/>
        </w:rPr>
        <w:t>ܝ</w:t>
      </w:r>
      <w:r>
        <w:rPr/>
        <w:t>ԥ�#��,�</w:t>
      </w:r>
      <w:r>
        <w:br w:type="page"/>
      </w:r>
    </w:p>
    <w:p>
      <w:pPr>
        <w:pStyle w:val="PreformattedText"/>
        <w:bidi w:val="0"/>
        <w:jc w:val="left"/>
        <w:rPr/>
      </w:pPr>
      <w:r>
        <w:rPr/>
        <w:t>�</w:t>
      </w:r>
      <w:r>
        <w:rPr/>
        <w:t>~|՗%�i#�?��</w:t>
      </w:r>
      <w:r>
        <w:rPr>
          <w:rtl w:val="true"/>
        </w:rPr>
        <w:t>ח����</w:t>
      </w:r>
      <w:r>
        <w:rPr/>
        <w:t>2</w:t>
      </w:r>
      <w:r>
        <w:rPr/>
        <w:t>b���Is#_��3Z�v��by}2�[�+�</w:t>
        <w:br/>
      </w:r>
      <w:r>
        <w:br w:type="page"/>
      </w:r>
    </w:p>
    <w:p>
      <w:pPr>
        <w:pStyle w:val="PreformattedText"/>
        <w:bidi w:val="0"/>
        <w:jc w:val="left"/>
        <w:rPr/>
      </w:pPr>
      <w:r>
        <w:rPr/>
        <w:t>.���#VIR�xx]�#</w:t>
        <w:br/>
      </w:r>
      <w:r>
        <w:rPr>
          <w:rtl w:val="true"/>
        </w:rPr>
        <w:t>܌</w:t>
      </w:r>
      <w:r>
        <w:rPr/>
        <w:t>�</w:t>
      </w:r>
      <w:r>
        <w:rPr/>
        <w:t>N�#7�Q����</w:t>
      </w:r>
    </w:p>
    <w:p>
      <w:pPr>
        <w:pStyle w:val="PreformattedText"/>
        <w:bidi w:val="0"/>
        <w:jc w:val="left"/>
        <w:rPr/>
      </w:pPr>
      <w:r>
        <w:rPr/>
        <w:t>}�pI�'�!</w:t>
      </w:r>
      <w:r>
        <w:br w:type="page"/>
      </w:r>
    </w:p>
    <w:p>
      <w:pPr>
        <w:pStyle w:val="PreformattedText"/>
        <w:bidi w:val="0"/>
        <w:jc w:val="left"/>
        <w:rPr/>
      </w:pPr>
      <w:r>
        <w:rPr/>
        <w:t>e#�f���[}�#�xE�?;�N�=Z�V��c����SI��z/�#��=7�0:xP���9�n�!�+�#�## ###@###x9</w:t>
        <w:tab/>
        <w:t>�##�W�.�#(����M�9�9M���(�~�!�g�~IUU#�S��������Z�8��*�</w:t>
      </w:r>
      <w:r>
        <w:br w:type="page"/>
      </w:r>
    </w:p>
    <w:p>
      <w:pPr>
        <w:pStyle w:val="PreformattedText"/>
        <w:bidi w:val="0"/>
        <w:jc w:val="left"/>
        <w:rPr/>
      </w:pPr>
      <w:r>
        <w:rPr/>
        <w:t>���</w:t>
      </w:r>
      <w:r>
        <w:rPr/>
        <w:t>֫�</w:t>
      </w:r>
      <w:r>
        <w:rPr/>
        <w:t>_�vǼ��I���#-�#�N���=��f-�yTC#,Q�##�C#.��D#�_�&lt;h*�#�G#�</w:t>
        <w:br/>
        <w:t>���D�v}9j��zVIY#�;��p�v��#$�</w:t>
      </w:r>
      <w:r>
        <w:rPr/>
        <w:t>阵��</w:t>
      </w:r>
      <w:r>
        <w:rPr/>
        <w:t>os6</w:t>
      </w:r>
      <w:r>
        <w:rPr>
          <w:rtl w:val="true"/>
        </w:rPr>
        <w:t>ڳ</w:t>
      </w:r>
      <w:r>
        <w:rPr/>
        <w:t>_�</w:t>
      </w:r>
      <w:r>
        <w:rPr/>
        <w:t>襉��</w:t>
      </w:r>
      <w:r>
        <w:rPr/>
        <w:t>#Ԁ��</w:t>
      </w:r>
      <w:r>
        <w:rPr/>
        <w:t>ْ</w:t>
      </w:r>
      <w:r>
        <w:rPr/>
        <w:t>#?�����uK�#�|#���k��/y���3��</w:t>
      </w:r>
      <w:r>
        <w:rPr>
          <w:rtl w:val="true"/>
        </w:rPr>
        <w:t>ڛ</w:t>
      </w:r>
      <w:r>
        <w:rPr/>
        <w:t>-L&amp;���</w:t>
        <w:tab/>
        <w:t>##@###�## #��'�C#̴�#j</w:t>
      </w:r>
      <w:r>
        <w:rPr/>
        <w:t>脏</w:t>
      </w:r>
      <w:r>
        <w:rPr/>
        <w:t>X���k{�=S#�e�|�p.</w:t>
        <w:br/>
      </w:r>
      <w:r>
        <w:rPr>
          <w:rtl w:val="true"/>
        </w:rPr>
        <w:t>׮</w:t>
      </w:r>
      <w:r>
        <w:rPr/>
        <w:t>|�+ǖ��hxvP##�l��</w:t>
      </w:r>
      <w:r>
        <w:rPr/>
        <w:t>֥�</w:t>
      </w:r>
      <w:r>
        <w:rPr/>
        <w:t>"�#��F{</w:t>
      </w:r>
      <w:r>
        <w:rPr>
          <w:rtl w:val="true"/>
        </w:rPr>
        <w:t>ק</w:t>
      </w:r>
      <w:r>
        <w:rPr/>
        <w:t>�</w:t>
      </w:r>
      <w:r>
        <w:rPr/>
        <w:t>w�#h##�ǳ_���Q�##���&gt;�]L&amp;#J�N&amp;#&gt;��40�_#k#</w:t>
      </w:r>
      <w:r>
        <w:rPr>
          <w:rtl w:val="true"/>
        </w:rPr>
        <w:t>޻</w:t>
      </w:r>
      <w:r>
        <w:rPr/>
        <w:t>g��C�Ŝ�## ###@###���G`�9�+#MN��&gt;{�p��</w:t>
      </w:r>
      <w:r>
        <w:rPr>
          <w:rtl w:val="true"/>
        </w:rPr>
        <w:t>ߏ</w:t>
      </w:r>
      <w:r>
        <w:rPr/>
        <w:t>|��E��N���#FX^�Yuf~QOMv�4�##�</w:t>
      </w:r>
      <w:r>
        <w:br w:type="page"/>
      </w:r>
    </w:p>
    <w:p>
      <w:pPr>
        <w:pStyle w:val="PreformattedText"/>
        <w:bidi w:val="0"/>
        <w:jc w:val="left"/>
        <w:rPr/>
      </w:pPr>
      <w:r>
        <w:rPr/>
        <w:t>�</w:t>
      </w:r>
      <w:r>
        <w:rPr/>
        <w:t>=�%#Ѵ#��&amp;J��^��B�&amp;��|:8a����C���*�#����n�</w:t>
      </w:r>
      <w:r>
        <w:rPr/>
        <w:t>߬�</w:t>
      </w:r>
      <w:r>
        <w:rPr/>
        <w:t>V#��,�l��e[�\��M8Hs�3��#�s8���Ğ����^#{��</w:t>
      </w:r>
      <w:r>
        <w:rPr/>
        <w:t>䞅��</w:t>
      </w:r>
      <w:r>
        <w:rPr/>
        <w:t>PX*#�$��#vif��## ###@###�@�#�#/���9s��#zv}#Ʊ%�#�z</w:t>
      </w:r>
      <w:r>
        <w:rPr/>
        <w:t>䢆���</w:t>
      </w:r>
      <w:r>
        <w:rPr/>
        <w:t>r�������g��y�����_�#�&lt;�#����s�:pY7#����#�;����z�zv3d�3�F'.����k�n����)#���</w:t>
      </w:r>
      <w:r>
        <w:br w:type="page"/>
      </w:r>
    </w:p>
    <w:p>
      <w:pPr>
        <w:pStyle w:val="PreformattedText"/>
        <w:bidi w:val="0"/>
        <w:jc w:val="left"/>
        <w:rPr/>
      </w:pPr>
      <w:r>
        <w:rPr/>
        <w:t>��</w:t>
      </w:r>
      <w:r>
        <w:rPr/>
        <w:t>Ձ��g&lt;��^򓿶���#�3��-j���e�^K�^78���</w:t>
      </w:r>
      <w:r>
        <w:rPr>
          <w:rtl w:val="true"/>
        </w:rPr>
        <w:t>ث</w:t>
      </w:r>
      <w:r>
        <w:rPr/>
        <w:t>cc�u�={#l�W-���0�I#�-���#c�O�#x�=/:u�]#k�ȗ��a#@###�## ###�,#v�����,��#�oM;�vg��#K#�&lt;���</w:t>
      </w:r>
      <w:r>
        <w:rPr>
          <w:rtl w:val="true"/>
        </w:rPr>
        <w:t>ہ</w:t>
      </w:r>
      <w:r>
        <w:rPr/>
        <w:t>�</w:t>
      </w:r>
      <w:r>
        <w:rPr/>
        <w:t>## ###@###�##���Έ`n!P��)#j�c�O��#�N):�## ###@###�@</w:t>
        <w:tab/>
        <w:t>#"�%`8</w:t>
      </w:r>
      <w:r>
        <w:br w:type="page"/>
      </w:r>
    </w:p>
    <w:p>
      <w:pPr>
        <w:pStyle w:val="PreformattedText"/>
        <w:bidi w:val="0"/>
        <w:jc w:val="left"/>
        <w:rPr/>
      </w:pPr>
      <w:r>
        <w:rPr/>
        <w:t>##@###�## ###@##k#��^�6&gt;��## ###@###�## #�#</w:t>
        <w:tab/>
        <w:t>�`�#�d#�## ###@###�## И##fc&gt;��## ###@###�## #�#</w:t>
        <w:tab/>
        <w:t>�`�#�d#�## ###@###�## И#o�-����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w:t>
      </w:r>
      <w:r>
        <w:rPr>
          <w:rtl w:val="true"/>
        </w:rPr>
        <w:t>ݾ</w:t>
      </w:r>
      <w:r>
        <w:rPr/>
        <w:t>0</w:t>
      </w:r>
      <w:r>
        <w:rPr/>
        <w:t>��G��u�/1��v��n��##��k.T��##9#�JSN^���,V*:wdDW#</w:t>
      </w:r>
      <w:r>
        <w:rPr/>
        <w:t>֝��</w:t>
      </w:r>
      <w:r>
        <w:rPr/>
        <w:t>#��y���s���կQ�</w:t>
      </w:r>
    </w:p>
    <w:p>
      <w:pPr>
        <w:pStyle w:val="PreformattedText"/>
        <w:bidi w:val="0"/>
        <w:jc w:val="left"/>
        <w:rPr/>
      </w:pPr>
      <w:r>
        <w:rPr/>
        <w:t>t�\�}#�]�:�|#�#�C��W#Vm3_��k�;�#�_y�+�oJ�=�V:�J�(��x&lt;��u�MS�#x����˝��B�'b�</w:t>
      </w:r>
      <w:r>
        <w:rPr/>
        <w:t>ި�����</w:t>
      </w:r>
      <w:r>
        <w:rPr/>
        <w:t>#�t�uHZ�\p��l)82�## #�N#�NSh����</w:t>
      </w:r>
      <w:r>
        <w:br w:type="page"/>
      </w:r>
    </w:p>
    <w:p>
      <w:pPr>
        <w:pStyle w:val="PreformattedText"/>
        <w:bidi w:val="0"/>
        <w:jc w:val="left"/>
        <w:rPr/>
      </w:pPr>
      <w:r>
        <w:rPr/>
        <w:t>Nj�ro�,�x�ORU�g�vK�gg|��E=�ԣ%U�%�</w:t>
      </w:r>
      <w:r>
        <w:rPr>
          <w:rtl w:val="true"/>
        </w:rPr>
        <w:t>أ</w:t>
      </w:r>
      <w:r>
        <w:rPr/>
        <w:t>?y�PT��g�������6#Y���f��Ӫ\#V�6jB�###����3#'8�Q#6h��W/jJ���:��#J���k��2j�</w:t>
      </w:r>
      <w:r>
        <w:rPr>
          <w:rtl w:val="true"/>
        </w:rPr>
        <w:t>ץ</w:t>
      </w:r>
      <w:r>
        <w:rPr/>
        <w:t>�</w:t>
      </w:r>
      <w:r>
        <w:rPr/>
        <w:t>n��ns#Oi��+�_F����#�#</w:t>
      </w:r>
      <w:r>
        <w:rPr>
          <w:rtl w:val="true"/>
        </w:rPr>
        <w:t>ۼ</w:t>
      </w:r>
      <w:r>
        <w:rPr/>
        <w:t>sP�����6K�#q=×�0�)</w:t>
      </w:r>
      <w:r>
        <w:rPr>
          <w:rtl w:val="true"/>
        </w:rPr>
        <w:t>ڠ</w:t>
      </w:r>
      <w:r>
        <w:rPr/>
        <w:t>## ###@�#�##̕�&amp;��</w:t>
      </w:r>
      <w:r>
        <w:rPr/>
        <w:t>֥��</w:t>
      </w:r>
      <w:r>
        <w:rPr/>
        <w:t>Υ!��#Ԁ��O,j�#Y#��t.�E5W��c###�$ԡEM�#���y#��cg��:uvD�#�#k�bĨF8~�#"(��@��aKW�W Ka�g#��</w:t>
      </w:r>
    </w:p>
    <w:p>
      <w:pPr>
        <w:pStyle w:val="PreformattedText"/>
        <w:bidi w:val="0"/>
        <w:jc w:val="left"/>
        <w:rPr/>
      </w:pPr>
      <w:r>
        <w:rPr/>
      </w:r>
    </w:p>
    <w:p>
      <w:pPr>
        <w:pStyle w:val="PreformattedText"/>
        <w:bidi w:val="0"/>
        <w:jc w:val="left"/>
        <w:rPr/>
      </w:pPr>
      <w:r>
        <w:rPr/>
        <w:t>�</w:t>
      </w:r>
      <w:r>
        <w:rPr/>
        <w:t>#�����Ds��#?���,��!"��y#r�,|.#�){�#��9���#�~����yG�&lt;�h����\#ʙ�'��G�/���#�C���6D���������#�֋p.ԕ��� n�K�##$#�?m��7</w:t>
      </w:r>
      <w:r>
        <w:rPr>
          <w:rtl w:val="true"/>
        </w:rPr>
        <w:t>܄</w:t>
      </w:r>
      <w:r>
        <w:rPr/>
        <w:t>K�R����G�#Փ�_�e�Yyў��#.��#.�T�.]���x#���Һ��#�h�$}z��u�-#�&amp;����Ϣ��F�}�&gt;bDN���gV�G5��j�f5AF��[�qJ�I�`�&amp;'�O</w:t>
      </w:r>
      <w:r>
        <w:rPr/>
        <w:t>꺺�</w:t>
      </w:r>
      <w:r>
        <w:rPr/>
        <w:t>r`�;�+_����f�ɫX�Ly/��_E�Σ�g�vI_#�m��]l{�,�.��#�Ʈ�&gt;5�#by#�#�`���T_9�qXi��g�N��G��</w:t>
      </w:r>
      <w:r>
        <w:rPr/>
        <w:t>츟��</w:t>
      </w:r>
      <w:r>
        <w:rPr/>
        <w:t>#.�N�*#[#�## #��#�##�EiP�&lt;#�</w:t>
        <w:br/>
        <w:t>#��v�.�8�hI</w:t>
        <w:br/>
        <w:t>��}��tVug~I��S����l14vK#</w:t>
      </w:r>
      <w:r>
        <w:rPr>
          <w:rtl w:val="true"/>
        </w:rPr>
        <w:t>׎</w:t>
      </w:r>
      <w:r>
        <w:rPr/>
        <w:t>J�Ѥ</w:t>
      </w:r>
    </w:p>
    <w:p>
      <w:pPr>
        <w:pStyle w:val="PreformattedText"/>
        <w:bidi w:val="0"/>
        <w:jc w:val="left"/>
        <w:rPr/>
      </w:pPr>
      <w:r>
        <w:rPr/>
        <w:t>L\4�#����#���Ǻ��LHcQ�[�$��#��_��FU��D\:g�#�ͻ���t��</w:t>
      </w:r>
    </w:p>
    <w:p>
      <w:pPr>
        <w:pStyle w:val="PreformattedText"/>
        <w:bidi w:val="0"/>
        <w:jc w:val="left"/>
        <w:rPr/>
      </w:pPr>
      <w:r>
        <w:rPr/>
        <w:t>il2�=u���#�'v��-U��</w:t>
      </w:r>
      <w:r>
        <w:rPr/>
        <w:t>鋹</w:t>
      </w:r>
      <w:r>
        <w:rPr/>
        <w:t>e�6#�#I���i</w:t>
      </w:r>
    </w:p>
    <w:p>
      <w:pPr>
        <w:pStyle w:val="PreformattedText"/>
        <w:bidi w:val="0"/>
        <w:jc w:val="left"/>
        <w:rPr/>
      </w:pPr>
      <w:r>
        <w:rPr/>
        <w:t>L_Թ�t��.��G0�6��#��Utğ&gt;�J���F��W��#k��%��V�#�ȻȮ1}��7g�T+ϵ���8�+K"�~#5P_�#ʕK�3�F%M͚##�I�g�5&lt;Qu�|o��Ə�#}99�]#���f[�~��T��##�����#on</w:t>
      </w:r>
      <w:r>
        <w:rPr>
          <w:rtl w:val="true"/>
        </w:rPr>
        <w:t>ﻊ</w:t>
      </w:r>
      <w:r>
        <w:rPr/>
        <w:t>z�M|��+#�OT�##%22#���#��#�:#�yG�p0�v���#��4�YE�#οW�'̩</w:t>
      </w:r>
      <w:r>
        <w:br w:type="page"/>
      </w:r>
    </w:p>
    <w:p>
      <w:pPr>
        <w:pStyle w:val="PreformattedText"/>
        <w:bidi w:val="0"/>
        <w:jc w:val="left"/>
        <w:rPr/>
      </w:pPr>
      <w:r>
        <w:rPr/>
        <w:t>�</w:t>
      </w:r>
      <w:r>
        <w:rPr/>
        <w:t>е���C�/#��y�����Vs�_���~5�Q</w:t>
      </w:r>
    </w:p>
    <w:p>
      <w:pPr>
        <w:pStyle w:val="PreformattedText"/>
        <w:bidi w:val="0"/>
        <w:jc w:val="left"/>
        <w:rPr/>
      </w:pPr>
      <w:r>
        <w:rPr/>
        <w:t>#��#�K��5���~�2;Y[����ʒs NN�</w:t>
      </w:r>
      <w:r>
        <w:rPr>
          <w:rtl w:val="true"/>
        </w:rPr>
        <w:t>ڈ</w:t>
      </w:r>
      <w:r>
        <w:rPr/>
        <w:t>;��\�t~#�u�-H#�j�&amp;��S#`Em�a��]N�q��zX=E}Mbw�i�c�(f"��</w:t>
      </w:r>
      <w:r>
        <w:rPr/>
        <w:t>쮯��������</w:t>
      </w:r>
      <w:r>
        <w:rPr/>
        <w:t>_h4�/��!��w�4���~4_W���#�$��</w:t>
      </w:r>
      <w:r>
        <w:rPr/>
        <w:t>璺</w:t>
      </w:r>
      <w:r>
        <w:rPr/>
        <w:t>g�m��z��/5�nW�</w:t>
      </w:r>
      <w:r>
        <w:br w:type="page"/>
      </w:r>
    </w:p>
    <w:p>
      <w:pPr>
        <w:pStyle w:val="PreformattedText"/>
        <w:bidi w:val="0"/>
        <w:jc w:val="left"/>
        <w:rPr/>
      </w:pPr>
      <w:r>
        <w:rPr/>
        <w:t>z_</w:t>
      </w:r>
      <w:r>
        <w:rPr/>
        <w:t>ֱ</w:t>
      </w:r>
      <w:r>
        <w:rPr/>
        <w:t>#yp�����</w:t>
      </w:r>
      <w:r>
        <w:rPr/>
        <w:t>۟</w:t>
      </w:r>
      <w:r>
        <w:rPr/>
        <w:t>o</w:t>
      </w:r>
      <w:r>
        <w:rPr>
          <w:rtl w:val="true"/>
        </w:rPr>
        <w:t>܇</w:t>
      </w:r>
      <w:r>
        <w:rPr/>
        <w:t>���</w:t>
      </w:r>
      <w:r>
        <w:rPr/>
        <w:t>˟~d���\XW</w:t>
      </w:r>
      <w:r>
        <w:rPr/>
        <w:t>紁�</w:t>
      </w:r>
      <w:r>
        <w:rPr/>
        <w:t>!��L�</w:t>
      </w:r>
      <w:r>
        <w:rPr/>
        <w:t>֜</w:t>
      </w:r>
      <w:r>
        <w:rPr/>
        <w:t>˳3Ic�####��Mk�by#���#��C�LlB###�@�#�##���[�Pp�n*</w:t>
      </w:r>
    </w:p>
    <w:p>
      <w:pPr>
        <w:pStyle w:val="PreformattedText"/>
        <w:bidi w:val="0"/>
        <w:jc w:val="left"/>
        <w:rPr/>
      </w:pPr>
      <w:r>
        <w:rPr/>
        <w:t>xPC'$M��}��#����#����Ӡ#�el�϶��w��DR�q�F����#~��/��$����{n#�9]6(�Cd5�Λ�S�#�#'��</w:t>
      </w:r>
      <w:r>
        <w:rPr>
          <w:rtl w:val="true"/>
        </w:rPr>
        <w:t>ݡ</w:t>
      </w:r>
      <w:r>
        <w:rPr/>
        <w:t>&lt;a�^���#��#��|�ec���#��#�#|;#�84hN��kˌ�4#�.?Y�����7#�;�Np#]�Q�w@�4�o���Ц#��}###�?uK�</w:t>
      </w:r>
      <w:r>
        <w:rPr/>
        <w:t>㵒�</w:t>
      </w:r>
      <w:r>
        <w:rPr/>
        <w:t>uFw҃�:Y�#�^Ȝ�x,:��X�##�$���</w:t>
      </w:r>
      <w:r>
        <w:rPr/>
        <w:t>֧</w:t>
      </w:r>
      <w:r>
        <w:rPr/>
        <w:t>#x+�g�</w:t>
      </w:r>
      <w:r>
        <w:rPr/>
        <w:t>ܰ</w:t>
      </w:r>
      <w:r>
        <w:rPr/>
        <w:tab/>
        <w:t>�$z#�).</w:t>
      </w:r>
      <w:r>
        <w:rPr>
          <w:rtl w:val="true"/>
        </w:rPr>
        <w:t>׎</w:t>
      </w:r>
      <w:r>
        <w:rPr/>
        <w:t>:��#�k�##q�n��</w:t>
      </w:r>
      <w:r>
        <w:rPr>
          <w:rtl w:val="true"/>
        </w:rPr>
        <w:t>ۮ��</w:t>
      </w:r>
      <w:r>
        <w:rPr>
          <w:rtl w:val="true"/>
        </w:rPr>
        <w:t>'%���}{�~}</w:t>
      </w:r>
      <w:r>
        <w:rPr/>
        <w:t>6</w:t>
      </w:r>
      <w:r>
        <w:rPr>
          <w:rtl w:val="true"/>
        </w:rPr>
        <w:t>#!�#</w:t>
      </w:r>
      <w:r>
        <w:rPr/>
        <w:t>2</w:t>
      </w:r>
      <w:r>
        <w:rPr>
          <w:rtl w:val="true"/>
        </w:rPr>
        <w:t>�</w:t>
      </w:r>
      <w:r>
        <w:rPr>
          <w:rtl w:val="true"/>
        </w:rPr>
        <w:t>֑</w:t>
      </w:r>
      <w:r>
        <w:rPr>
          <w:rtl w:val="true"/>
        </w:rPr>
        <w:t>�</w:t>
      </w:r>
      <w:r>
        <w:rPr/>
        <w:t>3</w:t>
      </w:r>
      <w:r>
        <w:rPr/>
        <w:t>��T��3��#��#��#</w:t>
      </w:r>
      <w:r>
        <w:rPr/>
        <w:t>귶�</w:t>
      </w:r>
      <w:r>
        <w:rPr/>
        <w:t>&amp;%#�E��</w:t>
      </w:r>
      <w:r>
        <w:rPr>
          <w:rtl w:val="true"/>
        </w:rPr>
        <w:t>ڲ</w:t>
      </w:r>
      <w:r>
        <w:rPr/>
        <w:t>v#���</w:t>
      </w:r>
      <w:r>
        <w:rPr>
          <w:rtl w:val="true"/>
        </w:rPr>
        <w:t>ٺ</w:t>
      </w:r>
      <w:r>
        <w:rPr/>
        <w:t>P`��$�P�u���I��</w:t>
        <w:br/>
        <w:t>�չ#��G�</w:t>
        <w:br/>
        <w:t>t�T���oQR��#_�#)�Pe�9NB��{����5�7t2LXd��P��F?�#Ee�.�����"�v&gt;_W�5���Y�46�L&amp;d��u�8���&lt;O��##c���oi#�N�/�R�t�</w:t>
      </w:r>
      <w:r>
        <w:rPr>
          <w:rtl w:val="true"/>
        </w:rPr>
        <w:t>׹</w:t>
      </w:r>
      <w:r>
        <w:rPr/>
        <w:t>���</w:t>
      </w:r>
      <w:r>
        <w:rPr/>
        <w:t>I��_P�22�;Q��Q��)���X�T�</w:t>
        <w:br/>
        <w:t>�_̮T)�ru�&amp;O�## ###l"�#�`��i#</w:t>
      </w:r>
      <w:r>
        <w:rPr/>
        <w:t>靇</w:t>
      </w:r>
      <w:r>
        <w:rPr/>
        <w:t>r��9�EM�g#-</w:t>
        <w:br/>
        <w:t>#n��_hҞKj���#�f5�U�(�g#�#�mvP���[Z�-�sQ2�0_��-��(Y�,##J_���8p���X�/���#</w:t>
      </w:r>
    </w:p>
    <w:p>
      <w:pPr>
        <w:pStyle w:val="PreformattedText"/>
        <w:bidi w:val="0"/>
        <w:jc w:val="left"/>
        <w:rPr/>
      </w:pPr>
      <w:r>
        <w:rPr/>
      </w:r>
      <w:r>
        <w:br w:type="page"/>
      </w:r>
    </w:p>
    <w:p>
      <w:pPr>
        <w:pStyle w:val="PreformattedText"/>
        <w:bidi w:val="0"/>
        <w:jc w:val="left"/>
        <w:rPr/>
      </w:pPr>
      <w:r>
        <w:rPr/>
        <w:t>~�S',:�{N�#:S#;�����i�P��?�#��-�</w:t>
      </w:r>
      <w:r>
        <w:rPr>
          <w:rtl w:val="true"/>
        </w:rPr>
        <w:t>ل</w:t>
      </w:r>
      <w:r>
        <w:rPr/>
        <w:t>iJJ����7H#���</w:t>
        <w:tab/>
        <w:t>�FG#��#MOm�y���=/#"�q�r�i�#�/F&gt;�DJƩ�Yl�w��#</w:t>
      </w:r>
    </w:p>
    <w:p>
      <w:pPr>
        <w:pStyle w:val="PreformattedText"/>
        <w:bidi w:val="0"/>
        <w:jc w:val="left"/>
        <w:rPr/>
      </w:pPr>
      <w:r>
        <w:rPr/>
        <w:t>��</w:t>
      </w:r>
      <w:r>
        <w:rPr/>
        <w:t>Z}!�Y�#��&amp;%ft</w:t>
      </w:r>
      <w:r>
        <w:rPr/>
        <w:t>窟</w:t>
      </w:r>
      <w:r>
        <w:rPr/>
        <w:t>|##�Ea�� F�6V�#�</w:t>
        <w:tab/>
      </w:r>
      <w:r>
        <w:br w:type="page"/>
      </w:r>
    </w:p>
    <w:p>
      <w:pPr>
        <w:pStyle w:val="PreformattedText"/>
        <w:bidi w:val="0"/>
        <w:jc w:val="left"/>
        <w:rPr/>
      </w:pPr>
      <w:r>
        <w:rPr/>
        <w:t>#���ĕ</w:t>
      </w:r>
      <w:r>
        <w:rPr/>
        <w:t>뼱�</w:t>
      </w:r>
      <w:r>
        <w:rPr/>
        <w:t>lb���i71#W-��5���#p�.���#�5n�'L�5T���e��#��I-Yt</w:t>
      </w:r>
      <w:r>
        <w:rPr>
          <w:rtl w:val="true"/>
        </w:rPr>
        <w:t>ݜ</w:t>
      </w:r>
      <w:r>
        <w:rPr/>
        <w:t>�</w:t>
      </w:r>
      <w:r>
        <w:rPr/>
        <w:t>#��s�12��##H��&gt;�QF�1���L|��#'�����`+)[MӨ#���hr�9�###�## Ќ��p0-#f#�@���#�m�G###s�R�5�NIUv,=ȭ�z</w:t>
      </w:r>
      <w:r>
        <w:rPr>
          <w:rtl w:val="true"/>
        </w:rPr>
        <w:t>ٿ</w:t>
      </w:r>
      <w:r>
        <w:rPr/>
        <w:t>#�"r��#��G�s�&gt;��#�l</w:t>
        <w:br/>
        <w:t>�#"zq�#pV#�&lt;���g�s#���,�h�B$)�-��p7=;��ó��Դ�b8�sz�-ǭE�Ƞ���w(���uLc��</w:t>
      </w:r>
      <w:r>
        <w:br w:type="page"/>
      </w:r>
    </w:p>
    <w:p>
      <w:pPr>
        <w:pStyle w:val="PreformattedText"/>
        <w:bidi w:val="0"/>
        <w:jc w:val="left"/>
        <w:rPr/>
      </w:pPr>
      <w:r>
        <w:rPr/>
        <w:t>{��O�w</w:t>
      </w:r>
    </w:p>
    <w:p>
      <w:pPr>
        <w:pStyle w:val="PreformattedText"/>
        <w:bidi w:val="0"/>
        <w:jc w:val="left"/>
        <w:rPr/>
      </w:pPr>
      <w:r>
        <w:rPr/>
        <w:t>/ZJ�V6:�&gt;�#"^�#q;.����&gt;�#��^�D�R�güC�C�g&lt;##̩�a�_T'��"���#��j�|Ѿ�:^I/��</w:t>
        <w:tab/>
        <w:t>J�:�ʀ�Ϣ�</w:t>
      </w:r>
      <w:r>
        <w:rPr/>
        <w:t>確��</w:t>
      </w:r>
      <w:r>
        <w:rPr/>
        <w:t>?#9��ͽ2��-Cw+#</w:t>
      </w:r>
      <w:r>
        <w:rPr>
          <w:rtl w:val="true"/>
        </w:rPr>
        <w:t>ݶ</w:t>
      </w:r>
      <w:r>
        <w:rPr/>
        <w:t>|b#��L�</w:t>
      </w:r>
      <w:r>
        <w:br w:type="page"/>
      </w:r>
    </w:p>
    <w:p>
      <w:pPr>
        <w:pStyle w:val="PreformattedText"/>
        <w:bidi w:val="0"/>
        <w:jc w:val="left"/>
        <w:rPr/>
      </w:pPr>
      <w:r>
        <w:rPr/>
        <w:t>��</w:t>
      </w:r>
      <w:r>
        <w:rPr/>
        <w:t>$��/�v%#͉��SI#{�G��6|X�me��i��#7��{�M��sжT����_6:0�ax#Pp*J�A]</w:t>
        <w:br/>
        <w:t>K�3�Y#�-�w.��F��/�W�b�#S�/�#7��/;2#�{.�x���G�## #IDAT?��BQ</w:t>
      </w:r>
      <w:r>
        <w:rPr/>
        <w:t>۴</w:t>
      </w:r>
      <w:r>
        <w:rPr/>
        <w:t>#��QX��`�9�##�V�SY</w:t>
      </w:r>
      <w:r>
        <w:rPr>
          <w:rtl w:val="true"/>
        </w:rPr>
        <w:t>ߔ</w:t>
      </w:r>
      <w:r>
        <w:rPr/>
        <w:t>�</w:t>
      </w:r>
      <w:r>
        <w:rPr/>
        <w:t>.�K�{&gt;Az?��~�6�b+6�</w:t>
        <w:br/>
        <w:t>�t�-:fuz%��h:/�!###@##m �C�"{P��s�#��E&gt;&gt;�ї#/##��%K�jK`��_֋��7�</w:t>
        <w:tab/>
        <w:t>{i�</w:t>
      </w:r>
    </w:p>
    <w:p>
      <w:pPr>
        <w:pStyle w:val="PreformattedText"/>
        <w:bidi w:val="0"/>
        <w:jc w:val="left"/>
        <w:rPr/>
      </w:pPr>
      <w:r>
        <w:rPr/>
        <w:t>�</w:t>
      </w:r>
      <w:r>
        <w:rPr/>
        <w:t>##�Tα����#=6#�s�a�=nK_'���z�v��uZ��{�.�E�l�?mˠf��%Bl��G.:���\��#\��`�</w:t>
      </w:r>
    </w:p>
    <w:p>
      <w:pPr>
        <w:pStyle w:val="PreformattedText"/>
        <w:bidi w:val="0"/>
        <w:jc w:val="left"/>
        <w:rPr/>
      </w:pPr>
      <w:r>
        <w:rPr/>
        <w:t>���</w:t>
      </w:r>
      <w:r>
        <w:rPr/>
        <w:t>HXyg�G���eE�Hpt�w�7�</w:t>
      </w:r>
      <w:r>
        <w:rPr/>
        <w:t>֢��</w:t>
      </w:r>
      <w:r>
        <w:rPr/>
        <w:t>|#u8��ǿ�Wz����#�ќ#{�kF'ώ���</w:t>
      </w:r>
      <w:r>
        <w:rPr>
          <w:rtl w:val="true"/>
        </w:rPr>
        <w:t>ټ</w:t>
      </w:r>
      <w:r>
        <w:rPr/>
        <w:t>�</w:t>
      </w:r>
      <w:r>
        <w:rPr/>
        <w:t>{q#�t��a�v�*c�#N��h�.�P#y��#o&gt;#�����#�##</w:t>
        <w:tab/>
        <w:t>u�"</w:t>
        <w:tab/>
        <w:t>��yx=�Lm;&gt;�#�X</w:t>
      </w:r>
      <w:r>
        <w:rPr/>
        <w:t>ُ��</w:t>
      </w:r>
      <w:r>
        <w:rPr/>
        <w:t>ii�j�:�,��o�&lt;����4���#˫k�5��j��:6vZw��7ʏ�]#�#G�Y#�f���#e��=�#���:{&gt;�#���%�y�#�r�#9#���p��1�6��#55qJ��{�;</w:t>
      </w:r>
      <w:r>
        <w:rPr/>
        <w:t>۞</w:t>
      </w:r>
      <w:r>
        <w:rPr/>
        <w:t>#�JxI�["?</w:t>
      </w:r>
      <w:r>
        <w:rPr/>
        <w:t>៛��</w:t>
      </w:r>
      <w:r>
        <w:rPr/>
        <w:t>-���0�L�s���#���[�|R�K���#m��5��y</w:t>
      </w:r>
      <w:r>
        <w:rPr>
          <w:rtl w:val="true"/>
        </w:rPr>
        <w:t>ז</w:t>
      </w:r>
      <w:r>
        <w:rPr/>
        <w:t>��</w:t>
      </w:r>
      <w:r>
        <w:rPr/>
        <w:t>Ȟ�����\V��u�#��O�����1�fg4nϯ����</w:t>
      </w:r>
      <w:r>
        <w:rPr>
          <w:rtl w:val="true"/>
        </w:rPr>
        <w:t>ז</w:t>
      </w:r>
      <w:r>
        <w:rPr/>
        <w:t>��</w:t>
      </w:r>
      <w:r>
        <w:rPr/>
        <w:t>~a��%��5wy�}hkZ��=�j���'����.�(/��Gu�Z]�p��_��So�m�#e���e#q###�## �##�VWWW�"</w:t>
        <w:tab/>
        <w:t>!#�##6�J���,]c��)jK)/j�M#�Y��a�LA�#�$�r���EI��3�6!T{��&amp;g�x#@###��KC`�D0_#{Q��##�U�f^#����z#�T#�U#�#</w:t>
      </w:r>
      <w:r>
        <w:br w:type="page"/>
      </w:r>
    </w:p>
    <w:p>
      <w:pPr>
        <w:pStyle w:val="PreformattedText"/>
        <w:bidi w:val="0"/>
        <w:jc w:val="left"/>
        <w:rPr/>
      </w:pPr>
      <w:r>
        <w:rPr/>
        <w:t>/U�(</w:t>
      </w:r>
      <w:r>
        <w:br w:type="page"/>
      </w:r>
    </w:p>
    <w:p>
      <w:pPr>
        <w:pStyle w:val="PreformattedText"/>
        <w:bidi w:val="0"/>
        <w:jc w:val="left"/>
        <w:rPr/>
      </w:pPr>
      <w:r>
        <w:rPr/>
        <w:t># ###@`###��#�d###@###�## ###@`'#�#/��</w:t>
        <w:tab/>
        <w:t>���#�## ###@###�##��##�6#��!###@###�## ###�,#p0_#KR##@###�## ###@##�L##s�</w:t>
      </w:r>
    </w:p>
    <w:p>
      <w:pPr>
        <w:pStyle w:val="PreformattedText"/>
        <w:bidi w:val="0"/>
        <w:jc w:val="left"/>
        <w:rPr/>
      </w:pPr>
      <w:r>
        <w:rPr/>
        <w:t>@�#�## ###@###�##^##8�/�%)## ###@###�## #�m&amp;�gJ</w:t>
        <w:br/>
      </w:r>
      <w:r>
        <w:br w:type="page"/>
      </w:r>
    </w:p>
    <w:p>
      <w:pPr>
        <w:pStyle w:val="PreformattedText"/>
        <w:bidi w:val="0"/>
        <w:jc w:val="left"/>
        <w:rPr/>
      </w:pPr>
      <w:r>
        <w:rPr/>
        <w:t>���</w:t>
      </w:r>
      <w:r>
        <w:rPr/>
        <w:t>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7�JE</w:t>
      </w:r>
      <w:r>
        <w:rPr/>
        <w:t>玌�</w:t>
      </w:r>
      <w:r>
        <w:rPr/>
        <w:t>\eɟyx]������i</w:t>
      </w:r>
      <w:r>
        <w:rPr>
          <w:rtl w:val="true"/>
        </w:rPr>
        <w:t>׼</w:t>
      </w:r>
      <w:r>
        <w:rPr/>
        <w:t>�</w:t>
      </w:r>
      <w:r>
        <w:rPr/>
        <w:t>@W�d�&lt;�&lt;�Ƚ�]�4�Hi}˶�����3^��##:|��oAQ�+#\}��qf���XN���|�X�����#��=��#�m#�</w:t>
      </w:r>
      <w:r>
        <w:rPr>
          <w:rtl w:val="true"/>
        </w:rPr>
        <w:t>ڤ</w:t>
      </w:r>
      <w:r>
        <w:rPr/>
        <w:t>:#�fu�#��~G.��JH]�</w:t>
      </w:r>
      <w:r>
        <w:rPr>
          <w:rtl w:val="true"/>
        </w:rPr>
        <w:t>߅</w:t>
      </w:r>
      <w:r>
        <w:rPr/>
        <w:t>�</w:t>
      </w:r>
      <w:r>
        <w:rPr/>
        <w:t>\���b�K�m����m����-�#�</w:t>
      </w:r>
      <w:r>
        <w:rPr/>
        <w:t>領����</w:t>
      </w:r>
      <w:r>
        <w:rPr/>
        <w:t>:~8]7�u�</w:t>
      </w:r>
    </w:p>
    <w:p>
      <w:pPr>
        <w:pStyle w:val="PreformattedText"/>
        <w:bidi w:val="0"/>
        <w:jc w:val="left"/>
        <w:rPr/>
      </w:pPr>
      <w:r>
        <w:rPr/>
        <w:t>�����</w:t>
      </w:r>
    </w:p>
    <w:p>
      <w:pPr>
        <w:pStyle w:val="PreformattedText"/>
        <w:bidi w:val="0"/>
        <w:jc w:val="left"/>
        <w:rPr/>
      </w:pPr>
      <w:r>
        <w:rPr/>
        <w:t>��</w:t>
      </w:r>
      <w:r>
        <w:rPr/>
        <w:t>D}��T�{D��[b#�ʊy�&lt;�#�-�H�#</w:t>
      </w:r>
      <w:r>
        <w:rPr>
          <w:rtl w:val="true"/>
        </w:rPr>
        <w:t>ڏ</w:t>
      </w:r>
      <w:r>
        <w:rPr/>
        <w:t>���</w:t>
      </w:r>
      <w:r>
        <w:rPr/>
        <w:t>n���o�c�t9�</w:t>
      </w:r>
      <w:r>
        <w:rPr/>
        <w:t>۩</w:t>
      </w:r>
      <w:r>
        <w:rPr/>
        <w:t>\�fY���#�/Q�5#I[:�#yY�#��%%6!QVǶe����6źC��C���򁮜��tT7/#�g���</w:t>
      </w:r>
      <w:r>
        <w:rPr/>
        <w:t>令�</w:t>
      </w:r>
      <w:r>
        <w:rPr/>
        <w:t>O2#6q��</w:t>
      </w:r>
      <w:r>
        <w:rPr/>
        <w:t>߽��</w:t>
      </w:r>
      <w:r>
        <w:rPr/>
        <w:t>.���o#��V�ka</w:t>
      </w:r>
      <w:r>
        <w:rPr>
          <w:rtl w:val="true"/>
        </w:rPr>
        <w:t>ܫ</w:t>
      </w:r>
      <w:r>
        <w:rPr/>
        <w:t>c�o��#��3|Y#��2[���d5:����#-�=���{����k�t����##mo#��Z�A��9�lQs��A�#o�I���L�n���w��#�TR��T��t�M;���6</w:t>
      </w:r>
      <w:r>
        <w:rPr/>
        <w:t>깶�</w:t>
      </w:r>
      <w:r>
        <w:rPr/>
        <w:t>7#u��oF#�2�#�#�|�*��H###,Ԫ�#n�OnK��@��#v���O#�&amp;C���Ĭ�b�(lI�?�Q,��Y;~T7�ѡ�d���7����i�9~QW#�l���^���#�#{K�v�Mұ��#0m�</w:t>
        <w:br/>
        <w:t>8�</w:t>
      </w:r>
    </w:p>
    <w:p>
      <w:pPr>
        <w:pStyle w:val="PreformattedText"/>
        <w:bidi w:val="0"/>
        <w:jc w:val="left"/>
        <w:rPr/>
      </w:pPr>
      <w:r>
        <w:rPr/>
        <w:t>�</w:t>
      </w:r>
      <w:r>
        <w:rPr>
          <w:rtl w:val="true"/>
        </w:rPr>
        <w:t>߿</w:t>
      </w:r>
      <w:r>
        <w:rPr/>
        <w:t>zQS�ӥ�B#d�_���#YG�I��:w�#�EQv�ԣS:9#����:�#�</w:t>
      </w:r>
      <w:r>
        <w:rPr/>
        <w:t>ٌ�</w:t>
      </w:r>
      <w:r>
        <w:rPr/>
        <w:t>)?@��Q�p�c#�#��:�O�{�,["��y]zr�]#���E��j�&amp;��A��2</w:t>
      </w:r>
    </w:p>
    <w:p>
      <w:pPr>
        <w:pStyle w:val="PreformattedText"/>
        <w:bidi w:val="0"/>
        <w:jc w:val="left"/>
        <w:rPr/>
      </w:pPr>
      <w:r>
        <w:rPr/>
        <w:t>OT5�</w:t>
      </w:r>
      <w:r>
        <w:rPr>
          <w:rtl w:val="true"/>
        </w:rPr>
        <w:t>ߧ</w:t>
      </w:r>
      <w:r>
        <w:rPr/>
        <w:t>�</w:t>
      </w:r>
      <w:r>
        <w:rPr/>
        <w:t>y/�6#���</w:t>
      </w:r>
      <w:r>
        <w:br w:type="page"/>
      </w:r>
    </w:p>
    <w:p>
      <w:pPr>
        <w:pStyle w:val="PreformattedText"/>
        <w:bidi w:val="0"/>
        <w:jc w:val="left"/>
        <w:rPr/>
      </w:pPr>
      <w:r>
        <w:rPr/>
        <w:t>�������</w:t>
      </w:r>
      <w:r>
        <w:rPr/>
        <w:t>2</w:t>
      </w:r>
    </w:p>
    <w:p>
      <w:pPr>
        <w:pStyle w:val="PreformattedText"/>
        <w:bidi w:val="0"/>
        <w:jc w:val="left"/>
        <w:rPr/>
      </w:pPr>
      <w:r>
        <w:rPr/>
        <w:t>/�ʑ�z&lt;v^�&amp;�h���*���#5��f|R�xy</w:t>
        <w:br/>
        <w:t>e��@Us6`Mu�QW/���F#��#�d���"��[V�a��{I#;V&gt;�~�����������;�s���r�v����Φ��</w:t>
      </w:r>
      <w:r>
        <w:br w:type="page"/>
      </w:r>
    </w:p>
    <w:p>
      <w:pPr>
        <w:pStyle w:val="PreformattedText"/>
        <w:bidi w:val="0"/>
        <w:jc w:val="left"/>
        <w:rPr/>
      </w:pPr>
      <w:r>
        <w:rPr/>
        <w:t>�</w:t>
      </w:r>
      <w:r>
        <w:rPr/>
        <w:t>K#���#3��FV��{O�l&lt;���|���F�rvI_�e��ҿ</w:t>
      </w:r>
      <w:r>
        <w:rPr>
          <w:rtl w:val="true"/>
        </w:rPr>
        <w:t>ٯ</w:t>
      </w:r>
      <w:r>
        <w:rPr/>
        <w:t>�</w:t>
      </w:r>
      <w:r>
        <w:rPr/>
        <w:t>e&amp;Sg��r�е�#��\&gt;</w:t>
      </w:r>
      <w:r>
        <w:rPr>
          <w:rtl w:val="true"/>
        </w:rPr>
        <w:t>פ</w:t>
      </w:r>
      <w:r>
        <w:rPr/>
        <w:t>�</w:t>
      </w:r>
      <w:r>
        <w:rPr/>
        <w:t>g�</w:t>
      </w:r>
    </w:p>
    <w:p>
      <w:pPr>
        <w:pStyle w:val="PreformattedText"/>
        <w:bidi w:val="0"/>
        <w:jc w:val="left"/>
        <w:rPr/>
      </w:pPr>
      <w:r>
        <w:rPr/>
        <w:t>��</w:t>
      </w:r>
      <w:r>
        <w:rPr/>
        <w:t>n�5���@�U��K,{�7�v�</w:t>
      </w:r>
      <w:r>
        <w:rPr/>
        <w:t>숦����</w:t>
      </w:r>
      <w:r>
        <w:rPr/>
        <w:t>#��L</w:t>
      </w:r>
      <w:r>
        <w:rPr>
          <w:rtl w:val="true"/>
        </w:rPr>
        <w:t>ޚ</w:t>
      </w:r>
      <w:r>
        <w:rPr/>
        <w:t>�</w:t>
      </w:r>
      <w:r>
        <w:rPr/>
        <w:t>g�i�jpV?��z�V#}B�</w:t>
        <w:tab/>
        <w:t>#[</w:t>
        <w:tab/>
        <w:t>��K{�m�կ 7�~��{�L� +�c�B{��ӗɷ�x��Y��#Ԁ�z�dI: 7y��\��#</w:t>
      </w:r>
      <w:r>
        <w:rPr/>
        <w:t>鐾�</w:t>
      </w:r>
      <w:r>
        <w:rPr/>
        <w:t>cI��#�0���#:��Sr�#�#�</w:t>
      </w:r>
      <w:r>
        <w:rPr/>
        <w:t>ٛ���</w:t>
      </w:r>
      <w:r>
        <w:rPr/>
        <w:t>=q7��,#'���d�#w��qA�o��N��C[����|5��G5zbFS�?�y)W?#՛</w:t>
      </w:r>
      <w:r>
        <w:rPr>
          <w:rtl w:val="true"/>
        </w:rPr>
        <w:t>خ</w:t>
      </w:r>
      <w:r>
        <w:rPr/>
        <w:t>-�V�###I�m�^��o^&gt;_��%�+��p��^��6~&gt;W?��y�t����� w��z#+�'��</w:t>
      </w:r>
      <w:r>
        <w:rPr>
          <w:rtl w:val="true"/>
        </w:rPr>
        <w:t>ک</w:t>
      </w:r>
      <w:r>
        <w:rPr/>
        <w:t>�</w:t>
      </w:r>
      <w:r>
        <w:rPr/>
        <w:t>C��'�%��B�]�&gt;{�/�Km���ӡ7�o#</w:t>
      </w:r>
      <w:r>
        <w:rPr>
          <w:rtl w:val="true"/>
        </w:rPr>
        <w:t>ٴ</w:t>
      </w:r>
      <w:r>
        <w:rPr/>
        <w:t>^��_#���'Xjm+��`���Gv</w:t>
      </w:r>
      <w:r>
        <w:br w:type="page"/>
      </w:r>
    </w:p>
    <w:p>
      <w:pPr>
        <w:pStyle w:val="PreformattedText"/>
        <w:bidi w:val="0"/>
        <w:jc w:val="left"/>
        <w:rPr/>
      </w:pPr>
      <w:r>
        <w:rPr/>
        <w:t>`�+���O�7�6�#������6�]�?0��;�cY����JE�aR��n�+j��~ec��uv#/#��S%��9LX/j��Hn,�-O�=R����u��RZ�</w:t>
        <w:tab/>
        <w:t>�&gt;]#k�#�\</w:t>
      </w:r>
      <w:r>
        <w:rPr>
          <w:rtl w:val="true"/>
        </w:rPr>
        <w:t>݌</w:t>
      </w:r>
      <w:r>
        <w:rPr/>
        <w:t>�</w:t>
      </w:r>
      <w:r>
        <w:rPr/>
        <w:t>_Je#�v};#�¥-(��a�:qC'?��#�"�#{��A�#����9O��&gt;</w:t>
        <w:tab/>
        <w:t>c#�w�s��f,T�&amp;�#&lt;��?Ww#8Pԧ�;�#��3�W�</w:t>
        <w:tab/>
        <w:t>�}���#:�s���n�n�э���l�ѧ�#HW���w��t�wU=��7#�#��ji�S�='��S~Y"[f�</w:t>
      </w:r>
      <w:r>
        <w:rPr/>
        <w:t>ُ</w:t>
      </w:r>
      <w:r>
        <w:rPr/>
        <w:t>]G:0�a�1t#�[Z�{K7OHs##</w:t>
      </w:r>
      <w:r>
        <w:rPr/>
        <w:t>붆��</w:t>
      </w:r>
      <w:r>
        <w:rPr/>
        <w:t>];6�K�&amp;�N</w:t>
      </w:r>
    </w:p>
    <w:p>
      <w:pPr>
        <w:pStyle w:val="PreformattedText"/>
        <w:bidi w:val="0"/>
        <w:jc w:val="left"/>
        <w:rPr/>
      </w:pPr>
      <w:r>
        <w:rPr/>
        <w:t>���</w:t>
      </w:r>
      <w:r>
        <w:rPr/>
        <w:t>#&gt;��</w:t>
      </w:r>
      <w:r>
        <w:rPr>
          <w:rtl w:val="true"/>
        </w:rPr>
        <w:t>ݏ</w:t>
      </w:r>
      <w:r>
        <w:rPr/>
        <w:t>4</w:t>
      </w:r>
      <w:r>
        <w:rPr/>
        <w:t>���'�Kl���B�x�{%��ș��R�#^#:L�&lt;#&gt;xG�.�|�a�M~w��*c}��e��</w:t>
      </w:r>
      <w:r>
        <w:br w:type="page"/>
      </w:r>
    </w:p>
    <w:p>
      <w:pPr>
        <w:pStyle w:val="PreformattedText"/>
        <w:bidi w:val="0"/>
        <w:jc w:val="left"/>
        <w:rPr/>
      </w:pPr>
      <w:r>
        <w:rPr/>
        <w:t>~(��4�YV##��#�#��{�$��A</w:t>
      </w:r>
      <w:r>
        <w:rPr/>
        <w:t>徽</w:t>
      </w:r>
      <w:r>
        <w:rPr/>
        <w:t>ZF���#]1���vK#</w:t>
      </w:r>
      <w:r>
        <w:rPr>
          <w:rtl w:val="true"/>
        </w:rPr>
        <w:t>׎</w:t>
      </w:r>
      <w:r>
        <w:rPr/>
        <w:t>jn�Tf��Иq1&amp;3:iKB#^��5���C#��M�#��Ģg������x;U5~���8^�����2V2��m�eQ��_W�k6q0�ɸ�:&amp;-�Gq�����F#��</w:t>
      </w:r>
      <w:r>
        <w:br w:type="page"/>
      </w:r>
    </w:p>
    <w:p>
      <w:pPr>
        <w:pStyle w:val="PreformattedText"/>
        <w:bidi w:val="0"/>
        <w:jc w:val="left"/>
        <w:rPr/>
      </w:pPr>
      <w:r>
        <w:rPr/>
        <w:t>��</w:t>
      </w:r>
      <w:r>
        <w:rPr/>
        <w:t>5��#6#9~C</w:t>
        <w:br/>
        <w:t>���N����#d�r_</w:t>
      </w:r>
      <w:r>
        <w:rPr/>
        <w:t>ֱ</w:t>
      </w:r>
      <w:r>
        <w:rPr/>
        <w:t>#�#u�P*��E�j�#u�l�%%]�����`.|��</w:t>
      </w:r>
      <w:r>
        <w:rPr/>
        <w:t>鸳�</w:t>
      </w:r>
      <w:r>
        <w:rPr/>
        <w:t>&lt;�����</w:t>
      </w:r>
      <w:r>
        <w:rPr>
          <w:rtl w:val="true"/>
        </w:rPr>
        <w:t>ک</w:t>
      </w:r>
      <w:r>
        <w:rPr/>
        <w:t>�</w:t>
      </w:r>
      <w:r>
        <w:rPr/>
        <w:t>c�������##��}��#Ŷ�˭�l�+�'�61qQS6����#�/%��n</w:t>
      </w:r>
      <w:r>
        <w:rPr/>
        <w:t>ַ�</w:t>
      </w:r>
      <w:r>
        <w:rPr/>
        <w:t>#Q��t�P��</w:t>
      </w:r>
      <w:r>
        <w:rPr/>
        <w:t>֝</w:t>
      </w:r>
      <w:r>
        <w:rPr/>
        <w:t>yi</w:t>
      </w:r>
      <w:r>
        <w:rPr>
          <w:rtl w:val="true"/>
        </w:rPr>
        <w:t>ߠ</w:t>
      </w:r>
      <w:r>
        <w:rPr/>
        <w:t>w:��/iy~Vs�S</w:t>
      </w:r>
      <w:r>
        <w:rPr>
          <w:rtl w:val="true"/>
        </w:rPr>
        <w:t>ߞ</w:t>
      </w:r>
      <w:r>
        <w:rPr/>
        <w:t>HTR��U�\�#)k�8h�R#�Q�^</w:t>
      </w:r>
      <w:r>
        <w:rPr>
          <w:rtl w:val="true"/>
        </w:rPr>
        <w:t>ݞ</w:t>
      </w:r>
      <w:r>
        <w:rPr/>
        <w:t>�</w:t>
      </w:r>
      <w:r>
        <w:rPr/>
        <w:t>ɻ�#�#e4�</w:t>
      </w:r>
      <w:r>
        <w:rPr/>
        <w:t>߯</w:t>
      </w:r>
      <w:r>
        <w:rPr/>
        <w:t>S���6��[Z��s��\��ί#��z��~�Y��Z�T�.��%�6d�#i��#%m&lt;�#�G��&amp;</w:t>
      </w:r>
      <w:r>
        <w:rPr/>
        <w:t>٪</w:t>
      </w:r>
      <w:r>
        <w:rPr/>
        <w:t>#</w:t>
      </w:r>
      <w:r>
        <w:rPr/>
        <w:t>럃�</w:t>
      </w:r>
      <w:r>
        <w:rPr/>
        <w:t>x�l�Ϝ</w:t>
        <w:br/>
        <w:t>�#L�#��,'��JG;��#�~'=�Z</w:t>
      </w:r>
      <w:r>
        <w:rPr>
          <w:rtl w:val="true"/>
        </w:rPr>
        <w:t>؞</w:t>
      </w:r>
      <w:r>
        <w:rPr/>
        <w:t>���</w:t>
      </w:r>
      <w:r>
        <w:rPr/>
        <w:t>AQ�+y| k�%�&amp;�C��?5��I��l,gu���H�%��##��k`^K��</w:t>
        <w:br/>
        <w:t>�����o��6��p`ou{�b��#I�u$+�������R#�:�F#</w:t>
      </w:r>
      <w:r>
        <w:rPr/>
        <w:t>ׄ�</w:t>
      </w:r>
      <w:r>
        <w:rPr/>
        <w:t>80��c#��61��OB�y#-</w:t>
      </w:r>
      <w:r>
        <w:rPr/>
        <w:t>٣</w:t>
      </w:r>
      <w:r>
        <w:rPr/>
        <w:t>�</w:t>
      </w:r>
      <w:r>
        <w:rPr/>
        <w:t>~#�u�j%���'���k_���8$.�M-Q�g�*C�g���{�:��#���n&lt;#V����"�,�</w:t>
      </w:r>
      <w:r>
        <w:rPr>
          <w:rtl w:val="true"/>
        </w:rPr>
        <w:t>ٯ</w:t>
      </w:r>
      <w:r>
        <w:rPr/>
        <w:t>#���k��D��#V?�}���"}|��� }���#����#!p����i�#K��5��#.�+]L�Y##��#�'�u��Ԭ��[��lU�#�?� ���u�A�{m�{N^�#���Ybd[�f�vn��</w:t>
      </w:r>
      <w:r>
        <w:rPr/>
        <w:t>쳗</w:t>
      </w:r>
      <w:r>
        <w:rPr/>
        <w:t>6+{$?�g</w:t>
      </w:r>
    </w:p>
    <w:p>
      <w:pPr>
        <w:pStyle w:val="PreformattedText"/>
        <w:bidi w:val="0"/>
        <w:jc w:val="left"/>
        <w:rPr/>
      </w:pPr>
      <w:r>
        <w:rPr/>
        <w:t>'./�Y���#��T�"�j��N��´�2�ͬ�j_\�#:#s�#�:�DN�a�L#�(\rB��z�}��#��#��&gt;�#��x��7Zv�#�j�-;�^�p/tn#�o�#��;�!ǁ[��{��y��%y�#�s#a���7���F��#F���k3��Q�#;4</w:t>
      </w:r>
      <w:r>
        <w:rPr/>
        <w:t>蝼</w:t>
      </w:r>
      <w:r>
        <w:rPr/>
        <w:t>;%��ty|^�#~;.#4#3�{}�p$�3</w:t>
      </w:r>
      <w:r>
        <w:rPr>
          <w:rtl w:val="true"/>
        </w:rPr>
        <w:t>د</w:t>
      </w:r>
      <w:r>
        <w:rPr/>
        <w:t>0</w:t>
      </w:r>
      <w:r>
        <w:rPr/>
        <w:t>YI=Jn����</w:t>
        <w:tab/>
        <w:t>l��%</w:t>
      </w:r>
    </w:p>
    <w:p>
      <w:pPr>
        <w:pStyle w:val="PreformattedText"/>
        <w:bidi w:val="0"/>
        <w:jc w:val="left"/>
        <w:rPr/>
      </w:pPr>
      <w:r>
        <w:rPr/>
        <w:t>vq�(�����#��]W#C~��9���6�C</w:t>
        <w:tab/>
        <w:t>�R.#�4=��&lt;��?}d�&amp;m�U���M�&gt;L�#�&lt;��#��#I�W�S�fn�&gt; ,y�D���F��h</w:t>
      </w:r>
      <w:r>
        <w:rPr/>
        <w:t>㠆</w:t>
      </w:r>
      <w:r>
        <w:rPr/>
        <w:t>N���=</w:t>
      </w:r>
      <w:r>
        <w:rPr>
          <w:rtl w:val="true"/>
        </w:rPr>
        <w:t>ݏ</w:t>
      </w:r>
      <w:r>
        <w:rPr/>
        <w:t>�</w:t>
      </w:r>
      <w:r>
        <w:rPr/>
        <w:t>~�m</w:t>
      </w:r>
    </w:p>
    <w:p>
      <w:pPr>
        <w:pStyle w:val="PreformattedText"/>
        <w:bidi w:val="0"/>
        <w:jc w:val="left"/>
        <w:rPr/>
      </w:pPr>
      <w:r>
        <w:rPr/>
        <w:t>�</w:t>
      </w:r>
      <w:r>
        <w:rPr/>
        <w:t>K�t��[�35(+�o�}PQ�v��&gt;E�c�N����П���##2|�</w:t>
      </w:r>
    </w:p>
    <w:p>
      <w:pPr>
        <w:pStyle w:val="PreformattedText"/>
        <w:bidi w:val="0"/>
        <w:jc w:val="left"/>
        <w:rPr/>
      </w:pPr>
      <w:r>
        <w:rPr/>
        <w:t>#rʙ��3��&lt;�o#�� #;##m�A�д|e���_&gt;��~]�(���G</w:t>
      </w:r>
    </w:p>
    <w:p>
      <w:pPr>
        <w:pStyle w:val="PreformattedText"/>
        <w:bidi w:val="0"/>
        <w:jc w:val="left"/>
        <w:rPr/>
      </w:pPr>
      <w:r>
        <w:rPr/>
        <w:t>�</w:t>
      </w:r>
      <w:r>
        <w:rPr/>
        <w:t>[i�a#���^</w:t>
      </w:r>
    </w:p>
    <w:p>
      <w:pPr>
        <w:pStyle w:val="PreformattedText"/>
        <w:bidi w:val="0"/>
        <w:jc w:val="left"/>
        <w:rPr/>
      </w:pPr>
      <w:r>
        <w:rPr/>
      </w:r>
      <w:r>
        <w:br w:type="page"/>
      </w:r>
    </w:p>
    <w:p>
      <w:pPr>
        <w:pStyle w:val="PreformattedText"/>
        <w:bidi w:val="0"/>
        <w:jc w:val="left"/>
        <w:rPr/>
      </w:pPr>
      <w:r>
        <w:rPr/>
        <w:t>�</w:t>
      </w:r>
      <w:r>
        <w:rPr/>
        <w:t>I6�#���J�#�uR</w:t>
      </w:r>
      <w:r>
        <w:rPr>
          <w:rtl w:val="true"/>
        </w:rPr>
        <w:t>ד</w:t>
      </w:r>
      <w:r>
        <w:rPr/>
        <w:t>{A�Q�|��\�oO�9���z�J</w:t>
      </w:r>
      <w:r>
        <w:rPr>
          <w:rtl w:val="true"/>
        </w:rPr>
        <w:t>ݫ</w:t>
      </w:r>
      <w:r>
        <w:rPr/>
        <w:t>�����</w:t>
      </w:r>
      <w:r>
        <w:rPr/>
        <w:t>D��FO�_���z�9��o��_�#</w:t>
      </w:r>
      <w:r>
        <w:rPr>
          <w:rtl w:val="true"/>
        </w:rPr>
        <w:t>ۄ</w:t>
      </w:r>
      <w:r>
        <w:rPr/>
        <w:t>kh�u</w:t>
      </w:r>
      <w:r>
        <w:rPr/>
        <w:t>ׅ</w:t>
      </w:r>
      <w:r>
        <w:rPr/>
        <w:t>#�q��0#�m����fS</w:t>
      </w:r>
      <w:r>
        <w:rPr/>
        <w:t>㕺</w:t>
      </w:r>
      <w:r>
        <w:rPr/>
        <w:t>:�&amp;��3�E��3��'��p��!�L��6�:##�c�ǌ�&lt;��դM����#h#�Q&lt;#~}_��#������c#�W��~�� �#�qE��K����$�ђw�-�+##�e�n�IC���'#�\��%���#�K��U#z�'H���vH���=f��a�Yx\��O��#��6�</w:t>
      </w:r>
      <w:r>
        <w:rPr>
          <w:rtl w:val="true"/>
        </w:rPr>
        <w:t>ז</w:t>
      </w:r>
      <w:r>
        <w:rPr/>
        <w:t>�</w:t>
      </w:r>
      <w:r>
        <w:rPr/>
        <w:t>s#����,1���d#��####([�p��</w:t>
        <w:br/>
        <w:t>��xm\^�Z�\�#:��AU��fLl�&gt;�# .u�n��Ά�MW��o</w:t>
        <w:br/>
        <w:t>���EX�2�o��#���/ug��N�</w:t>
      </w:r>
    </w:p>
    <w:p>
      <w:pPr>
        <w:pStyle w:val="PreformattedText"/>
        <w:bidi w:val="0"/>
        <w:jc w:val="left"/>
        <w:rPr/>
      </w:pPr>
      <w:r>
        <w:rPr/>
        <w:t>j`~V��.�00��v##j�F�Q�#ɾ�*9����</w:t>
      </w:r>
      <w:r>
        <w:rPr/>
        <w:t>֖</w:t>
      </w:r>
      <w:r>
        <w:rPr/>
        <w:t>N5v�g\Z��_��#�H���_�_ĩ�R���</w:t>
      </w:r>
      <w:r>
        <w:rPr>
          <w:rtl w:val="true"/>
        </w:rPr>
        <w:t>׷</w:t>
      </w:r>
      <w:r>
        <w:rPr/>
        <w:t>�</w:t>
      </w:r>
      <w:r>
        <w:rPr/>
        <w:t>`+��-���;�I^x���F�61�\���X�P���"���</w:t>
        <w:br/>
        <w:t>#�#�&amp;?�(�</w:t>
      </w:r>
    </w:p>
    <w:p>
      <w:pPr>
        <w:pStyle w:val="PreformattedText"/>
        <w:bidi w:val="0"/>
        <w:jc w:val="left"/>
        <w:rPr/>
      </w:pPr>
      <w:r>
        <w:rPr/>
        <w:t>���</w:t>
      </w:r>
      <w:r>
        <w:rPr/>
        <w:t>h�#M</w:t>
      </w:r>
      <w:r>
        <w:rPr>
          <w:rtl w:val="true"/>
        </w:rPr>
        <w:t>ڲ�</w:t>
      </w:r>
      <w:r>
        <w:rPr>
          <w:rtl w:val="true"/>
        </w:rPr>
        <w:t>&amp;</w:t>
      </w:r>
      <w:r>
        <w:rPr/>
        <w:t>3</w:t>
      </w:r>
      <w:r>
        <w:rPr/>
        <w:t>�+a"��&gt;hm��#�</w:t>
        <w:br/>
        <w:t>U���|�S��4#</w:t>
      </w:r>
      <w:r>
        <w:rPr/>
        <w:t>ܸ</w:t>
      </w:r>
      <w:r>
        <w:rPr/>
        <w:t>OXc�##�]f#�h�I�|��.]j#!+qk�#���z���_c#�^n�*��bp��U�C�&amp;r���&amp;�������#�K#���e?ΰ�-&gt;�]^�}��"�^F3#��kU�V#4P�#{4�#</w:t>
      </w:r>
    </w:p>
    <w:p>
      <w:pPr>
        <w:pStyle w:val="PreformattedText"/>
        <w:bidi w:val="0"/>
        <w:jc w:val="left"/>
        <w:rPr/>
      </w:pPr>
      <w:r>
        <w:rPr/>
        <w:t>D�S��k#!l&amp;�tR���</w:t>
      </w:r>
    </w:p>
    <w:p>
      <w:pPr>
        <w:pStyle w:val="PreformattedText"/>
        <w:bidi w:val="0"/>
        <w:jc w:val="left"/>
        <w:rPr/>
      </w:pPr>
      <w:r>
        <w:rPr/>
        <w:t>Ջ#y</w:t>
        <w:br/>
        <w:t>##�u���_?���g�#}�C</w:t>
      </w:r>
    </w:p>
    <w:p>
      <w:pPr>
        <w:pStyle w:val="PreformattedText"/>
        <w:bidi w:val="0"/>
        <w:jc w:val="left"/>
        <w:rPr/>
      </w:pPr>
      <w:r>
        <w:rPr/>
        <w:t>�</w:t>
      </w:r>
      <w:r>
        <w:rPr/>
        <w:t>Wu�W��8��Pn;#�����v&lt;O�W_e��b�ar�V��</w:t>
        <w:tab/>
        <w:t>�V�#��{m;Iw�,#�#V�#�t��,4�0��vn�ʖq��И2����q&amp;�A]r#KX&amp;�9���7#[�X�#�#��Te��L�����F�#Ϊ����3ueW###��n��%#�~��q�_��0#dy��"����JE�[�6�x�I��M#s/-I"i�#T����[��d#S!����z�O</w:t>
      </w:r>
      <w:r>
        <w:rPr>
          <w:rtl w:val="true"/>
        </w:rPr>
        <w:t>ٶ</w:t>
      </w:r>
      <w:r>
        <w:rPr/>
        <w:t>�</w:t>
      </w:r>
      <w:r>
        <w:rPr/>
        <w:t>h�dv{I�+�HB�|���z</w:t>
        <w:tab/>
        <w:t>�6�v��$8s#�.�#�5�##�Q�̾Wa�������ck�M��v#���~%�#�#�#Ƣɑ������&gt;�ώ5�#���ԮZ�Oqf&gt;��П���##�O4</w:t>
      </w:r>
      <w:r>
        <w:rPr/>
        <w:t>َ�</w:t>
      </w:r>
      <w:r>
        <w:rPr/>
        <w:t>K#�k�w#�e}B��</w:t>
      </w:r>
      <w:r>
        <w:rPr/>
        <w:t>ۨ�</w:t>
      </w:r>
      <w:r>
        <w:rPr/>
        <w:t>#E�P�</w:t>
      </w:r>
      <w:r>
        <w:rPr/>
        <w:t>֜</w:t>
      </w:r>
      <w:r>
        <w:rPr/>
        <w:t>g�X���eX[R��j�Uq�1#{���{Az#�?U�=�i.:��##��#7{1�#���#��%</w:t>
      </w:r>
      <w:r>
        <w:rPr>
          <w:rtl w:val="true"/>
        </w:rPr>
        <w:t>ص�</w:t>
      </w:r>
      <w:r>
        <w:rPr/>
        <w:t>4</w:t>
      </w:r>
      <w:r>
        <w:rPr/>
        <w:t>�</w:t>
        <w:br/>
        <w:t>}K#</w:t>
        <w:tab/>
        <w:t>~�;�3h��tg</w:t>
      </w:r>
      <w:r>
        <w:rPr/>
        <w:t>䙸</w:t>
      </w:r>
      <w:r>
        <w:rPr/>
        <w:t>#Gv uO]��##�=�P�����ᕊ&amp;M�##%/#jf�}��##�.�/)cC{�ԏ#Q��&gt;�#� ���C}��*###hv���z�86�p(�I#���hj�Vkx�ӏ</w:t>
      </w:r>
      <w:r>
        <w:rPr/>
        <w:t>벫</w:t>
      </w:r>
      <w:r>
        <w:rPr/>
        <w:t>O�k��#�t,#���4#�vI�/ᑝ���������|��w</w:t>
        <w:tab/>
        <w:t>ĕ#vA����6������lh��:�#A[</w:t>
        <w:br/>
        <w:t>�ɖ���K#F4��:cI���I</w:t>
      </w:r>
      <w:r>
        <w:rPr>
          <w:rtl w:val="true"/>
        </w:rPr>
        <w:t>ڛ</w:t>
      </w:r>
      <w:r>
        <w:rPr>
          <w:rtl w:val="true"/>
        </w:rPr>
        <w:t>#�</w:t>
      </w:r>
      <w:r>
        <w:rPr/>
        <w:t>2</w:t>
      </w:r>
      <w:r>
        <w:rPr/>
        <w:t>�#���</w:t>
      </w:r>
      <w:r>
        <w:rPr/>
        <w:t>뗘���</w:t>
      </w:r>
      <w:r>
        <w:rPr/>
        <w:t>#_�q��T�</w:t>
        <w:br/>
        <w:t>nK����X#{�9&lt;#��#�^#{�h��#���s#��hŢʎ��E#X����-1-����A�#ς8��#_jˀ#�𜦋�#8�f�����oȿ��8�����p�E#�rP�QKq#�\4f�e|�"��#ᙗ�s*#}Z</w:t>
      </w:r>
      <w:r>
        <w:rPr>
          <w:rtl w:val="true"/>
        </w:rPr>
        <w:t>ډ</w:t>
      </w:r>
      <w:r>
        <w:rPr/>
        <w:t>K�r�k[M���=Wev</w:t>
        <w:tab/>
        <w:t>u��S#Ԫ,�t�#^]}�</w:t>
      </w:r>
      <w:r>
        <w:rPr/>
        <w:t>瓒</w:t>
      </w:r>
      <w:r>
        <w:rPr/>
        <w:t>Yj�T��f#pm&amp;���a7&amp;��j�U�qe�-g��#[�9o#[r�?ւmB�au�\Ş#�#r�Y��k�#�J#3G2C�,��=�����##��]e�</w:t>
      </w:r>
      <w:r>
        <w:br w:type="page"/>
      </w:r>
    </w:p>
    <w:p>
      <w:pPr>
        <w:pStyle w:val="PreformattedText"/>
        <w:bidi w:val="0"/>
        <w:jc w:val="left"/>
        <w:rPr/>
      </w:pPr>
      <w:r>
        <w:rPr/>
        <w:t>��</w:t>
      </w:r>
      <w:r>
        <w:rPr/>
        <w:t>]RZ�����#�z�</w:t>
      </w:r>
      <w:r>
        <w:rPr/>
        <w:t>٢</w:t>
      </w:r>
      <w:r>
        <w:rPr/>
        <w:t>[��"Yq�PW'�2J��}G�~'[�#�</w:t>
        <w:tab/>
        <w:t>-��#�g�M���+V+��V��2�m ����^��U=�#�����,jZ�#��</w:t>
      </w:r>
      <w:r>
        <w:rPr>
          <w:rtl w:val="true"/>
        </w:rPr>
        <w:t>׶</w:t>
      </w:r>
      <w:r>
        <w:rPr/>
        <w:t>��</w:t>
      </w:r>
      <w:r>
        <w:rPr/>
        <w:t>Sy=�###u�&amp;�t�E���zY���</w:t>
      </w:r>
      <w:r>
        <w:rPr>
          <w:rtl w:val="true"/>
        </w:rPr>
        <w:t>ݺ</w:t>
      </w:r>
      <w:r>
        <w:rPr/>
        <w:t>��</w:t>
      </w:r>
      <w:r>
        <w:rPr/>
        <w:t>r�L��n��#�4</w:t>
      </w:r>
      <w:r>
        <w:rPr>
          <w:rtl w:val="true"/>
        </w:rPr>
        <w:t>ܚ��</w:t>
      </w:r>
      <w:r>
        <w:rPr/>
        <w:t>3</w:t>
      </w:r>
      <w:r>
        <w:rPr/>
        <w:t>l�W�#�</w:t>
        <w:tab/>
        <w:t>�#�LI��</w:t>
      </w:r>
      <w:r>
        <w:rPr>
          <w:rtl w:val="true"/>
        </w:rPr>
        <w:t>܏</w:t>
      </w:r>
      <w:r>
        <w:rPr/>
        <w:t>4</w:t>
      </w:r>
      <w:r>
        <w:rPr/>
        <w:t>#�t���G�?</w:t>
      </w:r>
      <w:r>
        <w:rPr/>
        <w:t>뜹�</w:t>
      </w:r>
      <w:r>
        <w:rPr/>
        <w:t>Ɏ�'�(�W?(#��N��</w:t>
      </w:r>
      <w:r>
        <w:br w:type="page"/>
      </w:r>
    </w:p>
    <w:p>
      <w:pPr>
        <w:pStyle w:val="PreformattedText"/>
        <w:bidi w:val="0"/>
        <w:jc w:val="left"/>
        <w:rPr/>
      </w:pPr>
      <w:r>
        <w:rPr/>
        <w:t>i#�V� �#�1��oJ�hn##�#��J��#vNbvB�9�a���Sca,#�G��G����.3{F6�3Z�#~��j�</w:t>
      </w:r>
      <w:r>
        <w:rPr/>
        <w:t>֞</w:t>
      </w:r>
      <w:r>
        <w:rPr/>
        <w:t>F�J��#mv\W��##��#+�J��R��#�Ԣ��=6��T���&gt;&gt;�cm</w:t>
      </w:r>
    </w:p>
    <w:p>
      <w:pPr>
        <w:pStyle w:val="PreformattedText"/>
        <w:bidi w:val="0"/>
        <w:jc w:val="left"/>
        <w:rPr/>
      </w:pPr>
      <w:r>
        <w:rPr/>
        <w:t>A�#�cc�.Y`��~ҫ���{m#�������՗���n�</w:t>
        <w:tab/>
        <w:t>��#�^���## �%#2o#�#�Q��#^�z`+</w:t>
      </w:r>
      <w:r>
        <w:br w:type="page"/>
      </w:r>
    </w:p>
    <w:p>
      <w:pPr>
        <w:pStyle w:val="PreformattedText"/>
        <w:bidi w:val="0"/>
        <w:jc w:val="left"/>
        <w:rPr/>
      </w:pPr>
      <w:r>
        <w:rPr/>
        <w:t>�</w:t>
      </w:r>
      <w:r>
        <w:rPr/>
        <w:t>˺64��~�/��6�#[#�_NX�R�</w:t>
      </w:r>
      <w:r>
        <w:rPr/>
        <w:t>ֹ��</w:t>
      </w:r>
      <w:r>
        <w:rPr/>
        <w:t>Q|Cq�#�r�#`�ntk��ϔ�##I!###@`�#</w:t>
      </w:r>
      <w:r>
        <w:rPr>
          <w:rtl w:val="true"/>
        </w:rPr>
        <w:t>ج</w:t>
      </w:r>
      <w:r>
        <w:rPr/>
        <w:t>r�#����Q��Ӎ����KY#���P�g�p.##���@��[�q�&lt;je+���\���|�2���</w:t>
        <w:tab/>
        <w:t>$��^�� b�f�\�'@#3O�}#@###�## ###@###X##��\#6.�## ###@###�## #�&lt;##�&lt;#�!###@###�## ###@`]#p0</w:t>
      </w:r>
      <w:r>
        <w:rPr/>
        <w:t xml:space="preserve">ׅ�� </w:t>
      </w:r>
      <w:r>
        <w:rPr/>
        <w:t>###@###�## ###@ O##3O�}#@###�## ###@###X#�#�`�+���$�k�eo##Q�C���V��</w:t>
      </w:r>
      <w:r>
        <w:rPr/>
        <w:t>웍�</w:t>
      </w:r>
      <w:r>
        <w:rPr/>
        <w:t>^�N�Rѹ#���w��y�#�#E#YO#�m�#��\�m�q�</w:t>
      </w:r>
    </w:p>
    <w:p>
      <w:pPr>
        <w:pStyle w:val="PreformattedText"/>
        <w:bidi w:val="0"/>
        <w:jc w:val="left"/>
        <w:rPr/>
      </w:pPr>
      <w:r>
        <w:rPr/>
        <w:t>��</w:t>
      </w:r>
      <w:r>
        <w:rPr/>
        <w:t>1w���</w:t>
      </w:r>
      <w:r>
        <w:rPr>
          <w:rtl w:val="true"/>
        </w:rPr>
        <w:t>ۺ</w:t>
      </w:r>
      <w:r>
        <w:rPr/>
        <w:t>b�k�'�^+�Ѿ�6</w:t>
      </w:r>
    </w:p>
    <w:p>
      <w:pPr>
        <w:pStyle w:val="PreformattedText"/>
        <w:bidi w:val="0"/>
        <w:jc w:val="left"/>
        <w:rPr/>
      </w:pPr>
      <w:r>
        <w:rPr/>
        <w:t>zm�.#��hl##�}���d��-�### ###@###�##:���L�}�ua8�6'�K�;#�[�]Ru^�</w:t>
      </w:r>
      <w:r>
        <w:rPr>
          <w:rtl w:val="true"/>
        </w:rPr>
        <w:t>ޘ</w:t>
      </w:r>
      <w:r>
        <w:rPr/>
        <w:t>&gt;�#�o��#?Y{��O#�~Q�#˕/4e#�����Η�m��}�)�5Y�c�_����c��&gt;���g#�w�Wf�F�T#�## ###@##�J`G8�#�#����w��9�</w:t>
      </w:r>
      <w:r>
        <w:rPr>
          <w:rtl w:val="true"/>
        </w:rPr>
        <w:t>ڱ</w:t>
      </w:r>
      <w:r>
        <w:rPr/>
        <w:t>#��#���</w:t>
      </w:r>
      <w:r>
        <w:rPr/>
        <w:t>ܷ��</w:t>
      </w:r>
      <w:r>
        <w:rPr/>
        <w:t>?�lǦ/�����</w:t>
      </w:r>
      <w:r>
        <w:rPr/>
        <w:t>֭</w:t>
      </w:r>
      <w:r>
        <w:rPr/>
        <w:t>d��*�/j��L�J#c��d�WRp �9�40�5�#5yaDs�}��#I�|��*�t�u29^\�?��</w:t>
      </w:r>
    </w:p>
    <w:p>
      <w:pPr>
        <w:pStyle w:val="PreformattedText"/>
        <w:bidi w:val="0"/>
        <w:jc w:val="left"/>
        <w:rPr/>
      </w:pPr>
      <w:r>
        <w:rPr/>
      </w:r>
    </w:p>
    <w:p>
      <w:pPr>
        <w:pStyle w:val="PreformattedText"/>
        <w:bidi w:val="0"/>
        <w:jc w:val="left"/>
        <w:rPr/>
      </w:pPr>
      <w:r>
        <w:rPr/>
        <w:t>#Yt��p##��4)�/#�##��Ǐ��zmR}��#t+�ug��M\є+Û��&gt;"�</w:t>
      </w:r>
      <w:r>
        <w:rPr>
          <w:rtl w:val="true"/>
        </w:rPr>
        <w:t>ߧ</w:t>
      </w:r>
      <w:r>
        <w:rPr/>
        <w:t>��</w:t>
      </w:r>
      <w:r>
        <w:rPr/>
        <w:t>g#˖|��#�</w:t>
      </w:r>
      <w:r>
        <w:rPr>
          <w:rtl w:val="true"/>
        </w:rPr>
        <w:t>ܖ</w:t>
      </w:r>
      <w:r>
        <w:rPr/>
        <w:t>&lt;���z���~58��OT</w:t>
      </w:r>
      <w:r>
        <w:rPr/>
        <w:t>徑��</w:t>
      </w:r>
      <w:r>
        <w:rPr/>
        <w:t>:\g��d�O��u8�d��ց�</w:t>
      </w:r>
      <w:r>
        <w:rPr>
          <w:rtl w:val="true"/>
        </w:rPr>
        <w:t>܁</w:t>
      </w:r>
      <w:r>
        <w:rPr/>
        <w:t>�</w:t>
      </w:r>
      <w:r>
        <w:rPr/>
        <w:t>&gt;��{f��%}��4C�N_V�+��/3z9��%�|�;V#N���B�8###@###�## #�."�����_���?�V��7�\�����o��~�ӿ\��O��5���_���O-���K</w:t>
      </w:r>
      <w:r>
        <w:rPr>
          <w:rtl w:val="true"/>
        </w:rPr>
        <w:t>۾</w:t>
      </w:r>
      <w:r>
        <w:rPr/>
        <w:t>��</w:t>
      </w:r>
      <w:r>
        <w:rPr/>
        <w:t>w��x,����\##���U�_H����O�r���T�D��#r�7����s�Ni=��&gt;��d��=Ϩ��#�8}�v��Z#Q�V���</w:t>
      </w:r>
      <w:r>
        <w:rPr>
          <w:rtl w:val="true"/>
        </w:rPr>
        <w:t>ڢ</w:t>
      </w:r>
      <w:r>
        <w:rPr/>
        <w:t>c&amp;�N^d�d��1#���#5#�V�.���&lt;�l�ùPO�s���s�����##�y�^Q#~!###@###�## �]#vX#��&lt;#�{#9j�@5L�&gt;Y#i</w:t>
      </w:r>
      <w:r>
        <w:br w:type="page"/>
      </w:r>
    </w:p>
    <w:p>
      <w:pPr>
        <w:pStyle w:val="PreformattedText"/>
        <w:bidi w:val="0"/>
        <w:jc w:val="left"/>
        <w:rPr/>
      </w:pPr>
      <w:r>
        <w:rPr/>
        <w:t>�</w:t>
      </w:r>
      <w:r>
        <w:rPr/>
        <w:t>hO�</w:t>
      </w:r>
      <w:r>
        <w:rPr/>
        <w:t>㢓��</w:t>
      </w:r>
      <w:r>
        <w:rPr/>
        <w:t>~�sz�#��e��Z$���Gj�P=��p##{b����Y�ѧ�~��J�#�J�3���#5]#</w:t>
      </w:r>
      <w:r>
        <w:rPr>
          <w:rtl w:val="true"/>
        </w:rPr>
        <w:t>ܢ</w:t>
      </w:r>
      <w:r>
        <w:rPr/>
        <w:t>n��9P/?��~�~�!�g�~W�$M#�p� ��GƵ#��###�IDAT</w:t>
      </w:r>
      <w:r>
        <w:rPr/>
        <w:t>訆</w:t>
      </w:r>
      <w:r>
        <w:rPr/>
        <w:t>#��L^�a�X�F�-#&lt;�v-z�����)#��#,�񷦳4𖕷W�l�t�J�T�7F$�/��t�Lu%}}8�lQs:��,���b###�## ###@��</w:t>
        <w:tab/>
        <w:t>�(#Ӟ#��k�D����K[¸�[nY�&lt;9</w:t>
      </w:r>
      <w:r>
        <w:rPr/>
        <w:t>䗶�</w:t>
      </w:r>
      <w:r>
        <w:rPr/>
        <w:t>2�[�4A���g��$�Z</w:t>
      </w:r>
      <w:r>
        <w:rPr>
          <w:rtl w:val="true"/>
        </w:rPr>
        <w:t>ڨ</w:t>
      </w:r>
      <w:r>
        <w:rPr/>
        <w:t>-�u��Y�ѱiI�&amp;&amp;��ֆ�</w:t>
        <w:br/>
        <w:t>���m����9#/���g^[�#�yx]�z#�pK�#�N&lt;��#��#��#-�M#`###�## ###@##�M`G�E</w:t>
      </w:r>
      <w:r>
        <w:rPr/>
        <w:t>֛</w:t>
      </w:r>
      <w:r>
        <w:rPr/>
        <w:t>hIs��k�/{���:�#d���%8&gt;�#�-y#���m</w:t>
      </w:r>
    </w:p>
    <w:p>
      <w:pPr>
        <w:pStyle w:val="PreformattedText"/>
        <w:bidi w:val="0"/>
        <w:jc w:val="left"/>
        <w:rPr/>
      </w:pPr>
      <w:r>
        <w:rPr/>
        <w:t>��</w:t>
      </w:r>
      <w:r>
        <w:rPr/>
        <w:t>s��Zxcl�##�</w:t>
        <w:tab/>
        <w:t>H�2#�#Vt[^����Z��#�gkχ�i_;�"�����#�#�&amp;���</w:t>
      </w:r>
      <w:r>
        <w:rPr/>
        <w:t>幭</w:t>
      </w:r>
      <w:r>
        <w:rPr/>
        <w:t>#�</w:t>
      </w:r>
      <w:r>
        <w:rPr>
          <w:rtl w:val="true"/>
        </w:rPr>
        <w:t>ܛ</w:t>
      </w:r>
      <w:r>
        <w:rPr/>
        <w:t>gsI</w:t>
      </w:r>
      <w:r>
        <w:rPr>
          <w:rtl w:val="true"/>
        </w:rPr>
        <w:t>״</w:t>
      </w:r>
      <w:r>
        <w:rPr/>
        <w:t>[</w:t>
        <w:softHyphen/>
        <w:t>TFo=�L�5�;�F%E�NT</w:t>
      </w:r>
      <w:r>
        <w:rPr>
          <w:rtl w:val="true"/>
        </w:rPr>
        <w:t>ݱ</w:t>
      </w:r>
      <w:r>
        <w:rPr>
          <w:rtl w:val="true"/>
        </w:rPr>
        <w:t>%</w:t>
      </w:r>
      <w:r>
        <w:rPr>
          <w:rtl w:val="true"/>
        </w:rPr>
        <w:t>ݮ�ד</w:t>
      </w:r>
      <w:r>
        <w:rPr/>
        <w:t>L����6�_)y�ox�,o�M#d###�## ###@��</w:t>
        <w:tab/>
        <w:t>�##3���^����;f3:ydD��#��X�ɏ��Ez�k�Ĝ�y{�Έ&amp;��W��R�c�?Ҩ�&lt;�#Ź�����6ԛ'���#��*gM�^##;�� ;�P�^B���4�p]�#�Qe�/�ur</w:t>
      </w:r>
      <w:r>
        <w:rPr>
          <w:rtl w:val="true"/>
        </w:rPr>
        <w:t>ڢ</w:t>
      </w:r>
      <w:r>
        <w:rPr/>
        <w:t>��</w:t>
      </w:r>
      <w:r>
        <w:rPr/>
        <w:t>EB�k{��ը����4rt�uKKZ�vp#</w:t>
      </w:r>
      <w:r>
        <w:rPr/>
        <w:t>븕</w:t>
      </w:r>
      <w:r>
        <w:rPr/>
        <w:t>˪��BE5?w��#��W5��s!�c�4��\#;�eXo�z�X#g!###@###�## ��#v�#��\#t�## ###@###�## #�� �s"���#- ###@###�## ###��#p0_Z�R0#@###�## ###@##[K�#�����[��####IEND�B`�|�##D#d#####################�5�########################################�###�#</w:t>
        <w:br/>
        <w:t>�#########</w:t>
        <w:br/>
        <w:t>##�##�####�#�##A#####�####?#####�#####�#####��####��####�#####L#L#M# #i#n#t#e#r#v#i#e#w###P#i#c#t#u#r#e# #6###H#:#\#O#f#f#i#c#e# #o#f# #U#n#d#e#r#g#r#a#d#u#a#t#e# #A#d#m#i#s#s#i#o#n#s#\#A#d#m#i#s#s#i#o#n# #2#0#2#0#-#2#0#2#1#\#A#d#m#i#s#s#i#o#n# #p#o#l#i#c#y# #i#n# #3# #l#a#n#g#u#a#g#e#s#\#I#n#t#e#r#v#i#e#w#s# #o#n#-#l#i#n#e#\#I#n#t#e#r#v#i#e#w# #G#R#A#D#\#L#L#M# #i#n#t#e#r#v#i#e#w#.#p#n#g#####"�####�########�#######�b##�t�####@#�T#�#�}|�3?�/�#P�######&lt;�####:##n#�H�##@#�T#�#�}|�3?�/��PNG</w:t>
      </w:r>
    </w:p>
    <w:p>
      <w:pPr>
        <w:pStyle w:val="PreformattedText"/>
        <w:bidi w:val="0"/>
        <w:jc w:val="left"/>
        <w:rPr/>
      </w:pPr>
      <w:r>
        <w:rPr/>
        <w:br/>
        <w:t>#</w:t>
        <w:br/>
        <w:t>###</w:t>
      </w:r>
    </w:p>
    <w:p>
      <w:pPr>
        <w:pStyle w:val="PreformattedText"/>
        <w:bidi w:val="0"/>
        <w:jc w:val="left"/>
        <w:rPr/>
      </w:pPr>
      <w:r>
        <w:rPr/>
        <w:t>IHDR###�#########X��b## #IDATx#��#�����#�ob�#�AE��6n/hƥ:�&amp;Fһ#��p#�#kUv�#�Z��x���K1z�^J�n�#M��Ur+b�����M7��C�c�t#'F��n��##aZ��8Q33�����&lt;�y��s����wW)�&lt;�y~^������~�sf�9s��#�#������lѷ��@#�A�(### �### �### P���ծ8���lTG�p&amp;�fmya����,�#o�h�3��C�^��7#hᔨ#�@####@####@#��"��R�X��#��?</w:t>
      </w:r>
      <w:r>
        <w:rPr>
          <w:rtl w:val="true"/>
        </w:rPr>
        <w:t>ڬ</w:t>
      </w:r>
      <w:r>
        <w:rPr/>
        <w:t>o�a�F�º�w��|c�.�#Z��#5�E�(### �### �### P���"{H�#o�#����t�#�</w:t>
      </w:r>
      <w:r>
        <w:rPr>
          <w:rtl w:val="true"/>
        </w:rPr>
        <w:t>׬̚</w:t>
      </w:r>
      <w:r>
        <w:rPr/>
        <w:t>�</w:t>
      </w:r>
      <w:r>
        <w:rPr/>
        <w:t>?�\��%��U϶#5�Y��# �### �### �##�</w:t>
        <w:tab/>
        <w:t>L�#��xX####@####@####@�Z�#</w:t>
      </w:r>
    </w:p>
    <w:p>
      <w:pPr>
        <w:pStyle w:val="PreformattedText"/>
        <w:bidi w:val="0"/>
        <w:jc w:val="left"/>
        <w:rPr/>
      </w:pPr>
      <w:r>
        <w:rPr/>
        <w:t>0Oi���Z�x�#m���#h��;�</w:t>
      </w:r>
      <w:r>
        <w:rPr/>
        <w:t>ާ</w:t>
      </w:r>
    </w:p>
    <w:p>
      <w:pPr>
        <w:pStyle w:val="PreformattedText"/>
        <w:bidi w:val="0"/>
        <w:jc w:val="left"/>
        <w:rPr/>
      </w:pPr>
      <w:r>
        <w:rPr/>
        <w:t>ϼ��#k#���#�4������'#��N��g���</w:t>
      </w:r>
      <w:r>
        <w:rPr/>
        <w:t>莯��</w:t>
      </w:r>
      <w:r>
        <w:rPr/>
        <w:t>o^�F#�yI��#�ğ�'�_�Q�N��=��&gt;��C��f(��:���F����e!�</w:t>
      </w:r>
    </w:p>
    <w:p>
      <w:pPr>
        <w:pStyle w:val="PreformattedText"/>
        <w:bidi w:val="0"/>
        <w:jc w:val="left"/>
        <w:rPr/>
      </w:pPr>
      <w:r>
        <w:rPr/>
        <w:t>}����S\1�#�����n�;uǿ~\�#</w:t>
      </w:r>
      <w:r>
        <w:rPr>
          <w:rtl w:val="true"/>
        </w:rPr>
        <w:t>ڶ�</w:t>
      </w:r>
      <w:r>
        <w:rPr>
          <w:rtl w:val="true"/>
        </w:rPr>
        <w:t>/��</w:t>
      </w:r>
      <w:r>
        <w:rPr/>
        <w:t>7</w:t>
      </w:r>
      <w:r>
        <w:rPr>
          <w:rtl w:val="true"/>
        </w:rPr>
        <w:t>#</w:t>
      </w:r>
      <w:r>
        <w:rPr/>
        <w:t>2</w:t>
      </w:r>
      <w:r>
        <w:rPr/>
        <w:t>�����f�o�3Cq#��_ҿ#in#L�;##@####@####@�Z�#</w:t>
      </w:r>
    </w:p>
    <w:p>
      <w:pPr>
        <w:pStyle w:val="PreformattedText"/>
        <w:bidi w:val="0"/>
        <w:jc w:val="left"/>
        <w:rPr/>
      </w:pPr>
      <w:r>
        <w:rPr/>
        <w:t>0��;��'�W��}����#~�~��#u����Qr�*^#�[�c�#����!0���)�p�v����z&amp;n�I�����#�m&gt;�k�Ү#</w:t>
      </w:r>
      <w:r>
        <w:rPr/>
        <w:t>݇</w:t>
      </w:r>
      <w:r>
        <w:rPr/>
        <w:t>��?� �V�wh�O'</w:t>
      </w:r>
      <w:r>
        <w:rPr/>
        <w:t>ܻ</w:t>
      </w:r>
      <w:r>
        <w:rPr/>
        <w:t>/�/}��&lt;���Czz�}���?p##�~����e}k�#=�s�ov�#��g���G�I#~U�5,910���O#����_P</w:t>
      </w:r>
      <w:r>
        <w:rPr/>
        <w:t>۵�</w:t>
      </w:r>
      <w:r>
        <w:rPr/>
        <w:t>#x�### �### �###T/��#��#�:�@��s:x`�#��A+�x��wG�O��##��&gt;je�{0m}�/��y�?���?��%���#��~��#��?W�#n�z��v�#�G���Cj��ԥ�M��n�#!��?���-#��A</w:t>
      </w:r>
      <w:r>
        <w:rPr/>
        <w:t>煷</w:t>
      </w:r>
      <w:r>
        <w:rPr>
          <w:rtl w:val="true"/>
        </w:rPr>
        <w:t>ߢ</w:t>
      </w:r>
      <w:r>
        <w:rPr/>
        <w:t>#��o�_�@�f=9�[��f=��e</w:t>
      </w:r>
      <w:r>
        <w:rPr>
          <w:rtl w:val="true"/>
        </w:rPr>
        <w:t>޿</w:t>
      </w:r>
      <w:r>
        <w:rPr/>
        <w:t>K|�e�@���q�s�lV[�O�D�!#M$8�ӗ�.Ѕ��O_�pbTuh��~��/haŲ$#�%## �### �### �#h�#SW���#��W��h�-���B5����2C�##��}z�#.��ϵ��</w:t>
      </w:r>
      <w:r>
        <w:rPr>
          <w:rtl w:val="true"/>
        </w:rPr>
        <w:t>ޢ</w:t>
      </w:r>
      <w:r>
        <w:rPr/>
        <w:t>�</w:t>
      </w:r>
      <w:r>
        <w:rPr/>
        <w:t>!�K��C���#0t��G?)I�R�C�f�5�</w:t>
      </w:r>
      <w:r>
        <w:rPr/>
        <w:t>߮</w:t>
      </w:r>
      <w:r>
        <w:rPr/>
        <w:t>\���w�ϥ�%#Jns��z��}t����Bb��BI�_��&gt;#��@+#</w:t>
      </w:r>
      <w:r>
        <w:rPr/>
        <w:t>ۢ</w:t>
      </w:r>
      <w:r>
        <w:rPr/>
        <w:t>;�</w:t>
      </w:r>
    </w:p>
    <w:p>
      <w:pPr>
        <w:pStyle w:val="PreformattedText"/>
        <w:bidi w:val="0"/>
        <w:jc w:val="left"/>
        <w:rPr/>
      </w:pPr>
      <w:r>
        <w:rPr/>
        <w:t>��</w:t>
      </w:r>
      <w:r>
        <w:rPr/>
        <w:t>#����a=p�m3�=/�%�B-l�#���C:Z#"C@{�|�}�&gt;&gt;��#�y��p#amk��K�b�E####@####@###j#h�#��#j##���#]�@m�͉���ŕ��xX?y</w:t>
      </w:r>
      <w:r>
        <w:rPr>
          <w:rtl w:val="true"/>
        </w:rPr>
        <w:t>ٯ</w:t>
      </w:r>
      <w:r>
        <w:rPr/>
        <w:t>�</w:t>
      </w:r>
      <w:r>
        <w:rPr/>
        <w:t>v�-��Y��9�t�[�c��#��#�#���~���#�m���O�#&gt;���W[�</w:t>
      </w:r>
      <w:r>
        <w:rPr/>
        <w:t>锾</w:t>
      </w:r>
      <w:r>
        <w:rPr/>
        <w:t>&gt;:�c?���v-k</w:t>
      </w:r>
    </w:p>
    <w:p>
      <w:pPr>
        <w:pStyle w:val="PreformattedText"/>
        <w:bidi w:val="0"/>
        <w:jc w:val="left"/>
        <w:rPr/>
      </w:pPr>
      <w:r>
        <w:rPr/>
        <w:t>#ka�k47l?��!w��-_#u��b9O#��w,Ӛ/�r��?9l#������#{Ѭ%��## �### �### ���#�#�fu�Յ#�{#ϲL��e�'R��\�E����m�#2��&lt;5����2I�~Iw\�OO��[#��6��w#����o�#���K�%���?#��W�#�VZ�6s�#_+�#�#</w:t>
      </w:r>
      <w:r>
        <w:br w:type="page"/>
      </w:r>
    </w:p>
    <w:p>
      <w:pPr>
        <w:pStyle w:val="PreformattedText"/>
        <w:bidi w:val="0"/>
        <w:jc w:val="left"/>
        <w:rPr/>
      </w:pPr>
      <w:r>
        <w:rPr/>
        <w:t>#i������#�_Ғ�#�?�#t�z�#�</w:t>
      </w:r>
      <w:r>
        <w:rPr>
          <w:rtl w:val="true"/>
        </w:rPr>
        <w:t>ۯ</w:t>
      </w:r>
      <w:r>
        <w:rPr/>
        <w:t>QS�7��/h��ѓg</w:t>
      </w:r>
    </w:p>
    <w:p>
      <w:pPr>
        <w:pStyle w:val="PreformattedText"/>
        <w:bidi w:val="0"/>
        <w:jc w:val="left"/>
        <w:rPr/>
      </w:pPr>
      <w:r>
        <w:rPr/>
        <w:t>##@####@�l#�������C#W�ӿ�#�s�&gt;��s�λ.|�M}��</w:t>
      </w:r>
      <w:r>
        <w:rPr>
          <w:rtl w:val="true"/>
        </w:rPr>
        <w:t>܋</w:t>
      </w:r>
      <w:r>
        <w:rPr/>
        <w:t>i,Ч~���</w:t>
      </w:r>
      <w:r>
        <w:rPr/>
        <w:t>߫</w:t>
      </w:r>
      <w:r>
        <w:rPr/>
        <w:t>\���#ӭ��qK�E`:</w:t>
        <w:tab/>
        <w:t>4�#f]��|-��##&lt;���r�n=��#ëu_�h��X*w�#���#?=�F5��gn����#�</w:t>
      </w:r>
      <w:r>
        <w:rPr>
          <w:rtl w:val="true"/>
        </w:rPr>
        <w:t>ڛ</w:t>
      </w:r>
      <w:r>
        <w:rPr/>
        <w:t>�</w:t>
      </w:r>
      <w:r>
        <w:rPr/>
        <w:t>UKv�?��#�3w</w:t>
      </w:r>
      <w:r>
        <w:rPr/>
        <w:t>ྪ</w:t>
      </w:r>
      <w:r>
        <w:rPr/>
        <w:t>}Aɨ�Xrg###@####@�v�a��_f��#���2��$�m�2N##Y"�#h�#�L����Ǿ�o~);#ul)���R5���;?</w:t>
      </w:r>
      <w:r>
        <w:rPr/>
        <w:t>֡</w:t>
      </w:r>
      <w:r>
        <w:rPr/>
        <w:t>c�R�#��D�.ӭy���l.��MiՕ���g��#�����ɍR~��y#����#�#��]z���4|�#}�S#!�@�?.��lex�### �###d#nX��vH#��#��y�#��/</w:t>
      </w:r>
      <w:r>
        <w:rPr/>
        <w:t>솢</w:t>
      </w:r>
      <w:r>
        <w:rPr/>
        <w:t>#:��C�</w:t>
      </w:r>
      <w:r>
        <w:rPr/>
        <w:t>۟</w:t>
      </w:r>
      <w:r>
        <w:rPr/>
        <w:t>##O΋F(��Ȑ+#%#�w#���z7�aSK���{~����9_�#.�Sz���th��}�[;���*�mn�.�N���Z�&amp;RK|���C��T#��Ds?o��#�'���&gt;K��'�ʕ�#@####@`�#�o�����p�'�n</w:t>
      </w:r>
      <w:r>
        <w:rPr>
          <w:rtl w:val="true"/>
        </w:rPr>
        <w:t>ئ�</w:t>
      </w:r>
      <w:r>
        <w:rPr/>
        <w:t>6</w:t>
      </w:r>
      <w:r>
        <w:rPr>
          <w:rtl w:val="true"/>
        </w:rPr>
        <w:t>�#</w:t>
      </w:r>
      <w:r>
        <w:rPr>
          <w:rtl w:val="true"/>
        </w:rPr>
        <w:t>׏</w:t>
      </w:r>
      <w:r>
        <w:rPr>
          <w:rtl w:val="true"/>
        </w:rPr>
        <w:t>�</w:t>
      </w:r>
      <w:r>
        <w:rPr/>
        <w:t>5</w:t>
      </w:r>
      <w:r>
        <w:rPr/>
        <w:t>��#e��Rl��#��#�;��0���h�7�DI/���������_?��[z�</w:t>
      </w:r>
      <w:r>
        <w:rPr/>
        <w:t>珵�</w:t>
      </w:r>
      <w:r>
        <w:rPr/>
        <w:t>/�#Yu{\�������/Gϻ��#��u�</w:t>
      </w:r>
      <w:r>
        <w:rPr>
          <w:rtl w:val="true"/>
        </w:rPr>
        <w:t>߾</w:t>
      </w:r>
      <w:r>
        <w:br w:type="page"/>
      </w:r>
    </w:p>
    <w:p>
      <w:pPr>
        <w:pStyle w:val="PreformattedText"/>
        <w:bidi w:val="0"/>
        <w:jc w:val="left"/>
        <w:rPr/>
      </w:pPr>
      <w:r>
        <w:rPr/>
        <w:t>�</w:t>
      </w:r>
      <w:r>
        <w:rPr/>
        <w:t>_��eZ�#b�\�o��O���b}��c/�?|^���#����##ΌP�m�{�POx�#?O���</w:t>
      </w:r>
    </w:p>
    <w:p>
      <w:pPr>
        <w:pStyle w:val="PreformattedText"/>
        <w:bidi w:val="0"/>
        <w:jc w:val="left"/>
        <w:rPr/>
      </w:pPr>
      <w:r>
        <w:rPr/>
        <w:t>## �###L��u:�#I�%������$�p��c�]#�q"</w:t>
      </w:r>
      <w:r>
        <w:rPr>
          <w:rtl w:val="true"/>
        </w:rPr>
        <w:t>ی</w:t>
      </w:r>
      <w:r>
        <w:rPr/>
        <w:t>�</w:t>
      </w:r>
      <w:r>
        <w:rPr/>
        <w:t>#(/P�#�H�F-Z�Y{b</w:t>
      </w:r>
      <w:r>
        <w:rPr>
          <w:rtl w:val="true"/>
        </w:rPr>
        <w:t>ٻ</w:t>
      </w:r>
      <w:r>
        <w:rPr/>
        <w:t>7</w:t>
      </w:r>
      <w:r>
        <w:rPr/>
        <w:t>k����#���m��M#������h�r-z��d~�#ҷW�oKJ?�</w:t>
      </w:r>
      <w:r>
        <w:rPr/>
        <w:t>٩</w:t>
      </w:r>
      <w:r>
        <w:rPr/>
        <w:t>�</w:t>
      </w:r>
      <w:r>
        <w:rPr/>
        <w:t>W��?_�\_��#Z�</w:t>
      </w:r>
      <w:r>
        <w:rPr/>
        <w:t>٧</w:t>
      </w:r>
      <w:r>
        <w:rPr/>
        <w:t>���</w:t>
      </w:r>
      <w:r>
        <w:rPr/>
        <w:t>έV�fi�����#{��#j�tU�</w:t>
      </w:r>
      <w:r>
        <w:rPr>
          <w:rtl w:val="true"/>
        </w:rPr>
        <w:t>ڄ</w:t>
      </w:r>
      <w:r>
        <w:rPr/>
        <w:t>W</w:t>
      </w:r>
      <w:r>
        <w:rPr>
          <w:rtl w:val="true"/>
        </w:rPr>
        <w:t>ݷ</w:t>
      </w:r>
      <w:r>
        <w:rPr/>
        <w:t>m��#Ώ�h�~@_Y�&lt;��.u</w:t>
      </w:r>
      <w:r>
        <w:rPr/>
        <w:t>ܳ</w:t>
      </w:r>
      <w:r>
        <w:rPr/>
        <w:t>]T#�#���;#DgF(��#-��zD?��ϓT�#��### �##�-p~�?</w:t>
        <w:tab/>
        <w:t>���{#��/��ο��f�Sq�o-�5B#k�#�"p.#�6�&lt;W����#���I#f</w:t>
      </w:r>
      <w:r>
        <w:rPr>
          <w:rtl w:val="true"/>
        </w:rPr>
        <w:t>ڽ</w:t>
      </w:r>
      <w:r>
        <w:rPr/>
        <w:t>��</w:t>
      </w:r>
      <w:r>
        <w:rPr/>
        <w:t>ӑ�����Z�h�#O��?�В�_�B</w:t>
      </w:r>
      <w:r>
        <w:br w:type="page"/>
      </w:r>
    </w:p>
    <w:p>
      <w:pPr>
        <w:pStyle w:val="PreformattedText"/>
        <w:bidi w:val="0"/>
        <w:jc w:val="left"/>
        <w:rPr/>
      </w:pPr>
      <w:r>
        <w:rPr/>
        <w:t>h�|�#t���p�#~�c�#���Ӝ�@_m��ʿ}���#z�S���#j����9�t��\�kaf��ϕH*#����#7���-c�S</w:t>
      </w:r>
      <w:r>
        <w:rPr>
          <w:rtl w:val="true"/>
        </w:rPr>
        <w:t>ܜ</w:t>
      </w:r>
      <w:r>
        <w:rPr/>
        <w:t>#@####@#��#��#�w��6&lt;������J���#��&lt;�,�z�F(�YW�####��u�S���m:</w:t>
      </w:r>
      <w:r>
        <w:rPr/>
        <w:t>ؑ�</w:t>
      </w:r>
      <w:r>
        <w:rPr/>
        <w:t>[4K˶�ղr#���##�n���#��B�U�H����7��=�#d�T.cr��j�c{�4����(u��&lt;-}�1-}�d��##</w:t>
      </w:r>
    </w:p>
    <w:p>
      <w:pPr>
        <w:pStyle w:val="PreformattedText"/>
        <w:bidi w:val="0"/>
        <w:jc w:val="left"/>
        <w:rPr/>
      </w:pPr>
      <w:r>
        <w:rPr/>
        <w:t>.���W#�}��,E####@###&amp;T���T</w:t>
      </w:r>
      <w:r>
        <w:rPr/>
        <w:t>؏��</w:t>
      </w:r>
      <w:r>
        <w:rPr/>
        <w:t>'��v��/#�|�</w:t>
      </w:r>
      <w:r>
        <w:rPr/>
        <w:t>鑿�</w:t>
      </w:r>
      <w:r>
        <w:rPr/>
        <w:t>В�Ϭ#�X��|��</w:t>
        <w:tab/>
        <w:t>L�#�</w:t>
        <w:tab/>
        <w:t>�%###@####@#��#~��</w:t>
      </w:r>
      <w:r>
        <w:rPr>
          <w:rtl w:val="true"/>
        </w:rPr>
        <w:t>܃</w:t>
      </w:r>
      <w:r>
        <w:rPr/>
        <w:t>~��_��tD��m</w:t>
      </w:r>
      <w:r>
        <w:rPr/>
        <w:t>֬</w:t>
      </w:r>
      <w:r>
        <w:rPr/>
        <w:t>O��</w:t>
      </w:r>
      <w:r>
        <w:rPr/>
        <w:t>ۖ�</w:t>
      </w:r>
      <w:r>
        <w:rPr/>
        <w:t>%&gt;Nk5B#ǩ�$���#��#��T�m#@####@####C N��#�|���#��?��&lt;I��~��&gt;;��i�2N�#y#�#`#3��k##@####@#�I#�##�sH��7���d#f��5B#�G��L_#F0�o�Ss##@####@�n#�sO�=���{����*&lt;0#U�C�[��</w:t>
      </w:r>
      <w:r>
        <w:rPr>
          <w:rtl w:val="true"/>
        </w:rPr>
        <w:t>ߤ�</w:t>
      </w:r>
      <w:r>
        <w:rPr>
          <w:rtl w:val="true"/>
        </w:rPr>
        <w:t>#</w:t>
      </w:r>
      <w:r>
        <w:rPr>
          <w:rtl w:val="true"/>
        </w:rPr>
        <w:t>ߜ</w:t>
      </w:r>
      <w:r>
        <w:rPr/>
        <w:t>�</w:t>
      </w:r>
      <w:r>
        <w:rPr/>
        <w:t>y����ɇ#պ~1�����#�#��#�`N�#�~# �### �@##�����o^�#��Y�#��uFFq��##�4lt��### �###ԇ@"��#�q#K&lt;�'&lt;�u���#e�&lt;#rF +0�̙3g�#y�### �### �### �@�#�`�*��# �### �### �##�##��,,D####@####@####�U�#�V1�G####@####@####�#��)��##</w:t>
      </w:r>
      <w:r>
        <w:rPr/>
        <w:t>魿�</w:t>
      </w:r>
      <w:r>
        <w:rPr/>
        <w:t>X#�=���###@####@####@#�#��?1C�|�B��%#�|z�#�m��H���Ǻ��u�y3Ν#)#�### �### �##SL�g���#&gt;�������#�u;E��o&gt;�g,��Ap9��:�A####@####@#�s,`q��So���s�S:�</w:t>
      </w:r>
    </w:p>
    <w:p>
      <w:pPr>
        <w:pStyle w:val="PreformattedText"/>
        <w:bidi w:val="0"/>
        <w:jc w:val="left"/>
        <w:rPr/>
      </w:pPr>
      <w:r>
        <w:rPr/>
        <w:t>0?��3#���### �### �### P��#�#WM�_�#�#�@^# �### �### �##g/@�y�### �### �###  �#�n�### �### �### 0.##���H"# �### �### �###��###@####@####@#�q# �##F#A####@####@#### �# �### �### �###��##�0�### �### �### �##&amp;}####@####@####@`\##0ǅ�D#@####@####@####0�## �### �### �##�"0�#�!�~t��#���#�</w:t>
      </w:r>
      <w:r>
        <w:rPr/>
        <w:t>爆��</w:t>
      </w:r>
      <w:r>
        <w:rPr/>
        <w:t>q��Ȉ~��E�Yy��}�Ƌ�z�#��w�Ñ�%</w:t>
      </w:r>
      <w:r>
        <w:rPr>
          <w:rtl w:val="true"/>
        </w:rPr>
        <w:t>׈</w:t>
      </w:r>
      <w:r>
        <w:rPr/>
        <w:t>[���N}�O���ȏ��#��B_���o&gt;#���˥�Ƌ��k�G�]m�k+�9^���Sc�kI#k�T#���q</w:t>
      </w:r>
      <w:r>
        <w:rPr/>
        <w:t>߮�</w:t>
      </w:r>
      <w:r>
        <w:rPr/>
        <w:t>%�#�VK#�uk�k��&amp;��{�]�~#�V�o��#�~��0�</w:t>
      </w:r>
      <w:r>
        <w:rPr/>
        <w:t>݉</w:t>
      </w:r>
      <w:r>
        <w:rPr/>
        <w:t>}�����W�YY�"�q�ye�}�g#�S��o�#+.��_a?��j���m[6���gu#)[�q� ���{�$�###Կ���_�#Jxy�v���.#_�k�#ҳwհ}��z��Z�</w:t>
      </w:r>
      <w:r>
        <w:rPr>
          <w:rtl w:val="true"/>
        </w:rPr>
        <w:t>׫</w:t>
      </w:r>
      <w:r>
        <w:rPr>
          <w:rtl w:val="true"/>
        </w:rPr>
        <w:t>#��</w:t>
      </w:r>
      <w:r>
        <w:rPr>
          <w:rtl w:val="true"/>
        </w:rPr>
        <w:t>׭</w:t>
      </w:r>
      <w:r>
        <w:rPr/>
        <w:t>M��xE�</w:t>
      </w:r>
      <w:r>
        <w:rPr/>
        <w:t>ܸ</w:t>
      </w:r>
      <w:r>
        <w:rPr/>
        <w:t>T#��i�w�]k�p-u��#={��Z�(�������&lt;e?q�l�����v���t��</w:t>
        <w:tab/>
        <w:t>k����dv�I�M�u�Z�:��n����G��^��#�~���.#��^�g#��w��7#�]��:���##^�w�8#���rR���#��#@###Υ��</w:t>
        <w:br/>
        <w:t>0#R���n|;�������z���</w:t>
      </w:r>
      <w:r>
        <w:rPr/>
        <w:t>֣�</w:t>
      </w:r>
      <w:r>
        <w:rPr>
          <w:rtl w:val="true"/>
        </w:rPr>
        <w:t>ܮ</w:t>
      </w:r>
      <w:r>
        <w:rPr/>
        <w:t>�</w:t>
      </w:r>
      <w:r>
        <w:rPr/>
        <w:t>dW����/պuw� �}����v�Z�{����6�̭�D����mw~E�</w:t>
      </w:r>
      <w:r>
        <w:rPr>
          <w:rtl w:val="true"/>
        </w:rPr>
        <w:t>ސ</w:t>
      </w:r>
      <w:r>
        <w:rPr/>
        <w:t>nv��#�ǐn�S�~w�n~�#�2X����.�#�W���I}�nm�T_�#ҭwI��'�|$��'�+�iD?|nP7��mw#�w�#��r�p�+ҍ</w:t>
      </w:r>
      <w:r>
        <w:rPr/>
        <w:t>﫫</w:t>
      </w:r>
      <w:r>
        <w:rPr/>
        <w:t>O���L�$�kP��7�Ɩ�I7�</w:t>
      </w:r>
      <w:r>
        <w:br w:type="page"/>
      </w:r>
    </w:p>
    <w:p>
      <w:pPr>
        <w:pStyle w:val="PreformattedText"/>
        <w:bidi w:val="0"/>
        <w:jc w:val="left"/>
        <w:rPr/>
      </w:pPr>
      <w:r>
        <w:rPr/>
        <w:t>��</w:t>
      </w:r>
      <w:r>
        <w:rPr/>
        <w:t>##�D}�q�e�v��</w:t>
        <w:tab/>
        <w:t>����#G#�8�~�n#)�����K��w\f�w��|_�Q�Ϳ]��\�\�+���#�n�Z������oN����P���b�#]H���8�</w:t>
      </w:r>
      <w:r>
        <w:rPr>
          <w:rtl w:val="true"/>
        </w:rPr>
        <w:t>ݏ</w:t>
      </w:r>
      <w:r>
        <w:rPr>
          <w:rtl w:val="true"/>
        </w:rPr>
        <w:t>#�&gt;</w:t>
      </w:r>
      <w:r>
        <w:rPr/>
        <w:t>4</w:t>
      </w:r>
      <w:r>
        <w:rPr/>
        <w:t>J`k�c��#���I#K.�7o#���u����</w:t>
      </w:r>
      <w:r>
        <w:rPr/>
        <w:t>߮��</w:t>
      </w:r>
      <w:r>
        <w:rPr/>
        <w:t>xQ�u�</w:t>
      </w:r>
      <w:r>
        <w:rPr/>
        <w:t>듶</w:t>
      </w:r>
      <w:r>
        <w:rPr/>
        <w:t>~4�q��D9R}9Y�D</w:t>
      </w:r>
      <w:r>
        <w:rPr>
          <w:rtl w:val="true"/>
        </w:rPr>
        <w:t>߉</w:t>
      </w:r>
      <w:r>
        <w:rPr/>
        <w:t>e)#Z��^S�������</w:t>
      </w:r>
      <w:r>
        <w:rPr/>
        <w:t>؉</w:t>
      </w:r>
      <w:r>
        <w:rPr/>
        <w:t>m��}!�GT��S�����k-��.��#w��#��</w:t>
      </w:r>
      <w:r>
        <w:br w:type="page"/>
      </w:r>
    </w:p>
    <w:p>
      <w:pPr>
        <w:pStyle w:val="PreformattedText"/>
        <w:bidi w:val="0"/>
        <w:jc w:val="left"/>
        <w:rPr/>
      </w:pPr>
      <w:r>
        <w:rPr/>
        <w:t>+��#C�;�}�M�^+��RI�##�/�u�e���'��&gt;m'�v1���</w:t>
        <w:br/>
        <w:t>��z���3���#��u��e���#���o�}'�w�L#�.o���#��]#����O#�f��$�Q�U���{��5</w:t>
      </w:r>
      <w:r>
        <w:rPr>
          <w:rtl w:val="true"/>
        </w:rPr>
        <w:t>׿</w:t>
      </w:r>
      <w:r>
        <w:rPr/>
        <w:t>v���pL�Q�wo�ʷ_�W±���#Of[��^�</w:t>
      </w:r>
      <w:r>
        <w:rPr>
          <w:rtl w:val="true"/>
        </w:rPr>
        <w:t>׻</w:t>
      </w:r>
      <w:r>
        <w:rPr/>
        <w:t>�ؗ</w:t>
      </w:r>
      <w:r>
        <w:rPr/>
        <w:t>cÔ7-W����q6�#��{��\.���+�J�I��</w:t>
        <w:br/>
        <w:t>6���D�#�)��X�!��</w:t>
        <w:br/>
        <w:t>at�=��e�Yӗ�r�N��ƈ��9}�~�e_\��##қ���ǖ�c�]�t}&gt;ӧ�?~�%�#</w:t>
      </w:r>
      <w:r>
        <w:rPr>
          <w:rtl w:val="true"/>
        </w:rPr>
        <w:t>מ</w:t>
      </w:r>
      <w:r>
        <w:rPr/>
        <w:t>�</w:t>
      </w:r>
      <w:r>
        <w:rPr/>
        <w:t>iv�`�?��+�(�h��4�r���-M���@r_)|7��uǴv</w:t>
      </w:r>
      <w:r>
        <w:rPr>
          <w:rtl w:val="true"/>
        </w:rPr>
        <w:t>۾</w:t>
      </w:r>
      <w:r>
        <w:rPr/>
        <w:t>�</w:t>
      </w:r>
      <w:r>
        <w:rPr/>
        <w:t>q�&gt;����</w:t>
      </w:r>
      <w:r>
        <w:rPr/>
        <w:t>ܾ</w:t>
      </w:r>
      <w:r>
        <w:rPr/>
        <w:t>=��e�(�###LW�)#`��7(]�"�E��}�|�W�k����̾p�#��we�$[#�~R]�}N;#</w:t>
        <w:tab/>
        <w:t>#�m�Ƌ��R=�#;;�xQo^�O�$���R���I�{�#�'oH����#C:�~���+z��n^���N#l�����z��C9m��#t##3�b�~N:</w:t>
      </w:r>
      <w:r>
        <w:rPr>
          <w:rtl w:val="true"/>
        </w:rPr>
        <w:t>޾</w:t>
      </w:r>
      <w:r>
        <w:rPr/>
        <w:t>ԟXX#�'=��Z��]�#6+}q\�he�G�Ӧ/��GM�#�;��#�k�џ��e}��^�rcrdkH���</w:t>
        <w:tab/>
        <w:t>�#C���m#ҭMCze�s�#�9��������}�&lt;Q��ˡ�2�#����#��G�#�`�L#u�#���}���G�.�L�#J��х�~!���V&gt;�V�#��Hsb���FǞuo�I�_�6�8&lt;�G3��#�x{pv'M~�wL+��e_�[φ�P;�s#����g�</w:t>
      </w:r>
      <w:r>
        <w:rPr/>
        <w:t>崉</w:t>
      </w:r>
      <w:r>
        <w:rPr/>
        <w:t>#!���?��#&amp;��#�J���B</w:t>
      </w:r>
      <w:r>
        <w:rPr>
          <w:rtl w:val="true"/>
        </w:rPr>
        <w:t>ן</w:t>
      </w:r>
      <w:r>
        <w:rPr/>
        <w:t>�</w:t>
      </w:r>
      <w:r>
        <w:rPr/>
        <w:t>(�G</w:t>
        <w:br/>
        <w:t>e�Q�;}0�#��nM����</w:t>
      </w:r>
      <w:r>
        <w:rPr/>
        <w:t>۵�����</w:t>
      </w:r>
      <w:r>
        <w:rPr/>
        <w:t>v#��[�{v�</w:t>
      </w:r>
      <w:r>
        <w:rPr>
          <w:rtl w:val="true"/>
        </w:rPr>
        <w:t>ګ</w:t>
      </w:r>
      <w:r>
        <w:rPr/>
        <w:t>#ο;4͂Ӝ2��Z�##q#�^{�.6��{���7�/K�&amp;�ԏ���&lt;��\���1���#P��#�(e��#olJ�ʷP2z�SE#��</w:t>
      </w:r>
      <w:r>
        <w:br w:type="page"/>
      </w:r>
    </w:p>
    <w:p>
      <w:pPr>
        <w:pStyle w:val="PreformattedText"/>
        <w:bidi w:val="0"/>
        <w:jc w:val="left"/>
        <w:rPr/>
      </w:pPr>
      <w:r>
        <w:rPr/>
        <w:tab/>
        <w:t>��u]�_���</w:t>
        <w:br/>
        <w:t>�I�</w:t>
      </w:r>
      <w:r>
        <w:rPr/>
        <w:t>ؑ</w:t>
      </w:r>
      <w:r>
        <w:rPr/>
        <w:t>.M�f7#�+��5�W����q�Io��}���$��wv</w:t>
      </w:r>
      <w:r>
        <w:rPr/>
        <w:t>씴㤾</w:t>
      </w:r>
      <w:r>
        <w:rPr/>
        <w:t>#f��Y�/</w:t>
      </w:r>
      <w:r>
        <w:rPr/>
        <w:t>۬��</w:t>
      </w:r>
      <w:r>
        <w:rPr/>
        <w:t>_����_~#r��m�/|�#�|d�.��s�tJ#�*#s����|��o���#��8�#q,\�pA����~_�#���\}��#;:"�##�r��#�g�&gt;]i�I#�~��&gt;;�.j��B1r_�#ˊ���#�b���`���eg�=�8�&lt;�O�w��A���B##@`�#L�#��A�}t�7�##n#0#�v��?�S]�y/�?�L��H�5��fuk�sW#�Y���zm�Fs�Ɨj</w:t>
      </w:r>
      <w:r>
        <w:rPr/>
        <w:t>݈</w:t>
      </w:r>
      <w:r>
        <w:rPr/>
        <w:t>t]�</w:t>
      </w:r>
      <w:r>
        <w:rPr>
          <w:rtl w:val="true"/>
        </w:rPr>
        <w:t>ك</w:t>
      </w:r>
      <w:r>
        <w:rPr/>
        <w:t>6</w:t>
      </w:r>
      <w:r>
        <w:rPr/>
        <w:t>�z�oH�~~��N#</w:t>
      </w:r>
      <w:r>
        <w:rPr>
          <w:rtl w:val="true"/>
        </w:rPr>
        <w:t>ڗ</w:t>
      </w:r>
      <w:r>
        <w:rPr/>
        <w:t>�</w:t>
      </w:r>
      <w:r>
        <w:rPr/>
        <w:t>i���(�k'��_</w:t>
      </w:r>
      <w:r>
        <w:rPr/>
        <w:t>赡�</w:t>
      </w:r>
      <w:r>
        <w:rPr/>
        <w:t>b@dW~o�#-�e��Q̮�˴�.��{�E#�MKϮl</w:t>
      </w:r>
      <w:r>
        <w:rPr>
          <w:rtl w:val="true"/>
        </w:rPr>
        <w:t>ﰓ</w:t>
      </w:r>
      <w:r>
        <w:rPr/>
        <w:t>���</w:t>
      </w:r>
      <w:r>
        <w:rPr/>
        <w:t>G2#�����h�C;</w:t>
        <w:tab/>
        <w:t>��k���?љ��P��n��WB��խ</w:t>
      </w:r>
      <w:r>
        <w:rPr>
          <w:rtl w:val="true"/>
        </w:rPr>
        <w:t>ݗ</w:t>
      </w:r>
      <w:r>
        <w:rPr/>
        <w:t>�</w:t>
      </w:r>
      <w:r>
        <w:rPr/>
        <w:t>][���#u|D�w�uw�</w:t>
      </w:r>
      <w:r>
        <w:rPr/>
        <w:t>蕟</w:t>
      </w:r>
    </w:p>
    <w:p>
      <w:pPr>
        <w:pStyle w:val="PreformattedText"/>
        <w:bidi w:val="0"/>
        <w:jc w:val="left"/>
        <w:rPr/>
      </w:pPr>
      <w:r>
        <w:rPr/>
        <w:t>IM'u��</w:t>
        <w:br/>
        <w:t>i�`n�f�#��p6�c^,Y�UN�2k(9��?��7#u�~�n�5�:&amp;�I��-S�#��#[�I7�xi##NoZx�N��H��C%#Mև������</w:t>
      </w:r>
      <w:r>
        <w:rPr/>
        <w:t>ֲ�</w:t>
      </w:r>
      <w:r>
        <w:rPr/>
        <w:t>/7�J���Їn|7�Gb�</w:t>
      </w:r>
      <w:r>
        <w:rPr>
          <w:rtl w:val="true"/>
        </w:rPr>
        <w:t>ޣ</w:t>
      </w:r>
      <w:r>
        <w:rPr/>
        <w:t>�</w:t>
      </w:r>
      <w:r>
        <w:rPr/>
        <w:t>b^�ok�=�g��#����#��y��n��#c���]�q#3J�+W���?��.�h�W�#�#i���\���#c�##�+jѺx�k�/#��e����q���������7��#��naF@��̫l~n��n���_��@���Qᶂd��O��#�#`</w:t>
      </w:r>
      <w:r>
        <w:rPr>
          <w:rtl w:val="true"/>
        </w:rPr>
        <w:t>ۿ</w:t>
      </w:r>
      <w:r>
        <w:rPr/>
        <w:t>�</w:t>
      </w:r>
      <w:r>
        <w:rPr/>
        <w:t>u��#��u|�R�N#��[���&gt;��rv�RSW��W���clq[#�n�!\#</w:t>
      </w:r>
      <w:r>
        <w:br w:type="page"/>
      </w:r>
    </w:p>
    <w:p>
      <w:pPr>
        <w:pStyle w:val="PreformattedText"/>
        <w:bidi w:val="0"/>
        <w:jc w:val="left"/>
        <w:rPr/>
      </w:pPr>
      <w:r>
        <w:rPr/>
        <w:t>�</w:t>
      </w:r>
      <w:r>
        <w:rPr/>
        <w:t>s�t�#��P���k�##E{�S��[,�}#</w:t>
      </w:r>
      <w:r>
        <w:rPr>
          <w:rtl w:val="true"/>
        </w:rPr>
        <w:t>ر</w:t>
      </w:r>
      <w:r>
        <w:rPr/>
        <w:t>&amp;�W� dǄG_��p�1�^5���</w:t>
      </w:r>
      <w:r>
        <w:rPr/>
        <w:t>폹</w:t>
      </w:r>
      <w:r>
        <w:rPr/>
        <w:t>}��~#�N���vѵ\���W��#����s;vf��S��UȧL;#&gt;#���]�,#�#@#�i*0�#�8</w:t>
      </w:r>
      <w:r>
        <w:rPr>
          <w:rtl w:val="true"/>
        </w:rPr>
        <w:t>ݦ</w:t>
      </w:r>
      <w:r>
        <w:rPr/>
        <w:t>lc�i��#��w��Ŧ�</w:t>
      </w:r>
      <w:r>
        <w:rPr/>
        <w:t>찓�</w:t>
      </w:r>
      <w:r>
        <w:rPr/>
        <w:t>p��}��#�4���N�I��|i#��+�?n#�N�*&lt;�f��~.��tc�J��j&lt;^�I�M�{�##;�)#�9��+�n#�{��K�=4$�}�n�b��A�9�#�#���S#�L�t����J�#eb#</w:t>
      </w:r>
      <w:r>
        <w:rPr/>
        <w:t>唱�</w:t>
      </w:r>
      <w:r>
        <w:rPr/>
        <w:t>#</w:t>
      </w:r>
      <w:r>
        <w:br w:type="page"/>
      </w:r>
    </w:p>
    <w:p>
      <w:pPr>
        <w:pStyle w:val="PreformattedText"/>
        <w:bidi w:val="0"/>
        <w:jc w:val="left"/>
        <w:rPr/>
      </w:pPr>
      <w:r>
        <w:rPr/>
        <w:t>iw�#��I�t�������</w:t>
      </w:r>
      <w:r>
        <w:br w:type="page"/>
      </w:r>
    </w:p>
    <w:p>
      <w:pPr>
        <w:pStyle w:val="PreformattedText"/>
        <w:bidi w:val="0"/>
        <w:jc w:val="left"/>
        <w:rPr/>
      </w:pPr>
      <w:r>
        <w:rPr/>
        <w:t>������</w:t>
      </w:r>
      <w:r>
        <w:rPr/>
        <w:t>TZ</w:t>
      </w:r>
      <w:r>
        <w:rPr>
          <w:rtl w:val="true"/>
        </w:rPr>
        <w:t>ݝ</w:t>
      </w:r>
      <w:r>
        <w:rPr/>
        <w:t>Xf�b���9�?�y�}�#�s��&amp;��Ȑ��h���#���w��r�_6�fm�S_#S�GK����h�#nvJ�i�����#�zS�i��/�F</w:t>
      </w:r>
    </w:p>
    <w:p>
      <w:pPr>
        <w:pStyle w:val="PreformattedText"/>
        <w:bidi w:val="0"/>
        <w:jc w:val="left"/>
        <w:rPr/>
      </w:pPr>
      <w:r>
        <w:rPr/>
        <w:t>�</w:t>
      </w:r>
      <w:r>
        <w:rPr/>
        <w:t>7#�J�|w/�9y�Y�##��ƥ��(y��G�#t#�z�ŀ#��T~r�O��E���źb���.K�h�WV�)ӧ�#7#ӫ�}��#s�yM�?��WSZ���.���g"�RV&gt;F###���#z��hMdӊ��;�4���}_7^#F����D:n��l#wDv���}�ɴ�uʾ�Ѭ���sC:~cKa���#��m%7���#����&gt;#��M.�#պ��=</w:t>
      </w:r>
      <w:r>
        <w:br w:type="page"/>
      </w:r>
    </w:p>
    <w:p>
      <w:pPr>
        <w:pStyle w:val="PreformattedText"/>
        <w:bidi w:val="0"/>
        <w:jc w:val="left"/>
        <w:rPr/>
      </w:pPr>
      <w:r>
        <w:rPr/>
        <w:t>��</w:t>
      </w:r>
      <w:r>
        <w:rPr/>
        <w:t>1##�#���,#oeN"a�M͚}yqdt��m3;�xt����HM�I�#�+�{��4[�P�k�����j�_¼|i��#W�d��,yzW&amp;���q</w:t>
      </w:r>
      <w:r>
        <w:rPr/>
        <w:t>䤎</w:t>
      </w:r>
      <w:r>
        <w:rPr/>
        <w:t>_~�~�%k�</w:t>
        <w:br/>
        <w:t>e�w�}�i���]�#�%}�F��o�G�v/���w��҈���`�S������</w:t>
      </w:r>
      <w:r>
        <w:rPr/>
        <w:t>٩</w:t>
      </w:r>
      <w:r>
        <w:rPr/>
        <w:t>�</w:t>
      </w:r>
      <w:r>
        <w:rPr/>
        <w:t>易</w:t>
      </w:r>
      <w:r>
        <w:rPr/>
        <w:t>W#)/��ҫ��a#)�}xH�'�-3�V��6#�}u��m�L��#J��t�2</w:t>
      </w:r>
      <w:r>
        <w:rPr/>
        <w:t>瘦�</w:t>
      </w:r>
      <w:r>
        <w:rPr/>
        <w:t>i�B��-�6M���mmV\^�7��nZ}*#��O�_���W�#�%#`(���#�?���#�/��u-�</w:t>
      </w:r>
      <w:r>
        <w:rPr/>
        <w:t>۩</w:t>
      </w:r>
      <w:r>
        <w:rPr/>
        <w:t>a[7#7���r#��].��g#�#�7+$[�Gc-6�*ө��e3)����Q\��+�o�2�.��b�6��i�mS��Bʕ�t��M�&gt;k��+�B���L?���~����_#/�Ѷ#��2��Z�S�G+#�#�##</w:t>
      </w:r>
    </w:p>
    <w:p>
      <w:pPr>
        <w:pStyle w:val="PreformattedText"/>
        <w:bidi w:val="0"/>
        <w:jc w:val="left"/>
        <w:rPr/>
      </w:pPr>
      <w:r>
        <w:rPr/>
        <w:t>(0�F0+6���}EG#-Ns�W�#iv\f#�4R�#m��I��n=����#</w:t>
      </w:r>
      <w:r>
        <w:rPr>
          <w:rtl w:val="true"/>
        </w:rPr>
        <w:t>ܒ</w:t>
      </w:r>
      <w:r>
        <w:rPr/>
        <w:t>��</w:t>
      </w:r>
      <w:r>
        <w:rPr/>
        <w:t>&gt;�\�#�</w:t>
      </w:r>
      <w:r>
        <w:rPr/>
        <w:t>㧎�</w:t>
      </w:r>
      <w:r>
        <w:rPr/>
        <w:t>#�q�?/Ns�Q������N#�#�����l[��3ҚW��/k]�wU�Εɟ#��#u������&lt;�(��My��Q#����W�ӫ���Y#�</w:t>
        <w:tab/>
        <w:t>�?�=#N@����˴ζ</w:t>
      </w:r>
    </w:p>
    <w:p>
      <w:pPr>
        <w:pStyle w:val="PreformattedText"/>
        <w:bidi w:val="0"/>
        <w:jc w:val="left"/>
        <w:rPr/>
      </w:pPr>
      <w:r>
        <w:rPr/>
        <w:t>��</w:t>
      </w:r>
      <w:r>
        <w:rPr/>
        <w:t>#�##�J6�&lt;�y�o��`��l</w:t>
      </w:r>
      <w:r>
        <w:br w:type="page"/>
      </w:r>
    </w:p>
    <w:p>
      <w:pPr>
        <w:pStyle w:val="PreformattedText"/>
        <w:bidi w:val="0"/>
        <w:jc w:val="left"/>
        <w:rPr/>
      </w:pPr>
      <w:r>
        <w:rPr/>
        <w:t>:������ϊ�z�|�#��b#��Ez�M�k�y��m#�՛t�]-z%���!?1�s��v�)՗�h�K�O#�Ɨ��vϭ_�6I��(~��MA���#F�mj�</w:t>
      </w:r>
      <w:r>
        <w:rPr/>
        <w:t>۷</w:t>
      </w:r>
      <w:r>
        <w:rPr/>
        <w:br/>
        <w:t>#�I�#_�X����Jq</w:t>
      </w:r>
    </w:p>
    <w:p>
      <w:pPr>
        <w:pStyle w:val="PreformattedText"/>
        <w:bidi w:val="0"/>
        <w:jc w:val="left"/>
        <w:rPr/>
      </w:pPr>
      <w:r>
        <w:rPr/>
        <w:t>�</w:t>
      </w:r>
      <w:r>
        <w:rPr/>
        <w:br/>
        <w:t>�T�r�+�#�C�L��p�%#�</w:t>
      </w:r>
      <w:r>
        <w:rPr/>
        <w:t>쿙</w:t>
      </w:r>
      <w:r>
        <w:rPr/>
        <w:t>t���|�{</w:t>
      </w:r>
      <w:r>
        <w:rPr/>
        <w:t>琾</w:t>
      </w:r>
      <w:r>
        <w:rPr/>
        <w:t>#�A�cK��#�#���w�I}+�w���?+N[w�++�#Wl=���COla���#θ���V$9��#�#�.�k�3��m?b���{#s����#Z�|�O!�Z^�/-�T�PM�����m</w:t>
        <w:tab/>
        <w:t>%�#�#�fǄ���#��}/�-��p�[~�W��</w:t>
      </w:r>
      <w:r>
        <w:rPr/>
        <w:t>䒥�</w:t>
      </w:r>
      <w:r>
        <w:rPr/>
        <w:t>8�'�*#ss�tu�M�&gt;;Z_I�b�����</w:t>
      </w:r>
      <w:r>
        <w:rPr>
          <w:rtl w:val="true"/>
        </w:rPr>
        <w:t>޼</w:t>
      </w:r>
      <w:r>
        <w:rPr/>
        <w:t>���</w:t>
      </w:r>
      <w:r>
        <w:rPr/>
        <w:t>[����gҿ��#�O#@#�i#0�̙3g</w:t>
      </w:r>
      <w:r>
        <w:rPr/>
        <w:t>걶���</w:t>
      </w:r>
      <w:r>
        <w:rPr/>
        <w:t>_�s#\X�E��Lv#a#R�?�#��~Bl�ɱ�#�+ϯ�#�-=��U��#��I���T��.�b��/S�Fz[���~##��H�# �### ��#�����'W�</w:t>
        <w:tab/>
        <w:t>��4#�0��c�m$��0�D#���#R#������,y�O�2#\</w:t>
        <w:br/>
        <w:t>#�#��ŧ1VY�:�_�5���0��6�D# �### P7#�`�MSP###@####@####@`|#&amp;z#s#=�g|#��#@####@####@###�##�i#�!�### �### �###�Q�#s�pl�### �### �### �# �L{�####@####@####@`�##�c�c3##@####@####@#��##f</w:t>
      </w:r>
      <w:r>
        <w:rPr>
          <w:rtl w:val="true"/>
        </w:rPr>
        <w:t>ڃ</w:t>
      </w:r>
      <w:r>
        <w:rPr/>
        <w:t>w# �### �### �##c# �###�!�### �### �###�##0�#�C####@####@#####�##�#��</w:t>
      </w:r>
      <w:r>
        <w:br w:type="page"/>
      </w:r>
    </w:p>
    <w:p>
      <w:pPr>
        <w:pStyle w:val="PreformattedText"/>
        <w:bidi w:val="0"/>
        <w:jc w:val="left"/>
        <w:rPr/>
      </w:pPr>
      <w:r>
        <w:rPr/>
        <w:t>###@####@####@ -@����### �### �### ��##�6��#3��3g�X-6C####@####@###����S#WM�_�#�W^|����� s"{#y!�### �### ��#���⩫.�`B�s���VCf�^z�,�&gt;��������## #IDATcF2k�cU##@####@####��##Θ��&gt;y�~�ҋ'�bƙ3Do#*Nf# �### �### ��##��)�Sԛj!�### �### �##SV�#s�6-#C####@####@###&amp;V�#sb��</w:t>
      </w:r>
    </w:p>
    <w:p>
      <w:pPr>
        <w:pStyle w:val="PreformattedText"/>
        <w:bidi w:val="0"/>
        <w:jc w:val="left"/>
        <w:rPr/>
      </w:pPr>
      <w:r>
        <w:rPr/>
        <w:t>###@####@####��##�S�i�### �### �### 0�##�#�Mn# �### �### ��# ��MK�#@####@####@#��# �XorC####@####@###��##�mZ*�### �### �###L�##��z�### �### �### 0e##0�l�R1##@####@####@`b##0'</w:t>
      </w:r>
      <w:r>
        <w:rPr/>
        <w:t>֛�</w:t>
      </w:r>
      <w:r>
        <w:rPr/>
        <w:t>#@####@####@#�)+@�9e���!�### �### �###+@�9���### �### �###LY##�)</w:t>
      </w:r>
      <w:r>
        <w:rPr/>
        <w:t>۴</w:t>
      </w:r>
      <w:r>
        <w:rPr/>
        <w:t>T</w:t>
      </w:r>
      <w:r>
        <w:br w:type="page"/>
      </w:r>
    </w:p>
    <w:p>
      <w:pPr>
        <w:pStyle w:val="PreformattedText"/>
        <w:bidi w:val="0"/>
        <w:jc w:val="left"/>
        <w:rPr/>
      </w:pPr>
      <w:r>
        <w:rPr/>
        <w:t>###@####@####�X##̉�&amp;7##@####@####@`�</w:t>
        <w:br/>
        <w:t>#`N</w:t>
      </w:r>
      <w:r>
        <w:rPr/>
        <w:t>٦</w:t>
      </w:r>
      <w:r>
        <w:rPr/>
        <w:t>�</w:t>
      </w:r>
      <w:r>
        <w:rPr/>
        <w:t>b# �### �### ���</w:t>
        <w:br/>
        <w:t>#`N�7�!�### �### �##SV`##���}�r=�s�rc��у���UN��OOi���Z��G#5n</w:t>
      </w:r>
      <w:r>
        <w:rPr>
          <w:rtl w:val="true"/>
        </w:rPr>
        <w:t>ٸ</w:t>
      </w:r>
      <w:r>
        <w:rPr/>
        <w:t>����</w:t>
      </w:r>
      <w:r>
        <w:rPr/>
        <w:t>`�#-^�</w:t>
      </w:r>
      <w:r>
        <w:rPr/>
        <w:t>탉�</w:t>
      </w:r>
      <w:r>
        <w:rPr/>
        <w:t>#[���C�#B#%�#����?�\�#w��ҏ&amp;vI�_I#G-E�k��H��R�Q�H�#�1���dZ�L��qaZ�Pi##@####@����#0�I�fi���#|Z�#�/#��ӯj�@�#�X�S��t�ԺV=#�jCK��_���x</w:t>
      </w:r>
      <w:r>
        <w:rPr/>
        <w:t>ֵ</w:t>
      </w:r>
      <w:r>
        <w:rPr/>
        <w:t>e�##</w:t>
      </w:r>
      <w:r>
        <w:rPr>
          <w:rtl w:val="true"/>
        </w:rPr>
        <w:t>ث</w:t>
      </w:r>
      <w:r>
        <w:rPr/>
        <w:t>':f���4_cɎ��</w:t>
      </w:r>
      <w:r>
        <w:rPr/>
        <w:t>꩕</w:t>
      </w:r>
      <w:r>
        <w:rPr/>
        <w:t>R���7�]�&gt;## �### �'0=#̙#z�N���#j_#G�</w:t>
      </w:r>
      <w:r>
        <w:rPr>
          <w:rtl w:val="true"/>
        </w:rPr>
        <w:t>܈</w:t>
      </w:r>
      <w:r>
        <w:rPr/>
        <w:t>���</w:t>
      </w:r>
      <w:r>
        <w:rPr/>
        <w:t>wZRj�3���#3�~v�,�c#kk�5#&lt;�6j�#}J���n#�#���#Aj�P/�__��#pj�̈��#�(�.�5��Z�%�j#�##�Sk��ʤ�G-�w�Vw'W*S�L�m;#��k�d�ő�2</w:t>
      </w:r>
      <w:r>
        <w:rPr/>
        <w:t>麬�</w:t>
      </w:r>
    </w:p>
    <w:p>
      <w:pPr>
        <w:pStyle w:val="PreformattedText"/>
        <w:bidi w:val="0"/>
        <w:jc w:val="left"/>
        <w:rPr/>
      </w:pPr>
      <w:r>
        <w:rPr/>
        <w:t>B;#�T���hm�#�O�k_�E#��#[�Y{,���n�</w:t>
      </w:r>
      <w:r>
        <w:rPr>
          <w:rtl w:val="true"/>
        </w:rPr>
        <w:t>ۺ</w:t>
      </w:r>
      <w:r>
        <w:rPr/>
        <w:t>��</w:t>
      </w:r>
      <w:r>
        <w:rPr/>
        <w:t>#}</w:t>
      </w:r>
      <w:r>
        <w:rPr>
          <w:rtl w:val="true"/>
        </w:rPr>
        <w:t>ڏ</w:t>
      </w:r>
      <w:r>
        <w:rPr/>
        <w:t>dZY�o���&gt;#�K��F0c�XL�0�Y�$d/�#�V|o#��&gt;#�����/�&gt;�W�OI^6b��q</w:t>
        <w:br/>
        <w:t>#����|�ˊ�bi;��p�3�h��#pH�#���U�#�</w:t>
        <w:br/>
        <w:t>###@####@ #0=#�L��y�</w:t>
      </w:r>
      <w:r>
        <w:rPr/>
        <w:t>߹</w:t>
      </w:r>
      <w:r>
        <w:rPr/>
        <w:t>Ɲ�</w:t>
      </w:r>
      <w:r>
        <w:rPr>
          <w:rtl w:val="true"/>
        </w:rPr>
        <w:t>ډ�</w:t>
      </w:r>
      <w:r>
        <w:rPr>
          <w:rtl w:val="true"/>
        </w:rPr>
        <w:t>#;�#</w:t>
      </w:r>
      <w:r>
        <w:rPr/>
        <w:t>7</w:t>
      </w:r>
      <w:r>
        <w:rPr/>
        <w:t>#�RG��6�</w:t>
        <w:br/>
        <w:t>�#�</w:t>
      </w:r>
      <w:r>
        <w:rPr>
          <w:rtl w:val="true"/>
        </w:rPr>
        <w:t>ں</w:t>
      </w:r>
      <w:r>
        <w:rPr/>
        <w:t>�</w:t>
      </w:r>
      <w:r>
        <w:rPr/>
        <w:t>K�ϼFs%�#&gt;%#F֎��i����#ӑ��]P�ʍ�&lt;�U1};A���(��#KeeI�l�</w:t>
      </w:r>
      <w:r>
        <w:rPr>
          <w:rtl w:val="true"/>
        </w:rPr>
        <w:t>ܡ</w:t>
      </w:r>
      <w:r>
        <w:rPr/>
        <w:t>-�R</w:t>
      </w:r>
      <w:r>
        <w:rPr/>
        <w:t>߫</w:t>
      </w:r>
      <w:r>
        <w:rPr/>
        <w:t>nJ��}���jIK#�#�ɾ8�}�Vϥz</w:t>
      </w:r>
      <w:r>
        <w:rPr/>
        <w:t>ꀍ�</w:t>
      </w:r>
      <w:r>
        <w:rPr/>
        <w:t>lӲ�v#�Y{V&gt;��</w:t>
      </w:r>
      <w:r>
        <w:rPr>
          <w:rtl w:val="true"/>
        </w:rPr>
        <w:t>ڳ</w:t>
      </w:r>
      <w:r>
        <w:rPr/>
        <w:t>�</w:t>
      </w:r>
      <w:r>
        <w:rPr/>
        <w:t>Y�k�i��</w:t>
        <w:br/>
        <w:t>#Ҟ�œv�r#!�Q2?�c�e��}{�s��g�dO��oXm��ν$��.#T�v���:#</w:t>
      </w:r>
      <w:r>
        <w:rPr/>
        <w:t>괾</w:t>
      </w:r>
      <w:r>
        <w:rPr/>
        <w:t>8�hu��m`�Vw#�#</w:t>
      </w:r>
      <w:r>
        <w:rPr/>
        <w:t>֪</w:t>
      </w:r>
      <w:r>
        <w:rPr/>
        <w:t>m`���</w:t>
      </w:r>
      <w:r>
        <w:br w:type="page"/>
      </w:r>
    </w:p>
    <w:p>
      <w:pPr>
        <w:pStyle w:val="PreformattedText"/>
        <w:bidi w:val="0"/>
        <w:jc w:val="left"/>
        <w:rPr/>
      </w:pPr>
      <w:r>
        <w:rPr/>
        <w:t>�����</w:t>
      </w:r>
      <w:r>
        <w:rPr/>
        <w:t>Ҳm�#�m�i�g�g�m</w:t>
      </w:r>
      <w:r>
        <w:rPr/>
        <w:t>֖</w:t>
      </w:r>
      <w:r>
        <w:rPr/>
        <w:t>#�����#B#���</w:t>
      </w:r>
      <w:r>
        <w:rPr/>
        <w:t>֡�</w:t>
      </w:r>
      <w:r>
        <w:rPr/>
        <w:t>q��t0|��i#�ut�o��jubZq�C^��s���#��~��b"-нfe����K.#^ծ��q�C�����#�#�m</w:t>
      </w:r>
      <w:r>
        <w:rPr/>
        <w:t>֞�</w:t>
      </w:r>
      <w:r>
        <w:rPr/>
        <w:t>_�#`3�#�#T����&gt;[jbAgi;�2�&amp;��##B#m#�R=��CM���####@####@� p~�#/R#v"^�&gt;h#1+v��}0</w:t>
      </w:r>
      <w:r>
        <w:rPr>
          <w:rtl w:val="true"/>
        </w:rPr>
        <w:t>׬</w:t>
      </w:r>
      <w:r>
        <w:rPr/>
        <w:t>%�~j���R����Ӓ�Ҟcoi�#~dm`X��Im�7%NL}p�BKv��[C��#��~�-Z�^YP���Nv�o��</w:t>
      </w:r>
      <w:r>
        <w:rPr>
          <w:rtl w:val="true"/>
        </w:rPr>
        <w:t>ڛ</w:t>
      </w:r>
      <w:r>
        <w:rPr/>
        <w:t>�</w:t>
      </w:r>
      <w:r>
        <w:rPr/>
        <w:t>N;��F��R</w:t>
      </w:r>
      <w:r>
        <w:rPr>
          <w:rtl w:val="true"/>
        </w:rPr>
        <w:t>ۦ</w:t>
      </w:r>
      <w:r>
        <w:rPr/>
        <w:t>;�p�y�V"�¶C�#�,��,͝#i�W�##і#�i��#ԁ�Z�###��A�,#�)�`za!�</w:t>
        <w:tab/>
        <w:t>����&lt;�:�o��6M�#��YK6]������fe�\��{k��2)ϝcm#�nX�#[`#�#���Bg�</w:t>
      </w:r>
      <w:r>
        <w:rPr>
          <w:rtl w:val="true"/>
        </w:rPr>
        <w:t>ޑ</w:t>
      </w:r>
      <w:r>
        <w:rPr/>
        <w:t>��</w:t>
      </w:r>
      <w:r>
        <w:rPr/>
        <w:t>`\���in�3g3_&amp;#�ϟ��</w:t>
      </w:r>
    </w:p>
    <w:p>
      <w:pPr>
        <w:pStyle w:val="PreformattedText"/>
        <w:bidi w:val="0"/>
        <w:jc w:val="left"/>
        <w:rPr/>
      </w:pPr>
      <w:r>
        <w:rPr/>
        <w:t>��</w:t>
      </w:r>
      <w:r>
        <w:rPr/>
        <w:t>#˵5��-��</w:t>
      </w:r>
      <w:r>
        <w:rPr/>
        <w:t>ֿ��</w:t>
      </w:r>
      <w:r>
        <w:rPr/>
        <w:t>Ǐ���]k��#,V2�</w:t>
      </w:r>
      <w:r>
        <w:rPr/>
        <w:t>훜�</w:t>
      </w:r>
      <w:r>
        <w:rPr/>
        <w:t>N�#8���}�~�^RGn_&lt;�{CY�y'_�r$�X������##�(dz��#���B����</w:t>
      </w:r>
      <w:r>
        <w:rPr>
          <w:rtl w:val="true"/>
        </w:rPr>
        <w:t>ߏ</w:t>
      </w:r>
      <w:r>
        <w:rPr/>
        <w:t>Y�ɴ����#��H��</w:t>
      </w:r>
      <w:r>
        <w:rPr>
          <w:rtl w:val="true"/>
        </w:rPr>
        <w:t>ۂ</w:t>
      </w:r>
      <w:r>
        <w:rPr/>
        <w:t>�</w:t>
      </w:r>
      <w:r>
        <w:rPr/>
        <w:t>uZ�ȗ�# �### �##�##��&amp;c^rյ�R�#�ӫ��]Z3g�V�=�U#���r�uK��</w:t>
      </w:r>
      <w:r>
        <w:rPr/>
        <w:t>֘</w:t>
      </w:r>
      <w:r>
        <w:rPr/>
        <w:t>k᤾�;�W��X�k��Y�-|`�z���Fh-@���&gt;5#Qr#9!��.7J�</w:t>
        <w:br/>
        <w:t>�3��~?#�e��̬0Ʒ1���</w:t>
      </w:r>
      <w:r>
        <w:rPr/>
        <w:t>٬</w:t>
      </w:r>
      <w:r>
        <w:rPr/>
        <w:t>��</w:t>
      </w:r>
      <w:r>
        <w:rPr/>
        <w:t>vm�i!B��</w:t>
        <w:br/>
        <w:t>#Z�:Š�\���6#8�"���M���#�2w#�.f9��W|S�QMf</w:t>
      </w:r>
      <w:r>
        <w:rPr>
          <w:rtl w:val="true"/>
        </w:rPr>
        <w:t>ޤ</w:t>
      </w:r>
      <w:r>
        <w:rPr>
          <w:rtl w:val="true"/>
        </w:rPr>
        <w:t>%��</w:t>
      </w:r>
      <w:r>
        <w:rPr>
          <w:rtl w:val="true"/>
        </w:rPr>
        <w:t>־�</w:t>
      </w:r>
      <w:r>
        <w:rPr>
          <w:rtl w:val="true"/>
        </w:rPr>
        <w:t>]�</w:t>
      </w:r>
      <w:r>
        <w:rPr>
          <w:rtl w:val="true"/>
        </w:rPr>
        <w:t>ݶ�</w:t>
      </w:r>
      <w:r>
        <w:rPr>
          <w:rtl w:val="true"/>
        </w:rPr>
        <w:t>.�#�</w:t>
      </w:r>
      <w:r>
        <w:rPr/>
        <w:t>1</w:t>
      </w:r>
      <w:r>
        <w:rPr/>
        <w:t>�QV��6#`&amp;W##~�</w:t>
      </w:r>
      <w:r>
        <w:rPr/>
        <w:t>݈��</w:t>
      </w:r>
      <w:r>
        <w:rPr/>
        <w:t>#g���</w:t>
      </w:r>
      <w:r>
        <w:rPr/>
        <w:t>묉�</w:t>
      </w:r>
      <w:r>
        <w:rPr/>
        <w:t>d</w:t>
      </w:r>
      <w:r>
        <w:rPr>
          <w:rtl w:val="true"/>
        </w:rPr>
        <w:t></w:t>
      </w:r>
      <w:r>
        <w:rPr>
          <w:rtl w:val="true"/>
        </w:rPr>
        <w:t>׍</w:t>
      </w:r>
      <w:r>
        <w:rPr/>
        <w:t>���</w:t>
      </w:r>
      <w:r>
        <w:rPr/>
        <w:t>f#$.��$�#{#��C####@#####M`�N���#S#G����#G62�#��Ƒ�^����#��nj</w:t>
      </w:r>
      <w:r>
        <w:rPr>
          <w:rtl w:val="true"/>
        </w:rPr>
        <w:t>ݒ</w:t>
      </w:r>
      <w:r>
        <w:rPr/>
        <w:t>�</w:t>
      </w:r>
      <w:r>
        <w:rPr/>
        <w:t>#]�#d�V#G�,I7�#�����8z#J2�Ck�##6�]m#L��v��h�NH#9V�</w:t>
      </w:r>
      <w:r>
        <w:rPr/>
        <w:t>俩</w:t>
      </w:r>
      <w:r>
        <w:rPr/>
        <w:t>c��tCI��G.pP��:���h$�#��</w:t>
      </w:r>
      <w:r>
        <w:rPr>
          <w:rtl w:val="true"/>
        </w:rPr>
        <w:t>ڨ޾</w:t>
      </w:r>
      <w:r>
        <w:rPr/>
        <w:t>���</w:t>
      </w:r>
      <w:r>
        <w:rPr/>
        <w:t>]�#���|��#�P�'N##���Q�tʾ����9[%#C����J��t��]h�Ľ�#��&gt;� �$��4�#�#�'#��C|����k</w:t>
      </w:r>
      <w:r>
        <w:rPr>
          <w:rtl w:val="true"/>
        </w:rPr>
        <w:t>؍</w:t>
      </w:r>
      <w:r>
        <w:rPr/>
        <w:t>&amp;�\N�h_��+�#�\�ɲ�J#��b�#</w:t>
      </w:r>
      <w:r>
        <w:rPr>
          <w:rtl w:val="true"/>
        </w:rPr>
        <w:t>ݏ</w:t>
      </w:r>
      <w:r>
        <w:rPr/>
        <w:t>}Ħ��_I?#�P#��\�D�.�9I!�\վ�0�N�gm���9�2�7�;�K#�!�˃e# �### �##^`z�`Ƒ#W�^7�s�6�'ʶ�SϦ#�X��?t�F#�Թx#��#Rj�&lt;w�����L�k�xH[�</w:t>
      </w:r>
      <w:r>
        <w:rPr/>
        <w:t>֤�</w:t>
      </w:r>
      <w:r>
        <w:rPr/>
        <w:t>2��-І#����T#)L</w:t>
      </w:r>
      <w:r>
        <w:rPr>
          <w:rtl w:val="true"/>
        </w:rPr>
        <w:t>ߏ</w:t>
      </w:r>
      <w:r>
        <w:rPr/>
        <w:t>�</w:t>
      </w:r>
      <w:r>
        <w:rPr/>
        <w:t>#/�</w:t>
      </w:r>
      <w:r>
        <w:rPr/>
        <w:t>歺</w:t>
      </w:r>
      <w:r>
        <w:rPr/>
        <w:t>/�#Vn�Y�}K��M�X�O��#�I&lt;l��u�hQS�c#^��8#�-����j��a#�[VH,N����#Vv#�</w:t>
        <w:tab/>
        <w:t>iX����{</w:t>
        <w:br/>
        <w:t>�Ҫo�-�\�#&lt;�0M���δ��S+{�:��O���+S�#K�g}p###r�w#,'�,#���D��#:ʤ��0��#˽��#7�ͦI'#�Z��</w:t>
      </w:r>
      <w:r>
        <w:rPr/>
        <w:t>븧</w:t>
      </w:r>
      <w:r>
        <w:rPr/>
        <w:t>s�##[�g�=�*�����U;:�#�t+�Y�</w:t>
      </w:r>
    </w:p>
    <w:p>
      <w:pPr>
        <w:pStyle w:val="PreformattedText"/>
        <w:bidi w:val="0"/>
        <w:jc w:val="left"/>
        <w:rPr/>
      </w:pPr>
      <w:r>
        <w:rPr/>
        <w:t>�</w:t>
      </w:r>
      <w:r>
        <w:rPr/>
        <w:t>L�����W{V�#FNc#���-�hU�f�6��t#1�b�[���K�#=�2&amp;�r��t��C####@####�I`ƙ3g�Դ#+</w:t>
      </w:r>
      <w:r>
        <w:rPr>
          <w:rtl w:val="true"/>
        </w:rPr>
        <w:t>׍</w:t>
      </w:r>
      <w:r>
        <w:rPr/>
        <w:t>������</w:t>
      </w:r>
      <w:r>
        <w:rPr/>
        <w:t>Y7�k��#`�a�SM#�VgW�&amp;6#`}��Uy#C�.g�F####@####h#��1��(�Qm9##����j�e�2#�#\72=</w:t>
      </w:r>
      <w:r>
        <w:rPr/>
        <w:t>݃�</w:t>
      </w:r>
      <w:r>
        <w:rPr/>
        <w:t>jL��#i/#�b##@####@#�)(�#�#lT��### �### �###L���}��dh�'## �### �### 0�##0�p�R5##@####@####@`"##0'R��#@####@####@#�),@�9�#��!�### �### �###)�Sds�O�&lt;���#}��9��####@####@####�o��/�XMMM��+&amp;��#�#n#.�_��+��E#]��# �### �### �@�#|��G:}�+�D#�#���a#�W_}�.��#}�#� ���####@####@####@�#��;�&lt;����#:�I���#6-ւKk�#3fd&gt;�-## �### �### P�##�X\3ѷ�#`��</w:t>
      </w:r>
    </w:p>
    <w:p>
      <w:pPr>
        <w:pStyle w:val="PreformattedText"/>
        <w:bidi w:val="0"/>
        <w:jc w:val="left"/>
        <w:rPr/>
      </w:pPr>
      <w:r>
        <w:rPr/>
        <w:t>#��#!���a### �### �###4��d��d#hCt</w:t>
      </w:r>
    </w:p>
    <w:p>
      <w:pPr>
        <w:pStyle w:val="PreformattedText"/>
        <w:bidi w:val="0"/>
        <w:jc w:val="left"/>
        <w:rPr/>
      </w:pPr>
      <w:r>
        <w:rPr/>
        <w:br/>
        <w:t>�### �### �###Կ##f�#%D####@####@####B�#�!��B"�### �### �##�/@�Y�mD</w:t>
        <w:tab/>
        <w:t>#@####@####@#��# �l�f��# �### �### �@�##`�#QB##@####@####@�!##0#��($## �### �### P�##���F�####@####@####h###̆h&amp;</w:t>
        <w:br/>
        <w:t>�### �### �###Կ##f�#%D####@####@####B�#�!��B"�### �### �##�/@�Y�mD</w:t>
        <w:tab/>
        <w:t>#@####@####@#��# �l�f��# �### �### �@�##`�#QB##@####@####@�!##0#��($## �### �### P�##���F�####@####@####h###̆h&amp;</w:t>
        <w:br/>
        <w:t>�### �### �###Կ##f�#%D####@####@####B�#�!��B"�### �### �##�/@�Y�mD</w:t>
        <w:tab/>
        <w:t>#@####@####@#��# �l�f��# �### �### �@�##`�#QB##@####@####@�!##0#��($## �### �### P�##���F�####@####@####h###̆h&amp;</w:t>
        <w:br/>
        <w:t>�### �### �###Կ##f�#%D####@####@####B�#�!��B"�### �### �##�#���կ&lt;�k#`�#&amp;I!�### �### �##�-`�</w:t>
      </w:r>
      <w:r>
        <w:rPr/>
        <w:t>巿��</w:t>
      </w:r>
      <w:r>
        <w:rPr/>
        <w:t>I)##</w:t>
      </w:r>
      <w:r>
        <w:rPr/>
        <w:t>椰�</w:t>
      </w:r>
      <w:r>
        <w:rPr/>
        <w:t>)## �### �### 0�#�#\Zm#0ǿMI####@####@####�p��#.��#�#��d�### �### �###��@6����G�9#��### �### �###��@^p�=��K2# �### �### ��t#�����ϟ.�����/և#~�O}�S:s�L���### �### �### 0�#1��qK��5#�L�</w:t>
      </w:r>
      <w:r>
        <w:rPr>
          <w:rtl w:val="true"/>
        </w:rPr>
        <w:t>ߌ</w:t>
      </w:r>
      <w:r>
        <w:rPr/>
        <w:t>3</w:t>
      </w:r>
      <w:r>
        <w:rPr>
          <w:rtl w:val="true"/>
        </w:rPr>
        <w:t>�</w:t>
      </w:r>
      <w:r>
        <w:rPr/>
        <w:t>4#</w:t>
      </w:r>
      <w:r>
        <w:rPr/>
        <w:t>�k#�u��I����</w:t>
      </w:r>
      <w:r>
        <w:rPr/>
        <w:t>ꪫ��</w:t>
      </w:r>
      <w:r>
        <w:rPr/>
        <w:t>O~R3f̨��R4##@####@####@ -`!�o~�#�8qB�^z�����</w:t>
        <w:br/>
        <w:t>��##f#�#�###n$3�c#!�### �### �##u-`#�MMM##\###f]w#</w:t>
        <w:br/>
        <w:t>�### �### �###4�#O�m����# �### �### �@]##`�u�P8##@####@####@�q##0#��()## �### �### P�##�u�&lt;#####@####@####h###��i+J�### �### �###Ե##f]7#�C####@####@####G�#�q</w:t>
      </w:r>
      <w:r>
        <w:rPr>
          <w:rtl w:val="true"/>
        </w:rPr>
        <w:t>ڊ</w:t>
      </w:r>
      <w:r>
        <w:rPr/>
        <w:t>�</w:t>
      </w:r>
      <w:r>
        <w:rPr/>
        <w:t>"�### �### �##u-@�Y��C�#@####@####@#��# �l����# �### �### �@]#L�#��'�k�b�</w:t>
      </w:r>
      <w:r>
        <w:rPr>
          <w:rtl w:val="true"/>
        </w:rPr>
        <w:t>߃</w:t>
      </w:r>
      <w:r>
        <w:rPr>
          <w:rtl w:val="true"/>
        </w:rPr>
        <w:t>=��</w:t>
      </w:r>
      <w:r>
        <w:rPr/>
        <w:t>4</w:t>
      </w:r>
      <w:r>
        <w:rPr/>
        <w:t>�)��#�</w:t>
      </w:r>
      <w:r>
        <w:rPr/>
        <w:t>ۨ</w:t>
      </w:r>
      <w:r>
        <w:rPr/>
        <w:t>}�ˬV���.�w�|K#t��</w:t>
      </w:r>
      <w:r>
        <w:rPr>
          <w:rtl w:val="true"/>
        </w:rPr>
        <w:t>أ</w:t>
      </w:r>
      <w:r>
        <w:rPr/>
        <w:t>�</w:t>
      </w:r>
      <w:r>
        <w:rPr/>
        <w:t>ҏ&amp;q�!m#���&lt;�(GX^w�M#Q#�#�g�`r�s�:�#ʽ�5��=zp�r����}�K�[�&amp;$�Z!J�5ҳ��{c���o�P��#</w:t>
      </w:r>
      <w:r>
        <w:rPr>
          <w:rtl w:val="true"/>
        </w:rPr>
        <w:t>ߚ</w:t>
      </w:r>
      <w:r>
        <w:rPr/>
        <w:t>�</w:t>
      </w:r>
      <w:r>
        <w:rPr/>
        <w:t>L����#�m�c�h</w:t>
        <w:tab/>
        <w:t>�9## �### �/p~��)��t��_�K##̒d'd���uZXR�YZ�i���)mzH�f��0A#N��</w:t>
        <w:tab/>
        <w:t>ʪ�lFz��=j</w:t>
      </w:r>
      <w:r>
        <w:rPr/>
        <w:t>֖</w:t>
      </w:r>
      <w:r>
        <w:rPr/>
        <w:t>#�M�M</w:t>
      </w:r>
    </w:p>
    <w:p>
      <w:pPr>
        <w:pStyle w:val="PreformattedText"/>
        <w:bidi w:val="0"/>
        <w:jc w:val="left"/>
        <w:rPr/>
      </w:pPr>
      <w:r>
        <w:rPr/>
        <w:t>#��U[���u��g#</w:t>
      </w:r>
      <w:r>
        <w:rPr/>
        <w:t>ܾ</w:t>
      </w:r>
      <w:r>
        <w:rPr/>
        <w:t>sD�����Ҳm{�,�1!y��j�w�˵@##�Ն#�P�.</w:t>
      </w:r>
      <w:r>
        <w:rPr>
          <w:rtl w:val="true"/>
        </w:rPr>
        <w:t>ٱ</w:t>
      </w:r>
      <w:r>
        <w:rPr/>
        <w:t>WO�Hv#kug�ca�</w:t>
      </w:r>
      <w:r>
        <w:rPr/>
        <w:t>ׂ�</w:t>
      </w:r>
      <w:r>
        <w:rPr/>
        <w:t>!�### �@�</w:t>
        <w:br/>
        <w:t>L�#̙#��a�����9Gt����8z�э#����#�0"�G'ӣ</w:t>
        <w:tab/>
        <w:t>~�$��X�}�gFQ��q��</w:t>
      </w:r>
      <w:r>
        <w:rPr/>
        <w:t>ֵ</w:t>
      </w:r>
      <w:r>
        <w:rPr/>
        <w:t>ek�u@��Nu,NloidF �Hb&amp;�P���e��Gi</w:t>
      </w:r>
      <w:r>
        <w:rPr/>
        <w:t>㨏</w:t>
      </w:r>
      <w:r>
        <w:rPr/>
        <w:t>#���</w:t>
      </w:r>
      <w:r>
        <w:rPr>
          <w:rtl w:val="true"/>
        </w:rPr>
        <w:t>ز</w:t>
      </w:r>
      <w:r>
        <w:rPr/>
        <w:t>��</w:t>
      </w:r>
      <w:r>
        <w:rPr/>
        <w:t>aI�</w:t>
      </w:r>
      <w:r>
        <w:rPr>
          <w:rtl w:val="true"/>
        </w:rPr>
        <w:t>ں</w:t>
      </w:r>
      <w:r>
        <w:rPr/>
        <w:t>b�ʏ�f�#���#�#�##���R#��</w:t>
      </w:r>
    </w:p>
    <w:p>
      <w:pPr>
        <w:pStyle w:val="PreformattedText"/>
        <w:bidi w:val="0"/>
        <w:jc w:val="left"/>
        <w:rPr/>
      </w:pPr>
      <w:r>
        <w:rPr/>
        <w:t>�</w:t>
      </w:r>
      <w:r>
        <w:rPr/>
        <w:t>hnqd7,ώ����e�#�cX��q}�-���U##���L#Ĳ{�h��&gt;���M9$&gt;/��˝</w:t>
      </w:r>
      <w:r>
        <w:rPr>
          <w:rtl w:val="true"/>
        </w:rPr>
        <w:t>׎</w:t>
      </w:r>
      <w:r>
        <w:rPr/>
        <w:t>��</w:t>
      </w:r>
      <w:r>
        <w:rPr/>
        <w:t>-�P�=�c���)l#\B����F�B��#�i�#F��z#yF#�e�#���#�{��#������$���r�##}</w:t>
      </w:r>
      <w:r>
        <w:rPr>
          <w:rtl w:val="true"/>
        </w:rPr>
        <w:t>ڏ</w:t>
      </w:r>
      <w:r>
        <w:rPr/>
        <w:t>dZ{���Xo��C#)�[�</w:t>
      </w:r>
      <w:r>
        <w:rPr/>
        <w:t>֖�</w:t>
      </w:r>
      <w:r>
        <w:rPr/>
        <w:t>vL�55�_lO�^l�X</w:t>
      </w:r>
      <w:r>
        <w:rPr>
          <w:rtl w:val="true"/>
        </w:rPr>
        <w:t>ލ</w:t>
      </w:r>
      <w:r>
        <w:rPr/>
        <w:t>z�0;"����#��B#�#)���l�~�V=�]����#��3�hY�mpH�%���U�&lt;y�### �###����#0S@��_��6#70Ok#�UϦf#��N�6ͼƍ#�#&gt;%�~U�-0�#`O##N���ϹG##�ҖV��F#�G�##</w:t>
      </w:r>
      <w:r>
        <w:rPr>
          <w:rtl w:val="true"/>
        </w:rPr>
        <w:t>ث</w:t>
      </w:r>
      <w:r>
        <w:rPr/>
        <w:t>�</w:t>
      </w:r>
      <w:r>
        <w:rPr/>
        <w:t>/�U�z���SZ�ͯ�</w:t>
      </w:r>
      <w:r>
        <w:rPr/>
        <w:t>ֵ�</w:t>
      </w:r>
      <w:r>
        <w:rPr/>
        <w:t>9�#i�</w:t>
      </w:r>
      <w:r>
        <w:rPr/>
        <w:t>١</w:t>
      </w:r>
      <w:r>
        <w:rPr/>
        <w:t>'l�X��ͅ#f��Ž:��C�</w:t>
      </w:r>
      <w:r>
        <w:rPr/>
        <w:t>٨</w:t>
      </w:r>
      <w:r>
        <w:rPr/>
        <w:t>��</w:t>
      </w:r>
      <w:r>
        <w:rPr/>
        <w:t>K�TL{`�����#�##&lt;�U#,vf��#v�@�m�����S+-��҉�m��!�'</w:t>
        <w:br/>
        <w:t>#{</w:t>
        <w:br/>
        <w:t>�#�6ҕ��!]ums���&gt;#�y��t�F���##����6IG���#_�#�b�N(��ιD�#7k�#���\!�͖�[P�|C�fW�#��</w:t>
      </w:r>
      <w:r>
        <w:rPr>
          <w:rtl w:val="true"/>
        </w:rPr>
        <w:t>ڻ</w:t>
      </w:r>
      <w:r>
        <w:rPr/>
        <w:t>O�v1"�cU��}�N�m#�X���5�6(I��#���s��]���2�XH�FAw,uoW��T��oT#��R4��##�</w:t>
      </w:r>
      <w:r>
        <w:rPr>
          <w:rtl w:val="true"/>
        </w:rPr>
        <w:t>ۍ</w:t>
      </w:r>
      <w:r>
        <w:rPr>
          <w:rtl w:val="true"/>
        </w:rPr>
        <w:t>#</w:t>
      </w:r>
      <w:r>
        <w:rPr/>
        <w:t>6</w:t>
      </w:r>
      <w:r>
        <w:rPr/>
        <w:t>��ʘC0~`~\ ��s�c�~���xb��,-���</w:t>
      </w:r>
      <w:r>
        <w:rPr>
          <w:rtl w:val="true"/>
        </w:rPr>
        <w:t>ث</w:t>
      </w:r>
      <w:r>
        <w:rPr/>
        <w:t>�����</w:t>
      </w:r>
      <w:r>
        <w:rPr/>
        <w:t>O%+��7z�:#4#sͼ��t�</w:t>
      </w:r>
      <w:r>
        <w:rPr>
          <w:rtl w:val="true"/>
        </w:rPr>
        <w:t>כ</w:t>
      </w:r>
      <w:r>
        <w:rPr/>
        <w:t>�</w:t>
      </w:r>
      <w:r>
        <w:rPr/>
        <w:t>'%�J������#��~.���#l�{)ao�Ɍ�#viu�#�#,�9�</w:t>
      </w:r>
      <w:r>
        <w:rPr/>
        <w:t>݈���</w:t>
      </w:r>
      <w:r>
        <w:rPr/>
        <w:t>O��}&lt;i -</w:t>
      </w:r>
      <w:r>
        <w:rPr>
          <w:rtl w:val="true"/>
        </w:rPr>
        <w:t>ٴ</w:t>
      </w:r>
      <w:r>
        <w:rPr/>
        <w:t>7</w:t>
      </w:r>
      <w:r>
        <w:rPr/>
        <w:t>�U�v��H���B����9��#W��a�t���_+�#�a��</w:t>
      </w:r>
      <w:r>
        <w:rPr/>
        <w:t>֡�</w:t>
      </w:r>
      <w:r>
        <w:rPr/>
        <w:t>_N�,B####@###j#�f#��X��%�#����U��9�r�\�%+%#{K#vr�</w:t>
      </w:r>
      <w:r>
        <w:rPr>
          <w:rtl w:val="true"/>
        </w:rPr>
        <w:t>ڬ</w:t>
      </w:r>
      <w:r>
        <w:rPr/>
        <w:t>6</w:t>
      </w:r>
    </w:p>
    <w:p>
      <w:pPr>
        <w:pStyle w:val="PreformattedText"/>
        <w:bidi w:val="0"/>
        <w:jc w:val="left"/>
        <w:rPr/>
      </w:pPr>
      <w:r>
        <w:rPr/>
        <w:t>k�##</w:t>
      </w:r>
      <w:r>
        <w:br w:type="page"/>
      </w:r>
    </w:p>
    <w:p>
      <w:pPr>
        <w:pStyle w:val="PreformattedText"/>
        <w:bidi w:val="0"/>
        <w:jc w:val="left"/>
        <w:rPr/>
      </w:pPr>
      <w:r>
        <w:rPr/>
        <w:t>�</w:t>
      </w:r>
      <w:r>
        <w:rPr/>
        <w:t>It&lt;�k��Nx��}"%7*bAKbY�~t(&amp;</w:t>
      </w:r>
      <w:r>
        <w:rPr>
          <w:rtl w:val="true"/>
        </w:rPr>
        <w:t>ל</w:t>
      </w:r>
      <w:r>
        <w:rPr/>
        <w:t>��</w:t>
      </w:r>
      <w:r>
        <w:rPr/>
        <w:t>nZ�)�W�m�/��#:I~��N0K�|�</w:t>
      </w:r>
      <w:r>
        <w:rPr>
          <w:rtl w:val="true"/>
        </w:rPr>
        <w:t>׬</w:t>
      </w:r>
      <w:r>
        <w:rPr/>
        <w:t>%���|a{"0(]��l��Z��.��E3-�#7�#��y��X#~�F�#���#�4&lt; ���#�@~�-~�s\�����Y</w:t>
      </w:r>
    </w:p>
    <w:p>
      <w:pPr>
        <w:pStyle w:val="PreformattedText"/>
        <w:bidi w:val="0"/>
        <w:jc w:val="left"/>
        <w:rPr/>
      </w:pPr>
      <w:r>
        <w:rPr/>
        <w:t>�</w:t>
      </w:r>
      <w:r>
        <w:rPr/>
        <w:t>bl��v�b��#��si]�{�#</w:t>
      </w:r>
      <w:r>
        <w:rPr>
          <w:rtl w:val="true"/>
        </w:rPr>
        <w:t>޸</w:t>
      </w:r>
      <w:r>
        <w:rPr/>
        <w:t>�</w:t>
      </w:r>
      <w:r>
        <w:rPr/>
        <w:t>Znq����=�eYF�ss#:��B�v�M,^�#�Ʒk4mV[ʻ]mqzx5#\1���n�&gt;�t#��(a�id��#�k:#�il�Yjk��8}��Ķ�/c_��d���1Kͭ��?w#9�h�"#l�&gt;�.���.���`�.(��ANd#F@-#M���4����ǲ���}�</w:t>
      </w:r>
      <w:r>
        <w:rPr/>
        <w:t>ܾ�</w:t>
      </w:r>
      <w:r>
        <w:rPr/>
        <w:t>##�l�e��g��#</w:t>
      </w:r>
      <w:r>
        <w:rPr/>
        <w:t>虋</w:t>
      </w:r>
      <w:r>
        <w:rPr/>
        <w:t>W��y�### �###�M`##�!�̎#��-��#�#8��}�jkHkVJ{�w�Pjd.�Uq��j��O�#��618����*��a�)�x#|@�!=#}��</w:t>
        <w:tab/>
        <w:t>#�����e&lt;���)��#�{^�#�jͦv�</w:t>
      </w:r>
    </w:p>
    <w:p>
      <w:pPr>
        <w:pStyle w:val="PreformattedText"/>
        <w:bidi w:val="0"/>
        <w:jc w:val="left"/>
        <w:rPr/>
      </w:pPr>
      <w:r>
        <w:rPr/>
        <w:t>�</w:t>
      </w:r>
      <w:r>
        <w:rPr/>
        <w:t>iw�#��iz!#?�v�</w:t>
      </w:r>
    </w:p>
    <w:p>
      <w:pPr>
        <w:pStyle w:val="PreformattedText"/>
        <w:bidi w:val="0"/>
        <w:jc w:val="left"/>
        <w:rPr/>
      </w:pPr>
      <w:r>
        <w:rPr/>
        <w:t>k�}#iI��?�;1nN</w:t>
      </w:r>
      <w:r>
        <w:br w:type="page"/>
      </w:r>
    </w:p>
    <w:p>
      <w:pPr>
        <w:pStyle w:val="PreformattedText"/>
        <w:bidi w:val="0"/>
        <w:jc w:val="left"/>
        <w:rPr/>
      </w:pPr>
      <w:r>
        <w:rPr/>
        <w:t>L�M�+��%#O��#�.#�J\,8�|+m�f����$#�l;fF�*%X�3#�</w:t>
      </w:r>
      <w:r>
        <w:br w:type="page"/>
      </w:r>
    </w:p>
    <w:p>
      <w:pPr>
        <w:pStyle w:val="PreformattedText"/>
        <w:bidi w:val="0"/>
        <w:jc w:val="left"/>
        <w:rPr/>
      </w:pPr>
      <w:r>
        <w:rPr/>
        <w:t>k��][l���%�Q�9�#.���&lt;wy#�t��v�b����h����#87��Z#FA���C�&lt;#G��T�_##�f#���#�q��_�_T�Ӓ#b#�M˾*���5G�#</w:t>
        <w:br/>
        <w:t>#���*�_W���l��,B####@###�"0M#̜���m��C5#Aő�^���S=]����p�F��#��j_#F#�+��w�nÈ�#�+]ō����8%��#�Ѿ���Q}��G#���-#���#�8];�}�:�#���W�vR�#�a��#�</w:t>
      </w:r>
    </w:p>
    <w:p>
      <w:pPr>
        <w:pStyle w:val="PreformattedText"/>
        <w:bidi w:val="0"/>
        <w:jc w:val="left"/>
        <w:rPr/>
      </w:pPr>
      <w:r>
        <w:rPr/>
        <w:t>�</w:t>
      </w:r>
      <w:r>
        <w:rPr/>
        <w:t>\9#z�g�k�l�m��~</w:t>
      </w:r>
      <w:r>
        <w:rPr>
          <w:rtl w:val="true"/>
        </w:rPr>
        <w:t>ߏ</w:t>
      </w:r>
      <w:r>
        <w:rPr/>
        <w:t>p�Qc+Bb�e#-v�k�_��c��[Z�0�s`X�</w:t>
        <w:br/>
        <w:t>��a$.�##��Ơ/</w:t>
      </w:r>
      <w:r>
        <w:rPr>
          <w:rtl w:val="true"/>
        </w:rPr>
        <w:t>ع</w:t>
      </w:r>
      <w:r>
        <w:rPr/>
        <w:t>Q��#G]��lz����0��m�J�#�����+CXoOw�#(]���</w:t>
      </w:r>
      <w:r>
        <w:rPr/>
        <w:t>돣</w:t>
      </w:r>
      <w:r>
        <w:rPr/>
        <w:t>#4�B̳�%��YI��d�^KZ�</w:t>
      </w:r>
    </w:p>
    <w:p>
      <w:pPr>
        <w:pStyle w:val="PreformattedText"/>
        <w:bidi w:val="0"/>
        <w:jc w:val="left"/>
        <w:rPr/>
      </w:pPr>
      <w:r>
        <w:rPr/>
        <w:t>�</w:t>
      </w:r>
      <w:r>
        <w:rPr/>
        <w:t>#&gt;�~#��&gt;�X�xOt#�������+�c�#���nd~X6:�N�h_���Ա-LY�K�?�ǵQ��0}��&gt;S��ij�̛��h��g##άeo+�#q�9g;�uS�����##�����&amp;�B##@####@�f�i#`���0</w:t>
      </w:r>
      <w:r>
        <w:rPr/>
        <w:t>鑇�</w:t>
      </w:r>
      <w:r>
        <w:rPr/>
        <w:t>Z������:9���B�W�r9�(M�6�~�#u�%#�'��#��#�����&amp;���$�I�=��?ȦO�l�zjS�#GG�t�Ԧ-�</w:t>
      </w:r>
      <w:r>
        <w:rPr/>
        <w:t>ܽ�</w:t>
      </w:r>
      <w:r>
        <w:rPr/>
        <w:t>q���5N�+['��0�H`��X���*G�J#N��=��m�m{L��C��#���#�rG�ǵB#�@#l�7L�,�Θ(I��V��v#h��/#��#��=y6Z��q��.[Ҟ��x�#1k���o�i�l#��!?RY��vũ�.����Ԫyo��tSK}[��7c jS����q��=�f����#�jǜ���U����#�{��t�0�|�=`+�/�&gt;�-#�-f##�c��U;�SL��^�g�k�1?#]</w:t>
      </w:r>
      <w:r>
        <w:rPr/>
        <w:t>ܸ�</w:t>
      </w:r>
      <w:r>
        <w:rPr/>
        <w:t>US�C��#�^i�|�}�4�Ԓ����7# �### ��#�8s�̙qO�##�*#�ɤ� ��ϩR�</w:t>
        <w:tab/>
        <w:t>������#��/#L`��6+��mz*�### ��d</w:t>
        <w:tab/>
        <w:t>L���,]�m`#�</w:t>
        <w:tab/>
        <w:tab/>
        <w:t>��#q���+3�E��#�H�</w:t>
      </w:r>
      <w:r>
        <w:rPr>
          <w:rtl w:val="true"/>
        </w:rPr>
        <w:t>ݧ</w:t>
      </w:r>
      <w:r>
        <w:rPr/>
        <w:t>Y�</w:t>
        <w:tab/>
        <w:t>ē^�)T#��#jL��### �@C</w:t>
        <w:tab/>
        <w:t>0��P�Ea#@####@####@#��#�#�`�/?%C####@####@###��##��iKj�### �### �###L�##��9## �### �### 0u##0�N[R###@####@####@`R##0'���#@####@####@#��#�ϔ��ɓ'522�#?�0�S#!�### �### �##�-p��#���IW\qń#�#3�m��~�+]y</w:t>
      </w:r>
      <w:r>
        <w:rPr/>
        <w:t>啺袋</w:t>
      </w:r>
      <w:r>
        <w:rPr/>
        <w:t>2��####@####@####���&gt;�H�O�v#�� �#3�7l��</w:t>
      </w:r>
      <w:r>
        <w:rPr/>
        <w:t>ꫯ�</w:t>
      </w:r>
      <w:r>
        <w:rPr/>
        <w:t>%�\�O|�#�##�"�### �### �@##�`�y</w:t>
      </w:r>
      <w:r>
        <w:rPr/>
        <w:t>睧��</w:t>
      </w:r>
      <w:r>
        <w:rPr/>
        <w:t>~{BG1</w:t>
        <w:tab/>
        <w:t>03�æ�Zpi�1cƌ̧�E####@####@###�_�b#�k&amp;�?#̜�a#�� #�98,B####@####@#��#��#��#m��A!#@####@####@#��#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0</w:t>
      </w:r>
      <w:r>
        <w:rPr/>
        <w:t>뿍</w:t>
      </w:r>
      <w:r>
        <w:rPr/>
        <w:t>(!## �### �### �###�</w:t>
      </w:r>
    </w:p>
    <w:p>
      <w:pPr>
        <w:pStyle w:val="PreformattedText"/>
        <w:bidi w:val="0"/>
        <w:jc w:val="left"/>
        <w:rPr/>
      </w:pPr>
      <w:r>
        <w:rPr/>
        <w:t>�</w:t>
      </w:r>
      <w:r>
        <w:rPr/>
        <w:t>L#####@####@####�##��o#J�### �### �###4�##fC4#�D####@####@###�_�#��</w:t>
      </w:r>
      <w:r>
        <w:rPr>
          <w:rtl w:val="true"/>
        </w:rPr>
        <w:t>ۈ</w:t>
      </w:r>
      <w:r>
        <w:rPr/>
        <w:t>#"�### �### �##</w:t>
      </w:r>
    </w:p>
    <w:p>
      <w:pPr>
        <w:pStyle w:val="PreformattedText"/>
        <w:bidi w:val="0"/>
        <w:jc w:val="left"/>
        <w:rPr/>
      </w:pPr>
      <w:r>
        <w:rPr/>
        <w:t>!@��#�D!#@####@####@#��# ��6��# �### �### �@C##`6D3QH##@####@####@�z��_xffff_��qM#�q�$)##@####@####@`�#,���=)� ��#### #IDAT�#v2E####@####@###�_`2�K�</w:t>
      </w:r>
    </w:p>
    <w:p>
      <w:pPr>
        <w:pStyle w:val="PreformattedText"/>
        <w:bidi w:val="0"/>
        <w:jc w:val="left"/>
        <w:rPr/>
      </w:pPr>
      <w:r>
        <w:rPr/>
        <w:t>#��))"�### �### �###.0��U�#s�</w:t>
      </w:r>
      <w:r>
        <w:br w:type="page"/>
      </w:r>
    </w:p>
    <w:p>
      <w:pPr>
        <w:pStyle w:val="PreformattedText"/>
        <w:bidi w:val="0"/>
        <w:jc w:val="left"/>
        <w:rPr/>
      </w:pPr>
      <w:r>
        <w:rPr/>
        <w:t>#@####@####@#��#�#��~2�#0'C�&lt;#@####@####@#�q#�#.�#s�pI####@####@####�.#�#\����#��z^|�����#�O}JgΜ�v3�C####@####@###&amp;T #�1nɾ���⛉�q&amp;�f"s��N�&lt;���_W]u�&gt;��Ojƌ#u\Z��### �### �###�#,���o~�#'N��K/�#W\�^�#�#��� sddčd�|�"##@####@####@��#l</w:t>
      </w:r>
      <w:r>
        <w:rPr/>
        <w:t>䲩�</w:t>
      </w:r>
      <w:r>
        <w:rPr/>
        <w:t>iB�K#!��nA�#@####@####@#��#�)���V�####@####@####�k##̺n#</w:t>
        <w:br/>
        <w:t>�### �### �###4�##f�#%E####@####@###�Z�#�����!�### �### �##�#@��8mEI#@####@####@#��# ���p# �### �### �@�##`6N[QR##@####@####@��##0�y(### �### �### �8##���V�####@####@####�k##�2���˵hq�#{N�Y��##v�r�WyGz6��#�R�C�nv#{4R�f</w:t>
      </w:r>
      <w:r>
        <w:rPr>
          <w:rtl w:val="true"/>
        </w:rPr>
        <w:t>޺</w:t>
      </w:r>
      <w:r>
        <w:rPr/>
        <w:t>K���m4s{]��t�#\�\�&lt;U�_&amp;��X&lt;6�X�*������U�oH��Cn�+g5�e�t#GO!�A</w:t>
      </w:r>
      <w:r>
        <w:rPr/>
        <w:t>뇡</w:t>
      </w:r>
      <w:r>
        <w:rPr/>
        <w:t>^�oS#k��;Z�Fo�d�K�N�\���2����#�.���q�#'�0wǨx&lt;�b�DN5�#[�#�TU�Z�%K�l�U�</w:t>
      </w:r>
      <w:r>
        <w:rPr>
          <w:rtl w:val="true"/>
        </w:rPr>
        <w:t>߄</w:t>
      </w:r>
      <w:r>
        <w:rPr/>
        <w:t>R���5�u#�򋘦}����#��=�O3�T�S�</w:t>
      </w:r>
      <w:r>
        <w:rPr/>
        <w:t>ٕ</w:t>
      </w:r>
      <w:r>
        <w:rPr/>
        <w:t>k�r�kMr�/�ST�l���s��S[#��D</w:t>
      </w:r>
      <w:r>
        <w:rPr/>
        <w:t>ܾ�</w:t>
      </w:r>
      <w:r>
        <w:rPr/>
        <w:t>}#�`L�_#�/�t]3�I�g%</w:t>
      </w:r>
    </w:p>
    <w:p>
      <w:pPr>
        <w:pStyle w:val="PreformattedText"/>
        <w:bidi w:val="0"/>
        <w:jc w:val="left"/>
        <w:rPr/>
      </w:pPr>
      <w:r>
        <w:rPr/>
        <w:t>3�%?�����&lt;X4</w:t>
      </w:r>
      <w:r>
        <w:rPr>
          <w:rtl w:val="true"/>
        </w:rPr>
        <w:t>ڹ</w:t>
      </w:r>
      <w:r>
        <w:rPr/>
        <w:t>�</w:t>
      </w:r>
      <w:r>
        <w:rPr/>
        <w:t>${�G��G"S+</w:t>
      </w:r>
    </w:p>
    <w:p>
      <w:pPr>
        <w:pStyle w:val="PreformattedText"/>
        <w:bidi w:val="0"/>
        <w:jc w:val="left"/>
        <w:rPr/>
      </w:pPr>
      <w:r>
        <w:rPr>
          <w:rtl w:val="true"/>
        </w:rPr>
        <w:t>ہ</w:t>
      </w:r>
      <w:r>
        <w:rPr/>
        <w:t>�</w:t>
      </w:r>
      <w:r>
        <w:rPr/>
        <w:t>h��R=u`�#��#Ҿ��U�jk�ԱM#;�];��@##�Ն��gi</w:t>
      </w:r>
      <w:r>
        <w:rPr>
          <w:rtl w:val="true"/>
        </w:rPr>
        <w:t>ٶ</w:t>
      </w:r>
      <w:r>
        <w:rPr/>
        <w:t>�</w:t>
      </w:r>
      <w:r>
        <w:rPr/>
        <w:t>ZVi�w��_�\�N#�WJk</w:t>
        <w:br/>
        <w:t>~6r��#juJ�#��a�</w:t>
        <w:tab/>
      </w:r>
      <w:r>
        <w:rPr/>
        <w:t>ۤ�</w:t>
      </w:r>
      <w:r>
        <w:rPr/>
        <w:t>2��|G{Ԭ-/lӲ�#VȆ�h��;�����</w:t>
        <w:tab/>
        <w:t>��</w:t>
      </w:r>
      <w:r>
        <w:rPr/>
        <w:t>؎</w:t>
      </w:r>
      <w:r>
        <w:rPr/>
        <w:t>#�</w:t>
      </w:r>
      <w:r>
        <w:rPr>
          <w:rtl w:val="true"/>
        </w:rPr>
        <w:t>ץ</w:t>
      </w:r>
      <w:r>
        <w:rPr/>
        <w:t>L�[���ue&gt;�ŧt�X��Q�O�[�/k</w:t>
      </w:r>
      <w:r>
        <w:rPr/>
        <w:t>ۗ</w:t>
      </w:r>
      <w:r>
        <w:rPr/>
        <w:t>ξ</w:t>
        <w:br/>
        <w:t>�&gt;4���e#s[WȾ��!m�[��Z�-#�*���##�&lt;���uV��Ө��3�SS#gi�}�##�������7�S8�F�@M��r�</w:t>
      </w:r>
      <w:r>
        <w:rPr/>
        <w:t>۶</w:t>
      </w:r>
      <w:r>
        <w:rPr/>
        <w:t>k+�Ś2��rf#M�gU</w:t>
      </w:r>
      <w:r>
        <w:rPr>
          <w:rtl w:val="true"/>
        </w:rPr>
        <w:t>ج</w:t>
      </w:r>
      <w:r>
        <w:rPr/>
        <w:t>#&gt;�\`�#�#̬����: ��#�K[a���/�ĕ��Րxeq�#�s#�Ov�Q��H^��Q#�Q:#�</w:t>
      </w:r>
      <w:r>
        <w:rPr/>
        <w:t>ۨ�</w:t>
      </w:r>
      <w:r>
        <w:rPr/>
        <w:t>O#�)\Q</w:t>
        <w:br/>
        <w:t>W��#j��#�p=�ȧ�M�#�&gt;�+�N��}f�Ч�#=�yZ&gt;�u##K\!��}0�$e)�#��q�e��c�Q,C|�}�?��#��u+�YoW�#3#�շO4M��x�0�'�9��F02u���r&amp;�6</w:t>
      </w:r>
      <w:r>
        <w:rPr/>
        <w:t>֡�</w:t>
      </w:r>
      <w:r>
        <w:rPr/>
        <w:t>V�U*�Ĩm4��#��[�mc=�S</w:t>
      </w:r>
      <w:r>
        <w:rPr>
          <w:rtl w:val="true"/>
        </w:rPr>
        <w:t>ۮ</w:t>
      </w:r>
      <w:r>
        <w:rPr/>
        <w:t>�</w:t>
      </w:r>
      <w:r>
        <w:rPr/>
        <w:t>Ӿ���uE#�-cRH�&gt;</w:t>
      </w:r>
      <w:r>
        <w:rPr/>
        <w:t>߬</w:t>
      </w:r>
      <w:r>
        <w:rPr/>
        <w:t>=�{�#u���G�.����1�N#���u�</w:t>
      </w:r>
      <w:r>
        <w:rPr>
          <w:rtl w:val="true"/>
        </w:rPr>
        <w:t>ۅ</w:t>
      </w:r>
      <w:r>
        <w:rPr/>
        <w:t>����</w:t>
      </w:r>
      <w:r>
        <w:rPr/>
        <w:t>F��_�X��#�}$m�upF��##��.N���6�|ϘNr�|��.7���\�</w:t>
        <w:br/>
        <w:t>��&gt;�~�&amp;�/R�Ǒ�`#\c��8#����,��cC\</w:t>
      </w:r>
      <w:r>
        <w:rPr>
          <w:rtl w:val="true"/>
        </w:rPr>
        <w:t>ߕ</w:t>
      </w:r>
      <w:r>
        <w:rPr/>
        <w:t>ic��#3#B��(]#�z��&gt;##W��L</w:t>
      </w:r>
      <w:r>
        <w:rPr>
          <w:rtl w:val="true"/>
        </w:rPr>
        <w:t>ۅ</w:t>
      </w:r>
      <w:r>
        <w:rPr/>
        <w:t>~��?�{&lt;^�Y!&gt;</w:t>
      </w:r>
      <w:r>
        <w:rPr>
          <w:rtl w:val="true"/>
        </w:rPr>
        <w:t>ߴ</w:t>
      </w:r>
      <w:r>
        <w:rPr/>
        <w:t>C�,��}$Y#)�</w:t>
      </w:r>
      <w:r>
        <w:rPr/>
        <w:t>풞</w:t>
      </w:r>
      <w:r>
        <w:rPr/>
        <w:t>+v�#U�#��d���i���h'�;�a�~�#E��cB�#���x��-�[[;�J�S�6�o�y��w�e��#��ɒ)�������e��l��#�#��</w:t>
        <w:br/>
        <w:t>�-�;��?&amp;����o�v�|c}c?�X�#��lK��eζ�-�#Љ�P�S��#���#O��#�#�</w:t>
        <w:br/>
        <w:t>�;�ϔ�9~��}%�Xh�</w:t>
        <w:br/>
        <w:t>u���*�y</w:t>
      </w:r>
      <w:r>
        <w:rPr/>
        <w:t>钼�</w:t>
      </w:r>
      <w:r>
        <w:rPr/>
        <w:t>e��C�YO9�Z</w:t>
      </w:r>
      <w:r>
        <w:rPr>
          <w:rtl w:val="true"/>
        </w:rPr>
        <w:t>ܥ</w:t>
      </w:r>
      <w:r>
        <w:rPr/>
        <w:t>텙</w:t>
      </w:r>
      <w:r>
        <w:rPr/>
        <w:t>b��W��#�kb���M��9�}#�s��y[�0�o�;/:g�_^�&gt;��7#Y#^.l_</w:t>
      </w:r>
      <w:r>
        <w:rPr/>
        <w:t>꾫�</w:t>
      </w:r>
      <w:r>
        <w:rPr/>
        <w:t>߱</w:t>
      </w:r>
      <w:r>
        <w:rPr/>
        <w:t>E&gt;XmkmvA�</w:t>
        <w:tab/>
        <w:t>[</w:t>
      </w:r>
      <w:r>
        <w:rPr/>
        <w:t>䂼</w:t>
      </w:r>
      <w:r>
        <w:rPr/>
        <w:t>f-i�#3�#�#d����x�5�C#</w:t>
        <w:br/>
        <w:t>�^�6#Ƿ�yV��#</w:t>
      </w:r>
      <w:r>
        <w:rPr>
          <w:rtl w:val="true"/>
        </w:rPr>
        <w:t>ڕ</w:t>
      </w:r>
      <w:r>
        <w:rPr/>
        <w:t>8</w:t>
      </w:r>
      <w:r>
        <w:rPr>
          <w:rtl w:val="true"/>
        </w:rPr>
        <w:t>��</w:t>
      </w:r>
      <w:r>
        <w:rPr/>
        <w:t>3</w:t>
      </w:r>
      <w:r>
        <w:rPr>
          <w:rtl w:val="true"/>
        </w:rPr>
        <w:t>��}</w:t>
      </w:r>
      <w:r>
        <w:rPr/>
        <w:t>2</w:t>
      </w:r>
      <w:r>
        <w:rPr/>
        <w:t>���w�=���:</w:t>
      </w:r>
      <w:r>
        <w:rPr>
          <w:rtl w:val="true"/>
        </w:rPr>
        <w:t>ٶ</w:t>
      </w:r>
      <w:r>
        <w:rPr/>
        <w:t>�</w:t>
      </w:r>
      <w:r>
        <w:rPr/>
        <w:t>u�Oʷ����L�#��˔!�s��#��eM##�#���,�iV�#\0f_�6��W#_X���ͩ�4�s���#�i�m�--9�W=��ѧ�x�dSX�a#���6{�l��!m���</w:t>
      </w:r>
      <w:r>
        <w:rPr/>
        <w:t>ֵ�</w:t>
      </w:r>
      <w:r>
        <w:rPr/>
        <w:t>|v,U�0%4��=���#���+�{u��^=�R��|\�t�#��?|J:���#��U�#����y�*[�j</w:t>
      </w:r>
      <w:r>
        <w:rPr/>
        <w:t>߯</w:t>
      </w:r>
      <w:r>
        <w:rPr/>
        <w:t>|�</w:t>
      </w:r>
      <w:r>
        <w:rPr/>
        <w:t>嵡</w:t>
      </w:r>
      <w:r>
        <w:rPr/>
        <w:t>%��`��`</w:t>
      </w:r>
      <w:r>
        <w:rPr/>
        <w:t>߶</w:t>
      </w:r>
      <w:r>
        <w:rPr/>
        <w:t>i����##\�[\�K[Z#�#^�#/�$�:&lt;�/���UV�</w:t>
      </w:r>
      <w:r>
        <w:rPr>
          <w:rtl w:val="true"/>
        </w:rPr>
        <w:t>ث</w:t>
      </w:r>
      <w:r>
        <w:rPr/>
        <w:t>':�</w:t>
        <w:br/>
        <w:t>k�#z��j������;Q,�c�\�#)ƃ��e�#�u�)�4Ӷ�fR�vU�Vmi[�&gt;m+S�V�#�`�; F��VZ��9P'L�H\i�������2��]&lt;�#�</w:t>
      </w:r>
      <w:r>
        <w:rPr/>
        <w:t>߶</w:t>
      </w:r>
      <w:r>
        <w:rPr/>
        <w:t>###��̕M��yX?���B�����T��</w:t>
        <w:tab/>
        <w:t>��6#i�B�Se�I�# �}�@z�2��DǩQ�)�L���Q���</w:t>
      </w:r>
      <w:r>
        <w:rPr>
          <w:rtl w:val="true"/>
        </w:rPr>
        <w:t>ٱ</w:t>
      </w:r>
      <w:r>
        <w:rPr/>
        <w:t>AR��y�#�=u�#��o</w:t>
      </w:r>
      <w:r>
        <w:rPr/>
        <w:t>֞��</w:t>
      </w:r>
      <w:r>
        <w:rPr/>
        <w:t>X[�}2�R#3;��x#�</w:t>
      </w:r>
      <w:r>
        <w:rPr/>
        <w:t>ެ��</w:t>
      </w:r>
      <w:r>
        <w:rPr/>
        <w:t>+�'T��}�</w:t>
      </w:r>
      <w:r>
        <w:rPr>
          <w:rtl w:val="true"/>
        </w:rPr>
        <w:t>ة</w:t>
      </w:r>
      <w:r>
        <w:rPr/>
        <w:t>�</w:t>
      </w:r>
      <w:r>
        <w:rPr/>
        <w:tab/>
        <w:t>Is�#S�#.@$�sq�#Z��N�ñj�%w�aU��t"���W���#|#�����q�#c%</w:t>
      </w:r>
      <w:r>
        <w:br w:type="page"/>
      </w:r>
    </w:p>
    <w:p>
      <w:pPr>
        <w:pStyle w:val="PreformattedText"/>
        <w:bidi w:val="0"/>
        <w:jc w:val="left"/>
        <w:rPr/>
      </w:pPr>
      <w:r>
        <w:rPr/>
        <w:t>�</w:t>
      </w:r>
      <w:r>
        <w:rPr/>
        <w:t>W���#�U��G#�֎#ym�\����ʔ��;�j[8F�cr�£��g'0��W;�#�</w:t>
        <w:tab/>
        <w:t>�9e+-�_R�����T� Y���cN!]{�˥pL��=��i�xZ�~�G[�"X�#�15�vn�/-s����8�X#�#��5q##</w:t>
      </w:r>
      <w:r>
        <w:rPr>
          <w:rtl w:val="true"/>
        </w:rPr>
        <w:t>ةݩ</w:t>
      </w:r>
      <w:r>
        <w:rPr/>
        <w:t>�</w:t>
      </w:r>
      <w:r>
        <w:rPr/>
        <w:t>'�T��t�I˲�a��b&lt;��O�&lt;��U��3*9.'��,Ȫ����&lt;�wWy���*��=#��C��ŷ��#�T{8�Ұ�#��#��Ǽ�9˕w�s���W�-7��TKʞg$�^#��d�]����9B��</w:t>
        <w:br/>
        <w:t>}��}�#$^_9�}O�c�;�6kI�&lt;�P��3k�C"#��[�#�)�9B�J�#�O��џg�#��~������!w^��Y�� yL��Đm�\���#�m^���##��Um##��^�Sg&gt;����[�</w:t>
      </w:r>
      <w:r>
        <w:rPr/>
        <w:t>ٙ</w:t>
      </w:r>
      <w:r>
        <w:rPr/>
        <w:t>7iI�##z����0K�#0�@�i�#0��R�Z&gt;m�\�'Va#�##N���o��Bi��#�&gt;��eJm�)f��p�ƾ��_8����</w:t>
        <w:br/>
        <w:t>Yk��\��B�q�#�͝�##�#$�#�#��+s</w:t>
      </w:r>
      <w:r>
        <w:rPr/>
        <w:t>ᄹ</w:t>
      </w:r>
      <w:r>
        <w:rPr/>
        <w:t>$�0�$z�|�YPC�)�yN</w:t>
      </w:r>
      <w:r>
        <w:rPr/>
        <w:t>ْ���</w:t>
      </w:r>
      <w:r>
        <w:rPr/>
        <w:t>[�/2[��4n#�MH7.-�7##1�Yjk�#"���##�F�W9{e_8��W�×E�i\V�p#!#��</w:t>
      </w:r>
      <w:r>
        <w:rPr/>
        <w:t>٘</w:t>
      </w:r>
      <w:r>
        <w:rPr/>
        <w:t>j</w:t>
      </w:r>
      <w:r>
        <w:rPr>
          <w:rtl w:val="true"/>
        </w:rPr>
        <w:t>޿</w:t>
      </w:r>
      <w:r>
        <w:rPr/>
        <w:t>�</w:t>
      </w:r>
      <w:r>
        <w:rPr/>
        <w:t>~����##]#GA�t��</w:t>
      </w:r>
      <w:r>
        <w:rPr/>
        <w:t>֥</w:t>
      </w:r>
      <w:r>
        <w:rPr/>
        <w:t>f�</w:t>
      </w:r>
      <w:r>
        <w:rPr/>
        <w:t>뚼�</w:t>
      </w:r>
      <w:r>
        <w:rPr/>
        <w:t>RL!�*g?t#�&gt;ӫՅ+���2��</w:t>
      </w:r>
      <w:r>
        <w:rPr/>
        <w:t>ާ����</w:t>
      </w:r>
      <w:r>
        <w:rPr/>
        <w:t>Q�3ƈ�l����9</w:t>
      </w:r>
      <w:r>
        <w:rPr>
          <w:rtl w:val="true"/>
        </w:rPr>
        <w:t>׸</w:t>
      </w:r>
      <w:r>
        <w:rPr/>
        <w:t>}�#\�Eh##)^��pe�xlH�#_�*�_��]#�}�Ymv#:|Jnztk���lʧ]`�i�K�&amp;�y�z�I\z��</w:t>
      </w:r>
      <w:r>
        <w:rPr>
          <w:rtl w:val="true"/>
        </w:rPr>
        <w:t>ܕ</w:t>
      </w:r>
      <w:r>
        <w:rPr/>
        <w:t>��</w:t>
      </w:r>
      <w:r>
        <w:rPr/>
        <w:t>(a��+y��+��#���UL=�a^#����</w:t>
      </w:r>
      <w:r>
        <w:rPr/>
        <w:t>죣</w:t>
      </w:r>
      <w:r>
        <w:rPr/>
        <w:t>#%s���cY��=&amp;4�#s�83Z�-�o_</w:t>
        <w:br/>
        <w:t>��J�#��K�</w:t>
      </w:r>
      <w:r>
        <w:rPr/>
        <w:t>߹</w:t>
      </w:r>
      <w:r>
        <w:rPr/>
        <w:t>9g&amp;N����u�l#��</w:t>
      </w:r>
      <w:r>
        <w:rPr/>
        <w:t>鋗�</w:t>
      </w:r>
      <w:r>
        <w:rPr/>
        <w:t>#ev���Ա+#�2�*�#a�D�=�}&gt;�L�}#Ǘ�wqq��^e</w:t>
      </w:r>
      <w:r>
        <w:rPr>
          <w:rtl w:val="true"/>
        </w:rPr>
        <w:t>ۯ</w:t>
      </w:r>
      <w:r>
        <w:rPr/>
        <w:t>t+�Wz\L###�e����&gt;#���;j���s�</w:t>
      </w:r>
      <w:r>
        <w:rPr>
          <w:rtl w:val="true"/>
        </w:rPr>
        <w:t>﮼</w:t>
      </w:r>
      <w:r>
        <w:rPr>
          <w:rtl w:val="true"/>
        </w:rPr>
        <w:t>\�˲�#�</w:t>
      </w:r>
      <w:r>
        <w:rPr/>
        <w:t>8</w:t>
      </w:r>
      <w:r>
        <w:rPr/>
        <w:t>�=���B��11\�#}�]p�uJ�X�~�?}H��#�;��K��i����##��}#</w:t>
      </w:r>
      <w:r>
        <w:rPr>
          <w:rtl w:val="true"/>
        </w:rPr>
        <w:t>ۅ</w:t>
      </w:r>
      <w:r>
        <w:rPr/>
        <w:t>�</w:t>
      </w:r>
      <w:r>
        <w:rPr/>
        <w:t>~��p^�s&gt;�Vʜ�e?L�O|#�n���1�ß�#=v�O˷��*�w�ɖ��#G�g�z5-#�E��#�_#�� [�`i</w:t>
      </w:r>
      <w:r>
        <w:rPr/>
        <w:t>٦</w:t>
      </w:r>
      <w:r>
        <w:rPr/>
        <w:t>�</w:t>
      </w:r>
      <w:r>
        <w:rPr/>
        <w:t>/q#�/#��#��6�T���r���J��Y�##�#)�K��gVh���#�OK^�#���#G���Wm�#i�]��{�</w:t>
      </w:r>
      <w:r>
        <w:rPr/>
        <w:t>݇</w:t>
      </w:r>
      <w:r>
        <w:rPr/>
        <w:t>7�;��"#Gu�ĺK</w:t>
      </w:r>
      <w:r>
        <w:rPr/>
        <w:t>ኑ</w:t>
      </w:r>
      <w:r>
        <w:rPr/>
        <w:t>wb��</w:t>
      </w:r>
    </w:p>
    <w:p>
      <w:pPr>
        <w:pStyle w:val="PreformattedText"/>
        <w:bidi w:val="0"/>
        <w:jc w:val="left"/>
        <w:rPr/>
      </w:pPr>
      <w:r>
        <w:rPr/>
        <w:t>�</w:t>
      </w:r>
      <w:r>
        <w:rPr/>
        <w:t>#$���˜�##.��M9��/\�#}@Q#i*��9[#F���Zz#"��\#e�#�O�#�8�e&lt;�*ɣ���I&gt;��#�l #3�Q*#�e#��#7##</w:t>
      </w:r>
    </w:p>
    <w:p>
      <w:pPr>
        <w:pStyle w:val="PreformattedText"/>
        <w:bidi w:val="0"/>
        <w:jc w:val="left"/>
        <w:rPr/>
      </w:pPr>
      <w:r>
        <w:rPr/>
        <w:t>k��][�[*#!�m3#BP#�(�[E�#�l��I�ⅉb"���'���</w:t>
      </w:r>
      <w:r>
        <w:br w:type="page"/>
      </w:r>
    </w:p>
    <w:p>
      <w:pPr>
        <w:pStyle w:val="PreformattedText"/>
        <w:bidi w:val="0"/>
        <w:jc w:val="left"/>
        <w:rPr/>
      </w:pPr>
      <w:r>
        <w:rPr/>
        <w:t>a����I�Ѿ�`��ljW�@�v�</w:t>
      </w:r>
      <w:r>
        <w:rPr>
          <w:rtl w:val="true"/>
        </w:rPr>
        <w:t>ى</w:t>
      </w:r>
      <w:r>
        <w:rPr/>
        <w:t>�</w:t>
      </w:r>
      <w:r>
        <w:rPr/>
        <w:t>Y̚(S�rm�{#���H�^����}QR�</w:t>
        <w:br/>
        <w:t>3#ƚ��j';��#w�5�J��Q[7Z}`��t��=�q�͘#�</w:t>
      </w:r>
    </w:p>
    <w:p>
      <w:pPr>
        <w:pStyle w:val="PreformattedText"/>
        <w:bidi w:val="0"/>
        <w:jc w:val="left"/>
        <w:rPr/>
      </w:pPr>
      <w:r>
        <w:rPr/>
        <w:t>n��F�#A�m]��W*H]|Vz\̋�r�Zn��]y�#���U�|c:#U.�2�#T�;���#l:���^z��#���&gt;��/</w:t>
      </w:r>
      <w:r>
        <w:rPr>
          <w:rtl w:val="true"/>
        </w:rPr>
        <w:t>ݱ�</w:t>
      </w:r>
      <w:r>
        <w:rPr>
          <w:rtl w:val="true"/>
        </w:rPr>
        <w:t>#</w:t>
      </w:r>
      <w:r>
        <w:rPr/>
        <w:t>6</w:t>
      </w:r>
      <w:r>
        <w:rPr/>
        <w:t>��}��.�|���#�~n��}�~�#y/</w:t>
      </w:r>
      <w:r>
        <w:br w:type="page"/>
      </w:r>
    </w:p>
    <w:p>
      <w:pPr>
        <w:pStyle w:val="PreformattedText"/>
        <w:bidi w:val="0"/>
        <w:jc w:val="left"/>
        <w:rPr/>
      </w:pPr>
      <w:r>
        <w:rPr/>
        <w:t>��</w:t>
      </w:r>
      <w:r>
        <w:rPr/>
        <w:t>n&lt;�����c�b#oB��i���{�M����9n��]u���jL��V\�l�</w:t>
      </w:r>
    </w:p>
    <w:p>
      <w:pPr>
        <w:pStyle w:val="PreformattedText"/>
        <w:bidi w:val="0"/>
        <w:jc w:val="left"/>
        <w:rPr/>
      </w:pPr>
      <w:r>
        <w:rPr/>
        <w:t>'y��y�˪�#5�#N���L�_��I�u��t�m.���u�S�Nrs</w:t>
      </w:r>
      <w:r>
        <w:br w:type="page"/>
      </w:r>
    </w:p>
    <w:p>
      <w:pPr>
        <w:pStyle w:val="PreformattedText"/>
        <w:bidi w:val="0"/>
        <w:jc w:val="left"/>
        <w:rPr/>
      </w:pPr>
      <w:r>
        <w:rPr/>
        <w:t>��</w:t>
      </w:r>
      <w:r>
        <w:rPr/>
        <w:t>5#�6��Oӵ$��{#�xE�$�xe�M-,�tA\?��U�&gt;�##�W�c9�p��cZ</w:t>
      </w:r>
      <w:r>
        <w:rPr>
          <w:rtl w:val="true"/>
        </w:rPr>
        <w:t>ܮ</w:t>
      </w:r>
      <w:r>
        <w:rPr/>
        <w:t>�</w:t>
      </w:r>
      <w:r>
        <w:rPr/>
        <w:t>W1m?5��u7���)y_F��#G*,�yZ�ɦ`#kkg��Ѷ�M���#�=#n*��r�G�</w:t>
        <w:br/>
        <w:t>#�� �+i#������#m��ᓊ��#}��#W&lt;�}*�ǧ�Q�c@�J�r|��z��e��o��hZ��M�]�t��#w���gw�p��$�a��b;$�&amp;[�0��##�</w:t>
      </w:r>
      <w:r>
        <w:rPr>
          <w:rtl w:val="true"/>
        </w:rPr>
        <w:t>ڏ</w:t>
      </w:r>
      <w:r>
        <w:rPr/>
        <w:t>9</w:t>
      </w:r>
      <w:r>
        <w:rPr/>
        <w:t>񾡰m�#�����U�#�.�#</w:t>
      </w:r>
      <w:r>
        <w:rPr/>
        <w:t>֞�</w:t>
      </w:r>
      <w:r>
        <w:rPr/>
        <w:t>aUu</w:t>
      </w:r>
      <w:r>
        <w:br w:type="page"/>
      </w:r>
    </w:p>
    <w:p>
      <w:pPr>
        <w:pStyle w:val="PreformattedText"/>
        <w:bidi w:val="0"/>
        <w:jc w:val="left"/>
        <w:rPr/>
      </w:pPr>
      <w:r>
        <w:rPr/>
        <w:t>#C#�k�8�dĦ#g��&amp;?�@���#%G}�#%&gt;���</w:t>
      </w:r>
      <w:r>
        <w:rPr>
          <w:rtl w:val="true"/>
        </w:rPr>
        <w:t>׏</w:t>
      </w:r>
      <w:r>
        <w:rPr/>
        <w:t>�</w:t>
      </w:r>
      <w:r>
        <w:rPr/>
        <w:t>Re�#�����r��S�</w:t>
        <w:tab/>
        <w:t>��?�n����e���#�\aʢ�=��Pf�E#Y��f��˼�ze�|^2nY��9#ewJ�vW�S��f#&gt;�~</w:t>
      </w:r>
      <w:r>
        <w:rPr/>
        <w:t>友��</w:t>
      </w:r>
      <w:r>
        <w:rPr/>
        <w:t>##����&gt;S~��g��0z�;��r�#�8T��e&gt;����:��]#�#��x�9M2#�#���9E�</w:t>
      </w:r>
      <w:r>
        <w:rPr>
          <w:rtl w:val="true"/>
        </w:rPr>
        <w:t>߁</w:t>
      </w:r>
      <w:r>
        <w:rPr/>
        <w:t>n�j��͏(���X��1o?���o��p�x�?#</w:t>
      </w:r>
      <w:r>
        <w:br w:type="page"/>
      </w:r>
    </w:p>
    <w:p>
      <w:pPr>
        <w:pStyle w:val="PreformattedText"/>
        <w:bidi w:val="0"/>
        <w:jc w:val="left"/>
        <w:rPr/>
      </w:pPr>
      <w:r>
        <w:rPr/>
        <w:t>�</w:t>
      </w:r>
      <w:r>
        <w:rPr/>
        <w:t>_at�B#|##�,��b��+I���#�[�&lt;���#B=�1X���r�#%�-|g����r</w:t>
      </w:r>
      <w:r>
        <w:rPr>
          <w:rtl w:val="true"/>
        </w:rPr>
        <w:t>ڼ</w:t>
      </w:r>
      <w:r>
        <w:rPr/>
        <w:t>Ru��n#��1�_WʄϢ#O��#�-�</w:t>
      </w:r>
      <w:r>
        <w:rPr>
          <w:rtl w:val="true"/>
        </w:rPr>
        <w:t>إ</w:t>
      </w:r>
      <w:r>
        <w:rPr/>
        <w:t>�</w:t>
      </w:r>
      <w:r>
        <w:rPr/>
        <w:t>k�z���}dWk7l{LË7�c�N���D�=p���BBc|�@#^X��+6kQ����n�F�O2#5�p��i#�</w:t>
      </w:r>
      <w:r>
        <w:rPr>
          <w:rtl w:val="true"/>
        </w:rPr>
        <w:t>ة</w:t>
      </w:r>
      <w:r>
        <w:rPr/>
        <w:t>xE�m#����iM��xG#�p�w�f�#v��#�?h(qS�{xR���J���?\&amp;7#;</w:t>
        <w:tab/>
        <w:t>�</w:t>
      </w:r>
      <w:r>
        <w:rPr>
          <w:rtl w:val="true"/>
        </w:rPr>
        <w:t>ޱ</w:t>
      </w:r>
      <w:r>
        <w:rPr/>
        <w:t>#��#�#�W[�/��M�Ԓ¶��n#;�g�VHO���#//��u�����y���yYH{�rmu#��#nJeϦ#�(��#A��*�#O�e�S��;���5�{Gc#�C~�w�-�gS�\�{75kO�f-:fuL}X|ӲN�l6</w:t>
      </w:r>
      <w:r>
        <w:rPr>
          <w:rtl w:val="true"/>
        </w:rPr>
        <w:t>ݹ</w:t>
      </w:r>
      <w:r>
        <w:rPr/>
        <w:t>�</w:t>
      </w:r>
      <w:r>
        <w:rPr/>
        <w:t>/^�#��B�b��m�1��&gt;�d#</w:t>
      </w:r>
    </w:p>
    <w:p>
      <w:pPr>
        <w:pStyle w:val="PreformattedText"/>
        <w:bidi w:val="0"/>
        <w:jc w:val="left"/>
        <w:rPr/>
      </w:pPr>
      <w:r>
        <w:rPr/>
        <w:t>O�+�#^%�x�6����#�iWkՓ�#�dS#5�y�����0#K��Ѣ���c�HUO�.��</w:t>
      </w:r>
      <w:r>
        <w:rPr>
          <w:rtl w:val="true"/>
        </w:rPr>
        <w:t>ا</w:t>
      </w:r>
      <w:r>
        <w:rPr/>
        <w:t>}��%�%�K�</w:t>
      </w:r>
      <w:r>
        <w:rPr>
          <w:rtl w:val="true"/>
        </w:rPr>
        <w:t>ۦ</w:t>
      </w:r>
      <w:r>
        <w:rPr/>
        <w:t>R��_�+��d���</w:t>
      </w:r>
      <w:r>
        <w:rPr>
          <w:rtl w:val="true"/>
        </w:rPr>
        <w:t>ݓ</w:t>
      </w:r>
      <w:r>
        <w:rPr/>
        <w:t>j#�Fz�t��</w:t>
        <w:tab/>
        <w:t>v^�d�:</w:t>
      </w:r>
      <w:r>
        <w:rPr/>
        <w:t>橱</w:t>
      </w:r>
      <w:r>
        <w:rPr/>
        <w:t>N[u_</w:t>
      </w:r>
      <w:r>
        <w:rPr/>
        <w:t>ཹ�</w:t>
      </w:r>
      <w:r>
        <w:rPr/>
        <w:t>#?;�#P�[</w:t>
        <w:tab/>
        <w:t>#�#�|#�G��&gt;#�(�v�k���kq��yF=�:�</w:t>
      </w:r>
      <w:r>
        <w:rPr/>
        <w:t>쾥</w:t>
      </w:r>
      <w:r>
        <w:rPr>
          <w:rtl w:val="true"/>
        </w:rPr>
        <w:t>ں޶</w:t>
      </w:r>
      <w:r>
        <w:rPr/>
        <w:t>=��v$���D������X]#��W��8����[��</w:t>
      </w:r>
      <w:r>
        <w:rPr/>
        <w:t>٧</w:t>
      </w:r>
      <w:r>
        <w:rPr/>
        <w:t>#�</w:t>
        <w:br/>
        <w:t>�-�='`��</w:t>
      </w:r>
      <w:r>
        <w:rPr>
          <w:rtl w:val="true"/>
        </w:rPr>
        <w:t>ߨ</w:t>
      </w:r>
      <w:r>
        <w:rPr/>
        <w:t>��</w:t>
      </w:r>
      <w:r>
        <w:rPr/>
        <w:t>Ӕ����{���#��2/���\�u�K#��w�#a(&lt;}�F�#S�</w:t>
      </w:r>
      <w:r>
        <w:rPr/>
        <w:t>혾�</w:t>
      </w:r>
      <w:r>
        <w:rPr/>
        <w:t>3χc`�&gt;�.s��#</w:t>
      </w:r>
      <w:r>
        <w:rPr>
          <w:rtl w:val="true"/>
        </w:rPr>
        <w:t>ڬ</w:t>
      </w:r>
      <w:r>
        <w:rPr/>
        <w:t>��</w:t>
      </w:r>
      <w:r>
        <w:rPr/>
        <w:t>R���H���=</w:t>
      </w:r>
      <w:r>
        <w:rPr>
          <w:rtl w:val="true"/>
        </w:rPr>
        <w:t>ک</w:t>
      </w:r>
      <w:r>
        <w:rPr/>
        <w:t>�</w:t>
      </w:r>
      <w:r>
        <w:rPr/>
        <w:t>=��L�-@N�#��E�#�����L��=�%R+��#ib���#��</w:t>
      </w:r>
      <w:r>
        <w:rPr/>
        <w:t>廫</w:t>
      </w:r>
      <w:r>
        <w:rPr/>
        <w:t>l�*#��yW���I�2�cӪ���d*Ֆt�+~V&lt;</w:t>
      </w:r>
      <w:r>
        <w:rPr/>
        <w:t>斜</w:t>
      </w:r>
      <w:r>
        <w:rPr/>
        <w:t>##W*�rӾ�w�}��|�}w#�M�|o#R�y#��[0#��#o�*�#�T�{�j�s�#</w:t>
      </w:r>
      <w:r>
        <w:rPr>
          <w:rtl w:val="true"/>
        </w:rPr>
        <w:t>ڰ</w:t>
      </w:r>
      <w:r>
        <w:rPr/>
        <w:t>c��/�S�$��%y�e�]�c��9��]</w:t>
        <w:br/>
      </w:r>
      <w:r>
        <w:rPr>
          <w:rtl w:val="true"/>
        </w:rPr>
        <w:t>߿</w:t>
      </w:r>
      <w:r>
        <w:rPr/>
        <w:t>��</w:t>
      </w:r>
      <w:r>
        <w:rPr/>
        <w:t>A1�YZ�)q</w:t>
      </w:r>
      <w:r>
        <w:br w:type="page"/>
      </w:r>
    </w:p>
    <w:p>
      <w:pPr>
        <w:pStyle w:val="PreformattedText"/>
        <w:bidi w:val="0"/>
        <w:jc w:val="left"/>
        <w:rPr/>
      </w:pPr>
      <w:r>
        <w:rPr/>
        <w:t>���</w:t>
      </w:r>
      <w:r>
        <w:rPr/>
        <w:t>ܲ�</w:t>
      </w:r>
      <w:r>
        <w:rPr/>
        <w:t>YZX�[�</w:t>
      </w:r>
      <w:r>
        <w:rPr>
          <w:rtl w:val="true"/>
        </w:rPr>
        <w:t>ڼ</w:t>
      </w:r>
      <w:r>
        <w:rPr/>
        <w:t>�</w:t>
      </w:r>
      <w:r>
        <w:rPr/>
        <w:t>c�x�*Z���4e��</w:t>
        <w:br/>
        <w:t>�8s�̙��,A�#�^</w:t>
      </w:r>
      <w:r>
        <w:rPr>
          <w:rtl w:val="true"/>
        </w:rPr>
        <w:t>؍</w:t>
      </w:r>
      <w:r>
        <w:rPr/>
        <w:t>��</w:t>
      </w:r>
      <w:r>
        <w:rPr/>
        <w:t>#���##�*`��V�#U{�VC��=x�aH</w:t>
      </w:r>
    </w:p>
    <w:p>
      <w:pPr>
        <w:pStyle w:val="PreformattedText"/>
        <w:bidi w:val="0"/>
        <w:jc w:val="left"/>
        <w:rPr/>
      </w:pPr>
      <w:r>
        <w:rPr/>
        <w:t>[���#�B� _v�)' #ǜHjz#��Zw���G��l-�#~{�P��D�l</w:t>
      </w:r>
      <w:r>
        <w:rPr>
          <w:rtl w:val="true"/>
        </w:rPr>
        <w:t>ݧ</w:t>
      </w:r>
      <w:r>
        <w:rPr/>
        <w:t>I�#0�IC�^��(�#9�^�=E�@###*</w:t>
        <w:br/>
        <w:t>#f#p"Yѩ#?̌N��y��zl��*S�_</w:t>
      </w:r>
      <w:r>
        <w:rPr/>
        <w:t>٨</w:t>
      </w:r>
      <w:r>
        <w:rPr/>
        <w:t>"#�#��ҥ�#</w:t>
        <w:tab/>
        <w:t>��#.�#S�##�TlU�### �### �###L�##�#t�D####@####@###��##�TlU�### �### �###L�##�$��%## �### �### 0###0�b�R'##@####@####@`##�I�i��_�Eῼ#�-</w:t>
      </w:r>
      <w:r>
        <w:rPr/>
        <w:t>؇</w:t>
      </w:r>
      <w:r>
        <w:rPr/>
        <w:t>#�}�'�#k�J/</w:t>
      </w:r>
      <w:r>
        <w:rPr/>
        <w:t>쉫�</w:t>
      </w:r>
      <w:r>
        <w:rPr/>
        <w:t>~�^��Z�̞��</w:t>
      </w:r>
      <w:r>
        <w:rPr>
          <w:rtl w:val="true"/>
        </w:rPr>
        <w:t>׭</w:t>
      </w:r>
      <w:r>
        <w:rPr/>
        <w:t>f��Γ�7��gC�##�PE#ʭ�ʶ��</w:t>
      </w:r>
      <w:r>
        <w:rPr>
          <w:rtl w:val="true"/>
        </w:rPr>
        <w:t>ێ</w:t>
      </w:r>
      <w:r>
        <w:rPr/>
        <w:t>�</w:t>
      </w:r>
      <w:r>
        <w:rPr/>
        <w:br/>
        <w:t>T���C�]��s��l��-�</w:t>
      </w:r>
      <w:r>
        <w:rPr/>
        <w:t>؇</w:t>
      </w:r>
      <w:r>
        <w:rPr/>
        <w:t>#-�}��r�k��p\ʿi��.c</w:t>
      </w:r>
      <w:r>
        <w:rPr>
          <w:rtl w:val="true"/>
        </w:rPr>
        <w:t>ݷ</w:t>
      </w:r>
      <w:r>
        <w:rPr/>
        <w:t>k;���w�4�±+�p\�3!M@&amp;# �###L���#����@##��#+���t�h����[���u5#�~#w��ո��#�G��#�����G�#�</w:t>
      </w:r>
      <w:r>
        <w:rPr>
          <w:rtl w:val="true"/>
        </w:rPr>
        <w:t></w:t>
      </w:r>
      <w:r>
        <w:rPr>
          <w:rtl w:val="true"/>
        </w:rPr>
        <w:t>۾</w:t>
      </w:r>
      <w:r>
        <w:rPr/>
        <w:t>�</w:t>
      </w:r>
      <w:r>
        <w:rPr/>
        <w:t>\�opJG����O�S������ȱ#�W���vw#K+'�w#�}8�X,����g</w:t>
      </w:r>
      <w:r>
        <w:rPr/>
        <w:t>߷�</w:t>
      </w:r>
      <w:r>
        <w:rPr/>
        <w:t>Is�sD�����#��m#�E��;�{���C�6�### �@##L�#3�Bs�QSfQ�m�#6�</w:t>
      </w:r>
      <w:r>
        <w:rPr>
          <w:rtl w:val="true"/>
        </w:rPr>
        <w:t>ۏ</w:t>
      </w:r>
      <w:r>
        <w:rPr/>
        <w:t>s�</w:t>
      </w:r>
      <w:r>
        <w:rPr>
          <w:rtl w:val="true"/>
        </w:rPr>
        <w:t>ע</w:t>
      </w:r>
      <w:r>
        <w:rPr/>
        <w:t>���</w:t>
      </w:r>
      <w:r>
        <w:rPr/>
        <w:t>cW��h��&gt;�-�o?##7Z�A[�m#���U=#�a'����h���yw� ��Ls�#*��m</w:t>
      </w:r>
      <w:r>
        <w:rPr>
          <w:rtl w:val="true"/>
        </w:rPr>
        <w:t>ڠ</w:t>
      </w:r>
      <w:r>
        <w:rPr/>
        <w:t>���</w:t>
      </w:r>
      <w:r>
        <w:rPr/>
        <w:t>}&gt;</w:t>
      </w:r>
      <w:r>
        <w:rPr>
          <w:rtl w:val="true"/>
        </w:rPr>
        <w:t>ݛ</w:t>
      </w:r>
      <w:r>
        <w:rPr/>
        <w:t>���</w:t>
      </w:r>
      <w:r>
        <w:rPr/>
        <w:t>Z=�</w:t>
      </w:r>
      <w:r>
        <w:rPr/>
        <w:t>ާ</w:t>
      </w:r>
      <w:r>
        <w:rPr/>
        <w:t>ot#�2I��#��##~���Ym#��.�C9e�#ɼw�c�#=u S#��#�</w:t>
      </w:r>
      <w:r>
        <w:rPr/>
        <w:t>䶒���</w:t>
      </w:r>
      <w:r>
        <w:rPr/>
        <w:t>S���cUC@c�4f��</w:t>
      </w:r>
      <w:r>
        <w:rPr>
          <w:rtl w:val="true"/>
        </w:rPr>
        <w:t>ڬ</w:t>
      </w:r>
      <w:r>
        <w:rPr/>
        <w:t>�</w:t>
      </w:r>
      <w:r>
        <w:rPr/>
        <w:t>#od��#����"���~�m �)��#:��"$�oRr��(x#~G˯#�E�ku,�6��##J�h7/�1Y��2���Y{(e��Z#��n��&gt;�u�r</w:t>
      </w:r>
    </w:p>
    <w:p>
      <w:pPr>
        <w:pStyle w:val="PreformattedText"/>
        <w:bidi w:val="0"/>
        <w:jc w:val="left"/>
        <w:rPr/>
      </w:pPr>
      <w:r>
        <w:rPr/>
        <w:t>g�8S�6����ձ}\��}7�W��e�uՎ]j~��P��</w:t>
      </w:r>
      <w:r>
        <w:rPr/>
        <w:t>۵</w:t>
      </w:r>
      <w:r>
        <w:rPr/>
        <w:t>|�E��#gx�$��c}oH �Y�6���Wγ�</w:t>
      </w:r>
      <w:r>
        <w:rPr/>
        <w:t>鳹</w:t>
      </w:r>
      <w:r>
        <w:rPr/>
        <w:t>6��b��?#�*c�#�&gt;�</w:t>
      </w:r>
      <w:r>
        <w:rPr>
          <w:rtl w:val="true"/>
        </w:rPr>
        <w:t>ا</w:t>
      </w:r>
      <w:r>
        <w:rPr/>
        <w:t>S}�Ym���w#�Z�R��]��#Z��\������q��'�#�N��H#�_��vH���}rV#��1��#=�b�?&gt;H���.w̋)</w:t>
      </w:r>
      <w:r>
        <w:rPr>
          <w:rtl w:val="true"/>
        </w:rPr>
        <w:t>پ</w:t>
      </w:r>
      <w:r>
        <w:rPr/>
        <w:t>��</w:t>
      </w:r>
      <w:r>
        <w:rPr/>
        <w:t>/QO�A4</w:t>
      </w:r>
    </w:p>
    <w:p>
      <w:pPr>
        <w:pStyle w:val="PreformattedText"/>
        <w:bidi w:val="0"/>
        <w:jc w:val="left"/>
        <w:rPr/>
      </w:pPr>
      <w:r>
        <w:rPr/>
        <w:t>} ���c�cO�M�_��nY�|��</w:t>
      </w:r>
      <w:r>
        <w:rPr>
          <w:rtl w:val="true"/>
        </w:rPr>
        <w:t>ں</w:t>
      </w:r>
      <w:r>
        <w:rPr/>
        <w:t>Y�W�\�####@####Y`�L���#�M�</w:t>
      </w:r>
      <w:r>
        <w:rPr/>
        <w:t>픶</w:t>
      </w:r>
      <w:r>
        <w:rPr/>
        <w:t>&lt;�Olξ��v�#&gt;0����#m�#D�#v���N�##</w:t>
      </w:r>
      <w:r>
        <w:rPr>
          <w:rtl w:val="true"/>
        </w:rPr>
        <w:t>إ</w:t>
      </w:r>
      <w:r>
        <w:rPr/>
        <w:t>-��Ջ�#'��</w:t>
      </w:r>
      <w:r>
        <w:rPr/>
        <w:t>݁�</w:t>
      </w:r>
      <w:r>
        <w:rPr/>
        <w:t>z��#m8�V�JvB��C3�#�:Y�j'�&gt;�^�NN5#��5#�gS�4�S��s�VH�F=B��d��:-#���+�^=�rX[Wd�#��N�-##&gt;/�U[�f��y�?���n{��Z��&amp;iO�M#&gt;���a��#+�#�VG����'�B��D�#��q#�x�`��:��+v�#@3}�N�</w:t>
      </w:r>
      <w:r>
        <w:rPr>
          <w:rtl w:val="true"/>
        </w:rPr>
        <w:t>ק�</w:t>
      </w:r>
      <w:r>
        <w:rPr>
          <w:rtl w:val="true"/>
        </w:rPr>
        <w:t>`}�&amp;��#�</w:t>
      </w:r>
      <w:r>
        <w:rPr/>
        <w:t>4</w:t>
      </w:r>
      <w:r>
        <w:rPr>
          <w:rtl w:val="true"/>
        </w:rPr>
        <w:t>�</w:t>
      </w:r>
      <w:r>
        <w:rPr/>
        <w:t>#7</w:t>
      </w:r>
      <w:r>
        <w:rPr/>
        <w:t>"��t�U�wA�##=-�8lu����c�:XZ����N�</w:t>
      </w:r>
      <w:r>
        <w:rPr>
          <w:rtl w:val="true"/>
        </w:rPr>
        <w:t>׎</w:t>
      </w:r>
      <w:r>
        <w:rPr/>
        <w:t>��</w:t>
      </w:r>
      <w:r>
        <w:br w:type="page"/>
      </w:r>
    </w:p>
    <w:p>
      <w:pPr>
        <w:pStyle w:val="PreformattedText"/>
        <w:bidi w:val="0"/>
        <w:jc w:val="left"/>
        <w:rPr/>
      </w:pPr>
      <w:r>
        <w:rPr/>
        <w:t>��</w:t>
      </w:r>
      <w:r>
        <w:rPr/>
        <w:t>9�#�N��:ѱͷ�#v�fF~|��];���#K�</w:t>
      </w:r>
      <w:r>
        <w:rPr/>
        <w:t>߹</w:t>
      </w:r>
      <w:r>
        <w:rPr/>
        <w:t>F�#m$?џ��#9� �#F�Ql#</w:t>
      </w:r>
      <w:r>
        <w:rPr/>
        <w:t>ۧ</w:t>
      </w:r>
      <w:r>
        <w:rPr/>
        <w:t>_ƶ�#</w:t>
      </w:r>
      <w:r>
        <w:rPr>
          <w:rtl w:val="true"/>
        </w:rPr>
        <w:t>ڜ�</w:t>
      </w:r>
      <w:r>
        <w:rPr/>
        <w:t>33</w:t>
      </w:r>
      <w:r>
        <w:rPr/>
        <w:t>s /�&amp;7���#�^�k_r#�}Ώ|��Җ#�?�]�&amp;�&gt;��#�"�</w:t>
      </w:r>
      <w:r>
        <w:rPr>
          <w:rtl w:val="true"/>
        </w:rPr>
        <w:t>߇</w:t>
      </w:r>
      <w:r>
        <w:rPr/>
        <w:t>��</w:t>
      </w:r>
      <w:r>
        <w:rPr/>
        <w:t>.z�v#�^#��=�S[{Fb"Z�)�w#��k#}��o?�h��m��#_H ���'�#��i�#�+-���G</w:t>
      </w:r>
      <w:r>
        <w:rPr/>
        <w:t>߫�</w:t>
      </w:r>
      <w:r>
        <w:rPr/>
        <w:t>m}0�TKZF�/�x�f}$</w:t>
      </w:r>
      <w:r>
        <w:rPr>
          <w:rtl w:val="true"/>
        </w:rPr>
        <w:t>ݓ�</w:t>
      </w:r>
      <w:r>
        <w:rPr>
          <w:rtl w:val="true"/>
        </w:rPr>
        <w:t>.��</w:t>
      </w:r>
      <w:r>
        <w:rPr/>
        <w:t>7</w:t>
      </w:r>
      <w:r>
        <w:rPr/>
        <w:t>kOXώ1���t��G�\?�jY�z�c��a</w:t>
      </w:r>
      <w:r>
        <w:br w:type="page"/>
      </w:r>
    </w:p>
    <w:p>
      <w:pPr>
        <w:pStyle w:val="PreformattedText"/>
        <w:bidi w:val="0"/>
        <w:jc w:val="left"/>
        <w:rPr/>
      </w:pPr>
      <w:r>
        <w:rPr/>
        <w:t>�</w:t>
      </w:r>
      <w:r>
        <w:rPr/>
        <w:t>W�ȶS#�_##@####h4�i#`��gvB�I�Z</w:t>
      </w:r>
      <w:r>
        <w:rPr/>
        <w:t>归�</w:t>
      </w:r>
      <w:r>
        <w:rPr/>
        <w:t>6�##</w:t>
      </w:r>
      <w:r>
        <w:rPr/>
        <w:t>ٕ</w:t>
      </w:r>
      <w:r>
        <w:rPr/>
        <w:t>B��FkB�#��/i���Y�#���7</w:t>
      </w:r>
    </w:p>
    <w:p>
      <w:pPr>
        <w:pStyle w:val="PreformattedText"/>
        <w:bidi w:val="0"/>
        <w:jc w:val="left"/>
        <w:rPr/>
      </w:pPr>
      <w:r>
        <w:rPr/>
        <w:t>�</w:t>
      </w:r>
      <w:r>
        <w:rPr/>
        <w:t>#W</w:t>
      </w:r>
      <w:r>
        <w:rPr>
          <w:rtl w:val="true"/>
        </w:rPr>
        <w:t>ޒ</w:t>
      </w:r>
      <w:r>
        <w:rPr/>
        <w:t>:�O��|#�0�ɢ-���v#$��#O�B����#~�#Cɲ%S̾N�[Z�n�O��'#,�;#Z�.3oҒV�Nrc����#�1�#���[#</w:t>
        <w:tab/>
      </w:r>
      <w:r>
        <w:rPr/>
        <w:t>۷�</w:t>
      </w:r>
      <w:r>
        <w:rPr>
          <w:rtl w:val="true"/>
        </w:rPr>
        <w:t>ߤ</w:t>
      </w:r>
      <w:r>
        <w:rPr/>
        <w:t>#nt�#[�W+�##{G�v����.��Z,В��6�/�#`#��#�#E�#�_#�m#�)����</w:t>
      </w:r>
      <w:r>
        <w:rPr>
          <w:rtl w:val="true"/>
        </w:rPr>
        <w:t>ۦ</w:t>
      </w:r>
      <w:r>
        <w:rPr/>
        <w:t>#�ȍ�5�n&lt;z#l�v#L�W#</w:t>
        <w:br/>
        <w:t>�</w:t>
      </w:r>
      <w:r>
        <w:rPr>
          <w:rtl w:val="true"/>
        </w:rPr>
        <w:t>ٴ</w:t>
      </w:r>
      <w:r>
        <w:rPr>
          <w:rtl w:val="true"/>
        </w:rPr>
        <w:t>][��$</w:t>
      </w:r>
      <w:r>
        <w:rPr>
          <w:rtl w:val="true"/>
        </w:rPr>
        <w:t>״</w:t>
      </w:r>
      <w:r>
        <w:rPr/>
        <w:t>�����</w:t>
      </w:r>
      <w:r>
        <w:rPr/>
        <w:t>v#�!=#�g�M�u#q�?�#U�$�O��m�^�}W�gX�F##�e�{��#��1</w:t>
      </w:r>
      <w:r>
        <w:rPr>
          <w:rtl w:val="true"/>
        </w:rPr>
        <w:t>܏</w:t>
      </w:r>
      <w:r>
        <w:rPr/>
        <w:t>��</w:t>
      </w:r>
      <w:r>
        <w:rPr/>
        <w:t>g�o|���ի�y��#-*�����by,</w:t>
      </w:r>
      <w:r>
        <w:rPr>
          <w:rtl w:val="true"/>
        </w:rPr>
        <w:t>ע</w:t>
      </w:r>
      <w:r>
        <w:rPr/>
        <w:t>0</w:t>
      </w:r>
      <w:r>
        <w:rPr/>
        <w:br/>
        <w:t>���Px�F��R}��IX˂��m�%�Om##����_��J�#GtB���fQX?+�_�O��#�6+��1��/C��Q����h���P��',N�#�M�2#H�k�####@####K`�#��fq�L2�(|2N/l�(\�#���#��t�#W�~KGǩ#�)-[�#�)I{��]</w:t>
      </w:r>
      <w:r>
        <w:br w:type="page"/>
      </w:r>
    </w:p>
    <w:p>
      <w:pPr>
        <w:pStyle w:val="PreformattedText"/>
        <w:bidi w:val="0"/>
        <w:jc w:val="left"/>
        <w:rPr/>
      </w:pPr>
      <w:r>
        <w:rPr/>
        <w:t>�</w:t>
      </w:r>
      <w:r>
        <w:rPr/>
        <w:t>v?ӧ~œZ�1�*��</w:t>
      </w:r>
      <w:r>
        <w:rPr/>
        <w:t>݃�</w:t>
      </w:r>
      <w:r>
        <w:rPr/>
        <w:t>nէK</w:t>
        <w:br/>
        <w:t>bӑs#���#��b#KF��#�~�U�Z`D��z�����(i����Y# XZ��!��W��x�9#�����#�&gt;-y!�#J�l���#�.���_��g];t�#q;#|�F�Ǔ,�8�~���P)�#&lt;�F</w:t>
        <w:tab/>
        <w:t>���6*��(�#%.</w:t>
      </w:r>
      <w:r>
        <w:br w:type="page"/>
      </w:r>
    </w:p>
    <w:p>
      <w:pPr>
        <w:pStyle w:val="PreformattedText"/>
        <w:bidi w:val="0"/>
        <w:jc w:val="left"/>
        <w:rPr/>
      </w:pPr>
      <w:r>
        <w:rPr/>
        <w:t>=�/&lt;�j/��(�/&gt;��O�&lt;�#�#��#Ow�+/��e~$7�f��2##@####h&lt;��#`�Ѣy��N�#���њ��1{�l#�#me�?qrSS%]����_#EȦ#G�_��I��#K�`9���T��&lt;�l&gt;��B�l%#'#�#��Dqz]b��r�eq�&amp;1"Y�hMn�</w:t>
      </w:r>
      <w:r>
        <w:rPr/>
        <w:t>찿</w:t>
      </w:r>
      <w:r>
        <w:rPr/>
        <w:t>_-�#�a�@x���#�K��ZY��#�M#g�#��=��a</w:t>
      </w:r>
      <w:r>
        <w:rPr/>
        <w:t>ۚ</w:t>
      </w:r>
      <w:r>
        <w:rPr/>
        <w:t>#�#�</w:t>
      </w:r>
      <w:r>
        <w:rPr/>
        <w:t>ܽ��</w:t>
      </w:r>
      <w:r>
        <w:rPr/>
        <w:t>-Y@�#��^7E�F�G�C��#�#d1�#_�:</w:t>
      </w:r>
      <w:r>
        <w:rPr/>
        <w:t>۴</w:t>
      </w:r>
      <w:r>
        <w:rPr/>
        <w:t>]�#�U��4��#���*���~$�4��Kb��&lt;C�#�?��X�M����w#����#nƂM]�#��Mb�{v���9�#�i��a7�=��#MzFA��g�#G���^�0�!:�����O$�G#�����JP�x�zO�O��i�˵(9�?[v�#�### �@�</w:t>
        <w:tab/>
        <w:t>L���#��</w:t>
      </w:r>
      <w:r>
        <w:rPr/>
        <w:t>ֱ</w:t>
      </w:r>
      <w:r>
        <w:rPr/>
        <w:t>#�mZ�N���r����j�M��#wH�#/)�u�#D����</w:t>
      </w:r>
      <w:r>
        <w:rPr>
          <w:rtl w:val="true"/>
        </w:rPr>
        <w:t>ܕ</w:t>
      </w:r>
      <w:r>
        <w:rPr/>
        <w:t>�</w:t>
      </w:r>
      <w:r>
        <w:rPr/>
        <w:t>Z�~y��@%�[P�#o���#'6��D�#</w:t>
      </w:r>
      <w:r>
        <w:rPr>
          <w:rtl w:val="true"/>
        </w:rPr>
        <w:t>ݻ</w:t>
      </w:r>
      <w:r>
        <w:rPr/>
        <w:t>�</w:t>
      </w:r>
      <w:r>
        <w:rPr/>
        <w:t>Y{:�C~�#�I�S��k����#�=|v�X2�*����i�ŇzX��R#�,-�o���/&gt;�g�=p%������Yp�[�P���;}#l��c�Fz#�ɾ��րT�</w:t>
      </w:r>
      <w:r>
        <w:rPr>
          <w:rtl w:val="true"/>
        </w:rPr>
        <w:t>޹</w:t>
      </w:r>
      <w:r>
        <w:rPr/>
        <w:t>N�</w:t>
      </w:r>
      <w:r>
        <w:br w:type="page"/>
      </w:r>
    </w:p>
    <w:p>
      <w:pPr>
        <w:pStyle w:val="PreformattedText"/>
        <w:bidi w:val="0"/>
        <w:jc w:val="left"/>
        <w:rPr/>
      </w:pPr>
      <w:r>
        <w:rPr/>
        <w:t>�</w:t>
      </w:r>
    </w:p>
    <w:p>
      <w:pPr>
        <w:pStyle w:val="PreformattedText"/>
        <w:bidi w:val="0"/>
        <w:jc w:val="left"/>
        <w:rPr/>
      </w:pPr>
      <w:r>
        <w:rPr/>
        <w:t>�</w:t>
      </w:r>
      <w:r>
        <w:rPr/>
        <w:t>#�A2�m�:#Җ�5n*�V����h.І#���</w:t>
        <w:br/>
        <w:t>�S�,�'���ɻp�6�O## #IDAT#f8yo�MI�'����-��a��mZ��n��$7-6�Y�}S�=Zչ��9�Xg{��_��z�ѥ�Clo��r}L�_zW{#��s�x�W�&gt;�|�O^���T��d��������V�X��-��#7�#-��#�~?���;D�G{YRn7B}�h���]p�+{�͞���m�^�e��#�b��i�v#��'��#���&lt;|;</w:t>
      </w:r>
      <w:r>
        <w:rPr>
          <w:rtl w:val="true"/>
        </w:rPr>
        <w:t>ۈ�</w:t>
      </w:r>
      <w:r>
        <w:rPr>
          <w:rtl w:val="true"/>
        </w:rPr>
        <w:t>,-�#�</w:t>
      </w:r>
      <w:r>
        <w:rPr>
          <w:rtl w:val="true"/>
        </w:rPr>
        <w:t>܃</w:t>
      </w:r>
      <w:r>
        <w:rPr/>
        <w:t>�</w:t>
      </w:r>
      <w:r>
        <w:rPr/>
        <w:t>*=�:#O##�IW�w# �### 05#f�9s��Ԩ�8�"#�� ��N��)G�#w��#N�=�s� }�\#���#�#��~�b###@####��#�c#���O4�'�#\V�V/��F��Sw��i�</w:t>
      </w:r>
      <w:r>
        <w:rPr/>
        <w:t>羒��</w:t>
      </w:r>
      <w:r>
        <w:rPr/>
        <w:t>#��#ǹ7'�*#232��##~���$X####@###��##�ӫ��-## �### �### p�#��C~�#%</w:t>
        <w:tab/>
        <w:t>#�### �### �##�[�#sz�?�G####@####@###�M�#s�(I####@####@####��##�ӻ�=## �### �### 0n##��FIB# �### �### ���#�gJr��ɓ###ч#~��)�#@####@####@#��#�����Ԥ+��bB#J�����W���J]t�E�Oy�### �### �###Կ�G#}�ӧO��Nd�I���#6ry��W�K.�'&gt;�</w:t>
      </w:r>
      <w:r>
        <w:br w:type="page"/>
      </w:r>
    </w:p>
    <w:p>
      <w:pPr>
        <w:pStyle w:val="PreformattedText"/>
        <w:bidi w:val="0"/>
        <w:jc w:val="left"/>
        <w:rPr/>
      </w:pPr>
      <w:r>
        <w:rPr/>
        <w:t>�</w:t>
      </w:r>
      <w:r>
        <w:br w:type="page"/>
      </w:r>
    </w:p>
    <w:p>
      <w:pPr>
        <w:pStyle w:val="PreformattedText"/>
        <w:bidi w:val="0"/>
        <w:jc w:val="left"/>
        <w:rPr/>
      </w:pPr>
      <w:r>
        <w:rPr/>
        <w:t>#o#@####@####@�##l������o�=���#���a�b-��Ƙ1cF�S�"�### �### �##�/`���5#}�##fN</w:t>
      </w:r>
      <w:r>
        <w:rPr/>
        <w:t>߰�</w:t>
      </w:r>
      <w:r>
        <w:rPr/>
        <w:t>Kk##�###!�### �### �@C#LƌL�6D</w:t>
      </w:r>
      <w:r>
        <w:rPr>
          <w:rtl w:val="true"/>
        </w:rPr>
        <w:t>נ</w:t>
      </w:r>
      <w:r>
        <w:rPr/>
        <w:t>�</w:t>
      </w:r>
      <w:r>
        <w:rPr/>
        <w:t># �### �### �@�##`�#QB##@####@####@�!##0#��($## �### �### P�##���F�####@####@####h###̆h&amp;</w:t>
        <w:br/>
        <w:t>�### �### �###Կ##f�#%D####@####@####B�#�!��B"�### �### �##�/@�Y�mD</w:t>
        <w:tab/>
        <w:t>#@####@####@#��# �l�f��# �### �### �@�##`�#QB##@####@####@�!##0#��($## �### �### P�##���F�####@####@####h###̆h&amp;</w:t>
        <w:br/>
        <w:t>�### �### �###Կ##f�#%D####@####@####B�#�!��B"�### �### �##�/@�Y�mD</w:t>
        <w:tab/>
        <w:t>#@####@####@#��# �l�f��# �### �### �@�##`�#QB##@####@####@�!##0#��($## �### �### P�##���F�####@####@####h###̆h&amp;</w:t>
        <w:br/>
        <w:t>�### �### �###Կ##f�#%D####@####@####B�#�!��B"�### �### �##�/@�Y�mD</w:t>
        <w:tab/>
        <w:t>#@####@####@#��# �l�f��# �### �### �@�##`�#QB##@####@####@�!##0#��($## �### �### P��������~�udy���U��YY]Դ#J�VblHT�^#�l##��e#-�]&lt;-\�#�2��yp�&amp;��,�#�#A2#�iv!��ԋ3�������#�+7#��� D���AƓ��5j</w:t>
      </w:r>
    </w:p>
    <w:p>
      <w:pPr>
        <w:pStyle w:val="PreformattedText"/>
        <w:bidi w:val="0"/>
        <w:jc w:val="left"/>
        <w:rPr/>
      </w:pPr>
      <w:r>
        <w:rPr/>
        <w:t>Y�T����Ο�#q#��{����������wΉ�;�##�'ncJ#�6�D## ###@###�## #��&amp;`�</w:t>
      </w:r>
      <w:r>
        <w:rPr/>
        <w:t>姟</w:t>
      </w:r>
      <w:r>
        <w:rPr/>
        <w:t>~�-j�`n#v2�## ###@###�## �~#��\Zip0�oS$B###�## ###@###�r#��\Z�q0���d###@###�## ###@��#�Υ�o�##�vP'O#@###�## ###@##m"P�\n�3��kS�^#1���^�x��^{M���/M�(## ###@###�## ��#��e�]</w:t>
      </w:r>
      <w:r>
        <w:rPr/>
        <w:t>⾕��</w:t>
      </w:r>
      <w:r>
        <w:rPr/>
        <w:t>#�o��#f�vOO��&gt;}����8�96�B###�## ###@##�C �L�Vq</w:t>
      </w:r>
      <w:r>
        <w:rPr>
          <w:rtl w:val="true"/>
        </w:rPr>
        <w:t>ߜ</w:t>
      </w:r>
      <w:r>
        <w:rPr/>
        <w:t>M�g̯1�f+�v�FWw+s��?���e��w���###@###�## ###@���E.͹|�����m�##�ͤ�l#@###�## ###@##;�#Kdw��)*# ###@###�## #��$����t�</w:t>
      </w:r>
    </w:p>
    <w:p>
      <w:pPr>
        <w:pStyle w:val="PreformattedText"/>
        <w:bidi w:val="0"/>
        <w:jc w:val="left"/>
        <w:rPr/>
      </w:pPr>
      <w:r>
        <w:rPr/>
        <w:t>##@###�## ###@`##���AƦ�#�## ###@###�##6�##�f�E6# ###@###�## #�#D##s##��B###�## ###@###�L#8��I#�#�## ###@###�##v###�#dl�</w:t>
        <w:br/>
        <w:t>##@###�## ###@`3</w:t>
        <w:tab/>
        <w:t>�`n&amp;]dC###�## ###@###�A#p0w��)*# ###@###�## #��$����t�</w:t>
      </w:r>
    </w:p>
    <w:p>
      <w:pPr>
        <w:pStyle w:val="PreformattedText"/>
        <w:bidi w:val="0"/>
        <w:jc w:val="left"/>
        <w:rPr/>
      </w:pPr>
      <w:r>
        <w:rPr/>
        <w:t>##@###�## ###@`##�a#�n_#ѹ�R##?Е##��0��o#&gt;2��G��~����###O%���JE�\�</w:t>
      </w:r>
      <w:r>
        <w:rPr/>
        <w:t>함���</w:t>
      </w:r>
      <w:r>
        <w:rPr/>
        <w:t>ū�_#��#��P�r&lt;��k�(&amp;��&gt;���NW;��=���K^�#˙�_�ҕ!�O��D�&lt;��.�.�</w:t>
      </w:r>
      <w:r>
        <w:rPr>
          <w:rtl w:val="true"/>
        </w:rPr>
        <w:t>ۮ</w:t>
      </w:r>
      <w:r>
        <w:rPr/>
        <w:t>X�����u�,J�s###�## ###@##//�#�`.W&gt;Vu��&amp;��U_����d���������xhIs�ո�9����&gt;�</w:t>
      </w:r>
      <w:r>
        <w:rPr>
          <w:rtl w:val="true"/>
        </w:rPr>
        <w:t>׾</w:t>
      </w:r>
      <w:r>
        <w:rPr/>
        <w:t>�</w:t>
      </w:r>
      <w:r>
        <w:rPr/>
        <w:t>&amp;���F3{�&gt;</w:t>
      </w:r>
    </w:p>
    <w:p>
      <w:pPr>
        <w:pStyle w:val="PreformattedText"/>
        <w:bidi w:val="0"/>
        <w:jc w:val="left"/>
        <w:rPr/>
      </w:pPr>
      <w:r>
        <w:rPr/>
        <w:t>�</w:t>
      </w:r>
      <w:r>
        <w:rPr/>
        <w:t>#ʶ�M�lT���'�))#u��--\#^��f�kYX#������3~c~QO�</w:t>
      </w:r>
      <w:r>
        <w:rPr/>
        <w:t>֒����</w:t>
      </w:r>
      <w:r>
        <w:rPr/>
        <w:t>џ�.kik��--</w:t>
      </w:r>
      <w:r>
        <w:rPr/>
        <w:t>ܽ��</w:t>
      </w:r>
      <w:r>
        <w:rPr/>
        <w:t>'���/3�</w:t>
        <w:br/>
        <w:t>-</w:t>
        <w:tab/>
        <w:t xml:space="preserve"> ## ###@###�##v ���`�T4��]�#lf�^#�|Y�v��-�?�J�</w:t>
      </w:r>
      <w:r>
        <w:rPr>
          <w:rtl w:val="true"/>
        </w:rPr>
        <w:t>ߧ</w:t>
      </w:r>
      <w:r>
        <w:rPr/>
        <w:t>#IS�#���ug�O#�4���#sFcd�E@-:�?v]�.DB�9s�</w:t>
      </w:r>
      <w:r>
        <w:rPr/>
        <w:t>ܾ</w:t>
      </w:r>
      <w:r>
        <w:rPr/>
        <w:t>E.�Q;�C�_�+�W��&lt;�Х�t!�#�he�g�&gt;#��.|p0}*�#d�kc��t��.�##U+#4&lt;a�vU�ǭ��#fV#W�"Vj�?��m��#:{&lt;~b#�%=~"</w:t>
      </w:r>
    </w:p>
    <w:p>
      <w:pPr>
        <w:pStyle w:val="PreformattedText"/>
        <w:bidi w:val="0"/>
        <w:jc w:val="left"/>
        <w:rPr/>
      </w:pPr>
      <w:r>
        <w:rPr/>
        <w:t>�</w:t>
      </w:r>
      <w:r>
        <w:rPr/>
        <w:t>ӹ��+#��F�%�#�$\��I#Ɍ�Jt�՛:��@w�%���#��</w:t>
      </w:r>
      <w:r>
        <w:rPr>
          <w:rtl w:val="true"/>
        </w:rPr>
        <w:t>م</w:t>
      </w:r>
      <w:r>
        <w:rPr/>
        <w:t>## ###@###�##�</w:t>
        <w:tab/>
        <w:t>�##sI�'#u�ԑ�#S|dPC'$M�s#���Y��#jhoL�@W�</w:t>
      </w:r>
      <w:r>
        <w:rPr>
          <w:rtl w:val="true"/>
        </w:rPr>
        <w:t>ߐ</w:t>
      </w:r>
      <w:r>
        <w:rPr/>
        <w:t>�</w:t>
      </w:r>
      <w:r>
        <w:rPr/>
        <w:t>&amp;�����Ԓ�##���u]���h �[�{F���#M��##5#����</w:t>
      </w:r>
      <w:r>
        <w:rPr>
          <w:rtl w:val="true"/>
        </w:rPr>
        <w:t>ٯ</w:t>
      </w:r>
      <w:r>
        <w:rPr/>
        <w:t>9</w:t>
      </w:r>
      <w:r>
        <w:rPr/>
        <w:t>z'��Q#q�ԥ�#��,K=��#I�p�S�~[Ѹ9��&lt;#��#��ʘ9w}��U�1w�e/j���*��];</w:t>
      </w:r>
      <w:r>
        <w:rPr>
          <w:rtl w:val="true"/>
        </w:rPr>
        <w:t>߄</w:t>
      </w:r>
      <w:r>
        <w:rPr/>
        <w:t>U*��M#</w:t>
      </w:r>
      <w:r>
        <w:rPr>
          <w:rtl w:val="true"/>
        </w:rPr>
        <w:t>ݕ</w:t>
      </w:r>
      <w:r>
        <w:rPr/>
        <w:t>�</w:t>
      </w:r>
      <w:r>
        <w:rPr/>
        <w:t>#-I�</w:t>
      </w:r>
      <w:r>
        <w:rPr/>
        <w:t>ٗ�</w:t>
      </w:r>
    </w:p>
    <w:p>
      <w:pPr>
        <w:pStyle w:val="PreformattedText"/>
        <w:bidi w:val="0"/>
        <w:jc w:val="left"/>
        <w:rPr/>
      </w:pPr>
      <w:r>
        <w:rPr/>
        <w:t>��</w:t>
      </w:r>
      <w:r>
        <w:rPr/>
        <w:t>Y՝�%9�</w:t>
      </w:r>
      <w:r>
        <w:rPr/>
        <w:t>䢾</w:t>
      </w:r>
      <w:r>
        <w:rPr/>
        <w:t>Cc��p͢�3����=���h#��{�r#�9��|^Ԕ��</w:t>
      </w:r>
      <w:r>
        <w:rPr/>
        <w:t>暣��</w:t>
      </w:r>
      <w:r>
        <w:rPr/>
        <w:t>#s###�## ###@##/5�#�`����[#p�#��9���;�#�ok_###���S.�h����}�#�%�~)i�����o#</w:t>
      </w:r>
      <w:r>
        <w:rPr/>
        <w:t>֜��</w:t>
      </w:r>
      <w:r>
        <w:rPr/>
        <w:t>,���lyi\�{TC.�</w:t>
      </w:r>
      <w:r>
        <w:rPr/>
        <w:t>֫���</w:t>
      </w:r>
      <w:r>
        <w:rPr/>
        <w:t>d�nF��G�l�#</w:t>
      </w:r>
      <w:r>
        <w:rPr/>
        <w:t>틩�</w:t>
      </w:r>
      <w:r>
        <w:rPr/>
        <w:t>#}##�#�Dc�,�-ce�^�)f�#5��##~[C���|�*e���x�~#�l|#�;�n�m�i�g,���,��</w:t>
      </w:r>
      <w:r>
        <w:rPr>
          <w:rtl w:val="true"/>
        </w:rPr>
        <w:t>޴</w:t>
      </w:r>
      <w:r>
        <w:rPr/>
        <w:t>\$#B###�## ###@��</w:t>
        <w:tab/>
        <w:t>|��uoQ�#�|��)��</w:t>
      </w:r>
      <w:r>
        <w:rPr/>
        <w:t>蔿</w:t>
      </w:r>
      <w:r>
        <w:rPr/>
        <w:t>hF�4</w:t>
      </w:r>
      <w:r>
        <w:rPr/>
        <w:t>閈�</w:t>
      </w:r>
      <w:r>
        <w:rPr/>
        <w:t>(����;#Ռ�&gt;�X#�}##�#�N</w:t>
      </w:r>
      <w:r>
        <w:rPr/>
        <w:t>ۖ</w:t>
      </w:r>
      <w:r>
        <w:rPr/>
        <w:t>E&amp;m�i���Ɠ#�9&gt;�h_��9��3���s�ҩ���l�m</w:t>
      </w:r>
      <w:r>
        <w:rPr>
          <w:rtl w:val="true"/>
        </w:rPr>
        <w:t>޳</w:t>
      </w:r>
      <w:r>
        <w:rPr/>
        <w:t>库�</w:t>
      </w:r>
      <w:r>
        <w:rPr/>
        <w:t>pJ��74|dV����8mu�9�O���X�]��#sQ���3yZo�W����#����͞/��#��</w:t>
      </w:r>
      <w:r>
        <w:rPr/>
        <w:t>ُ�</w:t>
      </w:r>
      <w:r>
        <w:rPr/>
        <w:t>y�]p�w#</w:t>
      </w:r>
      <w:r>
        <w:rPr/>
        <w:t>듻</w:t>
      </w:r>
      <w:r>
        <w:rPr/>
        <w:t>Í3�,# ###@###�## �!�#"��e3ai�-�tN��/�[T34Z�9#�UV����#V�|Js�_���.�v%��e�#ɰ�3�</w:t>
      </w:r>
      <w:r>
        <w:rPr/>
        <w:t>偟�</w:t>
      </w:r>
      <w:r>
        <w:rPr/>
        <w:t>E��m��;-D\C�2&gt;s�</w:t>
      </w:r>
      <w:r>
        <w:rPr/>
        <w:t>֗�</w:t>
      </w:r>
      <w:r>
        <w:rPr/>
        <w:t>f�M�#g0�r�'</w:t>
      </w:r>
      <w:r>
        <w:rPr/>
        <w:t>߸�</w:t>
      </w:r>
      <w:r>
        <w:rPr/>
        <w:t>x�8&amp;�Ϩ�e��X�o##IuǊYy��Y��s�v.F ��9</w:t>
      </w:r>
      <w:r>
        <w:br w:type="page"/>
      </w:r>
    </w:p>
    <w:p>
      <w:pPr>
        <w:pStyle w:val="PreformattedText"/>
        <w:bidi w:val="0"/>
        <w:jc w:val="left"/>
        <w:rPr/>
      </w:pPr>
      <w:r>
        <w:rPr/>
        <w:t>#��</w:t>
      </w:r>
      <w:r>
        <w:rPr>
          <w:rtl w:val="true"/>
        </w:rPr>
        <w:t>׎</w:t>
      </w:r>
      <w:r>
        <w:rPr/>
        <w:t>�</w:t>
      </w:r>
      <w:r>
        <w:rPr/>
        <w:t>#�=_#u�ձ�J�U�)#U���t�h~!###@###�## ��#�#f�-#�##�ƿ���9��_����#ջ�3&gt;�%�h#]#�QelQö�v�s��#3.q�.�c�e�Kzn&gt;#���#!Jj�lim�c#r/��##��oa5#</w:t>
      </w:r>
      <w:r>
        <w:rPr/>
        <w:t>ܿ��</w:t>
      </w:r>
      <w:r>
        <w:rPr/>
        <w:t>;�S#�&lt;�#:U�[�t�</w:t>
      </w:r>
    </w:p>
    <w:p>
      <w:pPr>
        <w:pStyle w:val="PreformattedText"/>
        <w:bidi w:val="0"/>
        <w:jc w:val="left"/>
        <w:rPr/>
      </w:pPr>
      <w:r>
        <w:rPr/>
        <w:t>�</w:t>
      </w:r>
      <w:r>
        <w:rPr/>
        <w:t>#I�</w:t>
      </w:r>
      <w:r>
        <w:rPr>
          <w:rtl w:val="true"/>
        </w:rPr>
        <w:t>޽</w:t>
      </w:r>
      <w:r>
        <w:rPr/>
        <w:t>|Ȟ#���^�S��Q*�z.��h!��U-m��0%%NqX#k#c|#pCY1*}��(5���#�## ###@###�@B`����j���6#��6�ҸN�e��#�vNo�.K�:#�###@###�## #��# ��^r�.� �#d�3@^=��лg/cԶ&gt;#G ###@###�## #��##�l�#� ###@###�## ###@�</w:t>
        <w:tab/>
        <w:t>�#�&amp;#8</w:t>
      </w:r>
    </w:p>
    <w:p>
      <w:pPr>
        <w:pStyle w:val="PreformattedText"/>
        <w:bidi w:val="0"/>
        <w:jc w:val="left"/>
        <w:rPr/>
      </w:pPr>
      <w:r>
        <w:rPr/>
        <w:t>##@###�## ###@##m!���#�#�## ###@###�## ###L�## ###@###�## ###��##f[0"###�## ###@###�##p0�##�## ###@###�## �##|��#���ϵ���#/^#��## ###@###�## #��&amp;�</w:t>
      </w:r>
      <w:r>
        <w:rPr/>
        <w:t>ꫯ���</w:t>
      </w:r>
      <w:r>
        <w:rPr/>
        <w:t>G����*����m��o�[�</w:t>
      </w:r>
      <w:r>
        <w:rPr>
          <w:rtl w:val="true"/>
        </w:rPr>
        <w:t>ٳ</w:t>
      </w:r>
      <w:r>
        <w:rPr/>
        <w:t>G���J�,�#�## ###@###�##:��#��G���8E�������</w:t>
      </w:r>
    </w:p>
    <w:p>
      <w:pPr>
        <w:pStyle w:val="PreformattedText"/>
        <w:bidi w:val="0"/>
        <w:jc w:val="left"/>
        <w:rPr/>
      </w:pPr>
      <w:r>
        <w:rPr/>
        <w:t>�</w:t>
      </w:r>
      <w:r>
        <w:rPr/>
        <w:t>\���?�#~�#}�;� ��a###�## ###@###�###,��w�����7[#����U#[#kΥ#c</w:t>
      </w:r>
      <w:r>
        <w:rPr>
          <w:rtl w:val="true"/>
        </w:rPr>
        <w:t>׮</w:t>
      </w:r>
      <w:r>
        <w:rPr/>
        <w:t>]���B###�## ###@###�|#�˘_�Տ��`#�</w:t>
      </w:r>
    </w:p>
    <w:p>
      <w:pPr>
        <w:pStyle w:val="PreformattedText"/>
        <w:bidi w:val="0"/>
        <w:jc w:val="left"/>
        <w:rPr/>
      </w:pPr>
      <w:r>
        <w:rPr/>
        <w:t>�</w:t>
      </w:r>
      <w:r>
        <w:rPr/>
        <w:t>\�Ap0#�p###�## ###@###�</w:t>
        <w:br/>
        <w:t>#</w:t>
      </w:r>
      <w:r>
        <w:rPr/>
        <w:t>۱</w:t>
      </w:r>
      <w:r>
        <w:rPr/>
        <w:t>"�5�]Q5P###�## ###@###�@�#���|#�!# ###@###�## #�� ���#fBI#@###�## ###@##�O##��m��#�## ###@###�##��##fW�</w:t>
        <w:tab/>
        <w:t>%!###@###�## ###t&gt;##�η##B###�## ###@###�</w:t>
        <w:br/>
        <w:t>#8�]a&amp;��## ###@###�## ��#p0;�Fh###@###�## ###@�+#�`v��P###�## ###@###�@�#���|#�!# ###@###�## #�� ���#fBI#@###�## ###@##�O##��m��#�## ###@###�##��##fW�</w:t>
        <w:tab/>
        <w:t>%!###@###�## ###t&gt;##�η##B###�## ###@###�</w:t>
        <w:br/>
        <w:t>#8�]a&amp;��## ###@###�## ��#p0;�Fh###@###�## ###@�+#�`v��P###�## ###@###�@�#���|#�!# ###@###�## #�� ���#fBI#@###�## ###@##�O##��m��#�## ###@###�##��##fW�</w:t>
        <w:tab/>
        <w:t>%!###@###�## ###t&gt;##�η##B###�## ###@###�</w:t>
        <w:br/>
        <w:t>#8�]a&amp;��## ###@###�## ��#p0;�Fh###@###�## ###@�+#�`v��P###�## ###@###�@�#���|#�!# ###@###�## #�� ���#fBI#@###�## ###@##�#��/~�z�6���l#LDA###�## ###@###�n#�\~��</w:t>
      </w:r>
      <w:r>
        <w:rPr/>
        <w:t>ۢ</w:t>
      </w:r>
      <w:r>
        <w:rPr/>
        <w:t>##�`'S#@###�## ###@##�'��Υ�##��6E"# ###@###�## #�-'��Υ###s��N�#�## ###@###�##�K �\�v��`n#u�## ###@###�## �&amp;#E��v=��6��#�</w:t>
      </w:r>
      <w:r>
        <w:rPr/>
        <w:t>ꫯ�</w:t>
      </w:r>
      <w:r>
        <w:rPr/>
        <w:t>ŋ#z�</w:t>
      </w:r>
      <w:r>
        <w:rPr>
          <w:rtl w:val="true"/>
        </w:rPr>
        <w:t>״</w:t>
      </w:r>
      <w:r>
        <w:rPr/>
        <w:t>���</w:t>
      </w:r>
      <w:r>
        <w:rPr/>
        <w:t>Ҕ��@###�## ###@##/#��\F�%�[Iͯ1�f+��`�h�����ӧ������c�.# ###@###�## �9#�Τi#���4��#�o��o�jtu�2�#�����Z^^v#���z#�## ###@###�##�#X�Ҝ��_���f#���L�Ȇ## ###@###�## ��#�Dv##��B###�## ###@###�L#8��I#�#�## ###@###�##v###�#dl�</w:t>
        <w:br/>
        <w:t>##@###�## ###@`3</w:t>
        <w:tab/>
        <w:t>�`n&amp;]dC###�## ###@###�A#p0w��)*# ###@###�## #��$����t�</w:t>
      </w:r>
    </w:p>
    <w:p>
      <w:pPr>
        <w:pStyle w:val="PreformattedText"/>
        <w:bidi w:val="0"/>
        <w:jc w:val="left"/>
        <w:rPr/>
      </w:pPr>
      <w:r>
        <w:rPr/>
        <w:t>##@###�## ###@`##���AƦ�#�## ###@###�##6�##�f�E6# ###@###�## #�#D##s##��B###�## ###@###�L#8��I#�#�## ###@###�##v###̼�W*:wdD�*K�3#��@W����;H���##&gt;2�+#�J-����w��f�</w:t>
      </w:r>
      <w:r>
        <w:rPr>
          <w:rtl w:val="true"/>
        </w:rPr>
        <w:t>޿</w:t>
      </w:r>
      <w:r>
        <w:rPr/>
        <w:t>��</w:t>
      </w:r>
      <w:r>
        <w:rPr/>
        <w:t>={._R)��6�#yW#�gUvd[�q,�u�/�ώ?���G.���4c�H��p�#f#d�x7��B���=�</w:t>
      </w:r>
      <w:r>
        <w:br w:type="page"/>
      </w:r>
    </w:p>
    <w:p>
      <w:pPr>
        <w:pStyle w:val="PreformattedText"/>
        <w:bidi w:val="0"/>
        <w:jc w:val="left"/>
        <w:rPr/>
      </w:pPr>
      <w:r>
        <w:rPr/>
        <w:t>̛���</w:t>
      </w:r>
      <w:r>
        <w:rPr/>
        <w:t>R?�m��F�ԃ��#�Mҷ{#��-�x�I#S�N��o@N��N:��sz;��f��y�ʨ i#��</w:t>
      </w:r>
      <w:r>
        <w:rPr>
          <w:rtl w:val="true"/>
        </w:rPr>
        <w:t>ڲ</w:t>
      </w:r>
      <w:r>
        <w:rPr/>
        <w:t>���</w:t>
      </w:r>
      <w:r>
        <w:rPr/>
        <w:t>Z��</w:t>
      </w:r>
      <w:r>
        <w:rPr/>
        <w:t>벿��</w:t>
      </w:r>
      <w:r>
        <w:rPr/>
        <w:t>Y/+�x8###�Wo�}&lt;��D��fK��#u'�#2�r��v##5</w:t>
      </w:r>
      <w:r>
        <w:rPr/>
        <w:t>ַ�</w:t>
      </w:r>
      <w:r>
        <w:rPr/>
        <w:t>:Z�f򅮷S&gt;EK�</w:t>
      </w:r>
      <w:r>
        <w:rPr>
          <w:rtl w:val="true"/>
        </w:rPr>
        <w:t>ڣ</w:t>
      </w:r>
      <w:r>
        <w:rPr/>
        <w:t>%a���{��#Z�,#z�/ka�e)M,ǒ#?���{P���������/5&gt;/�^���#�'</w:t>
      </w:r>
      <w:r>
        <w:rPr/>
        <w:t>ֻ��</w:t>
      </w:r>
      <w:r>
        <w:rPr/>
        <w:t>꼤�뽾</w:t>
      </w:r>
      <w:r>
        <w:rPr/>
        <w:t>3�[~��R�</w:t>
        <w:tab/>
        <w:t>�Tʗs�W�.�ұ�.</w:t>
      </w:r>
      <w:r>
        <w:rPr/>
        <w:t>ܳ</w:t>
      </w:r>
      <w:r>
        <w:rPr/>
        <w:t>E�I�#�x9�s�;��Տl�j���)[˷��</w:t>
      </w:r>
    </w:p>
    <w:p>
      <w:pPr>
        <w:pStyle w:val="PreformattedText"/>
        <w:bidi w:val="0"/>
        <w:jc w:val="left"/>
        <w:rPr/>
      </w:pPr>
      <w:r>
        <w:rPr/>
        <w:t>�</w:t>
      </w:r>
      <w:r>
        <w:rPr/>
        <w:t>)�K7�W��o@�#���#8���g|6u#��������ig#����ԫ}vϟ_��#���%��V��O�Ѳ#�g�#=�4��?[����+</w:t>
      </w:r>
      <w:r>
        <w:rPr/>
        <w:t>֬��</w:t>
      </w:r>
      <w:r>
        <w:rPr/>
        <w:t>.ȴ��K�V���&lt;����?;���I#��6��.�#fK&amp;�3##.:w�5uQ���11:�gG</w:t>
      </w:r>
      <w:r>
        <w:rPr/>
        <w:t>꣠</w:t>
      </w:r>
      <w:r>
        <w:rPr/>
        <w:t>a��"[.�W,7�u�G#-m����ƃ�����#}#��y]$�#"�/�g�#:��'�#e�� 7#�.�)�tE��y9ya�(�o�b�X��n 7� �P]p#�x�#�D���;/?���k�Q���o/#��oh�</w:t>
      </w:r>
      <w:r>
        <w:rPr>
          <w:rtl w:val="true"/>
        </w:rPr>
        <w:t>ٻ</w:t>
      </w:r>
      <w:r>
        <w:rPr/>
        <w:t>(]���pv��L�#��4f#%#�#m���lp��uQS&amp;q�b#�.</w:t>
      </w:r>
      <w:r>
        <w:rPr/>
        <w:t>䒾��</w:t>
      </w:r>
    </w:p>
    <w:p>
      <w:pPr>
        <w:pStyle w:val="PreformattedText"/>
        <w:bidi w:val="0"/>
        <w:jc w:val="left"/>
        <w:rPr/>
      </w:pPr>
      <w:r>
        <w:rPr/>
        <w:t>�</w:t>
      </w:r>
      <w:r>
        <w:rPr/>
        <w:t>($8</w:t>
        <w:br/>
        <w:t>6�2�&lt;r:%тx�~M��!̦Fy�n�,��oi�'�fY��q�x�����b#N�1��d67�X�6</w:t>
      </w:r>
      <w:r>
        <w:rPr/>
        <w:t>ꗶ</w:t>
      </w:r>
      <w:r>
        <w:rPr/>
        <w:t>-#rA�,�#�ƕ�������6p��u?kl�D�</w:t>
        <w:br/>
        <w:t>�^��ƴ�c�*#}�?ӷ���Q�T�қ#�}���s4���k}Nd#m��e��!�4��_��#�#��J�|�6�l�l�#���#e��#��X��X��BE�Ԋ��k���\LV�Sb#��,��2c���9���@�~$#��#���m*+#}�i#�b��}_l��2�(�x��,�r��R#�T#r�#�I�ȵ����j�X#l#R��_��l�\�5����P�#�H-�#�1�jT�j�^e�O�#��Zɵ�</w:t>
      </w:r>
      <w:r>
        <w:rPr>
          <w:rtl w:val="true"/>
        </w:rPr>
        <w:t>؞</w:t>
      </w:r>
      <w:r>
        <w:rPr/>
        <w:t>�</w:t>
      </w:r>
      <w:r>
        <w:rPr/>
        <w:t>c�</w:t>
      </w:r>
      <w:r>
        <w:rPr/>
        <w:t>ُ</w:t>
      </w:r>
      <w:r>
        <w:rPr/>
        <w:t>C#��MQ��f#�~��I�p���</w:t>
      </w:r>
      <w:r>
        <w:rPr/>
        <w:t>뺟�</w:t>
      </w:r>
      <w:r>
        <w:rPr/>
        <w:t>o�/?r]��a��)���)s����</w:t>
      </w:r>
      <w:r>
        <w:rPr/>
        <w:t>ٍ</w:t>
      </w:r>
      <w:r>
        <w:rPr/>
        <w:t>ǟ����/</w:t>
      </w:r>
      <w:r>
        <w:rPr/>
        <w:t>幦</w:t>
      </w:r>
      <w:r>
        <w:rPr/>
        <w:t>˘N�G;�8u�K���KR��eu�{�#��{d�#�#�#�}��|j���է��?</w:t>
      </w:r>
    </w:p>
    <w:p>
      <w:pPr>
        <w:pStyle w:val="PreformattedText"/>
        <w:bidi w:val="0"/>
        <w:jc w:val="left"/>
        <w:rPr/>
      </w:pPr>
      <w:r>
        <w:rPr/>
        <w:t>��</w:t>
      </w:r>
      <w:r>
        <w:rPr/>
        <w:t>ƃQ�\^�}E�1�</w:t>
        <w:tab/>
      </w:r>
      <w:r>
        <w:rPr/>
        <w:t>㙘</w:t>
      </w:r>
      <w:r>
        <w:rPr/>
        <w:t>"����Z}�L�=}X|md�WhE���]��Oj\u�#��-j2�o{]����##�~k��3i?�&gt; �.#+�#�}�;�</w:t>
        <w:br/>
        <w:t>l�}�m#��&gt;#�uҢ�e�e.ˎ���l�4~Vj��--|uZ#��ɫ#��[}����&gt;���#���Y�}{}e�YX#����Ӫ�#��#(�#U���#�N�R�47�e�r���:e�YG4��0(&lt;9}T7���74�Y�[��#]1�$�w��&amp;Ne��#~���#iT��g#-?����r�.��##���w��q#ɋ�%,�</w:t>
      </w:r>
      <w:r>
        <w:rPr>
          <w:rtl w:val="true"/>
        </w:rPr>
        <w:t>ߐ</w:t>
      </w:r>
      <w:r>
        <w:rPr/>
        <w:t>�</w:t>
      </w:r>
      <w:r>
        <w:rPr/>
        <w:t>&amp;#��'�������G���kxB���|=�r����N�cy##</w:t>
      </w:r>
    </w:p>
    <w:p>
      <w:pPr>
        <w:pStyle w:val="PreformattedText"/>
        <w:bidi w:val="0"/>
        <w:jc w:val="left"/>
        <w:rPr/>
      </w:pPr>
      <w:r>
        <w:rPr/>
        <w:t>F#Vug��e�?�_\�6�csF�</w:t>
        <w:br/>
        <w:t>�I#</w:t>
      </w:r>
      <w:r>
        <w:rPr/>
        <w:t>٬</w:t>
      </w:r>
      <w:r>
        <w:rPr/>
        <w:t>����</w:t>
      </w:r>
      <w:r>
        <w:rPr/>
        <w:t>`.|p�u#��+CU�#��u�6c�ϙ\o�,�{#</w:t>
        <w:br/>
        <w:t>�e\.#��a#�{�=aNe�{�!ѫ��᲎=+�k�#evl 4u�:�|�5|Y�1k?}ξ���`;�n��&gt;��Z#��(��1�&amp;�o�0�6U�$</w:t>
      </w:r>
    </w:p>
    <w:p>
      <w:pPr>
        <w:pStyle w:val="PreformattedText"/>
        <w:bidi w:val="0"/>
        <w:jc w:val="left"/>
        <w:rPr/>
      </w:pPr>
      <w:r>
        <w:rPr/>
        <w:t>��</w:t>
      </w:r>
      <w:r>
        <w:rPr/>
        <w:br/>
        <w:t>:U��T]��-M�mҷ#MKCw�5�[�7��#o���#��</w:t>
      </w:r>
      <w:r>
        <w:rPr/>
        <w:t>֜��</w:t>
      </w:r>
      <w:r>
        <w:rPr/>
        <w:t>#��k7��#1#</w:t>
      </w:r>
      <w:r>
        <w:rPr>
          <w:rtl w:val="true"/>
        </w:rPr>
        <w:t>י</w:t>
      </w:r>
      <w:r>
        <w:rPr/>
        <w:t>L����n##գlY�{X��~�񝾨+���x��9�M�</w:t>
      </w:r>
      <w:r>
        <w:rPr>
          <w:rtl w:val="true"/>
        </w:rPr>
        <w:t>ڻ</w:t>
      </w:r>
      <w:r>
        <w:rPr/>
        <w:t>E�}�4��q#c}_��Z�h�&amp;#�^��Fa���&amp;�</w:t>
      </w:r>
      <w:r>
        <w:rPr>
          <w:rtl w:val="true"/>
        </w:rPr>
        <w:t>װ</w:t>
      </w:r>
      <w:r>
        <w:rPr/>
        <w:t>�</w:t>
      </w:r>
      <w:r>
        <w:rPr/>
        <w:t>t��S$�u�6���8,��}��HM�#�/����#��|�;�����*�Ln�#���&amp;�o#�(-�</w:t>
      </w:r>
    </w:p>
    <w:p>
      <w:pPr>
        <w:pStyle w:val="PreformattedText"/>
        <w:bidi w:val="0"/>
        <w:jc w:val="left"/>
        <w:rPr/>
      </w:pPr>
      <w:r>
        <w:rPr/>
        <w:t>xlR��~��</w:t>
        <w:br/>
        <w:t>\�~V</w:t>
      </w:r>
      <w:r>
        <w:rPr/>
        <w:t>ֹ�</w:t>
      </w:r>
      <w:r>
        <w:rPr/>
        <w:t>|�j|ɪxPC�G�z���</w:t>
      </w:r>
      <w:r>
        <w:rPr>
          <w:rtl w:val="true"/>
        </w:rPr>
        <w:t>ܤ</w:t>
      </w:r>
      <w:r>
        <w:rPr/>
        <w:t>���</w:t>
      </w:r>
      <w:r>
        <w:rPr/>
        <w:t>ORɊ���~</w:t>
      </w:r>
    </w:p>
    <w:p>
      <w:pPr>
        <w:pStyle w:val="PreformattedText"/>
        <w:bidi w:val="0"/>
        <w:jc w:val="left"/>
        <w:rPr/>
      </w:pPr>
      <w:r>
        <w:rPr/>
        <w:t>Hz�dI�:��&lt;UX�����ԃ��4�L#�����e##���t�*�B</w:t>
      </w:r>
      <w:r>
        <w:rPr/>
        <w:t>ֵ��</w:t>
      </w:r>
      <w:r>
        <w:rPr/>
        <w:t>V��[���B�]�����</w:t>
      </w:r>
      <w:r>
        <w:rPr/>
        <w:t>잜�</w:t>
      </w:r>
      <w:r>
        <w:rPr/>
        <w:t>#�\�#</w:t>
      </w:r>
      <w:r>
        <w:rPr>
          <w:rtl w:val="true"/>
        </w:rPr>
        <w:t>ߋ</w:t>
      </w:r>
      <w:r>
        <w:rPr/>
        <w:t>c~�}����#��#?�c�</w:t>
      </w:r>
      <w:r>
        <w:rPr>
          <w:rtl w:val="true"/>
        </w:rPr>
        <w:t>ٯ</w:t>
      </w:r>
      <w:r>
        <w:rPr/>
        <w:t>�</w:t>
      </w:r>
      <w:r>
        <w:rPr/>
        <w:t>c7~LsTC�U8E}k#��?�@�w=��|;+�Z��:9�qTq��#���|UԎ�z{��d#;N_�###13}���V��#��U�F�/vTu�LI.#���f��"#�~#�9sa,���|�{���#~</w:t>
      </w:r>
      <w:r>
        <w:rPr>
          <w:rtl w:val="true"/>
        </w:rPr>
        <w:t>׏</w:t>
      </w:r>
      <w:r>
        <w:rPr/>
        <w:t>#�}</w:t>
      </w:r>
      <w:r>
        <w:rPr/>
        <w:t>3</w:t>
      </w:r>
      <w:r>
        <w:rPr/>
        <w:t>D]�#����#u</w:t>
      </w:r>
      <w:r>
        <w:rPr/>
        <w:t xml:space="preserve">۹� </w:t>
      </w:r>
      <w:r>
        <w:rPr/>
        <w:t>}�t�zj�[w�#��i-����p#�&amp;5m�?</w:t>
      </w:r>
      <w:r>
        <w:rPr>
          <w:rtl w:val="true"/>
        </w:rPr>
        <w:t>܏�ؽ</w:t>
      </w:r>
      <w:r>
        <w:rPr/>
        <w:t>v}~����Z|��{E&gt;�.���\���,D*2��?�#UU}�o�nfɖ.�Y�\�#�2</w:t>
      </w:r>
      <w:r>
        <w:br w:type="page"/>
      </w:r>
    </w:p>
    <w:p>
      <w:pPr>
        <w:pStyle w:val="PreformattedText"/>
        <w:bidi w:val="0"/>
        <w:jc w:val="left"/>
        <w:rPr/>
      </w:pPr>
      <w:r>
        <w:rPr/>
        <w:t>��</w:t>
      </w:r>
      <w:r>
        <w:rPr/>
        <w:t>#,Y�y�Q����A</w:t>
      </w:r>
    </w:p>
    <w:p>
      <w:pPr>
        <w:pStyle w:val="PreformattedText"/>
        <w:bidi w:val="0"/>
        <w:jc w:val="left"/>
        <w:rPr/>
      </w:pPr>
      <w:r>
        <w:rPr/>
        <w:t>�</w:t>
      </w:r>
      <w:r>
        <w:rPr/>
        <w:t>$���o�~�a�#��#�</w:t>
      </w:r>
      <w:r>
        <w:rPr>
          <w:rtl w:val="true"/>
        </w:rPr>
        <w:t>ܣ</w:t>
      </w:r>
      <w:r>
        <w:rPr/>
        <w:t>_�e#3:i3�A_���k�t</w:t>
        <w:tab/>
        <w:t>#</w:t>
        <w:br/>
        <w:t>#T�[n�7�#\{��W}�AP���#Mf�b#��9"��u!/w</w:t>
      </w:r>
      <w:r>
        <w:rPr>
          <w:rtl w:val="true"/>
        </w:rPr>
        <w:t>ݑ</w:t>
      </w:r>
      <w:r>
        <w:rPr>
          <w:rtl w:val="true"/>
        </w:rPr>
        <w:t>#</w:t>
      </w:r>
      <w:r>
        <w:rPr/>
        <w:t>7</w:t>
      </w:r>
      <w:r>
        <w:rPr/>
        <w:t>hu��b_��y�#��#�{�#�[�L�@n�wj#��#}��#i�n</w:t>
        <w:tab/>
        <w:t>`�I</w:t>
      </w:r>
      <w:r>
        <w:rPr/>
        <w:t>꒵</w:t>
      </w:r>
      <w:r>
        <w:rPr/>
        <w:t>m�g�r�� ?##"�6�u�Cm�15</w:t>
        <w:tab/>
        <w:t>Q��=�X#�o*9.���om#�w�##lS��|+N�#ʭ�##���</w:t>
        <w:br/>
        <w:t>���_�(0</w:t>
      </w:r>
      <w:r>
        <w:rPr>
          <w:rtl w:val="true"/>
        </w:rPr>
        <w:t>خ</w:t>
      </w:r>
      <w:r>
        <w:rPr/>
        <w:t>g��P%}�#�I#C#�_�d��Վ��#9��</w:t>
        <w:tab/>
        <w:t>�7�W����H&gt;��&amp;]#����#��)��1�###a�s�U�#a��b�����U���]#�#-</w:t>
      </w:r>
      <w:r>
        <w:rPr/>
        <w:t>ު</w:t>
      </w:r>
      <w:r>
        <w:rPr/>
        <w:t>o�#�6�&gt;��L�M�W���#�i</w:t>
      </w:r>
      <w:r>
        <w:rPr>
          <w:rtl w:val="true"/>
        </w:rPr>
        <w:t>٭</w:t>
      </w:r>
      <w:r>
        <w:rPr/>
        <w:t>�</w:t>
      </w:r>
      <w:r>
        <w:rPr/>
        <w:t>$}M�.c##x;�M�#�}�R6u)R�</w:t>
      </w:r>
      <w:r>
        <w:rPr>
          <w:rtl w:val="true"/>
        </w:rPr>
        <w:t>ݲ</w:t>
      </w:r>
      <w:r>
        <w:rPr/>
        <w:t>�</w:t>
      </w:r>
      <w:r>
        <w:rPr/>
        <w:t>IGu*�&amp;G</w:t>
        <w:tab/>
        <w:t>�7S7$�\�u�W�KL##X���I�##��zd$Y</w:t>
        <w:tab/>
        <w:t>P+k����_���t���#�</w:t>
      </w:r>
      <w:r>
        <w:rPr/>
        <w:t>ؐ�</w:t>
      </w:r>
      <w:r>
        <w:rPr/>
        <w:t>,�?��!�#}�$����4�&amp;^}9F��~��:�##�w9�t��l��%�61Y#Q��X���I���h�ȱ�o��B}��H</w:t>
      </w:r>
      <w:r>
        <w:rPr/>
        <w:t>쇓��</w:t>
      </w:r>
      <w:r>
        <w:rPr/>
        <w:t>9���</w:t>
      </w:r>
      <w:r>
        <w:rPr>
          <w:rtl w:val="true"/>
        </w:rPr>
        <w:t>ߓ�����</w:t>
      </w:r>
      <w:r>
        <w:rPr>
          <w:rtl w:val="true"/>
        </w:rPr>
        <w:t>^\�</w:t>
      </w:r>
      <w:r>
        <w:rPr/>
        <w:t>1</w:t>
      </w:r>
      <w:r>
        <w:rPr/>
        <w:t>����kgC�u�</w:t>
      </w:r>
      <w:r>
        <w:br w:type="page"/>
      </w:r>
    </w:p>
    <w:p>
      <w:pPr>
        <w:pStyle w:val="PreformattedText"/>
        <w:bidi w:val="0"/>
        <w:jc w:val="left"/>
        <w:rPr/>
      </w:pPr>
      <w:r>
        <w:rPr/>
        <w:t>#t�M#�,3�ZԷ��</w:t>
      </w:r>
      <w:r>
        <w:rPr/>
        <w:t>츟�</w:t>
      </w:r>
      <w:r>
        <w:rPr/>
        <w:t>]�}8�μ���Y��(Ƿ�E=#\����l�d�#</w:t>
        <w:br/>
        <w:t>�oGi�</w:t>
      </w:r>
    </w:p>
    <w:p>
      <w:pPr>
        <w:pStyle w:val="PreformattedText"/>
        <w:bidi w:val="0"/>
        <w:jc w:val="left"/>
        <w:rPr/>
      </w:pPr>
      <w:r>
        <w:rPr/>
        <w:t>�</w:t>
      </w:r>
      <w:r>
        <w:rPr/>
        <w:t>K��w�v##x#</w:t>
      </w:r>
      <w:r>
        <w:rPr>
          <w:rtl w:val="true"/>
        </w:rPr>
        <w:t>ې</w:t>
      </w:r>
      <w:r>
        <w:rPr/>
        <w:t>�</w:t>
      </w:r>
      <w:r>
        <w:rPr/>
        <w:t>%H]s��</w:t>
      </w:r>
      <w:r>
        <w:br w:type="page"/>
      </w:r>
    </w:p>
    <w:p>
      <w:pPr>
        <w:pStyle w:val="PreformattedText"/>
        <w:bidi w:val="0"/>
        <w:jc w:val="left"/>
        <w:rPr/>
      </w:pPr>
      <w:r>
        <w:rPr/>
        <w:t>6�#�c��O#�Gw�|K��'#��'Dm���_n,#�#A���/��KZj#���## #IDAT#L����~F�[�΍</w:t>
      </w:r>
      <w:r>
        <w:rPr>
          <w:rtl w:val="true"/>
        </w:rPr>
        <w:t>ے</w:t>
      </w:r>
      <w:r>
        <w:rPr/>
        <w:t>�</w:t>
      </w:r>
      <w:r>
        <w:rPr/>
        <w:t>Gn|���|;��M�;�#�m��#:#&amp;�ʜK��ɸ</w:t>
      </w:r>
      <w:r>
        <w:rPr>
          <w:rtl w:val="true"/>
        </w:rPr>
        <w:t>ڪ</w:t>
      </w:r>
      <w:r>
        <w:rPr/>
        <w:t>�</w:t>
      </w:r>
      <w:r>
        <w:rPr/>
        <w:t>V�����</w:t>
        <w:br/>
        <w:t>#��9vf</w:t>
        <w:br/>
        <w:t>#�V�##�,�#�#v]�#�g�ԝ�:56���Y}&gt;k#Ap��~&lt;��2��D�</w:t>
      </w:r>
      <w:r>
        <w:rPr>
          <w:rtl w:val="true"/>
        </w:rPr>
        <w:t>ݩ</w:t>
      </w:r>
      <w:r>
        <w:rPr/>
        <w:t>�</w:t>
      </w:r>
      <w:r>
        <w:rPr/>
        <w:t>~�E#�tYO6nF1Fs.�e��,`���#�[�D�lv��(u2</w:t>
      </w:r>
      <w:r>
        <w:rPr/>
        <w:t>٬</w:t>
      </w:r>
      <w:r>
        <w:rPr/>
        <w:t>�</w:t>
      </w:r>
      <w:r>
        <w:rPr/>
        <w:t>#�r\�����5��\�%#�y�Z#2�i�!�#�#�і���,E&gt;y#�8;�I����7�/[�aed#���n�wq�rn�X����#l[�cc��m/##���_�P�G{�5j_�#(�F�!�]�s�#k#!�</w:t>
      </w:r>
      <w:r>
        <w:rPr/>
        <w:t>疗�</w:t>
      </w:r>
      <w:r>
        <w:rPr/>
        <w:t>/#-�����##��и</w:t>
      </w:r>
    </w:p>
    <w:p>
      <w:pPr>
        <w:pStyle w:val="PreformattedText"/>
        <w:bidi w:val="0"/>
        <w:jc w:val="left"/>
        <w:rPr/>
      </w:pPr>
      <w:r>
        <w:rPr/>
        <w:t>�</w:t>
      </w:r>
      <w:r>
        <w:rPr/>
        <w:t>҃���#G�#[p�#�g��^���Y�#���p�"&amp;'o���ɾR#u�I�'���lU���������#�&amp;��˞�#��n�E#|#�##�##�˺2��</w:t>
      </w:r>
      <w:r>
        <w:rPr>
          <w:rtl w:val="true"/>
        </w:rPr>
        <w:t>آ</w:t>
      </w:r>
      <w:r>
        <w:rPr/>
        <w:t>�</w:t>
      </w:r>
      <w:r>
        <w:rPr/>
        <w:t>u�[�ı�9�a��ZՉ��w&amp;�p#��#����[W�r�jW���#��</w:t>
      </w:r>
    </w:p>
    <w:p>
      <w:pPr>
        <w:pStyle w:val="PreformattedText"/>
        <w:bidi w:val="0"/>
        <w:jc w:val="left"/>
        <w:rPr/>
      </w:pPr>
      <w:r>
        <w:rPr/>
        <w:t>,</w:t>
        <w:br/>
        <w:t>����V�K���#��0g5i���7�#?I67�_i�##�#�c&lt;���b[(O�&gt;#'&lt;��Z</w:t>
      </w:r>
      <w:r>
        <w:rPr>
          <w:rtl w:val="true"/>
        </w:rPr>
        <w:t>ݎ</w:t>
      </w:r>
      <w:r>
        <w:rPr/>
        <w:t>#��#~�.##oU�V�s�a��ѽ�#�A#�\g�O�G���+�?��Wp��h�}�X��&gt;���</w:t>
        <w:br/>
        <w:t>��##�</w:t>
      </w:r>
    </w:p>
    <w:p>
      <w:pPr>
        <w:pStyle w:val="PreformattedText"/>
        <w:bidi w:val="0"/>
        <w:jc w:val="left"/>
        <w:rPr/>
      </w:pPr>
      <w:r>
        <w:rPr/>
        <w:t>#�dnzFs��JT��t�-�J/�I"���+�~^��</w:t>
      </w:r>
      <w:r>
        <w:rPr>
          <w:rtl w:val="true"/>
        </w:rPr>
        <w:t>ۊ</w:t>
      </w:r>
      <w:r>
        <w:rPr/>
        <w:t>R!�[�d�t⒦w�</w:t>
      </w:r>
      <w:r>
        <w:br w:type="page"/>
      </w:r>
    </w:p>
    <w:p>
      <w:pPr>
        <w:pStyle w:val="PreformattedText"/>
        <w:bidi w:val="0"/>
        <w:jc w:val="left"/>
        <w:rPr/>
      </w:pPr>
      <w:r>
        <w:rPr/>
        <w:t>zj#�a%�#&amp;D;Ӻ��2��%��^�5�#�_��&gt;��</w:t>
      </w:r>
      <w:r>
        <w:rPr/>
        <w:t>݊</w:t>
      </w:r>
      <w:r>
        <w:rPr/>
        <w:t>3�$�</w:t>
      </w:r>
      <w:r>
        <w:rPr/>
        <w:t>俤</w:t>
      </w:r>
      <w:r>
        <w:rPr>
          <w:rtl w:val="true"/>
        </w:rPr>
        <w:t>ە�</w:t>
      </w:r>
      <w:r>
        <w:rPr/>
        <w:t>2</w:t>
      </w:r>
      <w:r>
        <w:rPr/>
        <w:t>�(%�#&amp;KYW*���x�C���#c�2�#�hq�!��g�</w:t>
      </w:r>
      <w:r>
        <w:rPr>
          <w:rtl w:val="true"/>
        </w:rPr>
        <w:t>ي</w:t>
      </w:r>
      <w:r>
        <w:rPr/>
        <w:t>�</w:t>
      </w:r>
      <w:r>
        <w:rPr/>
        <w:t>l�|#\�egG}#&amp;����7#</w:t>
      </w:r>
      <w:r>
        <w:rPr/>
        <w:t>ܷ�</w:t>
      </w:r>
      <w:r>
        <w:rPr/>
        <w:t>[~f;�#D�</w:t>
        <w:br/>
        <w:t>##%��\��Ώ�e�u&gt;y]9#�</w:t>
        <w:br/>
        <w:t>��V�s^К�C�T��g2ìt�Mm��Z�G�V~&amp;���=Ĳ�G#��l��-�#�����2�x&amp;�)F�Z�I#6����#�#�P##��X#�=�P՜�����#�|[�6���E#gY��</w:t>
      </w:r>
      <w:r>
        <w:rPr>
          <w:rtl w:val="true"/>
        </w:rPr>
        <w:t>ߥ</w:t>
      </w:r>
      <w:r>
        <w:rPr/>
        <w:t>������</w:t>
      </w:r>
      <w:r>
        <w:rPr/>
        <w:t>##��~#ԟ���d*���V*Mf3:�3ayl�A�|�-�g45o#�##���#�#Y���l�U#�#�v�#��##�G[b</w:t>
      </w:r>
      <w:r>
        <w:rPr>
          <w:rtl w:val="true"/>
        </w:rPr>
        <w:t></w:t>
      </w:r>
      <w:r>
        <w:rPr>
          <w:rtl w:val="true"/>
        </w:rPr>
        <w:t>߂</w:t>
      </w:r>
      <w:r>
        <w:rPr/>
        <w:t>�</w:t>
      </w:r>
      <w:r>
        <w:rPr/>
        <w:t>#��&lt;�v��#�(�����*)&lt;ʑ�'</w:t>
      </w:r>
      <w:r>
        <w:rPr>
          <w:rtl w:val="true"/>
        </w:rPr>
        <w:t>ח</w:t>
      </w:r>
      <w:r>
        <w:rPr/>
        <w:t>��</w:t>
      </w:r>
      <w:r>
        <w:rPr/>
        <w:t>^\+oy�#iv#�-����hYnr3�5s</w:t>
      </w:r>
      <w:r>
        <w:rPr>
          <w:rtl w:val="true"/>
        </w:rPr>
        <w:t>ߪ</w:t>
      </w:r>
      <w:r>
        <w:rPr/>
        <w:t>���</w:t>
      </w:r>
      <w:r>
        <w:rPr/>
        <w:t>-?)��&gt;˫Sʵ��#)Li;j����#</w:t>
      </w:r>
    </w:p>
    <w:p>
      <w:pPr>
        <w:pStyle w:val="PreformattedText"/>
        <w:bidi w:val="0"/>
        <w:jc w:val="left"/>
        <w:rPr/>
      </w:pPr>
      <w:r>
        <w:rPr/>
        <w:t>���</w:t>
      </w:r>
      <w:r>
        <w:rPr/>
        <w:t>]S�Z�#�@Uͩ#9O��l�e�V�v�8A#�#q��KMh�{@��$˭�#�ɺ#�m4�Ȕ��;��#���co</w:t>
      </w:r>
    </w:p>
    <w:p>
      <w:pPr>
        <w:pStyle w:val="PreformattedText"/>
        <w:bidi w:val="0"/>
        <w:jc w:val="left"/>
        <w:rPr/>
      </w:pPr>
      <w:r>
        <w:rPr/>
        <w:t>��</w:t>
      </w:r>
      <w:r>
        <w:rPr/>
        <w:t>R�T��(q��i</w:t>
      </w:r>
    </w:p>
    <w:p>
      <w:pPr>
        <w:pStyle w:val="PreformattedText"/>
        <w:bidi w:val="0"/>
        <w:jc w:val="left"/>
        <w:rPr/>
      </w:pPr>
      <w:r>
        <w:rPr/>
        <w:t>���</w:t>
      </w:r>
      <w:r>
        <w:rPr/>
        <w:t>[�_#e</w:t>
      </w:r>
      <w:r>
        <w:rPr/>
        <w:t>۩�</w:t>
      </w:r>
      <w:r>
        <w:rPr/>
        <w:t>x�l�e��</w:t>
        <w:tab/>
        <w:t>r`�{��f.��G�.���Ņ��#�A���##�#��pW�^��:�"�%j##��?��O{�Ʌ�#\��G#:i�+,*�~�k�.��~#u8,��#&gt;���y�jJ��&lt;F&lt;2z��'#�z�?ԥ�S�%.��Q</w:t>
      </w:r>
      <w:r>
        <w:rPr/>
        <w:t>ۨ��</w:t>
      </w:r>
      <w:r>
        <w:rPr/>
        <w:t>t?�K�3��-j</w:t>
      </w:r>
      <w:r>
        <w:rPr/>
        <w:t>ؖ�</w:t>
      </w:r>
      <w:r>
        <w:rPr/>
        <w:t>#[�^#</w:t>
      </w:r>
      <w:r>
        <w:rPr/>
        <w:t>ֱ</w:t>
      </w:r>
      <w:r>
        <w:rPr/>
        <w:t>R��LZ�q�#L\lb�^#{���Ϛ�#u��;-�v� e</w:t>
      </w:r>
      <w:r>
        <w:rPr>
          <w:rtl w:val="true"/>
        </w:rPr>
        <w:t>ܕ</w:t>
      </w:r>
      <w:r>
        <w:rPr/>
        <w:t>�</w:t>
      </w:r>
      <w:r>
        <w:rPr/>
        <w:t>O#qyq]�,�u���8.:����45qQ���V�r#�[:?vZwR�+*</w:t>
      </w:r>
      <w:r>
        <w:rPr/>
        <w:t>闭</w:t>
      </w:r>
      <w:r>
        <w:rPr/>
        <w:t>Ł^&lt;Z�[��=o��#�`#��n��r�</w:t>
      </w:r>
      <w:r>
        <w:rPr>
          <w:rtl w:val="true"/>
        </w:rPr>
        <w:t>ٲ</w:t>
      </w:r>
      <w:r>
        <w:rPr/>
        <w:t>��</w:t>
      </w:r>
      <w:r>
        <w:rPr/>
        <w:t>g5&amp;.��Q��Q�B�C�:�.cl��#</w:t>
      </w:r>
      <w:r>
        <w:rPr/>
        <w:t>ܺ</w:t>
      </w:r>
      <w:r>
        <w:rPr/>
        <w:t>rx��.e</w:t>
      </w:r>
      <w:r>
        <w:rPr>
          <w:rtl w:val="true"/>
        </w:rPr>
        <w:t>ڄ</w:t>
      </w:r>
      <w:r>
        <w:rPr/>
        <w:t>=����i��6�o{o�����#U�\L���</w:t>
      </w:r>
      <w:r>
        <w:rPr>
          <w:rtl w:val="true"/>
        </w:rPr>
        <w:t>ؿ</w:t>
      </w:r>
      <w:r>
        <w:rPr/>
        <w:t>�</w:t>
      </w:r>
      <w:r>
        <w:rPr/>
        <w:t>PLՀYL��y�r#�i�wx�#��9�#��#��I]Je����|{6����T�</w:t>
      </w:r>
      <w:r>
        <w:rPr>
          <w:rtl w:val="true"/>
        </w:rPr>
        <w:t>ڦ</w:t>
      </w:r>
      <w:r>
        <w:rPr/>
        <w:t>��</w:t>
      </w:r>
      <w:r>
        <w:rPr/>
        <w:t>#)��$�h��</w:t>
      </w:r>
      <w:r>
        <w:rPr>
          <w:rtl w:val="true"/>
        </w:rPr>
        <w:t>ؤ</w:t>
      </w:r>
      <w:r>
        <w:rPr>
          <w:rtl w:val="true"/>
        </w:rPr>
        <w:t>##�</w:t>
      </w:r>
      <w:r>
        <w:rPr>
          <w:rtl w:val="true"/>
        </w:rPr>
        <w:t>ބ</w:t>
      </w:r>
      <w:r>
        <w:rPr/>
        <w:t>���</w:t>
      </w:r>
      <w:r>
        <w:rPr/>
        <w:t>}}#��m�#�</w:t>
      </w:r>
      <w:r>
        <w:rPr/>
        <w:t>对</w:t>
      </w:r>
      <w:r>
        <w:rPr/>
        <w:t>g���9��{���j%*�:pF7O�$�</w:t>
      </w:r>
      <w:r>
        <w:rPr/>
        <w:t>癋</w:t>
      </w:r>
      <w:r>
        <w:rPr/>
        <w:t>h#�#�Հ�ou�#5�#l�q�K</w:t>
      </w:r>
    </w:p>
    <w:p>
      <w:pPr>
        <w:pStyle w:val="PreformattedText"/>
        <w:bidi w:val="0"/>
        <w:jc w:val="left"/>
        <w:rPr/>
      </w:pPr>
      <w:r>
        <w:rPr/>
        <w:t>��</w:t>
      </w:r>
      <w:r>
        <w:rPr/>
        <w:t>Rmj��X/��</w:t>
      </w:r>
      <w:r>
        <w:br w:type="page"/>
      </w:r>
    </w:p>
    <w:p>
      <w:pPr>
        <w:pStyle w:val="PreformattedText"/>
        <w:bidi w:val="0"/>
        <w:jc w:val="left"/>
        <w:rPr/>
      </w:pPr>
      <w:r>
        <w:rPr/>
        <w:t>.]��z#��?��@V0�ZT�􀴴#��n�#���|}^#ϲ�k#�</w:t>
      </w:r>
      <w:r>
        <w:rPr/>
        <w:t>۳�����</w:t>
      </w:r>
      <w:r>
        <w:rPr/>
        <w:t>]#W����l��9�T����</w:t>
      </w:r>
      <w:r>
        <w:rPr>
          <w:rtl w:val="true"/>
        </w:rPr>
        <w:t>ژ</w:t>
      </w:r>
      <w:r>
        <w:rPr/>
        <w:t>�߯</w:t>
      </w:r>
      <w:r>
        <w:rPr/>
        <w:t>m�</w:t>
      </w:r>
      <w:r>
        <w:rPr>
          <w:rtl w:val="true"/>
        </w:rPr>
        <w:t>ڏ</w:t>
      </w:r>
      <w:r>
        <w:rPr/>
        <w:t>#ju�</w:t>
      </w:r>
      <w:r>
        <w:rPr>
          <w:rtl w:val="true"/>
        </w:rPr>
        <w:t>ߓ</w:t>
      </w:r>
      <w:r>
        <w:rPr/>
        <w:t>㳢�</w:t>
      </w:r>
      <w:r>
        <w:rPr/>
        <w:t>r��R��8@�o[</w:t>
      </w:r>
      <w:r>
        <w:rPr>
          <w:rtl w:val="true"/>
        </w:rPr>
        <w:t>ݿ</w:t>
      </w:r>
      <w:r>
        <w:rPr>
          <w:rtl w:val="true"/>
        </w:rPr>
        <w:t>#</w:t>
      </w:r>
      <w:r>
        <w:rPr/>
        <w:t>5</w:t>
      </w:r>
      <w:r>
        <w:rPr/>
        <w:t>��Z�X#F��&gt;��RĲ&amp;�</w:t>
      </w:r>
      <w:r>
        <w:rPr/>
        <w:t>䣺</w:t>
      </w:r>
      <w:r>
        <w:rPr/>
        <w:t>y�v�fn����&gt;�I��\kc1��V�*#�#��qZdլ��1��`}O+ώFu��g�#�#��#H�~&amp;^��#�n"}�#2�Yɤ�H����_;����z#ŕ�#b��7:�ҥ��F���MZ��8��f�M�v�d���(</w:t>
      </w:r>
      <w:r>
        <w:rPr>
          <w:rtl w:val="true"/>
        </w:rPr>
        <w:t>מ</w:t>
      </w:r>
      <w:r>
        <w:rPr/>
        <w:t>�</w:t>
      </w:r>
      <w:r>
        <w:rPr/>
        <w:t>}k2y�NZ�E�kˋ��f�}#I�#�}�f�e�Y�o�Z]]]�|5�###X/#�9���NqM�m</w:t>
        <w:tab/>
        <w:t>Hx�H[�)�l�0�Ѿ��dų�E#R/#ɾ�(#��$C�#t�#��d++c-#B~����#�ZD��#����-W��;�#��#�K#�pj�#xy��N��F�O#s#�##]@��l#z�"�n#v����L��i���7Rl��9#�z##</w:t>
      </w:r>
      <w:r>
        <w:br w:type="page"/>
      </w:r>
    </w:p>
    <w:p>
      <w:pPr>
        <w:pStyle w:val="PreformattedText"/>
        <w:bidi w:val="0"/>
        <w:jc w:val="left"/>
        <w:rPr/>
      </w:pPr>
      <w:r>
        <w:rPr/>
        <w:t>k)zn��E�p.�Bpmi#</w:t>
      </w:r>
      <w:r>
        <w:rPr>
          <w:rtl w:val="true"/>
        </w:rPr>
        <w:t>޵</w:t>
      </w:r>
      <w:r>
        <w:rPr/>
        <w:t>H��#���@��E@��:#$</w:t>
      </w:r>
      <w:r>
        <w:rPr/>
        <w:t>ㅰ�</w:t>
      </w:r>
      <w:r>
        <w:rPr/>
        <w:t>e#"��� @#��#��## ###@###�## ��#x�϶�## ###@###�## ###�##p0_#;R</w:t>
        <w:br/>
        <w:t>#@###�## ###@##�N##s�M�##�## ###@###�##^##8�/�#)## ###@###�## #�m'�C#L{e�##</w:t>
        <w:tab/>
        <w:t>�.#|�zSM#�/����"�CW{�</w:t>
      </w:r>
      <w:r>
        <w:rPr>
          <w:rtl w:val="true"/>
        </w:rPr>
        <w:t>ב</w:t>
      </w:r>
      <w:r>
        <w:rPr/>
        <w:t>#���Na�ƹ���t#ѹJ�{t�T��eA</w:t>
      </w:r>
      <w:r>
        <w:rPr>
          <w:rtl w:val="true"/>
        </w:rPr>
        <w:t>ߵ</w:t>
      </w:r>
      <w:r>
        <w:rPr/>
        <w:t>�</w:t>
      </w:r>
      <w:r>
        <w:rPr/>
        <w:t>e��#��V�L(S�k[n</w:t>
      </w:r>
      <w:r>
        <w:rPr>
          <w:rtl w:val="true"/>
        </w:rPr>
        <w:t>׆</w:t>
      </w:r>
      <w:r>
        <w:rPr/>
        <w:t>#8</w:t>
      </w:r>
      <w:r>
        <w:rPr/>
        <w:tab/>
        <w:t>##@###�## #��%�s&gt;S�w;�K��</w:t>
      </w:r>
      <w:r>
        <w:rPr/>
        <w:t>꼤��</w:t>
      </w:r>
      <w:r>
        <w:rPr/>
        <w:t>ƴ��.</w:t>
      </w:r>
      <w:r>
        <w:br w:type="page"/>
      </w:r>
    </w:p>
    <w:p>
      <w:pPr>
        <w:pStyle w:val="PreformattedText"/>
        <w:bidi w:val="0"/>
        <w:jc w:val="left"/>
        <w:rPr/>
      </w:pPr>
      <w:r>
        <w:rPr/>
        <w:t>�</w:t>
      </w:r>
      <w:r>
        <w:rPr/>
        <w:t>#��#�O#7�ųE�I</w:t>
      </w:r>
      <w:r>
        <w:rPr>
          <w:rtl w:val="true"/>
        </w:rPr>
        <w:t>ڷ</w:t>
      </w:r>
      <w:r>
        <w:rPr/>
        <w:t>1</w:t>
      </w:r>
      <w:r>
        <w:rPr/>
        <w:t>)/���u�[:�;|#</w:t>
      </w:r>
      <w:r>
        <w:rPr/>
        <w:t>곊��</w:t>
      </w:r>
      <w:r>
        <w:rPr/>
        <w:t>#/��)## ###@###�@#���`#���X��@���&gt;ŉ�#��є��GG5|p&gt;ʰ</w:t>
      </w:r>
      <w:r>
        <w:rPr/>
        <w:t>粒</w:t>
      </w:r>
      <w:r>
        <w:rPr/>
        <w:t>o#f��^�H:{�_;}Q�����,O��S#���@Us</w:t>
      </w:r>
      <w:r>
        <w:rPr/>
        <w:t>搪</w:t>
      </w:r>
      <w:r>
        <w:rPr/>
        <w:t>O�'��i���#s��</w:t>
      </w:r>
      <w:r>
        <w:rPr>
          <w:rtl w:val="true"/>
        </w:rPr>
        <w:t>ߧ</w:t>
      </w:r>
      <w:r>
        <w:rPr/>
        <w:t>��</w:t>
      </w:r>
      <w:r>
        <w:rPr/>
        <w:t>s�j:I��</w:t>
      </w:r>
      <w:r>
        <w:rPr>
          <w:rtl w:val="true"/>
        </w:rPr>
        <w:t>ܜ</w:t>
      </w:r>
      <w:r>
        <w:rPr/>
        <w:t>���</w:t>
      </w:r>
      <w:r>
        <w:rPr/>
        <w:t>N:��K1~|D�k�44;���^'���W�u��u#&gt;;�4�#�#��/�qK=uvD�3#&amp;#���?�zS�#</w:t>
        <w:tab/>
      </w:r>
      <w:r>
        <w:br w:type="page"/>
      </w:r>
    </w:p>
    <w:p>
      <w:pPr>
        <w:pStyle w:val="PreformattedText"/>
        <w:bidi w:val="0"/>
        <w:jc w:val="left"/>
        <w:rPr/>
      </w:pPr>
      <w:r>
        <w:rPr/>
        <w:t>좄</w:t>
      </w:r>
      <w:r>
        <w:rPr/>
        <w:t>U��F#~/�^K�-[�qw##�w�j2#j�n��</w:t>
      </w:r>
      <w:r>
        <w:br w:type="page"/>
      </w:r>
    </w:p>
    <w:p>
      <w:pPr>
        <w:pStyle w:val="PreformattedText"/>
        <w:bidi w:val="0"/>
        <w:jc w:val="left"/>
        <w:rPr/>
      </w:pPr>
      <w:r>
        <w:rPr/>
        <w:t>yE</w:t>
      </w:r>
      <w:r>
        <w:rPr>
          <w:rtl w:val="true"/>
        </w:rPr>
        <w:t>ۻ</w:t>
      </w:r>
      <w:r>
        <w:rPr/>
        <w:t>�</w:t>
      </w:r>
      <w:r>
        <w:rPr/>
        <w:t>,�ʑ�z&lt;v&gt;8ѳ#?r#�;�)_#\�$�|�;��ě����.# ###@###�##^V#;d���'74#�ȶ�lqn�Z��F������[���I�[1'�#&amp;sLni��#���z</w:t>
      </w:r>
      <w:r>
        <w:rPr>
          <w:rtl w:val="true"/>
        </w:rPr>
        <w:t>޿</w:t>
      </w:r>
      <w:r>
        <w:rPr/>
        <w:t>j����t��A��r��h!�54#�RU���0�cj�A�#��</w:t>
      </w:r>
      <w:r>
        <w:rPr>
          <w:rtl w:val="true"/>
        </w:rPr>
        <w:t>ש</w:t>
      </w:r>
      <w:r>
        <w:rPr/>
        <w:t>���</w:t>
      </w:r>
    </w:p>
    <w:p>
      <w:pPr>
        <w:pStyle w:val="PreformattedText"/>
        <w:bidi w:val="0"/>
        <w:jc w:val="left"/>
        <w:rPr/>
      </w:pPr>
      <w:r>
        <w:rPr/>
        <w:t>�</w:t>
      </w:r>
      <w:r>
        <w:rPr/>
        <w:t>W�d#�9��.</w:t>
      </w:r>
      <w:r>
        <w:rPr>
          <w:rtl w:val="true"/>
        </w:rPr>
        <w:t>ܝ</w:t>
      </w:r>
      <w:r>
        <w:rPr/>
        <w:t>ԥ�#��,�</w:t>
      </w:r>
      <w:r>
        <w:br w:type="page"/>
      </w:r>
    </w:p>
    <w:p>
      <w:pPr>
        <w:pStyle w:val="PreformattedText"/>
        <w:bidi w:val="0"/>
        <w:jc w:val="left"/>
        <w:rPr/>
      </w:pPr>
      <w:r>
        <w:rPr/>
        <w:t>�</w:t>
      </w:r>
      <w:r>
        <w:rPr/>
        <w:t>~|՗%�i#�?��</w:t>
      </w:r>
      <w:r>
        <w:rPr>
          <w:rtl w:val="true"/>
        </w:rPr>
        <w:t>ח����</w:t>
      </w:r>
      <w:r>
        <w:rPr/>
        <w:t>2</w:t>
      </w:r>
      <w:r>
        <w:rPr/>
        <w:t>b���Is#_��3Z�v��by}2�[�+�</w:t>
        <w:br/>
      </w:r>
      <w:r>
        <w:br w:type="page"/>
      </w:r>
    </w:p>
    <w:p>
      <w:pPr>
        <w:pStyle w:val="PreformattedText"/>
        <w:bidi w:val="0"/>
        <w:jc w:val="left"/>
        <w:rPr/>
      </w:pPr>
      <w:r>
        <w:rPr/>
        <w:t>.���#VIR�xx]�#</w:t>
        <w:br/>
      </w:r>
      <w:r>
        <w:rPr>
          <w:rtl w:val="true"/>
        </w:rPr>
        <w:t>܌</w:t>
      </w:r>
      <w:r>
        <w:rPr/>
        <w:t>�</w:t>
      </w:r>
      <w:r>
        <w:rPr/>
        <w:t>N�#7�Q����</w:t>
      </w:r>
    </w:p>
    <w:p>
      <w:pPr>
        <w:pStyle w:val="PreformattedText"/>
        <w:bidi w:val="0"/>
        <w:jc w:val="left"/>
        <w:rPr/>
      </w:pPr>
      <w:r>
        <w:rPr/>
        <w:t>}�pI�'�!</w:t>
      </w:r>
      <w:r>
        <w:br w:type="page"/>
      </w:r>
    </w:p>
    <w:p>
      <w:pPr>
        <w:pStyle w:val="PreformattedText"/>
        <w:bidi w:val="0"/>
        <w:jc w:val="left"/>
        <w:rPr/>
      </w:pPr>
      <w:r>
        <w:rPr/>
        <w:t>e#�f���[}�#�xE�?;�N�=Z�V��c����SI��z/�#��=7�0:xP���9�n�!�+�#�## ###@###x9</w:t>
        <w:tab/>
        <w:t>�##�W�.�#(����M�9�9M���(�~�!�g�~IUU#�S��������Z�8��*�</w:t>
      </w:r>
      <w:r>
        <w:br w:type="page"/>
      </w:r>
    </w:p>
    <w:p>
      <w:pPr>
        <w:pStyle w:val="PreformattedText"/>
        <w:bidi w:val="0"/>
        <w:jc w:val="left"/>
        <w:rPr/>
      </w:pPr>
      <w:r>
        <w:rPr/>
        <w:t>���</w:t>
      </w:r>
      <w:r>
        <w:rPr/>
        <w:t>֫�</w:t>
      </w:r>
      <w:r>
        <w:rPr/>
        <w:t>_�vǼ��I���#-�#�N���=��f-�yTC#,Q�##�C#.��D#�_�&lt;h*�#�G#�</w:t>
        <w:br/>
        <w:t>���D�v}9j��zVIY#�;��p�v��#$�</w:t>
      </w:r>
      <w:r>
        <w:rPr/>
        <w:t>阵��</w:t>
      </w:r>
      <w:r>
        <w:rPr/>
        <w:t>os6</w:t>
      </w:r>
      <w:r>
        <w:rPr>
          <w:rtl w:val="true"/>
        </w:rPr>
        <w:t>ڳ</w:t>
      </w:r>
      <w:r>
        <w:rPr/>
        <w:t>_�</w:t>
      </w:r>
      <w:r>
        <w:rPr/>
        <w:t>襉��</w:t>
      </w:r>
      <w:r>
        <w:rPr/>
        <w:t>#Ԁ��</w:t>
      </w:r>
      <w:r>
        <w:rPr/>
        <w:t>ْ</w:t>
      </w:r>
      <w:r>
        <w:rPr/>
        <w:t>#?�����uK�#�|#���k��/y���3��</w:t>
      </w:r>
      <w:r>
        <w:rPr>
          <w:rtl w:val="true"/>
        </w:rPr>
        <w:t>ڛ</w:t>
      </w:r>
      <w:r>
        <w:rPr/>
        <w:t>-L&amp;���</w:t>
        <w:tab/>
        <w:t>##@###�## #��'�C#̴�#j</w:t>
      </w:r>
      <w:r>
        <w:rPr/>
        <w:t>脏</w:t>
      </w:r>
      <w:r>
        <w:rPr/>
        <w:t>X���k{�=S#�e�|�p.</w:t>
        <w:br/>
      </w:r>
      <w:r>
        <w:rPr>
          <w:rtl w:val="true"/>
        </w:rPr>
        <w:t>׮</w:t>
      </w:r>
      <w:r>
        <w:rPr/>
        <w:t>|�+ǖ��hxvP##�l��</w:t>
      </w:r>
      <w:r>
        <w:rPr/>
        <w:t>֥�</w:t>
      </w:r>
      <w:r>
        <w:rPr/>
        <w:t>"�#��F{</w:t>
      </w:r>
      <w:r>
        <w:rPr>
          <w:rtl w:val="true"/>
        </w:rPr>
        <w:t>ק</w:t>
      </w:r>
      <w:r>
        <w:rPr/>
        <w:t>�</w:t>
      </w:r>
      <w:r>
        <w:rPr/>
        <w:t>w�#h##�ǳ_���Q�##���&gt;�]L&amp;#J�N&amp;#&gt;��40�_#k#</w:t>
      </w:r>
      <w:r>
        <w:rPr>
          <w:rtl w:val="true"/>
        </w:rPr>
        <w:t>޻</w:t>
      </w:r>
      <w:r>
        <w:rPr/>
        <w:t>g��C�Ŝ�## ###@###���G`�9�+#MN��&gt;{�p��</w:t>
      </w:r>
      <w:r>
        <w:rPr>
          <w:rtl w:val="true"/>
        </w:rPr>
        <w:t>ߏ</w:t>
      </w:r>
      <w:r>
        <w:rPr/>
        <w:t>|��E��N���#FX^�Yuf~QOMv�4�##�</w:t>
      </w:r>
      <w:r>
        <w:br w:type="page"/>
      </w:r>
    </w:p>
    <w:p>
      <w:pPr>
        <w:pStyle w:val="PreformattedText"/>
        <w:bidi w:val="0"/>
        <w:jc w:val="left"/>
        <w:rPr/>
      </w:pPr>
      <w:r>
        <w:rPr/>
        <w:t>�</w:t>
      </w:r>
      <w:r>
        <w:rPr/>
        <w:t>=�%#Ѵ#��&amp;J��^��B�&amp;��|:8a����C���*�#����n�</w:t>
      </w:r>
      <w:r>
        <w:rPr/>
        <w:t>߬�</w:t>
      </w:r>
      <w:r>
        <w:rPr/>
        <w:t>V#��,�l��e[�\��M8Hs�3��#�s8���Ğ����^#{��</w:t>
      </w:r>
      <w:r>
        <w:rPr/>
        <w:t>䞅��</w:t>
      </w:r>
      <w:r>
        <w:rPr/>
        <w:t>PX*#�$��#vif��## ###@###�@�#�#/���9s��#zv}#Ʊ%�#�z</w:t>
      </w:r>
      <w:r>
        <w:rPr/>
        <w:t>䢆���</w:t>
      </w:r>
      <w:r>
        <w:rPr/>
        <w:t>r�������g��y�����_�#�&lt;�#����s�:pY7#����#�;����z�zv3d�3�F'.����k�n����)#���</w:t>
      </w:r>
      <w:r>
        <w:br w:type="page"/>
      </w:r>
    </w:p>
    <w:p>
      <w:pPr>
        <w:pStyle w:val="PreformattedText"/>
        <w:bidi w:val="0"/>
        <w:jc w:val="left"/>
        <w:rPr/>
      </w:pPr>
      <w:r>
        <w:rPr/>
        <w:t>��</w:t>
      </w:r>
      <w:r>
        <w:rPr/>
        <w:t>Ձ��g&lt;��^򓿶���#�3��-j���e�^K�^78���</w:t>
      </w:r>
      <w:r>
        <w:rPr>
          <w:rtl w:val="true"/>
        </w:rPr>
        <w:t>ث</w:t>
      </w:r>
      <w:r>
        <w:rPr/>
        <w:t>cc�u�={#l�W-���0�I#�-���#c�O�#x�=/:u�]#k�ȗ��a#@###�## ###�,#v�����,��#�oM;�vg��#K#�&lt;���</w:t>
      </w:r>
      <w:r>
        <w:rPr>
          <w:rtl w:val="true"/>
        </w:rPr>
        <w:t>ہ</w:t>
      </w:r>
      <w:r>
        <w:rPr/>
        <w:t>�</w:t>
      </w:r>
      <w:r>
        <w:rPr/>
        <w:t>## ###@###�##���Έ`n!P��)#j�c�O��#�N):�## ###@###�@</w:t>
        <w:tab/>
        <w:t>#"�%`8</w:t>
      </w:r>
      <w:r>
        <w:br w:type="page"/>
      </w:r>
    </w:p>
    <w:p>
      <w:pPr>
        <w:pStyle w:val="PreformattedText"/>
        <w:bidi w:val="0"/>
        <w:jc w:val="left"/>
        <w:rPr/>
      </w:pPr>
      <w:r>
        <w:rPr/>
        <w:t>##@###�## ###@##k#��^�6&gt;��## ###@###�## #�#</w:t>
        <w:tab/>
        <w:t>�`�#�d#�## ###@###�## И##fc&gt;��## ###@###�## #�#</w:t>
        <w:tab/>
        <w:t>�`�#�d#�## ###@###�## И#o�-����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w:t>
      </w:r>
      <w:r>
        <w:rPr>
          <w:rtl w:val="true"/>
        </w:rPr>
        <w:t>ݾ</w:t>
      </w:r>
      <w:r>
        <w:rPr/>
        <w:t>0</w:t>
      </w:r>
      <w:r>
        <w:rPr/>
        <w:t>��G��u�/1��v��n��##��k.T��##9#�JSN^���,V*:wdDW#</w:t>
      </w:r>
      <w:r>
        <w:rPr/>
        <w:t>֝��</w:t>
      </w:r>
      <w:r>
        <w:rPr/>
        <w:t>#��y���s���կQ�</w:t>
      </w:r>
    </w:p>
    <w:p>
      <w:pPr>
        <w:pStyle w:val="PreformattedText"/>
        <w:bidi w:val="0"/>
        <w:jc w:val="left"/>
        <w:rPr/>
      </w:pPr>
      <w:r>
        <w:rPr/>
        <w:t>t�\�}#�]�:�|#�#�C��W#Vm3_��k�;�#�_y�+�oJ�=�V:�J�(��x&lt;��u�MS�#x����˝��B�'b�</w:t>
      </w:r>
      <w:r>
        <w:rPr/>
        <w:t>ި�����</w:t>
      </w:r>
      <w:r>
        <w:rPr/>
        <w:t>#�t�uHZ�\p��l)82�## #�N#�NSh����</w:t>
      </w:r>
      <w:r>
        <w:br w:type="page"/>
      </w:r>
    </w:p>
    <w:p>
      <w:pPr>
        <w:pStyle w:val="PreformattedText"/>
        <w:bidi w:val="0"/>
        <w:jc w:val="left"/>
        <w:rPr/>
      </w:pPr>
      <w:r>
        <w:rPr/>
        <w:t>Nj�ro�,�x�ORU�g�vK�gg|��E=�ԣ%U�%�</w:t>
      </w:r>
      <w:r>
        <w:rPr>
          <w:rtl w:val="true"/>
        </w:rPr>
        <w:t>أ</w:t>
      </w:r>
      <w:r>
        <w:rPr/>
        <w:t>?y�PT��g�������6#Y���f��Ӫ\#V�6jB�###����3#'8�Q#6h��W/jJ���:��#J���k��2j�</w:t>
      </w:r>
      <w:r>
        <w:rPr>
          <w:rtl w:val="true"/>
        </w:rPr>
        <w:t>ץ</w:t>
      </w:r>
      <w:r>
        <w:rPr/>
        <w:t>�</w:t>
      </w:r>
      <w:r>
        <w:rPr/>
        <w:t>n��ns#Oi��+�_F����#�#</w:t>
      </w:r>
      <w:r>
        <w:rPr>
          <w:rtl w:val="true"/>
        </w:rPr>
        <w:t>ۼ</w:t>
      </w:r>
      <w:r>
        <w:rPr/>
        <w:t>sP�����6K�#q=×�0�)</w:t>
      </w:r>
      <w:r>
        <w:rPr>
          <w:rtl w:val="true"/>
        </w:rPr>
        <w:t>ڠ</w:t>
      </w:r>
      <w:r>
        <w:rPr/>
        <w:t>## ###@�#�##̕�&amp;��</w:t>
      </w:r>
      <w:r>
        <w:rPr/>
        <w:t>֥��</w:t>
      </w:r>
      <w:r>
        <w:rPr/>
        <w:t>Υ!��#Ԁ��O,j�#Y#��t.�E5W��c###�$ԡEM�#���y#��cg��:uvD�#�#k�bĨF8~�#"(��@��aKW�W Ka�g#��</w:t>
      </w:r>
    </w:p>
    <w:p>
      <w:pPr>
        <w:pStyle w:val="PreformattedText"/>
        <w:bidi w:val="0"/>
        <w:jc w:val="left"/>
        <w:rPr/>
      </w:pPr>
      <w:r>
        <w:rPr/>
      </w:r>
    </w:p>
    <w:p>
      <w:pPr>
        <w:pStyle w:val="PreformattedText"/>
        <w:bidi w:val="0"/>
        <w:jc w:val="left"/>
        <w:rPr/>
      </w:pPr>
      <w:r>
        <w:rPr/>
        <w:t>�</w:t>
      </w:r>
      <w:r>
        <w:rPr/>
        <w:t>#�����Ds��#?���,��!"��y#r�,|.#�){�#��9���#�~����yG�&lt;�h����\#ʙ�'��G�/���#�C���6D���������#�֋p.ԕ��� n�K�##$#�?m��7</w:t>
      </w:r>
      <w:r>
        <w:rPr>
          <w:rtl w:val="true"/>
        </w:rPr>
        <w:t>܄</w:t>
      </w:r>
      <w:r>
        <w:rPr/>
        <w:t>K�R����G�#Փ�_�e�Yyў��#.��#.�T�.]���x#���Һ��#�h�$}z��u�-#�&amp;����Ϣ��F�}�&gt;bDN���gV�G5��j�f5AF��[�qJ�I�`�&amp;'�O</w:t>
      </w:r>
      <w:r>
        <w:rPr/>
        <w:t>꺺�</w:t>
      </w:r>
      <w:r>
        <w:rPr/>
        <w:t>r`�;�+_����f�ɫX�Ly/��_E�Σ�g�vI_#�m��]l{�,�.��#�Ʈ�&gt;5�#by#�#�`���T_9�qXi��g�N��G��</w:t>
      </w:r>
      <w:r>
        <w:rPr/>
        <w:t>츟��</w:t>
      </w:r>
      <w:r>
        <w:rPr/>
        <w:t>#.�N�*#[#�## #��#�##�EiP�&lt;#�</w:t>
        <w:br/>
        <w:t>#��v�.�8�hI</w:t>
        <w:br/>
        <w:t>��}��tVug~I��S����l14vK#</w:t>
      </w:r>
      <w:r>
        <w:rPr>
          <w:rtl w:val="true"/>
        </w:rPr>
        <w:t>׎</w:t>
      </w:r>
      <w:r>
        <w:rPr/>
        <w:t>J�Ѥ</w:t>
      </w:r>
    </w:p>
    <w:p>
      <w:pPr>
        <w:pStyle w:val="PreformattedText"/>
        <w:bidi w:val="0"/>
        <w:jc w:val="left"/>
        <w:rPr/>
      </w:pPr>
      <w:r>
        <w:rPr/>
        <w:t>L\4�#����#���Ǻ��LHcQ�[�$��#��_��FU��D\:g�#�ͻ���t��</w:t>
      </w:r>
    </w:p>
    <w:p>
      <w:pPr>
        <w:pStyle w:val="PreformattedText"/>
        <w:bidi w:val="0"/>
        <w:jc w:val="left"/>
        <w:rPr/>
      </w:pPr>
      <w:r>
        <w:rPr/>
        <w:t>il2�=u���#�'v��-U��</w:t>
      </w:r>
      <w:r>
        <w:rPr/>
        <w:t>鋹</w:t>
      </w:r>
      <w:r>
        <w:rPr/>
        <w:t>e�6#�#I���i</w:t>
      </w:r>
    </w:p>
    <w:p>
      <w:pPr>
        <w:pStyle w:val="PreformattedText"/>
        <w:bidi w:val="0"/>
        <w:jc w:val="left"/>
        <w:rPr/>
      </w:pPr>
      <w:r>
        <w:rPr/>
        <w:t>L_Թ�t��.��G0�6��#��Utğ&gt;�J���F��W��#k��%��V�#�ȻȮ1}��7g�T+ϵ���8�+K"�~#5P_�#ʕK�3�F%M͚##�I�g�5&lt;Qu�|o��Ə�#}99�]#���f[�~��T��##�����#on</w:t>
      </w:r>
      <w:r>
        <w:rPr>
          <w:rtl w:val="true"/>
        </w:rPr>
        <w:t>ﻊ</w:t>
      </w:r>
      <w:r>
        <w:rPr/>
        <w:t>z�M|��+#�OT�##%22#���#��#�:#�yG�p0�v���#��4�YE�#οW�'̩</w:t>
      </w:r>
      <w:r>
        <w:br w:type="page"/>
      </w:r>
    </w:p>
    <w:p>
      <w:pPr>
        <w:pStyle w:val="PreformattedText"/>
        <w:bidi w:val="0"/>
        <w:jc w:val="left"/>
        <w:rPr/>
      </w:pPr>
      <w:r>
        <w:rPr/>
        <w:t>�</w:t>
      </w:r>
      <w:r>
        <w:rPr/>
        <w:t>е���C�/#��y�����Vs�_���~5�Q</w:t>
      </w:r>
    </w:p>
    <w:p>
      <w:pPr>
        <w:pStyle w:val="PreformattedText"/>
        <w:bidi w:val="0"/>
        <w:jc w:val="left"/>
        <w:rPr/>
      </w:pPr>
      <w:r>
        <w:rPr/>
        <w:t>#��#�K��5���~�2;Y[����ʒs NN�</w:t>
      </w:r>
      <w:r>
        <w:rPr>
          <w:rtl w:val="true"/>
        </w:rPr>
        <w:t>ڈ</w:t>
      </w:r>
      <w:r>
        <w:rPr/>
        <w:t>;��\�t~#�u�-H#�j�&amp;��S#`Em�a��]N�q��zX=E}Mbw�i�c�(f"��</w:t>
      </w:r>
      <w:r>
        <w:rPr/>
        <w:t>쮯��������</w:t>
      </w:r>
      <w:r>
        <w:rPr/>
        <w:t>_h4�/��!��w�4���~4_W���#�$��</w:t>
      </w:r>
      <w:r>
        <w:rPr/>
        <w:t>璺</w:t>
      </w:r>
      <w:r>
        <w:rPr/>
        <w:t>g�m��z��/5�nW�</w:t>
      </w:r>
      <w:r>
        <w:br w:type="page"/>
      </w:r>
    </w:p>
    <w:p>
      <w:pPr>
        <w:pStyle w:val="PreformattedText"/>
        <w:bidi w:val="0"/>
        <w:jc w:val="left"/>
        <w:rPr/>
      </w:pPr>
      <w:r>
        <w:rPr/>
        <w:t>z_</w:t>
      </w:r>
      <w:r>
        <w:rPr/>
        <w:t>ֱ</w:t>
      </w:r>
      <w:r>
        <w:rPr/>
        <w:t>#yp�����</w:t>
      </w:r>
      <w:r>
        <w:rPr/>
        <w:t>۟</w:t>
      </w:r>
      <w:r>
        <w:rPr/>
        <w:t>o</w:t>
      </w:r>
      <w:r>
        <w:rPr>
          <w:rtl w:val="true"/>
        </w:rPr>
        <w:t>܇</w:t>
      </w:r>
      <w:r>
        <w:rPr/>
        <w:t>���</w:t>
      </w:r>
      <w:r>
        <w:rPr/>
        <w:t>˟~d���\XW</w:t>
      </w:r>
      <w:r>
        <w:rPr/>
        <w:t>紁�</w:t>
      </w:r>
      <w:r>
        <w:rPr/>
        <w:t>!��L�</w:t>
      </w:r>
      <w:r>
        <w:rPr/>
        <w:t>֜</w:t>
      </w:r>
      <w:r>
        <w:rPr/>
        <w:t>˳3Ic�####��Mk�by#���#��C�LlB###�@�#�##���[�Pp�n*</w:t>
      </w:r>
    </w:p>
    <w:p>
      <w:pPr>
        <w:pStyle w:val="PreformattedText"/>
        <w:bidi w:val="0"/>
        <w:jc w:val="left"/>
        <w:rPr/>
      </w:pPr>
      <w:r>
        <w:rPr/>
        <w:t>xPC'$M��}��#����#����Ӡ#�el�϶��w��DR�q�F����#~��/��$����{n#�9]6(�Cd5�Λ�S�#�#'��</w:t>
      </w:r>
      <w:r>
        <w:rPr>
          <w:rtl w:val="true"/>
        </w:rPr>
        <w:t>ݡ</w:t>
      </w:r>
      <w:r>
        <w:rPr/>
        <w:t>&lt;a�^���#��#��|�ec���#��#�#|;#�84hN��kˌ�4#�.?Y�����7#�;�Np#]�Q�w@�4�o���Ц#��}###�?uK�</w:t>
      </w:r>
      <w:r>
        <w:rPr/>
        <w:t>㵒�</w:t>
      </w:r>
      <w:r>
        <w:rPr/>
        <w:t>uFw҃�:Y�#�^Ȝ�x,:��X�##�$���</w:t>
      </w:r>
      <w:r>
        <w:rPr/>
        <w:t>֧</w:t>
      </w:r>
      <w:r>
        <w:rPr/>
        <w:t>#x+�g�</w:t>
      </w:r>
      <w:r>
        <w:rPr/>
        <w:t>ܰ</w:t>
      </w:r>
      <w:r>
        <w:rPr/>
        <w:tab/>
        <w:t>�$z#�).</w:t>
      </w:r>
      <w:r>
        <w:rPr>
          <w:rtl w:val="true"/>
        </w:rPr>
        <w:t>׎</w:t>
      </w:r>
      <w:r>
        <w:rPr/>
        <w:t>:��#�k�##q�n��</w:t>
      </w:r>
      <w:r>
        <w:rPr>
          <w:rtl w:val="true"/>
        </w:rPr>
        <w:t>ۮ��</w:t>
      </w:r>
      <w:r>
        <w:rPr>
          <w:rtl w:val="true"/>
        </w:rPr>
        <w:t>'%���}{�~}</w:t>
      </w:r>
      <w:r>
        <w:rPr/>
        <w:t>6</w:t>
      </w:r>
      <w:r>
        <w:rPr>
          <w:rtl w:val="true"/>
        </w:rPr>
        <w:t>#!�#</w:t>
      </w:r>
      <w:r>
        <w:rPr/>
        <w:t>2</w:t>
      </w:r>
      <w:r>
        <w:rPr>
          <w:rtl w:val="true"/>
        </w:rPr>
        <w:t>�</w:t>
      </w:r>
      <w:r>
        <w:rPr>
          <w:rtl w:val="true"/>
        </w:rPr>
        <w:t>֑</w:t>
      </w:r>
      <w:r>
        <w:rPr>
          <w:rtl w:val="true"/>
        </w:rPr>
        <w:t>�</w:t>
      </w:r>
      <w:r>
        <w:rPr/>
        <w:t>3</w:t>
      </w:r>
      <w:r>
        <w:rPr/>
        <w:t>��T��3��#��#��#</w:t>
      </w:r>
      <w:r>
        <w:rPr/>
        <w:t>귶�</w:t>
      </w:r>
      <w:r>
        <w:rPr/>
        <w:t>&amp;%#�E��</w:t>
      </w:r>
      <w:r>
        <w:rPr>
          <w:rtl w:val="true"/>
        </w:rPr>
        <w:t>ڲ</w:t>
      </w:r>
      <w:r>
        <w:rPr/>
        <w:t>v#���</w:t>
      </w:r>
      <w:r>
        <w:rPr>
          <w:rtl w:val="true"/>
        </w:rPr>
        <w:t>ٺ</w:t>
      </w:r>
      <w:r>
        <w:rPr/>
        <w:t>P`��$�P�u���I��</w:t>
        <w:br/>
        <w:t>�չ#��G�</w:t>
        <w:br/>
        <w:t>t�T���oQR��#_�#)�Pe�9NB��{����5�7t2LXd��P��F?�#Ee�.�����"�v&gt;_W�5���Y�46�L&amp;d��u�8���&lt;O��##c���oi#�N�/�R�t�</w:t>
      </w:r>
      <w:r>
        <w:rPr>
          <w:rtl w:val="true"/>
        </w:rPr>
        <w:t>׹</w:t>
      </w:r>
      <w:r>
        <w:rPr/>
        <w:t>���</w:t>
      </w:r>
      <w:r>
        <w:rPr/>
        <w:t>I��_P�22�;Q��Q��)���X�T�</w:t>
        <w:br/>
        <w:t>�_̮T)�ru�&amp;O�## ###l"�#�`��i#</w:t>
      </w:r>
      <w:r>
        <w:rPr/>
        <w:t>靇</w:t>
      </w:r>
      <w:r>
        <w:rPr/>
        <w:t>r��9�EM�g#-</w:t>
        <w:br/>
        <w:t>#n��_hҞKj���#�f5�U�(�g#�#�mvP���[Z�-�sQ2�0_��-��(Y�,##J_���8p���X�/���#</w:t>
      </w:r>
    </w:p>
    <w:p>
      <w:pPr>
        <w:pStyle w:val="PreformattedText"/>
        <w:bidi w:val="0"/>
        <w:jc w:val="left"/>
        <w:rPr/>
      </w:pPr>
      <w:r>
        <w:rPr/>
      </w:r>
      <w:r>
        <w:br w:type="page"/>
      </w:r>
    </w:p>
    <w:p>
      <w:pPr>
        <w:pStyle w:val="PreformattedText"/>
        <w:bidi w:val="0"/>
        <w:jc w:val="left"/>
        <w:rPr/>
      </w:pPr>
      <w:r>
        <w:rPr/>
        <w:t>~�S',:�{N�#:S#;�����i�P��?�#��-�</w:t>
      </w:r>
      <w:r>
        <w:rPr>
          <w:rtl w:val="true"/>
        </w:rPr>
        <w:t>ل</w:t>
      </w:r>
      <w:r>
        <w:rPr/>
        <w:t>iJJ����7H#���</w:t>
        <w:tab/>
        <w:t>�FG#��#MOm�y���=/#"�q�r�i�#�/F&gt;�DJƩ�Yl�w��#</w:t>
      </w:r>
    </w:p>
    <w:p>
      <w:pPr>
        <w:pStyle w:val="PreformattedText"/>
        <w:bidi w:val="0"/>
        <w:jc w:val="left"/>
        <w:rPr/>
      </w:pPr>
      <w:r>
        <w:rPr/>
        <w:t>��</w:t>
      </w:r>
      <w:r>
        <w:rPr/>
        <w:t>Z}!�Y�#��&amp;%ft</w:t>
      </w:r>
      <w:r>
        <w:rPr/>
        <w:t>窟</w:t>
      </w:r>
      <w:r>
        <w:rPr/>
        <w:t>|##�Ea�� F�6V�#�</w:t>
        <w:tab/>
      </w:r>
      <w:r>
        <w:br w:type="page"/>
      </w:r>
    </w:p>
    <w:p>
      <w:pPr>
        <w:pStyle w:val="PreformattedText"/>
        <w:bidi w:val="0"/>
        <w:jc w:val="left"/>
        <w:rPr/>
      </w:pPr>
      <w:r>
        <w:rPr/>
        <w:t>#���ĕ</w:t>
      </w:r>
      <w:r>
        <w:rPr/>
        <w:t>뼱�</w:t>
      </w:r>
      <w:r>
        <w:rPr/>
        <w:t>lb���i71#W-��5���#p�.���#�5n�'L�5T���e��#��I-Yt</w:t>
      </w:r>
      <w:r>
        <w:rPr>
          <w:rtl w:val="true"/>
        </w:rPr>
        <w:t>ݜ</w:t>
      </w:r>
      <w:r>
        <w:rPr/>
        <w:t>�</w:t>
      </w:r>
      <w:r>
        <w:rPr/>
        <w:t>#��s�12��##H��&gt;�QF�1���L|��#'�����`+)[MӨ#���hr�9�###�## Ќ��p0-#f#�@���#�m�G###s�R�5�NIUv,=ȭ�z</w:t>
      </w:r>
      <w:r>
        <w:rPr>
          <w:rtl w:val="true"/>
        </w:rPr>
        <w:t>ٿ</w:t>
      </w:r>
      <w:r>
        <w:rPr/>
        <w:t>#�"r��#��G�s�&gt;��#�l</w:t>
        <w:br/>
        <w:t>�#"zq�#pV#�&lt;���g�s#���,�h�B$)�-��p7=;��ó��Դ�b8�sz�-ǭE�Ƞ���w(���uLc��</w:t>
      </w:r>
      <w:r>
        <w:br w:type="page"/>
      </w:r>
    </w:p>
    <w:p>
      <w:pPr>
        <w:pStyle w:val="PreformattedText"/>
        <w:bidi w:val="0"/>
        <w:jc w:val="left"/>
        <w:rPr/>
      </w:pPr>
      <w:r>
        <w:rPr/>
        <w:t>{��O�w</w:t>
      </w:r>
    </w:p>
    <w:p>
      <w:pPr>
        <w:pStyle w:val="PreformattedText"/>
        <w:bidi w:val="0"/>
        <w:jc w:val="left"/>
        <w:rPr/>
      </w:pPr>
      <w:r>
        <w:rPr/>
        <w:t>/ZJ�V6:�&gt;�#"^�#q;.����&gt;�#��^�D�R�güC�C�g&lt;##̩�a�_T'��"���#��j�|Ѿ�:^I/��</w:t>
        <w:tab/>
        <w:t>J�:�ʀ�Ϣ�</w:t>
      </w:r>
      <w:r>
        <w:rPr/>
        <w:t>確��</w:t>
      </w:r>
      <w:r>
        <w:rPr/>
        <w:t>?#9��ͽ2��-Cw+#</w:t>
      </w:r>
      <w:r>
        <w:rPr>
          <w:rtl w:val="true"/>
        </w:rPr>
        <w:t>ݶ</w:t>
      </w:r>
      <w:r>
        <w:rPr/>
        <w:t>|b#��L�</w:t>
      </w:r>
      <w:r>
        <w:br w:type="page"/>
      </w:r>
    </w:p>
    <w:p>
      <w:pPr>
        <w:pStyle w:val="PreformattedText"/>
        <w:bidi w:val="0"/>
        <w:jc w:val="left"/>
        <w:rPr/>
      </w:pPr>
      <w:r>
        <w:rPr/>
        <w:t>��</w:t>
      </w:r>
      <w:r>
        <w:rPr/>
        <w:t>$��/�v%#͉��SI#{�G��6|X�me��i��#7��{�M��sжT����_6:0�ax#Pp*J�A]</w:t>
        <w:br/>
        <w:t>K�3�Y#�-�w.��F��/�W�b�#S�/�#7��/;2#�{.�x���G�## #IDAT?��BQ</w:t>
      </w:r>
      <w:r>
        <w:rPr/>
        <w:t>۴</w:t>
      </w:r>
      <w:r>
        <w:rPr/>
        <w:t>#��QX��`�9�##�V�SY</w:t>
      </w:r>
      <w:r>
        <w:rPr>
          <w:rtl w:val="true"/>
        </w:rPr>
        <w:t>ߔ</w:t>
      </w:r>
      <w:r>
        <w:rPr/>
        <w:t>�</w:t>
      </w:r>
      <w:r>
        <w:rPr/>
        <w:t>.�K�{&gt;Az?��~�6�b+6�</w:t>
        <w:br/>
        <w:t>�t�-:fuz%��h:/�!###@##m �C�"{P��s�#��E&gt;&gt;�ї#/##��%K�jK`��_֋��7�</w:t>
        <w:tab/>
        <w:t>{i�</w:t>
      </w:r>
    </w:p>
    <w:p>
      <w:pPr>
        <w:pStyle w:val="PreformattedText"/>
        <w:bidi w:val="0"/>
        <w:jc w:val="left"/>
        <w:rPr/>
      </w:pPr>
      <w:r>
        <w:rPr/>
        <w:t>�</w:t>
      </w:r>
      <w:r>
        <w:rPr/>
        <w:t>##�Tα����#=6#�s�a�=nK_'���z�v��uZ��{�.�E�l�?mˠf��%Bl��G.:���\��#\��`�</w:t>
      </w:r>
    </w:p>
    <w:p>
      <w:pPr>
        <w:pStyle w:val="PreformattedText"/>
        <w:bidi w:val="0"/>
        <w:jc w:val="left"/>
        <w:rPr/>
      </w:pPr>
      <w:r>
        <w:rPr/>
        <w:t>���</w:t>
      </w:r>
      <w:r>
        <w:rPr/>
        <w:t>HXyg�G���eE�Hpt�w�7�</w:t>
      </w:r>
      <w:r>
        <w:rPr/>
        <w:t>֢��</w:t>
      </w:r>
      <w:r>
        <w:rPr/>
        <w:t>|#u8��ǿ�Wz����#�ќ#{�kF'ώ���</w:t>
      </w:r>
      <w:r>
        <w:rPr>
          <w:rtl w:val="true"/>
        </w:rPr>
        <w:t>ټ</w:t>
      </w:r>
      <w:r>
        <w:rPr/>
        <w:t>�</w:t>
      </w:r>
      <w:r>
        <w:rPr/>
        <w:t>{q#�t��a�v�*c�#N��h�.�P#y��#o&gt;#�����#�##</w:t>
        <w:tab/>
        <w:t>u�"</w:t>
        <w:tab/>
        <w:t>��yx=�Lm;&gt;�#�X</w:t>
      </w:r>
      <w:r>
        <w:rPr/>
        <w:t>ُ��</w:t>
      </w:r>
      <w:r>
        <w:rPr/>
        <w:t>ii�j�:�,��o�&lt;����4���#˫k�5��j��:6vZw��7ʏ�]#�#G�Y#�f���#e��=�#���:{&gt;�#���%�y�#�r�#9#���p��1�6��#55qJ��{�;</w:t>
      </w:r>
      <w:r>
        <w:rPr/>
        <w:t>۞</w:t>
      </w:r>
      <w:r>
        <w:rPr/>
        <w:t>#�JxI�["?</w:t>
      </w:r>
      <w:r>
        <w:rPr/>
        <w:t>៛��</w:t>
      </w:r>
      <w:r>
        <w:rPr/>
        <w:t>-���0�L�s���#���[�|R�K���#m��5��y</w:t>
      </w:r>
      <w:r>
        <w:rPr>
          <w:rtl w:val="true"/>
        </w:rPr>
        <w:t>ז</w:t>
      </w:r>
      <w:r>
        <w:rPr/>
        <w:t>��</w:t>
      </w:r>
      <w:r>
        <w:rPr/>
        <w:t>Ȟ�����\V��u�#��O�����1�fg4nϯ����</w:t>
      </w:r>
      <w:r>
        <w:rPr>
          <w:rtl w:val="true"/>
        </w:rPr>
        <w:t>ז</w:t>
      </w:r>
      <w:r>
        <w:rPr/>
        <w:t>��</w:t>
      </w:r>
      <w:r>
        <w:rPr/>
        <w:t>~a��%��5wy�}hkZ��=�j���'����.�(/��Gu�Z]�p��_��So�m�#e���e#q###�## �##�VWWW�"</w:t>
        <w:tab/>
        <w:t>!#�##6�J���,]c��)jK)/j�M#�Y��a�LA�#�$�r���EI��3�6!T{��&amp;g�x#@###��KC`�D0_#{Q��##�U�f^#����z#�T#�U#�#</w:t>
      </w:r>
      <w:r>
        <w:br w:type="page"/>
      </w:r>
    </w:p>
    <w:p>
      <w:pPr>
        <w:pStyle w:val="PreformattedText"/>
        <w:bidi w:val="0"/>
        <w:jc w:val="left"/>
        <w:rPr/>
      </w:pPr>
      <w:r>
        <w:rPr/>
        <w:t>/U�(</w:t>
      </w:r>
      <w:r>
        <w:br w:type="page"/>
      </w:r>
    </w:p>
    <w:p>
      <w:pPr>
        <w:pStyle w:val="PreformattedText"/>
        <w:bidi w:val="0"/>
        <w:jc w:val="left"/>
        <w:rPr/>
      </w:pPr>
      <w:r>
        <w:rPr/>
        <w:t># ###@`###��#�d###@###�## ###@`'#�#/��</w:t>
        <w:tab/>
        <w:t>���#�## ###@###�##��##�6#��!###@###�## ###�,#p0_#KR##@###�## ###@##�L##s�</w:t>
      </w:r>
    </w:p>
    <w:p>
      <w:pPr>
        <w:pStyle w:val="PreformattedText"/>
        <w:bidi w:val="0"/>
        <w:jc w:val="left"/>
        <w:rPr/>
      </w:pPr>
      <w:r>
        <w:rPr/>
        <w:t>@�#�## ###@###�##^##8�/�%)## ###@###�## #�m&amp;�gJ</w:t>
        <w:br/>
      </w:r>
      <w:r>
        <w:br w:type="page"/>
      </w:r>
    </w:p>
    <w:p>
      <w:pPr>
        <w:pStyle w:val="PreformattedText"/>
        <w:bidi w:val="0"/>
        <w:jc w:val="left"/>
        <w:rPr/>
      </w:pPr>
      <w:r>
        <w:rPr/>
        <w:t>���</w:t>
      </w:r>
      <w:r>
        <w:rPr/>
        <w:t>s-//�ŋ##g9###@###�## ###@��</w:t>
        <w:tab/>
        <w:t>�������</w:t>
      </w:r>
      <w:r>
        <w:rPr/>
        <w:t>믿����</w:t>
      </w:r>
      <w:r>
        <w:rPr/>
        <w:t>`�p�s���V{���+���;�.# ###@###�## #��'��?�Q+++Nѭt2q0su�"�?���#�@��#+�sx</w:t>
      </w:r>
      <w:r>
        <w:rPr/>
        <w:t>؅</w:t>
      </w:r>
      <w:r>
        <w:rPr/>
        <w:t>## ###@###�##���#˾����7��͖F1q0s�ÖŚsi�</w:t>
      </w:r>
      <w:r>
        <w:rPr>
          <w:rtl w:val="true"/>
        </w:rPr>
        <w:t>ص</w:t>
      </w:r>
      <w:r>
        <w:rPr/>
        <w:t>kW�,�#�## ###@###�##:���2��l�c8�#u�"�f##�#8#�## ###@###�##���v��d</w:t>
      </w:r>
    </w:p>
    <w:p>
      <w:pPr>
        <w:pStyle w:val="PreformattedText"/>
        <w:bidi w:val="0"/>
        <w:jc w:val="left"/>
        <w:rPr/>
      </w:pPr>
      <w:r>
        <w:rPr/>
        <w:t>hWT</w:t>
      </w:r>
    </w:p>
    <w:p>
      <w:pPr>
        <w:pStyle w:val="PreformattedText"/>
        <w:bidi w:val="0"/>
        <w:jc w:val="left"/>
        <w:rPr/>
      </w:pPr>
      <w:r>
        <w:rPr/>
        <w:t>��</w:t>
      </w:r>
      <w:r>
        <w:rPr/>
        <w:t>## ###@###�## ��#p0;�Fh###@###�## ###@�+#�`v��P###�## ###@###�@�#���|#�!# ###@###�## #�� ���#fBI#@###�## ###@##�O##��m��#�## ###@###�##��##fW�</w:t>
        <w:tab/>
        <w:t>%!###@###�## ###t&gt;##�η##B###�## ###@###�</w:t>
        <w:br/>
        <w:t>#8�]a&amp;��## ###@###�## ��#p0;�Fh###@###�## ###@�+#�`v��P###�## ###@###�@�#���|#�!# ###@###�## #�� ���#fBI#@###�## ###@##�O##��m��#�## ###@###�##��##fW�</w:t>
        <w:tab/>
        <w:t>%!###@###�## ###t&gt;##�η##B###�## ###@###�</w:t>
        <w:br/>
        <w:t>#8�]a&amp;��## ###@###�## ��#p0;�Fh###@###�## ###@�+#�`v��P###�## ###@###�@�#���|#�!# ###@###�## #�� ���#fBI#@###�## ###@##�O##��m��#�## ###@###�##��##fW�</w:t>
        <w:tab/>
        <w:t>%!###@###�## ###t&gt;##�η##B###�## ###@###�</w:t>
        <w:br/>
        <w:t>#8�]a&amp;��## ###@###�## ��#p0;�Fh###@###�## ###@�+#�`v��P###�## ###@###�@�#~�_����)q0�##Q#�## ###@###�##���9��~�</w:t>
      </w:r>
      <w:r>
        <w:rPr/>
        <w:t>鶨���</w:t>
      </w:r>
      <w:r>
        <w:rPr/>
        <w:t>-��###�## ###@###�@�</w:t>
        <w:tab/>
        <w:t>l�si���l�M�###@###�## ###@`�</w:t>
        <w:tab/>
        <w:t>l�si#���r��!# ###@###�## #��#�;���#8��A�&lt;!###@###�## ###��@�s�3�m��##@###�## ###@##;�@'9���{;#|��|��W���#���kZ]]m�2�A###�## ###@###�R#ѹ�~K~��#�o��o�j�f+s�</w:t>
      </w:r>
      <w:r>
        <w:rPr/>
        <w:t>༞</w:t>
      </w:r>
      <w:r>
        <w:rPr/>
        <w:t>?����wz�7���_�v��`mQ</w:t>
      </w:r>
    </w:p>
    <w:p>
      <w:pPr>
        <w:pStyle w:val="PreformattedText"/>
        <w:bidi w:val="0"/>
        <w:jc w:val="left"/>
        <w:rPr/>
      </w:pPr>
      <w:r>
        <w:rPr/>
        <w:t>##�## ###@###�@���x��#���S��?�</w:t>
      </w:r>
      <w:r>
        <w:rPr/>
        <w:t>믿�</w:t>
      </w:r>
      <w:r>
        <w:rPr/>
        <w:t>M��{8�#p��\^^v�̂�#�## ###@###�## ��#,r��ӳ�Υ#����j�r#�## ###@###�##��#o��#[�)# ###@###�## #��&amp;�����A9#@###�## ###@##�C##�{l��#�## ###@###�##:�##fG�#� ###@###�## ###t###��#�B###�## ###@###�h#8�#m#��## ###@###�## �=#p0��Vh</w:t>
        <w:br/>
        <w:t>##@###�## ###@��</w:t>
        <w:tab/>
        <w:t>�`v�yP###�## ###@###�@�#���#[�)# ###@###�## #��&amp;���7�JE</w:t>
      </w:r>
      <w:r>
        <w:rPr/>
        <w:t>玌�</w:t>
      </w:r>
      <w:r>
        <w:rPr/>
        <w:t>\eɟyx]������i</w:t>
      </w:r>
      <w:r>
        <w:rPr>
          <w:rtl w:val="true"/>
        </w:rPr>
        <w:t>׼</w:t>
      </w:r>
      <w:r>
        <w:rPr/>
        <w:t>�</w:t>
      </w:r>
      <w:r>
        <w:rPr/>
        <w:t>@W�d�&lt;�&lt;�Ƚ�]�4�Hi}˶�����3^��##:|��oAQ�+#\}��qf���XN���|�X�����#��=��#�m#�</w:t>
      </w:r>
      <w:r>
        <w:rPr>
          <w:rtl w:val="true"/>
        </w:rPr>
        <w:t>ڤ</w:t>
      </w:r>
      <w:r>
        <w:rPr/>
        <w:t>:#�fu�#��~G.��JH]�</w:t>
      </w:r>
      <w:r>
        <w:rPr>
          <w:rtl w:val="true"/>
        </w:rPr>
        <w:t>߅</w:t>
      </w:r>
      <w:r>
        <w:rPr/>
        <w:t>�</w:t>
      </w:r>
      <w:r>
        <w:rPr/>
        <w:t>\���b�K�m����m����-�#�</w:t>
      </w:r>
      <w:r>
        <w:rPr/>
        <w:t>領����</w:t>
      </w:r>
      <w:r>
        <w:rPr/>
        <w:t>:~8]7�u�</w:t>
      </w:r>
    </w:p>
    <w:p>
      <w:pPr>
        <w:pStyle w:val="PreformattedText"/>
        <w:bidi w:val="0"/>
        <w:jc w:val="left"/>
        <w:rPr/>
      </w:pPr>
      <w:r>
        <w:rPr/>
        <w:t>�����</w:t>
      </w:r>
    </w:p>
    <w:p>
      <w:pPr>
        <w:pStyle w:val="PreformattedText"/>
        <w:bidi w:val="0"/>
        <w:jc w:val="left"/>
        <w:rPr/>
      </w:pPr>
      <w:r>
        <w:rPr/>
        <w:t>��</w:t>
      </w:r>
      <w:r>
        <w:rPr/>
        <w:t>D}��T�{D��[b#�ʊy�&lt;�#�-�H�#</w:t>
      </w:r>
      <w:r>
        <w:rPr>
          <w:rtl w:val="true"/>
        </w:rPr>
        <w:t>ڏ</w:t>
      </w:r>
      <w:r>
        <w:rPr/>
        <w:t>���</w:t>
      </w:r>
      <w:r>
        <w:rPr/>
        <w:t>n���o�c�t9�</w:t>
      </w:r>
      <w:r>
        <w:rPr/>
        <w:t>۩</w:t>
      </w:r>
      <w:r>
        <w:rPr/>
        <w:t>\�fY���#�/Q�5#I[:�#yY�#��%%6!QVǶe����6źC��C���򁮜��tT7/#�g���</w:t>
      </w:r>
      <w:r>
        <w:rPr/>
        <w:t>令�</w:t>
      </w:r>
      <w:r>
        <w:rPr/>
        <w:t>O2#6q��</w:t>
      </w:r>
      <w:r>
        <w:rPr/>
        <w:t>߽��</w:t>
      </w:r>
      <w:r>
        <w:rPr/>
        <w:t>.���o#��V�ka</w:t>
      </w:r>
      <w:r>
        <w:rPr>
          <w:rtl w:val="true"/>
        </w:rPr>
        <w:t>ܫ</w:t>
      </w:r>
      <w:r>
        <w:rPr/>
        <w:t>c�o��#��3|Y#��2[���d5:����#-�=���{����k�t����##mo#��Z�A��9�lQs��A�#o�I���L�n���w��#�TR��T��t�M;���6</w:t>
      </w:r>
      <w:r>
        <w:rPr/>
        <w:t>깶�</w:t>
      </w:r>
      <w:r>
        <w:rPr/>
        <w:t>7#u��oF#�2�#�#�|�*��H###,Ԫ�#n�OnK��@��#v���O#�&amp;C���Ĭ�b�(lI�?�Q,��Y;~T7�ѡ�d���7����i�9~QW#�l���^���#�#{K�v�Mұ��#0m�</w:t>
        <w:br/>
        <w:t>8�</w:t>
      </w:r>
    </w:p>
    <w:p>
      <w:pPr>
        <w:pStyle w:val="PreformattedText"/>
        <w:bidi w:val="0"/>
        <w:jc w:val="left"/>
        <w:rPr/>
      </w:pPr>
      <w:r>
        <w:rPr/>
        <w:t>�</w:t>
      </w:r>
      <w:r>
        <w:rPr>
          <w:rtl w:val="true"/>
        </w:rPr>
        <w:t>߿</w:t>
      </w:r>
      <w:r>
        <w:rPr/>
        <w:t>zQS�ӥ�B#d�_���#YG�I��:w�#�EQv�ԣS:9#����:�#�</w:t>
      </w:r>
      <w:r>
        <w:rPr/>
        <w:t>ٌ�</w:t>
      </w:r>
      <w:r>
        <w:rPr/>
        <w:t>)?@��Q�p�c#�#��:�O�{�,["��y]zr�]#���E��j�&amp;��A��2</w:t>
      </w:r>
    </w:p>
    <w:p>
      <w:pPr>
        <w:pStyle w:val="PreformattedText"/>
        <w:bidi w:val="0"/>
        <w:jc w:val="left"/>
        <w:rPr/>
      </w:pPr>
      <w:r>
        <w:rPr/>
        <w:t>OT5�</w:t>
      </w:r>
      <w:r>
        <w:rPr>
          <w:rtl w:val="true"/>
        </w:rPr>
        <w:t>ߧ</w:t>
      </w:r>
      <w:r>
        <w:rPr/>
        <w:t>�</w:t>
      </w:r>
      <w:r>
        <w:rPr/>
        <w:t>y/�6#���</w:t>
      </w:r>
      <w:r>
        <w:br w:type="page"/>
      </w:r>
    </w:p>
    <w:p>
      <w:pPr>
        <w:pStyle w:val="PreformattedText"/>
        <w:bidi w:val="0"/>
        <w:jc w:val="left"/>
        <w:rPr/>
      </w:pPr>
      <w:r>
        <w:rPr/>
        <w:t>�������</w:t>
      </w:r>
      <w:r>
        <w:rPr/>
        <w:t>2</w:t>
      </w:r>
    </w:p>
    <w:p>
      <w:pPr>
        <w:pStyle w:val="PreformattedText"/>
        <w:bidi w:val="0"/>
        <w:jc w:val="left"/>
        <w:rPr/>
      </w:pPr>
      <w:r>
        <w:rPr/>
        <w:t>/�ʑ�z&lt;v^�&amp;�h���*���#5��f|R�xy</w:t>
        <w:br/>
        <w:t>e��@Us6`Mu�QW/���F#��#�d���"��[V�a��{I#;V&gt;�~�����������;�s���r�v����Φ��</w:t>
      </w:r>
      <w:r>
        <w:br w:type="page"/>
      </w:r>
    </w:p>
    <w:p>
      <w:pPr>
        <w:pStyle w:val="PreformattedText"/>
        <w:bidi w:val="0"/>
        <w:jc w:val="left"/>
        <w:rPr/>
      </w:pPr>
      <w:r>
        <w:rPr/>
        <w:t>�</w:t>
      </w:r>
      <w:r>
        <w:rPr/>
        <w:t>K#���#3��FV��{O�l&lt;���|���F�rvI_�e��ҿ</w:t>
      </w:r>
      <w:r>
        <w:rPr>
          <w:rtl w:val="true"/>
        </w:rPr>
        <w:t>ٯ</w:t>
      </w:r>
      <w:r>
        <w:rPr/>
        <w:t>�</w:t>
      </w:r>
      <w:r>
        <w:rPr/>
        <w:t>e&amp;Sg��r�е�#��\&gt;</w:t>
      </w:r>
      <w:r>
        <w:rPr>
          <w:rtl w:val="true"/>
        </w:rPr>
        <w:t>פ</w:t>
      </w:r>
      <w:r>
        <w:rPr/>
        <w:t>�</w:t>
      </w:r>
      <w:r>
        <w:rPr/>
        <w:t>g�</w:t>
      </w:r>
    </w:p>
    <w:p>
      <w:pPr>
        <w:pStyle w:val="PreformattedText"/>
        <w:bidi w:val="0"/>
        <w:jc w:val="left"/>
        <w:rPr/>
      </w:pPr>
      <w:r>
        <w:rPr/>
        <w:t>��</w:t>
      </w:r>
      <w:r>
        <w:rPr/>
        <w:t>n�5���@�U��K,{�7�v�</w:t>
      </w:r>
      <w:r>
        <w:rPr/>
        <w:t>숦����</w:t>
      </w:r>
      <w:r>
        <w:rPr/>
        <w:t>#��L</w:t>
      </w:r>
      <w:r>
        <w:rPr>
          <w:rtl w:val="true"/>
        </w:rPr>
        <w:t>ޚ</w:t>
      </w:r>
      <w:r>
        <w:rPr/>
        <w:t>�</w:t>
      </w:r>
      <w:r>
        <w:rPr/>
        <w:t>g�i�jpV?��z�V#}B�</w:t>
        <w:tab/>
        <w:t>#[</w:t>
        <w:tab/>
        <w:t>��K{�m�կ 7�~��{�L� +�c�B{��ӗɷ�x��Y��#Ԁ�z�dI: 7y��\��#</w:t>
      </w:r>
      <w:r>
        <w:rPr/>
        <w:t>鐾�</w:t>
      </w:r>
      <w:r>
        <w:rPr/>
        <w:t>cI��#�0���#:��Sr�#�#�</w:t>
      </w:r>
      <w:r>
        <w:rPr/>
        <w:t>ٛ���</w:t>
      </w:r>
      <w:r>
        <w:rPr/>
        <w:t>=q7��,#'���d�#w��qA�o��N��C[����|5��G5zbFS�?�y)W?#՛</w:t>
      </w:r>
      <w:r>
        <w:rPr>
          <w:rtl w:val="true"/>
        </w:rPr>
        <w:t>خ</w:t>
      </w:r>
      <w:r>
        <w:rPr/>
        <w:t>-�V�###I�m�^��o^&gt;_��%�+��p��^��6~&gt;W?��y�t����� w��z#+�'��</w:t>
      </w:r>
      <w:r>
        <w:rPr>
          <w:rtl w:val="true"/>
        </w:rPr>
        <w:t>ک</w:t>
      </w:r>
      <w:r>
        <w:rPr/>
        <w:t>�</w:t>
      </w:r>
      <w:r>
        <w:rPr/>
        <w:t>C��'�%��B�]�&gt;{�/�Km���ӡ7�o#</w:t>
      </w:r>
      <w:r>
        <w:rPr>
          <w:rtl w:val="true"/>
        </w:rPr>
        <w:t>ٴ</w:t>
      </w:r>
      <w:r>
        <w:rPr/>
        <w:t>^��_#���'Xjm+��`���Gv</w:t>
      </w:r>
      <w:r>
        <w:br w:type="page"/>
      </w:r>
    </w:p>
    <w:p>
      <w:pPr>
        <w:pStyle w:val="PreformattedText"/>
        <w:bidi w:val="0"/>
        <w:jc w:val="left"/>
        <w:rPr/>
      </w:pPr>
      <w:r>
        <w:rPr/>
        <w:t>`�+���O�7�6�#������6�]�?0��;�cY����JE�aR��n�+j��~ec��uv#/#��S%��9LX/j��Hn,�-O�=R����u��RZ�</w:t>
        <w:tab/>
        <w:t>�&gt;]#k�#�\</w:t>
      </w:r>
      <w:r>
        <w:rPr>
          <w:rtl w:val="true"/>
        </w:rPr>
        <w:t>݌</w:t>
      </w:r>
      <w:r>
        <w:rPr/>
        <w:t>�</w:t>
      </w:r>
      <w:r>
        <w:rPr/>
        <w:t>_Je#�v};#�¥-(��a�:qC'?��#�"�#{��A�#����9O��&gt;</w:t>
        <w:tab/>
        <w:t>c#�w�s��f,T�&amp;�#&lt;��?Ww#8Pԧ�;�#��3�W�</w:t>
        <w:tab/>
        <w:t>�}���#:�s���n�n�э���l�ѧ�#HW���w��t�wU=��7#�#��ji�S�='��S~Y"[f�</w:t>
      </w:r>
      <w:r>
        <w:rPr/>
        <w:t>ُ</w:t>
      </w:r>
      <w:r>
        <w:rPr/>
        <w:t>]G:0�a�1t#�[Z�{K7OHs##</w:t>
      </w:r>
      <w:r>
        <w:rPr/>
        <w:t>붆��</w:t>
      </w:r>
      <w:r>
        <w:rPr/>
        <w:t>];6�K�&amp;�N</w:t>
      </w:r>
    </w:p>
    <w:p>
      <w:pPr>
        <w:pStyle w:val="PreformattedText"/>
        <w:bidi w:val="0"/>
        <w:jc w:val="left"/>
        <w:rPr/>
      </w:pPr>
      <w:r>
        <w:rPr/>
        <w:t>���</w:t>
      </w:r>
      <w:r>
        <w:rPr/>
        <w:t>#&gt;��</w:t>
      </w:r>
      <w:r>
        <w:rPr>
          <w:rtl w:val="true"/>
        </w:rPr>
        <w:t>ݏ</w:t>
      </w:r>
      <w:r>
        <w:rPr/>
        <w:t>4</w:t>
      </w:r>
      <w:r>
        <w:rPr/>
        <w:t>���'�Kl���B�x�{%��ș��R�#^#:L�&lt;#&gt;xG�.�|�a�M~w��*c}��e��</w:t>
      </w:r>
      <w:r>
        <w:br w:type="page"/>
      </w:r>
    </w:p>
    <w:p>
      <w:pPr>
        <w:pStyle w:val="PreformattedText"/>
        <w:bidi w:val="0"/>
        <w:jc w:val="left"/>
        <w:rPr/>
      </w:pPr>
      <w:r>
        <w:rPr/>
        <w:t>~(��4�YV##��#�#��{�$��A</w:t>
      </w:r>
      <w:r>
        <w:rPr/>
        <w:t>徽</w:t>
      </w:r>
      <w:r>
        <w:rPr/>
        <w:t>ZF���#]1���vK#</w:t>
      </w:r>
      <w:r>
        <w:rPr>
          <w:rtl w:val="true"/>
        </w:rPr>
        <w:t>׎</w:t>
      </w:r>
      <w:r>
        <w:rPr/>
        <w:t>jn�Tf��Иq1&amp;3:iKB#^��5���C#��M�#��Ģg������x;U5~���8^�����2V2��m�eQ��_W�k6q0�ɸ�:&amp;-�Gq�����F#��</w:t>
      </w:r>
      <w:r>
        <w:br w:type="page"/>
      </w:r>
    </w:p>
    <w:p>
      <w:pPr>
        <w:pStyle w:val="PreformattedText"/>
        <w:bidi w:val="0"/>
        <w:jc w:val="left"/>
        <w:rPr/>
      </w:pPr>
      <w:r>
        <w:rPr/>
        <w:t>��</w:t>
      </w:r>
      <w:r>
        <w:rPr/>
        <w:t>5��#6#9~C</w:t>
        <w:br/>
        <w:t>���N����#d�r_</w:t>
      </w:r>
      <w:r>
        <w:rPr/>
        <w:t>ֱ</w:t>
      </w:r>
      <w:r>
        <w:rPr/>
        <w:t>#�#u�P*��E�j�#u�l�%%]�����`.|��</w:t>
      </w:r>
      <w:r>
        <w:rPr/>
        <w:t>鸳�</w:t>
      </w:r>
      <w:r>
        <w:rPr/>
        <w:t>&lt;�����</w:t>
      </w:r>
      <w:r>
        <w:rPr>
          <w:rtl w:val="true"/>
        </w:rPr>
        <w:t>ک</w:t>
      </w:r>
      <w:r>
        <w:rPr/>
        <w:t>�</w:t>
      </w:r>
      <w:r>
        <w:rPr/>
        <w:t>c�������##��}��#Ŷ�˭�l�+�'�61qQS6����#�/%��n</w:t>
      </w:r>
      <w:r>
        <w:rPr/>
        <w:t>ַ�</w:t>
      </w:r>
      <w:r>
        <w:rPr/>
        <w:t>#Q��t�P��</w:t>
      </w:r>
      <w:r>
        <w:rPr/>
        <w:t>֝</w:t>
      </w:r>
      <w:r>
        <w:rPr/>
        <w:t>yi</w:t>
      </w:r>
      <w:r>
        <w:rPr>
          <w:rtl w:val="true"/>
        </w:rPr>
        <w:t>ߠ</w:t>
      </w:r>
      <w:r>
        <w:rPr/>
        <w:t>w:��/iy~Vs�S</w:t>
      </w:r>
      <w:r>
        <w:rPr>
          <w:rtl w:val="true"/>
        </w:rPr>
        <w:t>ߞ</w:t>
      </w:r>
      <w:r>
        <w:rPr/>
        <w:t>HTR��U�\�#)k�8h�R#�Q�^</w:t>
      </w:r>
      <w:r>
        <w:rPr>
          <w:rtl w:val="true"/>
        </w:rPr>
        <w:t>ݞ</w:t>
      </w:r>
      <w:r>
        <w:rPr/>
        <w:t>�</w:t>
      </w:r>
      <w:r>
        <w:rPr/>
        <w:t>ɻ�#�#e4�</w:t>
      </w:r>
      <w:r>
        <w:rPr/>
        <w:t>߯</w:t>
      </w:r>
      <w:r>
        <w:rPr/>
        <w:t>S���6��[Z��s��\��ί#��z��~�Y��Z�T�.��%�6d�#i��#%m&lt;�#�G��&amp;</w:t>
      </w:r>
      <w:r>
        <w:rPr/>
        <w:t>٪</w:t>
      </w:r>
      <w:r>
        <w:rPr/>
        <w:t>#</w:t>
      </w:r>
      <w:r>
        <w:rPr/>
        <w:t>럃�</w:t>
      </w:r>
      <w:r>
        <w:rPr/>
        <w:t>x�l�Ϝ</w:t>
        <w:br/>
        <w:t>�#L�#��,'��JG;��#�~'=�Z</w:t>
      </w:r>
      <w:r>
        <w:rPr>
          <w:rtl w:val="true"/>
        </w:rPr>
        <w:t>؞</w:t>
      </w:r>
      <w:r>
        <w:rPr/>
        <w:t>���</w:t>
      </w:r>
      <w:r>
        <w:rPr/>
        <w:t>AQ�+y| k�%�&amp;�C��?5��I��l,gu���H�%��##��k`^K��</w:t>
        <w:br/>
        <w:t>�����o��6��p`ou{�b��#I�u$+�������R#�:�F#</w:t>
      </w:r>
      <w:r>
        <w:rPr/>
        <w:t>ׄ�</w:t>
      </w:r>
      <w:r>
        <w:rPr/>
        <w:t>80��c#��61��OB�y#-</w:t>
      </w:r>
      <w:r>
        <w:rPr/>
        <w:t>٣</w:t>
      </w:r>
      <w:r>
        <w:rPr/>
        <w:t>�</w:t>
      </w:r>
      <w:r>
        <w:rPr/>
        <w:t>~#�u�j%���'���k_���8$.�M-Q�g�*C�g���{�:��#���n&lt;#V����"�,�</w:t>
      </w:r>
      <w:r>
        <w:rPr>
          <w:rtl w:val="true"/>
        </w:rPr>
        <w:t>ٯ</w:t>
      </w:r>
      <w:r>
        <w:rPr/>
        <w:t>#���k��D��#V?�}���"}|��� }���#����#!p����i�#K��5��#.�+]L�Y##��#�'�u��Ԭ��[��lU�#�?� ���u�A�{m�{N^�#���Ybd[�f�vn��</w:t>
      </w:r>
      <w:r>
        <w:rPr/>
        <w:t>쳗</w:t>
      </w:r>
      <w:r>
        <w:rPr/>
        <w:t>6+{$?�g</w:t>
      </w:r>
    </w:p>
    <w:p>
      <w:pPr>
        <w:pStyle w:val="PreformattedText"/>
        <w:bidi w:val="0"/>
        <w:jc w:val="left"/>
        <w:rPr/>
      </w:pPr>
      <w:r>
        <w:rPr/>
        <w:t>'./�Y���#��T�"�j��N��´�2�ͬ�j_\�#:#s�#�:�DN�a�L#�(\rB��z�}��#��#��&gt;�#��x��7Zv�#�j�-;�^�p/tn#�o�#��;�!ǁ[��{��y��%y�#�s#a���7���F��#F���k3��Q�#;4</w:t>
      </w:r>
      <w:r>
        <w:rPr/>
        <w:t>蝼</w:t>
      </w:r>
      <w:r>
        <w:rPr/>
        <w:t>;%��ty|^�#~;.#4#3�{}�p$�3</w:t>
      </w:r>
      <w:r>
        <w:rPr>
          <w:rtl w:val="true"/>
        </w:rPr>
        <w:t>د</w:t>
      </w:r>
      <w:r>
        <w:rPr/>
        <w:t>0</w:t>
      </w:r>
      <w:r>
        <w:rPr/>
        <w:t>YI=Jn����</w:t>
        <w:tab/>
        <w:t>l��%</w:t>
      </w:r>
    </w:p>
    <w:p>
      <w:pPr>
        <w:pStyle w:val="PreformattedText"/>
        <w:bidi w:val="0"/>
        <w:jc w:val="left"/>
        <w:rPr/>
      </w:pPr>
      <w:r>
        <w:rPr/>
        <w:t>vq�(�����#��]W#C~��9���6�C</w:t>
        <w:tab/>
        <w:t>�R.#�4=��&lt;��?}d�&amp;m�U���M�&gt;L�#�&lt;��#��#I�W�S�fn�&gt; ,y�D���F��h</w:t>
      </w:r>
      <w:r>
        <w:rPr/>
        <w:t>㠆</w:t>
      </w:r>
      <w:r>
        <w:rPr/>
        <w:t>N���=</w:t>
      </w:r>
      <w:r>
        <w:rPr>
          <w:rtl w:val="true"/>
        </w:rPr>
        <w:t>ݏ</w:t>
      </w:r>
      <w:r>
        <w:rPr/>
        <w:t>�</w:t>
      </w:r>
      <w:r>
        <w:rPr/>
        <w:t>~�m</w:t>
      </w:r>
    </w:p>
    <w:p>
      <w:pPr>
        <w:pStyle w:val="PreformattedText"/>
        <w:bidi w:val="0"/>
        <w:jc w:val="left"/>
        <w:rPr/>
      </w:pPr>
      <w:r>
        <w:rPr/>
        <w:t>�</w:t>
      </w:r>
      <w:r>
        <w:rPr/>
        <w:t>K�t��[�35(+�o�}PQ�v��&gt;E�c�N����П���##2|�</w:t>
      </w:r>
    </w:p>
    <w:p>
      <w:pPr>
        <w:pStyle w:val="PreformattedText"/>
        <w:bidi w:val="0"/>
        <w:jc w:val="left"/>
        <w:rPr/>
      </w:pPr>
      <w:r>
        <w:rPr/>
        <w:t>#rʙ��3��&lt;�o#�� #;##m�A�д|e���_&gt;��~]�(���G</w:t>
      </w:r>
    </w:p>
    <w:p>
      <w:pPr>
        <w:pStyle w:val="PreformattedText"/>
        <w:bidi w:val="0"/>
        <w:jc w:val="left"/>
        <w:rPr/>
      </w:pPr>
      <w:r>
        <w:rPr/>
        <w:t>�</w:t>
      </w:r>
      <w:r>
        <w:rPr/>
        <w:t>[i�a#���^</w:t>
      </w:r>
    </w:p>
    <w:p>
      <w:pPr>
        <w:pStyle w:val="PreformattedText"/>
        <w:bidi w:val="0"/>
        <w:jc w:val="left"/>
        <w:rPr/>
      </w:pPr>
      <w:r>
        <w:rPr/>
      </w:r>
      <w:r>
        <w:br w:type="page"/>
      </w:r>
    </w:p>
    <w:p>
      <w:pPr>
        <w:pStyle w:val="PreformattedText"/>
        <w:bidi w:val="0"/>
        <w:jc w:val="left"/>
        <w:rPr/>
      </w:pPr>
      <w:r>
        <w:rPr/>
        <w:t>�</w:t>
      </w:r>
      <w:r>
        <w:rPr/>
        <w:t>I6�#���J�#�uR</w:t>
      </w:r>
      <w:r>
        <w:rPr>
          <w:rtl w:val="true"/>
        </w:rPr>
        <w:t>ד</w:t>
      </w:r>
      <w:r>
        <w:rPr/>
        <w:t>{A�Q�|��\�oO�9���z�J</w:t>
      </w:r>
      <w:r>
        <w:rPr>
          <w:rtl w:val="true"/>
        </w:rPr>
        <w:t>ݫ</w:t>
      </w:r>
      <w:r>
        <w:rPr/>
        <w:t>�����</w:t>
      </w:r>
      <w:r>
        <w:rPr/>
        <w:t>D��FO�_���z�9��o��_�#</w:t>
      </w:r>
      <w:r>
        <w:rPr>
          <w:rtl w:val="true"/>
        </w:rPr>
        <w:t>ۄ</w:t>
      </w:r>
      <w:r>
        <w:rPr/>
        <w:t>kh�u</w:t>
      </w:r>
      <w:r>
        <w:rPr/>
        <w:t>ׅ</w:t>
      </w:r>
      <w:r>
        <w:rPr/>
        <w:t>#�q��0#�m����fS</w:t>
      </w:r>
      <w:r>
        <w:rPr/>
        <w:t>㕺</w:t>
      </w:r>
      <w:r>
        <w:rPr/>
        <w:t>:�&amp;��3�E��3��'��p��!�L��6�:##�c�ǌ�&lt;��դM����#h#�Q&lt;#~}_��#������c#�W��~�� �#�qE��K����$�ђw�-�+##�e�n�IC���'#�\��%���#�K��U#z�'H���vH���=f��a�Yx\��O��#��6�</w:t>
      </w:r>
      <w:r>
        <w:rPr>
          <w:rtl w:val="true"/>
        </w:rPr>
        <w:t>ז</w:t>
      </w:r>
      <w:r>
        <w:rPr/>
        <w:t>�</w:t>
      </w:r>
      <w:r>
        <w:rPr/>
        <w:t>s#����,1���d#��####([�p��</w:t>
        <w:br/>
        <w:t>��xm\^�Z�\�#:��AU��fLl�&gt;�# .u�n��Ά�MW��o</w:t>
        <w:br/>
        <w:t>���EX�2�o��#���/ug��N�</w:t>
      </w:r>
    </w:p>
    <w:p>
      <w:pPr>
        <w:pStyle w:val="PreformattedText"/>
        <w:bidi w:val="0"/>
        <w:jc w:val="left"/>
        <w:rPr/>
      </w:pPr>
      <w:r>
        <w:rPr/>
        <w:t>j`~V��.�00��v##j�F�Q�#ɾ�*9����</w:t>
      </w:r>
      <w:r>
        <w:rPr/>
        <w:t>֖</w:t>
      </w:r>
      <w:r>
        <w:rPr/>
        <w:t>N5v�g\Z��_��#�H���_�_ĩ�R���</w:t>
      </w:r>
      <w:r>
        <w:rPr>
          <w:rtl w:val="true"/>
        </w:rPr>
        <w:t>׷</w:t>
      </w:r>
      <w:r>
        <w:rPr/>
        <w:t>�</w:t>
      </w:r>
      <w:r>
        <w:rPr/>
        <w:t>`+��-���;�I^x���F�61�\���X�P���"���</w:t>
        <w:br/>
        <w:t>#�#�&amp;?�(�</w:t>
      </w:r>
    </w:p>
    <w:p>
      <w:pPr>
        <w:pStyle w:val="PreformattedText"/>
        <w:bidi w:val="0"/>
        <w:jc w:val="left"/>
        <w:rPr/>
      </w:pPr>
      <w:r>
        <w:rPr/>
        <w:t>���</w:t>
      </w:r>
      <w:r>
        <w:rPr/>
        <w:t>h�#M</w:t>
      </w:r>
      <w:r>
        <w:rPr>
          <w:rtl w:val="true"/>
        </w:rPr>
        <w:t>ڲ�</w:t>
      </w:r>
      <w:r>
        <w:rPr>
          <w:rtl w:val="true"/>
        </w:rPr>
        <w:t>&amp;</w:t>
      </w:r>
      <w:r>
        <w:rPr/>
        <w:t>3</w:t>
      </w:r>
      <w:r>
        <w:rPr/>
        <w:t>�+a"��&gt;hm��#�</w:t>
        <w:br/>
        <w:t>U���|�S��4#</w:t>
      </w:r>
      <w:r>
        <w:rPr/>
        <w:t>ܸ</w:t>
      </w:r>
      <w:r>
        <w:rPr/>
        <w:t>OXc�##�]f#�h�I�|��.]j#!+qk�#���z���_c#�^n�*��bp��U�C�&amp;r���&amp;�������#�K#���e?ΰ�-&gt;�]^�}��"�^F3#��kU�V#4P�#{4�#</w:t>
      </w:r>
    </w:p>
    <w:p>
      <w:pPr>
        <w:pStyle w:val="PreformattedText"/>
        <w:bidi w:val="0"/>
        <w:jc w:val="left"/>
        <w:rPr/>
      </w:pPr>
      <w:r>
        <w:rPr/>
        <w:t>D�S��k#!l&amp;�tR���</w:t>
      </w:r>
    </w:p>
    <w:p>
      <w:pPr>
        <w:pStyle w:val="PreformattedText"/>
        <w:bidi w:val="0"/>
        <w:jc w:val="left"/>
        <w:rPr/>
      </w:pPr>
      <w:r>
        <w:rPr/>
        <w:t>Ջ#y</w:t>
        <w:br/>
        <w:t>##�u���_?���g�#}�C</w:t>
      </w:r>
    </w:p>
    <w:p>
      <w:pPr>
        <w:pStyle w:val="PreformattedText"/>
        <w:bidi w:val="0"/>
        <w:jc w:val="left"/>
        <w:rPr/>
      </w:pPr>
      <w:r>
        <w:rPr/>
        <w:t>�</w:t>
      </w:r>
      <w:r>
        <w:rPr/>
        <w:t>Wu�W��8��Pn;#�����v&lt;O�W_e��b�ar�V��</w:t>
        <w:tab/>
        <w:t>�V�#��{m;Iw�,#�#V�#�t��,4�0��vn�ʖq��И2����q&amp;�A]r#KX&amp;�9���7#[�X�#�#��Te��L�����F�#Ϊ����3ueW###��n��%#�~��q�_��0#dy��"����JE�[�6�x�I��M#s/-I"i�#T����[��d#S!����z�O</w:t>
      </w:r>
      <w:r>
        <w:rPr>
          <w:rtl w:val="true"/>
        </w:rPr>
        <w:t>ٶ</w:t>
      </w:r>
      <w:r>
        <w:rPr/>
        <w:t>�</w:t>
      </w:r>
      <w:r>
        <w:rPr/>
        <w:t>h�dv{I�+�HB�|���z</w:t>
        <w:tab/>
        <w:t>�6�v��$8s#�.�#�5�##�Q�̾Wa�������ck�M��v#���~%�#�#�#Ƣɑ������&gt;�ώ5�#���ԮZ�Oqf&gt;��П���##�O4</w:t>
      </w:r>
      <w:r>
        <w:rPr/>
        <w:t>َ�</w:t>
      </w:r>
      <w:r>
        <w:rPr/>
        <w:t>K#�k�w#�e}B��</w:t>
      </w:r>
      <w:r>
        <w:rPr/>
        <w:t>ۨ�</w:t>
      </w:r>
      <w:r>
        <w:rPr/>
        <w:t>#E�P�</w:t>
      </w:r>
      <w:r>
        <w:rPr/>
        <w:t>֜</w:t>
      </w:r>
      <w:r>
        <w:rPr/>
        <w:t>g�X���eX[R��j�Uq�1#{���{Az#�?U�=�i.:��##��#7{1�#���#��%</w:t>
      </w:r>
      <w:r>
        <w:rPr>
          <w:rtl w:val="true"/>
        </w:rPr>
        <w:t>ص�</w:t>
      </w:r>
      <w:r>
        <w:rPr/>
        <w:t>4</w:t>
      </w:r>
      <w:r>
        <w:rPr/>
        <w:t>�</w:t>
        <w:br/>
        <w:t>}K#</w:t>
        <w:tab/>
        <w:t>~�;�3h��tg</w:t>
      </w:r>
      <w:r>
        <w:rPr/>
        <w:t>䙸</w:t>
      </w:r>
      <w:r>
        <w:rPr/>
        <w:t>#Gv uO]��##�=�P�����ᕊ&amp;M�##%/#jf�}��##�.�/)cC{�ԏ#Q��&gt;�#� ���C}��*###hv���z�86�p(�I#���hj�Vkx�ӏ</w:t>
      </w:r>
      <w:r>
        <w:rPr/>
        <w:t>벫</w:t>
      </w:r>
      <w:r>
        <w:rPr/>
        <w:t>O�k��#�t,#���4#�vI�/ᑝ���������|��w</w:t>
        <w:tab/>
        <w:t>ĕ#vA����6������lh��:�#A[</w:t>
        <w:br/>
        <w:t>�ɖ���K#F4��:cI���I</w:t>
      </w:r>
      <w:r>
        <w:rPr>
          <w:rtl w:val="true"/>
        </w:rPr>
        <w:t>ڛ</w:t>
      </w:r>
      <w:r>
        <w:rPr>
          <w:rtl w:val="true"/>
        </w:rPr>
        <w:t>#�</w:t>
      </w:r>
      <w:r>
        <w:rPr/>
        <w:t>2</w:t>
      </w:r>
      <w:r>
        <w:rPr/>
        <w:t>�#���</w:t>
      </w:r>
      <w:r>
        <w:rPr/>
        <w:t>뗘���</w:t>
      </w:r>
      <w:r>
        <w:rPr/>
        <w:t>#_�q��T�</w:t>
        <w:br/>
        <w:t>nK����X#{�9&lt;#��#�^#{�h��#���s#��hŢʎ��E#X����-1-����A�#ς8��#_jˀ#�𜦋�#8�f�����oȿ��8�����p�E#�rP�QKq#�\4f�e|�"��#ᙗ�s*#}Z</w:t>
      </w:r>
      <w:r>
        <w:rPr>
          <w:rtl w:val="true"/>
        </w:rPr>
        <w:t>ډ</w:t>
      </w:r>
      <w:r>
        <w:rPr/>
        <w:t>K�r�k[M���=Wev</w:t>
        <w:tab/>
        <w:t>u��S#Ԫ,�t�#^]}�</w:t>
      </w:r>
      <w:r>
        <w:rPr/>
        <w:t>瓒</w:t>
      </w:r>
      <w:r>
        <w:rPr/>
        <w:t>Yj�T��f#pm&amp;���a7&amp;��j�U�qe�-g��#[�9o#[r�?ւmB�au�\Ş#�#r�Y��k�#�J#3G2C�,��=�����##��]e�</w:t>
      </w:r>
      <w:r>
        <w:br w:type="page"/>
      </w:r>
    </w:p>
    <w:p>
      <w:pPr>
        <w:pStyle w:val="PreformattedText"/>
        <w:bidi w:val="0"/>
        <w:jc w:val="left"/>
        <w:rPr/>
      </w:pPr>
      <w:r>
        <w:rPr/>
        <w:t>��</w:t>
      </w:r>
      <w:r>
        <w:rPr/>
        <w:t>]RZ�����#�z�</w:t>
      </w:r>
      <w:r>
        <w:rPr/>
        <w:t>٢</w:t>
      </w:r>
      <w:r>
        <w:rPr/>
        <w:t>[��"Yq�PW'�2J��}G�~'[�#�</w:t>
        <w:tab/>
        <w:t>-��#�g�M���+V+��V��2�m ����^��U=�#�����,jZ�#��</w:t>
      </w:r>
      <w:r>
        <w:rPr>
          <w:rtl w:val="true"/>
        </w:rPr>
        <w:t>׶</w:t>
      </w:r>
      <w:r>
        <w:rPr/>
        <w:t>��</w:t>
      </w:r>
      <w:r>
        <w:rPr/>
        <w:t>Sy=�###u�&amp;�t�E���zY���</w:t>
      </w:r>
      <w:r>
        <w:rPr>
          <w:rtl w:val="true"/>
        </w:rPr>
        <w:t>ݺ</w:t>
      </w:r>
      <w:r>
        <w:rPr/>
        <w:t>��</w:t>
      </w:r>
      <w:r>
        <w:rPr/>
        <w:t>r�L��n��#�4</w:t>
      </w:r>
      <w:r>
        <w:rPr>
          <w:rtl w:val="true"/>
        </w:rPr>
        <w:t>ܚ��</w:t>
      </w:r>
      <w:r>
        <w:rPr/>
        <w:t>3</w:t>
      </w:r>
      <w:r>
        <w:rPr/>
        <w:t>l�W�#�</w:t>
        <w:tab/>
        <w:t>�#�LI��</w:t>
      </w:r>
      <w:r>
        <w:rPr>
          <w:rtl w:val="true"/>
        </w:rPr>
        <w:t>܏</w:t>
      </w:r>
      <w:r>
        <w:rPr/>
        <w:t>4</w:t>
      </w:r>
      <w:r>
        <w:rPr/>
        <w:t>#�t���G�?</w:t>
      </w:r>
      <w:r>
        <w:rPr/>
        <w:t>뜹�</w:t>
      </w:r>
      <w:r>
        <w:rPr/>
        <w:t>Ɏ�'�(�W?(#��N��</w:t>
      </w:r>
      <w:r>
        <w:br w:type="page"/>
      </w:r>
    </w:p>
    <w:p>
      <w:pPr>
        <w:pStyle w:val="PreformattedText"/>
        <w:bidi w:val="0"/>
        <w:jc w:val="left"/>
        <w:rPr/>
      </w:pPr>
      <w:r>
        <w:rPr/>
        <w:t>i#�V� �#�1��oJ�hn##�#��J��#vNbvB�9�a���Sca,#�G��G����.3{F6�3Z�#~��j�</w:t>
      </w:r>
      <w:r>
        <w:rPr/>
        <w:t>֞</w:t>
      </w:r>
      <w:r>
        <w:rPr/>
        <w:t>F�J��#mv\W��##��#+�J��R��#�Ԣ��=6��T���&gt;&gt;�cm</w:t>
      </w:r>
    </w:p>
    <w:p>
      <w:pPr>
        <w:pStyle w:val="PreformattedText"/>
        <w:bidi w:val="0"/>
        <w:jc w:val="left"/>
        <w:rPr/>
      </w:pPr>
      <w:r>
        <w:rPr/>
        <w:t>A�#�cc�.Y`��~ҫ���{m#�������՗���n�</w:t>
        <w:tab/>
        <w:t>��#�^���## �%#2o#�#�Q��#^�z`+</w:t>
      </w:r>
      <w:r>
        <w:br w:type="page"/>
      </w:r>
    </w:p>
    <w:p>
      <w:pPr>
        <w:pStyle w:val="PreformattedText"/>
        <w:bidi w:val="0"/>
        <w:jc w:val="left"/>
        <w:rPr/>
      </w:pPr>
      <w:r>
        <w:rPr/>
        <w:t>�</w:t>
      </w:r>
      <w:r>
        <w:rPr/>
        <w:t>˺64��~�/��6�#[#�_NX�R�</w:t>
      </w:r>
      <w:r>
        <w:rPr/>
        <w:t>ֹ��</w:t>
      </w:r>
      <w:r>
        <w:rPr/>
        <w:t>Q|Cq�#�r�#`�ntk��ϔ�##I!###@`�#</w:t>
      </w:r>
      <w:r>
        <w:rPr>
          <w:rtl w:val="true"/>
        </w:rPr>
        <w:t>ج</w:t>
      </w:r>
      <w:r>
        <w:rPr/>
        <w:t>r�#����Q��Ӎ����KY#���P�g�p.##���@��[�q�&lt;je+���\���|�2���</w:t>
        <w:tab/>
        <w:t>$��^�� b�f�\�'@#3O�}#@###�## ###@###X##��\#6.�## ###@###�## #�&lt;##�&lt;#�!###@###�## ###@`]#p0</w:t>
      </w:r>
      <w:r>
        <w:rPr/>
        <w:t xml:space="preserve">ׅ�� </w:t>
      </w:r>
      <w:r>
        <w:rPr/>
        <w:t>###@###�## ###@ O##3O�}#@###�## ###@###X#�#�`�+���$�k�eo##Q�C���V��</w:t>
      </w:r>
      <w:r>
        <w:rPr/>
        <w:t>웍�</w:t>
      </w:r>
      <w:r>
        <w:rPr/>
        <w:t>^�N�Rѹ#���w��y�#�#E#YO#�m�#��\�m�q�</w:t>
      </w:r>
    </w:p>
    <w:p>
      <w:pPr>
        <w:pStyle w:val="PreformattedText"/>
        <w:bidi w:val="0"/>
        <w:jc w:val="left"/>
        <w:rPr/>
      </w:pPr>
      <w:r>
        <w:rPr/>
        <w:t>��</w:t>
      </w:r>
      <w:r>
        <w:rPr/>
        <w:t>1w���</w:t>
      </w:r>
      <w:r>
        <w:rPr>
          <w:rtl w:val="true"/>
        </w:rPr>
        <w:t>ۺ</w:t>
      </w:r>
      <w:r>
        <w:rPr/>
        <w:t>b�k�'�^+�Ѿ�6</w:t>
      </w:r>
    </w:p>
    <w:p>
      <w:pPr>
        <w:pStyle w:val="PreformattedText"/>
        <w:bidi w:val="0"/>
        <w:jc w:val="left"/>
        <w:rPr/>
      </w:pPr>
      <w:r>
        <w:rPr/>
        <w:t>zm�.#��hl##�}���d��-�### ###@###�##:���L�}�ua8�6'�K�;#�[�]Ru^�</w:t>
      </w:r>
      <w:r>
        <w:rPr>
          <w:rtl w:val="true"/>
        </w:rPr>
        <w:t>ޘ</w:t>
      </w:r>
      <w:r>
        <w:rPr/>
        <w:t>&gt;�#�o��#?Y{��O#�~Q�#˕/4e#�����Η�m��}�)�5Y�c�_����c��&gt;���g#�w�Wf�F�T#�## ###@##�J`G8�#�#����w��9�</w:t>
      </w:r>
      <w:r>
        <w:rPr>
          <w:rtl w:val="true"/>
        </w:rPr>
        <w:t>ڱ</w:t>
      </w:r>
      <w:r>
        <w:rPr/>
        <w:t>#��#���</w:t>
      </w:r>
      <w:r>
        <w:rPr/>
        <w:t>ܷ��</w:t>
      </w:r>
      <w:r>
        <w:rPr/>
        <w:t>?�lǦ/�����</w:t>
      </w:r>
      <w:r>
        <w:rPr/>
        <w:t>֭</w:t>
      </w:r>
      <w:r>
        <w:rPr/>
        <w:t>d��*�/j��L�J#c��d�WRp �9�40�5�#5yaDs�}��#I�|��*�t�u29^\�?��</w:t>
      </w:r>
    </w:p>
    <w:p>
      <w:pPr>
        <w:pStyle w:val="PreformattedText"/>
        <w:bidi w:val="0"/>
        <w:jc w:val="left"/>
        <w:rPr/>
      </w:pPr>
      <w:r>
        <w:rPr/>
      </w:r>
    </w:p>
    <w:p>
      <w:pPr>
        <w:pStyle w:val="PreformattedText"/>
        <w:bidi w:val="0"/>
        <w:jc w:val="left"/>
        <w:rPr/>
      </w:pPr>
      <w:r>
        <w:rPr/>
        <w:t>#Yt��p##��4)�/#�##��Ǐ��zmR}��#t+�ug��M\є+Û��&gt;"�</w:t>
      </w:r>
      <w:r>
        <w:rPr>
          <w:rtl w:val="true"/>
        </w:rPr>
        <w:t>ߧ</w:t>
      </w:r>
      <w:r>
        <w:rPr/>
        <w:t>��</w:t>
      </w:r>
      <w:r>
        <w:rPr/>
        <w:t>g#˖|��#�</w:t>
      </w:r>
      <w:r>
        <w:rPr>
          <w:rtl w:val="true"/>
        </w:rPr>
        <w:t>ܖ</w:t>
      </w:r>
      <w:r>
        <w:rPr/>
        <w:t>&lt;���z���~58��OT</w:t>
      </w:r>
      <w:r>
        <w:rPr/>
        <w:t>徑��</w:t>
      </w:r>
      <w:r>
        <w:rPr/>
        <w:t>:\g��d�O��u8�d��ց�</w:t>
      </w:r>
      <w:r>
        <w:rPr>
          <w:rtl w:val="true"/>
        </w:rPr>
        <w:t>܁</w:t>
      </w:r>
      <w:r>
        <w:rPr/>
        <w:t>�</w:t>
      </w:r>
      <w:r>
        <w:rPr/>
        <w:t>&gt;��{f��%}��4C�N_V�+��/3z9��%�|�;V#N���B�8###@###�## #�."�����_���?�V��7�\�����o��~�ӿ\��O��5���_���O-���K</w:t>
      </w:r>
      <w:r>
        <w:rPr>
          <w:rtl w:val="true"/>
        </w:rPr>
        <w:t>۾</w:t>
      </w:r>
      <w:r>
        <w:rPr/>
        <w:t>��</w:t>
      </w:r>
      <w:r>
        <w:rPr/>
        <w:t>w��x,����\##���U�_H����O�r���T�D��#r�7����s�Ni=��&gt;��d��=Ϩ��#�8}�v��Z#Q�V���</w:t>
      </w:r>
      <w:r>
        <w:rPr>
          <w:rtl w:val="true"/>
        </w:rPr>
        <w:t>ڢ</w:t>
      </w:r>
      <w:r>
        <w:rPr/>
        <w:t>c&amp;�N^d�d��1#���#5#�V�.���&lt;�l�ùPO�s���s�����##�y�^Q#~!###@###�## �]#vX#��&lt;#�{#9j�@5L�&gt;Y#i</w:t>
      </w:r>
      <w:r>
        <w:br w:type="page"/>
      </w:r>
    </w:p>
    <w:p>
      <w:pPr>
        <w:pStyle w:val="PreformattedText"/>
        <w:bidi w:val="0"/>
        <w:jc w:val="left"/>
        <w:rPr/>
      </w:pPr>
      <w:r>
        <w:rPr/>
        <w:t>�</w:t>
      </w:r>
      <w:r>
        <w:rPr/>
        <w:t>hO�</w:t>
      </w:r>
      <w:r>
        <w:rPr/>
        <w:t>㢓��</w:t>
      </w:r>
      <w:r>
        <w:rPr/>
        <w:t>~�sz�#��e��Z$���Gj�P=��p##{b����Y�ѧ�~��J�#�J�3���#5]#</w:t>
      </w:r>
      <w:r>
        <w:rPr>
          <w:rtl w:val="true"/>
        </w:rPr>
        <w:t>ܢ</w:t>
      </w:r>
      <w:r>
        <w:rPr/>
        <w:t>n��9P/?��~�~�!�g�~W�$M#�p� ��GƵ#��###�IDAT</w:t>
      </w:r>
      <w:r>
        <w:rPr/>
        <w:t>訆</w:t>
      </w:r>
      <w:r>
        <w:rPr/>
        <w:t>#��L^�a�X�F�-#&lt;�v-z�����)#��#,�񷦳4𖕷W�l�t�J�T�7F$�/��t�Lu%}}8�lQs:��,���b###�## ###@��</w:t>
        <w:tab/>
        <w:t>�(#Ӟ#��k�D����K[¸�[nY�&lt;9</w:t>
      </w:r>
      <w:r>
        <w:rPr/>
        <w:t>䗶�</w:t>
      </w:r>
      <w:r>
        <w:rPr/>
        <w:t>2�[�4A���g��$�Z</w:t>
      </w:r>
      <w:r>
        <w:rPr>
          <w:rtl w:val="true"/>
        </w:rPr>
        <w:t>ڨ</w:t>
      </w:r>
      <w:r>
        <w:rPr/>
        <w:t>-�u��Y�ѱiI�&amp;&amp;��ֆ�</w:t>
        <w:br/>
        <w:t>���m����9#/���g^[�#�yx]�z#�pK�#�N&lt;��#��#��#-�M#`###�## ###@##�M`G�E</w:t>
      </w:r>
      <w:r>
        <w:rPr/>
        <w:t>֛</w:t>
      </w:r>
      <w:r>
        <w:rPr/>
        <w:t>hIs��k�/{���:�#d���%8&gt;�#�-y#���m</w:t>
      </w:r>
    </w:p>
    <w:p>
      <w:pPr>
        <w:pStyle w:val="PreformattedText"/>
        <w:bidi w:val="0"/>
        <w:jc w:val="left"/>
        <w:rPr/>
      </w:pPr>
      <w:r>
        <w:rPr/>
        <w:t>��</w:t>
      </w:r>
      <w:r>
        <w:rPr/>
        <w:t>s��Zxcl�##�</w:t>
        <w:tab/>
        <w:t>H�2#�#Vt[^����Z��#�gkχ�i_;�"�����#�#�&amp;���</w:t>
      </w:r>
      <w:r>
        <w:rPr/>
        <w:t>幭</w:t>
      </w:r>
      <w:r>
        <w:rPr/>
        <w:t>#�</w:t>
      </w:r>
      <w:r>
        <w:rPr>
          <w:rtl w:val="true"/>
        </w:rPr>
        <w:t>ܛ</w:t>
      </w:r>
      <w:r>
        <w:rPr/>
        <w:t>gsI</w:t>
      </w:r>
      <w:r>
        <w:rPr>
          <w:rtl w:val="true"/>
        </w:rPr>
        <w:t>״</w:t>
      </w:r>
      <w:r>
        <w:rPr/>
        <w:t>[</w:t>
        <w:softHyphen/>
        <w:t>TFo=�L�5�;�F%E�NT</w:t>
      </w:r>
      <w:r>
        <w:rPr>
          <w:rtl w:val="true"/>
        </w:rPr>
        <w:t>ݱ</w:t>
      </w:r>
      <w:r>
        <w:rPr>
          <w:rtl w:val="true"/>
        </w:rPr>
        <w:t>%</w:t>
      </w:r>
      <w:r>
        <w:rPr>
          <w:rtl w:val="true"/>
        </w:rPr>
        <w:t>ݮ�ד</w:t>
      </w:r>
      <w:r>
        <w:rPr/>
        <w:t>L����6�_)y�ox�,o�M#d###�## ###@��</w:t>
        <w:tab/>
        <w:t>�##3���^����;f3:ydD��#��X�ɏ��Ez�k�Ĝ�y{�Έ&amp;��W��R�c�?Ҩ�&lt;�#Ź�����6ԛ'���#��*gM�^##;�� ;�P�^B���4�p]�#�Qe�/�ur</w:t>
      </w:r>
      <w:r>
        <w:rPr>
          <w:rtl w:val="true"/>
        </w:rPr>
        <w:t>ڢ</w:t>
      </w:r>
      <w:r>
        <w:rPr/>
        <w:t>��</w:t>
      </w:r>
      <w:r>
        <w:rPr/>
        <w:t>EB�k{��ը����4rt�uKKZ�vp#</w:t>
      </w:r>
      <w:r>
        <w:rPr/>
        <w:t>븕</w:t>
      </w:r>
      <w:r>
        <w:rPr/>
        <w:t>˪��BE5?w��#��W5��s!�c�4��\#;�eXo�z�X#g!###@###�## ��#v�#��\#t�## ###@###�## #�� �s"���#- ###@###�## ###��#p0_Z�R0#@###�## ###@##[K�#�����[��####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QJ#####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QJ#0###L#i#s#t# #P#a#r#a#g#r#a#p#h#######^��###:#U`�##:#</w:t>
      </w:r>
      <w:r>
        <w:br w:type="page"/>
      </w:r>
    </w:p>
    <w:p>
      <w:pPr>
        <w:pStyle w:val="PreformattedText"/>
        <w:bidi w:val="0"/>
        <w:jc w:val="left"/>
        <w:rPr/>
      </w:pPr>
      <w:r>
        <w:rPr/>
        <w:t>###�QJ#0#</w:t>
        <w:tab/>
        <w:t>#H#y#p#e#r#l#i#n#k#####&gt;*#B*#^J##ph###�8#�o�##8#</w:t>
      </w:r>
      <w:r>
        <w:br w:type="page"/>
      </w:r>
    </w:p>
    <w:p>
      <w:pPr>
        <w:pStyle w:val="PreformattedText"/>
        <w:bidi w:val="0"/>
        <w:jc w:val="left"/>
        <w:rPr/>
      </w:pPr>
      <w:r>
        <w:rPr/>
        <w:t>###�QJ#0###s#0#####&gt;*#B*#CJ##OJ##QJ##Y(#ph#####R#�###"#R#</w:t>
      </w:r>
      <w:r>
        <w:br w:type="page"/>
      </w:r>
    </w:p>
    <w:p>
      <w:pPr>
        <w:pStyle w:val="PreformattedText"/>
        <w:bidi w:val="0"/>
        <w:jc w:val="left"/>
        <w:rPr/>
      </w:pPr>
      <w:r>
        <w:rPr/>
      </w:r>
    </w:p>
    <w:p>
      <w:pPr>
        <w:pStyle w:val="PreformattedText"/>
        <w:bidi w:val="0"/>
        <w:jc w:val="left"/>
        <w:rPr/>
      </w:pPr>
      <w:r>
        <w:rPr/>
        <w:t>##�vq#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vq#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P####����####�</w:t>
        <w:br/>
        <w:t>##�</w:t>
      </w:r>
    </w:p>
    <w:p>
      <w:pPr>
        <w:pStyle w:val="PreformattedText"/>
        <w:bidi w:val="0"/>
        <w:jc w:val="left"/>
        <w:rPr/>
      </w:pPr>
      <w:r>
        <w:rPr/>
        <w:t>##4###:###j#######"###4###�4###7###:##�;##�&lt;##�&gt;##2?################################## ###!###"#######$###&amp;###'###########�###�&lt;##2?##############%###a###�###�###g###�###�###�###�###########7###D###G###t###�###�###�####</w:t>
        <w:tab/>
        <w:t>##�</w:t>
        <w:br/>
        <w:t>##�</w:t>
        <w:br/>
        <w:t>######~###�###�###�###�###�#######9###J###\###~###�###�###�###�###�####X����#X����#X#���#X#���#X#���#X#���#X#���#X#���#X����#X#���#X#���#X#���###�L######�###############################�</w:t>
      </w:r>
      <w:r>
        <w:br w:type="page"/>
      </w:r>
    </w:p>
    <w:p>
      <w:pPr>
        <w:pStyle w:val="PreformattedText"/>
        <w:bidi w:val="0"/>
        <w:jc w:val="left"/>
        <w:rPr/>
      </w:pPr>
      <w:r>
        <w:rPr/>
        <w:t>###��####��####@##�####��####�#���#�#######�######�###############�0######�(#####</w:t>
        <w:tab/>
        <w:t>�######################</w:t>
        <w:br/>
        <w:t>�###############�B#####</w:t>
        <w:br/>
        <w:t>�############S##�####�#####�#####�#######</w:t>
        <w:tab/>
        <w:t>###?########�############c###d###6###a###�###�###g###�###�###�###y</w:t>
      </w:r>
    </w:p>
    <w:p>
      <w:pPr>
        <w:pStyle w:val="PreformattedText"/>
        <w:bidi w:val="0"/>
        <w:jc w:val="left"/>
        <w:rPr/>
      </w:pPr>
      <w:r>
        <w:rPr/>
        <w:t>##y</w:t>
      </w:r>
    </w:p>
    <w:p>
      <w:pPr>
        <w:pStyle w:val="PreformattedText"/>
        <w:bidi w:val="0"/>
        <w:jc w:val="left"/>
        <w:rPr/>
      </w:pPr>
      <w:r>
        <w:rPr/>
        <w:t>######}###�###�###�###�###�###�###�###�###0###@###H###p###{###�###�###�###�###�###</w:t>
      </w:r>
    </w:p>
    <w:p>
      <w:pPr>
        <w:pStyle w:val="PreformattedText"/>
        <w:bidi w:val="0"/>
        <w:jc w:val="left"/>
        <w:rPr/>
      </w:pPr>
      <w:r>
        <w:rPr/>
        <w:t>###D###V###�###�###�###�###�###�###�###�###########$###/###;###A###]###_###e###�#################################################################################################################�###�###�</w:t>
      </w:r>
      <w:r>
        <w:br w:type="page"/>
      </w:r>
    </w:p>
    <w:p>
      <w:pPr>
        <w:pStyle w:val="PreformattedText"/>
        <w:bidi w:val="0"/>
        <w:jc w:val="left"/>
        <w:rPr/>
      </w:pPr>
      <w:r>
        <w:rPr/>
        <w:t>##z</w:t>
      </w:r>
    </w:p>
    <w:p>
      <w:pPr>
        <w:pStyle w:val="PreformattedText"/>
        <w:bidi w:val="0"/>
        <w:jc w:val="left"/>
        <w:rPr/>
      </w:pPr>
      <w:r>
        <w:rPr/>
        <w:t>##�#################�#ҝ#��#�#�#�#�#�#�#�#�###�}!-�#�#�#�#�#�#�#�#�#�### #</w:t>
      </w:r>
    </w:p>
    <w:p>
      <w:pPr>
        <w:pStyle w:val="PreformattedText"/>
        <w:bidi w:val="0"/>
        <w:jc w:val="left"/>
        <w:rPr/>
      </w:pPr>
      <w:r>
        <w:rPr/>
        <w:t>;�#J+�#�#�#�#�#�#�#�#�################################��##���#�###�##^��#`���^J##o(#####.######�#######################��##���#�###�##^��#`���^J######.######�#######################�p##�L�#�###p##^�p#`�L�^J######.######�#######################�@##���#�###@##^�@#`���^J######.######�#######################�###���#�######^�##`���^J######.######�#######################��##�L�#�###�##^��#`�L�^J######.######�#######################��##���#�###�##^��#`���^J######.######�#######################��##���#�###�##^��#`���^J######.######�#######################�P##�L�#�###P##^�P#`�L�^J######.##############################��##���^��#`���####.######�#######################��##���^��#`���####.######�#######################��##�L�^��#`�L�####.######�#######################�f</w:t>
        <w:br/>
        <w:t>#���^�f</w:t>
        <w:br/>
        <w:t>`���####.######�#######################�6</w:t>
      </w:r>
    </w:p>
    <w:p>
      <w:pPr>
        <w:pStyle w:val="PreformattedText"/>
        <w:bidi w:val="0"/>
        <w:jc w:val="left"/>
        <w:rPr/>
      </w:pPr>
      <w:r>
        <w:rPr/>
        <w:t>#���^�6</w:t>
      </w:r>
    </w:p>
    <w:p>
      <w:pPr>
        <w:pStyle w:val="PreformattedText"/>
        <w:bidi w:val="0"/>
        <w:jc w:val="left"/>
        <w:rPr/>
      </w:pPr>
      <w:r>
        <w:rPr/>
        <w:t>`���####.######�#######################�###�L�^�##`�L�####.######�#######################��##���^��#`���####.######�#######################��##���^��#`���####.######�#######################�v##�L�^�v#`�L�####.##############################��##���^��#`���^J######.######�#######################��##���^��#`���^J######.######�#######################�p##�L�^�p#`�L�^J######.######�#######################�@##���^�@#`���^J######.######�#######################�###���^�##`���^J######.######�#######################��##�L�^��#`�L�^J######.######�#######################��##���^��#`���^J######.######�#######################��##���^��#`���^J######.######�#######################�P##�L�^�P#`�L�^J######.##### #</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QJ#c#g#�vq##Z|#�=�#�7�#$#�###�#�O�#####�###�###########�@#�##y</w:t>
      </w:r>
    </w:p>
    <w:p>
      <w:pPr>
        <w:pStyle w:val="PreformattedText"/>
        <w:bidi w:val="0"/>
        <w:jc w:val="left"/>
        <w:rPr/>
      </w:pPr>
      <w:r>
        <w:rPr/>
        <w:t>##y</w:t>
      </w:r>
    </w:p>
    <w:p>
      <w:pPr>
        <w:pStyle w:val="PreformattedText"/>
        <w:bidi w:val="0"/>
        <w:jc w:val="left"/>
        <w:rPr/>
      </w:pPr>
      <w:r>
        <w:rPr/>
        <w:t>##########y</w:t>
      </w:r>
    </w:p>
    <w:p>
      <w:pPr>
        <w:pStyle w:val="PreformattedText"/>
        <w:bidi w:val="0"/>
        <w:jc w:val="left"/>
        <w:rPr/>
      </w:pPr>
      <w:r>
        <w:rPr/>
        <w:t>######y</w:t>
      </w:r>
    </w:p>
    <w:p>
      <w:pPr>
        <w:pStyle w:val="PreformattedText"/>
        <w:bidi w:val="0"/>
        <w:jc w:val="left"/>
        <w:rPr/>
      </w:pPr>
      <w:r>
        <w:rPr/>
        <w:t>#######@###################5</w:t>
      </w:r>
      <w:r>
        <w:br w:type="page"/>
      </w:r>
    </w:p>
    <w:p>
      <w:pPr>
        <w:pStyle w:val="PreformattedText"/>
        <w:bidi w:val="0"/>
        <w:jc w:val="left"/>
        <w:rPr/>
      </w:pPr>
      <w:r>
        <w:rPr/>
        <w:t>##�###�#######�#######�#######�##,#@##�##2####��######U#n#k#n#o#w#n#��##############��######��####��####��####��####</w:t>
        <w:tab/>
        <w:t>###G#�#############�*#�Ax#�</w:t>
        <w:tab/>
        <w:t>#######�#######T#i#m#e#s# #N#e#w# #R#o#m#a#n###5#�################################�####S#y#m#b#o#l###3.�#############�*#�Cx#�</w:t>
        <w:tab/>
        <w:t>#######�#######A#r#i#a#l###7#�#############�###############�#######G#e#o#r#g#i#a###I.�#�###########�������?#######�#?#####A#r#i#a#l# #U#n#i#c#o#d#e# #M#S###7#�#############�##�##@########�#######C#a#m#b#r#i#a###7.�#############�##��#@########�#######C#a#l#i#b#r#i###9.�#############�"#��#�)#######�#######S#e#g#o#e# #U#I###A#�#############�##�$#B########�#######C#a#m#b#r#i#a# #M#a#t#h###"###1#�##��###h#####�$�G7L���#�G######�#########</w:t>
        <w:tab/>
        <w:t>######�"###�#########</w:t>
        <w:tab/>
        <w:t>###"#######!##�##########################################################################################################################################################################################################################################################################################################################�#�#�#�#��r0##############�###�##########################################################################K�Q#�####��##########################HP####</w:t>
        <w:tab/>
        <w:t>�##</w:t>
        <w:tab/>
        <w:t>$P##�###����������������������QJ#####2#####################!#################################x###x###########�###############�#######��##################M#i#l#t#s#e#v#a# #N#a#t#a#l#y#a###M#i#l#t#s#e#v#a# #N#a#t#a#l#y#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Miltseva Natalya####################################Normal##########Miltseva Natalya############4###########Microsoft Office Word###@####F�#####@####</w:t>
      </w:r>
      <w:r>
        <w:br w:type="page"/>
      </w:r>
    </w:p>
    <w:p>
      <w:pPr>
        <w:pStyle w:val="PreformattedText"/>
        <w:bidi w:val="0"/>
        <w:jc w:val="left"/>
        <w:rPr/>
      </w:pPr>
      <w:r>
        <w:rPr/>
        <w:t>#�Bj�#@####&amp;7�Vj�#@####</w:t>
      </w:r>
      <w:r>
        <w:rPr>
          <w:rtl w:val="true"/>
        </w:rPr>
        <w:t>ڄ</w:t>
      </w:r>
      <w:r>
        <w:rPr/>
        <w:t>"i��#############�###############################################################################################################################################################################################################################################################################################################################################################################################################################################################################################################################################################################################################################################################################################################################################################################################################################################################################################################################################################################################################################################################################################################################################################################################################################################################################################################################################################################################################################################################################################################################################################################################################################################################################################################################################################################################################################################################################################################################################################################################################################################################################################################################################################################################################################################################################################################################################################################################################################################################################################################################################################################################################################################################################################################################################################################################################################################################################################################################################################################################################################################################################################################################################################################################################################################################################################################################################################################################################################################################################################################################################################################################################################################################################################################################################################################################################��###########################��՜.##��##+,�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S###T###U###V###W###X###Y###Z###[###\###]###^###_###`###a###b###c###d###e###����g###h###i###j###k###l###m###����o###p###q###r###s###t###u###�������������z###������������������������R#o#o#t# #E#n#t#r#y#################################################��������#####</w:t>
        <w:tab/>
        <w:t>######�######F############p�p2i��#|###�#######D#a#t#a#########################################################</w:t>
        <w:br/>
        <w:t>###������������####################################)###tP######1#T#a#b#l#e#################################################################����####################################R###I'######W#o#r#d#D#o#c#u#m#e#n#t#####################################################����########################################4P########S#u#m#m#a#r#y#I#n#f#o#r#m#a#t#i#o#n###########################(###������������####################################f#############D#o#c#u#m#e#n#t#S#u#m#m#a#r#y#I#n#f#o#r#m#a#t#i#o#n###########8#######��������####################################n#############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