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i�</w:t>
        <w:tab/>
        <w:t>###�#�###############�A####bjbj�s�s##################</w:t>
        <w:tab/>
        <w:t>###4T##�#�\�#�\�###############################��##########��##########��##################�#####�#######�###################################################����####"#######"#######"#######"###�###�###$###"#######�(##$###�###�###�#######�#######�#######�#######�#######�#######�#######�'######�'######�'######�'######�'######�'######�'##$###�*##�###w-##j####(##E###########################�#######################�#######�#######�#######�########(##############################�###############�###�###W(##############################�###*###########�###############�#######�'######################################################################�#######�'##########################�### &amp;##|###########################################################################�'######�#######����#####H� i��#########����####�#######�&amp;##############�'######m(##0###�(######�&amp;##�###�-######�###:###�-##$###�'##############################################################################�-######################�'##@###�#######�###############�#######�#######################################�#######�#######�########(#######(##############################################################################�#######�#######�#######�(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-######�#######�#######�#######�#######�#######�###############################################################�#######�#######�#######�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0#6#0#5#&lt;#K#5# #0#1#8#B#C#@#8#5#=#B#K#,# #?#&gt;#A#B#C#?#0#N#I#8#5# #=#0# #?#@#&gt;#3#@#0#&lt;#&lt;#C# #&lt;#0#3#8#A#B#@#0#B#C#@#K#</w:t>
      </w:r>
    </w:p>
    <w:p>
      <w:pPr>
        <w:pStyle w:val="PreformattedText"/>
        <w:bidi w:val="0"/>
        <w:jc w:val="left"/>
        <w:rPr/>
      </w:pPr>
      <w:r>
        <w:rPr/>
        <w:t>###=#&gt;#A#B#@#0#=#=#K#9# #O#7#K#:#:# ###2#0# #8#=#&gt;#A#B#@#0#=#=#K#E# #O#7#K#:#0# #(#M#A#F#L#)#</w:t>
      </w:r>
    </w:p>
    <w:p>
      <w:pPr>
        <w:pStyle w:val="PreformattedText"/>
        <w:bidi w:val="0"/>
        <w:jc w:val="left"/>
        <w:rPr/>
      </w:pPr>
      <w:r>
        <w:rPr/>
        <w:t>### #A#&gt;#&gt;#B#2#5#B#A#B#2#8#8# #A# #3#&gt;#A#C#4#0#@#A#B#2#5#=#=#K#&lt;#8# #?#@#0#2#8#;#0#&lt;#8# #?#@#8#5#&lt;#0#,# #@#5#3#;#0#&lt;#5#=#B#8#@#&gt;#2#0#=#=#K#&lt;#8# #?#@#8#:#0#7#&gt;#&lt;# ###8#=#8#A#B#@#0# #&gt;#1#@#0#7#&gt;#2#0#=#8#O# #8# #=#0#C#:#8# # ### ##! #6#0#0# #&gt;#B# #3#1# #&gt;#:#B#O#1#@#O# #2#0#2#8# #3#.#,# #?#@#8#5#&lt;# #=#0# #&gt;#1#C#G#5#=#8#5# #=#0# #?#@#&gt;#3#@#0#&lt;#&lt;#C# #&lt;#0#3#8#A#B#@#0#B#C#@#K# ###=#&gt;#A#B#@#0#=#=#K#9# #O#7#K#:#:# ###2#0# #8#=#&gt;#A#B#@#0#=#=#K#E# #O#7#K#:#0# #(#M#A#F#L#)# #&gt;#A#C#I#5#A#B#2#;#O#5#B#A#O# #A# #C#G#5#B#&gt;#&lt;# #@#5#7#C#;#L#B#0#B#&gt;#2# #2#=#C#B#@#5#=#=#5#3#&gt;# #M#:#7#0#&lt;#5#=#0# ##  ############# #####"### ###,#.#.# #</w:t>
      </w:r>
    </w:p>
    <w:p>
      <w:pPr>
        <w:pStyle w:val="PreformattedText"/>
        <w:bidi w:val="0"/>
        <w:jc w:val="left"/>
        <w:rPr/>
      </w:pPr>
      <w:r>
        <w:rPr/>
        <w:t>###?#8#A#0#=#8#5# #</w:t>
      </w:r>
    </w:p>
    <w:p>
      <w:pPr>
        <w:pStyle w:val="PreformattedText"/>
        <w:bidi w:val="0"/>
        <w:jc w:val="left"/>
        <w:rPr/>
      </w:pPr>
      <w:r>
        <w:rPr/>
        <w:t>#-#:#7#0#&lt;#5#=# #A#&gt;#A#B#&gt;#8#B# #8#7# #4#2#C#E# #G#0#A#B#5#9#:# #</w:t>
      </w:r>
    </w:p>
    <w:p>
      <w:pPr>
        <w:pStyle w:val="PreformattedText"/>
        <w:bidi w:val="0"/>
        <w:jc w:val="left"/>
        <w:rPr/>
      </w:pPr>
      <w:r>
        <w:rPr/>
        <w:t>#&lt;#&gt;#B#8#2#8#@#&gt;#2#0#=#=#&gt;#5# #M#A#A#5# #=#0# #4#0#0#-#5#0#0# #A#;#&gt;#2#,# #:#&gt;#B#&gt;#@#&gt;#5# #&gt;#?#8#A#K#2#0#5#B# ###0#H# #?#@#5#4#K#4#C#I#8#9# #?#@#&gt;#D#5#A#A#8#&gt;#=#0#;#L#=#K#9# #&gt;#?#K#B# #8# #?#;#0#=#K# #=#0# #1#C#4#C#I#5#5#</w:t>
      </w:r>
    </w:p>
    <w:p>
      <w:pPr>
        <w:pStyle w:val="PreformattedText"/>
        <w:bidi w:val="0"/>
        <w:jc w:val="left"/>
        <w:rPr/>
      </w:pPr>
      <w:r>
        <w:rPr/>
        <w:t>#&lt;#&gt;#B#8#2#8#@#&gt;#2#0#=#=#K#9# #&gt;#B#2#5#B# #=#0# #?#@#5#4#;#&gt;#6#5#=#=#C#N# #B#5#&lt;#0#B#8#:#C#</w:t>
      </w:r>
    </w:p>
    <w:p>
      <w:pPr>
        <w:pStyle w:val="PreformattedText"/>
        <w:bidi w:val="0"/>
        <w:jc w:val="left"/>
        <w:rPr/>
      </w:pPr>
      <w:r>
        <w:rPr/>
        <w:t>###&gt;#A#;#5#4#&gt;#2#0#B#5#;#L#=#&gt;#A#B#L# #H#0#3#&gt;#2# #4#;#O# #4#&gt;#A#B#C#?#0# #:# #M#:#7#0#&lt;#5#=#C# #2# #@#5#6#8#&lt;#5# #&gt;#D#;#0#9#=#:# #</w:t>
      </w:r>
    </w:p>
    <w:p>
      <w:pPr>
        <w:pStyle w:val="PreformattedText"/>
        <w:bidi w:val="0"/>
        <w:jc w:val="left"/>
        <w:rPr/>
      </w:pPr>
      <w:r>
        <w:rPr/>
        <w:t>###2#B#&gt;#@#8#7#C#9#B#5#A#L# #=#0# #2#0#H#5#&lt;# #?#&gt;#@#B#0#;#5# #0#1#8#B#C#@#8#5#=#B#0# ### #H#Y#P#E#R#L#I#N#K# #"#h#t#t#p#s#:#/#/#w#w#w#.#k#i#m#e#p#.#k#z#/#e#x#t#/#a#p#p#l#i#c#a#t#i#o#n#/#o#n#l#i#n#e#/#e#n#-#U#S#/#"# ###h#t#t#p#s#:#/#/#w#w#w#.#k#i#m#e#p#.#k#z#/#e#x#t#/#a#p#p#l#i#c#a#t#i#o#n#/#o#n#l#i#n#e#/#e#n#-#U#S#/### #</w:t>
      </w:r>
    </w:p>
    <w:p>
      <w:pPr>
        <w:pStyle w:val="PreformattedText"/>
        <w:bidi w:val="0"/>
        <w:jc w:val="left"/>
        <w:rPr/>
      </w:pPr>
      <w:r>
        <w:rPr/>
        <w:t>###0#9#4#8#B#5# #2# #A#5#:#F#8#N# #�#I#N#T#E#R#V#I#E#W#�#,# #=#0#6#0#2# #=#0# #:#=#&gt;#?#:#C# ## F#I#L#L# #I#N##  #</w:t>
      </w:r>
    </w:p>
    <w:p>
      <w:pPr>
        <w:pStyle w:val="PreformattedText"/>
        <w:bidi w:val="0"/>
        <w:jc w:val="left"/>
        <w:rPr/>
      </w:pPr>
      <w:r>
        <w:rPr/>
        <w:t>###0#?#8#A#0#=#8#5# #:#0#6#4#&gt;#3#&gt;# #M#A#A#5# #?#@#&gt;#8#7#2#&gt;#4#8#B#A#O# #2# #A#?#5#F#8#0#;#L#=#&gt;# #&gt;#B#2#5#4#5#=#=#&gt;#&lt;# #4#;#O# #M#B#&gt;#3#&gt;# #&gt;#:#=#5#</w:t>
      </w:r>
    </w:p>
    <w:p>
      <w:pPr>
        <w:pStyle w:val="PreformattedText"/>
        <w:bidi w:val="0"/>
        <w:jc w:val="left"/>
        <w:rPr/>
      </w:pPr>
      <w:r>
        <w:rPr/>
        <w:t xml:space="preserve">###&gt;# #&gt;#:#&gt;#=#G#0#=#8#8# #=#0#?#8#A#0#=#8#O# #M#A#A#5#,# #:#0#:# #B#&gt;#;#L#:#&gt;# ###K# #1#C#4#5#B#5# #3#&gt;#B#&gt;#2#K# #&gt;#B#?#@#0#2#8#B#L# #8#E# #=#0# #?#@#&gt;#2#5#@#:#C#,# #=#0#6#&lt;#8#B#5# #=#0# #:#=#&gt;#?#:#C# ## S#U#B#M#I#T## </w:t>
      </w:r>
    </w:p>
    <w:p>
      <w:pPr>
        <w:pStyle w:val="PreformattedText"/>
        <w:bidi w:val="0"/>
        <w:jc w:val="left"/>
        <w:rPr/>
      </w:pPr>
      <w:r>
        <w:rPr/>
        <w:t># #5#7#C#;#L#B#0#B#K# #&gt;#D#&gt;#@#&lt;#;#O#N#B#A#O# #2# #2#8#4#5# #&gt;#F#5#=#:#8# #�#P#A#S#S#/#F#A#I#L#�# #8# #&gt;#B#@#0#6#0#N#B#A#O# #2# ###0#H#5#&lt;# #?#&gt;#@#B#0#;#5# #0#1#8#B#C#@#8#5#=#B#0# #2# #A#5#:#F#8#8# #�#A#d#m#i#s#s#i#o#n# #s#t#a#t#u#s#�# #8#;#8# #=#0# #=#0#H#5#&lt;# #2#5#1# #A#0#9#B#5# ### #H#Y#P#E#R#L#I#N#K# #"#h#t#t#p#s#:#/#/#k#i#m#e#p#.#k#z#/#p#r#o#s#p#e#c#t#i#v#e#-#s#t#u#d#e#n#t#s#/#r#u#/#a#d#m#i#s#s#i#o#n#/#"# ###h#t#t#p#s#:#/#/#k#i#m#e#p#.#k#z#/#p#r#o#s#p#e#c#t#i#v#e#-#s#t#u#d#e#n#t#s#/#r#u#/#a#d#m#i#s#s#i#o#n#/###</w:t>
      </w:r>
    </w:p>
    <w:p>
      <w:pPr>
        <w:pStyle w:val="PreformattedText"/>
        <w:bidi w:val="0"/>
        <w:jc w:val="left"/>
        <w:rPr/>
      </w:pPr>
      <w:r>
        <w:rPr/>
        <w:t>###8#6#5# #?#@#5#4#A#B#0#2#;#5#=#&gt;#,# #:#0#:# #2#K#3#;#O#4#8#B# #A#5#:#F#8#O# #####"### ###,#.# #2# ###0#H#5#&lt;# #?#&gt;#@#B#0#;#5# #0#1#8#B#C#@#8#5#=#B#0#.# 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 #A#;#C#G#0#5# #2#&gt;#7#=#8#:#=#&gt;#2#5#=#8#O# #2#&gt;#?#@#&gt;#A#&gt;#2#,# #?#&gt;#6#0#;#C#9#A#B#0#,# #&gt;#1#@#0#I#0#9#B#5#A#L# #2# ###@#8#5#&lt;#=#C#N# ###&gt;#&lt;#8#A#A#8#N# #</w:t>
      </w:r>
    </w:p>
    <w:p>
      <w:pPr>
        <w:pStyle w:val="PreformattedText"/>
        <w:bidi w:val="0"/>
        <w:jc w:val="left"/>
        <w:rPr/>
      </w:pPr>
      <w:r>
        <w:rPr/>
        <w:t>#!# #C#2#0#6#5#=#8#5#&lt;#,# #</w:t>
      </w:r>
    </w:p>
    <w:p>
      <w:pPr>
        <w:pStyle w:val="PreformattedText"/>
        <w:bidi w:val="0"/>
        <w:jc w:val="left"/>
        <w:rPr/>
      </w:pPr>
      <w:r>
        <w:rPr/>
        <w:t>###@#8#5#&lt;#=#0#O# ###&gt;#&lt;#8#A#A#8#O#</w:t>
      </w:r>
    </w:p>
    <w:p>
      <w:pPr>
        <w:pStyle w:val="PreformattedText"/>
        <w:bidi w:val="0"/>
        <w:jc w:val="left"/>
        <w:rPr/>
      </w:pPr>
      <w:r>
        <w:rPr/>
        <w:t>#"#5#;#:# #+#7# #(#7#2#7#)# #2#7#0# #4#2# #1#3#,#�#+#7# #(#7#2#7#)# #2#7#0#4#2#4#8###�###&gt;#1#:#�### #H#Y#P#E#R#L#I#N#K# #"#t#e#l#:#+#7#%#2#0#7#0#7#%#2#0#1#7#0#%#2#0#4#2#%#2#0#1#3#"# ###+#7# #7#0#7# #1#7#0# #4#2# #1#3#####�#-#;#.# #0#4#@#5#A#:#�### #H#Y#P#E#R#L#I#N#K# #"#m#a#i#l#t#o#:#u#a#o#@#k#i#m#e#p#.#k#z#"# ###u#a#o#@#k#i#m#e#p#.#k#z###;#�### #H#Y#P#E#R#L#I#N#K# #"#m#a#i#l#t#o#:#g#r#a#d#u#a#t#e#o#f#f#i#c#e#@#k#i#m#e#p#.#k#z#"# ###g#a#o#@#k#i#m#e#p#.#k#z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#D#e#a#r# #a#p#p#l#i#c#a#n#t#s# #t#o# #�Foreign Language: Two Foreign Languages� master program, </w:t>
      </w:r>
    </w:p>
    <w:p>
      <w:pPr>
        <w:pStyle w:val="PreformattedText"/>
        <w:bidi w:val="0"/>
        <w:jc w:val="left"/>
        <w:rPr/>
      </w:pPr>
      <w:r>
        <w:rPr/>
        <w:t xml:space="preserve">In accordance with the state Rules of Admission, approved by the Order # 600 of the Minister of Education and Science of the RK as of October 31, 2018, admission to Foreign Language: Two Foreign Languages master program is made provided that the internal exam called ONLINE INTERVIEW is taken. </w:t>
      </w:r>
    </w:p>
    <w:p>
      <w:pPr>
        <w:pStyle w:val="PreformattedText"/>
        <w:bidi w:val="0"/>
        <w:jc w:val="left"/>
        <w:rPr/>
      </w:pPr>
      <w:r>
        <w:rPr/>
        <w:t xml:space="preserve">Description </w:t>
      </w:r>
    </w:p>
    <w:p>
      <w:pPr>
        <w:pStyle w:val="PreformattedText"/>
        <w:bidi w:val="0"/>
        <w:jc w:val="left"/>
        <w:rPr/>
      </w:pPr>
      <w:r>
        <w:rPr/>
        <w:t xml:space="preserve">The exam consists of 2 parts: </w:t>
      </w:r>
    </w:p>
    <w:p>
      <w:pPr>
        <w:pStyle w:val="PreformattedText"/>
        <w:bidi w:val="0"/>
        <w:jc w:val="left"/>
        <w:rPr/>
      </w:pPr>
      <w:r>
        <w:rPr/>
        <w:t>400-500 words essay describing your previous experience and future plans</w:t>
      </w:r>
    </w:p>
    <w:p>
      <w:pPr>
        <w:pStyle w:val="PreformattedText"/>
        <w:bidi w:val="0"/>
        <w:jc w:val="left"/>
        <w:rPr/>
      </w:pPr>
      <w:r>
        <w:rPr/>
        <w:t xml:space="preserve">300-400 words motivated response to a specific statement </w:t>
      </w:r>
    </w:p>
    <w:p>
      <w:pPr>
        <w:pStyle w:val="PreformattedText"/>
        <w:bidi w:val="0"/>
        <w:jc w:val="left"/>
        <w:rPr/>
      </w:pPr>
      <w:r>
        <w:rPr/>
        <w:t>Sequence of steps to access the exam in an offline mode:</w:t>
      </w:r>
    </w:p>
    <w:p>
      <w:pPr>
        <w:pStyle w:val="PreformattedText"/>
        <w:bidi w:val="0"/>
        <w:jc w:val="left"/>
        <w:rPr/>
      </w:pPr>
      <w:r>
        <w:rPr/>
        <w:t xml:space="preserve">Get authorized at your Applicant�s Portal: # HYPERLINK "https://www.kimep.kz/ext/application/online/en-US/" #https://www.kimep.kz/ext/application/online/en-US/#  </w:t>
      </w:r>
    </w:p>
    <w:p>
      <w:pPr>
        <w:pStyle w:val="PreformattedText"/>
        <w:bidi w:val="0"/>
        <w:jc w:val="left"/>
        <w:rPr/>
      </w:pPr>
      <w:r>
        <w:rPr/>
        <w:t>Enter the �INTERVIEW� section by pressing a �FILL IN� button</w:t>
      </w:r>
    </w:p>
    <w:p>
      <w:pPr>
        <w:pStyle w:val="PreformattedText"/>
        <w:bidi w:val="0"/>
        <w:jc w:val="left"/>
        <w:rPr/>
      </w:pPr>
      <w:r>
        <w:rPr/>
        <w:t xml:space="preserve">Write your essays in the specific tab designed for them </w:t>
      </w:r>
    </w:p>
    <w:p>
      <w:pPr>
        <w:pStyle w:val="PreformattedText"/>
        <w:bidi w:val="0"/>
        <w:jc w:val="left"/>
        <w:rPr/>
      </w:pPr>
      <w:r>
        <w:rPr/>
        <w:t>Upon finishing, as soon as you will be ready to submit your essays for checking, press a �SUBMIT� button</w:t>
      </w:r>
    </w:p>
    <w:p>
      <w:pPr>
        <w:pStyle w:val="PreformattedText"/>
        <w:bidi w:val="0"/>
        <w:jc w:val="left"/>
        <w:rPr/>
      </w:pPr>
      <w:r>
        <w:rPr/>
        <w:t>Results shall come up in the form of �PASS/FAIL� grade and will appear in your Applicant�s Portal in �Admission status� section or at our web-site: # HYPERLINK "https://kimep.kz/prospective-students/ru/admission/" #https://kimep.kz/prospective-students/ru/admission/#</w:t>
      </w:r>
    </w:p>
    <w:p>
      <w:pPr>
        <w:pStyle w:val="PreformattedText"/>
        <w:bidi w:val="0"/>
        <w:jc w:val="left"/>
        <w:rPr/>
      </w:pPr>
      <w:r>
        <w:rPr/>
        <w:t>Below is the picture of how the special exam looks in your applicant portal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Please contact Admissions Office if you have any other questions. </w:t>
      </w:r>
    </w:p>
    <w:p>
      <w:pPr>
        <w:pStyle w:val="PreformattedText"/>
        <w:bidi w:val="0"/>
        <w:jc w:val="left"/>
        <w:rPr/>
      </w:pPr>
      <w:r>
        <w:rPr/>
        <w:t>Most sincerely,</w:t>
      </w:r>
    </w:p>
    <w:p>
      <w:pPr>
        <w:pStyle w:val="PreformattedText"/>
        <w:bidi w:val="0"/>
        <w:jc w:val="left"/>
        <w:rPr/>
      </w:pPr>
      <w:r>
        <w:rPr/>
        <w:t>Admissions Office</w:t>
      </w:r>
    </w:p>
    <w:p>
      <w:pPr>
        <w:pStyle w:val="PreformattedText"/>
        <w:bidi w:val="0"/>
        <w:jc w:val="left"/>
        <w:rPr/>
      </w:pPr>
      <w:r>
        <w:rPr/>
        <w:t>Telephone: +7 (727) 270 42 13, +7 (727) 270424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bile: +7 707 170 42 13</w:t>
      </w:r>
    </w:p>
    <w:p>
      <w:pPr>
        <w:pStyle w:val="PreformattedText"/>
        <w:bidi w:val="0"/>
        <w:jc w:val="left"/>
        <w:rPr/>
      </w:pPr>
      <w:r>
        <w:rPr/>
        <w:t>##############################################`###x###z###�###�###�###�###2</w:t>
        <w:br/>
        <w:t>##J</w:t>
        <w:br/>
        <w:t>##L</w:t>
        <w:br/>
        <w:t>##�</w:t>
        <w:br/>
        <w:t>##�</w:t>
        <w:br/>
        <w:t>##�</w:t>
        <w:br/>
        <w:t>## ###&gt;###@###D###V###X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̬̾�̬̗̾�o�S?�######################&amp;#h�lX##h�%h#5#�OJ##QJ##\#�^J##mH##sH###7#h�lX##h�%h#5#�OJ##QJ##\#�^J##fH##mH##q�</w:t>
        <w:br/>
        <w:t>###����###sH####h#T�##h�%h#5#�OJ##QJ##^J##mH##sH##+#h�lX##h�%h#0J##5#�CJ##OJ##QJ##^J##mH##sH##(#h�lX##h�%h#0J##CJ##OJ##QJ##^J##mH##sH#####h�lX##h�%h#5#�OJ##QJ##^J##mH##sH####h�lX##h�#3#5#�OJ##QJ##^J####h�lX##h�#3#5#�OJ##QJ##^J##mH##sH## #h�lX##h�#3#OJ##QJ##^J##mH##sH### #h�lX##h�%h#OJ##QJ##^J##mH##sH#######z###�###D###X###�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�#######�###�###�###&amp;###*###�###�###�############�############�############�############�############�############�############�############�############�############�############�############�############�############�############�############�##########################$#a$#gd�%h#####$#</w:t>
        <w:br/>
        <w:t>&amp;##F###d�####�d##�d#[$#\$#a$#gd�%h######$##d�####�d##�d#[$#\$#a$#gd�%h####</w:t>
        <w:br/>
        <w:t>&amp;##F##gd�lX#####gd�%h##</w:t>
        <w:br/>
        <w:t>###$##dh###a$#gd�%h######d�####�d##�d#[$#\$#gd�#3######$##d�####�d##�d#[$#\$#a$#gd�%h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 ###$###&amp;###*###0###2###&lt;###B###H###J###T###V###Z###\###b###d###z###|###�###�###�###�###�###�###�###�###�###�###��˸��������������������˩������������������</w:t>
      </w:r>
      <w:r>
        <w:rPr>
          <w:rtl w:val="true"/>
        </w:rPr>
        <w:t>ނ</w:t>
      </w:r>
      <w:r>
        <w:rPr/>
        <w:t>�</w:t>
      </w:r>
      <w:r>
        <w:rPr/>
        <w:t>#######################h�lX##h�%h#5#�OJ##QJ##\#�^J###-#j#####h�lX##h�%h#0J##OJ##QJ##U##^J##mH##sH####h�lX##h�%h#0J##OJ##QJ##^J###$#h�lX##h�%h#0J##OJ##QJ##^J##mH##sH###%#j#####h�lX##h�%h#0J##OJ##QJ##U##^J## #h�lX##h�%h#OJ##QJ##^J##mH##sH### #h�lX##h�lX#OJ##QJ##^J##mH##sH##/�###�###�###############2###:###�###�###p###|###�###�###�###�###H###h###�###�###�###�###�###�###�###�###�###�###�###�###�###�###################��κ�</w:t>
      </w:r>
      <w:r>
        <w:rPr/>
        <w:t>ީީ���</w:t>
      </w:r>
      <w:r>
        <w:rPr/>
        <w:t>κ�</w:t>
      </w:r>
      <w:r>
        <w:rPr>
          <w:rtl w:val="true"/>
        </w:rPr>
        <w:t>ޕހ</w:t>
      </w:r>
      <w:r>
        <w:rPr/>
        <w:t>kZkZkZkZkZkZkZkZ# #h�lX##h�%h#&gt;*#B*#OJ##QJ##ph##�##(#h�lX##h�%h#&gt;*#B*#OJ##QJ##mH##ph##�#sH###)#j#####h�lX##h�%h#&gt;*#B*#OJ##QJ##U##ph##�#&amp;#h�lX##h�%h#5#�;#�OJ##QJ##^J##mH##sH### #h�lX##h�lX#OJ##QJ##^J##mH##sH###&amp;#h�lX##h�%h#5#�OJ##QJ##\#�^J##mH##sH#####h�lX##h�%h#5#�OJ##QJ##\#�^J### #h�lX##h�%h#OJ##QJ##^J##mH##sH### #h�lX##h�%h#OJ##QJ##^J##mH?#sH?########## ###*###0###:###&lt;###@###B###X###Z###j###l###p###r###�###�###�###�###�###&amp;###(###*###�###########���������������</w:t>
      </w:r>
      <w:r>
        <w:rPr/>
        <w:t>묛��</w:t>
      </w:r>
      <w:r>
        <w:rPr/>
        <w:t>r�_I�#################*#h�lX##h�%h#5#�OJ##PJ##QJ##\#�^J##mH##sH###$#h�lX##h�%h#OJ##PJ##QJ##^J##mH##sH###,#j#####h&amp;4�##h&amp;4�#OJ##QJ##U##^J##mH##nH##u#####h�lX##h�%h#5#�OJ##QJ##^J##mH##sH## #h�lX##h�%h#OJ##QJ##^J##mH##sH###1#j#####h�lX##h�%h#&gt;*#B*#OJ##QJ##U##mH##ph##�#sH## #h�lX##h�%h#&gt;*#B*#OJ##QJ##ph##�##)#j#####h�lX##h�%h#&gt;*#B*#OJ##QJ##U##ph##�#(#h�lX##h�%h#&gt;*#B*#OJ##QJ##mH##ph##�#sH###�#######�###�###;###b###o###�###�#######J###�###*###c###�###�###%###�############�############�############�############�############�############�############�############�############�############�############�############�############�############�############�######################$#</w:t>
        <w:br/>
        <w:t>&amp;##F###d�####�d##�d#[$#\$#a$#gd�%h#####$#</w:t>
        <w:br/>
        <w:t>&amp;##F###d�####�d##�d#[$#\$#a$#gd�%h####</w:t>
        <w:br/>
        <w:t>&amp;##F##gd�lX##</w:t>
        <w:br/>
        <w:t>###$##dh###a$#gd�%h######$##d�####�d##�d#[$#\$#a$#gd�%h######$##��##d�####�d##�d#[$#\$#`��#a$#gd�%h#####gd�%h######$#a$#gd�%h#######6###8###Z###\###d###f###h###�###�###�###�###�###�###�###�###�###�########### ###"###(###�����Ѵ��������hM9M9M9'#h�#�#0J##OJ##QJ##^J##fH##q�</w:t>
        <w:br/>
        <w:t>###����###5#h&amp;4�##h�#�#0J##OJ##QJ##^J##fH##mH##q�</w:t>
        <w:br/>
        <w:t>###����###sH##0#j#####h�#�#0J##OJ##QJ##U##^J##fH##q�</w:t>
        <w:br/>
        <w:t>###����####5#h�lX##h�%h#0J##OJ##QJ##^J##fH##mH##q�</w:t>
        <w:br/>
        <w:t>###����###sH##/#h�#�#0J##OJ##QJ##^J##fH##mH##q�</w:t>
        <w:br/>
        <w:t>###����###sH##8#j#####h�#�#0J##OJ##QJ##U##^J##fH##mH##q�</w:t>
        <w:br/>
        <w:t>###����###sH###)#h�lX##h�%h#OJ##QJ##^J##fH##q�</w:t>
        <w:br/>
        <w:t>###����###1#h�lX##h�%h#OJ##QJ##^J##fH##mH##q�</w:t>
        <w:br/>
        <w:t>###����###sH####(###*###4###6###:###&gt;###@###F###H###R###T###X###Z###\###^###`###b###t###x###�###�###�###�###�###�###�###�###�###�###�###�###�###�###�###�###����䷠�����lW�����������䷠�����l)#h�lX##h�%h#OJ##QJ##^J##fH##q�</w:t>
        <w:br/>
        <w:t>###����###1#h�lX##h�%h#OJ##QJ##^J##fH##mH##q�</w:t>
        <w:br/>
        <w:t>###����###sH##5#h�lX##h�%h#0J##OJ##QJ##^J##fH##mH##q�</w:t>
        <w:br/>
        <w:t>###����###sH##-#h�lX##h�%h#0J##OJ##QJ##^J##fH##q�</w:t>
        <w:br/>
        <w:t>###����###0#j#####h�#�#0J##OJ##QJ##U##^J##fH##q�</w:t>
        <w:br/>
        <w:t>###����####'#h�#�#0J##OJ##QJ##^J##fH##q�</w:t>
        <w:br/>
        <w:t>###����###5#h&amp;4�##h�#�#0J##OJ##QJ##^J##fH##mH##q�</w:t>
        <w:br/>
        <w:t>###����###sH###"�###�###�###8###;###�###########F###V###b###n###o#######u###v###�###�###�###�###�###########!###5###��˻������k���[O[@[�����######h�lX##h�%h#0J##OJ##QJ##^J#####h�#�#0J##OJ##QJ##^J#####j#####h�#�#0J##OJ##QJ##U##^J##/#h�lX##h�%h#5#�OJ##QJ##\#�^J##fH##q�</w:t>
        <w:br/>
        <w:t>###����#####h�lX##h�%h#5#�OJ##QJ##^J####h�lX##h�lX#OJ##QJ##^J#####h�lX##h�lX#5#�OJ##QJ##\#�^J#####h�lX##h�%h#OJ##QJ##^J#####h�lX##h�%h#5#�OJ##QJ##\#�^J#####h�lX##h�#3#5#�OJ##QJ##\#�^J###&amp;#h&amp;4�##h#T�#5#�OJ##QJ##\#�^J##mH##sH### #h�lX##h�%h#OJ##QJ##^J##mH##sH###5###;###]###a###�###�###�###�###�###�###2###B###`###a###�###�###�###�###%###&amp;###'###j###�###�����������</w:t>
      </w:r>
      <w:r>
        <w:rPr/>
        <w:t>洦����</w:t>
      </w:r>
      <w:r>
        <w:rPr/>
        <w:t>~l]K####################################"#h�lX##h�%h#5#�OJ##PJ##QJ##\#�^J#####h�lX##h�%h#OJ##PJ##QJ##^J#####h�lX##h�%h#OJ##QJ##^J##mH##nH##u##,#j�####h&amp;4�##h&amp;4�#OJ##QJ##U##^J##mH##nH##u### #h�lX##h�%h#&gt;*#B*#OJ##QJ##ph##�####h�#�#&gt;*#B*#OJ##QJ##ph##�####j#####h�#�#&gt;*#B*#OJ##QJ##U##ph##�###h�lX##h�%h#5#�;#�OJ##QJ##^J#####h�lX##h�%h#5#�OJ##QJ##\#�^J#####h�lX##h�%h#OJ##QJ##^J#####h�lX##h�lX#OJ##QJ##^J###%###'###j###z###�###�###�###\4##^4##`4##�4##�6##</w:t>
        <w:br/>
        <w:t>7##D7##48##�8###9##N:##�: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$#</w:t>
        <w:br/>
        <w:t>&amp;##F###d�####�d##�d#[$#\$#a$#gd�%h######$##d�####�d##�d#[$#\$#a$#gd�%h####</w:t>
        <w:br/>
        <w:t>&amp;##F##gd&amp;4�##</w:t>
        <w:br/>
        <w:t>###$##dh###a$#gd&amp;4�######$#a$#gd&amp;4�######$#a$#gd�%h##</w:t>
        <w:br/>
        <w:t>###$##d�###a$#gd#T�######$#a$#gd�%h#####gd�%h###�###�###�####4##\4##`4##d4##p4##r4##~4##�4##�4##�4##�4##�4##�4##�4##�4##�4##�4##�4##�4##�4##�4##�4##�4##�4##�4##�4##�4##�4##����®����������������������q\##############################(#h�lX##h�%h#0J##CJ##OJ##QJ##^J##mH?#sH?##(#h�lX##h�%h#0J##CJ##OJ##QJ##^J##mH?#sH?##&amp;#h�lX##h�%h#5#�OJ##QJ##\#�^J##mH?#sH?##&amp;#h�lX##h�%h#5#�OJ##QJ##\#�^J##mH?#sH?##&amp;#h�lX##h�%h#5#�OJ##QJ##\#�^J##mH?#sH?## #h#T�#5#�OJ##QJ##\#�^J##mH?#sH?###U##)#h�lX##h�%h#OJ##QJ##^J##fH##q�</w:t>
        <w:br/>
        <w:t>###����###*#h�lX##h�%h#5#�OJ##PJ##QJ##\#�^J##mH?#sH?## #E#-#m#a#i#l# #a#d#d#r#e#s#s#e#s#:# #u#a#o#@#k#i#m#e#p#.#k#z#;# #g#a#o#@#k#i#m#e#p#.#k#z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�#@#&lt;#5#B#B#V# #�#(#5#B#5#;# #B#V#;#V#:# #5#:#V# #H#5#B# #B#V#;#V#�# #1#0#�#4#0#@#;#0#&lt;#0#A#K#=#0# # #B#�#A#C#H#V# #B#0#;#0#?#:#5#@#;#5#@#!#</w:t>
      </w:r>
    </w:p>
    <w:p>
      <w:pPr>
        <w:pStyle w:val="PreformattedText"/>
        <w:bidi w:val="0"/>
        <w:jc w:val="left"/>
        <w:rPr/>
      </w:pPr>
      <w:r>
        <w:rPr/>
        <w:t>#�# # ###V#;#V#&lt;# #6#�#=#5# #�#K#;#K#&lt;# #&lt;#8#=#8#A#B#@#V#=#V#�# #2#0#1#8# #6# #3#1# #�#0#7#0#=#4#0#�#K# ##! #6#0#0# #1#�#9#@#K#�#K#&lt;#5#=# #1#5#:#V#B#V#;#3#5#=# ###5#&lt;#;#5#:#5#B#B#V#:# #�#0#1#K#;#4#0#C# #5#@#5#6#5#;#5#@#V#=#5# #A#�#9#:#5#A#,# #�#(#5#B#5#;# #B#V#;#V#:# #5#:#V# #H#5#B# #B#V#;#V#�# #1#0#�#4#0#@#;#0#&lt;#0#A#K#=#0# #&gt;#�#C#�#0# #�#0#1#K#;#4#0#C# #V#H#:#V# #5#&lt;#B#8#E#0#=# ##  #"############# ####### #!#�#%#####"#"###!### #=#�#B#8#6#5#;#5#@#V#=# #5#A#:#5#@#V#?# #6#�#@#3#V#7#V#;#5#4#V#.#</w:t>
      </w:r>
    </w:p>
    <w:p>
      <w:pPr>
        <w:pStyle w:val="PreformattedText"/>
        <w:bidi w:val="0"/>
        <w:jc w:val="left"/>
        <w:rPr/>
      </w:pPr>
      <w:r>
        <w:rPr/>
        <w:t>###&lt;#B#8#E#0#=# #A#8#?#0#B#B#0#&lt;#0#A#K#</w:t>
      </w:r>
    </w:p>
    <w:p>
      <w:pPr>
        <w:pStyle w:val="PreformattedText"/>
        <w:bidi w:val="0"/>
        <w:jc w:val="left"/>
        <w:rPr/>
      </w:pPr>
      <w:r>
        <w:rPr/>
        <w:t>###&lt;#B#8#E#0#=# #5#:#V# #1#�#;#V#:#B#5#=# #B#�#@#0#4#K#:#</w:t>
      </w:r>
    </w:p>
    <w:p>
      <w:pPr>
        <w:pStyle w:val="PreformattedText"/>
        <w:bidi w:val="0"/>
        <w:jc w:val="left"/>
        <w:rPr/>
      </w:pPr>
      <w:r>
        <w:rPr/>
        <w:t>#!#V#7#4#V#�# #�#C#5#;#3#V# #:#�#A#V#1#8# #B#�#6#V#@#8#1#5#�#V#7#4#V# #6#�#=#5# #1#&gt;#;#0#H#0#�#�#0# #6#&gt;#A#?#0#@#;#0#@#K#�#K#7#4#K# #A#8#?#0#B#B#0#9#B#K#=# #4#0#0#-#5#0#0# #A#�#7#4#5#=# #B#�#@#0#B#K#=# #4#�#;#5#;#4#V# #M#A#A#5# #6#0#7#C#.#</w:t>
      </w:r>
    </w:p>
    <w:p>
      <w:pPr>
        <w:pStyle w:val="PreformattedText"/>
        <w:bidi w:val="0"/>
        <w:jc w:val="left"/>
        <w:rPr/>
      </w:pPr>
      <w:r>
        <w:rPr/>
        <w:t>#�#A#K#=#K#;#�#0#=# #B#0#�#K#@#K#?#B#0#�#K# #A#�#@#0#�#�#0# #4#�#;#5#;#4#V# #6#0#C#0#?# # #</w:t>
      </w:r>
    </w:p>
    <w:p>
      <w:pPr>
        <w:pStyle w:val="PreformattedText"/>
        <w:bidi w:val="0"/>
        <w:jc w:val="left"/>
        <w:rPr/>
      </w:pPr>
      <w:r>
        <w:rPr/>
        <w:t>###D#;#0#9#=# #@#5#6#8#&lt;#V#=#4#5# #5#&lt;#B#8#E#0#=# #B#0#?#A#K#@#C# #�#0#4#0#&lt;#4#0#@#4#K#�# #4#�#9#5#:#B#V#;#V#3#V#:# #</w:t>
      </w:r>
    </w:p>
    <w:p>
      <w:pPr>
        <w:pStyle w:val="PreformattedText"/>
        <w:bidi w:val="0"/>
        <w:jc w:val="left"/>
        <w:rPr/>
      </w:pPr>
      <w:r>
        <w:rPr/>
        <w:t>#"#0#;#0#?#:#5#@# #?#&gt;#@#B#0#;#K#�#K#7#4#0# #0#2#B#&gt;#@#8#7#0#F#8#O#4#0#=# #�#B#V#�#V#7#:# ### #H#Y#P#E#R#L#I#N#K# #"#h#t#t#p#s#:#/#/#w#w#w#.#k#i#m#e#p#.#k#z#/#e#x#t#/#a#p#p#l#i#c#a#t#i#o#n#/#o#n#l#i#n#e#/#e#n#-#U#S#/#"# ###h#t#t#p#s#:#/#/#w#w#w#.#k#i#m#e#p#.#k#z#/#e#x#t#/#a#p#p#l#i#c#a#t#i#o#n#/#o#n#l#i#n#e#/#e#n#-#U#S#/### #</w:t>
      </w:r>
    </w:p>
    <w:p>
      <w:pPr>
        <w:pStyle w:val="PreformattedText"/>
        <w:bidi w:val="0"/>
        <w:jc w:val="left"/>
        <w:rPr/>
      </w:pPr>
      <w:r>
        <w:rPr/>
        <w:t>## F#I#L#L# #I#N##  #1#0#B#K#@#&lt;#0#A#K#=# #1#0#A#K#?# #�#I#N#T#E#R#V#I#E#W#�# #A#5#:#F#8#O#A#K#=#0# #:#V#@#V#�#V#7# #</w:t>
      </w:r>
    </w:p>
    <w:p>
      <w:pPr>
        <w:pStyle w:val="PreformattedText"/>
        <w:bidi w:val="0"/>
        <w:jc w:val="left"/>
        <w:rPr/>
      </w:pPr>
      <w:r>
        <w:rPr/>
        <w:t>#�#@# #M#A#A#5# #0#@#=#0#C#;#K# #B#0#�#0#9#K#=#4#0#;#�#0#=# #B#5#@#5#7#5#H#5#4#5# #6#0#7#K#;#C#K# #:#5#@#5#:# #</w:t>
      </w:r>
    </w:p>
    <w:p>
      <w:pPr>
        <w:pStyle w:val="PreformattedText"/>
        <w:bidi w:val="0"/>
        <w:jc w:val="left"/>
        <w:rPr/>
      </w:pPr>
      <w:r>
        <w:rPr/>
        <w:t>#-#A#A#5#=#V# #6#0#7#K#?# #1#&gt;#;#�#0#=#=#0#=# #:#5#9#V#=#,# #&gt;#=#K# #B#5#:#A#5#@#C# #�#H#V#=# #6#V#1#5#@#C#3#5# #A#V#7# #4#0#9#K#=# #1#&gt;#;#�#0#=# #&lt;#5#7#5#B#B#5# ## S#U#B#M#I#T##  #1#0#B#K#@#&lt;#0#A#K#=# #1#0#A#K#�#K#7#</w:t>
      </w:r>
    </w:p>
    <w:p>
      <w:pPr>
        <w:pStyle w:val="PreformattedText"/>
        <w:bidi w:val="0"/>
        <w:jc w:val="left"/>
        <w:rPr/>
      </w:pPr>
      <w:r>
        <w:rPr/>
        <w:t>#-#A#A#5# #6#0#7#C# #=#�#B#8#6#5#;#5#@#V# #�#P#A#S#S#/#F#A#I#L#�# #1#0#�#0#A#K# #B#�#@#V#=#4#5# #@#�#A#V#&lt;#4#5#;#5#4#V# #4#5#,# #"#0#;#0#?#:#5#@# #?#&gt;#@#B#0#;#K#�#K#7#4#K#�# #�#A#d#m#i#s#s#i#o#n# #s#t#a#t#u#s#�# #A#5#:#F#8#O#A#K#=#4#0# #=#5#&lt;#5#A#5# #1#V#7#4#V#�# #2#5#1#-#A#0#9#B#K#&lt;#K#7#4#0# #(### #H#Y#P#E#R#L#I#N#K# #"#h#t#t#p#s#:#/#/#k#i#m#e#p#.#k#z#/#p#r#o#s#p#e#c#t#i#v#e#-#s#t#u#d#e#n#t#s#/#r#u#/#a#d#m#i#s#s#i#o#n#/#"# ###h#t#t#p#s#:#/#/#k#i#m#e#p#.#k#z#/#p#r#o#s#p#e#c#t#i#v#e#-#s#t#u#d#e#n#t#s#/#r#u#/#a#d#m#i#s#s#i#o#n#/###)# #:#�#@#A#5#B#V#;#5#4#V# #</w:t>
      </w:r>
    </w:p>
    <w:p>
      <w:pPr>
        <w:pStyle w:val="PreformattedText"/>
        <w:bidi w:val="0"/>
        <w:jc w:val="left"/>
        <w:rPr/>
      </w:pPr>
      <w:r>
        <w:rPr/>
        <w:t>#"#�#&lt;#5#=#4#5# #"#0#;#0#?#:#5#@# #?#&gt;#@#B#0#;#K#�#K#7#4#0# #!#�#%#####"#"###!### #A#5#:#F#8#O#A#K#=#K#�# #B#�#@#V#=# #:#�#@#A#5#B#5#B#V#=# #A#C#@#5#B# #1#5#@#V#;#3#5#=#.# 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3#5#@# #A#�#@#0#�#B#0#@#K#�#K#7# #B#C#K#=#4#0#A#0#,# #�#0#1#K#;#4#0#C# ###&gt;#&lt;#8#A#A#8#O#�#0# #E#0#1#0#@#;#0#A#K#�#K#7#!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�#@#&lt;#5#B#?#5#=#,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-### ###=#8#2#5#@#A#8#B#5#B#V#=#V#�# #�#0#1#K#;#4#0#C# #:#&gt;#&lt;#8#A#A#8#O#A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"#5#;#5#D#&gt;#=#4#0#@#K#:# #+#7# #(#7#2#7#)# #2#7#0# #4#2# #1#3#,#�#+#7# #(#7#2#7#)# #2#7#0#4#2#4#8###�###&gt;#1#:#�### #H#Y#P#E#R#L#I#N#K# #"#t#e#l#:#+#7#%#2#0#7#0#7#%#2#0#1#7#0#%#2#0#4#2#%#2#0#1#3#"# ###+#7# #7#0#7# #1#7#0# #4#2# #1#3#####�#-#;#.# #&lt;#5#:#5#=#-#6#0#9#:#�### #H#Y#P#E#R#L#I#N#K# #"#m#a#i#l#t#o#:#u#a#o#@#k#i#m#e#p#.#k#z#"# ###u#a#o#@#k#i#m#e#p#.#k#z###;#�### #H#Y#P#E#R#L#I#N#K# #"#m#a#i#l#t#o#:#g#r#a#d#u#a#t#e#o#f#f#i#c#e#@#k#i#m#e#p#.#k#z#"# ###g#a#o#@#k#i#m#e#p#.#k#z####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�4##�4###5###5###5###5##</w:t>
        <w:br/>
        <w:t>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5###5###5##"5##,5##.5##:5##&lt;5##D5##F5##R5##T5##V5##X5##Z5##d5##f5##h5##n5##p5##x5##z5##�5##�5##�5##�5##�5##�5##�5##�5##�5##�5##�5##�5##�5###6###6###6##46##�����������������������������������������</w:t>
      </w:r>
      <w:r>
        <w:rPr/>
        <w:t>뭛�</w:t>
      </w:r>
      <w:r>
        <w:rPr/>
        <w:t>w######h�lX##h�%h#OJ##QJ##\#�^J##mH?#sH?###h�lX##h�%h#OJ##QJ##\#�^J##mH?#sH?###h�lX##h�%h#OJ##QJ##\#�^J##mH?#sH?#&amp;#h�lX##h�%h#5#�OJ##QJ##\#�^J##mH?#sH?##(#h�lX##h�%h#0J##CJ##OJ##QJ##^J##mH?#sH?##(#h�lX##h�%h#0J##CJ##OJ##QJ##^J##mH?#sH?##(#h�lX##h�%h#0J##CJ##OJ##QJ##^J##mH?#sH?#.46##66##86##:6##&lt;6##&gt;6##@6##B6##D6##R6##T6##\6##n6##r6##�6##�6##�6##�6##�6###7##��ȶȶ�ȶ</w:t>
      </w:r>
      <w:r>
        <w:rPr>
          <w:rtl w:val="true"/>
        </w:rPr>
        <w:t>ڧ</w:t>
      </w:r>
      <w:r>
        <w:rPr/>
        <w:t>�����</w:t>
      </w:r>
      <w:r>
        <w:rPr/>
        <w:t>raE#######################################7#h&amp;4�##h&amp;4�#5#�OJ##QJ##\#�^J##fH##mH?#q�</w:t>
        <w:br/>
        <w:t>###����###sH?# #h�vq##h&amp;4�#OJ##QJ##^J##mH?#sH?####h`d #OJ##QJ##\#�^J##mH?#sH?#&amp;#h�vq##h&amp;4�#5#�OJ##QJ##\#�^J##mH?#sH?####h�vq##h&amp;4�#OJ##QJ##\#�^J##mH?#sH?###h&amp;4�#OJ##QJ##\#�^J##mH?#sH?###h�lX##h�%h#OJ##QJ##\#�^J##mH?#sH?###h�lX##h�%h#OJ##QJ##\#�^J##mH?#sH?###h�lX##h�%h#OJ##QJ##\#�^J##mH?#sH?#&amp;#h�lX##h�%h#5#�OJ##QJ##\#�^J##mH?#sH?###7##</w:t>
        <w:br/>
        <w:t>7##,7##�7##�7##28##�8###9##29##^9##`9##b9##d9##v9##z9##�9##�9##�9##�9##�9##�9##�9##�9##�9##�9##�9##�9##�9##�9##�9##�9##�9##�9##�9##�9##��Ϳ�ͮ����{n{n{n{n{n{n{n{n{n{n{�a######################h&amp;4�##h�%h#0J##OJ##QJ#####h&amp;4�##h�#�#0J##OJ##QJ### #h&amp;4�##h�#�#0J##OJ##QJ##mH##sH###!#j#####h&amp;4�##h�#�#0J##OJ##QJ##U## #h&amp;4�##h�%h#OJ##QJ##^J##mH##sH### #h&amp;4�##h�%h#OJ##QJ##^J##mH?#sH?####h&lt;Y�#OJ##QJ##^J##mH?#sH?####h&amp;4�#OJ##QJ##^J##mH?#sH?## #h&amp;4�##h&amp;4�#OJ##QJ##^J##mH?#sH?##&amp;#h&amp;4�##h&amp;4�#5#�OJ##QJ##\#�^J##mH?#sH?#"�9##�9##�9##�9###:###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#:###:###:##,:##.:##::##&lt;:##@:##B:##F:##H:##J:##P:##X:##Z:##^:##�:##�:##�:##�:##�;##�;##&amp;&lt;##6&lt;##:&lt;##B&lt;##D&lt;##L&lt;##�&lt;##�&lt;##6=##�����������������ͼ����������������v�###############################################&amp;#h&amp;4�##h�%h#5#�;#�OJ##QJ##^J##mH##sH#####h&amp;4�#OJ##QJ##^J##mH##sH###&amp;#h&amp;4�##h�%h#5#�OJ##QJ##\#�^J##mH##sH#####h&amp;4�##h�%h#5#�OJ##QJ##\#�^J### #h&amp;4�##h�%h#OJ##QJ##^J##mH##sH###)#j#####h&amp;4�##h�#�#0J##OJ##QJ##U##mH##sH####h&amp;4�##h�%h#0J##OJ##QJ### #h&amp;4�##h�%h#0J##OJ##QJ##mH##sH##%�:##4;###&lt;##B&gt;##�&gt;##�&gt;##p?##r?##�?##�?##�?##�?##�A##�A##�A##�A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gd�%h##</w:t>
        <w:tab/>
        <w:t>###d�####�##gd�%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#�##a$#gd�%h######$##d�####�d##�d#[$#\$#a$#gd�%h######$##�h##d�####�d##�d#[$#\$#^�h#a$#gd�%h#####$#</w:t>
        <w:br/>
        <w:t>&amp;##F###d�####�d##�d#[$#\$#a$#gd�%h###6=##8=##:=##L=##P=##Z=##`=##j=##l=##p=##r=##�=##�=##�=##�=##�=##�=##�=##�=##�=##�=##�=##�=##�=##�=##�=##�=##�=###&gt;###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#&gt;## &gt;##"&gt;##$&gt;##&amp;&gt;##&gt;&gt;##@&gt;##~&gt;##�&gt;##�&gt;##�&gt;##�ѾѾѾѾѾѾѾѾ��ѾѾѾѾѾѾѣђђ�r�#####################h&amp;4�#OJ##QJ##^J##mH##sH#####h&amp;4�##h&amp;4�#5#�OJ##QJ##^J##mH##sH## #h&amp;4�##h�%h#OJ##QJ##^J##mH##sH###5#j#####h&amp;4�##h�%h#&gt;*#B*#OJ##QJ##U##^J##mH##ph##�#sH##$#h&amp;4�##h�%h#&gt;*#B*#OJ##QJ##^J##ph##�##,#h&amp;4�##h�%h#&gt;*#B*#OJ##QJ##^J##mH##ph##�#sH###-#j#####h&amp;4�##h�%h#&gt;*#B*#OJ##QJ##U##^J##ph##�##)�&gt;##�&gt;##�&gt;###?###?###?###?###?###?###?###?##(?##,?##.?##&lt;?##&gt;?##N?##P?##R?##T?##f?##h?##l?##r?##v?##�?##�?##�?##�?##�?##�?##�?##��î�����Ùî�Ù��Ù��ÁiQ�Q�iQ###.#h�lX##h�%h#5#�OJ##QJ##\#�^J##mH?#nH##sH?#tH###.#h�lX##h�%h#5#�OJ##QJ##\#�^J##mH?#nH##sH?#tH###.#h�lX##h�%h#5#�OJ##QJ##\#�^J##mH?#nH##sH?#tH###(#h�lX##h�%h#OJ##QJ##^J##mH?#nH##sH?#tH###(#h�lX##h�%h#OJ##QJ##^J##mH?#nH##sH?#tH###(#h�lX##h�%h#OJ##QJ##^J##mH?#nH##sH?#tH### #h�lX##h�%h#OJ##QJ##^J##mH##sH###,#j#####h&amp;4�##h&amp;4�#OJ##QJ##U##^J##mH##nH##u###�?##�?##�?##�?##R@##T@##�@##�@##�@##�@##�@##�@##2A##4A##LA##NA##RA##TA##�A##�A##�A##�A##�A##�A##�й��o�V���o�V���o�V��G#########################h�lX##h�%h#OJ##QJ##mH##sH###1#h�lX##h�%h#0J##OJ##QJ##fH##mH?#q�</w:t>
        <w:br/>
        <w:t>###����###sH?#+#h�#�#0J##OJ##QJ##fH##mH?#q�</w:t>
        <w:br/>
        <w:t>###����###sH?#4#j#####h�#�#0J##OJ##QJ##U##fH##mH?#q�</w:t>
        <w:br/>
        <w:t>###����###sH?##1#h�lX##h�%h#OJ##QJ##^J##fH##mH?#q�</w:t>
        <w:br/>
        <w:t>###����###sH?#,#h�lX##h�%h#OJ##PJ##QJ##^J##mH?#nH##sH?#tH###.#h�lX##h�%h#5#�OJ##QJ##\#�^J##mH?#nH##sH?#tH###.#h�lX##h�%h#5#�OJ##QJ##\#�^J##mH?#nH##sH?#tH###�A##�A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lX##hc#g#OJ##QJ##mH##sH###2#1�h#:p�#�##��/ ��=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D#d#####################cQ�2##�####################################�###�#</w:t>
        <w:br/>
        <w:t>�#########</w:t>
        <w:br/>
        <w:t>##�##�v####�#�##A#####�####?#####�#####�#####��####��####�#####M#A#F#L# #e#s#s#a#y###P#i#c#t#u#r#e# #1###H#:#\#O#f#f#i#c#e# #o#f# #U#n#d#e#r#g#r#a#d#u#a#t#e# #A#d#m#i#s#s#i#o#n#s#\#A#d#m#i#s#s#i#o#n# #2#0#2#0#-#2#0#2#1#\#A#d#m#i#s#s#i#o#n# #p#o#l#i#c#y# #i#n# #3# #l#a#n#g#u#a#g#e#s#\#I#n#t#e#r#v#i#e#w#s# #o#n#-#l#i#n#e#\#I#n#t#e#r#v#i#e#w# #G#R#A#D#\#M#A#F#L# #e#s#s#a#y#.#p#n#g#####"�####�########�#######�b##�#####�p�^�]��#%�#�^��#a#######D#####:##n#�Y###�p�^�]��#%�#�^�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m###f#####���J## #IDATx#�k�6�U�ǗH|(�z�##�</w:t>
      </w:r>
    </w:p>
    <w:p>
      <w:pPr>
        <w:pStyle w:val="PreformattedText"/>
        <w:bidi w:val="0"/>
        <w:jc w:val="left"/>
        <w:rPr/>
      </w:pPr>
      <w:r>
        <w:rPr/>
        <w:t>"|H��#R</w:t>
        <w:br/>
        <w:t>��#�#a</w:t>
        <w:br/>
        <w:t>mZ#�#�jb�S�� Jh�C#�-###R�#-2-�K#n#�!T##�8�C0#cL##ccLkT3���#�</w:t>
      </w:r>
      <w:r>
        <w:rPr/>
        <w:t>ޫ</w:t>
      </w:r>
      <w:r>
        <w:rPr/>
        <w:t>랙</w:t>
      </w:r>
      <w:r>
        <w:rPr/>
        <w:t>g�s�y��H��^k]k�3���w�w�^��#_�/#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�}����E��E�#x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@�#���1�i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�</w:t>
      </w:r>
      <w:r>
        <w:rPr/>
        <w:t>࿤�</w:t>
      </w:r>
      <w:r>
        <w:rPr/>
        <w:t>_R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�]</w:t>
      </w:r>
    </w:p>
    <w:p>
      <w:pPr>
        <w:pStyle w:val="PreformattedText"/>
        <w:bidi w:val="0"/>
        <w:jc w:val="left"/>
        <w:rPr/>
      </w:pPr>
      <w:r>
        <w:rPr/>
        <w:t>m�</w:t>
      </w:r>
      <w:r>
        <w:rPr/>
        <w:t>雾��</w:t>
      </w:r>
      <w:r>
        <w:rPr/>
        <w:t>&gt;Cd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��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/</w:t>
        <w:tab/>
        <w:t>��$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kX�_��Rxv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#���և���`&gt;������9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?#�]����5�3�#��3p�����#x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��1����##�#g�3p�3pӡm~�#�G?dz.�.�y</w:t>
      </w:r>
      <w:r>
        <w:rPr/>
        <w:t>֗�</w:t>
      </w:r>
      <w:r>
        <w:rPr/>
        <w:t>`��2\9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Vg�#/x����?�#�M_U[=nu��;���g�5#�c���</w:t>
      </w:r>
    </w:p>
    <w:p>
      <w:pPr>
        <w:pStyle w:val="PreformattedText"/>
        <w:bidi w:val="0"/>
        <w:jc w:val="left"/>
        <w:rPr/>
      </w:pPr>
      <w:r>
        <w:rPr/>
        <w:t>g�3�#8�#���v�7^�l9`O�</w:t>
      </w:r>
      <w:r>
        <w:rPr/>
        <w:t>߲</w:t>
      </w:r>
      <w:r>
        <w:rPr/>
        <w:t>gW���\#��</w:t>
      </w:r>
      <w:r>
        <w:rPr>
          <w:rtl w:val="true"/>
        </w:rPr>
        <w:t>׺</w:t>
      </w:r>
      <w:r>
        <w:rPr/>
        <w:t>������</w:t>
      </w:r>
      <w:r>
        <w:rPr/>
        <w:t>t�{��k�_��ϟ��α�t�s�#=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�:#5��O�S���o���#_3�����c?����#_&gt;��w������O������G��5�g��WM#��_8}�'}��-/��ӏ|�5}�w|�s=����v</w:t>
      </w:r>
      <w:r>
        <w:rPr>
          <w:rtl w:val="true"/>
        </w:rPr>
        <w:t>ڭ</w:t>
      </w:r>
      <w:r>
        <w:rPr/>
        <w:t>��</w:t>
      </w:r>
      <w:r>
        <w:rPr/>
        <w:t>Y)�Q</w:t>
      </w:r>
      <w:r>
        <w:rPr>
          <w:rtl w:val="true"/>
        </w:rPr>
        <w:t>ߵ</w:t>
      </w:r>
      <w:r>
        <w:rPr/>
        <w:t>�</w:t>
      </w:r>
      <w:r>
        <w:rPr/>
        <w:t>Q����&lt;�w)?z&gt;Ս�]&lt;��4���[��e��g.�����q���}��{M}�]���9{��s�n�&gt;�rk�:G�5{�&gt;�^S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ɟ��/</w:t>
      </w:r>
      <w:r>
        <w:rPr>
          <w:rtl w:val="true"/>
        </w:rPr>
        <w:t>ﱋ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v���^���à�&amp;{j��z�s�;w�S�o�#��u����#�z���5����&gt;W����u���7#�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u#���M��i����W�f������</w:t>
      </w:r>
      <w:r>
        <w:rPr>
          <w:rtl w:val="true"/>
        </w:rPr>
        <w:t>ݟ</w:t>
      </w:r>
      <w:r>
        <w:rPr/>
        <w:t>���</w:t>
      </w:r>
      <w:r>
        <w:rPr/>
        <w:t>/���k_��~��/��O��WL��ɟ���#�z��#�#���~�{��#|��%���zt�{��k��{�=����Gϯ</w:t>
      </w:r>
      <w:r>
        <w:rPr/>
        <w:t>塚��</w:t>
      </w:r>
      <w:r>
        <w:rPr/>
        <w:t>(��w՟�#�#��c.��=U��El��r</w:t>
      </w:r>
      <w:r>
        <w:rPr>
          <w:rtl w:val="true"/>
        </w:rPr>
        <w:t>ݽ</w:t>
      </w:r>
      <w:r>
        <w:rPr/>
        <w:t>�</w:t>
      </w:r>
      <w:r>
        <w:rPr/>
        <w:t>&gt;�fm</w:t>
      </w:r>
      <w:r>
        <w:rPr/>
        <w:t>윽��</w:t>
      </w:r>
      <w:r>
        <w:rPr/>
        <w:t>E7w�s��{��ǚ�|#_����f����I����yW#��K��)#C#L��sj���y�^��</w:t>
      </w:r>
      <w:r>
        <w:rPr>
          <w:rtl w:val="true"/>
        </w:rPr>
        <w:t>ߜ</w:t>
      </w:r>
      <w:r>
        <w:rPr/>
        <w:t>~.��{&gt;G�s�x�s��uo�#�S���=��/�nor���#g8s#8#�#����#�#O#�1�?}��~���oL��#��~��~tz�iz�O�����L���f��#{���}�?�+���k���O��#�����M���T=�g���5[��Z�=�#c�|�#</w:t>
      </w:r>
      <w:r>
        <w:rPr>
          <w:rtl w:val="true"/>
        </w:rPr>
        <w:t>ݟ</w:t>
      </w:r>
      <w:r>
        <w:rPr/>
        <w:t>�</w:t>
      </w:r>
      <w:r>
        <w:rPr/>
        <w:t>#����*�dK��Q�#�jN�s{��}N�w=n#���\w��O��Y#;g��{n����\n�^��f/���kj����=</w:t>
      </w:r>
      <w:r>
        <w:rPr/>
        <w:t>鹻</w:t>
      </w:r>
      <w:r>
        <w:rPr/>
        <w:t>{�b�c���U�������ph���zM�5���yN��9�\n�&gt;����}�#K�5_�Z_gL� �|Y�)'�i#S�|Y�f��kr�Y�_y��^��^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G9#5p��M�����g��ǧ��ЏO��3??��-���?���/|�K�_����#�#�?��7L����}���~��#����#_�</w:t>
      </w:r>
      <w:r>
        <w:rPr/>
        <w:t>훇�</w:t>
      </w:r>
      <w:r>
        <w:rPr/>
        <w:t>kfɟiTW�}��</w:t>
      </w:r>
      <w:r>
        <w:rPr>
          <w:rtl w:val="true"/>
        </w:rPr>
        <w:t>ދ</w:t>
      </w:r>
      <w:r>
        <w:rPr/>
        <w:t>�</w:t>
      </w:r>
      <w:r>
        <w:rPr/>
        <w:t>#���?S�</w:t>
      </w:r>
      <w:r>
        <w:rPr/>
        <w:t>ֳ��</w:t>
      </w:r>
      <w:r>
        <w:rPr/>
        <w:t>q�|�#�U&lt;����lj=���;�bҨƭ4#�z�S�̏|</w:t>
      </w:r>
      <w:r>
        <w:rPr>
          <w:rtl w:val="true"/>
        </w:rPr>
        <w:t>ק</w:t>
      </w:r>
      <w:r>
        <w:rPr/>
        <w:t>F{�����(������#�+����=�\�p�zv1�F5�/ժ^�y�ҏ�J���]_iT#��Q�u��&gt;�!�#�{���iS3��sg��e=�^]�kX_��ī</w:t>
      </w:r>
    </w:p>
    <w:p>
      <w:pPr>
        <w:pStyle w:val="PreformattedText"/>
        <w:bidi w:val="0"/>
        <w:jc w:val="left"/>
        <w:rPr/>
      </w:pPr>
      <w:r>
        <w:rPr/>
        <w:t>m�?�_: :hҥ�xY</w:t>
      </w:r>
      <w:r>
        <w:rPr>
          <w:rtl w:val="true"/>
        </w:rPr>
        <w:t>݋</w:t>
      </w:r>
      <w:r>
        <w:rPr/>
        <w:t>�</w:t>
      </w:r>
      <w:r>
        <w:rPr/>
        <w:t>=�Z��z�^���G#�</w:t>
      </w:r>
      <w:r>
        <w:rPr>
          <w:rtl w:val="true"/>
        </w:rPr>
        <w:t>ݪ</w:t>
      </w:r>
      <w:r>
        <w:rPr/>
        <w:t>��</w:t>
      </w:r>
      <w:r>
        <w:rPr/>
        <w:t>rs�(Mgէ�ҟ�S�</w:t>
      </w:r>
      <w:r>
        <w:rPr>
          <w:rtl w:val="true"/>
        </w:rPr>
        <w:t>ۥ</w:t>
      </w:r>
      <w:r>
        <w:rPr/>
        <w:t>z</w:t>
      </w:r>
      <w:r>
        <w:rPr>
          <w:rtl w:val="true"/>
        </w:rPr>
        <w:t>׎�ޣ</w:t>
      </w:r>
      <w:r>
        <w:rPr/>
        <w:t>�</w:t>
      </w:r>
      <w:r>
        <w:rPr/>
        <w:t>x���d|#~</w:t>
      </w:r>
      <w:r>
        <w:rPr>
          <w:rtl w:val="true"/>
        </w:rPr>
        <w:t>ݛ</w:t>
      </w:r>
      <w:r>
        <w:rPr/>
        <w:t>���</w:t>
      </w:r>
      <w:r>
        <w:rPr/>
        <w:t>#�x�w1�(���4��o���x�����h�ɟ�ɿ�~������e+=�: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g�3�#��#�����?7��+���W��U�[��~��W&gt;�K���O�~�c&gt;qz˟�#�[�</w:t>
      </w:r>
      <w:r>
        <w:rPr/>
        <w:t>䫧�</w:t>
      </w:r>
      <w:r>
        <w:rPr/>
        <w:t>~q}}���Uӯ~��N?�g��IC[�#E?{�3{����s��u}����s?/U�^~fҳuV�Rv)�Z�#�Z�e�XW7ҥV}�fm�g����j3</w:t>
      </w:r>
      <w:r>
        <w:rPr/>
        <w:t>澯</w:t>
      </w:r>
      <w:r>
        <w:rPr/>
        <w:t>ջ��=���{���r#s��b��X</w:t>
      </w:r>
      <w:r>
        <w:rPr/>
        <w:t>֤</w:t>
      </w:r>
      <w:r>
        <w:rPr/>
        <w:t>^~����y^~#S��{�Z����e��Z���c#���&gt;{�s������%��y�s����z#���yW#��A��</w:t>
      </w:r>
      <w:r>
        <w:rPr/>
        <w:t>֯��</w:t>
      </w:r>
      <w:r>
        <w:rPr/>
        <w:t>A�]�ŔW��be#��O�{���(�u��2.�l��csk��4�K_5K��K+;��|�#��s/v�}�F��q_+_���\�{�n}j�ԫ��}��#K��Ed/��{ſ�77�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#���k��#�~�#~��#�W��z�G���##9��#���</w:t>
      </w:r>
    </w:p>
    <w:p>
      <w:pPr>
        <w:pStyle w:val="PreformattedText"/>
        <w:bidi w:val="0"/>
        <w:jc w:val="left"/>
        <w:rPr/>
      </w:pPr>
      <w:r>
        <w:rPr/>
        <w:t>�</w:t>
      </w:r>
      <w:r>
        <w:rPr/>
        <w:t>7�zn�#~�����7|�'L��/��ж~.�/?[K?�t��3���?�</w:t>
      </w:r>
      <w:r>
        <w:rPr/>
        <w:t>洪</w:t>
      </w:r>
      <w:r>
        <w:rPr/>
        <w:t>)��T���3S�O�����+�#_gN�s#�T��H#+�[�i�V�+�k���{w�Ժ_k��</w:t>
      </w:r>
      <w:r>
        <w:rPr>
          <w:rtl w:val="true"/>
        </w:rPr>
        <w:t>י</w:t>
      </w:r>
      <w:r>
        <w:rPr/>
        <w:t>��</w:t>
      </w:r>
      <w:r>
        <w:rPr/>
        <w:t>y�#��=���</w:t>
      </w:r>
      <w:r>
        <w:rPr>
          <w:rtl w:val="true"/>
        </w:rPr>
        <w:t>ݻ</w:t>
      </w:r>
      <w:r>
        <w:rPr/>
        <w:t>�</w:t>
      </w:r>
      <w:r>
        <w:rPr/>
        <w:t>|]uK�z�Nq�K#��Z=�b[�����}��[�}�Z�.���k|�6_:��z�����(�q_���d����ż#���u�����z�[����Z�]�Ŕ?5w#}</w:t>
      </w:r>
      <w:r>
        <w:rPr>
          <w:rtl w:val="true"/>
        </w:rPr>
        <w:t>ף</w:t>
      </w:r>
      <w:r>
        <w:rPr/>
        <w:t>��</w:t>
      </w:r>
      <w:r>
        <w:rPr/>
        <w:t>#�lW�ŪG#�b�w�o#ӽ��q�</w:t>
      </w:r>
      <w:r>
        <w:rPr/>
        <w:t>默��</w:t>
      </w:r>
      <w:r>
        <w:rPr/>
        <w:t>j]�{g,}�=�k��z�</w:t>
      </w:r>
      <w:r>
        <w:rPr>
          <w:rtl w:val="true"/>
        </w:rPr>
        <w:t>י</w:t>
      </w:r>
      <w:r>
        <w:rPr/>
        <w:t>�</w:t>
      </w:r>
      <w:r>
        <w:rPr/>
        <w:t>|�u��/Ż��T�:_wy�:�#��_&gt;�{%v�or0�1g�3�#��3PC��e���/��-�</w:t>
      </w:r>
      <w:r>
        <w:rPr/>
        <w:t>ٗ</w:t>
      </w:r>
      <w:r>
        <w:rPr/>
        <w:t>M��y�|��+�d�bz��a���#�~�?���_�%�/^}�rz�#���#��+���</w:t>
      </w:r>
      <w:r>
        <w:rPr>
          <w:rtl w:val="true"/>
        </w:rPr>
        <w:t>ٯ</w:t>
      </w:r>
      <w:r>
        <w:rPr/>
        <w:t>�</w:t>
      </w:r>
      <w:r>
        <w:rPr/>
        <w:t>#�Ν���Y�|��3'?5���N�y��</w:t>
      </w:r>
      <w:r>
        <w:rPr/>
        <w:t>祪���</w:t>
      </w:r>
      <w:r>
        <w:rPr/>
        <w:t>Lu_�~��:</w:t>
      </w:r>
      <w:r>
        <w:rPr/>
        <w:t>۱</w:t>
      </w:r>
      <w:r>
        <w:rPr/>
        <w:t>ɘ��z�S����4���}��?u���}�w�H����&gt;�~2W~�{���u��:��v��#�GZ�e]�����ӌr�KV=;}#+�je���7�C�[��}��r#�?�(���H7���g����s�</w:t>
      </w:r>
      <w:r>
        <w:rPr/>
        <w:t>ۡ</w:t>
      </w:r>
      <w:r>
        <w:rPr/>
        <w:t>m#it�*~J�#��~w��XW�Ū��w��^�Cun�Nq���w1���q�</w:t>
      </w:r>
      <w:r>
        <w:rPr/>
        <w:t>默��</w:t>
      </w:r>
      <w:r>
        <w:rPr/>
        <w:t>b�{#Y�S�v�q_��dM��'�O������+6��#�=��ct��/�M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#jh�9��+�W�wN?𺟘~���0���|��������#��?���m��ӯ�7Oo�#?9��w�#��5����#��ջ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3��]����v�?3�y��3y\k��Z�um��S\~Y�FvN3�y����c�_���=���_���O���{����)��5�v�t��Z=�b]^�nK7�=%���z_�#2��#</w:t>
      </w:r>
      <w:r>
        <w:rPr>
          <w:rtl w:val="true"/>
        </w:rPr>
        <w:t>ٯ</w:t>
      </w:r>
      <w:r>
        <w:rPr/>
        <w:t>�</w:t>
      </w:r>
      <w:r>
        <w:rPr/>
        <w:t>g���#v�F9����#/�(����j}o</w:t>
      </w:r>
      <w:r>
        <w:rPr/>
        <w:t>֗�</w:t>
      </w:r>
      <w:r>
        <w:rPr/>
        <w:t>9k#C��%</w:t>
      </w:r>
      <w:r>
        <w:rPr/>
        <w:t>ׁ</w:t>
      </w:r>
      <w:r>
        <w:rPr/>
        <w:t>ɯN�1�d��Qn##՜C�=����cһ��#���#�b���Z��w1�?�K��e�+���n��{���ϩɾ��R&lt;��]��Q�.�Z�e�Q�#��#�#g�3��3PC�#�`�w�</w:t>
      </w:r>
      <w:r>
        <w:rPr>
          <w:rtl w:val="true"/>
        </w:rPr>
        <w:t>ث</w:t>
      </w:r>
      <w:r>
        <w:rPr/>
        <w:t>����</w:t>
      </w:r>
      <w:r>
        <w:rPr/>
        <w:t>Mo�����b�����#m��#�~�#^0��o}���C��������}z���3&gt;�#��}Ч#bh[��#��O#S�h��%��#27��[r^�uY��^|=�#�&lt;�k���9M���&gt;��|�ҏ��_���O���{����)��5���c���]���.��\��u##K�t#�u</w:t>
      </w:r>
      <w:r>
        <w:rPr>
          <w:rtl w:val="true"/>
        </w:rPr>
        <w:t>ף</w:t>
      </w:r>
      <w:r>
        <w:rPr/>
        <w:t>�</w:t>
      </w:r>
      <w:r>
        <w:rPr/>
        <w:t>g#��Ɏ�{�</w:t>
      </w:r>
      <w:r>
        <w:rPr>
          <w:rtl w:val="true"/>
        </w:rPr>
        <w:t>޽��</w:t>
      </w:r>
      <w:r>
        <w:rPr>
          <w:rtl w:val="true"/>
        </w:rPr>
        <w:t>\��</w:t>
      </w:r>
      <w:r>
        <w:rPr>
          <w:rtl w:val="true"/>
        </w:rPr>
        <w:t>ھ</w:t>
      </w:r>
      <w:r>
        <w:rPr>
          <w:rtl w:val="true"/>
        </w:rPr>
        <w:t>#�\_</w:t>
      </w:r>
      <w:r>
        <w:rPr>
          <w:rtl w:val="true"/>
        </w:rPr>
        <w:t>ߟ</w:t>
      </w:r>
      <w:r>
        <w:rPr/>
        <w:t>��</w:t>
      </w:r>
      <w:r>
        <w:rPr/>
        <w:t>~N�</w:t>
      </w:r>
      <w:r>
        <w:rPr/>
        <w:t>ۡ</w:t>
      </w:r>
      <w:r>
        <w:rPr/>
        <w:t>m#��W#(�2^~��b��rkb�F=�v���-��{k���%]��b�yj��w1�{#����=_=�j|��&gt;��:�[���w}��lj#�^�##la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G8#5��w^���~��#�ɿ0��|��/y����#�?�#?|z����M��Ӿn���#�o���~�/�������&gt;�3.6�-~�3L����G�]�k</w:t>
      </w:r>
      <w:r>
        <w:rPr/>
        <w:t>默</w:t>
      </w:r>
      <w:r>
        <w:rPr/>
        <w:t>rG��&lt;k��o��(��\�����J��%?�w=\��󘯻^�_��~�Z�=�}d.�����Wn���^�Y��n</w:t>
      </w:r>
      <w:r>
        <w:rPr>
          <w:rtl w:val="true"/>
        </w:rPr>
        <w:t>ߌ��</w:t>
      </w:r>
      <w:r>
        <w:rPr/>
        <w:t>1</w:t>
      </w:r>
      <w:r>
        <w:rPr/>
        <w:t>�#ų�ǻ\�\#�ze��=��s�P�[���^2�~i3V~Ƽ�fI�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N�����Ú#z���u1#�.�&amp;�i�Sv���]��t�.�=;�V����]L�0ʝ##i�ǵ���x��u���{Vl�Fu���{d&gt;{g����Zg#�G5�&gt;^����0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g�3�#��#���|�M?�y_2�O���#</w:t>
      </w:r>
      <w:r>
        <w:rPr>
          <w:rtl w:val="true"/>
        </w:rPr>
        <w:t></w:t>
      </w:r>
      <w:r>
        <w:rPr>
          <w:rtl w:val="true"/>
        </w:rPr>
        <w:t>؟</w:t>
      </w:r>
      <w:r>
        <w:rPr/>
        <w:t>�</w:t>
      </w:r>
      <w:r>
        <w:rPr/>
        <w:t>&gt;����#�/������#��#=�#No�#k��O���#��Ϙ&gt;���/�����?�wl~h�?�h-#��'#S�lպ�</w:t>
      </w:r>
      <w:r>
        <w:rPr>
          <w:rtl w:val="true"/>
        </w:rPr>
        <w:t>י�ﵧ</w:t>
      </w:r>
      <w:r>
        <w:rPr/>
        <w:t>�</w:t>
      </w:r>
      <w:r>
        <w:rPr/>
        <w:t>-</w:t>
      </w:r>
      <w:r>
        <w:rPr/>
        <w:t>푭�</w:t>
      </w:r>
      <w:r>
        <w:rPr/>
        <w:t>}��=��F#�k]��1�Gq�˖F_#W.c����</w:t>
      </w:r>
      <w:r>
        <w:rPr/>
        <w:t>崗��</w:t>
      </w:r>
      <w:r>
        <w:rPr/>
        <w:t>K�|i�{�#�s����y2���y��b���e����y��{N=;�u��r��5�V�QL}J�#_�z�VvM#�ս��{���#SS~�I?k��Xj�/�!C[�M��#��-�l�'_#�]�����w1���)�9m������W#�{</w:t>
      </w:r>
      <w:r>
        <w:rPr>
          <w:rtl w:val="true"/>
        </w:rPr>
        <w:t>ث</w:t>
      </w:r>
      <w:r>
        <w:rPr/>
        <w:t>�</w:t>
      </w:r>
      <w:r>
        <w:rPr/>
        <w:t>={��#M��_�#Y�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=#�{�������#��Q#�oN���|�s_�����#_5}����k&gt;�</w:t>
      </w:r>
      <w:r>
        <w:rPr>
          <w:rtl w:val="true"/>
        </w:rPr>
        <w:t>ߘ</w:t>
      </w:r>
      <w:r>
        <w:rPr/>
        <w:t>��</w:t>
      </w:r>
      <w:r>
        <w:rPr/>
        <w:t>K�|���#�����i�g���</w:t>
      </w:r>
      <w:r>
        <w:rPr>
          <w:rtl w:val="true"/>
        </w:rPr>
        <w:t>׿</w:t>
      </w:r>
      <w:r>
        <w:rPr/>
        <w:t>���</w:t>
      </w:r>
      <w:r>
        <w:rPr/>
        <w:t>q����l�΄~���6~k�8l/�v</w:t>
      </w:r>
    </w:p>
    <w:p>
      <w:pPr>
        <w:pStyle w:val="PreformattedText"/>
        <w:bidi w:val="0"/>
        <w:jc w:val="left"/>
        <w:rPr/>
      </w:pPr>
      <w:r>
        <w:rPr/>
        <w:t>4��r#���</w:t>
      </w:r>
      <w:r>
        <w:rPr>
          <w:rtl w:val="true"/>
        </w:rPr>
        <w:t>ﹹ</w:t>
      </w:r>
      <w:r>
        <w:rPr/>
        <w:t>���</w:t>
      </w:r>
      <w:r>
        <w:rPr/>
        <w:t>#�#�|}y}#���eO�/i�7u�G�jeOѪ&amp;m�#5�G�S���#i��^�z�f��|��&gt;�h�:b��&lt;�w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~#����?��#|�#}��#�'�o�V�kq��5&gt;��:k[��|r&gt;��#jnwn��</w:t>
      </w:r>
      <w:r>
        <w:rPr>
          <w:rtl w:val="true"/>
        </w:rPr>
        <w:t>ގ�</w:t>
      </w:r>
      <w:r>
        <w:rPr/>
        <w:t>5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렮</w:t>
      </w:r>
      <w:r>
        <w:rPr/>
        <w:t>=��u_k��%xNk�%��#��nUS���X���H�q��:��h\J�����j#�4����g[��5��#���#}�/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/��#�[�T).��T�R�З��9�#��#��#��r�H�Kda}9�{`{7C</w:t>
      </w:r>
      <w:r>
        <w:rPr/>
        <w:t>ۧ�</w:t>
      </w:r>
      <w:r>
        <w:rPr/>
        <w:t>&lt;�ʽQ{�#@�/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 ��Շ�y#{�O#���3r#|�9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X{h#�#�p�}��x�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{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.�;�{:��#�r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`h�Ж��#������8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e`�Ж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�#`h���q�i?��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eh�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vt##���e�_&amp;.�_&amp;�</w:t>
        <w:br/>
        <w:t>W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(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��#C�#��#M�W�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2g��-C[�+</w:t>
        <w:br/>
        <w:t>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�3��vG/��2q��2#W�r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eh�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vt##���e#i�Ͻ�_�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�_Q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�#�#��;z#���</w:t>
        <w:tab/>
        <w:t>�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Hg��-C[�+</w:t>
        <w:br/>
        <w:t>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�3�~���?�#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�3�~### ###@###�## ###@###�## ###�#C�</w:t>
      </w:r>
      <w:r>
        <w:rPr>
          <w:rtl w:val="true"/>
        </w:rPr>
        <w:t>ݼ</w:t>
      </w:r>
      <w:r>
        <w:rPr/>
        <w:br/>
        <w:t>n###�## ###@###�## ###@###��41��#@###�## ###@###�## ###@###�##��;z#�</w:t>
        <w:br/>
        <w:t># ###@###�## ###@###�## ##���##@###�## ###@###�## ###@##;"��vG/�[�## ###@###�## ###@###�## �Ж3###@###�## ###@###�## ###@`G##���ep+#�## ###@###�## ###@###�###�r# ###@###�## ###@###�## ###�#C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#�## ###@###�## ###@###��U�����L������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0��#��x���w������?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l~��m�#���#��&lt;#��o9�����w�{z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W8#��[��g�</w:t>
        <w:br/>
        <w:t>��3�����o��T��w~�wN&gt;�#@###��y</w:t>
        <w:tab/>
        <w:t>\mh��~��K��9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w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24���#�o�g��-C�{#�3���#��r##�r~�r~�V����o��o�w�@7#@###8��U����wO����</w:t>
      </w:r>
      <w:r>
        <w:rPr>
          <w:rtl w:val="true"/>
        </w:rPr>
        <w:t>ݰ</w:t>
      </w:r>
      <w:r>
        <w:rPr/>
        <w:t>n#C</w:t>
        <w:tab/>
        <w:t>�a#ÿ-�!#��xw|���=l�l2�ep���</w:t>
      </w:r>
      <w:r>
        <w:rPr/>
        <w:t>ٟ</w:t>
      </w:r>
      <w:r>
        <w:rPr/>
        <w:t>#�[#I{##���0���vo��=�yϳ�T� ###@�j#�2����z+#[~�v�g`�p���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n�l2�ep���</w:t>
      </w:r>
      <w:r>
        <w:rPr/>
        <w:t>ٟ</w:t>
      </w:r>
      <w:r>
        <w:rPr/>
        <w:t>%#�2H��AҞ���-��=��S��7�7��###@##W#p���[~�#v?�c8���̭�Ö�#�[�έ��#�����-��g�dp� ��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�vv��}�{�;���7#&lt;#@###�#��#m�|�##</w:t>
        <w:br/>
        <w:t>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</w:t>
      </w:r>
      <w:r>
        <w:rPr/>
        <w:t>糼�</w:t>
      </w:r>
      <w:r>
        <w:rPr/>
        <w:t>w�����-��g�dp��a#é�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&gt;�����$x#�## p-###�փ0#��#�wӿ�-�!#�=K�#\�y#�|6#�2�ep�</w:t>
      </w:r>
      <w:r>
        <w:rPr/>
        <w:t>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$=Ұ������</w:t>
      </w:r>
      <w:r>
        <w:rPr/>
        <w:t>ۭ��</w:t>
      </w:r>
      <w:r>
        <w:rPr/>
        <w:t>9��### ###\�#C[��Y��3�e8��#�9#����Ӗ�&amp;�[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ђ�-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#1�]ǉ�_N�~#�## #�k#`h;#�1,�%��e�p��-g��&gt;'�x�-�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&gt;��%���#H#^�</w:t>
      </w:r>
      <w:r>
        <w:rPr>
          <w:rtl w:val="true"/>
        </w:rPr>
        <w:t>߻</w:t>
      </w:r>
      <w:r>
        <w:rPr/>
        <w:t>ap{��&gt;��~��## #�k#`h�Ж</w:t>
      </w:r>
      <w:r>
        <w:rPr>
          <w:rtl w:val="true"/>
        </w:rPr>
        <w:t>ߴ</w:t>
      </w:r>
      <w:r>
        <w:rPr>
          <w:rtl w:val="true"/>
        </w:rPr>
        <w:t>]</w:t>
      </w:r>
      <w:r>
        <w:rPr/>
        <w:t>8#</w:t>
      </w:r>
      <w:r>
        <w:rPr/>
        <w:t>[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�b��h{n�l2�ep����#1#�2Hz��ӭ���-��[���?�####�##�E������ц &lt;o?l�2#bp</w:t>
      </w:r>
      <w:r>
        <w:rPr/>
        <w:t>۳���</w:t>
      </w:r>
      <w:r>
        <w:rPr/>
        <w:t>g`�g��-�[#�����A��A#u��##��3�</w:t>
      </w:r>
      <w:r>
        <w:rPr>
          <w:rtl w:val="true"/>
        </w:rPr>
        <w:t>ݞٳ�</w:t>
      </w:r>
      <w:r>
        <w:rPr/>
        <w:t>5</w:t>
      </w:r>
      <w:r>
        <w:rPr/>
        <w:t>� ###@�Z##�2��7mW��-�!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9��W��|6#�2�ep�</w:t>
      </w:r>
      <w:r>
        <w:rPr/>
        <w:t>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?#a0�8�����{�\?�#####�##�E���ʁ#Ò~X�h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v#�sr�����dp����?n2�e�t/#�#&lt;#�[&gt;oG8���g�[�A###��#0�eh�o</w:t>
      </w:r>
      <w:r>
        <w:rPr>
          <w:rtl w:val="true"/>
        </w:rPr>
        <w:t>ڞ</w:t>
      </w:r>
      <w:r>
        <w:rPr/>
        <w:t>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2��� ������dp����?r2�e��!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��#s������#x#�## p-#�#</w:t>
      </w:r>
      <w:r>
        <w:rPr>
          <w:rtl w:val="true"/>
        </w:rPr>
        <w:t>ھ</w:t>
      </w:r>
      <w:r>
        <w:rPr/>
        <w:t>�</w:t>
      </w:r>
      <w:r>
        <w:rPr/>
        <w:t>#�{���hC#��:��-á�#n�sŹ�ι���9o�l�jp����ypȳ�v0��?�#?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3�`X#�5g�h�[��</w:t>
      </w:r>
      <w:r>
        <w:rPr/>
        <w:t>ؚ�</w:t>
      </w:r>
      <w:r>
        <w:rPr/>
        <w:t>Cs#��U�&lt;#A###���</w:t>
        <w:tab/>
        <w:t>0�=�,#�\~�r#�[�C{#��#�0�&gt;��9#[&gt;��#</w:t>
      </w:r>
      <w:r>
        <w:rPr>
          <w:rtl w:val="true"/>
        </w:rPr>
        <w:t>܎��</w:t>
      </w:r>
      <w:r>
        <w:rPr/>
        <w:t>3</w:t>
      </w:r>
      <w:r>
        <w:rPr/>
        <w:t>���^��}p��E�e�s###���{����lf�w&lt;����g�s#q#@###�,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-�'��-á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�5�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t#�|6�5���~�CC�����=#n�{Q�9�|���{P�H�w����\���#�Y�~v!###@##�#p���)C��bI�#&lt;�tO��}����]��</w:t>
      </w:r>
      <w:r>
        <w:rPr>
          <w:rtl w:val="true"/>
        </w:rPr>
        <w:t>מ</w:t>
      </w:r>
      <w:r>
        <w:rPr/>
        <w:t>�</w:t>
      </w:r>
      <w:r>
        <w:rPr/>
        <w:t>涻�</w:t>
      </w:r>
      <w:r>
        <w:rPr/>
        <w:t>G�m##�rp�w��{Oҹ�tG�ճ]���{</w:t>
      </w:r>
      <w:r>
        <w:rPr/>
        <w:t>峤</w:t>
      </w:r>
      <w:r>
        <w:rPr/>
        <w:t>ɽ��{�g�#�</w:t>
      </w:r>
      <w:r>
        <w:rPr/>
        <w:t>۹</w:t>
      </w:r>
      <w:r>
        <w:rPr/>
        <w:t>o�k��U��#��)&amp;?m�W,�j3^�rKV�K����~�J���ip�?#G6#"��\��#�Zz�</w:t>
      </w:r>
      <w:r>
        <w:rPr>
          <w:rtl w:val="true"/>
        </w:rPr>
        <w:t>׬</w:t>
      </w:r>
      <w:r>
        <w:rPr/>
        <w:t>��</w:t>
      </w:r>
      <w:r>
        <w:rPr/>
        <w:t>Ț5�t#=S�;GlK��&gt;</w:t>
      </w:r>
      <w:r>
        <w:rPr/>
        <w:t>ۭ�����</w:t>
      </w:r>
      <w:r>
        <w:rPr/>
        <w:t>=�6�չ8Ŏ��</w:t>
      </w:r>
      <w:r>
        <w:rPr>
          <w:rtl w:val="true"/>
        </w:rPr>
        <w:t>޷</w:t>
      </w:r>
      <w:r>
        <w:rPr/>
        <w:t>⾇</w:t>
      </w:r>
      <w:r>
        <w:rPr/>
        <w:t>z(&amp;?m�W,�j3^�r#��f�k.��^��/���m,# ###\��!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7PŔ_#&amp;�~I�5���Z�Tw���</w:t>
      </w:r>
      <w:r>
        <w:rPr>
          <w:rtl w:val="true"/>
        </w:rPr>
        <w:t>س</w:t>
      </w:r>
      <w:r>
        <w:rPr/>
        <w:t>���</w:t>
      </w:r>
      <w:r>
        <w:rPr/>
        <w:t>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�Y</w:t>
      </w:r>
      <w:r>
        <w:rPr>
          <w:rtl w:val="true"/>
        </w:rPr>
        <w:t>׻</w:t>
      </w:r>
      <w:r>
        <w:rPr/>
        <w:t>K?YJ���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w�g#�[��H��y���</w:t>
      </w:r>
      <w:r>
        <w:rPr/>
        <w:t>ܷ�</w:t>
      </w:r>
      <w:r>
        <w:rPr/>
        <w:t>5��O]�:?c</w:t>
      </w:r>
      <w:r>
        <w:rPr>
          <w:rtl w:val="true"/>
        </w:rPr>
        <w:t>ޣ</w:t>
      </w:r>
      <w:r>
        <w:rPr/>
        <w:t>rue��\w�e���6��;�]{/��/��z��#�{#���ŲK��5</w:t>
      </w:r>
      <w:r>
        <w:rPr>
          <w:rtl w:val="true"/>
        </w:rPr>
        <w:t>ڥ</w:t>
      </w:r>
      <w:r>
        <w:rPr/>
        <w:t>&gt;K�{��kz��t�=v�#</w:t>
      </w:r>
      <w:r>
        <w:rPr/>
        <w:t>ޯ</w:t>
      </w:r>
      <w:r>
        <w:rPr/>
        <w:t>[�#��s��</w:t>
      </w:r>
      <w:r>
        <w:rPr/>
        <w:t>ۗ��</w:t>
      </w:r>
      <w:r>
        <w:rPr/>
        <w:t>7��4�չ8Ŏ�iw^2��#���|�u�#^��#^�u�}��Q�9���6###�##�K�C��K�ȯoT�\�+�_s</w:t>
      </w:r>
      <w:r>
        <w:rPr>
          <w:rtl w:val="true"/>
        </w:rPr>
        <w:t>ڧ</w:t>
      </w:r>
      <w:r>
        <w:rPr/>
        <w:t>���</w:t>
      </w:r>
      <w:r>
        <w:rPr/>
        <w:t>)��#O�qj����</w:t>
      </w:r>
      <w:r>
        <w:rPr>
          <w:rtl w:val="true"/>
        </w:rPr>
        <w:t>ك</w:t>
      </w:r>
      <w:r>
        <w:rPr/>
        <w:t>~�p�Z��&lt;���e#�b{`��#nq������Su�x6��[����-��K#n��k�6g����W.c�#�.{t5��u�}�F#�O</w:t>
      </w:r>
      <w:r>
        <w:rPr>
          <w:rtl w:val="true"/>
        </w:rPr>
        <w:t>ף</w:t>
      </w:r>
      <w:r>
        <w:rPr/>
        <w:t>��</w:t>
      </w:r>
      <w:r>
        <w:rPr/>
        <w:t>#�d�5�s����q#�[�sQ#�Ξ���#�&gt;Z�ˮ�F�t?��1�G��9��.}_�</w:t>
      </w:r>
      <w:r>
        <w:rPr>
          <w:rtl w:val="true"/>
        </w:rPr>
        <w:t>ף��</w:t>
      </w:r>
      <w:r>
        <w:rPr/>
        <w:t>2</w:t>
      </w:r>
      <w:r>
        <w:rPr/>
        <w:t>��sѭ�^&lt;�X�&lt;/�&gt;c꛽�w��!�l��bsz�d��Yc��G{����f</w:t>
      </w:r>
    </w:p>
    <w:p>
      <w:pPr>
        <w:pStyle w:val="PreformattedText"/>
        <w:bidi w:val="0"/>
        <w:jc w:val="left"/>
        <w:rPr/>
      </w:pPr>
      <w:r>
        <w:rPr/>
        <w:t>##@##�#pȡm}#������#v���S��)_�#��T#_vn�Sr��#=��=\;��n�.�{���=o��2#���</w:t>
      </w:r>
      <w:r>
        <w:rPr/>
        <w:t>ֹ�</w:t>
      </w:r>
      <w:r>
        <w:rPr/>
        <w:t>g�#Ov]�cZ��Z=#��\^Z�ULu��Q�m���ʡ@`u## #IDATV���W��������Zz��SV�hT�#��y�w9</w:t>
      </w:r>
      <w:r>
        <w:rPr/>
        <w:t>݇</w:t>
      </w:r>
      <w:r>
        <w:rPr/>
        <w:t>t��u�-�[&gt;��#��}��#�)W��Z���q?�s�N;���r]�����S��_ʗ�KvI�:�ȗ�������Ѿ����փ[�Y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i�.i2���U\_#s��='��z��c�w�9]��������#���s�V/�e�.5�)���_�f#���H��#��x�[�o=�uFZ�;J6Ҕ͜�#_��N���R�|����c��Z�#�t{���.��^���e�v�</w:t>
      </w:r>
      <w:r>
        <w:rPr>
          <w:rtl w:val="true"/>
        </w:rPr>
        <w:t>ڿ</w:t>
      </w:r>
      <w:r>
        <w:rPr>
          <w:rtl w:val="true"/>
        </w:rPr>
        <w:t>#��## #��#</w:t>
      </w:r>
      <w:r>
        <w:rPr/>
        <w:t>8</w:t>
      </w:r>
      <w:r>
        <w:rPr/>
        <w:t>�ж##</w:t>
      </w:r>
      <w:r>
        <w:rPr/>
        <w:t>蛓</w:t>
      </w:r>
      <w:r>
        <w:rPr/>
        <w:t>rsC��*�k�e��z�]�w�S���j&lt;Vk��~���g����{�by?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1�#+Y1��V9��w��#S�&amp;k:_�]?��uZw�#�3wn_��=|-M�2��]L=�.�;�������_����r��y���</w:t>
      </w:r>
      <w:r>
        <w:rPr/>
        <w:t>ܷ�</w:t>
      </w:r>
      <w:r>
        <w:rPr/>
        <w:t>5û��`p��Fy�{�̥�5^�񥚬��#�k���$���#y/��r~O��]}�</w:t>
      </w:r>
      <w:r>
        <w:rPr>
          <w:rtl w:val="true"/>
        </w:rPr>
        <w:t>߃</w:t>
      </w:r>
      <w:r>
        <w:rPr>
          <w:rtl w:val="true"/>
        </w:rPr>
        <w:t>���#)��#�)�</w:t>
      </w:r>
      <w:r>
        <w:rPr/>
        <w:t>4</w:t>
      </w:r>
      <w:r>
        <w:rPr/>
        <w:t>dX�e&gt;}</w:t>
      </w:r>
      <w:r>
        <w:rPr/>
        <w:t>݃�</w:t>
      </w:r>
      <w:r>
        <w:rPr/>
        <w:t>S#��Z�.�=�W�ǲ��:}#�#�g,��w���#���Zw~#S_�u{�ts񥞕wM��#{�����1�F��V��s#</w:t>
      </w:r>
      <w:r>
        <w:rPr/>
        <w:t>夕</w:t>
      </w:r>
      <w:r>
        <w:rPr/>
        <w:t>U��d.}��:�o�����e���h�Һ&gt;�ѳz�S��&gt;��## #��#8��v�_���H�9}�s}j�󸯕/�q_g��O�&gt;�_������ɖ&gt;�&lt;��[����&lt;%�#{�[#C�#��{q�]���/�K~զF�&lt;�k�R��|���)~j��yn��~W�E�5�k��u����X����n�l�uh�##F���{N~</w:t>
      </w:r>
      <w:r>
        <w:rPr/>
        <w:t>ֹ</w:t>
      </w:r>
      <w:r>
        <w:rPr/>
        <w:t>/��s�\�N��n��t��</w:t>
      </w:r>
      <w:r>
        <w:rPr>
          <w:rtl w:val="true"/>
        </w:rPr>
        <w:t>ڬ</w:t>
      </w:r>
      <w:r>
        <w:rPr/>
        <w:t>��</w:t>
      </w:r>
      <w:r>
        <w:rPr/>
        <w:t>㾮�</w:t>
      </w:r>
      <w:r>
        <w:rPr/>
        <w:t>##��&gt;c�K�'�����#�g�)^�����k���)�����+��</w:t>
      </w:r>
      <w:r>
        <w:rPr/>
        <w:t>֚</w:t>
      </w:r>
      <w:r>
        <w:rPr/>
        <w:t>Q����}�+m�]~#˺���ɼ�]���x�[��\���#ah[��c�._�|��U�:�ɜ4]^�nO��Z�&lt;���#�s���c���|�##K_�-���qA###���</w:t>
        <w:tab/>
        <w:t>#rh[</w:t>
      </w:r>
      <w:r>
        <w:rPr>
          <w:rtl w:val="true"/>
        </w:rPr>
        <w:t>߀</w:t>
      </w:r>
      <w:r>
        <w:rPr/>
        <w:t>j#Pv��h`�#��X��z��ʗ�3���G���_�w�K��u����v���z�n�N=n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=��##Ǌ�W��</w:t>
      </w:r>
      <w:r>
        <w:rPr/>
        <w:t>꺘</w:t>
      </w:r>
      <w:r>
        <w:rPr/>
        <w:t>z�^=�˞R�#�K=F��s��^iջ�</w:t>
      </w:r>
      <w:r>
        <w:rPr>
          <w:rtl w:val="true"/>
        </w:rPr>
        <w:t>ٯ</w:t>
      </w:r>
      <w:r>
        <w:rPr/>
        <w:t>4</w:t>
      </w:r>
      <w:r>
        <w:rPr/>
        <w:t>#K_}&lt;�k�Wj�|�u��ǵ���_���[&gt;��#�j`�}�Wn�Vmituzi�s�Z�U�Y�/�i2�{+���;�#M</w:t>
      </w:r>
      <w:r>
        <w:rPr/>
        <w:t>֤�</w:t>
      </w:r>
      <w:r>
        <w:rPr/>
        <w:t>}</w:t>
      </w:r>
      <w:r>
        <w:rPr>
          <w:rtl w:val="true"/>
        </w:rPr>
        <w:t>ܖ</w:t>
      </w:r>
      <w:r>
        <w:rPr/>
        <w:t>�</w:t>
      </w:r>
      <w:r>
        <w:rPr/>
        <w:t>/�*��l�җn/�#[</w:t>
      </w:r>
    </w:p>
    <w:p>
      <w:pPr>
        <w:pStyle w:val="PreformattedText"/>
        <w:bidi w:val="0"/>
        <w:jc w:val="left"/>
        <w:rPr/>
      </w:pPr>
      <w:r>
        <w:rPr/>
        <w:t>'��M##�x#�ʻ���/�w��+��</w:t>
      </w:r>
      <w:r>
        <w:rPr>
          <w:rtl w:val="true"/>
        </w:rPr>
        <w:t>ښ</w:t>
      </w:r>
      <w:r>
        <w:rPr/>
        <w:t>��</w:t>
      </w:r>
      <w:r>
        <w:rPr/>
        <w:t>/�v6�I_5#���t#K_}&lt;��.�Ų��U�\\}�s_k���.��#�-#�z~��U\Vq�ʥ-MŤͼr#WM�F��y/�����k�</w:t>
      </w:r>
      <w:r>
        <w:rPr>
          <w:rtl w:val="true"/>
        </w:rPr>
        <w:t>ﭚ</w:t>
      </w:r>
      <w:r>
        <w:rPr/>
        <w:t>��</w:t>
      </w:r>
      <w:r>
        <w:rPr/>
        <w:t>_:��Z=:M��K�G��W�#��#YC###���##rh��/���V|�K5s�O�d��ջ��3cO�U����+&amp;��r^�</w:t>
      </w:r>
      <w:r>
        <w:rPr/>
        <w:t>빺�</w:t>
      </w:r>
      <w:r>
        <w:rPr/>
        <w:t>:��2#:��6����z�u�{����^Ի��}�4K=F�b��Z�G���T��t�-��I_�\����2��t{�[&gt;��#�����^i�#չ���Yg��s�}&lt;&gt;Z?w#3���Q_��Zue=���u~��\</w:t>
      </w:r>
      <w:r>
        <w:rPr>
          <w:rtl w:val="true"/>
        </w:rPr>
        <w:t>ׯ</w:t>
      </w:r>
      <w:r>
        <w:rPr/>
        <w:t>��</w:t>
      </w:r>
      <w:r>
        <w:rPr/>
        <w:t>#�\�z`��D�Q_9@Șt#��ӏ�=�</w:t>
      </w:r>
      <w:r>
        <w:rPr/>
        <w:t>뮧���</w:t>
      </w:r>
      <w:r>
        <w:rPr/>
        <w:t>s5����#��u�S�R�ї�F�&lt;��:��Z5~_#��Y���=��.�</w:t>
      </w:r>
      <w:r>
        <w:rPr>
          <w:rtl w:val="true"/>
        </w:rPr>
        <w:t>ح</w:t>
      </w:r>
      <w:r>
        <w:rPr/>
        <w:t>�</w:t>
      </w:r>
      <w:r>
        <w:rPr/>
        <w:t>##�Šx��d\��i+��H�Һ�f�5�ϭ���)���Wo�����]�u��X��b�{### ###\��!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ɗ#��sI��V�R��I�G�ԟ�w}�G&gt;�jd;�R�k|=W�V�#��[�B�#</w:t>
      </w:r>
      <w:r>
        <w:rPr/>
        <w:t>؎�</w:t>
      </w:r>
      <w:r>
        <w:rPr/>
        <w:t>[�d�+</w:t>
      </w:r>
      <w:r>
        <w:rPr>
          <w:rtl w:val="true"/>
        </w:rPr>
        <w:t>߿</w:t>
      </w:r>
      <w:r>
        <w:rPr/>
        <w:t>#w�5��u��b#m��Ԏ4��S�^1</w:t>
      </w:r>
      <w:r>
        <w:rPr>
          <w:rtl w:val="true"/>
        </w:rPr>
        <w:t>ٵ</w:t>
      </w:r>
      <w:r>
        <w:rPr/>
        <w:t>����</w:t>
      </w:r>
      <w:r>
        <w:rPr/>
        <w:t>z��z����d��G{)�z_w�u#ioi�|6o5�Տ#Küҹ���4O���Z�#�ON�9_{#��z�&amp;k�#�Q����#�4����a`[#��3C_K##�ʎ�s9�</w:t>
      </w:r>
      <w:r>
        <w:rPr/>
        <w:t>絩</w:t>
      </w:r>
      <w:r>
        <w:rPr/>
        <w:t>O_Z����#�v�#���#��</w:t>
      </w:r>
      <w:r>
        <w:rPr>
          <w:rtl w:val="true"/>
        </w:rPr>
        <w:t>ק</w:t>
      </w:r>
      <w:r>
        <w:rPr/>
        <w:t>h�:�����z�󸯷����=]����Vl��)_#N���b^���\��j��_�g�%?�M���w��3��</w:t>
      </w:r>
      <w:r>
        <w:rPr>
          <w:rtl w:val="true"/>
        </w:rPr>
        <w:t>ן</w:t>
      </w:r>
      <w:r>
        <w:rPr/>
        <w:t>�</w:t>
      </w:r>
      <w:r>
        <w:rPr/>
        <w:t>~�#�###@##W'p</w:t>
      </w:r>
      <w:r>
        <w:rPr/>
        <w:t>衭</w:t>
      </w: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)���#���Y����</w:t>
      </w:r>
      <w:r>
        <w:rPr>
          <w:rtl w:val="true"/>
        </w:rPr>
        <w:t>ڵ</w:t>
      </w:r>
      <w:r>
        <w:rPr/>
        <w:t>��</w:t>
      </w:r>
      <w:r>
        <w:rPr/>
        <w:t>#��v�~]��9|</w:t>
      </w:r>
      <w:r>
        <w:rPr/>
        <w:t>߮��</w:t>
      </w:r>
      <w:r>
        <w:rPr/>
        <w:t>Y﹮6��w5��r�k�[�B�#</w:t>
      </w:r>
      <w:r>
        <w:rPr/>
        <w:t>؊</w:t>
      </w:r>
      <w:r>
        <w:rPr/>
        <w:t>_�Z|*7ʏ�^��</w:t>
      </w:r>
      <w:r>
        <w:rPr/>
        <w:t>۬</w:t>
      </w:r>
      <w:r>
        <w:rPr/>
        <w:t>K�-]j;�c�V�.6�uZ�d��c����\�s�v�zt~#��/�]_է�|��z�F���-��K</w:t>
      </w:r>
    </w:p>
    <w:p>
      <w:pPr>
        <w:pStyle w:val="PreformattedText"/>
        <w:bidi w:val="0"/>
        <w:jc w:val="left"/>
        <w:rPr/>
      </w:pPr>
      <w:r>
        <w:rPr/>
        <w:t>l�|w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_��t~#S}��{nM�#��������]��\ʫ��h��z��s5����e`[�#�9s��#2T�S�&gt;c�7�]�</w:t>
      </w:r>
      <w:r>
        <w:rPr/>
        <w:t>빤</w:t>
      </w:r>
      <w:r>
        <w:rPr/>
        <w:t>#����^��N��%��i�5���\�{���#��s�y_]}Ɩ���oe�4�#�b��K5��wQ#�&gt;5���T����:�3�~���b^���K���X�x���bY��x</w:t>
      </w:r>
      <w:r>
        <w:rPr/>
        <w:t>꺾�</w:t>
      </w:r>
      <w:r>
        <w:rPr/>
        <w:t>qA###���</w:t>
        <w:tab/>
        <w:t>#rh�v P</w:t>
      </w:r>
      <w:r>
        <w:rPr>
          <w:rtl w:val="true"/>
        </w:rPr>
        <w:t>ߨ</w:t>
      </w:r>
      <w:r>
        <w:rPr/>
        <w:t>R�o�#��y�+&amp;_</w:t>
      </w:r>
      <w:r>
        <w:rPr>
          <w:rtl w:val="true"/>
        </w:rPr>
        <w:t>ڲ</w:t>
      </w:r>
      <w:r>
        <w:rPr/>
        <w:t>��</w:t>
      </w:r>
      <w:r>
        <w:rPr/>
        <w:t>ѨN5��g�#�s��</w:t>
      </w:r>
      <w:r>
        <w:rPr/>
        <w:t>彵�</w:t>
      </w:r>
      <w:r>
        <w:rPr/>
        <w:t>&gt;��j�}T3�s��TL��JL}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-##�d4Ҍ⪟�WN_��*���G�^5ʕ��^�uW'��&gt;�4#��y�|i�*�F�:��W�Q��{���o#�⪹�������V?#tþʍ⪓����X</w:t>
      </w:r>
      <w:r>
        <w:rPr/>
        <w:t>竏</w:t>
      </w:r>
      <w:r>
        <w:rPr/>
        <w:t>۹�</w:t>
      </w:r>
      <w:r>
        <w:rPr/>
        <w:t>ʥU}��{��#�K:�S4Y#�l^����k�W\�����i`�aA�yqʗ�:;�#m�.��b�G1�e��&gt;�#w�z(�</w:t>
      </w:r>
      <w:r>
        <w:rPr/>
        <w:t>ّ��</w:t>
      </w:r>
      <w:r>
        <w:rPr/>
        <w:t>d</w:t>
      </w:r>
      <w:r>
        <w:rPr>
          <w:rtl w:val="true"/>
        </w:rPr>
        <w:t>ݨ</w:t>
      </w:r>
      <w:r>
        <w:rPr/>
        <w:t>F:��O�y��|�6�5�}J\{�#�)M�#ż</w:t>
      </w:r>
      <w:r>
        <w:rPr>
          <w:rtl w:val="true"/>
        </w:rPr>
        <w:t>ߵ</w:t>
      </w:r>
      <w:r>
        <w:rPr/>
        <w:t>�</w:t>
      </w:r>
      <w:r>
        <w:rPr/>
        <w:t>{#��</w:t>
      </w:r>
      <w:r>
        <w:rPr/>
        <w:t>ٝ�</w:t>
      </w:r>
      <w:r>
        <w:rPr/>
        <w:t>h-��v�K��S��&amp;c�jO��</w:t>
      </w:r>
      <w:r>
        <w:rPr>
          <w:rtl w:val="true"/>
        </w:rPr>
        <w:t>ٹ</w:t>
      </w:r>
      <w:r>
        <w:rPr/>
        <w:t>^��N1�e+&amp;�</w:t>
      </w:r>
      <w:r>
        <w:rPr/>
        <w:t>啓��</w:t>
      </w:r>
      <w:r>
        <w:rPr/>
        <w:t>xNk</w:t>
      </w:r>
      <w:r>
        <w:rPr/>
        <w:t>٬</w:t>
      </w:r>
      <w:r>
        <w:rPr/>
        <w:t>�</w:t>
      </w:r>
      <w:r>
        <w:rPr/>
        <w:t>xź�j�Z}?�B###��u</w:t>
        <w:tab/>
        <w:t>#nh�o&lt;k�S�#��R�#�R#�?�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-fG:�G��s��5ϽFs�{:z�-��K</w:t>
      </w:r>
    </w:p>
    <w:p>
      <w:pPr>
        <w:pStyle w:val="PreformattedText"/>
        <w:bidi w:val="0"/>
        <w:jc w:val="left"/>
        <w:rPr/>
      </w:pPr>
      <w:r>
        <w:rPr/>
        <w:t>l5����C�[�]���^�Y��H�=#l5(�?��|Im[�v�=��m#�|�#�&lt;��y�#��</w:t>
      </w:r>
      <w:r>
        <w:rPr>
          <w:rtl w:val="true"/>
        </w:rPr>
        <w:t>ݭ</w:t>
      </w:r>
      <w:r>
        <w:rPr/>
        <w:t>?�P###@##O#p���-�#�C�Ҿk4K=�#oh�e(t����գ~��&lt;�#�����w�g�#�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ǚ�^k4K=#%����#&lt;�g����;���H#[������w�#�#�## ��#C</w:t>
      </w:r>
      <w:r>
        <w:rPr/>
        <w:t>۷�</w:t>
      </w:r>
      <w:r>
        <w:rPr/>
        <w:t>#�k#%k4�#N�w��.�f�P����z��Қ�^���?J�-�M#�?�8 ��p�~�Y�s�f��#�#</w:t>
      </w:r>
      <w:r>
        <w:rPr>
          <w:rtl w:val="true"/>
        </w:rPr>
        <w:t>؞</w:t>
      </w:r>
      <w:r>
        <w:rPr/>
        <w:t>6</w:t>
      </w:r>
      <w:r>
        <w:rPr/>
        <w:t>`�?k�k�p��Ӹ?2/#��������#� ###@�i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2��&gt;�#��b�e(���z��\�&gt;�{g[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7�}�A</w:t>
      </w:r>
      <w:r>
        <w:rPr/>
        <w:t>굞��</w:t>
      </w:r>
      <w:r>
        <w:rPr/>
        <w:t>-à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gt;#��#=���ȁj#@###�J��-C��#�#�{#X[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7��#�m�l2�e`{���-�a`�0�HàG�W#�|F�v�##��## #��#`h�Ж��3�e(���x�?#��{g[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�b�z�=#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0��-��#��#��## #��##</w:t>
      </w:r>
      <w:r>
        <w:rPr>
          <w:rtl w:val="true"/>
        </w:rPr>
        <w:t>ڮ</w:t>
      </w:r>
      <w:r>
        <w:rPr>
          <w:rtl w:val="true"/>
        </w:rPr>
        <w:t>#�</w:t>
      </w:r>
      <w:r>
        <w:rPr/>
        <w:t>1</w:t>
      </w:r>
      <w:r>
        <w:rPr>
          <w:rtl w:val="true"/>
        </w:rPr>
        <w:t>�</w:t>
      </w:r>
      <w:r>
        <w:rPr/>
        <w:t>9</w:t>
      </w:r>
      <w:r>
        <w:rPr/>
        <w:t>� ��l�P���c��s�?z��Җ�&amp;#[#��#��b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{f`�g��}</w:t>
      </w:r>
      <w:r>
        <w:rPr/>
        <w:t>밁</w:t>
      </w:r>
      <w:r>
        <w:rPr/>
        <w:t>:#@###x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M</w:t>
      </w:r>
      <w:r>
        <w:rPr/>
        <w:t>ۙ</w:t>
      </w:r>
      <w:r>
        <w:rPr/>
        <w:t>3�e(��v&lt;dc#</w:t>
        <w:tab/>
        <w:t>�s��-�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1H�</w:t>
      </w:r>
      <w:r>
        <w:rPr/>
        <w:t>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#u#�(��������F#TC###�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g#v�#.�</w:t>
      </w:r>
      <w:r>
        <w:rPr/>
        <w:t>瘃�</w:t>
      </w:r>
      <w:r>
        <w:rPr/>
        <w:t>-C!#��|�|F��</w:t>
      </w:r>
      <w:r>
        <w:rPr>
          <w:rtl w:val="true"/>
        </w:rPr>
        <w:t>޶</w:t>
      </w:r>
      <w:r>
        <w:rPr>
          <w:rtl w:val="true"/>
        </w:rPr>
        <w:t>|</w:t>
      </w:r>
      <w:r>
        <w:rPr/>
        <w:t>6</w:t>
      </w:r>
      <w:r>
        <w:rPr>
          <w:rtl w:val="true"/>
        </w:rPr>
        <w:t>#�</w:t>
      </w:r>
      <w:r>
        <w:rPr/>
        <w:t>2</w:t>
      </w:r>
      <w:r>
        <w:rPr>
          <w:rtl w:val="true"/>
        </w:rPr>
        <w:t>�����#�</w:t>
      </w:r>
      <w:r>
        <w:rPr/>
        <w:t>0</w:t>
      </w:r>
      <w:r>
        <w:rPr/>
        <w:t>�e#t�a�#�;#[&gt;�G?�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##���#0�eh�o�6g`�P���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|6#�2��� �Z{2�e#t�aн�?#[&gt;��pƟ6r�###�##�#`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s�s��e(����̹�#}��і�&amp;#[#��#��b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t�����</w:t>
      </w:r>
      <w:r>
        <w:rPr/>
        <w:t>轜��</w:t>
      </w:r>
      <w:r>
        <w:rPr/>
        <w:t>#� ###@�i#�2�}�o�#���p�#g`�P����A$|�q#�|6#�2��� �Z{2�e#t/à{}##�|F��l��#�x�āj#@###�L�*C��_9���#�#z#w@�e(������q�</w:t>
      </w:r>
      <w:r>
        <w:rPr>
          <w:rtl w:val="true"/>
        </w:rPr>
        <w:t>ݖ</w:t>
      </w:r>
      <w:r>
        <w:rPr/>
        <w:t>�</w:t>
      </w:r>
      <w:r>
        <w:rPr/>
        <w:t>&amp;#[#��#��b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t������=��w��]��</w:t>
      </w:r>
    </w:p>
    <w:p>
      <w:pPr>
        <w:pStyle w:val="PreformattedText"/>
        <w:bidi w:val="0"/>
        <w:jc w:val="left"/>
        <w:rPr/>
      </w:pPr>
      <w:r>
        <w:rPr/>
        <w:t>#B###���#\eh����~��?��</w:t>
      </w:r>
      <w:r>
        <w:rPr/>
        <w:t>߶��</w:t>
      </w:r>
      <w:r>
        <w:rPr/>
        <w:t>#�2#b`{��##�</w:t>
      </w:r>
      <w:r>
        <w:rPr/>
        <w:t>㾫</w:t>
      </w:r>
      <w:r>
        <w:rPr/>
        <w:t>-�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1H�</w:t>
      </w:r>
      <w:r>
        <w:rPr/>
        <w:t>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��0�#���-��{;��y�{�6q�###�##6#��ж�#�q�&amp;�&gt;��2#�&lt;s���s������d`���Z��[���a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#��#��3��w�{�B#@###x:��</w:t>
      </w:r>
    </w:p>
    <w:p>
      <w:pPr>
        <w:pStyle w:val="PreformattedText"/>
        <w:bidi w:val="0"/>
        <w:jc w:val="left"/>
        <w:rPr/>
      </w:pPr>
      <w:r>
        <w:rPr/>
        <w:t>m�V�=�������������###���#�[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~�,&lt;.�-�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1H�</w:t>
      </w:r>
      <w:r>
        <w:rPr/>
        <w:t>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��0�</w:t>
      </w:r>
      <w:r>
        <w:rPr>
          <w:rtl w:val="true"/>
        </w:rPr>
        <w:t>ޞ��</w:t>
      </w:r>
      <w:r>
        <w:rPr>
          <w:rtl w:val="true"/>
        </w:rPr>
        <w:t>-��{</w:t>
      </w:r>
      <w:r>
        <w:rPr/>
        <w:t>9</w:t>
      </w:r>
      <w:r>
        <w:rPr/>
        <w:t>�o�</w:t>
      </w:r>
      <w:r>
        <w:rPr/>
        <w:t>ۧ</w:t>
      </w:r>
      <w:r>
        <w:rPr/>
        <w:t>w��#�a��a## ###&lt;��U��O�Y�!###@###�## ###@###�## ###�;#����y&gt;#@###�## ###@###�## ###@�P##�#�uq�#�## ###@###�## ###@###��#`h{�o��## ###@###�## ###@###�###E���^#7###@###�## ###@###�## ###�;#����y&gt;#@###�## ###@###�## ###@�P##�#�uq�#�## ###@###�## ###@###��#`h{�o��## ###@###�## ###@###�###E���^#7###@###�## ###@###�## ###�;#����y&gt;#@###�## ###@###�## ###@�P##�#�uq�#�## ###@###�## ###@###��#`h{�o��## ###@###�## ###@###�###E���^#7###@###�## ###@###�## ###�;#����y&gt;#@###�## ###@###�## ###@�P##�#�uq�#�## ###@###�## ###@###��#`h{�o��## ###@###�## ###@###�###E���^#7###@###�## ###@###�## ###�;#����y&gt;#@###�## ###@###�## ###@�P##�#�uq�#�## ###@###�## ###@###��#`h{�o��## ###@###�## ###@###�###E���^#7###@###�## ###@###�## ###�;#����y&gt;#@###�## ###@###�## ###@�P##�#�uq�#�## ###@###�## ###@###��#`h{�o��## ###@###�## ###@###�###E���^#7###@###�## ###@###�## ###�;#����y&gt;#@###�## ###@###�## ###@�P##�#�uq�#�## ###@###�## ###@###��#`h{�o��## ###@###�## ###@###�###E���^#7###@###�## ###@###�## ###�;��</w:t>
      </w:r>
    </w:p>
    <w:p>
      <w:pPr>
        <w:pStyle w:val="PreformattedText"/>
        <w:bidi w:val="0"/>
        <w:jc w:val="left"/>
        <w:rPr/>
      </w:pPr>
      <w:r>
        <w:rPr/>
        <w:t>m_��Ls_�#�Z�</w:t>
      </w:r>
      <w:r>
        <w:rPr/>
        <w:t>猯�</w:t>
      </w:r>
      <w:r>
        <w:rPr/>
        <w:t>'�@###�## ###@###�## ###@##�#���|,o��#�Z��##@###�## ###@###�## ###@�$##5���A����I�#1# ###@###�## ###@###�## ps#W#��I}�X�k\���#�������A###�## ###@###�## ###@##�&amp;��v��## ###@###�## ###@###�###�#C�#{�&lt;.# ###@###�## ###@###�## 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~�;#@###�## ###@###�## ###@��#�rh�.k����˼�_�#�T��-5�'��;��K7g�j�r]����#S^v�;E�^�s=�A###�## ###@###�## ###@��</w:t>
        <w:tab/>
        <w:t>#fh�����#�x</w:t>
      </w:r>
      <w:r>
        <w:rPr/>
        <w:t>֖��</w:t>
      </w:r>
      <w:r>
        <w:rPr/>
        <w:t>XW��w���ş#���G�&lt;���)?u#?kS�y��j��7k#@###�## ###@###�## ###�+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�7��%�4]��j�i�bYJ�N��S,�Cq</w:t>
      </w:r>
      <w:r>
        <w:rPr/>
        <w:t>٥</w:t>
      </w:r>
      <w:r>
        <w:rPr/>
        <w:t>|�R�</w:t>
      </w:r>
      <w:r>
        <w:rPr/>
        <w:t>䫷</w:t>
      </w:r>
      <w:r>
        <w:rPr/>
        <w:t>l�#w���G�kG#�#�## ###@###�## ###@###x##�#��K�a�</w:t>
      </w:r>
      <w:r>
        <w:rPr/>
        <w:t>֩</w:t>
      </w:r>
      <w:r>
        <w:rPr/>
        <w:t>)_9�N��4n������*�Vy�k4�/iO͗&gt;�</w:t>
      </w:r>
      <w:r>
        <w:rPr/>
        <w:t>쑚�</w:t>
      </w:r>
      <w:r>
        <w:rPr/>
        <w:t>g}�Z�e3�###@###�## ###@###�## #�G#p��m�b4�s�F�i#�^�#]K����=R�f�N��g)��s��</w:t>
      </w:r>
      <w:r>
        <w:rPr>
          <w:rtl w:val="true"/>
        </w:rPr>
        <w:t>ܨ</w:t>
      </w:r>
      <w:r>
        <w:rPr>
          <w:rtl w:val="true"/>
        </w:rPr>
        <w:t>^</w:t>
      </w:r>
      <w:r>
        <w:rPr/>
        <w:t>5</w:t>
      </w:r>
      <w:r>
        <w:rPr>
          <w:rtl w:val="true"/>
        </w:rPr>
        <w:t>��*.�</w:t>
      </w:r>
      <w:r>
        <w:rPr/>
        <w:t>8</w:t>
      </w:r>
      <w:r>
        <w:rPr/>
        <w:t>###�## ###@###�## ###@##�J�#C</w:t>
      </w:r>
      <w:r>
        <w:rPr/>
        <w:t>۹��</w:t>
      </w:r>
      <w:r>
        <w:rPr/>
        <w:t>a�l�UN��TLy</w:t>
      </w:r>
      <w:r>
        <w:rPr/>
        <w:t>ّ</w:t>
      </w:r>
      <w:r>
        <w:rPr/>
        <w:t>Nq�d#�z�f�R#�N���#��v�#�Nv���^�u</w:t>
      </w:r>
      <w:r>
        <w:rPr>
          <w:rtl w:val="true"/>
        </w:rPr>
        <w:t>ټ</w:t>
      </w:r>
      <w:r>
        <w:rPr/>
        <w:t>�</w:t>
      </w:r>
      <w:r>
        <w:rPr/>
        <w:t>r�Ň## ###@###�## ###@###��##`hko�#�</w:t>
      </w:r>
      <w:r>
        <w:rPr/>
        <w:t>݀</w:t>
      </w:r>
      <w:r>
        <w:rPr/>
        <w:t>Ѥ�-��s��S�#�k�#K}���K</w:t>
      </w:r>
      <w:r>
        <w:rPr>
          <w:rtl w:val="true"/>
        </w:rPr>
        <w:t>ל</w:t>
      </w:r>
      <w:r>
        <w:rPr/>
        <w:t>~m.�)��&gt;�Ç## ###@###�## ###@###��##`hko�#�[��j�#���=��?�#s��</w:t>
      </w:r>
      <w:r>
        <w:rPr>
          <w:rtl w:val="true"/>
        </w:rPr>
        <w:t>ڣ</w:t>
      </w:r>
      <w:r>
        <w:rPr/>
        <w:t>l֎rs</w:t>
      </w:r>
      <w:r>
        <w:rPr>
          <w:rtl w:val="true"/>
        </w:rPr>
        <w:t>ڹ</w:t>
      </w:r>
      <w:r>
        <w:rPr>
          <w:rtl w:val="true"/>
        </w:rPr>
        <w:t>#</w:t>
      </w:r>
      <w:r>
        <w:rPr>
          <w:rtl w:val="true"/>
        </w:rPr>
        <w:t>ޏ</w:t>
      </w:r>
      <w:r>
        <w:rPr/>
        <w:t>5</w:t>
      </w:r>
      <w:r>
        <w:rPr/>
        <w:t># ###@###�## ###@###�###�#C[{�9D&lt;շV�CM��:�[�[�����3�+��+��## ###@###�## ###@###��##`hko?�����j�ж�}�Q?����k�W�N�W��^�.v�V��#�## ###@###�## ###@###x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�O����:�#wM�]Wk��r�[���y��t�.�5�!###@###�## ###@###�## �##��[�!b��rm���u�ѽ�i�r�~s�Ǽ�</w:t>
      </w:r>
      <w:r>
        <w:rPr/>
        <w:t>㵮�</w:t>
      </w:r>
      <w:r>
        <w:rPr/>
        <w:t>c�e</w:t>
      </w:r>
    </w:p>
    <w:p>
      <w:pPr>
        <w:pStyle w:val="PreformattedText"/>
        <w:bidi w:val="0"/>
        <w:jc w:val="left"/>
        <w:rPr/>
      </w:pPr>
      <w:r>
        <w:rPr/>
        <w:t>##@###�## ###@###�## #�G&amp;��6</w:t>
      </w:r>
      <w:r>
        <w:rPr>
          <w:rtl w:val="true"/>
        </w:rPr>
        <w:t>޾</w:t>
      </w:r>
      <w:r>
        <w:rPr>
          <w:rtl w:val="true"/>
        </w:rPr>
        <w:t>##</w:t>
      </w:r>
      <w:r>
        <w:rPr/>
        <w:t>5</w:t>
      </w: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)}��6K�#\[</w:t>
      </w:r>
      <w:r>
        <w:rPr/>
        <w:t>뼖�</w:t>
      </w:r>
      <w:r>
        <w:rPr/>
        <w:t>_�_i�wuʥ�� ###@###�## ###@###�## �##rh[C�ѕ#E�#}Ż~����Ϝj�7�Ի�Z���wM��&gt;Ҩ&gt;��nS#�5�!###@###�## ###@###�## ��#�6�Հnd�E��s�^�MM�K=S��K=2?�w�+���</w:t>
      </w:r>
      <w:r>
        <w:rPr>
          <w:rtl w:val="true"/>
        </w:rPr>
        <w:t>ڮ</w:t>
      </w:r>
      <w:r>
        <w:rPr>
          <w:rtl w:val="true"/>
        </w:rPr>
        <w:t>&amp;</w:t>
      </w:r>
      <w:r>
        <w:rPr/>
        <w:t>5</w:t>
      </w:r>
      <w:r>
        <w:rPr/>
        <w:t>k�O�F���#m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 ###@###�## ###@##�@�!���"G#Êw</w:t>
      </w:r>
      <w:r>
        <w:rPr>
          <w:rtl w:val="true"/>
        </w:rPr>
        <w:t>ל</w:t>
      </w:r>
      <w:r>
        <w:rPr/>
        <w:t>��</w:t>
      </w:r>
      <w:r>
        <w:rPr/>
        <w:t>e��d~�����\Y7�I</w:t>
      </w:r>
      <w:r>
        <w:rPr>
          <w:rtl w:val="true"/>
        </w:rPr>
        <w:t>ݒ</w:t>
      </w:r>
      <w:r>
        <w:rPr/>
        <w:t>?�S�=�v�#9#@###�## ###@###�## ###�+��#��#���+�ȎjS?ҍ�Y_��+�jR��R}�O�9E�fo4#�## ###@###�## ###@###�7#W#��#8�###�## ###@###�## ###@###��%#0��#UzB###�## ###@###�## ###@###�H���Fp�A###�## ###@###�## ###@###�##����JO#@###�## ###@###�## ###@###</w:t>
        <w:tab/>
        <w:t>0��#�2#@###�## ###@###�## ###@##� ���#T�</w:t>
        <w:tab/>
        <w:t>##@###�## ###@###�## ###@`##��#�Q###@###�## ###@###�## ###@�###�^�*=!###@###�## ###@###�## ###l$��v#8� ###@###�## ###@###�## ###\�#C�KP�'# ###@###�## ###@###�## #��##�n#G## ###@###�## ###@###�## #�K#`h{</w:t>
        <w:tab/>
        <w:t>��## ###@###�## ###@###�## ��#C</w:t>
      </w:r>
      <w:r>
        <w:rPr>
          <w:rtl w:val="true"/>
        </w:rPr>
        <w:t>ۍ</w:t>
      </w:r>
      <w:r>
        <w:rPr/>
        <w:t>�</w:t>
      </w:r>
      <w:r>
        <w:rPr/>
        <w:t>(�## ###@###�## ###@###�## p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/A��#�## ###@###�## ###@###�##6#`h�##e#�## ###@###�## ###@###�##.A���%��###�## ###@###�## ###@###�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 ###@###�## ###@###��%#0��#UzB###�## ###@###�## ###@###�H���Fp�A###�## ###@###�## ###@###�##����JO#@###�## ###@###�## ###@###</w:t>
        <w:tab/>
        <w:t>0��#�2#@###�## ###@###�## ###@##� ���#T�</w:t>
        <w:tab/>
        <w:t>##@###�## ###@###�## ###@`##��#p/z�K����]^��i��{h���+u���(�q�s��Q^�5V5n���}���{�[�_�S��/չ���.��4#S��r�+�V:,# ###@###�## ###@###��}#`h;x�9(s_%#�ui2�z���h��_�=|#���k��z���o���^]?�d}��f��=���'�Y�{��&gt;}��J��## ###@###�## ###@###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U�2Og,}�</w:t>
      </w:r>
      <w:r>
        <w:rPr/>
        <w:t>ֺ</w:t>
      </w:r>
      <w:r>
        <w:rPr/>
        <w:t>˟#�~��I[�/�=���|�|�Q�5���#˫��i��s�\���&gt;2���:�3k�r��## ###@###�## ###@###���</w:t>
        <w:tab/>
        <w:t>0�#��n#���U�_#�^]��/+]�.���|��R��#�Q^v��5�V#�s�\�P�m�[y��W\VyY��v1��r�`!###@###�## ###@###�##�#C����e#���j��o1#�r�&gt;�5��z��te]'���#�}���H�1_+�#</w:t>
      </w:r>
      <w:r>
        <w:rPr/>
        <w:t>黶��</w:t>
      </w:r>
      <w:r>
        <w:rPr/>
        <w:t>g�sҸ�|��W]���Y���+�K��c!###@###�## ###@###�##�#C��;</w:t>
      </w:r>
      <w:r>
        <w:rPr/>
        <w:t>ְ</w:t>
      </w:r>
      <w:r>
        <w:rPr/>
        <w:t>,��3�~��������K9�i�9�.[�|��v�1�#Y��ts��w�.��krҸͽ���r��#�-M</w:t>
      </w:r>
      <w:r>
        <w:rPr/>
        <w:t>洗����</w:t>
      </w:r>
      <w:r>
        <w:rPr/>
        <w:t>B###�## ###@###�## ###�?#���w�a�</w:t>
      </w:r>
      <w:r>
        <w:rPr>
          <w:rtl w:val="true"/>
        </w:rPr>
        <w:t>۔</w:t>
      </w:r>
      <w:r>
        <w:rPr/>
        <w:t>*�q�ʻUnd;�b]M���̩_#_#S�%�~e�R.��|#�ӯɕ��j]v���w��z���!###@###�## ###@###�##�#C����n�~.���|�</w:t>
      </w:r>
      <w:r>
        <w:rPr/>
        <w:t>ީ</w:t>
      </w:r>
      <w:r>
        <w:rPr/>
        <w:t>K��2�~i#�������?Վ�G��</w:t>
      </w:r>
      <w:r>
        <w:rPr>
          <w:rtl w:val="true"/>
        </w:rPr>
        <w:t>ܜ��</w:t>
      </w:r>
      <w:r>
        <w:rPr/>
        <w:t>6</w:t>
      </w:r>
      <w:r>
        <w:rPr/>
        <w:t>�</w:t>
      </w:r>
      <w:r>
        <w:rPr/>
        <w:t>ޯ�</w:t>
      </w:r>
      <w:r>
        <w:rPr/>
        <w:t>uy�U</w:t>
      </w:r>
      <w:r>
        <w:rPr>
          <w:rtl w:val="true"/>
        </w:rPr>
        <w:t>ݒ</w:t>
      </w:r>
      <w:r>
        <w:rPr/>
        <w:t>/�l�}�.7W�####�## ###@###�## ###@�&gt;</w:t>
        <w:tab/>
        <w:t>0�#�</w:t>
      </w:r>
      <w:r>
        <w:rPr>
          <w:rtl w:val="true"/>
        </w:rPr>
        <w:t>׹</w:t>
      </w:r>
      <w:r>
        <w:rPr/>
        <w:t>A�J�4��_</w:t>
      </w:r>
      <w:r>
        <w:rPr/>
        <w:t>֯</w:t>
      </w:r>
      <w:r>
        <w:rPr/>
        <w:t>οDL��</w:t>
      </w:r>
      <w:r>
        <w:rPr>
          <w:rtl w:val="true"/>
        </w:rPr>
        <w:t>ފ</w:t>
      </w:r>
      <w:r>
        <w:rPr/>
        <w:t>�����</w:t>
      </w:r>
      <w:r>
        <w:rPr/>
        <w:t>_���kT?�W�rs���/�|��|�eS_q�d�u;�s#k#@###�## ###@###�## #��!��v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ˤ�l�U</w:t>
      </w:r>
      <w:r>
        <w:rPr/>
        <w:t>ܷ</w:t>
      </w:r>
      <w:r>
        <w:rPr/>
        <w:t>P��.��Z�#�u��X�{N�&lt;�u�</w:t>
      </w:r>
      <w:r>
        <w:rPr/>
        <w:t>䧕</w:t>
      </w:r>
      <w:r>
        <w:rPr/>
        <w:t>&gt;m��t#/T3�[S#�</w:t>
      </w:r>
      <w:r>
        <w:rPr>
          <w:rtl w:val="true"/>
        </w:rPr>
        <w:t>ۮ</w:t>
      </w:r>
      <w:r>
        <w:rPr/>
        <w:t>��</w:t>
      </w:r>
      <w:r>
        <w:rPr/>
        <w:t>k�K��#w����#s�&gt;#c</w:t>
      </w:r>
    </w:p>
    <w:p>
      <w:pPr>
        <w:pStyle w:val="PreformattedText"/>
        <w:bidi w:val="0"/>
        <w:jc w:val="left"/>
        <w:rPr/>
      </w:pPr>
      <w:r>
        <w:rPr/>
        <w:t>##@###�#</w:t>
        <w:br/>
        <w:t>�### #IDAT# ###@###�## p�##�#��a�4�����##��6k�</w:t>
      </w:r>
      <w:r>
        <w:rPr>
          <w:rtl w:val="true"/>
        </w:rPr>
        <w:t>ߜ</w:t>
      </w:r>
      <w:r>
        <w:rPr/>
        <w:t>N��z�-�]�w��]m�\�u�#�#/�]���K5�ɖ�</w:t>
      </w:r>
      <w:r>
        <w:rPr>
          <w:rtl w:val="true"/>
        </w:rPr>
        <w:t>ת</w:t>
      </w:r>
      <w:r>
        <w:rPr/>
        <w:t>_#�����s����B###�## ###@###�## ###�##����&gt;y##@###�## ###@###�## ###@��##�#�#r�#�## ###@###�## ###@###��}#`h{_�## ###@###�## ###@###�###N����_ �###@###�## ###@###�## ###�##����&gt;y##@###�## ###@###�## ###@��##�#�#r�#�## ###@###�## ###@###��}#`h{_�## ###@###�## ###@###�###N����_ �###@###�## ###@###�## ###�##����&gt;y##@###�## ###@###�## ###@��##�#�#r�#�## ###@###�## ###@###��}#`h{_�## ###@###�## ###@###�###N��m�#_��L��H##ҳ��!t?e�:5V}���k��w���#�P�����s��ɟ��f/V���}&lt;�s^�</w:t>
      </w:r>
      <w:r>
        <w:rPr>
          <w:rtl w:val="true"/>
        </w:rPr>
        <w:t>ߥ</w:t>
      </w:r>
      <w:r>
        <w:rPr/>
        <w:t>��</w:t>
      </w:r>
      <w:r>
        <w:rPr/>
        <w:t>~�</w:t>
        <w:tab/>
        <w:t>?*��&gt;���]z�{{.�###�## ###@�</w:t>
        <w:tab/>
        <w:t>0�m</w:t>
      </w:r>
      <w:r>
        <w:rPr>
          <w:rtl w:val="true"/>
        </w:rPr>
        <w:t>ޱ</w:t>
      </w:r>
      <w:r>
        <w:rPr/>
        <w:t>~�m$�B��t#��F�~���~��uj�kk�z��W�)V=���9��h�F�z�U�l���k�&amp;kn��~oy#����yͽ���#{�l���9�s�e���?͞�����]#�&gt;�K�� ###@###�##�@����-]��K�#�s�k�7w/K��^#�U��#_�[�F}�O�u���+�.�i�g��ϸ|��</w:t>
      </w:r>
      <w:r>
        <w:rPr/>
        <w:t>֕</w:t>
      </w:r>
      <w:r>
        <w:rPr/>
        <w:t>~#�4�#�{���\�&gt;�����R��#�=#8�gi�=o���{:�}^�#�A###�## ###�#C��;�~���e���2�</w:t>
      </w:r>
      <w:r>
        <w:rPr/>
        <w:t>媏</w:t>
      </w:r>
      <w:r>
        <w:rPr/>
        <w:t>t��#�W̵�wVz���*^6/�*�u�&lt;&gt;�e_�}d�_j�_Z+_6/�uy�K���</w:t>
      </w:r>
      <w:r>
        <w:rPr>
          <w:rtl w:val="true"/>
        </w:rPr>
        <w:t>ژ</w:t>
      </w:r>
      <w:r>
        <w:rPr/>
        <w:t>�</w:t>
      </w:r>
      <w:r>
        <w:rPr/>
        <w:t>P�.�\�%m��X�{��җե��s1�U��}�6/�[�UN���e#��˕F��#�~ҹ�#�����ҫ��+'���t]�ԍz)&gt;�K9i��b���Ӻ�_�W���(&amp;;�e��������dL�l��|ieK�uY]#�?ҫ.�]O��zk#�gM#�</w:t>
      </w:r>
      <w:r>
        <w:rPr>
          <w:rtl w:val="true"/>
        </w:rPr>
        <w:t>ן</w:t>
      </w:r>
      <w:r>
        <w:rPr/>
        <w:t>�</w:t>
      </w:r>
      <w:r>
        <w:rPr/>
        <w:t>k�V</w:t>
      </w:r>
      <w:r>
        <w:rPr/>
        <w:t>ޭ</w:t>
      </w:r>
      <w:r>
        <w:rPr/>
        <w:t>r���K��Z����=�;�G�ԩ^�(_�</w:t>
      </w:r>
      <w:r>
        <w:rPr/>
        <w:t>주</w:t>
      </w:r>
      <w:r>
        <w:rPr/>
        <w:t>[i#������</w:t>
      </w:r>
      <w:r>
        <w:rPr>
          <w:rtl w:val="true"/>
        </w:rPr>
        <w:t>ܨ</w:t>
      </w:r>
      <w:r>
        <w:rPr/>
        <w:t>��</w:t>
      </w:r>
      <w:r>
        <w:rPr/>
        <w:t>e�R\1�n�+���+�4��c</w:t>
      </w:r>
    </w:p>
    <w:p>
      <w:pPr>
        <w:pStyle w:val="PreformattedText"/>
        <w:bidi w:val="0"/>
        <w:jc w:val="left"/>
        <w:rPr/>
      </w:pPr>
      <w:r>
        <w:rPr/>
        <w:t>##@###�## #�s#`h; �� �Xg��(�5�~~�s1�FV}���t�����m��c��:����e=���&lt;'#�;�ƭ�x�Q^q�9�N�i�ϭk#����t�U�K=�X��^����U�c�V���[Z���)W��WL��#_qY��.�}��f�(��^�k��Z_K�X�k���d_i�v��s-}ƽW��X�#�#�Z���</w:t>
      </w:r>
      <w:r>
        <w:rPr/>
        <w:t>ꑱ�</w:t>
      </w:r>
      <w:r>
        <w:rPr/>
        <w:t>z�Ӻ�Ѿ�˽�w���?�#�&lt;��&gt;k�E{H�Vy���/���JS��WltI�|��{~.��n]���^���n����i-��ʻM���)���K���%�[�b!###@###�## p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4�ø��b]~���+��s1i���z}#W#�e,������Z�e�z�ε��^Ҏ�x�J[6s�w�.�������J���#K��x}�U/����b�/��K����Ⱥ^</w:t>
      </w:r>
      <w:r>
        <w:rPr/>
        <w:t>빜</w:t>
      </w:r>
      <w:r>
        <w:rPr/>
        <w:t>4nS��{m�^SM͖{��##KNS</w:t>
      </w:r>
      <w:r>
        <w:rPr>
          <w:rtl w:val="true"/>
        </w:rPr>
        <w:t>ڹ</w:t>
      </w:r>
      <w:r>
        <w:rPr/>
        <w:t>�</w:t>
      </w:r>
      <w:r>
        <w:rPr/>
        <w:t>)��j3�?�\�L��</w:t>
      </w:r>
      <w:r>
        <w:rPr>
          <w:rtl w:val="true"/>
        </w:rPr>
        <w:t>׮</w:t>
      </w:r>
      <w:r>
        <w:rPr/>
        <w:t>#�;�Ǵv�#��-i�/�⊥_q��zT#M</w:t>
      </w:r>
      <w:r>
        <w:rPr>
          <w:rtl w:val="true"/>
        </w:rPr>
        <w:t>ټ</w:t>
      </w:r>
      <w:r>
        <w:rPr/>
        <w:t>��</w:t>
      </w:r>
      <w:r>
        <w:rPr/>
        <w:t>x#�S�~i3�~��=�|�HM͜��-]k��#��'M</w:t>
      </w:r>
      <w:r>
        <w:rPr>
          <w:rtl w:val="true"/>
        </w:rPr>
        <w:t>ޟ�޳�</w:t>
      </w:r>
      <w:r>
        <w:rPr>
          <w:rtl w:val="true"/>
        </w:rPr>
        <w:t>)��</w:t>
      </w:r>
      <w:r>
        <w:rPr/>
        <w:t>2</w:t>
      </w:r>
      <w:r>
        <w:rPr/>
        <w:t>��je3�~�&lt;�k��B###�## ###@�###�#�v?�/Ŕ����g��}�Q.��W����#�e�&gt;</w:t>
      </w:r>
      <w:r>
        <w:rPr/>
        <w:t>֮��</w:t>
      </w:r>
      <w:r>
        <w:rPr/>
        <w:t>[+V�/�=V</w:t>
      </w:r>
      <w:r>
        <w:rPr/>
        <w:t>댧</w:t>
      </w:r>
      <w:r>
        <w:rPr/>
        <w:t>/�❕FV#�e����I#���:5�w�F3���e����_#�b]�tsv��s�#���W&gt;��}-�b��f,�sj|_��_�s���ͺ���:�p�y��ZM��h#Y�5��uV5�S��rs1i:;��Żz�:}#s}��R���Ӻ�UL����f,�N���^�#}�Q��#է]�o�}t�.���:��V&gt;/�=������z�_q�i-�:,# ###@###�##�M���h���ԧ��O��6}�,;�e&lt;�v���:��[�V��k#��r#�ujӗ~#W</w:t>
      </w:r>
      <w:r>
        <w:rPr/>
        <w:t>ޭ�</w:t>
      </w:r>
      <w:r>
        <w:rPr/>
        <w:t>#+����f,�9M���s���&gt;�w}�&gt;��|�w1����.�Ť/��wM�UL6����#�rҬ����X��[�mը&gt;���z~Ml�����)��Z�-���.��t�bk4^����u#˵z�z~M��,�|</w:t>
      </w:r>
      <w:r>
        <w:rPr/>
        <w:t>֥�</w:t>
      </w:r>
      <w:r>
        <w:rPr/>
        <w:t>=:}#��1�#�U5��&gt;����i#Yid#���bk�:����N�&amp;�i���b�����1�.�K��_��x�˩####�## ###@##O!��v@��!|mL-S��H7#�#����Z9�e3�~�2�~�Q����|�=dO͹���'}�#/��</w:t>
      </w:r>
      <w:r>
        <w:rPr>
          <w:rtl w:val="true"/>
        </w:rPr>
        <w:t>׊</w:t>
      </w:r>
      <w:r>
        <w:rPr/>
        <w:t>�</w:t>
      </w:r>
      <w:r>
        <w:rPr/>
        <w:t>um���sYw�F���=jOi�K�~�2��z�uM�uy\�����:��Z��5yo�s�R����X��=�|�����#�__kO�.7#[S�i��</w:t>
      </w:r>
      <w:r>
        <w:rPr/>
        <w:t>֝</w:t>
      </w:r>
      <w:r>
        <w:rPr/>
        <w:t>.c�gm�u�b����s��K�~�#���w�u_n�G1��S1i��ʵ��x���#_��❾���{�Z�v.��tuk4��</w:t>
      </w:r>
      <w:r>
        <w:rPr/>
        <w:t>֪�</w:t>
      </w:r>
      <w:r>
        <w:rPr/>
        <w:t>U�</w:t>
      </w:r>
      <w:r>
        <w:rPr/>
        <w:t>ۣ����</w:t>
      </w:r>
      <w:r>
        <w:rPr/>
        <w:t>4���;�X��-�V^��#���d�}_�z�Ѩ�l��&lt;k#@###�## ###l%�ж!�#�e%I��#�:m�+�q��uV���|�U���#��Ռ�FWW���4���UL��y�k#W���U���K5�W��#M���Z+'��[�d=��r#+]Y]]��I�\�.�q��z}�]��\���ꝗ��rҺ&amp;�K#�e�&gt;���z(&gt;��ϽJ�9���b��N9�#+]Z�+�1��s�\Y���/</w:t>
      </w:r>
      <w:r>
        <w:rPr/>
        <w:t>庘</w:t>
      </w:r>
      <w:r>
        <w:rPr/>
        <w:t>r�#�k���9���ҸU�c�^���eN���_V1��+&amp;��]L�&lt;��rn��t��/�1��n�5��</w:t>
      </w:r>
      <w:r>
        <w:rPr/>
        <w:t>֮</w:t>
      </w:r>
      <w:r>
        <w:rPr/>
        <w:t>Q���)'�vZ�:�^�#�]�#�n]���}�|�NS�Թ�#��{�����^~Y.#@###�## ###&lt;�#C</w:t>
      </w:r>
      <w:r>
        <w:rPr>
          <w:rtl w:val="true"/>
        </w:rPr>
        <w:t>ۆ</w:t>
      </w:r>
      <w:r>
        <w:rPr/>
        <w:t>����</w:t>
      </w:r>
      <w:r>
        <w:rPr/>
        <w:t>?t+�%#�</w:t>
      </w:r>
      <w:r>
        <w:rPr>
          <w:rtl w:val="true"/>
        </w:rPr>
        <w:t>ڭ</w:t>
      </w:r>
      <w:r>
        <w:rPr/>
        <w:t>kk��#Km�#i#�U/�eu)&amp;_Vq�fN~Y�}�X�P�</w:t>
      </w:r>
      <w:r>
        <w:rPr/>
        <w:t>뻵</w:t>
      </w:r>
      <w:r>
        <w:rPr/>
        <w:t>t�����O�&lt;��\#i�nn=�W��O=�h�u�uO��|�Ѻ�w1���+�z��+[�|�GV:Y�U��.�i�\</w:t>
      </w:r>
      <w:r>
        <w:rPr/>
        <w:t>ֺ�</w:t>
      </w:r>
      <w:r>
        <w:rPr/>
        <w:t>H�{�=��Z</w:t>
      </w:r>
      <w:r>
        <w:rPr>
          <w:rtl w:val="true"/>
        </w:rPr>
        <w:t>ڥ</w:t>
      </w:r>
      <w:r>
        <w:rPr/>
        <w:t>^Ky�s�b�=:��|��+���#}�ӺN�~)�1_+/;�y�</w:t>
      </w:r>
      <w:r>
        <w:rPr/>
        <w:t>֝���</w:t>
      </w:r>
      <w:r>
        <w:rPr/>
        <w:t>.�)/?k=��񘴲�KZ�˺��ʩF�k]��t�K�̧_}��ǻ�b����ʗ��)/��xl���}������Z�^y�ҥ�xgGZ���%�{(&amp;�r#��y�i��ͼ|�k]�/�#�/����/�#��v��sA###�## ###@�)##�&gt;�#�#�##���/�&amp;9�rOϨ{9&lt;�#=#�n#^��r=��X&gt;�#�#�## ###@###�'#���|/�## p ###�#��W</w:t>
      </w:r>
      <w:r>
        <w:rPr>
          <w:rtl w:val="true"/>
        </w:rPr>
        <w:t>ߪ</w:t>
      </w:r>
      <w:r>
        <w:rPr/>
        <w:t>�</w:t>
      </w:r>
      <w:r>
        <w:rPr/>
        <w:t>Mvu�#�{��#&gt;��Z��bh���-</w:t>
      </w:r>
      <w:r>
        <w:rPr>
          <w:rtl w:val="true"/>
        </w:rPr>
        <w:t>ۊ</w:t>
      </w:r>
      <w:r>
        <w:rPr/>
        <w:t>#�D#�'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#�## p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¸]#@`#48({��#�Q�t��/�\�4�g�wY��##��t�## ###@###�##�E����#w###@###�## ###@###�## ###&lt;8#��#~#x|#@###�## ###@###�## ###@`_##���}p7#�## ###@###�## ###@###��#`h��#�Ǉ## ###@###�## ###@###�##�E����#w###@###�## ###@###�## ###&lt;8#��#~#x|#@###�## ###@###�## ###@`_##���}p7#�## ###@###�## ###@###��#`h��#�Ǉ## ###@###�## ###@###�##�E����}���/���N.]�;Z�Ϣ�e�^��&gt;}��i���9�w��^�c�|�!###@###�## ###@###��#`h;x�#x���I</w:t>
      </w:r>
      <w:r>
        <w:rPr/>
        <w:t>㱽�</w:t>
      </w:r>
      <w:r>
        <w:rPr/>
        <w:t>G�&lt;�?�y�Wvm�ԧ���)�k�Q�s�}.�#�h!###@###�## ###@###�##�#`h;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+{�Kϒ�1���Tk</w:t>
      </w:r>
      <w:r>
        <w:rPr/>
        <w:t>߬</w:t>
      </w:r>
      <w:r>
        <w:rPr/>
        <w:t>K���</w:t>
      </w:r>
      <w:r>
        <w:rPr/>
        <w:t>ؓ���</w:t>
      </w:r>
      <w:r>
        <w:rPr/>
        <w:t>eO\�##@###�## ###@###�## p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opn�����q�J9���Z</w:t>
      </w:r>
      <w:r>
        <w:rPr>
          <w:rtl w:val="true"/>
        </w:rPr>
        <w:t>ڌ</w:t>
      </w:r>
      <w:r>
        <w:rPr/>
        <w:t>ɗ���</w:t>
      </w:r>
      <w:r>
        <w:rPr>
          <w:rtl w:val="true"/>
        </w:rPr>
        <w:t>ܜ</w:t>
      </w:r>
      <w:r>
        <w:rPr/>
        <w:t>��</w:t>
      </w:r>
      <w:r>
        <w:rPr/>
        <w:t>Vk�KW��#M�K���^����e#_�[ZՖ�G���u�e�n?iT3�x���u�P�Q�</w:t>
      </w:r>
      <w:r>
        <w:rPr/>
        <w:t>絖�</w:t>
      </w:r>
      <w:r>
        <w:rPr/>
        <w:t>.�y�#�## ###@###�## ###@##�%��v�snP�9�v�[xN���Z5#��m</w:t>
      </w:r>
      <w:r>
        <w:rPr/>
        <w:t>꺜</w:t>
      </w:r>
      <w:r>
        <w:rPr/>
        <w:t>4���z.���*�V}</w:t>
      </w:r>
      <w:r>
        <w:rPr>
          <w:rtl w:val="true"/>
        </w:rPr>
        <w:t>ܦ</w:t>
      </w:r>
      <w:r>
        <w:rPr/>
        <w:t>�</w:t>
      </w:r>
      <w:r>
        <w:rPr/>
        <w:t>|]s��(�z�v�_5s:������9�\O�F����W��G}�s�#^�1�#�## ###@###�## ###@##�#��v�V#�.�9�}=W[���Z��zMmj�#���#K��v����w��=��]�w�.��*_W#{_j6��e,�n���/��#c</w:t>
      </w:r>
    </w:p>
    <w:p>
      <w:pPr>
        <w:pStyle w:val="PreformattedText"/>
        <w:bidi w:val="0"/>
        <w:jc w:val="left"/>
        <w:rPr/>
      </w:pPr>
      <w:r>
        <w:rPr/>
        <w:t>##@###�## ###@###�## 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�#Y�s_k�l?����yLkY</w:t>
      </w:r>
      <w:r>
        <w:rPr>
          <w:rtl w:val="true"/>
        </w:rPr>
        <w:t>ﭘ</w:t>
      </w:r>
      <w:r>
        <w:rPr/>
        <w:t>���</w:t>
      </w:r>
      <w:r>
        <w:rPr/>
        <w:t>H��3&amp;���^#���kb�Y򻽼Fk�%}��b</w:t>
      </w:r>
      <w:r>
        <w:rPr/>
        <w:t>ޯ�</w:t>
      </w:r>
      <w:r>
        <w:rPr/>
        <w:t>uu��f�]]����KM�#�e#�B###�## ###@###�## ###</w:t>
      </w:r>
      <w:r>
        <w:rPr>
          <w:rtl w:val="true"/>
        </w:rPr>
        <w:t>܆</w:t>
      </w:r>
      <w:r>
        <w:rPr/>
        <w:t>#C�#��#K�#�_V1Y��W�k�ƺ^��z/_��]&lt;c�{�Ѻ�Y#K͒_��i��]�w�.��*_W#{_j6��e,�n�Ԥ����K��Ç## ###@###�## ###@###8/#��#���J��~)�1�3'�{h��j�v1����v=3&amp;��._+�V5�Ʋnɯ�#�\|nn��&gt;��z(���|�.�&lt;###�## ###@###�## ###@�##�#��[{��#�:m�w�\m���K���|o��&gt;.���)�=\��t�e#w�\Y�#K�5ʕͫ�u1�#�ɟ�H���|�Z�5�f�o���R��## ###@###�## ###@###�##��#�#T����TNk�s5�I#����uj�r�5j�g��˥�X�#�ͼ�s#��</w:t>
      </w:r>
      <w:r>
        <w:rPr/>
        <w:t>楜��</w:t>
      </w:r>
      <w:r>
        <w:rPr/>
        <w:t>g��Q#�y���6{��4#�#��u��F5�_���U#�˗U|�J[V:���## ###@###�## ###@###�##���cK�#&amp;�Ag�K\����## ###@###�## ###@###�-#������wD@�T��z&lt;�q���## ###@###�## ###@###�##���c��wF@�T�K&gt;�5����###�## ###@###�## ###@`L���</w:t>
      </w:r>
    </w:p>
    <w:p>
      <w:pPr>
        <w:pStyle w:val="PreformattedText"/>
        <w:bidi w:val="0"/>
        <w:jc w:val="left"/>
        <w:rPr/>
      </w:pPr>
      <w:r>
        <w:rPr/>
        <w:t>##@###�## ###@###�## ###@##W'������###�## ###@###�## ###@###��#C�1#2#�## ###@###�## ###@###�##�N���Ց�!# ###@###�## ###@###�## #�1#��c6d ###@###�## ###@###�## ###\�#C</w:t>
      </w:r>
      <w:r>
        <w:rPr/>
        <w:t>۫</w:t>
      </w:r>
      <w:r>
        <w:rPr/>
        <w:t>#gC#@###�## ###@###�## ###@#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l�@###�## ###@###�## ###@###�:#��WGΆ#�## ###@###�## ###@###�##�##</w:t>
      </w:r>
      <w:r>
        <w:rPr>
          <w:rtl w:val="true"/>
        </w:rPr>
        <w:t>ڎ</w:t>
      </w:r>
      <w:r>
        <w:rPr/>
        <w:t>�</w:t>
      </w:r>
      <w:r>
        <w:rPr/>
        <w:t>#&amp;�#�dҗnZ~�G��������l{{_�b�}�R�7��## ###@###�## ###@##�%���NNB#nҿ��\�#�����l{}�k��S��R��f��D����[G###@###�## ###@###�##��#C{��9�H��w�n�$p��v�ϴ��z����s��^�ʕz#@###�## ###@###��#0�=#�'�y��&lt;}�k^;��zi����+���k����.�⩗Fy</w:t>
      </w:r>
      <w:r>
        <w:rPr/>
        <w:t>ّ</w:t>
      </w:r>
      <w:r>
        <w:rPr/>
        <w:t>.�W/�T&gt;��&amp;c�e���Ҹ��##i�W</w:t>
      </w:r>
      <w:r>
        <w:rPr>
          <w:rtl w:val="true"/>
        </w:rPr>
        <w:t>޵</w:t>
      </w:r>
      <w:r>
        <w:rPr/>
        <w:t>ʍ�jdG��O��Fk�lƽwitI�V����:5�+'��*�]]M</w:t>
      </w:r>
      <w:r>
        <w:rPr/>
        <w:t>ꤑ</w:t>
      </w:r>
      <w:r>
        <w:rPr/>
        <w:t>U�}����b�S\:Y�e#w�9�.��cZ+'��l��Ϝ�2'_6�)^6�H��## ###@###�## ###&lt;##��7~</w:t>
      </w:r>
      <w:r>
        <w:rPr>
          <w:rtl w:val="true"/>
        </w:rPr>
        <w:t>ۯ</w:t>
      </w:r>
      <w:r>
        <w:rPr/>
        <w:t>��</w:t>
      </w:r>
      <w:r>
        <w:rPr/>
        <w:t>o�&gt;�/���5��&gt;�/���z��CÏ</w:t>
      </w:r>
      <w:r>
        <w:rPr/>
        <w:t>앚�</w:t>
      </w:r>
      <w:r>
        <w:rPr/>
        <w:t>)�u#����Z{&gt;�s���R���_6k��K�QLy��͵�|-��r-M���wM��q�\/�b��zm�G�������#6��{�</w:t>
      </w:r>
      <w:r>
        <w:rPr>
          <w:rtl w:val="true"/>
        </w:rPr>
        <w:t>ڥ</w:t>
      </w:r>
      <w:r>
        <w:rPr/>
        <w:t>#�z�&gt;�j��_�vn���W��G��w���;��oWW���Q]#��r#�####@###�## ###@###x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��7kkP�W</w:t>
      </w:r>
    </w:p>
    <w:p>
      <w:pPr>
        <w:pStyle w:val="PreformattedText"/>
        <w:bidi w:val="0"/>
        <w:jc w:val="left"/>
        <w:rPr/>
      </w:pPr>
      <w:r>
        <w:rPr/>
        <w:t>p��ƭ#:j���#�X�͘�s�t�ɘ���6���w�&amp;5��{[����s��#�|�-��r#Ϙ�_��z�n��x�q�h�u��.]�J�~�3�~j�򣽲N~</w:t>
      </w:r>
      <w:r>
        <w:rPr/>
        <w:t>٥</w:t>
      </w:r>
      <w:r>
        <w:rPr/>
        <w:t>KZ�үx��_[���~)�ź\��#k#@###�## ###@###��#`h{�#P�$B�_�W|�57 �r#K��#c���e,}�R��k�Iu�O��#�QOY�խ�K+����f,�N��K�5�:�\_�;;��V��i�K+����*�V#��͘��v�1����+��Ԧ��C�q��n=��ấ�6��#�## ###@###�## #�G&amp;���o���i��g�~�v�o�V#</w:t>
      </w:r>
    </w:p>
    <w:p>
      <w:pPr>
        <w:pStyle w:val="PreformattedText"/>
        <w:bidi w:val="0"/>
        <w:jc w:val="left"/>
        <w:rPr/>
      </w:pPr>
      <w:r>
        <w:rPr/>
        <w:t>L�i�&gt;��e,�g�9�~</w:t>
      </w:r>
      <w:r>
        <w:rPr>
          <w:rtl w:val="true"/>
        </w:rPr>
        <w:t>ݞ�</w:t>
      </w:r>
      <w:r>
        <w:rPr>
          <w:rtl w:val="true"/>
        </w:rPr>
        <w:t>_���</w:t>
      </w:r>
      <w:r>
        <w:rPr/>
        <w:t>5</w:t>
      </w:r>
      <w:r>
        <w:rPr/>
        <w:t>�+�~��#��u�</w:t>
      </w:r>
      <w:r>
        <w:rPr>
          <w:rtl w:val="true"/>
        </w:rPr>
        <w:t>ܯ</w:t>
      </w:r>
      <w:r>
        <w:rPr/>
        <w:t>4</w:t>
      </w:r>
      <w:r>
        <w:rPr/>
        <w:t>�R���#�t#ie��s�ԧ?W[��~�.k�W�[i��Rl�g��</w:t>
      </w:r>
      <w:r>
        <w:rPr>
          <w:rtl w:val="true"/>
        </w:rPr>
        <w:t>ڵ</w:t>
      </w:r>
      <w:r>
        <w:rPr/>
        <w:t>�</w:t>
      </w:r>
      <w:r>
        <w:rPr/>
        <w:t>s#�e�G#KM��/</w:t>
      </w:r>
      <w:r>
        <w:rPr>
          <w:rtl w:val="true"/>
        </w:rPr>
        <w:t>ש</w:t>
      </w:r>
      <w:r>
        <w:rPr/>
        <w:t>M�~���*��Qn��kS��zb!###@###�## ###@##�L����{�M</w:t>
      </w:r>
      <w:r>
        <w:rPr/>
        <w:t>ۗ��</w:t>
      </w:r>
      <w:r>
        <w:rPr>
          <w:rtl w:val="true"/>
        </w:rPr>
        <w:t>ߴ</w:t>
      </w:r>
      <w:r>
        <w:rPr/>
        <w:t>}�M�z��#H��X�]�N�a�t#K_}#/���#s�(��Ш���1�uo�;�4����ϫ��=��)���&gt;��=N���:�y\{u�1��+��w�t1��{�^��nM��#��^�v_�Q1}yLk��n��</w:t>
      </w:r>
      <w:r>
        <w:rPr>
          <w:rtl w:val="true"/>
        </w:rPr>
        <w:t>ײ</w:t>
      </w:r>
      <w:r>
        <w:rPr/>
        <w:t>�</w:t>
      </w:r>
      <w:r>
        <w:rPr/>
        <w:t>## ###@###�## ###&lt;</w:t>
        <w:br/>
        <w:t>#��;x���O"&lt;�7l�#9#Q\Vy�ʕ�x��S\��J����yLk��*W���K�.�</w:t>
      </w:r>
      <w:r>
        <w:rPr>
          <w:rtl w:val="true"/>
        </w:rPr>
        <w:t>ܨ</w:t>
      </w:r>
      <w:r>
        <w:rPr/>
        <w:t>��</w:t>
      </w:r>
      <w:r>
        <w:rPr/>
        <w:t>Zw�y����]}��w6�t��⊩&gt;�x�U�v�N��d\��#�^��V{��#</w:t>
      </w:r>
      <w:r>
        <w:rPr/>
        <w:t>݇��</w:t>
      </w:r>
      <w:r>
        <w:rPr/>
        <w:t>!��s��:��v��ʥ_�ɗU�k�+�K1�n�s[y�}�Z��Z���#�## ###@###�## #�G"������A�4&gt; 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M�u��e�R�c�V^v��x�;��+�]�S^~�z��z��z��*��Q���%���Q?</w:t>
      </w:r>
      <w:r>
        <w:rPr/>
        <w:t>套</w:t>
      </w:r>
      <w:r>
        <w:rPr/>
        <w:t>#�3���K?#���R�4�S����9W+�&amp;{I�q�#�u#�7ʻF�;�\�ryI/�|��*/[q��J/�9��c!###@###�## ###@##�F����+&gt;/��+�f+#�##�</w:t>
      </w:r>
      <w:r>
        <w:rPr/>
        <w:t>츣�</w:t>
      </w:r>
      <w:r>
        <w:rPr/>
        <w:t>ɣ@###�## ###@###��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7a�h</w:t>
      </w:r>
    </w:p>
    <w:p>
      <w:pPr>
        <w:pStyle w:val="PreformattedText"/>
        <w:bidi w:val="0"/>
        <w:jc w:val="left"/>
        <w:rPr/>
      </w:pPr>
      <w:r>
        <w:rPr/>
        <w:t>##/k(��## ###@###�## ###@###��##�&gt;�#�##</w:t>
      </w:r>
      <w:r>
        <w:rPr>
          <w:rtl w:val="true"/>
        </w:rPr>
        <w:t>ڞ</w:t>
      </w:r>
      <w:r>
        <w:rPr/>
        <w:t>#&amp;� ###@###�## ###@###�###�#C</w:t>
      </w:r>
      <w:r>
        <w:rPr>
          <w:rtl w:val="true"/>
        </w:rPr>
        <w:t>ۇ</w:t>
      </w:r>
      <w:r>
        <w:rPr/>
        <w:t>y�&lt;(# ###@###�## ###@###�## 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G#@###�## ###@###�## ###@�a#0�}�W̓B###�## ###@###�## ###@##G ���#o�{�## ###@###�## ###@###�###�#C</w:t>
      </w:r>
      <w:r>
        <w:rPr>
          <w:rtl w:val="true"/>
        </w:rPr>
        <w:t>ۇ</w:t>
      </w:r>
      <w:r>
        <w:rPr/>
        <w:t>y�&lt;(# ###@###�## ###@###�## 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G#@###�## ###@###�## ###@�a#0�}�W̓B###�## ###@###�## ###@##G ���#o�{�## ###@###�## ###@###�###�#C�;x�/z�K&amp;}�q�}�K���~�϶��#�K�%�=��-�\ro�_�.�!###@###�## ###\�#C�</w:t>
      </w:r>
      <w:r>
        <w:rPr/>
        <w:t>뱾�</w:t>
      </w:r>
      <w:r>
        <w:rPr/>
        <w:t>N�#��/��#���������rOs�1�����R�w��{`��{��S</w:t>
        <w:tab/>
        <w:t>R###@###�## ###@`###���=&lt;�.�/��?y##��=��=&gt;�^�i�&gt;�r{8����K��#3�###�## ###@###�## P##���#��Mo���5���n�4�H��sM��x������sZ��K��K���H�q</w:t>
      </w:r>
      <w:r>
        <w:rPr>
          <w:rtl w:val="true"/>
        </w:rPr>
        <w:t>׫</w:t>
      </w:r>
      <w:r>
        <w:rPr/>
        <w:t>�</w:t>
      </w:r>
      <w:r>
        <w:rPr/>
        <w:t>k*�WW�1���}i�v�4�+�Z�FV5��Zϧ�s���W^6�</w:t>
      </w:r>
      <w:r>
        <w:rPr>
          <w:rtl w:val="true"/>
        </w:rPr>
        <w:t>޻</w:t>
      </w:r>
      <w:r>
        <w:rPr/>
        <w:t>4</w:t>
      </w:r>
      <w:r>
        <w:rPr/>
        <w:t>��w���.�X��b���{��U�\�#���^#�z����^Z��|YŻ�ʕ�</w:t>
      </w:r>
      <w:r>
        <w:rPr>
          <w:rtl w:val="true"/>
        </w:rPr>
        <w:t>ת</w:t>
      </w:r>
      <w:r>
        <w:rPr>
          <w:rtl w:val="true"/>
        </w:rPr>
        <w:t>=</w:t>
      </w:r>
      <w:r>
        <w:rPr/>
        <w:t>5</w:t>
      </w:r>
      <w:r>
        <w:rPr/>
        <w:t>�#K{��^���</w:t>
      </w:r>
      <w:r>
        <w:rPr/>
        <w:t>֪�</w:t>
      </w:r>
      <w:r>
        <w:rPr/>
        <w:t>U\VqY�e3^~�q+���UL���#�U�y�{|n���</w:t>
      </w:r>
      <w:r>
        <w:rPr>
          <w:rtl w:val="true"/>
        </w:rPr>
        <w:t>ﳦ</w:t>
      </w:r>
      <w:r>
        <w:rPr/>
        <w:t>���</w:t>
      </w:r>
      <w:r>
        <w:rPr/>
        <w:t>)��YC###�## ###@###��##�&gt;���</w:t>
      </w:r>
      <w:r>
        <w:rPr/>
        <w:t>ޫ��</w:t>
      </w:r>
      <w:r>
        <w:rPr/>
        <w:t>[�Oy�˧o}�k�Oy�˦�^�˲l�G9��S|.&amp;�[�k��\�i�rK}�V~</w:t>
      </w:r>
      <w:r>
        <w:rPr/>
        <w:t>٬</w:t>
      </w:r>
      <w:r>
        <w:rPr/>
        <w:t>-�/�G1�</w:t>
      </w:r>
      <w:r>
        <w:rPr>
          <w:rtl w:val="true"/>
        </w:rPr>
        <w:t>ݺ</w:t>
      </w:r>
      <w:r>
        <w:rPr/>
        <w:t>6</w:t>
      </w:r>
      <w:r>
        <w:rPr>
          <w:rtl w:val="true"/>
        </w:rPr>
        <w:t>׮</w:t>
      </w:r>
      <w:r>
        <w:rPr/>
        <w:t>�</w:t>
      </w:r>
      <w:r>
        <w:rPr/>
        <w:t>t#˵4e3'�5��ƭ�r�4��w�##�J7���?W#�����ҥ���]�K_:��V=R��=��S�H�#�e#w�\Y�k���(�i#s+��QL:�s#i</w:t>
      </w:r>
      <w:r>
        <w:rPr>
          <w:rtl w:val="true"/>
        </w:rPr>
        <w:t>ݺ</w:t>
      </w:r>
      <w:r>
        <w:rPr/>
        <w:t>&gt;���q_�ɻ^kեU&gt;m�&lt;�zx&gt;��x]��X�^�&gt;��Cy�</w:t>
      </w:r>
      <w:r>
        <w:rPr/>
        <w:t>笴</w:t>
      </w:r>
      <w:r>
        <w:rPr/>
        <w:t>X#@###�## ###@###XG���:N#Q�o�</w:t>
      </w:r>
      <w:r>
        <w:rPr/>
        <w:t>֠֯</w:t>
      </w:r>
      <w:r>
        <w:rPr/>
        <w:t>#�n���#���#�X�]�4e�.�\�1��K�Qm�O��RMjR��f����~�?���[6/�&lt;�1�Y�##�T�(_�N�z�]��l��s]#�)�_^�k�̭�&amp;��X�F{�զN~</w:t>
      </w:r>
      <w:r>
        <w:rPr>
          <w:rtl w:val="true"/>
        </w:rPr>
        <w:t>ٹ</w:t>
      </w:r>
      <w:r>
        <w:rPr/>
        <w:t>K:i���-i2��f���eli���]ҹ�cZ�#i#�v�W�5Z��Kq��#�&gt;���^����#k#@###�## ###@###XG���:N#Q�?�P�a�W�#�zuAW�.���6c��N����C�ή�'�e?�kz�F=e�W��.����/���;��/����4s}���NZ�{�u�</w:t>
      </w:r>
      <w:r>
        <w:rPr/>
        <w:t>ֲ�</w:t>
      </w:r>
      <w:r>
        <w:rPr/>
        <w:t>^�S�����Q^:Y��f^~Yi#K�ӌb�x�L_{�M</w:t>
      </w:r>
      <w:r>
        <w:rPr>
          <w:rtl w:val="true"/>
        </w:rPr>
        <w:t>ݒ��</w:t>
      </w:r>
      <w:r>
        <w:rPr>
          <w:rtl w:val="true"/>
        </w:rPr>
        <w:t>��</w:t>
      </w:r>
      <w:r>
        <w:rPr/>
        <w:t>5</w:t>
      </w:r>
      <w:r>
        <w:rPr/>
        <w:t>}u�</w:t>
      </w:r>
      <w:r>
        <w:rPr>
          <w:rtl w:val="true"/>
        </w:rPr>
        <w:t>گ</w:t>
      </w:r>
      <w:r>
        <w:rPr/>
        <w:t>��</w:t>
      </w:r>
      <w:r>
        <w:rPr/>
        <w:t>g)�~#��+�#�]#����#]��W��w1�W�/�:�:�#�## ###@###�## p##����:��i��gz�o�n�M�j��8?��}N��X�]�Ns��=�����;/}## #IDATk#W,�n�5#���_it�&gt;}�=��4��v}�r�O��r#�\]</w:t>
      </w:r>
      <w:r>
        <w:rPr/>
        <w:t>֤�</w:t>
      </w:r>
      <w:r>
        <w:rPr>
          <w:rtl w:val="true"/>
        </w:rPr>
        <w:t>ڴ</w:t>
      </w:r>
      <w:r>
        <w:rPr/>
        <w:t>��</w:t>
      </w:r>
      <w:r>
        <w:rPr/>
        <w:t>Z��#ϩW��O��eGW�QL5�W&lt;c�w�Ql#Ϟ�W]wI��u���R�~�f,�N��v���u�4���]#�4K=��[�dM�k��5�!###@###�## ###@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gv֊���/{</w:t>
      </w:r>
      <w:r>
        <w:rPr>
          <w:rtl w:val="true"/>
        </w:rPr>
        <w:t>߿</w:t>
      </w:r>
      <w:r>
        <w:rPr/>
        <w:t>i��'�uc���:��w=;M#��e,}�Q��._W�5��</w:t>
      </w:r>
      <w:r>
        <w:rPr>
          <w:rtl w:val="true"/>
        </w:rPr>
        <w:t>מ</w:t>
      </w:r>
      <w:r>
        <w:rPr/>
        <w:t>C�~��Ǵ</w:t>
      </w:r>
      <w:r>
        <w:rPr/>
        <w:t>ֽ������</w:t>
      </w:r>
      <w:r>
        <w:rPr/>
        <w:t>#��?��[���7���H?�/�l#W�l�X�I�H���|���=:��u}�z#�O��d=�&amp;���_��_�q]�Е����U;�</w:t>
      </w:r>
      <w:r>
        <w:rPr/>
        <w:t>ꑵ�</w:t>
      </w:r>
      <w:r>
        <w:rPr/>
        <w:t>{�</w:t>
      </w:r>
      <w:r>
        <w:rPr>
          <w:rtl w:val="true"/>
        </w:rPr>
        <w:t>י</w:t>
      </w:r>
      <w:r>
        <w:rPr/>
        <w:t>�</w:t>
      </w:r>
      <w:r>
        <w:rPr/>
        <w:t>_V:��Օk�]��Z��5�v}�;}#s��ȵ��####@###�## ###@##�##���J�~���I���n4�b����n�+��\K���.����ʹU���k�r]L�Q������3��=����l��H��#S}�K�ʫ��\�t�ɸ�n�)���u9�+��2.M���|��W\~</w:t>
      </w:r>
      <w:r>
        <w:rPr/>
        <w:t>ٌ��ꔓ�</w:t>
      </w:r>
      <w:r>
        <w:rPr/>
        <w:t>Vy��Q�c�����S</w:t>
      </w:r>
      <w:r>
        <w:rPr>
          <w:rtl w:val="true"/>
        </w:rPr>
        <w:t>ܭ</w:t>
      </w:r>
      <w:r>
        <w:rPr/>
        <w:t>k#WL~gS#���ɗU</w:t>
      </w:r>
      <w:r>
        <w:rPr/>
        <w:t>ܵ</w:t>
      </w:r>
      <w:r>
        <w:rPr/>
        <w:t>ʕ���Z+��❕</w:t>
      </w:r>
      <w:r>
        <w:rPr/>
        <w:t>֭</w:t>
      </w:r>
      <w:r>
        <w:rPr/>
        <w:t>t#����.s�e���U^1��bҗ��1�3'####@###�## ###@##�#0�]��0��#sw�Ҕ��˗6}�ӺN�~)�1_+/;�y�</w:t>
      </w:r>
      <w:r>
        <w:rPr/>
        <w:t>֝���</w:t>
      </w:r>
      <w:r>
        <w:rPr/>
        <w:t>.�)/?k=��I���w=�b���_Z�U^�����ˎ�O]�Un�R�</w:t>
      </w:r>
      <w:r>
        <w:rPr/>
        <w:t>뺘��</w:t>
      </w:r>
      <w:r>
        <w:rPr/>
        <w:t>+��Zg\~��ʼ|i�����ɺ��</w:t>
      </w:r>
      <w:r>
        <w:rPr/>
        <w:t>߭</w:t>
      </w:r>
      <w:r>
        <w:rPr/>
        <w:t>4���&lt;6Z��Q͜F9i�*V�}i���i&lt;�&gt;��</w:t>
      </w:r>
      <w:r>
        <w:rPr/>
        <w:t>땵</w:t>
      </w:r>
      <w:r>
        <w:rPr/>
        <w:t>^?�{o_K/���U��k|��jd��5�K'�#�|�է�y��+&amp;�z�####�## ###@###�##�#`h��#�#</w:t>
        <w:tab/>
        <w:t>�_�O,E###4#�L5P##z���(�y�#�-C###�## ###@### ���#/</w:t>
      </w:r>
      <w:r>
        <w:rPr/>
        <w:t>騷�</w:t>
      </w:r>
      <w:r>
        <w:rPr/>
        <w:t>_</w:t>
      </w:r>
      <w:r>
        <w:rPr/>
        <w:t>؏��</w:t>
      </w:r>
      <w:r>
        <w:rPr/>
        <w:t>o#@�#��t�</w:t>
      </w:r>
    </w:p>
    <w:p>
      <w:pPr>
        <w:pStyle w:val="PreformattedText"/>
        <w:bidi w:val="0"/>
        <w:jc w:val="left"/>
        <w:rPr/>
      </w:pPr>
      <w:r>
        <w:rPr/>
        <w:t>##@###�## ###@�&gt;#0����˧`0����MA##7&amp;��7~#l###@###�## ###@�###�#�%q�#�## ###@###�## ###@###���#`h�8�'�## ###@###�## ###@###�###@���#^#�###@###�## ###@###�## ###&lt;##����yR#@###�## ###@###�## ###@�###�#�%q�#�## ###@###�## ###@###���#`h�8�'�## ###@###�## ###@###�###@���#^#�###@###�## ###@###�## ###&lt;##����yR#@###�## ###@###�## ###@�###�#�%-��^�I_��/{�K�p���Q�s�}�ќ���9ǽ�###�## ###@###�## ###\�#C�K#�R�#z���xf�-��M�</w:t>
      </w:r>
      <w:r>
        <w:rPr/>
        <w:t>謽����</w:t>
      </w:r>
      <w:r>
        <w:rPr/>
        <w:t>[;G���]n͞k4]�Sc�����B###@###�## ###@###�##nA���-�_`�#z��-/�rO�}�{��^zq��S{��ӽ��C###�## ###@###�## #�k#`h{m��~o|ӛ�o{�k��[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\�y�&lt;�1�}�5�Μ�Z���1���U\6��g�c��/��#/;��Q�}����i=�2�9�O��y��Y�:�r_���I�&gt;i3/</w:t>
      </w:r>
      <w:r>
        <w:rPr/>
        <w:t>߭�</w:t>
      </w:r>
      <w:r>
        <w:rPr/>
        <w:t>(����J�Zi��(&amp;�[ie3'_yY�eO�K��## ###@###�## ###@�</w:t>
        <w:tab/>
        <w:t xml:space="preserve">0���;~�7~��)/}��y��)/}�T��K� </w:t>
      </w:r>
      <w:r>
        <w:rPr>
          <w:rtl w:val="true"/>
        </w:rPr>
        <w:t>ٮ</w:t>
      </w:r>
      <w:r>
        <w:rPr/>
        <w:t>�</w:t>
      </w:r>
      <w:r>
        <w:rPr/>
        <w:t>rn]��\L#���Z��#w[#�V�(_�QN�����(�V}#��Yi�.�|���i�N3W�</w:t>
      </w:r>
      <w:r>
        <w:rPr/>
        <w:t>ޮ���</w:t>
      </w:r>
      <w:r>
        <w:rPr/>
        <w:t>x�r���u��UM�</w:t>
      </w:r>
      <w:r>
        <w:rPr>
          <w:rtl w:val="true"/>
        </w:rPr>
        <w:t>ݗ</w:t>
      </w:r>
      <w:r>
        <w:rPr/>
        <w:t>���</w:t>
      </w:r>
      <w:r>
        <w:rPr/>
        <w:t>}-�b�F1i�*�5[4YS�.�)��## ###@###�## ###@�</w:t>
        <w:tab/>
        <w:t>0���;�</w:t>
      </w:r>
      <w:r>
        <w:rPr/>
        <w:t>߬�</w:t>
      </w:r>
      <w:r>
        <w:rPr/>
        <w:t>A�_5���#�&gt;����+/�l�ҟ�t{������!c��'Ž�b����R^�ԥ_�.��|W���+s��</w:t>
      </w:r>
      <w:r>
        <w:rPr/>
        <w:t>楜�</w:t>
      </w:r>
      <w:r>
        <w:rPr/>
        <w:t>3��W�#����X��]�si.}/�}��#�## ###@###�## ###&lt;##��7|��O"�o��U~ŷ^s#�.����&gt;2���^S��)�U�</w:t>
      </w:r>
      <w:r>
        <w:rPr>
          <w:rtl w:val="true"/>
        </w:rPr>
        <w:t>ٮ</w:t>
      </w:r>
      <w:r>
        <w:rPr/>
        <w:t>��</w:t>
      </w:r>
      <w:r>
        <w:rPr/>
        <w:t>ӏb���N�Ȧ.��b�o�W���7�ꭸ|�].cK�</w:t>
      </w:r>
      <w:r>
        <w:rPr>
          <w:rtl w:val="true"/>
        </w:rPr>
        <w:t>߃</w:t>
      </w:r>
      <w:r>
        <w:rPr/>
        <w:t>zgM��V6k�#�=T���j�OV}ӟ�G�9��X#@###�## ###@###�###�#C�#�����˟����</w:t>
      </w:r>
      <w:r>
        <w:rPr/>
        <w:t>ۭ�</w:t>
      </w:r>
      <w:r>
        <w:rPr/>
        <w:t>i[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.���f�~]]��W�Q|)�T�ϗ��W�ԥ�{d��f�N5eu)6�#/��.�����t����}�.�K��_�Kh��#�g��|?�#�## ###@###�## ###&lt;##��7~���7m_����O�7m�Q4��#��e,�g�Y�_W����W�r�kT�1��v�����zM]j�z(�:�#���v�^T#��ǻX���NS1������X��X�[4����V?]�V̵�u�####�## ###@###�## #��$��v#�~���I���#ci��[Ֆ�x��S\�Ȧ.}�O=��U</w:t>
      </w:r>
      <w:r>
        <w:rPr/>
        <w:t>ܵ</w:t>
      </w:r>
      <w:r>
        <w:rPr/>
        <w:t>ʕե�|�ʹ���V��j=��S&gt;�w1�=��#s��d^�=���K��\�</w:t>
      </w:r>
      <w:r>
        <w:rPr/>
        <w:t>廘</w:t>
      </w:r>
      <w:r>
        <w:rPr/>
        <w:t>j:�{�ZZ</w:t>
      </w:r>
      <w:r>
        <w:rPr/>
        <w:t>律</w:t>
      </w:r>
      <w:r>
        <w:rPr/>
        <w:t>[�(&amp;��#���k5]�bk{��*�~i�N&gt;###�## ###@###�## #��'����</w:t>
      </w:r>
      <w:r>
        <w:rPr>
          <w:rtl w:val="true"/>
        </w:rPr>
        <w:t>ޱ</w:t>
      </w:r>
      <w:r>
        <w:rPr/>
        <w:t>#?s�%M��ʼ|i�W&lt;m��/�\�ryI���w#;�-G��#�#�G�Ę1#~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�`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z###</w:t>
      </w:r>
      <w:r>
        <w:rPr/>
        <w:t>﫴�</w:t>
      </w:r>
      <w:r>
        <w:rPr/>
        <w:t>p#�jUuwu��oI�FfDd����X��</w:t>
      </w:r>
      <w:r>
        <w:rPr/>
        <w:t>ֹ���</w:t>
      </w:r>
      <w:r>
        <w:rPr/>
        <w:t>y�'�|�5�?��{v��&gt;�bzV�O��zͯ5��Y?��</w:t>
      </w:r>
      <w:r>
        <w:rPr>
          <w:rtl w:val="true"/>
        </w:rPr>
        <w:t>ܭ</w:t>
      </w:r>
      <w:r>
        <w:rPr/>
        <w:t>��</w:t>
      </w:r>
      <w:r>
        <w:rPr/>
        <w:t>Y�⮧�1��e�[�z�w�H�n��n��#{�u���Z��### @�###### @���#pi�=�g���</w:t>
        <w:tab/>
        <w:t>L���q�g��=</w:t>
      </w:r>
      <w:r>
        <w:rPr>
          <w:rtl w:val="true"/>
        </w:rPr>
        <w:t>ߓ</w:t>
      </w:r>
      <w:r>
        <w:rPr/>
        <w:t>�</w:t>
      </w:r>
      <w:r>
        <w:rPr/>
        <w:t>&gt;��;</w:t>
        <w:tab/>
        <w:t># @�###### @�#��#pi�y��L��</w:t>
        <w:br/>
      </w:r>
      <w:r>
        <w:rPr/>
        <w:t>䲱�����</w:t>
      </w:r>
      <w:r>
        <w:rPr/>
        <w:t>#�9�w�#�#{# @�###### @�###�C����}J#O#���k�Yϳ���|���# @�###### @�###�#pi�\oo#@�###### @�###### @���K�C#E#### @�###### @�#####&lt;W��s���###### @�###### @�###�#.m#y#</w:t>
        <w:tab/>
        <w:t># @�###### @�###### �\#�����6#### @�###### @�######</w:t>
        <w:br/>
        <w:t>��=�Q$@�###### @�###### @��s#\�&gt;���## @�###### @�###### p(���G�###### @�###### @�###�#pi�\�#y�O~�#�'/�|E�s#&gt;�&lt;�}Χ</w:t>
      </w:r>
      <w:r>
        <w:rPr/>
        <w:t>ܿ�</w:t>
      </w:r>
      <w:r>
        <w:rPr/>
        <w:t>Uα?��U�`�#g̞��7�</w:t>
      </w:r>
      <w:r>
        <w:rPr>
          <w:rtl w:val="true"/>
        </w:rPr>
        <w:t>ڊ</w:t>
      </w:r>
      <w:r>
        <w:rPr/>
        <w:t>�</w:t>
      </w:r>
      <w:r>
        <w:rPr/>
        <w:t>s����:N_r���#���Ŝ�</w:t>
      </w:r>
      <w:r>
        <w:rPr>
          <w:rtl w:val="true"/>
        </w:rPr>
        <w:t>ד</w:t>
      </w:r>
      <w:r>
        <w:rPr/>
        <w:t>���</w:t>
      </w:r>
      <w:r>
        <w:rPr/>
        <w:t>$_s}�zz.��g���G��=�:~�3��3XO�###### @�</w:t>
        <w:tab/>
        <w:t>���"�h�#W����##</w:t>
      </w:r>
      <w:r>
        <w:rPr>
          <w:rtl w:val="true"/>
        </w:rPr>
        <w:t>މ</w:t>
      </w:r>
      <w:r>
        <w:rPr/>
        <w:t>�</w:t>
      </w:r>
      <w:r>
        <w:rPr/>
        <w:t>&lt;�g�s�|�:ǳ�3}�Gso=�[��s������{��3��O&gt;���&lt;�ĩ����cz��\|��Yө/�#�S��#�s��j</w:t>
      </w:r>
      <w:r>
        <w:rPr>
          <w:rtl w:val="true"/>
        </w:rPr>
        <w:t>ߴ</w:t>
      </w:r>
      <w:r>
        <w:rPr/>
        <w:t>o�g�#�Ssu���5��wk�{��#��=�e/#### @�####�</w:t>
        <w:tab/>
        <w:t>��=���]�#X}��#��#�L��|�g|mW�o=�[���i��._��;Ξ�}}����z����=�Lk�f�G���[�&gt;�O����O��&gt;O&gt;q�O����u�U�_�\��9</w:t>
        <w:tab/>
        <w:t># @�#####t#��]�#��o�����#~���?`�8�W{z=���:��f�k��ӗ\�.���Ib�e�Z_���q�KOb�bzj�}�|}#��u\�Z</w:t>
      </w:r>
      <w:r>
        <w:rPr/>
        <w:t>㾮�뺌</w:t>
      </w:r>
      <w:r>
        <w:rPr/>
        <w:t>o��~�?k{�</w:t>
      </w:r>
      <w:r>
        <w:rPr>
          <w:rtl w:val="true"/>
        </w:rPr>
        <w:t>׳</w:t>
      </w:r>
      <w:r>
        <w:rPr/>
        <w:t>w��&lt;</w:t>
      </w:r>
      <w:r>
        <w:rPr/>
        <w:t>㾦�</w:t>
      </w:r>
      <w:r>
        <w:rPr/>
        <w:t>Y�</w:t>
      </w:r>
      <w:r>
        <w:rPr/>
        <w:t>٧</w:t>
      </w:r>
      <w:r>
        <w:rPr/>
        <w:t>ƺOƵ^�O�:����#��</w:t>
      </w:r>
      <w:r>
        <w:rPr>
          <w:rtl w:val="true"/>
        </w:rPr>
        <w:t>ޞ</w:t>
      </w:r>
      <w:r>
        <w:rPr/>
        <w:t>zά��֏�{ԗ��S�#�8=���Y�z_������^����^�g����e�b}���z_�=z=�^��Ƭ9�M�n]</w:t>
      </w:r>
      <w:r>
        <w:rPr/>
        <w:t>ꉵ</w:t>
      </w:r>
      <w:r>
        <w:rPr/>
        <w:t>/�3��$</w:t>
      </w:r>
      <w:r>
        <w:rPr/>
        <w:t>ֵ</w:t>
      </w:r>
      <w:r>
        <w:rPr/>
        <w:t>#�</w:t>
      </w:r>
      <w:r>
        <w:rPr>
          <w:rtl w:val="true"/>
        </w:rPr>
        <w:t>؟</w:t>
      </w:r>
      <w:r>
        <w:rPr/>
        <w:t>�</w:t>
      </w:r>
      <w:r>
        <w:rPr/>
        <w:t>j&gt;�#�</w:t>
      </w:r>
      <w:r>
        <w:rPr/>
        <w:t>ꩥ</w:t>
      </w:r>
      <w:r>
        <w:rPr/>
        <w:t>?�#���v�)_s#�X��W��w=ɧ7���~�KL����_{2���Wcj"##### @�###�#��}��]V��_�͏?���</w:t>
      </w:r>
      <w:r>
        <w:rPr>
          <w:rtl w:val="true"/>
        </w:rPr>
        <w:t>ۿ</w:t>
      </w:r>
      <w:r>
        <w:rPr/>
        <w:t>��</w:t>
      </w:r>
      <w:r>
        <w:rPr/>
        <w:t>#���c�#}�#��#��g��}��Ş˼�</w:t>
      </w:r>
      <w:r>
        <w:rPr>
          <w:rtl w:val="true"/>
        </w:rPr>
        <w:t>ڟ</w:t>
      </w:r>
      <w:r>
        <w:rPr/>
        <w:t>q�g|T[=�Io��Z�L���Q=kξ#{��Ͼ5�][��S���G��y�z�j�|�s�O.=u]j��'��jLm�W��q</w:t>
      </w:r>
      <w:r>
        <w:rPr>
          <w:rtl w:val="true"/>
        </w:rPr>
        <w:t>ݧ</w:t>
      </w:r>
      <w:r>
        <w:rPr/>
        <w:t>��</w:t>
      </w:r>
      <w:r>
        <w:rPr/>
        <w:t>Ws}�HO_��'�b���V�l�Or���gJ]_ǫ^�u�</w:t>
      </w:r>
      <w:r>
        <w:rPr>
          <w:rtl w:val="true"/>
        </w:rPr>
        <w:t>׮</w:t>
      </w:r>
      <w:r>
        <w:rPr/>
        <w:t>Z��&lt;}=N{՞[�</w:t>
      </w:r>
      <w:r>
        <w:rPr>
          <w:rtl w:val="true"/>
        </w:rPr>
        <w:t>ڻ</w:t>
      </w:r>
      <w:r>
        <w:rPr/>
        <w:t>��</w:t>
      </w:r>
      <w:r>
        <w:rPr/>
        <w:t>bz#�#�_{���?�o�</w:t>
      </w:r>
      <w:r>
        <w:rPr/>
        <w:t>ۭ�����</w:t>
      </w:r>
      <w:r>
        <w:rPr>
          <w:rtl w:val="true"/>
        </w:rPr>
        <w:t>ݚ</w:t>
      </w:r>
      <w:r>
        <w:rPr/>
        <w:t>U�jY�������5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\�YSc��q��d��&gt;</w:t>
      </w:r>
      <w:r>
        <w:rPr/>
        <w:t>哛</w:t>
      </w:r>
      <w:r>
        <w:rPr/>
        <w:t>b�Mm�3^1Or��Գ�Ώ��~��ӛ�yj+z## @�######x��K</w:t>
      </w:r>
      <w:r>
        <w:rPr/>
        <w:t>۷</w:t>
      </w:r>
      <w:r>
        <w:rPr/>
        <w:t>#&gt;���</w:t>
      </w:r>
      <w:r>
        <w:rPr/>
        <w:t>뢶</w:t>
      </w:r>
      <w:r>
        <w:rPr/>
        <w:t>&gt;�#�ѿq[��4�)������s��x���k�\�Vǩ�8�{�������xZs&amp;��#�����������s}�{��G�����#S~�e�)�&gt;_kz�����5}�϶�O�)W��է|����Yw��k</w:t>
      </w:r>
      <w:r>
        <w:rPr/>
        <w:t>뼎��</w:t>
      </w:r>
      <w:r>
        <w:rPr/>
        <w:t>l.�Y�c�g~+f���s��X��r�����k����g��{�y</w:t>
      </w:r>
      <w:r>
        <w:rPr/>
        <w:t>߷�</w:t>
      </w:r>
      <w:r>
        <w:rPr/>
        <w:t>ko#���Z�8��W��:&gt;[˚#�</w:t>
      </w:r>
      <w:r>
        <w:rPr>
          <w:rtl w:val="true"/>
        </w:rPr>
        <w:t>ښ</w:t>
      </w:r>
      <w:r>
        <w:rPr/>
        <w:t>_�'��gʟ��{��s���'O�3��^��{��/# @�###### �K���</w:t>
      </w:r>
      <w:r>
        <w:rPr>
          <w:rtl w:val="true"/>
        </w:rPr>
        <w:t>޼</w:t>
      </w:r>
      <w:r>
        <w:rPr/>
        <w:t>r�'#�</w:t>
      </w:r>
      <w:r>
        <w:rPr/>
        <w:t>߰�</w:t>
      </w:r>
      <w:r>
        <w:rPr/>
        <w:t>Ϛ����#Zk���s}&gt;��z����b}_�O��</w:t>
      </w:r>
      <w:r>
        <w:rPr/>
        <w:t>ެ����</w:t>
      </w:r>
      <w:r>
        <w:rPr/>
        <w:t>o#O}u�:�z�</w:t>
      </w:r>
      <w:r>
        <w:rPr/>
        <w:t>䦞�</w:t>
      </w:r>
      <w:r>
        <w:rPr/>
        <w:t>o�G}S���|��s}�{RO��#{���~�|��;��g�W�{emb��yKO�]q�3{'�?��)?�ҿ�&gt;�{.�)�wd���</w:t>
      </w:r>
      <w:r>
        <w:rPr>
          <w:rtl w:val="true"/>
        </w:rPr>
        <w:t>ޕ</w:t>
      </w:r>
      <w:r>
        <w:rPr/>
        <w:t>��</w:t>
      </w:r>
      <w:r>
        <w:rPr/>
        <w:t>&gt;�]qsκ_�zLO��K&gt;�[q��&gt;ϞS���|��&gt;����O{�rӚ</w:t>
      </w:r>
      <w:r>
        <w:rPr/>
        <w:t>쟘�</w:t>
      </w:r>
      <w:r>
        <w:rPr/>
        <w:t>&gt;O��</w:t>
      </w:r>
      <w:r>
        <w:rPr>
          <w:rtl w:val="true"/>
        </w:rPr>
        <w:t>ڗ</w:t>
      </w:r>
      <w:r>
        <w:rPr/>
        <w:t>��</w:t>
      </w:r>
      <w:r>
        <w:rPr/>
        <w:t>I��k.��|���4�{�z�e��W�</w:t>
      </w:r>
      <w:r>
        <w:rPr/>
        <w:t>魹�</w:t>
      </w:r>
      <w:r>
        <w:rPr/>
        <w:t>W�O�=��&lt;�j�u���3Nkn���kN�###### @���#.m#�{���M</w:t>
      </w:r>
      <w:r>
        <w:rPr/>
        <w:t>۟��</w:t>
      </w:r>
      <w:r>
        <w:rPr/>
        <w:t>&gt;�o�&gt;�7m�F�?h�j��ϧuSϟ|�?Lv}�|}���3�'�x��՛�#�~�Sϙ��sv��M{�\���=��SO��[�v�����r���;�</w:t>
      </w:r>
      <w:r>
        <w:rPr>
          <w:rtl w:val="true"/>
        </w:rPr>
        <w:t>٭</w:t>
      </w:r>
      <w:r>
        <w:rPr/>
        <w:t>���</w:t>
      </w:r>
      <w:r>
        <w:rPr/>
        <w:t>Փ���y]�[so��</w:t>
      </w:r>
      <w:r>
        <w:rPr/>
        <w:t>인��</w:t>
      </w:r>
      <w:r>
        <w:rPr/>
        <w:t>S.�LgKmZ�s}�����3O̺�&lt;�)fm�����o�ӗ8��\��um</w:t>
      </w:r>
      <w:r>
        <w:rPr/>
        <w:t>߯��</w:t>
      </w:r>
      <w:r>
        <w:rPr/>
        <w:t>ɭ�'�</w:t>
      </w:r>
      <w:r>
        <w:rPr>
          <w:rtl w:val="true"/>
        </w:rPr>
        <w:t>ݼ</w:t>
      </w:r>
      <w:r>
        <w:rPr/>
        <w:t>�</w:t>
      </w:r>
      <w:r>
        <w:rPr/>
        <w:t>K�.�z��=Y_c�����r�I�՗z�}}�O�</w:t>
      </w:r>
      <w:r>
        <w:rPr>
          <w:rtl w:val="true"/>
        </w:rPr>
        <w:t>ݚ</w:t>
      </w:r>
      <w:r>
        <w:rPr/>
        <w:t>)&amp;�{</w:t>
      </w:r>
      <w:r>
        <w:rPr/>
        <w:t>2</w:t>
      </w:r>
      <w:r>
        <w:rPr/>
        <w:t>���#��zj�Ywk��#ӛXk�### @�#####���K��|h��7m��#�M</w:t>
      </w:r>
      <w:r>
        <w:rPr/>
        <w:t>۟��</w:t>
      </w:r>
      <w:r>
        <w:rPr/>
        <w:t>i�#p􇨩�s}&gt;�9�L#~</w:t>
      </w:r>
      <w:r>
        <w:rPr>
          <w:rtl w:val="true"/>
        </w:rPr>
        <w:t>ח</w:t>
      </w:r>
      <w:r>
        <w:rPr/>
        <w:t>�</w:t>
      </w:r>
      <w:r>
        <w:rPr/>
        <w:t>y2N-�#�\�����3=�Z_k#�</w:t>
      </w:r>
      <w:r>
        <w:rPr>
          <w:rtl w:val="true"/>
        </w:rPr>
        <w:t>ݳ</w:t>
      </w:r>
      <w:r>
        <w:rPr/>
        <w:t>��</w:t>
      </w:r>
      <w:r>
        <w:rPr/>
        <w:t>y��1}+��8��W�&gt;��w|�;�s�Lg</w:t>
      </w:r>
      <w:r>
        <w:rPr>
          <w:rtl w:val="true"/>
        </w:rPr>
        <w:t>ޗ</w:t>
      </w:r>
      <w:r>
        <w:rPr/>
        <w:t>��</w:t>
      </w:r>
      <w:r>
        <w:rPr/>
        <w:t>&gt;}�&gt;�</w:t>
      </w:r>
      <w:r>
        <w:rPr/>
        <w:t>ֽ�</w:t>
      </w:r>
      <w:r>
        <w:rPr/>
        <w:t>gZ_�9�3�i�K�[���+���#����/�5�����|���K��{��</w:t>
      </w:r>
      <w:r>
        <w:rPr>
          <w:rtl w:val="true"/>
        </w:rPr>
        <w:t>ߺ</w:t>
      </w:r>
      <w:r>
        <w:rPr/>
        <w:t>����</w:t>
      </w:r>
      <w:r>
        <w:rPr/>
        <w:t>k�3�3=����#���~��W�O�G��$���&lt;}��?�5+�r��|��QϭZ�]}y�5�%�[�[1��S��</w:t>
        <w:tab/>
        <w:t># @�######xL��cn�j����Dx�</w:t>
      </w:r>
      <w:r>
        <w:rPr/>
        <w:t>߰́�</w:t>
      </w:r>
      <w:r>
        <w:rPr/>
        <w:t>?D��b�5</w:t>
      </w:r>
      <w:r>
        <w:rPr/>
        <w:t>ު�</w:t>
      </w:r>
      <w:r>
        <w:rPr/>
        <w:t>7}}�|�G}�ո��y##���5�O�\�=�&gt;N�.���I��v��</w:t>
      </w:r>
      <w:r>
        <w:rPr/>
        <w:t>ָ</w:t>
      </w:r>
      <w:r>
        <w:rPr/>
        <w:t>z3��r��</w:t>
      </w:r>
      <w:r>
        <w:rPr>
          <w:rtl w:val="true"/>
        </w:rPr>
        <w:t>؟</w:t>
      </w:r>
      <w:r>
        <w:rPr/>
        <w:t>Z�8=������gm�I����X{</w:t>
      </w:r>
      <w:r>
        <w:rPr/>
        <w:t>ָ</w:t>
      </w:r>
      <w:r>
        <w:rPr/>
        <w:t>&gt;���z�&gt;}�����Ss}m��y�L&lt;����'{$���W�(�</w:t>
      </w:r>
      <w:r>
        <w:rPr>
          <w:rtl w:val="true"/>
        </w:rPr>
        <w:t>ڊ</w:t>
      </w:r>
      <w:r>
        <w:rPr/>
        <w:t>�</w:t>
      </w:r>
      <w:r>
        <w:rPr/>
        <w:t>'=�g���y�+�vO=�$�}2O���o���[��L�������xf]z�^5�q</w:t>
      </w:r>
      <w:r>
        <w:rPr>
          <w:rtl w:val="true"/>
        </w:rPr>
        <w:t>ݷ</w:t>
      </w:r>
      <w:r>
        <w:rPr/>
        <w:t>�</w:t>
      </w:r>
      <w:r>
        <w:rPr/>
        <w:t>w=���5�</w:t>
      </w:r>
      <w:r>
        <w:rPr>
          <w:rtl w:val="true"/>
        </w:rPr>
        <w:t>܊</w:t>
      </w:r>
      <w:r>
        <w:rPr/>
        <w:t>���</w:t>
      </w:r>
      <w:r>
        <w:rPr/>
        <w:t>j&gt;k#��}���X��.���&gt;_��%��S}���$��nͮ���d]�## @�###### �K���^vՙ?0���a+#��3���w���}�'����ɼ��KO�&amp;#�SKo</w:t>
      </w:r>
      <w:r>
        <w:rPr>
          <w:rtl w:val="true"/>
        </w:rPr>
        <w:t>ݷ</w:t>
      </w:r>
      <w:r>
        <w:rPr/>
        <w:t>�</w:t>
      </w:r>
      <w:r>
        <w:rPr/>
        <w:t>ӷ{�n}���v�����r���)���gm]���3Κ�wrgz��_��g��;kj�Q��q��&lt;}u���I~�/}�'��_s�q����L�i�i��j����;z�V.�</w:t>
      </w:r>
      <w:r>
        <w:rPr>
          <w:rtl w:val="true"/>
        </w:rPr>
        <w:t>ݾ</w:t>
      </w:r>
      <w:r>
        <w:rPr/>
        <w:t>g��s�q]_ǵ��ӳr#�X��k��S������z��˾��z�+�]nZ�{O�#=u}�G�N��3kӳb�'��#���;#�Ӛ��Z����Mn��S{j_�u]r5N�)W�N=�d�┫uc#### @�####�#pi{��n##&gt;P �.</w:t>
        <w:tab/>
        <w:t>&gt;�</w:t>
      </w:r>
      <w:r>
        <w:rPr/>
        <w:t>ۭ</w:t>
      </w:r>
      <w:r>
        <w:rPr/>
        <w:t>s�m�#.*��|</w:t>
      </w:r>
      <w:r>
        <w:rPr/>
        <w:t>֣��</w:t>
      </w:r>
      <w:r>
        <w:rPr/>
        <w:t>k�e���]&lt;K�{�#��F��w?�### @�#####�#.mg#Y##�$�?���W�|M�t�x���Ob�#���3�����</w:t>
      </w:r>
      <w:r>
        <w:rPr>
          <w:rtl w:val="true"/>
        </w:rPr>
        <w:t>ד</w:t>
      </w:r>
      <w:r>
        <w:rPr/>
        <w:t>p��.P�k�!@�###### @�c#\�~���</w:t>
        <w:tab/>
        <w:t>#�!��##9��G8�S</w:t>
      </w:r>
      <w:r>
        <w:rPr>
          <w:rtl w:val="true"/>
        </w:rPr>
        <w:t>ק</w:t>
      </w:r>
      <w:r>
        <w:rPr/>
        <w:t>E��#���ȓ�#�#�.{#xT ��#=### @�#####|��K</w:t>
      </w:r>
      <w:r>
        <w:rPr>
          <w:rtl w:val="true"/>
        </w:rPr>
        <w:t>ۏ</w:t>
      </w:r>
      <w:r>
        <w:rPr/>
        <w:t>7</w:t>
      </w:r>
      <w:r>
        <w:rPr/>
        <w:t>�##### @�###### @�#####�#pi{�J###### @�###### @�####&gt;^���#{###### @�###### @�####N#��=M��###### @�###### @�####/���</w:t>
      </w:r>
      <w:r>
        <w:rPr/>
        <w:t>㍽�</w:t>
      </w:r>
      <w:r>
        <w:rPr/>
        <w:t>###### @�###### @�###�#\</w:t>
      </w:r>
      <w:r>
        <w:rPr>
          <w:rtl w:val="true"/>
        </w:rPr>
        <w:t>ڞ</w:t>
      </w:r>
      <w:r>
        <w:rPr/>
        <w:t>��</w:t>
      </w:r>
      <w:r>
        <w:rPr/>
        <w:t>H�###### @�###### @�#��#pi����@�###### @�###### @�#��#.mOSi$@�###### @�###### @���#���x�#�O~�#�'/�|��~^�,�m��</w:t>
      </w:r>
      <w:r>
        <w:rPr>
          <w:rtl w:val="true"/>
        </w:rPr>
        <w:t>ޟ</w:t>
      </w:r>
      <w:r>
        <w:rPr/>
        <w:t>��</w:t>
      </w:r>
      <w:r>
        <w:rPr/>
        <w:t>}.��###### @�###### �#.m?S�#��/���#_u�V9G������W��</w:t>
        <w:br/>
        <w:t>����n### @�###### @�#�%����#��Y���|�#�����]��{�</w:t>
      </w:r>
      <w:r>
        <w:rPr>
          <w:rtl w:val="true"/>
        </w:rPr>
        <w:t>߼</w:t>
      </w:r>
      <w:r>
        <w:rPr/>
        <w:t>�M�###### @�#####|��K</w:t>
      </w:r>
      <w:r>
        <w:rPr>
          <w:rtl w:val="true"/>
        </w:rPr>
        <w:t>ۏ�</w:t>
      </w:r>
      <w:r>
        <w:rPr>
          <w:rtl w:val="true"/>
        </w:rPr>
        <w:t>=���</w:t>
      </w:r>
      <w:r>
        <w:rPr>
          <w:rtl w:val="true"/>
        </w:rPr>
        <w:t>ۿ</w:t>
      </w:r>
      <w:r>
        <w:rPr/>
        <w:t>���</w:t>
      </w:r>
      <w:r>
        <w:rPr/>
        <w:t>#+&gt;����i�����|��y#�5k�Z�5_��S�ɭ�'��kr���{}�����%�Z�5Nkj�T��Z�kz��</w:t>
      </w:r>
      <w:r>
        <w:rPr/>
        <w:t>븯�</w:t>
      </w:r>
      <w:r>
        <w:rPr/>
        <w:t>{�y��&gt;+��2�==�ybz3_�C�###### @�###### p,�����ë�������?����ǟ��_�X�G�z1��#�=�/�z��˼�</w:t>
      </w:r>
      <w:r>
        <w:rPr>
          <w:rtl w:val="true"/>
        </w:rPr>
        <w:t>ڟ</w:t>
      </w:r>
      <w:r>
        <w:rPr/>
        <w:t>q�g�ju�{k=}+�I.�</w:t>
      </w:r>
      <w:r>
        <w:rPr>
          <w:rtl w:val="true"/>
        </w:rPr>
        <w:t>ڟ</w:t>
      </w:r>
      <w:r>
        <w:rPr/>
        <w:t>\zj&lt;���ӗX��x�2��</w:t>
      </w:r>
      <w:r>
        <w:rPr/>
        <w:t>ֺ</w:t>
      </w:r>
      <w:r>
        <w:rPr/>
        <w:t>G</w:t>
      </w:r>
      <w:r>
        <w:rPr>
          <w:rtl w:val="true"/>
        </w:rPr>
        <w:t>׮</w:t>
      </w:r>
      <w:r>
        <w:rPr/>
        <w:t>����</w:t>
      </w:r>
      <w:r>
        <w:rPr/>
        <w:t>=�e^��V}��ɺ5ϸ��W</w:t>
      </w:r>
      <w:r>
        <w:rPr>
          <w:rtl w:val="true"/>
        </w:rPr>
        <w:t>צ</w:t>
      </w:r>
      <w:r>
        <w:rPr/>
        <w:t>&amp;# @�###### @�#####�K�?�x�l���uQ[�u���</w:t>
      </w:r>
      <w:r>
        <w:rPr/>
        <w:t>߸��</w:t>
      </w:r>
      <w:r>
        <w:rPr/>
        <w:t>e��X��}=�</w:t>
      </w:r>
      <w:r>
        <w:rPr/>
        <w:t>竷�</w:t>
      </w:r>
      <w:r>
        <w:rPr/>
        <w:t>2_�</w:t>
      </w:r>
      <w:r>
        <w:rPr/>
        <w:t>֓��</w:t>
      </w:r>
      <w:r>
        <w:rPr/>
        <w:t>w&amp;7�Lg�rY�b}���K=�}��kLor��ɧoŚ����\�+#=�==��wʝ���</w:t>
      </w:r>
      <w:r>
        <w:rPr>
          <w:rtl w:val="true"/>
        </w:rPr>
        <w:t>ں�</w:t>
      </w:r>
      <w:r>
        <w:rPr/>
        <w:t>1</w:t>
      </w:r>
      <w:r>
        <w:rPr/>
        <w:t>##### @�###### @��^�����+�?����m}�|�#}�.ΦZ���:G����Y��3��g:˔��6�#�ϐ�Q-=����O���S�}\��o#���{�ϧ���c�M�����### @�###### @�###�#\</w:t>
      </w:r>
      <w:r>
        <w:rPr>
          <w:rtl w:val="true"/>
        </w:rPr>
        <w:t>ڞ</w:t>
      </w:r>
      <w:r>
        <w:rPr/>
        <w:t>�</w:t>
      </w:r>
      <w:r>
        <w:rPr/>
        <w:t>z���M</w:t>
      </w:r>
      <w:r>
        <w:rPr/>
        <w:t>۟�</w:t>
      </w:r>
      <w:r>
        <w:rPr/>
        <w:t>ɾ�o�&gt;�7m�FG#fS���|�s��#Q&amp;S���3�e�</w:t>
      </w:r>
      <w:r>
        <w:rPr>
          <w:rtl w:val="true"/>
        </w:rPr>
        <w:t>ݳ</w:t>
      </w: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yzo���O</w:t>
      </w:r>
      <w:r>
        <w:rPr>
          <w:rtl w:val="true"/>
        </w:rPr>
        <w:t>ܭ</w:t>
      </w:r>
      <w:r>
        <w:rPr/>
        <w:t>;[?��{��Z[s#��'�</w:t>
      </w:r>
      <w:r>
        <w:rPr>
          <w:rtl w:val="true"/>
        </w:rPr>
        <w:t>ݼ</w:t>
      </w:r>
      <w:r>
        <w:rPr/>
        <w:t>��</w:t>
      </w:r>
      <w:r>
        <w:rPr/>
        <w:t>{�F$@�###### @�######8#pi{�����7m��#�M</w:t>
      </w:r>
      <w:r>
        <w:rPr/>
        <w:t>۟��</w:t>
      </w:r>
      <w:r>
        <w:rPr/>
        <w:t>i�#{tQ6�z�ϧ=��#��{&amp;7�Lg�r�</w:t>
      </w:r>
      <w:r>
        <w:rPr/>
        <w:t>֮</w:t>
      </w:r>
      <w:r>
        <w:rPr/>
        <w:t>z�:N.1�Ԟ)���k3OL_���z�w1�����[su�}z������</w:t>
      </w:r>
      <w:r>
        <w:rPr>
          <w:rtl w:val="true"/>
        </w:rPr>
        <w:t>ט</w:t>
      </w:r>
      <w:r>
        <w:rPr/>
        <w:t>###### @�###### @�#\��ŧ��</w:t>
      </w:r>
      <w:r>
        <w:rPr/>
        <w:t>߬</w:t>
      </w:r>
      <w:r>
        <w:rPr/>
        <w:t>]�I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m�^c����M_�'?ũ7�)f�^��k_�ɼ�</w:t>
      </w:r>
      <w:r>
        <w:rPr>
          <w:rtl w:val="true"/>
        </w:rPr>
        <w:t>ڟ</w:t>
      </w:r>
      <w:r>
        <w:rPr/>
        <w:t>q��qz�ƬO�5�V��z��i��)���TK.{�y�=N�ɉ### @�###### @�###�W��5�t&amp;#fG#"=+NO�g��&gt;O~����W\O�u��ғZ�g����^���%�z�+�y</w:t>
      </w:r>
      <w:r>
        <w:rPr/>
        <w:t>֦�</w:t>
      </w:r>
      <w:r>
        <w:rPr/>
        <w:t>y��'������5O�u�{{_��Z���k��#</w:t>
        <w:tab/>
        <w:t># @�###### @�####f#����,�/%0]�&gt;�#���|�w# @�###### @�####�*���</w:t>
      </w:r>
      <w:r>
        <w:rPr>
          <w:rtl w:val="true"/>
        </w:rPr>
        <w:t>ߜ</w:t>
      </w:r>
      <w:r>
        <w:rPr/>
        <w:t>s#�!���#o,Q&amp;@�###### @�######x##��/�%8#��#���k�!@�###### @�######���K�k|ONI�###### @�###### @��7#pi�M�h#�###### @�###### @�#�k#������### @�###### @�#####|##�����1</w:t>
        <w:tab/>
        <w:t># @�###### @�######���K�k|ONI�###### @�###### @��7#pi�M�h#�###### @�###### @�#�k#������### @�###### @�#####|##�����1</w:t>
        <w:tab/>
        <w:t># @�###### @�######�������O�c��]�|</w:t>
      </w:r>
      <w:r>
        <w:rPr/>
        <w:t>ޫ</w:t>
      </w:r>
      <w:r>
        <w:rPr/>
        <w:t>|��3��W8C��v�z�3�+���g�}7_�3�&gt;�&lt;�[B_�</w:t>
      </w:r>
      <w:r>
        <w:rPr>
          <w:rtl w:val="true"/>
        </w:rPr>
        <w:t>޿</w:t>
      </w:r>
      <w:r>
        <w:rPr/>
        <w:t>�</w:t>
      </w:r>
      <w:r>
        <w:rPr/>
        <w:t>&gt;��O��w|Ĺ�I�###### @���</w:t>
        <w:br/>
        <w:t>|�K��#�5�.O&gt;w�|��yv�8��]��G��̞g�s��̻&gt;���v��~ų��gz�=n�?��������=����}��ϵ�k�˻�%@�###### @��#|�K���?4}���</w:t>
      </w:r>
      <w:r>
        <w:rPr/>
        <w:t>ᰎ</w:t>
      </w:r>
      <w:r>
        <w:rPr/>
        <w:t>_��γ�ęw�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&lt;s�3=g��#=�|�����}������=���W�#g�t���¾#i�{#{��###### @�#��#\����!��o�����#~��</w:t>
      </w:r>
      <w:r>
        <w:rPr/>
        <w:t>֧�����</w:t>
      </w:r>
      <w:r>
        <w:rPr/>
        <w:t>5��y�</w:t>
      </w:r>
      <w:r>
        <w:rPr>
          <w:rtl w:val="true"/>
        </w:rPr>
        <w:t>ܪ</w:t>
      </w:r>
      <w:r>
        <w:rPr/>
        <w:t>%��)���W�N��z</w:t>
      </w:r>
      <w:r>
        <w:rPr/>
        <w:t>߭��</w:t>
      </w:r>
      <w:r>
        <w:rPr/>
        <w:t>;�=���Ԙ���=C�'�}��V�z�:�8���L-�b]�q��W���W�����җX</w:t>
      </w:r>
      <w:r>
        <w:rPr>
          <w:rtl w:val="true"/>
        </w:rPr>
        <w:t>׮</w:t>
      </w:r>
      <w:r>
        <w:rPr/>
        <w:t>\�ԓ�|</w:t>
      </w:r>
      <w:r>
        <w:rPr>
          <w:rtl w:val="true"/>
        </w:rPr>
        <w:t>ן</w:t>
      </w:r>
      <w:r>
        <w:rPr/>
        <w:t>u���54~t��3{�3��v���N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όk�����z�</w:t>
      </w:r>
      <w:r>
        <w:rPr>
          <w:rtl w:val="true"/>
        </w:rPr>
        <w:t>ړ</w:t>
      </w:r>
      <w:r>
        <w:rPr/>
        <w:t>�</w:t>
      </w:r>
      <w:r>
        <w:rPr/>
        <w:t>T����</w:t>
      </w:r>
      <w:r>
        <w:rPr>
          <w:rtl w:val="true"/>
        </w:rPr>
        <w:t>ک</w:t>
      </w:r>
      <w:r>
        <w:rPr/>
        <w:t>��</w:t>
      </w:r>
      <w:r>
        <w:rPr/>
        <w:t>}v�&amp;��</w:t>
      </w:r>
      <w:r>
        <w:rPr/>
        <w:t>۷��</w:t>
      </w:r>
      <w:r>
        <w:rPr/>
        <w:t>_�s��&lt;u]Ʃ՘Z����G�</w:t>
      </w:r>
      <w:r>
        <w:rPr>
          <w:rtl w:val="true"/>
        </w:rPr>
        <w:t>ڻ</w:t>
      </w:r>
      <w:r>
        <w:rPr/>
        <w:t>�</w:t>
      </w:r>
      <w:r>
        <w:rPr/>
        <w:t>K�Lo}�ԟ\</w:t>
      </w:r>
      <w:r>
        <w:rPr>
          <w:rtl w:val="true"/>
        </w:rPr>
        <w:t>ݳ</w:t>
      </w:r>
      <w:r>
        <w:rPr/>
        <w:t>�</w:t>
      </w:r>
      <w:r>
        <w:rPr/>
        <w:t>SOL���VL��W�&gt;��Խ�&gt;5�</w:t>
      </w:r>
      <w:r>
        <w:rPr/>
        <w:t>۳�</w:t>
      </w:r>
      <w:r>
        <w:rPr/>
        <w:t>z�</w:t>
      </w:r>
      <w:r>
        <w:rPr>
          <w:rtl w:val="true"/>
        </w:rPr>
        <w:t>ޛ</w:t>
      </w:r>
      <w:r>
        <w:rPr/>
        <w:t>w%_{{�H�###### @���#pi����_�����?������g��?��ѧ�#�ϳo��q��͓����y?�WL��]�������O�g&lt;���Gb�e&gt;��so&gt;��8�ryv�</w:t>
      </w:r>
      <w:r>
        <w:rPr>
          <w:rtl w:val="true"/>
        </w:rPr>
        <w:t>ڳ</w:t>
      </w:r>
      <w:r>
        <w:rPr/>
        <w:t>zw}�g�Gkj��}j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2## #IDATS�M==��u�[��</w:t>
      </w:r>
      <w:r>
        <w:rPr>
          <w:rtl w:val="true"/>
        </w:rPr>
        <w:t>޷</w:t>
      </w:r>
      <w:r>
        <w:rPr/>
        <w:t>�</w:t>
      </w:r>
      <w:r>
        <w:rPr/>
        <w:t>H=�gb��8�M�TK�VϪ��Ƭ���q�j.��Ꙟ��1}5Wǫ�yzk.�)�?�&gt;O&gt;�V}�'�5fm����=�</w:t>
      </w:r>
      <w:r>
        <w:rPr>
          <w:rtl w:val="true"/>
        </w:rPr>
        <w:t>ڻ</w:t>
      </w:r>
      <w:r>
        <w:rPr/>
        <w:t>�</w:t>
      </w:r>
      <w:r>
        <w:rPr/>
        <w:t>}�&gt;�=��X��r</w:t>
      </w:r>
      <w:r>
        <w:rPr/>
        <w:t>驱�</w:t>
      </w:r>
      <w:r>
        <w:rPr/>
        <w:t>g\�u|��z��u}�{v��k�)T{�#}����### @�#####|m#�����Y�.j�.p#�#���]���\_���#k&lt;�{�ϳǔ�&gt;��L}ţ'}�g��\��3L�)��}��5�g��G?O�}S����Q�VO�+�'���|�k��wkҳbR���#k�h���S����}^{��}]�+�'�[����&gt;Y���|��SǽV�d|��LO�Km�O�����g�#���y&gt;�&lt;9��=gλ[��#��=ғ�E#### @�####���K�O�^�#a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?��?�=#�e</w:t>
      </w:r>
      <w:r>
        <w:rPr/>
        <w:t>݊�</w:t>
      </w:r>
      <w:r>
        <w:rPr/>
        <w:t>}�#���zv{��̧�</w:t>
      </w:r>
      <w:r>
        <w:rPr/>
        <w:t>ۣ�</w:t>
      </w:r>
      <w:r>
        <w:rPr/>
        <w:t>%��&lt;q��\���=���3�#������3_���|��k=kkLoͭq}R;ʥg�k]�u�)��)N�S.k�joz�</w:t>
      </w:r>
      <w:r>
        <w:rPr/>
        <w:t>ⴾ</w:t>
      </w:r>
      <w:r>
        <w:rPr/>
        <w:t>沶��</w:t>
      </w:r>
      <w:r>
        <w:rPr/>
        <w:t>;j��f�c�$��.����'�yb�SLO�</w:t>
      </w:r>
      <w:r>
        <w:rPr/>
        <w:t>髹</w:t>
      </w:r>
      <w:r>
        <w:rPr/>
        <w:t>5N~���uS_rG���z�g�u\�u+��ͺ�W\O</w:t>
      </w:r>
      <w:r>
        <w:rPr/>
        <w:t>潞�</w:t>
      </w:r>
      <w:r>
        <w:rPr/>
        <w:t>{��=3��{���WLor}~������]�JObz�|���z����H�###### @���#pi��������#�o�&gt;�7m�#���#�'�#�rS����&gt;��}�|��y�L�U��7��&gt;_{�\�?����&lt;SO���+����'�%NkRKLOb�+��M=���~d����Ϝc�9�g:{���\�+�In7O�Ƭyd����#�w�|���&gt;O_b�5N����W&gt;{#�Vc_�</w:t>
      </w:r>
      <w:r>
        <w:rPr>
          <w:rtl w:val="true"/>
        </w:rPr>
        <w:t>ڔ</w:t>
      </w:r>
      <w:r>
        <w:rPr/>
        <w:t>�</w:t>
      </w:r>
      <w:r>
        <w:rPr/>
        <w:t>r�OLOb�+��=�S�S</w:t>
      </w:r>
      <w:r>
        <w:rPr>
          <w:rtl w:val="true"/>
        </w:rPr>
        <w:t>ߵ</w:t>
      </w:r>
      <w:r>
        <w:rPr/>
        <w:t>������</w:t>
      </w:r>
      <w:r>
        <w:rPr/>
        <w:t>n��LO</w:t>
      </w:r>
      <w:r>
        <w:rPr/>
        <w:t>߷��ޫ�����</w:t>
      </w:r>
      <w:r>
        <w:rPr/>
        <w:t>=}}m����\�!# @�###### ��#\�~�w����_��i�������Q�GMO�+#�Z]{k}zw�L��|�&lt;}\���1����&gt;_{�\�?����J�3Ϛw&amp;��+���</w:t>
      </w:r>
      <w:r>
        <w:rPr>
          <w:rtl w:val="true"/>
        </w:rPr>
        <w:t>ړ</w:t>
      </w:r>
      <w:r>
        <w:rPr/>
        <w:t>q��+��}}\</w:t>
      </w:r>
      <w:r>
        <w:rPr/>
        <w:t>绽�</w:t>
      </w:r>
      <w:r>
        <w:rPr/>
        <w:t>o���:��,��Ϲ�}k�w������\���Ʃ���&lt;�_1O#'����#��k�x��\�[q��?�%�y�M�ў��q�kz�.W�=Ӿgr����Q�}�&gt;��ϺGz��W�3�ξ�l_��</w:t>
      </w:r>
      <w:r>
        <w:rPr>
          <w:rtl w:val="true"/>
        </w:rPr>
        <w:t>ߙ</w:t>
      </w:r>
      <w:r>
        <w:rPr/>
        <w:t>�</w:t>
      </w:r>
      <w:r>
        <w:rPr/>
        <w:t>O�## @�###### ��#��m�C�g~��o</w:t>
      </w:r>
      <w:r>
        <w:rPr/>
        <w:t>֮�</w:t>
      </w:r>
      <w:r>
        <w:rPr/>
        <w:t>$�#�6���K~�^��'�ӻ⭧�f\�$��Z���Q.�#�$��.�/1}}��G��V�O��q�z��{O�+�/��#kOr�YScjSL_j���s�O������rynՏ�z-�����՘zr��)��#��\�u��#����#S��w#��ƾGj�</w:t>
      </w:r>
      <w:r>
        <w:rPr>
          <w:rtl w:val="true"/>
        </w:rPr>
        <w:t>ט</w:t>
      </w:r>
      <w:r>
        <w:rPr/>
        <w:t>�</w:t>
      </w:r>
      <w:r>
        <w:rPr/>
        <w:t>#ӗZ�5�Vc��qzj.��j��W�}##�SK�#{O�+�?��#��1��ZO��Z</w:t>
      </w:r>
      <w:r>
        <w:rPr>
          <w:rtl w:val="true"/>
        </w:rPr>
        <w:t>ߍ</w:t>
      </w:r>
      <w:r>
        <w:rPr/>
        <w:t>��</w:t>
      </w:r>
      <w:r>
        <w:rPr/>
        <w:t>k-�OrSL_j�O1=SL�T[���ӓuY��ɝ�Y��{&gt;��;��Q����## @�###### �5#��m�#M#��o��S?��yz=��;�V}��k�8�+N�TO��O�UO&gt;1k�&lt;�)�w�&lt;�e�┫�~Z��Or��ԧ}�\�'</w:t>
      </w:r>
      <w:r>
        <w:rPr/>
        <w:t>듯</w:t>
      </w:r>
      <w:r>
        <w:rPr/>
        <w:t>k��e��&gt;_�</w:t>
      </w:r>
      <w:r>
        <w:rPr>
          <w:rtl w:val="true"/>
        </w:rPr>
        <w:t>ܪ</w:t>
      </w:r>
      <w:r>
        <w:rPr/>
        <w:t>�</w:t>
      </w:r>
      <w:r>
        <w:rPr/>
        <w:t>z�g��+���^S�V��w�=k�|}���#�'&amp;_�k�k��ԛ\���W\O�Ӛ��Z�Y���{=�#ӟ�</w:t>
      </w:r>
      <w:r>
        <w:rPr/>
        <w:t>뙟��</w:t>
      </w:r>
      <w:r>
        <w:rPr/>
        <w:t>&gt;��M��V�O�e��&gt;_�</w:t>
      </w:r>
      <w:r>
        <w:rPr>
          <w:rtl w:val="true"/>
        </w:rPr>
        <w:t>ܪ</w:t>
      </w:r>
      <w:r>
        <w:rPr/>
        <w:t>#=Y;�#�v{fͭ��&amp;�S�&lt;��y�=���&gt;�7{%��#g����X�g��</w:t>
      </w:r>
      <w:r>
        <w:rPr/>
        <w:t>ۭ�</w:t>
      </w:r>
      <w:r>
        <w:rPr/>
        <w:t>=����yw�#�w�~c#### @�####�-�/m���|����9�#��cv�J+##�@�=Z�՟���gz�</w:t>
      </w:r>
      <w:r>
        <w:rPr/>
        <w:t>֫</w:t>
      </w:r>
      <w:r>
        <w:rPr/>
        <w:t># @�###### @�#\</w:t>
      </w:r>
      <w:r>
        <w:rPr>
          <w:rtl w:val="true"/>
        </w:rPr>
        <w:t>ھ</w:t>
      </w:r>
      <w:r>
        <w:rPr/>
        <w:t>ҷ�"g�#|#_�X_�#���K}�#�0q���</w:t>
      </w:r>
      <w:r>
        <w:rPr>
          <w:rtl w:val="true"/>
        </w:rPr>
        <w:t>؞</w:t>
      </w:r>
      <w:r>
        <w:rPr/>
        <w:t>�</w:t>
      </w:r>
      <w:r>
        <w:rPr/>
        <w:t>#ȿ?�W�g�z��</w:t>
        <w:br/>
        <w:t>��#</w:t>
        <w:tab/>
        <w:t># @�###### �#\��#�#���wE��#Tc��#���V# ���=9�ѷw��h�###### @�####^I��+}#�B�###### @�###### @��#pi��#### @�###### @�######x%#����m8###### @�###### @�###�^��</w:t>
        <w:tab/>
        <w:t># @�###### @�###### @�#\</w:t>
      </w:r>
      <w:r>
        <w:rPr>
          <w:rtl w:val="true"/>
        </w:rPr>
        <w:t>ھ</w:t>
      </w:r>
      <w:r>
        <w:rPr/>
        <w:t>ҷ�,### @�###### @�#####|{#���'#�###### @�###### @�#�W#pi�J</w:t>
      </w:r>
      <w:r>
        <w:rPr>
          <w:rtl w:val="true"/>
        </w:rPr>
        <w:t>߆�</w:t>
      </w:r>
      <w:r>
        <w:rPr>
          <w:rtl w:val="true"/>
        </w:rPr>
        <w:t># @�###### @�###### ��#\</w:t>
      </w:r>
      <w:r>
        <w:rPr>
          <w:rtl w:val="true"/>
        </w:rPr>
        <w:t>ڞ</w:t>
      </w:r>
      <w:r>
        <w:rPr/>
        <w:t>�</w:t>
      </w:r>
      <w:r>
        <w:rPr/>
        <w:tab/>
        <w:t>��=ѥ�###### @�###### @���</w:t>
        <w:tab/>
        <w:t>���&lt;��~�K</w:t>
      </w:r>
      <w:r>
        <w:rPr>
          <w:rtl w:val="true"/>
        </w:rPr>
        <w:t>ۍ</w:t>
      </w:r>
      <w:r>
        <w:rPr/>
        <w:t>���</w:t>
      </w:r>
      <w:r>
        <w:rPr/>
        <w:t>W������?~�_����G�0�#�#�#�#�#�#�#�#�#�#�#�#�#�#�#�#x������/�;-#��K���]�#_��Q��?���~��#���</w:t>
      </w:r>
      <w:r>
        <w:rPr>
          <w:rtl w:val="true"/>
        </w:rPr>
        <w:t>׿</w:t>
      </w:r>
      <w:r>
        <w:rPr/>
        <w:t>��</w:t>
      </w:r>
      <w:r>
        <w:rPr/>
        <w:t>#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`�e���u���v��Hʥ��E��a�~�����7��͏���##�#�#�#�#�#�#�#�#�#�#�#�#�#�#�#�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߸</w:t>
      </w:r>
      <w:r>
        <w:rPr/>
        <w:t>#���. ��v��#�?��?�_###)#### @�###### @�#��#X�v�m���</w:t>
      </w:r>
      <w:r>
        <w:rPr/>
        <w:t>蹦�</w:t>
      </w:r>
      <w:r>
        <w:rPr/>
        <w:t>K��#�����*�!@�###### @�###### pE�u��?�p�o��gvi;|w�ӱ�D�# @�###### @�######����Zw\�k</w:t>
        <w:br/>
        <w:t>��#�7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���_��_��.m_��:&lt;�K</w:t>
      </w:r>
      <w:r>
        <w:rPr>
          <w:rtl w:val="true"/>
        </w:rPr>
        <w:t>ہ</w:t>
      </w:r>
      <w:r>
        <w:rPr/>
        <w:t>ǥ�"E�###### @�###### ��#��]�ti��_��ù�#�\�#(R### @�###### @�###/+P/l�!]</w:t>
      </w:r>
      <w:r>
        <w:rPr>
          <w:rtl w:val="true"/>
        </w:rPr>
        <w:t>ھ</w:t>
      </w:r>
      <w:r>
        <w:rPr/>
        <w:t>�</w:t>
      </w:r>
      <w:r>
        <w:rPr/>
        <w:t>Wu�`.m#&amp;��#�###### @�###### @��K</w:t>
        <w:br/>
        <w:t>�#�uH��/�U�&gt;�K</w:t>
      </w:r>
      <w:r>
        <w:rPr>
          <w:rtl w:val="true"/>
        </w:rPr>
        <w:t>ہ</w:t>
      </w:r>
      <w:r>
        <w:rPr/>
        <w:t>ʥ�"E�###### @�###### �r#��6s��/�U�u ��#�K�#E�###### @�###### @�#rA�CչK</w:t>
      </w:r>
      <w:r>
        <w:rPr/>
        <w:t>ۨ</w:t>
      </w:r>
      <w:r>
        <w:rPr/>
        <w:t>\3��m��o��#���/~�W�[ɔ###### @�###### @��K#�#�u�&gt;_���k�uy�'��v��~��_����</w:t>
      </w:r>
    </w:p>
    <w:p>
      <w:pPr>
        <w:pStyle w:val="PreformattedText"/>
        <w:bidi w:val="0"/>
        <w:jc w:val="left"/>
        <w:rPr/>
      </w:pPr>
      <w:r>
        <w:rPr/>
        <w:t>#)#### @�###### @�###�+�/h�|�n�m�;.�5#\�#�</w:t>
      </w:r>
      <w:r>
        <w:rPr>
          <w:rtl w:val="true"/>
        </w:rPr>
        <w:t>ۯ</w:t>
      </w:r>
      <w:r>
        <w:rPr>
          <w:rtl w:val="true"/>
        </w:rPr>
        <w:t>~�#��/�</w:t>
      </w:r>
      <w:r>
        <w:rPr/>
        <w:t>2</w:t>
      </w:r>
      <w:r>
        <w:rPr/>
        <w:t>T�## @�###### @�#####����Zw\�k</w:t>
        <w:br/>
        <w:t>��#���'#��_��ǯ��C�###### @�###### @���</w:t>
        <w:tab/>
        <w:t>���u��?��z��='ri��Z#��#��#�������o�o�o�o�o�o�o�o�o�o�o�o�o�o�o�o�U#�#k�e�;-�-�ͥ�E�.mO|Q~�'��# @�###### @�#####|��;�O�</w:t>
      </w:r>
      <w:r>
        <w:rPr>
          <w:rtl w:val="true"/>
        </w:rPr>
        <w:t></w:t>
      </w:r>
      <w:r>
        <w:rPr>
          <w:rtl w:val="true"/>
        </w:rPr>
        <w:t>ח</w:t>
      </w:r>
      <w:r>
        <w:rPr/>
        <w:t>��</w:t>
      </w:r>
      <w:r>
        <w:rPr/>
        <w:t>}WN�# @�###### @�###### @�m#.m��g5##### @�###### @�####�U��r</w:t>
      </w:r>
      <w:r>
        <w:rPr>
          <w:rtl w:val="true"/>
        </w:rPr>
        <w:t>ڌ</w:t>
      </w:r>
      <w:r>
        <w:rPr/>
        <w:t>###### @�###### @�###o#pi�6?�</w:t>
        <w:tab/>
        <w:t># @�###### @�###### �#.m</w:t>
      </w:r>
      <w:r>
        <w:rPr>
          <w:rtl w:val="true"/>
        </w:rPr>
        <w:t>ߕ</w:t>
      </w:r>
      <w:r>
        <w:rPr/>
        <w:t>�</w:t>
      </w:r>
      <w:r>
        <w:rPr/>
        <w:t>f### @�###### @�######x��K</w:t>
      </w:r>
      <w:r>
        <w:rPr/>
        <w:t>۷�</w:t>
      </w:r>
      <w:r>
        <w:rPr/>
        <w:t>YM�###### @�###### @�#�w#pi�6#@�###### @�###### @���#\</w:t>
      </w:r>
      <w:r>
        <w:rPr>
          <w:rtl w:val="true"/>
        </w:rPr>
        <w:t>ھ</w:t>
      </w:r>
      <w:r>
        <w:rPr/>
        <w:t>��</w:t>
      </w:r>
      <w:r>
        <w:rPr/>
        <w:t>j#### @�###### @�#####���K�w�###### @�###### @�####�&amp;���m~V# @�###### @�###### @�]#\</w:t>
      </w:r>
      <w:r>
        <w:rPr>
          <w:rtl w:val="true"/>
        </w:rPr>
        <w:t>ھ</w:t>
      </w:r>
      <w:r>
        <w:rPr>
          <w:rtl w:val="true"/>
        </w:rPr>
        <w:t>+��## @�###### @�###### �</w:t>
      </w:r>
      <w:r>
        <w:rPr/>
        <w:t>6</w:t>
      </w:r>
      <w:r>
        <w:rPr/>
        <w:t>#��o�###### @�###### @�###�*���]9mF�###### @�###### @�#��</w:t>
        <w:tab/>
        <w:t>��}���### @�###### @�######xW#����i3#### @�###### @�#####�M����&amp;@�###### @�###### @��</w:t>
        <w:br/>
        <w:t>��#8�ӟ��?��</w:t>
      </w:r>
      <w:r>
        <w:rPr>
          <w:rtl w:val="true"/>
        </w:rPr>
        <w:t>܊���</w:t>
      </w:r>
      <w:r>
        <w:rPr>
          <w:rtl w:val="true"/>
        </w:rPr>
        <w:t>:��</w:t>
      </w:r>
      <w:r>
        <w:rPr>
          <w:rtl w:val="true"/>
        </w:rPr>
        <w:t>ݚ</w:t>
      </w:r>
      <w:r>
        <w:rPr/>
        <w:t>�</w:t>
      </w:r>
      <w:r>
        <w:rPr/>
        <w:t>W{��Z��</w:t>
      </w:r>
      <w:r>
        <w:rPr>
          <w:rtl w:val="true"/>
        </w:rPr>
        <w:t>ٳ</w:t>
      </w:r>
      <w:r>
        <w:rPr/>
        <w:t>�</w:t>
      </w:r>
      <w:r>
        <w:rPr/>
        <w:t>KL-�#S���y�]��}����Q����k��S�b�3&amp;@�###### @�###### �L#���v�ī������o��\���S���Ĭɼ�ԦX��x�]��</w:t>
      </w:r>
      <w:r>
        <w:rPr/>
        <w:t>齽��</w:t>
      </w:r>
      <w:r>
        <w:rPr/>
        <w:t>z_W�yGr���#{�9##### @�###### @�#�g</w:t>
        <w:tab/>
        <w:t>���H�"���KL��|��]n�g�u�?�V�g��ϔK��#�'</w:t>
      </w:r>
      <w:r>
        <w:rPr>
          <w:rtl w:val="true"/>
        </w:rPr>
        <w:t>־</w:t>
      </w:r>
      <w:r>
        <w:rPr/>
        <w:t>:N}��#k�&gt;��\����ys#### @�###### @�###�)��v�?]��zz��|Z����#�;�</w:t>
      </w:r>
      <w:r>
        <w:rPr/>
        <w:t>߭�</w:t>
      </w:r>
      <w:r>
        <w:rPr/>
        <w:t>##�</w:t>
      </w:r>
      <w:r>
        <w:rPr/>
        <w:t>鯽</w:t>
      </w:r>
      <w:r>
        <w:rPr/>
        <w:t>g��;�u���ko�5#�SK�+�\��</w:t>
      </w:r>
      <w:r>
        <w:rPr/>
        <w:t>ީ���</w:t>
      </w:r>
      <w:r>
        <w:rPr/>
        <w:tab/>
        <w:t># @�###### @�#####|��K</w:t>
      </w:r>
      <w:r>
        <w:rPr>
          <w:rtl w:val="true"/>
        </w:rPr>
        <w:t>ۍ</w:t>
      </w:r>
      <w:r>
        <w:rPr/>
        <w:t>z.�V\O�}|f&gt;��r+���?��#�Z���n��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qZ�</w:t>
      </w:r>
      <w:r>
        <w:rPr>
          <w:rtl w:val="true"/>
        </w:rPr>
        <w:t>ڊ</w:t>
      </w:r>
      <w:r>
        <w:rPr/>
        <w:t>���</w:t>
      </w:r>
      <w:r>
        <w:rPr/>
        <w:t>I���[���җ�wO1="##### @�###### @�#�g#��</w:t>
      </w:r>
      <w:r>
        <w:rPr/>
        <w:t>݈</w:t>
      </w:r>
      <w:r>
        <w:rPr>
          <w:rtl w:val="true"/>
        </w:rPr>
        <w:t>׋</w:t>
      </w:r>
      <w:r>
        <w:rPr/>
        <w:t>�</w:t>
      </w:r>
      <w:r>
        <w:rPr/>
        <w:t>Ւ�n��y��c</w:t>
      </w:r>
      <w:r>
        <w:rPr/>
        <w:t>ꉩ</w:t>
      </w:r>
      <w:r>
        <w:rPr/>
        <w:t>g^</w:t>
      </w:r>
      <w:r>
        <w:rPr/>
        <w:t>㽵</w:t>
      </w:r>
      <w:r>
        <w:rPr>
          <w:rtl w:val="true"/>
        </w:rPr>
        <w:t>ڟ</w:t>
      </w:r>
      <w:r>
        <w:rPr/>
        <w:t>������</w:t>
      </w:r>
      <w:r>
        <w:rPr/>
        <w:t>K��}���]��</w:t>
      </w:r>
      <w:r>
        <w:rPr>
          <w:rtl w:val="true"/>
        </w:rPr>
        <w:t>ޚ</w:t>
      </w:r>
      <w:r>
        <w:rPr/>
        <w:t>�</w:t>
      </w:r>
      <w:r>
        <w:rPr/>
        <w:t>㵮��</w:t>
      </w:r>
      <w:r>
        <w:rPr/>
        <w:t>֒</w:t>
      </w:r>
      <w:r>
        <w:rPr/>
        <w:t>O���5�&gt;c#### @�###### @�###�#pi{��K��2��[�&gt;5�q�g�W���ѻӗ�</w:t>
      </w:r>
      <w:r>
        <w:rPr>
          <w:rtl w:val="true"/>
        </w:rPr>
        <w:t>ޣ</w:t>
      </w:r>
      <w:r>
        <w:rPr/>
        <w:t>��</w:t>
      </w:r>
      <w:r>
        <w:rPr/>
        <w:t>#��=���^��=�ΓϚ[</w:t>
      </w:r>
      <w:r>
        <w:rPr>
          <w:rtl w:val="true"/>
        </w:rPr>
        <w:t>ﻧ</w:t>
      </w:r>
      <w:r>
        <w:rPr/>
        <w:t>^{�</w:t>
        <w:tab/>
        <w:t># @�###### @�#####&lt;K��t�#</w:t>
      </w:r>
      <w:r>
        <w:rPr/>
        <w:t>엂</w:t>
      </w:r>
      <w:r>
        <w:rPr/>
        <w:t>gj�:��'��~om�O.1�}d������#�</w:t>
      </w:r>
      <w:r>
        <w:rPr/>
        <w:t>쑞</w:t>
      </w:r>
      <w:r>
        <w:rPr/>
        <w:t>&gt;��{_�S�{�[��oN�###### @�###### @�##.m#�s��X[�K�jɥg��$_s#�[��K�</w:t>
      </w:r>
      <w:r>
        <w:rPr>
          <w:rtl w:val="true"/>
        </w:rPr>
        <w:t>މ</w:t>
      </w:r>
      <w:r>
        <w:rPr/>
        <w:t>��</w:t>
      </w:r>
      <w:r>
        <w:rPr/>
        <w:t>뺌</w:t>
      </w:r>
      <w:r>
        <w:rPr/>
        <w:t>W��d~#�&gt;=}���̧���=��</w:t>
      </w:r>
      <w:r>
        <w:rPr>
          <w:rtl w:val="true"/>
        </w:rPr>
        <w:t>ߜ</w:t>
      </w:r>
      <w:r>
        <w:rPr>
          <w:rtl w:val="true"/>
        </w:rPr>
        <w:t>###### @�###### @��</w:t>
      </w:r>
      <w:r>
        <w:rPr/>
        <w:t>3#</w:t>
      </w:r>
      <w:r>
        <w:rPr/>
        <w:t>\�#(�R/��&amp;�8զ��_O�%��Z���&gt;Ϻ�W�O�M�</w:t>
      </w:r>
      <w:r>
        <w:rPr>
          <w:rtl w:val="true"/>
        </w:rPr>
        <w:t>ޟ</w:t>
      </w:r>
      <w:r>
        <w:rPr/>
        <w:t>��</w:t>
      </w:r>
      <w:r>
        <w:rPr/>
        <w:t>[�O=�5��n��g�^O�������### @�###### @�####�-�����"o�_</w:t>
      </w:r>
      <w:r>
        <w:rPr>
          <w:rtl w:val="true"/>
        </w:rPr>
        <w:t>ۥַ</w:t>
      </w:r>
      <w:r>
        <w:rPr/>
        <w:t>��</w:t>
      </w:r>
      <w:r>
        <w:rPr/>
        <w:t>#�zk-��y�+#�j=}+#=�/��g�</w:t>
      </w:r>
      <w:r>
        <w:rPr/>
        <w:t>ۣ�</w:t>
      </w:r>
      <w:r>
        <w:rPr/>
        <w:t>3��#�</w:t>
      </w:r>
      <w:r>
        <w:rPr/>
        <w:t>䦞�</w:t>
      </w:r>
      <w:r>
        <w:rPr/>
        <w:t>G�'����|�����## #IDAT�#</w:t>
        <w:tab/>
        <w:t># @�###### @�#####&lt;[��Ž�###### @�###### @�#####.m#p�## @�###### @�###### �l#���#�&gt;#### @�###### @�#######��=�Q"@�###### @�###### @��#\�&gt;[��## @�###### @�###### p ���#G�###### @�###### @�###�#pi�lq�#@�###### @�###### @���K�##%#### @�###### @�#####&lt;[��Ž�###### @�###### @�#####.m#p�## @�###### @�###### �l#���#�&gt;#### @�###### @�#######��#p~�ӟ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N</w:t>
      </w:r>
      <w:r>
        <w:rPr/>
        <w:t>峽</w:t>
      </w:r>
      <w:r>
        <w:rPr/>
        <w:t>ʇ�yV�Ͻ�v����=�9j</w:t>
      </w:r>
      <w:r>
        <w:rPr>
          <w:rtl w:val="true"/>
        </w:rPr>
        <w:t>ܝ</w:t>
      </w:r>
      <w:r>
        <w:rPr/>
        <w:t>�</w:t>
      </w:r>
      <w:r>
        <w:rPr/>
        <w:t>z�u</w:t>
      </w:r>
      <w:r>
        <w:rPr>
          <w:rtl w:val="true"/>
        </w:rPr>
        <w:t>ߌ</w:t>
      </w:r>
      <w:r>
        <w:rPr/>
        <w:t>{Ϛ��c��^{�y��j�r�Y �</w:t>
      </w:r>
      <w:r>
        <w:rPr>
          <w:rtl w:val="true"/>
        </w:rPr>
        <w:t>׊</w:t>
      </w:r>
      <w:r>
        <w:rPr/>
        <w:t>g��I�'���#�x��</w:t>
      </w:r>
      <w:r>
        <w:rPr>
          <w:rtl w:val="true"/>
        </w:rPr>
        <w:t>ڋ</w:t>
      </w:r>
      <w:r>
        <w:rPr/>
        <w:t>###### @�####�%��v���ġ��{�w�#������zγb}��</w:t>
      </w:r>
      <w:r>
        <w:rPr>
          <w:rtl w:val="true"/>
        </w:rPr>
        <w:t>׵</w:t>
      </w:r>
      <w:r>
        <w:rPr/>
        <w:t>k����y�##��#�{{}��s���Y�i���{</w:t>
      </w:r>
      <w:r>
        <w:rPr>
          <w:rtl w:val="true"/>
        </w:rPr>
        <w:t>ߴ</w:t>
      </w:r>
      <w:r>
        <w:rPr/>
        <w:t>���</w:t>
      </w:r>
      <w:r>
        <w:rPr/>
        <w:t>W�</w:t>
      </w:r>
      <w:r>
        <w:rPr/>
        <w:t>弯</w:t>
      </w:r>
      <w:r>
        <w:rPr/>
        <w:t>r�W&gt;�g[��g�z���</w:t>
      </w:r>
      <w:r>
        <w:rPr/>
        <w:t>瞾</w:t>
      </w:r>
      <w:r>
        <w:rPr/>
        <w:t>g���y#=ã�n��#�W&lt;�Gz</w:t>
      </w:r>
      <w:r>
        <w:rPr>
          <w:rtl w:val="true"/>
        </w:rPr>
        <w:t>؛</w:t>
      </w:r>
      <w:r>
        <w:rPr/>
        <w:t>###### @�#��/��v�#�##?b����~���r�6�5������</w:t>
      </w:r>
      <w:r>
        <w:rPr>
          <w:rtl w:val="true"/>
        </w:rPr>
        <w:t>ߊ</w:t>
      </w:r>
      <w:r>
        <w:rPr/>
        <w:t>������</w:t>
      </w:r>
      <w:r>
        <w:rPr/>
        <w:t>zo}�s$��&gt;_�{���;�8�&amp;���'���ҟy�^)</w:t>
      </w:r>
      <w:r>
        <w:rPr/>
        <w:t>振</w:t>
      </w:r>
      <w:r>
        <w:rPr/>
        <w:t>t�W=�g[=����_���z�s&gt;���}��+��-��Z#### @�#####����#�? �\�+</w:t>
      </w:r>
      <w:r>
        <w:rPr/>
        <w:t>֧�</w:t>
      </w:r>
      <w:r>
        <w:rPr/>
        <w:t>k����'}}�w�zr�7�)�?��#�_�?��|ƽ��w��o�Y�y</w:t>
      </w:r>
      <w:r>
        <w:rPr>
          <w:rtl w:val="true"/>
        </w:rPr>
        <w:t>ޓ</w:t>
      </w:r>
      <w:r>
        <w:rPr/>
        <w:t>X��u~k����wԛ55f��</w:t>
      </w:r>
      <w:r>
        <w:rPr/>
        <w:t>꾻������</w:t>
      </w:r>
      <w:r>
        <w:rPr/>
        <w:t>T�r����ru�����?ճO�O��%fm����\}ӓ�S=��g�KO�w�����#SK&lt;��'��f��#�Sc���WOj���_��</w:t>
      </w:r>
      <w:r>
        <w:rPr/>
        <w:t>擛�</w:t>
      </w:r>
      <w:r>
        <w:rPr/>
        <w:t>V���&lt;�#��k���SO��W=Ozk&lt;S������;kj�k�8O�k��T?�e/�###### @�###_E����##k9�)��]��Z��0�ҿ�Y�z�+&amp;W�zz�Y_���b</w:t>
      </w:r>
      <w:r>
        <w:rPr>
          <w:rtl w:val="true"/>
        </w:rPr>
        <w:t>ݯ</w:t>
      </w:r>
      <w:r>
        <w:rPr/>
        <w:t>���</w:t>
      </w:r>
      <w:r>
        <w:rPr/>
        <w:t>g��=�{����,�I�{�q�S�}Ӿ�</w:t>
      </w:r>
      <w:r>
        <w:rPr>
          <w:rtl w:val="true"/>
        </w:rPr>
        <w:t>׵</w:t>
      </w:r>
      <w:r>
        <w:rPr/>
        <w:t>=��w��=�8����qj5��b�r���&lt;G��'�\���\#��c��8=���Y��Q���[��{O]��Y{�'��X{j&gt;�Z������2�}k�</w:t>
      </w:r>
      <w:r>
        <w:rPr/>
        <w:t>稶</w:t>
      </w:r>
      <w:r>
        <w:rPr/>
        <w:t>zR��</w:t>
      </w:r>
      <w:r>
        <w:rPr>
          <w:rtl w:val="true"/>
        </w:rPr>
        <w:t>מ</w:t>
      </w:r>
      <w:r>
        <w:rPr/>
        <w:t>���</w:t>
      </w:r>
      <w:r>
        <w:rPr/>
        <w:t>Ϛ�����_����uG=G{&gt;Z�9�{�?�7=�</w:t>
      </w:r>
      <w:r>
        <w:rPr>
          <w:rtl w:val="true"/>
        </w:rPr>
        <w:t>ڣ</w:t>
      </w:r>
      <w:r>
        <w:rPr/>
        <w:t>\�\q�wT;zo�ξ��### @�######�*#.m7���#�[��^��Փ_�&gt;�#���</w:t>
      </w:r>
      <w:r>
        <w:rPr>
          <w:rtl w:val="true"/>
        </w:rPr>
        <w:t>׮</w:t>
      </w:r>
      <w:r>
        <w:rPr/>
        <w:t>5</w:t>
      </w:r>
      <w:r>
        <w:rPr/>
        <w:t>���S~��&gt;��L�</w:t>
      </w:r>
      <w:r>
        <w:rPr>
          <w:rtl w:val="true"/>
        </w:rPr>
        <w:t>ޣ</w:t>
      </w:r>
      <w:r>
        <w:rPr/>
        <w:t>y</w:t>
      </w:r>
      <w:r>
        <w:rPr/>
        <w:t>֯</w:t>
      </w:r>
      <w:r>
        <w:rPr/>
        <w:t>x�w</w:t>
      </w:r>
      <w:r>
        <w:rPr/>
        <w:t>﫽</w:t>
      </w:r>
      <w:r>
        <w:rPr/>
        <w:t>Y��w7?������$�}�|����c��3Oob�5��cz��|�)���7qZ_k</w:t>
      </w:r>
      <w:r>
        <w:rPr/>
        <w:t>٧</w:t>
      </w:r>
      <w:r>
        <w:rPr/>
        <w:t>�</w:t>
      </w:r>
      <w:r>
        <w:rPr/>
        <w:t>2_�&gt;���M�{��3�y����&gt;_��\#�we&lt;է�Q���{&lt;zoz��3��sk��wԓZ��&gt;��~���)��a����1���9�k�����</w:t>
      </w:r>
      <w:r>
        <w:rPr>
          <w:rtl w:val="true"/>
        </w:rPr>
        <w:t>ܭ�</w:t>
      </w:r>
      <w:r>
        <w:rPr>
          <w:rtl w:val="true"/>
        </w:rPr>
        <w:t>[��</w:t>
      </w:r>
      <w:r>
        <w:rPr/>
        <w:t>3</w:t>
      </w:r>
      <w:r>
        <w:rPr/>
        <w:t>��"##### @�####���K��7{�#�ki��8�o�#�G��w�j=���sM��#��#g�u�4Nn��$_sk��}��</w:t>
      </w:r>
      <w:r>
        <w:rPr/>
        <w:t>䧘�</w:t>
      </w:r>
      <w:r>
        <w:rPr/>
        <w:t>#���;�d}�?���g��Zϸ���o�e}��7�</w:t>
      </w:r>
      <w:r>
        <w:rPr>
          <w:rtl w:val="true"/>
        </w:rPr>
        <w:t>ק</w:t>
      </w:r>
      <w:r>
        <w:rPr/>
        <w:t>��</w:t>
      </w:r>
      <w:r>
        <w:rPr/>
        <w:t>W=ϔ�r�_qWO�L�����&gt;���i</w:t>
      </w:r>
      <w:r>
        <w:rPr>
          <w:rtl w:val="true"/>
        </w:rPr>
        <w:t>ݭ</w:t>
      </w:r>
      <w:r>
        <w:rPr/>
        <w:t>��</w:t>
      </w:r>
      <w:r>
        <w:rPr/>
        <w:t>#�wb�SLO�</w:t>
      </w:r>
      <w:r>
        <w:rPr/>
        <w:t>髹</w:t>
      </w:r>
      <w:r>
        <w:rPr/>
        <w:t>5��S��K�������3��sk��?�I-�V�T�ru�U_ϔ�C</w:t>
      </w:r>
      <w:r>
        <w:rPr/>
        <w:t>鏵</w:t>
      </w:r>
      <w:r>
        <w:rPr/>
        <w:t>]ϭ|�}��#�7�Փ|���n���Q�mL�###### @�#��,��v���#��|o���y�'�{�&lt;{����|�Ok���uS=�4Κ�</w:t>
      </w:r>
      <w:r>
        <w:rPr>
          <w:rtl w:val="true"/>
        </w:rPr>
        <w:t>ړ</w:t>
      </w:r>
      <w:r>
        <w:rPr/>
        <w:t>\�T��5�}��]&gt;�#ӻb��2�#��3�{z��z�[���&gt;_}S.�{=���&gt;ͧ\]��y��K����.?��}&gt;��z��}�&gt;�g�ƻ�)?�gj+�I.�)N=gr���|��'��[�S}���V}=S�#�?��$���u�U����|</w:t>
      </w:r>
      <w:r>
        <w:rPr>
          <w:rtl w:val="true"/>
        </w:rPr>
        <w:t>ח</w:t>
      </w:r>
      <w:r>
        <w:rPr/>
        <w:t>|��Ln�ɞ+N���</w:t>
      </w:r>
      <w:r>
        <w:rPr>
          <w:rtl w:val="true"/>
        </w:rPr>
        <w:t>ޘ</w:t>
      </w:r>
      <w:r>
        <w:rPr/>
        <w:t>###### @�###_Q���[���x6�-{����}��W̓qj�'�|������'�</w:t>
      </w:r>
      <w:r>
        <w:rPr>
          <w:rtl w:val="true"/>
        </w:rPr>
        <w:t>ߪ</w:t>
      </w:r>
      <w:r>
        <w:rPr/>
        <w:t>վ:�;#��5���y�_1O#'�bzo�z����7�&gt;��&gt;���I.�g�x�/����</w:t>
      </w:r>
      <w:r>
        <w:rPr/>
        <w:t>٧</w:t>
      </w:r>
      <w:r>
        <w:rPr>
          <w:rtl w:val="true"/>
        </w:rPr>
        <w:t>�ړ</w:t>
      </w:r>
      <w:r>
        <w:rPr/>
        <w:t>u�^�S�Q.kkO</w:t>
      </w:r>
      <w:r>
        <w:rPr>
          <w:rtl w:val="true"/>
        </w:rPr>
        <w:t>ݳ</w:t>
      </w:r>
      <w:r>
        <w:rPr/>
        <w:t>�</w:t>
      </w:r>
      <w:r>
        <w:rPr/>
        <w:t>w���Փ_1O#'�bz�����;��Q�]�u�&gt;�3�'��}�=�{���O��#�9[�+�'���|�{�ϧ��7ž��w��&gt;ϻ�_1O#���k�Χ}W���"##### @�####���K��[�###���+_s#��</w:t>
      </w:r>
      <w:r>
        <w:rPr>
          <w:rtl w:val="true"/>
        </w:rPr>
        <w:t>ק</w:t>
      </w:r>
      <w:r>
        <w:rPr/>
        <w:t>��</w:t>
      </w:r>
      <w:r>
        <w:rPr/>
        <w:t>'�o��YqW��I&gt;�=�s�f�~��3�O-1=�ɯ�\�T���&amp;�ML�����z#O���~��L��~t�i��5W�$?�Z�R[q��|�5��u����8�#W����h���O]�q�K��i��S�u\{</w:t>
      </w:r>
      <w:r>
        <w:rPr/>
        <w:t>ָ</w:t>
      </w:r>
      <w:r>
        <w:rPr/>
        <w:t>&gt;���z�����'�#�����O���'N�)W��k3?�{f\�e�Z��z}g_��yz-���Գ.��6�=��#�Q��Z[�1&amp;@�###### @��U#\�#��=8L��&amp;�#��S-�����</w:t>
      </w:r>
      <w:r>
        <w:rPr>
          <w:rtl w:val="true"/>
        </w:rPr>
        <w:t>ޛ</w:t>
      </w:r>
      <w:r>
        <w:rPr/>
        <w:t>=#S�|�&lt;�e��|���WL#'��H�����</w:t>
      </w:r>
      <w:r>
        <w:rPr/>
        <w:t>ۭ����</w:t>
      </w:r>
      <w:r>
        <w:rPr/>
        <w:t>_����IO]Wǩg��kO#��Xk}��#wϙ����9��</w:t>
      </w:r>
      <w:r>
        <w:rPr>
          <w:rtl w:val="true"/>
        </w:rPr>
        <w:t>پ</w:t>
      </w:r>
      <w:r>
        <w:rPr/>
        <w:t>��</w:t>
      </w:r>
      <w:r>
        <w:rPr/>
        <w:t>i^</w:t>
      </w:r>
      <w:r>
        <w:rPr>
          <w:rtl w:val="true"/>
        </w:rPr>
        <w:t>ߟ</w:t>
      </w:r>
      <w:r>
        <w:rPr/>
        <w:t>�</w:t>
      </w:r>
      <w:r>
        <w:rPr/>
        <w:t>Kmţzj�?��V���c�{&gt;��#W&gt;�#�_�u�z�g�G][</w:t>
      </w:r>
      <w:r>
        <w:rPr>
          <w:rtl w:val="true"/>
        </w:rPr>
        <w:t>ץ</w:t>
      </w:r>
      <w:r>
        <w:rPr/>
        <w:t>�֓</w:t>
      </w:r>
      <w:r>
        <w:rPr/>
        <w:t>;�]O�q��Q-�#{o�O�'�#�Z�}���#�'�j}��</w:t>
      </w:r>
      <w:r>
        <w:rPr>
          <w:rtl w:val="true"/>
        </w:rPr>
        <w:t>޾</w:t>
      </w:r>
      <w:r>
        <w:rPr/>
        <w:t>w�SO��#</w:t>
      </w:r>
      <w:r>
        <w:rPr>
          <w:rtl w:val="true"/>
        </w:rPr>
        <w:t>ٿ��</w:t>
      </w:r>
      <w:r>
        <w:rPr/>
        <w:t>8</w:t>
      </w:r>
      <w:r>
        <w:rPr/>
        <w:t>�#SK�j=�y</w:t>
      </w:r>
      <w:r>
        <w:rPr/>
        <w:t>֬�</w:t>
      </w:r>
      <w:r>
        <w:rPr>
          <w:rtl w:val="true"/>
        </w:rPr>
        <w:t>܊</w:t>
      </w:r>
      <w:r>
        <w:rPr/>
        <w:t>�</w:t>
      </w:r>
      <w:r>
        <w:rPr/>
        <w:t>ZO����w�e�[k��</w:t>
        <w:tab/>
        <w:t># @�###### pU#��W�</w:t>
      </w:r>
      <w:r>
        <w:rPr/>
        <w:t>望</w:t>
      </w:r>
      <w:r>
        <w:rPr/>
        <w:t>#��#�.�^�#�i#��K�O;�## @�###### @��K</w:t>
        <w:tab/>
        <w:t>��}���a##�</w:t>
        <w:br/>
        <w:t>#���</w:t>
        <w:br/>
        <w:t>��gx_��6j|�7</w:t>
      </w:r>
      <w:r>
        <w:rPr>
          <w:rtl w:val="true"/>
        </w:rPr>
        <w:t>؍</w:t>
      </w:r>
      <w:r>
        <w:rPr/>
        <w:t>###### @�####���K</w:t>
      </w:r>
      <w:r>
        <w:rPr>
          <w:rtl w:val="true"/>
        </w:rPr>
        <w:t>ۯ</w:t>
      </w:r>
      <w:r>
        <w:rPr/>
        <w:t>�</w:t>
      </w:r>
      <w:r>
        <w:rPr/>
        <w:t>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@.�^�P#�##�m$�ġ#�###### @�####^N���}%#D�###### @�###### @��w#pi�}��###### @�###### @�#��#pi�r_�## @�###### @�###### �#\�~�o�g'@�###### @�###### @��#\</w:t>
      </w:r>
      <w:r>
        <w:rPr>
          <w:rtl w:val="true"/>
        </w:rPr>
        <w:t>ھ</w:t>
      </w:r>
      <w:r>
        <w:rPr/>
        <w:t>�</w:t>
      </w:r>
      <w:r>
        <w:rPr/>
        <w:t>W�@### @�###### @�#####|g#�������</w:t>
        <w:tab/>
        <w:t># @�###### @�######x9#��/�8###### @�###### @�###�Y��w��}v#### @�###### @�####^N�</w:t>
      </w:r>
      <w:r>
        <w:rPr/>
        <w:t>퍯�</w:t>
      </w:r>
      <w:r>
        <w:rPr/>
        <w:t>'?��#;2^1�?#_d��=S|O��=�&lt;�)�ӛ���W��&lt;+^����gXg�������}����L�=�����xOo�?�&amp;k�#_�|�L}~���ug�}�|W}o#?�##��;{NqYN�˓z��ĺ6�)</w:t>
      </w:r>
      <w:r>
        <w:rPr>
          <w:rtl w:val="true"/>
        </w:rPr>
        <w:t>޳</w:t>
      </w:r>
      <w:r>
        <w:rPr/>
        <w:t>��</w:t>
      </w:r>
      <w:r>
        <w:rPr/>
        <w:t>쟾</w:t>
      </w:r>
      <w:r>
        <w:rPr/>
        <w:t>&gt;O~���N</w:t>
      </w:r>
      <w:r>
        <w:rPr/>
        <w:t>럝�</w:t>
      </w:r>
      <w:r>
        <w:rPr/>
        <w:t>y{|�9�Ώ~</w:t>
      </w:r>
      <w:r>
        <w:rPr>
          <w:rtl w:val="true"/>
        </w:rPr>
        <w:t>׳</w:t>
      </w:r>
      <w:r>
        <w:rPr/>
        <w:t>��</w:t>
      </w:r>
      <w:r>
        <w:rPr/>
        <w:t>џ�=�U��:�g�w�.�u��g�ӹ#�e�����xOo�?�&amp;kE##%���@��K�##,��R=�G# ��{�7�g�&gt;O~���f�#k���b&gt;K�3����|���G�y�������[��.�Wsy���,S|��G�Ϟ}��#����G�d�3�+����ϻˮ������w{�����#��u����;�l�=v�nղ�#��)�ryR��l��2���=��e���y�S��wZ��\���3Αw~��#�3&lt;v�7�^�y���&lt;����?�,y�#���e�����O�</w:t>
      </w:r>
      <w:r>
        <w:rPr/>
        <w:t>ެ</w:t>
      </w:r>
      <w:r>
        <w:rPr/>
        <w:t>dM֊#&gt;J��F��#[ǫ��7[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򞷬�</w:t>
      </w:r>
      <w:r>
        <w:rPr/>
        <w:br/>
        <w:t>_�g~��~�{��Y�#����r�G&gt;�Q�W:ϳ���e���G�{�������dW����{�#��=���^�{�}n�w�w�����</w:t>
      </w:r>
      <w:r>
        <w:rPr/>
        <w:t>빵�</w:t>
      </w:r>
      <w:r>
        <w:rPr/>
        <w:t>[��{�=�</w:t>
      </w:r>
      <w:r>
        <w:rPr/>
        <w:t>ܴ���</w:t>
      </w:r>
      <w:r>
        <w:rPr/>
        <w:t>-k�z�G�_�&gt;�##��#���#���y�W;�3&gt;�&gt;�[���0�##g#\</w:t>
      </w:r>
      <w:r>
        <w:rPr>
          <w:rtl w:val="true"/>
        </w:rPr>
        <w:t>ڞ</w:t>
      </w:r>
      <w:r>
        <w:rPr/>
        <w:t>�</w:t>
      </w:r>
      <w:r>
        <w:rPr/>
        <w:t>*}g�# }��"�#S[1�3��[��v����}��}�;j�g^�g���S�I-��9;�}u�:�{��}��#{�4Oobz2�1�#k~���|r���2�k2N����I���q</w:t>
      </w:r>
      <w:r>
        <w:rPr/>
        <w:t>ꉩ</w:t>
      </w:r>
      <w:r>
        <w:rPr/>
        <w:t>%�򫞧����[=�^�#����2�Ւ�1�}ko�Vn#��Ӻ]}�MnzOj����ZzVL��Z</w:t>
      </w:r>
      <w:r>
        <w:rPr>
          <w:rtl w:val="true"/>
        </w:rPr>
        <w:t>ߍ</w:t>
      </w:r>
      <w:r>
        <w:rPr/>
        <w:t>k�#</w:t>
      </w:r>
      <w:r>
        <w:rPr>
          <w:rtl w:val="true"/>
        </w:rPr>
        <w:t>ק</w:t>
      </w:r>
      <w:r>
        <w:rPr/>
        <w:t>�</w:t>
      </w:r>
      <w:r>
        <w:rPr/>
        <w:t>j~�S���W�Ss#�</w:t>
      </w:r>
      <w:r>
        <w:rPr>
          <w:rtl w:val="true"/>
        </w:rPr>
        <w:t>ښ</w:t>
      </w:r>
      <w:r>
        <w:rPr/>
        <w:t>�</w:t>
      </w:r>
      <w:r>
        <w:rPr/>
        <w:t>Vc�j��j~�˓=2�}�q]?��{�y#gmr���xO=�+��2O��y�[�k.�#���'��</w:t>
      </w:r>
      <w:r>
        <w:rPr/>
        <w:t>䧘���</w:t>
      </w:r>
      <w:r>
        <w:rPr/>
        <w:t>Ss#�8=G�Բ.�W��Z�k}Ƶ�}k�}#O�</w:t>
      </w:r>
      <w:r>
        <w:rPr/>
        <w:t>䦞</w:t>
      </w:r>
      <w:r>
        <w:rPr/>
        <w:t>^Kϊy�[�k=}�~���e��Y�#O�5��g�S�3λ�#���.�=j��u����&lt;�#wO��8�u���S</w:t>
      </w:r>
      <w:r>
        <w:rPr/>
        <w:t>뻞�</w:t>
      </w:r>
      <w:r>
        <w:rPr/>
        <w:t>.}�#�Q���9���Z�x��Z��;;�}k}�e���S�2���%�Z#����S�</w:t>
      </w:r>
      <w:r>
        <w:rPr/>
        <w:t>髹</w:t>
      </w:r>
      <w:r>
        <w:rPr/>
        <w:t>i��#����q�K������[��{d�����&lt;�#S[1�:^���/�����u�</w:t>
      </w:r>
      <w:r>
        <w:rPr>
          <w:rtl w:val="true"/>
        </w:rPr>
        <w:t>ޓ</w:t>
      </w:r>
      <w:r>
        <w:rPr/>
        <w:t>��</w:t>
      </w:r>
      <w:r>
        <w:rPr/>
        <w:t>z]�ZzkO�KozvkR��&gt;}�'qZ�w��ƾ�4��{_G�b��}�'��y�������O]�[��Ծ��&gt;�#���3��3�������w#�=</w:t>
      </w:r>
      <w:r>
        <w:rPr>
          <w:rtl w:val="true"/>
        </w:rPr>
        <w:t>ٿ</w:t>
      </w:r>
      <w:r>
        <w:rPr/>
        <w:t>ǾO</w:t>
      </w:r>
      <w:r>
        <w:rPr/>
        <w:t>扽</w:t>
      </w:r>
      <w:r>
        <w:rPr>
          <w:rtl w:val="true"/>
        </w:rPr>
        <w:t>ߜ�</w:t>
      </w:r>
      <w:r>
        <w:rPr/>
        <w:t>3#</w:t>
      </w:r>
      <w:r>
        <w:rPr/>
        <w:t>\�&gt;�|�_���^�s��(��x�n��ɚ&gt;O���X�u\{�����~��&gt;}m��9��Vc</w:t>
      </w:r>
      <w:r>
        <w:rPr/>
        <w:t>֭</w:t>
      </w:r>
      <w:r>
        <w:rPr/>
        <w:t>X�}\��8}��w#g}���V</w:t>
      </w:r>
      <w:r>
        <w:rPr/>
        <w:t>߮</w:t>
      </w:r>
      <w:r>
        <w:rPr/>
        <w:t>V��~��y��x��zꚌ�61�#</w:t>
      </w:r>
      <w:r>
        <w:rPr/>
        <w:t>贈</w:t>
      </w:r>
      <w:r>
        <w:rPr/>
        <w:t>w��1�RK&lt;</w:t>
      </w:r>
      <w:r>
        <w:rPr>
          <w:rtl w:val="true"/>
        </w:rPr>
        <w:t>ۓ</w:t>
      </w:r>
      <w:r>
        <w:rPr/>
        <w:t>�</w:t>
      </w:r>
      <w:r>
        <w:rPr/>
        <w:t>)�w��Q��7</w:t>
      </w:r>
      <w:r>
        <w:rPr/>
        <w:t>㾶��</w:t>
      </w:r>
      <w:r>
        <w:rPr/>
        <w:t>}�^</w:t>
      </w:r>
      <w:r>
        <w:rPr>
          <w:rtl w:val="true"/>
        </w:rPr>
        <w:t>ׯ</w:t>
      </w:r>
      <w:r>
        <w:rPr/>
        <w:t>q}z��ko�7�G��5�%�^cj=</w:t>
      </w:r>
      <w:r>
        <w:rPr/>
        <w:t>֞</w:t>
      </w:r>
      <w:r>
        <w:rPr/>
        <w:t>&gt;�k�</w:t>
      </w:r>
      <w:r>
        <w:rPr/>
        <w:t>稶</w:t>
      </w:r>
      <w:r>
        <w:rPr/>
        <w:t>zRO��K�#k�g��˸��}�</w:t>
      </w:r>
      <w:r>
        <w:rPr>
          <w:rtl w:val="true"/>
        </w:rPr>
        <w:t>ט</w:t>
      </w:r>
      <w:r>
        <w:rPr/>
        <w:t>u+�9ʭ�Z���qԷ�em�3��kLm�����&gt;��k�&lt;�#��3Lkv�ko#�3d|�~�o�g�~���|#�5���8�_�3k�o�5�Vc�5���Y��2�=����5����g�ϙ��}Y���W���k��u���2�bzj&lt;�j���c�MO�Oq�'?�=S��v�%?��]=��+�'�i�Z��[�����q��|�_]��Y�c��&lt;}�O1=5</w:t>
      </w:r>
      <w:r>
        <w:rPr>
          <w:rtl w:val="true"/>
        </w:rPr>
        <w:t>־��</w:t>
      </w:r>
      <w:r>
        <w:rPr/>
        <w:t>8</w:t>
      </w:r>
      <w:r>
        <w:rPr/>
        <w:t>��{\���[s�%�'�)�����|��x������g��&gt;_�˼��Q</w:t>
      </w:r>
      <w:r>
        <w:rPr>
          <w:rtl w:val="true"/>
        </w:rPr>
        <w:t>׼</w:t>
      </w:r>
      <w:r>
        <w:rPr/>
        <w:t>�</w:t>
      </w:r>
      <w:r>
        <w:rPr/>
        <w:t>'k�u�z��~t��&amp;�]�}���sԗ}o�{�L�yOϯ�z�|r}m�����#�]{����G�����h�Z�Y�b��q������^c#�#pi�t�yZ&gt;է\��Z�+�'�\�����|������$��Ӻ�S�u�=k��Sn��Vo]��S��˺Z���k��&gt;��#O=gr�Yq������|�����</w:t>
      </w:r>
      <w:r>
        <w:rPr>
          <w:rtl w:val="true"/>
        </w:rPr>
        <w:t>ܪ</w:t>
      </w:r>
      <w:r>
        <w:rPr/>
        <w:t>�</w:t>
      </w:r>
      <w:r>
        <w:rPr/>
        <w:t>|�i]jS��#'N</w:t>
      </w:r>
      <w:r>
        <w:rPr/>
        <w:t>卑��</w:t>
      </w:r>
      <w:r>
        <w:rPr/>
        <w:t>s}&gt;</w:t>
      </w:r>
      <w:r>
        <w:rPr/>
        <w:t>퓵�</w:t>
      </w:r>
      <w:r>
        <w:rPr/>
        <w:t>}�[�g</w:t>
      </w:r>
      <w:r>
        <w:rPr>
          <w:rtl w:val="true"/>
        </w:rPr>
        <w:t>ޙ</w:t>
      </w:r>
      <w:r>
        <w:rPr/>
        <w:t>w���yV�Oj5�s}&gt;��ў��</w:t>
      </w:r>
      <w:r>
        <w:rPr>
          <w:rtl w:val="true"/>
        </w:rPr>
        <w:t>ڣ</w:t>
      </w:r>
      <w:r>
        <w:rPr/>
        <w:t>&gt;}�&gt;��u�:�k���}��I���I�V.��Oq�$��)�HO]S��=#O�)��~�[��u5��W��y?O���tM�=��[�G�O}��\���S�h�iʹǙ</w:t>
      </w:r>
      <w:r>
        <w:rPr>
          <w:rtl w:val="true"/>
        </w:rPr>
        <w:t>ܙ</w:t>
      </w:r>
      <w:r>
        <w:rPr/>
        <w:t>��</w:t>
      </w:r>
      <w:r>
        <w:rPr/>
        <w:t>e�g�?�s�}g���LkVϔ�&gt;</w:t>
      </w:r>
      <w:r>
        <w:rPr/>
        <w:t>߭�</w:t>
      </w:r>
      <w:r>
        <w:rPr/>
        <w:t>;�?ź�����o������M���&gt;���:����K�#k#O��r�</w:t>
      </w:r>
      <w:r>
        <w:rPr/>
        <w:t>֧�</w:t>
      </w:r>
      <w:r>
        <w:rPr/>
        <w:t>c�M&gt;�#{.�#��.��}~�</w:t>
      </w:r>
      <w:r>
        <w:rPr>
          <w:rtl w:val="true"/>
        </w:rPr>
        <w:t>ݞ</w:t>
      </w:r>
      <w:r>
        <w:rPr/>
        <w:t>5</w:t>
      </w:r>
      <w:r>
        <w:rPr/>
        <w:t>��ojS��}���\�?�������G�3�S��H����3��&gt;�s�wO��&gt;��[���X��r����</w:t>
      </w:r>
      <w:r>
        <w:rPr>
          <w:rtl w:val="true"/>
        </w:rPr>
        <w:t>ڞ</w:t>
      </w:r>
      <w:r>
        <w:rPr/>
        <w:t>�󩧾�ֳ��</w:t>
      </w:r>
      <w:r>
        <w:rPr/>
        <w:t>Z��ғ\�O�zO��q�q�O�</w:t>
      </w:r>
      <w:r>
        <w:rPr>
          <w:rtl w:val="true"/>
        </w:rPr>
        <w:t>ݚ</w:t>
      </w:r>
      <w:r>
        <w:rPr/>
        <w:t>[�u�1��#pi���S��z</w:t>
      </w:r>
      <w:r>
        <w:rPr>
          <w:rtl w:val="true"/>
        </w:rPr>
        <w:t>ݔ</w:t>
      </w:r>
      <w:r>
        <w:rPr/>
        <w:t>_�&lt;�g�8�{��|��HOΐ��H&gt;q��\���=w4O-1�N��S.����M�}�8}S�{��T���5����y�</w:t>
      </w:r>
      <w:r>
        <w:rPr>
          <w:rtl w:val="true"/>
        </w:rPr>
        <w:t>ܛ���</w:t>
      </w:r>
      <w:r>
        <w:rPr>
          <w:rtl w:val="true"/>
        </w:rPr>
        <w:t>=�</w:t>
      </w:r>
      <w:r>
        <w:rPr/>
        <w:t>8</w:t>
      </w:r>
      <w:r>
        <w:rPr>
          <w:rtl w:val="true"/>
        </w:rPr>
        <w:t>=���|</w:t>
      </w:r>
      <w:r>
        <w:rPr>
          <w:rtl w:val="true"/>
        </w:rPr>
        <w:t>ߣ</w:t>
      </w:r>
      <w:r>
        <w:rPr/>
        <w:t>���</w:t>
      </w:r>
      <w:r>
        <w:rPr/>
        <w:t>_z�8�O��͞�g�վ�k_Ɖu�����w=�'�5�γ�Ƽ��Z���S�</w:t>
      </w:r>
      <w:r>
        <w:rPr/>
        <w:t>驹��</w:t>
      </w:r>
      <w:r>
        <w:rPr/>
        <w:t>Z���Z�s}~�g��g[{#���[�Uǵ'�\�Lq��^Sr��{O_��Ӻ�S�#'��M{�ru]�+������I��k�������#�~�?�#k��KO��q�=�'��&lt;����</w:t>
      </w:r>
      <w:r>
        <w:rPr/>
        <w:t>ｙ</w:t>
      </w:r>
      <w:r>
        <w:rPr/>
        <w:t>O1�Ԙ��[���g�e�#�;�y��Z����9�&gt;Ӹ�����}�i�n]��|��=�=k</w:t>
      </w:r>
      <w:r>
        <w:rPr>
          <w:rtl w:val="true"/>
        </w:rPr>
        <w:t>ߴ</w:t>
      </w:r>
      <w:r>
        <w:rPr/>
        <w:t>���</w:t>
      </w:r>
      <w:r>
        <w:rPr/>
        <w:t>I=�[q</w:t>
      </w:r>
      <w:r>
        <w:rPr>
          <w:rtl w:val="true"/>
        </w:rPr>
        <w:t>׿</w:t>
      </w:r>
      <w:r>
        <w:rPr/>
        <w:t>�</w:t>
      </w:r>
      <w:r>
        <w:rPr/>
        <w:t>g���s}�����&lt;�ļ;q�O����/q��u�8k{�z��.�}^�#�Ծ�Qc�#�5��7��|b�=�z�+�7�&gt;kO�K|�=Y[��&gt;�ճgm�M��X�u��</w:t>
      </w:r>
      <w:r>
        <w:rPr>
          <w:rtl w:val="true"/>
        </w:rPr>
        <w:t>ٯ</w:t>
      </w:r>
      <w:r>
        <w:rPr/>
        <w:t>��</w:t>
      </w:r>
      <w:r>
        <w:rPr/>
        <w:t>\�#���S�}�̧X����|�S��n�����7���=�'N�����%�</w:t>
      </w:r>
      <w:r>
        <w:rPr/>
        <w:t>݉</w:t>
      </w:r>
      <w:r>
        <w:rPr/>
        <w:t>S~ʥ��?���Ϙ�3#\�&gt;�}�_</w:t>
      </w:r>
      <w:r>
        <w:rPr>
          <w:rtl w:val="true"/>
        </w:rPr>
        <w:t>ܣ</w:t>
      </w:r>
      <w:r>
        <w:rPr/>
        <w:t>zj+�In7?��Z��k����'gH�</w:t>
      </w:r>
      <w:r>
        <w:rPr/>
        <w:t>֤�</w:t>
      </w:r>
      <w:r>
        <w:rPr/>
        <w:t>[������y]�k}^{�xz��L���Q=�#�$���%��վ���Hϊ���ko#�71�&gt;?���&gt;_k{�ϳ�T�&gt;����W�uM#</w:t>
      </w:r>
      <w:r>
        <w:rPr>
          <w:rtl w:val="true"/>
        </w:rPr>
        <w:t>מ</w:t>
      </w:r>
      <w:r>
        <w:rPr/>
        <w:t>5</w:t>
      </w:r>
      <w:r>
        <w:rPr/>
        <w:t>��HO�&amp;��#�#�v��kn7N�y�˼ǣ�T�&gt;_��\������ob��q��8qzO�e�����%��|��x���\��w�</w:t>
      </w:r>
      <w:r>
        <w:rPr>
          <w:rtl w:val="true"/>
        </w:rPr>
        <w:t>ܭ</w:t>
      </w:r>
      <w:r>
        <w:rPr/>
        <w:t>y]sOo�&lt;��=��Ϛ#�&gt;1�&gt;��&gt;ғ�V�O�5W�S}�eMj+�I��&lt;}�}�Q���y��⮿��|�w&amp;7���2��=���</w:t>
      </w:r>
      <w:r>
        <w:rPr/>
        <w:t>٦</w:t>
      </w:r>
      <w:r>
        <w:rPr/>
        <w:t>�</w:t>
      </w:r>
      <w:r>
        <w:rPr/>
        <w:t>3��M��</w:t>
      </w:r>
      <w:r>
        <w:rPr>
          <w:rtl w:val="true"/>
        </w:rPr>
        <w:t>׮</w:t>
      </w:r>
      <w:r>
        <w:rPr/>
        <w:t>&gt;�{�����V�[���v��=��km�</w:t>
      </w:r>
      <w:r>
        <w:rPr>
          <w:rtl w:val="true"/>
        </w:rPr>
        <w:t>ݚ�</w:t>
      </w:r>
      <w:r>
        <w:rPr/>
        <w:t>5</w:t>
      </w:r>
      <w:r>
        <w:rPr>
          <w:rtl w:val="true"/>
        </w:rPr>
        <w:t>���</w:t>
      </w:r>
      <w:r>
        <w:rPr/>
        <w:t>5</w:t>
      </w:r>
      <w:r>
        <w:rPr/>
        <w:t>f�y��|��#k-��V̓\�=&gt;R�k�&lt;���w���|�5��[�]1Or��g_�HO���$�]��b�#����'��g�S_���z�˙����Im�&lt;���G�[k{}��s}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Ӛ�v��&gt;���&gt;�kz��k�#O�њ�6�!G�#\�&gt; z�_��W̓qjɯ�s}��)�s��g����###��5}~�lӚ</w:t>
      </w:r>
      <w:r>
        <w:rPr>
          <w:rtl w:val="true"/>
        </w:rPr>
        <w:t>ݙ</w:t>
      </w:r>
      <w:r>
        <w:rPr/>
        <w:t>��</w:t>
      </w:r>
      <w:r>
        <w:rPr/>
        <w:t>)���������&lt;#O�ru]���Ѻ�8��M=u�i���y�L���</w:t>
      </w:r>
      <w:r>
        <w:rPr/>
        <w:t>鳤</w:t>
      </w:r>
      <w:r>
        <w:rPr/>
        <w:t>g�&lt;}\�G{d�#�V��}��:C�#���̧�Z��G{</w:t>
      </w:r>
      <w:r>
        <w:rPr>
          <w:rtl w:val="true"/>
        </w:rPr>
        <w:t>ܪ</w:t>
      </w:r>
      <w:r>
        <w:rPr/>
        <w:t>e�~��i�����u#Ok{���yϣ=�^</w:t>
      </w:r>
      <w:r>
        <w:rPr>
          <w:rtl w:val="true"/>
        </w:rPr>
        <w:t>ٳ֦</w:t>
      </w:r>
      <w:r>
        <w:rPr/>
        <w:t>�</w:t>
      </w:r>
      <w:r>
        <w:rPr/>
        <w:t>k�Qo</w:t>
      </w:r>
      <w:r>
        <w:rPr/>
        <w:t>֮</w:t>
      </w:r>
      <w:r>
        <w:rPr/>
        <w:t>X��r�k�γ</w:t>
      </w:r>
      <w:r>
        <w:rPr>
          <w:rtl w:val="true"/>
        </w:rPr>
        <w:t>׭</w:t>
      </w:r>
      <w:r>
        <w:rPr/>
        <w:t>u�KL�=N���G�</w:t>
      </w:r>
      <w:r>
        <w:rPr>
          <w:rtl w:val="true"/>
        </w:rPr>
        <w:t>ݚ</w:t>
      </w:r>
      <w:r>
        <w:rPr/>
        <w:t>����</w:t>
      </w:r>
      <w:r>
        <w:rPr/>
        <w:t>=u��Z���wZ�s}&gt;����q</w:t>
      </w:r>
      <w:r>
        <w:rPr>
          <w:rtl w:val="true"/>
        </w:rPr>
        <w:t>ޝ܊</w:t>
      </w:r>
      <w:r>
        <w:rPr/>
        <w:t>y�Χwd</w:t>
      </w:r>
      <w:r>
        <w:rPr>
          <w:rtl w:val="true"/>
        </w:rPr>
        <w:t>ݮ</w:t>
      </w:r>
      <w:r>
        <w:rPr/>
        <w:t>�</w:t>
      </w:r>
      <w:r>
        <w:rPr/>
        <w:t>w���&lt;}���(�{3_1O#'����#{��W</w:t>
      </w:r>
      <w:r>
        <w:rPr>
          <w:rtl w:val="true"/>
        </w:rPr>
        <w:t>ߙ</w:t>
      </w:r>
      <w:r>
        <w:rPr/>
        <w:t>\zV�S���b��z�����&gt;���q���i��~f����KL�=��~v�G�����zw�</w:t>
      </w:r>
      <w:r>
        <w:rPr>
          <w:rtl w:val="true"/>
        </w:rPr>
        <w:t>ݚ</w:t>
      </w:r>
      <w:r>
        <w:rPr/>
        <w:t>����</w:t>
      </w:r>
      <w:r>
        <w:rPr/>
        <w:t>=G����O}zϔK��w��}�&gt;�ɯ�������g�zj�V��~��y������-�����-�o#�y�ʺ�#{��W_���ԓ�w���y2N-�#{���;�{������&gt;9C�#��ϜmZ�;��;�~z��Z�3&amp;��#.m##Ϳ�=</w:t>
      </w:r>
      <w:r>
        <w:rPr/>
        <w:t>֭</w:t>
      </w:r>
      <w:r>
        <w:rPr/>
        <w:t>zm��3���&gt;?���[�z��o�</w:t>
      </w:r>
      <w:r>
        <w:rPr/>
        <w:t>֘�</w:t>
      </w:r>
      <w:r>
        <w:rPr/>
        <w:t>#kO#O�r}]��}�M��z�z�r�����8�������h��wT?</w:t>
      </w:r>
      <w:r>
        <w:rPr>
          <w:rtl w:val="true"/>
        </w:rPr>
        <w:t>ڿ</w:t>
      </w:r>
      <w:r>
        <w:rPr/>
        <w:t>��</w:t>
      </w:r>
      <w:r>
        <w:rPr/>
        <w:t>&lt;g��S�#җ|�SLO��=��}��S����#���&amp;��$��5SLϊy�</w:t>
      </w:r>
      <w:r>
        <w:rPr>
          <w:rtl w:val="true"/>
        </w:rPr>
        <w:t>ܪ</w:t>
      </w:r>
      <w:r>
        <w:rPr/>
        <w:t>%��[��</w:t>
      </w:r>
      <w:r>
        <w:rPr>
          <w:rtl w:val="true"/>
        </w:rPr>
        <w:t>׽�ڌ</w:t>
      </w:r>
      <w:r>
        <w:rPr/>
        <w:t>ӷ����</w:t>
      </w:r>
      <w:r>
        <w:rPr>
          <w:rtl w:val="true"/>
        </w:rPr>
        <w:t>޾</w:t>
      </w:r>
      <w:r>
        <w:rPr/>
        <w:t>&amp;��;k����#{o��6����]�e^�%��Ğϼ��x�z���'��Q.�#�$�y���X�u\{�x�%7�I.=S�=�|Z�ryR�|�)�����</w:t>
      </w:r>
      <w:r>
        <w:rPr>
          <w:rtl w:val="true"/>
        </w:rPr>
        <w:t>ڟ</w:t>
      </w:r>
      <w:r>
        <w:rPr/>
        <w:t>q���l�/�#�#�X���8�&gt;�{�/1�S�=�y�}���|��N��V�=���%�u}����ҿb��2�1�#k_��y�jn�wO�R��r������h�Z�{��#w�</w:t>
      </w:r>
      <w:r>
        <w:rPr>
          <w:rtl w:val="true"/>
        </w:rPr>
        <w:t>׽</w:t>
      </w:r>
      <w:r>
        <w:rPr/>
        <w:t>�</w:t>
      </w:r>
      <w:r>
        <w:rPr/>
        <w:t>uG����'{�&gt;�;��L��L�i���I=�#�\�M������y����\#���</w:t>
      </w:r>
      <w:r>
        <w:rPr>
          <w:rtl w:val="true"/>
        </w:rPr>
        <w:t>ړ</w:t>
      </w:r>
      <w:r>
        <w:rPr/>
        <w:t>|�e�Z����7�</w:t>
      </w:r>
      <w:r>
        <w:rPr>
          <w:rtl w:val="true"/>
        </w:rPr>
        <w:t>ޓ</w:t>
      </w:r>
      <w:r>
        <w:rPr/>
        <w:t>��</w:t>
      </w:r>
      <w:r>
        <w:rPr/>
        <w:t>j=}�G�Փ���r�b_���ɝ��/�#�V��K�}�՘zͭq�[�</w:t>
      </w:r>
      <w:r>
        <w:rPr>
          <w:rtl w:val="true"/>
        </w:rPr>
        <w:t>ޗ</w:t>
      </w:r>
      <w:r>
        <w:rPr/>
        <w:t>�</w:t>
      </w:r>
      <w:r>
        <w:rPr/>
        <w:t>Y�\�S�=��5�\��^�}���g�8�{�</w:t>
      </w:r>
      <w:r>
        <w:rPr/>
        <w:t>ּ��</w:t>
      </w:r>
      <w:r>
        <w:rPr/>
        <w:t>5�������;�\_W�y_r�&lt;�#�</w:t>
      </w:r>
      <w:r>
        <w:rPr>
          <w:rtl w:val="true"/>
        </w:rPr>
        <w:t>ޣ</w:t>
      </w:r>
      <w:r>
        <w:rPr/>
        <w:t>\j+f�:N.��##x��K�#��/l�}�]��</w:t>
      </w:r>
      <w:r>
        <w:rPr>
          <w:rtl w:val="true"/>
        </w:rPr>
        <w:t>ך̳</w:t>
      </w:r>
      <w:r>
        <w:rPr/>
        <w:t>�</w:t>
      </w:r>
      <w:r>
        <w:rPr/>
        <w:t>Ϗ���|z_ͭ�u�����=S</w:t>
      </w:r>
      <w:r>
        <w:rPr>
          <w:rtl w:val="true"/>
        </w:rPr>
        <w:t>ܭ</w:t>
      </w:r>
      <w:r>
        <w:rPr/>
        <w:t>Oo�.�#�u�gM�g\c�v�</w:t>
      </w:r>
      <w:r>
        <w:rPr>
          <w:rtl w:val="true"/>
        </w:rPr>
        <w:t>ݚ</w:t>
      </w:r>
      <w:r>
        <w:rPr/>
        <w:t>�</w:t>
      </w:r>
      <w:r>
        <w:rPr/>
        <w:t>oƵw7Nob�2_q=��qr�����3?�G��M�I����=</w:t>
      </w:r>
      <w:r>
        <w:rPr>
          <w:rtl w:val="true"/>
        </w:rPr>
        <w:t>ڧ</w:t>
      </w:r>
      <w:r>
        <w:rPr/>
        <w:t>��������</w:t>
      </w:r>
      <w:r>
        <w:rPr/>
        <w:t>k�#'��z���������i��6��e��O�j�V���}�:�#����e]b��1�#�</w:t>
      </w:r>
      <w:r>
        <w:rPr>
          <w:rtl w:val="true"/>
        </w:rPr>
        <w:t>޽</w:t>
      </w:r>
      <w:r>
        <w:rPr/>
        <w:t>��</w:t>
      </w:r>
      <w:r>
        <w:rPr/>
        <w:t>뺬</w:t>
      </w:r>
      <w:r>
        <w:rPr/>
        <w:t>MO�%Wc�g��&gt;_�</w:t>
      </w:r>
      <w:r>
        <w:rPr>
          <w:rtl w:val="true"/>
        </w:rPr>
        <w:t>ܪ</w:t>
      </w:r>
      <w:r>
        <w:rPr/>
        <w:t>��</w:t>
      </w:r>
      <w:r>
        <w:rPr/>
        <w:t>R��S�u����kn�o��=ko����u�����u]z��n]_S�#�8�}+���}3��u�z�S}�v=�?��v�7}��?�#{O��������}��#ӓ=�}w���&gt;u�&gt;N�ѻ�S</w:t>
      </w:r>
      <w:r>
        <w:rPr>
          <w:rtl w:val="true"/>
        </w:rPr>
        <w:t>מ</w:t>
      </w:r>
      <w:r>
        <w:rPr/>
        <w:t>�</w:t>
      </w:r>
      <w:r>
        <w:rPr/>
        <w:t>#�g�c��</w:t>
      </w:r>
      <w:r>
        <w:rPr>
          <w:rtl w:val="true"/>
        </w:rPr>
        <w:t>؟</w:t>
      </w:r>
      <w:r>
        <w:rPr>
          <w:rtl w:val="true"/>
        </w:rPr>
        <w:t>^˼�%</w:t>
      </w:r>
      <w:r>
        <w:rPr/>
        <w:t>7</w:t>
      </w:r>
      <w:r>
        <w:rPr/>
        <w:t>�O_zv��=�1=�]�M}5���M���S�b�'�=N�V��ɚ</w:t>
      </w:r>
      <w:r>
        <w:rPr>
          <w:rtl w:val="true"/>
        </w:rPr>
        <w:t>ړ</w:t>
      </w:r>
      <w:r>
        <w:rPr/>
        <w:t>�</w:t>
      </w:r>
      <w:r>
        <w:rPr/>
        <w:t>#W_�Ӛ)��u}�:ϸ�i�[����\O����S��q�˼���zzӷbR���SO���WLϊu���3�zj�</w:t>
      </w:r>
      <w:r>
        <w:rPr/>
        <w:t>ֳ</w:t>
      </w:r>
      <w:r>
        <w:rPr/>
        <w:t>61}��X�{=��v��u�3{���Խr���}���u}]��v�[�</w:t>
      </w:r>
      <w:r>
        <w:rPr/>
        <w:t>쓾</w:t>
      </w:r>
      <w:r>
        <w:rPr/>
        <w:t>&gt;_�</w:t>
      </w:r>
      <w:r>
        <w:rPr>
          <w:rtl w:val="true"/>
        </w:rPr>
        <w:t>ܪ</w:t>
      </w:r>
      <w:r>
        <w:rPr/>
        <w:t>M=Ӛ�c�O-�#����u��Y;�u�[�i���Z�^5�z]��)�{o_S�#�8�}+���}3���#�%���Y�#zO�Gi�g&gt;���g~Ʒ���[�%��#s[���]&gt;��:V^M�w~�o����.�X��Z#W�n�u�G</w:t>
      </w:r>
      <w:r>
        <w:rPr>
          <w:rtl w:val="true"/>
        </w:rPr>
        <w:t>ޓ</w:t>
      </w:r>
      <w:r>
        <w:rPr/>
        <w:t>5</w:t>
      </w:r>
      <w:r>
        <w:rPr/>
        <w:t>��m��4�\+�'��|�#�c��{����#.m#��b��Hf�w���^�#�f�=##|���#3�n_���9#S��#��+~k�?s���</w:t>
      </w:r>
      <w:r>
        <w:rPr>
          <w:rtl w:val="true"/>
        </w:rPr>
        <w:t>ߣ</w:t>
      </w:r>
      <w:r>
        <w:rPr/>
        <w:t>�</w:t>
      </w:r>
      <w:r>
        <w:rPr/>
        <w:t>o��U�Z'��Q�U&gt;a=s�#q��]���d��W���1gN.�#�9k|�g����#��##W#pi{�o�#Ϛ��L��W���y_�#M~'#�#=##&lt;G�w�9W���Y�)YE��W#�#$~���U&gt;C���+}��9�Ξ�#?�=W�7#�W8�{�1�=�����%���</w:t>
        <w:tab/>
        <w:t>|g#�������</w:t>
        <w:tab/>
        <w:t># @�###### @�######x9#��/�8###### @�###### @�###�Y��w��}v#### @#Z��## #IDAT�###### @�####^N���}%#D�###### @�###### @��w#pi�}��###### @�###### @�#��#pi�r_�## @�###### @�###### �#\�~�o�g'@�###### @�###### @��#\</w:t>
      </w:r>
      <w:r>
        <w:rPr>
          <w:rtl w:val="true"/>
        </w:rPr>
        <w:t>ھ</w:t>
      </w:r>
      <w:r>
        <w:rPr/>
        <w:t>�</w:t>
      </w:r>
      <w:r>
        <w:rPr/>
        <w:t>W�@### @�###### @�#####|g�oqi��G�y˗���������k�g�s�u�:�u�</w:t>
      </w:r>
      <w:r>
        <w:rPr>
          <w:rtl w:val="true"/>
        </w:rPr>
        <w:t>ڛ</w:t>
      </w:r>
      <w:r>
        <w:rPr/>
        <w:t>q���P�-#�]g�=������p~#### @�###### @�@#���R�&gt;}^k�������#�g��V</w:t>
      </w:r>
      <w:r>
        <w:rPr>
          <w:rtl w:val="true"/>
        </w:rPr>
        <w:t>ܝ</w:t>
      </w:r>
      <w:r>
        <w:rPr/>
        <w:t>����</w:t>
      </w:r>
      <w:r>
        <w:rPr/>
        <w:t>蜽</w:t>
      </w:r>
      <w:r>
        <w:rPr/>
        <w:t>/�#��P;'#�]w�=��B&gt;��+|#��###### @�###### �#��m���#ϣϙˡ]�.��Y</w:t>
      </w:r>
      <w:r>
        <w:rPr>
          <w:rtl w:val="true"/>
        </w:rPr>
        <w:t>޺</w:t>
      </w:r>
      <w:r>
        <w:rPr/>
        <w:t>nw���S���8�3��:��#n�</w:t>
      </w:r>
      <w:r>
        <w:rPr/>
        <w:t>ު</w:t>
      </w:r>
      <w:r>
        <w:rPr/>
        <w:t>?���^�#?�k#NG�###### @�#####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!T�k�n�����Ϛ���#Y7�[</w:t>
      </w:r>
      <w:r>
        <w:rPr>
          <w:rtl w:val="true"/>
        </w:rPr>
        <w:t>ߛ</w:t>
      </w:r>
      <w:r>
        <w:rPr>
          <w:rtl w:val="true"/>
        </w:rPr>
        <w:t>=�</w:t>
      </w:r>
      <w:r>
        <w:rPr/>
        <w:t>٣</w:t>
      </w:r>
      <w:r>
        <w:rPr/>
        <w:t>��</w:t>
      </w:r>
      <w:r>
        <w:rPr/>
        <w:t>r��ԛ\b]���'�^�#��g�M��5�^ǽ'�H���8��O#������=�7��</w:t>
      </w:r>
      <w:r>
        <w:rPr/>
        <w:t>웘</w:t>
      </w:r>
      <w:r>
        <w:rPr/>
        <w:t>|bϯyj+�r�7=YS�u\�M�65�###### @�###### p5#��#�X.�z̒��&lt;�#�S�##��u�#</w:t>
      </w:r>
      <w:r>
        <w:rPr>
          <w:rtl w:val="true"/>
        </w:rPr>
        <w:t>ט</w:t>
      </w:r>
      <w:r>
        <w:rPr/>
        <w:t>��</w:t>
      </w:r>
      <w:r>
        <w:rPr/>
        <w:t>#�����ӗz�G�՗����U��3�3{��7{�{�v�Ϯ���q�k��S�1��3��f|f��s�W�}5gL�###### @�######�����]#@g�\#�����;�v��2^�&gt;��r�����Ό��ԽSO̞��X��w��</w:t>
      </w:r>
      <w:r>
        <w:rPr/>
        <w:t>ֳ�</w:t>
      </w:r>
      <w:r>
        <w:rPr/>
        <w:t>Oj+�z�O=u�4�{��</w:t>
      </w:r>
      <w:r>
        <w:rPr/>
        <w:t>癞����</w:t>
      </w:r>
      <w:r>
        <w:rPr/>
        <w:t>1}5����˺</w:t>
      </w:r>
      <w:r>
        <w:rPr>
          <w:rtl w:val="true"/>
        </w:rPr>
        <w:t>ݚ</w:t>
      </w:r>
      <w:r>
        <w:rPr/>
        <w:t>[��R�������### @�###### @�#�+</w:t>
        <w:tab/>
        <w:t>|�K�uYt�3].�\����.��)����=�һ</w:t>
      </w:r>
      <w:r>
        <w:rPr/>
        <w:t>֯����</w:t>
      </w:r>
      <w:r>
        <w:rPr/>
        <w:t>+��H��l�|��Oq�L��j=��e�#�O����Y���&gt;��&lt;ӓ�#���^�&lt;������&gt;���w6���&lt;����}�^$@�###### @�#####\Q�[\�N#?���iM����s���</w:t>
      </w:r>
      <w:r>
        <w:rPr>
          <w:rtl w:val="true"/>
        </w:rPr>
        <w:t>ޜ</w:t>
      </w:r>
      <w:r>
        <w:rPr/>
        <w:t>mW����5}�����#�|���w�[��Ӟ5��y���W���</w:t>
      </w:r>
      <w:r>
        <w:rPr>
          <w:rtl w:val="true"/>
        </w:rPr>
        <w:t>޺��</w:t>
      </w:r>
      <w:r>
        <w:rPr>
          <w:rtl w:val="true"/>
        </w:rPr>
        <w:t>)</w:t>
      </w:r>
      <w:r>
        <w:rPr/>
        <w:t>7</w:t>
      </w:r>
      <w:r>
        <w:rPr/>
        <w:t>����x�~���G�Ӛ��x�&lt;���+�{v��!# @�###### @�####�&amp;��/m�#�3_Ҵ���|�;�v�����dm��q_7��?#�Y��</w:t>
      </w:r>
      <w:r>
        <w:rPr>
          <w:rtl w:val="true"/>
        </w:rPr>
        <w:t>ߪ</w:t>
      </w:r>
      <w:r>
        <w:rPr/>
        <w:t>g]=W#���Uǵ�{�</w:t>
      </w:r>
      <w:r>
        <w:rPr>
          <w:rtl w:val="true"/>
        </w:rPr>
        <w:t>ݪ</w:t>
      </w:r>
      <w:r>
        <w:rPr/>
        <w:t>��</w:t>
      </w:r>
      <w:r>
        <w:rPr/>
        <w:t>w#��{�|zϙ��3qZ���Բn�&lt;}���zj+���U����̺�### @�###### @�#�+</w:t>
        <w:br/>
        <w:t>|�K��r�~I��{�v�Y�Z�+N�3�[1Or�</w:t>
      </w:r>
      <w:r>
        <w:rPr>
          <w:rtl w:val="true"/>
        </w:rPr>
        <w:t>ט</w:t>
      </w:r>
      <w:r>
        <w:rPr/>
        <w:t>Z��'��=�yb�g&lt;��ruϣzj5Nk�zrS�.�5S̚�2_qʥ��#{O�Ӟ����:~K=kk����M�\�L1kR�|�{s��C�###### @�######������%Ob��[�9�O_�u}jG�U�k�_k����{�M{%��O���#��&gt;�'f�&gt;_�3��8�I=�zj��</w:t>
      </w:r>
      <w:r>
        <w:rPr>
          <w:rtl w:val="true"/>
        </w:rPr>
        <w:t>ߺ</w:t>
      </w:r>
      <w:r>
        <w:rPr/>
        <w:t>g</w:t>
      </w:r>
      <w:r>
        <w:rPr>
          <w:rtl w:val="true"/>
        </w:rPr>
        <w:t>޽</w:t>
      </w:r>
      <w:r>
        <w:rPr/>
        <w:t>�</w:t>
      </w:r>
      <w:r>
        <w:rPr/>
        <w:t>g�</w:t>
      </w:r>
      <w:r>
        <w:rPr>
          <w:rtl w:val="true"/>
        </w:rPr>
        <w:t>ޞ</w:t>
      </w:r>
      <w:r>
        <w:rPr/>
        <w:t>�</w:t>
      </w:r>
      <w:r>
        <w:rPr/>
        <w:t>&lt;�e�c�g�S��\zV\O�yo���}�;{�### @�###### @�#�W#�җ����U�7]�}���s������GNH�###### @�#####�'���&gt;/</w:t>
      </w:r>
      <w:r>
        <w:rPr/>
        <w:t>݃</w:t>
      </w:r>
      <w:r>
        <w:rPr/>
        <w:t>@.���#G�C#���З</w:t>
      </w:r>
      <w:r>
        <w:rPr>
          <w:rtl w:val="true"/>
        </w:rPr>
        <w:t>؜</w:t>
      </w:r>
      <w:r>
        <w:rPr/>
        <w:t>###### @�###### �d#��O#�:#### @�###### @�######</w:t>
        <w:tab/>
        <w:t>��=�Q#@�###### @�###### @��#\�&gt;#��## @�###### @�###### p$���HG�###### @�###### @�###O#pi�dp�#@�###### @�###### @���K�##5#### @�###### @�#####&lt;Y����###### @�###### @�###G#.m�t�P��o{�K###### @�###### @�#��#p��y���f��#��#�կ~�����#����a�7�7�7�7�7�7�7�7�7�7�7�7�7�7�7�7𲿁u���_��wwZ.p7�~#I��#���������?��ǯ�k�0�#�#�#�#�#�#�#�#�#�#�#�#�#�#�#�#x����Z#��#���p�w��K��Z�v����o~�#��?��##~#~#~#~#~#~#~#~#~#~#~#~#~#~#~#~#/�#XwY��_��ǿq;\}I]@���%��$���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R### @�###### @�###�-�����Z)�sM#���{[?�����U�C�###### @�###### @�#�n�"�������v����c�?��!@�###### @�###### pE�u���&lt;�#pi;|o.m##)#### @�###### @�#��#����W5#ԥ����v@�"@�###### @�######���K��|U�A]�#,.m##)#### @�###### @�#��#����W5#ԥ����v@�"@�###### @�######���K��|U�A]�#,.m##)#### @�###### @�#��#����W5#ԥ����v@�"@�###### @�######���K��|U�A]�#,.m##)#### @�###### @�#��#����W5#ԥ����v@�"@�###### @�######���K��|U�A]�#,.m##)#### @�###### @�#��#����W5#ԥ����v@�"@�###### @�######���K��|U�A]�#,.m##)#### @�###### @�#��#����W5#ԥ����v@�"@�###### @�######���K��|U�A]�#,.m##)#### @�###### @�#��#����W5#ԥ����v@�"@�###### @�######���K��|U�A]�#,.m##)#### @�###### @�#��#����W5#ԥ����v@�"@�###### @�######���K��|U�A]�#,.m##)#### @�###### @�#��#����W5#ԥ����v@�"@�###### @�######���K��|U�A]�#,.m##)#### @�###### @�#��#����W5#ԥ����v@�"@�###### @�######���K��|U�A]�#,.m##)#### @�###### @�#��#����W5#ԥ����v@�"@�###### @�######���K��|U�A]�#,.m##)#### @�###### @�#��#����W5#ԥ����v@�"@�###### @�######���K��|U�A]�#,.m##)#### @�###### @�#��#����W5#ԥ����v@�"@�###### @�######���K��|U�A]�#,.m##)#### @�###### @�#��#����W5#ԥ����v@�"@�###### @�######���K��|U�A]�#,.m##)#### @�###### @�#��#����W5#ԥ����v@�"@�###### @�######���K��|U�A]�#,.m##)#### @�###### @�#��#����W5#ԥ����v@�"@�######���O�e�u#�oD#�##��C##�H$#z�AD� #;0</w:t>
        <w:tab/>
        <w:t>��+�@H�A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F�[]q�5a#��z`a��U#���YZ^�Ϲ��{�{�S������g�n��n�L�###### 0����4��=��mâh</w:t>
      </w:r>
      <w:r>
        <w:rPr/>
        <w:t>۠�</w:t>
      </w:r>
      <w:r>
        <w:rPr/>
        <w:t>"@�###### @�######�F@�v�W�#TѶaQ�mPt# @�###### @�#####L#�h;ͫj#�h</w:t>
      </w:r>
      <w:r>
        <w:rPr/>
        <w:t>۰</w:t>
      </w:r>
      <w:r>
        <w:rPr/>
        <w:t>(�6(�## @�###### @�####�#P���U�#U�mX#m##]### @�###### @�###�#(�N�</w:t>
      </w:r>
      <w:r>
        <w:rPr>
          <w:rtl w:val="true"/>
        </w:rPr>
        <w:t>ڃ</w:t>
      </w:r>
      <w:r>
        <w:rPr>
          <w:rtl w:val="true"/>
        </w:rPr>
        <w:t>*�</w:t>
      </w:r>
      <w:r>
        <w:rPr/>
        <w:t>6</w:t>
      </w:r>
      <w:r>
        <w:rPr/>
        <w:t>,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### @�###### @�#�i##m�yU�A#m##E�#E###### @�###### @��4#��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�###### @�###### @`##E�i^U{PE</w:t>
      </w:r>
      <w:r>
        <w:rPr>
          <w:rtl w:val="true"/>
        </w:rPr>
        <w:t>ۆ</w:t>
      </w:r>
      <w:r>
        <w:rPr/>
        <w:t>EѶA�E�###### @�###### 0����4��=��mâh</w:t>
      </w:r>
      <w:r>
        <w:rPr/>
        <w:t>۠�</w:t>
      </w:r>
      <w:r>
        <w:rPr/>
        <w:t>"@�###### @�######�F@�v�W�#TѶaQ�mPt# @�###### @�#####L#�h;ͫj#�h</w:t>
      </w:r>
      <w:r>
        <w:rPr/>
        <w:t>۰</w:t>
      </w:r>
      <w:r>
        <w:rPr/>
        <w:t>(�6(�## @�###### @�####�#P���U�#U�mX#m##]### @�###### @�###�#(�N�</w:t>
      </w:r>
      <w:r>
        <w:rPr>
          <w:rtl w:val="true"/>
        </w:rPr>
        <w:t>ڃ</w:t>
      </w:r>
      <w:r>
        <w:rPr>
          <w:rtl w:val="true"/>
        </w:rPr>
        <w:t>*�</w:t>
      </w:r>
      <w:r>
        <w:rPr/>
        <w:t>6</w:t>
      </w:r>
      <w:r>
        <w:rPr/>
        <w:t>,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### @�###### @�#�i##m�yU�A#m##E�#E###### @�###### @��4#��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�###### @�###### @`##E�i^U{PE</w:t>
      </w:r>
      <w:r>
        <w:rPr>
          <w:rtl w:val="true"/>
        </w:rPr>
        <w:t>ۆ</w:t>
      </w:r>
      <w:r>
        <w:rPr/>
        <w:t>EѶA�E�###### @�###### 0����4��=��mâh</w:t>
      </w:r>
      <w:r>
        <w:rPr/>
        <w:t>۠�</w:t>
      </w:r>
      <w:r>
        <w:rPr/>
        <w:t>"@�###### @�######�F@�v�W�#TѶaQ�mPt# @�###### @�#####L#�h;ͫj#�h</w:t>
      </w:r>
      <w:r>
        <w:rPr/>
        <w:t>۰</w:t>
      </w:r>
      <w:r>
        <w:rPr/>
        <w:t>(�6(�## @�###### @�####�#P���U�#U�mX#m##]### @�###### @�###�#(�N�</w:t>
      </w:r>
      <w:r>
        <w:rPr>
          <w:rtl w:val="true"/>
        </w:rPr>
        <w:t>ڃ</w:t>
      </w:r>
      <w:r>
        <w:rPr>
          <w:rtl w:val="true"/>
        </w:rPr>
        <w:t>*�</w:t>
      </w:r>
      <w:r>
        <w:rPr/>
        <w:t>6</w:t>
      </w:r>
      <w:r>
        <w:rPr/>
        <w:t>,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### @�###### @�#�i##m�yU�A#m##E�#E###### @�###### @��4#��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�###### @�###### @`##E�i^U{PE</w:t>
      </w:r>
      <w:r>
        <w:rPr>
          <w:rtl w:val="true"/>
        </w:rPr>
        <w:t>ۆ</w:t>
      </w:r>
      <w:r>
        <w:rPr/>
        <w:t>EѶA�E�###### @�###### 0����4��=��mâh</w:t>
      </w:r>
      <w:r>
        <w:rPr/>
        <w:t>۠�</w:t>
      </w:r>
      <w:r>
        <w:rPr/>
        <w:t>"@�###### @�######�F@�v�W�#TѶaQ�mPt# @�###### @�#####L#�h;ͫj#�h</w:t>
      </w:r>
      <w:r>
        <w:rPr/>
        <w:t>۰</w:t>
      </w:r>
      <w:r>
        <w:rPr/>
        <w:t>(�6(�## @�###### @�####�#P���U�#U�mX#m##]### @�###### @�###�#(�N�</w:t>
      </w:r>
      <w:r>
        <w:rPr>
          <w:rtl w:val="true"/>
        </w:rPr>
        <w:t>ڃ</w:t>
      </w:r>
      <w:r>
        <w:rPr>
          <w:rtl w:val="true"/>
        </w:rPr>
        <w:t>*�</w:t>
      </w:r>
      <w:r>
        <w:rPr/>
        <w:t>6</w:t>
      </w:r>
      <w:r>
        <w:rPr/>
        <w:t>,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### @�###### @�#�i##m�yU�A#m##E�#E###### @�###### @��4#��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�###### @�###### @`##E�i^U{PE</w:t>
      </w:r>
      <w:r>
        <w:rPr>
          <w:rtl w:val="true"/>
        </w:rPr>
        <w:t>ۆ</w:t>
      </w:r>
      <w:r>
        <w:rPr/>
        <w:t>EѶA�E�###### @�###### 0����4��=��mâh</w:t>
      </w:r>
      <w:r>
        <w:rPr/>
        <w:t>۠�</w:t>
      </w:r>
      <w:r>
        <w:rPr/>
        <w:t>"@�###### @�######�F@�v�W�#TѶaQ�mPt# @�###### @�#####L#�h;ͫj#�h</w:t>
      </w:r>
      <w:r>
        <w:rPr/>
        <w:t>۰</w:t>
      </w:r>
      <w:r>
        <w:rPr/>
        <w:t>(�6(�## @�###### @�####�#P���U�#U�mX#m##]### @�###### @�###�#(�N�</w:t>
      </w:r>
      <w:r>
        <w:rPr>
          <w:rtl w:val="true"/>
        </w:rPr>
        <w:t>ڃ</w:t>
      </w:r>
      <w:r>
        <w:rPr>
          <w:rtl w:val="true"/>
        </w:rPr>
        <w:t>*�</w:t>
      </w:r>
      <w:r>
        <w:rPr/>
        <w:t>6</w:t>
      </w:r>
      <w:r>
        <w:rPr/>
        <w:t>,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### @�###### @�#�i##m�yU�A#m##E�#E###### @�###### @��4#��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�###### @�###### @`##E�i^U{PE</w:t>
      </w:r>
      <w:r>
        <w:rPr>
          <w:rtl w:val="true"/>
        </w:rPr>
        <w:t>ۆ</w:t>
      </w:r>
      <w:r>
        <w:rPr/>
        <w:t>EѶA�E�###### @�###### 0����4��=��mâh</w:t>
      </w:r>
      <w:r>
        <w:rPr/>
        <w:t>۠�</w:t>
      </w:r>
      <w:r>
        <w:rPr/>
        <w:t>"@�###### @�######�F@�v�W�#TѶaQ�mPt# @�###### @�#####L#�h;ͫj#�h</w:t>
      </w:r>
      <w:r>
        <w:rPr/>
        <w:t>۰</w:t>
      </w:r>
      <w:r>
        <w:rPr/>
        <w:t>(�6(�## @�###### @�####�#P���U�#U�mX#m##]### @�###### @�###�#(�N�</w:t>
      </w:r>
      <w:r>
        <w:rPr>
          <w:rtl w:val="true"/>
        </w:rPr>
        <w:t>ڃ</w:t>
      </w:r>
      <w:r>
        <w:rPr>
          <w:rtl w:val="true"/>
        </w:rPr>
        <w:t>*�</w:t>
      </w:r>
      <w:r>
        <w:rPr/>
        <w:t>6</w:t>
      </w:r>
      <w:r>
        <w:rPr/>
        <w:t>,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### @�###### @�#�i##m�yU�A#m##E�#E###### @�###### @��4#��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�###### @�###### @`##E�i^U{PE</w:t>
      </w:r>
      <w:r>
        <w:rPr>
          <w:rtl w:val="true"/>
        </w:rPr>
        <w:t>ۆ</w:t>
      </w:r>
      <w:r>
        <w:rPr/>
        <w:t>EѶA�E�###### @�###### 0����4��=��mâh</w:t>
      </w:r>
      <w:r>
        <w:rPr/>
        <w:t>۠�</w:t>
      </w:r>
      <w:r>
        <w:rPr/>
        <w:t>"@�###### @�######�F@�v�W�#TѶaQ�mPt# @�###### @�#####L#�h;ͫj#�h</w:t>
      </w:r>
      <w:r>
        <w:rPr/>
        <w:t>۰</w:t>
      </w:r>
      <w:r>
        <w:rPr/>
        <w:t>(�6(�## @�###### @�####�#P���U�#U�mX#m##]### @�###### @�###�#(�N�</w:t>
      </w:r>
      <w:r>
        <w:rPr>
          <w:rtl w:val="true"/>
        </w:rPr>
        <w:t>ڃ</w:t>
      </w:r>
      <w:r>
        <w:rPr>
          <w:rtl w:val="true"/>
        </w:rPr>
        <w:t>*�</w:t>
      </w:r>
      <w:r>
        <w:rPr/>
        <w:t>6</w:t>
      </w:r>
      <w:r>
        <w:rPr/>
        <w:t>,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### @�###### @�#�i##m�yU�A#m##E�#E###### @�###### @��4#��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�###### @�###### @`##E�i^U{PE</w:t>
      </w:r>
      <w:r>
        <w:rPr>
          <w:rtl w:val="true"/>
        </w:rPr>
        <w:t>ۆ</w:t>
      </w:r>
      <w:r>
        <w:rPr/>
        <w:t>EѶA�E�###### @�###### 0����4��=��mâh</w:t>
      </w:r>
      <w:r>
        <w:rPr/>
        <w:t>۠�</w:t>
      </w:r>
      <w:r>
        <w:rPr/>
        <w:t>"@�###### @�######�F@�v�W�#TѶaQ�mPt# @�###### @�#####L#�h;ͫj#�h</w:t>
      </w:r>
      <w:r>
        <w:rPr/>
        <w:t>۰</w:t>
      </w:r>
      <w:r>
        <w:rPr/>
        <w:t>(�6(�## @�###### @�####�#P���U�#U�mX#m##]### @�###### @�###�#(�N�</w:t>
      </w:r>
      <w:r>
        <w:rPr>
          <w:rtl w:val="true"/>
        </w:rPr>
        <w:t>ڃ</w:t>
      </w:r>
      <w:r>
        <w:rPr>
          <w:rtl w:val="true"/>
        </w:rPr>
        <w:t>*�</w:t>
      </w:r>
      <w:r>
        <w:rPr/>
        <w:t>6</w:t>
      </w:r>
      <w:r>
        <w:rPr/>
        <w:t>,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### @�###### @�#�i##m�yU�A#m##E�#E###### @�###### @��4#��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�###### @�###### @`##E�i^U{PE</w:t>
      </w:r>
      <w:r>
        <w:rPr>
          <w:rtl w:val="true"/>
        </w:rPr>
        <w:t>ۆ</w:t>
      </w:r>
      <w:r>
        <w:rPr/>
        <w:t>EѶA�E�###### @�###### 0����4��=��mâh</w:t>
      </w:r>
      <w:r>
        <w:rPr/>
        <w:t>۠�</w:t>
      </w:r>
      <w:r>
        <w:rPr/>
        <w:t>"@�###### @�######�F@�v�W�#TѶaQ�mPt# @�###### @�#####L#�h;ͫj#�h</w:t>
      </w:r>
      <w:r>
        <w:rPr/>
        <w:t>۰</w:t>
      </w:r>
      <w:r>
        <w:rPr/>
        <w:t>(�6(�## @�###### @�####�#P���U�#U�mX#m##]### @�###### @�###�#(�N�</w:t>
      </w:r>
      <w:r>
        <w:rPr>
          <w:rtl w:val="true"/>
        </w:rPr>
        <w:t>ڃ</w:t>
      </w:r>
      <w:r>
        <w:rPr>
          <w:rtl w:val="true"/>
        </w:rPr>
        <w:t>*�</w:t>
      </w:r>
      <w:r>
        <w:rPr/>
        <w:t>6</w:t>
      </w:r>
      <w:r>
        <w:rPr/>
        <w:t>,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### @�###### @�#�i##m�yU�A#m##E�#E###### @�###### @��4#��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�###### @�###### @`##E�i^U{PE</w:t>
      </w:r>
      <w:r>
        <w:rPr>
          <w:rtl w:val="true"/>
        </w:rPr>
        <w:t>ۆ</w:t>
      </w:r>
      <w:r>
        <w:rPr/>
        <w:t>EѶA�E�###### @�###### px�o~�#Ψh{�W�z@E</w:t>
      </w:r>
      <w:r>
        <w:rPr>
          <w:rtl w:val="true"/>
        </w:rPr>
        <w:t>ۆ</w:t>
      </w:r>
      <w:r>
        <w:rPr/>
        <w:t>GѶA�E�###### @�###### ph�(</w:t>
      </w:r>
      <w:r>
        <w:rPr/>
        <w:t>؎</w:t>
      </w:r>
      <w:r>
        <w:rPr/>
        <w:t>C*�#�Um#NѶ!R�mPt# @�###### @�######V #l�!#m#�v#LѶaR�mPt# @�###### @�######R�#l�!#m#�v#JѶ�R�mPt# @�###### @�######N�#l��h{�WuՁ#m#.E�#E###### @�###### @��#�@#��mE�P��h</w:t>
      </w:r>
      <w:r>
        <w:rPr>
          <w:rtl w:val="true"/>
        </w:rPr>
        <w:t>ۼ</w:t>
      </w:r>
      <w:r>
        <w:rPr/>
        <w:t>7</w:t>
      </w:r>
      <w:r>
        <w:rPr/>
        <w:t>E�#E###### @�###### @��a#r�v#��#m#�#t#E�����˫W�&gt;�#eH�###### @�###### @��#�#mm�#���q�Z�_�</w:t>
        <w:tab/>
        <w:t>(�6���&gt;�|���͈.#### @�###### @�###�##��Q��kN#E�</w:t>
      </w:r>
      <w:r>
        <w:rPr/>
        <w:t>潽</w:t>
      </w:r>
      <w:r>
        <w:rPr/>
        <w:t>y���ӟ��#�E�###### @�###### @��#��5j\~�)�h</w:t>
      </w:r>
      <w:r>
        <w:rPr>
          <w:rtl w:val="true"/>
        </w:rPr>
        <w:t>ۼ</w:t>
      </w:r>
      <w:r>
        <w:rPr/>
        <w:t>��</w:t>
      </w:r>
      <w:r>
        <w:rPr/>
        <w:t>'#^�~}y��m3C###### @�###### @�#��</w:t>
        <w:tab/>
        <w:t>�Z</w:t>
      </w:r>
      <w:r>
        <w:rPr/>
        <w:t>֨</w:t>
      </w:r>
      <w:r>
        <w:rPr/>
        <w:t>i�#��n�9����(</w:t>
      </w:r>
      <w:r>
        <w:rPr>
          <w:rtl w:val="true"/>
        </w:rPr>
        <w:t>܎</w:t>
      </w:r>
      <w:r>
        <w:rPr/>
        <w:t>�</w:t>
      </w:r>
      <w:r>
        <w:rPr/>
        <w:t>F��F&gt;B&gt;���|1�##�##�##�##�##�##�##�##8j#F</w:t>
      </w:r>
    </w:p>
    <w:p>
      <w:pPr>
        <w:pStyle w:val="PreformattedText"/>
        <w:bidi w:val="0"/>
        <w:jc w:val="left"/>
        <w:rPr/>
      </w:pPr>
      <w:r>
        <w:rPr/>
        <w:t>kԲFM˿e�P�[�vǋ#�#H�# @�###### @�#####���#֋���</w:t>
      </w:r>
      <w:r>
        <w:rPr/>
        <w:t>኶</w:t>
      </w:r>
      <w:r>
        <w:rPr/>
        <w:t>7�###### @�###### @�#####'�h�8?�</w:t>
        <w:tab/>
        <w:t># @�###### @�###### pS#E</w:t>
      </w:r>
      <w:r>
        <w:rPr/>
        <w:t>ۛ</w:t>
      </w:r>
      <w:r>
        <w:rPr/>
        <w:t>r</w:t>
      </w:r>
      <w:r>
        <w:rPr>
          <w:rtl w:val="true"/>
        </w:rPr>
        <w:t>ڌ</w:t>
      </w:r>
      <w:r>
        <w:rPr/>
        <w:t>###### @�###### @�###�#P�}���### @�###### @�######�����M9mF�###### @�###### @�#��</w:t>
        <w:tab/>
        <w:t>(�&gt;��j#### @�###### @�#####�T@��6#@�###### @�###### @���##m#�g5##### @�###### @�####n*�h{SN�# @�###### @�###### @�q#����###### @�###### @�###7#P��)��## @�###### @�###### �8#E���YM�###### @�###### @�#��</w:t>
        <w:br/>
        <w:t>(�</w:t>
      </w:r>
      <w:r>
        <w:rPr>
          <w:rtl w:val="true"/>
        </w:rPr>
        <w:t>ޔ</w:t>
      </w:r>
      <w:r>
        <w:rPr/>
        <w:t>�</w:t>
      </w:r>
      <w:r>
        <w:rPr/>
        <w:t>f### @�###### @�######x������&amp;@�###### @�###### @��M#^�h���~#�# @�###### @�######8�����$�</w:t>
      </w:r>
      <w:r>
        <w:rPr>
          <w:rtl w:val="true"/>
        </w:rPr>
        <w:t>ي�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��_]�����˷�\��</w:t>
      </w:r>
      <w:r>
        <w:rPr>
          <w:rtl w:val="true"/>
        </w:rPr>
        <w:t>ُ</w:t>
      </w:r>
      <w:r>
        <w:rPr>
          <w:rtl w:val="true"/>
        </w:rPr>
        <w:t>|</w:t>
      </w:r>
      <w:r>
        <w:rPr/>
        <w:t>1</w:t>
      </w:r>
      <w:r>
        <w:rPr/>
        <w:t>�##�##�##�##�##�##�##�##��[e��O&gt;�����.</w:t>
        <w:br/>
        <w:t>�s#p��h;B���\�|���W?������b #2 #2 #2 #2 #2 #2 #2 #2 #7����#</w:t>
      </w:r>
      <w:r>
        <w:rPr>
          <w:rtl w:val="true"/>
        </w:rPr>
        <w:t>ܨ</w:t>
      </w:r>
      <w:r>
        <w:rPr/>
        <w:t>�</w:t>
      </w:r>
      <w:r>
        <w:rPr/>
        <w:t>)��[�}���(�*V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`�����g�V-O~�g)</w:t>
      </w:r>
      <w:r>
        <w:rPr>
          <w:rtl w:val="true"/>
        </w:rPr>
        <w:t>ڎ</w:t>
      </w:r>
      <w:r>
        <w:rPr/>
        <w:t>#�</w:t>
      </w:r>
      <w:r>
        <w:rPr/>
        <w:t>߰</w:t>
      </w:r>
      <w:r>
        <w:rPr/>
        <w:t>}�oF��1�##�##�##�##�##�##�##�#####��Q��kN�'/</w:t>
      </w:r>
      <w:r>
        <w:rPr>
          <w:rtl w:val="true"/>
        </w:rPr>
        <w:t>ڎ</w:t>
      </w:r>
      <w:r>
        <w:rPr/>
        <w:t>�����</w:t>
      </w:r>
      <w:r>
        <w:rPr/>
        <w:t>O�-�#�Uw�#�</w:t>
      </w:r>
    </w:p>
    <w:p>
      <w:pPr>
        <w:pStyle w:val="PreformattedText"/>
        <w:bidi w:val="0"/>
        <w:jc w:val="left"/>
        <w:rPr/>
      </w:pPr>
      <w:r>
        <w:rPr/>
        <w:t>X#d@#d@#d@#d@#d@#d@#d@#d`-#�&amp;�HP�]##��ck#2�7##�##�##�##�##�##�##�##�##�m#FMί9#��o�##E��~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#m�,</w:t>
      </w:r>
      <w:r>
        <w:rPr/>
        <w:t>؎</w:t>
      </w:r>
      <w:r>
        <w:rPr/>
        <w:t>S+��g#�-h#�##�##�##�##�##�##�##��;̀�����i�'?[?�1.#2 #2 #2 #2 #2 #2 #2 #2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>
          <w:rtl w:val="true"/>
        </w:rPr>
        <w:t>ڮ</w:t>
      </w:r>
      <w:r>
        <w:rPr/>
        <w:t>�</w:t>
      </w:r>
      <w:r>
        <w:rPr/>
        <w:t>,#=�o���OQ�#w���x�##�##�##�##�##�##�##�1#����ˮ#N�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@�v�.z�AE�;��'?��'�2 #2 #2 #2 #2 #2 #2 #2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#�.�z8E[E[?I�##�##�##�##�##�##�##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>
          <w:rtl w:val="true"/>
        </w:rPr>
        <w:t>ڮ</w:t>
      </w:r>
      <w:r>
        <w:rPr/>
        <w:t>�</w:t>
      </w:r>
      <w:r>
        <w:rPr/>
        <w:t>E#=�h{�</w:t>
      </w:r>
      <w:r>
        <w:rPr>
          <w:rtl w:val="true"/>
        </w:rPr>
        <w:t>ߐ</w:t>
      </w:r>
      <w:r>
        <w:rPr/>
        <w:t>~*u</w:t>
      </w:r>
      <w:r>
        <w:rPr/>
        <w:t>۟</w:t>
      </w:r>
      <w:r>
        <w:rPr/>
        <w:t>J��)#2 #2 #2 #2 #2 #2 #20c##m#]�]=�������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#mW</w:t>
      </w:r>
      <w:r>
        <w:rPr/>
        <w:t>뢇</w:t>
      </w:r>
      <w:r>
        <w:rPr/>
        <w:t>#T���o�#���~b)#2 #2 #2 #2 #2 #2 #2 #�̀��</w:t>
      </w:r>
      <w:r>
        <w:rPr/>
        <w:t>벫�</w:t>
      </w:r>
      <w:r>
        <w:rPr/>
        <w:t>S�U��4#�##�##�##�##�##�##�##��;̀��j]�Ѓ�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#O�2 #2 #2 #2 #2 #2 #2 #3f@���u���)�*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@�v�.z�AE�;��'?��'�2 #2 #2 #2 #2 #2 #2 #2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#�.�z8E[E[?I�##�##�##�##�##�##�##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>
          <w:rtl w:val="true"/>
        </w:rPr>
        <w:t>ڮ</w:t>
      </w:r>
      <w:r>
        <w:rPr/>
        <w:t>�</w:t>
      </w:r>
      <w:r>
        <w:rPr/>
        <w:t>E#=�h{�</w:t>
      </w:r>
      <w:r>
        <w:rPr>
          <w:rtl w:val="true"/>
        </w:rPr>
        <w:t>ߐ</w:t>
      </w:r>
      <w:r>
        <w:rPr/>
        <w:t>~*u</w:t>
      </w:r>
      <w:r>
        <w:rPr/>
        <w:t>۟</w:t>
      </w:r>
      <w:r>
        <w:rPr/>
        <w:t>J��)#2 #2 #2 #2 #2 #2 #20c##m#]�]=�������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#mW</w:t>
      </w:r>
      <w:r>
        <w:rPr/>
        <w:t>뢇</w:t>
      </w:r>
      <w:r>
        <w:rPr/>
        <w:t>#T���o�#���~b)#2 #2 #2 #2 #2 #2 #2 #�̀��</w:t>
      </w:r>
      <w:r>
        <w:rPr/>
        <w:t>벫���</w:t>
      </w:r>
      <w:r>
        <w:rPr/>
        <w:t>h��~�o^�W�f#c�}���}���7�~����[����=�w&gt;�#�#����b�## #IDAT�|u������7���[{#u�~���K}�z��8Ǟg��#g}�g��g���tO��)�{�=#b�5[g��sk|i�=���Y</w:t>
      </w:r>
      <w:r>
        <w:rPr>
          <w:rtl w:val="true"/>
        </w:rPr>
        <w:t>ڿ</w:t>
      </w:r>
      <w:r>
        <w:rPr/>
        <w:t>�</w:t>
      </w:r>
      <w:r>
        <w:rPr/>
        <w:t>_�om��K��N #2 #O�#E�պ�#�+��o��#��|����Q���.ա�#r�[���Z���#�5K���3�j�n������3�}n�u�]���k��u#�����|������~��~�3o=gk�)ε�{�l��#{l=�!�G=�C&gt;K����#�����x��������}�̹�&lt;k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����ˮ#n���</w:t>
      </w:r>
    </w:p>
    <w:p>
      <w:pPr>
        <w:pStyle w:val="PreformattedText"/>
        <w:bidi w:val="0"/>
        <w:jc w:val="left"/>
        <w:rPr/>
      </w:pPr>
      <w:r>
        <w:rPr/>
        <w:t>'�� �#�7���</w:t>
      </w:r>
      <w:r>
        <w:rPr/>
        <w:t>빍�</w:t>
      </w:r>
      <w:r>
        <w:rPr/>
        <w:t>Cm?�&lt;���!ϵ��îf��#��o�_�O�������#K�u͞v�k���̩���|��g#im�L��Tg�z���S�k�3���:�-��z�CƏz��|�Xs��)&gt;�����Ry�ϭ�[��=��s�y��[#��#��{�)S#8g##mW</w:t>
      </w:r>
      <w:r>
        <w:rPr/>
        <w:t>뢇</w:t>
      </w:r>
      <w:r>
        <w:rPr/>
        <w:t>#&lt;E�v��!��oR�#</w:t>
      </w:r>
      <w:r>
        <w:rPr>
          <w:rtl w:val="true"/>
        </w:rPr>
        <w:t>׵</w:t>
      </w:r>
      <w:r>
        <w:rPr/>
        <w:t>�</w:t>
      </w:r>
      <w:r>
        <w:rPr/>
        <w:t>k��</w:t>
      </w:r>
      <w:r>
        <w:rPr/>
        <w:t>ܱ�</w:t>
      </w:r>
      <w:r>
        <w:rPr/>
        <w:t>h�3���}�Ś��yn���c�V��^c}��9�g�u�yN���c{�Ŝxn\��^c&lt;�k�u,�c��q�6#s��Ğksb��</w:t>
      </w:r>
      <w:r>
        <w:rPr/>
        <w:t>湱</w:t>
      </w:r>
      <w:r>
        <w:rPr/>
        <w:t>&gt;��5�����ĺ�#��+��</w:t>
      </w:r>
      <w:r>
        <w:rPr>
          <w:rtl w:val="true"/>
        </w:rPr>
        <w:t>؞</w:t>
      </w:r>
      <w:r>
        <w:rPr/>
        <w:t>��</w:t>
      </w:r>
      <w:r>
        <w:rPr/>
        <w:t>#ό��#�yϥ��?�uc�7��9�&gt;ωy�#�yM��X̏�z��&lt;?�bnm���</w:t>
      </w:r>
      <w:r>
        <w:rPr>
          <w:rtl w:val="true"/>
        </w:rPr>
        <w:t>׭���</w:t>
      </w:r>
      <w:r>
        <w:rPr>
          <w:rtl w:val="true"/>
        </w:rPr>
        <w:t>~</w:t>
      </w:r>
      <w:r>
        <w:rPr/>
        <w:t>1#</w:t>
      </w:r>
      <w:r>
        <w:rPr/>
        <w:t>}q�}c&lt;�1��#�}q?��+?��#�[k�y�_��.���Kg#ϩs�����</w:t>
      </w:r>
      <w:r>
        <w:rPr>
          <w:rtl w:val="true"/>
        </w:rPr>
        <w:t>ױ</w:t>
      </w:r>
      <w:r>
        <w:rPr/>
        <w:t>�</w:t>
      </w:r>
      <w:r>
        <w:rPr/>
        <w:t>v��1\�Ήs-�G\���}��k{�51/�ul</w:t>
      </w:r>
      <w:r>
        <w:rPr/>
        <w:t>뙏</w:t>
      </w:r>
      <w:r>
        <w:rPr/>
        <w:t>=C&lt;7���]�#�q��#�z��#�&lt;?��u1/�</w:t>
      </w:r>
      <w:r>
        <w:rPr>
          <w:rtl w:val="true"/>
        </w:rPr>
        <w:t>ݜ</w:t>
      </w:r>
      <w:r>
        <w:rPr/>
        <w:t>�</w:t>
      </w:r>
      <w:r>
        <w:rPr/>
        <w:t>#���c^\��7Ƣ#��s�&gt;ω�|]</w:t>
      </w:r>
      <w:r>
        <w:rPr/>
        <w:t>۫</w:t>
      </w:r>
      <w:r>
        <w:rPr/>
        <w:t>#��y�&gt;#�yN���:#����#�yu�h�g��|���o�����</w:t>
      </w:r>
      <w:r>
        <w:rPr/>
        <w:t>ܺ</w:t>
      </w:r>
      <w:r>
        <w:rPr/>
        <w:t>&gt;�c��&lt;��#}�O]�6�5#Ϯ{�u[��L�o�=��yN������;���^�����c��y���cM��k��=��#s��}�B�����12�h{�����h��"�Ʊ6^�����}�CL�u{</w:t>
      </w:r>
      <w:r>
        <w:rPr>
          <w:rtl w:val="true"/>
        </w:rPr>
        <w:t>׾ڎ</w:t>
      </w:r>
      <w:r>
        <w:rPr/>
        <w:t>�</w:t>
      </w:r>
      <w:r>
        <w:rPr/>
        <w:t>q���#</w:t>
      </w:r>
      <w:r>
        <w:rPr>
          <w:rtl w:val="true"/>
        </w:rPr>
        <w:t>׸</w:t>
      </w:r>
      <w:r>
        <w:rPr/>
        <w:t>�</w:t>
      </w:r>
      <w:r>
        <w:rPr/>
        <w:t>ss_���ƚ</w:t>
      </w:r>
      <w:r>
        <w:rPr>
          <w:rtl w:val="true"/>
        </w:rPr>
        <w:t>ܮ</w:t>
      </w:r>
      <w:r>
        <w:rPr/>
        <w:t>s�q_����{����='�ǚ</w:t>
      </w:r>
      <w:r>
        <w:rPr>
          <w:rtl w:val="true"/>
        </w:rPr>
        <w:t>د</w:t>
      </w:r>
      <w:r>
        <w:rPr/>
        <w:t>k</w:t>
      </w:r>
      <w:r>
        <w:rPr/>
        <w:t>籸</w:t>
      </w:r>
      <w:r>
        <w:rPr/>
        <w:t>_</w:t>
      </w:r>
      <w:r>
        <w:rPr/>
        <w:t>ۣ�</w:t>
      </w:r>
      <w:r>
        <w:rPr/>
        <w:t>Śz]�W�j{�U�v�#�]ϳ����</w:t>
      </w:r>
      <w:r>
        <w:rPr>
          <w:rtl w:val="true"/>
        </w:rPr>
        <w:t>د</w:t>
      </w:r>
      <w:r>
        <w:rPr/>
        <w:t>�</w:t>
      </w:r>
      <w:r>
        <w:rPr/>
        <w:t>{l�;W&lt;+��&lt;�Ή�u�hw�51���=F;��v��_����u�������u�&lt;�]Ͽ</w:t>
      </w:r>
      <w:r>
        <w:rPr/>
        <w:t>֮</w:t>
      </w:r>
      <w:r>
        <w:rPr/>
        <w:t>{��X�</w:t>
      </w:r>
      <w:r>
        <w:rPr/>
        <w:t>랛���</w:t>
      </w:r>
      <w:r>
        <w:rPr/>
        <w:t>X��ų��Z_���}#�#ϭ{�YF#�}��͍�</w:t>
      </w:r>
      <w:r>
        <w:rPr/>
        <w:t>֞</w:t>
      </w:r>
      <w:r>
        <w:rPr/>
        <w:t>#s�^1�!{�5�\�s�Y1#</w:t>
      </w:r>
      <w:r>
        <w:rPr>
          <w:rtl w:val="true"/>
        </w:rPr>
        <w:t>׺</w:t>
      </w:r>
      <w:r>
        <w:rPr/>
        <w:t>OmǼ����#�=�l��Ή�w��</w:t>
      </w:r>
      <w:r>
        <w:rPr/>
        <w:t>ܼ</w:t>
      </w:r>
      <w:r>
        <w:rPr/>
        <w:t>&gt;��9�&gt;�bnmǺ#��n���um�#�y�:���k�&gt;um���</w:t>
      </w:r>
      <w:r>
        <w:rPr>
          <w:rtl w:val="true"/>
        </w:rPr>
        <w:t>ܟ</w:t>
      </w:r>
      <w:r>
        <w:rPr/>
        <w:t>��</w:t>
      </w:r>
      <w:r>
        <w:rPr/>
        <w:t>s�����]����8�</w:t>
      </w:r>
      <w:r>
        <w:rPr>
          <w:rtl w:val="true"/>
        </w:rPr>
        <w:t>ڵ�</w:t>
      </w:r>
      <w:r>
        <w:rPr/>
        <w:t>3</w:t>
      </w:r>
      <w:r>
        <w:rPr/>
        <w:t>�ug���[g�3^�l=?��sD���W�S�1o��n}�#�</w:t>
      </w:r>
      <w:r>
        <w:rPr>
          <w:rtl w:val="true"/>
        </w:rPr>
        <w:t>ܗ</w:t>
      </w:r>
      <w:r>
        <w:rPr/>
        <w:t>����</w:t>
      </w:r>
      <w:r>
        <w:rPr/>
        <w:t>}���S�&lt;v��_m��]�6����~���|����1��#�`!#2��#P�]��#zp�m�#�V{|c�9�%���&lt;����b��X���[�b�^�#�}�W����&lt;</w:t>
      </w:r>
      <w:r>
        <w:rPr/>
        <w:t>ޭ��</w:t>
      </w:r>
      <w:r>
        <w:rPr/>
        <w:t>|�kj{����#����3�}77����</w:t>
      </w:r>
      <w:r>
        <w:rPr/>
        <w:t>蜥</w:t>
      </w:r>
      <w:r>
        <w:rPr/>
        <w:t>uq�z���}���u^n��5</w:t>
      </w:r>
      <w:r>
        <w:rPr>
          <w:rtl w:val="true"/>
        </w:rPr>
        <w:t>ݜ</w:t>
      </w:r>
      <w:r>
        <w:rPr/>
        <w:t>�</w:t>
      </w:r>
      <w:r>
        <w:rPr/>
        <w:t>/�/��|��.���f\��󜸯sk��5#�Ƶ���=�}j_mwg��t}�v�:�v���&lt;t�������</w:t>
      </w:r>
      <w:r>
        <w:rPr>
          <w:rtl w:val="true"/>
        </w:rPr>
        <w:t>ܟ</w:t>
      </w:r>
      <w:r>
        <w:rPr/>
        <w:t>�</w:t>
      </w:r>
      <w:r>
        <w:rPr/>
        <w:t>cN�</w:t>
      </w:r>
      <w:r>
        <w:rPr>
          <w:rtl w:val="true"/>
        </w:rPr>
        <w:t>׍</w:t>
      </w:r>
      <w:r>
        <w:rPr/>
        <w:t>ż��9K�u�k�3�����n</w:t>
      </w:r>
      <w:r>
        <w:rPr>
          <w:rtl w:val="true"/>
        </w:rPr>
        <w:t>ߥ</w:t>
      </w:r>
      <w:r>
        <w:rPr/>
        <w:t>y</w:t>
      </w:r>
      <w:r>
        <w:rPr>
          <w:rtl w:val="true"/>
        </w:rPr>
        <w:t>ݞ</w:t>
      </w:r>
      <w:r>
        <w:rPr/>
        <w:t>�</w:t>
      </w:r>
      <w:r>
        <w:rPr/>
        <w:t>W�������z����&lt;/���z�XS�D\�xm/͋�q����[�'֏k����^:C��y�|#ss_��zV�#�-�[�_�tss_�_zn7'���G���j�����^u�nN��������l�u�k�]{��kϺ&lt;7���j��#�򵮩�G#��w�_����}}��^uM7o̩�j;�s�X%#2 #ϟ#E�C�eW#7]�6�`��a����&amp;���#ѿ5i^��{F</w:t>
      </w:r>
      <w:r>
        <w:rPr/>
        <w:t>߸�</w:t>
      </w:r>
      <w:r>
        <w:rPr>
          <w:rtl w:val="true"/>
        </w:rPr>
        <w:t>أ</w:t>
      </w:r>
      <w:r>
        <w:rPr/>
        <w:t>^���~i~</w:t>
      </w:r>
      <w:r>
        <w:rPr>
          <w:rtl w:val="true"/>
        </w:rPr>
        <w:t>ݻ</w:t>
      </w:r>
      <w:r>
        <w:rPr/>
        <w:t>{^�o�^��΍v�w�|�1^�k}�]S��sc�n��[Z#�K󖞟��}�#g�v7���q#s�W��ҵ&gt;#��}^���}�����|�</w:t>
      </w:r>
      <w:r>
        <w:rPr>
          <w:rtl w:val="true"/>
        </w:rPr>
        <w:t>׍</w:t>
      </w:r>
      <w:r>
        <w:rPr/>
        <w:t>��</w:t>
      </w:r>
      <w:r>
        <w:rPr/>
        <w:t>Uǣ#</w:t>
      </w:r>
      <w:r>
        <w:rPr>
          <w:rtl w:val="true"/>
        </w:rPr>
        <w:t>ט</w:t>
      </w:r>
      <w:r>
        <w:rPr/>
        <w:t>#�k}nm���/�</w:t>
      </w:r>
      <w:r>
        <w:rPr>
          <w:rtl w:val="true"/>
        </w:rPr>
        <w:t>ץ</w:t>
      </w:r>
      <w:r>
        <w:rPr/>
        <w:t>g�yN���1���v=W���</w:t>
      </w:r>
      <w:r>
        <w:rPr>
          <w:rtl w:val="true"/>
        </w:rPr>
        <w:t>ڳ</w:t>
      </w:r>
      <w:r>
        <w:rPr/>
        <w:t>O���Z��z�n|Ϝn]���q��/��^�#����~�?�ǜ��#�yq#s���X</w:t>
      </w:r>
      <w:r>
        <w:rPr>
          <w:rtl w:val="true"/>
        </w:rPr>
        <w:t>׎</w:t>
      </w:r>
      <w:r>
        <w:rPr/>
        <w:t>g�5���u�</w:t>
      </w:r>
      <w:r>
        <w:rPr>
          <w:rtl w:val="true"/>
        </w:rPr>
        <w:t>ݾ</w:t>
      </w:r>
      <w:r>
        <w:rPr/>
        <w:t>K�=���3�����9Kg���&gt;�S�sb�����^�#��</w:t>
      </w:r>
      <w:r>
        <w:rPr>
          <w:rtl w:val="true"/>
        </w:rPr>
        <w:t>ڭ</w:t>
      </w:r>
      <w:r>
        <w:rPr/>
        <w:t>��</w:t>
      </w:r>
      <w:r>
        <w:rPr/>
        <w:t>o̍��7�K��񸏵K</w:t>
      </w:r>
      <w:r>
        <w:rPr>
          <w:rtl w:val="true"/>
        </w:rPr>
        <w:t>ט</w:t>
      </w:r>
      <w:r>
        <w:rPr>
          <w:rtl w:val="true"/>
        </w:rPr>
        <w:t>#</w:t>
      </w:r>
      <w:r>
        <w:rPr>
          <w:rtl w:val="true"/>
        </w:rPr>
        <w:t>ט</w:t>
      </w:r>
      <w:r>
        <w:rPr/>
        <w:t>7</w:t>
      </w:r>
      <w:r>
        <w:rPr/>
        <w:t>�q#�</w:t>
      </w:r>
      <w:r>
        <w:rPr>
          <w:rtl w:val="true"/>
        </w:rPr>
        <w:t>ܗ</w:t>
      </w:r>
      <w:r>
        <w:rPr/>
        <w:t>��</w:t>
      </w:r>
      <w:r>
        <w:rPr/>
        <w:t>xmǚ��u{���#�/�]#�g����G�#�k�S��.�u~n��_����|����</w:t>
      </w:r>
      <w:r>
        <w:rPr>
          <w:rtl w:val="true"/>
        </w:rPr>
        <w:t>ݜ</w:t>
      </w:r>
      <w:r>
        <w:rPr/>
        <w:t>��</w:t>
      </w:r>
      <w:r>
        <w:rPr/>
        <w:t>}źn��X^��]</w:t>
      </w:r>
      <w:r>
        <w:rPr>
          <w:rtl w:val="true"/>
        </w:rPr>
        <w:t>׭</w:t>
      </w:r>
      <w:r>
        <w:rPr/>
        <w:t>�</w:t>
      </w:r>
      <w:r>
        <w:rPr/>
        <w:t>=�Z�������n�����}��}y��_����}�#��5���yN�#�</w:t>
      </w:r>
      <w:r>
        <w:rPr>
          <w:rtl w:val="true"/>
        </w:rPr>
        <w:t>ݜ</w:t>
      </w:r>
      <w:r>
        <w:rPr/>
        <w:t>����</w:t>
      </w:r>
      <w:r>
        <w:rPr/>
        <w:t>~��</w:t>
      </w:r>
    </w:p>
    <w:p>
      <w:pPr>
        <w:pStyle w:val="PreformattedText"/>
        <w:bidi w:val="0"/>
        <w:jc w:val="left"/>
        <w:rPr/>
      </w:pPr>
      <w:r>
        <w:rPr/>
        <w:t>s�2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>
          <w:rtl w:val="true"/>
        </w:rPr>
        <w:t>ڮ</w:t>
      </w:r>
      <w:r>
        <w:rPr/>
        <w:t>�</w:t>
      </w:r>
      <w:r>
        <w:rPr/>
        <w:t>E#=8]�v�7��#�</w:t>
      </w:r>
      <w:r>
        <w:rPr>
          <w:rtl w:val="true"/>
        </w:rPr>
        <w:t>ڮ</w:t>
      </w:r>
      <w:r>
        <w:rPr/>
        <w:t>k�x�S�cM��ͩ{����</w:t>
      </w:r>
      <w:r>
        <w:rPr>
          <w:rtl w:val="true"/>
        </w:rPr>
        <w:t>ܟ��ڥ�</w:t>
      </w:r>
      <w:r>
        <w:rPr/>
        <w:t>1</w:t>
      </w:r>
      <w:r>
        <w:rPr/>
        <w:t>����&lt;#�q#{������9��:</w:t>
      </w:r>
      <w:r>
        <w:rPr>
          <w:rtl w:val="true"/>
        </w:rPr>
        <w:t>޵</w:t>
      </w:r>
      <w:r>
        <w:rPr/>
        <w:t>���</w:t>
      </w:r>
      <w:r>
        <w:rPr/>
        <w:t>[�l��s��=k�yu�8_�/���?�_3gi]w����G��&gt;1'_c��u�?�o��ѭ�v��#�_Z��</w:t>
      </w:r>
      <w:r>
        <w:rPr>
          <w:rtl w:val="true"/>
        </w:rPr>
        <w:t>׵</w:t>
      </w:r>
      <w:r>
        <w:rPr/>
        <w:t>k��?�l�#��4?���u#�3��k��ҳ���k�;��&gt;�/����|#s���c��\c��#���ws���6��ủ�z��#ψk</w:t>
      </w:r>
      <w:r>
        <w:rPr/>
        <w:t>ޫ���</w:t>
      </w:r>
      <w:r>
        <w:rPr/>
        <w:t>o��ҳ�\�:��5�����</w:t>
      </w:r>
      <w:r>
        <w:rPr>
          <w:rtl w:val="true"/>
        </w:rPr>
        <w:t>ܟ</w:t>
      </w:r>
      <w:r>
        <w:rPr/>
        <w:t>��</w:t>
      </w:r>
      <w:r>
        <w:rPr/>
        <w:t>y��{�yy�nl�o��9�#�/����Xw���X�#�ǜ�#�Ƽz]#��r</w:t>
      </w:r>
      <w:r>
        <w:rPr/>
        <w:t>߸��</w:t>
      </w:r>
      <w:r>
        <w:rPr/>
        <w:t>wn��xn���1�g�&lt;7��^K��=��R_���sj;��|�w&lt;��uk����</w:t>
      </w:r>
      <w:r>
        <w:rPr>
          <w:rtl w:val="true"/>
        </w:rPr>
        <w:t>ݚ</w:t>
      </w:r>
      <w:r>
        <w:rPr/>
        <w:t>#_#����uyn�G#��q��v}kk��/��}�Ɩ�V���</w:t>
      </w:r>
      <w:r>
        <w:rPr>
          <w:rtl w:val="true"/>
        </w:rPr>
        <w:t>ڎ</w:t>
      </w:r>
      <w:r>
        <w:rPr/>
        <w:t>��</w:t>
      </w:r>
      <w:r>
        <w:rPr/>
        <w:t>|#�q#c�#}q][#s\�[&lt;��{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#�.�z��#m�o#K������K�s���}���7�{���{��]_</w:t>
      </w:r>
      <w:r>
        <w:rPr>
          <w:rtl w:val="true"/>
        </w:rPr>
        <w:t>ݣ��ڮ</w:t>
      </w:r>
      <w:r>
        <w:rPr/>
        <w:t>�</w:t>
      </w:r>
      <w:r>
        <w:rPr/>
        <w:t>n����yK�</w:t>
      </w:r>
      <w:r>
        <w:rPr>
          <w:rtl w:val="true"/>
        </w:rPr>
        <w:t>ݾ</w:t>
      </w:r>
      <w:r>
        <w:rPr/>
        <w:t>Ks��</w:t>
      </w:r>
      <w:r>
        <w:rPr/>
        <w:t>ܳ�</w:t>
      </w:r>
      <w:r>
        <w:rPr/>
        <w:t>C�,�[:����l1#��#��y�#���v��X���[�b&lt;_���#y~��u�]���c��4?���</w:t>
      </w:r>
      <w:r>
        <w:rPr>
          <w:rtl w:val="true"/>
        </w:rPr>
        <w:t>أ</w:t>
      </w:r>
      <w:r>
        <w:rPr/>
        <w:t>��</w:t>
      </w:r>
      <w:r>
        <w:rPr/>
        <w:t>v=W���</w:t>
      </w:r>
      <w:r>
        <w:rPr>
          <w:rtl w:val="true"/>
        </w:rPr>
        <w:t>ڳ</w:t>
      </w:r>
      <w:r>
        <w:rPr/>
        <w:t>O������O���1&gt;��?�ǜ������!��;��Gmw�</w:t>
      </w:r>
      <w:r>
        <w:rPr>
          <w:rtl w:val="true"/>
        </w:rPr>
        <w:t>ݜ</w:t>
      </w:r>
      <w:r>
        <w:rPr/>
        <w:t>�</w:t>
      </w:r>
      <w:r>
        <w:rPr/>
        <w:t>/֎�#�s��</w:t>
      </w:r>
      <w:r>
        <w:rPr/>
        <w:t>꺵</w:t>
      </w:r>
      <w:r>
        <w:rPr/>
        <w:t>v#����3���_�1/�K�?�Ǻ�k7?���O���cNm�uK�uMmǺ����v�s_��#��#�</w:t>
      </w:r>
      <w:r>
        <w:rPr>
          <w:rtl w:val="true"/>
        </w:rPr>
        <w:t>ݼ</w:t>
      </w:r>
      <w:r>
        <w:rPr/>
        <w:t>�</w:t>
      </w:r>
      <w:r>
        <w:rPr/>
        <w:t>[���cn���O�v\c^���wc�/�Ǿ�/��##��|#{,]��</w:t>
      </w:r>
      <w:r>
        <w:rPr/>
        <w:t>ֱ</w:t>
      </w:r>
      <w:r>
        <w:rPr>
          <w:rtl w:val="true"/>
        </w:rPr>
        <w:t>ڮ</w:t>
      </w:r>
      <w:r>
        <w:rPr/>
        <w:t>��</w:t>
      </w:r>
      <w:r>
        <w:rPr/>
        <w:t>#k�#sj�����|#�</w:t>
      </w:r>
      <w:r>
        <w:rPr/>
        <w:t>뵛���</w:t>
      </w:r>
      <w:r>
        <w:rPr/>
        <w:t>uk�Kc�?�Ǿ]�#���[�����Y#���~##�k�}w�8w���c&lt;�16�q#c��_�a�\#d`-#���u�C#�}�6�!"</w:t>
      </w:r>
      <w:r>
        <w:rPr>
          <w:rtl w:val="true"/>
        </w:rPr>
        <w:t>ߏ</w:t>
      </w:r>
      <w:r>
        <w:rPr/>
        <w:t>@w��#���</w:t>
      </w:r>
      <w:r>
        <w:rPr/>
        <w:t>㾶</w:t>
      </w:r>
      <w:r>
        <w:rPr/>
        <w:t>c^w���&lt;;￴g�_zF�gi��^u�8���y�|_��v�#k��hw}1��v�k_�[���y[�nkN#���󻱱�</w:t>
      </w:r>
      <w:r>
        <w:rPr/>
        <w:t>ۣ��������</w:t>
      </w:r>
      <w:r>
        <w:rPr>
          <w:rtl w:val="true"/>
        </w:rPr>
        <w:t>׵</w:t>
      </w:r>
      <w:r>
        <w:rPr/>
        <w:t>s</w:t>
      </w:r>
      <w:r>
        <w:rPr/>
        <w:t>߸���</w:t>
      </w:r>
      <w:r>
        <w:rPr/>
        <w:t>Yu|�#g���}��#{t��W���#�s�}</w:t>
      </w:r>
      <w:r>
        <w:rPr/>
        <w:t>왯</w:t>
      </w:r>
      <w:r>
        <w:rPr/>
        <w:t>u~�/�y�=kb]~V</w:t>
      </w:r>
      <w:r>
        <w:rPr>
          <w:rtl w:val="true"/>
        </w:rPr>
        <w:t>ח</w:t>
      </w:r>
      <w:r>
        <w:rPr/>
        <w:t>��</w:t>
      </w:r>
      <w:r>
        <w:rPr/>
        <w:t>Ɨ�</w:t>
      </w:r>
      <w:r>
        <w:rPr/>
        <w:t>꾵����</w:t>
      </w:r>
      <w:r>
        <w:rPr/>
        <w:t>g�jw�������c��</w:t>
      </w:r>
      <w:r>
        <w:rPr>
          <w:rtl w:val="true"/>
        </w:rPr>
        <w:t>ڭ</w:t>
      </w:r>
      <w:r>
        <w:rPr/>
        <w:t>��</w:t>
      </w:r>
      <w:r>
        <w:rPr/>
        <w:t>b&lt;��X��9���j;��k7g���[k�q��#c�o���O�#�[��&lt;'��</w:t>
      </w:r>
      <w:r>
        <w:rPr/>
        <w:t>⾎</w:t>
      </w:r>
      <w:r>
        <w:rPr/>
        <w:t>w�9�&gt;�U�yM����}7���v^?��:&gt;</w:t>
      </w:r>
      <w:r>
        <w:rPr>
          <w:rtl w:val="true"/>
        </w:rPr>
        <w:t>ڹ</w:t>
      </w:r>
      <w:r>
        <w:rPr/>
        <w:t>��</w:t>
      </w:r>
      <w:r>
        <w:rPr/>
        <w:t>o��r;����|#�j_��#��Ҝ�?���Ǟ3�5���v�[�y��X7�����x\���sF;�u�X�t��cΞ}�uy}</w:t>
      </w:r>
      <w:r>
        <w:rPr>
          <w:rtl w:val="true"/>
        </w:rPr>
        <w:t>܏</w:t>
      </w:r>
      <w:r>
        <w:rPr/>
        <w:t>k�[�1��v�[�#�{���o�S�k�&gt;�#_�+�c��v�#��&gt;��͉����</w:t>
      </w:r>
      <w:r>
        <w:rPr/>
        <w:t>窐</w:t>
      </w:r>
      <w:r>
        <w:rPr/>
        <w:t>$#2 #/�#E�C�eW#w�E��C�!"��7��?hĵ�][���y�O\�yK�b|k�n��&amp;��������~�W\���v�</w:t>
      </w:r>
      <w:r>
        <w:rPr>
          <w:rtl w:val="true"/>
        </w:rPr>
        <w:t>־</w:t>
      </w:r>
      <w:r>
        <w:rPr/>
        <w:t>�</w:t>
      </w:r>
      <w:r>
        <w:rPr/>
        <w:t>#�q�ψ9�/��x���S��|�5ok|�Y�L�</w:t>
      </w:r>
      <w:r>
        <w:rPr>
          <w:rtl w:val="true"/>
        </w:rPr>
        <w:t>ܮ</w:t>
      </w:r>
      <w:r>
        <w:rPr/>
        <w:t>/ƺ���=�{�v��</w:t>
      </w:r>
      <w:r>
        <w:rPr>
          <w:rtl w:val="true"/>
        </w:rPr>
        <w:t>ګ</w:t>
      </w:r>
      <w:r>
        <w:rPr/>
        <w:t>��</w:t>
      </w:r>
      <w:r>
        <w:rPr/>
        <w:t>s�}�}��5y^��}�vi</w:t>
      </w:r>
      <w:r>
        <w:rPr>
          <w:rtl w:val="true"/>
        </w:rPr>
        <w:t>ݵ</w:t>
      </w:r>
      <w:r>
        <w:rPr/>
        <w:t>�</w:t>
      </w:r>
      <w:r>
        <w:rPr/>
        <w:t>u�h�&gt;��k=[̏k�</w:t>
      </w:r>
      <w:r>
        <w:rPr/>
        <w:t>뮱</w:t>
      </w:r>
      <w:r>
        <w:rPr/>
        <w:t>6�F�έ�</w:t>
      </w:r>
      <w:r>
        <w:rPr>
          <w:rtl w:val="true"/>
        </w:rPr>
        <w:t>ݼ��׮�</w:t>
      </w:r>
      <w:r>
        <w:rPr>
          <w:rtl w:val="true"/>
        </w:rPr>
        <w:t>-�</w:t>
      </w:r>
      <w:r>
        <w:rPr>
          <w:rtl w:val="true"/>
        </w:rPr>
        <w:t>׏</w:t>
      </w:r>
      <w:r>
        <w:rPr/>
        <w:t>�</w:t>
      </w:r>
      <w:r>
        <w:rPr/>
        <w:t>n^�S���|]�S�#��Z���#�vs��b���6g��W</w:t>
      </w:r>
      <w:r>
        <w:rPr/>
        <w:t>왯</w:t>
      </w:r>
      <w:r>
        <w:rPr/>
        <w:t>1#{�5���1O_����c�;�R_w����x�#s����y���5un�7�</w:t>
      </w:r>
      <w:r>
        <w:rPr/>
        <w:t>뜺</w:t>
      </w:r>
      <w:r>
        <w:rPr/>
        <w:t>&gt;�#r��&amp;���&lt;/�?��&gt;#&gt;s�g̍�D;�ѿt�y�Z�vo_^#��Yy�|�����ю�k����}�s����</w:t>
      </w:r>
      <w:r>
        <w:rPr>
          <w:rtl w:val="true"/>
        </w:rPr>
        <w:t>ݞ</w:t>
      </w:r>
      <w:r>
        <w:rPr/>
        <w:t>u^�S�G{m��#c�:����1�^���}�9</w:t>
      </w:r>
      <w:r>
        <w:rPr>
          <w:rtl w:val="true"/>
        </w:rPr>
        <w:t>׌</w:t>
      </w:r>
      <w:r>
        <w:rPr/>
        <w:t>?����u���kFm/��=bN��k����}^[���#�1����m���y�|�����b #2 #�Ȁ��j]�ЃS#m}�#�#�{���P���T���T���e��ӽ#�;��}�#���Y���|�#���ž�#N�d@#d@#�"#����ˮ#N��O��#��#x����z������!jOF�̑��ϊw��w&lt;��Б�}��^y��</w:t>
        <w:br/>
        <w:t>;v2 #2 #�Ȁ��j]�Ѓ��'/���7#{��#$��=��{�����&lt;�{{�Z8�</w:t>
      </w:r>
      <w:r>
        <w:rPr>
          <w:rtl w:val="true"/>
        </w:rPr>
        <w:t>קּ</w:t>
      </w:r>
      <w:r>
        <w:rPr/>
        <w:t>d`��8o\#�z͑��ԟ�~#�##�##��}#P�=t]v�p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@�v�.z�AE�;��Ӧ}?m��I#d@#d@#d@#d@#d@#d@#d�3�h{����#m#m�$M#d@#d@#d@#d@#d@#d@#d@#d�#3�h�Z#=��#~C��O�|6?#�##�##�##�##�##�##�##��}#P�=t]v�p����~�&amp;#2 #2 #2 #2 #2 #2 #2 #2p�#P�]��#zP��#�!�i�O�8q�##�##�##�##�##�##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#�.�z8E[E[?I�##�##�##�##�##�##�##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>
          <w:rtl w:val="true"/>
        </w:rPr>
        <w:t>ڮ</w:t>
      </w:r>
      <w:r>
        <w:rPr/>
        <w:t>�</w:t>
      </w:r>
      <w:r>
        <w:rPr/>
        <w:t>E#=�h{�</w:t>
      </w:r>
      <w:r>
        <w:rPr>
          <w:rtl w:val="true"/>
        </w:rPr>
        <w:t>ߐ</w:t>
      </w:r>
      <w:r>
        <w:rPr/>
        <w:t>��</w:t>
      </w:r>
      <w:r>
        <w:rPr/>
        <w:t>#"��O@e@#d@#d@#d@#d@#d@#d@#d`_##m#]�]=�������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#mW</w:t>
      </w:r>
      <w:r>
        <w:rPr/>
        <w:t>뢇</w:t>
      </w:r>
      <w:r>
        <w:rPr/>
        <w:t>#T���oH?m���&amp;N�d@#d@#d@#d@#d@#d@#d@#�9#����ˮ#N�V��O�d@#d@#d@#d@#d@#d@#d@#d@#�0#���u�C#*���7�=���g�#P#�##�##�##�##�##�##�##</w:t>
      </w:r>
      <w:r>
        <w:rPr/>
        <w:t>ؗ</w:t>
      </w:r>
      <w:r>
        <w:rPr/>
        <w:t>#E�C�eW#�h�h�'i2 #2 #2 #2 #2 #2 #2 #2 #w�#E�պ�##m��#�O���#'#�##�##�##�##�##�##��{΀��</w:t>
      </w:r>
      <w:r>
        <w:rPr/>
        <w:t>벫�</w:t>
      </w:r>
      <w:r>
        <w:rPr/>
        <w:t>{�����/_���Ok#�e@#d@#d@#d@#d@#d@#d@#d@#d�#30jr�6��|#O^�#$_}������7�3~S��O�|6?#�##�##�##�##�##�##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&gt;���+W:�#x���_�����#+�*�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d`��FMί9#��h;�#�o?�P��7n�</w:t>
        <w:br/>
        <w:t>�D|d@#d@#d@#d@#d@#d@#d@#d@##���7l?��&gt;�O#�Y���~���x�(</w:t>
      </w:r>
      <w:r>
        <w:rPr/>
        <w:t>ܾ�</w:t>
      </w:r>
      <w:r>
        <w:rPr/>
        <w:t>ś�W_�����|#�#�/#2 #2 #2 #2 #2 #2 #2 #2 #2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m���[�3�l��G�DBSE�</w:t>
        <w:tab/>
        <w:t># @�###### @�#####&lt;N@��q~GZ�l��H#�Y## @�###### @�###### pT#E</w:t>
      </w:r>
      <w:r>
        <w:rPr/>
        <w:t>ۣ�</w:t>
      </w:r>
      <w:r>
        <w:rPr/>
        <w:t>#�"@�###### @�###### @�#���|�&gt;4##### @�###### @�###G#P�=�q.#### @�###### @�####N)�h{���C# @�###### @�###### pT#E</w:t>
      </w:r>
      <w:r>
        <w:rPr/>
        <w:t>ۣ�</w:t>
      </w:r>
      <w:r>
        <w:rPr/>
        <w:t>#�"@�###### @�###### @�#���|�&gt;4##### @�###### @�###G#P�=�q.#### @�###### @�####N)�h{���C# @�###### @�###### pT#E</w:t>
      </w:r>
      <w:r>
        <w:rPr/>
        <w:t>ۣ�</w:t>
      </w:r>
      <w:r>
        <w:rPr/>
        <w:t>#�"@�###### @�###### @�#���|�&gt;4##### @�###### @�###G#P�=�q.#### @�###### @�####N)�h{���C# @�###### @�###### pT#E</w:t>
      </w:r>
      <w:r>
        <w:rPr/>
        <w:t>ۣ�</w:t>
      </w:r>
      <w:r>
        <w:rPr/>
        <w:t>#�"@�###### @�###### @�#���|�&gt;4##### @�###### @�###G#P�=�q.#### @�###### @�####N)�h{���C# @�###### @�###### pT#E</w:t>
      </w:r>
      <w:r>
        <w:rPr/>
        <w:t>ۣ�</w:t>
      </w:r>
      <w:r>
        <w:rPr/>
        <w:t>#�"@�###### @�###### @�#���|�&gt;4##### @�###### @�###G#P�=�q.#### @�###### @�####N)�h{���C# @�###### @�###### pT�g)�~���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@#d@#d@#d@#d@#d@#d@#d@#d�y3pԢ�s�#&lt;K�v�#F</w:t>
        <w:tab/>
        <w:t># @�###### @�###### @ ##mC###### @�###### @�#####P�=�Kp##### @�###### @�#####���mH�# @�###### @�###### @�##��#x</w:t>
        <w:tab/>
        <w:t>�@�###### @�###### @�#�#P�</w:t>
      </w:r>
    </w:p>
    <w:p>
      <w:pPr>
        <w:pStyle w:val="PreformattedText"/>
        <w:bidi w:val="0"/>
        <w:jc w:val="left"/>
        <w:rPr/>
      </w:pPr>
      <w:r>
        <w:rPr/>
        <w:tab/>
        <w:t>W#### @�###### @�######@@��#/�### @�###### @�###### ##��!�J�###### @�###### @�#�##(�#�%8###### @�###### @�####B@�6$\</w:t>
        <w:tab/>
        <w:t># @�###### @�###### p##E�#�#G @�###### @�###### @�@#(</w:t>
      </w:r>
      <w:r>
        <w:rPr>
          <w:rtl w:val="true"/>
        </w:rPr>
        <w:t>چ</w:t>
      </w:r>
      <w:r>
        <w:rPr/>
        <w:t>�</w:t>
      </w:r>
      <w:r>
        <w:rPr/>
        <w:t>+##### @�###### @�##### �h{���#### @�###### @�########E</w:t>
      </w:r>
      <w:r>
        <w:rPr>
          <w:rtl w:val="true"/>
        </w:rPr>
        <w:t>ې</w:t>
      </w:r>
      <w:r>
        <w:rPr/>
        <w:t>p%@�###### @�###### @��###m#�##�###### @�###### @�###!�h##�### @�###### @�######8����#^�## @�###### @�###### @ ##mC###### @�###### @�#####P�=�Kp##### @�###### @�#####���mH�# @�###### @�###### @�##��#x</w:t>
        <w:tab/>
        <w:t>�@�###### @�###### @�#�#P�</w:t>
      </w:r>
    </w:p>
    <w:p>
      <w:pPr>
        <w:pStyle w:val="PreformattedText"/>
        <w:bidi w:val="0"/>
        <w:jc w:val="left"/>
        <w:rPr/>
      </w:pPr>
      <w:r>
        <w:rPr/>
        <w:tab/>
        <w:t>W#### @�###### @�######@`ʢ����#@w#G`y#�ѧ @�###### @�###�%��w��S=��;�S��#;M�v##</w:t>
      </w:r>
      <w:r>
        <w:rPr>
          <w:rtl w:val="true"/>
        </w:rPr>
        <w:t>߼</w:t>
      </w:r>
      <w:r>
        <w:rPr/>
        <w:t>ys��O~ry����G?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</w:t>
      </w:r>
      <w:r>
        <w:rPr/>
        <w:t>샭</w:t>
      </w:r>
      <w:r>
        <w:rPr/>
        <w:t>#��w�a#### @�###### pR�/�~w�������|�����~����7�������#.���&gt;�|���I��~�(</w:t>
      </w:r>
      <w:r>
        <w:rPr>
          <w:rtl w:val="true"/>
        </w:rPr>
        <w:t>ڎ</w:t>
      </w:r>
      <w:r>
        <w:rPr/>
        <w:t>b⧟~zy����/������F��</w:t>
      </w:r>
      <w:r>
        <w:rPr/>
        <w:t>۷</w:t>
      </w:r>
      <w:r>
        <w:rPr/>
        <w:t>#lG#W��6�v!@�###### @�###�"0</w:t>
        <w:br/>
        <w:t>���#</w:t>
      </w:r>
      <w:r>
        <w:rPr>
          <w:rtl w:val="true"/>
        </w:rPr>
        <w:t>߿</w:t>
      </w:r>
      <w:r>
        <w:rPr/>
        <w:t>���</w:t>
      </w:r>
      <w:r>
        <w:rPr/>
        <w:t>~�������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w����#��^��#�9�(</w:t>
      </w:r>
      <w:r>
        <w:rPr>
          <w:rtl w:val="true"/>
        </w:rPr>
        <w:t>ڎ</w:t>
      </w:r>
      <w:r>
        <w:rPr/>
        <w:t>�</w:t>
      </w:r>
      <w:r>
        <w:rPr/>
        <w:t>a;</w:t>
        <w:br/>
        <w:t>�~=��0#�~# @�###### @�####B�_��W#</w:t>
        <w:br/>
        <w:t>����X����]��$^��</w:t>
        <w:tab/>
        <w:t>#�(</w:t>
      </w:r>
      <w:r>
        <w:rPr>
          <w:rtl w:val="true"/>
        </w:rPr>
        <w:t>ڎ</w:t>
      </w:r>
      <w:r>
        <w:rPr/>
        <w:t>#�</w:t>
      </w:r>
      <w:r>
        <w:rPr/>
        <w:t>߰</w:t>
      </w:r>
      <w:r>
        <w:rPr/>
        <w:t>}�t��q;��#�## @�###### @�###!���#��f�R!|�����#�#��P��E���?����z##�D��8{</w:t>
        <w:br/>
        <w:t>##### @�######�A`���w�#K�է��?��?�0�7�#���E����_�#��y�=�###### @�#####�"0�GǞ�8i��]#�~�W@����</w:t>
      </w:r>
      <w:r>
        <w:rPr/>
        <w:t>䊶</w:t>
      </w:r>
      <w:r>
        <w:rPr/>
        <w:t>-�N#### @�###### pZ#E</w:t>
      </w:r>
      <w:r>
        <w:rPr>
          <w:rtl w:val="true"/>
        </w:rPr>
        <w:t>۾</w:t>
      </w:r>
      <w:r>
        <w:rPr/>
        <w:t>����</w:t>
      </w:r>
      <w:r>
        <w:rPr/>
        <w:t>fE��~�}���~����#m�D###### @�######8������#^��+</w:t>
      </w:r>
      <w:r>
        <w:rPr>
          <w:rtl w:val="true"/>
        </w:rPr>
        <w:t>ھ</w:t>
      </w:r>
      <w:r>
        <w:rPr/>
        <w:t>#�Q#�h{�7�\### @�###### @�e##m#m_&amp;y�~�����|zE�_!�A�###### @�####N-�h�h{�o�#��/#��*�#��8###### @�######x##E���x+O���#w��+p��G#}t�7���#m#`t# @�###### @�#��</w:t>
        <w:br/>
        <w:t>(�.#ms$n]�U�ͺ�?m�v#l��|�}�#+�.�#!@�###### @�###g#�EѶs�[�#k�νf�c�}�g�sNE�N�&lt;}�,�F�6_�}�y�?¯[�C��#o�### @�###### @��q##[��O�#��/����Ϟ�k�#�-_�&lt;g�#E</w:t>
      </w:r>
      <w:r>
        <w:rPr/>
        <w:t>۬</w:t>
      </w:r>
      <w:r>
        <w:rPr/>
        <w:t>z���#mk���Bg��Q�v����8���-</w:t>
      </w:r>
      <w:r>
        <w:rPr>
          <w:rtl w:val="true"/>
        </w:rPr>
        <w:t>߈</w:t>
      </w:r>
      <w:r>
        <w:rPr/>
        <w:t>�</w:t>
      </w:r>
      <w:r>
        <w:rPr/>
        <w:t>## @�###### @���#�(��)R.�#�Kc��ȳ�7|�s)�v���;U�6</w:t>
        <w:br/>
        <w:t>��z�Ea��g���)���6�###### @�#####�C</w:t>
      </w:r>
      <w:r>
        <w:rPr/>
        <w:t>ੋ�</w:t>
      </w:r>
      <w:r>
        <w:rPr/>
        <w:t>C�#9s_�W��#�y]�k���&lt;��Ŝ�k]{��n_E�N�&lt;}�)��Bm�_��#Ec�����#1#�&lt;g</w:t>
      </w:r>
      <w:r>
        <w:rPr>
          <w:rtl w:val="true"/>
        </w:rPr>
        <w:t>ܯ</w:t>
      </w:r>
      <w:r>
        <w:rPr/>
        <w:t>�</w:t>
      </w:r>
      <w:r>
        <w:rPr/>
        <w:t>/�-�U�^k+</w:t>
      </w:r>
      <w:r>
        <w:rPr>
          <w:rtl w:val="true"/>
        </w:rPr>
        <w:t>ڮ</w:t>
      </w:r>
      <w:r>
        <w:rPr/>
        <w:t>�</w:t>
      </w:r>
      <w:r>
        <w:rPr/>
        <w:t>##@�###### @�###�#xl�v#$ǯ�0�4��x^��c��#k���'������5?3�</w:t>
      </w:r>
      <w:r>
        <w:rPr/>
        <w:t>֬�</w:t>
      </w:r>
      <w:r>
        <w:rPr/>
        <w:t>+</w:t>
      </w:r>
      <w:r>
        <w:rPr>
          <w:rtl w:val="true"/>
        </w:rPr>
        <w:t>چ�</w:t>
      </w:r>
      <w:r>
        <w:rPr/>
        <w:t>9</w:t>
      </w:r>
      <w:r>
        <w:rPr/>
        <w:t>��(��"g�?�u�-��y�]�_��\y~=g#��|_��m+��2�###### @�#####�C�#E�Q��_�P9�����/�us���c�</w:t>
      </w:r>
      <w:r>
        <w:rPr>
          <w:rtl w:val="true"/>
        </w:rPr>
        <w:t>ױ</w:t>
      </w:r>
      <w:r>
        <w:rPr/>
        <w:t>_�wm7OѶj���h{��~hQ4�����</w:t>
      </w:r>
      <w:r>
        <w:rPr>
          <w:rtl w:val="true"/>
        </w:rPr>
        <w:t>ܗ</w:t>
      </w:r>
      <w:r>
        <w:rPr/>
        <w:t>�</w:t>
      </w:r>
      <w:r>
        <w:rPr/>
        <w:t>c&lt;��X����</w:t>
      </w:r>
      <w:r>
        <w:rPr>
          <w:rtl w:val="true"/>
        </w:rPr>
        <w:t>ګ</w:t>
      </w:r>
      <w:r>
        <w:rPr/>
        <w:t>��</w:t>
      </w:r>
      <w:r>
        <w:rPr/>
        <w:t>b�# @�###### @�#��#�U�6</w:t>
        <w:br/>
        <w:t>�C+�ǵ�k_7�gN�.���8O�#ck</w:t>
      </w:r>
      <w:r>
        <w:rPr>
          <w:rtl w:val="true"/>
        </w:rPr>
        <w:t>ױ</w:t>
      </w:r>
      <w:r>
        <w:rPr/>
        <w:t>��</w:t>
      </w:r>
      <w:r>
        <w:rPr/>
        <w:t>Z��gLѶ���}���x���Y��}��#E������}=_�3�1omm�</w:t>
      </w:r>
      <w:r>
        <w:rPr>
          <w:rtl w:val="true"/>
        </w:rPr>
        <w:t>ٺ</w:t>
      </w:r>
      <w:r>
        <w:rPr/>
        <w:t>*�n</w:t>
        <w:tab/>
        <w:t>#'@�###### @�###�#�u�v#,ǯ(\��#�v���.=+�w</w:t>
      </w:r>
      <w:r>
        <w:rPr>
          <w:rtl w:val="true"/>
        </w:rPr>
        <w:t>ױ</w:t>
      </w:r>
      <w:r>
        <w:rPr/>
        <w:t>����</w:t>
      </w:r>
      <w:r>
        <w:rPr/>
        <w:t>]</w:t>
      </w:r>
      <w:r>
        <w:rPr/>
        <w:t>ۧ</w:t>
      </w:r>
      <w:r>
        <w:rPr/>
        <w:t>h[U��&gt;M�v��(r��5�{OQ4����u�&gt;��|#�q]##s��c����</w:t>
      </w:r>
      <w:r>
        <w:rPr/>
        <w:t>횎</w:t>
      </w:r>
      <w:r>
        <w:rPr/>
        <w:t>1#### @�###### p&gt;#E�#��\#�]#꜇�#m;���h;^�(l</w:t>
      </w:r>
      <w:r>
        <w:rPr/>
        <w:t>֯</w:t>
      </w:r>
      <w:r>
        <w:rPr/>
        <w:t>k^�Va�#�}�&gt;����}��uml��#�}</w:t>
      </w:r>
      <w:r>
        <w:rPr/>
        <w:t>֮��</w:t>
      </w:r>
      <w:r>
        <w:rPr/>
        <w:t>k:�## @�###### @���##[�#b�p#��wm{�����Z��u[�����!�Y��~E</w:t>
      </w:r>
      <w:r>
        <w:rPr>
          <w:rtl w:val="true"/>
        </w:rPr>
        <w:t>ۂ</w:t>
      </w:r>
      <w:r>
        <w:rPr/>
        <w:t>{��</w:t>
      </w:r>
      <w:r>
        <w:rPr/>
        <w:t>銶���</w:t>
      </w:r>
      <w:r>
        <w:rPr/>
        <w:t>f����c]�����&gt;?+���#�];���^�#</w:t>
      </w:r>
      <w:r>
        <w:rPr/>
        <w:t>뮹</w:t>
      </w:r>
      <w:r>
        <w:rPr/>
        <w:t>*�^�e.##### @�######��[#m�R-b��16~Ŝ��sb�Ώ�X#�:�#�9Kcy�&lt;w��~��h;T���E��#�Bg^#�9B�#{�5���v}y}^#s�x</w:t>
      </w:r>
      <w:r>
        <w:rPr/>
        <w:t>ޫ��</w:t>
      </w:r>
      <w:r>
        <w:rPr/>
        <w:t>c{�#m�J�G�###### @�####�!�</w:t>
      </w:r>
      <w:r>
        <w:rPr>
          <w:rtl w:val="true"/>
        </w:rPr>
        <w:t>آ</w:t>
      </w:r>
      <w:r>
        <w:rPr/>
        <w:t>�</w:t>
      </w:r>
      <w:r>
        <w:rPr/>
        <w:t>Z���G###�IDATa�#�F</w:t>
        <w:br/>
        <w:t>��s(</w:t>
      </w:r>
      <w:r>
        <w:rPr>
          <w:rtl w:val="true"/>
        </w:rPr>
        <w:t>ڞ</w:t>
      </w:r>
      <w:r>
        <w:rPr/>
        <w:t>��</w:t>
      </w:r>
      <w:r>
        <w:rPr/>
        <w:t>k�S��h��#</w:t>
      </w:r>
      <w:r>
        <w:rPr/>
        <w:t>꣏�</w:t>
      </w:r>
      <w:r>
        <w:rPr/>
        <w:t>\N</w:t>
      </w:r>
      <w:r>
        <w:rPr>
          <w:rtl w:val="true"/>
        </w:rPr>
        <w:t>ۯ</w:t>
      </w:r>
      <w:r>
        <w:rPr/>
        <w:t>h{�W�# @�###### @�#�V@�v�</w:t>
      </w:r>
      <w:r>
        <w:rPr>
          <w:rtl w:val="true"/>
        </w:rPr>
        <w:t>ߴ</w:t>
      </w:r>
      <w:r>
        <w:rPr/>
        <w:t>}�bm�h���4��.</w:t>
      </w:r>
      <w:r>
        <w:rPr>
          <w:rtl w:val="true"/>
        </w:rPr>
        <w:t>ڞ</w:t>
      </w:r>
      <w:r>
        <w:rPr/>
        <w:t>�</w:t>
      </w:r>
      <w:r>
        <w:rPr/>
        <w:t>-_�A#m��2�###### @�#####�@@�V��#1?�GT�=�+y�#)</w:t>
      </w:r>
      <w:r>
        <w:rPr>
          <w:rtl w:val="true"/>
        </w:rPr>
        <w:t>ھ</w:t>
      </w:r>
      <w:r>
        <w:rPr/>
        <w:t>���</w:t>
      </w:r>
      <w:r>
        <w:rPr/>
        <w:t># @�###### @�#��</w:t>
        <w:tab/>
        <w:t>(�*�#-�g8���#��#�Q��</w:t>
        <w:br/>
        <w:t>,S</w:t>
        <w:tab/>
        <w:t># @�###### @��</w:t>
        <w:tab/>
        <w:t>##m#mO#��}DE�ý��=�����{:##### @�######8�������2y��(</w:t>
      </w:r>
      <w:r>
        <w:rPr>
          <w:rtl w:val="true"/>
        </w:rPr>
        <w:t>ڞ</w:t>
      </w:r>
      <w:r>
        <w:rPr/>
        <w:t>�</w:t>
      </w:r>
      <w:r>
        <w:rPr/>
        <w:t>-_�##m��2�###### @�#####�@@�V��#1?�GT�=�+y�#)</w:t>
      </w:r>
      <w:r>
        <w:rPr>
          <w:rtl w:val="true"/>
        </w:rPr>
        <w:t>ھ</w:t>
      </w:r>
      <w:r>
        <w:rPr/>
        <w:t>���</w:t>
      </w:r>
      <w:r>
        <w:rPr/>
        <w:t># @�###### @�#��</w:t>
        <w:tab/>
        <w:t>(�*�#-�g8���#��#�Q��</w:t>
        <w:br/>
        <w:t>,S</w:t>
        <w:tab/>
        <w:t># @�###### @��#�{�����G��2��3?w���</w:t>
      </w:r>
      <w:r>
        <w:rPr>
          <w:rtl w:val="true"/>
        </w:rPr>
        <w:t>ݝ</w:t>
      </w:r>
      <w:r>
        <w:rPr>
          <w:rtl w:val="true"/>
        </w:rPr>
        <w:t>'��[#</w:t>
      </w:r>
      <w:r>
        <w:rPr/>
        <w:t>8</w:t>
      </w:r>
      <w:r>
        <w:rPr/>
        <w:t>|�����W�^-�_��#��0�###### @�###### 0#~�?���&gt;V�}�����?�#�X��E��n&gt;���</w:t>
      </w:r>
      <w:r>
        <w:rPr/>
        <w:t>۷</w:t>
      </w:r>
      <w:r>
        <w:rPr/>
        <w:t>oO��#�a�###### @�###### @ #����G��'���X���#}�����x#�'#��h��͛��</w:t>
      </w:r>
      <w:r>
        <w:rPr>
          <w:rtl w:val="true"/>
        </w:rPr>
        <w:t>ׯ</w:t>
      </w:r>
      <w:r>
        <w:rPr/>
        <w:t>O�z��##�a�###### @�###### @ #��������?����'���##n�</w:t>
      </w:r>
      <w:r>
        <w:rPr/>
        <w:t>߰�</w:t>
      </w:r>
      <w:r>
        <w:rPr/>
        <w:t>#���#��?M��y#�(��?�0�������:L��#��v$@�###### @�###� 0�m�?�#�/����7���e���o|���?�#���#��</w:t>
      </w:r>
      <w:r>
        <w:rPr/>
        <w:t>닂�</w:t>
      </w:r>
      <w:r>
        <w:rPr/>
        <w:t>=|�&lt;�3�_��*��Uz�####IEND�B`��###D#d#####################cQ�2##�####################################�###�#</w:t>
        <w:br/>
        <w:t>�#########</w:t>
        <w:br/>
        <w:t>##�##�v####�#�##A#####�####?#####�#####�#####��####��####�#####M#A#F#L# #e#s#s#a#y###P#i#c#t#u#r#e# #2###H#:#\#O#f#f#i#c#e# #o#f# #U#n#d#e#r#g#r#a#d#u#a#t#e# #A#d#m#i#s#s#i#o#n#s#\#A#d#m#i#s#s#i#o#n# #2#0#2#0#-#2#0#2#1#\#A#d#m#i#s#s#i#o#n# #p#o#l#i#c#y# #i#n# #3# #l#a#n#g#u#a#g#e#s#\#I#n#t#e#r#v#i#e#w#s# #o#n#-#l#i#n#e#\#I#n#t#e#r#v#i#e#w# #G#R#A#D#\#M#A#F#L# #e#s#s#a#y#.#p#n#g#####"�####�########�#######�b##�#####�p�^�]��#%�#�^��#a#######�#####:##n#�Y###�p�^�]��#%�#�^�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m###f#####���J## #IDATx#�k�6�U�ǗH|(�z�##�</w:t>
      </w:r>
    </w:p>
    <w:p>
      <w:pPr>
        <w:pStyle w:val="PreformattedText"/>
        <w:bidi w:val="0"/>
        <w:jc w:val="left"/>
        <w:rPr/>
      </w:pPr>
      <w:r>
        <w:rPr/>
        <w:t>"|H��#R</w:t>
        <w:br/>
        <w:t>��#�#a</w:t>
        <w:br/>
        <w:t>mZ#�#�jb�S�� Jh�C#�-###R�#-2-�K#n#�!T##�8�C0#cL##ccLkT3���#�</w:t>
      </w:r>
      <w:r>
        <w:rPr/>
        <w:t>ޫ</w:t>
      </w:r>
      <w:r>
        <w:rPr/>
        <w:t>랙</w:t>
      </w:r>
      <w:r>
        <w:rPr/>
        <w:t>g�s�y��H��^k]k�3���w�w�^��#_�/#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�}����E��E�#x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@�#���1�i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�</w:t>
      </w:r>
      <w:r>
        <w:rPr/>
        <w:t>࿤�</w:t>
      </w:r>
      <w:r>
        <w:rPr/>
        <w:t>_R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�]</w:t>
      </w:r>
    </w:p>
    <w:p>
      <w:pPr>
        <w:pStyle w:val="PreformattedText"/>
        <w:bidi w:val="0"/>
        <w:jc w:val="left"/>
        <w:rPr/>
      </w:pPr>
      <w:r>
        <w:rPr/>
        <w:t>m�</w:t>
      </w:r>
      <w:r>
        <w:rPr/>
        <w:t>雾��</w:t>
      </w:r>
      <w:r>
        <w:rPr/>
        <w:t>&gt;Cd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��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/</w:t>
        <w:tab/>
        <w:t>��$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kX�_��Rxv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#���և���`&gt;������9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?#�]����5�3�#��3p�����#x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��1����##�#g�3p�3pӡm~�#�G?dz.�.�y</w:t>
      </w:r>
      <w:r>
        <w:rPr/>
        <w:t>֗�</w:t>
      </w:r>
      <w:r>
        <w:rPr/>
        <w:t>`��2\9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Vg�#/x����?�#�M_U[=nu��;���g�5#�c���</w:t>
      </w:r>
    </w:p>
    <w:p>
      <w:pPr>
        <w:pStyle w:val="PreformattedText"/>
        <w:bidi w:val="0"/>
        <w:jc w:val="left"/>
        <w:rPr/>
      </w:pPr>
      <w:r>
        <w:rPr/>
        <w:t>g�3�#8�#���v�7^�l9`O�</w:t>
      </w:r>
      <w:r>
        <w:rPr/>
        <w:t>߲</w:t>
      </w:r>
      <w:r>
        <w:rPr/>
        <w:t>gW���\#��</w:t>
      </w:r>
      <w:r>
        <w:rPr>
          <w:rtl w:val="true"/>
        </w:rPr>
        <w:t>׺</w:t>
      </w:r>
      <w:r>
        <w:rPr/>
        <w:t>������</w:t>
      </w:r>
      <w:r>
        <w:rPr/>
        <w:t>t�{��k�_��ϟ��α�t�s�#=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�:#5��O�S���o���#_3�����c?����#_&gt;��w������O������G��5�g��WM#��_8}�'}��-/��ӏ|�5}�w|�s=����v</w:t>
      </w:r>
      <w:r>
        <w:rPr>
          <w:rtl w:val="true"/>
        </w:rPr>
        <w:t>ڭ</w:t>
      </w:r>
      <w:r>
        <w:rPr/>
        <w:t>��</w:t>
      </w:r>
      <w:r>
        <w:rPr/>
        <w:t>Y)�Q</w:t>
      </w:r>
      <w:r>
        <w:rPr>
          <w:rtl w:val="true"/>
        </w:rPr>
        <w:t>ߵ</w:t>
      </w:r>
      <w:r>
        <w:rPr/>
        <w:t>�</w:t>
      </w:r>
      <w:r>
        <w:rPr/>
        <w:t>Q����&lt;�w)?z&gt;Ս�]&lt;��4���[��e��g.�����q���}��{M}�]���9{��s�n�&gt;�rk�:G�5{�&gt;�^S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ɟ��/</w:t>
      </w:r>
      <w:r>
        <w:rPr>
          <w:rtl w:val="true"/>
        </w:rPr>
        <w:t>ﱋ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v���^���à�&amp;{j��z�s�;w�S�o�#��u����#�z���5����&gt;W����u���7#�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u#���M��i����W�f������</w:t>
      </w:r>
      <w:r>
        <w:rPr>
          <w:rtl w:val="true"/>
        </w:rPr>
        <w:t>ݟ</w:t>
      </w:r>
      <w:r>
        <w:rPr/>
        <w:t>���</w:t>
      </w:r>
      <w:r>
        <w:rPr/>
        <w:t>/���k_��~��/��O��WL��ɟ���#�z��#�#���~�{��#|��%���zt�{��k��{�=����Gϯ</w:t>
      </w:r>
      <w:r>
        <w:rPr/>
        <w:t>塚��</w:t>
      </w:r>
      <w:r>
        <w:rPr/>
        <w:t>(��w՟�#�#��c.��=U��El��r</w:t>
      </w:r>
      <w:r>
        <w:rPr>
          <w:rtl w:val="true"/>
        </w:rPr>
        <w:t>ݽ</w:t>
      </w:r>
      <w:r>
        <w:rPr/>
        <w:t>�</w:t>
      </w:r>
      <w:r>
        <w:rPr/>
        <w:t>&gt;�fm</w:t>
      </w:r>
      <w:r>
        <w:rPr/>
        <w:t>윽��</w:t>
      </w:r>
      <w:r>
        <w:rPr/>
        <w:t>E7w�s��{��ǚ�|#_����f����I����yW#��K��)#C#L��sj���y�^��</w:t>
      </w:r>
      <w:r>
        <w:rPr>
          <w:rtl w:val="true"/>
        </w:rPr>
        <w:t>ߜ</w:t>
      </w:r>
      <w:r>
        <w:rPr/>
        <w:t>~.��{&gt;G�s�x�s��uo�#�S���=��/�nor���#g8s#8#�#����#�#O#�1�?}��~���oL��#��~��~tz�iz�O�����L���f��#{���}�?�+���k���O��#�����M���T=�g���5[��Z�=�#c�|�#</w:t>
      </w:r>
      <w:r>
        <w:rPr>
          <w:rtl w:val="true"/>
        </w:rPr>
        <w:t>ݟ</w:t>
      </w:r>
      <w:r>
        <w:rPr/>
        <w:t>�</w:t>
      </w:r>
      <w:r>
        <w:rPr/>
        <w:t>#����*�dK��Q�#�jN�s{��}N�w=n#���\w��O��Y#;g��{n����\n�^��f/���kj����=</w:t>
      </w:r>
      <w:r>
        <w:rPr/>
        <w:t>鹻</w:t>
      </w:r>
      <w:r>
        <w:rPr/>
        <w:t>{�b�c���U�������ph���zM�5���yN��9�\n�&gt;����}�#K�5_�Z_gL� �|Y�)'�i#S�|Y�f��kr�Y�_y��^��^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G9#5p��M�����g��ǧ��ЏO��3??��-���?���/|�K�_����#�#�?��7L����}���~��#����#_�</w:t>
      </w:r>
      <w:r>
        <w:rPr/>
        <w:t>훇�</w:t>
      </w:r>
      <w:r>
        <w:rPr/>
        <w:t>kfɟiTW�}��</w:t>
      </w:r>
      <w:r>
        <w:rPr>
          <w:rtl w:val="true"/>
        </w:rPr>
        <w:t>ދ</w:t>
      </w:r>
      <w:r>
        <w:rPr/>
        <w:t>�</w:t>
      </w:r>
      <w:r>
        <w:rPr/>
        <w:t>#���?S�</w:t>
      </w:r>
      <w:r>
        <w:rPr/>
        <w:t>ֳ��</w:t>
      </w:r>
      <w:r>
        <w:rPr/>
        <w:t>q�|�#�U&lt;����lj=���;�bҨƭ4#�z�S�̏|</w:t>
      </w:r>
      <w:r>
        <w:rPr>
          <w:rtl w:val="true"/>
        </w:rPr>
        <w:t>ק</w:t>
      </w:r>
      <w:r>
        <w:rPr/>
        <w:t>F{�����(������#�+����=�\�p�zv1�F5�/ժ^�y�ҏ�J���]_iT#��Q�u��&gt;�!�#�{���iS3��sg��e=�^]�kX_��ī</w:t>
      </w:r>
    </w:p>
    <w:p>
      <w:pPr>
        <w:pStyle w:val="PreformattedText"/>
        <w:bidi w:val="0"/>
        <w:jc w:val="left"/>
        <w:rPr/>
      </w:pPr>
      <w:r>
        <w:rPr/>
        <w:t>m�?�_: :hҥ�xY</w:t>
      </w:r>
      <w:r>
        <w:rPr>
          <w:rtl w:val="true"/>
        </w:rPr>
        <w:t>݋</w:t>
      </w:r>
      <w:r>
        <w:rPr/>
        <w:t>�</w:t>
      </w:r>
      <w:r>
        <w:rPr/>
        <w:t>=�Z��z�^���G#�</w:t>
      </w:r>
      <w:r>
        <w:rPr>
          <w:rtl w:val="true"/>
        </w:rPr>
        <w:t>ݪ</w:t>
      </w:r>
      <w:r>
        <w:rPr/>
        <w:t>��</w:t>
      </w:r>
      <w:r>
        <w:rPr/>
        <w:t>rs�(Mgէ�ҟ�S�</w:t>
      </w:r>
      <w:r>
        <w:rPr>
          <w:rtl w:val="true"/>
        </w:rPr>
        <w:t>ۥ</w:t>
      </w:r>
      <w:r>
        <w:rPr/>
        <w:t>z</w:t>
      </w:r>
      <w:r>
        <w:rPr>
          <w:rtl w:val="true"/>
        </w:rPr>
        <w:t>׎�ޣ</w:t>
      </w:r>
      <w:r>
        <w:rPr/>
        <w:t>�</w:t>
      </w:r>
      <w:r>
        <w:rPr/>
        <w:t>x���d|#~</w:t>
      </w:r>
      <w:r>
        <w:rPr>
          <w:rtl w:val="true"/>
        </w:rPr>
        <w:t>ݛ</w:t>
      </w:r>
      <w:r>
        <w:rPr/>
        <w:t>���</w:t>
      </w:r>
      <w:r>
        <w:rPr/>
        <w:t>#�x�w1�(���4��o���x�����h�ɟ�ɿ�~������e+=�: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g�3�#��#�����?7��+���W��U�[��~��W&gt;�K���O�~�c&gt;qz˟�#�[�</w:t>
      </w:r>
      <w:r>
        <w:rPr/>
        <w:t>䫧�</w:t>
      </w:r>
      <w:r>
        <w:rPr/>
        <w:t>~q}}���Uӯ~��N?�g��IC[�#E?{�3{����s��u}����s?/U�^~fҳuV�Rv)�Z�#�Z�e�XW7ҥV}�fm�g����j3</w:t>
      </w:r>
      <w:r>
        <w:rPr/>
        <w:t>澯</w:t>
      </w:r>
      <w:r>
        <w:rPr/>
        <w:t>ջ��=���{���r#s��b��X</w:t>
      </w:r>
      <w:r>
        <w:rPr/>
        <w:t>֤</w:t>
      </w:r>
      <w:r>
        <w:rPr/>
        <w:t>^~����y^~#S��{�Z����e��Z���c#���&gt;{�s������%��y�s����z#���yW#��A��</w:t>
      </w:r>
      <w:r>
        <w:rPr/>
        <w:t>֯��</w:t>
      </w:r>
      <w:r>
        <w:rPr/>
        <w:t>A�]�ŔW��be#��O�{���(�u��2.�l��csk��4�K_5K��K+;��|�#��s/v�}�F��q_+_���\�{�n}j�ԫ��}��#K��Ed/��{ſ�77�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#���k��#�~�#~��#�W��z�G���##9��#���</w:t>
      </w:r>
    </w:p>
    <w:p>
      <w:pPr>
        <w:pStyle w:val="PreformattedText"/>
        <w:bidi w:val="0"/>
        <w:jc w:val="left"/>
        <w:rPr/>
      </w:pPr>
      <w:r>
        <w:rPr/>
        <w:t>�</w:t>
      </w:r>
      <w:r>
        <w:rPr/>
        <w:t>7�zn�#~�����7|�'L��/��ж~.�/?[K?�t��3���?�</w:t>
      </w:r>
      <w:r>
        <w:rPr/>
        <w:t>洪</w:t>
      </w:r>
      <w:r>
        <w:rPr/>
        <w:t>)��T���3S�O�����+�#_gN�s#�T��H#+�[�i�V�+�k���{w�Ժ_k��</w:t>
      </w:r>
      <w:r>
        <w:rPr>
          <w:rtl w:val="true"/>
        </w:rPr>
        <w:t>י</w:t>
      </w:r>
      <w:r>
        <w:rPr/>
        <w:t>��</w:t>
      </w:r>
      <w:r>
        <w:rPr/>
        <w:t>y�#��=���</w:t>
      </w:r>
      <w:r>
        <w:rPr>
          <w:rtl w:val="true"/>
        </w:rPr>
        <w:t>ݻ</w:t>
      </w:r>
      <w:r>
        <w:rPr/>
        <w:t>�</w:t>
      </w:r>
      <w:r>
        <w:rPr/>
        <w:t>|]uK�z�Nq�K#��Z=�b[�����}��[�}�Z�.���k|�6_:��z�����(�q_���d����ż#���u�����z�[����Z�]�Ŕ?5w#}</w:t>
      </w:r>
      <w:r>
        <w:rPr>
          <w:rtl w:val="true"/>
        </w:rPr>
        <w:t>ף</w:t>
      </w:r>
      <w:r>
        <w:rPr/>
        <w:t>��</w:t>
      </w:r>
      <w:r>
        <w:rPr/>
        <w:t>#�lW�ŪG#�b�w�o#ӽ��q�</w:t>
      </w:r>
      <w:r>
        <w:rPr/>
        <w:t>默��</w:t>
      </w:r>
      <w:r>
        <w:rPr/>
        <w:t>j]�{g,}�=�k��z�</w:t>
      </w:r>
      <w:r>
        <w:rPr>
          <w:rtl w:val="true"/>
        </w:rPr>
        <w:t>י</w:t>
      </w:r>
      <w:r>
        <w:rPr/>
        <w:t>�</w:t>
      </w:r>
      <w:r>
        <w:rPr/>
        <w:t>|�u��/Ż��T�:_wy�:�#��_&gt;�{%v�or0�1g�3�#��3PC��e���/��-�</w:t>
      </w:r>
      <w:r>
        <w:rPr/>
        <w:t>ٗ</w:t>
      </w:r>
      <w:r>
        <w:rPr/>
        <w:t>M��y�|��+�d�bz��a���#�~�?���_�%�/^}�rz�#���#��+���</w:t>
      </w:r>
      <w:r>
        <w:rPr>
          <w:rtl w:val="true"/>
        </w:rPr>
        <w:t>ٯ</w:t>
      </w:r>
      <w:r>
        <w:rPr/>
        <w:t>�</w:t>
      </w:r>
      <w:r>
        <w:rPr/>
        <w:t>#�Ν���Y�|��3'?5���N�y��</w:t>
      </w:r>
      <w:r>
        <w:rPr/>
        <w:t>祪���</w:t>
      </w:r>
      <w:r>
        <w:rPr/>
        <w:t>Lu_�~��:</w:t>
      </w:r>
      <w:r>
        <w:rPr/>
        <w:t>۱</w:t>
      </w:r>
      <w:r>
        <w:rPr/>
        <w:t>ɘ��z�S����4���}��?u���}�w�H����&gt;�~2W~�{���u��:��v��#�GZ�e]�����ӌr�KV=;}#+�je���7�C�[��}��r#�?�(���H7���g����s�</w:t>
      </w:r>
      <w:r>
        <w:rPr/>
        <w:t>ۡ</w:t>
      </w:r>
      <w:r>
        <w:rPr/>
        <w:t>m#it�*~J�#��~w��XW�Ū��w��^�Cun�Nq���w1���q�</w:t>
      </w:r>
      <w:r>
        <w:rPr/>
        <w:t>默��</w:t>
      </w:r>
      <w:r>
        <w:rPr/>
        <w:t>b�{#Y�S�v�q_��dM��'�O������+6��#�=��ct��/�M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#jh�9��+�W�wN?𺟘~���0���|��������#��?���m��ӯ�7Oo�#?9��w�#��5����#��ջ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3��]����v�?3�y��3y\k��Z�um��S\~Y�FvN3�y����c�_���=���_���O���{����)��5�v�t��Z=�b]^�nK7�=%���z_�#2��#</w:t>
      </w:r>
      <w:r>
        <w:rPr>
          <w:rtl w:val="true"/>
        </w:rPr>
        <w:t>ٯ</w:t>
      </w:r>
      <w:r>
        <w:rPr/>
        <w:t>�</w:t>
      </w:r>
      <w:r>
        <w:rPr/>
        <w:t>g���#v�F9����#/�(����j}o</w:t>
      </w:r>
      <w:r>
        <w:rPr/>
        <w:t>֗�</w:t>
      </w:r>
      <w:r>
        <w:rPr/>
        <w:t>9k#C��%</w:t>
      </w:r>
      <w:r>
        <w:rPr/>
        <w:t>ׁ</w:t>
      </w:r>
      <w:r>
        <w:rPr/>
        <w:t>ɯN�1�d��Qn##՜C�=����cһ��#���#�b���Z��w1�?�K��e�+���n��{���ϩɾ��R&lt;��]��Q�.�Z�e�Q�#��#�#g�3��3PC�#�`�w�</w:t>
      </w:r>
      <w:r>
        <w:rPr>
          <w:rtl w:val="true"/>
        </w:rPr>
        <w:t>ث</w:t>
      </w:r>
      <w:r>
        <w:rPr/>
        <w:t>����</w:t>
      </w:r>
      <w:r>
        <w:rPr/>
        <w:t>Mo�����b�����#m��#�~�#^0��o}���C��������}z���3&gt;�#��}Ч#bh[��#��O#S�h��%��#27��[r^�uY��^|=�#�&lt;�k���9M���&gt;��|�ҏ��_���O���{����)��5���c���]���.��\��u##K�t#�u</w:t>
      </w:r>
      <w:r>
        <w:rPr>
          <w:rtl w:val="true"/>
        </w:rPr>
        <w:t>ף</w:t>
      </w:r>
      <w:r>
        <w:rPr/>
        <w:t>�</w:t>
      </w:r>
      <w:r>
        <w:rPr/>
        <w:t>g#��Ɏ�{�</w:t>
      </w:r>
      <w:r>
        <w:rPr>
          <w:rtl w:val="true"/>
        </w:rPr>
        <w:t>޽��</w:t>
      </w:r>
      <w:r>
        <w:rPr>
          <w:rtl w:val="true"/>
        </w:rPr>
        <w:t>\��</w:t>
      </w:r>
      <w:r>
        <w:rPr>
          <w:rtl w:val="true"/>
        </w:rPr>
        <w:t>ھ</w:t>
      </w:r>
      <w:r>
        <w:rPr>
          <w:rtl w:val="true"/>
        </w:rPr>
        <w:t>#�\_</w:t>
      </w:r>
      <w:r>
        <w:rPr>
          <w:rtl w:val="true"/>
        </w:rPr>
        <w:t>ߟ</w:t>
      </w:r>
      <w:r>
        <w:rPr/>
        <w:t>��</w:t>
      </w:r>
      <w:r>
        <w:rPr/>
        <w:t>~N�</w:t>
      </w:r>
      <w:r>
        <w:rPr/>
        <w:t>ۡ</w:t>
      </w:r>
      <w:r>
        <w:rPr/>
        <w:t>m#��W#(�2^~��b��rkb�F=�v���-��{k���%]��b�yj��w1�{#����=_=�j|��&gt;��:�[���w}��lj#�^�##la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G8#5��w^���~��#�ɿ0��|��/y����#�?�#?|z����M��Ӿn���#�o���~�/�������&gt;�3.6�-~�3L����G�]�k</w:t>
      </w:r>
      <w:r>
        <w:rPr/>
        <w:t>默</w:t>
      </w:r>
      <w:r>
        <w:rPr/>
        <w:t>rG��&lt;k��o��(��\�����J��%?�w=\��󘯻^�_��~�Z�=�}d.�����Wn���^�Y��n</w:t>
      </w:r>
      <w:r>
        <w:rPr>
          <w:rtl w:val="true"/>
        </w:rPr>
        <w:t>ߌ��</w:t>
      </w:r>
      <w:r>
        <w:rPr/>
        <w:t>1</w:t>
      </w:r>
      <w:r>
        <w:rPr/>
        <w:t>�#ų�ǻ\�\#�ze��=��s�P�[���^2�~i3V~Ƽ�fI�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N�����Ú#z���u1#�.�&amp;�i�Sv���]��t�.�=;�V����]L�0ʝ##i�ǵ���x��u���{Vl�Fu���{d&gt;{g����Zg#�G5�&gt;^����0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g�3�#��#���|�M?�y_2�O���#</w:t>
      </w:r>
      <w:r>
        <w:rPr>
          <w:rtl w:val="true"/>
        </w:rPr>
        <w:t></w:t>
      </w:r>
      <w:r>
        <w:rPr>
          <w:rtl w:val="true"/>
        </w:rPr>
        <w:t>؟</w:t>
      </w:r>
      <w:r>
        <w:rPr/>
        <w:t>�</w:t>
      </w:r>
      <w:r>
        <w:rPr/>
        <w:t>&gt;����#�/������#��#=�#No�#k��O���#��Ϙ&gt;���/�����?�wl~h�?�h-#��'#S�lպ�</w:t>
      </w:r>
      <w:r>
        <w:rPr>
          <w:rtl w:val="true"/>
        </w:rPr>
        <w:t>י�ﵧ</w:t>
      </w:r>
      <w:r>
        <w:rPr/>
        <w:t>�</w:t>
      </w:r>
      <w:r>
        <w:rPr/>
        <w:t>-</w:t>
      </w:r>
      <w:r>
        <w:rPr/>
        <w:t>푭�</w:t>
      </w:r>
      <w:r>
        <w:rPr/>
        <w:t>}��=��F#�k]��1�Gq�˖F_#W.c����</w:t>
      </w:r>
      <w:r>
        <w:rPr/>
        <w:t>崗��</w:t>
      </w:r>
      <w:r>
        <w:rPr/>
        <w:t>K�|i�{�#�s����y2���y��b���e����y��{N=;�u��r��5�V�QL}J�#_�z�VvM#�ս��{���#SS~�I?k��Xj�/�!C[�M��#��-�l�'_#�]�����w1���)�9m������W#�{</w:t>
      </w:r>
      <w:r>
        <w:rPr>
          <w:rtl w:val="true"/>
        </w:rPr>
        <w:t>ث</w:t>
      </w:r>
      <w:r>
        <w:rPr/>
        <w:t>�</w:t>
      </w:r>
      <w:r>
        <w:rPr/>
        <w:t>={��#M��_�#Y�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=#�{�������#��Q#�oN���|�s_�����#_5}����k&gt;�</w:t>
      </w:r>
      <w:r>
        <w:rPr>
          <w:rtl w:val="true"/>
        </w:rPr>
        <w:t>ߘ</w:t>
      </w:r>
      <w:r>
        <w:rPr/>
        <w:t>��</w:t>
      </w:r>
      <w:r>
        <w:rPr/>
        <w:t>K�|���#�����i�g���</w:t>
      </w:r>
      <w:r>
        <w:rPr>
          <w:rtl w:val="true"/>
        </w:rPr>
        <w:t>׿</w:t>
      </w:r>
      <w:r>
        <w:rPr/>
        <w:t>���</w:t>
      </w:r>
      <w:r>
        <w:rPr/>
        <w:t>q����l�΄~���6~k�8l/�v</w:t>
      </w:r>
    </w:p>
    <w:p>
      <w:pPr>
        <w:pStyle w:val="PreformattedText"/>
        <w:bidi w:val="0"/>
        <w:jc w:val="left"/>
        <w:rPr/>
      </w:pPr>
      <w:r>
        <w:rPr/>
        <w:t>4��r#���</w:t>
      </w:r>
      <w:r>
        <w:rPr>
          <w:rtl w:val="true"/>
        </w:rPr>
        <w:t>ﹹ</w:t>
      </w:r>
      <w:r>
        <w:rPr/>
        <w:t>���</w:t>
      </w:r>
      <w:r>
        <w:rPr/>
        <w:t>#�#�|}y}#���eO�/i�7u�G�jeOѪ&amp;m�#5�G�S���#i��^�z�f��|��&gt;�h�:b��&lt;�w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~#����?��#|�#}��#�'�o�V�kq��5&gt;��:k[��|r&gt;��#jnwn��</w:t>
      </w:r>
      <w:r>
        <w:rPr>
          <w:rtl w:val="true"/>
        </w:rPr>
        <w:t>ގ�</w:t>
      </w:r>
      <w:r>
        <w:rPr/>
        <w:t>5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렮</w:t>
      </w:r>
      <w:r>
        <w:rPr/>
        <w:t>=��u_k��%xNk�%��#��nUS���X���H�q��:��h\J�����j#�4����g[��5��#���#}�/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/��#�[�T).��T�R�З��9�#��#��#��r�H�Kda}9�{`{7C</w:t>
      </w:r>
      <w:r>
        <w:rPr/>
        <w:t>ۧ�</w:t>
      </w:r>
      <w:r>
        <w:rPr/>
        <w:t>&lt;�ʽQ{�#@�/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 ��Շ�y#{�O#���3r#|�9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X{h#�#�p�}��x�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{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.�;�{:��#�r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`h�Ж��#������8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e`�Ж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�#`h���q�i?��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eh�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vt##���e�_&amp;.�_&amp;�</w:t>
        <w:br/>
        <w:t>W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(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��#C�#��#M�W�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2g��-C[�+</w:t>
        <w:br/>
        <w:t>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�3��vG/��2q��2#W�r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eh�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vt##���e#i�Ͻ�_�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�_Q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�#�#��;z#���</w:t>
        <w:tab/>
        <w:t>�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Hg��-C[�+</w:t>
        <w:br/>
        <w:t>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�3�~���?�#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�3�~### ###@###�## ###@###�## ###�#C�</w:t>
      </w:r>
      <w:r>
        <w:rPr>
          <w:rtl w:val="true"/>
        </w:rPr>
        <w:t>ݼ</w:t>
      </w:r>
      <w:r>
        <w:rPr/>
        <w:br/>
        <w:t>n###�## ###@###�## ###@###��41��#@###�## ###@###�## ###@###�##��;z#�</w:t>
        <w:br/>
        <w:t># ###@###�## ###@###�## ##���##@###�## ###@###�## ###@##;"��vG/�[�## ###@###�## ###@###�## �Ж3###@###�## ###@###�## ###@`G##���ep+#�## ###@###�## ###@###�###�r# ###@###�## ###@###�## ###�#C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#�## ###@###�## ###@###��U�����L������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0��#��x���w������?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l~��m�#���#��&lt;#��o9�����w�{z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W8#��[��g�</w:t>
        <w:br/>
        <w:t>��3�����o��T��w~�wN&gt;�#@###��y</w:t>
        <w:tab/>
        <w:t>\mh��~��K��9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w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24���#�o�g��-C�{#�3���#��r##�r~�r~�V����o��o�w�@7#@###8��U����wO����</w:t>
      </w:r>
      <w:r>
        <w:rPr>
          <w:rtl w:val="true"/>
        </w:rPr>
        <w:t>ݰ</w:t>
      </w:r>
      <w:r>
        <w:rPr/>
        <w:t>n#C</w:t>
        <w:tab/>
        <w:t>�a#ÿ-�!#��xw|���=l�l2�ep���</w:t>
      </w:r>
      <w:r>
        <w:rPr/>
        <w:t>ٟ</w:t>
      </w:r>
      <w:r>
        <w:rPr/>
        <w:t>#�[#I{##���0���vo��=�yϳ�T� ###@�j#�2����z+#[~�v�g`�p���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n�l2�ep���</w:t>
      </w:r>
      <w:r>
        <w:rPr/>
        <w:t>ٟ</w:t>
      </w:r>
      <w:r>
        <w:rPr/>
        <w:t>%#�2H��AҞ���-��=��S��7�7��###@##W#p���[~�#v?�c8���̭�Ö�#�[�έ��#�����-��g�dp� ��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�vv��}�{�;���7#&lt;#@###�#��#m�|�##</w:t>
        <w:br/>
        <w:t>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</w:t>
      </w:r>
      <w:r>
        <w:rPr/>
        <w:t>糼�</w:t>
      </w:r>
      <w:r>
        <w:rPr/>
        <w:t>w�����-��g�dp��a#é�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&gt;�����$x#�## p-###�փ0#��#�wӿ�-�!#�=K�#\�y#�|6#�2�ep�</w:t>
      </w:r>
      <w:r>
        <w:rPr/>
        <w:t>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$=Ұ������</w:t>
      </w:r>
      <w:r>
        <w:rPr/>
        <w:t>ۭ��</w:t>
      </w:r>
      <w:r>
        <w:rPr/>
        <w:t>9��### ###\�#C[��Y��3�e8��#�9#����Ӗ�&amp;�[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ђ�-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#1�]ǉ�_N�~#�## #�k#`h;#�1,�%��e�p��-g��&gt;'�x�-�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&gt;��%���#H#^�</w:t>
      </w:r>
      <w:r>
        <w:rPr>
          <w:rtl w:val="true"/>
        </w:rPr>
        <w:t>߻</w:t>
      </w:r>
      <w:r>
        <w:rPr/>
        <w:t>ap{��&gt;��~��## #�k#`h�Ж</w:t>
      </w:r>
      <w:r>
        <w:rPr>
          <w:rtl w:val="true"/>
        </w:rPr>
        <w:t>ߴ</w:t>
      </w:r>
      <w:r>
        <w:rPr>
          <w:rtl w:val="true"/>
        </w:rPr>
        <w:t>]</w:t>
      </w:r>
      <w:r>
        <w:rPr/>
        <w:t>8#</w:t>
      </w:r>
      <w:r>
        <w:rPr/>
        <w:t>[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�b��h{n�l2�ep����#1#�2Hz��ӭ���-��[���?�####�##�E������ц &lt;o?l�2#bp</w:t>
      </w:r>
      <w:r>
        <w:rPr/>
        <w:t>۳���</w:t>
      </w:r>
      <w:r>
        <w:rPr/>
        <w:t>g`�g��-�[#�����A��A#u��##��3�</w:t>
      </w:r>
      <w:r>
        <w:rPr>
          <w:rtl w:val="true"/>
        </w:rPr>
        <w:t>ݞٳ�</w:t>
      </w:r>
      <w:r>
        <w:rPr/>
        <w:t>5</w:t>
      </w:r>
      <w:r>
        <w:rPr/>
        <w:t>� ###@�Z##�2��7mW��-�!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9��W��|6#�2�ep�</w:t>
      </w:r>
      <w:r>
        <w:rPr/>
        <w:t>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?#a0�8�����{�\?�#####�##�E���ʁ#Ò~X�h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v#�sr�����dp����?n2�e�t/#�#&lt;#�[&gt;oG8���g�[�A###��#0�eh�o</w:t>
      </w:r>
      <w:r>
        <w:rPr>
          <w:rtl w:val="true"/>
        </w:rPr>
        <w:t>ڞ</w:t>
      </w:r>
      <w:r>
        <w:rPr/>
        <w:t>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2��� ������dp����?r2�e��!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��#s������#x#�## p-#�#</w:t>
      </w:r>
      <w:r>
        <w:rPr>
          <w:rtl w:val="true"/>
        </w:rPr>
        <w:t>ھ</w:t>
      </w:r>
      <w:r>
        <w:rPr/>
        <w:t>�</w:t>
      </w:r>
      <w:r>
        <w:rPr/>
        <w:t>#�{���hC#��:��-á�#n�sŹ�ι���9o�l�jp����ypȳ�v0��?�#?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3�`X#�5g�h�[��</w:t>
      </w:r>
      <w:r>
        <w:rPr/>
        <w:t>ؚ�</w:t>
      </w:r>
      <w:r>
        <w:rPr/>
        <w:t>Cs#��U�&lt;#A###���</w:t>
        <w:tab/>
        <w:t>0�=�,#�\~�r#�[�C{#��#�0�&gt;��9#[&gt;��#</w:t>
      </w:r>
      <w:r>
        <w:rPr>
          <w:rtl w:val="true"/>
        </w:rPr>
        <w:t>܎��</w:t>
      </w:r>
      <w:r>
        <w:rPr/>
        <w:t>3</w:t>
      </w:r>
      <w:r>
        <w:rPr/>
        <w:t>���^��}p��E�e�s###���{����lf�w&lt;����g�s#q#@###�,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-�'��-á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�5�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t#�|6�5���~�CC�����=#n�{Q�9�|���{P�H�w����\���#�Y�~v!###@##�#p���)C��bI�#&lt;�tO��}����]��</w:t>
      </w:r>
      <w:r>
        <w:rPr>
          <w:rtl w:val="true"/>
        </w:rPr>
        <w:t>מ</w:t>
      </w:r>
      <w:r>
        <w:rPr/>
        <w:t>�</w:t>
      </w:r>
      <w:r>
        <w:rPr/>
        <w:t>涻�</w:t>
      </w:r>
      <w:r>
        <w:rPr/>
        <w:t>G�m##�rp�w��{Oҹ�tG�ճ]���{</w:t>
      </w:r>
      <w:r>
        <w:rPr/>
        <w:t>峤</w:t>
      </w:r>
      <w:r>
        <w:rPr/>
        <w:t>ɽ��{�g�#�</w:t>
      </w:r>
      <w:r>
        <w:rPr/>
        <w:t>۹</w:t>
      </w:r>
      <w:r>
        <w:rPr/>
        <w:t>o�k��U��#��)&amp;?m�W,�j3^�rKV�K����~�J���ip�?#G6#"��\��#�Zz�</w:t>
      </w:r>
      <w:r>
        <w:rPr>
          <w:rtl w:val="true"/>
        </w:rPr>
        <w:t>׬</w:t>
      </w:r>
      <w:r>
        <w:rPr/>
        <w:t>��</w:t>
      </w:r>
      <w:r>
        <w:rPr/>
        <w:t>Ț5�t#=S�;GlK��&gt;</w:t>
      </w:r>
      <w:r>
        <w:rPr/>
        <w:t>ۭ�����</w:t>
      </w:r>
      <w:r>
        <w:rPr/>
        <w:t>=�6�չ8Ŏ��</w:t>
      </w:r>
      <w:r>
        <w:rPr>
          <w:rtl w:val="true"/>
        </w:rPr>
        <w:t>޷</w:t>
      </w:r>
      <w:r>
        <w:rPr/>
        <w:t>⾇</w:t>
      </w:r>
      <w:r>
        <w:rPr/>
        <w:t>z(&amp;?m�W,�j3^�r#��f�k.��^��/���m,# ###\��!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7PŔ_#&amp;�~I�5���Z�Tw���</w:t>
      </w:r>
      <w:r>
        <w:rPr>
          <w:rtl w:val="true"/>
        </w:rPr>
        <w:t>س</w:t>
      </w:r>
      <w:r>
        <w:rPr/>
        <w:t>���</w:t>
      </w:r>
      <w:r>
        <w:rPr/>
        <w:t>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�Y</w:t>
      </w:r>
      <w:r>
        <w:rPr>
          <w:rtl w:val="true"/>
        </w:rPr>
        <w:t>׻</w:t>
      </w:r>
      <w:r>
        <w:rPr/>
        <w:t>K?YJ���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w�g#�[��H��y���</w:t>
      </w:r>
      <w:r>
        <w:rPr/>
        <w:t>ܷ�</w:t>
      </w:r>
      <w:r>
        <w:rPr/>
        <w:t>5��O]�:?c</w:t>
      </w:r>
      <w:r>
        <w:rPr>
          <w:rtl w:val="true"/>
        </w:rPr>
        <w:t>ޣ</w:t>
      </w:r>
      <w:r>
        <w:rPr/>
        <w:t>rue��\w�e���6��;�]{/��/��z��#�{#���ŲK��5</w:t>
      </w:r>
      <w:r>
        <w:rPr>
          <w:rtl w:val="true"/>
        </w:rPr>
        <w:t>ڥ</w:t>
      </w:r>
      <w:r>
        <w:rPr/>
        <w:t>&gt;K�{��kz��t�=v�#</w:t>
      </w:r>
      <w:r>
        <w:rPr/>
        <w:t>ޯ</w:t>
      </w:r>
      <w:r>
        <w:rPr/>
        <w:t>[�#��s��</w:t>
      </w:r>
      <w:r>
        <w:rPr/>
        <w:t>ۗ��</w:t>
      </w:r>
      <w:r>
        <w:rPr/>
        <w:t>7��4�չ8Ŏ�iw^2��#���|�u�#^��#^�u�}��Q�9���6###�##�K�C��K�ȯoT�\�+�_s</w:t>
      </w:r>
      <w:r>
        <w:rPr>
          <w:rtl w:val="true"/>
        </w:rPr>
        <w:t>ڧ</w:t>
      </w:r>
      <w:r>
        <w:rPr/>
        <w:t>���</w:t>
      </w:r>
      <w:r>
        <w:rPr/>
        <w:t>)��#O�qj����</w:t>
      </w:r>
      <w:r>
        <w:rPr>
          <w:rtl w:val="true"/>
        </w:rPr>
        <w:t>ك</w:t>
      </w:r>
      <w:r>
        <w:rPr/>
        <w:t>~�p�Z��&lt;���e#�b{`��#nq������Su�x6��[����-��K#n��k�6g����W.c�#�.{t5��u�}�F#�O</w:t>
      </w:r>
      <w:r>
        <w:rPr>
          <w:rtl w:val="true"/>
        </w:rPr>
        <w:t>ף</w:t>
      </w:r>
      <w:r>
        <w:rPr/>
        <w:t>��</w:t>
      </w:r>
      <w:r>
        <w:rPr/>
        <w:t>#�d�5�s����q#�[�sQ#�Ξ���#�&gt;Z�ˮ�F�t?��1�G��9��.}_�</w:t>
      </w:r>
      <w:r>
        <w:rPr>
          <w:rtl w:val="true"/>
        </w:rPr>
        <w:t>ף��</w:t>
      </w:r>
      <w:r>
        <w:rPr/>
        <w:t>2</w:t>
      </w:r>
      <w:r>
        <w:rPr/>
        <w:t>��sѭ�^&lt;�X�&lt;/�&gt;c꛽�w��!�l��bsz�d��Yc��G{����f</w:t>
      </w:r>
    </w:p>
    <w:p>
      <w:pPr>
        <w:pStyle w:val="PreformattedText"/>
        <w:bidi w:val="0"/>
        <w:jc w:val="left"/>
        <w:rPr/>
      </w:pPr>
      <w:r>
        <w:rPr/>
        <w:t>##@##�#pȡm}#������#v���S��)_�#��T#_vn�Sr��#=��=\;��n�.�{���=o��2#���</w:t>
      </w:r>
      <w:r>
        <w:rPr/>
        <w:t>ֹ�</w:t>
      </w:r>
      <w:r>
        <w:rPr/>
        <w:t>g�#Ov]�cZ��Z=#��\^Z�ULu��Q�m���ʡ@`u## #IDATV���W��������Zz��SV�hT�#��y�w9</w:t>
      </w:r>
      <w:r>
        <w:rPr/>
        <w:t>݇</w:t>
      </w:r>
      <w:r>
        <w:rPr/>
        <w:t>t��u�-�[&gt;��#��}��#�)W��Z���q?�s�N;���r]�����S��_ʗ�KvI�:�ȗ�������Ѿ����փ[�Y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i�.i2���U\_#s��='��z��c�w�9]��������#���s�V/�e�.5�)���_�f#���H��#��x�[�o=�uFZ�;J6Ҕ͜�#_��N���R�|����c��Z�#�t{���.��^���e�v�</w:t>
      </w:r>
      <w:r>
        <w:rPr>
          <w:rtl w:val="true"/>
        </w:rPr>
        <w:t>ڿ</w:t>
      </w:r>
      <w:r>
        <w:rPr>
          <w:rtl w:val="true"/>
        </w:rPr>
        <w:t>#��## #��#</w:t>
      </w:r>
      <w:r>
        <w:rPr/>
        <w:t>8</w:t>
      </w:r>
      <w:r>
        <w:rPr/>
        <w:t>�ж##</w:t>
      </w:r>
      <w:r>
        <w:rPr/>
        <w:t>蛓</w:t>
      </w:r>
      <w:r>
        <w:rPr/>
        <w:t>rsC��*�k�e��z�]�w�S���j&lt;Vk��~���g����{�by?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1�#+Y1��V9��w��#S�&amp;k:_�]?��uZw�#�3wn_��=|-M�2��]L=�.�;�������_����r��y���</w:t>
      </w:r>
      <w:r>
        <w:rPr/>
        <w:t>ܷ�</w:t>
      </w:r>
      <w:r>
        <w:rPr/>
        <w:t>5û��`p��Fy�{�̥�5^�񥚬��#�k���$���#y/��r~O��]}�</w:t>
      </w:r>
      <w:r>
        <w:rPr>
          <w:rtl w:val="true"/>
        </w:rPr>
        <w:t>߃</w:t>
      </w:r>
      <w:r>
        <w:rPr>
          <w:rtl w:val="true"/>
        </w:rPr>
        <w:t>���#)��#�)�</w:t>
      </w:r>
      <w:r>
        <w:rPr/>
        <w:t>4</w:t>
      </w:r>
      <w:r>
        <w:rPr/>
        <w:t>dX�e&gt;}</w:t>
      </w:r>
      <w:r>
        <w:rPr/>
        <w:t>݃�</w:t>
      </w:r>
      <w:r>
        <w:rPr/>
        <w:t>S#��Z�.�=�W�ǲ��:}#�#�g,��w���#���Zw~#S_�u{�ts񥞕wM��#{�����1�F��V��s#</w:t>
      </w:r>
      <w:r>
        <w:rPr/>
        <w:t>夕</w:t>
      </w:r>
      <w:r>
        <w:rPr/>
        <w:t>U��d.}��:�o�����e���h�Һ&gt;�ѳz�S��&gt;��## #��#8��v�_���H�9}�s}j�󸯕/�q_g��O�&gt;�_������ɖ&gt;�&lt;��[����&lt;%�#{�[#C�#��{q�]���/�K~զF�&lt;�k�R��|���)~j��yn��~W�E�5�k��u����X����n�l�uh�##F���{N~</w:t>
      </w:r>
      <w:r>
        <w:rPr/>
        <w:t>ֹ</w:t>
      </w:r>
      <w:r>
        <w:rPr/>
        <w:t>/��s�\�N��n��t��</w:t>
      </w:r>
      <w:r>
        <w:rPr>
          <w:rtl w:val="true"/>
        </w:rPr>
        <w:t>ڬ</w:t>
      </w:r>
      <w:r>
        <w:rPr/>
        <w:t>��</w:t>
      </w:r>
      <w:r>
        <w:rPr/>
        <w:t>㾮�</w:t>
      </w:r>
      <w:r>
        <w:rPr/>
        <w:t>##��&gt;c�K�'�����#�g�)^�����k���)�����+��</w:t>
      </w:r>
      <w:r>
        <w:rPr/>
        <w:t>֚</w:t>
      </w:r>
      <w:r>
        <w:rPr/>
        <w:t>Q����}�+m�]~#˺���ɼ�]���x�[��\���#ah[��c�._�|��U�:�ɜ4]^�nO��Z�&lt;���#�s���c���|�##K_�-���qA###���</w:t>
        <w:tab/>
        <w:t>#rh[</w:t>
      </w:r>
      <w:r>
        <w:rPr>
          <w:rtl w:val="true"/>
        </w:rPr>
        <w:t>߀</w:t>
      </w:r>
      <w:r>
        <w:rPr/>
        <w:t>j#Pv��h`�#��X��z��ʗ�3���G���_�w�K��u����v���z�n�N=n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=��##Ǌ�W��</w:t>
      </w:r>
      <w:r>
        <w:rPr/>
        <w:t>꺘</w:t>
      </w:r>
      <w:r>
        <w:rPr/>
        <w:t>z�^=�˞R�#�K=F��s��^iջ�</w:t>
      </w:r>
      <w:r>
        <w:rPr>
          <w:rtl w:val="true"/>
        </w:rPr>
        <w:t>ٯ</w:t>
      </w:r>
      <w:r>
        <w:rPr/>
        <w:t>4</w:t>
      </w:r>
      <w:r>
        <w:rPr/>
        <w:t>#K_}&lt;�k�Wj�|�u��ǵ���_���[&gt;��#�j`�}�Wn�Vmituzi�s�Z�U�Y�/�i2�{+���;�#M</w:t>
      </w:r>
      <w:r>
        <w:rPr/>
        <w:t>֤�</w:t>
      </w:r>
      <w:r>
        <w:rPr/>
        <w:t>}</w:t>
      </w:r>
      <w:r>
        <w:rPr>
          <w:rtl w:val="true"/>
        </w:rPr>
        <w:t>ܖ</w:t>
      </w:r>
      <w:r>
        <w:rPr/>
        <w:t>�</w:t>
      </w:r>
      <w:r>
        <w:rPr/>
        <w:t>/�*��l�җn/�#[</w:t>
      </w:r>
    </w:p>
    <w:p>
      <w:pPr>
        <w:pStyle w:val="PreformattedText"/>
        <w:bidi w:val="0"/>
        <w:jc w:val="left"/>
        <w:rPr/>
      </w:pPr>
      <w:r>
        <w:rPr/>
        <w:t>'��M##�x#�ʻ���/�w��+��</w:t>
      </w:r>
      <w:r>
        <w:rPr>
          <w:rtl w:val="true"/>
        </w:rPr>
        <w:t>ښ</w:t>
      </w:r>
      <w:r>
        <w:rPr/>
        <w:t>��</w:t>
      </w:r>
      <w:r>
        <w:rPr/>
        <w:t>/�v6�I_5#���t#K_}&lt;��.�Ų��U�\\}�s_k���.��#�-#�z~��U\Vq�ʥ-MŤͼr#WM�F��y/�����k�</w:t>
      </w:r>
      <w:r>
        <w:rPr>
          <w:rtl w:val="true"/>
        </w:rPr>
        <w:t>ﭚ</w:t>
      </w:r>
      <w:r>
        <w:rPr/>
        <w:t>��</w:t>
      </w:r>
      <w:r>
        <w:rPr/>
        <w:t>_:��Z=:M��K�G��W�#��#YC###���##rh��/���V|�K5s�O�d��ջ��3cO�U����+&amp;��r^�</w:t>
      </w:r>
      <w:r>
        <w:rPr/>
        <w:t>빺�</w:t>
      </w:r>
      <w:r>
        <w:rPr/>
        <w:t>:��2#:��6����z�u�{����^Ի��}�4K=F�b��Z�G���T��t�-��I_�\����2��t{�[&gt;��#�����^i�#չ���Yg��s�}&lt;&gt;Z?w#3���Q_��Zue=���u~��\</w:t>
      </w:r>
      <w:r>
        <w:rPr>
          <w:rtl w:val="true"/>
        </w:rPr>
        <w:t>ׯ</w:t>
      </w:r>
      <w:r>
        <w:rPr/>
        <w:t>��</w:t>
      </w:r>
      <w:r>
        <w:rPr/>
        <w:t>#�\�z`��D�Q_9@Șt#��ӏ�=�</w:t>
      </w:r>
      <w:r>
        <w:rPr/>
        <w:t>뮧���</w:t>
      </w:r>
      <w:r>
        <w:rPr/>
        <w:t>s5����#��u�S�R�ї�F�&lt;��:��Z5~_#��Y���=��.�</w:t>
      </w:r>
      <w:r>
        <w:rPr>
          <w:rtl w:val="true"/>
        </w:rPr>
        <w:t>ح</w:t>
      </w:r>
      <w:r>
        <w:rPr/>
        <w:t>�</w:t>
      </w:r>
      <w:r>
        <w:rPr/>
        <w:t>##�Šx��d\��i+��H�Һ�f�5�ϭ���)���Wo�����]�u��X��b�{### ###\��!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ɗ#��sI��V�R��I�G�ԟ�w}�G&gt;�jd;�R�k|=W�V�#��[�B�#</w:t>
      </w:r>
      <w:r>
        <w:rPr/>
        <w:t>؎�</w:t>
      </w:r>
      <w:r>
        <w:rPr/>
        <w:t>[�d�+</w:t>
      </w:r>
      <w:r>
        <w:rPr>
          <w:rtl w:val="true"/>
        </w:rPr>
        <w:t>߿</w:t>
      </w:r>
      <w:r>
        <w:rPr/>
        <w:t>#w�5��u��b#m��Ԏ4��S�^1</w:t>
      </w:r>
      <w:r>
        <w:rPr>
          <w:rtl w:val="true"/>
        </w:rPr>
        <w:t>ٵ</w:t>
      </w:r>
      <w:r>
        <w:rPr/>
        <w:t>����</w:t>
      </w:r>
      <w:r>
        <w:rPr/>
        <w:t>z��z����d��G{)�z_w�u#ioi�|6o5�Տ#Küҹ���4O���Z�#�ON�9_{#��z�&amp;k�#�Q����#�4����a`[#��3C_K##�ʎ�s9�</w:t>
      </w:r>
      <w:r>
        <w:rPr/>
        <w:t>絩</w:t>
      </w:r>
      <w:r>
        <w:rPr/>
        <w:t>O_Z����#�v�#���#��</w:t>
      </w:r>
      <w:r>
        <w:rPr>
          <w:rtl w:val="true"/>
        </w:rPr>
        <w:t>ק</w:t>
      </w:r>
      <w:r>
        <w:rPr/>
        <w:t>h�:�����z�󸯷����=]����Vl��)_#N���b^���\��j��_�g�%?�M���w��3��</w:t>
      </w:r>
      <w:r>
        <w:rPr>
          <w:rtl w:val="true"/>
        </w:rPr>
        <w:t>ן</w:t>
      </w:r>
      <w:r>
        <w:rPr/>
        <w:t>�</w:t>
      </w:r>
      <w:r>
        <w:rPr/>
        <w:t>~�#�###@##W'p</w:t>
      </w:r>
      <w:r>
        <w:rPr/>
        <w:t>衭</w:t>
      </w: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)���#���Y����</w:t>
      </w:r>
      <w:r>
        <w:rPr>
          <w:rtl w:val="true"/>
        </w:rPr>
        <w:t>ڵ</w:t>
      </w:r>
      <w:r>
        <w:rPr/>
        <w:t>��</w:t>
      </w:r>
      <w:r>
        <w:rPr/>
        <w:t>#��v�~]��9|</w:t>
      </w:r>
      <w:r>
        <w:rPr/>
        <w:t>߮��</w:t>
      </w:r>
      <w:r>
        <w:rPr/>
        <w:t>Y﹮6��w5��r�k�[�B�#</w:t>
      </w:r>
      <w:r>
        <w:rPr/>
        <w:t>؊</w:t>
      </w:r>
      <w:r>
        <w:rPr/>
        <w:t>_�Z|*7ʏ�^��</w:t>
      </w:r>
      <w:r>
        <w:rPr/>
        <w:t>۬</w:t>
      </w:r>
      <w:r>
        <w:rPr/>
        <w:t>K�-]j;�c�V�.6�uZ�d��c����\�s�v�zt~#��/�]_է�|��z�F���-��K</w:t>
      </w:r>
    </w:p>
    <w:p>
      <w:pPr>
        <w:pStyle w:val="PreformattedText"/>
        <w:bidi w:val="0"/>
        <w:jc w:val="left"/>
        <w:rPr/>
      </w:pPr>
      <w:r>
        <w:rPr/>
        <w:t>l�|w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_��t~#S}��{nM�#��������]��\ʫ��h��z��s5����e`[�#�9s��#2T�S�&gt;c�7�]�</w:t>
      </w:r>
      <w:r>
        <w:rPr/>
        <w:t>빤</w:t>
      </w:r>
      <w:r>
        <w:rPr/>
        <w:t>#����^��N��%��i�5���\�{���#��s�y_]}Ɩ���oe�4�#�b��K5��wQ#�&gt;5���T����:�3�~���b^���K���X�x���bY��x</w:t>
      </w:r>
      <w:r>
        <w:rPr/>
        <w:t>꺾�</w:t>
      </w:r>
      <w:r>
        <w:rPr/>
        <w:t>qA###���</w:t>
        <w:tab/>
        <w:t>#rh�v P</w:t>
      </w:r>
      <w:r>
        <w:rPr>
          <w:rtl w:val="true"/>
        </w:rPr>
        <w:t>ߨ</w:t>
      </w:r>
      <w:r>
        <w:rPr/>
        <w:t>R�o�#��y�+&amp;_</w:t>
      </w:r>
      <w:r>
        <w:rPr>
          <w:rtl w:val="true"/>
        </w:rPr>
        <w:t>ڲ</w:t>
      </w:r>
      <w:r>
        <w:rPr/>
        <w:t>��</w:t>
      </w:r>
      <w:r>
        <w:rPr/>
        <w:t>ѨN5��g�#�s��</w:t>
      </w:r>
      <w:r>
        <w:rPr/>
        <w:t>彵�</w:t>
      </w:r>
      <w:r>
        <w:rPr/>
        <w:t>&gt;��j�}T3�s��TL��JL}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-##�d4Ҍ⪟�WN_��*���G�^5ʕ��^�uW'��&gt;�4#��y�|i�*�F�:��W�Q��{���o#�⪹�������V?#tþʍ⪓����X</w:t>
      </w:r>
      <w:r>
        <w:rPr/>
        <w:t>竏</w:t>
      </w:r>
      <w:r>
        <w:rPr/>
        <w:t>۹�</w:t>
      </w:r>
      <w:r>
        <w:rPr/>
        <w:t>ʥU}��{��#�K:�S4Y#�l^����k�W\�����i`�aA�yqʗ�:;�#m�.��b�G1�e��&gt;�#w�z(�</w:t>
      </w:r>
      <w:r>
        <w:rPr/>
        <w:t>ّ��</w:t>
      </w:r>
      <w:r>
        <w:rPr/>
        <w:t>d</w:t>
      </w:r>
      <w:r>
        <w:rPr>
          <w:rtl w:val="true"/>
        </w:rPr>
        <w:t>ݨ</w:t>
      </w:r>
      <w:r>
        <w:rPr/>
        <w:t>F:��O�y��|�6�5�}J\{�#�)M�#ż</w:t>
      </w:r>
      <w:r>
        <w:rPr>
          <w:rtl w:val="true"/>
        </w:rPr>
        <w:t>ߵ</w:t>
      </w:r>
      <w:r>
        <w:rPr/>
        <w:t>�</w:t>
      </w:r>
      <w:r>
        <w:rPr/>
        <w:t>{#��</w:t>
      </w:r>
      <w:r>
        <w:rPr/>
        <w:t>ٝ�</w:t>
      </w:r>
      <w:r>
        <w:rPr/>
        <w:t>h-��v�K��S��&amp;c�jO��</w:t>
      </w:r>
      <w:r>
        <w:rPr>
          <w:rtl w:val="true"/>
        </w:rPr>
        <w:t>ٹ</w:t>
      </w:r>
      <w:r>
        <w:rPr/>
        <w:t>^��N1�e+&amp;�</w:t>
      </w:r>
      <w:r>
        <w:rPr/>
        <w:t>啓��</w:t>
      </w:r>
      <w:r>
        <w:rPr/>
        <w:t>xNk</w:t>
      </w:r>
      <w:r>
        <w:rPr/>
        <w:t>٬</w:t>
      </w:r>
      <w:r>
        <w:rPr/>
        <w:t>�</w:t>
      </w:r>
      <w:r>
        <w:rPr/>
        <w:t>xź�j�Z}?�B###��u</w:t>
        <w:tab/>
        <w:t>#nh�o&lt;k�S�#��R�#�R#�?�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-fG:�G��s��5ϽFs�{:z�-��K</w:t>
      </w:r>
    </w:p>
    <w:p>
      <w:pPr>
        <w:pStyle w:val="PreformattedText"/>
        <w:bidi w:val="0"/>
        <w:jc w:val="left"/>
        <w:rPr/>
      </w:pPr>
      <w:r>
        <w:rPr/>
        <w:t>l5����C�[�]���^�Y��H�=#l5(�?��|Im[�v�=��m#�|�#�&lt;��y�#��</w:t>
      </w:r>
      <w:r>
        <w:rPr>
          <w:rtl w:val="true"/>
        </w:rPr>
        <w:t>ݭ</w:t>
      </w:r>
      <w:r>
        <w:rPr/>
        <w:t>?�P###@##O#p���-�#�C�Ҿk4K=�#oh�e(t����գ~��&lt;�#�����w�g�#�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ǚ�^k4K=#%����#&lt;�g����;���H#[������w�#�#�## ��#C</w:t>
      </w:r>
      <w:r>
        <w:rPr/>
        <w:t>۷�</w:t>
      </w:r>
      <w:r>
        <w:rPr/>
        <w:t>#�k#%k4�#N�w��.�f�P����z��Қ�^���?J�-�M#�?�8 ��p�~�Y�s�f��#�#</w:t>
      </w:r>
      <w:r>
        <w:rPr>
          <w:rtl w:val="true"/>
        </w:rPr>
        <w:t>؞</w:t>
      </w:r>
      <w:r>
        <w:rPr/>
        <w:t>6</w:t>
      </w:r>
      <w:r>
        <w:rPr/>
        <w:t>`�?k�k�p��Ӹ?2/#��������#� ###@�i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2��&gt;�#��b�e(���z��\�&gt;�{g[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7�}�A</w:t>
      </w:r>
      <w:r>
        <w:rPr/>
        <w:t>굞��</w:t>
      </w:r>
      <w:r>
        <w:rPr/>
        <w:t>-à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gt;#��#=���ȁj#@###�J��-C��#�#�{#X[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7��#�m�l2�e`{���-�a`�0�HàG�W#�|F�v�##��## #��#`h�Ж��3�e(���x�?#��{g[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�b�z�=#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0��-��#��#��## #��##</w:t>
      </w:r>
      <w:r>
        <w:rPr>
          <w:rtl w:val="true"/>
        </w:rPr>
        <w:t>ڮ</w:t>
      </w:r>
      <w:r>
        <w:rPr>
          <w:rtl w:val="true"/>
        </w:rPr>
        <w:t>#�</w:t>
      </w:r>
      <w:r>
        <w:rPr/>
        <w:t>1</w:t>
      </w:r>
      <w:r>
        <w:rPr>
          <w:rtl w:val="true"/>
        </w:rPr>
        <w:t>�</w:t>
      </w:r>
      <w:r>
        <w:rPr/>
        <w:t>9</w:t>
      </w:r>
      <w:r>
        <w:rPr/>
        <w:t>� ��l�P���c��s�?z��Җ�&amp;#[#��#��b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{f`�g��}</w:t>
      </w:r>
      <w:r>
        <w:rPr/>
        <w:t>밁</w:t>
      </w:r>
      <w:r>
        <w:rPr/>
        <w:t>:#@###x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M</w:t>
      </w:r>
      <w:r>
        <w:rPr/>
        <w:t>ۙ</w:t>
      </w:r>
      <w:r>
        <w:rPr/>
        <w:t>3�e(��v&lt;dc#</w:t>
        <w:tab/>
        <w:t>�s��-�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1H�</w:t>
      </w:r>
      <w:r>
        <w:rPr/>
        <w:t>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#u#�(��������F#TC###�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g#v�#.�</w:t>
      </w:r>
      <w:r>
        <w:rPr/>
        <w:t>瘃�</w:t>
      </w:r>
      <w:r>
        <w:rPr/>
        <w:t>-C!#��|�|F��</w:t>
      </w:r>
      <w:r>
        <w:rPr>
          <w:rtl w:val="true"/>
        </w:rPr>
        <w:t>޶</w:t>
      </w:r>
      <w:r>
        <w:rPr>
          <w:rtl w:val="true"/>
        </w:rPr>
        <w:t>|</w:t>
      </w:r>
      <w:r>
        <w:rPr/>
        <w:t>6</w:t>
      </w:r>
      <w:r>
        <w:rPr>
          <w:rtl w:val="true"/>
        </w:rPr>
        <w:t>#�</w:t>
      </w:r>
      <w:r>
        <w:rPr/>
        <w:t>2</w:t>
      </w:r>
      <w:r>
        <w:rPr>
          <w:rtl w:val="true"/>
        </w:rPr>
        <w:t>�����#�</w:t>
      </w:r>
      <w:r>
        <w:rPr/>
        <w:t>0</w:t>
      </w:r>
      <w:r>
        <w:rPr/>
        <w:t>�e#t�a�#�;#[&gt;�G?�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##���#0�eh�o�6g`�P���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|6#�2��� �Z{2�e#t�aн�?#[&gt;��pƟ6r�###�##�#`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s�s��e(����̹�#}��і�&amp;#[#��#��b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t�����</w:t>
      </w:r>
      <w:r>
        <w:rPr/>
        <w:t>轜��</w:t>
      </w:r>
      <w:r>
        <w:rPr/>
        <w:t>#� ###@�i#�2�}�o�#���p�#g`�P����A$|�q#�|6#�2��� �Z{2�e#t/à{}##�|F��l��#�x�āj#@###�L�*C��_9���#�#z#w@�e(������q�</w:t>
      </w:r>
      <w:r>
        <w:rPr>
          <w:rtl w:val="true"/>
        </w:rPr>
        <w:t>ݖ</w:t>
      </w:r>
      <w:r>
        <w:rPr/>
        <w:t>�</w:t>
      </w:r>
      <w:r>
        <w:rPr/>
        <w:t>&amp;#[#��#��b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t������=��w��]��</w:t>
      </w:r>
    </w:p>
    <w:p>
      <w:pPr>
        <w:pStyle w:val="PreformattedText"/>
        <w:bidi w:val="0"/>
        <w:jc w:val="left"/>
        <w:rPr/>
      </w:pPr>
      <w:r>
        <w:rPr/>
        <w:t>#B###���#\eh����~��?��</w:t>
      </w:r>
      <w:r>
        <w:rPr/>
        <w:t>߶��</w:t>
      </w:r>
      <w:r>
        <w:rPr/>
        <w:t>#�2#b`{��##�</w:t>
      </w:r>
      <w:r>
        <w:rPr/>
        <w:t>㾫</w:t>
      </w:r>
      <w:r>
        <w:rPr/>
        <w:t>-�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1H�</w:t>
      </w:r>
      <w:r>
        <w:rPr/>
        <w:t>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��0�#���-��{;��y�{�6q�###�##6#��ж�#�q�&amp;�&gt;��2#�&lt;s���s������d`���Z��[���a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#��#��3��w�{�B#@###x:��</w:t>
      </w:r>
    </w:p>
    <w:p>
      <w:pPr>
        <w:pStyle w:val="PreformattedText"/>
        <w:bidi w:val="0"/>
        <w:jc w:val="left"/>
        <w:rPr/>
      </w:pPr>
      <w:r>
        <w:rPr/>
        <w:t>m�V�=�������������###���#�[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~�,&lt;.�-�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1H�</w:t>
      </w:r>
      <w:r>
        <w:rPr/>
        <w:t>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��0�</w:t>
      </w:r>
      <w:r>
        <w:rPr>
          <w:rtl w:val="true"/>
        </w:rPr>
        <w:t>ޞ��</w:t>
      </w:r>
      <w:r>
        <w:rPr>
          <w:rtl w:val="true"/>
        </w:rPr>
        <w:t>-��{</w:t>
      </w:r>
      <w:r>
        <w:rPr/>
        <w:t>9</w:t>
      </w:r>
      <w:r>
        <w:rPr/>
        <w:t>�o�</w:t>
      </w:r>
      <w:r>
        <w:rPr/>
        <w:t>ۧ</w:t>
      </w:r>
      <w:r>
        <w:rPr/>
        <w:t>w��#�a��a## ###&lt;��U��O�Y�!###@###�## ###@###�## ###�;#����y&gt;#@###�## ###@###�## ###@�P##�#�uq�#�## ###@###�## ###@###��#`h{�o��## ###@###�## ###@###�###E���^#7###@###�## ###@###�## ###�;#����y&gt;#@###�## ###@###�## ###@�P##�#�uq�#�## ###@###�## ###@###��#`h{�o��## ###@###�## ###@###�###E���^#7###@###�## ###@###�## ###�;#����y&gt;#@###�## ###@###�## ###@�P##�#�uq�#�## ###@###�## ###@###��#`h{�o��## ###@###�## ###@###�###E���^#7###@###�## ###@###�## ###�;#����y&gt;#@###�## ###@###�## ###@�P##�#�uq�#�## ###@###�## ###@###��#`h{�o��## ###@###�## ###@###�###E���^#7###@###�## ###@###�## ###�;#����y&gt;#@###�## ###@###�## ###@�P##�#�uq�#�## ###@###�## ###@###��#`h{�o��## ###@###�## ###@###�###E���^#7###@###�## ###@###�## ###�;#����y&gt;#@###�## ###@###�## ###@�P##�#�uq�#�## ###@###�## ###@###��#`h{�o��## ###@###�## ###@###�###E���^#7###@###�## ###@###�## ###�;#����y&gt;#@###�## ###@###�## ###@�P##�#�uq�#�## ###@###�## ###@###��#`h{�o��## ###@###�## ###@###�###E���^#7###@###�## ###@###�## ###�;��</w:t>
      </w:r>
    </w:p>
    <w:p>
      <w:pPr>
        <w:pStyle w:val="PreformattedText"/>
        <w:bidi w:val="0"/>
        <w:jc w:val="left"/>
        <w:rPr/>
      </w:pPr>
      <w:r>
        <w:rPr/>
        <w:t>m_��Ls_�#�Z�</w:t>
      </w:r>
      <w:r>
        <w:rPr/>
        <w:t>猯�</w:t>
      </w:r>
      <w:r>
        <w:rPr/>
        <w:t>'�@###�## ###@###�## ###@##�#���|,o��#�Z��##@###�## ###@###�## ###@�$##5���A����I�#1# ###@###�## ###@###�## ps#W#��I}�X�k\���#�������A###�## ###@###�## ###@##�&amp;��v��## ###@###�## ###@###�###�#C�#{�&lt;.# ###@###�## ###@###�## 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~�;#@###�## ###@###�## ###@��#�rh�.k����˼�_�#�T��-5�'��;��K7g�j�r]����#S^v�;E�^�s=�A###�## ###@###�## ###@��</w:t>
        <w:tab/>
        <w:t>#fh�����#�x</w:t>
      </w:r>
      <w:r>
        <w:rPr/>
        <w:t>֖��</w:t>
      </w:r>
      <w:r>
        <w:rPr/>
        <w:t>XW��w���ş#���G�&lt;���)?u#?kS�y��j��7k#@###�## ###@###�## ###�+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�7��%�4]��j�i�bYJ�N��S,�Cq</w:t>
      </w:r>
      <w:r>
        <w:rPr/>
        <w:t>٥</w:t>
      </w:r>
      <w:r>
        <w:rPr/>
        <w:t>|�R�</w:t>
      </w:r>
      <w:r>
        <w:rPr/>
        <w:t>䫷</w:t>
      </w:r>
      <w:r>
        <w:rPr/>
        <w:t>l�#w���G�kG#�#�## ###@###�## ###@###x##�#��K�a�</w:t>
      </w:r>
      <w:r>
        <w:rPr/>
        <w:t>֩</w:t>
      </w:r>
      <w:r>
        <w:rPr/>
        <w:t>)_9�N��4n������*�Vy�k4�/iO͗&gt;�</w:t>
      </w:r>
      <w:r>
        <w:rPr/>
        <w:t>쑚�</w:t>
      </w:r>
      <w:r>
        <w:rPr/>
        <w:t>g}�Z�e3�###@###�## ###@###�## #�G#p��m�b4�s�F�i#�^�#]K����=R�f�N��g)��s��</w:t>
      </w:r>
      <w:r>
        <w:rPr>
          <w:rtl w:val="true"/>
        </w:rPr>
        <w:t>ܨ</w:t>
      </w:r>
      <w:r>
        <w:rPr>
          <w:rtl w:val="true"/>
        </w:rPr>
        <w:t>^</w:t>
      </w:r>
      <w:r>
        <w:rPr/>
        <w:t>5</w:t>
      </w:r>
      <w:r>
        <w:rPr>
          <w:rtl w:val="true"/>
        </w:rPr>
        <w:t>��*.�</w:t>
      </w:r>
      <w:r>
        <w:rPr/>
        <w:t>8</w:t>
      </w:r>
      <w:r>
        <w:rPr/>
        <w:t>###�## ###@###�## ###@##�J�#C</w:t>
      </w:r>
      <w:r>
        <w:rPr/>
        <w:t>۹��</w:t>
      </w:r>
      <w:r>
        <w:rPr/>
        <w:t>a�l�UN��TLy</w:t>
      </w:r>
      <w:r>
        <w:rPr/>
        <w:t>ّ</w:t>
      </w:r>
      <w:r>
        <w:rPr/>
        <w:t>Nq�d#�z�f�R#�N���#��v�#�Nv���^�u</w:t>
      </w:r>
      <w:r>
        <w:rPr>
          <w:rtl w:val="true"/>
        </w:rPr>
        <w:t>ټ</w:t>
      </w:r>
      <w:r>
        <w:rPr/>
        <w:t>�</w:t>
      </w:r>
      <w:r>
        <w:rPr/>
        <w:t>r�Ň## ###@###�## ###@###��##`hko�#�</w:t>
      </w:r>
      <w:r>
        <w:rPr/>
        <w:t>݀</w:t>
      </w:r>
      <w:r>
        <w:rPr/>
        <w:t>Ѥ�-��s��S�#�k�#K}���K</w:t>
      </w:r>
      <w:r>
        <w:rPr>
          <w:rtl w:val="true"/>
        </w:rPr>
        <w:t>ל</w:t>
      </w:r>
      <w:r>
        <w:rPr/>
        <w:t>~m.�)��&gt;�Ç## ###@###�## ###@###��##`hko�#�[��j�#���=��?�#s��</w:t>
      </w:r>
      <w:r>
        <w:rPr>
          <w:rtl w:val="true"/>
        </w:rPr>
        <w:t>ڣ</w:t>
      </w:r>
      <w:r>
        <w:rPr/>
        <w:t>l֎rs</w:t>
      </w:r>
      <w:r>
        <w:rPr>
          <w:rtl w:val="true"/>
        </w:rPr>
        <w:t>ڹ</w:t>
      </w:r>
      <w:r>
        <w:rPr>
          <w:rtl w:val="true"/>
        </w:rPr>
        <w:t>#</w:t>
      </w:r>
      <w:r>
        <w:rPr>
          <w:rtl w:val="true"/>
        </w:rPr>
        <w:t>ޏ</w:t>
      </w:r>
      <w:r>
        <w:rPr/>
        <w:t>5</w:t>
      </w:r>
      <w:r>
        <w:rPr/>
        <w:t># ###@###�## ###@###�###�#C[{�9D&lt;շV�CM��:�[�[�����3�+��+��## ###@###�## ###@###��##`hko?�����j�ж�}�Q?����k�W�N�W��^�.v�V��#�## ###@###�## ###@###x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�O����:�#wM�]Wk��r�[���y��t�.�5�!###@###�## ###@###�## �##��[�!b��rm���u�ѽ�i�r�~s�Ǽ�</w:t>
      </w:r>
      <w:r>
        <w:rPr/>
        <w:t>㵮�</w:t>
      </w:r>
      <w:r>
        <w:rPr/>
        <w:t>c�e</w:t>
      </w:r>
    </w:p>
    <w:p>
      <w:pPr>
        <w:pStyle w:val="PreformattedText"/>
        <w:bidi w:val="0"/>
        <w:jc w:val="left"/>
        <w:rPr/>
      </w:pPr>
      <w:r>
        <w:rPr/>
        <w:t>##@###�## ###@###�## #�G&amp;��6</w:t>
      </w:r>
      <w:r>
        <w:rPr>
          <w:rtl w:val="true"/>
        </w:rPr>
        <w:t>޾</w:t>
      </w:r>
      <w:r>
        <w:rPr>
          <w:rtl w:val="true"/>
        </w:rPr>
        <w:t>##</w:t>
      </w:r>
      <w:r>
        <w:rPr/>
        <w:t>5</w:t>
      </w: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)}��6K�#\[</w:t>
      </w:r>
      <w:r>
        <w:rPr/>
        <w:t>뼖�</w:t>
      </w:r>
      <w:r>
        <w:rPr/>
        <w:t>_�_i�wuʥ�� ###@###�## ###@###�## �##rh[C�ѕ#E�#}Ż~����Ϝj�7�Ի�Z���wM��&gt;Ҩ&gt;��nS#�5�!###@###�## ###@###�## ��#�6�Հnd�E��s�^�MM�K=S��K=2?�w�+���</w:t>
      </w:r>
      <w:r>
        <w:rPr>
          <w:rtl w:val="true"/>
        </w:rPr>
        <w:t>ڮ</w:t>
      </w:r>
      <w:r>
        <w:rPr>
          <w:rtl w:val="true"/>
        </w:rPr>
        <w:t>&amp;</w:t>
      </w:r>
      <w:r>
        <w:rPr/>
        <w:t>5</w:t>
      </w:r>
      <w:r>
        <w:rPr/>
        <w:t>k�O�F���#m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 ###@###�## ###@##�@�!���"G#Êw</w:t>
      </w:r>
      <w:r>
        <w:rPr>
          <w:rtl w:val="true"/>
        </w:rPr>
        <w:t>ל</w:t>
      </w:r>
      <w:r>
        <w:rPr/>
        <w:t>��</w:t>
      </w:r>
      <w:r>
        <w:rPr/>
        <w:t>e��d~�����\Y7�I</w:t>
      </w:r>
      <w:r>
        <w:rPr>
          <w:rtl w:val="true"/>
        </w:rPr>
        <w:t>ݒ</w:t>
      </w:r>
      <w:r>
        <w:rPr/>
        <w:t>?�S�=�v�#9#@###�## ###@###�## ###�+��#��#���+�ȎjS?ҍ�Y_��+�jR��R}�O�9E�fo4#�## ###@###�## ###@###�7#W#��#8�###�## ###@###�## ###@###��%#0��#UzB###�## ###@###�## ###@###�H���Fp�A###�## ###@###�## ###@###�##����JO#@###�## ###@###�## ###@###</w:t>
        <w:tab/>
        <w:t>0��#�2#@###�## ###@###�## ###@##� ���#T�</w:t>
        <w:tab/>
        <w:t>##@###�## ###@###�## ###@`##��#�Q###@###�## ###@###�## ###@�###�^�*=!###@###�## ###@###�## ###l$��v#8� ###@###�## ###@###�## ###\�#C�KP�'# ###@###�## ###@###�## #��##�n#G## ###@###�## ###@###�## #�K#`h{</w:t>
        <w:tab/>
        <w:t>��## ###@###�## ###@###�## ��#C</w:t>
      </w:r>
      <w:r>
        <w:rPr>
          <w:rtl w:val="true"/>
        </w:rPr>
        <w:t>ۍ</w:t>
      </w:r>
      <w:r>
        <w:rPr/>
        <w:t>�</w:t>
      </w:r>
      <w:r>
        <w:rPr/>
        <w:t>(�## ###@###�## ###@###�## p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/A��#�## ###@###�## ###@###�##6#`h�##e#�## ###@###�## ###@###�##.A���%��###�## ###@###�## ###@###�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 ###@###�## ###@###��%#0��#UzB###�## ###@###�## ###@###�H���Fp�A###�## ###@###�## ###@###�##����JO#@###�## ###@###�## ###@###</w:t>
        <w:tab/>
        <w:t>0��#�2#@###�## ###@###�## ###@##� ���#T�</w:t>
        <w:tab/>
        <w:t>##@###�## ###@###�## ###@`##��#p/z�K����]^��i��{h���+u���(�q�s��Q^�5V5n���}���{�[�_�S��/չ���.��4#S��r�+�V:,# ###@###�## ###@###��}#`h;x�9(s_%#�ui2�z���h��_�=|#���k��z���o���^]?�d}��f��=���'�Y�{��&gt;}��J��## ###@###�## ###@###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U�2Og,}�</w:t>
      </w:r>
      <w:r>
        <w:rPr/>
        <w:t>ֺ</w:t>
      </w:r>
      <w:r>
        <w:rPr/>
        <w:t>˟#�~��I[�/�=���|�|�Q�5���#˫��i��s�\���&gt;2���:�3k�r��## ###@###�## ###@###���</w:t>
        <w:tab/>
        <w:t>0�#��n#���U�_#�^]��/+]�.���|��R��#�Q^v��5�V#�s�\�P�m�[y��W\VyY��v1��r�`!###@###�## ###@###�##�#C����e#���j��o1#�r�&gt;�5��z��te]'���#�}���H�1_+�#</w:t>
      </w:r>
      <w:r>
        <w:rPr/>
        <w:t>黶��</w:t>
      </w:r>
      <w:r>
        <w:rPr/>
        <w:t>g�sҸ�|��W]���Y���+�K��c!###@###�## ###@###�##�#C��;</w:t>
      </w:r>
      <w:r>
        <w:rPr/>
        <w:t>ְ</w:t>
      </w:r>
      <w:r>
        <w:rPr/>
        <w:t>,��3�~��������K9�i�9�.[�|��v�1�#Y��ts��w�.��krҸͽ���r��#�-M</w:t>
      </w:r>
      <w:r>
        <w:rPr/>
        <w:t>洗����</w:t>
      </w:r>
      <w:r>
        <w:rPr/>
        <w:t>B###�## ###@###�## ###�?#���w�a�</w:t>
      </w:r>
      <w:r>
        <w:rPr>
          <w:rtl w:val="true"/>
        </w:rPr>
        <w:t>۔</w:t>
      </w:r>
      <w:r>
        <w:rPr/>
        <w:t>*�q�ʻUnd;�b]M���̩_#_#S�%�~e�R.��|#�ӯɕ��j]v���w��z���!###@###�## ###@###�##�#C����n�~.���|�</w:t>
      </w:r>
      <w:r>
        <w:rPr/>
        <w:t>ީ</w:t>
      </w:r>
      <w:r>
        <w:rPr/>
        <w:t>K��2�~i#�������?Վ�G��</w:t>
      </w:r>
      <w:r>
        <w:rPr>
          <w:rtl w:val="true"/>
        </w:rPr>
        <w:t>ܜ��</w:t>
      </w:r>
      <w:r>
        <w:rPr/>
        <w:t>6</w:t>
      </w:r>
      <w:r>
        <w:rPr/>
        <w:t>�</w:t>
      </w:r>
      <w:r>
        <w:rPr/>
        <w:t>ޯ�</w:t>
      </w:r>
      <w:r>
        <w:rPr/>
        <w:t>uy�U</w:t>
      </w:r>
      <w:r>
        <w:rPr>
          <w:rtl w:val="true"/>
        </w:rPr>
        <w:t>ݒ</w:t>
      </w:r>
      <w:r>
        <w:rPr/>
        <w:t>/�l�}�.7W�####�## ###@###�## ###@�&gt;</w:t>
        <w:tab/>
        <w:t>0�#�</w:t>
      </w:r>
      <w:r>
        <w:rPr>
          <w:rtl w:val="true"/>
        </w:rPr>
        <w:t>׹</w:t>
      </w:r>
      <w:r>
        <w:rPr/>
        <w:t>A�J�4��_</w:t>
      </w:r>
      <w:r>
        <w:rPr/>
        <w:t>֯</w:t>
      </w:r>
      <w:r>
        <w:rPr/>
        <w:t>οDL��</w:t>
      </w:r>
      <w:r>
        <w:rPr>
          <w:rtl w:val="true"/>
        </w:rPr>
        <w:t>ފ</w:t>
      </w:r>
      <w:r>
        <w:rPr/>
        <w:t>�����</w:t>
      </w:r>
      <w:r>
        <w:rPr/>
        <w:t>_���kT?�W�rs���/�|��|�eS_q�d�u;�s#k#@###�## ###@###�## #��!��v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ˤ�l�U</w:t>
      </w:r>
      <w:r>
        <w:rPr/>
        <w:t>ܷ</w:t>
      </w:r>
      <w:r>
        <w:rPr/>
        <w:t>P��.��Z�#�u��X�{N�&lt;�u�</w:t>
      </w:r>
      <w:r>
        <w:rPr/>
        <w:t>䧕</w:t>
      </w:r>
      <w:r>
        <w:rPr/>
        <w:t>&gt;m��t#/T3�[S#�</w:t>
      </w:r>
      <w:r>
        <w:rPr>
          <w:rtl w:val="true"/>
        </w:rPr>
        <w:t>ۮ</w:t>
      </w:r>
      <w:r>
        <w:rPr/>
        <w:t>��</w:t>
      </w:r>
      <w:r>
        <w:rPr/>
        <w:t>k�K��#w����#s�&gt;#c</w:t>
      </w:r>
    </w:p>
    <w:p>
      <w:pPr>
        <w:pStyle w:val="PreformattedText"/>
        <w:bidi w:val="0"/>
        <w:jc w:val="left"/>
        <w:rPr/>
      </w:pPr>
      <w:r>
        <w:rPr/>
        <w:t>##@###�#</w:t>
        <w:br/>
        <w:t>�### #IDAT# ###@###�## p�##�#��a�4�����##��6k�</w:t>
      </w:r>
      <w:r>
        <w:rPr>
          <w:rtl w:val="true"/>
        </w:rPr>
        <w:t>ߜ</w:t>
      </w:r>
      <w:r>
        <w:rPr/>
        <w:t>N��z�-�]�w��]m�\�u�#�#/�]���K5�ɖ�</w:t>
      </w:r>
      <w:r>
        <w:rPr>
          <w:rtl w:val="true"/>
        </w:rPr>
        <w:t>ת</w:t>
      </w:r>
      <w:r>
        <w:rPr/>
        <w:t>_#�����s����B###�## ###@###�## ###�##����&gt;y##@###�## ###@###�## ###@��##�#�#r�#�## ###@###�## ###@###��}#`h{_�## ###@###�## ###@###�###N����_ �###@###�## ###@###�## ###�##����&gt;y##@###�## ###@###�## ###@��##�#�#r�#�## ###@###�## ###@###��}#`h{_�## ###@###�## ###@###�###N����_ �###@###�## ###@###�## ###�##����&gt;y##@###�## ###@###�## ###@��##�#�#r�#�## ###@###�## ###@###��}#`h{_�## ###@###�## ###@###�###N��m�#_��L��H##ҳ��!t?e�:5V}���k��w���#�P�����s��ɟ��f/V���}&lt;�s^�</w:t>
      </w:r>
      <w:r>
        <w:rPr>
          <w:rtl w:val="true"/>
        </w:rPr>
        <w:t>ߥ</w:t>
      </w:r>
      <w:r>
        <w:rPr/>
        <w:t>��</w:t>
      </w:r>
      <w:r>
        <w:rPr/>
        <w:t>~�</w:t>
        <w:tab/>
        <w:t>?*��&gt;���]z�{{.�###�## ###@�</w:t>
        <w:tab/>
        <w:t>0�m</w:t>
      </w:r>
      <w:r>
        <w:rPr>
          <w:rtl w:val="true"/>
        </w:rPr>
        <w:t>ޱ</w:t>
      </w:r>
      <w:r>
        <w:rPr/>
        <w:t>~�m$�B��t#��F�~���~��uj�kk�z��W�)V=���9��h�F�z�U�l���k�&amp;kn��~oy#����yͽ���#{�l���9�s�e���?͞�����]#�&gt;�K�� ###@###�##�@����-]��K�#�s�k�7w/K��^#�U��#_�[�F}�O�u���+�.�i�g��ϸ|��</w:t>
      </w:r>
      <w:r>
        <w:rPr/>
        <w:t>֕</w:t>
      </w:r>
      <w:r>
        <w:rPr/>
        <w:t>~#�4�#�{���\�&gt;�����R��#�=#8�gi�=o���{:�}^�#�A###�## ###�#C��;�~���e���2�</w:t>
      </w:r>
      <w:r>
        <w:rPr/>
        <w:t>媏</w:t>
      </w:r>
      <w:r>
        <w:rPr/>
        <w:t>t��#�W̵�wVz���*^6/�*�u�&lt;&gt;�e_�}d�_j�_Z+_6/�uy�K���</w:t>
      </w:r>
      <w:r>
        <w:rPr>
          <w:rtl w:val="true"/>
        </w:rPr>
        <w:t>ژ</w:t>
      </w:r>
      <w:r>
        <w:rPr/>
        <w:t>�</w:t>
      </w:r>
      <w:r>
        <w:rPr/>
        <w:t>P�.�\�%m��X�{��җե��s1�U��}�6/�[�UN���e#��˕F��#�~ҹ�#�����ҫ��+'���t]�ԍz)&gt;�K9i��b���Ӻ�_�W���(&amp;;�e��������dL�l��|ieK�uY]#�?ҫ.�]O��zk#�gM#�</w:t>
      </w:r>
      <w:r>
        <w:rPr>
          <w:rtl w:val="true"/>
        </w:rPr>
        <w:t>ן</w:t>
      </w:r>
      <w:r>
        <w:rPr/>
        <w:t>�</w:t>
      </w:r>
      <w:r>
        <w:rPr/>
        <w:t>k�V</w:t>
      </w:r>
      <w:r>
        <w:rPr/>
        <w:t>ޭ</w:t>
      </w:r>
      <w:r>
        <w:rPr/>
        <w:t>r���K��Z����=�;�G�ԩ^�(_�</w:t>
      </w:r>
      <w:r>
        <w:rPr/>
        <w:t>주</w:t>
      </w:r>
      <w:r>
        <w:rPr/>
        <w:t>[i#������</w:t>
      </w:r>
      <w:r>
        <w:rPr>
          <w:rtl w:val="true"/>
        </w:rPr>
        <w:t>ܨ</w:t>
      </w:r>
      <w:r>
        <w:rPr/>
        <w:t>��</w:t>
      </w:r>
      <w:r>
        <w:rPr/>
        <w:t>e�R\1�n�+���+�4��c</w:t>
      </w:r>
    </w:p>
    <w:p>
      <w:pPr>
        <w:pStyle w:val="PreformattedText"/>
        <w:bidi w:val="0"/>
        <w:jc w:val="left"/>
        <w:rPr/>
      </w:pPr>
      <w:r>
        <w:rPr/>
        <w:t>##@###�## #�s#`h; �� �Xg��(�5�~~�s1�FV}���t�����m��c��:����e=���&lt;'#�;�ƭ�x�Q^q�9�N�i�ϭk#����t�U�K=�X��^����U�c�V���[Z���)W��WL��#_qY��.�}��f�(��^�k��Z_K�X�k���d_i�v��s-}ƽW��X�#�#�Z���</w:t>
      </w:r>
      <w:r>
        <w:rPr/>
        <w:t>ꑱ�</w:t>
      </w:r>
      <w:r>
        <w:rPr/>
        <w:t>z�Ӻ�Ѿ�˽�w���?�#�&lt;��&gt;k�E{H�Vy���/���JS��WltI�|��{~.��n]���^���n����i-��ʻM���)���K���%�[�b!###@###�## p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4�ø��b]~���+��s1i���z}#W#�e,������Z�e�z�ε��^Ҏ�x�J[6s�w�.�������J���#K��x}�U/����b�/��K����Ⱥ^</w:t>
      </w:r>
      <w:r>
        <w:rPr/>
        <w:t>빜</w:t>
      </w:r>
      <w:r>
        <w:rPr/>
        <w:t>4nS��{m�^SM͖{��##KNS</w:t>
      </w:r>
      <w:r>
        <w:rPr>
          <w:rtl w:val="true"/>
        </w:rPr>
        <w:t>ڹ</w:t>
      </w:r>
      <w:r>
        <w:rPr/>
        <w:t>�</w:t>
      </w:r>
      <w:r>
        <w:rPr/>
        <w:t>)��j3�?�\�L��</w:t>
      </w:r>
      <w:r>
        <w:rPr>
          <w:rtl w:val="true"/>
        </w:rPr>
        <w:t>׮</w:t>
      </w:r>
      <w:r>
        <w:rPr/>
        <w:t>#�;�Ǵv�#��-i�/�⊥_q��zT#M</w:t>
      </w:r>
      <w:r>
        <w:rPr>
          <w:rtl w:val="true"/>
        </w:rPr>
        <w:t>ټ</w:t>
      </w:r>
      <w:r>
        <w:rPr/>
        <w:t>��</w:t>
      </w:r>
      <w:r>
        <w:rPr/>
        <w:t>x#�S�~i3�~��=�|�HM͜��-]k��#��'M</w:t>
      </w:r>
      <w:r>
        <w:rPr>
          <w:rtl w:val="true"/>
        </w:rPr>
        <w:t>ޟ�޳�</w:t>
      </w:r>
      <w:r>
        <w:rPr>
          <w:rtl w:val="true"/>
        </w:rPr>
        <w:t>)��</w:t>
      </w:r>
      <w:r>
        <w:rPr/>
        <w:t>2</w:t>
      </w:r>
      <w:r>
        <w:rPr/>
        <w:t>��je3�~�&lt;�k��B###�## ###@�###�#�v?�/Ŕ����g��}�Q.��W����#�e�&gt;</w:t>
      </w:r>
      <w:r>
        <w:rPr/>
        <w:t>֮��</w:t>
      </w:r>
      <w:r>
        <w:rPr/>
        <w:t>[+V�/�=V</w:t>
      </w:r>
      <w:r>
        <w:rPr/>
        <w:t>댧</w:t>
      </w:r>
      <w:r>
        <w:rPr/>
        <w:t>/�❕FV#�e����I#���:5�w�F3���e����_#�b]�tsv��s�#���W&gt;��}-�b��f,�sj|_��_�s���ͺ���:�p�y��ZM��h#Y�5��uV5�S��rs1i:;��Żz�:}#s}��R���Ӻ�UL����f,�N���^�#}�Q��#է]�o�}t�.���:��V&gt;/�=������z�_q�i-�:,# ###@###�##�M���h���ԧ��O��6}�,;�e&lt;�v���:��[�V��k#��r#�ujӗ~#W</w:t>
      </w:r>
      <w:r>
        <w:rPr/>
        <w:t>ޭ�</w:t>
      </w:r>
      <w:r>
        <w:rPr/>
        <w:t>#+����f,�9M���s���&gt;�w}�&gt;��|�w1����.�Ť/��wM�UL6����#�rҬ����X��[�mը&gt;���z~Ml�����)��Z�-���.��t�bk4^����u#˵z�z~M��,�|</w:t>
      </w:r>
      <w:r>
        <w:rPr/>
        <w:t>֥�</w:t>
      </w:r>
      <w:r>
        <w:rPr/>
        <w:t>=:}#��1�#�U5��&gt;����i#Yid#���bk�:����N�&amp;�i���b�����1�.�K��_��x�˩####�## ###@##O!��v@��!|mL-S��H7#�#����Z9�e3�~�2�~�Q����|�=dO͹���'}�#/��</w:t>
      </w:r>
      <w:r>
        <w:rPr>
          <w:rtl w:val="true"/>
        </w:rPr>
        <w:t>׊</w:t>
      </w:r>
      <w:r>
        <w:rPr/>
        <w:t>�</w:t>
      </w:r>
      <w:r>
        <w:rPr/>
        <w:t>um���sYw�F���=jOi�K�~�2��z�uM�uy\�����:��Z��5yo�s�R����X��=�|�����#�__kO�.7#[S�i��</w:t>
      </w:r>
      <w:r>
        <w:rPr/>
        <w:t>֝</w:t>
      </w:r>
      <w:r>
        <w:rPr/>
        <w:t>.c�gm�u�b����s��K�~�#���w�u_n�G1��S1i��ʵ��x���#_��❾���{�Z�v.��tuk4��</w:t>
      </w:r>
      <w:r>
        <w:rPr/>
        <w:t>֪�</w:t>
      </w:r>
      <w:r>
        <w:rPr/>
        <w:t>U�</w:t>
      </w:r>
      <w:r>
        <w:rPr/>
        <w:t>ۣ����</w:t>
      </w:r>
      <w:r>
        <w:rPr/>
        <w:t>4���;�X��-�V^��#���d�}_�z�Ѩ�l��&lt;k#@###�## ###l%�ж!�#�e%I��#�:m�+�q��uV���|�U���#��Ռ�FWW���4���UL��y�k#W���U���K5�W��#M���Z+'��[�d=��r#+]Y]]��I�\�.�q��z}�]��\���ꝗ��rҺ&amp;�K#�e�&gt;���z(&gt;��ϽJ�9���b��N9�#+]Z�+�1��s�\Y���/</w:t>
      </w:r>
      <w:r>
        <w:rPr/>
        <w:t>庘</w:t>
      </w:r>
      <w:r>
        <w:rPr/>
        <w:t>r�#�k���9���ҸU�c�^���eN���_V1��+&amp;��]L�&lt;��rn��t��/�1��n�5��</w:t>
      </w:r>
      <w:r>
        <w:rPr/>
        <w:t>֮</w:t>
      </w:r>
      <w:r>
        <w:rPr/>
        <w:t>Q���)'�vZ�:�^�#�]�#�n]���}�|�NS�Թ�#��{�����^~Y.#@###�## ###&lt;�#C</w:t>
      </w:r>
      <w:r>
        <w:rPr>
          <w:rtl w:val="true"/>
        </w:rPr>
        <w:t>ۆ</w:t>
      </w:r>
      <w:r>
        <w:rPr/>
        <w:t>����</w:t>
      </w:r>
      <w:r>
        <w:rPr/>
        <w:t>?t+�%#�</w:t>
      </w:r>
      <w:r>
        <w:rPr>
          <w:rtl w:val="true"/>
        </w:rPr>
        <w:t>ڭ</w:t>
      </w:r>
      <w:r>
        <w:rPr/>
        <w:t>kk��#Km�#i#�U/�eu)&amp;_Vq�fN~Y�}�X�P�</w:t>
      </w:r>
      <w:r>
        <w:rPr/>
        <w:t>뻵</w:t>
      </w:r>
      <w:r>
        <w:rPr/>
        <w:t>t�����O�&lt;��\#i�nn=�W��O=�h�u�uO��|�Ѻ�w1���+�z��+[�|�GV:Y�U��.�i�\</w:t>
      </w:r>
      <w:r>
        <w:rPr/>
        <w:t>ֺ�</w:t>
      </w:r>
      <w:r>
        <w:rPr/>
        <w:t>H�{�=��Z</w:t>
      </w:r>
      <w:r>
        <w:rPr>
          <w:rtl w:val="true"/>
        </w:rPr>
        <w:t>ڥ</w:t>
      </w:r>
      <w:r>
        <w:rPr/>
        <w:t>^Ky�s�b�=:��|��+���#}�ӺN�~)�1_+/;�y�</w:t>
      </w:r>
      <w:r>
        <w:rPr/>
        <w:t>֝���</w:t>
      </w:r>
      <w:r>
        <w:rPr/>
        <w:t>.�)/?k=��񘴲�KZ�˺��ʩF�k]��t�K�̧_}��ǻ�b����ʗ��)/��xl���}������Z�^y�ҥ�xgGZ���%�{(&amp;�r#��y�i��ͼ|�k]�/�#�/����/�#��v��sA###�## ###@�)##�&gt;�#�#�##���/�&amp;9�rOϨ{9&lt;�#=#�n#^��r=��X&gt;�#�#�## ###@###�'#���|/�## p ###�#��W</w:t>
      </w:r>
      <w:r>
        <w:rPr>
          <w:rtl w:val="true"/>
        </w:rPr>
        <w:t>ߪ</w:t>
      </w:r>
      <w:r>
        <w:rPr/>
        <w:t>�</w:t>
      </w:r>
      <w:r>
        <w:rPr/>
        <w:t>Mvu�#�{��#&gt;��Z��bh���-</w:t>
      </w:r>
      <w:r>
        <w:rPr>
          <w:rtl w:val="true"/>
        </w:rPr>
        <w:t>ۊ</w:t>
      </w:r>
      <w:r>
        <w:rPr/>
        <w:t>#�D#�'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#�## p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¸]#@`#48({��#�Q�t��/�\�4�g�wY��##��t�## ###@###�##�E����#w###@###�## ###@###�## ###&lt;8#��#~#x|#@###�## ###@###�## ###@`_##���}p7#�## ###@###�## ###@###��#`h��#�Ǉ## ###@###�## ###@###�##�E����#w###@###�## ###@###�## ###&lt;8#��#~#x|#@###�## ###@###�## ###@`_##���}p7#�## ###@###�## ###@###��#`h��#�Ǉ## ###@###�## ###@###�##�E����}���/���N.]�;Z�Ϣ�e�^��&gt;}��i���9�w��^�c�|�!###@###�## ###@###��#`h;x�#x���I</w:t>
      </w:r>
      <w:r>
        <w:rPr/>
        <w:t>㱽�</w:t>
      </w:r>
      <w:r>
        <w:rPr/>
        <w:t>G�&lt;�?�y�Wvm�ԧ���)�k�Q�s�}.�#�h!###@###�## ###@###�##�#`h;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+{�Kϒ�1���Tk</w:t>
      </w:r>
      <w:r>
        <w:rPr/>
        <w:t>߬</w:t>
      </w:r>
      <w:r>
        <w:rPr/>
        <w:t>K���</w:t>
      </w:r>
      <w:r>
        <w:rPr/>
        <w:t>ؓ���</w:t>
      </w:r>
      <w:r>
        <w:rPr/>
        <w:t>eO\�##@###�## ###@###�## p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opn�����q�J9���Z</w:t>
      </w:r>
      <w:r>
        <w:rPr>
          <w:rtl w:val="true"/>
        </w:rPr>
        <w:t>ڌ</w:t>
      </w:r>
      <w:r>
        <w:rPr/>
        <w:t>ɗ���</w:t>
      </w:r>
      <w:r>
        <w:rPr>
          <w:rtl w:val="true"/>
        </w:rPr>
        <w:t>ܜ</w:t>
      </w:r>
      <w:r>
        <w:rPr/>
        <w:t>��</w:t>
      </w:r>
      <w:r>
        <w:rPr/>
        <w:t>Vk�KW��#M�K���^����e#_�[ZՖ�G���u�e�n?iT3�x���u�P�Q�</w:t>
      </w:r>
      <w:r>
        <w:rPr/>
        <w:t>絖�</w:t>
      </w:r>
      <w:r>
        <w:rPr/>
        <w:t>.�y�#�## ###@###�## ###@##�%��v�snP�9�v�[xN���Z5#��m</w:t>
      </w:r>
      <w:r>
        <w:rPr/>
        <w:t>꺜</w:t>
      </w:r>
      <w:r>
        <w:rPr/>
        <w:t>4���z.���*�V}</w:t>
      </w:r>
      <w:r>
        <w:rPr>
          <w:rtl w:val="true"/>
        </w:rPr>
        <w:t>ܦ</w:t>
      </w:r>
      <w:r>
        <w:rPr/>
        <w:t>�</w:t>
      </w:r>
      <w:r>
        <w:rPr/>
        <w:t>|]s��(�z�v�_5s:������9�\O�F����W��G}�s�#^�1�#�## ###@###�## ###@##�#��v�V#�.�9�}=W[���Z��zMmj�#���#K��v����w��=��]�w�.��*_W#{_j6��e,�n���/��#c</w:t>
      </w:r>
    </w:p>
    <w:p>
      <w:pPr>
        <w:pStyle w:val="PreformattedText"/>
        <w:bidi w:val="0"/>
        <w:jc w:val="left"/>
        <w:rPr/>
      </w:pPr>
      <w:r>
        <w:rPr/>
        <w:t>##@###�## ###@###�## 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�#Y�s_k�l?����yLkY</w:t>
      </w:r>
      <w:r>
        <w:rPr>
          <w:rtl w:val="true"/>
        </w:rPr>
        <w:t>ﭘ</w:t>
      </w:r>
      <w:r>
        <w:rPr/>
        <w:t>���</w:t>
      </w:r>
      <w:r>
        <w:rPr/>
        <w:t>H��3&amp;���^#���kb�Y򻽼Fk�%}��b</w:t>
      </w:r>
      <w:r>
        <w:rPr/>
        <w:t>ޯ�</w:t>
      </w:r>
      <w:r>
        <w:rPr/>
        <w:t>uu��f�]]����KM�#�e#�B###�## ###@###�## ###</w:t>
      </w:r>
      <w:r>
        <w:rPr>
          <w:rtl w:val="true"/>
        </w:rPr>
        <w:t>܆</w:t>
      </w:r>
      <w:r>
        <w:rPr/>
        <w:t>#C�#��#K�#�_V1Y��W�k�ƺ^��z/_��]&lt;c�{�Ѻ�Y#K͒_��i��]�w�.��*_W#{_j6��e,�n�Ԥ����K��Ç## ###@###�## ###@###8/#��#���J��~)�1�3'�{h��j�v1����v=3&amp;��._+�V5�Ʋnɯ�#�\|nn��&gt;��z(���|�.�&lt;###�## ###@###�## ###@�##�#��[{��#�:m�w�\m���K���|o��&gt;.���)�=\��t�e#w�\Y�#K�5ʕͫ�u1�#�ɟ�H���|�Z�5�f�o���R��## ###@###�## ###@###�##��#�#T����TNk�s5�I#����uj�r�5j�g��˥�X�#�ͼ�s#��</w:t>
      </w:r>
      <w:r>
        <w:rPr/>
        <w:t>楜��</w:t>
      </w:r>
      <w:r>
        <w:rPr/>
        <w:t>g��Q#�y���6{��4#�#��u��F5�_���U#�˗U|�J[V:���## ###@###�## ###@###�##���cK�#&amp;�Ag�K\����## ###@###�## ###@###�-#������wD@�T��z&lt;�q���## ###@###�## ###@###�##���c��wF@�T�K&gt;�5����###�## ###@###�## ###@`L���</w:t>
      </w:r>
    </w:p>
    <w:p>
      <w:pPr>
        <w:pStyle w:val="PreformattedText"/>
        <w:bidi w:val="0"/>
        <w:jc w:val="left"/>
        <w:rPr/>
      </w:pPr>
      <w:r>
        <w:rPr/>
        <w:t>##@###�## ###@###�## ###@##W'������###�## ###@###�## ###@###��#C�1#2#�## ###@###�## ###@###�##�N���Ց�!# ###@###�## ###@###�## #�1#��c6d ###@###�## ###@###�## ###\�#C</w:t>
      </w:r>
      <w:r>
        <w:rPr/>
        <w:t>۫</w:t>
      </w:r>
      <w:r>
        <w:rPr/>
        <w:t>#gC#@###�## ###@###�## ###@#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l�@###�## ###@###�## ###@###�:#��WGΆ#�## ###@###�## ###@###�##�##</w:t>
      </w:r>
      <w:r>
        <w:rPr>
          <w:rtl w:val="true"/>
        </w:rPr>
        <w:t>ڎ</w:t>
      </w:r>
      <w:r>
        <w:rPr/>
        <w:t>�</w:t>
      </w:r>
      <w:r>
        <w:rPr/>
        <w:t>#&amp;�#�dҗnZ~�G��������l{{_�b�}�R�7��## ###@###�## ###@##�%���NNB#nҿ��\�#�����l{}�k��S��R��f��D����[G###@###�## ###@###�##��#C{��9�H��w�n�$p��v�ϴ��z����s��^�ʕz#@###�## ###@###��#0�=#�'�y��&lt;}�k^;��zi����+���k����.�⩗Fy</w:t>
      </w:r>
      <w:r>
        <w:rPr/>
        <w:t>ّ</w:t>
      </w:r>
      <w:r>
        <w:rPr/>
        <w:t>.�W/�T&gt;��&amp;c�e���Ҹ��##i�W</w:t>
      </w:r>
      <w:r>
        <w:rPr>
          <w:rtl w:val="true"/>
        </w:rPr>
        <w:t>޵</w:t>
      </w:r>
      <w:r>
        <w:rPr/>
        <w:t>ʍ�jdG��O��Fk�lƽwitI�V����:5�+'��*�]]M</w:t>
      </w:r>
      <w:r>
        <w:rPr/>
        <w:t>ꤑ</w:t>
      </w:r>
      <w:r>
        <w:rPr/>
        <w:t>U�}����b�S\:Y�e#w�9�.��cZ+'��l��Ϝ�2'_6�)^6�H��## ###@###�## ###&lt;##��7~</w:t>
      </w:r>
      <w:r>
        <w:rPr>
          <w:rtl w:val="true"/>
        </w:rPr>
        <w:t>ۯ</w:t>
      </w:r>
      <w:r>
        <w:rPr/>
        <w:t>��</w:t>
      </w:r>
      <w:r>
        <w:rPr/>
        <w:t>o�&gt;�/���5��&gt;�/���z��CÏ</w:t>
      </w:r>
      <w:r>
        <w:rPr/>
        <w:t>앚�</w:t>
      </w:r>
      <w:r>
        <w:rPr/>
        <w:t>)�u#����Z{&gt;�s���R���_6k��K�QLy��͵�|-��r-M���wM��q�\/�b��zm�G�������#6��{�</w:t>
      </w:r>
      <w:r>
        <w:rPr>
          <w:rtl w:val="true"/>
        </w:rPr>
        <w:t>ڥ</w:t>
      </w:r>
      <w:r>
        <w:rPr/>
        <w:t>#�z�&gt;�j��_�vn���W��G��w���;��oWW���Q]#��r#�####@###�## ###@###x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��7kkP�W</w:t>
      </w:r>
    </w:p>
    <w:p>
      <w:pPr>
        <w:pStyle w:val="PreformattedText"/>
        <w:bidi w:val="0"/>
        <w:jc w:val="left"/>
        <w:rPr/>
      </w:pPr>
      <w:r>
        <w:rPr/>
        <w:t>p��ƭ#:j���#�X�͘�s�t�ɘ���6���w�&amp;5��{[����s��#�|�-��r#Ϙ�_��z�n��x�q�h�u��.]�J�~�3�~j�򣽲N~</w:t>
      </w:r>
      <w:r>
        <w:rPr/>
        <w:t>٥</w:t>
      </w:r>
      <w:r>
        <w:rPr/>
        <w:t>KZ�үx��_[���~)�ź\��#k#@###�## ###@###��#`h{�#P�$B�_�W|�57 �r#K��#c���e,}�R��k�Iu�O��#�QOY�խ�K+����f,�N��K�5�:�\_�;;��V��i�K+����*�V#��͘��v�1����+��Ԧ��C�q��n=��ấ�6��#�## ###@###�## #�G&amp;���o���i��g�~�v�o�V#</w:t>
      </w:r>
    </w:p>
    <w:p>
      <w:pPr>
        <w:pStyle w:val="PreformattedText"/>
        <w:bidi w:val="0"/>
        <w:jc w:val="left"/>
        <w:rPr/>
      </w:pPr>
      <w:r>
        <w:rPr/>
        <w:t>L�i�&gt;��e,�g�9�~</w:t>
      </w:r>
      <w:r>
        <w:rPr>
          <w:rtl w:val="true"/>
        </w:rPr>
        <w:t>ݞ�</w:t>
      </w:r>
      <w:r>
        <w:rPr>
          <w:rtl w:val="true"/>
        </w:rPr>
        <w:t>_���</w:t>
      </w:r>
      <w:r>
        <w:rPr/>
        <w:t>5</w:t>
      </w:r>
      <w:r>
        <w:rPr/>
        <w:t>�+�~��#��u�</w:t>
      </w:r>
      <w:r>
        <w:rPr>
          <w:rtl w:val="true"/>
        </w:rPr>
        <w:t>ܯ</w:t>
      </w:r>
      <w:r>
        <w:rPr/>
        <w:t>4</w:t>
      </w:r>
      <w:r>
        <w:rPr/>
        <w:t>�R���#�t#ie��s�ԧ?W[��~�.k�W�[i��Rl�g��</w:t>
      </w:r>
      <w:r>
        <w:rPr>
          <w:rtl w:val="true"/>
        </w:rPr>
        <w:t>ڵ</w:t>
      </w:r>
      <w:r>
        <w:rPr/>
        <w:t>�</w:t>
      </w:r>
      <w:r>
        <w:rPr/>
        <w:t>s#�e�G#KM��/</w:t>
      </w:r>
      <w:r>
        <w:rPr>
          <w:rtl w:val="true"/>
        </w:rPr>
        <w:t>ש</w:t>
      </w:r>
      <w:r>
        <w:rPr/>
        <w:t>M�~���*��Qn��kS��zb!###@###�## ###@##�L����{�M</w:t>
      </w:r>
      <w:r>
        <w:rPr/>
        <w:t>ۗ��</w:t>
      </w:r>
      <w:r>
        <w:rPr>
          <w:rtl w:val="true"/>
        </w:rPr>
        <w:t>ߴ</w:t>
      </w:r>
      <w:r>
        <w:rPr/>
        <w:t>}�M�z��#H��X�]�N�a�t#K_}#/���#s�(��Ш���1�uo�;�4����ϫ��=��)���&gt;��=N���:�y\{u�1��+��w�t1��{�^��nM��#��^�v_�Q1}yLk��n��</w:t>
      </w:r>
      <w:r>
        <w:rPr>
          <w:rtl w:val="true"/>
        </w:rPr>
        <w:t>ײ</w:t>
      </w:r>
      <w:r>
        <w:rPr/>
        <w:t>�</w:t>
      </w:r>
      <w:r>
        <w:rPr/>
        <w:t>## ###@###�## ###&lt;</w:t>
        <w:br/>
        <w:t>#��;x���O"&lt;�7l�#9#Q\Vy�ʕ�x��S\��J����yLk��*W���K�.�</w:t>
      </w:r>
      <w:r>
        <w:rPr>
          <w:rtl w:val="true"/>
        </w:rPr>
        <w:t>ܨ</w:t>
      </w:r>
      <w:r>
        <w:rPr/>
        <w:t>��</w:t>
      </w:r>
      <w:r>
        <w:rPr/>
        <w:t>Zw�y����]}��w6�t��⊩&gt;�x�U�v�N��d\��#�^��V{��#</w:t>
      </w:r>
      <w:r>
        <w:rPr/>
        <w:t>݇��</w:t>
      </w:r>
      <w:r>
        <w:rPr/>
        <w:t>!��s��:��v��ʥ_�ɗU�k�+�K1�n�s[y�}�Z��Z���#�## ###@###�## #�G"������A�4&gt; 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M�u��e�R�c�V^v��x�;��+�]�S^~�z��z��z��*��Q���%���Q?</w:t>
      </w:r>
      <w:r>
        <w:rPr/>
        <w:t>套</w:t>
      </w:r>
      <w:r>
        <w:rPr/>
        <w:t>#�3���K?#���R�4�S����9W+�&amp;{I�q�#�u#�7ʻF�;�\�ryI/�|��*/[q��J/�9��c!###@###�## ###@##�F����+&gt;/��+�f+#�##�</w:t>
      </w:r>
      <w:r>
        <w:rPr/>
        <w:t>츣�</w:t>
      </w:r>
      <w:r>
        <w:rPr/>
        <w:t>ɣ@###�## ###@###��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7a�h</w:t>
      </w:r>
    </w:p>
    <w:p>
      <w:pPr>
        <w:pStyle w:val="PreformattedText"/>
        <w:bidi w:val="0"/>
        <w:jc w:val="left"/>
        <w:rPr/>
      </w:pPr>
      <w:r>
        <w:rPr/>
        <w:t>##/k(��## ###@###�## ###@###��##�&gt;�#�##</w:t>
      </w:r>
      <w:r>
        <w:rPr>
          <w:rtl w:val="true"/>
        </w:rPr>
        <w:t>ڞ</w:t>
      </w:r>
      <w:r>
        <w:rPr/>
        <w:t>#&amp;� ###@###�## ###@###�###�#C</w:t>
      </w:r>
      <w:r>
        <w:rPr>
          <w:rtl w:val="true"/>
        </w:rPr>
        <w:t>ۇ</w:t>
      </w:r>
      <w:r>
        <w:rPr/>
        <w:t>y�&lt;(# ###@###�## ###@###�## 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G#@###�## ###@###�## ###@�a#0�}�W̓B###�## ###@###�## ###@##G ���#o�{�## ###@###�## ###@###�###�#C</w:t>
      </w:r>
      <w:r>
        <w:rPr>
          <w:rtl w:val="true"/>
        </w:rPr>
        <w:t>ۇ</w:t>
      </w:r>
      <w:r>
        <w:rPr/>
        <w:t>y�&lt;(# ###@###�## ###@###�## 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G#@###�## ###@###�## ###@�a#0�}�W̓B###�## ###@###�## ###@##G ���#o�{�## ###@###�## ###@###�###�#C�;x�/z�K&amp;}�q�}�K���~�϶��#�K�%�=��-�\ro�_�.�!###@###�## ###\�#C�</w:t>
      </w:r>
      <w:r>
        <w:rPr/>
        <w:t>뱾�</w:t>
      </w:r>
      <w:r>
        <w:rPr/>
        <w:t>N�#��/��#���������rOs�1�����R�w��{`��{��S</w:t>
        <w:tab/>
        <w:t>R###@###�## ###@`###���=&lt;�.�/��?y##��=��=&gt;�^�i�&gt;�r{8����K��#3�###�## ###@###�## P##���#��Mo���5���n�4�H��sM��x������sZ��K��K���H�q</w:t>
      </w:r>
      <w:r>
        <w:rPr>
          <w:rtl w:val="true"/>
        </w:rPr>
        <w:t>׫</w:t>
      </w:r>
      <w:r>
        <w:rPr/>
        <w:t>�</w:t>
      </w:r>
      <w:r>
        <w:rPr/>
        <w:t>k*�WW�1���}i�v�4�+�Z�FV5��Zϧ�s���W^6�</w:t>
      </w:r>
      <w:r>
        <w:rPr>
          <w:rtl w:val="true"/>
        </w:rPr>
        <w:t>޻</w:t>
      </w:r>
      <w:r>
        <w:rPr/>
        <w:t>4</w:t>
      </w:r>
      <w:r>
        <w:rPr/>
        <w:t>��w���.�X��b���{��U�\�#���^#�z����^Z��|YŻ�ʕ�</w:t>
      </w:r>
      <w:r>
        <w:rPr>
          <w:rtl w:val="true"/>
        </w:rPr>
        <w:t>ת</w:t>
      </w:r>
      <w:r>
        <w:rPr>
          <w:rtl w:val="true"/>
        </w:rPr>
        <w:t>=</w:t>
      </w:r>
      <w:r>
        <w:rPr/>
        <w:t>5</w:t>
      </w:r>
      <w:r>
        <w:rPr/>
        <w:t>�#K{��^���</w:t>
      </w:r>
      <w:r>
        <w:rPr/>
        <w:t>֪�</w:t>
      </w:r>
      <w:r>
        <w:rPr/>
        <w:t>U\VqY�e3^~�q+���UL���#�U�y�{|n���</w:t>
      </w:r>
      <w:r>
        <w:rPr>
          <w:rtl w:val="true"/>
        </w:rPr>
        <w:t>ﳦ</w:t>
      </w:r>
      <w:r>
        <w:rPr/>
        <w:t>���</w:t>
      </w:r>
      <w:r>
        <w:rPr/>
        <w:t>)��YC###�## ###@###��##�&gt;���</w:t>
      </w:r>
      <w:r>
        <w:rPr/>
        <w:t>ޫ��</w:t>
      </w:r>
      <w:r>
        <w:rPr/>
        <w:t>[�Oy�˧o}�k�Oy�˦�^�˲l�G9��S|.&amp;�[�k��\�i�rK}�V~</w:t>
      </w:r>
      <w:r>
        <w:rPr/>
        <w:t>٬</w:t>
      </w:r>
      <w:r>
        <w:rPr/>
        <w:t>-�/�G1�</w:t>
      </w:r>
      <w:r>
        <w:rPr>
          <w:rtl w:val="true"/>
        </w:rPr>
        <w:t>ݺ</w:t>
      </w:r>
      <w:r>
        <w:rPr/>
        <w:t>6</w:t>
      </w:r>
      <w:r>
        <w:rPr>
          <w:rtl w:val="true"/>
        </w:rPr>
        <w:t>׮</w:t>
      </w:r>
      <w:r>
        <w:rPr/>
        <w:t>�</w:t>
      </w:r>
      <w:r>
        <w:rPr/>
        <w:t>t#˵4e3'�5��ƭ�r�4��w�##�J7���?W#�����ҥ���]�K_:��V=R��=��S�H�#�e#w�\Y�k���(�i#s+��QL:�s#i</w:t>
      </w:r>
      <w:r>
        <w:rPr>
          <w:rtl w:val="true"/>
        </w:rPr>
        <w:t>ݺ</w:t>
      </w:r>
      <w:r>
        <w:rPr/>
        <w:t>&gt;���q_�ɻ^kեU&gt;m�&lt;�zx&gt;��x]��X�^�&gt;��Cy�</w:t>
      </w:r>
      <w:r>
        <w:rPr/>
        <w:t>笴</w:t>
      </w:r>
      <w:r>
        <w:rPr/>
        <w:t>X#@###�## ###@###XG���:N#Q�o�</w:t>
      </w:r>
      <w:r>
        <w:rPr/>
        <w:t>֠֯</w:t>
      </w:r>
      <w:r>
        <w:rPr/>
        <w:t>#�n���#���#�X�]�4e�.�\�1��K�Qm�O��RMjR��f����~�?���[6/�&lt;�1�Y�##�T�(_�N�z�]��l��s]#�)�_^�k�̭�&amp;��X�F{�զN~</w:t>
      </w:r>
      <w:r>
        <w:rPr>
          <w:rtl w:val="true"/>
        </w:rPr>
        <w:t>ٹ</w:t>
      </w:r>
      <w:r>
        <w:rPr/>
        <w:t>K:i���-i2��f���eli���]ҹ�cZ�#i#�v�W�5Z��Kq��#�&gt;���^����#k#@###�## ###@###XG���:N#Q�?�P�a�W�#�zuAW�.���6c��N����C�ή�'�e?�kz�F=e�W��.����/���;��/����4s}���NZ�{�u�</w:t>
      </w:r>
      <w:r>
        <w:rPr/>
        <w:t>ֲ�</w:t>
      </w:r>
      <w:r>
        <w:rPr/>
        <w:t>^�S�����Q^:Y��f^~Yi#K�ӌb�x�L_{�M</w:t>
      </w:r>
      <w:r>
        <w:rPr>
          <w:rtl w:val="true"/>
        </w:rPr>
        <w:t>ݒ��</w:t>
      </w:r>
      <w:r>
        <w:rPr>
          <w:rtl w:val="true"/>
        </w:rPr>
        <w:t>��</w:t>
      </w:r>
      <w:r>
        <w:rPr/>
        <w:t>5</w:t>
      </w:r>
      <w:r>
        <w:rPr/>
        <w:t>}u�</w:t>
      </w:r>
      <w:r>
        <w:rPr>
          <w:rtl w:val="true"/>
        </w:rPr>
        <w:t>گ</w:t>
      </w:r>
      <w:r>
        <w:rPr/>
        <w:t>��</w:t>
      </w:r>
      <w:r>
        <w:rPr/>
        <w:t>g)�~#��+�#�]#����#]��W��w1�W�/�:�:�#�## ###@###�## p##����:��i��gz�o�n�M�j��8?��}N��X�]�Ns��=�����;/}## #IDATk#W,�n�5#���_it�&gt;}�=��4��v}�r�O��r#�\]</w:t>
      </w:r>
      <w:r>
        <w:rPr/>
        <w:t>֤�</w:t>
      </w:r>
      <w:r>
        <w:rPr>
          <w:rtl w:val="true"/>
        </w:rPr>
        <w:t>ڴ</w:t>
      </w:r>
      <w:r>
        <w:rPr/>
        <w:t>��</w:t>
      </w:r>
      <w:r>
        <w:rPr/>
        <w:t>Z��#ϩW��O��eGW�QL5�W&lt;c�w�Ql#Ϟ�W]wI��u���R�~�f,�N��v���u�4���]#�4K=��[�dM�k��5�!###@###�## ###@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gv֊���/{</w:t>
      </w:r>
      <w:r>
        <w:rPr>
          <w:rtl w:val="true"/>
        </w:rPr>
        <w:t>߿</w:t>
      </w:r>
      <w:r>
        <w:rPr/>
        <w:t>i��'�uc���:��w=;M#��e,}�Q��._W�5��</w:t>
      </w:r>
      <w:r>
        <w:rPr>
          <w:rtl w:val="true"/>
        </w:rPr>
        <w:t>מ</w:t>
      </w:r>
      <w:r>
        <w:rPr/>
        <w:t>C�~��Ǵ</w:t>
      </w:r>
      <w:r>
        <w:rPr/>
        <w:t>ֽ������</w:t>
      </w:r>
      <w:r>
        <w:rPr/>
        <w:t>#��?��[���7���H?�/�l#W�l�X�I�H���|���=:��u}�z#�O��d=�&amp;���_��_�q]�Е����U;�</w:t>
      </w:r>
      <w:r>
        <w:rPr/>
        <w:t>ꑵ�</w:t>
      </w:r>
      <w:r>
        <w:rPr/>
        <w:t>{�</w:t>
      </w:r>
      <w:r>
        <w:rPr>
          <w:rtl w:val="true"/>
        </w:rPr>
        <w:t>י</w:t>
      </w:r>
      <w:r>
        <w:rPr/>
        <w:t>�</w:t>
      </w:r>
      <w:r>
        <w:rPr/>
        <w:t>_V:��Օk�]��Z��5�v}�;}#s��ȵ��####@###�## ###@##�##���J�~���I���n4�b����n�+��\K���.����ʹU���k�r]L�Q������3��=����l��H��#S}�K�ʫ��\�t�ɸ�n�)���u9�+��2.M���|��W\~</w:t>
      </w:r>
      <w:r>
        <w:rPr/>
        <w:t>ٌ��ꔓ�</w:t>
      </w:r>
      <w:r>
        <w:rPr/>
        <w:t>Vy��Q�c�����S</w:t>
      </w:r>
      <w:r>
        <w:rPr>
          <w:rtl w:val="true"/>
        </w:rPr>
        <w:t>ܭ</w:t>
      </w:r>
      <w:r>
        <w:rPr/>
        <w:t>k#WL~gS#���ɗU</w:t>
      </w:r>
      <w:r>
        <w:rPr/>
        <w:t>ܵ</w:t>
      </w:r>
      <w:r>
        <w:rPr/>
        <w:t>ʕ���Z+��❕</w:t>
      </w:r>
      <w:r>
        <w:rPr/>
        <w:t>֭</w:t>
      </w:r>
      <w:r>
        <w:rPr/>
        <w:t>t#����.s�e���U^1��bҗ��1�3'####@###�## ###@##�#0�]��0��#sw�Ҕ��˗6}�ӺN�~)�1_+/;�y�</w:t>
      </w:r>
      <w:r>
        <w:rPr/>
        <w:t>֝���</w:t>
      </w:r>
      <w:r>
        <w:rPr/>
        <w:t>.�)/?k=��I���w=�b���_Z�U^�����ˎ�O]�Un�R�</w:t>
      </w:r>
      <w:r>
        <w:rPr/>
        <w:t>뺘��</w:t>
      </w:r>
      <w:r>
        <w:rPr/>
        <w:t>+��Zg\~��ʼ|i�����ɺ��</w:t>
      </w:r>
      <w:r>
        <w:rPr/>
        <w:t>߭</w:t>
      </w:r>
      <w:r>
        <w:rPr/>
        <w:t>4���&lt;6Z��Q͜F9i�*V�}i���i&lt;�&gt;��</w:t>
      </w:r>
      <w:r>
        <w:rPr/>
        <w:t>땵</w:t>
      </w:r>
      <w:r>
        <w:rPr/>
        <w:t>^?�{o_K/���U��k|��jd��5�K'�#�|�է�y��+&amp;�z�####�## ###@###�##�#`h��#�#</w:t>
        <w:tab/>
        <w:t>�_�O,E###4#�L5P##z���(�y�#�-C###�## ###@### ���#/</w:t>
      </w:r>
      <w:r>
        <w:rPr/>
        <w:t>騷�</w:t>
      </w:r>
      <w:r>
        <w:rPr/>
        <w:t>_</w:t>
      </w:r>
      <w:r>
        <w:rPr/>
        <w:t>؏��</w:t>
      </w:r>
      <w:r>
        <w:rPr/>
        <w:t>o#@�#��t�</w:t>
      </w:r>
    </w:p>
    <w:p>
      <w:pPr>
        <w:pStyle w:val="PreformattedText"/>
        <w:bidi w:val="0"/>
        <w:jc w:val="left"/>
        <w:rPr/>
      </w:pPr>
      <w:r>
        <w:rPr/>
        <w:t>##@###�## ###@�&gt;#0����˧`0����MA##7&amp;��7~#l###@###�## ###@�###�#�%q�#�## ###@###�## ###@###���#`h�8�'�## ###@###�## ###@###�###@���#^#�###@###�## ###@###�## ###&lt;##����yR#@###�## ###@###�## ###@�###�#�%q�#�## ###@###�## ###@###���#`h�8�'�## ###@###�## ###@###�###@���#^#�###@###�## ###@###�## ###&lt;##����yR#@###�## ###@###�## ###@�###�#�%-��^�I_��/{�K�p���Q�s�}�ќ���9ǽ�###�## ###@###�## ###\�#C�K#�R�#z���xf�-��M�</w:t>
      </w:r>
      <w:r>
        <w:rPr/>
        <w:t>謽����</w:t>
      </w:r>
      <w:r>
        <w:rPr/>
        <w:t>[;G���]n͞k4]�Sc�����B###@###�## ###@###�##nA���-�_`�#z��-/�rO�}�{��^zq��S{��ӽ��C###�## ###@###�## #�k#`h{m��~o|ӛ�o{�k��[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\�y�&lt;�1�}�5�Μ�Z���1���U\6��g�c��/��#/;��Q�}����i=�2�9�O��y��Y�:�r_���I�&gt;i3/</w:t>
      </w:r>
      <w:r>
        <w:rPr/>
        <w:t>߭�</w:t>
      </w:r>
      <w:r>
        <w:rPr/>
        <w:t>(����J�Zi��(&amp;�[ie3'_yY�eO�K��## ###@###�## ###@�</w:t>
        <w:tab/>
        <w:t xml:space="preserve">0���;~�7~��)/}��y��)/}�T��K� </w:t>
      </w:r>
      <w:r>
        <w:rPr>
          <w:rtl w:val="true"/>
        </w:rPr>
        <w:t>ٮ</w:t>
      </w:r>
      <w:r>
        <w:rPr/>
        <w:t>�</w:t>
      </w:r>
      <w:r>
        <w:rPr/>
        <w:t>rn]��\L#���Z��#w[#�V�(_�QN�����(�V}#��Yi�.�|���i�N3W�</w:t>
      </w:r>
      <w:r>
        <w:rPr/>
        <w:t>ޮ���</w:t>
      </w:r>
      <w:r>
        <w:rPr/>
        <w:t>x�r���u��UM�</w:t>
      </w:r>
      <w:r>
        <w:rPr>
          <w:rtl w:val="true"/>
        </w:rPr>
        <w:t>ݗ</w:t>
      </w:r>
      <w:r>
        <w:rPr/>
        <w:t>���</w:t>
      </w:r>
      <w:r>
        <w:rPr/>
        <w:t>}-�b�F1i�*�5[4YS�.�)��## ###@###�## ###@�</w:t>
        <w:tab/>
        <w:t>0���;�</w:t>
      </w:r>
      <w:r>
        <w:rPr/>
        <w:t>߬�</w:t>
      </w:r>
      <w:r>
        <w:rPr/>
        <w:t>A�_5���#�&gt;����+/�l�ҟ�t{������!c��'Ž�b����R^�ԥ_�.��|W���+s��</w:t>
      </w:r>
      <w:r>
        <w:rPr/>
        <w:t>楜�</w:t>
      </w:r>
      <w:r>
        <w:rPr/>
        <w:t>3��W�#����X��]�si.}/�}��#�## ###@###�## ###&lt;##��7|��O"�o��U~ŷ^s#�.����&gt;2���^S��)�U�</w:t>
      </w:r>
      <w:r>
        <w:rPr>
          <w:rtl w:val="true"/>
        </w:rPr>
        <w:t>ٮ</w:t>
      </w:r>
      <w:r>
        <w:rPr/>
        <w:t>��</w:t>
      </w:r>
      <w:r>
        <w:rPr/>
        <w:t>ӏb���N�Ȧ.��b�o�W���7�ꭸ|�].cK�</w:t>
      </w:r>
      <w:r>
        <w:rPr>
          <w:rtl w:val="true"/>
        </w:rPr>
        <w:t>߃</w:t>
      </w:r>
      <w:r>
        <w:rPr/>
        <w:t>zgM��V6k�#�=T���j�OV}ӟ�G�9��X#@###�## ###@###�###�#C�#�����˟����</w:t>
      </w:r>
      <w:r>
        <w:rPr/>
        <w:t>ۭ�</w:t>
      </w:r>
      <w:r>
        <w:rPr/>
        <w:t>i[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.���f�~]]��W�Q|)�T�ϗ��W�ԥ�{d��f�N5eu)6�#/��.�����t����}�.�K��_�Kh��#�g��|?�#�## ###@###�## ###&lt;##��7~���7m_����O�7m�Q4��#��e,�g�Y�_W����W�r�kT�1��v�����zM]j�z(�:�#���v�^T#��ǻX���NS1������X��X�[4����V?]�V̵�u�####�## ###@###�## #��$��v#�~���I���#ci��[Ֆ�x��S\�Ȧ.}�O=��U</w:t>
      </w:r>
      <w:r>
        <w:rPr/>
        <w:t>ܵ</w:t>
      </w:r>
      <w:r>
        <w:rPr/>
        <w:t>ʕե�|�ʹ���V��j=��S&gt;�w1�=��#s��d^�=���K��\�</w:t>
      </w:r>
      <w:r>
        <w:rPr/>
        <w:t>廘</w:t>
      </w:r>
      <w:r>
        <w:rPr/>
        <w:t>j:�{�ZZ</w:t>
      </w:r>
      <w:r>
        <w:rPr/>
        <w:t>律</w:t>
      </w:r>
      <w:r>
        <w:rPr/>
        <w:t>[�(&amp;��#���k5]�bk{��*�~i�N&gt;###�## ###@###�## #��'����</w:t>
      </w:r>
      <w:r>
        <w:rPr>
          <w:rtl w:val="true"/>
        </w:rPr>
        <w:t>ޱ</w:t>
      </w:r>
      <w:r>
        <w:rPr/>
        <w:t>#?s�%M��ʼ|i�W&lt;m��/�\�ryI���w#;�-G��#�#�G�Ę1#~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�`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z###</w:t>
      </w:r>
      <w:r>
        <w:rPr/>
        <w:t>﫴�</w:t>
      </w:r>
      <w:r>
        <w:rPr/>
        <w:t>p#�jUuwu��oI�FfDd����X��</w:t>
      </w:r>
      <w:r>
        <w:rPr/>
        <w:t>ֹ���</w:t>
      </w:r>
      <w:r>
        <w:rPr/>
        <w:t>y�'�|�5�?��{v��&gt;�bzV�O��zͯ5��Y?��</w:t>
      </w:r>
      <w:r>
        <w:rPr>
          <w:rtl w:val="true"/>
        </w:rPr>
        <w:t>ܭ</w:t>
      </w:r>
      <w:r>
        <w:rPr/>
        <w:t>��</w:t>
      </w:r>
      <w:r>
        <w:rPr/>
        <w:t>Y�⮧�1��e�[�z�w�H�n��n��#{�u���Z��### @�###### @���#pi�=�g���</w:t>
        <w:tab/>
        <w:t>L���q�g��=</w:t>
      </w:r>
      <w:r>
        <w:rPr>
          <w:rtl w:val="true"/>
        </w:rPr>
        <w:t>ߓ</w:t>
      </w:r>
      <w:r>
        <w:rPr/>
        <w:t>�</w:t>
      </w:r>
      <w:r>
        <w:rPr/>
        <w:t>&gt;��;</w:t>
        <w:tab/>
        <w:t># @�###### @�#��#pi�y��L��</w:t>
        <w:br/>
      </w:r>
      <w:r>
        <w:rPr/>
        <w:t>䲱�����</w:t>
      </w:r>
      <w:r>
        <w:rPr/>
        <w:t>#�9�w�#�#{# @�###### @�###�C����}J#O#���k�Yϳ���|���# @�###### @�###�#pi�\oo#@�###### @�###### @���K�C#E#### @�###### @�#####&lt;W��s���###### @�###### @�###�#.m#y#</w:t>
        <w:tab/>
        <w:t># @�###### @�###### �\#�����6#### @�###### @�######</w:t>
        <w:br/>
        <w:t>��=�Q$@�###### @�###### @��s#\�&gt;���## @�###### @�###### p(���G�###### @�###### @�###�#pi�\�#y�O~�#�'/�|E�s#&gt;�&lt;�}Χ</w:t>
      </w:r>
      <w:r>
        <w:rPr/>
        <w:t>ܿ�</w:t>
      </w:r>
      <w:r>
        <w:rPr/>
        <w:t>Uα?��U�`�#g̞��7�</w:t>
      </w:r>
      <w:r>
        <w:rPr>
          <w:rtl w:val="true"/>
        </w:rPr>
        <w:t>ڊ</w:t>
      </w:r>
      <w:r>
        <w:rPr/>
        <w:t>�</w:t>
      </w:r>
      <w:r>
        <w:rPr/>
        <w:t>s����:N_r���#���Ŝ�</w:t>
      </w:r>
      <w:r>
        <w:rPr>
          <w:rtl w:val="true"/>
        </w:rPr>
        <w:t>ד</w:t>
      </w:r>
      <w:r>
        <w:rPr/>
        <w:t>���</w:t>
      </w:r>
      <w:r>
        <w:rPr/>
        <w:t>$_s}�zz.��g���G��=�:~�3��3XO�###### @�</w:t>
        <w:tab/>
        <w:t>���"�h�#W����##</w:t>
      </w:r>
      <w:r>
        <w:rPr>
          <w:rtl w:val="true"/>
        </w:rPr>
        <w:t>މ</w:t>
      </w:r>
      <w:r>
        <w:rPr/>
        <w:t>�</w:t>
      </w:r>
      <w:r>
        <w:rPr/>
        <w:t>&lt;�g�s�|�:ǳ�3}�Gso=�[��s������{��3��O&gt;���&lt;�ĩ����cz��\|��Yө/�#�S��#�s��j</w:t>
      </w:r>
      <w:r>
        <w:rPr>
          <w:rtl w:val="true"/>
        </w:rPr>
        <w:t>ߴ</w:t>
      </w:r>
      <w:r>
        <w:rPr/>
        <w:t>o�g�#�Ssu���5��wk�{��#��=�e/#### @�####�</w:t>
        <w:tab/>
        <w:t>��=���]�#X}��#��#�L��|�g|mW�o=�[���i��._��;Ξ�}}����z����=�Lk�f�G���[�&gt;�O����O��&gt;O&gt;q�O����u�U�_�\��9</w:t>
        <w:tab/>
        <w:t># @�#####t#��]�#��o�����#~���?`�8�W{z=���:��f�k��ӗ\�.���Ib�e�Z_���q�KOb�bzj�}�|}#��u\�Z</w:t>
      </w:r>
      <w:r>
        <w:rPr/>
        <w:t>㾮�뺌</w:t>
      </w:r>
      <w:r>
        <w:rPr/>
        <w:t>o��~�?k{�</w:t>
      </w:r>
      <w:r>
        <w:rPr>
          <w:rtl w:val="true"/>
        </w:rPr>
        <w:t>׳</w:t>
      </w:r>
      <w:r>
        <w:rPr/>
        <w:t>w��&lt;</w:t>
      </w:r>
      <w:r>
        <w:rPr/>
        <w:t>㾦�</w:t>
      </w:r>
      <w:r>
        <w:rPr/>
        <w:t>Y�</w:t>
      </w:r>
      <w:r>
        <w:rPr/>
        <w:t>٧</w:t>
      </w:r>
      <w:r>
        <w:rPr/>
        <w:t>ƺOƵ^�O�:����#��</w:t>
      </w:r>
      <w:r>
        <w:rPr>
          <w:rtl w:val="true"/>
        </w:rPr>
        <w:t>ޞ</w:t>
      </w:r>
      <w:r>
        <w:rPr/>
        <w:t>zά��֏�{ԗ��S�#�8=���Y�z_������^����^�g����e�b}���z_�=z=�^��Ƭ9�M�n]</w:t>
      </w:r>
      <w:r>
        <w:rPr/>
        <w:t>ꉵ</w:t>
      </w:r>
      <w:r>
        <w:rPr/>
        <w:t>/�3��$</w:t>
      </w:r>
      <w:r>
        <w:rPr/>
        <w:t>ֵ</w:t>
      </w:r>
      <w:r>
        <w:rPr/>
        <w:t>#�</w:t>
      </w:r>
      <w:r>
        <w:rPr>
          <w:rtl w:val="true"/>
        </w:rPr>
        <w:t>؟</w:t>
      </w:r>
      <w:r>
        <w:rPr/>
        <w:t>�</w:t>
      </w:r>
      <w:r>
        <w:rPr/>
        <w:t>j&gt;�#�</w:t>
      </w:r>
      <w:r>
        <w:rPr/>
        <w:t>ꩥ</w:t>
      </w:r>
      <w:r>
        <w:rPr/>
        <w:t>?�#���v�)_s#�X��W��w=ɧ7���~�KL����_{2���Wcj"##### @�###�#��}��]V��_�͏?���</w:t>
      </w:r>
      <w:r>
        <w:rPr>
          <w:rtl w:val="true"/>
        </w:rPr>
        <w:t>ۿ</w:t>
      </w:r>
      <w:r>
        <w:rPr/>
        <w:t>��</w:t>
      </w:r>
      <w:r>
        <w:rPr/>
        <w:t>#���c�#}�#��#��g��}��Ş˼�</w:t>
      </w:r>
      <w:r>
        <w:rPr>
          <w:rtl w:val="true"/>
        </w:rPr>
        <w:t>ڟ</w:t>
      </w:r>
      <w:r>
        <w:rPr/>
        <w:t>q�g|T[=�Io��Z�L���Q=kξ#{��Ͼ5�][��S���G��y�z�j�|�s�O.=u]j��'��jLm�W��q</w:t>
      </w:r>
      <w:r>
        <w:rPr>
          <w:rtl w:val="true"/>
        </w:rPr>
        <w:t>ݧ</w:t>
      </w:r>
      <w:r>
        <w:rPr/>
        <w:t>��</w:t>
      </w:r>
      <w:r>
        <w:rPr/>
        <w:t>Ws}�HO_��'�b���V�l�Or���gJ]_ǫ^�u�</w:t>
      </w:r>
      <w:r>
        <w:rPr>
          <w:rtl w:val="true"/>
        </w:rPr>
        <w:t>׮</w:t>
      </w:r>
      <w:r>
        <w:rPr/>
        <w:t>Z��&lt;}=N{՞[�</w:t>
      </w:r>
      <w:r>
        <w:rPr>
          <w:rtl w:val="true"/>
        </w:rPr>
        <w:t>ڻ</w:t>
      </w:r>
      <w:r>
        <w:rPr/>
        <w:t>��</w:t>
      </w:r>
      <w:r>
        <w:rPr/>
        <w:t>bz#�#�_{���?�o�</w:t>
      </w:r>
      <w:r>
        <w:rPr/>
        <w:t>ۭ�����</w:t>
      </w:r>
      <w:r>
        <w:rPr>
          <w:rtl w:val="true"/>
        </w:rPr>
        <w:t>ݚ</w:t>
      </w:r>
      <w:r>
        <w:rPr/>
        <w:t>U�jY�������5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\�YSc��q��d��&gt;</w:t>
      </w:r>
      <w:r>
        <w:rPr/>
        <w:t>哛</w:t>
      </w:r>
      <w:r>
        <w:rPr/>
        <w:t>b�Mm�3^1Or��Գ�Ώ��~��ӛ�yj+z## @�######x��K</w:t>
      </w:r>
      <w:r>
        <w:rPr/>
        <w:t>۷</w:t>
      </w:r>
      <w:r>
        <w:rPr/>
        <w:t>#&gt;���</w:t>
      </w:r>
      <w:r>
        <w:rPr/>
        <w:t>뢶</w:t>
      </w:r>
      <w:r>
        <w:rPr/>
        <w:t>&gt;�#�ѿq[��4�)������s��x���k�\�Vǩ�8�{�������xZs&amp;��#�����������s}�{��G�����#S~�e�)�&gt;_kz�����5}�϶�O�)W��է|����Yw��k</w:t>
      </w:r>
      <w:r>
        <w:rPr/>
        <w:t>뼎��</w:t>
      </w:r>
      <w:r>
        <w:rPr/>
        <w:t>l.�Y�c�g~+f���s��X��r�����k����g��{�y</w:t>
      </w:r>
      <w:r>
        <w:rPr/>
        <w:t>߷�</w:t>
      </w:r>
      <w:r>
        <w:rPr/>
        <w:t>ko#���Z�8��W��:&gt;[˚#�</w:t>
      </w:r>
      <w:r>
        <w:rPr>
          <w:rtl w:val="true"/>
        </w:rPr>
        <w:t>ښ</w:t>
      </w:r>
      <w:r>
        <w:rPr/>
        <w:t>_�'��gʟ��{��s���'O�3��^��{��/# @�###### �K���</w:t>
      </w:r>
      <w:r>
        <w:rPr>
          <w:rtl w:val="true"/>
        </w:rPr>
        <w:t>޼</w:t>
      </w:r>
      <w:r>
        <w:rPr/>
        <w:t>r�'#�</w:t>
      </w:r>
      <w:r>
        <w:rPr/>
        <w:t>߰�</w:t>
      </w:r>
      <w:r>
        <w:rPr/>
        <w:t>Ϛ����#Zk���s}&gt;��z����b}_�O��</w:t>
      </w:r>
      <w:r>
        <w:rPr/>
        <w:t>ެ����</w:t>
      </w:r>
      <w:r>
        <w:rPr/>
        <w:t>o#O}u�:�z�</w:t>
      </w:r>
      <w:r>
        <w:rPr/>
        <w:t>䦞�</w:t>
      </w:r>
      <w:r>
        <w:rPr/>
        <w:t>o�G}S���|��s}�{RO��#{���~�|��;��g�W�{emb��yKO�]q�3{'�?��)?�ҿ�&gt;�{.�)�wd���</w:t>
      </w:r>
      <w:r>
        <w:rPr>
          <w:rtl w:val="true"/>
        </w:rPr>
        <w:t>ޕ</w:t>
      </w:r>
      <w:r>
        <w:rPr/>
        <w:t>��</w:t>
      </w:r>
      <w:r>
        <w:rPr/>
        <w:t>&gt;�]qsκ_�zLO��K&gt;�[q��&gt;ϞS���|��&gt;����O{�rӚ</w:t>
      </w:r>
      <w:r>
        <w:rPr/>
        <w:t>쟘�</w:t>
      </w:r>
      <w:r>
        <w:rPr/>
        <w:t>&gt;O��</w:t>
      </w:r>
      <w:r>
        <w:rPr>
          <w:rtl w:val="true"/>
        </w:rPr>
        <w:t>ڗ</w:t>
      </w:r>
      <w:r>
        <w:rPr/>
        <w:t>��</w:t>
      </w:r>
      <w:r>
        <w:rPr/>
        <w:t>I��k.��|���4�{�z�e��W�</w:t>
      </w:r>
      <w:r>
        <w:rPr/>
        <w:t>魹�</w:t>
      </w:r>
      <w:r>
        <w:rPr/>
        <w:t>W�O�=��&lt;�j�u���3Nkn���kN�###### @���#.m#�{���M</w:t>
      </w:r>
      <w:r>
        <w:rPr/>
        <w:t>۟��</w:t>
      </w:r>
      <w:r>
        <w:rPr/>
        <w:t>&gt;�o�&gt;�7m�F�?h�j��ϧuSϟ|�?Lv}�|}���3�'�x��՛�#�~�Sϙ��sv��M{�\���=��SO��[�v�����r���;�</w:t>
      </w:r>
      <w:r>
        <w:rPr>
          <w:rtl w:val="true"/>
        </w:rPr>
        <w:t>٭</w:t>
      </w:r>
      <w:r>
        <w:rPr/>
        <w:t>���</w:t>
      </w:r>
      <w:r>
        <w:rPr/>
        <w:t>Փ���y]�[so��</w:t>
      </w:r>
      <w:r>
        <w:rPr/>
        <w:t>인��</w:t>
      </w:r>
      <w:r>
        <w:rPr/>
        <w:t>S.�LgKmZ�s}�����3O̺�&lt;�)fm�����o�ӗ8��\��um</w:t>
      </w:r>
      <w:r>
        <w:rPr/>
        <w:t>߯��</w:t>
      </w:r>
      <w:r>
        <w:rPr/>
        <w:t>ɭ�'�</w:t>
      </w:r>
      <w:r>
        <w:rPr>
          <w:rtl w:val="true"/>
        </w:rPr>
        <w:t>ݼ</w:t>
      </w:r>
      <w:r>
        <w:rPr/>
        <w:t>�</w:t>
      </w:r>
      <w:r>
        <w:rPr/>
        <w:t>K�.�z��=Y_c�����r�I�՗z�}}�O�</w:t>
      </w:r>
      <w:r>
        <w:rPr>
          <w:rtl w:val="true"/>
        </w:rPr>
        <w:t>ݚ</w:t>
      </w:r>
      <w:r>
        <w:rPr/>
        <w:t>)&amp;�{</w:t>
      </w:r>
      <w:r>
        <w:rPr/>
        <w:t>2</w:t>
      </w:r>
      <w:r>
        <w:rPr/>
        <w:t>���#��zj�Ywk��#ӛXk�### @�#####���K��|h��7m��#�M</w:t>
      </w:r>
      <w:r>
        <w:rPr/>
        <w:t>۟��</w:t>
      </w:r>
      <w:r>
        <w:rPr/>
        <w:t>i�#p􇨩�s}&gt;�9�L#~</w:t>
      </w:r>
      <w:r>
        <w:rPr>
          <w:rtl w:val="true"/>
        </w:rPr>
        <w:t>ח</w:t>
      </w:r>
      <w:r>
        <w:rPr/>
        <w:t>�</w:t>
      </w:r>
      <w:r>
        <w:rPr/>
        <w:t>y2N-�#�\�����3=�Z_k#�</w:t>
      </w:r>
      <w:r>
        <w:rPr>
          <w:rtl w:val="true"/>
        </w:rPr>
        <w:t>ݳ</w:t>
      </w:r>
      <w:r>
        <w:rPr/>
        <w:t>��</w:t>
      </w:r>
      <w:r>
        <w:rPr/>
        <w:t>y��1}+��8��W�&gt;��w|�;�s�Lg</w:t>
      </w:r>
      <w:r>
        <w:rPr>
          <w:rtl w:val="true"/>
        </w:rPr>
        <w:t>ޗ</w:t>
      </w:r>
      <w:r>
        <w:rPr/>
        <w:t>��</w:t>
      </w:r>
      <w:r>
        <w:rPr/>
        <w:t>&gt;}�&gt;�</w:t>
      </w:r>
      <w:r>
        <w:rPr/>
        <w:t>ֽ�</w:t>
      </w:r>
      <w:r>
        <w:rPr/>
        <w:t>gZ_�9�3�i�K�[���+���#����/�5�����|���K��{��</w:t>
      </w:r>
      <w:r>
        <w:rPr>
          <w:rtl w:val="true"/>
        </w:rPr>
        <w:t>ߺ</w:t>
      </w:r>
      <w:r>
        <w:rPr/>
        <w:t>����</w:t>
      </w:r>
      <w:r>
        <w:rPr/>
        <w:t>k�3�3=����#���~��W�O�G��$���&lt;}��?�5+�r��|��QϭZ�]}y�5�%�[�[1��S��</w:t>
        <w:tab/>
        <w:t># @�######xL��cn�j����Dx�</w:t>
      </w:r>
      <w:r>
        <w:rPr/>
        <w:t>߰́�</w:t>
      </w:r>
      <w:r>
        <w:rPr/>
        <w:t>?D��b�5</w:t>
      </w:r>
      <w:r>
        <w:rPr/>
        <w:t>ު�</w:t>
      </w:r>
      <w:r>
        <w:rPr/>
        <w:t>7}}�|�G}�ո��y##���5�O�\�=�&gt;N�.���I��v��</w:t>
      </w:r>
      <w:r>
        <w:rPr/>
        <w:t>ָ</w:t>
      </w:r>
      <w:r>
        <w:rPr/>
        <w:t>z3��r��</w:t>
      </w:r>
      <w:r>
        <w:rPr>
          <w:rtl w:val="true"/>
        </w:rPr>
        <w:t>؟</w:t>
      </w:r>
      <w:r>
        <w:rPr/>
        <w:t>Z�8=������gm�I����X{</w:t>
      </w:r>
      <w:r>
        <w:rPr/>
        <w:t>ָ</w:t>
      </w:r>
      <w:r>
        <w:rPr/>
        <w:t>&gt;���z�&gt;}�����Ss}m��y�L&lt;����'{$���W�(�</w:t>
      </w:r>
      <w:r>
        <w:rPr>
          <w:rtl w:val="true"/>
        </w:rPr>
        <w:t>ڊ</w:t>
      </w:r>
      <w:r>
        <w:rPr/>
        <w:t>�</w:t>
      </w:r>
      <w:r>
        <w:rPr/>
        <w:t>'=�g���y�+�vO=�$�}2O���o���[��L�������xf]z�^5�q</w:t>
      </w:r>
      <w:r>
        <w:rPr>
          <w:rtl w:val="true"/>
        </w:rPr>
        <w:t>ݷ</w:t>
      </w:r>
      <w:r>
        <w:rPr/>
        <w:t>�</w:t>
      </w:r>
      <w:r>
        <w:rPr/>
        <w:t>w=���5�</w:t>
      </w:r>
      <w:r>
        <w:rPr>
          <w:rtl w:val="true"/>
        </w:rPr>
        <w:t>܊</w:t>
      </w:r>
      <w:r>
        <w:rPr/>
        <w:t>���</w:t>
      </w:r>
      <w:r>
        <w:rPr/>
        <w:t>j&gt;k#��}���X��.���&gt;_��%��S}���$��nͮ���d]�## @�###### �K���^vՙ?0���a+#��3���w���}�'����ɼ��KO�&amp;#�SKo</w:t>
      </w:r>
      <w:r>
        <w:rPr>
          <w:rtl w:val="true"/>
        </w:rPr>
        <w:t>ݷ</w:t>
      </w:r>
      <w:r>
        <w:rPr/>
        <w:t>�</w:t>
      </w:r>
      <w:r>
        <w:rPr/>
        <w:t>ӷ{�n}���v�����r���)���gm]���3Κ�wrgz��_��g��;kj�Q��q��&lt;}u���I~�/}�'��_s�q����L�i�i��j����;z�V.�</w:t>
      </w:r>
      <w:r>
        <w:rPr>
          <w:rtl w:val="true"/>
        </w:rPr>
        <w:t>ݾ</w:t>
      </w:r>
      <w:r>
        <w:rPr/>
        <w:t>g��s�q]_ǵ��ӳr#�X��k��S������z��˾��z�+�]nZ�{O�#=u}�G�N��3kӳb�'��#���;#�Ӛ��Z����Mn��S{j_�u]r5N�)W�N=�d�┫uc#### @�####�#pi{��n##&gt;P �.</w:t>
        <w:tab/>
        <w:t>&gt;�</w:t>
      </w:r>
      <w:r>
        <w:rPr/>
        <w:t>ۭ</w:t>
      </w:r>
      <w:r>
        <w:rPr/>
        <w:t>s�m�#.*��|</w:t>
      </w:r>
      <w:r>
        <w:rPr/>
        <w:t>֣��</w:t>
      </w:r>
      <w:r>
        <w:rPr/>
        <w:t>k�e���]&lt;K�{�#��F��w?�### @�#####�#.mg#Y##�$�?���W�|M�t�x���Ob�#���3�����</w:t>
      </w:r>
      <w:r>
        <w:rPr>
          <w:rtl w:val="true"/>
        </w:rPr>
        <w:t>ד</w:t>
      </w:r>
      <w:r>
        <w:rPr/>
        <w:t>p��.P�k�!@�###### @�c#\�~���</w:t>
        <w:tab/>
        <w:t>#�!��##9��G8�S</w:t>
      </w:r>
      <w:r>
        <w:rPr>
          <w:rtl w:val="true"/>
        </w:rPr>
        <w:t>ק</w:t>
      </w:r>
      <w:r>
        <w:rPr/>
        <w:t>E��#���ȓ�#�#�.{#xT ��#=### @�#####|��K</w:t>
      </w:r>
      <w:r>
        <w:rPr>
          <w:rtl w:val="true"/>
        </w:rPr>
        <w:t>ۏ</w:t>
      </w:r>
      <w:r>
        <w:rPr/>
        <w:t>7</w:t>
      </w:r>
      <w:r>
        <w:rPr/>
        <w:t>�##### @�###### @�#####�#pi{�J###### @�###### @�####&gt;^���#{###### @�###### @�####N#��=M��###### @�###### @�####/���</w:t>
      </w:r>
      <w:r>
        <w:rPr/>
        <w:t>㍽�</w:t>
      </w:r>
      <w:r>
        <w:rPr/>
        <w:t>###### @�###### @�###�#\</w:t>
      </w:r>
      <w:r>
        <w:rPr>
          <w:rtl w:val="true"/>
        </w:rPr>
        <w:t>ڞ</w:t>
      </w:r>
      <w:r>
        <w:rPr/>
        <w:t>��</w:t>
      </w:r>
      <w:r>
        <w:rPr/>
        <w:t>H�###### @�###### @�#��#pi����@�###### @�###### @�#��#.mOSi$@�###### @�###### @���#���x�#�O~�#�'/�|��~^�,�m��</w:t>
      </w:r>
      <w:r>
        <w:rPr>
          <w:rtl w:val="true"/>
        </w:rPr>
        <w:t>ޟ</w:t>
      </w:r>
      <w:r>
        <w:rPr/>
        <w:t>��</w:t>
      </w:r>
      <w:r>
        <w:rPr/>
        <w:t>}.��###### @�###### �#.m?S�#��/���#_u�V9G������W��</w:t>
        <w:br/>
        <w:t>����n### @�###### @�#�%����#��Y���|�#�����]��{�</w:t>
      </w:r>
      <w:r>
        <w:rPr>
          <w:rtl w:val="true"/>
        </w:rPr>
        <w:t>߼</w:t>
      </w:r>
      <w:r>
        <w:rPr/>
        <w:t>�M�###### @�#####|��K</w:t>
      </w:r>
      <w:r>
        <w:rPr>
          <w:rtl w:val="true"/>
        </w:rPr>
        <w:t>ۏ�</w:t>
      </w:r>
      <w:r>
        <w:rPr>
          <w:rtl w:val="true"/>
        </w:rPr>
        <w:t>=���</w:t>
      </w:r>
      <w:r>
        <w:rPr>
          <w:rtl w:val="true"/>
        </w:rPr>
        <w:t>ۿ</w:t>
      </w:r>
      <w:r>
        <w:rPr/>
        <w:t>���</w:t>
      </w:r>
      <w:r>
        <w:rPr/>
        <w:t>#+&gt;����i�����|��y#�5k�Z�5_��S�ɭ�'��kr���{}�����%�Z�5Nkj�T��Z�kz��</w:t>
      </w:r>
      <w:r>
        <w:rPr/>
        <w:t>븯�</w:t>
      </w:r>
      <w:r>
        <w:rPr/>
        <w:t>{�y��&gt;+��2�==�ybz3_�C�###### @�###### p,�����ë�������?����ǟ��_�X�G�z1��#�=�/�z��˼�</w:t>
      </w:r>
      <w:r>
        <w:rPr>
          <w:rtl w:val="true"/>
        </w:rPr>
        <w:t>ڟ</w:t>
      </w:r>
      <w:r>
        <w:rPr/>
        <w:t>q�g�ju�{k=}+�I.�</w:t>
      </w:r>
      <w:r>
        <w:rPr>
          <w:rtl w:val="true"/>
        </w:rPr>
        <w:t>ڟ</w:t>
      </w:r>
      <w:r>
        <w:rPr/>
        <w:t>\zj&lt;���ӗX��x�2��</w:t>
      </w:r>
      <w:r>
        <w:rPr/>
        <w:t>ֺ</w:t>
      </w:r>
      <w:r>
        <w:rPr/>
        <w:t>G</w:t>
      </w:r>
      <w:r>
        <w:rPr>
          <w:rtl w:val="true"/>
        </w:rPr>
        <w:t>׮</w:t>
      </w:r>
      <w:r>
        <w:rPr/>
        <w:t>����</w:t>
      </w:r>
      <w:r>
        <w:rPr/>
        <w:t>=�e^��V}��ɺ5ϸ��W</w:t>
      </w:r>
      <w:r>
        <w:rPr>
          <w:rtl w:val="true"/>
        </w:rPr>
        <w:t>צ</w:t>
      </w:r>
      <w:r>
        <w:rPr/>
        <w:t>&amp;# @�###### @�#####�K�?�x�l���uQ[�u���</w:t>
      </w:r>
      <w:r>
        <w:rPr/>
        <w:t>߸��</w:t>
      </w:r>
      <w:r>
        <w:rPr/>
        <w:t>e��X��}=�</w:t>
      </w:r>
      <w:r>
        <w:rPr/>
        <w:t>竷�</w:t>
      </w:r>
      <w:r>
        <w:rPr/>
        <w:t>2_�</w:t>
      </w:r>
      <w:r>
        <w:rPr/>
        <w:t>֓��</w:t>
      </w:r>
      <w:r>
        <w:rPr/>
        <w:t>w&amp;7�Lg�rY�b}���K=�}��kLor��ɧoŚ����\�+#=�==��wʝ���</w:t>
      </w:r>
      <w:r>
        <w:rPr>
          <w:rtl w:val="true"/>
        </w:rPr>
        <w:t>ں�</w:t>
      </w:r>
      <w:r>
        <w:rPr/>
        <w:t>1</w:t>
      </w:r>
      <w:r>
        <w:rPr/>
        <w:t>##### @�###### @��^�����+�?����m}�|�#}�.ΦZ���:G����Y��3��g:˔��6�#�ϐ�Q-=����O���S�}\��o#���{�ϧ���c�M�����### @�###### @�###�#\</w:t>
      </w:r>
      <w:r>
        <w:rPr>
          <w:rtl w:val="true"/>
        </w:rPr>
        <w:t>ڞ</w:t>
      </w:r>
      <w:r>
        <w:rPr/>
        <w:t>�</w:t>
      </w:r>
      <w:r>
        <w:rPr/>
        <w:t>z���M</w:t>
      </w:r>
      <w:r>
        <w:rPr/>
        <w:t>۟�</w:t>
      </w:r>
      <w:r>
        <w:rPr/>
        <w:t>ɾ�o�&gt;�7m�FG#fS���|�s��#Q&amp;S���3�e�</w:t>
      </w:r>
      <w:r>
        <w:rPr>
          <w:rtl w:val="true"/>
        </w:rPr>
        <w:t>ݳ</w:t>
      </w: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yzo���O</w:t>
      </w:r>
      <w:r>
        <w:rPr>
          <w:rtl w:val="true"/>
        </w:rPr>
        <w:t>ܭ</w:t>
      </w:r>
      <w:r>
        <w:rPr/>
        <w:t>;[?��{��Z[s#��'�</w:t>
      </w:r>
      <w:r>
        <w:rPr>
          <w:rtl w:val="true"/>
        </w:rPr>
        <w:t>ݼ</w:t>
      </w:r>
      <w:r>
        <w:rPr/>
        <w:t>��</w:t>
      </w:r>
      <w:r>
        <w:rPr/>
        <w:t>{�F$@�###### @�######8#pi{�����7m��#�M</w:t>
      </w:r>
      <w:r>
        <w:rPr/>
        <w:t>۟��</w:t>
      </w:r>
      <w:r>
        <w:rPr/>
        <w:t>i�#{tQ6�z�ϧ=��#��{&amp;7�Lg�r�</w:t>
      </w:r>
      <w:r>
        <w:rPr/>
        <w:t>֮</w:t>
      </w:r>
      <w:r>
        <w:rPr/>
        <w:t>z�:N.1�Ԟ)���k3OL_���z�w1�����[su�}z������</w:t>
      </w:r>
      <w:r>
        <w:rPr>
          <w:rtl w:val="true"/>
        </w:rPr>
        <w:t>ט</w:t>
      </w:r>
      <w:r>
        <w:rPr/>
        <w:t>###### @�###### @�#\��ŧ��</w:t>
      </w:r>
      <w:r>
        <w:rPr/>
        <w:t>߬</w:t>
      </w:r>
      <w:r>
        <w:rPr/>
        <w:t>]�I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m�^c����M_�'?ũ7�)f�^��k_�ɼ�</w:t>
      </w:r>
      <w:r>
        <w:rPr>
          <w:rtl w:val="true"/>
        </w:rPr>
        <w:t>ڟ</w:t>
      </w:r>
      <w:r>
        <w:rPr/>
        <w:t>q��qz�ƬO�5�V��z��i��)���TK.{�y�=N�ɉ### @�###### @�###�W��5�t&amp;#fG#"=+NO�g��&gt;O~����W\O�u��ғZ�g����^���%�z�+�y</w:t>
      </w:r>
      <w:r>
        <w:rPr/>
        <w:t>֦�</w:t>
      </w:r>
      <w:r>
        <w:rPr/>
        <w:t>y��'������5O�u�{{_��Z���k��#</w:t>
        <w:tab/>
        <w:t># @�###### @�####f#����,�/%0]�&gt;�#���|�w# @�###### @�####�*���</w:t>
      </w:r>
      <w:r>
        <w:rPr>
          <w:rtl w:val="true"/>
        </w:rPr>
        <w:t>ߜ</w:t>
      </w:r>
      <w:r>
        <w:rPr/>
        <w:t>s#�!���#o,Q&amp;@�###### @�######x##��/�%8#��#���k�!@�###### @�######���K�k|ONI�###### @�###### @��7#pi�M�h#�###### @�###### @�#�k#������### @�###### @�#####|##�����1</w:t>
        <w:tab/>
        <w:t># @�###### @�######���K�k|ONI�###### @�###### @��7#pi�M�h#�###### @�###### @�#�k#������### @�###### @�#####|##�����1</w:t>
        <w:tab/>
        <w:t># @�###### @�######�������O�c��]�|</w:t>
      </w:r>
      <w:r>
        <w:rPr/>
        <w:t>ޫ</w:t>
      </w:r>
      <w:r>
        <w:rPr/>
        <w:t>|��3��W8C��v�z�3�+���g�}7_�3�&gt;�&lt;�[B_�</w:t>
      </w:r>
      <w:r>
        <w:rPr>
          <w:rtl w:val="true"/>
        </w:rPr>
        <w:t>޿</w:t>
      </w:r>
      <w:r>
        <w:rPr/>
        <w:t>�</w:t>
      </w:r>
      <w:r>
        <w:rPr/>
        <w:t>&gt;��O��w|Ĺ�I�###### @���</w:t>
        <w:br/>
        <w:t>|�K��#�5�.O&gt;w�|��yv�8��]��G��̞g�s��̻&gt;���v��~ų��gz�=n�?��������=����}��ϵ�k�˻�%@�###### @��#|�K���?4}���</w:t>
      </w:r>
      <w:r>
        <w:rPr/>
        <w:t>ᰎ</w:t>
      </w:r>
      <w:r>
        <w:rPr/>
        <w:t>_��γ�ęw�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&lt;s�3=g��#=�|�����}������=���W�#g�t���¾#i�{#{��###### @�#��#\����!��o�����#~��</w:t>
      </w:r>
      <w:r>
        <w:rPr/>
        <w:t>֧�����</w:t>
      </w:r>
      <w:r>
        <w:rPr/>
        <w:t>5��y�</w:t>
      </w:r>
      <w:r>
        <w:rPr>
          <w:rtl w:val="true"/>
        </w:rPr>
        <w:t>ܪ</w:t>
      </w:r>
      <w:r>
        <w:rPr/>
        <w:t>%��)���W�N��z</w:t>
      </w:r>
      <w:r>
        <w:rPr/>
        <w:t>߭��</w:t>
      </w:r>
      <w:r>
        <w:rPr/>
        <w:t>;�=���Ԙ���=C�'�}��V�z�:�8���L-�b]�q��W���W�����җX</w:t>
      </w:r>
      <w:r>
        <w:rPr>
          <w:rtl w:val="true"/>
        </w:rPr>
        <w:t>׮</w:t>
      </w:r>
      <w:r>
        <w:rPr/>
        <w:t>\�ԓ�|</w:t>
      </w:r>
      <w:r>
        <w:rPr>
          <w:rtl w:val="true"/>
        </w:rPr>
        <w:t>ן</w:t>
      </w:r>
      <w:r>
        <w:rPr/>
        <w:t>u���54~t��3{�3��v���N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όk�����z�</w:t>
      </w:r>
      <w:r>
        <w:rPr>
          <w:rtl w:val="true"/>
        </w:rPr>
        <w:t>ړ</w:t>
      </w:r>
      <w:r>
        <w:rPr/>
        <w:t>�</w:t>
      </w:r>
      <w:r>
        <w:rPr/>
        <w:t>T����</w:t>
      </w:r>
      <w:r>
        <w:rPr>
          <w:rtl w:val="true"/>
        </w:rPr>
        <w:t>ک</w:t>
      </w:r>
      <w:r>
        <w:rPr/>
        <w:t>��</w:t>
      </w:r>
      <w:r>
        <w:rPr/>
        <w:t>}v�&amp;��</w:t>
      </w:r>
      <w:r>
        <w:rPr/>
        <w:t>۷��</w:t>
      </w:r>
      <w:r>
        <w:rPr/>
        <w:t>_�s��&lt;u]Ʃ՘Z����G�</w:t>
      </w:r>
      <w:r>
        <w:rPr>
          <w:rtl w:val="true"/>
        </w:rPr>
        <w:t>ڻ</w:t>
      </w:r>
      <w:r>
        <w:rPr/>
        <w:t>�</w:t>
      </w:r>
      <w:r>
        <w:rPr/>
        <w:t>K�Lo}�ԟ\</w:t>
      </w:r>
      <w:r>
        <w:rPr>
          <w:rtl w:val="true"/>
        </w:rPr>
        <w:t>ݳ</w:t>
      </w:r>
      <w:r>
        <w:rPr/>
        <w:t>�</w:t>
      </w:r>
      <w:r>
        <w:rPr/>
        <w:t>SOL���VL��W�&gt;��Խ�&gt;5�</w:t>
      </w:r>
      <w:r>
        <w:rPr/>
        <w:t>۳�</w:t>
      </w:r>
      <w:r>
        <w:rPr/>
        <w:t>z�</w:t>
      </w:r>
      <w:r>
        <w:rPr>
          <w:rtl w:val="true"/>
        </w:rPr>
        <w:t>ޛ</w:t>
      </w:r>
      <w:r>
        <w:rPr/>
        <w:t>w%_{{�H�###### @���#pi����_�����?������g��?��ѧ�#�ϳo��q��͓����y?�WL��]�������O�g&lt;���Gb�e&gt;��so&gt;��8�ryv�</w:t>
      </w:r>
      <w:r>
        <w:rPr>
          <w:rtl w:val="true"/>
        </w:rPr>
        <w:t>ڳ</w:t>
      </w:r>
      <w:r>
        <w:rPr/>
        <w:t>zw}�g�Gkj��}j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2## #IDATS�M==��u�[��</w:t>
      </w:r>
      <w:r>
        <w:rPr>
          <w:rtl w:val="true"/>
        </w:rPr>
        <w:t>޷</w:t>
      </w:r>
      <w:r>
        <w:rPr/>
        <w:t>�</w:t>
      </w:r>
      <w:r>
        <w:rPr/>
        <w:t>H=�gb��8�M�TK�VϪ��Ƭ���q�j.��Ꙟ��1}5Wǫ�yzk.�)�?�&gt;O&gt;�V}�'�5fm����=�</w:t>
      </w:r>
      <w:r>
        <w:rPr>
          <w:rtl w:val="true"/>
        </w:rPr>
        <w:t>ڻ</w:t>
      </w:r>
      <w:r>
        <w:rPr/>
        <w:t>�</w:t>
      </w:r>
      <w:r>
        <w:rPr/>
        <w:t>}�&gt;�=��X��r</w:t>
      </w:r>
      <w:r>
        <w:rPr/>
        <w:t>驱�</w:t>
      </w:r>
      <w:r>
        <w:rPr/>
        <w:t>g\�u|��z��u}�{v��k�)T{�#}����### @�#####|m#�����Y�.j�.p#�#���]���\_���#k&lt;�{�ϳǔ�&gt;��L}ţ'}�g��\��3L�)��}��5�g��G?O�}S����Q�VO�+�'���|�k��wkҳbR���#k�h���S����}^{��}]�+�'�[����&gt;Y���|��SǽV�d|��LO�Km�O�����g�#���y&gt;�&lt;9��=gλ[��#��=ғ�E#### @�####���K�O�^�#a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?��?�=#�e</w:t>
      </w:r>
      <w:r>
        <w:rPr/>
        <w:t>݊�</w:t>
      </w:r>
      <w:r>
        <w:rPr/>
        <w:t>}�#���zv{��̧�</w:t>
      </w:r>
      <w:r>
        <w:rPr/>
        <w:t>ۣ�</w:t>
      </w:r>
      <w:r>
        <w:rPr/>
        <w:t>%��&lt;q��\���=���3�#������3_���|��k=kkLoͭq}R;ʥg�k]�u�)��)N�S.k�joz�</w:t>
      </w:r>
      <w:r>
        <w:rPr/>
        <w:t>ⴾ</w:t>
      </w:r>
      <w:r>
        <w:rPr/>
        <w:t>沶��</w:t>
      </w:r>
      <w:r>
        <w:rPr/>
        <w:t>;j��f�c�$��.����'�yb�SLO�</w:t>
      </w:r>
      <w:r>
        <w:rPr/>
        <w:t>髹</w:t>
      </w:r>
      <w:r>
        <w:rPr/>
        <w:t>5N~���uS_rG���z�g�u\�u+��ͺ�W\O</w:t>
      </w:r>
      <w:r>
        <w:rPr/>
        <w:t>潞�</w:t>
      </w:r>
      <w:r>
        <w:rPr/>
        <w:t>{��=3��{���WLor}~������]�JObz�|���z����H�###### @���#pi��������#�o�&gt;�7m�#���#�'�#�rS����&gt;��}�|��y�L�U��7��&gt;_{�\�?����&lt;SO���+����'�%NkRKLOb�+��M=���~d����Ϝc�9�g:{���\�+�In7O�Ƭyd����#�w�|���&gt;O_b�5N����W&gt;{#�Vc_�</w:t>
      </w:r>
      <w:r>
        <w:rPr>
          <w:rtl w:val="true"/>
        </w:rPr>
        <w:t>ڔ</w:t>
      </w:r>
      <w:r>
        <w:rPr/>
        <w:t>�</w:t>
      </w:r>
      <w:r>
        <w:rPr/>
        <w:t>r�OLOb�+��=�S�S</w:t>
      </w:r>
      <w:r>
        <w:rPr>
          <w:rtl w:val="true"/>
        </w:rPr>
        <w:t>ߵ</w:t>
      </w:r>
      <w:r>
        <w:rPr/>
        <w:t>������</w:t>
      </w:r>
      <w:r>
        <w:rPr/>
        <w:t>n��LO</w:t>
      </w:r>
      <w:r>
        <w:rPr/>
        <w:t>߷��ޫ�����</w:t>
      </w:r>
      <w:r>
        <w:rPr/>
        <w:t>=}}m����\�!# @�###### ��#\�~�w����_��i�������Q�GMO�+#�Z]{k}zw�L��|�&lt;}\���1����&gt;_{�\�?����J�3Ϛw&amp;��+���</w:t>
      </w:r>
      <w:r>
        <w:rPr>
          <w:rtl w:val="true"/>
        </w:rPr>
        <w:t>ړ</w:t>
      </w:r>
      <w:r>
        <w:rPr/>
        <w:t>q��+��}}\</w:t>
      </w:r>
      <w:r>
        <w:rPr/>
        <w:t>绽�</w:t>
      </w:r>
      <w:r>
        <w:rPr/>
        <w:t>o���:��,��Ϲ�}k�w������\���Ʃ���&lt;�_1O#'����#��k�x��\�[q��?�%�y�M�ў��q�kz�.W�=Ӿgr����Q�}�&gt;��ϺGz��W�3�ξ�l_��</w:t>
      </w:r>
      <w:r>
        <w:rPr>
          <w:rtl w:val="true"/>
        </w:rPr>
        <w:t>ߙ</w:t>
      </w:r>
      <w:r>
        <w:rPr/>
        <w:t>�</w:t>
      </w:r>
      <w:r>
        <w:rPr/>
        <w:t>O�## @�###### ��#��m�C�g~��o</w:t>
      </w:r>
      <w:r>
        <w:rPr/>
        <w:t>֮�</w:t>
      </w:r>
      <w:r>
        <w:rPr/>
        <w:t>$�#�6���K~�^��'�ӻ⭧�f\�$��Z���Q.�#�$��.�/1}}��G��V�O��q�z��{O�+�/��#kOr�YScjSL_j���s�O������rynՏ�z-�����՘zr��)��#��\�u��#����#S��w#��ƾGj�</w:t>
      </w:r>
      <w:r>
        <w:rPr>
          <w:rtl w:val="true"/>
        </w:rPr>
        <w:t>ט</w:t>
      </w:r>
      <w:r>
        <w:rPr/>
        <w:t>�</w:t>
      </w:r>
      <w:r>
        <w:rPr/>
        <w:t>#ӗZ�5�Vc��qzj.��j��W�}##�SK�#{O�+�?��#��1��ZO��Z</w:t>
      </w:r>
      <w:r>
        <w:rPr>
          <w:rtl w:val="true"/>
        </w:rPr>
        <w:t>ߍ</w:t>
      </w:r>
      <w:r>
        <w:rPr/>
        <w:t>��</w:t>
      </w:r>
      <w:r>
        <w:rPr/>
        <w:t>k-�OrSL_j�O1=SL�T[���ӓuY��ɝ�Y��{&gt;��;��Q����## @�###### �5#��m�#M#��o��S?��yz=��;�V}��k�8�+N�TO��O�UO&gt;1k�&lt;�)�w�&lt;�e�┫�~Z��Or��ԧ}�\�'</w:t>
      </w:r>
      <w:r>
        <w:rPr/>
        <w:t>듯</w:t>
      </w:r>
      <w:r>
        <w:rPr/>
        <w:t>k��e��&gt;_�</w:t>
      </w:r>
      <w:r>
        <w:rPr>
          <w:rtl w:val="true"/>
        </w:rPr>
        <w:t>ܪ</w:t>
      </w:r>
      <w:r>
        <w:rPr/>
        <w:t>�</w:t>
      </w:r>
      <w:r>
        <w:rPr/>
        <w:t>z�g��+���^S�V��w�=k�|}���#�'&amp;_�k�k��ԛ\���W\O�Ӛ��Z�Y���{=�#ӟ�</w:t>
      </w:r>
      <w:r>
        <w:rPr/>
        <w:t>뙟��</w:t>
      </w:r>
      <w:r>
        <w:rPr/>
        <w:t>&gt;��M��V�O�e��&gt;_�</w:t>
      </w:r>
      <w:r>
        <w:rPr>
          <w:rtl w:val="true"/>
        </w:rPr>
        <w:t>ܪ</w:t>
      </w:r>
      <w:r>
        <w:rPr/>
        <w:t>#=Y;�#�v{fͭ��&amp;�S�&lt;��y�=���&gt;�7{%��#g����X�g��</w:t>
      </w:r>
      <w:r>
        <w:rPr/>
        <w:t>ۭ�</w:t>
      </w:r>
      <w:r>
        <w:rPr/>
        <w:t>=����yw�#�w�~c#### @�####�-�/m���|����9�#��cv�J+##�@�=Z�՟���gz�</w:t>
      </w:r>
      <w:r>
        <w:rPr/>
        <w:t>֫</w:t>
      </w:r>
      <w:r>
        <w:rPr/>
        <w:t># @�###### @�#\</w:t>
      </w:r>
      <w:r>
        <w:rPr>
          <w:rtl w:val="true"/>
        </w:rPr>
        <w:t>ھ</w:t>
      </w:r>
      <w:r>
        <w:rPr/>
        <w:t>ҷ�"g�#|#_�X_�#���K}�#�0q���</w:t>
      </w:r>
      <w:r>
        <w:rPr>
          <w:rtl w:val="true"/>
        </w:rPr>
        <w:t>؞</w:t>
      </w:r>
      <w:r>
        <w:rPr/>
        <w:t>�</w:t>
      </w:r>
      <w:r>
        <w:rPr/>
        <w:t>#ȿ?�W�g�z��</w:t>
        <w:br/>
        <w:t>��#</w:t>
        <w:tab/>
        <w:t># @�###### �#\��#�#���wE��#Tc��#���V# ���=9�ѷw��h�###### @�####^I��+}#�B�###### @�###### @��#pi��#### @�###### @�######x%#����m8###### @�###### @�###�^��</w:t>
        <w:tab/>
        <w:t># @�###### @�###### @�#\</w:t>
      </w:r>
      <w:r>
        <w:rPr>
          <w:rtl w:val="true"/>
        </w:rPr>
        <w:t>ھ</w:t>
      </w:r>
      <w:r>
        <w:rPr/>
        <w:t>ҷ�,### @�###### @�#####|{#���'#�###### @�###### @�#�W#pi�J</w:t>
      </w:r>
      <w:r>
        <w:rPr>
          <w:rtl w:val="true"/>
        </w:rPr>
        <w:t>߆�</w:t>
      </w:r>
      <w:r>
        <w:rPr>
          <w:rtl w:val="true"/>
        </w:rPr>
        <w:t># @�###### @�###### ��#\</w:t>
      </w:r>
      <w:r>
        <w:rPr>
          <w:rtl w:val="true"/>
        </w:rPr>
        <w:t>ڞ</w:t>
      </w:r>
      <w:r>
        <w:rPr/>
        <w:t>�</w:t>
      </w:r>
      <w:r>
        <w:rPr/>
        <w:tab/>
        <w:t>��=ѥ�###### @�###### @���</w:t>
        <w:tab/>
        <w:t>���&lt;��~�K</w:t>
      </w:r>
      <w:r>
        <w:rPr>
          <w:rtl w:val="true"/>
        </w:rPr>
        <w:t>ۍ</w:t>
      </w:r>
      <w:r>
        <w:rPr/>
        <w:t>���</w:t>
      </w:r>
      <w:r>
        <w:rPr/>
        <w:t>W������?~�_����G�0�#�#�#�#�#�#�#�#�#�#�#�#�#�#�#�#x������/�;-#��K���]�#_��Q��?���~��#���</w:t>
      </w:r>
      <w:r>
        <w:rPr>
          <w:rtl w:val="true"/>
        </w:rPr>
        <w:t>׿</w:t>
      </w:r>
      <w:r>
        <w:rPr/>
        <w:t>��</w:t>
      </w:r>
      <w:r>
        <w:rPr/>
        <w:t>#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`�e���u���v��Hʥ��E��a�~�����7��͏���##�#�#�#�#�#�#�#�#�#�#�#�#�#�#�#�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߸</w:t>
      </w:r>
      <w:r>
        <w:rPr/>
        <w:t>#���. ��v��#�?��?�_###)#### @�###### @�#��#X�v�m���</w:t>
      </w:r>
      <w:r>
        <w:rPr/>
        <w:t>蹦�</w:t>
      </w:r>
      <w:r>
        <w:rPr/>
        <w:t>K��#�����*�!@�###### @�###### pE�u��?�p�o��gvi;|w�ӱ�D�# @�###### @�######����Zw\�k</w:t>
        <w:br/>
        <w:t>��#�7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���_��_��.m_��:&lt;�K</w:t>
      </w:r>
      <w:r>
        <w:rPr>
          <w:rtl w:val="true"/>
        </w:rPr>
        <w:t>ہ</w:t>
      </w:r>
      <w:r>
        <w:rPr/>
        <w:t>ǥ�"E�###### @�###### ��#��]�ti��_��ù�#�\�#(R### @�###### @�###/+P/l�!]</w:t>
      </w:r>
      <w:r>
        <w:rPr>
          <w:rtl w:val="true"/>
        </w:rPr>
        <w:t>ھ</w:t>
      </w:r>
      <w:r>
        <w:rPr/>
        <w:t>�</w:t>
      </w:r>
      <w:r>
        <w:rPr/>
        <w:t>Wu�`.m#&amp;��#�###### @�###### @��K</w:t>
        <w:br/>
        <w:t>�#�uH��/�U�&gt;�K</w:t>
      </w:r>
      <w:r>
        <w:rPr>
          <w:rtl w:val="true"/>
        </w:rPr>
        <w:t>ہ</w:t>
      </w:r>
      <w:r>
        <w:rPr/>
        <w:t>ʥ�"E�###### @�###### �r#��6s��/�U�u ��#�K�#E�###### @�###### @�#rA�CչK</w:t>
      </w:r>
      <w:r>
        <w:rPr/>
        <w:t>ۨ</w:t>
      </w:r>
      <w:r>
        <w:rPr/>
        <w:t>\3��m��o��#���/~�W�[ɔ###### @�###### @��K#�#�u�&gt;_���k�uy�'��v��~��_����</w:t>
      </w:r>
    </w:p>
    <w:p>
      <w:pPr>
        <w:pStyle w:val="PreformattedText"/>
        <w:bidi w:val="0"/>
        <w:jc w:val="left"/>
        <w:rPr/>
      </w:pPr>
      <w:r>
        <w:rPr/>
        <w:t>#)#### @�###### @�###�+�/h�|�n�m�;.�5#\�#�</w:t>
      </w:r>
      <w:r>
        <w:rPr>
          <w:rtl w:val="true"/>
        </w:rPr>
        <w:t>ۯ</w:t>
      </w:r>
      <w:r>
        <w:rPr>
          <w:rtl w:val="true"/>
        </w:rPr>
        <w:t>~�#��/�</w:t>
      </w:r>
      <w:r>
        <w:rPr/>
        <w:t>2</w:t>
      </w:r>
      <w:r>
        <w:rPr/>
        <w:t>T�## @�###### @�#####����Zw\�k</w:t>
        <w:br/>
        <w:t>��#���'#��_��ǯ��C�###### @�###### @���</w:t>
        <w:tab/>
        <w:t>���u��?��z��='ri��Z#��#��#�������o�o�o�o�o�o�o�o�o�o�o�o�o�o�o�o�U#�#k�e�;-�-�ͥ�E�.mO|Q~�'��# @�###### @�#####|��;�O�</w:t>
      </w:r>
      <w:r>
        <w:rPr>
          <w:rtl w:val="true"/>
        </w:rPr>
        <w:t></w:t>
      </w:r>
      <w:r>
        <w:rPr>
          <w:rtl w:val="true"/>
        </w:rPr>
        <w:t>ח</w:t>
      </w:r>
      <w:r>
        <w:rPr/>
        <w:t>��</w:t>
      </w:r>
      <w:r>
        <w:rPr/>
        <w:t>}WN�# @�###### @�###### @�m#.m��g5##### @�###### @�####�U��r</w:t>
      </w:r>
      <w:r>
        <w:rPr>
          <w:rtl w:val="true"/>
        </w:rPr>
        <w:t>ڌ</w:t>
      </w:r>
      <w:r>
        <w:rPr/>
        <w:t>###### @�###### @�###o#pi�6?�</w:t>
        <w:tab/>
        <w:t># @�###### @�###### �#.m</w:t>
      </w:r>
      <w:r>
        <w:rPr>
          <w:rtl w:val="true"/>
        </w:rPr>
        <w:t>ߕ</w:t>
      </w:r>
      <w:r>
        <w:rPr/>
        <w:t>�</w:t>
      </w:r>
      <w:r>
        <w:rPr/>
        <w:t>f### @�###### @�######x��K</w:t>
      </w:r>
      <w:r>
        <w:rPr/>
        <w:t>۷�</w:t>
      </w:r>
      <w:r>
        <w:rPr/>
        <w:t>YM�###### @�###### @�#�w#pi�6#@�###### @�###### @���#\</w:t>
      </w:r>
      <w:r>
        <w:rPr>
          <w:rtl w:val="true"/>
        </w:rPr>
        <w:t>ھ</w:t>
      </w:r>
      <w:r>
        <w:rPr/>
        <w:t>��</w:t>
      </w:r>
      <w:r>
        <w:rPr/>
        <w:t>j#### @�###### @�#####���K�w�###### @�###### @�####�&amp;���m~V# @�###### @�###### @�]#\</w:t>
      </w:r>
      <w:r>
        <w:rPr>
          <w:rtl w:val="true"/>
        </w:rPr>
        <w:t>ھ</w:t>
      </w:r>
      <w:r>
        <w:rPr>
          <w:rtl w:val="true"/>
        </w:rPr>
        <w:t>+��## @�###### @�###### �</w:t>
      </w:r>
      <w:r>
        <w:rPr/>
        <w:t>6</w:t>
      </w:r>
      <w:r>
        <w:rPr/>
        <w:t>#��o�###### @�###### @�###�*���]9mF�###### @�###### @�#��</w:t>
        <w:tab/>
        <w:t>��}���### @�###### @�######xW#����i3#### @�###### @�#####�M����&amp;@�###### @�###### @��</w:t>
        <w:br/>
        <w:t>��#8�ӟ��?��</w:t>
      </w:r>
      <w:r>
        <w:rPr>
          <w:rtl w:val="true"/>
        </w:rPr>
        <w:t>܊���</w:t>
      </w:r>
      <w:r>
        <w:rPr>
          <w:rtl w:val="true"/>
        </w:rPr>
        <w:t>:��</w:t>
      </w:r>
      <w:r>
        <w:rPr>
          <w:rtl w:val="true"/>
        </w:rPr>
        <w:t>ݚ</w:t>
      </w:r>
      <w:r>
        <w:rPr/>
        <w:t>�</w:t>
      </w:r>
      <w:r>
        <w:rPr/>
        <w:t>W{��Z��</w:t>
      </w:r>
      <w:r>
        <w:rPr>
          <w:rtl w:val="true"/>
        </w:rPr>
        <w:t>ٳ</w:t>
      </w:r>
      <w:r>
        <w:rPr/>
        <w:t>�</w:t>
      </w:r>
      <w:r>
        <w:rPr/>
        <w:t>KL-�#S���y�]��}����Q����k��S�b�3&amp;@�###### @�###### �L#���v�ī������o��\���S���Ĭɼ�ԦX��x�]��</w:t>
      </w:r>
      <w:r>
        <w:rPr/>
        <w:t>齽��</w:t>
      </w:r>
      <w:r>
        <w:rPr/>
        <w:t>z_W�yGr���#{�9##### @�###### @�#�g</w:t>
        <w:tab/>
        <w:t>���H�"���KL��|��]n�g�u�?�V�g��ϔK��#�'</w:t>
      </w:r>
      <w:r>
        <w:rPr>
          <w:rtl w:val="true"/>
        </w:rPr>
        <w:t>־</w:t>
      </w:r>
      <w:r>
        <w:rPr/>
        <w:t>:N}��#k�&gt;��\����ys#### @�###### @�###�)��v�?]��zz��|Z����#�;�</w:t>
      </w:r>
      <w:r>
        <w:rPr/>
        <w:t>߭�</w:t>
      </w:r>
      <w:r>
        <w:rPr/>
        <w:t>##�</w:t>
      </w:r>
      <w:r>
        <w:rPr/>
        <w:t>鯽</w:t>
      </w:r>
      <w:r>
        <w:rPr/>
        <w:t>g��;�u���ko�5#�SK�+�\��</w:t>
      </w:r>
      <w:r>
        <w:rPr/>
        <w:t>ީ���</w:t>
      </w:r>
      <w:r>
        <w:rPr/>
        <w:tab/>
        <w:t># @�###### @�#####|��K</w:t>
      </w:r>
      <w:r>
        <w:rPr>
          <w:rtl w:val="true"/>
        </w:rPr>
        <w:t>ۍ</w:t>
      </w:r>
      <w:r>
        <w:rPr/>
        <w:t>z.�V\O�}|f&gt;��r+���?��#�Z���n��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qZ�</w:t>
      </w:r>
      <w:r>
        <w:rPr>
          <w:rtl w:val="true"/>
        </w:rPr>
        <w:t>ڊ</w:t>
      </w:r>
      <w:r>
        <w:rPr/>
        <w:t>���</w:t>
      </w:r>
      <w:r>
        <w:rPr/>
        <w:t>I���[���җ�wO1="##### @�###### @�#�g#��</w:t>
      </w:r>
      <w:r>
        <w:rPr/>
        <w:t>݈</w:t>
      </w:r>
      <w:r>
        <w:rPr>
          <w:rtl w:val="true"/>
        </w:rPr>
        <w:t>׋</w:t>
      </w:r>
      <w:r>
        <w:rPr/>
        <w:t>�</w:t>
      </w:r>
      <w:r>
        <w:rPr/>
        <w:t>Ւ�n��y��c</w:t>
      </w:r>
      <w:r>
        <w:rPr/>
        <w:t>ꉩ</w:t>
      </w:r>
      <w:r>
        <w:rPr/>
        <w:t>g^</w:t>
      </w:r>
      <w:r>
        <w:rPr/>
        <w:t>㽵</w:t>
      </w:r>
      <w:r>
        <w:rPr>
          <w:rtl w:val="true"/>
        </w:rPr>
        <w:t>ڟ</w:t>
      </w:r>
      <w:r>
        <w:rPr/>
        <w:t>������</w:t>
      </w:r>
      <w:r>
        <w:rPr/>
        <w:t>K��}���]��</w:t>
      </w:r>
      <w:r>
        <w:rPr>
          <w:rtl w:val="true"/>
        </w:rPr>
        <w:t>ޚ</w:t>
      </w:r>
      <w:r>
        <w:rPr/>
        <w:t>�</w:t>
      </w:r>
      <w:r>
        <w:rPr/>
        <w:t>㵮��</w:t>
      </w:r>
      <w:r>
        <w:rPr/>
        <w:t>֒</w:t>
      </w:r>
      <w:r>
        <w:rPr/>
        <w:t>O���5�&gt;c#### @�###### @�###�#pi{��K��2��[�&gt;5�q�g�W���ѻӗ�</w:t>
      </w:r>
      <w:r>
        <w:rPr>
          <w:rtl w:val="true"/>
        </w:rPr>
        <w:t>ޣ</w:t>
      </w:r>
      <w:r>
        <w:rPr/>
        <w:t>��</w:t>
      </w:r>
      <w:r>
        <w:rPr/>
        <w:t>#��=���^��=�ΓϚ[</w:t>
      </w:r>
      <w:r>
        <w:rPr>
          <w:rtl w:val="true"/>
        </w:rPr>
        <w:t>ﻧ</w:t>
      </w:r>
      <w:r>
        <w:rPr/>
        <w:t>^{�</w:t>
        <w:tab/>
        <w:t># @�###### @�#####&lt;K��t�#</w:t>
      </w:r>
      <w:r>
        <w:rPr/>
        <w:t>엂</w:t>
      </w:r>
      <w:r>
        <w:rPr/>
        <w:t>gj�:��'��~om�O.1�}d������#�</w:t>
      </w:r>
      <w:r>
        <w:rPr/>
        <w:t>쑞</w:t>
      </w:r>
      <w:r>
        <w:rPr/>
        <w:t>&gt;��{_�S�{�[��oN�###### @�###### @�##.m#�s��X[�K�jɥg��$_s#�[��K�</w:t>
      </w:r>
      <w:r>
        <w:rPr>
          <w:rtl w:val="true"/>
        </w:rPr>
        <w:t>މ</w:t>
      </w:r>
      <w:r>
        <w:rPr/>
        <w:t>��</w:t>
      </w:r>
      <w:r>
        <w:rPr/>
        <w:t>뺌</w:t>
      </w:r>
      <w:r>
        <w:rPr/>
        <w:t>W��d~#�&gt;=}���̧���=��</w:t>
      </w:r>
      <w:r>
        <w:rPr>
          <w:rtl w:val="true"/>
        </w:rPr>
        <w:t>ߜ</w:t>
      </w:r>
      <w:r>
        <w:rPr>
          <w:rtl w:val="true"/>
        </w:rPr>
        <w:t>###### @�###### @��</w:t>
      </w:r>
      <w:r>
        <w:rPr/>
        <w:t>3#</w:t>
      </w:r>
      <w:r>
        <w:rPr/>
        <w:t>\�#(�R/��&amp;�8զ��_O�%��Z���&gt;Ϻ�W�O�M�</w:t>
      </w:r>
      <w:r>
        <w:rPr>
          <w:rtl w:val="true"/>
        </w:rPr>
        <w:t>ޟ</w:t>
      </w:r>
      <w:r>
        <w:rPr/>
        <w:t>��</w:t>
      </w:r>
      <w:r>
        <w:rPr/>
        <w:t>[�O=�5��n��g�^O�������### @�###### @�####�-�����"o�_</w:t>
      </w:r>
      <w:r>
        <w:rPr>
          <w:rtl w:val="true"/>
        </w:rPr>
        <w:t>ۥַ</w:t>
      </w:r>
      <w:r>
        <w:rPr/>
        <w:t>��</w:t>
      </w:r>
      <w:r>
        <w:rPr/>
        <w:t>#�zk-��y�+#�j=}+#=�/��g�</w:t>
      </w:r>
      <w:r>
        <w:rPr/>
        <w:t>ۣ�</w:t>
      </w:r>
      <w:r>
        <w:rPr/>
        <w:t>3��#�</w:t>
      </w:r>
      <w:r>
        <w:rPr/>
        <w:t>䦞�</w:t>
      </w:r>
      <w:r>
        <w:rPr/>
        <w:t>G�'����|�����## #IDAT�#</w:t>
        <w:tab/>
        <w:t># @�###### @�#####&lt;[��Ž�###### @�###### @�#####.m#p�## @�###### @�###### �l#���#�&gt;#### @�###### @�#######��=�Q"@�###### @�###### @��#\�&gt;[��## @�###### @�###### p ���#G�###### @�###### @�###�#pi�lq�#@�###### @�###### @���K�##%#### @�###### @�#####&lt;[��Ž�###### @�###### @�#####.m#p�## @�###### @�###### �l#���#�&gt;#### @�###### @�#######��#p~�ӟ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N</w:t>
      </w:r>
      <w:r>
        <w:rPr/>
        <w:t>峽</w:t>
      </w:r>
      <w:r>
        <w:rPr/>
        <w:t>ʇ�yV�Ͻ�v����=�9j</w:t>
      </w:r>
      <w:r>
        <w:rPr>
          <w:rtl w:val="true"/>
        </w:rPr>
        <w:t>ܝ</w:t>
      </w:r>
      <w:r>
        <w:rPr/>
        <w:t>�</w:t>
      </w:r>
      <w:r>
        <w:rPr/>
        <w:t>z�u</w:t>
      </w:r>
      <w:r>
        <w:rPr>
          <w:rtl w:val="true"/>
        </w:rPr>
        <w:t>ߌ</w:t>
      </w:r>
      <w:r>
        <w:rPr/>
        <w:t>{Ϛ��c��^{�y��j�r�Y �</w:t>
      </w:r>
      <w:r>
        <w:rPr>
          <w:rtl w:val="true"/>
        </w:rPr>
        <w:t>׊</w:t>
      </w:r>
      <w:r>
        <w:rPr/>
        <w:t>g��I�'���#�x��</w:t>
      </w:r>
      <w:r>
        <w:rPr>
          <w:rtl w:val="true"/>
        </w:rPr>
        <w:t>ڋ</w:t>
      </w:r>
      <w:r>
        <w:rPr/>
        <w:t>###### @�####�%��v���ġ��{�w�#������zγb}��</w:t>
      </w:r>
      <w:r>
        <w:rPr>
          <w:rtl w:val="true"/>
        </w:rPr>
        <w:t>׵</w:t>
      </w:r>
      <w:r>
        <w:rPr/>
        <w:t>k����y�##��#�{{}��s���Y�i���{</w:t>
      </w:r>
      <w:r>
        <w:rPr>
          <w:rtl w:val="true"/>
        </w:rPr>
        <w:t>ߴ</w:t>
      </w:r>
      <w:r>
        <w:rPr/>
        <w:t>���</w:t>
      </w:r>
      <w:r>
        <w:rPr/>
        <w:t>W�</w:t>
      </w:r>
      <w:r>
        <w:rPr/>
        <w:t>弯</w:t>
      </w:r>
      <w:r>
        <w:rPr/>
        <w:t>r�W&gt;�g[��g�z���</w:t>
      </w:r>
      <w:r>
        <w:rPr/>
        <w:t>瞾</w:t>
      </w:r>
      <w:r>
        <w:rPr/>
        <w:t>g���y#=ã�n��#�W&lt;�Gz</w:t>
      </w:r>
      <w:r>
        <w:rPr>
          <w:rtl w:val="true"/>
        </w:rPr>
        <w:t>؛</w:t>
      </w:r>
      <w:r>
        <w:rPr/>
        <w:t>###### @�#��/��v�#�##?b����~���r�6�5������</w:t>
      </w:r>
      <w:r>
        <w:rPr>
          <w:rtl w:val="true"/>
        </w:rPr>
        <w:t>ߊ</w:t>
      </w:r>
      <w:r>
        <w:rPr/>
        <w:t>������</w:t>
      </w:r>
      <w:r>
        <w:rPr/>
        <w:t>zo}�s$��&gt;_�{���;�8�&amp;���'���ҟy�^)</w:t>
      </w:r>
      <w:r>
        <w:rPr/>
        <w:t>振</w:t>
      </w:r>
      <w:r>
        <w:rPr/>
        <w:t>t�W=�g[=����_���z�s&gt;���}��+��-��Z#### @�#####����#�? �\�+</w:t>
      </w:r>
      <w:r>
        <w:rPr/>
        <w:t>֧�</w:t>
      </w:r>
      <w:r>
        <w:rPr/>
        <w:t>k����'}}�w�zr�7�)�?��#�_�?��|ƽ��w��o�Y�y</w:t>
      </w:r>
      <w:r>
        <w:rPr>
          <w:rtl w:val="true"/>
        </w:rPr>
        <w:t>ޓ</w:t>
      </w:r>
      <w:r>
        <w:rPr/>
        <w:t>X��u~k����wԛ55f��</w:t>
      </w:r>
      <w:r>
        <w:rPr/>
        <w:t>꾻������</w:t>
      </w:r>
      <w:r>
        <w:rPr/>
        <w:t>T�r����ru�����?ճO�O��%fm����\}ӓ�S=��g�KO�w�����#SK&lt;��'��f��#�Sc���WOj���_��</w:t>
      </w:r>
      <w:r>
        <w:rPr/>
        <w:t>擛�</w:t>
      </w:r>
      <w:r>
        <w:rPr/>
        <w:t>V���&lt;�#��k���SO��W=Ozk&lt;S������;kj�k�8O�k��T?�e/�###### @�###_E����##k9�)��]��Z��0�ҿ�Y�z�+&amp;W�zz�Y_���b</w:t>
      </w:r>
      <w:r>
        <w:rPr>
          <w:rtl w:val="true"/>
        </w:rPr>
        <w:t>ݯ</w:t>
      </w:r>
      <w:r>
        <w:rPr/>
        <w:t>���</w:t>
      </w:r>
      <w:r>
        <w:rPr/>
        <w:t>g��=�{����,�I�{�q�S�}Ӿ�</w:t>
      </w:r>
      <w:r>
        <w:rPr>
          <w:rtl w:val="true"/>
        </w:rPr>
        <w:t>׵</w:t>
      </w:r>
      <w:r>
        <w:rPr/>
        <w:t>=��w��=�8����qj5��b�r���&lt;G��'�\���\#��c��8=���Y��Q���[��{O]��Y{�'��X{j&gt;�Z������2�}k�</w:t>
      </w:r>
      <w:r>
        <w:rPr/>
        <w:t>稶</w:t>
      </w:r>
      <w:r>
        <w:rPr/>
        <w:t>zR��</w:t>
      </w:r>
      <w:r>
        <w:rPr>
          <w:rtl w:val="true"/>
        </w:rPr>
        <w:t>מ</w:t>
      </w:r>
      <w:r>
        <w:rPr/>
        <w:t>���</w:t>
      </w:r>
      <w:r>
        <w:rPr/>
        <w:t>Ϛ�����_����uG=G{&gt;Z�9�{�?�7=�</w:t>
      </w:r>
      <w:r>
        <w:rPr>
          <w:rtl w:val="true"/>
        </w:rPr>
        <w:t>ڣ</w:t>
      </w:r>
      <w:r>
        <w:rPr/>
        <w:t>\�\q�wT;zo�ξ��### @�######�*#.m7���#�[��^��Փ_�&gt;�#���</w:t>
      </w:r>
      <w:r>
        <w:rPr>
          <w:rtl w:val="true"/>
        </w:rPr>
        <w:t>׮</w:t>
      </w:r>
      <w:r>
        <w:rPr/>
        <w:t>5</w:t>
      </w:r>
      <w:r>
        <w:rPr/>
        <w:t>���S~��&gt;��L�</w:t>
      </w:r>
      <w:r>
        <w:rPr>
          <w:rtl w:val="true"/>
        </w:rPr>
        <w:t>ޣ</w:t>
      </w:r>
      <w:r>
        <w:rPr/>
        <w:t>y</w:t>
      </w:r>
      <w:r>
        <w:rPr/>
        <w:t>֯</w:t>
      </w:r>
      <w:r>
        <w:rPr/>
        <w:t>x�w</w:t>
      </w:r>
      <w:r>
        <w:rPr/>
        <w:t>﫽</w:t>
      </w:r>
      <w:r>
        <w:rPr/>
        <w:t>Y��w7?������$�}�|����c��3Oob�5��cz��|�)���7qZ_k</w:t>
      </w:r>
      <w:r>
        <w:rPr/>
        <w:t>٧</w:t>
      </w:r>
      <w:r>
        <w:rPr/>
        <w:t>�</w:t>
      </w:r>
      <w:r>
        <w:rPr/>
        <w:t>2_�&gt;���M�{��3�y����&gt;_��\#�we&lt;է�Q���{&lt;zoz��3��sk��wԓZ��&gt;��~���)��a����1���9�k�����</w:t>
      </w:r>
      <w:r>
        <w:rPr>
          <w:rtl w:val="true"/>
        </w:rPr>
        <w:t>ܭ�</w:t>
      </w:r>
      <w:r>
        <w:rPr>
          <w:rtl w:val="true"/>
        </w:rPr>
        <w:t>[��</w:t>
      </w:r>
      <w:r>
        <w:rPr/>
        <w:t>3</w:t>
      </w:r>
      <w:r>
        <w:rPr/>
        <w:t>��"##### @�####���K��7{�#�ki��8�o�#�G��w�j=���sM��#��#g�u�4Nn��$_sk��}��</w:t>
      </w:r>
      <w:r>
        <w:rPr/>
        <w:t>䧘�</w:t>
      </w:r>
      <w:r>
        <w:rPr/>
        <w:t>#���;�d}�?���g��Zϸ���o�e}��7�</w:t>
      </w:r>
      <w:r>
        <w:rPr>
          <w:rtl w:val="true"/>
        </w:rPr>
        <w:t>ק</w:t>
      </w:r>
      <w:r>
        <w:rPr/>
        <w:t>��</w:t>
      </w:r>
      <w:r>
        <w:rPr/>
        <w:t>W=ϔ�r�_qWO�L�����&gt;���i</w:t>
      </w:r>
      <w:r>
        <w:rPr>
          <w:rtl w:val="true"/>
        </w:rPr>
        <w:t>ݭ</w:t>
      </w:r>
      <w:r>
        <w:rPr/>
        <w:t>��</w:t>
      </w:r>
      <w:r>
        <w:rPr/>
        <w:t>#�wb�SLO�</w:t>
      </w:r>
      <w:r>
        <w:rPr/>
        <w:t>髹</w:t>
      </w:r>
      <w:r>
        <w:rPr/>
        <w:t>5��S��K�������3��sk��?�I-�V�T�ru�U_ϔ�C</w:t>
      </w:r>
      <w:r>
        <w:rPr/>
        <w:t>鏵</w:t>
      </w:r>
      <w:r>
        <w:rPr/>
        <w:t>]ϭ|�}��#�7�Փ|���n���Q�mL�###### @�#��,��v���#��|o���y�'�{�&lt;{����|�Ok���uS=�4Κ�</w:t>
      </w:r>
      <w:r>
        <w:rPr>
          <w:rtl w:val="true"/>
        </w:rPr>
        <w:t>ړ</w:t>
      </w:r>
      <w:r>
        <w:rPr/>
        <w:t>\�T��5�}��]&gt;�#ӻb��2�#��3�{z��z�[���&gt;_}S.�{=���&gt;ͧ\]��y��K����.?��}&gt;��z��}�&gt;�g�ƻ�)?�gj+�I.�)N=gr���|��'��[�S}���V}=S�#�?��$���u�U����|</w:t>
      </w:r>
      <w:r>
        <w:rPr>
          <w:rtl w:val="true"/>
        </w:rPr>
        <w:t>ח</w:t>
      </w:r>
      <w:r>
        <w:rPr/>
        <w:t>|��Ln�ɞ+N���</w:t>
      </w:r>
      <w:r>
        <w:rPr>
          <w:rtl w:val="true"/>
        </w:rPr>
        <w:t>ޘ</w:t>
      </w:r>
      <w:r>
        <w:rPr/>
        <w:t>###### @�###_Q���[���x6�-{����}��W̓qj�'�|������'�</w:t>
      </w:r>
      <w:r>
        <w:rPr>
          <w:rtl w:val="true"/>
        </w:rPr>
        <w:t>ߪ</w:t>
      </w:r>
      <w:r>
        <w:rPr/>
        <w:t>վ:�;#��5���y�_1O#'�bzo�z����7�&gt;��&gt;���I.�g�x�/����</w:t>
      </w:r>
      <w:r>
        <w:rPr/>
        <w:t>٧</w:t>
      </w:r>
      <w:r>
        <w:rPr>
          <w:rtl w:val="true"/>
        </w:rPr>
        <w:t>�ړ</w:t>
      </w:r>
      <w:r>
        <w:rPr/>
        <w:t>u�^�S�Q.kkO</w:t>
      </w:r>
      <w:r>
        <w:rPr>
          <w:rtl w:val="true"/>
        </w:rPr>
        <w:t>ݳ</w:t>
      </w:r>
      <w:r>
        <w:rPr/>
        <w:t>�</w:t>
      </w:r>
      <w:r>
        <w:rPr/>
        <w:t>w���Փ_1O#'�bz�����;��Q�]�u�&gt;�3�'��}�=�{���O��#�9[�+�'���|�{�ϧ��7ž��w��&gt;ϻ�_1O#���k�Χ}W���"##### @�####���K��[�###���+_s#��</w:t>
      </w:r>
      <w:r>
        <w:rPr>
          <w:rtl w:val="true"/>
        </w:rPr>
        <w:t>ק</w:t>
      </w:r>
      <w:r>
        <w:rPr/>
        <w:t>��</w:t>
      </w:r>
      <w:r>
        <w:rPr/>
        <w:t>'�o��YqW��I&gt;�=�s�f�~��3�O-1=�ɯ�\�T���&amp;�ML�����z#O���~��L��~t�i��5W�$?�Z�R[q��|�5��u����8�#W����h���O]�q�K��i��S�u\{</w:t>
      </w:r>
      <w:r>
        <w:rPr/>
        <w:t>ָ</w:t>
      </w:r>
      <w:r>
        <w:rPr/>
        <w:t>&gt;���z�����'�#�����O���'N�)W��k3?�{f\�e�Z��z}g_��yz-���Գ.��6�=��#�Q��Z[�1&amp;@�###### @��U#\�#��=8L��&amp;�#��S-�����</w:t>
      </w:r>
      <w:r>
        <w:rPr>
          <w:rtl w:val="true"/>
        </w:rPr>
        <w:t>ޛ</w:t>
      </w:r>
      <w:r>
        <w:rPr/>
        <w:t>=#S�|�&lt;�e��|���WL#'��H�����</w:t>
      </w:r>
      <w:r>
        <w:rPr/>
        <w:t>ۭ����</w:t>
      </w:r>
      <w:r>
        <w:rPr/>
        <w:t>_����IO]Wǩg��kO#��Xk}��#wϙ����9��</w:t>
      </w:r>
      <w:r>
        <w:rPr>
          <w:rtl w:val="true"/>
        </w:rPr>
        <w:t>پ</w:t>
      </w:r>
      <w:r>
        <w:rPr/>
        <w:t>��</w:t>
      </w:r>
      <w:r>
        <w:rPr/>
        <w:t>i^</w:t>
      </w:r>
      <w:r>
        <w:rPr>
          <w:rtl w:val="true"/>
        </w:rPr>
        <w:t>ߟ</w:t>
      </w:r>
      <w:r>
        <w:rPr/>
        <w:t>�</w:t>
      </w:r>
      <w:r>
        <w:rPr/>
        <w:t>Kmţzj�?��V���c�{&gt;��#W&gt;�#�_�u�z�g�G][</w:t>
      </w:r>
      <w:r>
        <w:rPr>
          <w:rtl w:val="true"/>
        </w:rPr>
        <w:t>ץ</w:t>
      </w:r>
      <w:r>
        <w:rPr/>
        <w:t>�֓</w:t>
      </w:r>
      <w:r>
        <w:rPr/>
        <w:t>;�]O�q��Q-�#{o�O�'�#�Z�}���#�'�j}��</w:t>
      </w:r>
      <w:r>
        <w:rPr>
          <w:rtl w:val="true"/>
        </w:rPr>
        <w:t>޾</w:t>
      </w:r>
      <w:r>
        <w:rPr/>
        <w:t>w�SO��#</w:t>
      </w:r>
      <w:r>
        <w:rPr>
          <w:rtl w:val="true"/>
        </w:rPr>
        <w:t>ٿ��</w:t>
      </w:r>
      <w:r>
        <w:rPr/>
        <w:t>8</w:t>
      </w:r>
      <w:r>
        <w:rPr/>
        <w:t>�#SK�j=�y</w:t>
      </w:r>
      <w:r>
        <w:rPr/>
        <w:t>֬�</w:t>
      </w:r>
      <w:r>
        <w:rPr>
          <w:rtl w:val="true"/>
        </w:rPr>
        <w:t>܊</w:t>
      </w:r>
      <w:r>
        <w:rPr/>
        <w:t>�</w:t>
      </w:r>
      <w:r>
        <w:rPr/>
        <w:t>ZO����w�e�[k��</w:t>
        <w:tab/>
        <w:t># @�###### pU#��W�</w:t>
      </w:r>
      <w:r>
        <w:rPr/>
        <w:t>望</w:t>
      </w:r>
      <w:r>
        <w:rPr/>
        <w:t>#��#�.�^�#�i#��K�O;�## @�###### @��K</w:t>
        <w:tab/>
        <w:t>��}���a##�</w:t>
        <w:br/>
        <w:t>#���</w:t>
        <w:br/>
        <w:t>��gx_��6j|�7</w:t>
      </w:r>
      <w:r>
        <w:rPr>
          <w:rtl w:val="true"/>
        </w:rPr>
        <w:t>؍</w:t>
      </w:r>
      <w:r>
        <w:rPr/>
        <w:t>###### @�####���K</w:t>
      </w:r>
      <w:r>
        <w:rPr>
          <w:rtl w:val="true"/>
        </w:rPr>
        <w:t>ۯ</w:t>
      </w:r>
      <w:r>
        <w:rPr/>
        <w:t>�</w:t>
      </w:r>
      <w:r>
        <w:rPr/>
        <w:t>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@.�^�P#�##�m$�ġ#�###### @�####^N���}%#D�###### @�###### @��w#pi�}��###### @�###### @�#��#pi�r_�## @�###### @�###### �#\�~�o�g'@�###### @�###### @��#\</w:t>
      </w:r>
      <w:r>
        <w:rPr>
          <w:rtl w:val="true"/>
        </w:rPr>
        <w:t>ھ</w:t>
      </w:r>
      <w:r>
        <w:rPr/>
        <w:t>�</w:t>
      </w:r>
      <w:r>
        <w:rPr/>
        <w:t>W�@### @�###### @�#####|g#�������</w:t>
        <w:tab/>
        <w:t># @�###### @�######x9#��/�8###### @�###### @�###�Y��w��}v#### @�###### @�####^N�</w:t>
      </w:r>
      <w:r>
        <w:rPr/>
        <w:t>퍯�</w:t>
      </w:r>
      <w:r>
        <w:rPr/>
        <w:t>'?��#;2^1�?#_d��=S|O��=�&lt;�)�ӛ���W��&lt;+^����gXg�������}����L�=�����xOo�?�&amp;k�#_�|�L}~���ug�}�|W}o#?�##��;{NqYN�˓z��ĺ6�)</w:t>
      </w:r>
      <w:r>
        <w:rPr>
          <w:rtl w:val="true"/>
        </w:rPr>
        <w:t>޳</w:t>
      </w:r>
      <w:r>
        <w:rPr/>
        <w:t>��</w:t>
      </w:r>
      <w:r>
        <w:rPr/>
        <w:t>쟾</w:t>
      </w:r>
      <w:r>
        <w:rPr/>
        <w:t>&gt;O~���N</w:t>
      </w:r>
      <w:r>
        <w:rPr/>
        <w:t>럝�</w:t>
      </w:r>
      <w:r>
        <w:rPr/>
        <w:t>y{|�9�Ώ~</w:t>
      </w:r>
      <w:r>
        <w:rPr>
          <w:rtl w:val="true"/>
        </w:rPr>
        <w:t>׳</w:t>
      </w:r>
      <w:r>
        <w:rPr/>
        <w:t>��</w:t>
      </w:r>
      <w:r>
        <w:rPr/>
        <w:t>џ�=�U��:�g�w�.�u��g�ӹ#�e�����xOo�?�&amp;kE##%���@��K�##,��R=�G# ��{�7�g�&gt;O~���f�#k���b&gt;K�3����|���G�y�������[��.�Wsy���,S|��G�Ϟ}��#����G�d�3�+����ϻˮ������w{�����#��u����;�l�=v�nղ�#��)�ryR��l��2���=��e���y�S��wZ��\���3Αw~��#�3&lt;v�7�^�y���&lt;����?�,y�#���e�����O�</w:t>
      </w:r>
      <w:r>
        <w:rPr/>
        <w:t>ެ</w:t>
      </w:r>
      <w:r>
        <w:rPr/>
        <w:t>dM֊#&gt;J��F��#[ǫ��7[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򞷬�</w:t>
      </w:r>
      <w:r>
        <w:rPr/>
        <w:br/>
        <w:t>_�g~��~�{��Y�#����r�G&gt;�Q�W:ϳ���e���G�{�������dW����{�#��=���^�{�}n�w�w�����</w:t>
      </w:r>
      <w:r>
        <w:rPr/>
        <w:t>빵�</w:t>
      </w:r>
      <w:r>
        <w:rPr/>
        <w:t>[��{�=�</w:t>
      </w:r>
      <w:r>
        <w:rPr/>
        <w:t>ܴ���</w:t>
      </w:r>
      <w:r>
        <w:rPr/>
        <w:t>-k�z�G�_�&gt;�##��#���#���y�W;�3&gt;�&gt;�[���0�##g#\</w:t>
      </w:r>
      <w:r>
        <w:rPr>
          <w:rtl w:val="true"/>
        </w:rPr>
        <w:t>ڞ</w:t>
      </w:r>
      <w:r>
        <w:rPr/>
        <w:t>�</w:t>
      </w:r>
      <w:r>
        <w:rPr/>
        <w:t>*}g�# }��"�#S[1�3��[��v����}��}�;j�g^�g���S�I-��9;�}u�:�{��}��#{�4Oobz2�1�#k~���|r���2�k2N����I���q</w:t>
      </w:r>
      <w:r>
        <w:rPr/>
        <w:t>ꉩ</w:t>
      </w:r>
      <w:r>
        <w:rPr/>
        <w:t>%�򫞧����[=�^�#����2�Ւ�1�}ko�Vn#��Ӻ]}�MnzOj����ZzVL��Z</w:t>
      </w:r>
      <w:r>
        <w:rPr>
          <w:rtl w:val="true"/>
        </w:rPr>
        <w:t>ߍ</w:t>
      </w:r>
      <w:r>
        <w:rPr/>
        <w:t>k�#</w:t>
      </w:r>
      <w:r>
        <w:rPr>
          <w:rtl w:val="true"/>
        </w:rPr>
        <w:t>ק</w:t>
      </w:r>
      <w:r>
        <w:rPr/>
        <w:t>�</w:t>
      </w:r>
      <w:r>
        <w:rPr/>
        <w:t>j~�S���W�Ss#�</w:t>
      </w:r>
      <w:r>
        <w:rPr>
          <w:rtl w:val="true"/>
        </w:rPr>
        <w:t>ښ</w:t>
      </w:r>
      <w:r>
        <w:rPr/>
        <w:t>�</w:t>
      </w:r>
      <w:r>
        <w:rPr/>
        <w:t>Vc�j��j~�˓=2�}�q]?��{�y#gmr���xO=�+��2O��y�[�k.�#���'��</w:t>
      </w:r>
      <w:r>
        <w:rPr/>
        <w:t>䧘���</w:t>
      </w:r>
      <w:r>
        <w:rPr/>
        <w:t>Ss#�8=G�Բ.�W��Z�k}Ƶ�}k�}#O�</w:t>
      </w:r>
      <w:r>
        <w:rPr/>
        <w:t>䦞</w:t>
      </w:r>
      <w:r>
        <w:rPr/>
        <w:t>^Kϊy�[�k=}�~���e��Y�#O�5��g�S�3λ�#���.�=j��u����&lt;�#wO��8�u���S</w:t>
      </w:r>
      <w:r>
        <w:rPr/>
        <w:t>뻞�</w:t>
      </w:r>
      <w:r>
        <w:rPr/>
        <w:t>.}�#�Q���9���Z�x��Z��;;�}k}�e���S�2���%�Z#����S�</w:t>
      </w:r>
      <w:r>
        <w:rPr/>
        <w:t>髹</w:t>
      </w:r>
      <w:r>
        <w:rPr/>
        <w:t>i��#����q�K������[��{d�����&lt;�#S[1�:^���/�����u�</w:t>
      </w:r>
      <w:r>
        <w:rPr>
          <w:rtl w:val="true"/>
        </w:rPr>
        <w:t>ޓ</w:t>
      </w:r>
      <w:r>
        <w:rPr/>
        <w:t>��</w:t>
      </w:r>
      <w:r>
        <w:rPr/>
        <w:t>z]�ZzkO�KozvkR��&gt;}�'qZ�w��ƾ�4��{_G�b��}�'��y�������O]�[��Ծ��&gt;�#���3��3�������w#�=</w:t>
      </w:r>
      <w:r>
        <w:rPr>
          <w:rtl w:val="true"/>
        </w:rPr>
        <w:t>ٿ</w:t>
      </w:r>
      <w:r>
        <w:rPr/>
        <w:t>ǾO</w:t>
      </w:r>
      <w:r>
        <w:rPr/>
        <w:t>扽</w:t>
      </w:r>
      <w:r>
        <w:rPr>
          <w:rtl w:val="true"/>
        </w:rPr>
        <w:t>ߜ�</w:t>
      </w:r>
      <w:r>
        <w:rPr/>
        <w:t>3#</w:t>
      </w:r>
      <w:r>
        <w:rPr/>
        <w:t>\�&gt;�|�_���^�s��(��x�n��ɚ&gt;O���X�u\{�����~��&gt;}m��9��Vc</w:t>
      </w:r>
      <w:r>
        <w:rPr/>
        <w:t>֭</w:t>
      </w:r>
      <w:r>
        <w:rPr/>
        <w:t>X�}\��8}��w#g}���V</w:t>
      </w:r>
      <w:r>
        <w:rPr/>
        <w:t>߮</w:t>
      </w:r>
      <w:r>
        <w:rPr/>
        <w:t>V��~��y��x��zꚌ�61�#</w:t>
      </w:r>
      <w:r>
        <w:rPr/>
        <w:t>贈</w:t>
      </w:r>
      <w:r>
        <w:rPr/>
        <w:t>w��1�RK&lt;</w:t>
      </w:r>
      <w:r>
        <w:rPr>
          <w:rtl w:val="true"/>
        </w:rPr>
        <w:t>ۓ</w:t>
      </w:r>
      <w:r>
        <w:rPr/>
        <w:t>�</w:t>
      </w:r>
      <w:r>
        <w:rPr/>
        <w:t>)�w��Q��7</w:t>
      </w:r>
      <w:r>
        <w:rPr/>
        <w:t>㾶��</w:t>
      </w:r>
      <w:r>
        <w:rPr/>
        <w:t>}�^</w:t>
      </w:r>
      <w:r>
        <w:rPr>
          <w:rtl w:val="true"/>
        </w:rPr>
        <w:t>ׯ</w:t>
      </w:r>
      <w:r>
        <w:rPr/>
        <w:t>q}z��ko�7�G��5�%�^cj=</w:t>
      </w:r>
      <w:r>
        <w:rPr/>
        <w:t>֞</w:t>
      </w:r>
      <w:r>
        <w:rPr/>
        <w:t>&gt;�k�</w:t>
      </w:r>
      <w:r>
        <w:rPr/>
        <w:t>稶</w:t>
      </w:r>
      <w:r>
        <w:rPr/>
        <w:t>zRO��K�#k�g��˸��}�</w:t>
      </w:r>
      <w:r>
        <w:rPr>
          <w:rtl w:val="true"/>
        </w:rPr>
        <w:t>ט</w:t>
      </w:r>
      <w:r>
        <w:rPr/>
        <w:t>u+�9ʭ�Z���qԷ�em�3��kLm�����&gt;��k�&lt;�#��3Lkv�ko#�3d|�~�o�g�~���|#�5���8�_�3k�o�5�Vc�5���Y��2�=����5����g�ϙ��}Y���W���k��u���2�bzj&lt;�j���c�MO�Oq�'?�=S��v�%?��]=��+�'�i�Z��[�����q��|�_]��Y�c��&lt;}�O1=5</w:t>
      </w:r>
      <w:r>
        <w:rPr>
          <w:rtl w:val="true"/>
        </w:rPr>
        <w:t>־��</w:t>
      </w:r>
      <w:r>
        <w:rPr/>
        <w:t>8</w:t>
      </w:r>
      <w:r>
        <w:rPr/>
        <w:t>��{\���[s�%�'�)�����|��x������g��&gt;_�˼��Q</w:t>
      </w:r>
      <w:r>
        <w:rPr>
          <w:rtl w:val="true"/>
        </w:rPr>
        <w:t>׼</w:t>
      </w:r>
      <w:r>
        <w:rPr/>
        <w:t>�</w:t>
      </w:r>
      <w:r>
        <w:rPr/>
        <w:t>'k�u�z��~t��&amp;�]�}���sԗ}o�{�L�yOϯ�z�|r}m�����#�]{����G�����h�Z�Y�b��q������^c#�#pi�t�yZ&gt;է\��Z�+�'�\�����|������$��Ӻ�S�u�=k��Sn��Vo]��S��˺Z���k��&gt;��#O=gr�Yq������|�����</w:t>
      </w:r>
      <w:r>
        <w:rPr>
          <w:rtl w:val="true"/>
        </w:rPr>
        <w:t>ܪ</w:t>
      </w:r>
      <w:r>
        <w:rPr/>
        <w:t>�</w:t>
      </w:r>
      <w:r>
        <w:rPr/>
        <w:t>|�i]jS��#'N</w:t>
      </w:r>
      <w:r>
        <w:rPr/>
        <w:t>卑��</w:t>
      </w:r>
      <w:r>
        <w:rPr/>
        <w:t>s}&gt;</w:t>
      </w:r>
      <w:r>
        <w:rPr/>
        <w:t>퓵�</w:t>
      </w:r>
      <w:r>
        <w:rPr/>
        <w:t>}�[�g</w:t>
      </w:r>
      <w:r>
        <w:rPr>
          <w:rtl w:val="true"/>
        </w:rPr>
        <w:t>ޙ</w:t>
      </w:r>
      <w:r>
        <w:rPr/>
        <w:t>w���yV�Oj5�s}&gt;��ў��</w:t>
      </w:r>
      <w:r>
        <w:rPr>
          <w:rtl w:val="true"/>
        </w:rPr>
        <w:t>ڣ</w:t>
      </w:r>
      <w:r>
        <w:rPr/>
        <w:t>&gt;}�&gt;��u�:�k���}��I���I�V.��Oq�$��)�HO]S��=#O�)��~�[��u5��W��y?O���tM�=��[�G�O}��\���S�h�iʹǙ</w:t>
      </w:r>
      <w:r>
        <w:rPr>
          <w:rtl w:val="true"/>
        </w:rPr>
        <w:t>ܙ</w:t>
      </w:r>
      <w:r>
        <w:rPr/>
        <w:t>��</w:t>
      </w:r>
      <w:r>
        <w:rPr/>
        <w:t>e�g�?�s�}g���LkVϔ�&gt;</w:t>
      </w:r>
      <w:r>
        <w:rPr/>
        <w:t>߭�</w:t>
      </w:r>
      <w:r>
        <w:rPr/>
        <w:t>;�?ź�����o������M���&gt;���:����K�#k#O��r�</w:t>
      </w:r>
      <w:r>
        <w:rPr/>
        <w:t>֧�</w:t>
      </w:r>
      <w:r>
        <w:rPr/>
        <w:t>c�M&gt;�#{.�#��.��}~�</w:t>
      </w:r>
      <w:r>
        <w:rPr>
          <w:rtl w:val="true"/>
        </w:rPr>
        <w:t>ݞ</w:t>
      </w:r>
      <w:r>
        <w:rPr/>
        <w:t>5</w:t>
      </w:r>
      <w:r>
        <w:rPr/>
        <w:t>��ojS��}���\�?�������G�3�S��H����3��&gt;�s�wO��&gt;��[���X��r����</w:t>
      </w:r>
      <w:r>
        <w:rPr>
          <w:rtl w:val="true"/>
        </w:rPr>
        <w:t>ڞ</w:t>
      </w:r>
      <w:r>
        <w:rPr/>
        <w:t>�󩧾�ֳ��</w:t>
      </w:r>
      <w:r>
        <w:rPr/>
        <w:t>Z��ғ\�O�zO��q�q�O�</w:t>
      </w:r>
      <w:r>
        <w:rPr>
          <w:rtl w:val="true"/>
        </w:rPr>
        <w:t>ݚ</w:t>
      </w:r>
      <w:r>
        <w:rPr/>
        <w:t>[�u�1��#pi���S��z</w:t>
      </w:r>
      <w:r>
        <w:rPr>
          <w:rtl w:val="true"/>
        </w:rPr>
        <w:t>ݔ</w:t>
      </w:r>
      <w:r>
        <w:rPr/>
        <w:t>_�&lt;�g�8�{��|��HOΐ��H&gt;q��\���=w4O-1�N��S.����M�}�8}S�{��T���5����y�</w:t>
      </w:r>
      <w:r>
        <w:rPr>
          <w:rtl w:val="true"/>
        </w:rPr>
        <w:t>ܛ���</w:t>
      </w:r>
      <w:r>
        <w:rPr>
          <w:rtl w:val="true"/>
        </w:rPr>
        <w:t>=�</w:t>
      </w:r>
      <w:r>
        <w:rPr/>
        <w:t>8</w:t>
      </w:r>
      <w:r>
        <w:rPr>
          <w:rtl w:val="true"/>
        </w:rPr>
        <w:t>=���|</w:t>
      </w:r>
      <w:r>
        <w:rPr>
          <w:rtl w:val="true"/>
        </w:rPr>
        <w:t>ߣ</w:t>
      </w:r>
      <w:r>
        <w:rPr/>
        <w:t>���</w:t>
      </w:r>
      <w:r>
        <w:rPr/>
        <w:t>_z�8�O��͞�g�վ�k_Ɖu�����w=�'�5�γ�Ƽ��Z���S�</w:t>
      </w:r>
      <w:r>
        <w:rPr/>
        <w:t>驹��</w:t>
      </w:r>
      <w:r>
        <w:rPr/>
        <w:t>Z���Z�s}~�g��g[{#���[�Uǵ'�\�Lq��^Sr��{O_��Ӻ�S�#'��M{�ru]�+������I��k�������#�~�?�#k��KO��q�=�'��&lt;����</w:t>
      </w:r>
      <w:r>
        <w:rPr/>
        <w:t>ｙ</w:t>
      </w:r>
      <w:r>
        <w:rPr/>
        <w:t>O1�Ԙ��[���g�e�#�;�y��Z����9�&gt;Ӹ�����}�i�n]��|��=�=k</w:t>
      </w:r>
      <w:r>
        <w:rPr>
          <w:rtl w:val="true"/>
        </w:rPr>
        <w:t>ߴ</w:t>
      </w:r>
      <w:r>
        <w:rPr/>
        <w:t>���</w:t>
      </w:r>
      <w:r>
        <w:rPr/>
        <w:t>I=�[q</w:t>
      </w:r>
      <w:r>
        <w:rPr>
          <w:rtl w:val="true"/>
        </w:rPr>
        <w:t>׿</w:t>
      </w:r>
      <w:r>
        <w:rPr/>
        <w:t>�</w:t>
      </w:r>
      <w:r>
        <w:rPr/>
        <w:t>g���s}�����&lt;�ļ;q�O����/q��u�8k{�z��.�}^�#�Ծ�Qc�#�5��7��|b�=�z�+�7�&gt;kO�K|�=Y[��&gt;�ճgm�M��X�u��</w:t>
      </w:r>
      <w:r>
        <w:rPr>
          <w:rtl w:val="true"/>
        </w:rPr>
        <w:t>ٯ</w:t>
      </w:r>
      <w:r>
        <w:rPr/>
        <w:t>��</w:t>
      </w:r>
      <w:r>
        <w:rPr/>
        <w:t>\�#���S�}�̧X����|�S��n�����7���=�'N�����%�</w:t>
      </w:r>
      <w:r>
        <w:rPr/>
        <w:t>݉</w:t>
      </w:r>
      <w:r>
        <w:rPr/>
        <w:t>S~ʥ��?���Ϙ�3#\�&gt;�}�_</w:t>
      </w:r>
      <w:r>
        <w:rPr>
          <w:rtl w:val="true"/>
        </w:rPr>
        <w:t>ܣ</w:t>
      </w:r>
      <w:r>
        <w:rPr/>
        <w:t>zj+�In7?��Z��k����'gH�</w:t>
      </w:r>
      <w:r>
        <w:rPr/>
        <w:t>֤�</w:t>
      </w:r>
      <w:r>
        <w:rPr/>
        <w:t>[������y]�k}^{�xz��L���Q=�#�$���%��վ���Hϊ���ko#�71�&gt;?���&gt;_k{�ϳ�T�&gt;����W�uM#</w:t>
      </w:r>
      <w:r>
        <w:rPr>
          <w:rtl w:val="true"/>
        </w:rPr>
        <w:t>מ</w:t>
      </w:r>
      <w:r>
        <w:rPr/>
        <w:t>5</w:t>
      </w:r>
      <w:r>
        <w:rPr/>
        <w:t>��HO�&amp;��#�#�v��kn7N�y�˼ǣ�T�&gt;_��\������ob��q��8qzO�e�����%��|��x���\��w�</w:t>
      </w:r>
      <w:r>
        <w:rPr>
          <w:rtl w:val="true"/>
        </w:rPr>
        <w:t>ܭ</w:t>
      </w:r>
      <w:r>
        <w:rPr/>
        <w:t>y]sOo�&lt;��=��Ϛ#�&gt;1�&gt;��&gt;ғ�V�O�5W�S}�eMj+�I��&lt;}�}�Q���y��⮿��|�w&amp;7���2��=���</w:t>
      </w:r>
      <w:r>
        <w:rPr/>
        <w:t>٦</w:t>
      </w:r>
      <w:r>
        <w:rPr/>
        <w:t>�</w:t>
      </w:r>
      <w:r>
        <w:rPr/>
        <w:t>3��M��</w:t>
      </w:r>
      <w:r>
        <w:rPr>
          <w:rtl w:val="true"/>
        </w:rPr>
        <w:t>׮</w:t>
      </w:r>
      <w:r>
        <w:rPr/>
        <w:t>&gt;�{�����V�[���v��=��km�</w:t>
      </w:r>
      <w:r>
        <w:rPr>
          <w:rtl w:val="true"/>
        </w:rPr>
        <w:t>ݚ�</w:t>
      </w:r>
      <w:r>
        <w:rPr/>
        <w:t>5</w:t>
      </w:r>
      <w:r>
        <w:rPr>
          <w:rtl w:val="true"/>
        </w:rPr>
        <w:t>���</w:t>
      </w:r>
      <w:r>
        <w:rPr/>
        <w:t>5</w:t>
      </w:r>
      <w:r>
        <w:rPr/>
        <w:t>f�y��|��#k-��V̓\�=&gt;R�k�&lt;���w���|�5��[�]1Or��g_�HO���$�]��b�#����'��g�S_���z�˙����Im�&lt;���G�[k{}��s}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Ӛ�v��&gt;���&gt;�kz��k�#O�њ�6�!G�#\�&gt; z�_��W̓qjɯ�s}��)�s��g����###��5}~�lӚ</w:t>
      </w:r>
      <w:r>
        <w:rPr>
          <w:rtl w:val="true"/>
        </w:rPr>
        <w:t>ݙ</w:t>
      </w:r>
      <w:r>
        <w:rPr/>
        <w:t>��</w:t>
      </w:r>
      <w:r>
        <w:rPr/>
        <w:t>)���������&lt;#O�ru]���Ѻ�8��M=u�i���y�L���</w:t>
      </w:r>
      <w:r>
        <w:rPr/>
        <w:t>鳤</w:t>
      </w:r>
      <w:r>
        <w:rPr/>
        <w:t>g�&lt;}\�G{d�#�V��}��:C�#���̧�Z��G{</w:t>
      </w:r>
      <w:r>
        <w:rPr>
          <w:rtl w:val="true"/>
        </w:rPr>
        <w:t>ܪ</w:t>
      </w:r>
      <w:r>
        <w:rPr/>
        <w:t>e�~��i�����u#Ok{���yϣ=�^</w:t>
      </w:r>
      <w:r>
        <w:rPr>
          <w:rtl w:val="true"/>
        </w:rPr>
        <w:t>ٳ֦</w:t>
      </w:r>
      <w:r>
        <w:rPr/>
        <w:t>�</w:t>
      </w:r>
      <w:r>
        <w:rPr/>
        <w:t>k�Qo</w:t>
      </w:r>
      <w:r>
        <w:rPr/>
        <w:t>֮</w:t>
      </w:r>
      <w:r>
        <w:rPr/>
        <w:t>X��r�k�γ</w:t>
      </w:r>
      <w:r>
        <w:rPr>
          <w:rtl w:val="true"/>
        </w:rPr>
        <w:t>׭</w:t>
      </w:r>
      <w:r>
        <w:rPr/>
        <w:t>u�KL�=N���G�</w:t>
      </w:r>
      <w:r>
        <w:rPr>
          <w:rtl w:val="true"/>
        </w:rPr>
        <w:t>ݚ</w:t>
      </w:r>
      <w:r>
        <w:rPr/>
        <w:t>����</w:t>
      </w:r>
      <w:r>
        <w:rPr/>
        <w:t>=u��Z���wZ�s}&gt;����q</w:t>
      </w:r>
      <w:r>
        <w:rPr>
          <w:rtl w:val="true"/>
        </w:rPr>
        <w:t>ޝ܊</w:t>
      </w:r>
      <w:r>
        <w:rPr/>
        <w:t>y�Χwd</w:t>
      </w:r>
      <w:r>
        <w:rPr>
          <w:rtl w:val="true"/>
        </w:rPr>
        <w:t>ݮ</w:t>
      </w:r>
      <w:r>
        <w:rPr/>
        <w:t>�</w:t>
      </w:r>
      <w:r>
        <w:rPr/>
        <w:t>w���&lt;}���(�{3_1O#'����#{��W</w:t>
      </w:r>
      <w:r>
        <w:rPr>
          <w:rtl w:val="true"/>
        </w:rPr>
        <w:t>ߙ</w:t>
      </w:r>
      <w:r>
        <w:rPr/>
        <w:t>\zV�S���b��z�����&gt;���q���i��~f����KL�=��~v�G�����zw�</w:t>
      </w:r>
      <w:r>
        <w:rPr>
          <w:rtl w:val="true"/>
        </w:rPr>
        <w:t>ݚ</w:t>
      </w:r>
      <w:r>
        <w:rPr/>
        <w:t>����</w:t>
      </w:r>
      <w:r>
        <w:rPr/>
        <w:t>=G����O}zϔK��w��}�&gt;�ɯ�������g�zj�V��~��y������-�����-�o#�y�ʺ�#{��W_���ԓ�w���y2N-�#{���;�{������&gt;9C�#��ϜmZ�;��;�~z��Z�3&amp;��#.m##Ϳ�=</w:t>
      </w:r>
      <w:r>
        <w:rPr/>
        <w:t>֭</w:t>
      </w:r>
      <w:r>
        <w:rPr/>
        <w:t>zm��3���&gt;?���[�z��o�</w:t>
      </w:r>
      <w:r>
        <w:rPr/>
        <w:t>֘�</w:t>
      </w:r>
      <w:r>
        <w:rPr/>
        <w:t>#kO#O�r}]��}�M��z�z�r�����8�������h��wT?</w:t>
      </w:r>
      <w:r>
        <w:rPr>
          <w:rtl w:val="true"/>
        </w:rPr>
        <w:t>ڿ</w:t>
      </w:r>
      <w:r>
        <w:rPr/>
        <w:t>��</w:t>
      </w:r>
      <w:r>
        <w:rPr/>
        <w:t>&lt;g��S�#җ|�SLO��=��}��S����#���&amp;��$��5SLϊy�</w:t>
      </w:r>
      <w:r>
        <w:rPr>
          <w:rtl w:val="true"/>
        </w:rPr>
        <w:t>ܪ</w:t>
      </w:r>
      <w:r>
        <w:rPr/>
        <w:t>%��[��</w:t>
      </w:r>
      <w:r>
        <w:rPr>
          <w:rtl w:val="true"/>
        </w:rPr>
        <w:t>׽�ڌ</w:t>
      </w:r>
      <w:r>
        <w:rPr/>
        <w:t>ӷ����</w:t>
      </w:r>
      <w:r>
        <w:rPr>
          <w:rtl w:val="true"/>
        </w:rPr>
        <w:t>޾</w:t>
      </w:r>
      <w:r>
        <w:rPr/>
        <w:t>&amp;��;k����#{o��6����]�e^�%��Ğϼ��x�z���'��Q.�#�$�y���X�u\{�x�%7�I.=S�=�|Z�ryR�|�)�����</w:t>
      </w:r>
      <w:r>
        <w:rPr>
          <w:rtl w:val="true"/>
        </w:rPr>
        <w:t>ڟ</w:t>
      </w:r>
      <w:r>
        <w:rPr/>
        <w:t>q���l�/�#�#�X���8�&gt;�{�/1�S�=�y�}���|��N��V�=���%�u}����ҿb��2�1�#k_��y�jn�wO�R��r������h�Z�{��#w�</w:t>
      </w:r>
      <w:r>
        <w:rPr>
          <w:rtl w:val="true"/>
        </w:rPr>
        <w:t>׽</w:t>
      </w:r>
      <w:r>
        <w:rPr/>
        <w:t>�</w:t>
      </w:r>
      <w:r>
        <w:rPr/>
        <w:t>uG����'{�&gt;�;��L��L�i���I=�#�\�M������y����\#���</w:t>
      </w:r>
      <w:r>
        <w:rPr>
          <w:rtl w:val="true"/>
        </w:rPr>
        <w:t>ړ</w:t>
      </w:r>
      <w:r>
        <w:rPr/>
        <w:t>|�e�Z����7�</w:t>
      </w:r>
      <w:r>
        <w:rPr>
          <w:rtl w:val="true"/>
        </w:rPr>
        <w:t>ޓ</w:t>
      </w:r>
      <w:r>
        <w:rPr/>
        <w:t>��</w:t>
      </w:r>
      <w:r>
        <w:rPr/>
        <w:t>j=}�G�Փ���r�b_���ɝ��/�#�V��K�}�՘zͭq�[�</w:t>
      </w:r>
      <w:r>
        <w:rPr>
          <w:rtl w:val="true"/>
        </w:rPr>
        <w:t>ޗ</w:t>
      </w:r>
      <w:r>
        <w:rPr/>
        <w:t>�</w:t>
      </w:r>
      <w:r>
        <w:rPr/>
        <w:t>Y�\�S�=��5�\��^�}���g�8�{�</w:t>
      </w:r>
      <w:r>
        <w:rPr/>
        <w:t>ּ��</w:t>
      </w:r>
      <w:r>
        <w:rPr/>
        <w:t>5�������;�\_W�y_r�&lt;�#�</w:t>
      </w:r>
      <w:r>
        <w:rPr>
          <w:rtl w:val="true"/>
        </w:rPr>
        <w:t>ޣ</w:t>
      </w:r>
      <w:r>
        <w:rPr/>
        <w:t>\j+f�:N.��##x��K�#��/l�}�]��</w:t>
      </w:r>
      <w:r>
        <w:rPr>
          <w:rtl w:val="true"/>
        </w:rPr>
        <w:t>ך̳</w:t>
      </w:r>
      <w:r>
        <w:rPr/>
        <w:t>�</w:t>
      </w:r>
      <w:r>
        <w:rPr/>
        <w:t>Ϗ���|z_ͭ�u�����=S</w:t>
      </w:r>
      <w:r>
        <w:rPr>
          <w:rtl w:val="true"/>
        </w:rPr>
        <w:t>ܭ</w:t>
      </w:r>
      <w:r>
        <w:rPr/>
        <w:t>Oo�.�#�u�gM�g\c�v�</w:t>
      </w:r>
      <w:r>
        <w:rPr>
          <w:rtl w:val="true"/>
        </w:rPr>
        <w:t>ݚ</w:t>
      </w:r>
      <w:r>
        <w:rPr/>
        <w:t>�</w:t>
      </w:r>
      <w:r>
        <w:rPr/>
        <w:t>oƵw7Nob�2_q=��qr�����3?�G��M�I����=</w:t>
      </w:r>
      <w:r>
        <w:rPr>
          <w:rtl w:val="true"/>
        </w:rPr>
        <w:t>ڧ</w:t>
      </w:r>
      <w:r>
        <w:rPr/>
        <w:t>��������</w:t>
      </w:r>
      <w:r>
        <w:rPr/>
        <w:t>k�#'��z���������i��6��e��O�j�V���}�:�#����e]b��1�#�</w:t>
      </w:r>
      <w:r>
        <w:rPr>
          <w:rtl w:val="true"/>
        </w:rPr>
        <w:t>޽</w:t>
      </w:r>
      <w:r>
        <w:rPr/>
        <w:t>��</w:t>
      </w:r>
      <w:r>
        <w:rPr/>
        <w:t>뺬</w:t>
      </w:r>
      <w:r>
        <w:rPr/>
        <w:t>MO�%Wc�g��&gt;_�</w:t>
      </w:r>
      <w:r>
        <w:rPr>
          <w:rtl w:val="true"/>
        </w:rPr>
        <w:t>ܪ</w:t>
      </w:r>
      <w:r>
        <w:rPr/>
        <w:t>��</w:t>
      </w:r>
      <w:r>
        <w:rPr/>
        <w:t>R��S�u����kn�o��=ko����u�����u]z��n]_S�#�8�}+���}3��u�z�S}�v=�?��v�7}��?�#{O��������}��#ӓ=�}w���&gt;u�&gt;N�ѻ�S</w:t>
      </w:r>
      <w:r>
        <w:rPr>
          <w:rtl w:val="true"/>
        </w:rPr>
        <w:t>מ</w:t>
      </w:r>
      <w:r>
        <w:rPr/>
        <w:t>�</w:t>
      </w:r>
      <w:r>
        <w:rPr/>
        <w:t>#�g�c��</w:t>
      </w:r>
      <w:r>
        <w:rPr>
          <w:rtl w:val="true"/>
        </w:rPr>
        <w:t>؟</w:t>
      </w:r>
      <w:r>
        <w:rPr>
          <w:rtl w:val="true"/>
        </w:rPr>
        <w:t>^˼�%</w:t>
      </w:r>
      <w:r>
        <w:rPr/>
        <w:t>7</w:t>
      </w:r>
      <w:r>
        <w:rPr/>
        <w:t>�O_zv��=�1=�]�M}5���M���S�b�'�=N�V��ɚ</w:t>
      </w:r>
      <w:r>
        <w:rPr>
          <w:rtl w:val="true"/>
        </w:rPr>
        <w:t>ړ</w:t>
      </w:r>
      <w:r>
        <w:rPr/>
        <w:t>�</w:t>
      </w:r>
      <w:r>
        <w:rPr/>
        <w:t>#W_�Ӛ)��u}�:ϸ�i�[����\O����S��q�˼���zzӷbR���SO���WLϊu���3�zj�</w:t>
      </w:r>
      <w:r>
        <w:rPr/>
        <w:t>ֳ</w:t>
      </w:r>
      <w:r>
        <w:rPr/>
        <w:t>61}��X�{=��v��u�3{���Խr���}���u}]��v�[�</w:t>
      </w:r>
      <w:r>
        <w:rPr/>
        <w:t>쓾</w:t>
      </w:r>
      <w:r>
        <w:rPr/>
        <w:t>&gt;_�</w:t>
      </w:r>
      <w:r>
        <w:rPr>
          <w:rtl w:val="true"/>
        </w:rPr>
        <w:t>ܪ</w:t>
      </w:r>
      <w:r>
        <w:rPr/>
        <w:t>M=Ӛ�c�O-�#����u��Y;�u�[�i���Z�^5�z]��)�{o_S�#�8�}+���}3���#�%���Y�#zO�Gi�g&gt;���g~Ʒ���[�%��#s[���]&gt;��:V^M�w~�o����.�X��Z#W�n�u�G</w:t>
      </w:r>
      <w:r>
        <w:rPr>
          <w:rtl w:val="true"/>
        </w:rPr>
        <w:t>ޓ</w:t>
      </w:r>
      <w:r>
        <w:rPr/>
        <w:t>5</w:t>
      </w:r>
      <w:r>
        <w:rPr/>
        <w:t>��m��4�\+�'��|�#�c��{����#.m#��b��Hf�w���^�#�f�=##|���#3�n_���9#S��#��+~k�?s���</w:t>
      </w:r>
      <w:r>
        <w:rPr>
          <w:rtl w:val="true"/>
        </w:rPr>
        <w:t>ߣ</w:t>
      </w:r>
      <w:r>
        <w:rPr/>
        <w:t>�</w:t>
      </w:r>
      <w:r>
        <w:rPr/>
        <w:t>o��U�Z'��Q�U&gt;a=s�#q��]���d��W���1gN.�#�9k|�g����#��##W#pi{�o�#Ϛ��L��W���y_�#M~'#�#=##&lt;G�w�9W���Y�)YE��W#�#$~���U&gt;C���+}��9�Ξ�#?�=W�7#�W8�{�1�=�����%���</w:t>
        <w:tab/>
        <w:t>|g#�������</w:t>
        <w:tab/>
        <w:t># @�###### @�######x9#��/�8###### @�###### @�###�Y��w��}v#### @#Z��## #IDAT�###### @�####^N���}%#D�###### @�###### @��w#pi�}��###### @�###### @�#��#pi�r_�## @�###### @�###### �#\�~�o�g'@�###### @�###### @��#\</w:t>
      </w:r>
      <w:r>
        <w:rPr>
          <w:rtl w:val="true"/>
        </w:rPr>
        <w:t>ھ</w:t>
      </w:r>
      <w:r>
        <w:rPr/>
        <w:t>�</w:t>
      </w:r>
      <w:r>
        <w:rPr/>
        <w:t>W�@### @�###### @�#####|g�oqi��G�y˗���������k�g�s�u�:�u�</w:t>
      </w:r>
      <w:r>
        <w:rPr>
          <w:rtl w:val="true"/>
        </w:rPr>
        <w:t>ڛ</w:t>
      </w:r>
      <w:r>
        <w:rPr/>
        <w:t>q���P�-#�]g�=������p~#### @�###### @�@#���R�&gt;}^k�������#�g��V</w:t>
      </w:r>
      <w:r>
        <w:rPr>
          <w:rtl w:val="true"/>
        </w:rPr>
        <w:t>ܝ</w:t>
      </w:r>
      <w:r>
        <w:rPr/>
        <w:t>����</w:t>
      </w:r>
      <w:r>
        <w:rPr/>
        <w:t>蜽</w:t>
      </w:r>
      <w:r>
        <w:rPr/>
        <w:t>/�#��P;'#�]w�=��B&gt;��+|#��###### @�###### �#��m���#ϣϙˡ]�.��Y</w:t>
      </w:r>
      <w:r>
        <w:rPr>
          <w:rtl w:val="true"/>
        </w:rPr>
        <w:t>޺</w:t>
      </w:r>
      <w:r>
        <w:rPr/>
        <w:t>nw���S���8�3��:��#n�</w:t>
      </w:r>
      <w:r>
        <w:rPr/>
        <w:t>ު</w:t>
      </w:r>
      <w:r>
        <w:rPr/>
        <w:t>?���^�#?�k#NG�###### @�#####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!T�k�n�����Ϛ���#Y7�[</w:t>
      </w:r>
      <w:r>
        <w:rPr>
          <w:rtl w:val="true"/>
        </w:rPr>
        <w:t>ߛ</w:t>
      </w:r>
      <w:r>
        <w:rPr>
          <w:rtl w:val="true"/>
        </w:rPr>
        <w:t>=�</w:t>
      </w:r>
      <w:r>
        <w:rPr/>
        <w:t>٣</w:t>
      </w:r>
      <w:r>
        <w:rPr/>
        <w:t>��</w:t>
      </w:r>
      <w:r>
        <w:rPr/>
        <w:t>r��ԛ\b]���'�^�#��g�M��5�^ǽ'�H���8��O#������=�7��</w:t>
      </w:r>
      <w:r>
        <w:rPr/>
        <w:t>웘</w:t>
      </w:r>
      <w:r>
        <w:rPr/>
        <w:t>|bϯyj+�r�7=YS�u\�M�65�###### @�###### p5#��#�X.�z̒��&lt;�#�S�##��u�#</w:t>
      </w:r>
      <w:r>
        <w:rPr>
          <w:rtl w:val="true"/>
        </w:rPr>
        <w:t>ט</w:t>
      </w:r>
      <w:r>
        <w:rPr/>
        <w:t>��</w:t>
      </w:r>
      <w:r>
        <w:rPr/>
        <w:t>#�����ӗz�G�՗����U��3�3{��7{�{�v�Ϯ���q�k��S�1��3��f|f��s�W�}5gL�###### @�######�����]#@g�\#�����;�v��2^�&gt;��r�����Ό��ԽSO̞��X��w��</w:t>
      </w:r>
      <w:r>
        <w:rPr/>
        <w:t>ֳ�</w:t>
      </w:r>
      <w:r>
        <w:rPr/>
        <w:t>Oj+�z�O=u�4�{��</w:t>
      </w:r>
      <w:r>
        <w:rPr/>
        <w:t>癞����</w:t>
      </w:r>
      <w:r>
        <w:rPr/>
        <w:t>1}5����˺</w:t>
      </w:r>
      <w:r>
        <w:rPr>
          <w:rtl w:val="true"/>
        </w:rPr>
        <w:t>ݚ</w:t>
      </w:r>
      <w:r>
        <w:rPr/>
        <w:t>[��R�������### @�###### @�#�+</w:t>
        <w:tab/>
        <w:t>|�K�uYt�3].�\����.��)����=�һ</w:t>
      </w:r>
      <w:r>
        <w:rPr/>
        <w:t>֯����</w:t>
      </w:r>
      <w:r>
        <w:rPr/>
        <w:t>+��H��l�|��Oq�L��j=��e�#�O����Y���&gt;��&lt;ӓ�#���^�&lt;������&gt;���w6���&lt;����}�^$@�###### @�#####\Q�[\�N#?���iM����s���</w:t>
      </w:r>
      <w:r>
        <w:rPr>
          <w:rtl w:val="true"/>
        </w:rPr>
        <w:t>ޜ</w:t>
      </w:r>
      <w:r>
        <w:rPr/>
        <w:t>mW����5}�����#�|���w�[��Ӟ5��y���W���</w:t>
      </w:r>
      <w:r>
        <w:rPr>
          <w:rtl w:val="true"/>
        </w:rPr>
        <w:t>޺��</w:t>
      </w:r>
      <w:r>
        <w:rPr>
          <w:rtl w:val="true"/>
        </w:rPr>
        <w:t>)</w:t>
      </w:r>
      <w:r>
        <w:rPr/>
        <w:t>7</w:t>
      </w:r>
      <w:r>
        <w:rPr/>
        <w:t>����x�~���G�Ӛ��x�&lt;���+�{v��!# @�###### @�####�&amp;��/m�#�3_Ҵ���|�;�v�����dm��q_7��?#�Y��</w:t>
      </w:r>
      <w:r>
        <w:rPr>
          <w:rtl w:val="true"/>
        </w:rPr>
        <w:t>ߪ</w:t>
      </w:r>
      <w:r>
        <w:rPr/>
        <w:t>g]=W#���Uǵ�{�</w:t>
      </w:r>
      <w:r>
        <w:rPr>
          <w:rtl w:val="true"/>
        </w:rPr>
        <w:t>ݪ</w:t>
      </w:r>
      <w:r>
        <w:rPr/>
        <w:t>��</w:t>
      </w:r>
      <w:r>
        <w:rPr/>
        <w:t>w#��{�|zϙ��3qZ���Բn�&lt;}���zj+���U����̺�### @�###### @�#�+</w:t>
        <w:br/>
        <w:t>|�K��r�~I��{�v�Y�Z�+N�3�[1Or�</w:t>
      </w:r>
      <w:r>
        <w:rPr>
          <w:rtl w:val="true"/>
        </w:rPr>
        <w:t>ט</w:t>
      </w:r>
      <w:r>
        <w:rPr/>
        <w:t>Z��'��=�yb�g&lt;��ruϣzj5Nk�zrS�.�5S̚�2_qʥ��#{O�Ӟ����:~K=kk����M�\�L1kR�|�{s��C�###### @�######������%Ob��[�9�O_�u}jG�U�k�_k����{�M{%��O���#��&gt;�'f�&gt;_�3��8�I=�zj��</w:t>
      </w:r>
      <w:r>
        <w:rPr>
          <w:rtl w:val="true"/>
        </w:rPr>
        <w:t>ߺ</w:t>
      </w:r>
      <w:r>
        <w:rPr/>
        <w:t>g</w:t>
      </w:r>
      <w:r>
        <w:rPr>
          <w:rtl w:val="true"/>
        </w:rPr>
        <w:t>޽</w:t>
      </w:r>
      <w:r>
        <w:rPr/>
        <w:t>�</w:t>
      </w:r>
      <w:r>
        <w:rPr/>
        <w:t>g�</w:t>
      </w:r>
      <w:r>
        <w:rPr>
          <w:rtl w:val="true"/>
        </w:rPr>
        <w:t>ޞ</w:t>
      </w:r>
      <w:r>
        <w:rPr/>
        <w:t>�</w:t>
      </w:r>
      <w:r>
        <w:rPr/>
        <w:t>&lt;�e�c�g�S��\zV\O�yo���}�;{�### @�###### @�#�W#�җ����U�7]�}���s������GNH�###### @�#####�'���&gt;/</w:t>
      </w:r>
      <w:r>
        <w:rPr/>
        <w:t>݃</w:t>
      </w:r>
      <w:r>
        <w:rPr/>
        <w:t>@.���#G�C#���З</w:t>
      </w:r>
      <w:r>
        <w:rPr>
          <w:rtl w:val="true"/>
        </w:rPr>
        <w:t>؜</w:t>
      </w:r>
      <w:r>
        <w:rPr/>
        <w:t>###### @�###### �d#��O#�:#### @�###### @�######</w:t>
        <w:tab/>
        <w:t>��=�Q#@�###### @�###### @��#\�&gt;#��## @�###### @�###### p$���HG�###### @�###### @�###O#pi�dp�#@�###### @�###### @���K�##5#### @�###### @�#####&lt;Y����###### @�###### @�###G#.m�t�P��o{�K###### @�###### @�#��#p��y���f��#��#�կ~�����#����a�7�7�7�7�7�7�7�7�7�7�7�7�7�7�7�7𲿁u���_��wwZ.p7�~#I��#���������?��ǯ�k�0�#�#�#�#�#�#�#�#�#�#�#�#�#�#�#�#x����Z#��#���p�w��K��Z�v����o~�#��?��##~#~#~#~#~#~#~#~#~#~#~#~#~#~#~#~#/�#XwY��_��ǿq;\}I]@���%��$���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R### @�###### @�###�-�����Z)�sM#���{[?�����U�C�###### @�###### @�#�n�"�������v����c�?��!@�###### @�###### pE�u���&lt;�#pi;|o.m##)#### @�###### @�#��#����W5#ԥ����v@�"@�###### @�######���K��|U�A]�#,.m##)#### @�###### @�#��#����W5#ԥ����v@�"@�###### @�######���K��|U�A]�#,.m##)#### @�###### @�#��#����W5#ԥ����v@�"@�###### @�######���K��|U�A]�#,.m##)#### @�###### @�#��#����W5#ԥ����v@�"@�###### @�######���K��|U�A]�#,.m##)#### @�###### @�#��#����W5#ԥ����v@�"@�###### @�######���K��|U�A]�#,.m##)#### @�###### @�#��#����W5#ԥ����v@�"@�###### @�######���K��|U�A]�#,.m##)#### @�###### @�#��#����W5#ԥ����v@�"@�###### @�######���K��|U�A]�#,.m##)#### @�###### @�#��#����W5#ԥ����v@�"@�###### @�######���K��|U�A]�#,.m##)#### @�###### @�#��#����W5#ԥ����v@�"@�###### @�######���K��|U�A]�#,.m##)#### @�###### @�#��#����W5#ԥ����v@�"@�###### @�######���K��|U�A]�#,.m##)#### @�###### @�#��#����W5#ԥ����v@�"@�###### @�######���K��|U�A]�#,.m##)#### @�###### @�#��#����W5#ԥ����v@�"@�###### @�######���K��|U�A]�#,.m##)#### @�###### @�#��#����W5#ԥ����v@�"@�###### @�######���K��|U�A]�#,.m##)#### @�###### @�#��#����W5#ԥ����v@�"@�###### @�######���K��|U�A]�#,.m##)#### @�###### @�#��#����W5#ԥ����v@�"@�###### @�######���K��|U�A]�#,.m##)#### @�###### @�#��#����W5#ԥ����v@�"@�######���O�e�u#�oD#�##��C##�H$#z�AD� #;0</w:t>
        <w:tab/>
        <w:t>��+�@H�A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F�[]q�5a#��z`a��U#���YZ^�Ϲ��{�{�S������g�n��n�L�###### 0����4��=��mâh</w:t>
      </w:r>
      <w:r>
        <w:rPr/>
        <w:t>۠�</w:t>
      </w:r>
      <w:r>
        <w:rPr/>
        <w:t>"@�###### @�######�F@�v�W�#TѶaQ�mPt# @�###### @�#####L#�h;ͫj#�h</w:t>
      </w:r>
      <w:r>
        <w:rPr/>
        <w:t>۰</w:t>
      </w:r>
      <w:r>
        <w:rPr/>
        <w:t>(�6(�## @�###### @�####�#P���U�#U�mX#m##]### @�###### @�###�#(�N�</w:t>
      </w:r>
      <w:r>
        <w:rPr>
          <w:rtl w:val="true"/>
        </w:rPr>
        <w:t>ڃ</w:t>
      </w:r>
      <w:r>
        <w:rPr>
          <w:rtl w:val="true"/>
        </w:rPr>
        <w:t>*�</w:t>
      </w:r>
      <w:r>
        <w:rPr/>
        <w:t>6</w:t>
      </w:r>
      <w:r>
        <w:rPr/>
        <w:t>,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### @�###### @�#�i##m�yU�A#m##E�#E###### @�###### @��4#��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�###### @�###### @`##E�i^U{PE</w:t>
      </w:r>
      <w:r>
        <w:rPr>
          <w:rtl w:val="true"/>
        </w:rPr>
        <w:t>ۆ</w:t>
      </w:r>
      <w:r>
        <w:rPr/>
        <w:t>EѶA�E�###### @�###### 0����4��=��mâh</w:t>
      </w:r>
      <w:r>
        <w:rPr/>
        <w:t>۠�</w:t>
      </w:r>
      <w:r>
        <w:rPr/>
        <w:t>"@�###### @�######�F@�v�W�#TѶaQ�mPt# @�###### @�#####L#�h;ͫj#�h</w:t>
      </w:r>
      <w:r>
        <w:rPr/>
        <w:t>۰</w:t>
      </w:r>
      <w:r>
        <w:rPr/>
        <w:t>(�6(�## @�###### @�####�#P���U�#U�mX#m##]### @�###### @�###�#(�N�</w:t>
      </w:r>
      <w:r>
        <w:rPr>
          <w:rtl w:val="true"/>
        </w:rPr>
        <w:t>ڃ</w:t>
      </w:r>
      <w:r>
        <w:rPr>
          <w:rtl w:val="true"/>
        </w:rPr>
        <w:t>*�</w:t>
      </w:r>
      <w:r>
        <w:rPr/>
        <w:t>6</w:t>
      </w:r>
      <w:r>
        <w:rPr/>
        <w:t>,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### @�###### @�#�i##m�yU�A#m##E�#E###### @�###### @��4#��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�###### @�###### @`##E�i^U{PE</w:t>
      </w:r>
      <w:r>
        <w:rPr>
          <w:rtl w:val="true"/>
        </w:rPr>
        <w:t>ۆ</w:t>
      </w:r>
      <w:r>
        <w:rPr/>
        <w:t>EѶA�E�###### @�###### 0����4��=��mâh</w:t>
      </w:r>
      <w:r>
        <w:rPr/>
        <w:t>۠�</w:t>
      </w:r>
      <w:r>
        <w:rPr/>
        <w:t>"@�###### @�######�F@�v�W�#TѶaQ�mPt# @�###### @�#####L#�h;ͫj#�h</w:t>
      </w:r>
      <w:r>
        <w:rPr/>
        <w:t>۰</w:t>
      </w:r>
      <w:r>
        <w:rPr/>
        <w:t>(�6(�## @�###### @�####�#P���U�#U�mX#m##]### @�###### @�###�#(�N�</w:t>
      </w:r>
      <w:r>
        <w:rPr>
          <w:rtl w:val="true"/>
        </w:rPr>
        <w:t>ڃ</w:t>
      </w:r>
      <w:r>
        <w:rPr>
          <w:rtl w:val="true"/>
        </w:rPr>
        <w:t>*�</w:t>
      </w:r>
      <w:r>
        <w:rPr/>
        <w:t>6</w:t>
      </w:r>
      <w:r>
        <w:rPr/>
        <w:t>,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### @�###### @�#�i##m�yU�A#m##E�#E###### @�###### @��4#��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�###### @�###### @`##E�i^U{PE</w:t>
      </w:r>
      <w:r>
        <w:rPr>
          <w:rtl w:val="true"/>
        </w:rPr>
        <w:t>ۆ</w:t>
      </w:r>
      <w:r>
        <w:rPr/>
        <w:t>EѶA�E�###### @�###### 0����4��=��mâh</w:t>
      </w:r>
      <w:r>
        <w:rPr/>
        <w:t>۠�</w:t>
      </w:r>
      <w:r>
        <w:rPr/>
        <w:t>"@�###### @�######�F@�v�W�#TѶaQ�mPt# @�###### @�#####L#�h;ͫj#�h</w:t>
      </w:r>
      <w:r>
        <w:rPr/>
        <w:t>۰</w:t>
      </w:r>
      <w:r>
        <w:rPr/>
        <w:t>(�6(�## @�###### @�####�#P���U�#U�mX#m##]### @�###### @�###�#(�N�</w:t>
      </w:r>
      <w:r>
        <w:rPr>
          <w:rtl w:val="true"/>
        </w:rPr>
        <w:t>ڃ</w:t>
      </w:r>
      <w:r>
        <w:rPr>
          <w:rtl w:val="true"/>
        </w:rPr>
        <w:t>*�</w:t>
      </w:r>
      <w:r>
        <w:rPr/>
        <w:t>6</w:t>
      </w:r>
      <w:r>
        <w:rPr/>
        <w:t>,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### @�###### @�#�i##m�yU�A#m##E�#E###### @�###### @��4#��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�###### @�###### @`##E�i^U{PE</w:t>
      </w:r>
      <w:r>
        <w:rPr>
          <w:rtl w:val="true"/>
        </w:rPr>
        <w:t>ۆ</w:t>
      </w:r>
      <w:r>
        <w:rPr/>
        <w:t>EѶA�E�###### @�###### 0����4��=��mâh</w:t>
      </w:r>
      <w:r>
        <w:rPr/>
        <w:t>۠�</w:t>
      </w:r>
      <w:r>
        <w:rPr/>
        <w:t>"@�###### @�######�F@�v�W�#TѶaQ�mPt# @�###### @�#####L#�h;ͫj#�h</w:t>
      </w:r>
      <w:r>
        <w:rPr/>
        <w:t>۰</w:t>
      </w:r>
      <w:r>
        <w:rPr/>
        <w:t>(�6(�## @�###### @�####�#P���U�#U�mX#m##]### @�###### @�###�#(�N�</w:t>
      </w:r>
      <w:r>
        <w:rPr>
          <w:rtl w:val="true"/>
        </w:rPr>
        <w:t>ڃ</w:t>
      </w:r>
      <w:r>
        <w:rPr>
          <w:rtl w:val="true"/>
        </w:rPr>
        <w:t>*�</w:t>
      </w:r>
      <w:r>
        <w:rPr/>
        <w:t>6</w:t>
      </w:r>
      <w:r>
        <w:rPr/>
        <w:t>,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### @�###### @�#�i##m�yU�A#m##E�#E###### @�###### @��4#��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�###### @�###### @`##E�i^U{PE</w:t>
      </w:r>
      <w:r>
        <w:rPr>
          <w:rtl w:val="true"/>
        </w:rPr>
        <w:t>ۆ</w:t>
      </w:r>
      <w:r>
        <w:rPr/>
        <w:t>EѶA�E�###### @�###### 0����4��=��mâh</w:t>
      </w:r>
      <w:r>
        <w:rPr/>
        <w:t>۠�</w:t>
      </w:r>
      <w:r>
        <w:rPr/>
        <w:t>"@�###### @�######�F@�v�W�#TѶaQ�mPt# @�###### @�#####L#�h;ͫj#�h</w:t>
      </w:r>
      <w:r>
        <w:rPr/>
        <w:t>۰</w:t>
      </w:r>
      <w:r>
        <w:rPr/>
        <w:t>(�6(�## @�###### @�####�#P���U�#U�mX#m##]### @�###### @�###�#(�N�</w:t>
      </w:r>
      <w:r>
        <w:rPr>
          <w:rtl w:val="true"/>
        </w:rPr>
        <w:t>ڃ</w:t>
      </w:r>
      <w:r>
        <w:rPr>
          <w:rtl w:val="true"/>
        </w:rPr>
        <w:t>*�</w:t>
      </w:r>
      <w:r>
        <w:rPr/>
        <w:t>6</w:t>
      </w:r>
      <w:r>
        <w:rPr/>
        <w:t>,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### @�###### @�#�i##m�yU�A#m##E�#E###### @�###### @��4#��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�###### @�###### @`##E�i^U{PE</w:t>
      </w:r>
      <w:r>
        <w:rPr>
          <w:rtl w:val="true"/>
        </w:rPr>
        <w:t>ۆ</w:t>
      </w:r>
      <w:r>
        <w:rPr/>
        <w:t>EѶA�E�###### @�###### 0����4��=��mâh</w:t>
      </w:r>
      <w:r>
        <w:rPr/>
        <w:t>۠�</w:t>
      </w:r>
      <w:r>
        <w:rPr/>
        <w:t>"@�###### @�######�F@�v�W�#TѶaQ�mPt# @�###### @�#####L#�h;ͫj#�h</w:t>
      </w:r>
      <w:r>
        <w:rPr/>
        <w:t>۰</w:t>
      </w:r>
      <w:r>
        <w:rPr/>
        <w:t>(�6(�## @�###### @�####�#P���U�#U�mX#m##]### @�###### @�###�#(�N�</w:t>
      </w:r>
      <w:r>
        <w:rPr>
          <w:rtl w:val="true"/>
        </w:rPr>
        <w:t>ڃ</w:t>
      </w:r>
      <w:r>
        <w:rPr>
          <w:rtl w:val="true"/>
        </w:rPr>
        <w:t>*�</w:t>
      </w:r>
      <w:r>
        <w:rPr/>
        <w:t>6</w:t>
      </w:r>
      <w:r>
        <w:rPr/>
        <w:t>,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### @�###### @�#�i##m�yU�A#m##E�#E###### @�###### @��4#��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�###### @�###### @`##E�i^U{PE</w:t>
      </w:r>
      <w:r>
        <w:rPr>
          <w:rtl w:val="true"/>
        </w:rPr>
        <w:t>ۆ</w:t>
      </w:r>
      <w:r>
        <w:rPr/>
        <w:t>EѶA�E�###### @�###### 0����4��=��mâh</w:t>
      </w:r>
      <w:r>
        <w:rPr/>
        <w:t>۠�</w:t>
      </w:r>
      <w:r>
        <w:rPr/>
        <w:t>"@�###### @�######�F@�v�W�#TѶaQ�mPt# @�###### @�#####L#�h;ͫj#�h</w:t>
      </w:r>
      <w:r>
        <w:rPr/>
        <w:t>۰</w:t>
      </w:r>
      <w:r>
        <w:rPr/>
        <w:t>(�6(�## @�###### @�####�#P���U�#U�mX#m##]### @�###### @�###�#(�N�</w:t>
      </w:r>
      <w:r>
        <w:rPr>
          <w:rtl w:val="true"/>
        </w:rPr>
        <w:t>ڃ</w:t>
      </w:r>
      <w:r>
        <w:rPr>
          <w:rtl w:val="true"/>
        </w:rPr>
        <w:t>*�</w:t>
      </w:r>
      <w:r>
        <w:rPr/>
        <w:t>6</w:t>
      </w:r>
      <w:r>
        <w:rPr/>
        <w:t>,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### @�###### @�#�i##m�yU�A#m##E�#E###### @�###### @��4#��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�###### @�###### @`##E�i^U{PE</w:t>
      </w:r>
      <w:r>
        <w:rPr>
          <w:rtl w:val="true"/>
        </w:rPr>
        <w:t>ۆ</w:t>
      </w:r>
      <w:r>
        <w:rPr/>
        <w:t>EѶA�E�###### @�###### 0����4��=��mâh</w:t>
      </w:r>
      <w:r>
        <w:rPr/>
        <w:t>۠�</w:t>
      </w:r>
      <w:r>
        <w:rPr/>
        <w:t>"@�###### @�######�F@�v�W�#TѶaQ�mPt# @�###### @�#####L#�h;ͫj#�h</w:t>
      </w:r>
      <w:r>
        <w:rPr/>
        <w:t>۰</w:t>
      </w:r>
      <w:r>
        <w:rPr/>
        <w:t>(�6(�## @�###### @�####�#P���U�#U�mX#m##]### @�###### @�###�#(�N�</w:t>
      </w:r>
      <w:r>
        <w:rPr>
          <w:rtl w:val="true"/>
        </w:rPr>
        <w:t>ڃ</w:t>
      </w:r>
      <w:r>
        <w:rPr>
          <w:rtl w:val="true"/>
        </w:rPr>
        <w:t>*�</w:t>
      </w:r>
      <w:r>
        <w:rPr/>
        <w:t>6</w:t>
      </w:r>
      <w:r>
        <w:rPr/>
        <w:t>,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### @�###### @�#�i##m�yU�A#m##E�#E###### @�###### @��4#��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�###### @�###### @`##E�i^U{PE</w:t>
      </w:r>
      <w:r>
        <w:rPr>
          <w:rtl w:val="true"/>
        </w:rPr>
        <w:t>ۆ</w:t>
      </w:r>
      <w:r>
        <w:rPr/>
        <w:t>EѶA�E�###### @�###### px�o~�#Ψh{�W�z@E</w:t>
      </w:r>
      <w:r>
        <w:rPr>
          <w:rtl w:val="true"/>
        </w:rPr>
        <w:t>ۆ</w:t>
      </w:r>
      <w:r>
        <w:rPr/>
        <w:t>GѶA�E�###### @�###### ph�(</w:t>
      </w:r>
      <w:r>
        <w:rPr/>
        <w:t>؎</w:t>
      </w:r>
      <w:r>
        <w:rPr/>
        <w:t>C*�#�Um#NѶ!R�mPt# @�###### @�######V #l�!#m#�v#LѶaR�mPt# @�###### @�######R�#l�!#m#�v#JѶ�R�mPt# @�###### @�######N�#l��h{�WuՁ#m#.E�#E###### @�###### @��#�@#��mE�P��h</w:t>
      </w:r>
      <w:r>
        <w:rPr>
          <w:rtl w:val="true"/>
        </w:rPr>
        <w:t>ۼ</w:t>
      </w:r>
      <w:r>
        <w:rPr/>
        <w:t>7</w:t>
      </w:r>
      <w:r>
        <w:rPr/>
        <w:t>E�#E###### @�###### @��a#r�v#��#m#�#t#E�����˫W�&gt;�#eH�###### @�###### @��#�#mm�#���q�Z�_�</w:t>
        <w:tab/>
        <w:t>(�6���&gt;�|���͈.#### @�###### @�###�##��Q��kN#E�</w:t>
      </w:r>
      <w:r>
        <w:rPr/>
        <w:t>潽</w:t>
      </w:r>
      <w:r>
        <w:rPr/>
        <w:t>y���ӟ��#�E�###### @�###### @��#��5j\~�)�h</w:t>
      </w:r>
      <w:r>
        <w:rPr>
          <w:rtl w:val="true"/>
        </w:rPr>
        <w:t>ۼ</w:t>
      </w:r>
      <w:r>
        <w:rPr/>
        <w:t>��</w:t>
      </w:r>
      <w:r>
        <w:rPr/>
        <w:t>'#^�~}y��m3C###### @�###### @�#��</w:t>
        <w:tab/>
        <w:t>�Z</w:t>
      </w:r>
      <w:r>
        <w:rPr/>
        <w:t>֨</w:t>
      </w:r>
      <w:r>
        <w:rPr/>
        <w:t>i�#��n�9����(</w:t>
      </w:r>
      <w:r>
        <w:rPr>
          <w:rtl w:val="true"/>
        </w:rPr>
        <w:t>܎</w:t>
      </w:r>
      <w:r>
        <w:rPr/>
        <w:t>�</w:t>
      </w:r>
      <w:r>
        <w:rPr/>
        <w:t>F��F&gt;B&gt;���|1�##�##�##�##�##�##�##�##8j#F</w:t>
      </w:r>
    </w:p>
    <w:p>
      <w:pPr>
        <w:pStyle w:val="PreformattedText"/>
        <w:bidi w:val="0"/>
        <w:jc w:val="left"/>
        <w:rPr/>
      </w:pPr>
      <w:r>
        <w:rPr/>
        <w:t>kԲFM˿e�P�[�vǋ#�#H�# @�###### @�#####���#֋���</w:t>
      </w:r>
      <w:r>
        <w:rPr/>
        <w:t>኶</w:t>
      </w:r>
      <w:r>
        <w:rPr/>
        <w:t>7�###### @�###### @�#####'�h�8?�</w:t>
        <w:tab/>
        <w:t># @�###### @�###### pS#E</w:t>
      </w:r>
      <w:r>
        <w:rPr/>
        <w:t>ۛ</w:t>
      </w:r>
      <w:r>
        <w:rPr/>
        <w:t>r</w:t>
      </w:r>
      <w:r>
        <w:rPr>
          <w:rtl w:val="true"/>
        </w:rPr>
        <w:t>ڌ</w:t>
      </w:r>
      <w:r>
        <w:rPr/>
        <w:t>###### @�###### @�###�#P�}���### @�###### @�######�����M9mF�###### @�###### @�#��</w:t>
        <w:tab/>
        <w:t>(�&gt;��j#### @�###### @�#####�T@��6#@�###### @�###### @���##m#�g5##### @�###### @�####n*�h{SN�# @�###### @�###### @�q#����###### @�###### @�###7#P��)��## @�###### @�###### �8#E���YM�###### @�###### @�#��</w:t>
        <w:br/>
        <w:t>(�</w:t>
      </w:r>
      <w:r>
        <w:rPr>
          <w:rtl w:val="true"/>
        </w:rPr>
        <w:t>ޔ</w:t>
      </w:r>
      <w:r>
        <w:rPr/>
        <w:t>�</w:t>
      </w:r>
      <w:r>
        <w:rPr/>
        <w:t>f### @�###### @�######x������&amp;@�###### @�###### @��M#^�h���~#�# @�###### @�######8�����$�</w:t>
      </w:r>
      <w:r>
        <w:rPr>
          <w:rtl w:val="true"/>
        </w:rPr>
        <w:t>ي�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��_]�����˷�\��</w:t>
      </w:r>
      <w:r>
        <w:rPr>
          <w:rtl w:val="true"/>
        </w:rPr>
        <w:t>ُ</w:t>
      </w:r>
      <w:r>
        <w:rPr>
          <w:rtl w:val="true"/>
        </w:rPr>
        <w:t>|</w:t>
      </w:r>
      <w:r>
        <w:rPr/>
        <w:t>1</w:t>
      </w:r>
      <w:r>
        <w:rPr/>
        <w:t>�##�##�##�##�##�##�##�##��[e��O&gt;�����.</w:t>
        <w:br/>
        <w:t>�s#p��h;B���\�|���W?������b #2 #2 #2 #2 #2 #2 #2 #2 #7����#</w:t>
      </w:r>
      <w:r>
        <w:rPr>
          <w:rtl w:val="true"/>
        </w:rPr>
        <w:t>ܨ</w:t>
      </w:r>
      <w:r>
        <w:rPr/>
        <w:t>�</w:t>
      </w:r>
      <w:r>
        <w:rPr/>
        <w:t>)��[�}���(�*V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`�����g�V-O~�g)</w:t>
      </w:r>
      <w:r>
        <w:rPr>
          <w:rtl w:val="true"/>
        </w:rPr>
        <w:t>ڎ</w:t>
      </w:r>
      <w:r>
        <w:rPr/>
        <w:t>#�</w:t>
      </w:r>
      <w:r>
        <w:rPr/>
        <w:t>߰</w:t>
      </w:r>
      <w:r>
        <w:rPr/>
        <w:t>}�oF��1�##�##�##�##�##�##�##�#####��Q��kN�'/</w:t>
      </w:r>
      <w:r>
        <w:rPr>
          <w:rtl w:val="true"/>
        </w:rPr>
        <w:t>ڎ</w:t>
      </w:r>
      <w:r>
        <w:rPr/>
        <w:t>�����</w:t>
      </w:r>
      <w:r>
        <w:rPr/>
        <w:t>O�-�#�Uw�#�</w:t>
      </w:r>
    </w:p>
    <w:p>
      <w:pPr>
        <w:pStyle w:val="PreformattedText"/>
        <w:bidi w:val="0"/>
        <w:jc w:val="left"/>
        <w:rPr/>
      </w:pPr>
      <w:r>
        <w:rPr/>
        <w:t>X#d@#d@#d@#d@#d@#d@#d@#d`-#�&amp;�HP�]##��ck#2�7##�##�##�##�##�##�##�##�##�m#FMί9#��o�##E��~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#m�,</w:t>
      </w:r>
      <w:r>
        <w:rPr/>
        <w:t>؎</w:t>
      </w:r>
      <w:r>
        <w:rPr/>
        <w:t>S+��g#�-h#�##�##�##�##�##�##�##��;̀�����i�'?[?�1.#2 #2 #2 #2 #2 #2 #2 #2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>
          <w:rtl w:val="true"/>
        </w:rPr>
        <w:t>ڮ</w:t>
      </w:r>
      <w:r>
        <w:rPr/>
        <w:t>�</w:t>
      </w:r>
      <w:r>
        <w:rPr/>
        <w:t>,#=�o���OQ�#w���x�##�##�##�##�##�##�##�1#����ˮ#N�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@�v�.z�AE�;��'?��'�2 #2 #2 #2 #2 #2 #2 #2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#�.�z8E[E[?I�##�##�##�##�##�##�##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>
          <w:rtl w:val="true"/>
        </w:rPr>
        <w:t>ڮ</w:t>
      </w:r>
      <w:r>
        <w:rPr/>
        <w:t>�</w:t>
      </w:r>
      <w:r>
        <w:rPr/>
        <w:t>E#=�h{�</w:t>
      </w:r>
      <w:r>
        <w:rPr>
          <w:rtl w:val="true"/>
        </w:rPr>
        <w:t>ߐ</w:t>
      </w:r>
      <w:r>
        <w:rPr/>
        <w:t>~*u</w:t>
      </w:r>
      <w:r>
        <w:rPr/>
        <w:t>۟</w:t>
      </w:r>
      <w:r>
        <w:rPr/>
        <w:t>J��)#2 #2 #2 #2 #2 #2 #20c##m#]�]=�������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#mW</w:t>
      </w:r>
      <w:r>
        <w:rPr/>
        <w:t>뢇</w:t>
      </w:r>
      <w:r>
        <w:rPr/>
        <w:t>#T���o�#���~b)#2 #2 #2 #2 #2 #2 #2 #�̀��</w:t>
      </w:r>
      <w:r>
        <w:rPr/>
        <w:t>벫�</w:t>
      </w:r>
      <w:r>
        <w:rPr/>
        <w:t>S�U��4#�##�##�##�##�##�##�##��;̀��j]�Ѓ�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#O�2 #2 #2 #2 #2 #2 #2 #3f@���u���)�*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@�v�.z�AE�;��'?��'�2 #2 #2 #2 #2 #2 #2 #2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#�.�z8E[E[?I�##�##�##�##�##�##�##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>
          <w:rtl w:val="true"/>
        </w:rPr>
        <w:t>ڮ</w:t>
      </w:r>
      <w:r>
        <w:rPr/>
        <w:t>�</w:t>
      </w:r>
      <w:r>
        <w:rPr/>
        <w:t>E#=�h{�</w:t>
      </w:r>
      <w:r>
        <w:rPr>
          <w:rtl w:val="true"/>
        </w:rPr>
        <w:t>ߐ</w:t>
      </w:r>
      <w:r>
        <w:rPr/>
        <w:t>~*u</w:t>
      </w:r>
      <w:r>
        <w:rPr/>
        <w:t>۟</w:t>
      </w:r>
      <w:r>
        <w:rPr/>
        <w:t>J��)#2 #2 #2 #2 #2 #2 #20c##m#]�]=�������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#mW</w:t>
      </w:r>
      <w:r>
        <w:rPr/>
        <w:t>뢇</w:t>
      </w:r>
      <w:r>
        <w:rPr/>
        <w:t>#T���o�#���~b)#2 #2 #2 #2 #2 #2 #2 #�̀��</w:t>
      </w:r>
      <w:r>
        <w:rPr/>
        <w:t>벫���</w:t>
      </w:r>
      <w:r>
        <w:rPr/>
        <w:t>h��~�o^�W�f#c�}���}���7�~����[����=�w&gt;�#�#����b�## #IDAT�|u������7���[{#u�~���K}�z��8Ǟg��#g}�g��g���tO��)�{�=#b�5[g��sk|i�=���Y</w:t>
      </w:r>
      <w:r>
        <w:rPr>
          <w:rtl w:val="true"/>
        </w:rPr>
        <w:t>ڿ</w:t>
      </w:r>
      <w:r>
        <w:rPr/>
        <w:t>�</w:t>
      </w:r>
      <w:r>
        <w:rPr/>
        <w:t>_�om��K��N #2 #O�#E�պ�#�+��o��#��|����Q���.ա�#r�[���Z���#�5K���3�j�n������3�}n�u�]���k��u#�����|������~��~�3o=gk�)ε�{�l��#{l=�!�G=�C&gt;K����#�����x��������}�̹�&lt;k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����ˮ#n���</w:t>
      </w:r>
    </w:p>
    <w:p>
      <w:pPr>
        <w:pStyle w:val="PreformattedText"/>
        <w:bidi w:val="0"/>
        <w:jc w:val="left"/>
        <w:rPr/>
      </w:pPr>
      <w:r>
        <w:rPr/>
        <w:t>'�� �#�7���</w:t>
      </w:r>
      <w:r>
        <w:rPr/>
        <w:t>빍�</w:t>
      </w:r>
      <w:r>
        <w:rPr/>
        <w:t>Cm?�&lt;���!ϵ��îf��#��o�_�O�������#K�u͞v�k���̩���|��g#im�L��Tg�z���S�k�3���:�-��z�CƏz��|�Xs��)&gt;�����Ry�ϭ�[��=��s�y��[#��#��{�)S#8g##mW</w:t>
      </w:r>
      <w:r>
        <w:rPr/>
        <w:t>뢇</w:t>
      </w:r>
      <w:r>
        <w:rPr/>
        <w:t>#&lt;E�v��!��oR�#</w:t>
      </w:r>
      <w:r>
        <w:rPr>
          <w:rtl w:val="true"/>
        </w:rPr>
        <w:t>׵</w:t>
      </w:r>
      <w:r>
        <w:rPr/>
        <w:t>�</w:t>
      </w:r>
      <w:r>
        <w:rPr/>
        <w:t>k��</w:t>
      </w:r>
      <w:r>
        <w:rPr/>
        <w:t>ܱ�</w:t>
      </w:r>
      <w:r>
        <w:rPr/>
        <w:t>h�3���}�Ś��yn���c�V��^c}��9�g�u�yN���c{�Ŝxn\��^c&lt;�k�u,�c��q�6#s��Ğksb��</w:t>
      </w:r>
      <w:r>
        <w:rPr/>
        <w:t>湱</w:t>
      </w:r>
      <w:r>
        <w:rPr/>
        <w:t>&gt;��5�����ĺ�#��+��</w:t>
      </w:r>
      <w:r>
        <w:rPr>
          <w:rtl w:val="true"/>
        </w:rPr>
        <w:t>؞</w:t>
      </w:r>
      <w:r>
        <w:rPr/>
        <w:t>��</w:t>
      </w:r>
      <w:r>
        <w:rPr/>
        <w:t>#ό��#�yϥ��?�uc�7��9�&gt;ωy�#�yM��X̏�z��&lt;?�bnm���</w:t>
      </w:r>
      <w:r>
        <w:rPr>
          <w:rtl w:val="true"/>
        </w:rPr>
        <w:t>׭���</w:t>
      </w:r>
      <w:r>
        <w:rPr>
          <w:rtl w:val="true"/>
        </w:rPr>
        <w:t>~</w:t>
      </w:r>
      <w:r>
        <w:rPr/>
        <w:t>1#</w:t>
      </w:r>
      <w:r>
        <w:rPr/>
        <w:t>}q�}c&lt;�1��#�}q?��+?��#�[k�y�_��.���Kg#ϩs�����</w:t>
      </w:r>
      <w:r>
        <w:rPr>
          <w:rtl w:val="true"/>
        </w:rPr>
        <w:t>ױ</w:t>
      </w:r>
      <w:r>
        <w:rPr/>
        <w:t>�</w:t>
      </w:r>
      <w:r>
        <w:rPr/>
        <w:t>v��1\�Ήs-�G\���}��k{�51/�ul</w:t>
      </w:r>
      <w:r>
        <w:rPr/>
        <w:t>뙏</w:t>
      </w:r>
      <w:r>
        <w:rPr/>
        <w:t>=C&lt;7���]�#�q��#�z��#�&lt;?��u1/�</w:t>
      </w:r>
      <w:r>
        <w:rPr>
          <w:rtl w:val="true"/>
        </w:rPr>
        <w:t>ݜ</w:t>
      </w:r>
      <w:r>
        <w:rPr/>
        <w:t>�</w:t>
      </w:r>
      <w:r>
        <w:rPr/>
        <w:t>#���c^\��7Ƣ#��s�&gt;ω�|]</w:t>
      </w:r>
      <w:r>
        <w:rPr/>
        <w:t>۫</w:t>
      </w:r>
      <w:r>
        <w:rPr/>
        <w:t>#��y�&gt;#�yN���:#����#�yu�h�g��|���o�����</w:t>
      </w:r>
      <w:r>
        <w:rPr/>
        <w:t>ܺ</w:t>
      </w:r>
      <w:r>
        <w:rPr/>
        <w:t>&gt;�c��&lt;��#}�O]�6�5#Ϯ{�u[��L�o�=��yN������;���^�����c��y���cM��k��=��#s��}�B�����12�h{�����h��"�Ʊ6^�����}�CL�u{</w:t>
      </w:r>
      <w:r>
        <w:rPr>
          <w:rtl w:val="true"/>
        </w:rPr>
        <w:t>׾ڎ</w:t>
      </w:r>
      <w:r>
        <w:rPr/>
        <w:t>�</w:t>
      </w:r>
      <w:r>
        <w:rPr/>
        <w:t>q���#</w:t>
      </w:r>
      <w:r>
        <w:rPr>
          <w:rtl w:val="true"/>
        </w:rPr>
        <w:t>׸</w:t>
      </w:r>
      <w:r>
        <w:rPr/>
        <w:t>�</w:t>
      </w:r>
      <w:r>
        <w:rPr/>
        <w:t>ss_���ƚ</w:t>
      </w:r>
      <w:r>
        <w:rPr>
          <w:rtl w:val="true"/>
        </w:rPr>
        <w:t>ܮ</w:t>
      </w:r>
      <w:r>
        <w:rPr/>
        <w:t>s�q_����{����='�ǚ</w:t>
      </w:r>
      <w:r>
        <w:rPr>
          <w:rtl w:val="true"/>
        </w:rPr>
        <w:t>د</w:t>
      </w:r>
      <w:r>
        <w:rPr/>
        <w:t>k</w:t>
      </w:r>
      <w:r>
        <w:rPr/>
        <w:t>籸</w:t>
      </w:r>
      <w:r>
        <w:rPr/>
        <w:t>_</w:t>
      </w:r>
      <w:r>
        <w:rPr/>
        <w:t>ۣ�</w:t>
      </w:r>
      <w:r>
        <w:rPr/>
        <w:t>Śz]�W�j{�U�v�#�]ϳ����</w:t>
      </w:r>
      <w:r>
        <w:rPr>
          <w:rtl w:val="true"/>
        </w:rPr>
        <w:t>د</w:t>
      </w:r>
      <w:r>
        <w:rPr/>
        <w:t>�</w:t>
      </w:r>
      <w:r>
        <w:rPr/>
        <w:t>{l�;W&lt;+��&lt;�Ή�u�hw�51���=F;��v��_����u�������u�&lt;�]Ͽ</w:t>
      </w:r>
      <w:r>
        <w:rPr/>
        <w:t>֮</w:t>
      </w:r>
      <w:r>
        <w:rPr/>
        <w:t>{��X�</w:t>
      </w:r>
      <w:r>
        <w:rPr/>
        <w:t>랛���</w:t>
      </w:r>
      <w:r>
        <w:rPr/>
        <w:t>X��ų��Z_���}#�#ϭ{�YF#�}��͍�</w:t>
      </w:r>
      <w:r>
        <w:rPr/>
        <w:t>֞</w:t>
      </w:r>
      <w:r>
        <w:rPr/>
        <w:t>#s�^1�!{�5�\�s�Y1#</w:t>
      </w:r>
      <w:r>
        <w:rPr>
          <w:rtl w:val="true"/>
        </w:rPr>
        <w:t>׺</w:t>
      </w:r>
      <w:r>
        <w:rPr/>
        <w:t>OmǼ����#�=�l��Ή�w��</w:t>
      </w:r>
      <w:r>
        <w:rPr/>
        <w:t>ܼ</w:t>
      </w:r>
      <w:r>
        <w:rPr/>
        <w:t>&gt;��9�&gt;�bnmǺ#��n���um�#�y�:���k�&gt;um���</w:t>
      </w:r>
      <w:r>
        <w:rPr>
          <w:rtl w:val="true"/>
        </w:rPr>
        <w:t>ܟ</w:t>
      </w:r>
      <w:r>
        <w:rPr/>
        <w:t>��</w:t>
      </w:r>
      <w:r>
        <w:rPr/>
        <w:t>s�����]����8�</w:t>
      </w:r>
      <w:r>
        <w:rPr>
          <w:rtl w:val="true"/>
        </w:rPr>
        <w:t>ڵ�</w:t>
      </w:r>
      <w:r>
        <w:rPr/>
        <w:t>3</w:t>
      </w:r>
      <w:r>
        <w:rPr/>
        <w:t>�ug���[g�3^�l=?��sD���W�S�1o��n}�#�</w:t>
      </w:r>
      <w:r>
        <w:rPr>
          <w:rtl w:val="true"/>
        </w:rPr>
        <w:t>ܗ</w:t>
      </w:r>
      <w:r>
        <w:rPr/>
        <w:t>����</w:t>
      </w:r>
      <w:r>
        <w:rPr/>
        <w:t>}���S�&lt;v��_m��]�6����~���|����1��#�`!#2��#P�]��#zp�m�#�V{|c�9�%���&lt;����b��X���[�b�^�#�}�W����&lt;</w:t>
      </w:r>
      <w:r>
        <w:rPr/>
        <w:t>ޭ��</w:t>
      </w:r>
      <w:r>
        <w:rPr/>
        <w:t>|�kj{����#����3�}77����</w:t>
      </w:r>
      <w:r>
        <w:rPr/>
        <w:t>蜥</w:t>
      </w:r>
      <w:r>
        <w:rPr/>
        <w:t>uq�z���}���u^n��5</w:t>
      </w:r>
      <w:r>
        <w:rPr>
          <w:rtl w:val="true"/>
        </w:rPr>
        <w:t>ݜ</w:t>
      </w:r>
      <w:r>
        <w:rPr/>
        <w:t>�</w:t>
      </w:r>
      <w:r>
        <w:rPr/>
        <w:t>/�/��|��.���f\��󜸯sk��5#�Ƶ���=�}j_mwg��t}�v�:�v���&lt;t�������</w:t>
      </w:r>
      <w:r>
        <w:rPr>
          <w:rtl w:val="true"/>
        </w:rPr>
        <w:t>ܟ</w:t>
      </w:r>
      <w:r>
        <w:rPr/>
        <w:t>�</w:t>
      </w:r>
      <w:r>
        <w:rPr/>
        <w:t>cN�</w:t>
      </w:r>
      <w:r>
        <w:rPr>
          <w:rtl w:val="true"/>
        </w:rPr>
        <w:t>׍</w:t>
      </w:r>
      <w:r>
        <w:rPr/>
        <w:t>ż��9K�u�k�3�����n</w:t>
      </w:r>
      <w:r>
        <w:rPr>
          <w:rtl w:val="true"/>
        </w:rPr>
        <w:t>ߥ</w:t>
      </w:r>
      <w:r>
        <w:rPr/>
        <w:t>y</w:t>
      </w:r>
      <w:r>
        <w:rPr>
          <w:rtl w:val="true"/>
        </w:rPr>
        <w:t>ݞ</w:t>
      </w:r>
      <w:r>
        <w:rPr/>
        <w:t>�</w:t>
      </w:r>
      <w:r>
        <w:rPr/>
        <w:t>W�������z����&lt;/���z�XS�D\�xm/͋�q����[�'֏k����^:C��y�|#ss_��zV�#�-�[�_�tss_�_zn7'���G���j�����^u�nN��������l�u�k�]{��kϺ&lt;7���j��#�򵮩�G#��w�_����}}��^uM7o̩�j;�s�X%#2 #ϟ#E�C�eW#7]�6�`��a����&amp;���#ѿ5i^��{F</w:t>
      </w:r>
      <w:r>
        <w:rPr/>
        <w:t>߸�</w:t>
      </w:r>
      <w:r>
        <w:rPr>
          <w:rtl w:val="true"/>
        </w:rPr>
        <w:t>أ</w:t>
      </w:r>
      <w:r>
        <w:rPr/>
        <w:t>^���~i~</w:t>
      </w:r>
      <w:r>
        <w:rPr>
          <w:rtl w:val="true"/>
        </w:rPr>
        <w:t>ݻ</w:t>
      </w:r>
      <w:r>
        <w:rPr/>
        <w:t>{^�o�^��΍v�w�|�1^�k}�]S��sc�n��[Z#�K󖞟��}�#g�v7���q#s�W��ҵ&gt;#��}^���}�����|�</w:t>
      </w:r>
      <w:r>
        <w:rPr>
          <w:rtl w:val="true"/>
        </w:rPr>
        <w:t>׍</w:t>
      </w:r>
      <w:r>
        <w:rPr/>
        <w:t>��</w:t>
      </w:r>
      <w:r>
        <w:rPr/>
        <w:t>Uǣ#</w:t>
      </w:r>
      <w:r>
        <w:rPr>
          <w:rtl w:val="true"/>
        </w:rPr>
        <w:t>ט</w:t>
      </w:r>
      <w:r>
        <w:rPr/>
        <w:t>#�k}nm���/�</w:t>
      </w:r>
      <w:r>
        <w:rPr>
          <w:rtl w:val="true"/>
        </w:rPr>
        <w:t>ץ</w:t>
      </w:r>
      <w:r>
        <w:rPr/>
        <w:t>g�yN���1���v=W���</w:t>
      </w:r>
      <w:r>
        <w:rPr>
          <w:rtl w:val="true"/>
        </w:rPr>
        <w:t>ڳ</w:t>
      </w:r>
      <w:r>
        <w:rPr/>
        <w:t>O���Z��z�n|Ϝn]���q��/��^�#����~�?�ǜ��#�yq#s���X</w:t>
      </w:r>
      <w:r>
        <w:rPr>
          <w:rtl w:val="true"/>
        </w:rPr>
        <w:t>׎</w:t>
      </w:r>
      <w:r>
        <w:rPr/>
        <w:t>g�5���u�</w:t>
      </w:r>
      <w:r>
        <w:rPr>
          <w:rtl w:val="true"/>
        </w:rPr>
        <w:t>ݾ</w:t>
      </w:r>
      <w:r>
        <w:rPr/>
        <w:t>K�=���3�����9Kg���&gt;�S�sb�����^�#��</w:t>
      </w:r>
      <w:r>
        <w:rPr>
          <w:rtl w:val="true"/>
        </w:rPr>
        <w:t>ڭ</w:t>
      </w:r>
      <w:r>
        <w:rPr/>
        <w:t>��</w:t>
      </w:r>
      <w:r>
        <w:rPr/>
        <w:t>o̍��7�K��񸏵K</w:t>
      </w:r>
      <w:r>
        <w:rPr>
          <w:rtl w:val="true"/>
        </w:rPr>
        <w:t>ט</w:t>
      </w:r>
      <w:r>
        <w:rPr>
          <w:rtl w:val="true"/>
        </w:rPr>
        <w:t>#</w:t>
      </w:r>
      <w:r>
        <w:rPr>
          <w:rtl w:val="true"/>
        </w:rPr>
        <w:t>ט</w:t>
      </w:r>
      <w:r>
        <w:rPr/>
        <w:t>7</w:t>
      </w:r>
      <w:r>
        <w:rPr/>
        <w:t>�q#�</w:t>
      </w:r>
      <w:r>
        <w:rPr>
          <w:rtl w:val="true"/>
        </w:rPr>
        <w:t>ܗ</w:t>
      </w:r>
      <w:r>
        <w:rPr/>
        <w:t>��</w:t>
      </w:r>
      <w:r>
        <w:rPr/>
        <w:t>xmǚ��u{���#�/�]#�g����G�#�k�S��.�u~n��_����|����</w:t>
      </w:r>
      <w:r>
        <w:rPr>
          <w:rtl w:val="true"/>
        </w:rPr>
        <w:t>ݜ</w:t>
      </w:r>
      <w:r>
        <w:rPr/>
        <w:t>��</w:t>
      </w:r>
      <w:r>
        <w:rPr/>
        <w:t>}źn��X^��]</w:t>
      </w:r>
      <w:r>
        <w:rPr>
          <w:rtl w:val="true"/>
        </w:rPr>
        <w:t>׭</w:t>
      </w:r>
      <w:r>
        <w:rPr/>
        <w:t>�</w:t>
      </w:r>
      <w:r>
        <w:rPr/>
        <w:t>=�Z�������n�����}��}y��_����}�#��5���yN�#�</w:t>
      </w:r>
      <w:r>
        <w:rPr>
          <w:rtl w:val="true"/>
        </w:rPr>
        <w:t>ݜ</w:t>
      </w:r>
      <w:r>
        <w:rPr/>
        <w:t>����</w:t>
      </w:r>
      <w:r>
        <w:rPr/>
        <w:t>~��</w:t>
      </w:r>
    </w:p>
    <w:p>
      <w:pPr>
        <w:pStyle w:val="PreformattedText"/>
        <w:bidi w:val="0"/>
        <w:jc w:val="left"/>
        <w:rPr/>
      </w:pPr>
      <w:r>
        <w:rPr/>
        <w:t>s�2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>
          <w:rtl w:val="true"/>
        </w:rPr>
        <w:t>ڮ</w:t>
      </w:r>
      <w:r>
        <w:rPr/>
        <w:t>�</w:t>
      </w:r>
      <w:r>
        <w:rPr/>
        <w:t>E#=8]�v�7��#�</w:t>
      </w:r>
      <w:r>
        <w:rPr>
          <w:rtl w:val="true"/>
        </w:rPr>
        <w:t>ڮ</w:t>
      </w:r>
      <w:r>
        <w:rPr/>
        <w:t>k�x�S�cM��ͩ{����</w:t>
      </w:r>
      <w:r>
        <w:rPr>
          <w:rtl w:val="true"/>
        </w:rPr>
        <w:t>ܟ��ڥ�</w:t>
      </w:r>
      <w:r>
        <w:rPr/>
        <w:t>1</w:t>
      </w:r>
      <w:r>
        <w:rPr/>
        <w:t>����&lt;#�q#{������9��:</w:t>
      </w:r>
      <w:r>
        <w:rPr>
          <w:rtl w:val="true"/>
        </w:rPr>
        <w:t>޵</w:t>
      </w:r>
      <w:r>
        <w:rPr/>
        <w:t>���</w:t>
      </w:r>
      <w:r>
        <w:rPr/>
        <w:t>[�l��s��=k�yu�8_�/���?�_3gi]w����G��&gt;1'_c��u�?�o��ѭ�v��#�_Z��</w:t>
      </w:r>
      <w:r>
        <w:rPr>
          <w:rtl w:val="true"/>
        </w:rPr>
        <w:t>׵</w:t>
      </w:r>
      <w:r>
        <w:rPr/>
        <w:t>k��?�l�#��4?���u#�3��k��ҳ���k�;��&gt;�/����|#s���c��\c��#���ws���6��ủ�z��#ψk</w:t>
      </w:r>
      <w:r>
        <w:rPr/>
        <w:t>ޫ���</w:t>
      </w:r>
      <w:r>
        <w:rPr/>
        <w:t>o��ҳ�\�:��5�����</w:t>
      </w:r>
      <w:r>
        <w:rPr>
          <w:rtl w:val="true"/>
        </w:rPr>
        <w:t>ܟ</w:t>
      </w:r>
      <w:r>
        <w:rPr/>
        <w:t>��</w:t>
      </w:r>
      <w:r>
        <w:rPr/>
        <w:t>y��{�yy�nl�o��9�#�/����Xw���X�#�ǜ�#�Ƽz]#��r</w:t>
      </w:r>
      <w:r>
        <w:rPr/>
        <w:t>߸��</w:t>
      </w:r>
      <w:r>
        <w:rPr/>
        <w:t>wn��xn���1�g�&lt;7��^K��=��R_���sj;��|�w&lt;��uk����</w:t>
      </w:r>
      <w:r>
        <w:rPr>
          <w:rtl w:val="true"/>
        </w:rPr>
        <w:t>ݚ</w:t>
      </w:r>
      <w:r>
        <w:rPr/>
        <w:t>#_#����uyn�G#��q��v}kk��/��}�Ɩ�V���</w:t>
      </w:r>
      <w:r>
        <w:rPr>
          <w:rtl w:val="true"/>
        </w:rPr>
        <w:t>ڎ</w:t>
      </w:r>
      <w:r>
        <w:rPr/>
        <w:t>��</w:t>
      </w:r>
      <w:r>
        <w:rPr/>
        <w:t>|#�q#c�#}q][#s\�[&lt;��{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#�.�z��#m�o#K������K�s���}���7�{���{��]_</w:t>
      </w:r>
      <w:r>
        <w:rPr>
          <w:rtl w:val="true"/>
        </w:rPr>
        <w:t>ݣ��ڮ</w:t>
      </w:r>
      <w:r>
        <w:rPr/>
        <w:t>�</w:t>
      </w:r>
      <w:r>
        <w:rPr/>
        <w:t>n����yK�</w:t>
      </w:r>
      <w:r>
        <w:rPr>
          <w:rtl w:val="true"/>
        </w:rPr>
        <w:t>ݾ</w:t>
      </w:r>
      <w:r>
        <w:rPr/>
        <w:t>Ks��</w:t>
      </w:r>
      <w:r>
        <w:rPr/>
        <w:t>ܳ�</w:t>
      </w:r>
      <w:r>
        <w:rPr/>
        <w:t>C�,�[:����l1#��#��y�#���v��X���[�b&lt;_���#y~��u�]���c��4?���</w:t>
      </w:r>
      <w:r>
        <w:rPr>
          <w:rtl w:val="true"/>
        </w:rPr>
        <w:t>أ</w:t>
      </w:r>
      <w:r>
        <w:rPr/>
        <w:t>��</w:t>
      </w:r>
      <w:r>
        <w:rPr/>
        <w:t>v=W���</w:t>
      </w:r>
      <w:r>
        <w:rPr>
          <w:rtl w:val="true"/>
        </w:rPr>
        <w:t>ڳ</w:t>
      </w:r>
      <w:r>
        <w:rPr/>
        <w:t>O������O���1&gt;��?�ǜ������!��;��Gmw�</w:t>
      </w:r>
      <w:r>
        <w:rPr>
          <w:rtl w:val="true"/>
        </w:rPr>
        <w:t>ݜ</w:t>
      </w:r>
      <w:r>
        <w:rPr/>
        <w:t>�</w:t>
      </w:r>
      <w:r>
        <w:rPr/>
        <w:t>/֎�#�s��</w:t>
      </w:r>
      <w:r>
        <w:rPr/>
        <w:t>꺵</w:t>
      </w:r>
      <w:r>
        <w:rPr/>
        <w:t>v#����3���_�1/�K�?�Ǻ�k7?���O���cNm�uK�uMmǺ����v�s_��#��#�</w:t>
      </w:r>
      <w:r>
        <w:rPr>
          <w:rtl w:val="true"/>
        </w:rPr>
        <w:t>ݼ</w:t>
      </w:r>
      <w:r>
        <w:rPr/>
        <w:t>�</w:t>
      </w:r>
      <w:r>
        <w:rPr/>
        <w:t>[���cn���O�v\c^���wc�/�Ǿ�/��##��|#{,]��</w:t>
      </w:r>
      <w:r>
        <w:rPr/>
        <w:t>ֱ</w:t>
      </w:r>
      <w:r>
        <w:rPr>
          <w:rtl w:val="true"/>
        </w:rPr>
        <w:t>ڮ</w:t>
      </w:r>
      <w:r>
        <w:rPr/>
        <w:t>��</w:t>
      </w:r>
      <w:r>
        <w:rPr/>
        <w:t>#k�#sj�����|#�</w:t>
      </w:r>
      <w:r>
        <w:rPr/>
        <w:t>뵛���</w:t>
      </w:r>
      <w:r>
        <w:rPr/>
        <w:t>uk�Kc�?�Ǿ]�#���[�����Y#���~##�k�}w�8w���c&lt;�16�q#c��_�a�\#d`-#���u�C#�}�6�!"</w:t>
      </w:r>
      <w:r>
        <w:rPr>
          <w:rtl w:val="true"/>
        </w:rPr>
        <w:t>ߏ</w:t>
      </w:r>
      <w:r>
        <w:rPr/>
        <w:t>@w��#���</w:t>
      </w:r>
      <w:r>
        <w:rPr/>
        <w:t>㾶</w:t>
      </w:r>
      <w:r>
        <w:rPr/>
        <w:t>c^w���&lt;;￴g�_zF�gi��^u�8���y�|_��v�#k��hw}1��v�k_�[���y[�nkN#���󻱱�</w:t>
      </w:r>
      <w:r>
        <w:rPr/>
        <w:t>ۣ��������</w:t>
      </w:r>
      <w:r>
        <w:rPr>
          <w:rtl w:val="true"/>
        </w:rPr>
        <w:t>׵</w:t>
      </w:r>
      <w:r>
        <w:rPr/>
        <w:t>s</w:t>
      </w:r>
      <w:r>
        <w:rPr/>
        <w:t>߸���</w:t>
      </w:r>
      <w:r>
        <w:rPr/>
        <w:t>Yu|�#g���}��#{t��W���#�s�}</w:t>
      </w:r>
      <w:r>
        <w:rPr/>
        <w:t>왯</w:t>
      </w:r>
      <w:r>
        <w:rPr/>
        <w:t>u~�/�y�=kb]~V</w:t>
      </w:r>
      <w:r>
        <w:rPr>
          <w:rtl w:val="true"/>
        </w:rPr>
        <w:t>ח</w:t>
      </w:r>
      <w:r>
        <w:rPr/>
        <w:t>��</w:t>
      </w:r>
      <w:r>
        <w:rPr/>
        <w:t>Ɨ�</w:t>
      </w:r>
      <w:r>
        <w:rPr/>
        <w:t>꾵����</w:t>
      </w:r>
      <w:r>
        <w:rPr/>
        <w:t>g�jw�������c��</w:t>
      </w:r>
      <w:r>
        <w:rPr>
          <w:rtl w:val="true"/>
        </w:rPr>
        <w:t>ڭ</w:t>
      </w:r>
      <w:r>
        <w:rPr/>
        <w:t>��</w:t>
      </w:r>
      <w:r>
        <w:rPr/>
        <w:t>b&lt;��X��9���j;��k7g���[k�q��#c�o���O�#�[��&lt;'��</w:t>
      </w:r>
      <w:r>
        <w:rPr/>
        <w:t>⾎</w:t>
      </w:r>
      <w:r>
        <w:rPr/>
        <w:t>w�9�&gt;�U�yM����}7���v^?��:&gt;</w:t>
      </w:r>
      <w:r>
        <w:rPr>
          <w:rtl w:val="true"/>
        </w:rPr>
        <w:t>ڹ</w:t>
      </w:r>
      <w:r>
        <w:rPr/>
        <w:t>��</w:t>
      </w:r>
      <w:r>
        <w:rPr/>
        <w:t>o��r;����|#�j_��#��Ҝ�?���Ǟ3�5���v�[�y��X7�����x\���sF;�u�X�t��cΞ}�uy}</w:t>
      </w:r>
      <w:r>
        <w:rPr>
          <w:rtl w:val="true"/>
        </w:rPr>
        <w:t>܏</w:t>
      </w:r>
      <w:r>
        <w:rPr/>
        <w:t>k�[�1��v�[�#�{���o�S�k�&gt;�#_�+�c��v�#��&gt;��͉����</w:t>
      </w:r>
      <w:r>
        <w:rPr/>
        <w:t>窐</w:t>
      </w:r>
      <w:r>
        <w:rPr/>
        <w:t>$#2 #/�#E�C�eW#w�E��C�!"��7��?hĵ�][���y�O\�yK�b|k�n��&amp;��������~�W\���v�</w:t>
      </w:r>
      <w:r>
        <w:rPr>
          <w:rtl w:val="true"/>
        </w:rPr>
        <w:t>־</w:t>
      </w:r>
      <w:r>
        <w:rPr/>
        <w:t>�</w:t>
      </w:r>
      <w:r>
        <w:rPr/>
        <w:t>#�q�ψ9�/��x���S��|�5ok|�Y�L�</w:t>
      </w:r>
      <w:r>
        <w:rPr>
          <w:rtl w:val="true"/>
        </w:rPr>
        <w:t>ܮ</w:t>
      </w:r>
      <w:r>
        <w:rPr/>
        <w:t>/ƺ���=�{�v��</w:t>
      </w:r>
      <w:r>
        <w:rPr>
          <w:rtl w:val="true"/>
        </w:rPr>
        <w:t>ګ</w:t>
      </w:r>
      <w:r>
        <w:rPr/>
        <w:t>��</w:t>
      </w:r>
      <w:r>
        <w:rPr/>
        <w:t>s�}�}��5y^��}�vi</w:t>
      </w:r>
      <w:r>
        <w:rPr>
          <w:rtl w:val="true"/>
        </w:rPr>
        <w:t>ݵ</w:t>
      </w:r>
      <w:r>
        <w:rPr/>
        <w:t>�</w:t>
      </w:r>
      <w:r>
        <w:rPr/>
        <w:t>u�h�&gt;��k=[̏k�</w:t>
      </w:r>
      <w:r>
        <w:rPr/>
        <w:t>뮱</w:t>
      </w:r>
      <w:r>
        <w:rPr/>
        <w:t>6�F�έ�</w:t>
      </w:r>
      <w:r>
        <w:rPr>
          <w:rtl w:val="true"/>
        </w:rPr>
        <w:t>ݼ��׮�</w:t>
      </w:r>
      <w:r>
        <w:rPr>
          <w:rtl w:val="true"/>
        </w:rPr>
        <w:t>-�</w:t>
      </w:r>
      <w:r>
        <w:rPr>
          <w:rtl w:val="true"/>
        </w:rPr>
        <w:t>׏</w:t>
      </w:r>
      <w:r>
        <w:rPr/>
        <w:t>�</w:t>
      </w:r>
      <w:r>
        <w:rPr/>
        <w:t>n^�S���|]�S�#��Z���#�vs��b���6g��W</w:t>
      </w:r>
      <w:r>
        <w:rPr/>
        <w:t>왯</w:t>
      </w:r>
      <w:r>
        <w:rPr/>
        <w:t>1#{�5���1O_����c�;�R_w����x�#s����y���5un�7�</w:t>
      </w:r>
      <w:r>
        <w:rPr/>
        <w:t>뜺</w:t>
      </w:r>
      <w:r>
        <w:rPr/>
        <w:t>&gt;�#r��&amp;���&lt;/�?��&gt;#&gt;s�g̍�D;�ѿt�y�Z�vo_^#��Yy�|�����ю�k����}�s����</w:t>
      </w:r>
      <w:r>
        <w:rPr>
          <w:rtl w:val="true"/>
        </w:rPr>
        <w:t>ݞ</w:t>
      </w:r>
      <w:r>
        <w:rPr/>
        <w:t>u^�S�G{m��#c�:����1�^���}�9</w:t>
      </w:r>
      <w:r>
        <w:rPr>
          <w:rtl w:val="true"/>
        </w:rPr>
        <w:t>׌</w:t>
      </w:r>
      <w:r>
        <w:rPr/>
        <w:t>?����u���kFm/��=bN��k����}^[���#�1����m���y�|�����b #2 #�Ȁ��j]�ЃS#m}�#�#�{���P���T���T���e��ӽ#�;��}�#���Y���|�#���ž�#N�d@#d@#�"#����ˮ#N��O��#��#x����z������!jOF�̑��ϊw��w&lt;��Б�}��^y��</w:t>
        <w:br/>
        <w:t>;v2 #2 #�Ȁ��j]�Ѓ��'/���7#{��#$��=��{�����&lt;�{{�Z8�</w:t>
      </w:r>
      <w:r>
        <w:rPr>
          <w:rtl w:val="true"/>
        </w:rPr>
        <w:t>קּ</w:t>
      </w:r>
      <w:r>
        <w:rPr/>
        <w:t>d`��8o\#�z͑��ԟ�~#�##�##��}#P�=t]v�p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@�v�.z�AE�;��Ӧ}?m��I#d@#d@#d@#d@#d@#d@#d�3�h{����#m#m�$M#d@#d@#d@#d@#d@#d@#d@#d�#3�h�Z#=��#~C��O�|6?#�##�##�##�##�##�##�##��}#P�=t]v�p����~�&amp;#2 #2 #2 #2 #2 #2 #2 #2p�#P�]��#zP��#�!�i�O�8q�##�##�##�##�##�##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#�.�z8E[E[?I�##�##�##�##�##�##�##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>
          <w:rtl w:val="true"/>
        </w:rPr>
        <w:t>ڮ</w:t>
      </w:r>
      <w:r>
        <w:rPr/>
        <w:t>�</w:t>
      </w:r>
      <w:r>
        <w:rPr/>
        <w:t>E#=�h{�</w:t>
      </w:r>
      <w:r>
        <w:rPr>
          <w:rtl w:val="true"/>
        </w:rPr>
        <w:t>ߐ</w:t>
      </w:r>
      <w:r>
        <w:rPr/>
        <w:t>��</w:t>
      </w:r>
      <w:r>
        <w:rPr/>
        <w:t>#"��O@e@#d@#d@#d@#d@#d@#d@#d`_##m#]�]=�������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#mW</w:t>
      </w:r>
      <w:r>
        <w:rPr/>
        <w:t>뢇</w:t>
      </w:r>
      <w:r>
        <w:rPr/>
        <w:t>#T���oH?m���&amp;N�d@#d@#d@#d@#d@#d@#d@#�9#����ˮ#N�V��O�d@#d@#d@#d@#d@#d@#d@#d@#�0#���u�C#*���7�=���g�#P#�##�##�##�##�##�##�##</w:t>
      </w:r>
      <w:r>
        <w:rPr/>
        <w:t>ؗ</w:t>
      </w:r>
      <w:r>
        <w:rPr/>
        <w:t>#E�C�eW#�h�h�'i2 #2 #2 #2 #2 #2 #2 #2 #w�#E�պ�##m��#�O���#'#�##�##�##�##�##�##��{΀��</w:t>
      </w:r>
      <w:r>
        <w:rPr/>
        <w:t>벫�</w:t>
      </w:r>
      <w:r>
        <w:rPr/>
        <w:t>{�����/_���Ok#�e@#d@#d@#d@#d@#d@#d@#d@#d�#30jr�6��|#O^�#$_}������7�3~S��O�|6?#�##�##�##�##�##�##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&gt;���+W:�#x���_�����#+�*�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d`��FMί9#��h;�#�o?�P��7n�</w:t>
        <w:br/>
        <w:t>�D|d@#d@#d@#d@#d@#d@#d@#d@##���7l?��&gt;�O#�Y���~���x�(</w:t>
      </w:r>
      <w:r>
        <w:rPr/>
        <w:t>ܾ�</w:t>
      </w:r>
      <w:r>
        <w:rPr/>
        <w:t>ś�W_�����|#�#�/#2 #2 #2 #2 #2 #2 #2 #2 #2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m���[�3�l��G�DBSE�</w:t>
        <w:tab/>
        <w:t># @�###### @�#####&lt;N@��q~GZ�l��H#�Y## @�###### @�###### pT#E</w:t>
      </w:r>
      <w:r>
        <w:rPr/>
        <w:t>ۣ�</w:t>
      </w:r>
      <w:r>
        <w:rPr/>
        <w:t>#�"@�###### @�###### @�#���|�&gt;4##### @�###### @�###G#P�=�q.#### @�###### @�####N)�h{���C# @�###### @�###### pT#E</w:t>
      </w:r>
      <w:r>
        <w:rPr/>
        <w:t>ۣ�</w:t>
      </w:r>
      <w:r>
        <w:rPr/>
        <w:t>#�"@�###### @�###### @�#���|�&gt;4##### @�###### @�###G#P�=�q.#### @�###### @�####N)�h{���C# @�###### @�###### pT#E</w:t>
      </w:r>
      <w:r>
        <w:rPr/>
        <w:t>ۣ�</w:t>
      </w:r>
      <w:r>
        <w:rPr/>
        <w:t>#�"@�###### @�###### @�#���|�&gt;4##### @�###### @�###G#P�=�q.#### @�###### @�####N)�h{���C# @�###### @�###### pT#E</w:t>
      </w:r>
      <w:r>
        <w:rPr/>
        <w:t>ۣ�</w:t>
      </w:r>
      <w:r>
        <w:rPr/>
        <w:t>#�"@�###### @�###### @�#���|�&gt;4##### @�###### @�###G#P�=�q.#### @�###### @�####N)�h{���C# @�###### @�###### pT#E</w:t>
      </w:r>
      <w:r>
        <w:rPr/>
        <w:t>ۣ�</w:t>
      </w:r>
      <w:r>
        <w:rPr/>
        <w:t>#�"@�###### @�###### @�#���|�&gt;4##### @�###### @�###G#P�=�q.#### @�###### @�####N)�h{���C# @�###### @�###### pT�g)�~���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@#d@#d@#d@#d@#d@#d@#d@#d�y3pԢ�s�#&lt;K�v�#F</w:t>
        <w:tab/>
        <w:t># @�###### @�###### @ ##mC###### @�###### @�#####P�=�Kp##### @�###### @�#####���mH�# @�###### @�###### @�##��#x</w:t>
        <w:tab/>
        <w:t>�@�###### @�###### @�#�#P�</w:t>
      </w:r>
    </w:p>
    <w:p>
      <w:pPr>
        <w:pStyle w:val="PreformattedText"/>
        <w:bidi w:val="0"/>
        <w:jc w:val="left"/>
        <w:rPr/>
      </w:pPr>
      <w:r>
        <w:rPr/>
        <w:tab/>
        <w:t>W#### @�###### @�######@@��#/�### @�###### @�###### ##��!�J�###### @�###### @�#�##(�#�%8###### @�###### @�####B@�6$\</w:t>
        <w:tab/>
        <w:t># @�###### @�###### p##E�#�#G @�###### @�###### @�@#(</w:t>
      </w:r>
      <w:r>
        <w:rPr>
          <w:rtl w:val="true"/>
        </w:rPr>
        <w:t>چ</w:t>
      </w:r>
      <w:r>
        <w:rPr/>
        <w:t>�</w:t>
      </w:r>
      <w:r>
        <w:rPr/>
        <w:t>+##### @�###### @�##### �h{���#### @�###### @�########E</w:t>
      </w:r>
      <w:r>
        <w:rPr>
          <w:rtl w:val="true"/>
        </w:rPr>
        <w:t>ې</w:t>
      </w:r>
      <w:r>
        <w:rPr/>
        <w:t>p%@�###### @�###### @��###m#�##�###### @�###### @�###!�h##�### @�###### @�######8����#^�## @�###### @�###### @ ##mC###### @�###### @�#####P�=�Kp##### @�###### @�#####���mH�# @�###### @�###### @�##��#x</w:t>
        <w:tab/>
        <w:t>�@�###### @�###### @�#�#P�</w:t>
      </w:r>
    </w:p>
    <w:p>
      <w:pPr>
        <w:pStyle w:val="PreformattedText"/>
        <w:bidi w:val="0"/>
        <w:jc w:val="left"/>
        <w:rPr/>
      </w:pPr>
      <w:r>
        <w:rPr/>
        <w:tab/>
        <w:t>W#### @�###### @�######@`ʢ����#@w#G`y#�ѧ @�###### @�###�%��w��S=��;�S��#;M�v##</w:t>
      </w:r>
      <w:r>
        <w:rPr>
          <w:rtl w:val="true"/>
        </w:rPr>
        <w:t>߼</w:t>
      </w:r>
      <w:r>
        <w:rPr/>
        <w:t>ys��O~ry����G?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</w:t>
      </w:r>
      <w:r>
        <w:rPr/>
        <w:t>샭</w:t>
      </w:r>
      <w:r>
        <w:rPr/>
        <w:t>#��w�a#### @�###### pR�/�~w�������|�����~����7�������#.���&gt;�|���I��~�(</w:t>
      </w:r>
      <w:r>
        <w:rPr>
          <w:rtl w:val="true"/>
        </w:rPr>
        <w:t>ڎ</w:t>
      </w:r>
      <w:r>
        <w:rPr/>
        <w:t>b⧟~zy����/������F��</w:t>
      </w:r>
      <w:r>
        <w:rPr/>
        <w:t>۷</w:t>
      </w:r>
      <w:r>
        <w:rPr/>
        <w:t>#lG#W��6�v!@�###### @�###�"0</w:t>
        <w:br/>
        <w:t>���#</w:t>
      </w:r>
      <w:r>
        <w:rPr>
          <w:rtl w:val="true"/>
        </w:rPr>
        <w:t>߿</w:t>
      </w:r>
      <w:r>
        <w:rPr/>
        <w:t>���</w:t>
      </w:r>
      <w:r>
        <w:rPr/>
        <w:t>~�������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w����#��^��#�9�(</w:t>
      </w:r>
      <w:r>
        <w:rPr>
          <w:rtl w:val="true"/>
        </w:rPr>
        <w:t>ڎ</w:t>
      </w:r>
      <w:r>
        <w:rPr/>
        <w:t>�</w:t>
      </w:r>
      <w:r>
        <w:rPr/>
        <w:t>a;</w:t>
        <w:br/>
        <w:t>�~=��0#�~# @�###### @�####B�_��W#</w:t>
        <w:br/>
        <w:t>����X����]��$^��</w:t>
        <w:tab/>
        <w:t>#�(</w:t>
      </w:r>
      <w:r>
        <w:rPr>
          <w:rtl w:val="true"/>
        </w:rPr>
        <w:t>ڎ</w:t>
      </w:r>
      <w:r>
        <w:rPr/>
        <w:t>#�</w:t>
      </w:r>
      <w:r>
        <w:rPr/>
        <w:t>߰</w:t>
      </w:r>
      <w:r>
        <w:rPr/>
        <w:t>}�t��q;��#�## @�###### @�###!���#��f�R!|�����#�#��P��E���?����z##�D��8{</w:t>
        <w:br/>
        <w:t>##### @�######�A`���w�#K�է��?��?�0�7�#���E����_�#��y�=�###### @�#####�"0�GǞ�8i��]#�~�W@����</w:t>
      </w:r>
      <w:r>
        <w:rPr/>
        <w:t>䊶</w:t>
      </w:r>
      <w:r>
        <w:rPr/>
        <w:t>-�N#### @�###### pZ#E</w:t>
      </w:r>
      <w:r>
        <w:rPr>
          <w:rtl w:val="true"/>
        </w:rPr>
        <w:t>۾</w:t>
      </w:r>
      <w:r>
        <w:rPr/>
        <w:t>����</w:t>
      </w:r>
      <w:r>
        <w:rPr/>
        <w:t>fE��~�}���~����#m�D###### @�######8������#^��+</w:t>
      </w:r>
      <w:r>
        <w:rPr>
          <w:rtl w:val="true"/>
        </w:rPr>
        <w:t>ھ</w:t>
      </w:r>
      <w:r>
        <w:rPr/>
        <w:t>#�Q#�h{�7�\### @�###### @�e##m#m_&amp;y�~�����|zE�_!�A�###### @�####N-�h�h{�o�#��/#��*�#��8###### @�######x##E���x+O���#w��+p��G#}t�7���#m#`t# @�###### @�#��</w:t>
        <w:br/>
        <w:t>(�.#ms$n]�U�ͺ�?m�v#l��|�}�#+�.�#!@�###### @�###g#�EѶs�[�#k�νf�c�}�g�sNE�N�&lt;}�,�F�6_�}�y�?¯[�C��#o�### @�###### @��q##[��O�#��/����Ϟ�k�#�-_�&lt;g�#E</w:t>
      </w:r>
      <w:r>
        <w:rPr/>
        <w:t>۬</w:t>
      </w:r>
      <w:r>
        <w:rPr/>
        <w:t>z���#mk���Bg��Q�v����8���-</w:t>
      </w:r>
      <w:r>
        <w:rPr>
          <w:rtl w:val="true"/>
        </w:rPr>
        <w:t>߈</w:t>
      </w:r>
      <w:r>
        <w:rPr/>
        <w:t>�</w:t>
      </w:r>
      <w:r>
        <w:rPr/>
        <w:t>## @�###### @���#�(��)R.�#�Kc��ȳ�7|�s)�v���;U�6</w:t>
        <w:br/>
        <w:t>��z�Ea��g���)���6�###### @�#####�C</w:t>
      </w:r>
      <w:r>
        <w:rPr/>
        <w:t>ੋ�</w:t>
      </w:r>
      <w:r>
        <w:rPr/>
        <w:t>C�#9s_�W��#�y]�k���&lt;��Ŝ�k]{��n_E�N�&lt;}�)��Bm�_��#Ec�����#1#�&lt;g</w:t>
      </w:r>
      <w:r>
        <w:rPr>
          <w:rtl w:val="true"/>
        </w:rPr>
        <w:t>ܯ</w:t>
      </w:r>
      <w:r>
        <w:rPr/>
        <w:t>�</w:t>
      </w:r>
      <w:r>
        <w:rPr/>
        <w:t>/�-�U�^k+</w:t>
      </w:r>
      <w:r>
        <w:rPr>
          <w:rtl w:val="true"/>
        </w:rPr>
        <w:t>ڮ</w:t>
      </w:r>
      <w:r>
        <w:rPr/>
        <w:t>�</w:t>
      </w:r>
      <w:r>
        <w:rPr/>
        <w:t>##@�###### @�###�#xl�v#$ǯ�0�4��x^��c��#k���'������5?3�</w:t>
      </w:r>
      <w:r>
        <w:rPr/>
        <w:t>֬�</w:t>
      </w:r>
      <w:r>
        <w:rPr/>
        <w:t>+</w:t>
      </w:r>
      <w:r>
        <w:rPr>
          <w:rtl w:val="true"/>
        </w:rPr>
        <w:t>چ�</w:t>
      </w:r>
      <w:r>
        <w:rPr/>
        <w:t>9</w:t>
      </w:r>
      <w:r>
        <w:rPr/>
        <w:t>��(��"g�?�u�-��y�]�_��\y~=g#��|_��m+��2�###### @�#####�C�#E�Q��_�P9�����/�us���c�</w:t>
      </w:r>
      <w:r>
        <w:rPr>
          <w:rtl w:val="true"/>
        </w:rPr>
        <w:t>ױ</w:t>
      </w:r>
      <w:r>
        <w:rPr/>
        <w:t>_�wm7OѶj���h{��~hQ4�����</w:t>
      </w:r>
      <w:r>
        <w:rPr>
          <w:rtl w:val="true"/>
        </w:rPr>
        <w:t>ܗ</w:t>
      </w:r>
      <w:r>
        <w:rPr/>
        <w:t>�</w:t>
      </w:r>
      <w:r>
        <w:rPr/>
        <w:t>c&lt;��X����</w:t>
      </w:r>
      <w:r>
        <w:rPr>
          <w:rtl w:val="true"/>
        </w:rPr>
        <w:t>ګ</w:t>
      </w:r>
      <w:r>
        <w:rPr/>
        <w:t>��</w:t>
      </w:r>
      <w:r>
        <w:rPr/>
        <w:t>b�# @�###### @�#��#�U�6</w:t>
        <w:br/>
        <w:t>�C+�ǵ�k_7�gN�.���8O�#ck</w:t>
      </w:r>
      <w:r>
        <w:rPr>
          <w:rtl w:val="true"/>
        </w:rPr>
        <w:t>ױ</w:t>
      </w:r>
      <w:r>
        <w:rPr/>
        <w:t>��</w:t>
      </w:r>
      <w:r>
        <w:rPr/>
        <w:t>Z��gLѶ���}���x���Y��}��#E������}=_�3�1omm�</w:t>
      </w:r>
      <w:r>
        <w:rPr>
          <w:rtl w:val="true"/>
        </w:rPr>
        <w:t>ٺ</w:t>
      </w:r>
      <w:r>
        <w:rPr/>
        <w:t>*�n</w:t>
        <w:tab/>
        <w:t>#'@�###### @�###�#�u�v#,ǯ(\��#�v���.=+�w</w:t>
      </w:r>
      <w:r>
        <w:rPr>
          <w:rtl w:val="true"/>
        </w:rPr>
        <w:t>ױ</w:t>
      </w:r>
      <w:r>
        <w:rPr/>
        <w:t>����</w:t>
      </w:r>
      <w:r>
        <w:rPr/>
        <w:t>]</w:t>
      </w:r>
      <w:r>
        <w:rPr/>
        <w:t>ۧ</w:t>
      </w:r>
      <w:r>
        <w:rPr/>
        <w:t>h[U��&gt;M�v��(r��5�{OQ4����u�&gt;��|#�q]##s��c����</w:t>
      </w:r>
      <w:r>
        <w:rPr/>
        <w:t>횎</w:t>
      </w:r>
      <w:r>
        <w:rPr/>
        <w:t>1#### @�###### p&gt;#E�#��\#�]#꜇�#m;���h;^�(l</w:t>
      </w:r>
      <w:r>
        <w:rPr/>
        <w:t>֯</w:t>
      </w:r>
      <w:r>
        <w:rPr/>
        <w:t>k^�Va�#�}�&gt;����}��uml��#�}</w:t>
      </w:r>
      <w:r>
        <w:rPr/>
        <w:t>֮��</w:t>
      </w:r>
      <w:r>
        <w:rPr/>
        <w:t>k:�## @�###### @���##[�#b�p#��wm{�����Z��u[�����!�Y��~E</w:t>
      </w:r>
      <w:r>
        <w:rPr>
          <w:rtl w:val="true"/>
        </w:rPr>
        <w:t>ۂ</w:t>
      </w:r>
      <w:r>
        <w:rPr/>
        <w:t>{��</w:t>
      </w:r>
      <w:r>
        <w:rPr/>
        <w:t>銶���</w:t>
      </w:r>
      <w:r>
        <w:rPr/>
        <w:t>f����c]�����&gt;?+���#�];���^�#</w:t>
      </w:r>
      <w:r>
        <w:rPr/>
        <w:t>뮹</w:t>
      </w:r>
      <w:r>
        <w:rPr/>
        <w:t>*�^�e.##### @�######��[#m�R-b��16~Ŝ��sb�Ώ�X#�:�#�9Kcy�&lt;w��~��h;T���E��#�Bg^#�9B�#{�5���v}y}^#s�x</w:t>
      </w:r>
      <w:r>
        <w:rPr/>
        <w:t>ޫ��</w:t>
      </w:r>
      <w:r>
        <w:rPr/>
        <w:t>c{�#m�J�G�###### @�####�!�</w:t>
      </w:r>
      <w:r>
        <w:rPr>
          <w:rtl w:val="true"/>
        </w:rPr>
        <w:t>آ</w:t>
      </w:r>
      <w:r>
        <w:rPr/>
        <w:t>�</w:t>
      </w:r>
      <w:r>
        <w:rPr/>
        <w:t>Z���G###�IDATa�#�F</w:t>
        <w:br/>
        <w:t>��s(</w:t>
      </w:r>
      <w:r>
        <w:rPr>
          <w:rtl w:val="true"/>
        </w:rPr>
        <w:t>ڞ</w:t>
      </w:r>
      <w:r>
        <w:rPr/>
        <w:t>��</w:t>
      </w:r>
      <w:r>
        <w:rPr/>
        <w:t>k�S��h��#</w:t>
      </w:r>
      <w:r>
        <w:rPr/>
        <w:t>꣏�</w:t>
      </w:r>
      <w:r>
        <w:rPr/>
        <w:t>\N</w:t>
      </w:r>
      <w:r>
        <w:rPr>
          <w:rtl w:val="true"/>
        </w:rPr>
        <w:t>ۯ</w:t>
      </w:r>
      <w:r>
        <w:rPr/>
        <w:t>h{�W�# @�###### @�#�V@�v�</w:t>
      </w:r>
      <w:r>
        <w:rPr>
          <w:rtl w:val="true"/>
        </w:rPr>
        <w:t>ߴ</w:t>
      </w:r>
      <w:r>
        <w:rPr/>
        <w:t>}�bm�h���4��.</w:t>
      </w:r>
      <w:r>
        <w:rPr>
          <w:rtl w:val="true"/>
        </w:rPr>
        <w:t>ڞ</w:t>
      </w:r>
      <w:r>
        <w:rPr/>
        <w:t>�</w:t>
      </w:r>
      <w:r>
        <w:rPr/>
        <w:t>-_�A#m��2�###### @�#####�@@�V��#1?�GT�=�+y�#)</w:t>
      </w:r>
      <w:r>
        <w:rPr>
          <w:rtl w:val="true"/>
        </w:rPr>
        <w:t>ھ</w:t>
      </w:r>
      <w:r>
        <w:rPr/>
        <w:t>���</w:t>
      </w:r>
      <w:r>
        <w:rPr/>
        <w:t># @�###### @�#��</w:t>
        <w:tab/>
        <w:t>(�*�#-�g8���#��#�Q��</w:t>
        <w:br/>
        <w:t>,S</w:t>
        <w:tab/>
        <w:t># @�###### @��</w:t>
        <w:tab/>
        <w:t>##m#mO#��}DE�ý��=�����{:##### @�######8�������2y��(</w:t>
      </w:r>
      <w:r>
        <w:rPr>
          <w:rtl w:val="true"/>
        </w:rPr>
        <w:t>ڞ</w:t>
      </w:r>
      <w:r>
        <w:rPr/>
        <w:t>�</w:t>
      </w:r>
      <w:r>
        <w:rPr/>
        <w:t>-_�##m��2�###### @�#####�@@�V��#1?�GT�=�+y�#)</w:t>
      </w:r>
      <w:r>
        <w:rPr>
          <w:rtl w:val="true"/>
        </w:rPr>
        <w:t>ھ</w:t>
      </w:r>
      <w:r>
        <w:rPr/>
        <w:t>���</w:t>
      </w:r>
      <w:r>
        <w:rPr/>
        <w:t># @�###### @�#��</w:t>
        <w:tab/>
        <w:t>(�*�#-�g8���#��#�Q��</w:t>
        <w:br/>
        <w:t>,S</w:t>
        <w:tab/>
        <w:t># @�###### @��#�{�����G��2��3?w���</w:t>
      </w:r>
      <w:r>
        <w:rPr>
          <w:rtl w:val="true"/>
        </w:rPr>
        <w:t>ݝ</w:t>
      </w:r>
      <w:r>
        <w:rPr>
          <w:rtl w:val="true"/>
        </w:rPr>
        <w:t>'��[#</w:t>
      </w:r>
      <w:r>
        <w:rPr/>
        <w:t>8</w:t>
      </w:r>
      <w:r>
        <w:rPr/>
        <w:t>|�����W�^-�_��#��0�###### @�###### 0#~�?���&gt;V�}�����?�#�X��E��n&gt;���</w:t>
      </w:r>
      <w:r>
        <w:rPr/>
        <w:t>۷</w:t>
      </w:r>
      <w:r>
        <w:rPr/>
        <w:t>oO��#�a�###### @�###### @ #����G��'���X���#}�����x#�'#��h��͛��</w:t>
      </w:r>
      <w:r>
        <w:rPr>
          <w:rtl w:val="true"/>
        </w:rPr>
        <w:t>ׯ</w:t>
      </w:r>
      <w:r>
        <w:rPr/>
        <w:t>O�z��##�a�###### @�###### @ #��������?����'���##n�</w:t>
      </w:r>
      <w:r>
        <w:rPr/>
        <w:t>߰�</w:t>
      </w:r>
      <w:r>
        <w:rPr/>
        <w:t>#���#��?M��y#�(��?�0�������:L��#��v$@�###### @�###� 0�m�?�#�/����7���e���o|���?�#���#��</w:t>
      </w:r>
      <w:r>
        <w:rPr/>
        <w:t>닂�</w:t>
      </w:r>
      <w:r>
        <w:rPr/>
        <w:t>=|�&lt;�3�_��*��Uz�####IEND�B`��###D#d#####################cQ�2#######################################�###�#</w:t>
        <w:br/>
        <w:t>�#########</w:t>
        <w:br/>
        <w:t>##�##�v####�#�##A#####�####?#####�#####�#####��####��####�#####M#A#F#L# #e#s#s#a#y###P#i#c#t#u#r#e# #3###H#:#\#O#f#f#i#c#e# #o#f# #U#n#d#e#r#g#r#a#d#u#a#t#e# #A#d#m#i#s#s#i#o#n#s#\#A#d#m#i#s#s#i#o#n# #2#0#2#0#-#2#0#2#1#\#A#d#m#i#s#s#i#o#n# #p#o#l#i#c#y# #i#n# #3# #l#a#n#g#u#a#g#e#s#\#I#n#t#e#r#v#i#e#w#s# #o#n#-#l#i#n#e#\#I#n#t#e#r#v#i#e#w# #G#R#A#D#\#M#A#F#L# #e#s#s#a#y#.#p#n#g#####"�####�########�#######�b##�#####�p�^�]��#%�#�^��#a#######F#####:##n#�Y###�p�^�]��#%�#�^�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m###f#####���J## #IDATx#�k�6�U�ǗH|(�z�##�</w:t>
      </w:r>
    </w:p>
    <w:p>
      <w:pPr>
        <w:pStyle w:val="PreformattedText"/>
        <w:bidi w:val="0"/>
        <w:jc w:val="left"/>
        <w:rPr/>
      </w:pPr>
      <w:r>
        <w:rPr/>
        <w:t>"|H��#R</w:t>
        <w:br/>
        <w:t>��#�#a</w:t>
        <w:br/>
        <w:t>mZ#�#�jb�S�� Jh�C#�-###R�#-2-�K#n#�!T##�8�C0#cL##ccLkT3���#�</w:t>
      </w:r>
      <w:r>
        <w:rPr/>
        <w:t>ޫ</w:t>
      </w:r>
      <w:r>
        <w:rPr/>
        <w:t>랙</w:t>
      </w:r>
      <w:r>
        <w:rPr/>
        <w:t>g�s�y��H��^k]k�3���w�w�^��#_�/#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�}����E��E�#x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@�#���1�i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�</w:t>
      </w:r>
      <w:r>
        <w:rPr/>
        <w:t>࿤�</w:t>
      </w:r>
      <w:r>
        <w:rPr/>
        <w:t>_R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�]</w:t>
      </w:r>
    </w:p>
    <w:p>
      <w:pPr>
        <w:pStyle w:val="PreformattedText"/>
        <w:bidi w:val="0"/>
        <w:jc w:val="left"/>
        <w:rPr/>
      </w:pPr>
      <w:r>
        <w:rPr/>
        <w:t>m�</w:t>
      </w:r>
      <w:r>
        <w:rPr/>
        <w:t>雾��</w:t>
      </w:r>
      <w:r>
        <w:rPr/>
        <w:t>&gt;Cd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��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/</w:t>
        <w:tab/>
        <w:t>��$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kX�_��Rxv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#���և���`&gt;������9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?#�]����5�3�#��3p�����#x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��1����##�#g�3p�3pӡm~�#�G?dz.�.�y</w:t>
      </w:r>
      <w:r>
        <w:rPr/>
        <w:t>֗�</w:t>
      </w:r>
      <w:r>
        <w:rPr/>
        <w:t>`��2\9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Vg�#/x����?�#�M_U[=nu��;���g�5#�c���</w:t>
      </w:r>
    </w:p>
    <w:p>
      <w:pPr>
        <w:pStyle w:val="PreformattedText"/>
        <w:bidi w:val="0"/>
        <w:jc w:val="left"/>
        <w:rPr/>
      </w:pPr>
      <w:r>
        <w:rPr/>
        <w:t>g�3�#8�#���v�7^�l9`O�</w:t>
      </w:r>
      <w:r>
        <w:rPr/>
        <w:t>߲</w:t>
      </w:r>
      <w:r>
        <w:rPr/>
        <w:t>gW���\#��</w:t>
      </w:r>
      <w:r>
        <w:rPr>
          <w:rtl w:val="true"/>
        </w:rPr>
        <w:t>׺</w:t>
      </w:r>
      <w:r>
        <w:rPr/>
        <w:t>������</w:t>
      </w:r>
      <w:r>
        <w:rPr/>
        <w:t>t�{��k�_��ϟ��α�t�s�#=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�:#5��O�S���o���#_3�����c?����#_&gt;��w������O������G��5�g��WM#��_8}�'}��-/��ӏ|�5}�w|�s=����v</w:t>
      </w:r>
      <w:r>
        <w:rPr>
          <w:rtl w:val="true"/>
        </w:rPr>
        <w:t>ڭ</w:t>
      </w:r>
      <w:r>
        <w:rPr/>
        <w:t>��</w:t>
      </w:r>
      <w:r>
        <w:rPr/>
        <w:t>Y)�Q</w:t>
      </w:r>
      <w:r>
        <w:rPr>
          <w:rtl w:val="true"/>
        </w:rPr>
        <w:t>ߵ</w:t>
      </w:r>
      <w:r>
        <w:rPr/>
        <w:t>�</w:t>
      </w:r>
      <w:r>
        <w:rPr/>
        <w:t>Q����&lt;�w)?z&gt;Ս�]&lt;��4���[��e��g.�����q���}��{M}�]���9{��s�n�&gt;�rk�:G�5{�&gt;�^S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ɟ��/</w:t>
      </w:r>
      <w:r>
        <w:rPr>
          <w:rtl w:val="true"/>
        </w:rPr>
        <w:t>ﱋ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v���^���à�&amp;{j��z�s�;w�S�o�#��u����#�z���5����&gt;W����u���7#�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u#���M��i����W�f������</w:t>
      </w:r>
      <w:r>
        <w:rPr>
          <w:rtl w:val="true"/>
        </w:rPr>
        <w:t>ݟ</w:t>
      </w:r>
      <w:r>
        <w:rPr/>
        <w:t>���</w:t>
      </w:r>
      <w:r>
        <w:rPr/>
        <w:t>/���k_��~��/��O��WL��ɟ���#�z��#�#���~�{��#|��%���zt�{��k��{�=����Gϯ</w:t>
      </w:r>
      <w:r>
        <w:rPr/>
        <w:t>塚��</w:t>
      </w:r>
      <w:r>
        <w:rPr/>
        <w:t>(��w՟�#�#��c.��=U��El��r</w:t>
      </w:r>
      <w:r>
        <w:rPr>
          <w:rtl w:val="true"/>
        </w:rPr>
        <w:t>ݽ</w:t>
      </w:r>
      <w:r>
        <w:rPr/>
        <w:t>�</w:t>
      </w:r>
      <w:r>
        <w:rPr/>
        <w:t>&gt;�fm</w:t>
      </w:r>
      <w:r>
        <w:rPr/>
        <w:t>윽��</w:t>
      </w:r>
      <w:r>
        <w:rPr/>
        <w:t>E7w�s��{��ǚ�|#_����f����I����yW#��K��)#C#L��sj���y�^��</w:t>
      </w:r>
      <w:r>
        <w:rPr>
          <w:rtl w:val="true"/>
        </w:rPr>
        <w:t>ߜ</w:t>
      </w:r>
      <w:r>
        <w:rPr/>
        <w:t>~.��{&gt;G�s�x�s��uo�#�S���=��/�nor���#g8s#8#�#����#�#O#�1�?}��~���oL��#��~��~tz�iz�O�����L���f��#{���}�?�+���k���O��#�����M���T=�g���5[��Z�=�#c�|�#</w:t>
      </w:r>
      <w:r>
        <w:rPr>
          <w:rtl w:val="true"/>
        </w:rPr>
        <w:t>ݟ</w:t>
      </w:r>
      <w:r>
        <w:rPr/>
        <w:t>�</w:t>
      </w:r>
      <w:r>
        <w:rPr/>
        <w:t>#����*�dK��Q�#�jN�s{��}N�w=n#���\w��O��Y#;g��{n����\n�^��f/���kj����=</w:t>
      </w:r>
      <w:r>
        <w:rPr/>
        <w:t>鹻</w:t>
      </w:r>
      <w:r>
        <w:rPr/>
        <w:t>{�b�c���U�������ph���zM�5���yN��9�\n�&gt;����}�#K�5_�Z_gL� �|Y�)'�i#S�|Y�f��kr�Y�_y��^��^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G9#5p��M�����g��ǧ��ЏO��3??��-���?���/|�K�_����#�#�?��7L����}���~��#����#_�</w:t>
      </w:r>
      <w:r>
        <w:rPr/>
        <w:t>훇�</w:t>
      </w:r>
      <w:r>
        <w:rPr/>
        <w:t>kfɟiTW�}��</w:t>
      </w:r>
      <w:r>
        <w:rPr>
          <w:rtl w:val="true"/>
        </w:rPr>
        <w:t>ދ</w:t>
      </w:r>
      <w:r>
        <w:rPr/>
        <w:t>�</w:t>
      </w:r>
      <w:r>
        <w:rPr/>
        <w:t>#���?S�</w:t>
      </w:r>
      <w:r>
        <w:rPr/>
        <w:t>ֳ��</w:t>
      </w:r>
      <w:r>
        <w:rPr/>
        <w:t>q�|�#�U&lt;����lj=���;�bҨƭ4#�z�S�̏|</w:t>
      </w:r>
      <w:r>
        <w:rPr>
          <w:rtl w:val="true"/>
        </w:rPr>
        <w:t>ק</w:t>
      </w:r>
      <w:r>
        <w:rPr/>
        <w:t>F{�����(������#�+����=�\�p�zv1�F5�/ժ^�y�ҏ�J���]_iT#��Q�u��&gt;�!�#�{���iS3��sg��e=�^]�kX_��ī</w:t>
      </w:r>
    </w:p>
    <w:p>
      <w:pPr>
        <w:pStyle w:val="PreformattedText"/>
        <w:bidi w:val="0"/>
        <w:jc w:val="left"/>
        <w:rPr/>
      </w:pPr>
      <w:r>
        <w:rPr/>
        <w:t>m�?�_: :hҥ�xY</w:t>
      </w:r>
      <w:r>
        <w:rPr>
          <w:rtl w:val="true"/>
        </w:rPr>
        <w:t>݋</w:t>
      </w:r>
      <w:r>
        <w:rPr/>
        <w:t>�</w:t>
      </w:r>
      <w:r>
        <w:rPr/>
        <w:t>=�Z��z�^���G#�</w:t>
      </w:r>
      <w:r>
        <w:rPr>
          <w:rtl w:val="true"/>
        </w:rPr>
        <w:t>ݪ</w:t>
      </w:r>
      <w:r>
        <w:rPr/>
        <w:t>��</w:t>
      </w:r>
      <w:r>
        <w:rPr/>
        <w:t>rs�(Mgէ�ҟ�S�</w:t>
      </w:r>
      <w:r>
        <w:rPr>
          <w:rtl w:val="true"/>
        </w:rPr>
        <w:t>ۥ</w:t>
      </w:r>
      <w:r>
        <w:rPr/>
        <w:t>z</w:t>
      </w:r>
      <w:r>
        <w:rPr>
          <w:rtl w:val="true"/>
        </w:rPr>
        <w:t>׎�ޣ</w:t>
      </w:r>
      <w:r>
        <w:rPr/>
        <w:t>�</w:t>
      </w:r>
      <w:r>
        <w:rPr/>
        <w:t>x���d|#~</w:t>
      </w:r>
      <w:r>
        <w:rPr>
          <w:rtl w:val="true"/>
        </w:rPr>
        <w:t>ݛ</w:t>
      </w:r>
      <w:r>
        <w:rPr/>
        <w:t>���</w:t>
      </w:r>
      <w:r>
        <w:rPr/>
        <w:t>#�x�w1�(���4��o���x�����h�ɟ�ɿ�~������e+=�: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g�3�#��#�����?7��+���W��U�[��~��W&gt;�K���O�~�c&gt;qz˟�#�[�</w:t>
      </w:r>
      <w:r>
        <w:rPr/>
        <w:t>䫧�</w:t>
      </w:r>
      <w:r>
        <w:rPr/>
        <w:t>~q}}���Uӯ~��N?�g��IC[�#E?{�3{����s��u}����s?/U�^~fҳuV�Rv)�Z�#�Z�e�XW7ҥV}�fm�g����j3</w:t>
      </w:r>
      <w:r>
        <w:rPr/>
        <w:t>澯</w:t>
      </w:r>
      <w:r>
        <w:rPr/>
        <w:t>ջ��=���{���r#s��b��X</w:t>
      </w:r>
      <w:r>
        <w:rPr/>
        <w:t>֤</w:t>
      </w:r>
      <w:r>
        <w:rPr/>
        <w:t>^~����y^~#S��{�Z����e��Z���c#���&gt;{�s������%��y�s����z#���yW#��A��</w:t>
      </w:r>
      <w:r>
        <w:rPr/>
        <w:t>֯��</w:t>
      </w:r>
      <w:r>
        <w:rPr/>
        <w:t>A�]�ŔW��be#��O�{���(�u��2.�l��csk��4�K_5K��K+;��|�#��s/v�}�F��q_+_���\�{�n}j�ԫ��}��#K��Ed/��{ſ�77�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#���k��#�~�#~��#�W��z�G���##9��#���</w:t>
      </w:r>
    </w:p>
    <w:p>
      <w:pPr>
        <w:pStyle w:val="PreformattedText"/>
        <w:bidi w:val="0"/>
        <w:jc w:val="left"/>
        <w:rPr/>
      </w:pPr>
      <w:r>
        <w:rPr/>
        <w:t>�</w:t>
      </w:r>
      <w:r>
        <w:rPr/>
        <w:t>7�zn�#~�����7|�'L��/��ж~.�/?[K?�t��3���?�</w:t>
      </w:r>
      <w:r>
        <w:rPr/>
        <w:t>洪</w:t>
      </w:r>
      <w:r>
        <w:rPr/>
        <w:t>)��T���3S�O�����+�#_gN�s#�T��H#+�[�i�V�+�k���{w�Ժ_k��</w:t>
      </w:r>
      <w:r>
        <w:rPr>
          <w:rtl w:val="true"/>
        </w:rPr>
        <w:t>י</w:t>
      </w:r>
      <w:r>
        <w:rPr/>
        <w:t>��</w:t>
      </w:r>
      <w:r>
        <w:rPr/>
        <w:t>y�#��=���</w:t>
      </w:r>
      <w:r>
        <w:rPr>
          <w:rtl w:val="true"/>
        </w:rPr>
        <w:t>ݻ</w:t>
      </w:r>
      <w:r>
        <w:rPr/>
        <w:t>�</w:t>
      </w:r>
      <w:r>
        <w:rPr/>
        <w:t>|]uK�z�Nq�K#��Z=�b[�����}��[�}�Z�.���k|�6_:��z�����(�q_���d����ż#���u�����z�[����Z�]�Ŕ?5w#}</w:t>
      </w:r>
      <w:r>
        <w:rPr>
          <w:rtl w:val="true"/>
        </w:rPr>
        <w:t>ף</w:t>
      </w:r>
      <w:r>
        <w:rPr/>
        <w:t>��</w:t>
      </w:r>
      <w:r>
        <w:rPr/>
        <w:t>#�lW�ŪG#�b�w�o#ӽ��q�</w:t>
      </w:r>
      <w:r>
        <w:rPr/>
        <w:t>默��</w:t>
      </w:r>
      <w:r>
        <w:rPr/>
        <w:t>j]�{g,}�=�k��z�</w:t>
      </w:r>
      <w:r>
        <w:rPr>
          <w:rtl w:val="true"/>
        </w:rPr>
        <w:t>י</w:t>
      </w:r>
      <w:r>
        <w:rPr/>
        <w:t>�</w:t>
      </w:r>
      <w:r>
        <w:rPr/>
        <w:t>|�u��/Ż��T�:_wy�:�#��_&gt;�{%v�or0�1g�3�#��3PC��e���/��-�</w:t>
      </w:r>
      <w:r>
        <w:rPr/>
        <w:t>ٗ</w:t>
      </w:r>
      <w:r>
        <w:rPr/>
        <w:t>M��y�|��+�d�bz��a���#�~�?���_�%�/^}�rz�#���#��+���</w:t>
      </w:r>
      <w:r>
        <w:rPr>
          <w:rtl w:val="true"/>
        </w:rPr>
        <w:t>ٯ</w:t>
      </w:r>
      <w:r>
        <w:rPr/>
        <w:t>�</w:t>
      </w:r>
      <w:r>
        <w:rPr/>
        <w:t>#�Ν���Y�|��3'?5���N�y��</w:t>
      </w:r>
      <w:r>
        <w:rPr/>
        <w:t>祪���</w:t>
      </w:r>
      <w:r>
        <w:rPr/>
        <w:t>Lu_�~��:</w:t>
      </w:r>
      <w:r>
        <w:rPr/>
        <w:t>۱</w:t>
      </w:r>
      <w:r>
        <w:rPr/>
        <w:t>ɘ��z�S����4���}��?u���}�w�H����&gt;�~2W~�{���u��:��v��#�GZ�e]�����ӌr�KV=;}#+�je���7�C�[��}��r#�?�(���H7���g����s�</w:t>
      </w:r>
      <w:r>
        <w:rPr/>
        <w:t>ۡ</w:t>
      </w:r>
      <w:r>
        <w:rPr/>
        <w:t>m#it�*~J�#��~w��XW�Ū��w��^�Cun�Nq���w1���q�</w:t>
      </w:r>
      <w:r>
        <w:rPr/>
        <w:t>默��</w:t>
      </w:r>
      <w:r>
        <w:rPr/>
        <w:t>b�{#Y�S�v�q_��dM��'�O������+6��#�=��ct��/�M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#jh�9��+�W�wN?𺟘~���0���|��������#��?���m��ӯ�7Oo�#?9��w�#��5����#��ջ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3��]����v�?3�y��3y\k��Z�um��S\~Y�FvN3�y����c�_���=���_���O���{����)��5�v�t��Z=�b]^�nK7�=%���z_�#2��#</w:t>
      </w:r>
      <w:r>
        <w:rPr>
          <w:rtl w:val="true"/>
        </w:rPr>
        <w:t>ٯ</w:t>
      </w:r>
      <w:r>
        <w:rPr/>
        <w:t>�</w:t>
      </w:r>
      <w:r>
        <w:rPr/>
        <w:t>g���#v�F9����#/�(����j}o</w:t>
      </w:r>
      <w:r>
        <w:rPr/>
        <w:t>֗�</w:t>
      </w:r>
      <w:r>
        <w:rPr/>
        <w:t>9k#C��%</w:t>
      </w:r>
      <w:r>
        <w:rPr/>
        <w:t>ׁ</w:t>
      </w:r>
      <w:r>
        <w:rPr/>
        <w:t>ɯN�1�d��Qn##՜C�=����cһ��#���#�b���Z��w1�?�K��e�+���n��{���ϩɾ��R&lt;��]��Q�.�Z�e�Q�#��#�#g�3��3PC�#�`�w�</w:t>
      </w:r>
      <w:r>
        <w:rPr>
          <w:rtl w:val="true"/>
        </w:rPr>
        <w:t>ث</w:t>
      </w:r>
      <w:r>
        <w:rPr/>
        <w:t>����</w:t>
      </w:r>
      <w:r>
        <w:rPr/>
        <w:t>Mo�����b�����#m��#�~�#^0��o}���C��������}z���3&gt;�#��}Ч#bh[��#��O#S�h��%��#27��[r^�uY��^|=�#�&lt;�k���9M���&gt;��|�ҏ��_���O���{����)��5���c���]���.��\��u##K�t#�u</w:t>
      </w:r>
      <w:r>
        <w:rPr>
          <w:rtl w:val="true"/>
        </w:rPr>
        <w:t>ף</w:t>
      </w:r>
      <w:r>
        <w:rPr/>
        <w:t>�</w:t>
      </w:r>
      <w:r>
        <w:rPr/>
        <w:t>g#��Ɏ�{�</w:t>
      </w:r>
      <w:r>
        <w:rPr>
          <w:rtl w:val="true"/>
        </w:rPr>
        <w:t>޽��</w:t>
      </w:r>
      <w:r>
        <w:rPr>
          <w:rtl w:val="true"/>
        </w:rPr>
        <w:t>\��</w:t>
      </w:r>
      <w:r>
        <w:rPr>
          <w:rtl w:val="true"/>
        </w:rPr>
        <w:t>ھ</w:t>
      </w:r>
      <w:r>
        <w:rPr>
          <w:rtl w:val="true"/>
        </w:rPr>
        <w:t>#�\_</w:t>
      </w:r>
      <w:r>
        <w:rPr>
          <w:rtl w:val="true"/>
        </w:rPr>
        <w:t>ߟ</w:t>
      </w:r>
      <w:r>
        <w:rPr/>
        <w:t>��</w:t>
      </w:r>
      <w:r>
        <w:rPr/>
        <w:t>~N�</w:t>
      </w:r>
      <w:r>
        <w:rPr/>
        <w:t>ۡ</w:t>
      </w:r>
      <w:r>
        <w:rPr/>
        <w:t>m#��W#(�2^~��b��rkb�F=�v���-��{k���%]��b�yj��w1�{#����=_=�j|��&gt;��:�[���w}��lj#�^�##la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G8#5��w^���~��#�ɿ0��|��/y����#�?�#?|z����M��Ӿn���#�o���~�/�������&gt;�3.6�-~�3L����G�]�k</w:t>
      </w:r>
      <w:r>
        <w:rPr/>
        <w:t>默</w:t>
      </w:r>
      <w:r>
        <w:rPr/>
        <w:t>rG��&lt;k��o��(��\�����J��%?�w=\��󘯻^�_��~�Z�=�}d.�����Wn���^�Y��n</w:t>
      </w:r>
      <w:r>
        <w:rPr>
          <w:rtl w:val="true"/>
        </w:rPr>
        <w:t>ߌ��</w:t>
      </w:r>
      <w:r>
        <w:rPr/>
        <w:t>1</w:t>
      </w:r>
      <w:r>
        <w:rPr/>
        <w:t>�#ų�ǻ\�\#�ze��=��s�P�[���^2�~i3V~Ƽ�fI�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N�����Ú#z���u1#�.�&amp;�i�Sv���]��t�.�=;�V����]L�0ʝ##i�ǵ���x��u���{Vl�Fu���{d&gt;{g����Zg#�G5�&gt;^����0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g�3�#��#���|�M?�y_2�O���#</w:t>
      </w:r>
      <w:r>
        <w:rPr>
          <w:rtl w:val="true"/>
        </w:rPr>
        <w:t></w:t>
      </w:r>
      <w:r>
        <w:rPr>
          <w:rtl w:val="true"/>
        </w:rPr>
        <w:t>؟</w:t>
      </w:r>
      <w:r>
        <w:rPr/>
        <w:t>�</w:t>
      </w:r>
      <w:r>
        <w:rPr/>
        <w:t>&gt;����#�/������#��#=�#No�#k��O���#��Ϙ&gt;���/�����?�wl~h�?�h-#��'#S�lպ�</w:t>
      </w:r>
      <w:r>
        <w:rPr>
          <w:rtl w:val="true"/>
        </w:rPr>
        <w:t>י�ﵧ</w:t>
      </w:r>
      <w:r>
        <w:rPr/>
        <w:t>�</w:t>
      </w:r>
      <w:r>
        <w:rPr/>
        <w:t>-</w:t>
      </w:r>
      <w:r>
        <w:rPr/>
        <w:t>푭�</w:t>
      </w:r>
      <w:r>
        <w:rPr/>
        <w:t>}��=��F#�k]��1�Gq�˖F_#W.c����</w:t>
      </w:r>
      <w:r>
        <w:rPr/>
        <w:t>崗��</w:t>
      </w:r>
      <w:r>
        <w:rPr/>
        <w:t>K�|i�{�#�s����y2���y��b���e����y��{N=;�u��r��5�V�QL}J�#_�z�VvM#�ս��{���#SS~�I?k��Xj�/�!C[�M��#��-�l�'_#�]�����w1���)�9m������W#�{</w:t>
      </w:r>
      <w:r>
        <w:rPr>
          <w:rtl w:val="true"/>
        </w:rPr>
        <w:t>ث</w:t>
      </w:r>
      <w:r>
        <w:rPr/>
        <w:t>�</w:t>
      </w:r>
      <w:r>
        <w:rPr/>
        <w:t>={��#M��_�#Y�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=#�{�������#��Q#�oN���|�s_�����#_5}����k&gt;�</w:t>
      </w:r>
      <w:r>
        <w:rPr>
          <w:rtl w:val="true"/>
        </w:rPr>
        <w:t>ߘ</w:t>
      </w:r>
      <w:r>
        <w:rPr/>
        <w:t>��</w:t>
      </w:r>
      <w:r>
        <w:rPr/>
        <w:t>K�|���#�����i�g���</w:t>
      </w:r>
      <w:r>
        <w:rPr>
          <w:rtl w:val="true"/>
        </w:rPr>
        <w:t>׿</w:t>
      </w:r>
      <w:r>
        <w:rPr/>
        <w:t>���</w:t>
      </w:r>
      <w:r>
        <w:rPr/>
        <w:t>q����l�΄~���6~k�8l/�v</w:t>
      </w:r>
    </w:p>
    <w:p>
      <w:pPr>
        <w:pStyle w:val="PreformattedText"/>
        <w:bidi w:val="0"/>
        <w:jc w:val="left"/>
        <w:rPr/>
      </w:pPr>
      <w:r>
        <w:rPr/>
        <w:t>4��r#���</w:t>
      </w:r>
      <w:r>
        <w:rPr>
          <w:rtl w:val="true"/>
        </w:rPr>
        <w:t>ﹹ</w:t>
      </w:r>
      <w:r>
        <w:rPr/>
        <w:t>���</w:t>
      </w:r>
      <w:r>
        <w:rPr/>
        <w:t>#�#�|}y}#���eO�/i�7u�G�jeOѪ&amp;m�#5�G�S���#i��^�z�f��|��&gt;�h�:b��&lt;�w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~#����?��#|�#}��#�'�o�V�kq��5&gt;��:k[��|r&gt;��#jnwn��</w:t>
      </w:r>
      <w:r>
        <w:rPr>
          <w:rtl w:val="true"/>
        </w:rPr>
        <w:t>ގ�</w:t>
      </w:r>
      <w:r>
        <w:rPr/>
        <w:t>5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렮</w:t>
      </w:r>
      <w:r>
        <w:rPr/>
        <w:t>=��u_k��%xNk�%��#��nUS���X���H�q��:��h\J�����j#�4����g[��5��#���#}�/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/��#�[�T).��T�R�З��9�#��#��#��r�H�Kda}9�{`{7C</w:t>
      </w:r>
      <w:r>
        <w:rPr/>
        <w:t>ۧ�</w:t>
      </w:r>
      <w:r>
        <w:rPr/>
        <w:t>&lt;�ʽQ{�#@�/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 ��Շ�y#{�O#���3r#|�9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X{h#�#�p�}��x�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{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.�;�{:��#�r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`h�Ж��#������8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e`�Ж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�#`h���q�i?��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eh�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vt##���e�_&amp;.�_&amp;�</w:t>
        <w:br/>
        <w:t>W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(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��#C�#��#M�W�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2g��-C[�+</w:t>
        <w:br/>
        <w:t>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�3��vG/��2q��2#W�r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eh�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vt##���e#i�Ͻ�_�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�_Q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�#�#��;z#���</w:t>
        <w:tab/>
        <w:t>�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Hg��-C[�+</w:t>
        <w:br/>
        <w:t>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�3�~���?�#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�#�#g�3��3�~### ###@###�## ###@###�## ###�#C�</w:t>
      </w:r>
      <w:r>
        <w:rPr>
          <w:rtl w:val="true"/>
        </w:rPr>
        <w:t>ݼ</w:t>
      </w:r>
      <w:r>
        <w:rPr/>
        <w:br/>
        <w:t>n###�## ###@###�## ###@###��41��#@###�## ###@###�## ###@###�##��;z#�</w:t>
        <w:br/>
        <w:t># ###@###�## ###@###�## ##���##@###�## ###@###�## ###@##;"��vG/�[�## ###@###�## ###@###�## �Ж3###@###�## ###@###�## ###@`G##���ep+#�## ###@###�## ###@###�###�r# ###@###�## ###@###�## ###�#C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#�## ###@###�## ###@###��U�����L������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0��#��x���w������?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l~��m�#���#��&lt;#��o9�����w�{z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W8#��[��g�</w:t>
        <w:br/>
        <w:t>��3�����o��T��w~�wN&gt;�#@###��y</w:t>
        <w:tab/>
        <w:t>\mh��~��K��9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w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24���#�o�g��-C�{#�3���#��r##�r~�r~�V����o��o�w�@7#@###8��U����wO����</w:t>
      </w:r>
      <w:r>
        <w:rPr>
          <w:rtl w:val="true"/>
        </w:rPr>
        <w:t>ݰ</w:t>
      </w:r>
      <w:r>
        <w:rPr/>
        <w:t>n#C</w:t>
        <w:tab/>
        <w:t>�a#ÿ-�!#��xw|���=l�l2�ep���</w:t>
      </w:r>
      <w:r>
        <w:rPr/>
        <w:t>ٟ</w:t>
      </w:r>
      <w:r>
        <w:rPr/>
        <w:t>#�[#I{##���0���vo��=�yϳ�T� ###@�j#�2����z+#[~�v�g`�p���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n�l2�ep���</w:t>
      </w:r>
      <w:r>
        <w:rPr/>
        <w:t>ٟ</w:t>
      </w:r>
      <w:r>
        <w:rPr/>
        <w:t>%#�2H��AҞ���-��=��S��7�7��###@##W#p���[~�#v?�c8���̭�Ö�#�[�έ��#�����-��g�dp� ��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�vv��}�{�;���7#&lt;#@###�#��#m�|�##</w:t>
        <w:br/>
        <w:t>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</w:t>
      </w:r>
      <w:r>
        <w:rPr/>
        <w:t>糼�</w:t>
      </w:r>
      <w:r>
        <w:rPr/>
        <w:t>w�����-��g�dp��a#é�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&gt;�����$x#�## p-###�փ0#��#�wӿ�-�!#�=K�#\�y#�|6#�2�ep�</w:t>
      </w:r>
      <w:r>
        <w:rPr/>
        <w:t>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$=Ұ������</w:t>
      </w:r>
      <w:r>
        <w:rPr/>
        <w:t>ۭ��</w:t>
      </w:r>
      <w:r>
        <w:rPr/>
        <w:t>9��### ###\�#C[��Y��3�e8��#�9#����Ӗ�&amp;�[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ђ�-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#1�]ǉ�_N�~#�## #�k#`h;#�1,�%��e�p��-g��&gt;'�x�-�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&gt;��%���#H#^�</w:t>
      </w:r>
      <w:r>
        <w:rPr>
          <w:rtl w:val="true"/>
        </w:rPr>
        <w:t>߻</w:t>
      </w:r>
      <w:r>
        <w:rPr/>
        <w:t>ap{��&gt;��~��## #�k#`h�Ж</w:t>
      </w:r>
      <w:r>
        <w:rPr>
          <w:rtl w:val="true"/>
        </w:rPr>
        <w:t>ߴ</w:t>
      </w:r>
      <w:r>
        <w:rPr>
          <w:rtl w:val="true"/>
        </w:rPr>
        <w:t>]</w:t>
      </w:r>
      <w:r>
        <w:rPr/>
        <w:t>8#</w:t>
      </w:r>
      <w:r>
        <w:rPr/>
        <w:t>[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�b��h{n�l2�ep����#1#�2Hz��ӭ���-��[���?�####�##�E������ц &lt;o?l�2#bp</w:t>
      </w:r>
      <w:r>
        <w:rPr/>
        <w:t>۳���</w:t>
      </w:r>
      <w:r>
        <w:rPr/>
        <w:t>g`�g��-�[#�����A��A#u��##��3�</w:t>
      </w:r>
      <w:r>
        <w:rPr>
          <w:rtl w:val="true"/>
        </w:rPr>
        <w:t>ݞٳ�</w:t>
      </w:r>
      <w:r>
        <w:rPr/>
        <w:t>5</w:t>
      </w:r>
      <w:r>
        <w:rPr/>
        <w:t>� ###@�Z##�2��7mW��-�!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9��W��|6#�2�ep�</w:t>
      </w:r>
      <w:r>
        <w:rPr/>
        <w:t>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?#a0�8�����{�\?�#####�##�E���ʁ#Ò~X�h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v#�sr�����dp����?n2�e�t/#�#&lt;#�[&gt;oG8���g�[�A###��#0�eh�o</w:t>
      </w:r>
      <w:r>
        <w:rPr>
          <w:rtl w:val="true"/>
        </w:rPr>
        <w:t>ڞ</w:t>
      </w:r>
      <w:r>
        <w:rPr/>
        <w:t>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2��� ������dp����?r2�e��!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��#s������#x#�## p-#�#</w:t>
      </w:r>
      <w:r>
        <w:rPr>
          <w:rtl w:val="true"/>
        </w:rPr>
        <w:t>ھ</w:t>
      </w:r>
      <w:r>
        <w:rPr/>
        <w:t>�</w:t>
      </w:r>
      <w:r>
        <w:rPr/>
        <w:t>#�{���hC#��:��-á�#n�sŹ�ι���9o�l�jp����ypȳ�v0��?�#?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3�`X#�5g�h�[��</w:t>
      </w:r>
      <w:r>
        <w:rPr/>
        <w:t>ؚ�</w:t>
      </w:r>
      <w:r>
        <w:rPr/>
        <w:t>Cs#��U�&lt;#A###���</w:t>
        <w:tab/>
        <w:t>0�=�,#�\~�r#�[�C{#��#�0�&gt;��9#[&gt;��#</w:t>
      </w:r>
      <w:r>
        <w:rPr>
          <w:rtl w:val="true"/>
        </w:rPr>
        <w:t>܎��</w:t>
      </w:r>
      <w:r>
        <w:rPr/>
        <w:t>3</w:t>
      </w:r>
      <w:r>
        <w:rPr/>
        <w:t>���^��}p��E�e�s###���{����lf�w&lt;����g�s#q#@###�,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-�'��-á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�5�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t#�|6�5���~�CC�����=#n�{Q�9�|���{P�H�w����\���#�Y�~v!###@##�#p���)C��bI�#&lt;�tO��}����]��</w:t>
      </w:r>
      <w:r>
        <w:rPr>
          <w:rtl w:val="true"/>
        </w:rPr>
        <w:t>מ</w:t>
      </w:r>
      <w:r>
        <w:rPr/>
        <w:t>�</w:t>
      </w:r>
      <w:r>
        <w:rPr/>
        <w:t>涻�</w:t>
      </w:r>
      <w:r>
        <w:rPr/>
        <w:t>G�m##�rp�w��{Oҹ�tG�ճ]���{</w:t>
      </w:r>
      <w:r>
        <w:rPr/>
        <w:t>峤</w:t>
      </w:r>
      <w:r>
        <w:rPr/>
        <w:t>ɽ��{�g�#�</w:t>
      </w:r>
      <w:r>
        <w:rPr/>
        <w:t>۹</w:t>
      </w:r>
      <w:r>
        <w:rPr/>
        <w:t>o�k��U��#��)&amp;?m�W,�j3^�rKV�K����~�J���ip�?#G6#"��\��#�Zz�</w:t>
      </w:r>
      <w:r>
        <w:rPr>
          <w:rtl w:val="true"/>
        </w:rPr>
        <w:t>׬</w:t>
      </w:r>
      <w:r>
        <w:rPr/>
        <w:t>��</w:t>
      </w:r>
      <w:r>
        <w:rPr/>
        <w:t>Ț5�t#=S�;GlK��&gt;</w:t>
      </w:r>
      <w:r>
        <w:rPr/>
        <w:t>ۭ�����</w:t>
      </w:r>
      <w:r>
        <w:rPr/>
        <w:t>=�6�չ8Ŏ��</w:t>
      </w:r>
      <w:r>
        <w:rPr>
          <w:rtl w:val="true"/>
        </w:rPr>
        <w:t>޷</w:t>
      </w:r>
      <w:r>
        <w:rPr/>
        <w:t>⾇</w:t>
      </w:r>
      <w:r>
        <w:rPr/>
        <w:t>z(&amp;?m�W,�j3^�r#��f�k.��^��/���m,# ###\��!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7PŔ_#&amp;�~I�5���Z�Tw���</w:t>
      </w:r>
      <w:r>
        <w:rPr>
          <w:rtl w:val="true"/>
        </w:rPr>
        <w:t>س</w:t>
      </w:r>
      <w:r>
        <w:rPr/>
        <w:t>���</w:t>
      </w:r>
      <w:r>
        <w:rPr/>
        <w:t>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�Y</w:t>
      </w:r>
      <w:r>
        <w:rPr>
          <w:rtl w:val="true"/>
        </w:rPr>
        <w:t>׻</w:t>
      </w:r>
      <w:r>
        <w:rPr/>
        <w:t>K?YJ���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w�g#�[��H��y���</w:t>
      </w:r>
      <w:r>
        <w:rPr/>
        <w:t>ܷ�</w:t>
      </w:r>
      <w:r>
        <w:rPr/>
        <w:t>5��O]�:?c</w:t>
      </w:r>
      <w:r>
        <w:rPr>
          <w:rtl w:val="true"/>
        </w:rPr>
        <w:t>ޣ</w:t>
      </w:r>
      <w:r>
        <w:rPr/>
        <w:t>rue��\w�e���6��;�]{/��/��z��#�{#���ŲK��5</w:t>
      </w:r>
      <w:r>
        <w:rPr>
          <w:rtl w:val="true"/>
        </w:rPr>
        <w:t>ڥ</w:t>
      </w:r>
      <w:r>
        <w:rPr/>
        <w:t>&gt;K�{��kz��t�=v�#</w:t>
      </w:r>
      <w:r>
        <w:rPr/>
        <w:t>ޯ</w:t>
      </w:r>
      <w:r>
        <w:rPr/>
        <w:t>[�#��s��</w:t>
      </w:r>
      <w:r>
        <w:rPr/>
        <w:t>ۗ��</w:t>
      </w:r>
      <w:r>
        <w:rPr/>
        <w:t>7��4�չ8Ŏ�iw^2��#���|�u�#^��#^�u�}��Q�9���6###�##�K�C��K�ȯoT�\�+�_s</w:t>
      </w:r>
      <w:r>
        <w:rPr>
          <w:rtl w:val="true"/>
        </w:rPr>
        <w:t>ڧ</w:t>
      </w:r>
      <w:r>
        <w:rPr/>
        <w:t>���</w:t>
      </w:r>
      <w:r>
        <w:rPr/>
        <w:t>)��#O�qj����</w:t>
      </w:r>
      <w:r>
        <w:rPr>
          <w:rtl w:val="true"/>
        </w:rPr>
        <w:t>ك</w:t>
      </w:r>
      <w:r>
        <w:rPr/>
        <w:t>~�p�Z��&lt;���e#�b{`��#nq������Su�x6��[����-��K#n��k�6g����W.c�#�.{t5��u�}�F#�O</w:t>
      </w:r>
      <w:r>
        <w:rPr>
          <w:rtl w:val="true"/>
        </w:rPr>
        <w:t>ף</w:t>
      </w:r>
      <w:r>
        <w:rPr/>
        <w:t>��</w:t>
      </w:r>
      <w:r>
        <w:rPr/>
        <w:t>#�d�5�s����q#�[�sQ#�Ξ���#�&gt;Z�ˮ�F�t?��1�G��9��.}_�</w:t>
      </w:r>
      <w:r>
        <w:rPr>
          <w:rtl w:val="true"/>
        </w:rPr>
        <w:t>ף��</w:t>
      </w:r>
      <w:r>
        <w:rPr/>
        <w:t>2</w:t>
      </w:r>
      <w:r>
        <w:rPr/>
        <w:t>��sѭ�^&lt;�X�&lt;/�&gt;c꛽�w��!�l��bsz�d��Yc��G{����f</w:t>
      </w:r>
    </w:p>
    <w:p>
      <w:pPr>
        <w:pStyle w:val="PreformattedText"/>
        <w:bidi w:val="0"/>
        <w:jc w:val="left"/>
        <w:rPr/>
      </w:pPr>
      <w:r>
        <w:rPr/>
        <w:t>##@##�#pȡm}#������#v���S��)_�#��T#_vn�Sr��#=��=\;��n�.�{���=o��2#���</w:t>
      </w:r>
      <w:r>
        <w:rPr/>
        <w:t>ֹ�</w:t>
      </w:r>
      <w:r>
        <w:rPr/>
        <w:t>g�#Ov]�cZ��Z=#��\^Z�ULu��Q�m���ʡ@`u## #IDATV���W��������Zz��SV�hT�#��y�w9</w:t>
      </w:r>
      <w:r>
        <w:rPr/>
        <w:t>݇</w:t>
      </w:r>
      <w:r>
        <w:rPr/>
        <w:t>t��u�-�[&gt;��#��}��#�)W��Z���q?�s�N;���r]�����S��_ʗ�KvI�:�ȗ�������Ѿ����փ[�Y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i�.i2���U\_#s��='��z��c�w�9]��������#���s�V/�e�.5�)���_�f#���H��#��x�[�o=�uFZ�;J6Ҕ͜�#_��N���R�|����c��Z�#�t{���.��^���e�v�</w:t>
      </w:r>
      <w:r>
        <w:rPr>
          <w:rtl w:val="true"/>
        </w:rPr>
        <w:t>ڿ</w:t>
      </w:r>
      <w:r>
        <w:rPr>
          <w:rtl w:val="true"/>
        </w:rPr>
        <w:t>#��## #��#</w:t>
      </w:r>
      <w:r>
        <w:rPr/>
        <w:t>8</w:t>
      </w:r>
      <w:r>
        <w:rPr/>
        <w:t>�ж##</w:t>
      </w:r>
      <w:r>
        <w:rPr/>
        <w:t>蛓</w:t>
      </w:r>
      <w:r>
        <w:rPr/>
        <w:t>rsC��*�k�e��z�]�w�S���j&lt;Vk��~���g����{�by?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1�#+Y1��V9��w��#S�&amp;k:_�]?��uZw�#�3wn_��=|-M�2��]L=�.�;�������_����r��y���</w:t>
      </w:r>
      <w:r>
        <w:rPr/>
        <w:t>ܷ�</w:t>
      </w:r>
      <w:r>
        <w:rPr/>
        <w:t>5û��`p��Fy�{�̥�5^�񥚬��#�k���$���#y/��r~O��]}�</w:t>
      </w:r>
      <w:r>
        <w:rPr>
          <w:rtl w:val="true"/>
        </w:rPr>
        <w:t>߃</w:t>
      </w:r>
      <w:r>
        <w:rPr>
          <w:rtl w:val="true"/>
        </w:rPr>
        <w:t>���#)��#�)�</w:t>
      </w:r>
      <w:r>
        <w:rPr/>
        <w:t>4</w:t>
      </w:r>
      <w:r>
        <w:rPr/>
        <w:t>dX�e&gt;}</w:t>
      </w:r>
      <w:r>
        <w:rPr/>
        <w:t>݃�</w:t>
      </w:r>
      <w:r>
        <w:rPr/>
        <w:t>S#��Z�.�=�W�ǲ��:}#�#�g,��w���#���Zw~#S_�u{�ts񥞕wM��#{�����1�F��V��s#</w:t>
      </w:r>
      <w:r>
        <w:rPr/>
        <w:t>夕</w:t>
      </w:r>
      <w:r>
        <w:rPr/>
        <w:t>U��d.}��:�o�����e���h�Һ&gt;�ѳz�S��&gt;��## #��#8��v�_���H�9}�s}j�󸯕/�q_g��O�&gt;�_������ɖ&gt;�&lt;��[����&lt;%�#{�[#C�#��{q�]���/�K~զF�&lt;�k�R��|���)~j��yn��~W�E�5�k��u����X����n�l�uh�##F���{N~</w:t>
      </w:r>
      <w:r>
        <w:rPr/>
        <w:t>ֹ</w:t>
      </w:r>
      <w:r>
        <w:rPr/>
        <w:t>/��s�\�N��n��t��</w:t>
      </w:r>
      <w:r>
        <w:rPr>
          <w:rtl w:val="true"/>
        </w:rPr>
        <w:t>ڬ</w:t>
      </w:r>
      <w:r>
        <w:rPr/>
        <w:t>��</w:t>
      </w:r>
      <w:r>
        <w:rPr/>
        <w:t>㾮�</w:t>
      </w:r>
      <w:r>
        <w:rPr/>
        <w:t>##��&gt;c�K�'�����#�g�)^�����k���)�����+��</w:t>
      </w:r>
      <w:r>
        <w:rPr/>
        <w:t>֚</w:t>
      </w:r>
      <w:r>
        <w:rPr/>
        <w:t>Q����}�+m�]~#˺���ɼ�]���x�[��\���#ah[��c�._�|��U�:�ɜ4]^�nO��Z�&lt;���#�s���c���|�##K_�-���qA###���</w:t>
        <w:tab/>
        <w:t>#rh[</w:t>
      </w:r>
      <w:r>
        <w:rPr>
          <w:rtl w:val="true"/>
        </w:rPr>
        <w:t>߀</w:t>
      </w:r>
      <w:r>
        <w:rPr/>
        <w:t>j#Pv��h`�#��X��z��ʗ�3���G���_�w�K��u����v���z�n�N=n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=��##Ǌ�W��</w:t>
      </w:r>
      <w:r>
        <w:rPr/>
        <w:t>꺘</w:t>
      </w:r>
      <w:r>
        <w:rPr/>
        <w:t>z�^=�˞R�#�K=F��s��^iջ�</w:t>
      </w:r>
      <w:r>
        <w:rPr>
          <w:rtl w:val="true"/>
        </w:rPr>
        <w:t>ٯ</w:t>
      </w:r>
      <w:r>
        <w:rPr/>
        <w:t>4</w:t>
      </w:r>
      <w:r>
        <w:rPr/>
        <w:t>#K_}&lt;�k�Wj�|�u��ǵ���_���[&gt;��#�j`�}�Wn�Vmituzi�s�Z�U�Y�/�i2�{+���;�#M</w:t>
      </w:r>
      <w:r>
        <w:rPr/>
        <w:t>֤�</w:t>
      </w:r>
      <w:r>
        <w:rPr/>
        <w:t>}</w:t>
      </w:r>
      <w:r>
        <w:rPr>
          <w:rtl w:val="true"/>
        </w:rPr>
        <w:t>ܖ</w:t>
      </w:r>
      <w:r>
        <w:rPr/>
        <w:t>�</w:t>
      </w:r>
      <w:r>
        <w:rPr/>
        <w:t>/�*��l�җn/�#[</w:t>
      </w:r>
    </w:p>
    <w:p>
      <w:pPr>
        <w:pStyle w:val="PreformattedText"/>
        <w:bidi w:val="0"/>
        <w:jc w:val="left"/>
        <w:rPr/>
      </w:pPr>
      <w:r>
        <w:rPr/>
        <w:t>'��M##�x#�ʻ���/�w��+��</w:t>
      </w:r>
      <w:r>
        <w:rPr>
          <w:rtl w:val="true"/>
        </w:rPr>
        <w:t>ښ</w:t>
      </w:r>
      <w:r>
        <w:rPr/>
        <w:t>��</w:t>
      </w:r>
      <w:r>
        <w:rPr/>
        <w:t>/�v6�I_5#���t#K_}&lt;��.�Ų��U�\\}�s_k���.��#�-#�z~��U\Vq�ʥ-MŤͼr#WM�F��y/�����k�</w:t>
      </w:r>
      <w:r>
        <w:rPr>
          <w:rtl w:val="true"/>
        </w:rPr>
        <w:t>ﭚ</w:t>
      </w:r>
      <w:r>
        <w:rPr/>
        <w:t>��</w:t>
      </w:r>
      <w:r>
        <w:rPr/>
        <w:t>_:��Z=:M��K�G��W�#��#YC###���##rh��/���V|�K5s�O�d��ջ��3cO�U����+&amp;��r^�</w:t>
      </w:r>
      <w:r>
        <w:rPr/>
        <w:t>빺�</w:t>
      </w:r>
      <w:r>
        <w:rPr/>
        <w:t>:��2#:��6����z�u�{����^Ի��}�4K=F�b��Z�G���T��t�-��I_�\����2��t{�[&gt;��#�����^i�#չ���Yg��s�}&lt;&gt;Z?w#3���Q_��Zue=���u~��\</w:t>
      </w:r>
      <w:r>
        <w:rPr>
          <w:rtl w:val="true"/>
        </w:rPr>
        <w:t>ׯ</w:t>
      </w:r>
      <w:r>
        <w:rPr/>
        <w:t>��</w:t>
      </w:r>
      <w:r>
        <w:rPr/>
        <w:t>#�\�z`��D�Q_9@Șt#��ӏ�=�</w:t>
      </w:r>
      <w:r>
        <w:rPr/>
        <w:t>뮧���</w:t>
      </w:r>
      <w:r>
        <w:rPr/>
        <w:t>s5����#��u�S�R�ї�F�&lt;��:��Z5~_#��Y���=��.�</w:t>
      </w:r>
      <w:r>
        <w:rPr>
          <w:rtl w:val="true"/>
        </w:rPr>
        <w:t>ح</w:t>
      </w:r>
      <w:r>
        <w:rPr/>
        <w:t>�</w:t>
      </w:r>
      <w:r>
        <w:rPr/>
        <w:t>##�Šx��d\��i+��H�Һ�f�5�ϭ���)���Wo�����]�u��X��b�{### ###\��!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ɗ#��sI��V�R��I�G�ԟ�w}�G&gt;�jd;�R�k|=W�V�#��[�B�#</w:t>
      </w:r>
      <w:r>
        <w:rPr/>
        <w:t>؎�</w:t>
      </w:r>
      <w:r>
        <w:rPr/>
        <w:t>[�d�+</w:t>
      </w:r>
      <w:r>
        <w:rPr>
          <w:rtl w:val="true"/>
        </w:rPr>
        <w:t>߿</w:t>
      </w:r>
      <w:r>
        <w:rPr/>
        <w:t>#w�5��u��b#m��Ԏ4��S�^1</w:t>
      </w:r>
      <w:r>
        <w:rPr>
          <w:rtl w:val="true"/>
        </w:rPr>
        <w:t>ٵ</w:t>
      </w:r>
      <w:r>
        <w:rPr/>
        <w:t>����</w:t>
      </w:r>
      <w:r>
        <w:rPr/>
        <w:t>z��z����d��G{)�z_w�u#ioi�|6o5�Տ#Küҹ���4O���Z�#�ON�9_{#��z�&amp;k�#�Q����#�4����a`[#��3C_K##�ʎ�s9�</w:t>
      </w:r>
      <w:r>
        <w:rPr/>
        <w:t>絩</w:t>
      </w:r>
      <w:r>
        <w:rPr/>
        <w:t>O_Z����#�v�#���#��</w:t>
      </w:r>
      <w:r>
        <w:rPr>
          <w:rtl w:val="true"/>
        </w:rPr>
        <w:t>ק</w:t>
      </w:r>
      <w:r>
        <w:rPr/>
        <w:t>h�:�����z�󸯷����=]����Vl��)_#N���b^���\��j��_�g�%?�M���w��3��</w:t>
      </w:r>
      <w:r>
        <w:rPr>
          <w:rtl w:val="true"/>
        </w:rPr>
        <w:t>ן</w:t>
      </w:r>
      <w:r>
        <w:rPr/>
        <w:t>�</w:t>
      </w:r>
      <w:r>
        <w:rPr/>
        <w:t>~�#�###@##W'p</w:t>
      </w:r>
      <w:r>
        <w:rPr/>
        <w:t>衭</w:t>
      </w: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)���#���Y����</w:t>
      </w:r>
      <w:r>
        <w:rPr>
          <w:rtl w:val="true"/>
        </w:rPr>
        <w:t>ڵ</w:t>
      </w:r>
      <w:r>
        <w:rPr/>
        <w:t>��</w:t>
      </w:r>
      <w:r>
        <w:rPr/>
        <w:t>#��v�~]��9|</w:t>
      </w:r>
      <w:r>
        <w:rPr/>
        <w:t>߮��</w:t>
      </w:r>
      <w:r>
        <w:rPr/>
        <w:t>Y﹮6��w5��r�k�[�B�#</w:t>
      </w:r>
      <w:r>
        <w:rPr/>
        <w:t>؊</w:t>
      </w:r>
      <w:r>
        <w:rPr/>
        <w:t>_�Z|*7ʏ�^��</w:t>
      </w:r>
      <w:r>
        <w:rPr/>
        <w:t>۬</w:t>
      </w:r>
      <w:r>
        <w:rPr/>
        <w:t>K�-]j;�c�V�.6�uZ�d��c����\�s�v�zt~#��/�]_է�|��z�F���-��K</w:t>
      </w:r>
    </w:p>
    <w:p>
      <w:pPr>
        <w:pStyle w:val="PreformattedText"/>
        <w:bidi w:val="0"/>
        <w:jc w:val="left"/>
        <w:rPr/>
      </w:pPr>
      <w:r>
        <w:rPr/>
        <w:t>l�|w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_��t~#S}��{nM�#��������]��\ʫ��h��z��s5����e`[�#�9s��#2T�S�&gt;c�7�]�</w:t>
      </w:r>
      <w:r>
        <w:rPr/>
        <w:t>빤</w:t>
      </w:r>
      <w:r>
        <w:rPr/>
        <w:t>#����^��N��%��i�5���\�{���#��s�y_]}Ɩ���oe�4�#�b��K5��wQ#�&gt;5���T����:�3�~���b^���K���X�x���bY��x</w:t>
      </w:r>
      <w:r>
        <w:rPr/>
        <w:t>꺾�</w:t>
      </w:r>
      <w:r>
        <w:rPr/>
        <w:t>qA###���</w:t>
        <w:tab/>
        <w:t>#rh�v P</w:t>
      </w:r>
      <w:r>
        <w:rPr>
          <w:rtl w:val="true"/>
        </w:rPr>
        <w:t>ߨ</w:t>
      </w:r>
      <w:r>
        <w:rPr/>
        <w:t>R�o�#��y�+&amp;_</w:t>
      </w:r>
      <w:r>
        <w:rPr>
          <w:rtl w:val="true"/>
        </w:rPr>
        <w:t>ڲ</w:t>
      </w:r>
      <w:r>
        <w:rPr/>
        <w:t>��</w:t>
      </w:r>
      <w:r>
        <w:rPr/>
        <w:t>ѨN5��g�#�s��</w:t>
      </w:r>
      <w:r>
        <w:rPr/>
        <w:t>彵�</w:t>
      </w:r>
      <w:r>
        <w:rPr/>
        <w:t>&gt;��j�}T3�s��TL��JL}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-##�d4Ҍ⪟�WN_��*���G�^5ʕ��^�uW'��&gt;�4#��y�|i�*�F�:��W�Q��{���o#�⪹�������V?#tþʍ⪓����X</w:t>
      </w:r>
      <w:r>
        <w:rPr/>
        <w:t>竏</w:t>
      </w:r>
      <w:r>
        <w:rPr/>
        <w:t>۹�</w:t>
      </w:r>
      <w:r>
        <w:rPr/>
        <w:t>ʥU}��{��#�K:�S4Y#�l^����k�W\�����i`�aA�yqʗ�:;�#m�.��b�G1�e��&gt;�#w�z(�</w:t>
      </w:r>
      <w:r>
        <w:rPr/>
        <w:t>ّ��</w:t>
      </w:r>
      <w:r>
        <w:rPr/>
        <w:t>d</w:t>
      </w:r>
      <w:r>
        <w:rPr>
          <w:rtl w:val="true"/>
        </w:rPr>
        <w:t>ݨ</w:t>
      </w:r>
      <w:r>
        <w:rPr/>
        <w:t>F:��O�y��|�6�5�}J\{�#�)M�#ż</w:t>
      </w:r>
      <w:r>
        <w:rPr>
          <w:rtl w:val="true"/>
        </w:rPr>
        <w:t>ߵ</w:t>
      </w:r>
      <w:r>
        <w:rPr/>
        <w:t>�</w:t>
      </w:r>
      <w:r>
        <w:rPr/>
        <w:t>{#��</w:t>
      </w:r>
      <w:r>
        <w:rPr/>
        <w:t>ٝ�</w:t>
      </w:r>
      <w:r>
        <w:rPr/>
        <w:t>h-��v�K��S��&amp;c�jO��</w:t>
      </w:r>
      <w:r>
        <w:rPr>
          <w:rtl w:val="true"/>
        </w:rPr>
        <w:t>ٹ</w:t>
      </w:r>
      <w:r>
        <w:rPr/>
        <w:t>^��N1�e+&amp;�</w:t>
      </w:r>
      <w:r>
        <w:rPr/>
        <w:t>啓��</w:t>
      </w:r>
      <w:r>
        <w:rPr/>
        <w:t>xNk</w:t>
      </w:r>
      <w:r>
        <w:rPr/>
        <w:t>٬</w:t>
      </w:r>
      <w:r>
        <w:rPr/>
        <w:t>�</w:t>
      </w:r>
      <w:r>
        <w:rPr/>
        <w:t>xź�j�Z}?�B###��u</w:t>
        <w:tab/>
        <w:t>#nh�o&lt;k�S�#��R�#�R#�?�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-fG:�G��s��5ϽFs�{:z�-��K</w:t>
      </w:r>
    </w:p>
    <w:p>
      <w:pPr>
        <w:pStyle w:val="PreformattedText"/>
        <w:bidi w:val="0"/>
        <w:jc w:val="left"/>
        <w:rPr/>
      </w:pPr>
      <w:r>
        <w:rPr/>
        <w:t>l5����C�[�]���^�Y��H�=#l5(�?��|Im[�v�=��m#�|�#�&lt;��y�#��</w:t>
      </w:r>
      <w:r>
        <w:rPr>
          <w:rtl w:val="true"/>
        </w:rPr>
        <w:t>ݭ</w:t>
      </w:r>
      <w:r>
        <w:rPr/>
        <w:t>?�P###@##O#p���-�#�C�Ҿk4K=�#oh�e(t����գ~��&lt;�#�����w�g�#�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ǚ�^k4K=#%����#&lt;�g����;���H#[������w�#�#�## ��#C</w:t>
      </w:r>
      <w:r>
        <w:rPr/>
        <w:t>۷�</w:t>
      </w:r>
      <w:r>
        <w:rPr/>
        <w:t>#�k#%k4�#N�w��.�f�P����z��Қ�^���?J�-�M#�?�8 ��p�~�Y�s�f��#�#</w:t>
      </w:r>
      <w:r>
        <w:rPr>
          <w:rtl w:val="true"/>
        </w:rPr>
        <w:t>؞</w:t>
      </w:r>
      <w:r>
        <w:rPr/>
        <w:t>6</w:t>
      </w:r>
      <w:r>
        <w:rPr/>
        <w:t>`�?k�k�p��Ӹ?2/#��������#� ###@�i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2��&gt;�#��b�e(���z��\�&gt;�{g[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7�}�A</w:t>
      </w:r>
      <w:r>
        <w:rPr/>
        <w:t>굞��</w:t>
      </w:r>
      <w:r>
        <w:rPr/>
        <w:t>-à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gt;#��#=���ȁj#@###�J��-C��#�#�{#X[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7��#�m�l2�e`{���-�a`�0�HàG�W#�|F�v�##��## #��#`h�Ж��3�e(���x�?#��{g[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�b�z�=#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0��-��#��#��## #��##</w:t>
      </w:r>
      <w:r>
        <w:rPr>
          <w:rtl w:val="true"/>
        </w:rPr>
        <w:t>ڮ</w:t>
      </w:r>
      <w:r>
        <w:rPr>
          <w:rtl w:val="true"/>
        </w:rPr>
        <w:t>#�</w:t>
      </w:r>
      <w:r>
        <w:rPr/>
        <w:t>1</w:t>
      </w:r>
      <w:r>
        <w:rPr>
          <w:rtl w:val="true"/>
        </w:rPr>
        <w:t>�</w:t>
      </w:r>
      <w:r>
        <w:rPr/>
        <w:t>9</w:t>
      </w:r>
      <w:r>
        <w:rPr/>
        <w:t>� ��l�P���c��s�?z��Җ�&amp;#[#��#��b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{f`�g��}</w:t>
      </w:r>
      <w:r>
        <w:rPr/>
        <w:t>밁</w:t>
      </w:r>
      <w:r>
        <w:rPr/>
        <w:t>:#@###x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M</w:t>
      </w:r>
      <w:r>
        <w:rPr/>
        <w:t>ۙ</w:t>
      </w:r>
      <w:r>
        <w:rPr/>
        <w:t>3�e(��v&lt;dc#</w:t>
        <w:tab/>
        <w:t>�s��-�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1H�</w:t>
      </w:r>
      <w:r>
        <w:rPr/>
        <w:t>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#u#�(��������F#TC###�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g#v�#.�</w:t>
      </w:r>
      <w:r>
        <w:rPr/>
        <w:t>瘃�</w:t>
      </w:r>
      <w:r>
        <w:rPr/>
        <w:t>-C!#��|�|F��</w:t>
      </w:r>
      <w:r>
        <w:rPr>
          <w:rtl w:val="true"/>
        </w:rPr>
        <w:t>޶</w:t>
      </w:r>
      <w:r>
        <w:rPr>
          <w:rtl w:val="true"/>
        </w:rPr>
        <w:t>|</w:t>
      </w:r>
      <w:r>
        <w:rPr/>
        <w:t>6</w:t>
      </w:r>
      <w:r>
        <w:rPr>
          <w:rtl w:val="true"/>
        </w:rPr>
        <w:t>#�</w:t>
      </w:r>
      <w:r>
        <w:rPr/>
        <w:t>2</w:t>
      </w:r>
      <w:r>
        <w:rPr>
          <w:rtl w:val="true"/>
        </w:rPr>
        <w:t>�����#�</w:t>
      </w:r>
      <w:r>
        <w:rPr/>
        <w:t>0</w:t>
      </w:r>
      <w:r>
        <w:rPr/>
        <w:t>�e#t�a�#�;#[&gt;�G?�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##���#0�eh�o�6g`�P���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|6#�2��� �Z{2�e#t�aн�?#[&gt;��pƟ6r�###�##�#`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s�s��e(����̹�#}��і�&amp;#[#��#��b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t�����</w:t>
      </w:r>
      <w:r>
        <w:rPr/>
        <w:t>轜��</w:t>
      </w:r>
      <w:r>
        <w:rPr/>
        <w:t>#� ###@�i#�2�}�o�#���p�#g`�P����A$|�q#�|6#�2��� �Z{2�e#t/à{}##�|F��l��#�x�āj#@###�L�*C��_9���#�#z#w@�e(������q�</w:t>
      </w:r>
      <w:r>
        <w:rPr>
          <w:rtl w:val="true"/>
        </w:rPr>
        <w:t>ݖ</w:t>
      </w:r>
      <w:r>
        <w:rPr/>
        <w:t>�</w:t>
      </w:r>
      <w:r>
        <w:rPr/>
        <w:t>&amp;#[#��#��b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t������=��w��]��</w:t>
      </w:r>
    </w:p>
    <w:p>
      <w:pPr>
        <w:pStyle w:val="PreformattedText"/>
        <w:bidi w:val="0"/>
        <w:jc w:val="left"/>
        <w:rPr/>
      </w:pPr>
      <w:r>
        <w:rPr/>
        <w:t>#B###���#\eh����~��?��</w:t>
      </w:r>
      <w:r>
        <w:rPr/>
        <w:t>߶��</w:t>
      </w:r>
      <w:r>
        <w:rPr/>
        <w:t>#�2#b`{��##�</w:t>
      </w:r>
      <w:r>
        <w:rPr/>
        <w:t>㾫</w:t>
      </w:r>
      <w:r>
        <w:rPr/>
        <w:t>-�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1H�</w:t>
      </w:r>
      <w:r>
        <w:rPr/>
        <w:t>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��0�#���-��{;��y�{�6q�###�##6#��ж�#�q�&amp;�&gt;��2#�&lt;s���s������d`���Z��[���a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#��#��3��w�{�B#@###x:��</w:t>
      </w:r>
    </w:p>
    <w:p>
      <w:pPr>
        <w:pStyle w:val="PreformattedText"/>
        <w:bidi w:val="0"/>
        <w:jc w:val="left"/>
        <w:rPr/>
      </w:pPr>
      <w:r>
        <w:rPr/>
        <w:t>m�V�=�������������###���#�[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~�,&lt;.�-�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1H�</w:t>
      </w:r>
      <w:r>
        <w:rPr/>
        <w:t>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��0�</w:t>
      </w:r>
      <w:r>
        <w:rPr>
          <w:rtl w:val="true"/>
        </w:rPr>
        <w:t>ޞ��</w:t>
      </w:r>
      <w:r>
        <w:rPr>
          <w:rtl w:val="true"/>
        </w:rPr>
        <w:t>-��{</w:t>
      </w:r>
      <w:r>
        <w:rPr/>
        <w:t>9</w:t>
      </w:r>
      <w:r>
        <w:rPr/>
        <w:t>�o�</w:t>
      </w:r>
      <w:r>
        <w:rPr/>
        <w:t>ۧ</w:t>
      </w:r>
      <w:r>
        <w:rPr/>
        <w:t>w��#�a��a## ###&lt;��U��O�Y�!###@###�## ###@###�## ###�;#����y&gt;#@###�## ###@###�## ###@�P##�#�uq�#�## ###@###�## ###@###��#`h{�o��## ###@###�## ###@###�###E���^#7###@###�## ###@###�## ###�;#����y&gt;#@###�## ###@###�## ###@�P##�#�uq�#�## ###@###�## ###@###��#`h{�o��## ###@###�## ###@###�###E���^#7###@###�## ###@###�## ###�;#����y&gt;#@###�## ###@###�## ###@�P##�#�uq�#�## ###@###�## ###@###��#`h{�o��## ###@###�## ###@###�###E���^#7###@###�## ###@###�## ###�;#����y&gt;#@###�## ###@###�## ###@�P##�#�uq�#�## ###@###�## ###@###��#`h{�o��## ###@###�## ###@###�###E���^#7###@###�## ###@###�## ###�;#����y&gt;#@###�## ###@###�## ###@�P##�#�uq�#�## ###@###�## ###@###��#`h{�o��## ###@###�## ###@###�###E���^#7###@###�## ###@###�## ###�;#����y&gt;#@###�## ###@###�## ###@�P##�#�uq�#�## ###@###�## ###@###��#`h{�o��## ###@###�## ###@###�###E���^#7###@###�## ###@###�## ###�;#����y&gt;#@###�## ###@###�## ###@�P##�#�uq�#�## ###@###�## ###@###��#`h{�o��## ###@###�## ###@###�###E���^#7###@###�## ###@###�## ###�;��</w:t>
      </w:r>
    </w:p>
    <w:p>
      <w:pPr>
        <w:pStyle w:val="PreformattedText"/>
        <w:bidi w:val="0"/>
        <w:jc w:val="left"/>
        <w:rPr/>
      </w:pPr>
      <w:r>
        <w:rPr/>
        <w:t>m_��Ls_�#�Z�</w:t>
      </w:r>
      <w:r>
        <w:rPr/>
        <w:t>猯�</w:t>
      </w:r>
      <w:r>
        <w:rPr/>
        <w:t>'�@###�## ###@###�## ###@##�#���|,o��#�Z��##@###�## ###@###�## ###@�$##5���A����I�#1# ###@###�## ###@###�## ps#W#��I}�X�k\���#�������A###�## ###@###�## ###@##�&amp;��v��## ###@###�## ###@###�###�#C�#{�&lt;.# ###@###�## ###@###�## 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~�;#@###�## ###@###�## ###@��#�rh�.k����˼�_�#�T��-5�'��;��K7g�j�r]����#S^v�;E�^�s=�A###�## ###@###�## ###@��</w:t>
        <w:tab/>
        <w:t>#fh�����#�x</w:t>
      </w:r>
      <w:r>
        <w:rPr/>
        <w:t>֖��</w:t>
      </w:r>
      <w:r>
        <w:rPr/>
        <w:t>XW��w���ş#���G�&lt;���)?u#?kS�y��j��7k#@###�## ###@###�## ###�+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�7��%�4]��j�i�bYJ�N��S,�Cq</w:t>
      </w:r>
      <w:r>
        <w:rPr/>
        <w:t>٥</w:t>
      </w:r>
      <w:r>
        <w:rPr/>
        <w:t>|�R�</w:t>
      </w:r>
      <w:r>
        <w:rPr/>
        <w:t>䫷</w:t>
      </w:r>
      <w:r>
        <w:rPr/>
        <w:t>l�#w���G�kG#�#�## ###@###�## ###@###x##�#��K�a�</w:t>
      </w:r>
      <w:r>
        <w:rPr/>
        <w:t>֩</w:t>
      </w:r>
      <w:r>
        <w:rPr/>
        <w:t>)_9�N��4n������*�Vy�k4�/iO͗&gt;�</w:t>
      </w:r>
      <w:r>
        <w:rPr/>
        <w:t>쑚�</w:t>
      </w:r>
      <w:r>
        <w:rPr/>
        <w:t>g}�Z�e3�###@###�## ###@###�## #�G#p��m�b4�s�F�i#�^�#]K����=R�f�N��g)��s��</w:t>
      </w:r>
      <w:r>
        <w:rPr>
          <w:rtl w:val="true"/>
        </w:rPr>
        <w:t>ܨ</w:t>
      </w:r>
      <w:r>
        <w:rPr>
          <w:rtl w:val="true"/>
        </w:rPr>
        <w:t>^</w:t>
      </w:r>
      <w:r>
        <w:rPr/>
        <w:t>5</w:t>
      </w:r>
      <w:r>
        <w:rPr>
          <w:rtl w:val="true"/>
        </w:rPr>
        <w:t>��*.�</w:t>
      </w:r>
      <w:r>
        <w:rPr/>
        <w:t>8</w:t>
      </w:r>
      <w:r>
        <w:rPr/>
        <w:t>###�## ###@###�## ###@##�J�#C</w:t>
      </w:r>
      <w:r>
        <w:rPr/>
        <w:t>۹��</w:t>
      </w:r>
      <w:r>
        <w:rPr/>
        <w:t>a�l�UN��TLy</w:t>
      </w:r>
      <w:r>
        <w:rPr/>
        <w:t>ّ</w:t>
      </w:r>
      <w:r>
        <w:rPr/>
        <w:t>Nq�d#�z�f�R#�N���#��v�#�Nv���^�u</w:t>
      </w:r>
      <w:r>
        <w:rPr>
          <w:rtl w:val="true"/>
        </w:rPr>
        <w:t>ټ</w:t>
      </w:r>
      <w:r>
        <w:rPr/>
        <w:t>�</w:t>
      </w:r>
      <w:r>
        <w:rPr/>
        <w:t>r�Ň## ###@###�## ###@###��##`hko�#�</w:t>
      </w:r>
      <w:r>
        <w:rPr/>
        <w:t>݀</w:t>
      </w:r>
      <w:r>
        <w:rPr/>
        <w:t>Ѥ�-��s��S�#�k�#K}���K</w:t>
      </w:r>
      <w:r>
        <w:rPr>
          <w:rtl w:val="true"/>
        </w:rPr>
        <w:t>ל</w:t>
      </w:r>
      <w:r>
        <w:rPr/>
        <w:t>~m.�)��&gt;�Ç## ###@###�## ###@###��##`hko�#�[��j�#���=��?�#s��</w:t>
      </w:r>
      <w:r>
        <w:rPr>
          <w:rtl w:val="true"/>
        </w:rPr>
        <w:t>ڣ</w:t>
      </w:r>
      <w:r>
        <w:rPr/>
        <w:t>l֎rs</w:t>
      </w:r>
      <w:r>
        <w:rPr>
          <w:rtl w:val="true"/>
        </w:rPr>
        <w:t>ڹ</w:t>
      </w:r>
      <w:r>
        <w:rPr>
          <w:rtl w:val="true"/>
        </w:rPr>
        <w:t>#</w:t>
      </w:r>
      <w:r>
        <w:rPr>
          <w:rtl w:val="true"/>
        </w:rPr>
        <w:t>ޏ</w:t>
      </w:r>
      <w:r>
        <w:rPr/>
        <w:t>5</w:t>
      </w:r>
      <w:r>
        <w:rPr/>
        <w:t># ###@###�## ###@###�###�#C[{�9D&lt;շV�CM��:�[�[�����3�+��+��## ###@###�## ###@###��##`hko?�����j�ж�}�Q?����k�W�N�W��^�.v�V��#�## ###@###�## ###@###x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�O����:�#wM�]Wk��r�[���y��t�.�5�!###@###�## ###@###�## �##��[�!b��rm���u�ѽ�i�r�~s�Ǽ�</w:t>
      </w:r>
      <w:r>
        <w:rPr/>
        <w:t>㵮�</w:t>
      </w:r>
      <w:r>
        <w:rPr/>
        <w:t>c�e</w:t>
      </w:r>
    </w:p>
    <w:p>
      <w:pPr>
        <w:pStyle w:val="PreformattedText"/>
        <w:bidi w:val="0"/>
        <w:jc w:val="left"/>
        <w:rPr/>
      </w:pPr>
      <w:r>
        <w:rPr/>
        <w:t>##@###�## ###@###�## #�G&amp;��6</w:t>
      </w:r>
      <w:r>
        <w:rPr>
          <w:rtl w:val="true"/>
        </w:rPr>
        <w:t>޾</w:t>
      </w:r>
      <w:r>
        <w:rPr>
          <w:rtl w:val="true"/>
        </w:rPr>
        <w:t>##</w:t>
      </w:r>
      <w:r>
        <w:rPr/>
        <w:t>5</w:t>
      </w: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)}��6K�#\[</w:t>
      </w:r>
      <w:r>
        <w:rPr/>
        <w:t>뼖�</w:t>
      </w:r>
      <w:r>
        <w:rPr/>
        <w:t>_�_i�wuʥ�� ###@###�## ###@###�## �##rh[C�ѕ#E�#}Ż~����Ϝj�7�Ի�Z���wM��&gt;Ҩ&gt;��nS#�5�!###@###�## ###@###�## ��#�6�Հnd�E��s�^�MM�K=S��K=2?�w�+���</w:t>
      </w:r>
      <w:r>
        <w:rPr>
          <w:rtl w:val="true"/>
        </w:rPr>
        <w:t>ڮ</w:t>
      </w:r>
      <w:r>
        <w:rPr>
          <w:rtl w:val="true"/>
        </w:rPr>
        <w:t>&amp;</w:t>
      </w:r>
      <w:r>
        <w:rPr/>
        <w:t>5</w:t>
      </w:r>
      <w:r>
        <w:rPr/>
        <w:t>k�O�F���#m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 ###@###�## ###@##�@�!���"G#Êw</w:t>
      </w:r>
      <w:r>
        <w:rPr>
          <w:rtl w:val="true"/>
        </w:rPr>
        <w:t>ל</w:t>
      </w:r>
      <w:r>
        <w:rPr/>
        <w:t>��</w:t>
      </w:r>
      <w:r>
        <w:rPr/>
        <w:t>e��d~�����\Y7�I</w:t>
      </w:r>
      <w:r>
        <w:rPr>
          <w:rtl w:val="true"/>
        </w:rPr>
        <w:t>ݒ</w:t>
      </w:r>
      <w:r>
        <w:rPr/>
        <w:t>?�S�=�v�#9#@###�## ###@###�## ###�+��#��#���+�ȎjS?ҍ�Y_��+�jR��R}�O�9E�fo4#�## ###@###�## ###@###�7#W#��#8�###�## ###@###�## ###@###��%#0��#UzB###�## ###@###�## ###@###�H���Fp�A###�## ###@###�## ###@###�##����JO#@###�## ###@###�## ###@###</w:t>
        <w:tab/>
        <w:t>0��#�2#@###�## ###@###�## ###@##� ���#T�</w:t>
        <w:tab/>
        <w:t>##@###�## ###@###�## ###@`##��#�Q###@###�## ###@###�## ###@�###�^�*=!###@###�## ###@###�## ###l$��v#8� ###@###�## ###@###�## ###\�#C�KP�'# ###@###�## ###@###�## #��##�n#G## ###@###�## ###@###�## #�K#`h{</w:t>
        <w:tab/>
        <w:t>��## ###@###�## ###@###�## ��#C</w:t>
      </w:r>
      <w:r>
        <w:rPr>
          <w:rtl w:val="true"/>
        </w:rPr>
        <w:t>ۍ</w:t>
      </w:r>
      <w:r>
        <w:rPr/>
        <w:t>�</w:t>
      </w:r>
      <w:r>
        <w:rPr/>
        <w:t>(�## ###@###�## ###@###�## p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/A��#�## ###@###�## ###@###�##6#`h�##e#�## ###@###�## ###@###�##.A���%��###�## ###@###�## ###@###�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 ###@###�## ###@###��%#0��#UzB###�## ###@###�## ###@###�H���Fp�A###�## ###@###�## ###@###�##����JO#@###�## ###@###�## ###@###</w:t>
        <w:tab/>
        <w:t>0��#�2#@###�## ###@###�## ###@##� ���#T�</w:t>
        <w:tab/>
        <w:t>##@###�## ###@###�## ###@`##��#p/z�K����]^��i��{h���+u���(�q�s��Q^�5V5n���}���{�[�_�S��/չ���.��4#S��r�+�V:,# ###@###�## ###@###��}#`h;x�9(s_%#�ui2�z���h��_�=|#���k��z���o���^]?�d}��f��=���'�Y�{��&gt;}��J��## ###@###�## ###@###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U�2Og,}�</w:t>
      </w:r>
      <w:r>
        <w:rPr/>
        <w:t>ֺ</w:t>
      </w:r>
      <w:r>
        <w:rPr/>
        <w:t>˟#�~��I[�/�=���|�|�Q�5���#˫��i��s�\���&gt;2���:�3k�r��## ###@###�## ###@###���</w:t>
        <w:tab/>
        <w:t>0�#��n#���U�_#�^]��/+]�.���|��R��#�Q^v��5�V#�s�\�P�m�[y��W\VyY��v1��r�`!###@###�## ###@###�##�#C����e#���j��o1#�r�&gt;�5��z��te]'���#�}���H�1_+�#</w:t>
      </w:r>
      <w:r>
        <w:rPr/>
        <w:t>黶��</w:t>
      </w:r>
      <w:r>
        <w:rPr/>
        <w:t>g�sҸ�|��W]���Y���+�K��c!###@###�## ###@###�##�#C��;</w:t>
      </w:r>
      <w:r>
        <w:rPr/>
        <w:t>ְ</w:t>
      </w:r>
      <w:r>
        <w:rPr/>
        <w:t>,��3�~��������K9�i�9�.[�|��v�1�#Y��ts��w�.��krҸͽ���r��#�-M</w:t>
      </w:r>
      <w:r>
        <w:rPr/>
        <w:t>洗����</w:t>
      </w:r>
      <w:r>
        <w:rPr/>
        <w:t>B###�## ###@###�## ###�?#���w�a�</w:t>
      </w:r>
      <w:r>
        <w:rPr>
          <w:rtl w:val="true"/>
        </w:rPr>
        <w:t>۔</w:t>
      </w:r>
      <w:r>
        <w:rPr/>
        <w:t>*�q�ʻUnd;�b]M���̩_#_#S�%�~e�R.��|#�ӯɕ��j]v���w��z���!###@###�## ###@###�##�#C����n�~.���|�</w:t>
      </w:r>
      <w:r>
        <w:rPr/>
        <w:t>ީ</w:t>
      </w:r>
      <w:r>
        <w:rPr/>
        <w:t>K��2�~i#�������?Վ�G��</w:t>
      </w:r>
      <w:r>
        <w:rPr>
          <w:rtl w:val="true"/>
        </w:rPr>
        <w:t>ܜ��</w:t>
      </w:r>
      <w:r>
        <w:rPr/>
        <w:t>6</w:t>
      </w:r>
      <w:r>
        <w:rPr/>
        <w:t>�</w:t>
      </w:r>
      <w:r>
        <w:rPr/>
        <w:t>ޯ�</w:t>
      </w:r>
      <w:r>
        <w:rPr/>
        <w:t>uy�U</w:t>
      </w:r>
      <w:r>
        <w:rPr>
          <w:rtl w:val="true"/>
        </w:rPr>
        <w:t>ݒ</w:t>
      </w:r>
      <w:r>
        <w:rPr/>
        <w:t>/�l�}�.7W�####�## ###@###�## ###@�&gt;</w:t>
        <w:tab/>
        <w:t>0�#�</w:t>
      </w:r>
      <w:r>
        <w:rPr>
          <w:rtl w:val="true"/>
        </w:rPr>
        <w:t>׹</w:t>
      </w:r>
      <w:r>
        <w:rPr/>
        <w:t>A�J�4��_</w:t>
      </w:r>
      <w:r>
        <w:rPr/>
        <w:t>֯</w:t>
      </w:r>
      <w:r>
        <w:rPr/>
        <w:t>οDL��</w:t>
      </w:r>
      <w:r>
        <w:rPr>
          <w:rtl w:val="true"/>
        </w:rPr>
        <w:t>ފ</w:t>
      </w:r>
      <w:r>
        <w:rPr/>
        <w:t>�����</w:t>
      </w:r>
      <w:r>
        <w:rPr/>
        <w:t>_���kT?�W�rs���/�|��|�eS_q�d�u;�s#k#@###�## ###@###�## #��!��v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ˤ�l�U</w:t>
      </w:r>
      <w:r>
        <w:rPr/>
        <w:t>ܷ</w:t>
      </w:r>
      <w:r>
        <w:rPr/>
        <w:t>P��.��Z�#�u��X�{N�&lt;�u�</w:t>
      </w:r>
      <w:r>
        <w:rPr/>
        <w:t>䧕</w:t>
      </w:r>
      <w:r>
        <w:rPr/>
        <w:t>&gt;m��t#/T3�[S#�</w:t>
      </w:r>
      <w:r>
        <w:rPr>
          <w:rtl w:val="true"/>
        </w:rPr>
        <w:t>ۮ</w:t>
      </w:r>
      <w:r>
        <w:rPr/>
        <w:t>��</w:t>
      </w:r>
      <w:r>
        <w:rPr/>
        <w:t>k�K��#w����#s�&gt;#c</w:t>
      </w:r>
    </w:p>
    <w:p>
      <w:pPr>
        <w:pStyle w:val="PreformattedText"/>
        <w:bidi w:val="0"/>
        <w:jc w:val="left"/>
        <w:rPr/>
      </w:pPr>
      <w:r>
        <w:rPr/>
        <w:t>##@###�#</w:t>
        <w:br/>
        <w:t>�### #IDAT# ###@###�## p�##�#��a�4�����##��6k�</w:t>
      </w:r>
      <w:r>
        <w:rPr>
          <w:rtl w:val="true"/>
        </w:rPr>
        <w:t>ߜ</w:t>
      </w:r>
      <w:r>
        <w:rPr/>
        <w:t>N��z�-�]�w��]m�\�u�#�#/�]���K5�ɖ�</w:t>
      </w:r>
      <w:r>
        <w:rPr>
          <w:rtl w:val="true"/>
        </w:rPr>
        <w:t>ת</w:t>
      </w:r>
      <w:r>
        <w:rPr/>
        <w:t>_#�����s����B###�## ###@###�## ###�##����&gt;y##@###�## ###@###�## ###@��##�#�#r�#�## ###@###�## ###@###��}#`h{_�## ###@###�## ###@###�###N����_ �###@###�## ###@###�## ###�##����&gt;y##@###�## ###@###�## ###@��##�#�#r�#�## ###@###�## ###@###��}#`h{_�## ###@###�## ###@###�###N����_ �###@###�## ###@###�## ###�##����&gt;y##@###�## ###@###�## ###@��##�#�#r�#�## ###@###�## ###@###��}#`h{_�## ###@###�## ###@###�###N��m�#_��L��H##ҳ��!t?e�:5V}���k��w���#�P�����s��ɟ��f/V���}&lt;�s^�</w:t>
      </w:r>
      <w:r>
        <w:rPr>
          <w:rtl w:val="true"/>
        </w:rPr>
        <w:t>ߥ</w:t>
      </w:r>
      <w:r>
        <w:rPr/>
        <w:t>��</w:t>
      </w:r>
      <w:r>
        <w:rPr/>
        <w:t>~�</w:t>
        <w:tab/>
        <w:t>?*��&gt;���]z�{{.�###�## ###@�</w:t>
        <w:tab/>
        <w:t>0�m</w:t>
      </w:r>
      <w:r>
        <w:rPr>
          <w:rtl w:val="true"/>
        </w:rPr>
        <w:t>ޱ</w:t>
      </w:r>
      <w:r>
        <w:rPr/>
        <w:t>~�m$�B��t#��F�~���~��uj�kk�z��W�)V=���9��h�F�z�U�l���k�&amp;kn��~oy#����yͽ���#{�l���9�s�e���?͞�����]#�&gt;�K�� ###@###�##�@����-]��K�#�s�k�7w/K��^#�U��#_�[�F}�O�u���+�.�i�g��ϸ|��</w:t>
      </w:r>
      <w:r>
        <w:rPr/>
        <w:t>֕</w:t>
      </w:r>
      <w:r>
        <w:rPr/>
        <w:t>~#�4�#�{���\�&gt;�����R��#�=#8�gi�=o���{:�}^�#�A###�## ###�#C��;�~���e���2�</w:t>
      </w:r>
      <w:r>
        <w:rPr/>
        <w:t>媏</w:t>
      </w:r>
      <w:r>
        <w:rPr/>
        <w:t>t��#�W̵�wVz���*^6/�*�u�&lt;&gt;�e_�}d�_j�_Z+_6/�uy�K���</w:t>
      </w:r>
      <w:r>
        <w:rPr>
          <w:rtl w:val="true"/>
        </w:rPr>
        <w:t>ژ</w:t>
      </w:r>
      <w:r>
        <w:rPr/>
        <w:t>�</w:t>
      </w:r>
      <w:r>
        <w:rPr/>
        <w:t>P�.�\�%m��X�{��җե��s1�U��}�6/�[�UN���e#��˕F��#�~ҹ�#�����ҫ��+'���t]�ԍz)&gt;�K9i��b���Ӻ�_�W���(&amp;;�e��������dL�l��|ieK�uY]#�?ҫ.�]O��zk#�gM#�</w:t>
      </w:r>
      <w:r>
        <w:rPr>
          <w:rtl w:val="true"/>
        </w:rPr>
        <w:t>ן</w:t>
      </w:r>
      <w:r>
        <w:rPr/>
        <w:t>�</w:t>
      </w:r>
      <w:r>
        <w:rPr/>
        <w:t>k�V</w:t>
      </w:r>
      <w:r>
        <w:rPr/>
        <w:t>ޭ</w:t>
      </w:r>
      <w:r>
        <w:rPr/>
        <w:t>r���K��Z����=�;�G�ԩ^�(_�</w:t>
      </w:r>
      <w:r>
        <w:rPr/>
        <w:t>주</w:t>
      </w:r>
      <w:r>
        <w:rPr/>
        <w:t>[i#������</w:t>
      </w:r>
      <w:r>
        <w:rPr>
          <w:rtl w:val="true"/>
        </w:rPr>
        <w:t>ܨ</w:t>
      </w:r>
      <w:r>
        <w:rPr/>
        <w:t>��</w:t>
      </w:r>
      <w:r>
        <w:rPr/>
        <w:t>e�R\1�n�+���+�4��c</w:t>
      </w:r>
    </w:p>
    <w:p>
      <w:pPr>
        <w:pStyle w:val="PreformattedText"/>
        <w:bidi w:val="0"/>
        <w:jc w:val="left"/>
        <w:rPr/>
      </w:pPr>
      <w:r>
        <w:rPr/>
        <w:t>##@###�## #�s#`h; �� �Xg��(�5�~~�s1�FV}���t�����m��c��:����e=���&lt;'#�;�ƭ�x�Q^q�9�N�i�ϭk#����t�U�K=�X��^����U�c�V���[Z���)W��WL��#_qY��.�}��f�(��^�k��Z_K�X�k���d_i�v��s-}ƽW��X�#�#�Z���</w:t>
      </w:r>
      <w:r>
        <w:rPr/>
        <w:t>ꑱ�</w:t>
      </w:r>
      <w:r>
        <w:rPr/>
        <w:t>z�Ӻ�Ѿ�˽�w���?�#�&lt;��&gt;k�E{H�Vy���/���JS��WltI�|��{~.��n]���^���n����i-��ʻM���)���K���%�[�b!###@###�## p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4�ø��b]~���+��s1i���z}#W#�e,������Z�e�z�ε��^Ҏ�x�J[6s�w�.�������J���#K��x}�U/����b�/��K����Ⱥ^</w:t>
      </w:r>
      <w:r>
        <w:rPr/>
        <w:t>빜</w:t>
      </w:r>
      <w:r>
        <w:rPr/>
        <w:t>4nS��{m�^SM͖{��##KNS</w:t>
      </w:r>
      <w:r>
        <w:rPr>
          <w:rtl w:val="true"/>
        </w:rPr>
        <w:t>ڹ</w:t>
      </w:r>
      <w:r>
        <w:rPr/>
        <w:t>�</w:t>
      </w:r>
      <w:r>
        <w:rPr/>
        <w:t>)��j3�?�\�L��</w:t>
      </w:r>
      <w:r>
        <w:rPr>
          <w:rtl w:val="true"/>
        </w:rPr>
        <w:t>׮</w:t>
      </w:r>
      <w:r>
        <w:rPr/>
        <w:t>#�;�Ǵv�#��-i�/�⊥_q��zT#M</w:t>
      </w:r>
      <w:r>
        <w:rPr>
          <w:rtl w:val="true"/>
        </w:rPr>
        <w:t>ټ</w:t>
      </w:r>
      <w:r>
        <w:rPr/>
        <w:t>��</w:t>
      </w:r>
      <w:r>
        <w:rPr/>
        <w:t>x#�S�~i3�~��=�|�HM͜��-]k��#��'M</w:t>
      </w:r>
      <w:r>
        <w:rPr>
          <w:rtl w:val="true"/>
        </w:rPr>
        <w:t>ޟ�޳�</w:t>
      </w:r>
      <w:r>
        <w:rPr>
          <w:rtl w:val="true"/>
        </w:rPr>
        <w:t>)��</w:t>
      </w:r>
      <w:r>
        <w:rPr/>
        <w:t>2</w:t>
      </w:r>
      <w:r>
        <w:rPr/>
        <w:t>��je3�~�&lt;�k��B###�## ###@�###�#�v?�/Ŕ����g��}�Q.��W����#�e�&gt;</w:t>
      </w:r>
      <w:r>
        <w:rPr/>
        <w:t>֮��</w:t>
      </w:r>
      <w:r>
        <w:rPr/>
        <w:t>[+V�/�=V</w:t>
      </w:r>
      <w:r>
        <w:rPr/>
        <w:t>댧</w:t>
      </w:r>
      <w:r>
        <w:rPr/>
        <w:t>/�❕FV#�e����I#���:5�w�F3���e����_#�b]�tsv��s�#���W&gt;��}-�b��f,�sj|_��_�s���ͺ���:�p�y��ZM��h#Y�5��uV5�S��rs1i:;��Żz�:}#s}��R���Ӻ�UL����f,�N���^�#}�Q��#է]�o�}t�.���:��V&gt;/�=������z�_q�i-�:,# ###@###�##�M���h���ԧ��O��6}�,;�e&lt;�v���:��[�V��k#��r#�ujӗ~#W</w:t>
      </w:r>
      <w:r>
        <w:rPr/>
        <w:t>ޭ�</w:t>
      </w:r>
      <w:r>
        <w:rPr/>
        <w:t>#+����f,�9M���s���&gt;�w}�&gt;��|�w1����.�Ť/��wM�UL6����#�rҬ����X��[�mը&gt;���z~Ml�����)��Z�-���.��t�bk4^����u#˵z�z~M��,�|</w:t>
      </w:r>
      <w:r>
        <w:rPr/>
        <w:t>֥�</w:t>
      </w:r>
      <w:r>
        <w:rPr/>
        <w:t>=:}#��1�#�U5��&gt;����i#Yid#���bk�:����N�&amp;�i���b�����1�.�K��_��x�˩####�## ###@##O!��v@��!|mL-S��H7#�#����Z9�e3�~�2�~�Q����|�=dO͹���'}�#/��</w:t>
      </w:r>
      <w:r>
        <w:rPr>
          <w:rtl w:val="true"/>
        </w:rPr>
        <w:t>׊</w:t>
      </w:r>
      <w:r>
        <w:rPr/>
        <w:t>�</w:t>
      </w:r>
      <w:r>
        <w:rPr/>
        <w:t>um���sYw�F���=jOi�K�~�2��z�uM�uy\�����:��Z��5yo�s�R����X��=�|�����#�__kO�.7#[S�i��</w:t>
      </w:r>
      <w:r>
        <w:rPr/>
        <w:t>֝</w:t>
      </w:r>
      <w:r>
        <w:rPr/>
        <w:t>.c�gm�u�b����s��K�~�#���w�u_n�G1��S1i��ʵ��x���#_��❾���{�Z�v.��tuk4��</w:t>
      </w:r>
      <w:r>
        <w:rPr/>
        <w:t>֪�</w:t>
      </w:r>
      <w:r>
        <w:rPr/>
        <w:t>U�</w:t>
      </w:r>
      <w:r>
        <w:rPr/>
        <w:t>ۣ����</w:t>
      </w:r>
      <w:r>
        <w:rPr/>
        <w:t>4���;�X��-�V^��#���d�}_�z�Ѩ�l��&lt;k#@###�## ###l%�ж!�#�e%I��#�:m�+�q��uV���|�U���#��Ռ�FWW���4���UL��y�k#W���U���K5�W��#M���Z+'��[�d=��r#+]Y]]��I�\�.�q��z}�]��\���ꝗ��rҺ&amp;�K#�e�&gt;���z(&gt;��ϽJ�9���b��N9�#+]Z�+�1��s�\Y���/</w:t>
      </w:r>
      <w:r>
        <w:rPr/>
        <w:t>庘</w:t>
      </w:r>
      <w:r>
        <w:rPr/>
        <w:t>r�#�k���9���ҸU�c�^���eN���_V1��+&amp;��]L�&lt;��rn��t��/�1��n�5��</w:t>
      </w:r>
      <w:r>
        <w:rPr/>
        <w:t>֮</w:t>
      </w:r>
      <w:r>
        <w:rPr/>
        <w:t>Q���)'�vZ�:�^�#�]�#�n]���}�|�NS�Թ�#��{�����^~Y.#@###�## ###&lt;�#C</w:t>
      </w:r>
      <w:r>
        <w:rPr>
          <w:rtl w:val="true"/>
        </w:rPr>
        <w:t>ۆ</w:t>
      </w:r>
      <w:r>
        <w:rPr/>
        <w:t>����</w:t>
      </w:r>
      <w:r>
        <w:rPr/>
        <w:t>?t+�%#�</w:t>
      </w:r>
      <w:r>
        <w:rPr>
          <w:rtl w:val="true"/>
        </w:rPr>
        <w:t>ڭ</w:t>
      </w:r>
      <w:r>
        <w:rPr/>
        <w:t>kk��#Km�#i#�U/�eu)&amp;_Vq�fN~Y�}�X�P�</w:t>
      </w:r>
      <w:r>
        <w:rPr/>
        <w:t>뻵</w:t>
      </w:r>
      <w:r>
        <w:rPr/>
        <w:t>t�����O�&lt;��\#i�nn=�W��O=�h�u�uO��|�Ѻ�w1���+�z��+[�|�GV:Y�U��.�i�\</w:t>
      </w:r>
      <w:r>
        <w:rPr/>
        <w:t>ֺ�</w:t>
      </w:r>
      <w:r>
        <w:rPr/>
        <w:t>H�{�=��Z</w:t>
      </w:r>
      <w:r>
        <w:rPr>
          <w:rtl w:val="true"/>
        </w:rPr>
        <w:t>ڥ</w:t>
      </w:r>
      <w:r>
        <w:rPr/>
        <w:t>^Ky�s�b�=:��|��+���#}�ӺN�~)�1_+/;�y�</w:t>
      </w:r>
      <w:r>
        <w:rPr/>
        <w:t>֝���</w:t>
      </w:r>
      <w:r>
        <w:rPr/>
        <w:t>.�)/?k=��񘴲�KZ�˺��ʩF�k]��t�K�̧_}��ǻ�b����ʗ��)/��xl���}������Z�^y�ҥ�xgGZ���%�{(&amp;�r#��y�i��ͼ|�k]�/�#�/����/�#��v��sA###�## ###@�)##�&gt;�#�#�##���/�&amp;9�rOϨ{9&lt;�#=#�n#^��r=��X&gt;�#�#�## ###@###�'#���|/�## p ###�#��W</w:t>
      </w:r>
      <w:r>
        <w:rPr>
          <w:rtl w:val="true"/>
        </w:rPr>
        <w:t>ߪ</w:t>
      </w:r>
      <w:r>
        <w:rPr/>
        <w:t>�</w:t>
      </w:r>
      <w:r>
        <w:rPr/>
        <w:t>Mvu�#�{��#&gt;��Z��bh���-</w:t>
      </w:r>
      <w:r>
        <w:rPr>
          <w:rtl w:val="true"/>
        </w:rPr>
        <w:t>ۊ</w:t>
      </w:r>
      <w:r>
        <w:rPr/>
        <w:t>#�D#�'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#�## p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¸]#@`#48({��#�Q�t��/�\�4�g�wY��##��t�## ###@###�##�E����#w###@###�## ###@###�## ###&lt;8#��#~#x|#@###�## ###@###�## ###@`_##���}p7#�## ###@###�## ###@###��#`h��#�Ǉ## ###@###�## ###@###�##�E����#w###@###�## ###@###�## ###&lt;8#��#~#x|#@###�## ###@###�## ###@`_##���}p7#�## ###@###�## ###@###��#`h��#�Ǉ## ###@###�## ###@###�##�E����}���/���N.]�;Z�Ϣ�e�^��&gt;}��i���9�w��^�c�|�!###@###�## ###@###��#`h;x�#x���I</w:t>
      </w:r>
      <w:r>
        <w:rPr/>
        <w:t>㱽�</w:t>
      </w:r>
      <w:r>
        <w:rPr/>
        <w:t>G�&lt;�?�y�Wvm�ԧ���)�k�Q�s�}.�#�h!###@###�## ###@###�##�#`h;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+{�Kϒ�1���Tk</w:t>
      </w:r>
      <w:r>
        <w:rPr/>
        <w:t>߬</w:t>
      </w:r>
      <w:r>
        <w:rPr/>
        <w:t>K���</w:t>
      </w:r>
      <w:r>
        <w:rPr/>
        <w:t>ؓ���</w:t>
      </w:r>
      <w:r>
        <w:rPr/>
        <w:t>eO\�##@###�## ###@###�## p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opn�����q�J9���Z</w:t>
      </w:r>
      <w:r>
        <w:rPr>
          <w:rtl w:val="true"/>
        </w:rPr>
        <w:t>ڌ</w:t>
      </w:r>
      <w:r>
        <w:rPr/>
        <w:t>ɗ���</w:t>
      </w:r>
      <w:r>
        <w:rPr>
          <w:rtl w:val="true"/>
        </w:rPr>
        <w:t>ܜ</w:t>
      </w:r>
      <w:r>
        <w:rPr/>
        <w:t>��</w:t>
      </w:r>
      <w:r>
        <w:rPr/>
        <w:t>Vk�KW��#M�K���^����e#_�[ZՖ�G���u�e�n?iT3�x���u�P�Q�</w:t>
      </w:r>
      <w:r>
        <w:rPr/>
        <w:t>絖�</w:t>
      </w:r>
      <w:r>
        <w:rPr/>
        <w:t>.�y�#�## ###@###�## ###@##�%��v�snP�9�v�[xN���Z5#��m</w:t>
      </w:r>
      <w:r>
        <w:rPr/>
        <w:t>꺜</w:t>
      </w:r>
      <w:r>
        <w:rPr/>
        <w:t>4���z.���*�V}</w:t>
      </w:r>
      <w:r>
        <w:rPr>
          <w:rtl w:val="true"/>
        </w:rPr>
        <w:t>ܦ</w:t>
      </w:r>
      <w:r>
        <w:rPr/>
        <w:t>�</w:t>
      </w:r>
      <w:r>
        <w:rPr/>
        <w:t>|]s��(�z�v�_5s:������9�\O�F����W��G}�s�#^�1�#�## ###@###�## ###@##�#��v�V#�.�9�}=W[���Z��zMmj�#���#K��v����w��=��]�w�.��*_W#{_j6��e,�n���/��#c</w:t>
      </w:r>
    </w:p>
    <w:p>
      <w:pPr>
        <w:pStyle w:val="PreformattedText"/>
        <w:bidi w:val="0"/>
        <w:jc w:val="left"/>
        <w:rPr/>
      </w:pPr>
      <w:r>
        <w:rPr/>
        <w:t>##@###�## ###@###�## 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�#Y�s_k�l?����yLkY</w:t>
      </w:r>
      <w:r>
        <w:rPr>
          <w:rtl w:val="true"/>
        </w:rPr>
        <w:t>ﭘ</w:t>
      </w:r>
      <w:r>
        <w:rPr/>
        <w:t>���</w:t>
      </w:r>
      <w:r>
        <w:rPr/>
        <w:t>H��3&amp;���^#���kb�Y򻽼Fk�%}��b</w:t>
      </w:r>
      <w:r>
        <w:rPr/>
        <w:t>ޯ�</w:t>
      </w:r>
      <w:r>
        <w:rPr/>
        <w:t>uu��f�]]����KM�#�e#�B###�## ###@###�## ###</w:t>
      </w:r>
      <w:r>
        <w:rPr>
          <w:rtl w:val="true"/>
        </w:rPr>
        <w:t>܆</w:t>
      </w:r>
      <w:r>
        <w:rPr/>
        <w:t>#C�#��#K�#�_V1Y��W�k�ƺ^��z/_��]&lt;c�{�Ѻ�Y#K͒_��i��]�w�.��*_W#{_j6��e,�n�Ԥ����K��Ç## ###@###�## ###@###8/#��#���J��~)�1�3'�{h��j�v1����v=3&amp;��._+�V5�Ʋnɯ�#�\|nn��&gt;��z(���|�.�&lt;###�## ###@###�## ###@�##�#��[{��#�:m�w�\m���K���|o��&gt;.���)�=\��t�e#w�\Y�#K�5ʕͫ�u1�#�ɟ�H���|�Z�5�f�o���R��## ###@###�## ###@###�##��#�#T����TNk�s5�I#����uj�r�5j�g��˥�X�#�ͼ�s#��</w:t>
      </w:r>
      <w:r>
        <w:rPr/>
        <w:t>楜��</w:t>
      </w:r>
      <w:r>
        <w:rPr/>
        <w:t>g��Q#�y���6{��4#�#��u��F5�_���U#�˗U|�J[V:���## ###@###�## ###@###�##���cK�#&amp;�Ag�K\����## ###@###�## ###@###�-#������wD@�T��z&lt;�q���## ###@###�## ###@###�##���c��wF@�T�K&gt;�5����###�## ###@###�## ###@`L���</w:t>
      </w:r>
    </w:p>
    <w:p>
      <w:pPr>
        <w:pStyle w:val="PreformattedText"/>
        <w:bidi w:val="0"/>
        <w:jc w:val="left"/>
        <w:rPr/>
      </w:pPr>
      <w:r>
        <w:rPr/>
        <w:t>##@###�## ###@###�## ###@##W'������###�## ###@###�## ###@###��#C�1#2#�## ###@###�## ###@###�##�N���Ց�!# ###@###�## ###@###�## #�1#��c6d ###@###�## ###@###�## ###\�#C</w:t>
      </w:r>
      <w:r>
        <w:rPr/>
        <w:t>۫</w:t>
      </w:r>
      <w:r>
        <w:rPr/>
        <w:t>#gC#@###�## ###@###�## ###@#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l�@###�## ###@###�## ###@###�:#��WGΆ#�## ###@###�## ###@###�##�##</w:t>
      </w:r>
      <w:r>
        <w:rPr>
          <w:rtl w:val="true"/>
        </w:rPr>
        <w:t>ڎ</w:t>
      </w:r>
      <w:r>
        <w:rPr/>
        <w:t>�</w:t>
      </w:r>
      <w:r>
        <w:rPr/>
        <w:t>#&amp;�#�dҗnZ~�G��������l{{_�b�}�R�7��## ###@###�## ###@##�%���NNB#nҿ��\�#�����l{}�k��S��R��f��D����[G###@###�## ###@###�##��#C{��9�H��w�n�$p��v�ϴ��z����s��^�ʕz#@###�## ###@###��#0�=#�'�y��&lt;}�k^;��zi����+���k����.�⩗Fy</w:t>
      </w:r>
      <w:r>
        <w:rPr/>
        <w:t>ّ</w:t>
      </w:r>
      <w:r>
        <w:rPr/>
        <w:t>.�W/�T&gt;��&amp;c�e���Ҹ��##i�W</w:t>
      </w:r>
      <w:r>
        <w:rPr>
          <w:rtl w:val="true"/>
        </w:rPr>
        <w:t>޵</w:t>
      </w:r>
      <w:r>
        <w:rPr/>
        <w:t>ʍ�jdG��O��Fk�lƽwitI�V����:5�+'��*�]]M</w:t>
      </w:r>
      <w:r>
        <w:rPr/>
        <w:t>ꤑ</w:t>
      </w:r>
      <w:r>
        <w:rPr/>
        <w:t>U�}����b�S\:Y�e#w�9�.��cZ+'��l��Ϝ�2'_6�)^6�H��## ###@###�## ###&lt;##��7~</w:t>
      </w:r>
      <w:r>
        <w:rPr>
          <w:rtl w:val="true"/>
        </w:rPr>
        <w:t>ۯ</w:t>
      </w:r>
      <w:r>
        <w:rPr/>
        <w:t>��</w:t>
      </w:r>
      <w:r>
        <w:rPr/>
        <w:t>o�&gt;�/���5��&gt;�/���z��CÏ</w:t>
      </w:r>
      <w:r>
        <w:rPr/>
        <w:t>앚�</w:t>
      </w:r>
      <w:r>
        <w:rPr/>
        <w:t>)�u#����Z{&gt;�s���R���_6k��K�QLy��͵�|-��r-M���wM��q�\/�b��zm�G�������#6��{�</w:t>
      </w:r>
      <w:r>
        <w:rPr>
          <w:rtl w:val="true"/>
        </w:rPr>
        <w:t>ڥ</w:t>
      </w:r>
      <w:r>
        <w:rPr/>
        <w:t>#�z�&gt;�j��_�vn���W��G��w���;��oWW���Q]#��r#�####@###�## ###@###x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��7kkP�W</w:t>
      </w:r>
    </w:p>
    <w:p>
      <w:pPr>
        <w:pStyle w:val="PreformattedText"/>
        <w:bidi w:val="0"/>
        <w:jc w:val="left"/>
        <w:rPr/>
      </w:pPr>
      <w:r>
        <w:rPr/>
        <w:t>p��ƭ#:j���#�X�͘�s�t�ɘ���6���w�&amp;5��{[����s��#�|�-��r#Ϙ�_��z�n��x�q�h�u��.]�J�~�3�~j�򣽲N~</w:t>
      </w:r>
      <w:r>
        <w:rPr/>
        <w:t>٥</w:t>
      </w:r>
      <w:r>
        <w:rPr/>
        <w:t>KZ�үx��_[���~)�ź\��#k#@###�## ###@###��#`h{�#P�$B�_�W|�57 �r#K��#c���e,}�R��k�Iu�O��#�QOY�խ�K+����f,�N��K�5�:�\_�;;��V��i�K+����*�V#��͘��v�1����+��Ԧ��C�q��n=��ấ�6��#�## ###@###�## #�G&amp;���o���i��g�~�v�o�V#</w:t>
      </w:r>
    </w:p>
    <w:p>
      <w:pPr>
        <w:pStyle w:val="PreformattedText"/>
        <w:bidi w:val="0"/>
        <w:jc w:val="left"/>
        <w:rPr/>
      </w:pPr>
      <w:r>
        <w:rPr/>
        <w:t>L�i�&gt;��e,�g�9�~</w:t>
      </w:r>
      <w:r>
        <w:rPr>
          <w:rtl w:val="true"/>
        </w:rPr>
        <w:t>ݞ�</w:t>
      </w:r>
      <w:r>
        <w:rPr>
          <w:rtl w:val="true"/>
        </w:rPr>
        <w:t>_���</w:t>
      </w:r>
      <w:r>
        <w:rPr/>
        <w:t>5</w:t>
      </w:r>
      <w:r>
        <w:rPr/>
        <w:t>�+�~��#��u�</w:t>
      </w:r>
      <w:r>
        <w:rPr>
          <w:rtl w:val="true"/>
        </w:rPr>
        <w:t>ܯ</w:t>
      </w:r>
      <w:r>
        <w:rPr/>
        <w:t>4</w:t>
      </w:r>
      <w:r>
        <w:rPr/>
        <w:t>�R���#�t#ie��s�ԧ?W[��~�.k�W�[i��Rl�g��</w:t>
      </w:r>
      <w:r>
        <w:rPr>
          <w:rtl w:val="true"/>
        </w:rPr>
        <w:t>ڵ</w:t>
      </w:r>
      <w:r>
        <w:rPr/>
        <w:t>�</w:t>
      </w:r>
      <w:r>
        <w:rPr/>
        <w:t>s#�e�G#KM��/</w:t>
      </w:r>
      <w:r>
        <w:rPr>
          <w:rtl w:val="true"/>
        </w:rPr>
        <w:t>ש</w:t>
      </w:r>
      <w:r>
        <w:rPr/>
        <w:t>M�~���*��Qn��kS��zb!###@###�## ###@##�L����{�M</w:t>
      </w:r>
      <w:r>
        <w:rPr/>
        <w:t>ۗ��</w:t>
      </w:r>
      <w:r>
        <w:rPr>
          <w:rtl w:val="true"/>
        </w:rPr>
        <w:t>ߴ</w:t>
      </w:r>
      <w:r>
        <w:rPr/>
        <w:t>}�M�z��#H��X�]�N�a�t#K_}#/���#s�(��Ш���1�uo�;�4����ϫ��=��)���&gt;��=N���:�y\{u�1��+��w�t1��{�^��nM��#��^�v_�Q1}yLk��n��</w:t>
      </w:r>
      <w:r>
        <w:rPr>
          <w:rtl w:val="true"/>
        </w:rPr>
        <w:t>ײ</w:t>
      </w:r>
      <w:r>
        <w:rPr/>
        <w:t>�</w:t>
      </w:r>
      <w:r>
        <w:rPr/>
        <w:t>## ###@###�## ###&lt;</w:t>
        <w:br/>
        <w:t>#��;x���O"&lt;�7l�#9#Q\Vy�ʕ�x��S\��J����yLk��*W���K�.�</w:t>
      </w:r>
      <w:r>
        <w:rPr>
          <w:rtl w:val="true"/>
        </w:rPr>
        <w:t>ܨ</w:t>
      </w:r>
      <w:r>
        <w:rPr/>
        <w:t>��</w:t>
      </w:r>
      <w:r>
        <w:rPr/>
        <w:t>Zw�y����]}��w6�t��⊩&gt;�x�U�v�N��d\��#�^��V{��#</w:t>
      </w:r>
      <w:r>
        <w:rPr/>
        <w:t>݇��</w:t>
      </w:r>
      <w:r>
        <w:rPr/>
        <w:t>!��s��:��v��ʥ_�ɗU�k�+�K1�n�s[y�}�Z��Z���#�## ###@###�## #�G"������A�4&gt; 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M�u��e�R�c�V^v��x�;��+�]�S^~�z��z��z��*��Q���%���Q?</w:t>
      </w:r>
      <w:r>
        <w:rPr/>
        <w:t>套</w:t>
      </w:r>
      <w:r>
        <w:rPr/>
        <w:t>#�3���K?#���R�4�S����9W+�&amp;{I�q�#�u#�7ʻF�;�\�ryI/�|��*/[q��J/�9��c!###@###�## ###@##�F����+&gt;/��+�f+#�##�</w:t>
      </w:r>
      <w:r>
        <w:rPr/>
        <w:t>츣�</w:t>
      </w:r>
      <w:r>
        <w:rPr/>
        <w:t>ɣ@###�## ###@###��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7a�h</w:t>
      </w:r>
    </w:p>
    <w:p>
      <w:pPr>
        <w:pStyle w:val="PreformattedText"/>
        <w:bidi w:val="0"/>
        <w:jc w:val="left"/>
        <w:rPr/>
      </w:pPr>
      <w:r>
        <w:rPr/>
        <w:t>##/k(��## ###@###�## ###@###��##�&gt;�#�##</w:t>
      </w:r>
      <w:r>
        <w:rPr>
          <w:rtl w:val="true"/>
        </w:rPr>
        <w:t>ڞ</w:t>
      </w:r>
      <w:r>
        <w:rPr/>
        <w:t>#&amp;� ###@###�## ###@###�###�#C</w:t>
      </w:r>
      <w:r>
        <w:rPr>
          <w:rtl w:val="true"/>
        </w:rPr>
        <w:t>ۇ</w:t>
      </w:r>
      <w:r>
        <w:rPr/>
        <w:t>y�&lt;(# ###@###�## ###@###�## 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G#@###�## ###@###�## ###@�a#0�}�W̓B###�## ###@###�## ###@##G ���#o�{�## ###@###�## ###@###�###�#C</w:t>
      </w:r>
      <w:r>
        <w:rPr>
          <w:rtl w:val="true"/>
        </w:rPr>
        <w:t>ۇ</w:t>
      </w:r>
      <w:r>
        <w:rPr/>
        <w:t>y�&lt;(# ###@###�## ###@###�## 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G#@###�## ###@###�## ###@�a#0�}�W̓B###�## ###@###�## ###@##G ���#o�{�## ###@###�## ###@###�###�#C�;x�/z�K&amp;}�q�}�K���~�϶��#�K�%�=��-�\ro�_�.�!###@###�## ###\�#C�</w:t>
      </w:r>
      <w:r>
        <w:rPr/>
        <w:t>뱾�</w:t>
      </w:r>
      <w:r>
        <w:rPr/>
        <w:t>N�#��/��#���������rOs�1�����R�w��{`��{��S</w:t>
        <w:tab/>
        <w:t>R###@###�## ###@`###���=&lt;�.�/��?y##��=��=&gt;�^�i�&gt;�r{8����K��#3�###�## ###@###�## P##���#��Mo���5���n�4�H��sM��x������sZ��K��K���H�q</w:t>
      </w:r>
      <w:r>
        <w:rPr>
          <w:rtl w:val="true"/>
        </w:rPr>
        <w:t>׫</w:t>
      </w:r>
      <w:r>
        <w:rPr/>
        <w:t>�</w:t>
      </w:r>
      <w:r>
        <w:rPr/>
        <w:t>k*�WW�1���}i�v�4�+�Z�FV5��Zϧ�s���W^6�</w:t>
      </w:r>
      <w:r>
        <w:rPr>
          <w:rtl w:val="true"/>
        </w:rPr>
        <w:t>޻</w:t>
      </w:r>
      <w:r>
        <w:rPr/>
        <w:t>4</w:t>
      </w:r>
      <w:r>
        <w:rPr/>
        <w:t>��w���.�X��b���{��U�\�#���^#�z����^Z��|YŻ�ʕ�</w:t>
      </w:r>
      <w:r>
        <w:rPr>
          <w:rtl w:val="true"/>
        </w:rPr>
        <w:t>ת</w:t>
      </w:r>
      <w:r>
        <w:rPr>
          <w:rtl w:val="true"/>
        </w:rPr>
        <w:t>=</w:t>
      </w:r>
      <w:r>
        <w:rPr/>
        <w:t>5</w:t>
      </w:r>
      <w:r>
        <w:rPr/>
        <w:t>�#K{��^���</w:t>
      </w:r>
      <w:r>
        <w:rPr/>
        <w:t>֪�</w:t>
      </w:r>
      <w:r>
        <w:rPr/>
        <w:t>U\VqY�e3^~�q+���UL���#�U�y�{|n���</w:t>
      </w:r>
      <w:r>
        <w:rPr>
          <w:rtl w:val="true"/>
        </w:rPr>
        <w:t>ﳦ</w:t>
      </w:r>
      <w:r>
        <w:rPr/>
        <w:t>���</w:t>
      </w:r>
      <w:r>
        <w:rPr/>
        <w:t>)��YC###�## ###@###��##�&gt;���</w:t>
      </w:r>
      <w:r>
        <w:rPr/>
        <w:t>ޫ��</w:t>
      </w:r>
      <w:r>
        <w:rPr/>
        <w:t>[�Oy�˧o}�k�Oy�˦�^�˲l�G9��S|.&amp;�[�k��\�i�rK}�V~</w:t>
      </w:r>
      <w:r>
        <w:rPr/>
        <w:t>٬</w:t>
      </w:r>
      <w:r>
        <w:rPr/>
        <w:t>-�/�G1�</w:t>
      </w:r>
      <w:r>
        <w:rPr>
          <w:rtl w:val="true"/>
        </w:rPr>
        <w:t>ݺ</w:t>
      </w:r>
      <w:r>
        <w:rPr/>
        <w:t>6</w:t>
      </w:r>
      <w:r>
        <w:rPr>
          <w:rtl w:val="true"/>
        </w:rPr>
        <w:t>׮</w:t>
      </w:r>
      <w:r>
        <w:rPr/>
        <w:t>�</w:t>
      </w:r>
      <w:r>
        <w:rPr/>
        <w:t>t#˵4e3'�5��ƭ�r�4��w�##�J7���?W#�����ҥ���]�K_:��V=R��=��S�H�#�e#w�\Y�k���(�i#s+��QL:�s#i</w:t>
      </w:r>
      <w:r>
        <w:rPr>
          <w:rtl w:val="true"/>
        </w:rPr>
        <w:t>ݺ</w:t>
      </w:r>
      <w:r>
        <w:rPr/>
        <w:t>&gt;���q_�ɻ^kեU&gt;m�&lt;�zx&gt;��x]��X�^�&gt;��Cy�</w:t>
      </w:r>
      <w:r>
        <w:rPr/>
        <w:t>笴</w:t>
      </w:r>
      <w:r>
        <w:rPr/>
        <w:t>X#@###�## ###@###XG���:N#Q�o�</w:t>
      </w:r>
      <w:r>
        <w:rPr/>
        <w:t>֠֯</w:t>
      </w:r>
      <w:r>
        <w:rPr/>
        <w:t>#�n���#���#�X�]�4e�.�\�1��K�Qm�O��RMjR��f����~�?���[6/�&lt;�1�Y�##�T�(_�N�z�]��l��s]#�)�_^�k�̭�&amp;��X�F{�զN~</w:t>
      </w:r>
      <w:r>
        <w:rPr>
          <w:rtl w:val="true"/>
        </w:rPr>
        <w:t>ٹ</w:t>
      </w:r>
      <w:r>
        <w:rPr/>
        <w:t>K:i���-i2��f���eli���]ҹ�cZ�#i#�v�W�5Z��Kq��#�&gt;���^����#k#@###�## ###@###XG���:N#Q�?�P�a�W�#�zuAW�.���6c��N����C�ή�'�e?�kz�F=e�W��.����/���;��/����4s}���NZ�{�u�</w:t>
      </w:r>
      <w:r>
        <w:rPr/>
        <w:t>ֲ�</w:t>
      </w:r>
      <w:r>
        <w:rPr/>
        <w:t>^�S�����Q^:Y��f^~Yi#K�ӌb�x�L_{�M</w:t>
      </w:r>
      <w:r>
        <w:rPr>
          <w:rtl w:val="true"/>
        </w:rPr>
        <w:t>ݒ��</w:t>
      </w:r>
      <w:r>
        <w:rPr>
          <w:rtl w:val="true"/>
        </w:rPr>
        <w:t>��</w:t>
      </w:r>
      <w:r>
        <w:rPr/>
        <w:t>5</w:t>
      </w:r>
      <w:r>
        <w:rPr/>
        <w:t>}u�</w:t>
      </w:r>
      <w:r>
        <w:rPr>
          <w:rtl w:val="true"/>
        </w:rPr>
        <w:t>گ</w:t>
      </w:r>
      <w:r>
        <w:rPr/>
        <w:t>��</w:t>
      </w:r>
      <w:r>
        <w:rPr/>
        <w:t>g)�~#��+�#�]#����#]��W��w1�W�/�:�:�#�## ###@###�## p##����:��i��gz�o�n�M�j��8?��}N��X�]�Ns��=�����;/}## #IDATk#W,�n�5#���_it�&gt;}�=��4��v}�r�O��r#�\]</w:t>
      </w:r>
      <w:r>
        <w:rPr/>
        <w:t>֤�</w:t>
      </w:r>
      <w:r>
        <w:rPr>
          <w:rtl w:val="true"/>
        </w:rPr>
        <w:t>ڴ</w:t>
      </w:r>
      <w:r>
        <w:rPr/>
        <w:t>��</w:t>
      </w:r>
      <w:r>
        <w:rPr/>
        <w:t>Z��#ϩW��O��eGW�QL5�W&lt;c�w�Ql#Ϟ�W]wI��u���R�~�f,�N��v���u�4���]#�4K=��[�dM�k��5�!###@###�## ###@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gv֊���/{</w:t>
      </w:r>
      <w:r>
        <w:rPr>
          <w:rtl w:val="true"/>
        </w:rPr>
        <w:t>߿</w:t>
      </w:r>
      <w:r>
        <w:rPr/>
        <w:t>i��'�uc���:��w=;M#��e,}�Q��._W�5��</w:t>
      </w:r>
      <w:r>
        <w:rPr>
          <w:rtl w:val="true"/>
        </w:rPr>
        <w:t>מ</w:t>
      </w:r>
      <w:r>
        <w:rPr/>
        <w:t>C�~��Ǵ</w:t>
      </w:r>
      <w:r>
        <w:rPr/>
        <w:t>ֽ������</w:t>
      </w:r>
      <w:r>
        <w:rPr/>
        <w:t>#��?��[���7���H?�/�l#W�l�X�I�H���|���=:��u}�z#�O��d=�&amp;���_��_�q]�Е����U;�</w:t>
      </w:r>
      <w:r>
        <w:rPr/>
        <w:t>ꑵ�</w:t>
      </w:r>
      <w:r>
        <w:rPr/>
        <w:t>{�</w:t>
      </w:r>
      <w:r>
        <w:rPr>
          <w:rtl w:val="true"/>
        </w:rPr>
        <w:t>י</w:t>
      </w:r>
      <w:r>
        <w:rPr/>
        <w:t>�</w:t>
      </w:r>
      <w:r>
        <w:rPr/>
        <w:t>_V:��Օk�]��Z��5�v}�;}#s��ȵ��####@###�## ###@##�##���J�~���I���n4�b����n�+��\K���.����ʹU���k�r]L�Q������3��=����l��H��#S}�K�ʫ��\�t�ɸ�n�)���u9�+��2.M���|��W\~</w:t>
      </w:r>
      <w:r>
        <w:rPr/>
        <w:t>ٌ��ꔓ�</w:t>
      </w:r>
      <w:r>
        <w:rPr/>
        <w:t>Vy��Q�c�����S</w:t>
      </w:r>
      <w:r>
        <w:rPr>
          <w:rtl w:val="true"/>
        </w:rPr>
        <w:t>ܭ</w:t>
      </w:r>
      <w:r>
        <w:rPr/>
        <w:t>k#WL~gS#���ɗU</w:t>
      </w:r>
      <w:r>
        <w:rPr/>
        <w:t>ܵ</w:t>
      </w:r>
      <w:r>
        <w:rPr/>
        <w:t>ʕ���Z+��❕</w:t>
      </w:r>
      <w:r>
        <w:rPr/>
        <w:t>֭</w:t>
      </w:r>
      <w:r>
        <w:rPr/>
        <w:t>t#����.s�e���U^1��bҗ��1�3'####@###�## ###@##�#0�]��0��#sw�Ҕ��˗6}�ӺN�~)�1_+/;�y�</w:t>
      </w:r>
      <w:r>
        <w:rPr/>
        <w:t>֝���</w:t>
      </w:r>
      <w:r>
        <w:rPr/>
        <w:t>.�)/?k=��I���w=�b���_Z�U^�����ˎ�O]�Un�R�</w:t>
      </w:r>
      <w:r>
        <w:rPr/>
        <w:t>뺘��</w:t>
      </w:r>
      <w:r>
        <w:rPr/>
        <w:t>+��Zg\~��ʼ|i�����ɺ��</w:t>
      </w:r>
      <w:r>
        <w:rPr/>
        <w:t>߭</w:t>
      </w:r>
      <w:r>
        <w:rPr/>
        <w:t>4���&lt;6Z��Q͜F9i�*V�}i���i&lt;�&gt;��</w:t>
      </w:r>
      <w:r>
        <w:rPr/>
        <w:t>땵</w:t>
      </w:r>
      <w:r>
        <w:rPr/>
        <w:t>^?�{o_K/���U��k|��jd��5�K'�#�|�է�y��+&amp;�z�####�## ###@###�##�#`h��#�#</w:t>
        <w:tab/>
        <w:t>�_�O,E###4#�L5P##z���(�y�#�-C###�## ###@### ���#/</w:t>
      </w:r>
      <w:r>
        <w:rPr/>
        <w:t>騷�</w:t>
      </w:r>
      <w:r>
        <w:rPr/>
        <w:t>_</w:t>
      </w:r>
      <w:r>
        <w:rPr/>
        <w:t>؏��</w:t>
      </w:r>
      <w:r>
        <w:rPr/>
        <w:t>o#@�#��t�</w:t>
      </w:r>
    </w:p>
    <w:p>
      <w:pPr>
        <w:pStyle w:val="PreformattedText"/>
        <w:bidi w:val="0"/>
        <w:jc w:val="left"/>
        <w:rPr/>
      </w:pPr>
      <w:r>
        <w:rPr/>
        <w:t>##@###�## ###@�&gt;#0����˧`0����MA##7&amp;��7~#l###@###�## ###@�###�#�%q�#�## ###@###�## ###@###���#`h�8�'�## ###@###�## ###@###�###@���#^#�###@###�## ###@###�## ###&lt;##����yR#@###�## ###@###�## ###@�###�#�%q�#�## ###@###�## ###@###���#`h�8�'�## ###@###�## ###@###�###@���#^#�###@###�## ###@###�## ###&lt;##����yR#@###�## ###@###�## ###@�###�#�%-��^�I_��/{�K�p���Q�s�}�ќ���9ǽ�###�## ###@###�## ###\�#C�K#�R�#z���xf�-��M�</w:t>
      </w:r>
      <w:r>
        <w:rPr/>
        <w:t>謽����</w:t>
      </w:r>
      <w:r>
        <w:rPr/>
        <w:t>[;G���]n͞k4]�Sc�����B###@###�## ###@###�##nA���-�_`�#z��-/�rO�}�{��^zq��S{��ӽ��C###�## ###@###�## #�k#`h{m��~o|ӛ�o{�k��[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\�y�&lt;�1�}�5�Μ�Z���1���U\6��g�c��/��#/;��Q�}����i=�2�9�O��y��Y�:�r_���I�&gt;i3/</w:t>
      </w:r>
      <w:r>
        <w:rPr/>
        <w:t>߭�</w:t>
      </w:r>
      <w:r>
        <w:rPr/>
        <w:t>(����J�Zi��(&amp;�[ie3'_yY�eO�K��## ###@###�## ###@�</w:t>
        <w:tab/>
        <w:t xml:space="preserve">0���;~�7~��)/}��y��)/}�T��K� </w:t>
      </w:r>
      <w:r>
        <w:rPr>
          <w:rtl w:val="true"/>
        </w:rPr>
        <w:t>ٮ</w:t>
      </w:r>
      <w:r>
        <w:rPr/>
        <w:t>�</w:t>
      </w:r>
      <w:r>
        <w:rPr/>
        <w:t>rn]��\L#���Z��#w[#�V�(_�QN�����(�V}#��Yi�.�|���i�N3W�</w:t>
      </w:r>
      <w:r>
        <w:rPr/>
        <w:t>ޮ���</w:t>
      </w:r>
      <w:r>
        <w:rPr/>
        <w:t>x�r���u��UM�</w:t>
      </w:r>
      <w:r>
        <w:rPr>
          <w:rtl w:val="true"/>
        </w:rPr>
        <w:t>ݗ</w:t>
      </w:r>
      <w:r>
        <w:rPr/>
        <w:t>���</w:t>
      </w:r>
      <w:r>
        <w:rPr/>
        <w:t>}-�b�F1i�*�5[4YS�.�)��## ###@###�## ###@�</w:t>
        <w:tab/>
        <w:t>0���;�</w:t>
      </w:r>
      <w:r>
        <w:rPr/>
        <w:t>߬�</w:t>
      </w:r>
      <w:r>
        <w:rPr/>
        <w:t>A�_5���#�&gt;����+/�l�ҟ�t{������!c��'Ž�b����R^�ԥ_�.��|W���+s��</w:t>
      </w:r>
      <w:r>
        <w:rPr/>
        <w:t>楜�</w:t>
      </w:r>
      <w:r>
        <w:rPr/>
        <w:t>3��W�#����X��]�si.}/�}��#�## ###@###�## ###&lt;##��7|��O"�o��U~ŷ^s#�.����&gt;2���^S��)�U�</w:t>
      </w:r>
      <w:r>
        <w:rPr>
          <w:rtl w:val="true"/>
        </w:rPr>
        <w:t>ٮ</w:t>
      </w:r>
      <w:r>
        <w:rPr/>
        <w:t>��</w:t>
      </w:r>
      <w:r>
        <w:rPr/>
        <w:t>ӏb���N�Ȧ.��b�o�W���7�ꭸ|�].cK�</w:t>
      </w:r>
      <w:r>
        <w:rPr>
          <w:rtl w:val="true"/>
        </w:rPr>
        <w:t>߃</w:t>
      </w:r>
      <w:r>
        <w:rPr/>
        <w:t>zgM��V6k�#�=T���j�OV}ӟ�G�9��X#@###�## ###@###�###�#C�#�����˟����</w:t>
      </w:r>
      <w:r>
        <w:rPr/>
        <w:t>ۭ�</w:t>
      </w:r>
      <w:r>
        <w:rPr/>
        <w:t>i[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.���f�~]]��W�Q|)�T�ϗ��W�ԥ�{d��f�N5eu)6�#/��.�����t����}�.�K��_�Kh��#�g��|?�#�## ###@###�## ###&lt;##��7~���7m_����O�7m�Q4��#��e,�g�Y�_W����W�r�kT�1��v�����zM]j�z(�:�#���v�^T#��ǻX���NS1������X��X�[4����V?]�V̵�u�####�## ###@###�## #��$��v#�~���I���#ci��[Ֆ�x��S\�Ȧ.}�O=��U</w:t>
      </w:r>
      <w:r>
        <w:rPr/>
        <w:t>ܵ</w:t>
      </w:r>
      <w:r>
        <w:rPr/>
        <w:t>ʕե�|�ʹ���V��j=��S&gt;�w1�=��#s��d^�=���K��\�</w:t>
      </w:r>
      <w:r>
        <w:rPr/>
        <w:t>廘</w:t>
      </w:r>
      <w:r>
        <w:rPr/>
        <w:t>j:�{�ZZ</w:t>
      </w:r>
      <w:r>
        <w:rPr/>
        <w:t>律</w:t>
      </w:r>
      <w:r>
        <w:rPr/>
        <w:t>[�(&amp;��#���k5]�bk{��*�~i�N&gt;###�## ###@###�## #��'����</w:t>
      </w:r>
      <w:r>
        <w:rPr>
          <w:rtl w:val="true"/>
        </w:rPr>
        <w:t>ޱ</w:t>
      </w:r>
      <w:r>
        <w:rPr/>
        <w:t>#?s�%M��ʼ|i�W&lt;m��/�\�ryI���w#;�-G��#�#�G�Ę1#~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�`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z###</w:t>
      </w:r>
      <w:r>
        <w:rPr/>
        <w:t>﫴�</w:t>
      </w:r>
      <w:r>
        <w:rPr/>
        <w:t>p#�jUuwu��oI�FfDd����X��</w:t>
      </w:r>
      <w:r>
        <w:rPr/>
        <w:t>ֹ���</w:t>
      </w:r>
      <w:r>
        <w:rPr/>
        <w:t>y�'�|�5�?��{v��&gt;�bzV�O��zͯ5��Y?��</w:t>
      </w:r>
      <w:r>
        <w:rPr>
          <w:rtl w:val="true"/>
        </w:rPr>
        <w:t>ܭ</w:t>
      </w:r>
      <w:r>
        <w:rPr/>
        <w:t>��</w:t>
      </w:r>
      <w:r>
        <w:rPr/>
        <w:t>Y�⮧�1��e�[�z�w�H�n��n��#{�u���Z��### @�###### @���#pi�=�g���</w:t>
        <w:tab/>
        <w:t>L���q�g��=</w:t>
      </w:r>
      <w:r>
        <w:rPr>
          <w:rtl w:val="true"/>
        </w:rPr>
        <w:t>ߓ</w:t>
      </w:r>
      <w:r>
        <w:rPr/>
        <w:t>�</w:t>
      </w:r>
      <w:r>
        <w:rPr/>
        <w:t>&gt;��;</w:t>
        <w:tab/>
        <w:t># @�###### @�#��#pi�y��L��</w:t>
        <w:br/>
      </w:r>
      <w:r>
        <w:rPr/>
        <w:t>䲱�����</w:t>
      </w:r>
      <w:r>
        <w:rPr/>
        <w:t>#�9�w�#�#{# @�###### @�###�C����}J#O#���k�Yϳ���|���# @�###### @�###�#pi�\oo#@�###### @�###### @���K�C#E#### @�###### @�#####&lt;W��s���###### @�###### @�###�#.m#y#</w:t>
        <w:tab/>
        <w:t># @�###### @�###### �\#�����6#### @�###### @�######</w:t>
        <w:br/>
        <w:t>��=�Q$@�###### @�###### @��s#\�&gt;���## @�###### @�###### p(���G�###### @�###### @�###�#pi�\�#y�O~�#�'/�|E�s#&gt;�&lt;�}Χ</w:t>
      </w:r>
      <w:r>
        <w:rPr/>
        <w:t>ܿ�</w:t>
      </w:r>
      <w:r>
        <w:rPr/>
        <w:t>Uα?��U�`�#g̞��7�</w:t>
      </w:r>
      <w:r>
        <w:rPr>
          <w:rtl w:val="true"/>
        </w:rPr>
        <w:t>ڊ</w:t>
      </w:r>
      <w:r>
        <w:rPr/>
        <w:t>�</w:t>
      </w:r>
      <w:r>
        <w:rPr/>
        <w:t>s����:N_r���#���Ŝ�</w:t>
      </w:r>
      <w:r>
        <w:rPr>
          <w:rtl w:val="true"/>
        </w:rPr>
        <w:t>ד</w:t>
      </w:r>
      <w:r>
        <w:rPr/>
        <w:t>���</w:t>
      </w:r>
      <w:r>
        <w:rPr/>
        <w:t>$_s}�zz.��g���G��=�:~�3��3XO�###### @�</w:t>
        <w:tab/>
        <w:t>���"�h�#W����##</w:t>
      </w:r>
      <w:r>
        <w:rPr>
          <w:rtl w:val="true"/>
        </w:rPr>
        <w:t>މ</w:t>
      </w:r>
      <w:r>
        <w:rPr/>
        <w:t>�</w:t>
      </w:r>
      <w:r>
        <w:rPr/>
        <w:t>&lt;�g�s�|�:ǳ�3}�Gso=�[��s������{��3��O&gt;���&lt;�ĩ����cz��\|��Yө/�#�S��#�s��j</w:t>
      </w:r>
      <w:r>
        <w:rPr>
          <w:rtl w:val="true"/>
        </w:rPr>
        <w:t>ߴ</w:t>
      </w:r>
      <w:r>
        <w:rPr/>
        <w:t>o�g�#�Ssu���5��wk�{��#��=�e/#### @�####�</w:t>
        <w:tab/>
        <w:t>��=���]�#X}��#��#�L��|�g|mW�o=�[���i��._��;Ξ�}}����z����=�Lk�f�G���[�&gt;�O����O��&gt;O&gt;q�O����u�U�_�\��9</w:t>
        <w:tab/>
        <w:t># @�#####t#��]�#��o�����#~���?`�8�W{z=���:��f�k��ӗ\�.���Ib�e�Z_���q�KOb�bzj�}�|}#��u\�Z</w:t>
      </w:r>
      <w:r>
        <w:rPr/>
        <w:t>㾮�뺌</w:t>
      </w:r>
      <w:r>
        <w:rPr/>
        <w:t>o��~�?k{�</w:t>
      </w:r>
      <w:r>
        <w:rPr>
          <w:rtl w:val="true"/>
        </w:rPr>
        <w:t>׳</w:t>
      </w:r>
      <w:r>
        <w:rPr/>
        <w:t>w��&lt;</w:t>
      </w:r>
      <w:r>
        <w:rPr/>
        <w:t>㾦�</w:t>
      </w:r>
      <w:r>
        <w:rPr/>
        <w:t>Y�</w:t>
      </w:r>
      <w:r>
        <w:rPr/>
        <w:t>٧</w:t>
      </w:r>
      <w:r>
        <w:rPr/>
        <w:t>ƺOƵ^�O�:����#��</w:t>
      </w:r>
      <w:r>
        <w:rPr>
          <w:rtl w:val="true"/>
        </w:rPr>
        <w:t>ޞ</w:t>
      </w:r>
      <w:r>
        <w:rPr/>
        <w:t>zά��֏�{ԗ��S�#�8=���Y�z_������^����^�g����e�b}���z_�=z=�^��Ƭ9�M�n]</w:t>
      </w:r>
      <w:r>
        <w:rPr/>
        <w:t>ꉵ</w:t>
      </w:r>
      <w:r>
        <w:rPr/>
        <w:t>/�3��$</w:t>
      </w:r>
      <w:r>
        <w:rPr/>
        <w:t>ֵ</w:t>
      </w:r>
      <w:r>
        <w:rPr/>
        <w:t>#�</w:t>
      </w:r>
      <w:r>
        <w:rPr>
          <w:rtl w:val="true"/>
        </w:rPr>
        <w:t>؟</w:t>
      </w:r>
      <w:r>
        <w:rPr/>
        <w:t>�</w:t>
      </w:r>
      <w:r>
        <w:rPr/>
        <w:t>j&gt;�#�</w:t>
      </w:r>
      <w:r>
        <w:rPr/>
        <w:t>ꩥ</w:t>
      </w:r>
      <w:r>
        <w:rPr/>
        <w:t>?�#���v�)_s#�X��W��w=ɧ7���~�KL����_{2���Wcj"##### @�###�#��}��]V��_�͏?���</w:t>
      </w:r>
      <w:r>
        <w:rPr>
          <w:rtl w:val="true"/>
        </w:rPr>
        <w:t>ۿ</w:t>
      </w:r>
      <w:r>
        <w:rPr/>
        <w:t>��</w:t>
      </w:r>
      <w:r>
        <w:rPr/>
        <w:t>#���c�#}�#��#��g��}��Ş˼�</w:t>
      </w:r>
      <w:r>
        <w:rPr>
          <w:rtl w:val="true"/>
        </w:rPr>
        <w:t>ڟ</w:t>
      </w:r>
      <w:r>
        <w:rPr/>
        <w:t>q�g|T[=�Io��Z�L���Q=kξ#{��Ͼ5�][��S���G��y�z�j�|�s�O.=u]j��'��jLm�W��q</w:t>
      </w:r>
      <w:r>
        <w:rPr>
          <w:rtl w:val="true"/>
        </w:rPr>
        <w:t>ݧ</w:t>
      </w:r>
      <w:r>
        <w:rPr/>
        <w:t>��</w:t>
      </w:r>
      <w:r>
        <w:rPr/>
        <w:t>Ws}�HO_��'�b���V�l�Or���gJ]_ǫ^�u�</w:t>
      </w:r>
      <w:r>
        <w:rPr>
          <w:rtl w:val="true"/>
        </w:rPr>
        <w:t>׮</w:t>
      </w:r>
      <w:r>
        <w:rPr/>
        <w:t>Z��&lt;}=N{՞[�</w:t>
      </w:r>
      <w:r>
        <w:rPr>
          <w:rtl w:val="true"/>
        </w:rPr>
        <w:t>ڻ</w:t>
      </w:r>
      <w:r>
        <w:rPr/>
        <w:t>��</w:t>
      </w:r>
      <w:r>
        <w:rPr/>
        <w:t>bz#�#�_{���?�o�</w:t>
      </w:r>
      <w:r>
        <w:rPr/>
        <w:t>ۭ�����</w:t>
      </w:r>
      <w:r>
        <w:rPr>
          <w:rtl w:val="true"/>
        </w:rPr>
        <w:t>ݚ</w:t>
      </w:r>
      <w:r>
        <w:rPr/>
        <w:t>U�jY�������5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\�YSc��q��d��&gt;</w:t>
      </w:r>
      <w:r>
        <w:rPr/>
        <w:t>哛</w:t>
      </w:r>
      <w:r>
        <w:rPr/>
        <w:t>b�Mm�3^1Or��Գ�Ώ��~��ӛ�yj+z## @�######x��K</w:t>
      </w:r>
      <w:r>
        <w:rPr/>
        <w:t>۷</w:t>
      </w:r>
      <w:r>
        <w:rPr/>
        <w:t>#&gt;���</w:t>
      </w:r>
      <w:r>
        <w:rPr/>
        <w:t>뢶</w:t>
      </w:r>
      <w:r>
        <w:rPr/>
        <w:t>&gt;�#�ѿq[��4�)������s��x���k�\�Vǩ�8�{�������xZs&amp;��#�����������s}�{��G�����#S~�e�)�&gt;_kz�����5}�϶�O�)W��է|����Yw��k</w:t>
      </w:r>
      <w:r>
        <w:rPr/>
        <w:t>뼎��</w:t>
      </w:r>
      <w:r>
        <w:rPr/>
        <w:t>l.�Y�c�g~+f���s��X��r�����k����g��{�y</w:t>
      </w:r>
      <w:r>
        <w:rPr/>
        <w:t>߷�</w:t>
      </w:r>
      <w:r>
        <w:rPr/>
        <w:t>ko#���Z�8��W��:&gt;[˚#�</w:t>
      </w:r>
      <w:r>
        <w:rPr>
          <w:rtl w:val="true"/>
        </w:rPr>
        <w:t>ښ</w:t>
      </w:r>
      <w:r>
        <w:rPr/>
        <w:t>_�'��gʟ��{��s���'O�3��^��{��/# @�###### �K���</w:t>
      </w:r>
      <w:r>
        <w:rPr>
          <w:rtl w:val="true"/>
        </w:rPr>
        <w:t>޼</w:t>
      </w:r>
      <w:r>
        <w:rPr/>
        <w:t>r�'#�</w:t>
      </w:r>
      <w:r>
        <w:rPr/>
        <w:t>߰�</w:t>
      </w:r>
      <w:r>
        <w:rPr/>
        <w:t>Ϛ����#Zk���s}&gt;��z����b}_�O��</w:t>
      </w:r>
      <w:r>
        <w:rPr/>
        <w:t>ެ����</w:t>
      </w:r>
      <w:r>
        <w:rPr/>
        <w:t>o#O}u�:�z�</w:t>
      </w:r>
      <w:r>
        <w:rPr/>
        <w:t>䦞�</w:t>
      </w:r>
      <w:r>
        <w:rPr/>
        <w:t>o�G}S���|��s}�{RO��#{���~�|��;��g�W�{emb��yKO�]q�3{'�?��)?�ҿ�&gt;�{.�)�wd���</w:t>
      </w:r>
      <w:r>
        <w:rPr>
          <w:rtl w:val="true"/>
        </w:rPr>
        <w:t>ޕ</w:t>
      </w:r>
      <w:r>
        <w:rPr/>
        <w:t>��</w:t>
      </w:r>
      <w:r>
        <w:rPr/>
        <w:t>&gt;�]qsκ_�zLO��K&gt;�[q��&gt;ϞS���|��&gt;����O{�rӚ</w:t>
      </w:r>
      <w:r>
        <w:rPr/>
        <w:t>쟘�</w:t>
      </w:r>
      <w:r>
        <w:rPr/>
        <w:t>&gt;O��</w:t>
      </w:r>
      <w:r>
        <w:rPr>
          <w:rtl w:val="true"/>
        </w:rPr>
        <w:t>ڗ</w:t>
      </w:r>
      <w:r>
        <w:rPr/>
        <w:t>��</w:t>
      </w:r>
      <w:r>
        <w:rPr/>
        <w:t>I��k.��|���4�{�z�e��W�</w:t>
      </w:r>
      <w:r>
        <w:rPr/>
        <w:t>魹�</w:t>
      </w:r>
      <w:r>
        <w:rPr/>
        <w:t>W�O�=��&lt;�j�u���3Nkn���kN�###### @���#.m#�{���M</w:t>
      </w:r>
      <w:r>
        <w:rPr/>
        <w:t>۟��</w:t>
      </w:r>
      <w:r>
        <w:rPr/>
        <w:t>&gt;�o�&gt;�7m�F�?h�j��ϧuSϟ|�?Lv}�|}���3�'�x��՛�#�~�Sϙ��sv��M{�\���=��SO��[�v�����r���;�</w:t>
      </w:r>
      <w:r>
        <w:rPr>
          <w:rtl w:val="true"/>
        </w:rPr>
        <w:t>٭</w:t>
      </w:r>
      <w:r>
        <w:rPr/>
        <w:t>���</w:t>
      </w:r>
      <w:r>
        <w:rPr/>
        <w:t>Փ���y]�[so��</w:t>
      </w:r>
      <w:r>
        <w:rPr/>
        <w:t>인��</w:t>
      </w:r>
      <w:r>
        <w:rPr/>
        <w:t>S.�LgKmZ�s}�����3O̺�&lt;�)fm�����o�ӗ8��\��um</w:t>
      </w:r>
      <w:r>
        <w:rPr/>
        <w:t>߯��</w:t>
      </w:r>
      <w:r>
        <w:rPr/>
        <w:t>ɭ�'�</w:t>
      </w:r>
      <w:r>
        <w:rPr>
          <w:rtl w:val="true"/>
        </w:rPr>
        <w:t>ݼ</w:t>
      </w:r>
      <w:r>
        <w:rPr/>
        <w:t>�</w:t>
      </w:r>
      <w:r>
        <w:rPr/>
        <w:t>K�.�z��=Y_c�����r�I�՗z�}}�O�</w:t>
      </w:r>
      <w:r>
        <w:rPr>
          <w:rtl w:val="true"/>
        </w:rPr>
        <w:t>ݚ</w:t>
      </w:r>
      <w:r>
        <w:rPr/>
        <w:t>)&amp;�{</w:t>
      </w:r>
      <w:r>
        <w:rPr/>
        <w:t>2</w:t>
      </w:r>
      <w:r>
        <w:rPr/>
        <w:t>���#��zj�Ywk��#ӛXk�### @�#####���K��|h��7m��#�M</w:t>
      </w:r>
      <w:r>
        <w:rPr/>
        <w:t>۟��</w:t>
      </w:r>
      <w:r>
        <w:rPr/>
        <w:t>i�#p􇨩�s}&gt;�9�L#~</w:t>
      </w:r>
      <w:r>
        <w:rPr>
          <w:rtl w:val="true"/>
        </w:rPr>
        <w:t>ח</w:t>
      </w:r>
      <w:r>
        <w:rPr/>
        <w:t>�</w:t>
      </w:r>
      <w:r>
        <w:rPr/>
        <w:t>y2N-�#�\�����3=�Z_k#�</w:t>
      </w:r>
      <w:r>
        <w:rPr>
          <w:rtl w:val="true"/>
        </w:rPr>
        <w:t>ݳ</w:t>
      </w:r>
      <w:r>
        <w:rPr/>
        <w:t>��</w:t>
      </w:r>
      <w:r>
        <w:rPr/>
        <w:t>y��1}+��8��W�&gt;��w|�;�s�Lg</w:t>
      </w:r>
      <w:r>
        <w:rPr>
          <w:rtl w:val="true"/>
        </w:rPr>
        <w:t>ޗ</w:t>
      </w:r>
      <w:r>
        <w:rPr/>
        <w:t>��</w:t>
      </w:r>
      <w:r>
        <w:rPr/>
        <w:t>&gt;}�&gt;�</w:t>
      </w:r>
      <w:r>
        <w:rPr/>
        <w:t>ֽ�</w:t>
      </w:r>
      <w:r>
        <w:rPr/>
        <w:t>gZ_�9�3�i�K�[���+���#����/�5�����|���K��{��</w:t>
      </w:r>
      <w:r>
        <w:rPr>
          <w:rtl w:val="true"/>
        </w:rPr>
        <w:t>ߺ</w:t>
      </w:r>
      <w:r>
        <w:rPr/>
        <w:t>����</w:t>
      </w:r>
      <w:r>
        <w:rPr/>
        <w:t>k�3�3=����#���~��W�O�G��$���&lt;}��?�5+�r��|��QϭZ�]}y�5�%�[�[1��S��</w:t>
        <w:tab/>
        <w:t># @�######xL��cn�j����Dx�</w:t>
      </w:r>
      <w:r>
        <w:rPr/>
        <w:t>߰́�</w:t>
      </w:r>
      <w:r>
        <w:rPr/>
        <w:t>?D��b�5</w:t>
      </w:r>
      <w:r>
        <w:rPr/>
        <w:t>ު�</w:t>
      </w:r>
      <w:r>
        <w:rPr/>
        <w:t>7}}�|�G}�ո��y##���5�O�\�=�&gt;N�.���I��v��</w:t>
      </w:r>
      <w:r>
        <w:rPr/>
        <w:t>ָ</w:t>
      </w:r>
      <w:r>
        <w:rPr/>
        <w:t>z3��r��</w:t>
      </w:r>
      <w:r>
        <w:rPr>
          <w:rtl w:val="true"/>
        </w:rPr>
        <w:t>؟</w:t>
      </w:r>
      <w:r>
        <w:rPr/>
        <w:t>Z�8=������gm�I����X{</w:t>
      </w:r>
      <w:r>
        <w:rPr/>
        <w:t>ָ</w:t>
      </w:r>
      <w:r>
        <w:rPr/>
        <w:t>&gt;���z�&gt;}�����Ss}m��y�L&lt;����'{$���W�(�</w:t>
      </w:r>
      <w:r>
        <w:rPr>
          <w:rtl w:val="true"/>
        </w:rPr>
        <w:t>ڊ</w:t>
      </w:r>
      <w:r>
        <w:rPr/>
        <w:t>�</w:t>
      </w:r>
      <w:r>
        <w:rPr/>
        <w:t>'=�g���y�+�vO=�$�}2O���o���[��L�������xf]z�^5�q</w:t>
      </w:r>
      <w:r>
        <w:rPr>
          <w:rtl w:val="true"/>
        </w:rPr>
        <w:t>ݷ</w:t>
      </w:r>
      <w:r>
        <w:rPr/>
        <w:t>�</w:t>
      </w:r>
      <w:r>
        <w:rPr/>
        <w:t>w=���5�</w:t>
      </w:r>
      <w:r>
        <w:rPr>
          <w:rtl w:val="true"/>
        </w:rPr>
        <w:t>܊</w:t>
      </w:r>
      <w:r>
        <w:rPr/>
        <w:t>���</w:t>
      </w:r>
      <w:r>
        <w:rPr/>
        <w:t>j&gt;k#��}���X��.���&gt;_��%��S}���$��nͮ���d]�## @�###### �K���^vՙ?0���a+#��3���w���}�'����ɼ��KO�&amp;#�SKo</w:t>
      </w:r>
      <w:r>
        <w:rPr>
          <w:rtl w:val="true"/>
        </w:rPr>
        <w:t>ݷ</w:t>
      </w:r>
      <w:r>
        <w:rPr/>
        <w:t>�</w:t>
      </w:r>
      <w:r>
        <w:rPr/>
        <w:t>ӷ{�n}���v�����r���)���gm]���3Κ�wrgz��_��g��;kj�Q��q��&lt;}u���I~�/}�'��_s�q����L�i�i��j����;z�V.�</w:t>
      </w:r>
      <w:r>
        <w:rPr>
          <w:rtl w:val="true"/>
        </w:rPr>
        <w:t>ݾ</w:t>
      </w:r>
      <w:r>
        <w:rPr/>
        <w:t>g��s�q]_ǵ��ӳr#�X��k��S������z��˾��z�+�]nZ�{O�#=u}�G�N��3kӳb�'��#���;#�Ӛ��Z����Mn��S{j_�u]r5N�)W�N=�d�┫uc#### @�####�#pi{��n##&gt;P �.</w:t>
        <w:tab/>
        <w:t>&gt;�</w:t>
      </w:r>
      <w:r>
        <w:rPr/>
        <w:t>ۭ</w:t>
      </w:r>
      <w:r>
        <w:rPr/>
        <w:t>s�m�#.*��|</w:t>
      </w:r>
      <w:r>
        <w:rPr/>
        <w:t>֣��</w:t>
      </w:r>
      <w:r>
        <w:rPr/>
        <w:t>k�e���]&lt;K�{�#��F��w?�### @�#####�#.mg#Y##�$�?���W�|M�t�x���Ob�#���3�����</w:t>
      </w:r>
      <w:r>
        <w:rPr>
          <w:rtl w:val="true"/>
        </w:rPr>
        <w:t>ד</w:t>
      </w:r>
      <w:r>
        <w:rPr/>
        <w:t>p��.P�k�!@�###### @�c#\�~���</w:t>
        <w:tab/>
        <w:t>#�!��##9��G8�S</w:t>
      </w:r>
      <w:r>
        <w:rPr>
          <w:rtl w:val="true"/>
        </w:rPr>
        <w:t>ק</w:t>
      </w:r>
      <w:r>
        <w:rPr/>
        <w:t>E��#���ȓ�#�#�.{#xT ��#=### @�#####|��K</w:t>
      </w:r>
      <w:r>
        <w:rPr>
          <w:rtl w:val="true"/>
        </w:rPr>
        <w:t>ۏ</w:t>
      </w:r>
      <w:r>
        <w:rPr/>
        <w:t>7</w:t>
      </w:r>
      <w:r>
        <w:rPr/>
        <w:t>�##### @�###### @�#####�#pi{�J###### @�###### @�####&gt;^���#{###### @�###### @�####N#��=M��###### @�###### @�####/���</w:t>
      </w:r>
      <w:r>
        <w:rPr/>
        <w:t>㍽�</w:t>
      </w:r>
      <w:r>
        <w:rPr/>
        <w:t>###### @�###### @�###�#\</w:t>
      </w:r>
      <w:r>
        <w:rPr>
          <w:rtl w:val="true"/>
        </w:rPr>
        <w:t>ڞ</w:t>
      </w:r>
      <w:r>
        <w:rPr/>
        <w:t>��</w:t>
      </w:r>
      <w:r>
        <w:rPr/>
        <w:t>H�###### @�###### @�#��#pi����@�###### @�###### @�#��#.mOSi$@�###### @�###### @���#���x�#�O~�#�'/�|��~^�,�m��</w:t>
      </w:r>
      <w:r>
        <w:rPr>
          <w:rtl w:val="true"/>
        </w:rPr>
        <w:t>ޟ</w:t>
      </w:r>
      <w:r>
        <w:rPr/>
        <w:t>��</w:t>
      </w:r>
      <w:r>
        <w:rPr/>
        <w:t>}.��###### @�###### �#.m?S�#��/���#_u�V9G������W��</w:t>
        <w:br/>
        <w:t>����n### @�###### @�#�%����#��Y���|�#�����]��{�</w:t>
      </w:r>
      <w:r>
        <w:rPr>
          <w:rtl w:val="true"/>
        </w:rPr>
        <w:t>߼</w:t>
      </w:r>
      <w:r>
        <w:rPr/>
        <w:t>�M�###### @�#####|��K</w:t>
      </w:r>
      <w:r>
        <w:rPr>
          <w:rtl w:val="true"/>
        </w:rPr>
        <w:t>ۏ�</w:t>
      </w:r>
      <w:r>
        <w:rPr>
          <w:rtl w:val="true"/>
        </w:rPr>
        <w:t>=���</w:t>
      </w:r>
      <w:r>
        <w:rPr>
          <w:rtl w:val="true"/>
        </w:rPr>
        <w:t>ۿ</w:t>
      </w:r>
      <w:r>
        <w:rPr/>
        <w:t>���</w:t>
      </w:r>
      <w:r>
        <w:rPr/>
        <w:t>#+&gt;����i�����|��y#�5k�Z�5_��S�ɭ�'��kr���{}�����%�Z�5Nkj�T��Z�kz��</w:t>
      </w:r>
      <w:r>
        <w:rPr/>
        <w:t>븯�</w:t>
      </w:r>
      <w:r>
        <w:rPr/>
        <w:t>{�y��&gt;+��2�==�ybz3_�C�###### @�###### p,�����ë�������?����ǟ��_�X�G�z1��#�=�/�z��˼�</w:t>
      </w:r>
      <w:r>
        <w:rPr>
          <w:rtl w:val="true"/>
        </w:rPr>
        <w:t>ڟ</w:t>
      </w:r>
      <w:r>
        <w:rPr/>
        <w:t>q�g�ju�{k=}+�I.�</w:t>
      </w:r>
      <w:r>
        <w:rPr>
          <w:rtl w:val="true"/>
        </w:rPr>
        <w:t>ڟ</w:t>
      </w:r>
      <w:r>
        <w:rPr/>
        <w:t>\zj&lt;���ӗX��x�2��</w:t>
      </w:r>
      <w:r>
        <w:rPr/>
        <w:t>ֺ</w:t>
      </w:r>
      <w:r>
        <w:rPr/>
        <w:t>G</w:t>
      </w:r>
      <w:r>
        <w:rPr>
          <w:rtl w:val="true"/>
        </w:rPr>
        <w:t>׮</w:t>
      </w:r>
      <w:r>
        <w:rPr/>
        <w:t>����</w:t>
      </w:r>
      <w:r>
        <w:rPr/>
        <w:t>=�e^��V}��ɺ5ϸ��W</w:t>
      </w:r>
      <w:r>
        <w:rPr>
          <w:rtl w:val="true"/>
        </w:rPr>
        <w:t>צ</w:t>
      </w:r>
      <w:r>
        <w:rPr/>
        <w:t>&amp;# @�###### @�#####�K�?�x�l���uQ[�u���</w:t>
      </w:r>
      <w:r>
        <w:rPr/>
        <w:t>߸��</w:t>
      </w:r>
      <w:r>
        <w:rPr/>
        <w:t>e��X��}=�</w:t>
      </w:r>
      <w:r>
        <w:rPr/>
        <w:t>竷�</w:t>
      </w:r>
      <w:r>
        <w:rPr/>
        <w:t>2_�</w:t>
      </w:r>
      <w:r>
        <w:rPr/>
        <w:t>֓��</w:t>
      </w:r>
      <w:r>
        <w:rPr/>
        <w:t>w&amp;7�Lg�rY�b}���K=�}��kLor��ɧoŚ����\�+#=�==��wʝ���</w:t>
      </w:r>
      <w:r>
        <w:rPr>
          <w:rtl w:val="true"/>
        </w:rPr>
        <w:t>ں�</w:t>
      </w:r>
      <w:r>
        <w:rPr/>
        <w:t>1</w:t>
      </w:r>
      <w:r>
        <w:rPr/>
        <w:t>##### @�###### @��^�����+�?����m}�|�#}�.ΦZ���:G����Y��3��g:˔��6�#�ϐ�Q-=����O���S�}\��o#���{�ϧ���c�M�����### @�###### @�###�#\</w:t>
      </w:r>
      <w:r>
        <w:rPr>
          <w:rtl w:val="true"/>
        </w:rPr>
        <w:t>ڞ</w:t>
      </w:r>
      <w:r>
        <w:rPr/>
        <w:t>�</w:t>
      </w:r>
      <w:r>
        <w:rPr/>
        <w:t>z���M</w:t>
      </w:r>
      <w:r>
        <w:rPr/>
        <w:t>۟�</w:t>
      </w:r>
      <w:r>
        <w:rPr/>
        <w:t>ɾ�o�&gt;�7m�FG#fS���|�s��#Q&amp;S���3�e�</w:t>
      </w:r>
      <w:r>
        <w:rPr>
          <w:rtl w:val="true"/>
        </w:rPr>
        <w:t>ݳ</w:t>
      </w: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yzo���O</w:t>
      </w:r>
      <w:r>
        <w:rPr>
          <w:rtl w:val="true"/>
        </w:rPr>
        <w:t>ܭ</w:t>
      </w:r>
      <w:r>
        <w:rPr/>
        <w:t>;[?��{��Z[s#��'�</w:t>
      </w:r>
      <w:r>
        <w:rPr>
          <w:rtl w:val="true"/>
        </w:rPr>
        <w:t>ݼ</w:t>
      </w:r>
      <w:r>
        <w:rPr/>
        <w:t>��</w:t>
      </w:r>
      <w:r>
        <w:rPr/>
        <w:t>{�F$@�###### @�######8#pi{�����7m��#�M</w:t>
      </w:r>
      <w:r>
        <w:rPr/>
        <w:t>۟��</w:t>
      </w:r>
      <w:r>
        <w:rPr/>
        <w:t>i�#{tQ6�z�ϧ=��#��{&amp;7�Lg�r�</w:t>
      </w:r>
      <w:r>
        <w:rPr/>
        <w:t>֮</w:t>
      </w:r>
      <w:r>
        <w:rPr/>
        <w:t>z�:N.1�Ԟ)���k3OL_���z�w1�����[su�}z������</w:t>
      </w:r>
      <w:r>
        <w:rPr>
          <w:rtl w:val="true"/>
        </w:rPr>
        <w:t>ט</w:t>
      </w:r>
      <w:r>
        <w:rPr/>
        <w:t>###### @�###### @�#\��ŧ��</w:t>
      </w:r>
      <w:r>
        <w:rPr/>
        <w:t>߬</w:t>
      </w:r>
      <w:r>
        <w:rPr/>
        <w:t>]�I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m�^c����M_�'?ũ7�)f�^��k_�ɼ�</w:t>
      </w:r>
      <w:r>
        <w:rPr>
          <w:rtl w:val="true"/>
        </w:rPr>
        <w:t>ڟ</w:t>
      </w:r>
      <w:r>
        <w:rPr/>
        <w:t>q��qz�ƬO�5�V��z��i��)���TK.{�y�=N�ɉ### @�###### @�###�W��5�t&amp;#fG#"=+NO�g��&gt;O~����W\O�u��ғZ�g����^���%�z�+�y</w:t>
      </w:r>
      <w:r>
        <w:rPr/>
        <w:t>֦�</w:t>
      </w:r>
      <w:r>
        <w:rPr/>
        <w:t>y��'������5O�u�{{_��Z���k��#</w:t>
        <w:tab/>
        <w:t># @�###### @�####f#����,�/%0]�&gt;�#���|�w# @�###### @�####�*���</w:t>
      </w:r>
      <w:r>
        <w:rPr>
          <w:rtl w:val="true"/>
        </w:rPr>
        <w:t>ߜ</w:t>
      </w:r>
      <w:r>
        <w:rPr/>
        <w:t>s#�!���#o,Q&amp;@�###### @�######x##��/�%8#��#���k�!@�###### @�######���K�k|ONI�###### @�###### @��7#pi�M�h#�###### @�###### @�#�k#������### @�###### @�#####|##�����1</w:t>
        <w:tab/>
        <w:t># @�###### @�######���K�k|ONI�###### @�###### @��7#pi�M�h#�###### @�###### @�#�k#������### @�###### @�#####|##�����1</w:t>
        <w:tab/>
        <w:t># @�###### @�######�������O�c��]�|</w:t>
      </w:r>
      <w:r>
        <w:rPr/>
        <w:t>ޫ</w:t>
      </w:r>
      <w:r>
        <w:rPr/>
        <w:t>|��3��W8C��v�z�3�+���g�}7_�3�&gt;�&lt;�[B_�</w:t>
      </w:r>
      <w:r>
        <w:rPr>
          <w:rtl w:val="true"/>
        </w:rPr>
        <w:t>޿</w:t>
      </w:r>
      <w:r>
        <w:rPr/>
        <w:t>�</w:t>
      </w:r>
      <w:r>
        <w:rPr/>
        <w:t>&gt;��O��w|Ĺ�I�###### @���</w:t>
        <w:br/>
        <w:t>|�K��#�5�.O&gt;w�|��yv�8��]��G��̞g�s��̻&gt;���v��~ų��gz�=n�?��������=����}��ϵ�k�˻�%@�###### @��#|�K���?4}���</w:t>
      </w:r>
      <w:r>
        <w:rPr/>
        <w:t>ᰎ</w:t>
      </w:r>
      <w:r>
        <w:rPr/>
        <w:t>_��γ�ęw�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&lt;s�3=g��#=�|�����}������=���W�#g�t���¾#i�{#{��###### @�#��#\����!��o�����#~��</w:t>
      </w:r>
      <w:r>
        <w:rPr/>
        <w:t>֧�����</w:t>
      </w:r>
      <w:r>
        <w:rPr/>
        <w:t>5��y�</w:t>
      </w:r>
      <w:r>
        <w:rPr>
          <w:rtl w:val="true"/>
        </w:rPr>
        <w:t>ܪ</w:t>
      </w:r>
      <w:r>
        <w:rPr/>
        <w:t>%��)���W�N��z</w:t>
      </w:r>
      <w:r>
        <w:rPr/>
        <w:t>߭��</w:t>
      </w:r>
      <w:r>
        <w:rPr/>
        <w:t>;�=���Ԙ���=C�'�}��V�z�:�8���L-�b]�q��W���W�����җX</w:t>
      </w:r>
      <w:r>
        <w:rPr>
          <w:rtl w:val="true"/>
        </w:rPr>
        <w:t>׮</w:t>
      </w:r>
      <w:r>
        <w:rPr/>
        <w:t>\�ԓ�|</w:t>
      </w:r>
      <w:r>
        <w:rPr>
          <w:rtl w:val="true"/>
        </w:rPr>
        <w:t>ן</w:t>
      </w:r>
      <w:r>
        <w:rPr/>
        <w:t>u���54~t��3{�3��v���N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όk�����z�</w:t>
      </w:r>
      <w:r>
        <w:rPr>
          <w:rtl w:val="true"/>
        </w:rPr>
        <w:t>ړ</w:t>
      </w:r>
      <w:r>
        <w:rPr/>
        <w:t>�</w:t>
      </w:r>
      <w:r>
        <w:rPr/>
        <w:t>T����</w:t>
      </w:r>
      <w:r>
        <w:rPr>
          <w:rtl w:val="true"/>
        </w:rPr>
        <w:t>ک</w:t>
      </w:r>
      <w:r>
        <w:rPr/>
        <w:t>��</w:t>
      </w:r>
      <w:r>
        <w:rPr/>
        <w:t>}v�&amp;��</w:t>
      </w:r>
      <w:r>
        <w:rPr/>
        <w:t>۷��</w:t>
      </w:r>
      <w:r>
        <w:rPr/>
        <w:t>_�s��&lt;u]Ʃ՘Z����G�</w:t>
      </w:r>
      <w:r>
        <w:rPr>
          <w:rtl w:val="true"/>
        </w:rPr>
        <w:t>ڻ</w:t>
      </w:r>
      <w:r>
        <w:rPr/>
        <w:t>�</w:t>
      </w:r>
      <w:r>
        <w:rPr/>
        <w:t>K�Lo}�ԟ\</w:t>
      </w:r>
      <w:r>
        <w:rPr>
          <w:rtl w:val="true"/>
        </w:rPr>
        <w:t>ݳ</w:t>
      </w:r>
      <w:r>
        <w:rPr/>
        <w:t>�</w:t>
      </w:r>
      <w:r>
        <w:rPr/>
        <w:t>SOL���VL��W�&gt;��Խ�&gt;5�</w:t>
      </w:r>
      <w:r>
        <w:rPr/>
        <w:t>۳�</w:t>
      </w:r>
      <w:r>
        <w:rPr/>
        <w:t>z�</w:t>
      </w:r>
      <w:r>
        <w:rPr>
          <w:rtl w:val="true"/>
        </w:rPr>
        <w:t>ޛ</w:t>
      </w:r>
      <w:r>
        <w:rPr/>
        <w:t>w%_{{�H�###### @���#pi����_�����?������g��?��ѧ�#�ϳo��q��͓����y?�WL��]�������O�g&lt;���Gb�e&gt;��so&gt;��8�ryv�</w:t>
      </w:r>
      <w:r>
        <w:rPr>
          <w:rtl w:val="true"/>
        </w:rPr>
        <w:t>ڳ</w:t>
      </w:r>
      <w:r>
        <w:rPr/>
        <w:t>zw}�g�Gkj��}j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2## #IDATS�M==��u�[��</w:t>
      </w:r>
      <w:r>
        <w:rPr>
          <w:rtl w:val="true"/>
        </w:rPr>
        <w:t>޷</w:t>
      </w:r>
      <w:r>
        <w:rPr/>
        <w:t>�</w:t>
      </w:r>
      <w:r>
        <w:rPr/>
        <w:t>H=�gb��8�M�TK�VϪ��Ƭ���q�j.��Ꙟ��1}5Wǫ�yzk.�)�?�&gt;O&gt;�V}�'�5fm����=�</w:t>
      </w:r>
      <w:r>
        <w:rPr>
          <w:rtl w:val="true"/>
        </w:rPr>
        <w:t>ڻ</w:t>
      </w:r>
      <w:r>
        <w:rPr/>
        <w:t>�</w:t>
      </w:r>
      <w:r>
        <w:rPr/>
        <w:t>}�&gt;�=��X��r</w:t>
      </w:r>
      <w:r>
        <w:rPr/>
        <w:t>驱�</w:t>
      </w:r>
      <w:r>
        <w:rPr/>
        <w:t>g\�u|��z��u}�{v��k�)T{�#}����### @�#####|m#�����Y�.j�.p#�#���]���\_���#k&lt;�{�ϳǔ�&gt;��L}ţ'}�g��\��3L�)��}��5�g��G?O�}S����Q�VO�+�'���|�k��wkҳbR���#k�h���S����}^{��}]�+�'�[����&gt;Y���|��SǽV�d|��LO�Km�O�����g�#���y&gt;�&lt;9��=gλ[��#��=ғ�E#### @�####���K�O�^�#a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?��?�=#�e</w:t>
      </w:r>
      <w:r>
        <w:rPr/>
        <w:t>݊�</w:t>
      </w:r>
      <w:r>
        <w:rPr/>
        <w:t>}�#���zv{��̧�</w:t>
      </w:r>
      <w:r>
        <w:rPr/>
        <w:t>ۣ�</w:t>
      </w:r>
      <w:r>
        <w:rPr/>
        <w:t>%��&lt;q��\���=���3�#������3_���|��k=kkLoͭq}R;ʥg�k]�u�)��)N�S.k�joz�</w:t>
      </w:r>
      <w:r>
        <w:rPr/>
        <w:t>ⴾ</w:t>
      </w:r>
      <w:r>
        <w:rPr/>
        <w:t>沶��</w:t>
      </w:r>
      <w:r>
        <w:rPr/>
        <w:t>;j��f�c�$��.����'�yb�SLO�</w:t>
      </w:r>
      <w:r>
        <w:rPr/>
        <w:t>髹</w:t>
      </w:r>
      <w:r>
        <w:rPr/>
        <w:t>5N~���uS_rG���z�g�u\�u+��ͺ�W\O</w:t>
      </w:r>
      <w:r>
        <w:rPr/>
        <w:t>潞�</w:t>
      </w:r>
      <w:r>
        <w:rPr/>
        <w:t>{��=3��{���WLor}~������]�JObz�|���z����H�###### @���#pi��������#�o�&gt;�7m�#���#�'�#�rS����&gt;��}�|��y�L�U��7��&gt;_{�\�?����&lt;SO���+����'�%NkRKLOb�+��M=���~d����Ϝc�9�g:{���\�+�In7O�Ƭyd����#�w�|���&gt;O_b�5N����W&gt;{#�Vc_�</w:t>
      </w:r>
      <w:r>
        <w:rPr>
          <w:rtl w:val="true"/>
        </w:rPr>
        <w:t>ڔ</w:t>
      </w:r>
      <w:r>
        <w:rPr/>
        <w:t>�</w:t>
      </w:r>
      <w:r>
        <w:rPr/>
        <w:t>r�OLOb�+��=�S�S</w:t>
      </w:r>
      <w:r>
        <w:rPr>
          <w:rtl w:val="true"/>
        </w:rPr>
        <w:t>ߵ</w:t>
      </w:r>
      <w:r>
        <w:rPr/>
        <w:t>������</w:t>
      </w:r>
      <w:r>
        <w:rPr/>
        <w:t>n��LO</w:t>
      </w:r>
      <w:r>
        <w:rPr/>
        <w:t>߷��ޫ�����</w:t>
      </w:r>
      <w:r>
        <w:rPr/>
        <w:t>=}}m����\�!# @�###### ��#\�~�w����_��i�������Q�GMO�+#�Z]{k}zw�L��|�&lt;}\���1����&gt;_{�\�?����J�3Ϛw&amp;��+���</w:t>
      </w:r>
      <w:r>
        <w:rPr>
          <w:rtl w:val="true"/>
        </w:rPr>
        <w:t>ړ</w:t>
      </w:r>
      <w:r>
        <w:rPr/>
        <w:t>q��+��}}\</w:t>
      </w:r>
      <w:r>
        <w:rPr/>
        <w:t>绽�</w:t>
      </w:r>
      <w:r>
        <w:rPr/>
        <w:t>o���:��,��Ϲ�}k�w������\���Ʃ���&lt;�_1O#'����#��k�x��\�[q��?�%�y�M�ў��q�kz�.W�=Ӿgr����Q�}�&gt;��ϺGz��W�3�ξ�l_��</w:t>
      </w:r>
      <w:r>
        <w:rPr>
          <w:rtl w:val="true"/>
        </w:rPr>
        <w:t>ߙ</w:t>
      </w:r>
      <w:r>
        <w:rPr/>
        <w:t>�</w:t>
      </w:r>
      <w:r>
        <w:rPr/>
        <w:t>O�## @�###### ��#��m�C�g~��o</w:t>
      </w:r>
      <w:r>
        <w:rPr/>
        <w:t>֮�</w:t>
      </w:r>
      <w:r>
        <w:rPr/>
        <w:t>$�#�6���K~�^��'�ӻ⭧�f\�$��Z���Q.�#�$��.�/1}}��G��V�O��q�z��{O�+�/��#kOr�YScjSL_j���s�O������rynՏ�z-�����՘zr��)��#��\�u��#����#S��w#��ƾGj�</w:t>
      </w:r>
      <w:r>
        <w:rPr>
          <w:rtl w:val="true"/>
        </w:rPr>
        <w:t>ט</w:t>
      </w:r>
      <w:r>
        <w:rPr/>
        <w:t>�</w:t>
      </w:r>
      <w:r>
        <w:rPr/>
        <w:t>#ӗZ�5�Vc��qzj.��j��W�}##�SK�#{O�+�?��#��1��ZO��Z</w:t>
      </w:r>
      <w:r>
        <w:rPr>
          <w:rtl w:val="true"/>
        </w:rPr>
        <w:t>ߍ</w:t>
      </w:r>
      <w:r>
        <w:rPr/>
        <w:t>��</w:t>
      </w:r>
      <w:r>
        <w:rPr/>
        <w:t>k-�OrSL_j�O1=SL�T[���ӓuY��ɝ�Y��{&gt;��;��Q����## @�###### �5#��m�#M#��o��S?��yz=��;�V}��k�8�+N�TO��O�UO&gt;1k�&lt;�)�w�&lt;�e�┫�~Z��Or��ԧ}�\�'</w:t>
      </w:r>
      <w:r>
        <w:rPr/>
        <w:t>듯</w:t>
      </w:r>
      <w:r>
        <w:rPr/>
        <w:t>k��e��&gt;_�</w:t>
      </w:r>
      <w:r>
        <w:rPr>
          <w:rtl w:val="true"/>
        </w:rPr>
        <w:t>ܪ</w:t>
      </w:r>
      <w:r>
        <w:rPr/>
        <w:t>�</w:t>
      </w:r>
      <w:r>
        <w:rPr/>
        <w:t>z�g��+���^S�V��w�=k�|}���#�'&amp;_�k�k��ԛ\���W\O�Ӛ��Z�Y���{=�#ӟ�</w:t>
      </w:r>
      <w:r>
        <w:rPr/>
        <w:t>뙟��</w:t>
      </w:r>
      <w:r>
        <w:rPr/>
        <w:t>&gt;��M��V�O�e��&gt;_�</w:t>
      </w:r>
      <w:r>
        <w:rPr>
          <w:rtl w:val="true"/>
        </w:rPr>
        <w:t>ܪ</w:t>
      </w:r>
      <w:r>
        <w:rPr/>
        <w:t>#=Y;�#�v{fͭ��&amp;�S�&lt;��y�=���&gt;�7{%��#g����X�g��</w:t>
      </w:r>
      <w:r>
        <w:rPr/>
        <w:t>ۭ�</w:t>
      </w:r>
      <w:r>
        <w:rPr/>
        <w:t>=����yw�#�w�~c#### @�####�-�/m���|����9�#��cv�J+##�@�=Z�՟���gz�</w:t>
      </w:r>
      <w:r>
        <w:rPr/>
        <w:t>֫</w:t>
      </w:r>
      <w:r>
        <w:rPr/>
        <w:t># @�###### @�#\</w:t>
      </w:r>
      <w:r>
        <w:rPr>
          <w:rtl w:val="true"/>
        </w:rPr>
        <w:t>ھ</w:t>
      </w:r>
      <w:r>
        <w:rPr/>
        <w:t>ҷ�"g�#|#_�X_�#���K}�#�0q���</w:t>
      </w:r>
      <w:r>
        <w:rPr>
          <w:rtl w:val="true"/>
        </w:rPr>
        <w:t>؞</w:t>
      </w:r>
      <w:r>
        <w:rPr/>
        <w:t>�</w:t>
      </w:r>
      <w:r>
        <w:rPr/>
        <w:t>#ȿ?�W�g�z��</w:t>
        <w:br/>
        <w:t>��#</w:t>
        <w:tab/>
        <w:t># @�###### �#\��#�#���wE��#Tc��#���V# ���=9�ѷw��h�###### @�####^I��+}#�B�###### @�###### @��#pi��#### @�###### @�######x%#����m8###### @�###### @�###�^��</w:t>
        <w:tab/>
        <w:t># @�###### @�###### @�#\</w:t>
      </w:r>
      <w:r>
        <w:rPr>
          <w:rtl w:val="true"/>
        </w:rPr>
        <w:t>ھ</w:t>
      </w:r>
      <w:r>
        <w:rPr/>
        <w:t>ҷ�,### @�###### @�#####|{#���'#�###### @�###### @�#�W#pi�J</w:t>
      </w:r>
      <w:r>
        <w:rPr>
          <w:rtl w:val="true"/>
        </w:rPr>
        <w:t>߆�</w:t>
      </w:r>
      <w:r>
        <w:rPr>
          <w:rtl w:val="true"/>
        </w:rPr>
        <w:t># @�###### @�###### ��#\</w:t>
      </w:r>
      <w:r>
        <w:rPr>
          <w:rtl w:val="true"/>
        </w:rPr>
        <w:t>ڞ</w:t>
      </w:r>
      <w:r>
        <w:rPr/>
        <w:t>�</w:t>
      </w:r>
      <w:r>
        <w:rPr/>
        <w:tab/>
        <w:t>��=ѥ�###### @�###### @���</w:t>
        <w:tab/>
        <w:t>���&lt;��~�K</w:t>
      </w:r>
      <w:r>
        <w:rPr>
          <w:rtl w:val="true"/>
        </w:rPr>
        <w:t>ۍ</w:t>
      </w:r>
      <w:r>
        <w:rPr/>
        <w:t>���</w:t>
      </w:r>
      <w:r>
        <w:rPr/>
        <w:t>W������?~�_����G�0�#�#�#�#�#�#�#�#�#�#�#�#�#�#�#�#x������/�;-#��K���]�#_��Q��?���~��#���</w:t>
      </w:r>
      <w:r>
        <w:rPr>
          <w:rtl w:val="true"/>
        </w:rPr>
        <w:t>׿</w:t>
      </w:r>
      <w:r>
        <w:rPr/>
        <w:t>��</w:t>
      </w:r>
      <w:r>
        <w:rPr/>
        <w:t>#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`�e���u���v��Hʥ��E��a�~�����7��͏���##�#�#�#�#�#�#�#�#�#�#�#�#�#�#�#�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߸</w:t>
      </w:r>
      <w:r>
        <w:rPr/>
        <w:t>#���. ��v��#�?��?�_###)#### @�###### @�#��#X�v�m���</w:t>
      </w:r>
      <w:r>
        <w:rPr/>
        <w:t>蹦�</w:t>
      </w:r>
      <w:r>
        <w:rPr/>
        <w:t>K��#�����*�!@�###### @�###### pE�u��?�p�o��gvi;|w�ӱ�D�# @�###### @�######����Zw\�k</w:t>
        <w:br/>
        <w:t>��#�7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\F��e���.m##��#�###### @�###### @��e#\�^�##��v`qi;�H# @�###### @�#####���_��_��.m_��:&lt;�K</w:t>
      </w:r>
      <w:r>
        <w:rPr>
          <w:rtl w:val="true"/>
        </w:rPr>
        <w:t>ہ</w:t>
      </w:r>
      <w:r>
        <w:rPr/>
        <w:t>ǥ�"E�###### @�###### ��#��]�ti��_��ù�#�\�#(R### @�###### @�###/+P/l�!]</w:t>
      </w:r>
      <w:r>
        <w:rPr>
          <w:rtl w:val="true"/>
        </w:rPr>
        <w:t>ھ</w:t>
      </w:r>
      <w:r>
        <w:rPr/>
        <w:t>�</w:t>
      </w:r>
      <w:r>
        <w:rPr/>
        <w:t>Wu�`.m#&amp;��#�###### @�###### @��K</w:t>
        <w:br/>
        <w:t>�#�uH��/�U�&gt;�K</w:t>
      </w:r>
      <w:r>
        <w:rPr>
          <w:rtl w:val="true"/>
        </w:rPr>
        <w:t>ہ</w:t>
      </w:r>
      <w:r>
        <w:rPr/>
        <w:t>ʥ�"E�###### @�###### �r#��6s��/�U�u ��#�K�#E�###### @�###### @�#rA�CչK</w:t>
      </w:r>
      <w:r>
        <w:rPr/>
        <w:t>ۨ</w:t>
      </w:r>
      <w:r>
        <w:rPr/>
        <w:t>\3��m��o��#���/~�W�[ɔ###### @�###### @��K#�#�u�&gt;_���k�uy�'��v��~��_����</w:t>
      </w:r>
    </w:p>
    <w:p>
      <w:pPr>
        <w:pStyle w:val="PreformattedText"/>
        <w:bidi w:val="0"/>
        <w:jc w:val="left"/>
        <w:rPr/>
      </w:pPr>
      <w:r>
        <w:rPr/>
        <w:t>#)#### @�###### @�###�+�/h�|�n�m�;.�5#\�#�</w:t>
      </w:r>
      <w:r>
        <w:rPr>
          <w:rtl w:val="true"/>
        </w:rPr>
        <w:t>ۯ</w:t>
      </w:r>
      <w:r>
        <w:rPr>
          <w:rtl w:val="true"/>
        </w:rPr>
        <w:t>~�#��/�</w:t>
      </w:r>
      <w:r>
        <w:rPr/>
        <w:t>2</w:t>
      </w:r>
      <w:r>
        <w:rPr/>
        <w:t>T�## @�###### @�#####����Zw\�k</w:t>
        <w:br/>
        <w:t>��#���'#��_��ǯ��C�###### @�###### @���</w:t>
        <w:tab/>
        <w:t>���u��?��z��='ri��Z#��#��#�������o�o�o�o�o�o�o�o�o�o�o�o�o�o�o�o�U#�#k�e�;-�-�ͥ�E�.mO|Q~�'��# @�###### @�#####|��;�O�</w:t>
      </w:r>
      <w:r>
        <w:rPr>
          <w:rtl w:val="true"/>
        </w:rPr>
        <w:t></w:t>
      </w:r>
      <w:r>
        <w:rPr>
          <w:rtl w:val="true"/>
        </w:rPr>
        <w:t>ח</w:t>
      </w:r>
      <w:r>
        <w:rPr/>
        <w:t>��</w:t>
      </w:r>
      <w:r>
        <w:rPr/>
        <w:t>}WN�# @�###### @�###### @�m#.m��g5##### @�###### @�####�U��r</w:t>
      </w:r>
      <w:r>
        <w:rPr>
          <w:rtl w:val="true"/>
        </w:rPr>
        <w:t>ڌ</w:t>
      </w:r>
      <w:r>
        <w:rPr/>
        <w:t>###### @�###### @�###o#pi�6?�</w:t>
        <w:tab/>
        <w:t># @�###### @�###### �#.m</w:t>
      </w:r>
      <w:r>
        <w:rPr>
          <w:rtl w:val="true"/>
        </w:rPr>
        <w:t>ߕ</w:t>
      </w:r>
      <w:r>
        <w:rPr/>
        <w:t>�</w:t>
      </w:r>
      <w:r>
        <w:rPr/>
        <w:t>f### @�###### @�######x��K</w:t>
      </w:r>
      <w:r>
        <w:rPr/>
        <w:t>۷�</w:t>
      </w:r>
      <w:r>
        <w:rPr/>
        <w:t>YM�###### @�###### @�#�w#pi�6#@�###### @�###### @���#\</w:t>
      </w:r>
      <w:r>
        <w:rPr>
          <w:rtl w:val="true"/>
        </w:rPr>
        <w:t>ھ</w:t>
      </w:r>
      <w:r>
        <w:rPr/>
        <w:t>��</w:t>
      </w:r>
      <w:r>
        <w:rPr/>
        <w:t>j#### @�###### @�#####���K�w�###### @�###### @�####�&amp;���m~V# @�###### @�###### @�]#\</w:t>
      </w:r>
      <w:r>
        <w:rPr>
          <w:rtl w:val="true"/>
        </w:rPr>
        <w:t>ھ</w:t>
      </w:r>
      <w:r>
        <w:rPr>
          <w:rtl w:val="true"/>
        </w:rPr>
        <w:t>+��## @�###### @�###### �</w:t>
      </w:r>
      <w:r>
        <w:rPr/>
        <w:t>6</w:t>
      </w:r>
      <w:r>
        <w:rPr/>
        <w:t>#��o�###### @�###### @�###�*���]9mF�###### @�###### @�#��</w:t>
        <w:tab/>
        <w:t>��}���### @�###### @�######xW#����i3#### @�###### @�#####�M����&amp;@�###### @�###### @��</w:t>
        <w:br/>
        <w:t>��#8�ӟ��?��</w:t>
      </w:r>
      <w:r>
        <w:rPr>
          <w:rtl w:val="true"/>
        </w:rPr>
        <w:t>܊���</w:t>
      </w:r>
      <w:r>
        <w:rPr>
          <w:rtl w:val="true"/>
        </w:rPr>
        <w:t>:��</w:t>
      </w:r>
      <w:r>
        <w:rPr>
          <w:rtl w:val="true"/>
        </w:rPr>
        <w:t>ݚ</w:t>
      </w:r>
      <w:r>
        <w:rPr/>
        <w:t>�</w:t>
      </w:r>
      <w:r>
        <w:rPr/>
        <w:t>W{��Z��</w:t>
      </w:r>
      <w:r>
        <w:rPr>
          <w:rtl w:val="true"/>
        </w:rPr>
        <w:t>ٳ</w:t>
      </w:r>
      <w:r>
        <w:rPr/>
        <w:t>�</w:t>
      </w:r>
      <w:r>
        <w:rPr/>
        <w:t>KL-�#S���y�]��}����Q����k��S�b�3&amp;@�###### @�###### �L#���v�ī������o��\���S���Ĭɼ�ԦX��x�]��</w:t>
      </w:r>
      <w:r>
        <w:rPr/>
        <w:t>齽��</w:t>
      </w:r>
      <w:r>
        <w:rPr/>
        <w:t>z_W�yGr���#{�9##### @�###### @�#�g</w:t>
        <w:tab/>
        <w:t>���H�"���KL��|��]n�g�u�?�V�g��ϔK��#�'</w:t>
      </w:r>
      <w:r>
        <w:rPr>
          <w:rtl w:val="true"/>
        </w:rPr>
        <w:t>־</w:t>
      </w:r>
      <w:r>
        <w:rPr/>
        <w:t>:N}��#k�&gt;��\����ys#### @�###### @�###�)��v�?]��zz��|Z����#�;�</w:t>
      </w:r>
      <w:r>
        <w:rPr/>
        <w:t>߭�</w:t>
      </w:r>
      <w:r>
        <w:rPr/>
        <w:t>##�</w:t>
      </w:r>
      <w:r>
        <w:rPr/>
        <w:t>鯽</w:t>
      </w:r>
      <w:r>
        <w:rPr/>
        <w:t>g��;�u���ko�5#�SK�+�\��</w:t>
      </w:r>
      <w:r>
        <w:rPr/>
        <w:t>ީ���</w:t>
      </w:r>
      <w:r>
        <w:rPr/>
        <w:tab/>
        <w:t># @�###### @�#####|��K</w:t>
      </w:r>
      <w:r>
        <w:rPr>
          <w:rtl w:val="true"/>
        </w:rPr>
        <w:t>ۍ</w:t>
      </w:r>
      <w:r>
        <w:rPr/>
        <w:t>z.�V\O�}|f&gt;��r+���?��#�Z���n��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qZ�</w:t>
      </w:r>
      <w:r>
        <w:rPr>
          <w:rtl w:val="true"/>
        </w:rPr>
        <w:t>ڊ</w:t>
      </w:r>
      <w:r>
        <w:rPr/>
        <w:t>���</w:t>
      </w:r>
      <w:r>
        <w:rPr/>
        <w:t>I���[���җ�wO1="##### @�###### @�#�g#��</w:t>
      </w:r>
      <w:r>
        <w:rPr/>
        <w:t>݈</w:t>
      </w:r>
      <w:r>
        <w:rPr>
          <w:rtl w:val="true"/>
        </w:rPr>
        <w:t>׋</w:t>
      </w:r>
      <w:r>
        <w:rPr/>
        <w:t>�</w:t>
      </w:r>
      <w:r>
        <w:rPr/>
        <w:t>Ւ�n��y��c</w:t>
      </w:r>
      <w:r>
        <w:rPr/>
        <w:t>ꉩ</w:t>
      </w:r>
      <w:r>
        <w:rPr/>
        <w:t>g^</w:t>
      </w:r>
      <w:r>
        <w:rPr/>
        <w:t>㽵</w:t>
      </w:r>
      <w:r>
        <w:rPr>
          <w:rtl w:val="true"/>
        </w:rPr>
        <w:t>ڟ</w:t>
      </w:r>
      <w:r>
        <w:rPr/>
        <w:t>������</w:t>
      </w:r>
      <w:r>
        <w:rPr/>
        <w:t>K��}���]��</w:t>
      </w:r>
      <w:r>
        <w:rPr>
          <w:rtl w:val="true"/>
        </w:rPr>
        <w:t>ޚ</w:t>
      </w:r>
      <w:r>
        <w:rPr/>
        <w:t>�</w:t>
      </w:r>
      <w:r>
        <w:rPr/>
        <w:t>㵮��</w:t>
      </w:r>
      <w:r>
        <w:rPr/>
        <w:t>֒</w:t>
      </w:r>
      <w:r>
        <w:rPr/>
        <w:t>O���5�&gt;c#### @�###### @�###�#pi{��K��2��[�&gt;5�q�g�W���ѻӗ�</w:t>
      </w:r>
      <w:r>
        <w:rPr>
          <w:rtl w:val="true"/>
        </w:rPr>
        <w:t>ޣ</w:t>
      </w:r>
      <w:r>
        <w:rPr/>
        <w:t>��</w:t>
      </w:r>
      <w:r>
        <w:rPr/>
        <w:t>#��=���^��=�ΓϚ[</w:t>
      </w:r>
      <w:r>
        <w:rPr>
          <w:rtl w:val="true"/>
        </w:rPr>
        <w:t>ﻧ</w:t>
      </w:r>
      <w:r>
        <w:rPr/>
        <w:t>^{�</w:t>
        <w:tab/>
        <w:t># @�###### @�#####&lt;K��t�#</w:t>
      </w:r>
      <w:r>
        <w:rPr/>
        <w:t>엂</w:t>
      </w:r>
      <w:r>
        <w:rPr/>
        <w:t>gj�:��'��~om�O.1�}d������#�</w:t>
      </w:r>
      <w:r>
        <w:rPr/>
        <w:t>쑞</w:t>
      </w:r>
      <w:r>
        <w:rPr/>
        <w:t>&gt;��{_�S�{�[��oN�###### @�###### @�##.m#�s��X[�K�jɥg��$_s#�[��K�</w:t>
      </w:r>
      <w:r>
        <w:rPr>
          <w:rtl w:val="true"/>
        </w:rPr>
        <w:t>މ</w:t>
      </w:r>
      <w:r>
        <w:rPr/>
        <w:t>��</w:t>
      </w:r>
      <w:r>
        <w:rPr/>
        <w:t>뺌</w:t>
      </w:r>
      <w:r>
        <w:rPr/>
        <w:t>W��d~#�&gt;=}���̧���=��</w:t>
      </w:r>
      <w:r>
        <w:rPr>
          <w:rtl w:val="true"/>
        </w:rPr>
        <w:t>ߜ</w:t>
      </w:r>
      <w:r>
        <w:rPr>
          <w:rtl w:val="true"/>
        </w:rPr>
        <w:t>###### @�###### @��</w:t>
      </w:r>
      <w:r>
        <w:rPr/>
        <w:t>3#</w:t>
      </w:r>
      <w:r>
        <w:rPr/>
        <w:t>\�#(�R/��&amp;�8զ��_O�%��Z���&gt;Ϻ�W�O�M�</w:t>
      </w:r>
      <w:r>
        <w:rPr>
          <w:rtl w:val="true"/>
        </w:rPr>
        <w:t>ޟ</w:t>
      </w:r>
      <w:r>
        <w:rPr/>
        <w:t>��</w:t>
      </w:r>
      <w:r>
        <w:rPr/>
        <w:t>[�O=�5��n��g�^O�������### @�###### @�####�-�����"o�_</w:t>
      </w:r>
      <w:r>
        <w:rPr>
          <w:rtl w:val="true"/>
        </w:rPr>
        <w:t>ۥַ</w:t>
      </w:r>
      <w:r>
        <w:rPr/>
        <w:t>��</w:t>
      </w:r>
      <w:r>
        <w:rPr/>
        <w:t>#�zk-��y�+#�j=}+#=�/��g�</w:t>
      </w:r>
      <w:r>
        <w:rPr/>
        <w:t>ۣ�</w:t>
      </w:r>
      <w:r>
        <w:rPr/>
        <w:t>3��#�</w:t>
      </w:r>
      <w:r>
        <w:rPr/>
        <w:t>䦞�</w:t>
      </w:r>
      <w:r>
        <w:rPr/>
        <w:t>G�'����|�����## #IDAT�#</w:t>
        <w:tab/>
        <w:t># @�###### @�#####&lt;[��Ž�###### @�###### @�#####.m#p�## @�###### @�###### �l#���#�&gt;#### @�###### @�#######��=�Q"@�###### @�###### @��#\�&gt;[��## @�###### @�###### p ���#G�###### @�###### @�###�#pi�lq�#@�###### @�###### @���K�##%#### @�###### @�#####&lt;[��Ž�###### @�###### @�#####.m#p�## @�###### @�###### �l#���#�&gt;#### @�###### @�#######��#p~�ӟ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N</w:t>
      </w:r>
      <w:r>
        <w:rPr/>
        <w:t>峽</w:t>
      </w:r>
      <w:r>
        <w:rPr/>
        <w:t>ʇ�yV�Ͻ�v����=�9j</w:t>
      </w:r>
      <w:r>
        <w:rPr>
          <w:rtl w:val="true"/>
        </w:rPr>
        <w:t>ܝ</w:t>
      </w:r>
      <w:r>
        <w:rPr/>
        <w:t>�</w:t>
      </w:r>
      <w:r>
        <w:rPr/>
        <w:t>z�u</w:t>
      </w:r>
      <w:r>
        <w:rPr>
          <w:rtl w:val="true"/>
        </w:rPr>
        <w:t>ߌ</w:t>
      </w:r>
      <w:r>
        <w:rPr/>
        <w:t>{Ϛ��c��^{�y��j�r�Y �</w:t>
      </w:r>
      <w:r>
        <w:rPr>
          <w:rtl w:val="true"/>
        </w:rPr>
        <w:t>׊</w:t>
      </w:r>
      <w:r>
        <w:rPr/>
        <w:t>g��I�'���#�x��</w:t>
      </w:r>
      <w:r>
        <w:rPr>
          <w:rtl w:val="true"/>
        </w:rPr>
        <w:t>ڋ</w:t>
      </w:r>
      <w:r>
        <w:rPr/>
        <w:t>###### @�####�%��v���ġ��{�w�#������zγb}��</w:t>
      </w:r>
      <w:r>
        <w:rPr>
          <w:rtl w:val="true"/>
        </w:rPr>
        <w:t>׵</w:t>
      </w:r>
      <w:r>
        <w:rPr/>
        <w:t>k����y�##��#�{{}��s���Y�i���{</w:t>
      </w:r>
      <w:r>
        <w:rPr>
          <w:rtl w:val="true"/>
        </w:rPr>
        <w:t>ߴ</w:t>
      </w:r>
      <w:r>
        <w:rPr/>
        <w:t>���</w:t>
      </w:r>
      <w:r>
        <w:rPr/>
        <w:t>W�</w:t>
      </w:r>
      <w:r>
        <w:rPr/>
        <w:t>弯</w:t>
      </w:r>
      <w:r>
        <w:rPr/>
        <w:t>r�W&gt;�g[��g�z���</w:t>
      </w:r>
      <w:r>
        <w:rPr/>
        <w:t>瞾</w:t>
      </w:r>
      <w:r>
        <w:rPr/>
        <w:t>g���y#=ã�n��#�W&lt;�Gz</w:t>
      </w:r>
      <w:r>
        <w:rPr>
          <w:rtl w:val="true"/>
        </w:rPr>
        <w:t>؛</w:t>
      </w:r>
      <w:r>
        <w:rPr/>
        <w:t>###### @�#��/��v�#�##?b����~���r�6�5������</w:t>
      </w:r>
      <w:r>
        <w:rPr>
          <w:rtl w:val="true"/>
        </w:rPr>
        <w:t>ߊ</w:t>
      </w:r>
      <w:r>
        <w:rPr/>
        <w:t>������</w:t>
      </w:r>
      <w:r>
        <w:rPr/>
        <w:t>zo}�s$��&gt;_�{���;�8�&amp;���'���ҟy�^)</w:t>
      </w:r>
      <w:r>
        <w:rPr/>
        <w:t>振</w:t>
      </w:r>
      <w:r>
        <w:rPr/>
        <w:t>t�W=�g[=����_���z�s&gt;���}��+��-��Z#### @�#####����#�? �\�+</w:t>
      </w:r>
      <w:r>
        <w:rPr/>
        <w:t>֧�</w:t>
      </w:r>
      <w:r>
        <w:rPr/>
        <w:t>k����'}}�w�zr�7�)�?��#�_�?��|ƽ��w��o�Y�y</w:t>
      </w:r>
      <w:r>
        <w:rPr>
          <w:rtl w:val="true"/>
        </w:rPr>
        <w:t>ޓ</w:t>
      </w:r>
      <w:r>
        <w:rPr/>
        <w:t>X��u~k����wԛ55f��</w:t>
      </w:r>
      <w:r>
        <w:rPr/>
        <w:t>꾻������</w:t>
      </w:r>
      <w:r>
        <w:rPr/>
        <w:t>T�r����ru�����?ճO�O��%fm����\}ӓ�S=��g�KO�w�����#SK&lt;��'��f��#�Sc���WOj���_��</w:t>
      </w:r>
      <w:r>
        <w:rPr/>
        <w:t>擛�</w:t>
      </w:r>
      <w:r>
        <w:rPr/>
        <w:t>V���&lt;�#��k���SO��W=Ozk&lt;S������;kj�k�8O�k��T?�e/�###### @�###_E����##k9�)��]��Z��0�ҿ�Y�z�+&amp;W�zz�Y_���b</w:t>
      </w:r>
      <w:r>
        <w:rPr>
          <w:rtl w:val="true"/>
        </w:rPr>
        <w:t>ݯ</w:t>
      </w:r>
      <w:r>
        <w:rPr/>
        <w:t>���</w:t>
      </w:r>
      <w:r>
        <w:rPr/>
        <w:t>g��=�{����,�I�{�q�S�}Ӿ�</w:t>
      </w:r>
      <w:r>
        <w:rPr>
          <w:rtl w:val="true"/>
        </w:rPr>
        <w:t>׵</w:t>
      </w:r>
      <w:r>
        <w:rPr/>
        <w:t>=��w��=�8����qj5��b�r���&lt;G��'�\���\#��c��8=���Y��Q���[��{O]��Y{�'��X{j&gt;�Z������2�}k�</w:t>
      </w:r>
      <w:r>
        <w:rPr/>
        <w:t>稶</w:t>
      </w:r>
      <w:r>
        <w:rPr/>
        <w:t>zR��</w:t>
      </w:r>
      <w:r>
        <w:rPr>
          <w:rtl w:val="true"/>
        </w:rPr>
        <w:t>מ</w:t>
      </w:r>
      <w:r>
        <w:rPr/>
        <w:t>���</w:t>
      </w:r>
      <w:r>
        <w:rPr/>
        <w:t>Ϛ�����_����uG=G{&gt;Z�9�{�?�7=�</w:t>
      </w:r>
      <w:r>
        <w:rPr>
          <w:rtl w:val="true"/>
        </w:rPr>
        <w:t>ڣ</w:t>
      </w:r>
      <w:r>
        <w:rPr/>
        <w:t>\�\q�wT;zo�ξ��### @�######�*#.m7���#�[��^��Փ_�&gt;�#���</w:t>
      </w:r>
      <w:r>
        <w:rPr>
          <w:rtl w:val="true"/>
        </w:rPr>
        <w:t>׮</w:t>
      </w:r>
      <w:r>
        <w:rPr/>
        <w:t>5</w:t>
      </w:r>
      <w:r>
        <w:rPr/>
        <w:t>���S~��&gt;��L�</w:t>
      </w:r>
      <w:r>
        <w:rPr>
          <w:rtl w:val="true"/>
        </w:rPr>
        <w:t>ޣ</w:t>
      </w:r>
      <w:r>
        <w:rPr/>
        <w:t>y</w:t>
      </w:r>
      <w:r>
        <w:rPr/>
        <w:t>֯</w:t>
      </w:r>
      <w:r>
        <w:rPr/>
        <w:t>x�w</w:t>
      </w:r>
      <w:r>
        <w:rPr/>
        <w:t>﫽</w:t>
      </w:r>
      <w:r>
        <w:rPr/>
        <w:t>Y��w7?������$�}�|����c��3Oob�5��cz��|�)���7qZ_k</w:t>
      </w:r>
      <w:r>
        <w:rPr/>
        <w:t>٧</w:t>
      </w:r>
      <w:r>
        <w:rPr/>
        <w:t>�</w:t>
      </w:r>
      <w:r>
        <w:rPr/>
        <w:t>2_�&gt;���M�{��3�y����&gt;_��\#�we&lt;է�Q���{&lt;zoz��3��sk��wԓZ��&gt;��~���)��a����1���9�k�����</w:t>
      </w:r>
      <w:r>
        <w:rPr>
          <w:rtl w:val="true"/>
        </w:rPr>
        <w:t>ܭ�</w:t>
      </w:r>
      <w:r>
        <w:rPr>
          <w:rtl w:val="true"/>
        </w:rPr>
        <w:t>[��</w:t>
      </w:r>
      <w:r>
        <w:rPr/>
        <w:t>3</w:t>
      </w:r>
      <w:r>
        <w:rPr/>
        <w:t>��"##### @�####���K��7{�#�ki��8�o�#�G��w�j=���sM��#��#g�u�4Nn��$_sk��}��</w:t>
      </w:r>
      <w:r>
        <w:rPr/>
        <w:t>䧘�</w:t>
      </w:r>
      <w:r>
        <w:rPr/>
        <w:t>#���;�d}�?���g��Zϸ���o�e}��7�</w:t>
      </w:r>
      <w:r>
        <w:rPr>
          <w:rtl w:val="true"/>
        </w:rPr>
        <w:t>ק</w:t>
      </w:r>
      <w:r>
        <w:rPr/>
        <w:t>��</w:t>
      </w:r>
      <w:r>
        <w:rPr/>
        <w:t>W=ϔ�r�_qWO�L�����&gt;���i</w:t>
      </w:r>
      <w:r>
        <w:rPr>
          <w:rtl w:val="true"/>
        </w:rPr>
        <w:t>ݭ</w:t>
      </w:r>
      <w:r>
        <w:rPr/>
        <w:t>��</w:t>
      </w:r>
      <w:r>
        <w:rPr/>
        <w:t>#�wb�SLO�</w:t>
      </w:r>
      <w:r>
        <w:rPr/>
        <w:t>髹</w:t>
      </w:r>
      <w:r>
        <w:rPr/>
        <w:t>5��S��K�������3��sk��?�I-�V�T�ru�U_ϔ�C</w:t>
      </w:r>
      <w:r>
        <w:rPr/>
        <w:t>鏵</w:t>
      </w:r>
      <w:r>
        <w:rPr/>
        <w:t>]ϭ|�}��#�7�Փ|���n���Q�mL�###### @�#��,��v���#��|o���y�'�{�&lt;{����|�Ok���uS=�4Κ�</w:t>
      </w:r>
      <w:r>
        <w:rPr>
          <w:rtl w:val="true"/>
        </w:rPr>
        <w:t>ړ</w:t>
      </w:r>
      <w:r>
        <w:rPr/>
        <w:t>\�T��5�}��]&gt;�#ӻb��2�#��3�{z��z�[���&gt;_}S.�{=���&gt;ͧ\]��y��K����.?��}&gt;��z��}�&gt;�g�ƻ�)?�gj+�I.�)N=gr���|��'��[�S}���V}=S�#�?��$���u�U����|</w:t>
      </w:r>
      <w:r>
        <w:rPr>
          <w:rtl w:val="true"/>
        </w:rPr>
        <w:t>ח</w:t>
      </w:r>
      <w:r>
        <w:rPr/>
        <w:t>|��Ln�ɞ+N���</w:t>
      </w:r>
      <w:r>
        <w:rPr>
          <w:rtl w:val="true"/>
        </w:rPr>
        <w:t>ޘ</w:t>
      </w:r>
      <w:r>
        <w:rPr/>
        <w:t>###### @�###_Q���[���x6�-{����}��W̓qj�'�|������'�</w:t>
      </w:r>
      <w:r>
        <w:rPr>
          <w:rtl w:val="true"/>
        </w:rPr>
        <w:t>ߪ</w:t>
      </w:r>
      <w:r>
        <w:rPr/>
        <w:t>վ:�;#��5���y�_1O#'�bzo�z����7�&gt;��&gt;���I.�g�x�/����</w:t>
      </w:r>
      <w:r>
        <w:rPr/>
        <w:t>٧</w:t>
      </w:r>
      <w:r>
        <w:rPr>
          <w:rtl w:val="true"/>
        </w:rPr>
        <w:t>�ړ</w:t>
      </w:r>
      <w:r>
        <w:rPr/>
        <w:t>u�^�S�Q.kkO</w:t>
      </w:r>
      <w:r>
        <w:rPr>
          <w:rtl w:val="true"/>
        </w:rPr>
        <w:t>ݳ</w:t>
      </w:r>
      <w:r>
        <w:rPr/>
        <w:t>�</w:t>
      </w:r>
      <w:r>
        <w:rPr/>
        <w:t>w���Փ_1O#'�bz�����;��Q�]�u�&gt;�3�'��}�=�{���O��#�9[�+�'���|�{�ϧ��7ž��w��&gt;ϻ�_1O#���k�Χ}W���"##### @�####���K��[�###���+_s#��</w:t>
      </w:r>
      <w:r>
        <w:rPr>
          <w:rtl w:val="true"/>
        </w:rPr>
        <w:t>ק</w:t>
      </w:r>
      <w:r>
        <w:rPr/>
        <w:t>��</w:t>
      </w:r>
      <w:r>
        <w:rPr/>
        <w:t>'�o��YqW��I&gt;�=�s�f�~��3�O-1=�ɯ�\�T���&amp;�ML�����z#O���~��L��~t�i��5W�$?�Z�R[q��|�5��u����8�#W����h���O]�q�K��i��S�u\{</w:t>
      </w:r>
      <w:r>
        <w:rPr/>
        <w:t>ָ</w:t>
      </w:r>
      <w:r>
        <w:rPr/>
        <w:t>&gt;���z�����'�#�����O���'N�)W��k3?�{f\�e�Z��z}g_��yz-���Գ.��6�=��#�Q��Z[�1&amp;@�###### @��U#\�#��=8L��&amp;�#��S-�����</w:t>
      </w:r>
      <w:r>
        <w:rPr>
          <w:rtl w:val="true"/>
        </w:rPr>
        <w:t>ޛ</w:t>
      </w:r>
      <w:r>
        <w:rPr/>
        <w:t>=#S�|�&lt;�e��|���WL#'��H�����</w:t>
      </w:r>
      <w:r>
        <w:rPr/>
        <w:t>ۭ����</w:t>
      </w:r>
      <w:r>
        <w:rPr/>
        <w:t>_����IO]Wǩg��kO#��Xk}��#wϙ����9��</w:t>
      </w:r>
      <w:r>
        <w:rPr>
          <w:rtl w:val="true"/>
        </w:rPr>
        <w:t>پ</w:t>
      </w:r>
      <w:r>
        <w:rPr/>
        <w:t>��</w:t>
      </w:r>
      <w:r>
        <w:rPr/>
        <w:t>i^</w:t>
      </w:r>
      <w:r>
        <w:rPr>
          <w:rtl w:val="true"/>
        </w:rPr>
        <w:t>ߟ</w:t>
      </w:r>
      <w:r>
        <w:rPr/>
        <w:t>�</w:t>
      </w:r>
      <w:r>
        <w:rPr/>
        <w:t>Kmţzj�?��V���c�{&gt;��#W&gt;�#�_�u�z�g�G][</w:t>
      </w:r>
      <w:r>
        <w:rPr>
          <w:rtl w:val="true"/>
        </w:rPr>
        <w:t>ץ</w:t>
      </w:r>
      <w:r>
        <w:rPr/>
        <w:t>�֓</w:t>
      </w:r>
      <w:r>
        <w:rPr/>
        <w:t>;�]O�q��Q-�#{o�O�'�#�Z�}���#�'�j}��</w:t>
      </w:r>
      <w:r>
        <w:rPr>
          <w:rtl w:val="true"/>
        </w:rPr>
        <w:t>޾</w:t>
      </w:r>
      <w:r>
        <w:rPr/>
        <w:t>w�SO��#</w:t>
      </w:r>
      <w:r>
        <w:rPr>
          <w:rtl w:val="true"/>
        </w:rPr>
        <w:t>ٿ��</w:t>
      </w:r>
      <w:r>
        <w:rPr/>
        <w:t>8</w:t>
      </w:r>
      <w:r>
        <w:rPr/>
        <w:t>�#SK�j=�y</w:t>
      </w:r>
      <w:r>
        <w:rPr/>
        <w:t>֬�</w:t>
      </w:r>
      <w:r>
        <w:rPr>
          <w:rtl w:val="true"/>
        </w:rPr>
        <w:t>܊</w:t>
      </w:r>
      <w:r>
        <w:rPr/>
        <w:t>�</w:t>
      </w:r>
      <w:r>
        <w:rPr/>
        <w:t>ZO����w�e�[k��</w:t>
        <w:tab/>
        <w:t># @�###### pU#��W�</w:t>
      </w:r>
      <w:r>
        <w:rPr/>
        <w:t>望</w:t>
      </w:r>
      <w:r>
        <w:rPr/>
        <w:t>#��#�.�^�#�i#��K�O;�## @�###### @��K</w:t>
        <w:tab/>
        <w:t>��}���a##�</w:t>
        <w:br/>
        <w:t>#���</w:t>
        <w:br/>
        <w:t>��gx_��6j|�7</w:t>
      </w:r>
      <w:r>
        <w:rPr>
          <w:rtl w:val="true"/>
        </w:rPr>
        <w:t>؍</w:t>
      </w:r>
      <w:r>
        <w:rPr/>
        <w:t>###### @�####���K</w:t>
      </w:r>
      <w:r>
        <w:rPr>
          <w:rtl w:val="true"/>
        </w:rPr>
        <w:t>ۯ</w:t>
      </w:r>
      <w:r>
        <w:rPr/>
        <w:t>�</w:t>
      </w:r>
      <w:r>
        <w:rPr/>
        <w:t>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@.�^�P#�##�m$�ġ#�###### @�####^N���}%#D�###### @�###### @��w#pi�}��###### @�###### @�#��#pi�r_�## @�###### @�###### �#\�~�o�g'@�###### @�###### @��#\</w:t>
      </w:r>
      <w:r>
        <w:rPr>
          <w:rtl w:val="true"/>
        </w:rPr>
        <w:t>ھ</w:t>
      </w:r>
      <w:r>
        <w:rPr/>
        <w:t>�</w:t>
      </w:r>
      <w:r>
        <w:rPr/>
        <w:t>W�@### @�###### @�#####|g#�������</w:t>
        <w:tab/>
        <w:t># @�###### @�######x9#��/�8###### @�###### @�###�Y��w��}v#### @�###### @�####^N�</w:t>
      </w:r>
      <w:r>
        <w:rPr/>
        <w:t>퍯�</w:t>
      </w:r>
      <w:r>
        <w:rPr/>
        <w:t>'?��#;2^1�?#_d��=S|O��=�&lt;�)�ӛ���W��&lt;+^����gXg�������}����L�=�����xOo�?�&amp;k�#_�|�L}~���ug�}�|W}o#?�##��;{NqYN�˓z��ĺ6�)</w:t>
      </w:r>
      <w:r>
        <w:rPr>
          <w:rtl w:val="true"/>
        </w:rPr>
        <w:t>޳</w:t>
      </w:r>
      <w:r>
        <w:rPr/>
        <w:t>��</w:t>
      </w:r>
      <w:r>
        <w:rPr/>
        <w:t>쟾</w:t>
      </w:r>
      <w:r>
        <w:rPr/>
        <w:t>&gt;O~���N</w:t>
      </w:r>
      <w:r>
        <w:rPr/>
        <w:t>럝�</w:t>
      </w:r>
      <w:r>
        <w:rPr/>
        <w:t>y{|�9�Ώ~</w:t>
      </w:r>
      <w:r>
        <w:rPr>
          <w:rtl w:val="true"/>
        </w:rPr>
        <w:t>׳</w:t>
      </w:r>
      <w:r>
        <w:rPr/>
        <w:t>��</w:t>
      </w:r>
      <w:r>
        <w:rPr/>
        <w:t>џ�=�U��:�g�w�.�u��g�ӹ#�e�����xOo�?�&amp;kE##%���@��K�##,��R=�G# ��{�7�g�&gt;O~���f�#k���b&gt;K�3����|���G�y�������[��.�Wsy���,S|��G�Ϟ}��#����G�d�3�+����ϻˮ������w{�����#��u����;�l�=v�nղ�#��)�ryR��l��2���=��e���y�S��wZ��\���3Αw~��#�3&lt;v�7�^�y���&lt;����?�,y�#���e�����O�</w:t>
      </w:r>
      <w:r>
        <w:rPr/>
        <w:t>ެ</w:t>
      </w:r>
      <w:r>
        <w:rPr/>
        <w:t>dM֊#&gt;J��F��#[ǫ��7[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򞷬�</w:t>
      </w:r>
      <w:r>
        <w:rPr/>
        <w:br/>
        <w:t>_�g~��~�{��Y�#����r�G&gt;�Q�W:ϳ���e���G�{�������dW����{�#��=���^�{�}n�w�w�����</w:t>
      </w:r>
      <w:r>
        <w:rPr/>
        <w:t>빵�</w:t>
      </w:r>
      <w:r>
        <w:rPr/>
        <w:t>[��{�=�</w:t>
      </w:r>
      <w:r>
        <w:rPr/>
        <w:t>ܴ���</w:t>
      </w:r>
      <w:r>
        <w:rPr/>
        <w:t>-k�z�G�_�&gt;�##��#���#���y�W;�3&gt;�&gt;�[���0�##g#\</w:t>
      </w:r>
      <w:r>
        <w:rPr>
          <w:rtl w:val="true"/>
        </w:rPr>
        <w:t>ڞ</w:t>
      </w:r>
      <w:r>
        <w:rPr/>
        <w:t>�</w:t>
      </w:r>
      <w:r>
        <w:rPr/>
        <w:t>*}g�# }��"�#S[1�3��[��v����}��}�;j�g^�g���S�I-��9;�}u�:�{��}��#{�4Oobz2�1�#k~���|r���2�k2N����I���q</w:t>
      </w:r>
      <w:r>
        <w:rPr/>
        <w:t>ꉩ</w:t>
      </w:r>
      <w:r>
        <w:rPr/>
        <w:t>%�򫞧����[=�^�#����2�Ւ�1�}ko�Vn#��Ӻ]}�MnzOj����ZzVL��Z</w:t>
      </w:r>
      <w:r>
        <w:rPr>
          <w:rtl w:val="true"/>
        </w:rPr>
        <w:t>ߍ</w:t>
      </w:r>
      <w:r>
        <w:rPr/>
        <w:t>k�#</w:t>
      </w:r>
      <w:r>
        <w:rPr>
          <w:rtl w:val="true"/>
        </w:rPr>
        <w:t>ק</w:t>
      </w:r>
      <w:r>
        <w:rPr/>
        <w:t>�</w:t>
      </w:r>
      <w:r>
        <w:rPr/>
        <w:t>j~�S���W�Ss#�</w:t>
      </w:r>
      <w:r>
        <w:rPr>
          <w:rtl w:val="true"/>
        </w:rPr>
        <w:t>ښ</w:t>
      </w:r>
      <w:r>
        <w:rPr/>
        <w:t>�</w:t>
      </w:r>
      <w:r>
        <w:rPr/>
        <w:t>Vc�j��j~�˓=2�}�q]?��{�y#gmr���xO=�+��2O��y�[�k.�#���'��</w:t>
      </w:r>
      <w:r>
        <w:rPr/>
        <w:t>䧘���</w:t>
      </w:r>
      <w:r>
        <w:rPr/>
        <w:t>Ss#�8=G�Բ.�W��Z�k}Ƶ�}k�}#O�</w:t>
      </w:r>
      <w:r>
        <w:rPr/>
        <w:t>䦞</w:t>
      </w:r>
      <w:r>
        <w:rPr/>
        <w:t>^Kϊy�[�k=}�~���e��Y�#O�5��g�S�3λ�#���.�=j��u����&lt;�#wO��8�u���S</w:t>
      </w:r>
      <w:r>
        <w:rPr/>
        <w:t>뻞�</w:t>
      </w:r>
      <w:r>
        <w:rPr/>
        <w:t>.}�#�Q���9���Z�x��Z��;;�}k}�e���S�2���%�Z#����S�</w:t>
      </w:r>
      <w:r>
        <w:rPr/>
        <w:t>髹</w:t>
      </w:r>
      <w:r>
        <w:rPr/>
        <w:t>i��#����q�K������[��{d�����&lt;�#S[1�:^���/�����u�</w:t>
      </w:r>
      <w:r>
        <w:rPr>
          <w:rtl w:val="true"/>
        </w:rPr>
        <w:t>ޓ</w:t>
      </w:r>
      <w:r>
        <w:rPr/>
        <w:t>��</w:t>
      </w:r>
      <w:r>
        <w:rPr/>
        <w:t>z]�ZzkO�KozvkR��&gt;}�'qZ�w��ƾ�4��{_G�b��}�'��y�������O]�[��Ծ��&gt;�#���3��3�������w#�=</w:t>
      </w:r>
      <w:r>
        <w:rPr>
          <w:rtl w:val="true"/>
        </w:rPr>
        <w:t>ٿ</w:t>
      </w:r>
      <w:r>
        <w:rPr/>
        <w:t>ǾO</w:t>
      </w:r>
      <w:r>
        <w:rPr/>
        <w:t>扽</w:t>
      </w:r>
      <w:r>
        <w:rPr>
          <w:rtl w:val="true"/>
        </w:rPr>
        <w:t>ߜ�</w:t>
      </w:r>
      <w:r>
        <w:rPr/>
        <w:t>3#</w:t>
      </w:r>
      <w:r>
        <w:rPr/>
        <w:t>\�&gt;�|�_���^�s��(��x�n��ɚ&gt;O���X�u\{�����~��&gt;}m��9��Vc</w:t>
      </w:r>
      <w:r>
        <w:rPr/>
        <w:t>֭</w:t>
      </w:r>
      <w:r>
        <w:rPr/>
        <w:t>X�}\��8}��w#g}���V</w:t>
      </w:r>
      <w:r>
        <w:rPr/>
        <w:t>߮</w:t>
      </w:r>
      <w:r>
        <w:rPr/>
        <w:t>V��~��y��x��zꚌ�61�#</w:t>
      </w:r>
      <w:r>
        <w:rPr/>
        <w:t>贈</w:t>
      </w:r>
      <w:r>
        <w:rPr/>
        <w:t>w��1�RK&lt;</w:t>
      </w:r>
      <w:r>
        <w:rPr>
          <w:rtl w:val="true"/>
        </w:rPr>
        <w:t>ۓ</w:t>
      </w:r>
      <w:r>
        <w:rPr/>
        <w:t>�</w:t>
      </w:r>
      <w:r>
        <w:rPr/>
        <w:t>)�w��Q��7</w:t>
      </w:r>
      <w:r>
        <w:rPr/>
        <w:t>㾶��</w:t>
      </w:r>
      <w:r>
        <w:rPr/>
        <w:t>}�^</w:t>
      </w:r>
      <w:r>
        <w:rPr>
          <w:rtl w:val="true"/>
        </w:rPr>
        <w:t>ׯ</w:t>
      </w:r>
      <w:r>
        <w:rPr/>
        <w:t>q}z��ko�7�G��5�%�^cj=</w:t>
      </w:r>
      <w:r>
        <w:rPr/>
        <w:t>֞</w:t>
      </w:r>
      <w:r>
        <w:rPr/>
        <w:t>&gt;�k�</w:t>
      </w:r>
      <w:r>
        <w:rPr/>
        <w:t>稶</w:t>
      </w:r>
      <w:r>
        <w:rPr/>
        <w:t>zRO��K�#k�g��˸��}�</w:t>
      </w:r>
      <w:r>
        <w:rPr>
          <w:rtl w:val="true"/>
        </w:rPr>
        <w:t>ט</w:t>
      </w:r>
      <w:r>
        <w:rPr/>
        <w:t>u+�9ʭ�Z���qԷ�em�3��kLm�����&gt;��k�&lt;�#��3Lkv�ko#�3d|�~�o�g�~���|#�5���8�_�3k�o�5�Vc�5���Y��2�=����5����g�ϙ��}Y���W���k��u���2�bzj&lt;�j���c�MO�Oq�'?�=S��v�%?��]=��+�'�i�Z��[�����q��|�_]��Y�c��&lt;}�O1=5</w:t>
      </w:r>
      <w:r>
        <w:rPr>
          <w:rtl w:val="true"/>
        </w:rPr>
        <w:t>־��</w:t>
      </w:r>
      <w:r>
        <w:rPr/>
        <w:t>8</w:t>
      </w:r>
      <w:r>
        <w:rPr/>
        <w:t>��{\���[s�%�'�)�����|��x������g��&gt;_�˼��Q</w:t>
      </w:r>
      <w:r>
        <w:rPr>
          <w:rtl w:val="true"/>
        </w:rPr>
        <w:t>׼</w:t>
      </w:r>
      <w:r>
        <w:rPr/>
        <w:t>�</w:t>
      </w:r>
      <w:r>
        <w:rPr/>
        <w:t>'k�u�z��~t��&amp;�]�}���sԗ}o�{�L�yOϯ�z�|r}m�����#�]{����G�����h�Z�Y�b��q������^c#�#pi�t�yZ&gt;է\��Z�+�'�\�����|������$��Ӻ�S�u�=k��Sn��Vo]��S��˺Z���k��&gt;��#O=gr�Yq������|�����</w:t>
      </w:r>
      <w:r>
        <w:rPr>
          <w:rtl w:val="true"/>
        </w:rPr>
        <w:t>ܪ</w:t>
      </w:r>
      <w:r>
        <w:rPr/>
        <w:t>�</w:t>
      </w:r>
      <w:r>
        <w:rPr/>
        <w:t>|�i]jS��#'N</w:t>
      </w:r>
      <w:r>
        <w:rPr/>
        <w:t>卑��</w:t>
      </w:r>
      <w:r>
        <w:rPr/>
        <w:t>s}&gt;</w:t>
      </w:r>
      <w:r>
        <w:rPr/>
        <w:t>퓵�</w:t>
      </w:r>
      <w:r>
        <w:rPr/>
        <w:t>}�[�g</w:t>
      </w:r>
      <w:r>
        <w:rPr>
          <w:rtl w:val="true"/>
        </w:rPr>
        <w:t>ޙ</w:t>
      </w:r>
      <w:r>
        <w:rPr/>
        <w:t>w���yV�Oj5�s}&gt;��ў��</w:t>
      </w:r>
      <w:r>
        <w:rPr>
          <w:rtl w:val="true"/>
        </w:rPr>
        <w:t>ڣ</w:t>
      </w:r>
      <w:r>
        <w:rPr/>
        <w:t>&gt;}�&gt;��u�:�k���}��I���I�V.��Oq�$��)�HO]S��=#O�)��~�[��u5��W��y?O���tM�=��[�G�O}��\���S�h�iʹǙ</w:t>
      </w:r>
      <w:r>
        <w:rPr>
          <w:rtl w:val="true"/>
        </w:rPr>
        <w:t>ܙ</w:t>
      </w:r>
      <w:r>
        <w:rPr/>
        <w:t>��</w:t>
      </w:r>
      <w:r>
        <w:rPr/>
        <w:t>e�g�?�s�}g���LkVϔ�&gt;</w:t>
      </w:r>
      <w:r>
        <w:rPr/>
        <w:t>߭�</w:t>
      </w:r>
      <w:r>
        <w:rPr/>
        <w:t>;�?ź�����o������M���&gt;���:����K�#k#O��r�</w:t>
      </w:r>
      <w:r>
        <w:rPr/>
        <w:t>֧�</w:t>
      </w:r>
      <w:r>
        <w:rPr/>
        <w:t>c�M&gt;�#{.�#��.��}~�</w:t>
      </w:r>
      <w:r>
        <w:rPr>
          <w:rtl w:val="true"/>
        </w:rPr>
        <w:t>ݞ</w:t>
      </w:r>
      <w:r>
        <w:rPr/>
        <w:t>5</w:t>
      </w:r>
      <w:r>
        <w:rPr/>
        <w:t>��ojS��}���\�?�������G�3�S��H����3��&gt;�s�wO��&gt;��[���X��r����</w:t>
      </w:r>
      <w:r>
        <w:rPr>
          <w:rtl w:val="true"/>
        </w:rPr>
        <w:t>ڞ</w:t>
      </w:r>
      <w:r>
        <w:rPr/>
        <w:t>�󩧾�ֳ��</w:t>
      </w:r>
      <w:r>
        <w:rPr/>
        <w:t>Z��ғ\�O�zO��q�q�O�</w:t>
      </w:r>
      <w:r>
        <w:rPr>
          <w:rtl w:val="true"/>
        </w:rPr>
        <w:t>ݚ</w:t>
      </w:r>
      <w:r>
        <w:rPr/>
        <w:t>[�u�1��#pi���S��z</w:t>
      </w:r>
      <w:r>
        <w:rPr>
          <w:rtl w:val="true"/>
        </w:rPr>
        <w:t>ݔ</w:t>
      </w:r>
      <w:r>
        <w:rPr/>
        <w:t>_�&lt;�g�8�{��|��HOΐ��H&gt;q��\���=w4O-1�N��S.����M�}�8}S�{��T���5����y�</w:t>
      </w:r>
      <w:r>
        <w:rPr>
          <w:rtl w:val="true"/>
        </w:rPr>
        <w:t>ܛ���</w:t>
      </w:r>
      <w:r>
        <w:rPr>
          <w:rtl w:val="true"/>
        </w:rPr>
        <w:t>=�</w:t>
      </w:r>
      <w:r>
        <w:rPr/>
        <w:t>8</w:t>
      </w:r>
      <w:r>
        <w:rPr>
          <w:rtl w:val="true"/>
        </w:rPr>
        <w:t>=���|</w:t>
      </w:r>
      <w:r>
        <w:rPr>
          <w:rtl w:val="true"/>
        </w:rPr>
        <w:t>ߣ</w:t>
      </w:r>
      <w:r>
        <w:rPr/>
        <w:t>���</w:t>
      </w:r>
      <w:r>
        <w:rPr/>
        <w:t>_z�8�O��͞�g�վ�k_Ɖu�����w=�'�5�γ�Ƽ��Z���S�</w:t>
      </w:r>
      <w:r>
        <w:rPr/>
        <w:t>驹��</w:t>
      </w:r>
      <w:r>
        <w:rPr/>
        <w:t>Z���Z�s}~�g��g[{#���[�Uǵ'�\�Lq��^Sr��{O_��Ӻ�S�#'��M{�ru]�+������I��k�������#�~�?�#k��KO��q�=�'��&lt;����</w:t>
      </w:r>
      <w:r>
        <w:rPr/>
        <w:t>ｙ</w:t>
      </w:r>
      <w:r>
        <w:rPr/>
        <w:t>O1�Ԙ��[���g�e�#�;�y��Z����9�&gt;Ӹ�����}�i�n]��|��=�=k</w:t>
      </w:r>
      <w:r>
        <w:rPr>
          <w:rtl w:val="true"/>
        </w:rPr>
        <w:t>ߴ</w:t>
      </w:r>
      <w:r>
        <w:rPr/>
        <w:t>���</w:t>
      </w:r>
      <w:r>
        <w:rPr/>
        <w:t>I=�[q</w:t>
      </w:r>
      <w:r>
        <w:rPr>
          <w:rtl w:val="true"/>
        </w:rPr>
        <w:t>׿</w:t>
      </w:r>
      <w:r>
        <w:rPr/>
        <w:t>�</w:t>
      </w:r>
      <w:r>
        <w:rPr/>
        <w:t>g���s}�����&lt;�ļ;q�O����/q��u�8k{�z��.�}^�#�Ծ�Qc�#�5��7��|b�=�z�+�7�&gt;kO�K|�=Y[��&gt;�ճgm�M��X�u��</w:t>
      </w:r>
      <w:r>
        <w:rPr>
          <w:rtl w:val="true"/>
        </w:rPr>
        <w:t>ٯ</w:t>
      </w:r>
      <w:r>
        <w:rPr/>
        <w:t>��</w:t>
      </w:r>
      <w:r>
        <w:rPr/>
        <w:t>\�#���S�}�̧X����|�S��n�����7���=�'N�����%�</w:t>
      </w:r>
      <w:r>
        <w:rPr/>
        <w:t>݉</w:t>
      </w:r>
      <w:r>
        <w:rPr/>
        <w:t>S~ʥ��?���Ϙ�3#\�&gt;�}�_</w:t>
      </w:r>
      <w:r>
        <w:rPr>
          <w:rtl w:val="true"/>
        </w:rPr>
        <w:t>ܣ</w:t>
      </w:r>
      <w:r>
        <w:rPr/>
        <w:t>zj+�In7?��Z��k����'gH�</w:t>
      </w:r>
      <w:r>
        <w:rPr/>
        <w:t>֤�</w:t>
      </w:r>
      <w:r>
        <w:rPr/>
        <w:t>[������y]�k}^{�xz��L���Q=�#�$���%��վ���Hϊ���ko#�71�&gt;?���&gt;_k{�ϳ�T�&gt;����W�uM#</w:t>
      </w:r>
      <w:r>
        <w:rPr>
          <w:rtl w:val="true"/>
        </w:rPr>
        <w:t>מ</w:t>
      </w:r>
      <w:r>
        <w:rPr/>
        <w:t>5</w:t>
      </w:r>
      <w:r>
        <w:rPr/>
        <w:t>��HO�&amp;��#�#�v��kn7N�y�˼ǣ�T�&gt;_��\������ob��q��8qzO�e�����%��|��x���\��w�</w:t>
      </w:r>
      <w:r>
        <w:rPr>
          <w:rtl w:val="true"/>
        </w:rPr>
        <w:t>ܭ</w:t>
      </w:r>
      <w:r>
        <w:rPr/>
        <w:t>y]sOo�&lt;��=��Ϛ#�&gt;1�&gt;��&gt;ғ�V�O�5W�S}�eMj+�I��&lt;}�}�Q���y��⮿��|�w&amp;7���2��=���</w:t>
      </w:r>
      <w:r>
        <w:rPr/>
        <w:t>٦</w:t>
      </w:r>
      <w:r>
        <w:rPr/>
        <w:t>�</w:t>
      </w:r>
      <w:r>
        <w:rPr/>
        <w:t>3��M��</w:t>
      </w:r>
      <w:r>
        <w:rPr>
          <w:rtl w:val="true"/>
        </w:rPr>
        <w:t>׮</w:t>
      </w:r>
      <w:r>
        <w:rPr/>
        <w:t>&gt;�{�����V�[���v��=��km�</w:t>
      </w:r>
      <w:r>
        <w:rPr>
          <w:rtl w:val="true"/>
        </w:rPr>
        <w:t>ݚ�</w:t>
      </w:r>
      <w:r>
        <w:rPr/>
        <w:t>5</w:t>
      </w:r>
      <w:r>
        <w:rPr>
          <w:rtl w:val="true"/>
        </w:rPr>
        <w:t>���</w:t>
      </w:r>
      <w:r>
        <w:rPr/>
        <w:t>5</w:t>
      </w:r>
      <w:r>
        <w:rPr/>
        <w:t>f�y��|��#k-��V̓\�=&gt;R�k�&lt;���w���|�5��[�]1Or��g_�HO���$�]��b�#����'��g�S_���z�˙����Im�&lt;���G�[k{}��s}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Ӛ�v��&gt;���&gt;�kz��k�#O�њ�6�!G�#\�&gt; z�_��W̓qjɯ�s}��)�s��g����###��5}~�lӚ</w:t>
      </w:r>
      <w:r>
        <w:rPr>
          <w:rtl w:val="true"/>
        </w:rPr>
        <w:t>ݙ</w:t>
      </w:r>
      <w:r>
        <w:rPr/>
        <w:t>��</w:t>
      </w:r>
      <w:r>
        <w:rPr/>
        <w:t>)���������&lt;#O�ru]���Ѻ�8��M=u�i���y�L���</w:t>
      </w:r>
      <w:r>
        <w:rPr/>
        <w:t>鳤</w:t>
      </w:r>
      <w:r>
        <w:rPr/>
        <w:t>g�&lt;}\�G{d�#�V��}��:C�#���̧�Z��G{</w:t>
      </w:r>
      <w:r>
        <w:rPr>
          <w:rtl w:val="true"/>
        </w:rPr>
        <w:t>ܪ</w:t>
      </w:r>
      <w:r>
        <w:rPr/>
        <w:t>e�~��i�����u#Ok{���yϣ=�^</w:t>
      </w:r>
      <w:r>
        <w:rPr>
          <w:rtl w:val="true"/>
        </w:rPr>
        <w:t>ٳ֦</w:t>
      </w:r>
      <w:r>
        <w:rPr/>
        <w:t>�</w:t>
      </w:r>
      <w:r>
        <w:rPr/>
        <w:t>k�Qo</w:t>
      </w:r>
      <w:r>
        <w:rPr/>
        <w:t>֮</w:t>
      </w:r>
      <w:r>
        <w:rPr/>
        <w:t>X��r�k�γ</w:t>
      </w:r>
      <w:r>
        <w:rPr>
          <w:rtl w:val="true"/>
        </w:rPr>
        <w:t>׭</w:t>
      </w:r>
      <w:r>
        <w:rPr/>
        <w:t>u�KL�=N���G�</w:t>
      </w:r>
      <w:r>
        <w:rPr>
          <w:rtl w:val="true"/>
        </w:rPr>
        <w:t>ݚ</w:t>
      </w:r>
      <w:r>
        <w:rPr/>
        <w:t>����</w:t>
      </w:r>
      <w:r>
        <w:rPr/>
        <w:t>=u��Z���wZ�s}&gt;����q</w:t>
      </w:r>
      <w:r>
        <w:rPr>
          <w:rtl w:val="true"/>
        </w:rPr>
        <w:t>ޝ܊</w:t>
      </w:r>
      <w:r>
        <w:rPr/>
        <w:t>y�Χwd</w:t>
      </w:r>
      <w:r>
        <w:rPr>
          <w:rtl w:val="true"/>
        </w:rPr>
        <w:t>ݮ</w:t>
      </w:r>
      <w:r>
        <w:rPr/>
        <w:t>�</w:t>
      </w:r>
      <w:r>
        <w:rPr/>
        <w:t>w���&lt;}���(�{3_1O#'����#{��W</w:t>
      </w:r>
      <w:r>
        <w:rPr>
          <w:rtl w:val="true"/>
        </w:rPr>
        <w:t>ߙ</w:t>
      </w:r>
      <w:r>
        <w:rPr/>
        <w:t>\zV�S���b��z�����&gt;���q���i��~f����KL�=��~v�G�����zw�</w:t>
      </w:r>
      <w:r>
        <w:rPr>
          <w:rtl w:val="true"/>
        </w:rPr>
        <w:t>ݚ</w:t>
      </w:r>
      <w:r>
        <w:rPr/>
        <w:t>����</w:t>
      </w:r>
      <w:r>
        <w:rPr/>
        <w:t>=G����O}zϔK��w��}�&gt;�ɯ�������g�zj�V��~��y������-�����-�o#�y�ʺ�#{��W_���ԓ�w���y2N-�#{���;�{������&gt;9C�#��ϜmZ�;��;�~z��Z�3&amp;��#.m##Ϳ�=</w:t>
      </w:r>
      <w:r>
        <w:rPr/>
        <w:t>֭</w:t>
      </w:r>
      <w:r>
        <w:rPr/>
        <w:t>zm��3���&gt;?���[�z��o�</w:t>
      </w:r>
      <w:r>
        <w:rPr/>
        <w:t>֘�</w:t>
      </w:r>
      <w:r>
        <w:rPr/>
        <w:t>#kO#O�r}]��}�M��z�z�r�����8�������h��wT?</w:t>
      </w:r>
      <w:r>
        <w:rPr>
          <w:rtl w:val="true"/>
        </w:rPr>
        <w:t>ڿ</w:t>
      </w:r>
      <w:r>
        <w:rPr/>
        <w:t>��</w:t>
      </w:r>
      <w:r>
        <w:rPr/>
        <w:t>&lt;g��S�#җ|�SLO��=��}��S����#���&amp;��$��5SLϊy�</w:t>
      </w:r>
      <w:r>
        <w:rPr>
          <w:rtl w:val="true"/>
        </w:rPr>
        <w:t>ܪ</w:t>
      </w:r>
      <w:r>
        <w:rPr/>
        <w:t>%��[��</w:t>
      </w:r>
      <w:r>
        <w:rPr>
          <w:rtl w:val="true"/>
        </w:rPr>
        <w:t>׽�ڌ</w:t>
      </w:r>
      <w:r>
        <w:rPr/>
        <w:t>ӷ����</w:t>
      </w:r>
      <w:r>
        <w:rPr>
          <w:rtl w:val="true"/>
        </w:rPr>
        <w:t>޾</w:t>
      </w:r>
      <w:r>
        <w:rPr/>
        <w:t>&amp;��;k����#{o��6����]�e^�%��Ğϼ��x�z���'��Q.�#�$�y���X�u\{�x�%7�I.=S�=�|Z�ryR�|�)�����</w:t>
      </w:r>
      <w:r>
        <w:rPr>
          <w:rtl w:val="true"/>
        </w:rPr>
        <w:t>ڟ</w:t>
      </w:r>
      <w:r>
        <w:rPr/>
        <w:t>q���l�/�#�#�X���8�&gt;�{�/1�S�=�y�}���|��N��V�=���%�u}����ҿb��2�1�#k_��y�jn�wO�R��r������h�Z�{��#w�</w:t>
      </w:r>
      <w:r>
        <w:rPr>
          <w:rtl w:val="true"/>
        </w:rPr>
        <w:t>׽</w:t>
      </w:r>
      <w:r>
        <w:rPr/>
        <w:t>�</w:t>
      </w:r>
      <w:r>
        <w:rPr/>
        <w:t>uG����'{�&gt;�;��L��L�i���I=�#�\�M������y����\#���</w:t>
      </w:r>
      <w:r>
        <w:rPr>
          <w:rtl w:val="true"/>
        </w:rPr>
        <w:t>ړ</w:t>
      </w:r>
      <w:r>
        <w:rPr/>
        <w:t>|�e�Z����7�</w:t>
      </w:r>
      <w:r>
        <w:rPr>
          <w:rtl w:val="true"/>
        </w:rPr>
        <w:t>ޓ</w:t>
      </w:r>
      <w:r>
        <w:rPr/>
        <w:t>��</w:t>
      </w:r>
      <w:r>
        <w:rPr/>
        <w:t>j=}�G�Փ���r�b_���ɝ��/�#�V��K�}�՘zͭq�[�</w:t>
      </w:r>
      <w:r>
        <w:rPr>
          <w:rtl w:val="true"/>
        </w:rPr>
        <w:t>ޗ</w:t>
      </w:r>
      <w:r>
        <w:rPr/>
        <w:t>�</w:t>
      </w:r>
      <w:r>
        <w:rPr/>
        <w:t>Y�\�S�=��5�\��^�}���g�8�{�</w:t>
      </w:r>
      <w:r>
        <w:rPr/>
        <w:t>ּ��</w:t>
      </w:r>
      <w:r>
        <w:rPr/>
        <w:t>5�������;�\_W�y_r�&lt;�#�</w:t>
      </w:r>
      <w:r>
        <w:rPr>
          <w:rtl w:val="true"/>
        </w:rPr>
        <w:t>ޣ</w:t>
      </w:r>
      <w:r>
        <w:rPr/>
        <w:t>\j+f�:N.��##x��K�#��/l�}�]��</w:t>
      </w:r>
      <w:r>
        <w:rPr>
          <w:rtl w:val="true"/>
        </w:rPr>
        <w:t>ך̳</w:t>
      </w:r>
      <w:r>
        <w:rPr/>
        <w:t>�</w:t>
      </w:r>
      <w:r>
        <w:rPr/>
        <w:t>Ϗ���|z_ͭ�u�����=S</w:t>
      </w:r>
      <w:r>
        <w:rPr>
          <w:rtl w:val="true"/>
        </w:rPr>
        <w:t>ܭ</w:t>
      </w:r>
      <w:r>
        <w:rPr/>
        <w:t>Oo�.�#�u�gM�g\c�v�</w:t>
      </w:r>
      <w:r>
        <w:rPr>
          <w:rtl w:val="true"/>
        </w:rPr>
        <w:t>ݚ</w:t>
      </w:r>
      <w:r>
        <w:rPr/>
        <w:t>�</w:t>
      </w:r>
      <w:r>
        <w:rPr/>
        <w:t>oƵw7Nob�2_q=��qr�����3?�G��M�I����=</w:t>
      </w:r>
      <w:r>
        <w:rPr>
          <w:rtl w:val="true"/>
        </w:rPr>
        <w:t>ڧ</w:t>
      </w:r>
      <w:r>
        <w:rPr/>
        <w:t>��������</w:t>
      </w:r>
      <w:r>
        <w:rPr/>
        <w:t>k�#'��z���������i��6��e��O�j�V���}�:�#����e]b��1�#�</w:t>
      </w:r>
      <w:r>
        <w:rPr>
          <w:rtl w:val="true"/>
        </w:rPr>
        <w:t>޽</w:t>
      </w:r>
      <w:r>
        <w:rPr/>
        <w:t>��</w:t>
      </w:r>
      <w:r>
        <w:rPr/>
        <w:t>뺬</w:t>
      </w:r>
      <w:r>
        <w:rPr/>
        <w:t>MO�%Wc�g��&gt;_�</w:t>
      </w:r>
      <w:r>
        <w:rPr>
          <w:rtl w:val="true"/>
        </w:rPr>
        <w:t>ܪ</w:t>
      </w:r>
      <w:r>
        <w:rPr/>
        <w:t>��</w:t>
      </w:r>
      <w:r>
        <w:rPr/>
        <w:t>R��S�u����kn�o��=ko����u�����u]z��n]_S�#�8�}+���}3��u�z�S}�v=�?��v�7}��?�#{O��������}��#ӓ=�}w���&gt;u�&gt;N�ѻ�S</w:t>
      </w:r>
      <w:r>
        <w:rPr>
          <w:rtl w:val="true"/>
        </w:rPr>
        <w:t>מ</w:t>
      </w:r>
      <w:r>
        <w:rPr/>
        <w:t>�</w:t>
      </w:r>
      <w:r>
        <w:rPr/>
        <w:t>#�g�c��</w:t>
      </w:r>
      <w:r>
        <w:rPr>
          <w:rtl w:val="true"/>
        </w:rPr>
        <w:t>؟</w:t>
      </w:r>
      <w:r>
        <w:rPr>
          <w:rtl w:val="true"/>
        </w:rPr>
        <w:t>^˼�%</w:t>
      </w:r>
      <w:r>
        <w:rPr/>
        <w:t>7</w:t>
      </w:r>
      <w:r>
        <w:rPr/>
        <w:t>�O_zv��=�1=�]�M}5���M���S�b�'�=N�V��ɚ</w:t>
      </w:r>
      <w:r>
        <w:rPr>
          <w:rtl w:val="true"/>
        </w:rPr>
        <w:t>ړ</w:t>
      </w:r>
      <w:r>
        <w:rPr/>
        <w:t>�</w:t>
      </w:r>
      <w:r>
        <w:rPr/>
        <w:t>#W_�Ӛ)��u}�:ϸ�i�[����\O����S��q�˼���zzӷbR���SO���WLϊu���3�zj�</w:t>
      </w:r>
      <w:r>
        <w:rPr/>
        <w:t>ֳ</w:t>
      </w:r>
      <w:r>
        <w:rPr/>
        <w:t>61}��X�{=��v��u�3{���Խr���}���u}]��v�[�</w:t>
      </w:r>
      <w:r>
        <w:rPr/>
        <w:t>쓾</w:t>
      </w:r>
      <w:r>
        <w:rPr/>
        <w:t>&gt;_�</w:t>
      </w:r>
      <w:r>
        <w:rPr>
          <w:rtl w:val="true"/>
        </w:rPr>
        <w:t>ܪ</w:t>
      </w:r>
      <w:r>
        <w:rPr/>
        <w:t>M=Ӛ�c�O-�#����u��Y;�u�[�i���Z�^5�z]��)�{o_S�#�8�}+���}3���#�%���Y�#zO�Gi�g&gt;���g~Ʒ���[�%��#s[���]&gt;��:V^M�w~�o����.�X��Z#W�n�u�G</w:t>
      </w:r>
      <w:r>
        <w:rPr>
          <w:rtl w:val="true"/>
        </w:rPr>
        <w:t>ޓ</w:t>
      </w:r>
      <w:r>
        <w:rPr/>
        <w:t>5</w:t>
      </w:r>
      <w:r>
        <w:rPr/>
        <w:t>��m��4�\+�'��|�#�c��{����#.m#��b��Hf�w���^�#�f�=##|���#3�n_���9#S��#��+~k�?s���</w:t>
      </w:r>
      <w:r>
        <w:rPr>
          <w:rtl w:val="true"/>
        </w:rPr>
        <w:t>ߣ</w:t>
      </w:r>
      <w:r>
        <w:rPr/>
        <w:t>�</w:t>
      </w:r>
      <w:r>
        <w:rPr/>
        <w:t>o��U�Z'��Q�U&gt;a=s�#q��]���d��W���1gN.�#�9k|�g����#��##W#pi{�o�#Ϛ��L��W���y_�#M~'#�#=##&lt;G�w�9W���Y�)YE��W#�#$~���U&gt;C���+}��9�Ξ�#?�=W�7#�W8�{�1�=�����%���</w:t>
        <w:tab/>
        <w:t>|g#�������</w:t>
        <w:tab/>
        <w:t># @�###### @�######x9#��/�8###### @�###### @�###�Y��w��}v#### @#Z��## #IDAT�###### @�####^N���}%#D�###### @�###### @��w#pi�}��###### @�###### @�#��#pi�r_�## @�###### @�###### �#\�~�o�g'@�###### @�###### @��#\</w:t>
      </w:r>
      <w:r>
        <w:rPr>
          <w:rtl w:val="true"/>
        </w:rPr>
        <w:t>ھ</w:t>
      </w:r>
      <w:r>
        <w:rPr/>
        <w:t>�</w:t>
      </w:r>
      <w:r>
        <w:rPr/>
        <w:t>W�@### @�###### @�#####|g�oqi��G�y˗���������k�g�s�u�:�u�</w:t>
      </w:r>
      <w:r>
        <w:rPr>
          <w:rtl w:val="true"/>
        </w:rPr>
        <w:t>ڛ</w:t>
      </w:r>
      <w:r>
        <w:rPr/>
        <w:t>q���P�-#�]g�=������p~#### @�###### @�@#���R�&gt;}^k�������#�g��V</w:t>
      </w:r>
      <w:r>
        <w:rPr>
          <w:rtl w:val="true"/>
        </w:rPr>
        <w:t>ܝ</w:t>
      </w:r>
      <w:r>
        <w:rPr/>
        <w:t>����</w:t>
      </w:r>
      <w:r>
        <w:rPr/>
        <w:t>蜽</w:t>
      </w:r>
      <w:r>
        <w:rPr/>
        <w:t>/�#��P;'#�]w�=��B&gt;��+|#��###### @�###### �#��m���#ϣϙˡ]�.��Y</w:t>
      </w:r>
      <w:r>
        <w:rPr>
          <w:rtl w:val="true"/>
        </w:rPr>
        <w:t>޺</w:t>
      </w:r>
      <w:r>
        <w:rPr/>
        <w:t>nw���S���8�3��:��#n�</w:t>
      </w:r>
      <w:r>
        <w:rPr/>
        <w:t>ު</w:t>
      </w:r>
      <w:r>
        <w:rPr/>
        <w:t>?���^�#?�k#NG�###### @�#####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!T�k�n�����Ϛ���#Y7�[</w:t>
      </w:r>
      <w:r>
        <w:rPr>
          <w:rtl w:val="true"/>
        </w:rPr>
        <w:t>ߛ</w:t>
      </w:r>
      <w:r>
        <w:rPr>
          <w:rtl w:val="true"/>
        </w:rPr>
        <w:t>=�</w:t>
      </w:r>
      <w:r>
        <w:rPr/>
        <w:t>٣</w:t>
      </w:r>
      <w:r>
        <w:rPr/>
        <w:t>��</w:t>
      </w:r>
      <w:r>
        <w:rPr/>
        <w:t>r��ԛ\b]���'�^�#��g�M��5�^ǽ'�H���8��O#������=�7��</w:t>
      </w:r>
      <w:r>
        <w:rPr/>
        <w:t>웘</w:t>
      </w:r>
      <w:r>
        <w:rPr/>
        <w:t>|bϯyj+�r�7=YS�u\�M�65�###### @�###### p5#��#�X.�z̒��&lt;�#�S�##��u�#</w:t>
      </w:r>
      <w:r>
        <w:rPr>
          <w:rtl w:val="true"/>
        </w:rPr>
        <w:t>ט</w:t>
      </w:r>
      <w:r>
        <w:rPr/>
        <w:t>��</w:t>
      </w:r>
      <w:r>
        <w:rPr/>
        <w:t>#�����ӗz�G�՗����U��3�3{��7{�{�v�Ϯ���q�k��S�1��3��f|f��s�W�}5gL�###### @�######�����]#@g�\#�����;�v��2^�&gt;��r�����Ό��ԽSO̞��X��w��</w:t>
      </w:r>
      <w:r>
        <w:rPr/>
        <w:t>ֳ�</w:t>
      </w:r>
      <w:r>
        <w:rPr/>
        <w:t>Oj+�z�O=u�4�{��</w:t>
      </w:r>
      <w:r>
        <w:rPr/>
        <w:t>癞����</w:t>
      </w:r>
      <w:r>
        <w:rPr/>
        <w:t>1}5����˺</w:t>
      </w:r>
      <w:r>
        <w:rPr>
          <w:rtl w:val="true"/>
        </w:rPr>
        <w:t>ݚ</w:t>
      </w:r>
      <w:r>
        <w:rPr/>
        <w:t>[��R�������### @�###### @�#�+</w:t>
        <w:tab/>
        <w:t>|�K�uYt�3].�\����.��)����=�һ</w:t>
      </w:r>
      <w:r>
        <w:rPr/>
        <w:t>֯����</w:t>
      </w:r>
      <w:r>
        <w:rPr/>
        <w:t>+��H��l�|��Oq�L��j=��e�#�O����Y���&gt;��&lt;ӓ�#���^�&lt;������&gt;���w6���&lt;����}�^$@�###### @�#####\Q�[\�N#?���iM����s���</w:t>
      </w:r>
      <w:r>
        <w:rPr>
          <w:rtl w:val="true"/>
        </w:rPr>
        <w:t>ޜ</w:t>
      </w:r>
      <w:r>
        <w:rPr/>
        <w:t>mW����5}�����#�|���w�[��Ӟ5��y���W���</w:t>
      </w:r>
      <w:r>
        <w:rPr>
          <w:rtl w:val="true"/>
        </w:rPr>
        <w:t>޺��</w:t>
      </w:r>
      <w:r>
        <w:rPr>
          <w:rtl w:val="true"/>
        </w:rPr>
        <w:t>)</w:t>
      </w:r>
      <w:r>
        <w:rPr/>
        <w:t>7</w:t>
      </w:r>
      <w:r>
        <w:rPr/>
        <w:t>����x�~���G�Ӛ��x�&lt;���+�{v��!# @�###### @�####�&amp;��/m�#�3_Ҵ���|�;�v�����dm��q_7��?#�Y��</w:t>
      </w:r>
      <w:r>
        <w:rPr>
          <w:rtl w:val="true"/>
        </w:rPr>
        <w:t>ߪ</w:t>
      </w:r>
      <w:r>
        <w:rPr/>
        <w:t>g]=W#���Uǵ�{�</w:t>
      </w:r>
      <w:r>
        <w:rPr>
          <w:rtl w:val="true"/>
        </w:rPr>
        <w:t>ݪ</w:t>
      </w:r>
      <w:r>
        <w:rPr/>
        <w:t>��</w:t>
      </w:r>
      <w:r>
        <w:rPr/>
        <w:t>w#��{�|zϙ��3qZ���Բn�&lt;}���zj+���U����̺�### @�###### @�#�+</w:t>
        <w:br/>
        <w:t>|�K��r�~I��{�v�Y�Z�+N�3�[1Or�</w:t>
      </w:r>
      <w:r>
        <w:rPr>
          <w:rtl w:val="true"/>
        </w:rPr>
        <w:t>ט</w:t>
      </w:r>
      <w:r>
        <w:rPr/>
        <w:t>Z��'��=�yb�g&lt;��ruϣzj5Nk�zrS�.�5S̚�2_qʥ��#{O�Ӟ����:~K=kk����M�\�L1kR�|�{s��C�###### @�######������%Ob��[�9�O_�u}jG�U�k�_k����{�M{%��O���#��&gt;�'f�&gt;_�3��8�I=�zj��</w:t>
      </w:r>
      <w:r>
        <w:rPr>
          <w:rtl w:val="true"/>
        </w:rPr>
        <w:t>ߺ</w:t>
      </w:r>
      <w:r>
        <w:rPr/>
        <w:t>g</w:t>
      </w:r>
      <w:r>
        <w:rPr>
          <w:rtl w:val="true"/>
        </w:rPr>
        <w:t>޽</w:t>
      </w:r>
      <w:r>
        <w:rPr/>
        <w:t>�</w:t>
      </w:r>
      <w:r>
        <w:rPr/>
        <w:t>g�</w:t>
      </w:r>
      <w:r>
        <w:rPr>
          <w:rtl w:val="true"/>
        </w:rPr>
        <w:t>ޞ</w:t>
      </w:r>
      <w:r>
        <w:rPr/>
        <w:t>�</w:t>
      </w:r>
      <w:r>
        <w:rPr/>
        <w:t>&lt;�e�c�g�S��\zV\O�yo���}�;{�### @�###### @�#�W#�җ����U�7]�}���s������GNH�###### @�#####�'���&gt;/</w:t>
      </w:r>
      <w:r>
        <w:rPr/>
        <w:t>݃</w:t>
      </w:r>
      <w:r>
        <w:rPr/>
        <w:t>@.���#G�C#���З</w:t>
      </w:r>
      <w:r>
        <w:rPr>
          <w:rtl w:val="true"/>
        </w:rPr>
        <w:t>؜</w:t>
      </w:r>
      <w:r>
        <w:rPr/>
        <w:t>###### @�###### �d#��O#�:#### @�###### @�######</w:t>
        <w:tab/>
        <w:t>��=�Q#@�###### @�###### @��#\�&gt;#��## @�###### @�###### p$���HG�###### @�###### @�###O#pi�dp�#@�###### @�###### @���K�##5#### @�###### @�#####&lt;Y����###### @�###### @�###G#.m�t�P��o{�K###### @�###### @�#��#p��y���f��#��#�կ~�����#����a�7�7�7�7�7�7�7�7�7�7�7�7�7�7�7�7𲿁u���_��wwZ.p7�~#I��#���������?��ǯ�k�0�#�#�#�#�#�#�#�#�#�#�#�#�#�#�#�#x����Z#��#���p�w��K��Z�v����o~�#��?��##~#~#~#~#~#~#~#~#~#~#~#~#~#~#~#~#/�#XwY��_��ǿq;\}I]@���%��$���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R### @�###### @�###�-�����Z)�sM#���{[?�����U�C�###### @�###### @�#�n�"�������v����c�?��!@�###### @�###### pE�u���&lt;�#pi;|o.m##)#### @�###### @�#��#����W5#ԥ����v@�"@�###### @�######���K��|U�A]�#,.m##)#### @�###### @�#��#����W5#ԥ����v@�"@�###### @�######���K��|U�A]�#,.m##)#### @�###### @�#��#����W5#ԥ����v@�"@�###### @�######���K��|U�A]�#,.m##)#### @�###### @�#��#����W5#ԥ����v@�"@�###### @�######���K��|U�A]�#,.m##)#### @�###### @�#��#����W5#ԥ����v@�"@�###### @�######���K��|U�A]�#,.m##)#### @�###### @�#��#����W5#ԥ����v@�"@�###### @�######���K��|U�A]�#,.m##)#### @�###### @�#��#����W5#ԥ����v@�"@�###### @�######���K��|U�A]�#,.m##)#### @�###### @�#��#����W5#ԥ����v@�"@�###### @�######���K��|U�A]�#,.m##)#### @�###### @�#��#����W5#ԥ����v@�"@�###### @�######���K��|U�A]�#,.m##)#### @�###### @�#��#����W5#ԥ����v@�"@�###### @�######���K��|U�A]�#,.m##)#### @�###### @�#��#����W5#ԥ����v@�"@�###### @�######���K��|U�A]�#,.m##)#### @�###### @�#��#����W5#ԥ����v@�"@�###### @�######���K��|U�A]�#,.m##)#### @�###### @�#��#����W5#ԥ����v@�"@�###### @�######���K��|U�A]�#,.m##)#### @�###### @�#��#����W5#ԥ����v@�"@�###### @�######���K��|U�A]�#,.m##)#### @�###### @�#��#����W5#ԥ����v@�"@�###### @�######���K��|U�A]�#,.m##)#### @�###### @�#��#����W5#ԥ����v@�"@�######���O�e�u#�oD#�##��C##�H$#z�AD� #;0</w:t>
        <w:tab/>
        <w:t>��+�@H�A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F�[]q�5a#��z`a��U#���YZ^�Ϲ��{�{�S������g�n��n�L�###### 0����4��=��mâh</w:t>
      </w:r>
      <w:r>
        <w:rPr/>
        <w:t>۠�</w:t>
      </w:r>
      <w:r>
        <w:rPr/>
        <w:t>"@�###### @�######�F@�v�W�#TѶaQ�mPt# @�###### @�#####L#�h;ͫj#�h</w:t>
      </w:r>
      <w:r>
        <w:rPr/>
        <w:t>۰</w:t>
      </w:r>
      <w:r>
        <w:rPr/>
        <w:t>(�6(�## @�###### @�####�#P���U�#U�mX#m##]### @�###### @�###�#(�N�</w:t>
      </w:r>
      <w:r>
        <w:rPr>
          <w:rtl w:val="true"/>
        </w:rPr>
        <w:t>ڃ</w:t>
      </w:r>
      <w:r>
        <w:rPr>
          <w:rtl w:val="true"/>
        </w:rPr>
        <w:t>*�</w:t>
      </w:r>
      <w:r>
        <w:rPr/>
        <w:t>6</w:t>
      </w:r>
      <w:r>
        <w:rPr/>
        <w:t>,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### @�###### @�#�i##m�yU�A#m##E�#E###### @�###### @��4#��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�###### @�###### @`##E�i^U{PE</w:t>
      </w:r>
      <w:r>
        <w:rPr>
          <w:rtl w:val="true"/>
        </w:rPr>
        <w:t>ۆ</w:t>
      </w:r>
      <w:r>
        <w:rPr/>
        <w:t>EѶA�E�###### @�###### 0����4��=��mâh</w:t>
      </w:r>
      <w:r>
        <w:rPr/>
        <w:t>۠�</w:t>
      </w:r>
      <w:r>
        <w:rPr/>
        <w:t>"@�###### @�######�F@�v�W�#TѶaQ�mPt# @�###### @�#####L#�h;ͫj#�h</w:t>
      </w:r>
      <w:r>
        <w:rPr/>
        <w:t>۰</w:t>
      </w:r>
      <w:r>
        <w:rPr/>
        <w:t>(�6(�## @�###### @�####�#P���U�#U�mX#m##]### @�###### @�###�#(�N�</w:t>
      </w:r>
      <w:r>
        <w:rPr>
          <w:rtl w:val="true"/>
        </w:rPr>
        <w:t>ڃ</w:t>
      </w:r>
      <w:r>
        <w:rPr>
          <w:rtl w:val="true"/>
        </w:rPr>
        <w:t>*�</w:t>
      </w:r>
      <w:r>
        <w:rPr/>
        <w:t>6</w:t>
      </w:r>
      <w:r>
        <w:rPr/>
        <w:t>,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### @�###### @�#�i##m�yU�A#m##E�#E###### @�###### @��4#��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�###### @�###### @`##E�i^U{PE</w:t>
      </w:r>
      <w:r>
        <w:rPr>
          <w:rtl w:val="true"/>
        </w:rPr>
        <w:t>ۆ</w:t>
      </w:r>
      <w:r>
        <w:rPr/>
        <w:t>EѶA�E�###### @�###### 0����4��=��mâh</w:t>
      </w:r>
      <w:r>
        <w:rPr/>
        <w:t>۠�</w:t>
      </w:r>
      <w:r>
        <w:rPr/>
        <w:t>"@�###### @�######�F@�v�W�#TѶaQ�mPt# @�###### @�#####L#�h;ͫj#�h</w:t>
      </w:r>
      <w:r>
        <w:rPr/>
        <w:t>۰</w:t>
      </w:r>
      <w:r>
        <w:rPr/>
        <w:t>(�6(�## @�###### @�####�#P���U�#U�mX#m##]### @�###### @�###�#(�N�</w:t>
      </w:r>
      <w:r>
        <w:rPr>
          <w:rtl w:val="true"/>
        </w:rPr>
        <w:t>ڃ</w:t>
      </w:r>
      <w:r>
        <w:rPr>
          <w:rtl w:val="true"/>
        </w:rPr>
        <w:t>*�</w:t>
      </w:r>
      <w:r>
        <w:rPr/>
        <w:t>6</w:t>
      </w:r>
      <w:r>
        <w:rPr/>
        <w:t>,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### @�###### @�#�i##m�yU�A#m##E�#E###### @�###### @��4#��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�###### @�###### @`##E�i^U{PE</w:t>
      </w:r>
      <w:r>
        <w:rPr>
          <w:rtl w:val="true"/>
        </w:rPr>
        <w:t>ۆ</w:t>
      </w:r>
      <w:r>
        <w:rPr/>
        <w:t>EѶA�E�###### @�###### 0����4��=��mâh</w:t>
      </w:r>
      <w:r>
        <w:rPr/>
        <w:t>۠�</w:t>
      </w:r>
      <w:r>
        <w:rPr/>
        <w:t>"@�###### @�######�F@�v�W�#TѶaQ�mPt# @�###### @�#####L#�h;ͫj#�h</w:t>
      </w:r>
      <w:r>
        <w:rPr/>
        <w:t>۰</w:t>
      </w:r>
      <w:r>
        <w:rPr/>
        <w:t>(�6(�## @�###### @�####�#P���U�#U�mX#m##]### @�###### @�###�#(�N�</w:t>
      </w:r>
      <w:r>
        <w:rPr>
          <w:rtl w:val="true"/>
        </w:rPr>
        <w:t>ڃ</w:t>
      </w:r>
      <w:r>
        <w:rPr>
          <w:rtl w:val="true"/>
        </w:rPr>
        <w:t>*�</w:t>
      </w:r>
      <w:r>
        <w:rPr/>
        <w:t>6</w:t>
      </w:r>
      <w:r>
        <w:rPr/>
        <w:t>,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### @�###### @�#�i##m�yU�A#m##E�#E###### @�###### @��4#��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�###### @�###### @`##E�i^U{PE</w:t>
      </w:r>
      <w:r>
        <w:rPr>
          <w:rtl w:val="true"/>
        </w:rPr>
        <w:t>ۆ</w:t>
      </w:r>
      <w:r>
        <w:rPr/>
        <w:t>EѶA�E�###### @�###### 0����4��=��mâh</w:t>
      </w:r>
      <w:r>
        <w:rPr/>
        <w:t>۠�</w:t>
      </w:r>
      <w:r>
        <w:rPr/>
        <w:t>"@�###### @�######�F@�v�W�#TѶaQ�mPt# @�###### @�#####L#�h;ͫj#�h</w:t>
      </w:r>
      <w:r>
        <w:rPr/>
        <w:t>۰</w:t>
      </w:r>
      <w:r>
        <w:rPr/>
        <w:t>(�6(�## @�###### @�####�#P���U�#U�mX#m##]### @�###### @�###�#(�N�</w:t>
      </w:r>
      <w:r>
        <w:rPr>
          <w:rtl w:val="true"/>
        </w:rPr>
        <w:t>ڃ</w:t>
      </w:r>
      <w:r>
        <w:rPr>
          <w:rtl w:val="true"/>
        </w:rPr>
        <w:t>*�</w:t>
      </w:r>
      <w:r>
        <w:rPr/>
        <w:t>6</w:t>
      </w:r>
      <w:r>
        <w:rPr/>
        <w:t>,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### @�###### @�#�i##m�yU�A#m##E�#E###### @�###### @��4#��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�###### @�###### @`##E�i^U{PE</w:t>
      </w:r>
      <w:r>
        <w:rPr>
          <w:rtl w:val="true"/>
        </w:rPr>
        <w:t>ۆ</w:t>
      </w:r>
      <w:r>
        <w:rPr/>
        <w:t>EѶA�E�###### @�###### 0����4��=��mâh</w:t>
      </w:r>
      <w:r>
        <w:rPr/>
        <w:t>۠�</w:t>
      </w:r>
      <w:r>
        <w:rPr/>
        <w:t>"@�###### @�######�F@�v�W�#TѶaQ�mPt# @�###### @�#####L#�h;ͫj#�h</w:t>
      </w:r>
      <w:r>
        <w:rPr/>
        <w:t>۰</w:t>
      </w:r>
      <w:r>
        <w:rPr/>
        <w:t>(�6(�## @�###### @�####�#P���U�#U�mX#m##]### @�###### @�###�#(�N�</w:t>
      </w:r>
      <w:r>
        <w:rPr>
          <w:rtl w:val="true"/>
        </w:rPr>
        <w:t>ڃ</w:t>
      </w:r>
      <w:r>
        <w:rPr>
          <w:rtl w:val="true"/>
        </w:rPr>
        <w:t>*�</w:t>
      </w:r>
      <w:r>
        <w:rPr/>
        <w:t>6</w:t>
      </w:r>
      <w:r>
        <w:rPr/>
        <w:t>,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### @�###### @�#�i##m�yU�A#m##E�#E###### @�###### @��4#��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�###### @�###### @`##E�i^U{PE</w:t>
      </w:r>
      <w:r>
        <w:rPr>
          <w:rtl w:val="true"/>
        </w:rPr>
        <w:t>ۆ</w:t>
      </w:r>
      <w:r>
        <w:rPr/>
        <w:t>EѶA�E�###### @�###### 0����4��=��mâh</w:t>
      </w:r>
      <w:r>
        <w:rPr/>
        <w:t>۠�</w:t>
      </w:r>
      <w:r>
        <w:rPr/>
        <w:t>"@�###### @�######�F@�v�W�#TѶaQ�mPt# @�###### @�#####L#�h;ͫj#�h</w:t>
      </w:r>
      <w:r>
        <w:rPr/>
        <w:t>۰</w:t>
      </w:r>
      <w:r>
        <w:rPr/>
        <w:t>(�6(�## @�###### @�####�#P���U�#U�mX#m##]### @�###### @�###�#(�N�</w:t>
      </w:r>
      <w:r>
        <w:rPr>
          <w:rtl w:val="true"/>
        </w:rPr>
        <w:t>ڃ</w:t>
      </w:r>
      <w:r>
        <w:rPr>
          <w:rtl w:val="true"/>
        </w:rPr>
        <w:t>*�</w:t>
      </w:r>
      <w:r>
        <w:rPr/>
        <w:t>6</w:t>
      </w:r>
      <w:r>
        <w:rPr/>
        <w:t>,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### @�###### @�#�i##m�yU�A#m##E�#E###### @�###### @��4#��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�###### @�###### @`##E�i^U{PE</w:t>
      </w:r>
      <w:r>
        <w:rPr>
          <w:rtl w:val="true"/>
        </w:rPr>
        <w:t>ۆ</w:t>
      </w:r>
      <w:r>
        <w:rPr/>
        <w:t>EѶA�E�###### @�###### 0����4��=��mâh</w:t>
      </w:r>
      <w:r>
        <w:rPr/>
        <w:t>۠�</w:t>
      </w:r>
      <w:r>
        <w:rPr/>
        <w:t>"@�###### @�######�F@�v�W�#TѶaQ�mPt# @�###### @�#####L#�h;ͫj#�h</w:t>
      </w:r>
      <w:r>
        <w:rPr/>
        <w:t>۰</w:t>
      </w:r>
      <w:r>
        <w:rPr/>
        <w:t>(�6(�## @�###### @�####�#P���U�#U�mX#m##]### @�###### @�###�#(�N�</w:t>
      </w:r>
      <w:r>
        <w:rPr>
          <w:rtl w:val="true"/>
        </w:rPr>
        <w:t>ڃ</w:t>
      </w:r>
      <w:r>
        <w:rPr>
          <w:rtl w:val="true"/>
        </w:rPr>
        <w:t>*�</w:t>
      </w:r>
      <w:r>
        <w:rPr/>
        <w:t>6</w:t>
      </w:r>
      <w:r>
        <w:rPr/>
        <w:t>,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### @�###### @�#�i##m�yU�A#m##E�#E###### @�###### @��4#��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�###### @�###### @`##E�i^U{PE</w:t>
      </w:r>
      <w:r>
        <w:rPr>
          <w:rtl w:val="true"/>
        </w:rPr>
        <w:t>ۆ</w:t>
      </w:r>
      <w:r>
        <w:rPr/>
        <w:t>EѶA�E�###### @�###### 0����4��=��mâh</w:t>
      </w:r>
      <w:r>
        <w:rPr/>
        <w:t>۠�</w:t>
      </w:r>
      <w:r>
        <w:rPr/>
        <w:t>"@�###### @�######�F@�v�W�#TѶaQ�mPt# @�###### @�#####L#�h;ͫj#�h</w:t>
      </w:r>
      <w:r>
        <w:rPr/>
        <w:t>۰</w:t>
      </w:r>
      <w:r>
        <w:rPr/>
        <w:t>(�6(�## @�###### @�####�#P���U�#U�mX#m##]### @�###### @�###�#(�N�</w:t>
      </w:r>
      <w:r>
        <w:rPr>
          <w:rtl w:val="true"/>
        </w:rPr>
        <w:t>ڃ</w:t>
      </w:r>
      <w:r>
        <w:rPr>
          <w:rtl w:val="true"/>
        </w:rPr>
        <w:t>*�</w:t>
      </w:r>
      <w:r>
        <w:rPr/>
        <w:t>6</w:t>
      </w:r>
      <w:r>
        <w:rPr/>
        <w:t>,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### @�###### @�#�i##m�yU�A#m##E�#E###### @�###### @��4#��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�###### @�###### @`##E�i^U{PE</w:t>
      </w:r>
      <w:r>
        <w:rPr>
          <w:rtl w:val="true"/>
        </w:rPr>
        <w:t>ۆ</w:t>
      </w:r>
      <w:r>
        <w:rPr/>
        <w:t>EѶA�E�###### @�###### px�o~�#Ψh{�W�z@E</w:t>
      </w:r>
      <w:r>
        <w:rPr>
          <w:rtl w:val="true"/>
        </w:rPr>
        <w:t>ۆ</w:t>
      </w:r>
      <w:r>
        <w:rPr/>
        <w:t>GѶA�E�###### @�###### ph�(</w:t>
      </w:r>
      <w:r>
        <w:rPr/>
        <w:t>؎</w:t>
      </w:r>
      <w:r>
        <w:rPr/>
        <w:t>C*�#�Um#NѶ!R�mPt# @�###### @�######V #l�!#m#�v#LѶaR�mPt# @�###### @�######R�#l�!#m#�v#JѶ�R�mPt# @�###### @�######N�#l��h{�WuՁ#m#.E�#E###### @�###### @��#�@#��mE�P��h</w:t>
      </w:r>
      <w:r>
        <w:rPr>
          <w:rtl w:val="true"/>
        </w:rPr>
        <w:t>ۼ</w:t>
      </w:r>
      <w:r>
        <w:rPr/>
        <w:t>7</w:t>
      </w:r>
      <w:r>
        <w:rPr/>
        <w:t>E�#E###### @�###### @��a#r�v#��#m#�#t#E�����˫W�&gt;�#eH�###### @�###### @��#�#mm�#���q�Z�_�</w:t>
        <w:tab/>
        <w:t>(�6���&gt;�|���͈.#### @�###### @�###�##��Q��kN#E�</w:t>
      </w:r>
      <w:r>
        <w:rPr/>
        <w:t>潽</w:t>
      </w:r>
      <w:r>
        <w:rPr/>
        <w:t>y���ӟ��#�E�###### @�###### @��#��5j\~�)�h</w:t>
      </w:r>
      <w:r>
        <w:rPr>
          <w:rtl w:val="true"/>
        </w:rPr>
        <w:t>ۼ</w:t>
      </w:r>
      <w:r>
        <w:rPr/>
        <w:t>��</w:t>
      </w:r>
      <w:r>
        <w:rPr/>
        <w:t>'#^�~}y��m3C###### @�###### @�#��</w:t>
        <w:tab/>
        <w:t>�Z</w:t>
      </w:r>
      <w:r>
        <w:rPr/>
        <w:t>֨</w:t>
      </w:r>
      <w:r>
        <w:rPr/>
        <w:t>i�#��n�9����(</w:t>
      </w:r>
      <w:r>
        <w:rPr>
          <w:rtl w:val="true"/>
        </w:rPr>
        <w:t>܎</w:t>
      </w:r>
      <w:r>
        <w:rPr/>
        <w:t>�</w:t>
      </w:r>
      <w:r>
        <w:rPr/>
        <w:t>F��F&gt;B&gt;���|1�##�##�##�##�##�##�##�##8j#F</w:t>
      </w:r>
    </w:p>
    <w:p>
      <w:pPr>
        <w:pStyle w:val="PreformattedText"/>
        <w:bidi w:val="0"/>
        <w:jc w:val="left"/>
        <w:rPr/>
      </w:pPr>
      <w:r>
        <w:rPr/>
        <w:t>kԲFM˿e�P�[�vǋ#�#H�# @�###### @�#####���#֋���</w:t>
      </w:r>
      <w:r>
        <w:rPr/>
        <w:t>኶</w:t>
      </w:r>
      <w:r>
        <w:rPr/>
        <w:t>7�###### @�###### @�#####'�h�8?�</w:t>
        <w:tab/>
        <w:t># @�###### @�###### pS#E</w:t>
      </w:r>
      <w:r>
        <w:rPr/>
        <w:t>ۛ</w:t>
      </w:r>
      <w:r>
        <w:rPr/>
        <w:t>r</w:t>
      </w:r>
      <w:r>
        <w:rPr>
          <w:rtl w:val="true"/>
        </w:rPr>
        <w:t>ڌ</w:t>
      </w:r>
      <w:r>
        <w:rPr/>
        <w:t>###### @�###### @�###�#P�}���### @�###### @�######�����M9mF�###### @�###### @�#��</w:t>
        <w:tab/>
        <w:t>(�&gt;��j#### @�###### @�#####�T@��6#@�###### @�###### @���##m#�g5##### @�###### @�####n*�h{SN�# @�###### @�###### @�q#����###### @�###### @�###7#P��)��## @�###### @�###### �8#E���YM�###### @�###### @�#��</w:t>
        <w:br/>
        <w:t>(�</w:t>
      </w:r>
      <w:r>
        <w:rPr>
          <w:rtl w:val="true"/>
        </w:rPr>
        <w:t>ޔ</w:t>
      </w:r>
      <w:r>
        <w:rPr/>
        <w:t>�</w:t>
      </w:r>
      <w:r>
        <w:rPr/>
        <w:t>f### @�###### @�######x������&amp;@�###### @�###### @��M#^�h���~#�# @�###### @�######8�����$�</w:t>
      </w:r>
      <w:r>
        <w:rPr>
          <w:rtl w:val="true"/>
        </w:rPr>
        <w:t>ي�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��_]�����˷�\��</w:t>
      </w:r>
      <w:r>
        <w:rPr>
          <w:rtl w:val="true"/>
        </w:rPr>
        <w:t>ُ</w:t>
      </w:r>
      <w:r>
        <w:rPr>
          <w:rtl w:val="true"/>
        </w:rPr>
        <w:t>|</w:t>
      </w:r>
      <w:r>
        <w:rPr/>
        <w:t>1</w:t>
      </w:r>
      <w:r>
        <w:rPr/>
        <w:t>�##�##�##�##�##�##�##�##��[e��O&gt;�����.</w:t>
        <w:br/>
        <w:t>�s#p��h;B���\�|���W?������b #2 #2 #2 #2 #2 #2 #2 #2 #7����#</w:t>
      </w:r>
      <w:r>
        <w:rPr>
          <w:rtl w:val="true"/>
        </w:rPr>
        <w:t>ܨ</w:t>
      </w:r>
      <w:r>
        <w:rPr/>
        <w:t>�</w:t>
      </w:r>
      <w:r>
        <w:rPr/>
        <w:t>)��[�}���(�*V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`�����g�V-O~�g)</w:t>
      </w:r>
      <w:r>
        <w:rPr>
          <w:rtl w:val="true"/>
        </w:rPr>
        <w:t>ڎ</w:t>
      </w:r>
      <w:r>
        <w:rPr/>
        <w:t>#�</w:t>
      </w:r>
      <w:r>
        <w:rPr/>
        <w:t>߰</w:t>
      </w:r>
      <w:r>
        <w:rPr/>
        <w:t>}�oF��1�##�##�##�##�##�##�##�#####��Q��kN�'/</w:t>
      </w:r>
      <w:r>
        <w:rPr>
          <w:rtl w:val="true"/>
        </w:rPr>
        <w:t>ڎ</w:t>
      </w:r>
      <w:r>
        <w:rPr/>
        <w:t>�����</w:t>
      </w:r>
      <w:r>
        <w:rPr/>
        <w:t>O�-�#�Uw�#�</w:t>
      </w:r>
    </w:p>
    <w:p>
      <w:pPr>
        <w:pStyle w:val="PreformattedText"/>
        <w:bidi w:val="0"/>
        <w:jc w:val="left"/>
        <w:rPr/>
      </w:pPr>
      <w:r>
        <w:rPr/>
        <w:t>X#d@#d@#d@#d@#d@#d@#d@#d`-#�&amp;�HP�]##��ck#2�7##�##�##�##�##�##�##�##�##�m#FMί9#��o�##E��~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#m�,</w:t>
      </w:r>
      <w:r>
        <w:rPr/>
        <w:t>؎</w:t>
      </w:r>
      <w:r>
        <w:rPr/>
        <w:t>S+��g#�-h#�##�##�##�##�##�##�##��;̀�����i�'?[?�1.#2 #2 #2 #2 #2 #2 #2 #2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>
          <w:rtl w:val="true"/>
        </w:rPr>
        <w:t>ڮ</w:t>
      </w:r>
      <w:r>
        <w:rPr/>
        <w:t>�</w:t>
      </w:r>
      <w:r>
        <w:rPr/>
        <w:t>,#=�o���OQ�#w���x�##�##�##�##�##�##�##�1#����ˮ#N�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@�v�.z�AE�;��'?��'�2 #2 #2 #2 #2 #2 #2 #2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#�.�z8E[E[?I�##�##�##�##�##�##�##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>
          <w:rtl w:val="true"/>
        </w:rPr>
        <w:t>ڮ</w:t>
      </w:r>
      <w:r>
        <w:rPr/>
        <w:t>�</w:t>
      </w:r>
      <w:r>
        <w:rPr/>
        <w:t>E#=�h{�</w:t>
      </w:r>
      <w:r>
        <w:rPr>
          <w:rtl w:val="true"/>
        </w:rPr>
        <w:t>ߐ</w:t>
      </w:r>
      <w:r>
        <w:rPr/>
        <w:t>~*u</w:t>
      </w:r>
      <w:r>
        <w:rPr/>
        <w:t>۟</w:t>
      </w:r>
      <w:r>
        <w:rPr/>
        <w:t>J��)#2 #2 #2 #2 #2 #2 #20c##m#]�]=�������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#mW</w:t>
      </w:r>
      <w:r>
        <w:rPr/>
        <w:t>뢇</w:t>
      </w:r>
      <w:r>
        <w:rPr/>
        <w:t>#T���o�#���~b)#2 #2 #2 #2 #2 #2 #2 #�̀��</w:t>
      </w:r>
      <w:r>
        <w:rPr/>
        <w:t>벫�</w:t>
      </w:r>
      <w:r>
        <w:rPr/>
        <w:t>S�U��4#�##�##�##�##�##�##�##��;̀��j]�Ѓ�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#O�2 #2 #2 #2 #2 #2 #2 #3f@���u���)�*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@�v�.z�AE�;��'?��'�2 #2 #2 #2 #2 #2 #2 #2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#�.�z8E[E[?I�##�##�##�##�##�##�##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>
          <w:rtl w:val="true"/>
        </w:rPr>
        <w:t>ڮ</w:t>
      </w:r>
      <w:r>
        <w:rPr/>
        <w:t>�</w:t>
      </w:r>
      <w:r>
        <w:rPr/>
        <w:t>E#=�h{�</w:t>
      </w:r>
      <w:r>
        <w:rPr>
          <w:rtl w:val="true"/>
        </w:rPr>
        <w:t>ߐ</w:t>
      </w:r>
      <w:r>
        <w:rPr/>
        <w:t>~*u</w:t>
      </w:r>
      <w:r>
        <w:rPr/>
        <w:t>۟</w:t>
      </w:r>
      <w:r>
        <w:rPr/>
        <w:t>J��)#2 #2 #2 #2 #2 #2 #20c##m#]�]=�������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#mW</w:t>
      </w:r>
      <w:r>
        <w:rPr/>
        <w:t>뢇</w:t>
      </w:r>
      <w:r>
        <w:rPr/>
        <w:t>#T���o�#���~b)#2 #2 #2 #2 #2 #2 #2 #�̀��</w:t>
      </w:r>
      <w:r>
        <w:rPr/>
        <w:t>벫���</w:t>
      </w:r>
      <w:r>
        <w:rPr/>
        <w:t>h��~�o^�W�f#c�}���}���7�~����[����=�w&gt;�#�#����b�## #IDAT�|u������7���[{#u�~���K}�z��8Ǟg��#g}�g��g���tO��)�{�=#b�5[g��sk|i�=���Y</w:t>
      </w:r>
      <w:r>
        <w:rPr>
          <w:rtl w:val="true"/>
        </w:rPr>
        <w:t>ڿ</w:t>
      </w:r>
      <w:r>
        <w:rPr/>
        <w:t>�</w:t>
      </w:r>
      <w:r>
        <w:rPr/>
        <w:t>_�om��K��N #2 #O�#E�պ�#�+��o��#��|����Q���.ա�#r�[���Z���#�5K���3�j�n������3�}n�u�]���k��u#�����|������~��~�3o=gk�)ε�{�l��#{l=�!�G=�C&gt;K����#�����x��������}�̹�&lt;k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����ˮ#n���</w:t>
      </w:r>
    </w:p>
    <w:p>
      <w:pPr>
        <w:pStyle w:val="PreformattedText"/>
        <w:bidi w:val="0"/>
        <w:jc w:val="left"/>
        <w:rPr/>
      </w:pPr>
      <w:r>
        <w:rPr/>
        <w:t>'�� �#�7���</w:t>
      </w:r>
      <w:r>
        <w:rPr/>
        <w:t>빍�</w:t>
      </w:r>
      <w:r>
        <w:rPr/>
        <w:t>Cm?�&lt;���!ϵ��îf��#��o�_�O�������#K�u͞v�k���̩���|��g#im�L��Tg�z���S�k�3���:�-��z�CƏz��|�Xs��)&gt;�����Ry�ϭ�[��=��s�y��[#��#��{�)S#8g##mW</w:t>
      </w:r>
      <w:r>
        <w:rPr/>
        <w:t>뢇</w:t>
      </w:r>
      <w:r>
        <w:rPr/>
        <w:t>#&lt;E�v��!��oR�#</w:t>
      </w:r>
      <w:r>
        <w:rPr>
          <w:rtl w:val="true"/>
        </w:rPr>
        <w:t>׵</w:t>
      </w:r>
      <w:r>
        <w:rPr/>
        <w:t>�</w:t>
      </w:r>
      <w:r>
        <w:rPr/>
        <w:t>k��</w:t>
      </w:r>
      <w:r>
        <w:rPr/>
        <w:t>ܱ�</w:t>
      </w:r>
      <w:r>
        <w:rPr/>
        <w:t>h�3���}�Ś��yn���c�V��^c}��9�g�u�yN���c{�Ŝxn\��^c&lt;�k�u,�c��q�6#s��Ğksb��</w:t>
      </w:r>
      <w:r>
        <w:rPr/>
        <w:t>湱</w:t>
      </w:r>
      <w:r>
        <w:rPr/>
        <w:t>&gt;��5�����ĺ�#��+��</w:t>
      </w:r>
      <w:r>
        <w:rPr>
          <w:rtl w:val="true"/>
        </w:rPr>
        <w:t>؞</w:t>
      </w:r>
      <w:r>
        <w:rPr/>
        <w:t>��</w:t>
      </w:r>
      <w:r>
        <w:rPr/>
        <w:t>#ό��#�yϥ��?�uc�7��9�&gt;ωy�#�yM��X̏�z��&lt;?�bnm���</w:t>
      </w:r>
      <w:r>
        <w:rPr>
          <w:rtl w:val="true"/>
        </w:rPr>
        <w:t>׭���</w:t>
      </w:r>
      <w:r>
        <w:rPr>
          <w:rtl w:val="true"/>
        </w:rPr>
        <w:t>~</w:t>
      </w:r>
      <w:r>
        <w:rPr/>
        <w:t>1#</w:t>
      </w:r>
      <w:r>
        <w:rPr/>
        <w:t>}q�}c&lt;�1��#�}q?��+?��#�[k�y�_��.���Kg#ϩs�����</w:t>
      </w:r>
      <w:r>
        <w:rPr>
          <w:rtl w:val="true"/>
        </w:rPr>
        <w:t>ױ</w:t>
      </w:r>
      <w:r>
        <w:rPr/>
        <w:t>�</w:t>
      </w:r>
      <w:r>
        <w:rPr/>
        <w:t>v��1\�Ήs-�G\���}��k{�51/�ul</w:t>
      </w:r>
      <w:r>
        <w:rPr/>
        <w:t>뙏</w:t>
      </w:r>
      <w:r>
        <w:rPr/>
        <w:t>=C&lt;7���]�#�q��#�z��#�&lt;?��u1/�</w:t>
      </w:r>
      <w:r>
        <w:rPr>
          <w:rtl w:val="true"/>
        </w:rPr>
        <w:t>ݜ</w:t>
      </w:r>
      <w:r>
        <w:rPr/>
        <w:t>�</w:t>
      </w:r>
      <w:r>
        <w:rPr/>
        <w:t>#���c^\��7Ƣ#��s�&gt;ω�|]</w:t>
      </w:r>
      <w:r>
        <w:rPr/>
        <w:t>۫</w:t>
      </w:r>
      <w:r>
        <w:rPr/>
        <w:t>#��y�&gt;#�yN���:#����#�yu�h�g��|���o�����</w:t>
      </w:r>
      <w:r>
        <w:rPr/>
        <w:t>ܺ</w:t>
      </w:r>
      <w:r>
        <w:rPr/>
        <w:t>&gt;�c��&lt;��#}�O]�6�5#Ϯ{�u[��L�o�=��yN������;���^�����c��y���cM��k��=��#s��}�B�����12�h{�����h��"�Ʊ6^�����}�CL�u{</w:t>
      </w:r>
      <w:r>
        <w:rPr>
          <w:rtl w:val="true"/>
        </w:rPr>
        <w:t>׾ڎ</w:t>
      </w:r>
      <w:r>
        <w:rPr/>
        <w:t>�</w:t>
      </w:r>
      <w:r>
        <w:rPr/>
        <w:t>q���#</w:t>
      </w:r>
      <w:r>
        <w:rPr>
          <w:rtl w:val="true"/>
        </w:rPr>
        <w:t>׸</w:t>
      </w:r>
      <w:r>
        <w:rPr/>
        <w:t>�</w:t>
      </w:r>
      <w:r>
        <w:rPr/>
        <w:t>ss_���ƚ</w:t>
      </w:r>
      <w:r>
        <w:rPr>
          <w:rtl w:val="true"/>
        </w:rPr>
        <w:t>ܮ</w:t>
      </w:r>
      <w:r>
        <w:rPr/>
        <w:t>s�q_����{����='�ǚ</w:t>
      </w:r>
      <w:r>
        <w:rPr>
          <w:rtl w:val="true"/>
        </w:rPr>
        <w:t>د</w:t>
      </w:r>
      <w:r>
        <w:rPr/>
        <w:t>k</w:t>
      </w:r>
      <w:r>
        <w:rPr/>
        <w:t>籸</w:t>
      </w:r>
      <w:r>
        <w:rPr/>
        <w:t>_</w:t>
      </w:r>
      <w:r>
        <w:rPr/>
        <w:t>ۣ�</w:t>
      </w:r>
      <w:r>
        <w:rPr/>
        <w:t>Śz]�W�j{�U�v�#�]ϳ����</w:t>
      </w:r>
      <w:r>
        <w:rPr>
          <w:rtl w:val="true"/>
        </w:rPr>
        <w:t>د</w:t>
      </w:r>
      <w:r>
        <w:rPr/>
        <w:t>�</w:t>
      </w:r>
      <w:r>
        <w:rPr/>
        <w:t>{l�;W&lt;+��&lt;�Ή�u�hw�51���=F;��v��_����u�������u�&lt;�]Ͽ</w:t>
      </w:r>
      <w:r>
        <w:rPr/>
        <w:t>֮</w:t>
      </w:r>
      <w:r>
        <w:rPr/>
        <w:t>{��X�</w:t>
      </w:r>
      <w:r>
        <w:rPr/>
        <w:t>랛���</w:t>
      </w:r>
      <w:r>
        <w:rPr/>
        <w:t>X��ų��Z_���}#�#ϭ{�YF#�}��͍�</w:t>
      </w:r>
      <w:r>
        <w:rPr/>
        <w:t>֞</w:t>
      </w:r>
      <w:r>
        <w:rPr/>
        <w:t>#s�^1�!{�5�\�s�Y1#</w:t>
      </w:r>
      <w:r>
        <w:rPr>
          <w:rtl w:val="true"/>
        </w:rPr>
        <w:t>׺</w:t>
      </w:r>
      <w:r>
        <w:rPr/>
        <w:t>OmǼ����#�=�l��Ή�w��</w:t>
      </w:r>
      <w:r>
        <w:rPr/>
        <w:t>ܼ</w:t>
      </w:r>
      <w:r>
        <w:rPr/>
        <w:t>&gt;��9�&gt;�bnmǺ#��n���um�#�y�:���k�&gt;um���</w:t>
      </w:r>
      <w:r>
        <w:rPr>
          <w:rtl w:val="true"/>
        </w:rPr>
        <w:t>ܟ</w:t>
      </w:r>
      <w:r>
        <w:rPr/>
        <w:t>��</w:t>
      </w:r>
      <w:r>
        <w:rPr/>
        <w:t>s�����]����8�</w:t>
      </w:r>
      <w:r>
        <w:rPr>
          <w:rtl w:val="true"/>
        </w:rPr>
        <w:t>ڵ�</w:t>
      </w:r>
      <w:r>
        <w:rPr/>
        <w:t>3</w:t>
      </w:r>
      <w:r>
        <w:rPr/>
        <w:t>�ug���[g�3^�l=?��sD���W�S�1o��n}�#�</w:t>
      </w:r>
      <w:r>
        <w:rPr>
          <w:rtl w:val="true"/>
        </w:rPr>
        <w:t>ܗ</w:t>
      </w:r>
      <w:r>
        <w:rPr/>
        <w:t>����</w:t>
      </w:r>
      <w:r>
        <w:rPr/>
        <w:t>}���S�&lt;v��_m��]�6����~���|����1��#�`!#2��#P�]��#zp�m�#�V{|c�9�%���&lt;����b��X���[�b�^�#�}�W����&lt;</w:t>
      </w:r>
      <w:r>
        <w:rPr/>
        <w:t>ޭ��</w:t>
      </w:r>
      <w:r>
        <w:rPr/>
        <w:t>|�kj{����#����3�}77����</w:t>
      </w:r>
      <w:r>
        <w:rPr/>
        <w:t>蜥</w:t>
      </w:r>
      <w:r>
        <w:rPr/>
        <w:t>uq�z���}���u^n��5</w:t>
      </w:r>
      <w:r>
        <w:rPr>
          <w:rtl w:val="true"/>
        </w:rPr>
        <w:t>ݜ</w:t>
      </w:r>
      <w:r>
        <w:rPr/>
        <w:t>�</w:t>
      </w:r>
      <w:r>
        <w:rPr/>
        <w:t>/�/��|��.���f\��󜸯sk��5#�Ƶ���=�}j_mwg��t}�v�:�v���&lt;t�������</w:t>
      </w:r>
      <w:r>
        <w:rPr>
          <w:rtl w:val="true"/>
        </w:rPr>
        <w:t>ܟ</w:t>
      </w:r>
      <w:r>
        <w:rPr/>
        <w:t>�</w:t>
      </w:r>
      <w:r>
        <w:rPr/>
        <w:t>cN�</w:t>
      </w:r>
      <w:r>
        <w:rPr>
          <w:rtl w:val="true"/>
        </w:rPr>
        <w:t>׍</w:t>
      </w:r>
      <w:r>
        <w:rPr/>
        <w:t>ż��9K�u�k�3�����n</w:t>
      </w:r>
      <w:r>
        <w:rPr>
          <w:rtl w:val="true"/>
        </w:rPr>
        <w:t>ߥ</w:t>
      </w:r>
      <w:r>
        <w:rPr/>
        <w:t>y</w:t>
      </w:r>
      <w:r>
        <w:rPr>
          <w:rtl w:val="true"/>
        </w:rPr>
        <w:t>ݞ</w:t>
      </w:r>
      <w:r>
        <w:rPr/>
        <w:t>�</w:t>
      </w:r>
      <w:r>
        <w:rPr/>
        <w:t>W�������z����&lt;/���z�XS�D\�xm/͋�q����[�'֏k����^:C��y�|#ss_��zV�#�-�[�_�tss_�_zn7'���G���j�����^u�nN��������l�u�k�]{��kϺ&lt;7���j��#�򵮩�G#��w�_����}}��^uM7o̩�j;�s�X%#2 #ϟ#E�C�eW#7]�6�`��a����&amp;���#ѿ5i^��{F</w:t>
      </w:r>
      <w:r>
        <w:rPr/>
        <w:t>߸�</w:t>
      </w:r>
      <w:r>
        <w:rPr>
          <w:rtl w:val="true"/>
        </w:rPr>
        <w:t>أ</w:t>
      </w:r>
      <w:r>
        <w:rPr/>
        <w:t>^���~i~</w:t>
      </w:r>
      <w:r>
        <w:rPr>
          <w:rtl w:val="true"/>
        </w:rPr>
        <w:t>ݻ</w:t>
      </w:r>
      <w:r>
        <w:rPr/>
        <w:t>{^�o�^��΍v�w�|�1^�k}�]S��sc�n��[Z#�K󖞟��}�#g�v7���q#s�W��ҵ&gt;#��}^���}�����|�</w:t>
      </w:r>
      <w:r>
        <w:rPr>
          <w:rtl w:val="true"/>
        </w:rPr>
        <w:t>׍</w:t>
      </w:r>
      <w:r>
        <w:rPr/>
        <w:t>��</w:t>
      </w:r>
      <w:r>
        <w:rPr/>
        <w:t>Uǣ#</w:t>
      </w:r>
      <w:r>
        <w:rPr>
          <w:rtl w:val="true"/>
        </w:rPr>
        <w:t>ט</w:t>
      </w:r>
      <w:r>
        <w:rPr/>
        <w:t>#�k}nm���/�</w:t>
      </w:r>
      <w:r>
        <w:rPr>
          <w:rtl w:val="true"/>
        </w:rPr>
        <w:t>ץ</w:t>
      </w:r>
      <w:r>
        <w:rPr/>
        <w:t>g�yN���1���v=W���</w:t>
      </w:r>
      <w:r>
        <w:rPr>
          <w:rtl w:val="true"/>
        </w:rPr>
        <w:t>ڳ</w:t>
      </w:r>
      <w:r>
        <w:rPr/>
        <w:t>O���Z��z�n|Ϝn]���q��/��^�#����~�?�ǜ��#�yq#s���X</w:t>
      </w:r>
      <w:r>
        <w:rPr>
          <w:rtl w:val="true"/>
        </w:rPr>
        <w:t>׎</w:t>
      </w:r>
      <w:r>
        <w:rPr/>
        <w:t>g�5���u�</w:t>
      </w:r>
      <w:r>
        <w:rPr>
          <w:rtl w:val="true"/>
        </w:rPr>
        <w:t>ݾ</w:t>
      </w:r>
      <w:r>
        <w:rPr/>
        <w:t>K�=���3�����9Kg���&gt;�S�sb�����^�#��</w:t>
      </w:r>
      <w:r>
        <w:rPr>
          <w:rtl w:val="true"/>
        </w:rPr>
        <w:t>ڭ</w:t>
      </w:r>
      <w:r>
        <w:rPr/>
        <w:t>��</w:t>
      </w:r>
      <w:r>
        <w:rPr/>
        <w:t>o̍��7�K��񸏵K</w:t>
      </w:r>
      <w:r>
        <w:rPr>
          <w:rtl w:val="true"/>
        </w:rPr>
        <w:t>ט</w:t>
      </w:r>
      <w:r>
        <w:rPr>
          <w:rtl w:val="true"/>
        </w:rPr>
        <w:t>#</w:t>
      </w:r>
      <w:r>
        <w:rPr>
          <w:rtl w:val="true"/>
        </w:rPr>
        <w:t>ט</w:t>
      </w:r>
      <w:r>
        <w:rPr/>
        <w:t>7</w:t>
      </w:r>
      <w:r>
        <w:rPr/>
        <w:t>�q#�</w:t>
      </w:r>
      <w:r>
        <w:rPr>
          <w:rtl w:val="true"/>
        </w:rPr>
        <w:t>ܗ</w:t>
      </w:r>
      <w:r>
        <w:rPr/>
        <w:t>��</w:t>
      </w:r>
      <w:r>
        <w:rPr/>
        <w:t>xmǚ��u{���#�/�]#�g����G�#�k�S��.�u~n��_����|����</w:t>
      </w:r>
      <w:r>
        <w:rPr>
          <w:rtl w:val="true"/>
        </w:rPr>
        <w:t>ݜ</w:t>
      </w:r>
      <w:r>
        <w:rPr/>
        <w:t>��</w:t>
      </w:r>
      <w:r>
        <w:rPr/>
        <w:t>}źn��X^��]</w:t>
      </w:r>
      <w:r>
        <w:rPr>
          <w:rtl w:val="true"/>
        </w:rPr>
        <w:t>׭</w:t>
      </w:r>
      <w:r>
        <w:rPr/>
        <w:t>�</w:t>
      </w:r>
      <w:r>
        <w:rPr/>
        <w:t>=�Z�������n�����}��}y��_����}�#��5���yN�#�</w:t>
      </w:r>
      <w:r>
        <w:rPr>
          <w:rtl w:val="true"/>
        </w:rPr>
        <w:t>ݜ</w:t>
      </w:r>
      <w:r>
        <w:rPr/>
        <w:t>����</w:t>
      </w:r>
      <w:r>
        <w:rPr/>
        <w:t>~��</w:t>
      </w:r>
    </w:p>
    <w:p>
      <w:pPr>
        <w:pStyle w:val="PreformattedText"/>
        <w:bidi w:val="0"/>
        <w:jc w:val="left"/>
        <w:rPr/>
      </w:pPr>
      <w:r>
        <w:rPr/>
        <w:t>s�2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>
          <w:rtl w:val="true"/>
        </w:rPr>
        <w:t>ڮ</w:t>
      </w:r>
      <w:r>
        <w:rPr/>
        <w:t>�</w:t>
      </w:r>
      <w:r>
        <w:rPr/>
        <w:t>E#=8]�v�7��#�</w:t>
      </w:r>
      <w:r>
        <w:rPr>
          <w:rtl w:val="true"/>
        </w:rPr>
        <w:t>ڮ</w:t>
      </w:r>
      <w:r>
        <w:rPr/>
        <w:t>k�x�S�cM��ͩ{����</w:t>
      </w:r>
      <w:r>
        <w:rPr>
          <w:rtl w:val="true"/>
        </w:rPr>
        <w:t>ܟ��ڥ�</w:t>
      </w:r>
      <w:r>
        <w:rPr/>
        <w:t>1</w:t>
      </w:r>
      <w:r>
        <w:rPr/>
        <w:t>����&lt;#�q#{������9��:</w:t>
      </w:r>
      <w:r>
        <w:rPr>
          <w:rtl w:val="true"/>
        </w:rPr>
        <w:t>޵</w:t>
      </w:r>
      <w:r>
        <w:rPr/>
        <w:t>���</w:t>
      </w:r>
      <w:r>
        <w:rPr/>
        <w:t>[�l��s��=k�yu�8_�/���?�_3gi]w����G��&gt;1'_c��u�?�o��ѭ�v��#�_Z��</w:t>
      </w:r>
      <w:r>
        <w:rPr>
          <w:rtl w:val="true"/>
        </w:rPr>
        <w:t>׵</w:t>
      </w:r>
      <w:r>
        <w:rPr/>
        <w:t>k��?�l�#��4?���u#�3��k��ҳ���k�;��&gt;�/����|#s���c��\c��#���ws���6��ủ�z��#ψk</w:t>
      </w:r>
      <w:r>
        <w:rPr/>
        <w:t>ޫ���</w:t>
      </w:r>
      <w:r>
        <w:rPr/>
        <w:t>o��ҳ�\�:��5�����</w:t>
      </w:r>
      <w:r>
        <w:rPr>
          <w:rtl w:val="true"/>
        </w:rPr>
        <w:t>ܟ</w:t>
      </w:r>
      <w:r>
        <w:rPr/>
        <w:t>��</w:t>
      </w:r>
      <w:r>
        <w:rPr/>
        <w:t>y��{�yy�nl�o��9�#�/����Xw���X�#�ǜ�#�Ƽz]#��r</w:t>
      </w:r>
      <w:r>
        <w:rPr/>
        <w:t>߸��</w:t>
      </w:r>
      <w:r>
        <w:rPr/>
        <w:t>wn��xn���1�g�&lt;7��^K��=��R_���sj;��|�w&lt;��uk����</w:t>
      </w:r>
      <w:r>
        <w:rPr>
          <w:rtl w:val="true"/>
        </w:rPr>
        <w:t>ݚ</w:t>
      </w:r>
      <w:r>
        <w:rPr/>
        <w:t>#_#����uyn�G#��q��v}kk��/��}�Ɩ�V���</w:t>
      </w:r>
      <w:r>
        <w:rPr>
          <w:rtl w:val="true"/>
        </w:rPr>
        <w:t>ڎ</w:t>
      </w:r>
      <w:r>
        <w:rPr/>
        <w:t>��</w:t>
      </w:r>
      <w:r>
        <w:rPr/>
        <w:t>|#�q#c�#}q][#s\�[&lt;��{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#�.�z��#m�o#K������K�s���}���7�{���{��]_</w:t>
      </w:r>
      <w:r>
        <w:rPr>
          <w:rtl w:val="true"/>
        </w:rPr>
        <w:t>ݣ��ڮ</w:t>
      </w:r>
      <w:r>
        <w:rPr/>
        <w:t>�</w:t>
      </w:r>
      <w:r>
        <w:rPr/>
        <w:t>n����yK�</w:t>
      </w:r>
      <w:r>
        <w:rPr>
          <w:rtl w:val="true"/>
        </w:rPr>
        <w:t>ݾ</w:t>
      </w:r>
      <w:r>
        <w:rPr/>
        <w:t>Ks��</w:t>
      </w:r>
      <w:r>
        <w:rPr/>
        <w:t>ܳ�</w:t>
      </w:r>
      <w:r>
        <w:rPr/>
        <w:t>C�,�[:����l1#��#��y�#���v��X���[�b&lt;_���#y~��u�]���c��4?���</w:t>
      </w:r>
      <w:r>
        <w:rPr>
          <w:rtl w:val="true"/>
        </w:rPr>
        <w:t>أ</w:t>
      </w:r>
      <w:r>
        <w:rPr/>
        <w:t>��</w:t>
      </w:r>
      <w:r>
        <w:rPr/>
        <w:t>v=W���</w:t>
      </w:r>
      <w:r>
        <w:rPr>
          <w:rtl w:val="true"/>
        </w:rPr>
        <w:t>ڳ</w:t>
      </w:r>
      <w:r>
        <w:rPr/>
        <w:t>O������O���1&gt;��?�ǜ������!��;��Gmw�</w:t>
      </w:r>
      <w:r>
        <w:rPr>
          <w:rtl w:val="true"/>
        </w:rPr>
        <w:t>ݜ</w:t>
      </w:r>
      <w:r>
        <w:rPr/>
        <w:t>�</w:t>
      </w:r>
      <w:r>
        <w:rPr/>
        <w:t>/֎�#�s��</w:t>
      </w:r>
      <w:r>
        <w:rPr/>
        <w:t>꺵</w:t>
      </w:r>
      <w:r>
        <w:rPr/>
        <w:t>v#����3���_�1/�K�?�Ǻ�k7?���O���cNm�uK�uMmǺ����v�s_��#��#�</w:t>
      </w:r>
      <w:r>
        <w:rPr>
          <w:rtl w:val="true"/>
        </w:rPr>
        <w:t>ݼ</w:t>
      </w:r>
      <w:r>
        <w:rPr/>
        <w:t>�</w:t>
      </w:r>
      <w:r>
        <w:rPr/>
        <w:t>[���cn���O�v\c^���wc�/�Ǿ�/��##��|#{,]��</w:t>
      </w:r>
      <w:r>
        <w:rPr/>
        <w:t>ֱ</w:t>
      </w:r>
      <w:r>
        <w:rPr>
          <w:rtl w:val="true"/>
        </w:rPr>
        <w:t>ڮ</w:t>
      </w:r>
      <w:r>
        <w:rPr/>
        <w:t>��</w:t>
      </w:r>
      <w:r>
        <w:rPr/>
        <w:t>#k�#sj�����|#�</w:t>
      </w:r>
      <w:r>
        <w:rPr/>
        <w:t>뵛���</w:t>
      </w:r>
      <w:r>
        <w:rPr/>
        <w:t>uk�Kc�?�Ǿ]�#���[�����Y#���~##�k�}w�8w���c&lt;�16�q#c��_�a�\#d`-#���u�C#�}�6�!"</w:t>
      </w:r>
      <w:r>
        <w:rPr>
          <w:rtl w:val="true"/>
        </w:rPr>
        <w:t>ߏ</w:t>
      </w:r>
      <w:r>
        <w:rPr/>
        <w:t>@w��#���</w:t>
      </w:r>
      <w:r>
        <w:rPr/>
        <w:t>㾶</w:t>
      </w:r>
      <w:r>
        <w:rPr/>
        <w:t>c^w���&lt;;￴g�_zF�gi��^u�8���y�|_��v�#k��hw}1��v�k_�[���y[�nkN#���󻱱�</w:t>
      </w:r>
      <w:r>
        <w:rPr/>
        <w:t>ۣ��������</w:t>
      </w:r>
      <w:r>
        <w:rPr>
          <w:rtl w:val="true"/>
        </w:rPr>
        <w:t>׵</w:t>
      </w:r>
      <w:r>
        <w:rPr/>
        <w:t>s</w:t>
      </w:r>
      <w:r>
        <w:rPr/>
        <w:t>߸���</w:t>
      </w:r>
      <w:r>
        <w:rPr/>
        <w:t>Yu|�#g���}��#{t��W���#�s�}</w:t>
      </w:r>
      <w:r>
        <w:rPr/>
        <w:t>왯</w:t>
      </w:r>
      <w:r>
        <w:rPr/>
        <w:t>u~�/�y�=kb]~V</w:t>
      </w:r>
      <w:r>
        <w:rPr>
          <w:rtl w:val="true"/>
        </w:rPr>
        <w:t>ח</w:t>
      </w:r>
      <w:r>
        <w:rPr/>
        <w:t>��</w:t>
      </w:r>
      <w:r>
        <w:rPr/>
        <w:t>Ɨ�</w:t>
      </w:r>
      <w:r>
        <w:rPr/>
        <w:t>꾵����</w:t>
      </w:r>
      <w:r>
        <w:rPr/>
        <w:t>g�jw�������c��</w:t>
      </w:r>
      <w:r>
        <w:rPr>
          <w:rtl w:val="true"/>
        </w:rPr>
        <w:t>ڭ</w:t>
      </w:r>
      <w:r>
        <w:rPr/>
        <w:t>��</w:t>
      </w:r>
      <w:r>
        <w:rPr/>
        <w:t>b&lt;��X��9���j;��k7g���[k�q��#c�o���O�#�[��&lt;'��</w:t>
      </w:r>
      <w:r>
        <w:rPr/>
        <w:t>⾎</w:t>
      </w:r>
      <w:r>
        <w:rPr/>
        <w:t>w�9�&gt;�U�yM����}7���v^?��:&gt;</w:t>
      </w:r>
      <w:r>
        <w:rPr>
          <w:rtl w:val="true"/>
        </w:rPr>
        <w:t>ڹ</w:t>
      </w:r>
      <w:r>
        <w:rPr/>
        <w:t>��</w:t>
      </w:r>
      <w:r>
        <w:rPr/>
        <w:t>o��r;����|#�j_��#��Ҝ�?���Ǟ3�5���v�[�y��X7�����x\���sF;�u�X�t��cΞ}�uy}</w:t>
      </w:r>
      <w:r>
        <w:rPr>
          <w:rtl w:val="true"/>
        </w:rPr>
        <w:t>܏</w:t>
      </w:r>
      <w:r>
        <w:rPr/>
        <w:t>k�[�1��v�[�#�{���o�S�k�&gt;�#_�+�c��v�#��&gt;��͉����</w:t>
      </w:r>
      <w:r>
        <w:rPr/>
        <w:t>窐</w:t>
      </w:r>
      <w:r>
        <w:rPr/>
        <w:t>$#2 #/�#E�C�eW#w�E��C�!"��7��?hĵ�][���y�O\�yK�b|k�n��&amp;��������~�W\���v�</w:t>
      </w:r>
      <w:r>
        <w:rPr>
          <w:rtl w:val="true"/>
        </w:rPr>
        <w:t>־</w:t>
      </w:r>
      <w:r>
        <w:rPr/>
        <w:t>�</w:t>
      </w:r>
      <w:r>
        <w:rPr/>
        <w:t>#�q�ψ9�/��x���S��|�5ok|�Y�L�</w:t>
      </w:r>
      <w:r>
        <w:rPr>
          <w:rtl w:val="true"/>
        </w:rPr>
        <w:t>ܮ</w:t>
      </w:r>
      <w:r>
        <w:rPr/>
        <w:t>/ƺ���=�{�v��</w:t>
      </w:r>
      <w:r>
        <w:rPr>
          <w:rtl w:val="true"/>
        </w:rPr>
        <w:t>ګ</w:t>
      </w:r>
      <w:r>
        <w:rPr/>
        <w:t>��</w:t>
      </w:r>
      <w:r>
        <w:rPr/>
        <w:t>s�}�}��5y^��}�vi</w:t>
      </w:r>
      <w:r>
        <w:rPr>
          <w:rtl w:val="true"/>
        </w:rPr>
        <w:t>ݵ</w:t>
      </w:r>
      <w:r>
        <w:rPr/>
        <w:t>�</w:t>
      </w:r>
      <w:r>
        <w:rPr/>
        <w:t>u�h�&gt;��k=[̏k�</w:t>
      </w:r>
      <w:r>
        <w:rPr/>
        <w:t>뮱</w:t>
      </w:r>
      <w:r>
        <w:rPr/>
        <w:t>6�F�έ�</w:t>
      </w:r>
      <w:r>
        <w:rPr>
          <w:rtl w:val="true"/>
        </w:rPr>
        <w:t>ݼ��׮�</w:t>
      </w:r>
      <w:r>
        <w:rPr>
          <w:rtl w:val="true"/>
        </w:rPr>
        <w:t>-�</w:t>
      </w:r>
      <w:r>
        <w:rPr>
          <w:rtl w:val="true"/>
        </w:rPr>
        <w:t>׏</w:t>
      </w:r>
      <w:r>
        <w:rPr/>
        <w:t>�</w:t>
      </w:r>
      <w:r>
        <w:rPr/>
        <w:t>n^�S���|]�S�#��Z���#�vs��b���6g��W</w:t>
      </w:r>
      <w:r>
        <w:rPr/>
        <w:t>왯</w:t>
      </w:r>
      <w:r>
        <w:rPr/>
        <w:t>1#{�5���1O_����c�;�R_w����x�#s����y���5un�7�</w:t>
      </w:r>
      <w:r>
        <w:rPr/>
        <w:t>뜺</w:t>
      </w:r>
      <w:r>
        <w:rPr/>
        <w:t>&gt;�#r��&amp;���&lt;/�?��&gt;#&gt;s�g̍�D;�ѿt�y�Z�vo_^#��Yy�|�����ю�k����}�s����</w:t>
      </w:r>
      <w:r>
        <w:rPr>
          <w:rtl w:val="true"/>
        </w:rPr>
        <w:t>ݞ</w:t>
      </w:r>
      <w:r>
        <w:rPr/>
        <w:t>u^�S�G{m��#c�:����1�^���}�9</w:t>
      </w:r>
      <w:r>
        <w:rPr>
          <w:rtl w:val="true"/>
        </w:rPr>
        <w:t>׌</w:t>
      </w:r>
      <w:r>
        <w:rPr/>
        <w:t>?����u���kFm/��=bN��k����}^[���#�1����m���y�|�����b #2 #�Ȁ��j]�ЃS#m}�#�#�{���P���T���T���e��ӽ#�;��}�#���Y���|�#���ž�#N�d@#d@#�"#����ˮ#N��O��#��#x����z������!jOF�̑��ϊw��w&lt;��Б�}��^y��</w:t>
        <w:br/>
        <w:t>;v2 #2 #�Ȁ��j]�Ѓ��'/���7#{��#$��=��{�����&lt;�{{�Z8�</w:t>
      </w:r>
      <w:r>
        <w:rPr>
          <w:rtl w:val="true"/>
        </w:rPr>
        <w:t>קּ</w:t>
      </w:r>
      <w:r>
        <w:rPr/>
        <w:t>d`��8o\#�z͑��ԟ�~#�##�##��}#P�=t]v�p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@�v�.z�AE�;��Ӧ}?m��I#d@#d@#d@#d@#d@#d@#d�3�h{����#m#m�$M#d@#d@#d@#d@#d@#d@#d@#d�#3�h�Z#=��#~C��O�|6?#�##�##�##�##�##�##�##��}#P�=t]v�p����~�&amp;#2 #2 #2 #2 #2 #2 #2 #2p�#P�]��#zP��#�!�i�O�8q�##�##�##�##�##�##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#�.�z8E[E[?I�##�##�##�##�##�##�##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>
          <w:rtl w:val="true"/>
        </w:rPr>
        <w:t>ڮ</w:t>
      </w:r>
      <w:r>
        <w:rPr/>
        <w:t>�</w:t>
      </w:r>
      <w:r>
        <w:rPr/>
        <w:t>E#=�h{�</w:t>
      </w:r>
      <w:r>
        <w:rPr>
          <w:rtl w:val="true"/>
        </w:rPr>
        <w:t>ߐ</w:t>
      </w:r>
      <w:r>
        <w:rPr/>
        <w:t>��</w:t>
      </w:r>
      <w:r>
        <w:rPr/>
        <w:t>#"��O@e@#d@#d@#d@#d@#d@#d@#d`_##m#]�]=�������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#mW</w:t>
      </w:r>
      <w:r>
        <w:rPr/>
        <w:t>뢇</w:t>
      </w:r>
      <w:r>
        <w:rPr/>
        <w:t>#T���oH?m���&amp;N�d@#d@#d@#d@#d@#d@#d@#�9#����ˮ#N�V��O�d@#d@#d@#d@#d@#d@#d@#d@#�0#���u�C#*���7�=���g�#P#�##�##�##�##�##�##�##</w:t>
      </w:r>
      <w:r>
        <w:rPr/>
        <w:t>ؗ</w:t>
      </w:r>
      <w:r>
        <w:rPr/>
        <w:t>#E�C�eW#�h�h�'i2 #2 #2 #2 #2 #2 #2 #2 #w�#E�պ�##m��#�O���#'#�##�##�##�##�##�##��{΀��</w:t>
      </w:r>
      <w:r>
        <w:rPr/>
        <w:t>벫�</w:t>
      </w:r>
      <w:r>
        <w:rPr/>
        <w:t>{�����/_���Ok#�e@#d@#d@#d@#d@#d@#d@#d@#d�#30jr�6��|#O^�#$_}������7�3~S��O�|6?#�##�##�##�##�##�##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&gt;���+W:�#x���_�����#+�*�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d`��FMί9#��h;�#�o?�P��7n�</w:t>
        <w:br/>
        <w:t>�D|d@#d@#d@#d@#d@#d@#d@#d@##���7l?��&gt;�O#�Y���~���x�(</w:t>
      </w:r>
      <w:r>
        <w:rPr/>
        <w:t>ܾ�</w:t>
      </w:r>
      <w:r>
        <w:rPr/>
        <w:t>ś�W_�����|#�#�/#2 #2 #2 #2 #2 #2 #2 #2 #2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m���[�3�l��G�DBSE�</w:t>
        <w:tab/>
        <w:t># @�###### @�#####&lt;N@��q~GZ�l��H#�Y## @�###### @�###### pT#E</w:t>
      </w:r>
      <w:r>
        <w:rPr/>
        <w:t>ۣ�</w:t>
      </w:r>
      <w:r>
        <w:rPr/>
        <w:t>#�"@�###### @�###### @�#���|�&gt;4##### @�###### @�###G#P�=�q.#### @�###### @�####N)�h{���C# @�###### @�###### pT#E</w:t>
      </w:r>
      <w:r>
        <w:rPr/>
        <w:t>ۣ�</w:t>
      </w:r>
      <w:r>
        <w:rPr/>
        <w:t>#�"@�###### @�###### @�#���|�&gt;4##### @�###### @�###G#P�=�q.#### @�###### @�####N)�h{���C# @�###### @�###### pT#E</w:t>
      </w:r>
      <w:r>
        <w:rPr/>
        <w:t>ۣ�</w:t>
      </w:r>
      <w:r>
        <w:rPr/>
        <w:t>#�"@�###### @�###### @�#���|�&gt;4##### @�###### @�###G#P�=�q.#### @�###### @�####N)�h{���C# @�###### @�###### pT#E</w:t>
      </w:r>
      <w:r>
        <w:rPr/>
        <w:t>ۣ�</w:t>
      </w:r>
      <w:r>
        <w:rPr/>
        <w:t>#�"@�###### @�###### @�#���|�&gt;4##### @�###### @�###G#P�=�q.#### @�###### @�####N)�h{���C# @�###### @�###### pT#E</w:t>
      </w:r>
      <w:r>
        <w:rPr/>
        <w:t>ۣ�</w:t>
      </w:r>
      <w:r>
        <w:rPr/>
        <w:t>#�"@�###### @�###### @�#���|�&gt;4##### @�###### @�###G#P�=�q.#### @�###### @�####N)�h{���C# @�###### @�###### pT�g)�~���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@#d@#d@#d@#d@#d@#d@#d@#d�y3pԢ�s�#&lt;K�v�#F</w:t>
        <w:tab/>
        <w:t># @�###### @�###### @ ##mC###### @�###### @�#####P�=�Kp##### @�###### @�#####���mH�# @�###### @�###### @�##��#x</w:t>
        <w:tab/>
        <w:t>�@�###### @�###### @�#�#P�</w:t>
      </w:r>
    </w:p>
    <w:p>
      <w:pPr>
        <w:pStyle w:val="PreformattedText"/>
        <w:bidi w:val="0"/>
        <w:jc w:val="left"/>
        <w:rPr/>
      </w:pPr>
      <w:r>
        <w:rPr/>
        <w:tab/>
        <w:t>W#### @�###### @�######@@��#/�### @�###### @�###### ##��!�J�###### @�###### @�#�##(�#�%8###### @�###### @�####B@�6$\</w:t>
        <w:tab/>
        <w:t># @�###### @�###### p##E�#�#G @�###### @�###### @�@#(</w:t>
      </w:r>
      <w:r>
        <w:rPr>
          <w:rtl w:val="true"/>
        </w:rPr>
        <w:t>چ</w:t>
      </w:r>
      <w:r>
        <w:rPr/>
        <w:t>�</w:t>
      </w:r>
      <w:r>
        <w:rPr/>
        <w:t>+##### @�###### @�##### �h{���#### @�###### @�########E</w:t>
      </w:r>
      <w:r>
        <w:rPr>
          <w:rtl w:val="true"/>
        </w:rPr>
        <w:t>ې</w:t>
      </w:r>
      <w:r>
        <w:rPr/>
        <w:t>p%@�###### @�###### @��###m#�##�###### @�###### @�###!�h##�### @�###### @�######8����#^�## @�###### @�###### @ ##mC###### @�###### @�#####P�=�Kp##### @�###### @�#####���mH�# @�###### @�###### @�##��#x</w:t>
        <w:tab/>
        <w:t>�@�###### @�###### @�#�#P�</w:t>
      </w:r>
    </w:p>
    <w:p>
      <w:pPr>
        <w:pStyle w:val="PreformattedText"/>
        <w:bidi w:val="0"/>
        <w:jc w:val="left"/>
        <w:rPr/>
      </w:pPr>
      <w:r>
        <w:rPr/>
        <w:tab/>
        <w:t>W#### @�###### @�######@`ʢ����#@w#G`y#�ѧ @�###### @�###�%��w��S=��;�S��#;M�v##</w:t>
      </w:r>
      <w:r>
        <w:rPr>
          <w:rtl w:val="true"/>
        </w:rPr>
        <w:t>߼</w:t>
      </w:r>
      <w:r>
        <w:rPr/>
        <w:t>ys��O~ry����G?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</w:t>
      </w:r>
      <w:r>
        <w:rPr/>
        <w:t>샭</w:t>
      </w:r>
      <w:r>
        <w:rPr/>
        <w:t>#��w�a#### @�###### pR�/�~w�������|�����~����7�������#.���&gt;�|���I��~�(</w:t>
      </w:r>
      <w:r>
        <w:rPr>
          <w:rtl w:val="true"/>
        </w:rPr>
        <w:t>ڎ</w:t>
      </w:r>
      <w:r>
        <w:rPr/>
        <w:t>b⧟~zy����/������F��</w:t>
      </w:r>
      <w:r>
        <w:rPr/>
        <w:t>۷</w:t>
      </w:r>
      <w:r>
        <w:rPr/>
        <w:t>#lG#W��6�v!@�###### @�###�"0</w:t>
        <w:br/>
        <w:t>���#</w:t>
      </w:r>
      <w:r>
        <w:rPr>
          <w:rtl w:val="true"/>
        </w:rPr>
        <w:t>߿</w:t>
      </w:r>
      <w:r>
        <w:rPr/>
        <w:t>���</w:t>
      </w:r>
      <w:r>
        <w:rPr/>
        <w:t>~�������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w����#��^��#�9�(</w:t>
      </w:r>
      <w:r>
        <w:rPr>
          <w:rtl w:val="true"/>
        </w:rPr>
        <w:t>ڎ</w:t>
      </w:r>
      <w:r>
        <w:rPr/>
        <w:t>�</w:t>
      </w:r>
      <w:r>
        <w:rPr/>
        <w:t>a;</w:t>
        <w:br/>
        <w:t>�~=��0#�~# @�###### @�####B�_��W#</w:t>
        <w:br/>
        <w:t>����X����]��$^��</w:t>
        <w:tab/>
        <w:t>#�(</w:t>
      </w:r>
      <w:r>
        <w:rPr>
          <w:rtl w:val="true"/>
        </w:rPr>
        <w:t>ڎ</w:t>
      </w:r>
      <w:r>
        <w:rPr/>
        <w:t>#�</w:t>
      </w:r>
      <w:r>
        <w:rPr/>
        <w:t>߰</w:t>
      </w:r>
      <w:r>
        <w:rPr/>
        <w:t>}�t��q;��#�## @�###### @�###!���#��f�R!|�����#�#��P��E���?����z##�D��8{</w:t>
        <w:br/>
        <w:t>##### @�######�A`���w�#K�է��?��?�0�7�#���E����_�#��y�=�###### @�#####�"0�GǞ�8i��]#�~�W@����</w:t>
      </w:r>
      <w:r>
        <w:rPr/>
        <w:t>䊶</w:t>
      </w:r>
      <w:r>
        <w:rPr/>
        <w:t>-�N#### @�###### pZ#E</w:t>
      </w:r>
      <w:r>
        <w:rPr>
          <w:rtl w:val="true"/>
        </w:rPr>
        <w:t>۾</w:t>
      </w:r>
      <w:r>
        <w:rPr/>
        <w:t>����</w:t>
      </w:r>
      <w:r>
        <w:rPr/>
        <w:t>fE��~�}���~����#m�D###### @�######8������#^��+</w:t>
      </w:r>
      <w:r>
        <w:rPr>
          <w:rtl w:val="true"/>
        </w:rPr>
        <w:t>ھ</w:t>
      </w:r>
      <w:r>
        <w:rPr/>
        <w:t>#�Q#�h{�7�\### @�###### @�e##m#m_&amp;y�~�����|zE�_!�A�###### @�####N-�h�h{�o�#��/#��*�#��8###### @�######x##E���x+O���#w��+p��G#}t�7���#m#`t# @�###### @�#��</w:t>
        <w:br/>
        <w:t>(�.#ms$n]�U�ͺ�?m�v#l��|�}�#+�.�#!@�###### @�###g#�EѶs�[�#k�νf�c�}�g�sNE�N�&lt;}�,�F�6_�}�y�?¯[�C��#o�### @�###### @��q##[��O�#��/����Ϟ�k�#�-_�&lt;g�#E</w:t>
      </w:r>
      <w:r>
        <w:rPr/>
        <w:t>۬</w:t>
      </w:r>
      <w:r>
        <w:rPr/>
        <w:t>z���#mk���Bg��Q�v����8���-</w:t>
      </w:r>
      <w:r>
        <w:rPr>
          <w:rtl w:val="true"/>
        </w:rPr>
        <w:t>߈</w:t>
      </w:r>
      <w:r>
        <w:rPr/>
        <w:t>�</w:t>
      </w:r>
      <w:r>
        <w:rPr/>
        <w:t>## @�###### @���#�(��)R.�#�Kc��ȳ�7|�s)�v���;U�6</w:t>
        <w:br/>
        <w:t>��z�Ea��g���)���6�###### @�#####�C</w:t>
      </w:r>
      <w:r>
        <w:rPr/>
        <w:t>ੋ�</w:t>
      </w:r>
      <w:r>
        <w:rPr/>
        <w:t>C�#9s_�W��#�y]�k���&lt;��Ŝ�k]{��n_E�N�&lt;}�)��Bm�_��#Ec�����#1#�&lt;g</w:t>
      </w:r>
      <w:r>
        <w:rPr>
          <w:rtl w:val="true"/>
        </w:rPr>
        <w:t>ܯ</w:t>
      </w:r>
      <w:r>
        <w:rPr/>
        <w:t>�</w:t>
      </w:r>
      <w:r>
        <w:rPr/>
        <w:t>/�-�U�^k+</w:t>
      </w:r>
      <w:r>
        <w:rPr>
          <w:rtl w:val="true"/>
        </w:rPr>
        <w:t>ڮ</w:t>
      </w:r>
      <w:r>
        <w:rPr/>
        <w:t>�</w:t>
      </w:r>
      <w:r>
        <w:rPr/>
        <w:t>##@�###### @�###�#xl�v#$ǯ�0�4��x^��c��#k���'������5?3�</w:t>
      </w:r>
      <w:r>
        <w:rPr/>
        <w:t>֬�</w:t>
      </w:r>
      <w:r>
        <w:rPr/>
        <w:t>+</w:t>
      </w:r>
      <w:r>
        <w:rPr>
          <w:rtl w:val="true"/>
        </w:rPr>
        <w:t>چ�</w:t>
      </w:r>
      <w:r>
        <w:rPr/>
        <w:t>9</w:t>
      </w:r>
      <w:r>
        <w:rPr/>
        <w:t>��(��"g�?�u�-��y�]�_��\y~=g#��|_��m+��2�###### @�#####�C�#E�Q��_�P9�����/�us���c�</w:t>
      </w:r>
      <w:r>
        <w:rPr>
          <w:rtl w:val="true"/>
        </w:rPr>
        <w:t>ױ</w:t>
      </w:r>
      <w:r>
        <w:rPr/>
        <w:t>_�wm7OѶj���h{��~hQ4�����</w:t>
      </w:r>
      <w:r>
        <w:rPr>
          <w:rtl w:val="true"/>
        </w:rPr>
        <w:t>ܗ</w:t>
      </w:r>
      <w:r>
        <w:rPr/>
        <w:t>�</w:t>
      </w:r>
      <w:r>
        <w:rPr/>
        <w:t>c&lt;��X����</w:t>
      </w:r>
      <w:r>
        <w:rPr>
          <w:rtl w:val="true"/>
        </w:rPr>
        <w:t>ګ</w:t>
      </w:r>
      <w:r>
        <w:rPr/>
        <w:t>��</w:t>
      </w:r>
      <w:r>
        <w:rPr/>
        <w:t>b�# @�###### @�#��#�U�6</w:t>
        <w:br/>
        <w:t>�C+�ǵ�k_7�gN�.���8O�#ck</w:t>
      </w:r>
      <w:r>
        <w:rPr>
          <w:rtl w:val="true"/>
        </w:rPr>
        <w:t>ױ</w:t>
      </w:r>
      <w:r>
        <w:rPr/>
        <w:t>��</w:t>
      </w:r>
      <w:r>
        <w:rPr/>
        <w:t>Z��gLѶ���}���x���Y��}��#E������}=_�3�1omm�</w:t>
      </w:r>
      <w:r>
        <w:rPr>
          <w:rtl w:val="true"/>
        </w:rPr>
        <w:t>ٺ</w:t>
      </w:r>
      <w:r>
        <w:rPr/>
        <w:t>*�n</w:t>
        <w:tab/>
        <w:t>#'@�###### @�###�#�u�v#,ǯ(\��#�v���.=+�w</w:t>
      </w:r>
      <w:r>
        <w:rPr>
          <w:rtl w:val="true"/>
        </w:rPr>
        <w:t>ױ</w:t>
      </w:r>
      <w:r>
        <w:rPr/>
        <w:t>����</w:t>
      </w:r>
      <w:r>
        <w:rPr/>
        <w:t>]</w:t>
      </w:r>
      <w:r>
        <w:rPr/>
        <w:t>ۧ</w:t>
      </w:r>
      <w:r>
        <w:rPr/>
        <w:t>h[U��&gt;M�v��(r��5�{OQ4����u�&gt;��|#�q]##s��c����</w:t>
      </w:r>
      <w:r>
        <w:rPr/>
        <w:t>횎</w:t>
      </w:r>
      <w:r>
        <w:rPr/>
        <w:t>1#### @�###### p&gt;#E�#��\#�]#꜇�#m;���h;^�(l</w:t>
      </w:r>
      <w:r>
        <w:rPr/>
        <w:t>֯</w:t>
      </w:r>
      <w:r>
        <w:rPr/>
        <w:t>k^�Va�#�}�&gt;����}��uml��#�}</w:t>
      </w:r>
      <w:r>
        <w:rPr/>
        <w:t>֮��</w:t>
      </w:r>
      <w:r>
        <w:rPr/>
        <w:t>k:�## @�###### @���##[�#b�p#��wm{�����Z��u[�����!�Y��~E</w:t>
      </w:r>
      <w:r>
        <w:rPr>
          <w:rtl w:val="true"/>
        </w:rPr>
        <w:t>ۂ</w:t>
      </w:r>
      <w:r>
        <w:rPr/>
        <w:t>{��</w:t>
      </w:r>
      <w:r>
        <w:rPr/>
        <w:t>銶���</w:t>
      </w:r>
      <w:r>
        <w:rPr/>
        <w:t>f����c]�����&gt;?+���#�];���^�#</w:t>
      </w:r>
      <w:r>
        <w:rPr/>
        <w:t>뮹</w:t>
      </w:r>
      <w:r>
        <w:rPr/>
        <w:t>*�^�e.##### @�######��[#m�R-b��16~Ŝ��sb�Ώ�X#�:�#�9Kcy�&lt;w��~��h;T���E��#�Bg^#�9B�#{�5���v}y}^#s�x</w:t>
      </w:r>
      <w:r>
        <w:rPr/>
        <w:t>ޫ��</w:t>
      </w:r>
      <w:r>
        <w:rPr/>
        <w:t>c{�#m�J�G�###### @�####�!�</w:t>
      </w:r>
      <w:r>
        <w:rPr>
          <w:rtl w:val="true"/>
        </w:rPr>
        <w:t>آ</w:t>
      </w:r>
      <w:r>
        <w:rPr/>
        <w:t>�</w:t>
      </w:r>
      <w:r>
        <w:rPr/>
        <w:t>Z���G###�IDATa�#�F</w:t>
        <w:br/>
        <w:t>��s(</w:t>
      </w:r>
      <w:r>
        <w:rPr>
          <w:rtl w:val="true"/>
        </w:rPr>
        <w:t>ڞ</w:t>
      </w:r>
      <w:r>
        <w:rPr/>
        <w:t>��</w:t>
      </w:r>
      <w:r>
        <w:rPr/>
        <w:t>k�S��h��#</w:t>
      </w:r>
      <w:r>
        <w:rPr/>
        <w:t>꣏�</w:t>
      </w:r>
      <w:r>
        <w:rPr/>
        <w:t>\N</w:t>
      </w:r>
      <w:r>
        <w:rPr>
          <w:rtl w:val="true"/>
        </w:rPr>
        <w:t>ۯ</w:t>
      </w:r>
      <w:r>
        <w:rPr/>
        <w:t>h{�W�# @�###### @�#�V@�v�</w:t>
      </w:r>
      <w:r>
        <w:rPr>
          <w:rtl w:val="true"/>
        </w:rPr>
        <w:t>ߴ</w:t>
      </w:r>
      <w:r>
        <w:rPr/>
        <w:t>}�bm�h���4��.</w:t>
      </w:r>
      <w:r>
        <w:rPr>
          <w:rtl w:val="true"/>
        </w:rPr>
        <w:t>ڞ</w:t>
      </w:r>
      <w:r>
        <w:rPr/>
        <w:t>�</w:t>
      </w:r>
      <w:r>
        <w:rPr/>
        <w:t>-_�A#m��2�###### @�#####�@@�V��#1?�GT�=�+y�#)</w:t>
      </w:r>
      <w:r>
        <w:rPr>
          <w:rtl w:val="true"/>
        </w:rPr>
        <w:t>ھ</w:t>
      </w:r>
      <w:r>
        <w:rPr/>
        <w:t>���</w:t>
      </w:r>
      <w:r>
        <w:rPr/>
        <w:t># @�###### @�#��</w:t>
        <w:tab/>
        <w:t>(�*�#-�g8���#��#�Q��</w:t>
        <w:br/>
        <w:t>,S</w:t>
        <w:tab/>
        <w:t># @�###### @��</w:t>
        <w:tab/>
        <w:t>##m#mO#��}DE�ý��=�����{:##### @�######8�������2y��(</w:t>
      </w:r>
      <w:r>
        <w:rPr>
          <w:rtl w:val="true"/>
        </w:rPr>
        <w:t>ڞ</w:t>
      </w:r>
      <w:r>
        <w:rPr/>
        <w:t>�</w:t>
      </w:r>
      <w:r>
        <w:rPr/>
        <w:t>-_�##m��2�###### @�#####�@@�V��#1?�GT�=�+y�#)</w:t>
      </w:r>
      <w:r>
        <w:rPr>
          <w:rtl w:val="true"/>
        </w:rPr>
        <w:t>ھ</w:t>
      </w:r>
      <w:r>
        <w:rPr/>
        <w:t>���</w:t>
      </w:r>
      <w:r>
        <w:rPr/>
        <w:t># @�###### @�#��</w:t>
        <w:tab/>
        <w:t>(�*�#-�g8���#��#�Q��</w:t>
        <w:br/>
        <w:t>,S</w:t>
        <w:tab/>
        <w:t># @�###### @��#�{�����G��2��3?w���</w:t>
      </w:r>
      <w:r>
        <w:rPr>
          <w:rtl w:val="true"/>
        </w:rPr>
        <w:t>ݝ</w:t>
      </w:r>
      <w:r>
        <w:rPr>
          <w:rtl w:val="true"/>
        </w:rPr>
        <w:t>'��[#</w:t>
      </w:r>
      <w:r>
        <w:rPr/>
        <w:t>8</w:t>
      </w:r>
      <w:r>
        <w:rPr/>
        <w:t>|�����W�^-�_��#��0�###### @�###### 0#~�?���&gt;V�}�����?�#�X��E��n&gt;���</w:t>
      </w:r>
      <w:r>
        <w:rPr/>
        <w:t>۷</w:t>
      </w:r>
      <w:r>
        <w:rPr/>
        <w:t>oO��#�a�###### @�###### @ #����G��'���X���#}�����x#�'#��h��͛��</w:t>
      </w:r>
      <w:r>
        <w:rPr>
          <w:rtl w:val="true"/>
        </w:rPr>
        <w:t>ׯ</w:t>
      </w:r>
      <w:r>
        <w:rPr/>
        <w:t>O�z��##�a�###### @�###### @ #��������?����'���##n�</w:t>
      </w:r>
      <w:r>
        <w:rPr/>
        <w:t>߰�</w:t>
      </w:r>
      <w:r>
        <w:rPr/>
        <w:t>#���#��?M��y#�(��?�0�������:L��#��v$@�###### @�###� 0�m�?�#�/����7���e���o|���?�#���#��</w:t>
      </w:r>
      <w:r>
        <w:rPr/>
        <w:t>닂�</w:t>
      </w:r>
      <w:r>
        <w:rPr/>
        <w:t>=|�&lt;�3�_��*��Uz�####IEND�B`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�###�###�###�###########&amp;###6###F###V###f###v###�###�###�###�###�###�###########2###8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</w:t>
        <w:tab/>
        <w:t>#sH</w:t>
        <w:tab/>
        <w:t>#tH</w:t>
        <w:tab/>
        <w:t>#####R##`�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%h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��# #CJ##PJ##^J##_H##aJ##mH</w:t>
        <w:tab/>
        <w:t>#sH</w:t>
        <w:tab/>
        <w:t>#tH</w:t>
        <w:tab/>
        <w:t>###################D#A 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#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�@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%h#0###L#i#s#t# #P#a#r#a#g#r#a#p#h#######^��###:#U`�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%h#0#</w:t>
        <w:tab/>
        <w:t>#H#y#p#e#r#l#i#n#k#####&gt;*#B*#^J##ph###�8#�o�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%h#0###s#0#####&gt;*#B*#CJ##OJ##QJ##Y(#ph#####R#�###"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&amp;4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�####�####CJ##OJ##QJ##^J##aJ##R#�/�1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4�#0###B#a#l#l#o#o#n# #T#e#x#t# #C#h#a#r#####CJ##OJ##PJ##QJ##^J##aJ##PK##########!#��#��###########[Content_Types].xml���N�0#E�H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;�r�##�Ø��J��B+$�#G]��7O</w:t>
      </w:r>
      <w:r>
        <w:rPr>
          <w:rtl w:val="true"/>
        </w:rPr>
        <w:t>٭</w:t>
      </w:r>
      <w:r>
        <w:rPr/>
        <w:t>V��##&lt;a�#��(7��I��R�{�pgL�=��r#����8#�5v&amp;��#�uQ�#</w:t>
      </w:r>
      <w:r>
        <w:rPr/>
        <w:t>뉑</w:t>
      </w:r>
      <w:r>
        <w:rPr/>
        <w:t>8��C��#��#X=���$␴�?6N�JC#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R%��###�#######theme/theme/theme1.xml�Y]��F#}/�?#�;����#l�ζ�MB��ql��Ɏ4F3</w:t>
      </w:r>
      <w:r>
        <w:rPr>
          <w:rtl w:val="true"/>
        </w:rPr>
        <w:t>ލ</w:t>
      </w:r>
      <w:r>
        <w:rPr/>
        <w:tab/>
        <w:t>��&lt;#</w:t>
        <w:br/>
        <w:t>�i�C#}�Ci#H�/��6�M!�wF�&lt;c���%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:�Ι{��#I��</w:t>
      </w:r>
      <w:r>
        <w:rPr>
          <w:rtl w:val="true"/>
        </w:rPr>
        <w:t>܏</w:t>
      </w:r>
      <w:r>
        <w:rPr/>
        <w:t>�</w:t>
      </w:r>
      <w:r>
        <w:rPr/>
        <w:t>s�#NX�p��</w:t>
        <w:br/>
        <w:t>���!#�x�po��p��#�,�</w:t>
      </w:r>
    </w:p>
    <w:p>
      <w:pPr>
        <w:pStyle w:val="PreformattedText"/>
        <w:bidi w:val="0"/>
        <w:jc w:val="left"/>
        <w:rPr/>
      </w:pPr>
      <w:r>
        <w:rPr/>
        <w:t>w��{e��#.�##�#;`#�#�pC!�;�&lt;#�0��#�pm̒#</w:t>
        <w:tab/>
        <w:t>8M&amp;�Q���oD�B���#�]'F#��1#�!v�ҥ��t</w:t>
      </w:r>
      <w:r>
        <w:rPr>
          <w:rtl w:val="true"/>
        </w:rPr>
        <w:t>ޡ</w:t>
      </w:r>
      <w:r>
        <w:rPr/>
        <w:t>p##.#�4�I�</w:t>
      </w:r>
      <w:r>
        <w:rPr>
          <w:rtl w:val="true"/>
        </w:rPr>
        <w:t>ذ</w:t>
      </w:r>
      <w:r>
        <w:rPr/>
        <w:t>P��aQ"�#4q�#m�0ψ#��}�:#q###nA����y��0�b��f�U#���</w:t>
      </w:r>
      <w:r>
        <w:rPr/>
        <w:t>谤�</w:t>
      </w:r>
      <w:r>
        <w:rPr/>
        <w:t>L&amp;�lR��J3�#Tl�:�N�S��)###a�)#</w:t>
      </w:r>
      <w:r>
        <w:rPr>
          <w:rtl w:val="true"/>
        </w:rPr>
        <w:t>ݧߪ</w:t>
      </w:r>
      <w:r>
        <w:rPr/>
        <w:t>��</w:t>
      </w:r>
      <w:r>
        <w:rPr/>
        <w:t>#���C��v�].#x�y�sӗ?#�@�o#��##E#�@)���{^�#x#^�R|e#_-4�^��+PHI|��.�r�\m##3�g��}�[--��PP</w:t>
      </w:r>
    </w:p>
    <w:p>
      <w:pPr>
        <w:pStyle w:val="PreformattedText"/>
        <w:bidi w:val="0"/>
        <w:jc w:val="left"/>
        <w:rPr/>
      </w:pPr>
      <w:r>
        <w:rPr/>
        <w:t>Yu�)�,#�j-B�X�#�#R$H��#��#�8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I#�7E1�0\(#��2�?O#���#�4k�#��!���ÄLE��#��#���#</w:t>
      </w:r>
      <w:r>
        <w:rPr>
          <w:rtl w:val="true"/>
        </w:rPr>
        <w:t>߼</w:t>
      </w:r>
      <w:r>
        <w:rPr/>
        <w:t>|�&lt;zq�</w:t>
      </w:r>
      <w:r>
        <w:rPr/>
        <w:t>藓</w:t>
      </w:r>
      <w:r>
        <w:rPr/>
        <w:t>ǏO#�:2��P&lt;ѭ^���O?u�z���'_��\���g���##+]�����x���7����##����#�#s�:&gt;vn�##�B`2ǃ��,�!"�E3�p##9��G�#��#Qd��#�;</w:t>
        <w:tab/>
        <w:t>H�</w:t>
      </w:r>
    </w:p>
    <w:p>
      <w:pPr>
        <w:pStyle w:val="PreformattedText"/>
        <w:bidi w:val="0"/>
        <w:jc w:val="left"/>
        <w:rPr/>
      </w:pPr>
      <w:r>
        <w:rPr/>
        <w:t>xuv� �#�� #����##0F[,�F᚜K#s#O�'3#w#�#��#���vfS�Vbs#�</w:t>
      </w:r>
      <w:r>
        <w:rPr>
          <w:rtl w:val="true"/>
        </w:rPr>
        <w:t>ؠ</w:t>
      </w:r>
      <w:r>
        <w:rPr/>
        <w:t>y��X�</w:t>
        <w:tab/>
        <w:t>��p�5v��euw</w:t>
        <w:tab/>
        <w:t>1�z@�</w:t>
        <w:tab/>
        <w:t>�l,���i!b</w:t>
      </w:r>
    </w:p>
    <w:p>
      <w:pPr>
        <w:pStyle w:val="PreformattedText"/>
        <w:bidi w:val="0"/>
        <w:jc w:val="left"/>
        <w:rPr/>
      </w:pPr>
      <w:r>
        <w:rPr/>
        <w:t>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Z#�#�2�#�|#�9��#�����L$�#�Z��15�x#�#�l.�(�z��#m${�d��:\@�'�2�3�ln$�^-��@^�i?���D&amp;�#�|�#�td�##!��6l�ġ��#B�"�&amp;#6�#3�#y#y@��t�!�H��jp#�U��*#ye�Xry#3�~{s:FXI</w:t>
      </w:r>
    </w:p>
    <w:p>
      <w:pPr>
        <w:pStyle w:val="PreformattedText"/>
        <w:bidi w:val="0"/>
        <w:jc w:val="left"/>
        <w:rPr/>
      </w:pPr>
      <w:r>
        <w:rPr/>
        <w:t>#���#�O#�5Y�[Y#!}��S˪.��7#b����d|#n]�#������6��71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n�/����w/�+�#�[�t��6���}�P�#s��</w:t>
      </w:r>
      <w:r>
        <w:rPr>
          <w:rtl w:val="true"/>
        </w:rPr>
        <w:t>ں</w:t>
      </w:r>
      <w:r>
        <w:rPr/>
        <w:t>s�L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;�̊��i#��N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A��I��#�)�t2�#�#�L#�m�#��x:�#�(}\-#�i*##��x����QC��Ju�#��Wl'�QyI@</w:t>
      </w:r>
      <w:r>
        <w:rPr>
          <w:rtl w:val="true"/>
        </w:rPr>
        <w:t>ھ</w:t>
      </w:r>
    </w:p>
    <w:p>
      <w:pPr>
        <w:pStyle w:val="PreformattedText"/>
        <w:bidi w:val="0"/>
        <w:jc w:val="left"/>
        <w:rPr/>
      </w:pPr>
      <w:r>
        <w:rPr/>
        <w:tab/>
        <w:t>m2�D�B��#�AR#�#4#</w:t>
        <w:tab/>
        <w:t>��w¢naQ��`#Բ���Ɂ</w:t>
      </w:r>
    </w:p>
    <w:p>
      <w:pPr>
        <w:pStyle w:val="PreformattedText"/>
        <w:bidi w:val="0"/>
        <w:jc w:val="left"/>
        <w:rPr/>
      </w:pPr>
      <w:r>
        <w:rPr/>
        <w:t>W��=0##x�B#�d��T/����.3�-�F#�&gt;bY#�L�%</w:t>
      </w:r>
      <w:r>
        <w:rPr>
          <w:rtl w:val="true"/>
        </w:rPr>
        <w:t>׭</w:t>
      </w:r>
      <w:r>
        <w:rPr/>
        <w:t>˓�K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Hh�f�P�Q=��h�#�)G�B�ms]_�Ԡ'C���ZѨ���ys</w:t>
      </w:r>
    </w:p>
    <w:p>
      <w:pPr>
        <w:pStyle w:val="PreformattedText"/>
        <w:bidi w:val="0"/>
        <w:jc w:val="left"/>
        <w:rPr/>
      </w:pPr>
      <w:r>
        <w:rPr/>
        <w:t>v��@c])h�#7�J</w:t>
      </w:r>
      <w:r>
        <w:rPr>
          <w:rtl w:val="true"/>
        </w:rPr>
        <w:t>ه</w:t>
      </w:r>
      <w:r>
        <w:rPr/>
        <w:t>�</w:t>
      </w:r>
      <w:r>
        <w:rPr/>
        <w:t>#�i�#�c?#FS�#.���N���P$�</w:t>
      </w:r>
    </w:p>
    <w:p>
      <w:pPr>
        <w:pStyle w:val="PreformattedText"/>
        <w:bidi w:val="0"/>
        <w:jc w:val="left"/>
        <w:rPr/>
      </w:pPr>
      <w:r>
        <w:rPr/>
        <w:t>#e�&amp;\�##Ӏ+�I� "#'#%QÕ���@c�!�[�#�pa��AV.#9H��d&lt;#��Ӯ��H����VX�*��%�A�{���#�Yr#A��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x�SL�9"�:3#�U�5�����#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C��(���p%�##u��@;[�##��d�###�`�#�4�#)��]�t##9M4W=�P#�5�*f̰l#k�&lt;_��X-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T��%��Ժ�}B�% �Y�,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���̠&amp;#oʰ��Ũ�;�#&lt;��Y����</w:t>
      </w:r>
      <w:r>
        <w:rPr/>
        <w:t>۵�</w:t>
      </w:r>
      <w:r>
        <w:rPr/>
        <w:t>e=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���x��T�V�=�O#lp#ģ</w:t>
      </w:r>
    </w:p>
    <w:p>
      <w:pPr>
        <w:pStyle w:val="PreformattedText"/>
        <w:bidi w:val="0"/>
        <w:jc w:val="left"/>
        <w:rPr/>
      </w:pPr>
      <w:r>
        <w:rPr/>
        <w:t>/�gTp�J�� �#�Ԟ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ŭ#G�,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ozA�#r����ye�����r����b�/#</w:t>
      </w:r>
      <w:r>
        <w:rPr>
          <w:rtl w:val="true"/>
        </w:rPr>
        <w:t>ڭ</w:t>
      </w:r>
      <w:r>
        <w:rPr/>
        <w:t>�</w:t>
      </w:r>
      <w:r>
        <w:rPr/>
        <w:t>Ch,"��~�ͥ#���|��E�o|}��o�.</w:t>
      </w:r>
    </w:p>
    <w:p>
      <w:pPr>
        <w:pStyle w:val="PreformattedText"/>
        <w:bidi w:val="0"/>
        <w:jc w:val="left"/>
        <w:rPr/>
      </w:pPr>
      <w:r>
        <w:rPr/>
        <w:t>Y�g��J^#W__���__##��R����V%W/7�9�</w:t>
      </w:r>
      <w:r>
        <w:rPr>
          <w:rtl w:val="true"/>
        </w:rPr>
        <w:t>ݪ</w:t>
      </w:r>
      <w:r>
        <w:rPr/>
        <w:t>��</w:t>
      </w:r>
      <w:r>
        <w:rPr/>
        <w:t>A��kW�j��#�Z���u�#�k�#�ҩ�*� �y���_��^����Z�k&gt;\lc`�|,b#�U�v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R%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T####����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(###�###5###�###�4##46###7##�9##6=##�&gt;##�?##�A##�A######################################!###"#######$###&amp;###'###(###)#######�###%###�:##�A##############%###�#######K###�#######C###3###^###o###}###�###�###�###�###�###u</w:t>
        <w:tab/>
        <w:t>##�</w:t>
        <w:tab/>
        <w:t>##�</w:t>
        <w:tab/>
        <w:t>##`###�###�###�###�###�###q###�###�###�###*###;###M###o###|######�###�###�####X����#X����#X#���#X#���#X#���#X#���#X#���#X#���#X����#X#���#X#���#X#���###�L######�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��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�###�###�###�###L###@###�###D###a###a###E###F###Y###�###�###�###�###�###�###�###�###�###8###&lt;###@###p###�###�###�###5###G###q###�###�###�###�###�###�###�###�###�####### ###,###2###N###P###V###�#########################################################################################################&lt;###j###b###o###G###x###�#######�#########################�#ҝ#��#�#�#�#�#�#�#�#�###�}!-�#�#�#�#�#�#�#�#�#�### #</w:t>
      </w:r>
    </w:p>
    <w:p>
      <w:pPr>
        <w:pStyle w:val="PreformattedText"/>
        <w:bidi w:val="0"/>
        <w:jc w:val="left"/>
        <w:rPr/>
      </w:pPr>
      <w:r>
        <w:rPr/>
        <w:t>;�#J+�#�#�#�#�#�#�#�#�#####MCR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####$\Hi##�#�#�#�#�#�#�#�#�####U�c�</w:t>
      </w:r>
      <w:r>
        <w:rPr>
          <w:rtl w:val="true"/>
        </w:rPr>
        <w:t>ײ</w:t>
      </w:r>
      <w:r>
        <w:rPr/>
        <w:t>��</w:t>
      </w:r>
      <w:r>
        <w:rPr/>
        <w:t>#�#�#�#�#�#�#�#�################################��##���#�###�##^��#`���^J##o(#####.######�#######################��##���#�###�##^��#`���^J######.######�#######################�p##�L�#�###p##^�p#`�L�^J######.######�#######################�@##���#�###@##^�@#`���^J######.######�#######################�###���#�######^�##`���^J######.######�#######################��##�L�#�###�##^��#`�L�^J######.######�#######################��##���#�###�##^��#`���^J######.######�#######################��##���#�###�##^��#`���^J######.######�#######################�P##�L�#�###P##^�P#`�L�^J######.##############################��##���^��#`���####.######�#######################��##���^��#`���####.######�#######################��##�L�^��#`�L�####.######�#######################��##���^��#`���####.######�#######################�]##���^�]#`���####.######�#######################�-##�L�^�-#`�L�####.######�#######################��##���^��#`���####.######�#######################��##���^��#`���####.######�#######################��##�L�^��#`�L�####.##############################�h##���^�h#`���^J######.######�#######################�8##���^�8#`���^J######.######�#######################�###�L�^�##`�L�^J######.######�#######################��</w:t>
        <w:tab/>
        <w:t>#���^��</w:t>
        <w:tab/>
        <w:t>`���^J######.#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####.######�#######################�x##�L�^�x#`�L�^J######.######�#######################�H##���^�H#`���^J######.######�#######################�###���^�##`���^J######.######�#######################��##�L�^��#`�L�^J######.##############################��##���^��#`���####.######�#######################��##���^��#`���####.######�#######################��##�L�^��#`�L�####.######�#######################�f</w:t>
        <w:br/>
        <w:t>#���^�f</w:t>
        <w:br/>
        <w:t>`���####.######�#######################�6</w:t>
      </w:r>
    </w:p>
    <w:p>
      <w:pPr>
        <w:pStyle w:val="PreformattedText"/>
        <w:bidi w:val="0"/>
        <w:jc w:val="left"/>
        <w:rPr/>
      </w:pPr>
      <w:r>
        <w:rPr/>
        <w:t>#���^�6</w:t>
      </w:r>
    </w:p>
    <w:p>
      <w:pPr>
        <w:pStyle w:val="PreformattedText"/>
        <w:bidi w:val="0"/>
        <w:jc w:val="left"/>
        <w:rPr/>
      </w:pPr>
      <w:r>
        <w:rPr/>
        <w:t>`���####.######�#######################�###�L�^�##`�L�####.######�#######################��##���^��#`���####.######�#######################��##���^��#`���####.######�#######################�v##�L�^�v#`�L�####.##############################��##���^��#`���o(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#############�h##���^�h#`���o(#####.######�#######################��##���^��#`���####.######�#######################�p##�L�^�p#`�L�####.######�#######################�@##���^�@#`���####.######�#######################�###���^�##`���####.######�#######################��##�L�^��#`�L�####.######�#######################��##���^��#`���####.######�#######################��##���^��#`���####.######�#######################�P##�L�^�P#`�L�####.##### #</w:t>
      </w:r>
    </w:p>
    <w:p>
      <w:pPr>
        <w:pStyle w:val="PreformattedText"/>
        <w:bidi w:val="0"/>
        <w:jc w:val="left"/>
        <w:rPr/>
      </w:pPr>
      <w:r>
        <w:rPr/>
        <w:t>;##############�#############�}!-#############U�c##############MC##############$\############��������������������������###############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</w:t>
        <w:br/>
        <w:t>###########�###########`d #�#3#�lX#c#g#�%h#&amp;4�##T�#�#�#&lt;Y�#�)�#####�###�###########�@#�##F###F###########F#######F########@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####�#######�#######�##,#@##�##4####��######U#n#k#n#o#w#n#��##############��######��####��####��####��####</w:t>
        <w:tab/>
        <w:t>###G#�#############�*#�Ax#�</w:t>
        <w:tab/>
        <w:t>#######�#######T#i#m#e#s# #N#e#w# #R#o#m#a#n###5#�################################�####S#y#m#b#o#l###3.�#############�*#�Cx#�</w:t>
        <w:tab/>
        <w:t>#######�#######A#r#i#a#l###7#�#############�###############�#######G#e#o#r#g#i#a###I.�#�###########�������?#######�#?#####A#r#i#a#l# #U#n#i#c#o#d#e# #M#S###7#�#############�##�##@########�#######C#a#m#b#r#i#a###7.�#############�##��#@########�#######C#a#l#i#b#r#i###9.�#############�"#��#�)#######�#######S#e#g#o#e# #U#I###A#�#############�##�$#B########�#######C#a#m#b#r#i#a# #M#a#t#h###"###1#�##��###h#####�$�G6L���#�G######�###�#####</w:t>
        <w:br/>
        <w:t>######�####�###�#####</w:t>
        <w:br/>
        <w:t>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r0##############�###�##########################################################################K�Q#�####��##########################HP####</w:t>
        <w:tab/>
        <w:t>�##</w:t>
        <w:tab/>
        <w:t>$P##�###����������������������%h#####2#####################!#################################x###x###########�###############�#######��##################M#i#l#t#s#e#v#a# #N#a#t#a#l#y#a###M#i#l#t#s#e#v#a# #N#a#t#a#l#y#a#####################$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�###########�#######�#######�#######�#######�#######�#######�#######�###</w:t>
        <w:tab/>
        <w:t>###########$###</w:t>
        <w:br/>
        <w:t>###D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</w:t>
      </w:r>
    </w:p>
    <w:p>
      <w:pPr>
        <w:pStyle w:val="PreformattedText"/>
        <w:bidi w:val="0"/>
        <w:jc w:val="left"/>
        <w:rPr/>
      </w:pPr>
      <w:r>
        <w:rPr/>
        <w:t>###h#######t#######|#######�#######�#######�###################################Miltseva Natalya####################################Normal##########Miltseva Natalya############3###########Microsoft Office Word###@####F�#####@####��VDj�#@####&amp;7�Vj�#@####��h�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D####��՜.##��##+,�,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</w:t>
        <w:br/>
        <w:t>#######�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T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####/#######!###########################m#a#i#l#t#o#:#g#r#a#d#u#a#t#e#o#f#f#i#c#e#@#k#i#m#e#p#.#k#z#####################I#e#################################m#a#i#l#t#o#:#u#a#o#@#k#i#m#e#p#.#k#z#####################N#################################t#e#l#:#+#7# #7#0#7# #1#7#0# #4#2# #1#3#####################x#|#############################4###h#t#t#p#s#:#/#/#k#i#m#e#p#.#k#z#/#p#r#o#s#p#e#c#t#i#v#e#-#s#t#u#d#e#n#t#s#/#r#u#/#a#d#m#i#s#s#i#o#n#/###################7#i#############################3###h#t#t#p#s#:#/#/#w#w#w#.#k#i#m#e#p#.#k#z#/#e#x#t#/#a#p#p#l#i#c#a#t#i#o#n#/#o#n#l#i#n#e#/#e#n#-#U#S#/#####################x#|#############################4###h#t#t#p#s#:#/#/#k#i#m#e#p#.#k#z#/#p#r#o#s#p#e#c#t#i#v#e#-#s#t#u#d#e#n#t#s#/#r#u#/#a#d#m#i#s#s#i#o#n#/###################7#i#############################3###h#t#t#p#s#:#/#/#w#w#w#.#k#i#m#e#p#.#k#z#/#e#x#t#/#a#p#p#l#i#c#a#t#i#o#n#/#o#n#l#i#n#e#/#e#n#-#U#S#/#################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m#a#i#l#t#o#:#g#r#a#d#u#a#t#e#o#f#f#i#c#e#@#k#i#m#e#p#.#k#z#####################I#e#####</w:t>
        <w:tab/>
        <w:t>###########################m#a#i#l#t#o#:#u#a#o#@#k#i#m#e#p#.#k#z#####################N#################################t#e#l#:#+#7# #7#0#7# #1#7#0# #4#2# #1#3#####################x#|#############################4###h#t#t#p#s#:#/#/#k#i#m#e#p#.#k#z#/#p#r#o#s#p#e#c#t#i#v#e#-#s#t#u#d#e#n#t#s#/#r#u#/#a#d#m#i#s#s#i#o#n#/###################7#i#############################3###h#t#t#p#s#:#/#/#w#w#w#.#k#i#m#e#p#.#k#z#/#e#x#t#/#a#p#p#l#i#c#a#t#i#o#n#/#o#n#l#i#n#e#/#e#n#-#U#S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����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`I� i��#�###�#######D#a#t#a#########################################################</w:t>
        <w:br/>
        <w:t>###������������####################################+###�#######1#T#a#b#l#e#################################################################����####################################�####.######W#o#r#d#D#o#c#u#m#e#n#t#####################################################����########################################4T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