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i�</w:t>
        <w:tab/>
        <w:t>###�#�###############�D####bjbj�s�s##################</w:t>
        <w:tab/>
        <w:t>###4X##�#�\�#�\�###############################��##########��##########��##################�#####�#######�###################################################����####"#######"#######"#######"###�###�###$###"########.##$###�###�###�#######�#######�#######�#######�#######�#######�#######k-######m-######m-######m-######m-######m-######m-##$###(0##�###�2##j###�-##-###########################�#######################�#######�#######�#######�#######�-##############################�###############�###�###�-######)#######)#######)#######�###*###########�###############�#######k-##############)#######################################################�#######k-##############)#######)###�####+##�############################################################################-######�#######����####P�Di��#########����####�#######�+##############W-######�-##0####.######�+##6###H3######�###R###H3##,####-##############################################################################H3#######################-##H###�#######�#######)#######�#######�#######################################�#######�#######�#######�-######�-######################################)#######################################�#######�#######�########.######�#######�#######�#######�###############����####����####����############����####����####����####����####����####����####����####����####����####����####����####����####����####����####H3######�#######�#######�#######�#######�#######�###############################################################�#######�#######�#######�###&gt;</w:t>
      </w:r>
      <w:r>
        <w:br w:type="page"/>
      </w:r>
    </w:p>
    <w:p>
      <w:pPr>
        <w:pStyle w:val="PreformattedText"/>
        <w:bidi w:val="0"/>
        <w:jc w:val="left"/>
        <w:rPr/>
      </w:pPr>
      <w:r>
        <w:rPr/>
        <w:t>##�###:#########</w:t>
        <w:tab/>
        <w:t>#########################################################################################################################################################################################################################################################################################################################################################################################################################################2#0#6#0#5#&lt;#K#5# #0#1#8#B#C#@#8#5#=#B#K#,# #?#&gt;#A#B#C#?#0#N#I#8#5# #=#0# #?#@#&gt;#3#@#0#&lt;#&lt;#C# #&lt;#0#3#8#A#B#@#0#B#C#@#K#</w:t>
      </w:r>
    </w:p>
    <w:p>
      <w:pPr>
        <w:pStyle w:val="PreformattedText"/>
        <w:bidi w:val="0"/>
        <w:jc w:val="left"/>
        <w:rPr/>
      </w:pPr>
      <w:r>
        <w:rPr/>
        <w:t>###5#6#4#C#=#0#@#&gt;#4#=#0#O# #6#C#@#=#0#;#8#A#B#8#:#0# #(#M#A#I#J#)# #</w:t>
      </w:r>
    </w:p>
    <w:p>
      <w:pPr>
        <w:pStyle w:val="PreformattedText"/>
        <w:bidi w:val="0"/>
        <w:jc w:val="left"/>
        <w:rPr/>
      </w:pPr>
      <w:r>
        <w:rPr/>
        <w:t>### #A#&gt;#&gt;#B#2#5#B#A#B#2#8#8# #A# #3#&gt;#A#C#4#0#@#A#B#2#5#=#=#K#&lt;#8# #?#@#0#2#8#;#0#&lt;#8# #?#@#8#5#&lt;#0#,# #@#5#3#;#0#&lt;#5#=#B#8#@#&gt;#2#0#=#=#K#&lt;#8# #?#@#8#:#0#7#&gt;#&lt;# ###8#=#8#A#B#@#0# #&gt;#1#@#0#7#&gt;#2#0#=#8#O# #8# #=#0#C#:#8# # ### ##! #6#0#0# #&gt;#B# #3#1# #&gt;#:#B#O#1#@#O# #2#0#2#8# #3#.#,# #?#@#8#5#&lt;# #=#0# #&gt;#1#C#G#5#=#8#5# #=#0# #?#@#&gt;#3#@#0#&lt;#&lt;#C# #&lt;#0#3#8#A#B#@#0#B#C#@#K# #2# #&gt;#1#;#0#A#B#8# ###5#6#4#C#=#0#@#&gt;#4#=#&gt;#9# ###C#@#=#0#;#8#A#B#8#:#8# #(#M#A#I#J#)# #&gt;#A#C#I#5#A#B#2#;#O#5#B#A#O# #A# #C#G#5#B#&gt;#&lt;# #@#5#7#C#;#L#B#0#B#&gt;#2# #2#=#C#B#@#5#=#=#5#3#&gt;# #M#:#7#0#&lt;#5#=#0# ##  ############# #####"### ###,#.#.# #</w:t>
      </w:r>
    </w:p>
    <w:p>
      <w:pPr>
        <w:pStyle w:val="PreformattedText"/>
        <w:bidi w:val="0"/>
        <w:jc w:val="left"/>
        <w:rPr/>
      </w:pPr>
      <w:r>
        <w:rPr/>
        <w:t>###?#8#A#0#=#8#5# #</w:t>
      </w:r>
    </w:p>
    <w:p>
      <w:pPr>
        <w:pStyle w:val="PreformattedText"/>
        <w:bidi w:val="0"/>
        <w:jc w:val="left"/>
        <w:rPr/>
      </w:pPr>
      <w:r>
        <w:rPr/>
        <w:t>###1#8#B#C#@#8#5#=#B#0#&lt;# #=#5#&gt;#1#E#&gt;#4#8#&lt;#&gt;# #=#0#?#8#A#0#B#L# #&lt;#&gt;#B#8#2#8#@#&gt;#2#0#=#=#&gt;#5# #M#A#A#5# # #=#0# #4#0#0#-#5#0#0# #A#;#&gt;#2# #=#0# #?#@#5#4#;#&gt;#6#5#=#=#C#N# #B#5#&lt;#0#B#8#:#C#.#</w:t>
      </w:r>
    </w:p>
    <w:p>
      <w:pPr>
        <w:pStyle w:val="PreformattedText"/>
        <w:bidi w:val="0"/>
        <w:jc w:val="left"/>
        <w:rPr/>
      </w:pPr>
      <w:r>
        <w:rPr/>
        <w:t>###&gt;#A#;#5#4#&gt;#2#0#B#5#;#L#=#&gt;#A#B#L# #H#0#3#&gt;#2# #4#;#O# #4#&gt;#A#B#C#?#0# #:# #M#:#7#0#&lt;#5#=#C# #2# #@#5#6#8#&lt;#5# #&gt;#D#;#0#9#=#:# #</w:t>
      </w:r>
    </w:p>
    <w:p>
      <w:pPr>
        <w:pStyle w:val="PreformattedText"/>
        <w:bidi w:val="0"/>
        <w:jc w:val="left"/>
        <w:rPr/>
      </w:pPr>
      <w:r>
        <w:rPr/>
        <w:t>###2#B#&gt;#@#8#7#C#9#B#5#A#L# #=#0# #2#0#H#5#&lt;# #?#&gt;#@#B#0#;#5# #0#1#8#B#C#@#8#5#=#B#0# ### #H#Y#P#E#R#L#I#N#K# #"#h#t#t#p#s#:#/#/#w#w#w#.#k#i#m#e#p#.#k#z#/#e#x#t#/#a#p#p#l#i#c#a#t#i#o#n#/#o#n#l#i#n#e#/#e#n#-#U#S#/#"# ###h#t#t#p#s#:#/#/#w#w#w#.#k#i#m#e#p#.#k#z#/#e#x#t#/#a#p#p#l#i#c#a#t#i#o#n#/#o#n#l#i#n#e#/#e#n#-#U#S#/### #</w:t>
      </w:r>
    </w:p>
    <w:p>
      <w:pPr>
        <w:pStyle w:val="PreformattedText"/>
        <w:bidi w:val="0"/>
        <w:jc w:val="left"/>
        <w:rPr/>
      </w:pPr>
      <w:r>
        <w:rPr/>
        <w:t>###0#9#4#8#B#5# #2# #A#5#:#F#8#N# #�#I#N#T#E#R#V#I#E#W#�#,# #=#0#6#0#2# #=#0# #:#=#&gt;#?#:#C# ## F#I#L#L# #I#N##  #</w:t>
      </w:r>
    </w:p>
    <w:p>
      <w:pPr>
        <w:pStyle w:val="PreformattedText"/>
        <w:bidi w:val="0"/>
        <w:jc w:val="left"/>
        <w:rPr/>
      </w:pPr>
      <w:r>
        <w:rPr/>
        <w:t>###0#?#8#A#0#=#8#5# #M#A#A#5# #?#@#&gt;#8#7#2#&gt;#4#8#B#A#O# #2# #A#?#5#F#8#0#;#L#=#&gt;# #&gt;#B#2#5#4#5#=#=#&gt;#&lt;# #4#;#O# #M#B#&gt;#3#&gt;# #&gt;#:#=#5#</w:t>
      </w:r>
    </w:p>
    <w:p>
      <w:pPr>
        <w:pStyle w:val="PreformattedText"/>
        <w:bidi w:val="0"/>
        <w:jc w:val="left"/>
        <w:rPr/>
      </w:pPr>
      <w:r>
        <w:rPr/>
        <w:t xml:space="preserve">###&gt;# #&gt;#:#&gt;#=#G#0#=#8#8# #=#0#?#8#A#0#=#8#O# #M#A#A#5#,# #:#0#:# #B#&gt;#;#L#:#&gt;# ###K# #1#C#4#5#B#5# #3#&gt;#B#&gt;#2#K# #&gt;#B#?#@#0#2#8#B#L# #5#3#&gt;# #=#0# #?#@#&gt;#2#5#@#:#C#,# #=#0#6#&lt;#8#B#5# #=#0# #:#=#&gt;#?#:#C# ## S#U#B#M#I#T## </w:t>
      </w:r>
    </w:p>
    <w:p>
      <w:pPr>
        <w:pStyle w:val="PreformattedText"/>
        <w:bidi w:val="0"/>
        <w:jc w:val="left"/>
        <w:rPr/>
      </w:pPr>
      <w:r>
        <w:rPr/>
        <w:t># #5#7#C#;#L#B#0#B#K# #&gt;#D#&gt;#@#&lt;#;#O#N#B#A#O# #2# #2#8#4#5# #&gt;#F#5#=#:#8# #�#P#A#S#S#/#F#A#I#L#�# #8# #&gt;#B#@#0#6#0#N#B#A#O# #2# ###0#H#5#&lt;# #?#&gt;#@#B#0#;#5# #0#1#8#B#C#@#8#5#=#B#0# #2# #A#5#:#F#8#8# #�#A#d#m#i#s#s#i#o#n# #s#t#a#t#u#s#�# #8#;#8# #=#0# #=#0#H#5#&lt;# #2#5#1# #A#0#9#B#5# ### #H#Y#P#E#R#L#I#N#K# #"#h#t#t#p#s#:#/#/#k#i#m#e#p#.#k#z#/#p#r#o#s#p#e#c#t#i#v#e#-#s#t#u#d#e#n#t#s#/#r#u#/#a#d#m#i#s#s#i#o#n#/#"# ###h#t#t#p#s#:#/#/#k#i#m#e#p#.#k#z#/#p#r#o#s#p#e#c#t#i#v#e#-#s#t#u#d#e#n#t#s#/#r#u#/#a#d#m#i#s#s#i#o#n#/###</w:t>
      </w:r>
    </w:p>
    <w:p>
      <w:pPr>
        <w:pStyle w:val="PreformattedText"/>
        <w:bidi w:val="0"/>
        <w:jc w:val="left"/>
        <w:rPr/>
      </w:pPr>
      <w:r>
        <w:rPr/>
        <w:t>###8#6#5# #?#@#5#4#A#B#0#2#;#5#=#&gt;#,# #:#0#:# #2#K#3#;#O#4#8#B# #A#5#:#F#8#O# #####"### ###,#.# #2# ###0#H#5#&lt;# #?#&gt;#@#B#0#;#5# #0#1#8#B#C#@#8#5#=#B#0#.# #</w:t>
      </w:r>
    </w:p>
    <w:p>
      <w:pPr>
        <w:pStyle w:val="PreformattedText"/>
        <w:bidi w:val="0"/>
        <w:jc w:val="left"/>
        <w:rPr/>
      </w:pPr>
      <w:r>
        <w:rPr/>
        <w:t>### #</w:t>
      </w:r>
    </w:p>
    <w:p>
      <w:pPr>
        <w:pStyle w:val="PreformattedText"/>
        <w:bidi w:val="0"/>
        <w:jc w:val="left"/>
        <w:rPr/>
      </w:pPr>
      <w:r>
        <w:rPr/>
        <w:t>### #A#;#C#G#0#5# #2#&gt;#7#=#8#:#=#&gt;#2#5#=#8#O# #2#&gt;#?#@#&gt;#A#&gt;#2#,# #?#&gt;#6#0#;#C#9#A#B#0#,# #&gt;#1#@#0#I#0#9#B#5#A#L# #2# ###@#8#5#&lt;#=#C#N# ###&gt;#&lt;#8#A#A#8#N# #</w:t>
      </w:r>
    </w:p>
    <w:p>
      <w:pPr>
        <w:pStyle w:val="PreformattedText"/>
        <w:bidi w:val="0"/>
        <w:jc w:val="left"/>
        <w:rPr/>
      </w:pPr>
      <w:r>
        <w:rPr/>
        <w:t>#!# #C#2#0#6#5#=#8#5#&lt;#,# #</w:t>
      </w:r>
    </w:p>
    <w:p>
      <w:pPr>
        <w:pStyle w:val="PreformattedText"/>
        <w:bidi w:val="0"/>
        <w:jc w:val="left"/>
        <w:rPr/>
      </w:pPr>
      <w:r>
        <w:rPr/>
        <w:t>###@#8#5#&lt;#=#0#O# ###&gt;#&lt;#8#A#A#8#O#</w:t>
      </w:r>
    </w:p>
    <w:p>
      <w:pPr>
        <w:pStyle w:val="PreformattedText"/>
        <w:bidi w:val="0"/>
        <w:jc w:val="left"/>
        <w:rPr/>
      </w:pPr>
      <w:r>
        <w:rPr/>
        <w:t>#"#5#;#:# #+#7# #(#7#2#7#)# #2#7#0# #4#2# #1#3#,#�#+#7# #(#7#2#7#)# #2#7#0#4#2#4#8###�###&gt;#1#:#�### #H#Y#P#E#R#L#I#N#K# #"#t#e#l#:#+#7#%#2#0#7#0#7#%#2#0#1#7#0#%#2#0#4#2#%#2#0#1#3#"# ###+#7# #7#0#7# #1#7#0# #4#2# #1#3#####�#-#;#.# #0#4#@#5#A#:#�### #H#Y#P#E#R#L#I#N#K# #"#m#a#i#l#t#o#:#u#a#o#@#k#i#m#e#p#.#k#z#"# ###u#a#o#@#k#i#m#e#p#.#k#z###;#�### #H#Y#P#E#R#L#I#N#K# #"#m#a#i#l#t#o#:#g#r#a#d#u#a#t#e#o#f#f#i#c#e#@#k#i#m#e#p#.#k#z#"# ###g#a#o#@#k#i#m#e#p#.#k#z#####</w:t>
      </w:r>
    </w:p>
    <w:p>
      <w:pPr>
        <w:pStyle w:val="PreformattedText"/>
        <w:bidi w:val="0"/>
        <w:jc w:val="left"/>
        <w:rPr/>
      </w:pPr>
      <w:r>
        <w:rPr/>
        <w:t>#D#e#a#r# #a#p#p#l#i#c#a#n#t#s# #t#o# #M#a#s#t#e#r# #o#f# #I#n#t#e#r#n#a#t#i#o#n#a#l# #J#o#u#r#n#a#l#i#s#m# #p#r#o#g#r#a#m#,# #</w:t>
      </w:r>
    </w:p>
    <w:p>
      <w:pPr>
        <w:pStyle w:val="PreformattedText"/>
        <w:bidi w:val="0"/>
        <w:jc w:val="left"/>
        <w:rPr/>
      </w:pPr>
      <w:r>
        <w:rPr/>
        <w:t xml:space="preserve">#I#n# #a#c#c#o#r#d#a#n#c#e# #w#i#t#h# #t#h#e# #s#t#a#t#e# #R#u#l#e#s# #o#f# #A#d#m#i#s#s#i#o#n#,# #a#p#p#r#o#v#e#d# #b#y# #t#h#e# #O#r#d#e#r# ## 600 of the Minister of Education and Science of the RK as of October 31, 2018, admission to Master of International Journalism program is made provided that the internal exam called ONLINE INTERVIEW is taken. </w:t>
      </w:r>
    </w:p>
    <w:p>
      <w:pPr>
        <w:pStyle w:val="PreformattedText"/>
        <w:bidi w:val="0"/>
        <w:jc w:val="left"/>
        <w:rPr/>
      </w:pPr>
      <w:r>
        <w:rPr/>
        <w:t xml:space="preserve">Description </w:t>
      </w:r>
    </w:p>
    <w:p>
      <w:pPr>
        <w:pStyle w:val="PreformattedText"/>
        <w:bidi w:val="0"/>
        <w:jc w:val="left"/>
        <w:rPr/>
      </w:pPr>
      <w:r>
        <w:rPr/>
        <w:t xml:space="preserve">Applicants should write a motivated essay of 400-500 words describing suggested topics. </w:t>
      </w:r>
    </w:p>
    <w:p>
      <w:pPr>
        <w:pStyle w:val="PreformattedText"/>
        <w:bidi w:val="0"/>
        <w:jc w:val="left"/>
        <w:rPr/>
      </w:pPr>
      <w:r>
        <w:rPr/>
        <w:t>Sequence of steps to access the exam in an offline mode:</w:t>
      </w:r>
    </w:p>
    <w:p>
      <w:pPr>
        <w:pStyle w:val="PreformattedText"/>
        <w:bidi w:val="0"/>
        <w:jc w:val="left"/>
        <w:rPr/>
      </w:pPr>
      <w:r>
        <w:rPr/>
        <w:t xml:space="preserve">Get authorized at your Applicant�s Portal: # HYPERLINK "https://www.kimep.kz/ext/application/online/en-US/" #https://www.kimep.kz/ext/application/online/en-US/#  </w:t>
      </w:r>
    </w:p>
    <w:p>
      <w:pPr>
        <w:pStyle w:val="PreformattedText"/>
        <w:bidi w:val="0"/>
        <w:jc w:val="left"/>
        <w:rPr/>
      </w:pPr>
      <w:r>
        <w:rPr/>
        <w:t>Enter the �INTERVIEW� section by pressing a �FILL IN� button</w:t>
      </w:r>
    </w:p>
    <w:p>
      <w:pPr>
        <w:pStyle w:val="PreformattedText"/>
        <w:bidi w:val="0"/>
        <w:jc w:val="left"/>
        <w:rPr/>
      </w:pPr>
      <w:r>
        <w:rPr/>
        <w:t xml:space="preserve">Write your essay in the specific tab designed for it </w:t>
      </w:r>
    </w:p>
    <w:p>
      <w:pPr>
        <w:pStyle w:val="PreformattedText"/>
        <w:bidi w:val="0"/>
        <w:jc w:val="left"/>
        <w:rPr/>
      </w:pPr>
      <w:r>
        <w:rPr/>
        <w:t>Upon finishing, as soon as you will be ready to submit your essay for checking, press a �SUBMIT� button</w:t>
      </w:r>
    </w:p>
    <w:p>
      <w:pPr>
        <w:pStyle w:val="PreformattedText"/>
        <w:bidi w:val="0"/>
        <w:jc w:val="left"/>
        <w:rPr/>
      </w:pPr>
      <w:r>
        <w:rPr/>
        <w:t>Results shall come up in the form of �PASS/FAIL� grade and will appear in your Applicant�s Portal in �Admission status� section or at our web-site: # HYPERLINK "https://kimep.kz/prospective-students/ru/admission/" #https://kimep.kz/prospective-students/ru/admission/#</w:t>
      </w:r>
    </w:p>
    <w:p>
      <w:pPr>
        <w:pStyle w:val="PreformattedText"/>
        <w:bidi w:val="0"/>
        <w:jc w:val="left"/>
        <w:rPr/>
      </w:pPr>
      <w:r>
        <w:rPr/>
        <w:t>Below is the picture of how the special exam looks in your applicant portal.</w:t>
      </w:r>
    </w:p>
    <w:p>
      <w:pPr>
        <w:pStyle w:val="PreformattedText"/>
        <w:bidi w:val="0"/>
        <w:jc w:val="left"/>
        <w:rPr/>
      </w:pPr>
      <w:r>
        <w:rPr/>
        <w:t xml:space="preserve"># </w:t>
      </w:r>
    </w:p>
    <w:p>
      <w:pPr>
        <w:pStyle w:val="PreformattedText"/>
        <w:bidi w:val="0"/>
        <w:jc w:val="left"/>
        <w:rPr/>
      </w:pPr>
      <w:r>
        <w:rPr/>
        <w:t xml:space="preserve">Please contact Admissions Office if you have any other questions. </w:t>
      </w:r>
    </w:p>
    <w:p>
      <w:pPr>
        <w:pStyle w:val="PreformattedText"/>
        <w:bidi w:val="0"/>
        <w:jc w:val="left"/>
        <w:rPr/>
      </w:pPr>
      <w:r>
        <w:rPr/>
        <w:t>Most sincerely,</w:t>
      </w:r>
    </w:p>
    <w:p>
      <w:pPr>
        <w:pStyle w:val="PreformattedText"/>
        <w:bidi w:val="0"/>
        <w:jc w:val="left"/>
        <w:rPr/>
      </w:pPr>
      <w:r>
        <w:rPr/>
        <w:t>Admissions Office</w:t>
      </w:r>
    </w:p>
    <w:p>
      <w:pPr>
        <w:pStyle w:val="PreformattedText"/>
        <w:bidi w:val="0"/>
        <w:jc w:val="left"/>
        <w:rPr/>
      </w:pPr>
      <w:r>
        <w:rPr/>
        <w:t>Telephone: +7 (727) 270 42 13, +7 (727) 2704248</w:t>
      </w:r>
    </w:p>
    <w:p>
      <w:pPr>
        <w:pStyle w:val="PreformattedText"/>
        <w:bidi w:val="0"/>
        <w:jc w:val="left"/>
        <w:rPr/>
      </w:pPr>
      <w:r>
        <w:rPr/>
        <w:t xml:space="preserve"> </w:t>
      </w:r>
      <w:r>
        <w:rPr/>
        <w:t>Mobile: +7 707 170 42 13</w:t>
      </w:r>
    </w:p>
    <w:p>
      <w:pPr>
        <w:pStyle w:val="PreformattedText"/>
        <w:bidi w:val="0"/>
        <w:jc w:val="left"/>
        <w:rPr/>
      </w:pPr>
      <w:r>
        <w:rPr/>
        <w:t xml:space="preserve"> </w:t>
      </w:r>
      <w:r>
        <w:rPr/>
        <w:t>E-mail addresses: uao@kimep.kz; gao@kimep.kz</w:t>
      </w:r>
    </w:p>
    <w:p>
      <w:pPr>
        <w:pStyle w:val="PreformattedText"/>
        <w:bidi w:val="0"/>
        <w:jc w:val="left"/>
        <w:rPr/>
      </w:pPr>
      <w:r>
        <w:rPr/>
      </w:r>
    </w:p>
    <w:p>
      <w:pPr>
        <w:pStyle w:val="PreformattedText"/>
        <w:bidi w:val="0"/>
        <w:jc w:val="left"/>
        <w:rPr/>
      </w:pPr>
      <w:r>
        <w:rPr/>
        <w:t>#########################################################################################################################################################################################################################^###`###x###z###�###�###�###�###�###�####</w:t>
        <w:br/>
        <w:t>###</w:t>
        <w:br/>
        <w:t>##2</w:t>
        <w:br/>
        <w:t>##^</w:t>
        <w:br/>
        <w:t>##b</w:t>
        <w:br/>
        <w:t>##d</w:t>
        <w:br/>
        <w:t>##���</w:t>
      </w:r>
      <w:r>
        <w:rPr>
          <w:rtl w:val="true"/>
        </w:rPr>
        <w:t>޾</w:t>
      </w:r>
      <w:r>
        <w:rPr/>
        <w:t>�����</w:t>
      </w:r>
      <w:r>
        <w:rPr/>
        <w:t>}kW?*?)#h�aR#5#�B*#OJ##QJ##\#�^J##mH##ph####sH##/#h{#J##h*#�#5#�B*#OJ##QJ##\#�^J##mH##ph####sH##&amp;#h�aR#B*#OJ##QJ##\#�^J##mH##ph####sH###"#h�aR#0J##CJ##OJ##QJ##^J##mH##sH###(#h{#J##hs#/#0J##CJ##OJ##QJ##^J##mH##sH#####h{#J##hs#/#5#�OJ##QJ##^J##mH##sH####h�aR#5#�OJ##QJ##^J####h�aR#5#�OJ##QJ##^J##mH##sH####h{#J##h*#�#5#�OJ##QJ##^J##mH##sH####h�aR#OJ##QJ##^J##mH##sH### #h{#J##h*#�#OJ##QJ##^J##mH##sH### #h{#J##hs#/#OJ##QJ##^J##mH##sH#######z###�###&amp;###:###�###~</w:t>
      </w:r>
      <w:r>
        <w:br w:type="page"/>
      </w:r>
    </w:p>
    <w:p>
      <w:pPr>
        <w:pStyle w:val="PreformattedText"/>
        <w:bidi w:val="0"/>
        <w:jc w:val="left"/>
        <w:rPr/>
      </w:pPr>
      <w:r>
        <w:rPr/>
        <w:t>##�</w:t>
      </w:r>
    </w:p>
    <w:p>
      <w:pPr>
        <w:pStyle w:val="PreformattedText"/>
        <w:bidi w:val="0"/>
        <w:jc w:val="left"/>
        <w:rPr/>
      </w:pPr>
      <w:r>
        <w:rPr/>
        <w:t>##4###�###�###�###&gt;###D###�###�###�############�############�############�############�############�############�############�############�############�############�############�############�############�############�##################$#a$#gds#/######$##d�####�d##�d#[$#\$#a$#gds#/#####$#</w:t>
        <w:br/>
        <w:t>&amp;##F###d�####�d##�d#[$#\$#a$#gds#/######$##d�####�d##�d#[$#\$#a$#gd{#J#####gds#/##</w:t>
        <w:br/>
        <w:t>###$##dh###a$#gds#/######$#a$#gd*#�######$##d�####�d##�d#[$#\$#a$#gds#/######$##d�####�d##�d#[$#\$#a$#gd{#J###d</w:t>
        <w:br/>
        <w:t>##|</w:t>
        <w:br/>
        <w:t>##�</w:t>
        <w:br/>
        <w:t>##�</w:t>
        <w:br/>
        <w:t>##�</w:t>
        <w:br/>
        <w:t>##�</w:t>
        <w:br/>
        <w:t>###### ###&amp;###8###:###�###�###�###�###���Ҳ��vZFv8'v#### #h{#J##h*#�#OJ##QJ##^J##mH##sH#####h�aR#OJ##QJ##^J##mH##sH###&amp;#h{#J##hs#/#5#�OJ##QJ##\#�^J##mH##sH###7#h{#J##hs#/#5#�OJ##QJ##\#�^J##fH##mH##q�</w:t>
        <w:br/>
        <w:t>###����###sH## #h{#J##hs#/#OJ##QJ##^J##mH##sH###+#h{#J##h*#�#0J##5#�CJ##OJ##QJ##^J##mH##sH##(#h{#J##h*#�#0J##CJ##OJ##QJ##^J##mH##sH###(#h{#J##hs#/#0J##CJ##OJ##QJ##^J##mH##sH#####h�aR#5#�OJ##QJ##^J##/#h{#J##h*#�#5#�B*#OJ##QJ##\#�^J##mH##ph####sH##)#h�aR#5#�B*#OJ##QJ##\#�^J##mH##ph####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6</w:t>
      </w:r>
    </w:p>
    <w:p>
      <w:pPr>
        <w:pStyle w:val="PreformattedText"/>
        <w:bidi w:val="0"/>
        <w:jc w:val="left"/>
        <w:rPr/>
      </w:pPr>
      <w:r>
        <w:rPr/>
        <w:t>##8</w:t>
      </w:r>
    </w:p>
    <w:p>
      <w:pPr>
        <w:pStyle w:val="PreformattedText"/>
        <w:bidi w:val="0"/>
        <w:jc w:val="left"/>
        <w:rPr/>
      </w:pPr>
      <w:r>
        <w:rPr/>
        <w:t>##D</w:t>
      </w:r>
    </w:p>
    <w:p>
      <w:pPr>
        <w:pStyle w:val="PreformattedText"/>
        <w:bidi w:val="0"/>
        <w:jc w:val="left"/>
        <w:rPr/>
      </w:pPr>
      <w:r>
        <w:rPr/>
        <w:t>##F</w:t>
      </w:r>
    </w:p>
    <w:p>
      <w:pPr>
        <w:pStyle w:val="PreformattedText"/>
        <w:bidi w:val="0"/>
        <w:jc w:val="left"/>
        <w:rPr/>
      </w:pPr>
      <w:r>
        <w:rPr/>
        <w:t>##J</w:t>
      </w:r>
    </w:p>
    <w:p>
      <w:pPr>
        <w:pStyle w:val="PreformattedText"/>
        <w:bidi w:val="0"/>
        <w:jc w:val="left"/>
        <w:rPr/>
      </w:pPr>
      <w:r>
        <w:rPr/>
        <w:t>##L</w:t>
      </w:r>
    </w:p>
    <w:p>
      <w:pPr>
        <w:pStyle w:val="PreformattedText"/>
        <w:bidi w:val="0"/>
        <w:jc w:val="left"/>
        <w:rPr/>
      </w:pPr>
      <w:r>
        <w:rPr/>
        <w:t>##P</w:t>
      </w:r>
    </w:p>
    <w:p>
      <w:pPr>
        <w:pStyle w:val="PreformattedText"/>
        <w:bidi w:val="0"/>
        <w:jc w:val="left"/>
        <w:rPr/>
      </w:pPr>
      <w:r>
        <w:rPr/>
        <w:t>##V</w:t>
      </w:r>
    </w:p>
    <w:p>
      <w:pPr>
        <w:pStyle w:val="PreformattedText"/>
        <w:bidi w:val="0"/>
        <w:jc w:val="left"/>
        <w:rPr/>
      </w:pPr>
      <w:r>
        <w:rPr/>
        <w:t>##X</w:t>
      </w:r>
    </w:p>
    <w:p>
      <w:pPr>
        <w:pStyle w:val="PreformattedText"/>
        <w:bidi w:val="0"/>
        <w:jc w:val="left"/>
        <w:rPr/>
      </w:pPr>
      <w:r>
        <w:rPr/>
        <w:t>##b</w:t>
      </w:r>
    </w:p>
    <w:p>
      <w:pPr>
        <w:pStyle w:val="PreformattedText"/>
        <w:bidi w:val="0"/>
        <w:jc w:val="left"/>
        <w:rPr/>
      </w:pPr>
      <w:r>
        <w:rPr/>
        <w:t>##h</w:t>
      </w:r>
    </w:p>
    <w:p>
      <w:pPr>
        <w:pStyle w:val="PreformattedText"/>
        <w:bidi w:val="0"/>
        <w:jc w:val="left"/>
        <w:rPr/>
      </w:pPr>
      <w:r>
        <w:rPr/>
        <w:t>##n</w:t>
      </w:r>
    </w:p>
    <w:p>
      <w:pPr>
        <w:pStyle w:val="PreformattedText"/>
        <w:bidi w:val="0"/>
        <w:jc w:val="left"/>
        <w:rPr/>
      </w:pPr>
      <w:r>
        <w:rPr/>
        <w:t>##p</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Ὢ�����������������������������������������####################-#j#####h{#J##hs#/#0J##OJ##QJ##U##^J##mH##sH####h{#J##hs#/#0J##OJ##QJ##^J###$#h{#J##hs#/#0J##OJ##QJ##^J##mH##sH###%#j#####h{#J##hs#/#0J##OJ##QJ##U##^J## #h{#J##h#f�#OJ##QJ##^J##mH##sH### #h{#J##hs#/#OJ##QJ##^J##mH##sH#####h�aR#OJ##QJ##^J##mH##sH##0�</w:t>
      </w:r>
    </w:p>
    <w:p>
      <w:pPr>
        <w:pStyle w:val="PreformattedText"/>
        <w:bidi w:val="0"/>
        <w:jc w:val="left"/>
        <w:rPr/>
      </w:pPr>
      <w:r>
        <w:rPr/>
        <w:t>##�</w:t>
      </w:r>
    </w:p>
    <w:p>
      <w:pPr>
        <w:pStyle w:val="PreformattedText"/>
        <w:bidi w:val="0"/>
        <w:jc w:val="left"/>
        <w:rPr/>
      </w:pPr>
      <w:r>
        <w:rPr/>
        <w:t>##�</w:t>
      </w:r>
    </w:p>
    <w:p>
      <w:pPr>
        <w:pStyle w:val="PreformattedText"/>
        <w:bidi w:val="0"/>
        <w:jc w:val="left"/>
        <w:rPr/>
      </w:pPr>
      <w:r>
        <w:rPr/>
        <w:t>###### ###(###*###.###H###P###�###�###@###F###�###�###�###�###�###�###`###�###�###�###�###�###�###�###�###�###�###�###�###################������</w:t>
      </w:r>
      <w:r>
        <w:rPr/>
        <w:t>߬߬߬�����</w:t>
      </w:r>
      <w:r>
        <w:rPr>
          <w:rtl w:val="true"/>
        </w:rPr>
        <w:t>ߘ߃</w:t>
      </w:r>
      <w:r>
        <w:rPr/>
        <w:t>n]n]n]n]n]n]n## #h{#J##hs#/#&gt;*#B*#OJ##QJ##ph##�##(#h{#J##hs#/#&gt;*#B*#OJ##QJ##mH##ph##�#sH###)#j#####h{#J##hs#/#&gt;*#B*#OJ##QJ##U##ph##�#&amp;#h{#J##hs#/#5#�;#�OJ##QJ##^J##mH##sH#####h�aR#OJ##QJ##^J##mH##sH###&amp;#h{#J##hs#/#5#�OJ##QJ##\#�^J##mH##sH### #h{#J##hs#/#OJ##QJ##^J##mH?#sH?## #h{#J##hs#/#OJ##QJ##^J##mH##sH#####h{#J##hs#/#5#�OJ##QJ##\#�^J##$############0###6###8###B###H###R###T###X###Z###p###r###�###�###�###�###�###�###�###�###�#######&gt;###@###B###D###������������������</w:t>
      </w:r>
      <w:r>
        <w:rPr>
          <w:rtl w:val="true"/>
        </w:rPr>
        <w:t>ڬ</w:t>
      </w:r>
      <w:r>
        <w:rPr/>
        <w:t>��</w:t>
      </w:r>
      <w:r>
        <w:rPr/>
        <w:t>x�aM�###############'#h�#�##h�aR#OJ##QJ##^J##mH##nH##sH##u##,#j#####hVL�##hVL�#OJ##QJ##U##^J##mH##nH##u#####h{#J##h#f�#5#�OJ##QJ##^J##mH##sH## #h{#J##h#f�#OJ##QJ##^J##mH##sH### #h{#J##hs#/#OJ##QJ##^J##mH##sH###1#j#####h{#J##hs#/#&gt;*#B*#OJ##QJ##U##mH##ph##�#sH##)#j#####h{#J##hs#/#&gt;*#B*#OJ##QJ##U##ph##�#(#h{#J##hs#/#&gt;*#B*#OJ##QJ##mH##ph##�#sH### #h{#J##hs#/#&gt;*#B*#OJ##QJ##ph##�##D###�####### ###P###R###t###v###~###�###�###�###�###�###�###�###�###########��ƭ�����{c{H{����##################################################5#h{#J##hs#/#0J##OJ##QJ##^J##fH##mH##q�</w:t>
        <w:br/>
        <w:t>###����###sH##/#hVL�#0J##OJ##QJ##^J##fH##mH##q�</w:t>
        <w:br/>
        <w:t>###����###sH##8#j#####hVL�#0J##OJ##QJ##U##^J##fH##mH##q�</w:t>
        <w:br/>
        <w:t>###����###sH###)#h{#J##hs#/#OJ##QJ##^J##fH##q�</w:t>
        <w:br/>
        <w:t>###����###1#h{#J##hs#/#OJ##QJ##^J##fH##mH##q�</w:t>
        <w:br/>
        <w:t>###����###sH## #h{#J##hs#/#OJ##QJ##^J##mH##sH###*#h{#J##hs#/#5#�OJ##PJ##QJ##\#�^J##mH##sH###$#h{#J##hs#/#OJ##PJ##QJ##^J##mH##sH###�### ###�###r###�###�###:###s#######S###�###�###�###J###M###�###�############�############�############�############�############�############�############�############�############�############�############�############�############�############�###################$#</w:t>
        <w:br/>
        <w:t>&amp;##F###d�####�d##�d#[$#\$#a$#gd)oR#####$#</w:t>
        <w:br/>
        <w:t>&amp;##F###d�####�d##�d#[$#\$#a$#gd)oR######$##d�####�d##�d#[$#\$#a$#gd)oR##</w:t>
        <w:br/>
        <w:t>###$##dh###a$#gds#/######$##d�####�d##�d#[$#\$#a$#gds#/######$##��##d�####�d##�d#[$#\$#`��#a$#gd{#J#####gds#/######$#a$#gds#/###############*###.###:###&lt;###B###D###N###P###T###X###Z###`###b###l###n###r###t###v###x###z###|###�###�###�###�###�###�###�###�###�###�###�###�̸̸̸̸̸�</w:t>
      </w:r>
      <w:r>
        <w:rPr/>
        <w:t>硆����</w:t>
      </w:r>
      <w:r>
        <w:rPr/>
        <w:t>mX�̸̸̸̸̸��##)#h{#J##hs#/#OJ##QJ##^J##fH##q�</w:t>
        <w:br/>
        <w:t>###����###1#h{#J##hs#/#OJ##QJ##^J##fH##mH##q�</w:t>
        <w:br/>
        <w:t>###����###sH##5#h{#J##hs#/#0J##OJ##QJ##^J##fH##mH##q�</w:t>
        <w:br/>
        <w:t>###����###sH##-#h{#J##hs#/#0J##OJ##QJ##^J##fH##q�</w:t>
        <w:br/>
        <w:t>###����###'#hVL�#0J##OJ##QJ##^J##fH##q�</w:t>
        <w:br/>
        <w:t>###����###5#hVL�##hVL�#0J##OJ##QJ##^J##fH##mH##q�</w:t>
        <w:br/>
        <w:t>###����###sH##0#j#####hVL�#0J##OJ##QJ##U##^J##fH##q�</w:t>
        <w:br/>
        <w:t>###����###"�###�###�###�###�###�###�###�###�#######,###\###l###r###^###h###�###�###�###�###����</w:t>
      </w:r>
      <w:r>
        <w:rPr/>
        <w:t>贛�</w:t>
      </w:r>
      <w:r>
        <w:rPr/>
        <w:t>zj]jzP@]@3P#####h{#J##h�aR#OJ##QJ##^J#####h{#J##h�aR#5#�OJ##QJ##\#�^J#####h{#J##hs#/#OJ##QJ##^J#####h�aR#5#�OJ##QJ##\#�^J#####h{#J##h)oR#5#�OJ##QJ##\#�^J#####h{#J##hs#/#5#�OJ##QJ##\#�^J### #h{#J##hs#/#OJ##QJ##^J##mH##sH###1#h{#J##hs#/#OJ##QJ##^J##fH##mH##q�</w:t>
        <w:br/>
        <w:t>###����###sH##0#j#####hVL�#0J##OJ##QJ##U##^J##fH##q�</w:t>
        <w:br/>
        <w:t>###����####5#h{#J##hs#/#0J##OJ##QJ##^J##fH##mH##q�</w:t>
        <w:br/>
        <w:t>###����###sH##-#h{#J##hs#/#0J##OJ##QJ##^J##fH##q�</w:t>
        <w:br/>
        <w:t>###����#####�###�###�###�###�###�###�###�#######</w:t>
        <w:br/>
        <w:t>###########################8###R###s###�###�###�###�###########!###*###C###J###Y###^###c###d###�###����ʲ�</w:t>
      </w:r>
      <w:r>
        <w:rPr/>
        <w:t>ؘ�؎��ؘ���</w:t>
      </w:r>
      <w:r>
        <w:rPr/>
        <w:t>~r~c~</w:t>
      </w:r>
      <w:r>
        <w:rPr>
          <w:rtl w:val="true"/>
        </w:rPr>
        <w:t>آآ</w:t>
      </w:r>
      <w:r>
        <w:rPr/>
        <w:t>�</w:t>
      </w:r>
      <w:r>
        <w:rPr/>
        <w:t>V�V�#####h{#J##h{#J#OJ##QJ##^J#####h{#J##hs#/#0J##OJ##QJ##^J#####hVL�#0J##OJ##QJ##^J#####j#####hVL�#0J##OJ##QJ##U##^J####h�#�#OJ##QJ##^J#####h�aR#OJ##QJ##^J#####h{#J##hs#/#5#�OJ##QJ##\#�^J###/#h{#J##hs#/#5#�OJ##QJ##\#�^J##fH##q�</w:t>
        <w:br/>
        <w:t>###����#####h�#�##hs#/#5#�OJ##QJ##^J####h{#J##hs#/#OJ##QJ##^J#####h{#J##h)oR#5#�OJ##QJ##^J####h{#J##h)oR#OJ##QJ##^J##!�###�###�###�###�###�###�####### ###W###g###�###�###�###�###�###�###J###K###L###M###�###���������</w:t>
      </w:r>
      <w:r>
        <w:rPr/>
        <w:t>骜����</w:t>
      </w:r>
      <w:r>
        <w:rPr/>
        <w:t>tbPA#######################h{#J##hs#/#OJ##PJ##QJ##^J#####h{#J##hs#/#OJ##QJ##^J##mH##nH##u####h�aR##h�aR#OJ##QJ##^J##mH##nH##u##,#j&lt;�###hVL�##hVL�#OJ##QJ##U##^J##mH##nH##u### #h{#J##hs#/#&gt;*#B*#OJ##QJ##ph##�####hVL�#&gt;*#B*#OJ##QJ##ph##�####j#####hVL�#&gt;*#B*#OJ##QJ##U##ph##�###h{#J##hs#/#5#�;#�OJ##QJ##^J#####h{#J##hs#/#5#�OJ##QJ##\#�^J#####h{#J##h{#J#OJ##QJ##^J#####h{#J##hs#/#OJ##QJ##^J#####h�aR#OJ##QJ##^J###�###�###�###�###�###*###+###�8##�:##�:##�;##</w:t>
      </w:r>
      <w:r>
        <w:br w:type="page"/>
      </w:r>
    </w:p>
    <w:p>
      <w:pPr>
        <w:pStyle w:val="PreformattedText"/>
        <w:bidi w:val="0"/>
        <w:jc w:val="left"/>
        <w:rPr/>
      </w:pPr>
      <w:r>
        <w:rPr/>
        <w:t>&lt;##T=##�=##4&gt;###?##BA##�A##�############�############�############�############�############�############�############�############�############�############�############�############�############�############�############�############�################################$##�h##d�####�d##�d#[$#\$#^�h#a$#gds#/#####$#</w:t>
        <w:br/>
        <w:t>&amp;##F###d�####�d##�d#[$#\$#a$#gds#/######$##d�####�d##�d#[$#\$#a$#gd�D~#####gds#/##</w:t>
        <w:br/>
        <w:t>###$##dh###a$#gdVL�######$#a$#gdVL�######$#a$#gds#/######$#a$#gds#/###�###�###�###*########8###8##T8##X8##r8##�8##�8##�8##�8##�8##�8##�8##�8##�8##�8##�8##��ï����t�_J5J5J_J5_##(#h�lX##hVL�#0J##CJ##OJ##QJ##^J##mH?#sH?##(#h�lX##hVL�#0J##CJ##OJ##QJ##^J##mH?#sH?##(#h�lX##hVL�#0J##CJ##OJ##QJ##^J##mH?#sH?## #hVL�#5#�OJ##QJ##\#�^J##mH?#sH?##&amp;#hVL�##hVL�#5#�OJ##QJ##\#�^J##mH?#sH?##&amp;#hVL�##hs#/#5#�OJ##QJ##\#�^J##mH?#sH?###U##&amp;#hVL�##h�#�#5#�OJ##QJ##\#�^J##mH?#sH?##)#h{#J##hs#/#OJ##QJ##^J##fH##q�</w:t>
        <w:br/>
        <w:t>###����###*#h{#J##hs#/#5#�OJ##PJ##QJ##\#�^J##mH?#sH?##"#h{#J##hs#/#5#�OJ##PJ##QJ##\#�^J###�#�#@#&lt;#5#B#B#V# #�#%#0#;#K#�#0#@#0#;#K#�# #6#C#@#=#0#;#8#A#B#8#:#0# # #(#M#A#I#J#)#�# #&lt;#0#3#8#A#B#@#0#B#C#@#0# #1#0#�#4#0#@#;#0#&lt;#0#A#K#=#0# # #B#�#A#C#H#V# #B#0#;#0#?#:#5#@#;#5#@#!#</w:t>
      </w:r>
    </w:p>
    <w:p>
      <w:pPr>
        <w:pStyle w:val="PreformattedText"/>
        <w:bidi w:val="0"/>
        <w:jc w:val="left"/>
        <w:rPr/>
      </w:pPr>
      <w:r>
        <w:rPr/>
        <w:t>#�# # ###V#;#V#&lt;# #6#�#=#5# #�#K#;#K#&lt;# #&lt;#8#=#8#A#B#@#V#=#V#�# #2#0#1#8# #6# #3#1# #�#0#7#0#=#4#0#�#K# ##! #6#0#0# #1#�#9#@#K#�#K#&lt;#5#=# #1#5#:#V#B#V#;#3#5#=# ###5#&lt;#;#5#:#5#B#B#V#:# #�#0#1#K#;#4#0#C# #5#@#5#6#5#;#5#@#V#=#5# #A#�#9#:#5#A#,# #�#%#0#;#K#�#0#@#0#;#K#�# #6#C#@#=#0#;#8#A#B#8#:#0#�# #1#0#�#4#0#@#;#0#&lt;#0#A#K#=#0# #&gt;#�#C#�#0# #�#0#1#K#;#4#0#C# #V#H#:#V# #5#&lt;#B#8#E#0#=# ##  #"############# ####### #!#�#%#####"#"###!### #=#�#B#8#6#5#;#5#@#V#=# #5#A#:#5#@#V#?# #6#�#@#3#V#7#V#;#5#4#V#.#</w:t>
      </w:r>
    </w:p>
    <w:p>
      <w:pPr>
        <w:pStyle w:val="PreformattedText"/>
        <w:bidi w:val="0"/>
        <w:jc w:val="left"/>
        <w:rPr/>
      </w:pPr>
      <w:r>
        <w:rPr/>
        <w:t>###&lt;#B#8#E#0#=# #A#8#?#0#B#B#0#&lt;#0#A#K#</w:t>
      </w:r>
    </w:p>
    <w:p>
      <w:pPr>
        <w:pStyle w:val="PreformattedText"/>
        <w:bidi w:val="0"/>
        <w:jc w:val="left"/>
        <w:rPr/>
      </w:pPr>
      <w:r>
        <w:rPr/>
        <w:t>#"#0#;#0#?#:#5#@#;#5#@# #�#A#K#=#K#;#�#0#=# #B#0#�#K#@#K#?# #1#&gt;#9#K#=#H#0# #4#0#0#-#4#0#0# #A#�#7#4#5#=# #B#�#@#0#B#K#=# #4#�#;#5#;#4#V# #M#A#A#5# #6#0#7#C#�#0# #B#0#;#0#?# #5#B#V#;#5#4#V#.# #</w:t>
      </w:r>
    </w:p>
    <w:p>
      <w:pPr>
        <w:pStyle w:val="PreformattedText"/>
        <w:bidi w:val="0"/>
        <w:jc w:val="left"/>
        <w:rPr/>
      </w:pPr>
      <w:r>
        <w:rPr/>
        <w:t>###D#;#0#9#=# #@#5#6#8#&lt;#V#=#4#5# #5#&lt;#B#8#E#0#=# #B#0#?#A#K#@#C# #�#0#4#0#&lt;#4#0#@#4#K#�# #4#�#9#5#:#B#V#;#V#3#V#:# #</w:t>
      </w:r>
    </w:p>
    <w:p>
      <w:pPr>
        <w:pStyle w:val="PreformattedText"/>
        <w:bidi w:val="0"/>
        <w:jc w:val="left"/>
        <w:rPr/>
      </w:pPr>
      <w:r>
        <w:rPr/>
        <w:t>#"#0#;#0#?#:#5#@# #?#&gt;#@#B#0#;#K#�#K#7#4#0# #0#2#B#&gt;#@#8#7#0#F#8#O#4#0#=# #�#B#V#�#V#7#:# ### #H#Y#P#E#R#L#I#N#K# #"#h#t#t#p#s#:#/#/#w#w#w#.#k#i#m#e#p#.#k#z#/#e#x#t#/#a#p#p#l#i#c#a#t#i#o#n#/#o#n#l#i#n#e#/#e#n#-#U#S#/#"# ###h#t#t#p#s#:#/#/#w#w#w#.#k#i#m#e#p#.#k#z#/#e#x#t#/#a#p#p#l#i#c#a#t#i#o#n#/#o#n#l#i#n#e#/#e#n#-#U#S#/### #</w:t>
      </w:r>
    </w:p>
    <w:p>
      <w:pPr>
        <w:pStyle w:val="PreformattedText"/>
        <w:bidi w:val="0"/>
        <w:jc w:val="left"/>
        <w:rPr/>
      </w:pPr>
      <w:r>
        <w:rPr/>
        <w:t>## F#I#L#L# #I#N##  #1#0#B#K#@#&lt;#0#A#K#=# #1#0#A#K#?# #�#I#N#T#E#R#V#I#E#W#�# #A#5#:#F#8#O#A#K#=#0# #:#V#@#V#�#V#7# #</w:t>
      </w:r>
    </w:p>
    <w:p>
      <w:pPr>
        <w:pStyle w:val="PreformattedText"/>
        <w:bidi w:val="0"/>
        <w:jc w:val="left"/>
        <w:rPr/>
      </w:pPr>
      <w:r>
        <w:rPr/>
        <w:t>#-#A#A#5# #0#@#=#0#C#;#K# #B#0#�#0#9#K#=#4#0#;#�#0#=# #B#5#@#5#7#5#H#5#4#5# #6#0#7#K#;#C#K# #:#5#@#5#:# #</w:t>
      </w:r>
    </w:p>
    <w:p>
      <w:pPr>
        <w:pStyle w:val="PreformattedText"/>
        <w:bidi w:val="0"/>
        <w:jc w:val="left"/>
        <w:rPr/>
      </w:pPr>
      <w:r>
        <w:rPr/>
        <w:t>#-#A#A#5#=#V# #6#0#7#K#?# #1#&gt;#;#�#0#=#=#0#=# #:#5#9#V#=#,# #&gt;#=#K# #B#5#:#A#5#@#C# #�#H#V#=# #6#V#1#5#@#C#3#5# #A#V#7# #4#0#9#K#=# #1#&gt;#;#�#0#=# #&lt;#5#7#5#B#B#5# ## S#U#B#M#I#T##  #1#0#B#K#@#&lt;#0#A#K#=# #1#0#A#K#�#K#7#</w:t>
      </w:r>
    </w:p>
    <w:p>
      <w:pPr>
        <w:pStyle w:val="PreformattedText"/>
        <w:bidi w:val="0"/>
        <w:jc w:val="left"/>
        <w:rPr/>
      </w:pPr>
      <w:r>
        <w:rPr/>
        <w:t>#-#A#A#5# #6#0#7#C# #=#�#B#8#6#5#;#5#@#V# #�#P#A#S#S#/#F#A#I#L#�# #1#0#�#0#A#K# #B#�#@#V#=#4#5# #@#�#A#V#&lt;#4#5#;#5#4#V# #4#5#,# #"#0#;#0#?#:#5#@# #?#&gt;#@#B#0#;#K#�#K#7#4#K#�# #�#A#d#m#i#s#s#i#o#n# #s#t#a#t#u#s#�# #A#5#:#F#8#O#A#K#=#4#0# #=#5#&lt;#5#A#5# #1#V#7#4#V#�# #2#5#1#-#A#0#9#B#K#&lt;#K#7#4#0# #(### #H#Y#P#E#R#L#I#N#K# #"#h#t#t#p#s#:#/#/#k#i#m#e#p#.#k#z#/#p#r#o#s#p#e#c#t#i#v#e#-#s#t#u#d#e#n#t#s#/#r#u#/#a#d#m#i#s#s#i#o#n#/#"# ###h#t#t#p#s#:#/#/#k#i#m#e#p#.#k#z#/#p#r#o#s#p#e#c#t#i#v#e#-#s#t#u#d#e#n#t#s#/#r#u#/#a#d#m#i#s#s#i#o#n#/###)# #:#�#@#A#5#B#V#;#5#4#V# #</w:t>
      </w:r>
    </w:p>
    <w:p>
      <w:pPr>
        <w:pStyle w:val="PreformattedText"/>
        <w:bidi w:val="0"/>
        <w:jc w:val="left"/>
        <w:rPr/>
      </w:pPr>
      <w:r>
        <w:rPr/>
        <w:t>#"#�#&lt;#5#=#4#5# #"#0#;#0#?#:#5#@# #?#&gt;#@#B#0#;#K#�#K#7#4#0# #!#�#%#####"#"###!### #A#5#:#F#8#O#A#K#=#K#�# #B#�#@#V#=# #:#�#@#A#5#B#5#B#V#=# #A#C#@#5#B# #1#5#@#V#;#3#5#=#.# #</w:t>
      </w:r>
    </w:p>
    <w:p>
      <w:pPr>
        <w:pStyle w:val="PreformattedText"/>
        <w:bidi w:val="0"/>
        <w:jc w:val="left"/>
        <w:rPr/>
      </w:pPr>
      <w:r>
        <w:rPr/>
        <w:t>### #</w:t>
      </w:r>
    </w:p>
    <w:p>
      <w:pPr>
        <w:pStyle w:val="PreformattedText"/>
        <w:bidi w:val="0"/>
        <w:jc w:val="left"/>
        <w:rPr/>
      </w:pPr>
      <w:r>
        <w:rPr/>
        <w:t>###3#5#@# #A#�#@#0#�#B#0#@#K#�#K#7# #B#C#K#=#4#0#A#0#,# #�#0#1#K#;#4#0#C# ###&gt;#&lt;#8#A#A#8#O#�#0# #E#0#1#0#@#;#0#A#K#�#K#7#!#</w:t>
      </w:r>
    </w:p>
    <w:p>
      <w:pPr>
        <w:pStyle w:val="PreformattedText"/>
        <w:bidi w:val="0"/>
        <w:jc w:val="left"/>
        <w:rPr/>
      </w:pPr>
      <w:r>
        <w:rPr/>
        <w:t>#</w:t>
      </w:r>
    </w:p>
    <w:p>
      <w:pPr>
        <w:pStyle w:val="PreformattedText"/>
        <w:bidi w:val="0"/>
        <w:jc w:val="left"/>
        <w:rPr/>
      </w:pPr>
      <w:r>
        <w:rPr/>
        <w:t>#�#�#@#&lt;#5#B#?#5#=#,# #</w:t>
      </w:r>
    </w:p>
    <w:p>
      <w:pPr>
        <w:pStyle w:val="PreformattedText"/>
        <w:bidi w:val="0"/>
        <w:jc w:val="left"/>
        <w:rPr/>
      </w:pPr>
      <w:r>
        <w:rPr/>
        <w:t>#</w:t>
      </w:r>
    </w:p>
    <w:p>
      <w:pPr>
        <w:pStyle w:val="PreformattedText"/>
        <w:bidi w:val="0"/>
        <w:jc w:val="left"/>
        <w:rPr/>
      </w:pPr>
      <w:r>
        <w:rPr/>
        <w:t>#######-### ###=#8#2#5#@#A#8#B#5#B#V#=#V#�# #�#0#1#K#;#4#0#C# #:#&gt;#&lt;#8#A#A#8#O#A#K#</w:t>
      </w:r>
    </w:p>
    <w:p>
      <w:pPr>
        <w:pStyle w:val="PreformattedText"/>
        <w:bidi w:val="0"/>
        <w:jc w:val="left"/>
        <w:rPr/>
      </w:pPr>
      <w:r>
        <w:rPr/>
        <w:t>#</w:t>
      </w:r>
    </w:p>
    <w:p>
      <w:pPr>
        <w:pStyle w:val="PreformattedText"/>
        <w:bidi w:val="0"/>
        <w:jc w:val="left"/>
        <w:rPr/>
      </w:pPr>
      <w:r>
        <w:rPr/>
        <w:t>#"#5#;#5#D#&gt;#=#4#0#@#K#:# #+#7# #(#7#2#7#)# #2#7#0# #4#2# #1#3#,#�#+#7# #(#7#2#7#)# #2#7#0#4#2#4#8###�###&gt;#1#:#�### #H#Y#P#E#R#L#I#N#K# #"#t#e#l#:#+#7#%#2#0#7#0#7#%#2#0#1#7#0#%#2#0#4#2#%#2#0#1#3#"# ###+#7# #7#0#7# #1#7#0# #4#2# #1#3#####�#-#;#.# #&lt;#5#:#5#=#-#6#0#9#:#�### #H#Y#P#E#R#L#I#N#K# #"#m#a#i#l#t#o#:#u#a#o#@#k#i#m#e#p#.#k#z#"# ###u#a#o#@#k#i#m#e#p#.#k#z###;#�### #H#Y#P#E#R#L#I#N#K# #"#m#a#i#l#t#o#:#g#r#a#d#u#a#t#e#o#f#f#i#c#e#@#k#i#m#e#p#.#k#z#"# ###g#a#o#@#k#i#m#e#p#.#k#z#####�#</w:t>
      </w:r>
    </w:p>
    <w:p>
      <w:pPr>
        <w:pStyle w:val="PreformattedText"/>
        <w:bidi w:val="0"/>
        <w:jc w:val="left"/>
        <w:rPr/>
      </w:pPr>
      <w:r>
        <w:rPr/>
        <w:t>#################################################################################################################################################################################################################################################################################################################�8##�8##�8##�8##�8##�8###9###9###9###9###9###9## 9##"9##$9##.9##09##29##89##:9##B9##D9##X9##Z9##p9##r9##t9##�9##�9##�9##�9##�9##�9##�9##�9##�9##�9##�9##�9##�9##���������������������������������</w:t>
      </w:r>
      <w:r>
        <w:rPr/>
        <w:t>֭���</w:t>
      </w:r>
      <w:r>
        <w:rPr/>
        <w:t>v#######################################h�lX##hVL�#OJ##QJ##\#�^J##mH?#sH?# #hVL�#5#�OJ##QJ##\#�^J##mH?#sH?##&amp;#hVL�##hVL�#5#�OJ##QJ##\#�^J##mH?#sH?##&amp;#h�lX##hVL�#5#�OJ##QJ##\#�^J##mH?#sH?##(#h�lX##hVL�#0J##CJ##OJ##QJ##^J##mH?#sH?##(#h�lX##hVL�#0J##CJ##OJ##QJ##^J##mH?#sH?##(#h�lX##hVL�#0J##CJ##OJ##QJ##^J##mH?#sH?#'�9##�9##�9###:###:###:###:###:##</w:t>
        <w:br/>
        <w:t>:##</w:t>
      </w:r>
      <w:r>
        <w:br w:type="page"/>
      </w:r>
    </w:p>
    <w:p>
      <w:pPr>
        <w:pStyle w:val="PreformattedText"/>
        <w:bidi w:val="0"/>
        <w:jc w:val="left"/>
        <w:rPr/>
      </w:pPr>
      <w:r>
        <w:rPr/>
        <w:t>:###:###:###:##&amp;:##8:##&lt;:##h:##j:##�:##�:##�:##�:##��ǵ���</w:t>
      </w:r>
      <w:r>
        <w:rPr/>
        <w:t>۵�۵������</w:t>
      </w:r>
      <w:r>
        <w:rPr/>
        <w:t>n]A#####################7#h&amp;4�##hVL�#5#�OJ##QJ##\#�^J##fH##mH?#q�</w:t>
        <w:br/>
        <w:t>###����###sH?# #h#z�##hVL�#OJ##QJ##^J##mH?#sH?####h#z�##h#z�#OJ##QJ##\#�^J##mH?#sH?#&amp;#h�vq##hVL�#5#�OJ##QJ##\#�^J##mH?#sH?####h�vq##hVL�#OJ##QJ##\#�^J##mH?#sH?###hVL�#OJ##QJ##\#�^J##mH?#sH?###h�lX##hVL�#OJ##QJ##\#�^J##mH?#sH?#&amp;#h�lX##hVL�#5#�OJ##QJ##\#�^J##mH?#sH?####h�lX##hVL�#OJ##QJ##\#�^J##mH?#sH?###h�lX##hVL�#OJ##QJ##\#�^J##mH?#sH?###�:##�:##�:###;## ;##";##</w:t>
      </w:r>
      <w:r>
        <w:br w:type="page"/>
      </w:r>
    </w:p>
    <w:p>
      <w:pPr>
        <w:pStyle w:val="PreformattedText"/>
        <w:bidi w:val="0"/>
        <w:jc w:val="left"/>
        <w:rPr/>
      </w:pPr>
      <w:r>
        <w:rPr/>
        <w:t>&lt;##8&lt;##d&lt;##f&lt;##h&lt;##j&lt;##|&lt;##�&lt;##�&lt;##�&lt;##�&lt;##�&lt;##�&lt;##�&lt;##�&lt;##�&lt;##�&lt;##�&lt;##�&lt;##�&lt;##�&lt;##�&lt;##�&lt;##�&lt;##�&lt;##�&lt;##�&lt;##�&lt;##�&lt;###=###=##</w:t>
      </w:r>
      <w:r>
        <w:br w:type="page"/>
      </w:r>
    </w:p>
    <w:p>
      <w:pPr>
        <w:pStyle w:val="PreformattedText"/>
        <w:bidi w:val="0"/>
        <w:jc w:val="left"/>
        <w:rPr/>
      </w:pPr>
      <w:r>
        <w:rPr/>
        <w:t>=###=###=###=###=###=##2=##�����</w:t>
      </w:r>
      <w:r>
        <w:rPr>
          <w:rtl w:val="true"/>
        </w:rPr>
        <w:t>ۼۼ</w:t>
      </w:r>
      <w:r>
        <w:rPr/>
        <w:t>������������������������</w:t>
      </w:r>
      <w:r>
        <w:rPr/>
        <w:t>o�o�o�o�o�### #hVL�##hs#/#0J##OJ##QJ##mH##sH#####hVL�##hs#/#0J##OJ##QJ#####hVL�##hVL�#0J##OJ##QJ### #hVL�##hVL�#0J##OJ##QJ##mH##sH###!#j#####hVL�##hVL�#0J##OJ##QJ##U## #hVL�##hs#/#OJ##QJ##^J##mH##sH#####hVL�#OJ##QJ##^J##mH?#sH?## #hVL�##hs#/#OJ##QJ##^J##mH?#sH?##&amp;#h&amp;4�##hVL�#5#�OJ##QJ##\#�^J##mH?#sH?#+2=##4=##@=##B=##F=##H=##L=##N=##P=##V=##^=##`=##d=##�=##�=##�&gt;##�&gt;##4?##6?##:?##B?##D?##L?##�?##�?##6@##8@##:@##�������ͼ��������������v�_H#####,#hVL�##hs#/#&gt;*#B*#OJ##QJ##^J##mH##ph##�#sH###-#j#####hVL�##hs#/#&gt;*#B*#OJ##QJ##U##^J##ph##�#&amp;#hVL�##hs#/#5#�;#�OJ##QJ##^J##mH##sH#####hVL�#OJ##QJ##^J##mH##sH###&amp;#hVL�##hs#/#5#�OJ##QJ##\#�^J##mH##sH#####hVL�##hs#/#5#�OJ##QJ##\#�^J### #hVL�##hs#/#OJ##QJ##^J##mH##sH###)#j#####hVL�##hVL�#0J##OJ##QJ##U##mH##sH####hVL�##hs#/#0J##OJ##QJ### #hVL�##hs#/#0J##OJ##QJ##mH##sH###:@##L@##P@##Z@##`@##j@##l@##p@##r@##�@##�@##�@##�@##�@##�@##�@##�@##�@##�@##�@##�@##�@##�@##�@##�@##�@###A###A##</w:t>
      </w:r>
      <w:r>
        <w:br w:type="page"/>
      </w:r>
    </w:p>
    <w:p>
      <w:pPr>
        <w:pStyle w:val="PreformattedText"/>
        <w:bidi w:val="0"/>
        <w:jc w:val="left"/>
        <w:rPr/>
      </w:pPr>
      <w:r>
        <w:rPr/>
        <w:t>A###A## A##"A##$A##&amp;A##&gt;A##@A##BA##~A##�A##���������������</w:t>
      </w:r>
      <w:r>
        <w:rPr/>
        <w:t>ֿ�������������֤֓֓�</w:t>
      </w:r>
      <w:r>
        <w:rPr/>
        <w:t>p################################h�O�##hVL�#5#�OJ##QJ##^J##mH##sH## #h&amp;4�##hVL�#OJ##QJ##^J##mH##sH### #hVL�##hs#/#OJ##QJ##^J##mH##sH###5#j#####hVL�##hs#/#&gt;*#B*#OJ##QJ##U##^J##mH##ph##�#sH##-#j#####hVL�##hs#/#&gt;*#B*#OJ##QJ##U##^J##ph##�#,#hVL�##hs#/#&gt;*#B*#OJ##QJ##^J##mH##ph##�#sH###$#hVL�##hs#/#&gt;*#B*#OJ##QJ##^J##ph##�#&amp;�A##�A##�A##�A##�A##�A##�A###B###B###B##</w:t>
        <w:br/>
        <w:t>B###B###B###B###B##*B##.B##0B##&gt;B##@B##PB##RB##TB##VB##hB##jB##nB##tB##��й��jUjUjUUjUUjUUjU###############################(#h{#J##hs#/#OJ##QJ##^J##mH?#nH##sH?#tH###(#h{#J##hs#/#OJ##QJ##^J##mH?#nH##sH?#tH###(#h{#J##hs#/#OJ##QJ##^J##mH?#nH##sH?#tH### #h{#J##hs#/#OJ##QJ##^J##mH##sH###'#h�#�##h�aR#OJ##QJ##^J##mH##nH##sH##u##,#jx�###hVL�##hVL�#OJ##QJ##U##^J##mH##nH##u### #hVL�##hs#/#OJ##QJ##^J##mH##sH### #h&amp;4�##hVL�#OJ##QJ##^J##mH##sH#####hVL�#OJ##QJ##^J##mH##sH###�A##�A##rB##tB##�B##�B##�B##�B##�D##�############�############�############�############�############�############�############�#############################################################################################################################################################################################################################################################################################################</w:t>
        <w:tab/>
        <w:t>###d�####�##gd�D~##</w:t>
      </w:r>
      <w:r>
        <w:br w:type="page"/>
      </w:r>
    </w:p>
    <w:p>
      <w:pPr>
        <w:pStyle w:val="PreformattedText"/>
        <w:bidi w:val="0"/>
        <w:jc w:val="left"/>
        <w:rPr/>
      </w:pPr>
      <w:r>
        <w:rPr/>
        <w:t>###$##d�####�##a$#gds#/######$##d�####�d##�d#[$#\$#a$#gds#/###tB##xB##�B##�B##�B##�B##�B##�B##�B##�B##�B##�B##TC##VC##�C##�C##�C##�C##�C##�C##4D##6D##ND##PD##TD##�и��ии��mWm&gt;m�mWm&gt;m�1#h{#J##hs#/#0J##OJ##QJ##fH##mH?#q�</w:t>
        <w:br/>
        <w:t>###����###sH?#+#hVL�#0J##OJ##QJ##fH##mH?#q�</w:t>
        <w:br/>
        <w:t>###����###sH?#4#j#####hVL�#0J##OJ##QJ##U##fH##mH?#q�</w:t>
        <w:br/>
        <w:t>###����###sH?##1#h{#J##hs#/#OJ##QJ##^J##fH##mH?#q�</w:t>
        <w:br/>
        <w:t>###����###sH?#,#h{#J##hs#/#OJ##PJ##QJ##^J##mH?#nH##sH?#tH###.#h{#J##hs#/#5#�OJ##QJ##\#�^J##mH?#nH##sH?#tH###.#h{#J##hs#/#5#�OJ##QJ##\#�^J##mH?#nH##sH?#tH###.#h{#J##hs#/#5#�OJ##QJ##\#�^J##mH?#nH##sH?#tH###TD##VD##�D##�D##�D##�D##�D##�D##���</w:t>
      </w:r>
      <w:r>
        <w:rPr/>
        <w:t>坎</w:t>
      </w:r>
      <w:r>
        <w:rPr/>
        <w:t>#######################################################################################################################################################################################################################################################h�aR##hc#g#OJ##QJ##mH##sH###1#h{#J##hs#/#OJ##QJ##^J##fH##mH?#q�</w:t>
        <w:br/>
        <w:t>###����###sH?#1#h{#J##hs#/#0J##OJ##QJ##fH##mH?#q�</w:t>
        <w:br/>
        <w:t>###����###sH?#+#hVL�#0J##OJ##QJ##fH##mH?#q�</w:t>
        <w:br/>
        <w:t>###����###sH?#4#j#####hVL�#0J##OJ##QJ##U##fH##mH?#q�</w:t>
        <w:br/>
        <w:t>###����###sH?##2#1�h#:p{#J##��/ ��=!��#"��##��#$��#%�###��##��#</w:t>
      </w:r>
      <w:r>
        <w:br w:type="page"/>
      </w:r>
    </w:p>
    <w:p>
      <w:pPr>
        <w:pStyle w:val="PreformattedText"/>
        <w:bidi w:val="0"/>
        <w:jc w:val="left"/>
        <w:rPr/>
      </w:pPr>
      <w:r>
        <w:rPr/>
        <w:t>��</w:t>
      </w:r>
      <w:r>
        <w:rPr/>
        <w:t>#############################################################################################################################################################################################################################################################################################################################################################################################################################################################################&lt;�##D#d#####################�=�#�#j####################################�###�#</w:t>
        <w:br/>
        <w:t>�#########</w:t>
        <w:br/>
        <w:t>##�##�####�#�##A#####�####?#####�#####�#####��####��####�#####M#A#I#J# #i#n#t#e#r#v#i#e#w###P#i#c#t#u#r#e# #1###H#:#\#O#f#f#i#c#e# #o#f# #U#n#d#e#r#g#r#a#d#u#a#t#e# #A#d#m#i#s#s#i#o#n#s#\#A#d#m#i#s#s#i#o#n# #2#0#2#0#-#2#0#2#1#\#A#d#m#i#s#s#i#o#n# #p#o#l#i#c#y# #i#n# #3# #l#a#n#g#u#a#g#e#s#\#I#n#t#e#r#v#i#e#w#s# #o#n#-#l#i#n#e#\#I#n#t#e#r#v#i#e#w# #G#R#A#D#\#M#A#I#J# #i#n#t#e#r#v#i#e#w#.#p#n#g#####"�####�########�#######�b##�0�#####G��#���o�O�#Jo�#</w:t>
      </w:r>
      <w:r>
        <w:br w:type="page"/>
      </w:r>
    </w:p>
    <w:p>
      <w:pPr>
        <w:pStyle w:val="PreformattedText"/>
        <w:bidi w:val="0"/>
        <w:jc w:val="left"/>
        <w:rPr/>
      </w:pPr>
      <w:r>
        <w:rPr/>
        <w:t>�</w:t>
      </w:r>
      <w:r>
        <w:rPr/>
        <w:t>######D#####;##n#�#�###G��#���o�O�#Jo��PNG</w:t>
      </w:r>
    </w:p>
    <w:p>
      <w:pPr>
        <w:pStyle w:val="PreformattedText"/>
        <w:bidi w:val="0"/>
        <w:jc w:val="left"/>
        <w:rPr/>
      </w:pPr>
      <w:r>
        <w:rPr/>
        <w:br/>
        <w:t>#</w:t>
        <w:br/>
        <w:t>###</w:t>
      </w:r>
    </w:p>
    <w:p>
      <w:pPr>
        <w:pStyle w:val="PreformattedText"/>
        <w:bidi w:val="0"/>
        <w:jc w:val="left"/>
        <w:rPr/>
      </w:pPr>
      <w:r>
        <w:rPr/>
        <w:t>IHDR###"###f#####��!### #IDATx#�</w:t>
      </w:r>
    </w:p>
    <w:p>
      <w:pPr>
        <w:pStyle w:val="PreformattedText"/>
        <w:bidi w:val="0"/>
        <w:jc w:val="left"/>
        <w:rPr/>
      </w:pPr>
      <w:r>
        <w:rPr/>
        <w:t>�</w:t>
      </w:r>
      <w:r>
        <w:rPr/>
        <w:t>Uՙ��Wcg�@�t</w:t>
      </w:r>
      <w:r>
        <w:rPr/>
        <w:t>쎚</w:t>
      </w:r>
      <w:r>
        <w:rPr/>
        <w:t>&amp;#�##Յ��#�</w:t>
      </w:r>
    </w:p>
    <w:p>
      <w:pPr>
        <w:pStyle w:val="PreformattedText"/>
        <w:bidi w:val="0"/>
        <w:jc w:val="left"/>
        <w:rPr/>
      </w:pPr>
      <w:r>
        <w:rPr/>
        <w:t>#��#���+</w:t>
      </w:r>
    </w:p>
    <w:p>
      <w:pPr>
        <w:pStyle w:val="PreformattedText"/>
        <w:bidi w:val="0"/>
        <w:jc w:val="left"/>
        <w:rPr/>
      </w:pPr>
      <w:r>
        <w:rPr/>
        <w:t>�</w:t>
      </w:r>
      <w:r>
        <w:rPr/>
        <w:t>R7�2��DSɘrB�Nb�##ktR</w:t>
        <w:tab/>
        <w:t>��PI]�#JA</w:t>
      </w:r>
      <w:r>
        <w:rPr/>
        <w:t>㍐</w:t>
      </w:r>
      <w:r>
        <w:rPr/>
        <w:t>)�;s�#���h#o##x#����i���#�D�z���k��&gt;�t�n��W��#k=k��z��k=�Yk_r�����#</w:t>
        <w:tab/>
        <w:t>�#</w:t>
        <w:tab/>
        <w:t>�#</w:t>
        <w:tab/>
        <w:t>�#</w:t>
        <w:tab/>
        <w:t>�#</w:t>
        <w:tab/>
        <w:t>�#</w:t>
        <w:tab/>
        <w:t>�#</w:t>
        <w:tab/>
        <w:t>�#</w:t>
        <w:tab/>
        <w:t>�#�KG!</w:t>
      </w:r>
    </w:p>
    <w:p>
      <w:pPr>
        <w:pStyle w:val="PreformattedText"/>
        <w:bidi w:val="0"/>
        <w:jc w:val="left"/>
        <w:rPr/>
      </w:pPr>
      <w:r>
        <w:rPr/>
        <w:t>&amp;A#$@#$@#$@#$@#$@#$@#$@#�#</w:t>
      </w:r>
    </w:p>
    <w:p>
      <w:pPr>
        <w:pStyle w:val="PreformattedText"/>
        <w:bidi w:val="0"/>
        <w:jc w:val="left"/>
        <w:rPr/>
      </w:pPr>
      <w:r>
        <w:rPr/>
        <w:t>#T## ## ## ## ## ## ## �Q#@CĨ�fB$@#$@#$@#$@#$@#$@#$@#4DP#H�#H�#H�#H�#H�#H�#H�#F�#</w:t>
      </w:r>
    </w:p>
    <w:p>
      <w:pPr>
        <w:pStyle w:val="PreformattedText"/>
        <w:bidi w:val="0"/>
        <w:jc w:val="left"/>
        <w:rPr/>
      </w:pPr>
      <w:r>
        <w:rPr/>
        <w:t>#���</w:t>
        <w:tab/>
        <w:t>�#</w:t>
        <w:tab/>
        <w:t>�#</w:t>
        <w:tab/>
        <w:t>�#</w:t>
        <w:tab/>
        <w:t>�#</w:t>
        <w:tab/>
        <w:t>�#</w:t>
        <w:tab/>
        <w:t>�#</w:t>
        <w:tab/>
        <w:t>�#</w:t>
        <w:tab/>
        <w:t>�#1Vt`�#�Y�#s#.ǚ�^Fn��� ## ## ## ## ## ## �2#�X#e%�:�'#&gt;��B4?�##̊�3���2���s��Ƕm��5_��WL(#,,</w:t>
        <w:tab/>
        <w:t>�#</w:t>
        <w:tab/>
        <w:t>�#</w:t>
        <w:tab/>
        <w:t>�#</w:t>
        <w:tab/>
        <w:t>�#</w:t>
        <w:tab/>
        <w:t>�#</w:t>
        <w:tab/>
        <w:t>��# p�yD</w:t>
      </w:r>
      <w:r>
        <w:br w:type="page"/>
      </w:r>
    </w:p>
    <w:p>
      <w:pPr>
        <w:pStyle w:val="PreformattedText"/>
        <w:bidi w:val="0"/>
        <w:jc w:val="left"/>
        <w:rPr/>
      </w:pPr>
      <w:r>
        <w:rPr/>
        <w:t>"��o�}ãX���ʫ���Kx��r#�cV�2,�#b#4?#�#H�#H�#H�#H�#H�#&amp;#�KΟ?~Ԋ�N&lt;xW##J�s[��%�)g�#-��y�,# ## ## ## ## ## ##��#.2��</w:t>
        <w:tab/>
        <w:t>X�,2</w:t>
        <w:tab/>
        <w:t>�#</w:t>
        <w:tab/>
        <w:t>�#</w:t>
        <w:tab/>
        <w:t>�#</w:t>
        <w:tab/>
        <w:t>�2�?����ӝ��&lt;d�A �t|�/y����#�$�#�Ͽ6i����#Q�#/6ͤ�G#$@#$0�#h�#Q�#N#$@#$@#$@##��</w:t>
        <w:tab/>
        <w:t>|��P9�eW�q"#Ɯ#�x��##�</w:t>
      </w:r>
      <w:r>
        <w:br w:type="page"/>
      </w:r>
    </w:p>
    <w:p>
      <w:pPr>
        <w:pStyle w:val="PreformattedText"/>
        <w:bidi w:val="0"/>
        <w:jc w:val="left"/>
        <w:rPr/>
      </w:pPr>
      <w:r>
        <w:rPr/>
        <w:t>#N(#�#</w:t>
        <w:tab/>
        <w:t>�#</w:t>
        <w:tab/>
        <w:t>�_#��Yeq�^_'�</w:t>
      </w:r>
      <w:r>
        <w:rPr>
          <w:rtl w:val="true"/>
        </w:rPr>
        <w:t>ܩ</w:t>
      </w:r>
      <w:r>
        <w:rPr/>
        <w:t>�����</w:t>
      </w:r>
      <w:r>
        <w:rPr/>
        <w:t>P</w:t>
      </w:r>
      <w:r>
        <w:rPr>
          <w:rtl w:val="true"/>
        </w:rPr>
        <w:t>ݻ</w:t>
      </w:r>
      <w:r>
        <w:rPr/>
        <w:t>x�3�</w:t>
      </w:r>
    </w:p>
    <w:p>
      <w:pPr>
        <w:pStyle w:val="PreformattedText"/>
        <w:bidi w:val="0"/>
        <w:jc w:val="left"/>
        <w:rPr/>
      </w:pPr>
      <w:r>
        <w:rPr>
          <w:rtl w:val="true"/>
        </w:rPr>
        <w:t>ێ�</w:t>
      </w:r>
      <w:r>
        <w:rPr/>
        <w:t>7</w:t>
      </w:r>
      <w:r>
        <w:rPr>
          <w:rtl w:val="true"/>
        </w:rPr>
        <w:t>�##�</w:t>
      </w:r>
      <w:r>
        <w:rPr/>
        <w:t>0</w:t>
      </w:r>
      <w:r>
        <w:rPr/>
        <w:t>cn##�{q���Bn��X��#�D#w`��#sm#���#y�?#��2�?�#�#~#��#F�MX��^,�nRP#����#�&lt;�8���</w:t>
        <w:tab/>
        <w:t>�a#��H#~���{��</w:t>
      </w:r>
      <w:r>
        <w:rPr>
          <w:rtl w:val="true"/>
        </w:rPr>
        <w:t>ظ</w:t>
      </w:r>
      <w:r>
        <w:rPr/>
        <w:t>�</w:t>
      </w:r>
      <w:r>
        <w:rPr/>
        <w:t>^��##�#ŢG^�w�</w:t>
      </w:r>
    </w:p>
    <w:p>
      <w:pPr>
        <w:pStyle w:val="PreformattedText"/>
        <w:bidi w:val="0"/>
        <w:jc w:val="left"/>
        <w:rPr/>
      </w:pPr>
      <w:r>
        <w:rPr/>
        <w:t>�</w:t>
      </w:r>
      <w:r>
        <w:rPr/>
        <w:t>#kDe��J�?���m��,N�/�[^���0#�</w:t>
      </w:r>
      <w:r>
        <w:rPr/>
        <w:t>ִ�</w:t>
      </w:r>
      <w:r>
        <w:rPr/>
        <w:t>#��S;�#����7�r�@�ϗa�#� ��Z��m�#o}l#~0?X�</w:t>
      </w:r>
      <w:r>
        <w:rPr>
          <w:rtl w:val="true"/>
        </w:rPr>
        <w:t>ޝ</w:t>
      </w:r>
      <w:r>
        <w:rPr/>
        <w:t>�</w:t>
      </w:r>
      <w:r>
        <w:rPr/>
        <w:t>@�#�P#�zb3�=�" �'$@#$@#$@#$�</w:t>
      </w:r>
      <w:r>
        <w:rPr>
          <w:rtl w:val="true"/>
        </w:rPr>
        <w:t>ٳ��</w:t>
      </w:r>
      <w:r>
        <w:rPr/>
        <w:t>0</w:t>
      </w:r>
      <w:r>
        <w:rPr/>
        <w:t>�����#�O����f�c���G��###</w:t>
      </w:r>
      <w:r>
        <w:br w:type="page"/>
      </w:r>
    </w:p>
    <w:p>
      <w:pPr>
        <w:pStyle w:val="PreformattedText"/>
        <w:bidi w:val="0"/>
        <w:jc w:val="left"/>
        <w:rPr/>
      </w:pPr>
      <w:r>
        <w:rPr/>
        <w:t>n#^#</w:t>
      </w:r>
      <w:r>
        <w:rPr/>
        <w:t>ܑ</w:t>
      </w:r>
      <w:r>
        <w:rPr/>
        <w:t>#��1x�g$@#$@##</w:t>
      </w:r>
    </w:p>
    <w:p>
      <w:pPr>
        <w:pStyle w:val="PreformattedText"/>
        <w:bidi w:val="0"/>
        <w:jc w:val="left"/>
        <w:rPr/>
      </w:pPr>
      <w:r>
        <w:rPr/>
        <w:t>���</w:t>
      </w:r>
      <w:r>
        <w:rPr/>
        <w:t>#��1&lt;��p��W�#B�#�ŉ��q�ʇ������Y���&gt;,�ғx*c�#��</w:t>
      </w:r>
      <w:r>
        <w:br w:type="page"/>
      </w:r>
    </w:p>
    <w:p>
      <w:pPr>
        <w:pStyle w:val="PreformattedText"/>
        <w:bidi w:val="0"/>
        <w:jc w:val="left"/>
        <w:rPr/>
      </w:pPr>
      <w:r>
        <w:rPr/>
        <w:t>��</w:t>
      </w:r>
      <w:r>
        <w:rPr/>
        <w:t>+k��7�ab#g���o�</w:t>
      </w:r>
    </w:p>
    <w:p>
      <w:pPr>
        <w:pStyle w:val="PreformattedText"/>
        <w:bidi w:val="0"/>
        <w:jc w:val="left"/>
        <w:rPr/>
      </w:pPr>
      <w:r>
        <w:rPr/>
        <w:t>'�'����8?k</w:t>
        <w:tab/>
        <w:t>�</w:t>
      </w:r>
      <w:r>
        <w:rPr>
          <w:rtl w:val="true"/>
        </w:rPr>
        <w:t>ٹ�ۇ</w:t>
      </w:r>
      <w:r>
        <w:rPr/>
        <w:t>p��(#�x�1B#��i&gt;*��E\���##��##�&lt;f�##�#~�</w:t>
      </w:r>
      <w:r>
        <w:rPr>
          <w:rtl w:val="true"/>
        </w:rPr>
        <w:t>ګ</w:t>
      </w:r>
      <w:r>
        <w:rPr/>
        <w:t>x���a�S��</w:t>
      </w:r>
    </w:p>
    <w:p>
      <w:pPr>
        <w:pStyle w:val="PreformattedText"/>
        <w:bidi w:val="0"/>
        <w:jc w:val="left"/>
        <w:rPr/>
      </w:pPr>
      <w:r>
        <w:rPr/>
        <w:t>:��</w:t>
        <w:tab/>
        <w:t>#m^N#�i1�#�N��N�</w:t>
      </w:r>
      <w:r>
        <w:rPr>
          <w:rtl w:val="true"/>
        </w:rPr>
        <w:t></w:t>
      </w:r>
      <w:r>
        <w:rPr>
          <w:rtl w:val="true"/>
        </w:rPr>
        <w:t>״</w:t>
      </w:r>
      <w:r>
        <w:rPr/>
        <w:t>��</w:t>
      </w:r>
      <w:r>
        <w:rPr/>
        <w:t>r#'#�k�CC�#��#</w:t>
        <w:tab/>
        <w:t>�#</w:t>
        <w:tab/>
        <w:t>�#</w:t>
        <w:tab/>
        <w:t>�#</w:t>
        <w:tab/>
        <w:t>`�</w:t>
      </w:r>
      <w:r>
        <w:br w:type="page"/>
      </w:r>
    </w:p>
    <w:p>
      <w:pPr>
        <w:pStyle w:val="PreformattedText"/>
        <w:bidi w:val="0"/>
        <w:jc w:val="left"/>
        <w:rPr/>
      </w:pPr>
      <w:r>
        <w:rPr/>
        <w:t>Ȁ�'�A3�Ӊc#f�ҙ##y�#�P��|Ims��##��6</w:t>
        <w:tab/>
        <w:t>�#</w:t>
        <w:tab/>
        <w:t>��#$0f</w:t>
      </w:r>
    </w:p>
    <w:p>
      <w:pPr>
        <w:pStyle w:val="PreformattedText"/>
        <w:bidi w:val="0"/>
        <w:jc w:val="left"/>
        <w:rPr/>
      </w:pPr>
      <w:r>
        <w:rPr/>
        <w:t>#[#y#['/��6mƑ=�_�#���W%d�#���`�#�Y�#�B#n6��f�#O�s�!#�����U�#�Y҂����#lz#w_'i���#����Zi�m·;�C�g��&amp;�G����&gt;t_�*�#/#T���#����2#��Ǡ#7�B\��4��q&lt;��]��</w:t>
      </w:r>
      <w:r>
        <w:br w:type="page"/>
      </w:r>
    </w:p>
    <w:p>
      <w:pPr>
        <w:pStyle w:val="PreformattedText"/>
        <w:bidi w:val="0"/>
        <w:jc w:val="left"/>
        <w:rPr/>
      </w:pPr>
      <w:r>
        <w:rPr/>
        <w:t>ܼ�</w:t>
      </w:r>
      <w:r>
        <w:rPr/>
        <w:t>&amp;�*^9e���C��,�#|-�Ӂ o�����/��Ɂ�&lt;!## ## ## #C`:&gt;6#@�x`�#fOG!�[oY�����_��/�?#4l#7</w:t>
        <w:tab/>
        <w:t>�#</w:t>
        <w:tab/>
        <w:t>���C`�#"#��#~��V�x���ONa�wZ���2^�{�oo&amp;��'|�9c@�{/~�%H�I�ǯ�##��Jh[�Y&lt;�!��#Q[�</w:t>
      </w:r>
      <w:r>
        <w:rPr>
          <w:rtl w:val="true"/>
        </w:rPr>
        <w:t>ى</w:t>
      </w:r>
      <w:r>
        <w:rPr/>
        <w:t>��</w:t>
      </w:r>
      <w:r>
        <w:rPr/>
        <w:t>#�#k(</w:t>
      </w:r>
      <w:r>
        <w:rPr/>
        <w:t>٣</w:t>
      </w:r>
      <w:r>
        <w:rPr/>
        <w:t>�</w:t>
      </w:r>
      <w:r>
        <w:rPr/>
        <w:t>#�/Y�O�8��#�=#̵#{^Ư���</w:t>
      </w:r>
      <w:r>
        <w:rPr>
          <w:rtl w:val="true"/>
        </w:rPr>
        <w:t>܎</w:t>
      </w:r>
      <w:r>
        <w:rPr/>
        <w:t>#��C|�2���</w:t>
        <w:tab/>
        <w:t>��1��7q��s�_�#e`���s?��~OO�;���=�Բ�O]m�c�:���N�7�F#p��YE{m8#xH#$@#$@#$0##|l�#�</w:t>
      </w:r>
      <w:r>
        <w:rPr>
          <w:rtl w:val="true"/>
        </w:rPr>
        <w:t>׃</w:t>
      </w:r>
      <w:r>
        <w:rPr/>
        <w:t>�</w:t>
      </w:r>
      <w:r>
        <w:rPr/>
        <w:t>O�o��#|�</w:t>
      </w:r>
      <w:r>
        <w:rPr/>
        <w:t>鋸</w:t>
      </w:r>
      <w:r>
        <w:rPr/>
        <w:t>|��r�d�/ː��}�#��xXl���</w:t>
      </w:r>
    </w:p>
    <w:p>
      <w:pPr>
        <w:pStyle w:val="PreformattedText"/>
        <w:bidi w:val="0"/>
        <w:jc w:val="left"/>
        <w:rPr/>
      </w:pPr>
      <w:r>
        <w:rPr/>
        <w:t>)#��"</w:t>
        <w:tab/>
        <w:t>�#</w:t>
        <w:tab/>
        <w:t>��x 0f</w:t>
      </w:r>
    </w:p>
    <w:p>
      <w:pPr>
        <w:pStyle w:val="PreformattedText"/>
        <w:bidi w:val="0"/>
        <w:jc w:val="left"/>
        <w:rPr/>
      </w:pPr>
      <w:r>
        <w:rPr/>
        <w:t>#3�+�&gt;y##�`�#��K#�����w���ԭ�q�=�Q##v�#�̦��2^w'�N�A��#~�54XC��w�|,�</w:t>
      </w:r>
      <w:r>
        <w:rPr>
          <w:rtl w:val="true"/>
        </w:rPr>
        <w:t>ڜ</w:t>
      </w:r>
      <w:r>
        <w:rPr/>
        <w:t>#��` � �e#���&amp;a�</w:t>
      </w:r>
      <w:r>
        <w:rPr>
          <w:rtl w:val="true"/>
        </w:rPr>
        <w:t>ܨ</w:t>
      </w:r>
      <w:r>
        <w:rPr>
          <w:rtl w:val="true"/>
        </w:rPr>
        <w:t>#$� �</w:t>
      </w:r>
      <w:r>
        <w:rPr/>
        <w:t>7</w:t>
      </w:r>
      <w:r>
        <w:rPr>
          <w:rtl w:val="true"/>
        </w:rPr>
        <w:t>�;^</w:t>
      </w:r>
      <w:r>
        <w:rPr/>
        <w:t>2</w:t>
      </w:r>
      <w:r>
        <w:rPr/>
        <w:t>�#���T</w:t>
      </w:r>
      <w:r>
        <w:rPr>
          <w:rtl w:val="true"/>
        </w:rPr>
        <w:t>܄</w:t>
      </w:r>
      <w:r>
        <w:rPr/>
        <w:t>�</w:t>
      </w:r>
      <w:r>
        <w:rPr/>
        <w:t>M&amp;��!t#��##q���o�O8F�w��~�9q�=+�#�</w:t>
        <w:tab/>
        <w:t>�r�w�ȝ:#��ƕXX��=�g�G$@#$@#$@#$�#T,�#�1��lX����#�K���gD$*wY������&amp;c�8��8#�#3R#/�#</w:t>
        <w:tab/>
        <w:t>�#</w:t>
        <w:tab/>
        <w:t>�7#c�#1���o#����ϙ</w:t>
        <w:tab/>
        <w:t>�=/���8�l�(��p]�;�v�</w:t>
        <w:tab/>
        <w:t>�#8#�#EE�2,�\����Mv��#8��.�8�=;M��</w:t>
      </w:r>
      <w:r>
        <w:rPr/>
        <w:t>݅�</w:t>
      </w:r>
      <w:r>
        <w:rPr/>
        <w:t>^:6���A��#qN�ºOG#�g��a��É7���)�&lt;�\~�78a=H#���������9/##OY#�A�xͤy�M��1�L�#I�#H�#H�#&amp;:���%#j�I#z�Y��g���2.7a/�ovy��#3Y#�#</w:t>
        <w:tab/>
        <w:t>�#</w:t>
        <w:tab/>
        <w:t>�G#���]�2}|r���#�Q���e?N{{%��o�vg�1�#o�.�P�C��</w:t>
      </w:r>
      <w:r>
        <w:rPr>
          <w:rtl w:val="true"/>
        </w:rPr>
        <w:t>߅</w:t>
      </w:r>
      <w:r>
        <w:rPr/>
        <w:t>##�Iy#���</w:t>
      </w:r>
    </w:p>
    <w:p>
      <w:pPr>
        <w:pStyle w:val="PreformattedText"/>
        <w:bidi w:val="0"/>
        <w:jc w:val="left"/>
        <w:rPr/>
      </w:pPr>
      <w:r>
        <w:rPr/>
        <w:t>���</w:t>
      </w:r>
      <w:r>
        <w:rPr/>
        <w:t>^���2�Zφ��B_�#�`����#C�b�W��z{��~���a1LȗG��u#N�F/#�{#fM�4�#'#��ByM</w:t>
      </w:r>
      <w:r>
        <w:rPr>
          <w:rtl w:val="true"/>
        </w:rPr>
        <w:t>ܓ</w:t>
      </w:r>
      <w:r>
        <w:rPr/>
        <w:t>B-��</w:t>
        <w:tab/>
        <w:t>e�#*��#�</w:t>
      </w:r>
      <w:r>
        <w:rPr/>
        <w:t>参</w:t>
      </w:r>
      <w:r>
        <w:rPr/>
        <w:t>I3#</w:t>
        <w:tab/>
        <w:t>�#</w:t>
        <w:tab/>
        <w:t>�#</w:t>
        <w:tab/>
        <w:t>���!��Ϫ</w:t>
      </w:r>
    </w:p>
    <w:p>
      <w:pPr>
        <w:pStyle w:val="PreformattedText"/>
        <w:bidi w:val="0"/>
        <w:jc w:val="left"/>
        <w:rPr/>
      </w:pPr>
      <w:r>
        <w:rPr/>
        <w:t>+q��#��Gǥ�3pi�!�?�</w:t>
      </w:r>
      <w:r>
        <w:rPr>
          <w:rtl w:val="true"/>
        </w:rPr>
        <w:t></w:t>
      </w:r>
      <w:r>
        <w:rPr>
          <w:rtl w:val="true"/>
        </w:rPr>
        <w:t>گ</w:t>
      </w:r>
      <w:r>
        <w:rPr/>
        <w:t>e#�#���?�</w:t>
      </w:r>
      <w:r>
        <w:rPr/>
        <w:t>㥖</w:t>
      </w:r>
      <w:r>
        <w:rPr/>
        <w:t>g�#\�w�#H�#H�#�3�1�#1</w:t>
      </w:r>
      <w:r>
        <w:rPr/>
        <w:t>֡</w:t>
      </w:r>
      <w:r>
        <w:rPr/>
        <w:t>N�&amp;�#�kn�2���_�#^7Ƈ�3#��1#��G{6�Xe�Vw�</w:t>
      </w:r>
      <w:r>
        <w:rPr>
          <w:rtl w:val="true"/>
        </w:rPr>
        <w:t>ٳ�</w:t>
      </w:r>
      <w:r>
        <w:rPr>
          <w:rtl w:val="true"/>
        </w:rPr>
        <w:t>#^</w:t>
      </w:r>
      <w:r>
        <w:rPr/>
        <w:t>9</w:t>
      </w:r>
      <w:r>
        <w:rPr>
          <w:rtl w:val="true"/>
        </w:rPr>
        <w:t>�</w:t>
      </w:r>
      <w:r>
        <w:rPr/>
        <w:t>7</w:t>
      </w:r>
      <w:r>
        <w:rPr>
          <w:rtl w:val="true"/>
        </w:rPr>
        <w:t>�̾�?</w:t>
      </w:r>
      <w:r>
        <w:rPr/>
        <w:t>1</w:t>
      </w:r>
      <w:r>
        <w:rPr/>
        <w:t>:c�,�#�v��K�zM�}##��</w:t>
      </w:r>
      <w:r>
        <w:rPr/>
        <w:t>㶹�</w:t>
      </w:r>
      <w:r>
        <w:rPr/>
        <w:t>ӢlY� # ## ## ����^~q�</w:t>
      </w:r>
      <w:r>
        <w:rPr/>
        <w:t>ް</w:t>
      </w:r>
      <w:r>
        <w:rPr/>
        <w:t>R�S�˿bP&gt;�9{�2 \�_��#v�F"��?���#�#M��S���#�S6^.�#</w:t>
        <w:tab/>
        <w:t>�#</w:t>
        <w:tab/>
        <w:t>�,�1�#1RŮ#�</w:t>
        <w:br/>
        <w:t>e#h���|</w:t>
      </w:r>
    </w:p>
    <w:p>
      <w:pPr>
        <w:pStyle w:val="PreformattedText"/>
        <w:bidi w:val="0"/>
        <w:jc w:val="left"/>
        <w:rPr/>
      </w:pPr>
      <w:r>
        <w:rPr/>
        <w:t>7�HB���K�#=g#�Ǟ</w:t>
      </w:r>
      <w:r>
        <w:rPr>
          <w:rtl w:val="true"/>
        </w:rPr>
        <w:t>׾</w:t>
      </w:r>
      <w:r>
        <w:rPr/>
        <w:t>����</w:t>
      </w:r>
      <w:r>
        <w:rPr/>
        <w:t>#</w:t>
        <w:br/>
        <w:t>�,c�#,��</w:t>
      </w:r>
      <w:r>
        <w:rPr/>
        <w:t>؄</w:t>
      </w:r>
      <w:r>
        <w:rPr/>
        <w:t>/��#r-���#p�</w:t>
      </w:r>
      <w:r>
        <w:rPr/>
        <w:t>݃�</w:t>
      </w:r>
      <w:r>
        <w:rPr/>
        <w:t>##�3���� pB6�l#�ed��$�j�y|��&amp;</w:t>
      </w:r>
      <w:r>
        <w:rPr>
          <w:rtl w:val="true"/>
        </w:rPr>
        <w:t>܊</w:t>
      </w:r>
      <w:r>
        <w:rPr/>
        <w:t>�</w:t>
      </w:r>
      <w:r>
        <w:rPr/>
        <w:t>x�xM��o���v#��aH�#H�#H�#��#V#=�?����&amp;x2��s����r��j�</w:t>
      </w:r>
      <w:r>
        <w:br w:type="page"/>
      </w:r>
    </w:p>
    <w:p>
      <w:pPr>
        <w:pStyle w:val="PreformattedText"/>
        <w:bidi w:val="0"/>
        <w:jc w:val="left"/>
        <w:rPr/>
      </w:pPr>
      <w:r>
        <w:rPr/>
        <w:t>x��#S��W6ZPq�</w:t>
      </w:r>
      <w:r>
        <w:rPr>
          <w:rtl w:val="true"/>
        </w:rPr>
        <w:t>ޓ</w:t>
      </w:r>
      <w:r>
        <w:rPr/>
        <w:t>�</w:t>
      </w:r>
      <w:r>
        <w:rPr/>
        <w:t>[���C"#�"</w:t>
        <w:tab/>
        <w:t>�#</w:t>
        <w:tab/>
        <w:t>��#�`##�����!��-Ӱ���[;�v�S��&gt;|#8�#[���Kn*�+#��#�#o`O�#J̤�#���p��c�#</w:t>
      </w:r>
      <w:r>
        <w:rPr/>
        <w:t>徺</w:t>
      </w:r>
      <w:r>
        <w:rPr/>
        <w:t>#7�=*��$�k�</w:t>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rPr/>
        <w:t>#Y38</w:t>
        <w:tab/>
        <w:t>�#</w:t>
        <w:tab/>
        <w:t>�#</w:t>
        <w:tab/>
        <w:t>L\#�(#</w:t>
      </w:r>
      <w:r>
        <w:br w:type="page"/>
      </w:r>
    </w:p>
    <w:p>
      <w:pPr>
        <w:pStyle w:val="PreformattedText"/>
        <w:bidi w:val="0"/>
        <w:jc w:val="left"/>
        <w:rPr/>
      </w:pPr>
      <w:r>
        <w:rPr/>
        <w:t>n~AA�X#m&lt;P7k�&amp;�d��p�['C�^��g#?##���'#��[�w�t|`�|#Z###�3# ## �Q"p�#"^{C}�2�q#nl��x#�ņ</w:t>
      </w:r>
    </w:p>
    <w:p>
      <w:pPr>
        <w:pStyle w:val="PreformattedText"/>
        <w:bidi w:val="0"/>
        <w:jc w:val="left"/>
        <w:rPr/>
      </w:pPr>
      <w:r>
        <w:rPr/>
        <w:t>;�/I#C#�</w:t>
      </w:r>
      <w:r>
        <w:rPr/>
        <w:t>슛</w:t>
      </w:r>
      <w:r>
        <w:rPr/>
        <w:t>p�1z</w:t>
      </w:r>
      <w:r>
        <w:br w:type="page"/>
      </w:r>
    </w:p>
    <w:p>
      <w:pPr>
        <w:pStyle w:val="PreformattedText"/>
        <w:bidi w:val="0"/>
        <w:jc w:val="left"/>
        <w:rPr/>
      </w:pPr>
      <w:r>
        <w:rPr/>
        <w:t>n{#[��2Q1#��Z�Bq���/�gLн�l�z##���!���!#Dx�+1�#;N�</w:t>
      </w:r>
      <w:r>
        <w:rPr>
          <w:rtl w:val="true"/>
        </w:rPr>
        <w:t>ߊ</w:t>
      </w:r>
      <w:r>
        <w:rPr/>
        <w:t>�</w:t>
      </w:r>
      <w:r>
        <w:rPr/>
        <w:t>fCO~��8�</w:t>
      </w:r>
      <w:r>
        <w:br w:type="page"/>
      </w:r>
    </w:p>
    <w:p>
      <w:pPr>
        <w:pStyle w:val="PreformattedText"/>
        <w:bidi w:val="0"/>
        <w:jc w:val="left"/>
        <w:rPr/>
      </w:pPr>
      <w:r>
        <w:rPr/>
        <w:t>E#$@#$@#$#�F#�#&lt;i�JwYF����z#^�`���~#�"�~���Y##�wH�#H�#F���e���Әf�1</w:t>
      </w:r>
      <w:r>
        <w:br w:type="page"/>
      </w:r>
    </w:p>
    <w:p>
      <w:pPr>
        <w:pStyle w:val="PreformattedText"/>
        <w:bidi w:val="0"/>
        <w:jc w:val="left"/>
        <w:rPr/>
      </w:pPr>
      <w:r>
        <w:rPr/>
        <w:t>��</w:t>
      </w:r>
      <w:r>
        <w:rPr/>
        <w:t>v�J#i��{�n������#���_���?�C/� #�&gt;���#�3=��!#|#</w:t>
      </w:r>
    </w:p>
    <w:p>
      <w:pPr>
        <w:pStyle w:val="PreformattedText"/>
        <w:bidi w:val="0"/>
        <w:jc w:val="left"/>
        <w:rPr/>
      </w:pPr>
      <w:r>
        <w:rPr/>
        <w:t>���</w:t>
      </w:r>
      <w:r>
        <w:rPr/>
        <w:t>S����s�K##MK�?KZH�5���*#��]�������`��#]���##��</w:t>
      </w:r>
      <w:r>
        <w:br w:type="page"/>
      </w:r>
    </w:p>
    <w:p>
      <w:pPr>
        <w:pStyle w:val="PreformattedText"/>
        <w:bidi w:val="0"/>
        <w:jc w:val="left"/>
        <w:rPr/>
      </w:pPr>
      <w:r>
        <w:rPr/>
        <w:t>Gfe�M�;�#^�ho���#�#��#���#�g;#�&lt;$## ## ##�$�##</w:t>
      </w:r>
      <w:r>
        <w:rPr/>
        <w:t>솕</w:t>
      </w:r>
      <w:r>
        <w:rPr/>
        <w:t>*��Q��#�]�q#*�ʿ�#�����9���t�+�&lt;��|Č�����{Obr�l/##H�#H�#.#�Q�#�#�\�#�w�x�#K#v#͏��#</w:t>
      </w:r>
      <w:r>
        <w:rPr/>
        <w:t>ᇇ</w:t>
      </w:r>
      <w:r>
        <w:rPr/>
        <w:t>#���Y�mM#���#�,^x�&gt;h��#��#O�v�/Õ������G��s����</w:t>
      </w:r>
      <w:r>
        <w:rPr>
          <w:rtl w:val="true"/>
        </w:rPr>
        <w:t>ڗ</w:t>
      </w:r>
      <w:r>
        <w:rPr/>
        <w:t>�</w:t>
      </w:r>
      <w:r>
        <w:rPr/>
        <w:t>G&amp;rw�Gad���ʹ�q+��%�ſ�e#�p</w:t>
      </w:r>
      <w:r>
        <w:rPr>
          <w:rtl w:val="true"/>
        </w:rPr>
        <w:t>ߒ</w:t>
      </w:r>
      <w:r>
        <w:rPr/>
        <w:t>��</w:t>
      </w:r>
      <w:r>
        <w:rPr/>
        <w:t>u#��</w:t>
        <w:tab/>
        <w:t>�Ϸ����#��#���x(=9��[##��&lt;n�##&lt;</w:t>
      </w:r>
      <w:r>
        <w:br w:type="page"/>
      </w:r>
    </w:p>
    <w:p>
      <w:pPr>
        <w:pStyle w:val="PreformattedText"/>
        <w:bidi w:val="0"/>
        <w:jc w:val="left"/>
        <w:rPr/>
      </w:pPr>
      <w:r>
        <w:rPr/>
      </w:r>
      <w:r>
        <w:br w:type="page"/>
      </w:r>
    </w:p>
    <w:p>
      <w:pPr>
        <w:pStyle w:val="PreformattedText"/>
        <w:bidi w:val="0"/>
        <w:jc w:val="left"/>
        <w:rPr/>
      </w:pPr>
      <w:r>
        <w:rPr/>
        <w:t>#�&gt;##{?\�y</w:t>
      </w:r>
      <w:r>
        <w:rPr>
          <w:rtl w:val="true"/>
        </w:rPr>
        <w:t>܆</w:t>
      </w:r>
      <w:r>
        <w:rPr/>
        <w:t>]x��</w:t>
      </w:r>
      <w:r>
        <w:rPr>
          <w:rtl w:val="true"/>
        </w:rPr>
        <w:t>ړ</w:t>
      </w:r>
      <w:r>
        <w:rPr/>
        <w:t>���</w:t>
      </w:r>
      <w:r>
        <w:rPr/>
        <w:t>#�K$@#$@#$@#B��7��?̢#��:#�#|�+��\�#��'�gΕ�üx�e1��#)�#I�#H�#�#���##@���o�Ǎ�h�#�rT_��</w:t>
      </w:r>
      <w:r>
        <w:br w:type="page"/>
      </w:r>
    </w:p>
    <w:p>
      <w:pPr>
        <w:pStyle w:val="PreformattedText"/>
        <w:bidi w:val="0"/>
        <w:jc w:val="left"/>
        <w:rPr/>
      </w:pPr>
      <w:r>
        <w:rPr/>
        <w:t>#���ϟA�#w��#�0</w:t>
      </w:r>
      <w:r>
        <w:rPr/>
        <w:t>٩</w:t>
      </w:r>
      <w:r>
        <w:rPr/>
        <w:t>���</w:t>
      </w:r>
      <w:r>
        <w:rPr/>
        <w:t>\�##o�w�#��/_8�K:��y��#3�}#J#$����Ƕ`��-�{�����#���+1c�|��Ώ��%Q_�0��i��v�#�[1#7���&gt;##�#</w:t>
        <w:tab/>
        <w:t>�#</w:t>
        <w:tab/>
        <w:t>�#</w:t>
        <w:tab/>
        <w:t>�#</w:t>
        <w:tab/>
        <w:t>�#</w:t>
        <w:tab/>
        <w:t>�#</w:t>
        <w:tab/>
        <w:t>���%�ϟ?_&gt;q�D#$@#$@#$@#$@#$@#$@#$@#�#.:����#</w:t>
        <w:tab/>
        <w:t>�#</w:t>
        <w:tab/>
        <w:t>�#</w:t>
        <w:tab/>
        <w:t>�#</w:t>
        <w:tab/>
        <w:t>�#</w:t>
        <w:tab/>
        <w:t>�#</w:t>
        <w:tab/>
        <w:t>�#</w:t>
        <w:tab/>
        <w:t>��&amp;@Cą�#�O#$@#$@#$@#$@#$@#$@##�#</w:t>
      </w:r>
    </w:p>
    <w:p>
      <w:pPr>
        <w:pStyle w:val="PreformattedText"/>
        <w:bidi w:val="0"/>
        <w:jc w:val="left"/>
        <w:rPr/>
      </w:pPr>
      <w:r>
        <w:rPr/>
        <w:t>##��YT# ## ## ## ## ## ##��#h���5��I�#H�#H�#H�#H�#H�#H`##�!b#U6�J#$@#$@#$@#$@#$@#$@##�#</w:t>
      </w:r>
    </w:p>
    <w:p>
      <w:pPr>
        <w:pStyle w:val="PreformattedText"/>
        <w:bidi w:val="0"/>
        <w:jc w:val="left"/>
        <w:rPr/>
      </w:pPr>
      <w:r>
        <w:rPr/>
        <w:t>##�#�&gt;</w:t>
        <w:tab/>
        <w:t>�#</w:t>
        <w:tab/>
        <w:t>�#</w:t>
        <w:tab/>
        <w:t>�#</w:t>
        <w:tab/>
        <w:t>�#</w:t>
        <w:tab/>
        <w:t>�#</w:t>
        <w:tab/>
        <w:t>�#</w:t>
        <w:tab/>
        <w:t>L #4DL��fQI�#H�#H�#H�#H�#H�#H�B#�!�B�#�'## ## ## ## ## ## �</w:t>
        <w:tab/>
        <w:t>D���</w:t>
        <w:tab/>
        <w:t>T�,*</w:t>
        <w:tab/>
        <w:t>�#</w:t>
        <w:tab/>
        <w:t>�#</w:t>
        <w:tab/>
        <w:t>�#</w:t>
        <w:tab/>
        <w:t>�#</w:t>
        <w:tab/>
        <w:t>�#</w:t>
        <w:tab/>
        <w:t>�#</w:t>
        <w:tab/>
        <w:t>\h#4D\�#`�$@#$@#$@#$@#$@#$@#$0�#�#1�*�E%## ## ## ## ## ## �#M���#]#L�#H�#H�#H�#H�#H�#H�#&amp;#���fY�#��</w:t>
      </w:r>
      <w:r>
        <w:rPr>
          <w:rtl w:val="true"/>
        </w:rPr>
        <w:t>ߝ</w:t>
      </w:r>
      <w:r>
        <w:rPr/>
        <w:t>#�~�#&gt;��G��4�"## ## ## ## ## ## ###A#�/�#v</w:t>
      </w:r>
      <w:r>
        <w:rPr/>
        <w:t>٥</w:t>
      </w:r>
      <w:r>
        <w:rPr/>
        <w:t>�</w:t>
      </w:r>
      <w:r>
        <w:rPr/>
        <w:t>6�#Y#on������G0#�h1B�?�#~���K.�%�\���#</w:t>
        <w:tab/>
        <w:t>�#</w:t>
        <w:tab/>
        <w:t>�#</w:t>
        <w:tab/>
        <w:t>�#</w:t>
        <w:tab/>
        <w:t>�#</w:t>
        <w:tab/>
        <w:t>�#</w:t>
        <w:tab/>
        <w:t>�#</w:t>
        <w:tab/>
        <w:t>���&amp; �8�#�</w:t>
      </w:r>
      <w:r>
        <w:rPr/>
        <w:t>㣏</w:t>
      </w:r>
      <w:r>
        <w:rPr/>
        <w:t>0�#�#yy�1bԖf����#1���h�#</w:t>
      </w:r>
      <w:r>
        <w:rPr>
          <w:rtl w:val="true"/>
        </w:rPr>
        <w:t>ߺ�ܓ</w:t>
      </w:r>
      <w:r>
        <w:rPr/>
        <w:t>#</w:t>
        <w:tab/>
        <w:t>�#</w:t>
        <w:tab/>
        <w:t>�#</w:t>
        <w:tab/>
        <w:t>�#</w:t>
        <w:tab/>
        <w:t>�#</w:t>
        <w:tab/>
        <w:t>�#</w:t>
        <w:tab/>
        <w:t>�@##q8�9�8 �v�ü��¨#"&gt;���</w:t>
        <w:tab/>
        <w:t>�#H�#H�#H�#H�#H�#H�#H��# � &gt;�(~;�Q3D���G���%"## ## ## ## ## ## �##�8��] F�##�#OH�#H�#H�#H�#H�#H�#H�#&amp;$##"&amp;d���$@#$@#$@#$@#$@#$@#$pa#�#qa�3U# ## ## ## ## ## ##��#h�����B�#</w:t>
        <w:tab/>
        <w:t>�#</w:t>
        <w:tab/>
        <w:t>�#</w:t>
        <w:tab/>
        <w:t>�#</w:t>
        <w:tab/>
        <w:t>�#</w:t>
        <w:tab/>
        <w:t>�#</w:t>
        <w:tab/>
        <w:t>��!@Cą��TI�#H�#H�#H�#H�#H�#H`B#�!bBV;#M#$@#$@#$@#$@#$@#$@##�#</w:t>
      </w:r>
    </w:p>
    <w:p>
      <w:pPr>
        <w:pStyle w:val="PreformattedText"/>
        <w:bidi w:val="0"/>
        <w:jc w:val="left"/>
        <w:rPr/>
      </w:pPr>
      <w:r>
        <w:rPr/>
        <w:t>##�;S%## ## ## ## ## ## �</w:t>
        <w:tab/>
        <w:t>I���</w:t>
        <w:tab/>
        <w:t>Y�,4</w:t>
        <w:tab/>
        <w:t>�#</w:t>
        <w:tab/>
        <w:t>�#</w:t>
        <w:tab/>
        <w:t>�#</w:t>
        <w:tab/>
        <w:t>�#</w:t>
        <w:tab/>
        <w:t>�#</w:t>
        <w:tab/>
        <w:t>�#</w:t>
        <w:tab/>
        <w:t>\##4D\#�L�#H�#H�#H�#H�#H�#H�#&amp;$##"&amp;d���$@#$@#$@#$@#$@#$@#$pa#�#qa�3U# ## ## ## ## ## ##��#h�����B�#</w:t>
        <w:tab/>
        <w:t>�#</w:t>
        <w:tab/>
        <w:t>�#</w:t>
        <w:tab/>
        <w:t>�#</w:t>
        <w:tab/>
        <w:t>�#</w:t>
        <w:tab/>
        <w:t>�#</w:t>
        <w:tab/>
        <w:t>��!@Cą��TI�#H�#H�#H�#H�#H�#H`B##</w:t>
      </w:r>
      <w:r>
        <w:rPr/>
        <w:t>熈</w:t>
      </w:r>
      <w:r>
        <w:rPr/>
        <w:t>,�m</w:t>
      </w:r>
      <w:r>
        <w:rPr>
          <w:rtl w:val="true"/>
        </w:rPr>
        <w:t>߈</w:t>
      </w:r>
      <w:r>
        <w:rPr/>
        <w:t>���</w:t>
      </w:r>
      <w:r>
        <w:rPr/>
        <w:t>Rw9�}z��#e��ǥ��+���X�</w:t>
      </w:r>
      <w:r>
        <w:rPr>
          <w:rtl w:val="true"/>
        </w:rPr>
        <w:t>ށ</w:t>
      </w:r>
      <w:r>
        <w:rPr/>
        <w:t>�</w:t>
      </w:r>
      <w:r>
        <w:rPr/>
        <w:t>O�C�X�#���&gt;&lt;</w:t>
      </w:r>
      <w:r>
        <w:rPr>
          <w:rtl w:val="true"/>
        </w:rPr>
        <w:t>޾</w:t>
      </w:r>
    </w:p>
    <w:p>
      <w:pPr>
        <w:pStyle w:val="PreformattedText"/>
        <w:bidi w:val="0"/>
        <w:jc w:val="left"/>
        <w:rPr/>
      </w:pPr>
      <w:r>
        <w:rPr/>
        <w:t>'��_��</w:t>
      </w:r>
      <w:r>
        <w:rPr>
          <w:rtl w:val="true"/>
        </w:rPr>
        <w:t>ݺ</w:t>
      </w:r>
      <w:r>
        <w:rPr/>
        <w:t>�</w:t>
      </w:r>
      <w:r>
        <w:rPr/>
        <w:t>X</w:t>
        <w:br/>
        <w:t>)e��˓�;�rsv�#-_##fF#}##D##?�;z�x#"�tԤ2��]#Y��</w:t>
      </w:r>
      <w:r>
        <w:rPr>
          <w:rtl w:val="true"/>
        </w:rPr>
        <w:t>ז</w:t>
      </w:r>
      <w:r>
        <w:rPr/>
        <w:t>��</w:t>
      </w:r>
      <w:r>
        <w:rPr/>
        <w:t>IuX$��</w:t>
      </w:r>
    </w:p>
    <w:p>
      <w:pPr>
        <w:pStyle w:val="PreformattedText"/>
        <w:bidi w:val="0"/>
        <w:jc w:val="left"/>
        <w:rPr/>
      </w:pPr>
      <w:r>
        <w:rPr/>
        <w:t>v|[#��p����p�</w:t>
      </w:r>
      <w:r>
        <w:rPr/>
        <w:t>ឫ</w:t>
      </w:r>
      <w:r>
        <w:rPr/>
        <w:t>1�#�_�b}�t��['Î_�69��D##�8"�#uI�</w:t>
      </w:r>
      <w:r>
        <w:rPr/>
        <w:t>ް�</w:t>
      </w:r>
      <w:r>
        <w:rPr/>
        <w:t>g��_�c�p#y#&amp;0#</w:t>
      </w:r>
      <w:r>
        <w:br w:type="page"/>
      </w:r>
    </w:p>
    <w:p>
      <w:pPr>
        <w:pStyle w:val="PreformattedText"/>
        <w:bidi w:val="0"/>
        <w:jc w:val="left"/>
        <w:rPr/>
      </w:pPr>
      <w:r>
        <w:rPr/>
        <w:t>#2��Гd�(˿�+#�X&gt;Oau[#V�,g#�x1#���`��[PUN�cQ�</w:t>
      </w:r>
      <w:r>
        <w:br w:type="page"/>
      </w:r>
    </w:p>
    <w:p>
      <w:pPr>
        <w:pStyle w:val="PreformattedText"/>
        <w:bidi w:val="0"/>
        <w:jc w:val="left"/>
        <w:rPr/>
      </w:pPr>
      <w:r>
        <w:rPr/>
        <w:t>��</w:t>
      </w:r>
      <w:r>
        <w:rPr/>
        <w:t>#,Zϴ�g,fZ�TB�G�q��5B���+Z�iE��L�L=jC]��Q</w:t>
      </w:r>
    </w:p>
    <w:p>
      <w:pPr>
        <w:pStyle w:val="PreformattedText"/>
        <w:bidi w:val="0"/>
        <w:jc w:val="left"/>
        <w:rPr/>
      </w:pPr>
      <w:r>
        <w:rPr/>
        <w:t>F�tJ?T�#Z#���|#��#�+���1�#��xDQ�$gh�b�QIh�1zQ</w:t>
        <w:br/>
        <w:t>��V</w:t>
      </w:r>
      <w:r>
        <w:rPr>
          <w:rtl w:val="true"/>
        </w:rPr>
        <w:t>ڋ</w:t>
      </w:r>
      <w:r>
        <w:rPr/>
        <w:t>!?cm�#և�y�&amp;���Q��Xf��c���</w:t>
      </w:r>
      <w:r>
        <w:rPr/>
        <w:t>菋</w:t>
      </w:r>
      <w:r>
        <w:rPr/>
        <w:t>@9*cʉ5�-��#2#</w:t>
      </w:r>
      <w:r>
        <w:br w:type="page"/>
      </w:r>
    </w:p>
    <w:p>
      <w:pPr>
        <w:pStyle w:val="PreformattedText"/>
        <w:bidi w:val="0"/>
        <w:jc w:val="left"/>
        <w:rPr/>
      </w:pPr>
      <w:r>
        <w:rPr/>
        <w:t>#R#�z��ւMm�h��x��#W�J�֌x"c#��</w:t>
      </w:r>
    </w:p>
    <w:p>
      <w:pPr>
        <w:pStyle w:val="PreformattedText"/>
        <w:bidi w:val="0"/>
        <w:jc w:val="left"/>
        <w:rPr/>
      </w:pPr>
      <w:r>
        <w:rPr/>
        <w:t>hE#^T^%&amp;Kǻ��YTf#��(.sQ##��@:#</w:t>
      </w:r>
      <w:r>
        <w:rPr/>
        <w:t>ᡑ</w:t>
      </w:r>
      <w:r>
        <w:rPr>
          <w:rtl w:val="true"/>
        </w:rPr>
        <w:t>ۇ</w:t>
      </w:r>
      <w:r>
        <w:rPr/>
        <w:t>Έ��#��7U#t�8^F5X�v#��#�mM�^��Q</w:t>
        <w:br/>
        <w:tab/>
        <w:t>\&lt;#jnAs�#��#F#L�X�#��&amp;�Cj�U���Q�ax����!## ###S#&gt;6�rSTfj���#�}#��</w:t>
      </w:r>
    </w:p>
    <w:p>
      <w:pPr>
        <w:pStyle w:val="PreformattedText"/>
        <w:bidi w:val="0"/>
        <w:jc w:val="left"/>
        <w:rPr/>
      </w:pPr>
      <w:r>
        <w:rPr/>
        <w:t>�</w:t>
      </w:r>
      <w:r>
        <w:rPr/>
        <w:t>n�Pw�x�</w:t>
        <w:br/>
        <w:t>#ԸŽ#�76c�#�țȖ̀��Z</w:t>
      </w:r>
      <w:r>
        <w:rPr/>
        <w:t>佁</w:t>
      </w:r>
      <w:r>
        <w:rPr/>
        <w:t>#k{��\��É���##��</w:t>
      </w:r>
    </w:p>
    <w:p>
      <w:pPr>
        <w:pStyle w:val="PreformattedText"/>
        <w:bidi w:val="0"/>
        <w:jc w:val="left"/>
        <w:rPr/>
      </w:pPr>
      <w:r>
        <w:rPr/>
        <w:t xml:space="preserve"> </w:t>
      </w:r>
      <w:r>
        <w:rPr/>
        <w:t>ov�=�V�</w:t>
      </w:r>
      <w:r>
        <w:rPr>
          <w:rtl w:val="true"/>
        </w:rPr>
        <w:t>܉����</w:t>
      </w:r>
      <w:r>
        <w:rPr>
          <w:rtl w:val="true"/>
        </w:rPr>
        <w:t>|.]</w:t>
      </w:r>
      <w:r>
        <w:rPr>
          <w:rtl w:val="true"/>
        </w:rPr>
        <w:t>ނ</w:t>
      </w:r>
      <w:r>
        <w:rPr>
          <w:rtl w:val="true"/>
        </w:rPr>
        <w:t>;�</w:t>
      </w:r>
      <w:r>
        <w:rPr/>
        <w:t>6</w:t>
      </w:r>
      <w:r>
        <w:rPr/>
        <w:t>���T��z��##)t�#�4�l#�t����x5��S&gt;/�N�#�##�@&lt;e#2,U�~44# �#����ΐxi,��m#ZM�#��l',�#�#��MΏ�����^���'�l���t'N7:y2�m#L�#e�</w:t>
      </w:r>
      <w:r>
        <w:rPr/>
        <w:t>᎙�</w:t>
      </w:r>
      <w:r>
        <w:rPr/>
        <w:t>#����#Z�A��O���p#%�ӻ�#V�&lt;��z#|V�</w:t>
      </w:r>
      <w:r>
        <w:br w:type="page"/>
      </w:r>
    </w:p>
    <w:p>
      <w:pPr>
        <w:pStyle w:val="PreformattedText"/>
        <w:bidi w:val="0"/>
        <w:jc w:val="left"/>
        <w:rPr/>
      </w:pPr>
      <w:r>
        <w:rPr/>
        <w:t>�</w:t>
      </w:r>
      <w:r>
        <w:rPr/>
        <w:t>t����u/y</w:t>
      </w:r>
      <w:r>
        <w:rPr/>
        <w:t>윲</w:t>
      </w:r>
      <w:r>
        <w:rPr/>
        <w:t>#</w:t>
      </w:r>
    </w:p>
    <w:p>
      <w:pPr>
        <w:pStyle w:val="PreformattedText"/>
        <w:bidi w:val="0"/>
        <w:jc w:val="left"/>
        <w:rPr/>
      </w:pPr>
      <w:r>
        <w:rPr>
          <w:rtl w:val="true"/>
        </w:rPr>
        <w:t>ݻ</w:t>
      </w:r>
      <w:r>
        <w:rPr/>
        <w:t>�</w:t>
      </w:r>
      <w:r>
        <w:rPr/>
        <w:t>V�A��'=��EK{��n�N=]�t�`Zc%ҙ�����#y2fg�r���nG#:��#�]�|�[��.�n�qe</w:t>
      </w:r>
    </w:p>
    <w:p>
      <w:pPr>
        <w:pStyle w:val="PreformattedText"/>
        <w:bidi w:val="0"/>
        <w:jc w:val="left"/>
        <w:rPr/>
      </w:pPr>
      <w:r>
        <w:rPr/>
        <w:t>N�#�[:�C����L�</w:t>
      </w:r>
      <w:r>
        <w:rPr/>
        <w:t>ܴ�</w:t>
      </w:r>
      <w:r>
        <w:rPr/>
        <w:t>P#q���Q?#K3Y�D*`@8��Amc#LC7eȡ�#hX�#l</w:t>
      </w:r>
      <w:r>
        <w:rPr>
          <w:rtl w:val="true"/>
        </w:rPr>
        <w:t>ޅ</w:t>
      </w:r>
      <w:r>
        <w:rPr/>
        <w:t>�</w:t>
      </w:r>
      <w:r>
        <w:rPr/>
        <w:t>#L_#(b#'�~�OE</w:t>
      </w:r>
      <w:r>
        <w:rPr>
          <w:rtl w:val="true"/>
        </w:rPr>
        <w:t>ז</w:t>
      </w:r>
      <w:r>
        <w:rPr/>
        <w:t>���</w:t>
      </w:r>
      <w:r>
        <w:rPr/>
        <w:t>#�#M��#�N#t˫�oɢ��</w:t>
        <w:tab/>
        <w:t>JoB�|]��~#��#��#��*#��::#YH��#�7�r</w:t>
      </w:r>
      <w:r>
        <w:rPr>
          <w:rtl w:val="true"/>
        </w:rPr>
        <w:t>܋</w:t>
      </w:r>
      <w:r>
        <w:rPr/>
        <w:t>#�f��:�</w:t>
      </w:r>
      <w:r>
        <w:rPr/>
        <w:t>݊</w:t>
      </w:r>
      <w:r>
        <w:rPr/>
        <w:t>q����#t�#�#@�V#����m���A�Y��f;�2�#�����&gt;X�/�]�eVϧ�#��U#�S_n�����#I;�Yp#^��i��#=�K{Jw��&lt;m��m����s˥_T8�'�##</w:t>
      </w:r>
      <w:r>
        <w:rPr/>
        <w:t>蟣�</w:t>
      </w:r>
      <w:r>
        <w:rPr/>
        <w:t>:[D�7���v#x�qL;��Ɂ�o��#�Kt#��%���;#��K;�x�#��#9#�#�7{�Կ#h�Pue</w:t>
      </w:r>
      <w:r>
        <w:rPr>
          <w:rtl w:val="true"/>
        </w:rPr>
        <w:t>ڍ</w:t>
      </w:r>
      <w:r>
        <w:rPr/>
        <w:t>�</w:t>
      </w:r>
      <w:r>
        <w:rPr/>
        <w:t>o#�+</w:t>
      </w:r>
      <w:r>
        <w:rPr/>
        <w:t>ܾ�</w:t>
      </w:r>
      <w:r>
        <w:rPr/>
        <w:t>6��9�#.�Y�#�ˁ6����z�#��y# ᓀn�~R�#�c$#�-4��Bm&amp;��vǁ�1��#��M�[]�#տ��=�9�^t�����_��w#��/�#�k�#{ɸ�#]�v�</w:t>
      </w:r>
      <w:r>
        <w:rPr/>
        <w:t>펓��</w:t>
      </w:r>
      <w:r>
        <w:rPr/>
        <w:t>Ok�����j�i#Ǹ6/��z�0Ws#UN#S�q��6</w:t>
        <w:br/>
        <w:t>��2��o��g:�9Ŗ3����g�</w:t>
        <w:br/>
        <w:t>`�f�5&gt;k�UHGl�ÿ#]t���y�� _��������c�;L$WGl��n#�a</w:t>
      </w:r>
      <w:r>
        <w:rPr>
          <w:rtl w:val="true"/>
        </w:rPr>
        <w:t>ۄ��</w:t>
      </w:r>
      <w:r>
        <w:rPr/>
        <w:t>9</w:t>
      </w:r>
      <w:r>
        <w:rPr/>
        <w:t>��aw���5�8���%~~d#���ϻ�E�</w:t>
        <w:tab/>
        <w:t>�</w:t>
        <w:tab/>
        <w:t>o�#</w:t>
      </w:r>
      <w:r>
        <w:br w:type="page"/>
      </w:r>
    </w:p>
    <w:p>
      <w:pPr>
        <w:pStyle w:val="PreformattedText"/>
        <w:bidi w:val="0"/>
        <w:jc w:val="left"/>
        <w:rPr/>
      </w:pPr>
      <w:r>
        <w:rPr/>
        <w:t>�</w:t>
      </w:r>
      <w:r>
        <w:rPr/>
        <w:t>'#f��</w:t>
      </w:r>
      <w:r>
        <w:rPr>
          <w:rtl w:val="true"/>
        </w:rPr>
        <w:t>ۯ</w:t>
      </w:r>
      <w:r>
        <w:rPr/>
        <w:t>/��##d9�p���qw0��9#����ʑ��#��o�e#�#lC�L@�gC�waoj##</w:t>
      </w:r>
      <w:r>
        <w:rPr/>
        <w:t>䶡�</w:t>
      </w:r>
      <w:r>
        <w:rPr/>
        <w:t>{*:</w:t>
      </w:r>
      <w:r>
        <w:rPr>
          <w:rtl w:val="true"/>
        </w:rPr>
        <w:t>ڂ</w:t>
      </w:r>
      <w:r>
        <w:rPr/>
        <w:t xml:space="preserve">� </w:t>
      </w:r>
      <w:r>
        <w:rPr/>
        <w:t>Q�6,¦6q#�#ĳն�u�?#����#hUA�x6-#�#���K:��c�</w:t>
      </w:r>
      <w:r>
        <w:br w:type="page"/>
      </w:r>
    </w:p>
    <w:p>
      <w:pPr>
        <w:pStyle w:val="PreformattedText"/>
        <w:bidi w:val="0"/>
        <w:jc w:val="left"/>
        <w:rPr/>
      </w:pPr>
      <w:r>
        <w:rPr/>
        <w:t>R�|z�t#�����"�# �&amp;�Q�ˋ##b##:�� M#G����8�?���j�H �kn����l����#���T��m��p�,U</w:t>
      </w:r>
      <w:r>
        <w:rPr>
          <w:rtl w:val="true"/>
        </w:rPr>
        <w:t>ڽ</w:t>
      </w:r>
      <w:r>
        <w:rPr/>
        <w:t>�</w:t>
      </w:r>
      <w:r>
        <w:rPr/>
        <w:t>B36��</w:t>
      </w:r>
      <w:r>
        <w:br w:type="page"/>
      </w:r>
    </w:p>
    <w:p>
      <w:pPr>
        <w:pStyle w:val="PreformattedText"/>
        <w:bidi w:val="0"/>
        <w:jc w:val="left"/>
        <w:rPr/>
      </w:pPr>
      <w:r>
        <w:rPr/>
        <w:t>#r�t#�##��#</w:t>
      </w:r>
    </w:p>
    <w:p>
      <w:pPr>
        <w:pStyle w:val="PreformattedText"/>
        <w:bidi w:val="0"/>
        <w:jc w:val="left"/>
        <w:rPr/>
      </w:pPr>
      <w:r>
        <w:rPr/>
        <w:t>�</w:t>
      </w:r>
      <w:r>
        <w:rPr/>
        <w:t>'m�}@}�#zs��#���^,��#�##�h;*u�d��#��V���#�Y���]��]����Q�,^#�N�x�#��xC�1|u�і���«���D� p�?�#��-�ԄO?�]�</w:t>
        <w:tab/>
        <w:t>�#��ҝ9��#�P#��,6�X�M�</w:t>
      </w:r>
      <w:r>
        <w:rPr/>
        <w:t>۰</w:t>
      </w:r>
      <w:r>
        <w:rPr/>
        <w:t>2S�#�buAd# -�#a)qa��"�K</w:t>
        <w:br/>
        <w:t>�Z���#��#��@:�m�&lt;�6h�ӹ��?����</w:t>
      </w:r>
    </w:p>
    <w:p>
      <w:pPr>
        <w:pStyle w:val="PreformattedText"/>
        <w:bidi w:val="0"/>
        <w:jc w:val="left"/>
        <w:rPr/>
      </w:pPr>
      <w:r>
        <w:rPr/>
        <w:t>q�ƴ�1J��n#��Lջyp��Ih�*7u��q#�#r~#R�#�hn#:��Q�;</w:t>
      </w:r>
      <w:r>
        <w:rPr>
          <w:rtl w:val="true"/>
        </w:rPr>
        <w:t>׃</w:t>
      </w:r>
      <w:r>
        <w:rPr/>
        <w:t>.LEkM</w:t>
      </w:r>
    </w:p>
    <w:p>
      <w:pPr>
        <w:pStyle w:val="PreformattedText"/>
        <w:bidi w:val="0"/>
        <w:jc w:val="left"/>
        <w:rPr/>
      </w:pPr>
      <w:r>
        <w:rPr/>
        <w:t>P#�d�X#1��+d�#7�����%|�x6</w:t>
      </w:r>
      <w:r>
        <w:rPr/>
        <w:t>݃��</w:t>
      </w:r>
      <w:r>
        <w:rPr/>
        <w:t>-X��o#�#n�Jg\�#Y9�=��~i��#��#�V���X�.�</w:t>
      </w:r>
    </w:p>
    <w:p>
      <w:pPr>
        <w:pStyle w:val="PreformattedText"/>
        <w:bidi w:val="0"/>
        <w:jc w:val="left"/>
        <w:rPr/>
      </w:pPr>
      <w:r>
        <w:rPr/>
        <w:t>���</w:t>
      </w:r>
      <w:r>
        <w:rPr/>
        <w:t>㩀�</w:t>
      </w:r>
      <w:r>
        <w:rPr/>
        <w:t>2P��M��M �#NB:#%!�F��m���#���:�#�i�-�oi#�#}�&gt;P��%(</w:t>
      </w:r>
      <w:r>
        <w:rPr>
          <w:rtl w:val="true"/>
        </w:rPr>
        <w:t>ߩ</w:t>
      </w:r>
      <w:r>
        <w:rPr/>
        <w:t>��</w:t>
      </w:r>
      <w:r>
        <w:rPr/>
        <w:t>-�UFEg0# O�ct(/��#Ry�X�o�OA#��*��5�C�#Qe��+�)�gQ�Խ��Kͩ#�#�.գ�!�rĂϧ���i��#</w:t>
      </w:r>
      <w:r>
        <w:rPr>
          <w:rtl w:val="true"/>
        </w:rPr>
        <w:t>ܓ</w:t>
      </w:r>
      <w:r>
        <w:rPr/>
        <w:t>#�#.k\�MnZ�s���&gt;��ʕ��#�#v2�;��%����##�O�K���xôa���#"��l%##��~$�w�#d��Y#{#H�Yt��b�=E����V#�9��7fLX�CwB�g�#�y�^��J���=1�46+���o�[5&gt;L���E���#����</w:t>
      </w:r>
      <w:r>
        <w:rPr/>
        <w:t>걊��</w:t>
      </w:r>
      <w:r>
        <w:rPr/>
        <w:t>B��</w:t>
        <w:br/>
        <w:t>���/|��#�_�v�'���ϮE�7���iT#gdf]#x�C�w��z#o�9��Sy�F.�</w:t>
      </w:r>
      <w:r>
        <w:br w:type="page"/>
      </w:r>
    </w:p>
    <w:p>
      <w:pPr>
        <w:pStyle w:val="PreformattedText"/>
        <w:bidi w:val="0"/>
        <w:jc w:val="left"/>
        <w:rPr/>
      </w:pPr>
      <w:r>
        <w:rPr/>
        <w:t>��</w:t>
      </w:r>
      <w:r>
        <w:rPr/>
        <w:t>~#}#Z#�e�&lt;��7ӫ^�LWz#�\M.{�}��lshƎ!}��#nzᶨ�6A�#�Ѽq���$:#���#��#�\g7��&amp;L�/�3�#]2�Za'���^!]�c�@#"O�v�A��#;n5�m�</w:t>
      </w:r>
      <w:r>
        <w:rPr>
          <w:rtl w:val="true"/>
        </w:rPr>
        <w:t>ݨ</w:t>
      </w:r>
      <w:r>
        <w:rPr/>
        <w:t>����</w:t>
      </w:r>
      <w:r>
        <w:rPr/>
        <w:t>&lt;})r�#ԏ�l��o�&lt;*�G1R&amp;��q�4í�,��"#��#S\�Q�;l')�Z3���&amp;@��#y5U���###`�Kh��k�</w:t>
      </w:r>
      <w:r>
        <w:rPr/>
        <w:t>䶷</w:t>
      </w:r>
      <w:r>
        <w:rPr/>
        <w:t>/�#��E���FrZ5o1Z��lq�</w:t>
      </w:r>
      <w:r>
        <w:rPr>
          <w:rtl w:val="true"/>
        </w:rPr>
        <w:t>ޑ</w:t>
      </w:r>
      <w:r>
        <w:rPr/>
        <w:t>��</w:t>
      </w:r>
      <w:r>
        <w:rPr/>
        <w:t>#���R�V�Z#�'�x#;R�Ҁ�[��ŕ�PǕh]��A�$�g�m~��Aѭ#</w:t>
      </w:r>
      <w:r>
        <w:br w:type="page"/>
      </w:r>
    </w:p>
    <w:p>
      <w:pPr>
        <w:pStyle w:val="PreformattedText"/>
        <w:bidi w:val="0"/>
        <w:jc w:val="left"/>
        <w:rPr/>
      </w:pPr>
      <w:r>
        <w:rPr/>
        <w:t>yB�#&amp;�r�m</w:t>
      </w:r>
      <w:r>
        <w:rPr/>
        <w:t>ܸ�</w:t>
      </w:r>
      <w:r>
        <w:rPr/>
        <w:t>vyK#j�&lt;##</w:t>
      </w:r>
      <w:r>
        <w:rPr/>
        <w:t>٪�</w:t>
      </w:r>
      <w:r>
        <w:rPr/>
        <w:t>J ���$�#��#���</w:t>
      </w:r>
      <w:r>
        <w:rPr>
          <w:rtl w:val="true"/>
        </w:rPr>
        <w:t>ڼ</w:t>
      </w:r>
      <w:r>
        <w:rPr/>
        <w:t>Q��w</w:t>
      </w:r>
      <w:r>
        <w:rPr>
          <w:rtl w:val="true"/>
        </w:rPr>
        <w:t>ޛ</w:t>
      </w:r>
      <w:r>
        <w:rPr/>
        <w:t>�</w:t>
      </w:r>
      <w:r>
        <w:rPr/>
        <w:t>E�e"o</w:t>
        <w:tab/>
        <w:t>������#P���z/</w:t>
      </w:r>
    </w:p>
    <w:p>
      <w:pPr>
        <w:pStyle w:val="PreformattedText"/>
        <w:bidi w:val="0"/>
        <w:jc w:val="left"/>
        <w:rPr/>
      </w:pPr>
      <w:r>
        <w:rPr/>
        <w:t>##e#Pnz�+bGf#�#o#��M�;L��r���j�#</w:t>
        <w:br/>
        <w:t>#W�k</w:t>
        <w:br/>
        <w:t>� ��0Iw#q�O�##{iH�F�-�#�N�#�F���&lt;��~�m#�W�2���+k�,���А#t�#�'���2E����6JՆ��&lt;C�~�X�� *�TmҗS</w:t>
      </w:r>
      <w:r>
        <w:rPr>
          <w:rtl w:val="true"/>
        </w:rPr>
        <w:t>ڑ</w:t>
      </w:r>
      <w:r>
        <w:rPr/>
        <w:t>�</w:t>
      </w:r>
      <w:r>
        <w:rPr/>
        <w:t>�o�F��?h�N?#��G� #.o#G�</w:t>
      </w:r>
      <w:r>
        <w:br w:type="page"/>
      </w:r>
    </w:p>
    <w:p>
      <w:pPr>
        <w:pStyle w:val="PreformattedText"/>
        <w:bidi w:val="0"/>
        <w:jc w:val="left"/>
        <w:rPr/>
      </w:pPr>
      <w:r>
        <w:rPr/>
        <w:t xml:space="preserve"> </w:t>
      </w:r>
      <w:r>
        <w:rPr/>
        <w:t>#8�@</w:t>
      </w:r>
      <w:r>
        <w:rPr/>
        <w:t>闓��</w:t>
      </w:r>
      <w:r>
        <w:rPr/>
        <w:t>F[n�4|���9q�#��&amp;*t�</w:t>
      </w:r>
      <w:r>
        <w:rPr>
          <w:rtl w:val="true"/>
        </w:rPr>
        <w:t>׊</w:t>
      </w:r>
      <w:r>
        <w:rPr/>
        <w:t>���</w:t>
      </w:r>
      <w:r>
        <w:rPr/>
        <w:t>ɴMwI�z[�.��i�A�\�a�u�X}�#�</w:t>
      </w:r>
      <w:r>
        <w:rPr>
          <w:rtl w:val="true"/>
        </w:rPr>
        <w:t>ߎ</w:t>
      </w:r>
      <w:r>
        <w:rPr/>
        <w:t>��</w:t>
      </w:r>
      <w:r>
        <w:rPr/>
        <w:t>S�^����k�&gt;u��29:2Ծ2�#9W�3]xVy#�g\1ϧ(i����k��\</w:t>
        <w:tab/>
        <w:t>�#�c�</w:t>
      </w:r>
      <w:r>
        <w:br w:type="page"/>
      </w:r>
    </w:p>
    <w:p>
      <w:pPr>
        <w:pStyle w:val="PreformattedText"/>
        <w:bidi w:val="0"/>
        <w:jc w:val="left"/>
        <w:rPr/>
      </w:pPr>
      <w:r>
        <w:rPr/>
        <w:t>���</w:t>
      </w:r>
      <w:r>
        <w:rPr/>
        <w:t>j�-N�c&amp;#�c��zq�X��z���}�g��?���##:�nƷӰ�G�/!�</w:t>
      </w:r>
      <w:r>
        <w:rPr/>
        <w:t>ީ���</w:t>
      </w:r>
      <w:r>
        <w:rPr/>
        <w:t>KoRX��#)���y���E�;(��S���P�#�b&lt;#@ƞ�5=x�@��"�</w:t>
      </w:r>
      <w:r>
        <w:rPr>
          <w:rtl w:val="true"/>
        </w:rPr>
        <w:t>ݪ</w:t>
      </w:r>
      <w:r>
        <w:rPr/>
        <w:t>vS�##c%�S�"��</w:t>
      </w:r>
    </w:p>
    <w:p>
      <w:pPr>
        <w:pStyle w:val="PreformattedText"/>
        <w:bidi w:val="0"/>
        <w:jc w:val="left"/>
        <w:rPr/>
      </w:pPr>
      <w:r>
        <w:rPr/>
        <w:t>�</w:t>
      </w:r>
      <w:r>
        <w:rPr/>
        <w:t>p��B����p#�c�s�x#��SQk�s�@}#�J�O����#</w:t>
      </w:r>
      <w:r>
        <w:br w:type="page"/>
      </w:r>
    </w:p>
    <w:p>
      <w:pPr>
        <w:pStyle w:val="PreformattedText"/>
        <w:bidi w:val="0"/>
        <w:jc w:val="left"/>
        <w:rPr/>
      </w:pPr>
      <w:r>
        <w:rPr/>
        <w:t>1xz���S/#Ccqw����#�=#^~#�\-Tv�}��("^T[���p#u�4n�αց��#�˻���s��g���:t�,j�c�S�u1Z�����m'C#�#�f~#��K#�#�S�X!��b�#Ⱥ�OƉG�#��#�M}#��:��Q���%Z[</w:t>
      </w:r>
      <w:r>
        <w:rPr/>
        <w:t>۵�</w:t>
      </w:r>
      <w:r>
        <w:rPr>
          <w:rtl w:val="true"/>
        </w:rPr>
        <w:t>ܭ</w:t>
      </w:r>
      <w:r>
        <w:rPr/>
        <w:t>�</w:t>
      </w:r>
      <w:r>
        <w:rPr/>
        <w:t>^#�</w:t>
      </w:r>
    </w:p>
    <w:p>
      <w:pPr>
        <w:pStyle w:val="PreformattedText"/>
        <w:bidi w:val="0"/>
        <w:jc w:val="left"/>
        <w:rPr/>
      </w:pPr>
      <w:r>
        <w:rPr/>
        <w:t>�</w:t>
      </w:r>
      <w:r>
        <w:rPr/>
        <w:t>|��#�u)UVC'=��hd## #IDAT%/e,��pTbZ�#</w:t>
      </w:r>
      <w:r>
        <w:rPr>
          <w:rtl w:val="true"/>
        </w:rPr>
        <w:t>׆</w:t>
      </w:r>
      <w:r>
        <w:rPr/>
        <w:t>��</w:t>
      </w:r>
      <w:r>
        <w:rPr/>
        <w:t>[���L�;M�#</w:t>
      </w:r>
    </w:p>
    <w:p>
      <w:pPr>
        <w:pStyle w:val="PreformattedText"/>
        <w:bidi w:val="0"/>
        <w:jc w:val="left"/>
        <w:rPr/>
      </w:pPr>
      <w:r>
        <w:rPr/>
        <w:t>O�#��6��7��)Ɗ��(��*�:S�#���</w:t>
        <w:br/>
        <w:t>��B?R���{�;�/�'�T��[Ry��1#3��!KM�;�#�#\��U� �nr&amp;�u�wЕ1�2�&amp;~x}��;��D:k�U#�V:#</w:t>
      </w:r>
      <w:r>
        <w:rPr>
          <w:rtl w:val="true"/>
        </w:rPr>
        <w:t>ޜ</w:t>
      </w:r>
      <w:r>
        <w:rPr/>
        <w:t>#�#��#(�?���#��d�zm���'���</w:t>
      </w:r>
      <w:r>
        <w:rPr>
          <w:rtl w:val="true"/>
        </w:rPr>
        <w:t>ݘ</w:t>
      </w:r>
      <w:r>
        <w:rPr/>
        <w:t>�</w:t>
      </w:r>
      <w:r>
        <w:rPr/>
        <w:t>G]�N4</w:t>
      </w:r>
      <w:r>
        <w:rPr/>
        <w:t>꺹</w:t>
      </w:r>
      <w:r>
        <w:rPr/>
        <w:t>#�#f�B(^d���#�,�1�/m�,{�#(kD��K��_�oQ�#</w:t>
      </w:r>
      <w:r>
        <w:rPr>
          <w:rtl w:val="true"/>
        </w:rPr>
        <w:t>ۺ</w:t>
      </w:r>
      <w:r>
        <w:rPr/>
        <w:t>���</w:t>
      </w:r>
      <w:r>
        <w:rPr/>
        <w:t>r#j�8}�</w:t>
      </w:r>
      <w:r>
        <w:br w:type="page"/>
      </w:r>
    </w:p>
    <w:p>
      <w:pPr>
        <w:pStyle w:val="PreformattedText"/>
        <w:bidi w:val="0"/>
        <w:jc w:val="left"/>
        <w:rPr/>
      </w:pPr>
      <w:r>
        <w:rPr/>
        <w:t>&lt;*�,�A#;e�</w:t>
      </w:r>
    </w:p>
    <w:p>
      <w:pPr>
        <w:pStyle w:val="PreformattedText"/>
        <w:bidi w:val="0"/>
        <w:jc w:val="left"/>
        <w:rPr/>
      </w:pPr>
      <w:r>
        <w:rPr/>
        <w:t>b ���Bm&lt;,'�##V�8'u]"��,��"</w:t>
      </w:r>
      <w:r>
        <w:rPr>
          <w:rtl w:val="true"/>
        </w:rPr>
        <w:t>ߘ</w:t>
      </w:r>
      <w:r>
        <w:rPr/>
        <w:t>�</w:t>
      </w:r>
      <w:r>
        <w:rPr/>
        <w:t>s0��#�I�"#�Z1�#�?�\#�/�_V#�?YT�6P��f��o��##�</w:t>
      </w:r>
      <w:r>
        <w:rPr>
          <w:rtl w:val="true"/>
        </w:rPr>
        <w:t>ߏ</w:t>
      </w:r>
      <w:r>
        <w:rPr/>
        <w:t>�</w:t>
      </w:r>
      <w:r>
        <w:rPr/>
        <w:t>"��%�U�4���#�s�#(�D�g�</w:t>
      </w:r>
      <w:r>
        <w:rPr>
          <w:rtl w:val="true"/>
        </w:rPr>
        <w:t>ݴ</w:t>
      </w:r>
      <w:r>
        <w:rPr/>
        <w:t>ee��F�/WY�On#�8P�(F9����c�wgz�-.</w:t>
      </w:r>
      <w:r>
        <w:rPr>
          <w:rtl w:val="true"/>
        </w:rPr>
        <w:t>؞</w:t>
      </w:r>
      <w:r>
        <w:rPr/>
        <w:t>#]�ć����Z�@�#��`��Y�#8=��#�NK�_l*�~t�D�K�ǈ]&gt;�&amp;&amp;6R�o)̜�#J�#�C&lt;9Š</w:t>
      </w:r>
      <w:r>
        <w:rPr/>
        <w:t>֩</w:t>
      </w:r>
      <w:r>
        <w:rPr/>
        <w:t>&lt;#V#�@�Cy��W�#,6���I�[b�&amp;ʻ�#+�#���</w:t>
        <w:tab/>
        <w:t>�g6��^��6����#�O{��Ȳ���0r̢ƺb��4�|�#F7�9#&lt;W��##/p��x^[L�}</w:t>
      </w:r>
      <w:r>
        <w:br w:type="page"/>
      </w:r>
    </w:p>
    <w:p>
      <w:pPr>
        <w:pStyle w:val="PreformattedText"/>
        <w:bidi w:val="0"/>
        <w:jc w:val="left"/>
        <w:rPr/>
      </w:pPr>
      <w:r>
        <w:rPr/>
        <w:t>a\���#d6�$�n�E2�#�##�{č##�p�ps����@q:##:2l1�###7V#$��##��d�#"�\##Xse+W#!d�#=#��]�R�Mm��</w:t>
        <w:tab/>
        <w:t>#����QG#���z#</w:t>
        <w:br/>
        <w:t>�</w:t>
      </w:r>
      <w:r>
        <w:rPr>
          <w:rtl w:val="true"/>
        </w:rPr>
        <w:t>߇�</w:t>
      </w:r>
      <w:r>
        <w:rPr>
          <w:rtl w:val="true"/>
        </w:rPr>
        <w:t>}�</w:t>
      </w:r>
      <w:r>
        <w:rPr/>
        <w:t>4#4</w:t>
      </w:r>
      <w:r>
        <w:rPr/>
        <w:t>n</w:t>
      </w:r>
      <w:r>
        <w:rPr>
          <w:rtl w:val="true"/>
        </w:rPr>
        <w:t>ݐ</w:t>
      </w:r>
      <w:r>
        <w:rPr/>
        <w:t>���</w:t>
      </w:r>
      <w:r>
        <w:rPr/>
        <w:t>m�#g</w:t>
      </w:r>
      <w:r>
        <w:rPr>
          <w:rtl w:val="true"/>
        </w:rPr>
        <w:t>ه</w:t>
      </w:r>
      <w:r>
        <w:rPr/>
        <w:t>���</w:t>
      </w:r>
      <w:r>
        <w:rPr/>
        <w:t>o�#3�D��ɠ��</w:t>
        <w:br/>
        <w:t>2@�</w:t>
      </w:r>
    </w:p>
    <w:p>
      <w:pPr>
        <w:pStyle w:val="PreformattedText"/>
        <w:bidi w:val="0"/>
        <w:jc w:val="left"/>
        <w:rPr/>
      </w:pPr>
      <w:r>
        <w:rPr/>
        <w:t>�</w:t>
      </w:r>
      <w:r>
        <w:rPr/>
        <w:t>IJ�#�#.#�</w:t>
      </w:r>
      <w:r>
        <w:rPr>
          <w:rtl w:val="true"/>
        </w:rPr>
        <w:t>ޙ</w:t>
      </w:r>
      <w:r>
        <w:rPr/>
        <w:t>#�A#</w:t>
      </w:r>
      <w:r>
        <w:br w:type="page"/>
      </w:r>
    </w:p>
    <w:p>
      <w:pPr>
        <w:pStyle w:val="PreformattedText"/>
        <w:bidi w:val="0"/>
        <w:jc w:val="left"/>
        <w:rPr/>
      </w:pPr>
      <w:r>
        <w:rPr/>
        <w:t>\ҙ��y�q�.Į#�#</w:t>
      </w:r>
      <w:r>
        <w:rPr/>
        <w:t>ْ���</w:t>
      </w:r>
      <w:r>
        <w:rPr/>
        <w:t>@��[�W���ϖ#HC�</w:t>
        <w:br/>
        <w:t>�#�ǳ9��-�~qB#m</w:t>
      </w:r>
      <w:r>
        <w:rPr/>
        <w:t>寇</w:t>
      </w:r>
      <w:r>
        <w:rPr/>
        <w:t>~sm%�!�.#�</w:t>
      </w:r>
      <w:r>
        <w:rPr>
          <w:rtl w:val="true"/>
        </w:rPr>
        <w:t>ג</w:t>
      </w:r>
      <w:r>
        <w:rPr/>
        <w:t>#�~��</w:t>
      </w:r>
      <w:r>
        <w:br w:type="page"/>
      </w:r>
    </w:p>
    <w:p>
      <w:pPr>
        <w:pStyle w:val="PreformattedText"/>
        <w:bidi w:val="0"/>
        <w:jc w:val="left"/>
        <w:rPr/>
      </w:pPr>
      <w:r>
        <w:rPr/>
        <w:t>Ze?#I�,������C�#</w:t>
      </w:r>
      <w:r>
        <w:rPr>
          <w:rtl w:val="true"/>
        </w:rPr>
        <w:t>׆</w:t>
      </w:r>
      <w:r>
        <w:rPr/>
        <w:t>��</w:t>
      </w:r>
      <w:r>
        <w:rPr/>
        <w:t>##Vw���#=8���,N��F</w:t>
      </w:r>
    </w:p>
    <w:p>
      <w:pPr>
        <w:pStyle w:val="PreformattedText"/>
        <w:bidi w:val="0"/>
        <w:jc w:val="left"/>
        <w:rPr/>
      </w:pPr>
      <w:r>
        <w:rPr/>
        <w:t>r�P��G)���)����}8��#z���w##��13g�#}Y�H�#�</w:t>
      </w:r>
      <w:r>
        <w:rPr>
          <w:rtl w:val="true"/>
        </w:rPr>
        <w:t>س</w:t>
      </w:r>
      <w:r>
        <w:rPr/>
        <w:t>#�N#�</w:t>
        <w:br/>
        <w:t>�</w:t>
      </w:r>
      <w:r>
        <w:rPr>
          <w:rtl w:val="true"/>
        </w:rPr>
        <w:t>׏</w:t>
      </w:r>
      <w:r>
        <w:rPr/>
        <w:t>##:!�N�/#rY��</w:t>
      </w:r>
      <w:r>
        <w:rPr/>
        <w:t>֤</w:t>
      </w:r>
      <w:r>
        <w:rPr>
          <w:rtl w:val="true"/>
        </w:rPr>
        <w:t>ې</w:t>
      </w:r>
      <w:r>
        <w:rPr/>
        <w:t>�</w:t>
      </w:r>
      <w:r>
        <w:rPr/>
        <w:t>#�J�|</w:t>
      </w:r>
      <w:r>
        <w:rPr>
          <w:rtl w:val="true"/>
        </w:rPr>
        <w:t>ע</w:t>
      </w:r>
      <w:r>
        <w:rPr/>
        <w:t>�</w:t>
      </w:r>
      <w:r>
        <w:rPr/>
        <w:t>#�#ʰR�� ��&gt;_w��'�w�#Ǚ$#�#���u-^V1w��x���K(��J�'8}�Y��S�z##</w:t>
      </w:r>
      <w:r>
        <w:rPr>
          <w:rtl w:val="true"/>
        </w:rPr>
        <w:t>ړ</w:t>
      </w:r>
      <w:r>
        <w:rPr/>
        <w:t>E���s�|ϧ�#zeMb��#+G� �k�K"�����J</w:t>
        <w:tab/>
        <w:t>�/SyCz-/C"��#</w:t>
      </w:r>
      <w:r>
        <w:br w:type="page"/>
      </w:r>
    </w:p>
    <w:p>
      <w:pPr>
        <w:pStyle w:val="PreformattedText"/>
        <w:bidi w:val="0"/>
        <w:jc w:val="left"/>
        <w:rPr/>
      </w:pPr>
      <w:r>
        <w:rPr/>
        <w:t>e</w:t>
      </w:r>
      <w:r>
        <w:br w:type="page"/>
      </w:r>
    </w:p>
    <w:p>
      <w:pPr>
        <w:pStyle w:val="PreformattedText"/>
        <w:bidi w:val="0"/>
        <w:jc w:val="left"/>
        <w:rPr/>
      </w:pPr>
      <w:r>
        <w:rPr/>
        <w:t>�</w:t>
      </w:r>
      <w:r>
        <w:rPr/>
        <w:t>#�q�</w:t>
      </w:r>
      <w:r>
        <w:rPr>
          <w:rtl w:val="true"/>
        </w:rPr>
        <w:t>ٿ</w:t>
      </w:r>
      <w:r>
        <w:rPr/>
        <w:t>��</w:t>
      </w:r>
      <w:r>
        <w:rPr/>
        <w:t>#r�#B-#�#H9�/��t����l�}^\�%9S�j�</w:t>
      </w:r>
      <w:r>
        <w:rPr>
          <w:rtl w:val="true"/>
        </w:rPr>
        <w:t>޼</w:t>
      </w:r>
      <w:r>
        <w:rPr/>
        <w:t>#��]�\#�M��B�,#Z�|V:o��W2�#��,#0#�2��#tʹ�f#��p=#�O�%m�ҕ 9}�0fQ��#X�#</w:t>
      </w:r>
      <w:r>
        <w:rPr>
          <w:rtl w:val="true"/>
        </w:rPr>
        <w:t>ڢ</w:t>
      </w:r>
      <w:r>
        <w:rPr/>
        <w:t>ƜV\ #qe�#/Y#�;�xa&amp;V�#ƅ��+8�7��#��81����1�#�#��rJV|X12##'����B��N~���Qex8#�d|##�K3b��#6�#�_���c�#7�(##K�r+#��^�aŤd.�I��&gt;�@�#��</w:t>
      </w:r>
      <w:r>
        <w:rPr>
          <w:rtl w:val="true"/>
        </w:rPr>
        <w:t>څ</w:t>
      </w:r>
      <w:r>
        <w:rPr/>
        <w:t>{#�}#"�i+��0k�m'��}��-���l.ʺ3�9�w�l*%#k�P���/I�ϔk��iA�o�3�.��C���eI���#�#w�</w:t>
      </w:r>
    </w:p>
    <w:p>
      <w:pPr>
        <w:pStyle w:val="PreformattedText"/>
        <w:bidi w:val="0"/>
        <w:jc w:val="left"/>
        <w:rPr/>
      </w:pPr>
      <w:r>
        <w:rPr/>
        <w:t>#��T�i�#��</w:t>
      </w:r>
      <w:r>
        <w:br w:type="page"/>
      </w:r>
    </w:p>
    <w:p>
      <w:pPr>
        <w:pStyle w:val="PreformattedText"/>
        <w:bidi w:val="0"/>
        <w:jc w:val="left"/>
        <w:rPr/>
      </w:pPr>
      <w:r>
        <w:rPr/>
        <w:t>#o#�#}�#���Jt~g�P�</w:t>
      </w:r>
      <w:r>
        <w:rPr/>
        <w:t>݅</w:t>
      </w:r>
      <w:r>
        <w:rPr/>
        <w:t>#�+���D�'�#oͩrY3#Ve��i�#�e6�tҗC��</w:t>
      </w:r>
      <w:r>
        <w:rPr>
          <w:rtl w:val="true"/>
        </w:rPr>
        <w:t>ݷ</w:t>
      </w:r>
      <w:r>
        <w:rPr/>
        <w:t>�</w:t>
      </w:r>
      <w:r>
        <w:rPr/>
        <w:t>jr#</w:t>
        <w:br/>
        <w:t>cOcu�##�o)�PdX����-^�</w:t>
      </w:r>
    </w:p>
    <w:p>
      <w:pPr>
        <w:pStyle w:val="PreformattedText"/>
        <w:bidi w:val="0"/>
        <w:jc w:val="left"/>
        <w:rPr/>
      </w:pPr>
      <w:r>
        <w:rPr/>
        <w:t>[O_� -J?�ĕb�z(m�uӃ�</w:t>
      </w:r>
      <w:r>
        <w:br w:type="page"/>
      </w:r>
    </w:p>
    <w:p>
      <w:pPr>
        <w:pStyle w:val="PreformattedText"/>
        <w:bidi w:val="0"/>
        <w:jc w:val="left"/>
        <w:rPr/>
      </w:pPr>
      <w:r>
        <w:rPr/>
        <w:t>����</w:t>
      </w:r>
      <w:r>
        <w:rPr/>
        <w:t>%O���[��}��#%##�X�k�A)r�</w:t>
      </w:r>
      <w:r>
        <w:rPr>
          <w:rtl w:val="true"/>
        </w:rPr>
        <w:t>׏</w:t>
      </w:r>
      <w:r>
        <w:rPr/>
        <w:t>�</w:t>
      </w:r>
      <w:r>
        <w:rPr/>
        <w:t>%Zj)[i����yC".�#�#�7E�Zl�L�]���?�%u=j_#{�]vc�#�#��####���1ϧ@��}��##wi�ѧ����gA /#O</w:t>
        <w:br/>
        <w:t>&lt;��Ձ�tb�#�(??�G�?a�V_ɩ�t�/}�P/*���#�</w:t>
      </w:r>
      <w:r>
        <w:rPr/>
        <w:t>㡖���</w:t>
      </w:r>
      <w:r>
        <w:rPr/>
        <w:t>(��1D�|h#�#Ʒ�#�KR^�</w:t>
      </w:r>
      <w:r>
        <w:rPr>
          <w:rtl w:val="true"/>
        </w:rPr>
        <w:t>ڙ</w:t>
      </w:r>
      <w:r>
        <w:rPr/>
        <w:t>�</w:t>
      </w:r>
      <w:r>
        <w:rPr/>
        <w:t>#�S/@�7���2)��R#0��"~������/�dI�#+����.�q���'ʋȳ�4�x�#���m�#����T���(�V�7V^=�1�#�</w:t>
      </w:r>
      <w:r>
        <w:rPr>
          <w:rtl w:val="true"/>
        </w:rPr>
        <w:t>ڒ</w:t>
      </w:r>
      <w:r>
        <w:rPr/>
        <w:t>D��#��#��;�R/��#���</w:t>
      </w:r>
      <w:r>
        <w:rPr>
          <w:rtl w:val="true"/>
        </w:rPr>
        <w:t>ټ</w:t>
      </w:r>
      <w:r>
        <w:rPr/>
        <w:t>{b�</w:t>
      </w:r>
      <w:r>
        <w:rPr>
          <w:rtl w:val="true"/>
        </w:rPr>
        <w:t>ڥ</w:t>
      </w:r>
      <w:r>
        <w:rPr/>
        <w:t>�</w:t>
      </w:r>
      <w:r>
        <w:rPr/>
        <w:t>#[�b#�fe/1{3�:����Ջ�;���o##���s�P|�Tx�#��Hx)�#�;��G�u�</w:t>
        <w:tab/>
        <w:t>�#���~�ҏ�u (�ȰE�#D�7V#$�</w:t>
      </w:r>
      <w:r>
        <w:rPr/>
        <w:t>߮</w:t>
      </w:r>
      <w:r>
        <w:rPr/>
        <w:t>#�v ,OƉGD1#����w�x�#+mp�#��0Ⱦ����R�#"�-d��\ьVY:�-�����E��L��#D�~�V#ѩ[##��\U�M�e#o��\Sk!o�V8�4���-M�o%Z�d�z���͟#�]��H�ru�,�P�</w:t>
      </w:r>
      <w:r>
        <w:rPr/>
        <w:t>㬼</w:t>
      </w:r>
      <w:r>
        <w:rPr/>
        <w:t>N${h�;��#�M�uy#�3�f��Rd</w:t>
      </w:r>
      <w:r>
        <w:rPr/>
        <w:t>濑</w:t>
      </w:r>
      <w:r>
        <w:rPr/>
        <w:t>###�P</w:t>
      </w:r>
      <w:r>
        <w:rPr/>
        <w:t>閍�</w:t>
      </w:r>
      <w:r>
        <w:rPr/>
        <w:t>t��+ѽ#h.�Y$����jS��6_%��w��e�OU#�#��k</w:t>
        <w:br/>
        <w:t>w4#A���@��iԘM�d#��j#�B��</w:t>
      </w:r>
      <w:r>
        <w:rPr/>
        <w:t>݂�</w:t>
      </w:r>
      <w:r>
        <w:rPr/>
        <w:t>pn��S#��C�*A�t!��^X�WL�d�i/օ��j�Y��)L#�-�j�Ҭ5��##��#!���#���J#�G��E##0�k�8�r��L#e�Es�#[�� e7�2G��#�\jG�V�����eS��f�����6#Ȗ�H�#�G��#.o#����#�ʧHK�3#hQ_�)Ao�K6�m����iu�|</w:t>
      </w:r>
    </w:p>
    <w:p>
      <w:pPr>
        <w:pStyle w:val="PreformattedText"/>
        <w:bidi w:val="0"/>
        <w:jc w:val="left"/>
        <w:rPr/>
      </w:pPr>
      <w:r>
        <w:rPr/>
        <w:t>D/���qoz#Q��a��#��fD�)�b�##���%e���]O#U�~'�N##~#(�@���Nm�Z�x�ϧ##(,Z�ь.k|��##w̃����;��|�+a�#��&lt;�C-�͓#/�[�Z��x�}��41vlS�Oʫl`#lg�|Z0o#j��W��)Y]�͸ˤ��E@6������h|�lR�=�#��CWz#��W3T?R���#���~�n�@���7��r</w:t>
      </w:r>
      <w:r>
        <w:br w:type="page"/>
      </w:r>
    </w:p>
    <w:p>
      <w:pPr>
        <w:pStyle w:val="PreformattedText"/>
        <w:bidi w:val="0"/>
        <w:jc w:val="left"/>
        <w:rPr/>
      </w:pPr>
      <w:r>
        <w:rPr/>
        <w:t>1^#+��U�g��_���ˢ�#��-�#��1�wyˎ���T�)�</w:t>
      </w:r>
      <w:r>
        <w:rPr>
          <w:rtl w:val="true"/>
        </w:rPr>
        <w:t>ٶ��</w:t>
      </w:r>
      <w:r>
        <w:rPr>
          <w:rtl w:val="true"/>
        </w:rPr>
        <w:t>#�</w:t>
      </w:r>
      <w:r>
        <w:rPr/>
        <w:t>4</w:t>
      </w:r>
      <w:r>
        <w:rPr/>
        <w:t>#{�#���</w:t>
      </w:r>
    </w:p>
    <w:p>
      <w:pPr>
        <w:pStyle w:val="PreformattedText"/>
        <w:bidi w:val="0"/>
        <w:jc w:val="left"/>
        <w:rPr/>
      </w:pPr>
      <w:r>
        <w:rPr/>
        <w:t>���</w:t>
      </w:r>
      <w:r>
        <w:rPr>
          <w:rtl w:val="true"/>
        </w:rPr>
        <w:t>ڣ</w:t>
      </w:r>
      <w:r>
        <w:rPr/>
        <w:t>F�#dSP9��&amp;��!�ӡ��g�t#5�s��#_(q� :���wBF#��#P7N.�_͈#��!��=b</w:t>
      </w:r>
      <w:r>
        <w:br w:type="page"/>
      </w:r>
    </w:p>
    <w:p>
      <w:pPr>
        <w:pStyle w:val="PreformattedText"/>
        <w:bidi w:val="0"/>
        <w:jc w:val="left"/>
        <w:rPr/>
      </w:pPr>
      <w:r>
        <w:rPr/>
        <w:t>##~(#C�Y=�c�V�򿶨����W^�</w:t>
        <w:br/>
        <w:t>��C)��#���ϟ#����;����W�FRL�#B��"###�#�K����</w:t>
      </w:r>
      <w:r>
        <w:rPr/>
        <w:t>吝�</w:t>
      </w:r>
      <w:r>
        <w:rPr/>
        <w:t>#�;,�|�#��wpG�Kr�ӣ�x#�K�</w:t>
      </w:r>
      <w:r>
        <w:rPr>
          <w:rtl w:val="true"/>
        </w:rPr>
        <w:t>ב</w:t>
      </w:r>
      <w:r>
        <w:rPr/>
        <w:t>�</w:t>
      </w:r>
      <w:r>
        <w:rPr/>
        <w:t>#�Ψ###�2��Ĩ#���.��'#/x�JȀ#l_�^�o#_B</w:t>
      </w:r>
      <w:r>
        <w:rPr/>
        <w:t>ܱ</w:t>
      </w:r>
      <w:r>
        <w:rPr/>
        <w:t>#t���#ZP1�w�v����G�$0|#o�#�#��HA#�Ҍ����$ KI�#2���B�@</w:t>
      </w:r>
      <w:r>
        <w:br w:type="page"/>
      </w:r>
    </w:p>
    <w:p>
      <w:pPr>
        <w:pStyle w:val="PreformattedText"/>
        <w:bidi w:val="0"/>
        <w:jc w:val="left"/>
        <w:rPr/>
      </w:pPr>
      <w:r>
        <w:rPr/>
        <w:t>#w)WL��^V����`#�P�#</w:t>
        <w:br/>
        <w:t>���wcG*�|�a(R#��#�E���RM#Z6��{��$)o�</w:t>
        <w:tab/>
        <w:t>��J��e#�"S###��#��!*&lt;#�#.��#�#��2#�#����!/k(Sn(�#�##�#nw.�,�#���lº##L��##���%f</w:t>
        <w:tab/>
        <w:t>��##��e!0^�E��l*##</w:t>
        <w:br/>
        <w:t>#�#j�`m���ŐsY~#���P(�a"#�Ҍ�\�,;</w:t>
        <w:tab/>
        <w:t>�#</w:t>
        <w:tab/>
        <w:t>�#</w:t>
        <w:tab/>
        <w:t>�#</w:t>
        <w:tab/>
        <w:t>�#</w:t>
        <w:tab/>
        <w:t>�#</w:t>
        <w:tab/>
        <w:t>�#</w:t>
        <w:tab/>
        <w:t>�##.�##�#I#$@#$@#$@#$@#$@#$@#$P:#�#Q:3� ## ## ## ## ## ## ###"##"�#��H�#H�#H�#H�#H�#H�#H�#J'@CD#3�dU�F��%#���#</w:t>
      </w:r>
      <w:r>
        <w:rPr>
          <w:rtl w:val="true"/>
        </w:rPr>
        <w:t>߆</w:t>
      </w:r>
      <w:r>
        <w:rPr/>
        <w:t>�</w:t>
      </w:r>
      <w:r>
        <w:rPr/>
        <w:t>Q�b+#�p�##U6�{�@y+A6</w:t>
      </w:r>
      <w:r>
        <w:br w:type="page"/>
      </w:r>
    </w:p>
    <w:p>
      <w:pPr>
        <w:pStyle w:val="PreformattedText"/>
        <w:bidi w:val="0"/>
        <w:jc w:val="left"/>
        <w:rPr/>
      </w:pPr>
      <w:r>
        <w:rPr/>
        <w:t>�</w:t>
      </w:r>
      <w:r>
        <w:rPr/>
        <w:t>,�#*�I6N#F+�J�:�r#��H��ha#?��gц�W��:��}b�&gt;��&gt;m</w:t>
      </w:r>
      <w:r>
        <w:br w:type="page"/>
      </w:r>
    </w:p>
    <w:p>
      <w:pPr>
        <w:pStyle w:val="PreformattedText"/>
        <w:bidi w:val="0"/>
        <w:jc w:val="left"/>
        <w:rPr/>
      </w:pPr>
      <w:r>
        <w:rPr/>
        <w:t>2��6�)nf��2t�C�#Z���:��7!f�i#?�7f�</w:t>
        <w:br/>
        <w:tab/>
        <w:t>:��</w:t>
      </w:r>
      <w:r>
        <w:rPr/>
        <w:t>㜀�</w:t>
      </w:r>
      <w:r>
        <w:rPr/>
        <w:t>#����&lt;#7v##Ϫ��-#� �y#�=#�0I�\|���CCD#c</w:t>
      </w:r>
      <w:r>
        <w:rPr/>
        <w:t>ٝ�</w:t>
      </w:r>
      <w:r>
        <w:rPr/>
        <w:t>m##�$##�{29#��~#rX�$��X�##ɍ������Ű#�|z#��X�#��#����ʣGe,#E�#�#�#��J###,�/:�)�_b##E`��;b2#��#P����i$/����#ͯ��</w:t>
        <w:tab/>
        <w:t>��v����~#3d^#�̏�Kd�ťA���&gt; �M��m#�&amp;*o��#�#=N�mZ�u���#��#K`�</w:t>
      </w:r>
      <w:r>
        <w:rPr>
          <w:rtl w:val="true"/>
        </w:rPr>
        <w:t>ޠ</w:t>
      </w:r>
      <w:r>
        <w:rPr/>
        <w:t>!b�V����M�h#@g��#�#xH#</w:t>
        <w:tab/>
        <w:t>#j���#;2��!���#���#�Ljm��%��-#(�@�-hN�#���&gt;t���:��^*N���#�7�#�����LBj�7a���E�z-��Z�I�[��Lg�΋��^Q�g#�qs�[���Dk�m�-</w:t>
      </w:r>
      <w:r>
        <w:rPr>
          <w:rtl w:val="true"/>
        </w:rPr>
        <w:t>ش</w:t>
      </w:r>
      <w:r>
        <w:rPr/>
        <w:t>����</w:t>
      </w:r>
      <w:r>
        <w:rPr/>
        <w:t>B9#��?6#3��'�#��#uC*R�#�5,7# �v��BC�*�f:�9e##�w#�'�l##Y��A�:�#_?@�#�9�#��#</w:t>
      </w:r>
      <w:r>
        <w:rPr/>
        <w:t>쨮</w:t>
      </w:r>
      <w:r>
        <w:rPr/>
        <w:t>C�</w:t>
        <w:br/>
        <w:t xml:space="preserve"> ��G����xnz�L��X#����{�^[V_�ol�:3(��^��</w:t>
        <w:br/>
        <w:t>��pr^����#x�T~�Ѽ#h3�{�T�n�Z�/7Y��qˑZ�M�[#W##{O�#My���ӻ���4&gt;9Oc�Wn@,���β�X�Ѭtv��{n}#�#X����ϖ#]�1</w:t>
      </w:r>
    </w:p>
    <w:p>
      <w:pPr>
        <w:pStyle w:val="PreformattedText"/>
        <w:bidi w:val="0"/>
        <w:jc w:val="left"/>
        <w:rPr/>
      </w:pPr>
      <w:r>
        <w:rPr/>
        <w:t>�</w:t>
      </w:r>
      <w:r>
        <w:rPr/>
        <w:t>e��JjN|8&lt;#�2d#t�l9]^#�=##�tl�-��h���úz��q\#��#Lk�D:���[�!���#�f:���[���x#�5s��ΣB��!iw�v,�!���</w:t>
      </w:r>
      <w:r>
        <w:rPr/>
        <w:t>ܺ</w:t>
      </w:r>
      <w:r>
        <w:rPr/>
        <w:t>w�,Vnt9�e#�G�n�</w:t>
      </w:r>
      <w:r>
        <w:rPr>
          <w:rtl w:val="true"/>
        </w:rPr>
        <w:t>ڣ</w:t>
      </w:r>
      <w:r>
        <w:rPr/>
        <w:t>[��ub</w:t>
      </w:r>
      <w:r>
        <w:rPr/>
        <w:t>꾡</w:t>
      </w:r>
      <w:r>
        <w:rPr/>
        <w:t>q#�̀�E]�V.����S}���#`���B����i�oY]#t��#�����V�\�qK#&lt;vu#��6�_�`#�xK�/</w:t>
        <w:br/>
        <w:br/>
        <w:t>�g�:��#�U�#�.��gCB[��,</w:t>
        <w:tab/>
        <w:t>#</w:t>
      </w:r>
      <w:r>
        <w:rPr>
          <w:rtl w:val="true"/>
        </w:rPr>
        <w:t>ے�</w:t>
      </w:r>
      <w:r>
        <w:rPr>
          <w:rtl w:val="true"/>
        </w:rPr>
        <w:t>^�}��</w:t>
      </w:r>
      <w:r>
        <w:rPr>
          <w:rtl w:val="true"/>
        </w:rPr>
        <w:t>ܖ</w:t>
      </w:r>
      <w:r>
        <w:rPr/>
        <w:t>��</w:t>
      </w:r>
      <w:r>
        <w:br w:type="page"/>
      </w:r>
    </w:p>
    <w:p>
      <w:pPr>
        <w:pStyle w:val="PreformattedText"/>
        <w:bidi w:val="0"/>
        <w:jc w:val="left"/>
        <w:rPr/>
      </w:pPr>
      <w:r>
        <w:rPr/>
        <w:t>\</w:t>
      </w:r>
      <w:r>
        <w:rPr>
          <w:rtl w:val="true"/>
        </w:rPr>
        <w:t>ݷ</w:t>
      </w:r>
      <w:r>
        <w:rPr/>
        <w:t>�</w:t>
      </w:r>
      <w:r>
        <w:rPr/>
        <w:t>Ԡ���ĭ��3���=�$oY4�g���@{��D���Ӭ�����Ӵ��Sѵ��w�_�#�#��9φ��#��</w:t>
      </w:r>
      <w:r>
        <w:rPr/>
        <w:t>ؗ�</w:t>
      </w:r>
      <w:r>
        <w:rPr/>
        <w:t>ν#�#�8#MΛ�M�-:#�gHI</w:t>
      </w:r>
      <w:r>
        <w:rPr/>
        <w:t>ܺ�</w:t>
      </w:r>
      <w:r>
        <w:rPr/>
        <w:t>ϼ6�Re&lt;3#��#���</w:t>
      </w:r>
      <w:r>
        <w:rPr/>
        <w:t>훝�</w:t>
      </w:r>
      <w:r>
        <w:rPr/>
        <w:t>#HW�*&amp;�u1���k3�j�E�#��#l#i|#���#S����M#�#�##��W��#eXSc#kT��Ĺ�-#�</w:t>
      </w:r>
      <w:r>
        <w:br w:type="page"/>
      </w:r>
    </w:p>
    <w:p>
      <w:pPr>
        <w:pStyle w:val="PreformattedText"/>
        <w:bidi w:val="0"/>
        <w:jc w:val="left"/>
        <w:rPr/>
      </w:pPr>
      <w:r>
        <w:rPr/>
        <w:t>�</w:t>
      </w:r>
      <w:r>
        <w:rPr/>
        <w:t>-�����XBRq�#~�-F#����R/a}u�M�q����q�����gQm!#F�m�.�8=ws#&gt;N��#H��#����v�#7�q��}����#�#K#</w:t>
      </w:r>
      <w:r>
        <w:rPr>
          <w:rtl w:val="true"/>
        </w:rPr>
        <w:t>ס</w:t>
      </w:r>
      <w:r>
        <w:rPr/>
        <w:t>w�3&gt;�����&amp;���</w:t>
      </w:r>
      <w:r>
        <w:rPr>
          <w:rtl w:val="true"/>
        </w:rPr>
        <w:t>س</w:t>
      </w:r>
      <w:r>
        <w:rPr/>
        <w:t>�</w:t>
      </w:r>
      <w:r>
        <w:rPr/>
        <w:t>?</w:t>
      </w:r>
      <w:r>
        <w:br w:type="page"/>
      </w:r>
    </w:p>
    <w:p>
      <w:pPr>
        <w:pStyle w:val="PreformattedText"/>
        <w:bidi w:val="0"/>
        <w:jc w:val="left"/>
        <w:rPr/>
      </w:pPr>
      <w:r>
        <w:rPr/>
        <w:t>=�:</w:t>
        <w:br/>
        <w:t>�-����[�v#6�Eձ���#�o�g���&gt;O�Ss</w:t>
      </w:r>
      <w:r>
        <w:br w:type="page"/>
      </w:r>
    </w:p>
    <w:p>
      <w:pPr>
        <w:pStyle w:val="PreformattedText"/>
        <w:bidi w:val="0"/>
        <w:jc w:val="left"/>
        <w:rPr/>
      </w:pPr>
      <w:r>
        <w:rPr/>
        <w:t>_���#�45��Y�g��{(�I��p&lt;����X#P��Ӎ��̆u�96�@�q��^������1z��#w�{.#/�q�%N</w:t>
      </w:r>
      <w:r>
        <w:br w:type="page"/>
      </w:r>
    </w:p>
    <w:p>
      <w:pPr>
        <w:pStyle w:val="PreformattedText"/>
        <w:bidi w:val="0"/>
        <w:jc w:val="left"/>
        <w:rPr/>
      </w:pPr>
      <w:r>
        <w:rPr/>
        <w:t>k?�`c��V3#*��$�'4��W#��m�mo��q��c}_��</w:t>
      </w:r>
      <w:r>
        <w:br w:type="page"/>
      </w:r>
    </w:p>
    <w:p>
      <w:pPr>
        <w:pStyle w:val="PreformattedText"/>
        <w:bidi w:val="0"/>
        <w:jc w:val="left"/>
        <w:rPr/>
      </w:pPr>
      <w:r>
        <w:rPr/>
        <w:t>n�#�D��r`�ltɍ#l{��\@�(��#C�(�n��a�&lt;�"nCm[#V/�bef#�y#�3.�2x��</w:t>
      </w:r>
      <w:r>
        <w:br w:type="page"/>
      </w:r>
    </w:p>
    <w:p>
      <w:pPr>
        <w:pStyle w:val="PreformattedText"/>
        <w:bidi w:val="0"/>
        <w:jc w:val="left"/>
        <w:rPr/>
      </w:pPr>
      <w:r>
        <w:rPr/>
        <w:t>�</w:t>
      </w:r>
      <w:r>
        <w:rPr/>
        <w:t>3G� �'����q�Ke)�E#��{O�S�na</w:t>
      </w:r>
      <w:r>
        <w:rPr>
          <w:rtl w:val="true"/>
        </w:rPr>
        <w:t>ߝ</w:t>
      </w:r>
      <w:r>
        <w:rPr/>
        <w:t>���</w:t>
      </w:r>
      <w:r>
        <w:rPr/>
        <w:t>#��$�ϩ�B���T�</w:t>
      </w:r>
      <w:r>
        <w:rPr>
          <w:rtl w:val="true"/>
        </w:rPr>
        <w:t>ڜ</w:t>
      </w:r>
      <w:r>
        <w:rPr/>
        <w:t>�</w:t>
      </w:r>
      <w:r>
        <w:rPr/>
        <w:t>#p�Г�F�z[�`#�3�ՆE��&amp;#h</w:t>
      </w:r>
      <w:r>
        <w:rPr>
          <w:rtl w:val="true"/>
        </w:rPr>
        <w:t>ݐ</w:t>
      </w:r>
      <w:r>
        <w:rPr/>
        <w:t>��</w:t>
      </w:r>
      <w:r>
        <w:rPr/>
        <w:t>n�#}#�_w���CC�.������l��.�M��##�#mG%�&amp;��</w:t>
      </w:r>
      <w:r>
        <w:rPr>
          <w:rtl w:val="true"/>
        </w:rPr>
        <w:t>ܫ</w:t>
      </w:r>
      <w:r>
        <w:rPr/>
        <w:tab/>
        <w:t>q5#4����I;R�#�ͥ����#wzǐ��j�����-Y�DJ��3@=�U�Cw7а�-L</w:t>
      </w:r>
    </w:p>
    <w:p>
      <w:pPr>
        <w:pStyle w:val="PreformattedText"/>
        <w:bidi w:val="0"/>
        <w:jc w:val="left"/>
        <w:rPr/>
      </w:pPr>
      <w:r>
        <w:rPr/>
        <w:t>#�mAm��#</w:t>
      </w:r>
      <w:r>
        <w:rPr>
          <w:rtl w:val="true"/>
        </w:rPr>
        <w:t>ק</w:t>
      </w:r>
      <w:r>
        <w:rPr/>
        <w:t>��</w:t>
      </w:r>
      <w:r>
        <w:rPr/>
        <w:t>b�#��</w:t>
      </w:r>
      <w:r>
        <w:rPr/>
        <w:t>ܲ</w:t>
      </w:r>
      <w:r>
        <w:rPr/>
        <w:t>M</w:t>
      </w:r>
    </w:p>
    <w:p>
      <w:pPr>
        <w:pStyle w:val="PreformattedText"/>
        <w:bidi w:val="0"/>
        <w:jc w:val="left"/>
        <w:rPr/>
      </w:pPr>
      <w:r>
        <w:rPr/>
        <w:t>�</w:t>
      </w:r>
      <w:r>
        <w:rPr/>
        <w:t>W�Uc�ӝ#t��"ew�K�j�m�Z���x</w:t>
      </w:r>
      <w:r>
        <w:rPr/>
        <w:t>涡</w:t>
      </w:r>
      <w:r>
        <w:rPr/>
        <w:t>E</w:t>
      </w:r>
      <w:r>
        <w:br w:type="page"/>
      </w:r>
    </w:p>
    <w:p>
      <w:pPr>
        <w:pStyle w:val="PreformattedText"/>
        <w:bidi w:val="0"/>
        <w:jc w:val="left"/>
        <w:rPr/>
      </w:pPr>
      <w:r>
        <w:rPr/>
        <w:t>)m���#sS���.k@�D?#�R�`X_�#z#�G��#�2#�:Oе�3K�#�#�V�#��#�</w:t>
      </w:r>
      <w:r>
        <w:rPr/>
        <w:t>ꊴ</w:t>
      </w:r>
    </w:p>
    <w:p>
      <w:pPr>
        <w:pStyle w:val="PreformattedText"/>
        <w:bidi w:val="0"/>
        <w:jc w:val="left"/>
        <w:rPr/>
      </w:pPr>
      <w:r>
        <w:rPr/>
        <w:t>y#ւuj0��s�nb~��#�Br���</w:t>
      </w:r>
      <w:r>
        <w:rPr>
          <w:rtl w:val="true"/>
        </w:rPr>
        <w:t>ח�</w:t>
      </w:r>
      <w:r>
        <w:rPr/>
        <w:t>9</w:t>
      </w:r>
      <w:r>
        <w:rPr/>
        <w:t>��'��#��%�?�o�#�#��D</w:t>
      </w:r>
      <w:r>
        <w:rPr>
          <w:rtl w:val="true"/>
        </w:rPr>
        <w:t>׵</w:t>
      </w:r>
      <w:r>
        <w:rPr/>
        <w:t>&lt;</w:t>
      </w:r>
      <w:r>
        <w:br w:type="page"/>
      </w:r>
    </w:p>
    <w:p>
      <w:pPr>
        <w:pStyle w:val="PreformattedText"/>
        <w:bidi w:val="0"/>
        <w:jc w:val="left"/>
        <w:rPr/>
      </w:pPr>
      <w:r>
        <w:rPr/>
        <w:t>�</w:t>
      </w:r>
      <w:r>
        <w:rPr/>
        <w:t>ru��H}����xP�ԃ�#h�</w:t>
        <w:br/>
        <w:t>#,_��h]</w:t>
      </w:r>
      <w:r>
        <w:rPr>
          <w:rtl w:val="true"/>
        </w:rPr>
        <w:t>׃</w:t>
      </w:r>
      <w:r>
        <w:rPr/>
        <w:t>(?]%'�'��#u�y#��#ȓ�#d�#��#�&lt;#�[f�S��♉#j���E�#g�}���#��#�z"g�#����#��#�����Au�G{C</w:t>
      </w:r>
      <w:r>
        <w:rPr/>
        <w:t>؉��</w:t>
      </w:r>
      <w:r>
        <w:rPr/>
        <w:t>/S��U��sӉ�#�#</w:t>
      </w:r>
      <w:r>
        <w:rPr>
          <w:rtl w:val="true"/>
        </w:rPr>
        <w:t>ק</w:t>
      </w:r>
      <w:r>
        <w:rPr/>
        <w:t>��</w:t>
      </w:r>
      <w:r>
        <w:rPr/>
        <w:t>^R##�#�Ѧ�#½e�U�3����}����&amp;lj��#��Dm���\��F�s=��</w:t>
        <w:tab/>
        <w:t>yC</w:t>
      </w:r>
      <w:r>
        <w:rPr/>
        <w:t>虝</w:t>
      </w:r>
      <w:r>
        <w:rPr/>
        <w:t>X�"��[�#7H�}���]��2��#��l���#���SA7Yy�c#�sP�=����#�~�h/�Ζ&gt;�p�#u��F�3R�#��##���</w:t>
      </w:r>
    </w:p>
    <w:p>
      <w:pPr>
        <w:pStyle w:val="PreformattedText"/>
        <w:bidi w:val="0"/>
        <w:jc w:val="left"/>
        <w:rPr/>
      </w:pPr>
      <w:r>
        <w:rPr/>
        <w:t>�</w:t>
      </w:r>
      <w:r>
        <w:rPr/>
        <w:t>#� �#�Q-�=�2⏣�o����Ҁ�#���-f&lt;&amp;�c��XήEw�#�����x#;R)�V���k���</w:t>
        <w:tab/>
        <w:t>#s#�g�</w:t>
      </w:r>
      <w:r>
        <w:rPr>
          <w:rtl w:val="true"/>
        </w:rPr>
        <w:t>߈</w:t>
      </w:r>
      <w:r>
        <w:rPr/>
        <w:t>�</w:t>
      </w:r>
      <w:r>
        <w:rPr/>
        <w:t>+#Ča�}��</w:t>
      </w:r>
      <w:r>
        <w:rPr/>
        <w:t>턌</w:t>
      </w:r>
      <w:r>
        <w:rPr/>
        <w:t>G��wռU�T�</w:t>
      </w:r>
    </w:p>
    <w:p>
      <w:pPr>
        <w:pStyle w:val="PreformattedText"/>
        <w:bidi w:val="0"/>
        <w:jc w:val="left"/>
        <w:rPr/>
      </w:pPr>
      <w:r>
        <w:rPr/>
        <w:t>+3U�H���#��:#L7�}#ӵ*�����#� ��#�d��,��C��</w:t>
      </w:r>
      <w:r>
        <w:rPr/>
        <w:t>긺</w:t>
      </w:r>
      <w:r>
        <w:rPr/>
        <w:t>+Ўt�м�##�&lt;��#</w:t>
      </w:r>
      <w:r>
        <w:rPr/>
        <w:t>煎</w:t>
      </w:r>
      <w:r>
        <w:rPr/>
        <w:t>#?|�T�l���pq�a�k�2��+�&gt;���z&lt;�/l##�{7%&lt;���#�����##o˼9n�#�_�#�n6���r�</w:t>
      </w:r>
    </w:p>
    <w:p>
      <w:pPr>
        <w:pStyle w:val="PreformattedText"/>
        <w:bidi w:val="0"/>
        <w:jc w:val="left"/>
        <w:rPr/>
      </w:pPr>
      <w:r>
        <w:rPr/>
        <w:t>K~&gt;����+n���#m#�����9��K[m</w:t>
        <w:tab/>
        <w:t>�##����!�ұ�</w:t>
        <w:tab/>
        <w:t>7�(#��#��#u��#�Ԅ\?�1�</w:t>
        <w:tab/>
        <w:t>�5=x�@��k}�bo#y�[</w:t>
      </w:r>
      <w:r>
        <w:rPr>
          <w:rtl w:val="true"/>
        </w:rPr>
        <w:t>ݫ</w:t>
      </w:r>
      <w:r>
        <w:rPr/>
        <w:t>:�#G�#5ǹ���&gt;=9#��</w:t>
      </w:r>
    </w:p>
    <w:p>
      <w:pPr>
        <w:pStyle w:val="PreformattedText"/>
        <w:bidi w:val="0"/>
        <w:jc w:val="left"/>
        <w:rPr/>
      </w:pPr>
      <w:r>
        <w:rPr/>
        <w:t>�</w:t>
      </w:r>
    </w:p>
    <w:p>
      <w:pPr>
        <w:pStyle w:val="PreformattedText"/>
        <w:bidi w:val="0"/>
        <w:jc w:val="left"/>
        <w:rPr/>
      </w:pPr>
      <w:r>
        <w:rPr/>
        <w:t>PM�</w:t>
        <w:br/>
        <w:t>��ӛ&gt;�#Ƚ��Ϋ��X5�#�1��</w:t>
      </w:r>
      <w:r>
        <w:br w:type="page"/>
      </w:r>
    </w:p>
    <w:p>
      <w:pPr>
        <w:pStyle w:val="PreformattedText"/>
        <w:bidi w:val="0"/>
        <w:jc w:val="left"/>
        <w:rPr/>
      </w:pPr>
      <w:r>
        <w:rPr/>
        <w:t>��</w:t>
      </w:r>
      <w:r>
        <w:rPr/>
        <w:t>h'r5�Π�/���J/nP#jP[3��Q{6�l�##��#�#��m�a�d��"���k</w:t>
      </w:r>
      <w:r>
        <w:rPr/>
        <w:t>݈��</w:t>
      </w:r>
      <w:r>
        <w:rPr/>
        <w:t>d9���zxt�#՘f����+7#</w:t>
      </w:r>
    </w:p>
    <w:p>
      <w:pPr>
        <w:pStyle w:val="PreformattedText"/>
        <w:bidi w:val="0"/>
        <w:jc w:val="left"/>
        <w:rPr/>
      </w:pPr>
      <w:r>
        <w:rPr/>
        <w:t>5�#�&gt;��TԻv�P��[�.</w:t>
      </w:r>
      <w:r>
        <w:rPr>
          <w:rtl w:val="true"/>
        </w:rPr>
        <w:t>ߪ</w:t>
      </w:r>
      <w:r>
        <w:rPr/>
        <w:t>yM�t##:N-��I�Ճ8�5U~�D�#+�</w:t>
        <w:tab/>
        <w:t>|��#�:&amp;�#z���7lH</w:t>
      </w:r>
      <w:r>
        <w:rPr>
          <w:rtl w:val="true"/>
        </w:rPr>
        <w:t>ٺ�</w:t>
      </w:r>
      <w:r>
        <w:rPr>
          <w:rtl w:val="true"/>
        </w:rPr>
        <w:t>(</w:t>
      </w:r>
      <w:r>
        <w:rPr/>
        <w:t>7</w:t>
      </w:r>
      <w:r>
        <w:rPr>
          <w:rtl w:val="true"/>
        </w:rPr>
        <w:t>##�-</w:t>
      </w:r>
      <w:r>
        <w:rPr/>
        <w:t>7</w:t>
      </w:r>
      <w:r>
        <w:rPr/>
        <w:t>#=#��#</w:t>
        <w:tab/>
        <w:t>yu^��V���T#��у#7ko#�w�nS&gt;Kym��r#5�&gt;���o#��3^�{����Q##7�9ve#�D</w:t>
      </w:r>
      <w:r>
        <w:rPr>
          <w:rtl w:val="true"/>
        </w:rPr>
        <w:t>ݯ</w:t>
      </w:r>
      <w:r>
        <w:rPr/>
        <w:t>E��#4r��+��[����}ռ�h�v#</w:t>
      </w:r>
      <w:r>
        <w:br w:type="page"/>
      </w:r>
    </w:p>
    <w:p>
      <w:pPr>
        <w:pStyle w:val="PreformattedText"/>
        <w:bidi w:val="0"/>
        <w:jc w:val="left"/>
        <w:rPr/>
      </w:pPr>
      <w:r>
        <w:rPr/>
        <w:t>�</w:t>
      </w:r>
      <w:r>
        <w:rPr/>
        <w:t>/Y��t�.#tnu�##8Na��'��#�[�xn��#��ԍ�##�#D�%ƌ$��#</w:t>
        <w:br/>
        <w:t>##�l�@t�#$3�I�����~1Ӆg��Ͷy�?�##��C#�%���iE�%GO%��Y1"��#�Q�yt�¤</w:t>
      </w:r>
      <w:r>
        <w:rPr/>
        <w:t>珹</w:t>
      </w:r>
      <w:r>
        <w:rPr/>
        <w:t>'�����#0?o:�</w:t>
      </w:r>
      <w:r>
        <w:rPr>
          <w:rtl w:val="true"/>
        </w:rPr>
        <w:t>ߟ</w:t>
      </w:r>
      <w:r>
        <w:rPr/>
        <w:t>�</w:t>
      </w:r>
      <w:r>
        <w:rPr/>
        <w:t>#W��1}Q1�;6�~�e"�u��O7���;v���&lt;#��gxWV�#C|=`�{s�h��`Ģ΢�M)��9�</w:t>
        <w:tab/>
        <w:t>�����)��7&gt;+О#2J:I�KÂ��-z&lt;��G�se'�#C���j�R</w:t>
        <w:br/>
        <w:t>y��D=w�r�s�!##,��</w:t>
      </w:r>
      <w:r>
        <w:rPr/>
        <w:t>ٕ</w:t>
      </w:r>
      <w:r>
        <w:rPr/>
        <w:t>#�WF�aJ{��9�ǭ�Z�#]�1����qPR�}��h��,���D#�8��&lt;</w:t>
      </w:r>
      <w:r>
        <w:rPr>
          <w:rtl w:val="true"/>
        </w:rPr>
        <w:t>ע��</w:t>
      </w:r>
      <w:r>
        <w:rPr/>
        <w:t>1</w:t>
      </w:r>
      <w:r>
        <w:rPr>
          <w:rtl w:val="true"/>
        </w:rPr>
        <w:t>��</w:t>
      </w:r>
      <w:r>
        <w:rPr/>
        <w:t>8</w:t>
      </w:r>
      <w:r>
        <w:rPr/>
        <w:t>=q�#y�t��P���U�</w:t>
      </w:r>
      <w:r>
        <w:br w:type="page"/>
      </w:r>
    </w:p>
    <w:p>
      <w:pPr>
        <w:pStyle w:val="PreformattedText"/>
        <w:bidi w:val="0"/>
        <w:jc w:val="left"/>
        <w:rPr/>
      </w:pPr>
      <w:r>
        <w:rPr/>
        <w:t>5^0�#�_</w:t>
        <w:br/>
        <w:t>�}#��9%�v�i��_�'¬��D�F3�A��WB#)E�Ÿ����%���/_�81�`����E�#!c#/�#�##}=�#��ԼU�AI�Y�#�V]##�i+ �#+�w�3�tcZN#�</w:t>
        <w:br/>
        <w:t>�##O�@�ʡ7W�i��NE+d�M2�#�kBG�F��w�sŗ�F�#l�</w:t>
      </w:r>
      <w:r>
        <w:br w:type="page"/>
      </w:r>
    </w:p>
    <w:p>
      <w:pPr>
        <w:pStyle w:val="PreformattedText"/>
        <w:bidi w:val="0"/>
        <w:jc w:val="left"/>
        <w:rPr/>
      </w:pPr>
      <w:r>
        <w:rPr/>
        <w:t>E�U:oUm#�</w:t>
      </w:r>
    </w:p>
    <w:p>
      <w:pPr>
        <w:pStyle w:val="PreformattedText"/>
        <w:bidi w:val="0"/>
        <w:jc w:val="left"/>
        <w:rPr/>
      </w:pPr>
      <w:r>
        <w:rPr/>
        <w:t>q���s</w:t>
      </w:r>
    </w:p>
    <w:p>
      <w:pPr>
        <w:pStyle w:val="PreformattedText"/>
        <w:bidi w:val="0"/>
        <w:jc w:val="left"/>
        <w:rPr/>
      </w:pPr>
      <w:r>
        <w:rPr/>
        <w:t>vC#&gt;. ��*��e��tɀ�x#��</w:t>
      </w:r>
    </w:p>
    <w:p>
      <w:pPr>
        <w:pStyle w:val="PreformattedText"/>
        <w:bidi w:val="0"/>
        <w:jc w:val="left"/>
        <w:rPr/>
      </w:pPr>
      <w:r>
        <w:rPr/>
        <w:t>X]�#{��F�#</w:t>
      </w:r>
      <w:r>
        <w:br w:type="page"/>
      </w:r>
    </w:p>
    <w:p>
      <w:pPr>
        <w:pStyle w:val="PreformattedText"/>
        <w:bidi w:val="0"/>
        <w:jc w:val="left"/>
        <w:rPr/>
      </w:pPr>
      <w:r>
        <w:rPr/>
        <w:t>���</w:t>
      </w:r>
      <w:r>
        <w:rPr/>
        <w:t>+q]�(9�x#[L#�go��#����r�8�C�c��###�o~�#�R�^��B?��ʽ�r�ɣ#�;��5��#�+bK/�.��#6��)�#4 eV#��r�X���^U8r�#�z�a��##���I�:�T}�G�#�+#LC\��##�I</w:t>
      </w:r>
      <w:r>
        <w:rPr>
          <w:rtl w:val="true"/>
        </w:rPr>
        <w:t>׃</w:t>
      </w:r>
      <w:r>
        <w:rPr/>
        <w:t>B�3ei�K��Q</w:t>
      </w:r>
      <w:r>
        <w:rPr/>
        <w:t>ֻ</w:t>
      </w:r>
      <w:r>
        <w:rPr/>
        <w:t>#&lt;#p#�/#�?ӃV����#�##�#�*E�])#8�</w:t>
      </w:r>
      <w:r>
        <w:rPr>
          <w:rtl w:val="true"/>
        </w:rPr>
        <w:t>ۀ</w:t>
      </w:r>
      <w:r>
        <w:rPr/>
        <w:t>�</w:t>
      </w:r>
      <w:r>
        <w:rPr/>
        <w:t>#U��/��O1}��h���'9���</w:t>
      </w:r>
    </w:p>
    <w:p>
      <w:pPr>
        <w:pStyle w:val="PreformattedText"/>
        <w:bidi w:val="0"/>
        <w:jc w:val="left"/>
        <w:rPr/>
      </w:pPr>
      <w:r>
        <w:rPr/>
        <w:t>�</w:t>
      </w:r>
      <w:r>
        <w:rPr/>
        <w:t>n���#}#PR[</w:t>
        <w:br/>
        <w:t>ō�</w:t>
        <w:br/>
        <w:t>?��\��J�s</w:t>
      </w:r>
      <w:r>
        <w:rPr>
          <w:rtl w:val="true"/>
        </w:rPr>
        <w:t>ݍ</w:t>
      </w:r>
      <w:r>
        <w:rPr/>
        <w:t>�</w:t>
      </w:r>
      <w:r>
        <w:rPr/>
        <w:t>w#�[�~|9K��7���R#���ϔ#�h�z��U�º�;�ʘsT�&lt;��%,�&lt;�n���+Ї#�</w:t>
      </w:r>
      <w:r>
        <w:br w:type="page"/>
      </w:r>
    </w:p>
    <w:p>
      <w:pPr>
        <w:pStyle w:val="PreformattedText"/>
        <w:bidi w:val="0"/>
        <w:jc w:val="left"/>
        <w:rPr/>
      </w:pPr>
      <w:r>
        <w:rPr/>
        <w:t>ki�\�!8�HhOE�&lt;!H����Rk#�"+�#�#��[�x̋�#B�</w:t>
      </w:r>
      <w:r>
        <w:rPr/>
        <w:t>ܻ�</w:t>
      </w:r>
      <w:r>
        <w:rPr/>
        <w:t>,oACj��#�1/�Ĩ$��!�y/��8CRv\�ö�X�1}e�#fh�?�@b��#��I�_#�##��46�n#}&lt;#=�d����D�q$;��Y�Ӳ�(�K�b�4z23��l-##ςb�#�G#Q�##82İa=���I��s������#�Y�I����T,���z&gt;�e8���зh}v�r�|��VJ#'�s�ȹJ #'�Q&gt;##����#�Zk��E:���y#�;��#�˻��)�#O[��#��u�NF�+�&lt;�\��8��#K#��#�#�+#$��L#mc��3{#ą��#�#� ��U���}P��#�E�</w:t>
        <w:br/>
        <w:t>��y�~#Kg#oP</w:t>
      </w:r>
      <w:r>
        <w:rPr/>
        <w:t>築</w:t>
      </w:r>
      <w:r>
        <w:rPr/>
        <w:t>2KpԤaxo��2�X����f#���&gt;�����GwMJ=��&amp;Z� Æ7��a�#�Z���f^2�#���: #} �͝��p#F�e�rP� In��%#�aTP�������#�#�</w:t>
      </w:r>
    </w:p>
    <w:p>
      <w:pPr>
        <w:pStyle w:val="PreformattedText"/>
        <w:bidi w:val="0"/>
        <w:jc w:val="left"/>
        <w:rPr/>
      </w:pPr>
      <w:r>
        <w:rPr/>
        <w:t>}8�'#��?#`�Z�r</w:t>
      </w:r>
      <w:r>
        <w:rPr/>
        <w:t>꺟�</w:t>
      </w:r>
      <w:r>
        <w:rPr/>
        <w:t>#4��&lt;�M�y�H�#</w:t>
      </w:r>
    </w:p>
    <w:p>
      <w:pPr>
        <w:pStyle w:val="PreformattedText"/>
        <w:bidi w:val="0"/>
        <w:jc w:val="left"/>
        <w:rPr/>
      </w:pPr>
      <w:r>
        <w:rPr/>
        <w:t>#��'m?##�/(U�m��[�s�</w:t>
      </w:r>
    </w:p>
    <w:p>
      <w:pPr>
        <w:pStyle w:val="PreformattedText"/>
        <w:bidi w:val="0"/>
        <w:jc w:val="left"/>
        <w:rPr/>
      </w:pPr>
      <w:r>
        <w:rPr/>
        <w:t>��</w:t>
      </w:r>
      <w:r>
        <w:rPr/>
        <w:t>W�̋�7�Y���0�?�3#��-�����#�����</w:t>
        <w:tab/>
        <w:t>}��rbb%&lt;�#�:y��#a&lt;ʢ���;�̊#z[��\���Ĝ#�i�(�#jg</w:t>
      </w:r>
      <w:r>
        <w:rPr>
          <w:rtl w:val="true"/>
        </w:rPr>
        <w:t>ߢ��׊</w:t>
      </w:r>
      <w:r>
        <w:rPr/>
        <w:t>��</w:t>
      </w:r>
      <w:r>
        <w:rPr/>
        <w:t>l��&amp;�##"n�[�Y�p�LH��}##�=�mOP�2#e#u1����K##���</w:t>
      </w:r>
      <w:r>
        <w:rPr/>
        <w:t>֜�</w:t>
      </w:r>
      <w:r>
        <w:rPr/>
        <w:t>E#Ʊ#�f</w:t>
      </w:r>
      <w:r>
        <w:rPr>
          <w:rtl w:val="true"/>
        </w:rPr>
        <w:t>ע</w:t>
      </w:r>
      <w:r>
        <w:rPr/>
        <w:t>�</w:t>
      </w:r>
      <w:r>
        <w:rPr/>
        <w:t>h#wL</w:t>
        <w:tab/>
        <w:t>Mȇ��E&gt;�"e#�+��0b�*2�0!1��lT#~��Zp�m(�7&amp;���###�&lt;#��E�)�b|#�W^��O�V /��y�#{[WA��#�&lt;U/O3����3V `�ϫ� y�T�ǳ9�#�����m�N###�$��xn#X/##</w:t>
      </w:r>
      <w:r>
        <w:rPr/>
        <w:t>ꆙ</w:t>
      </w:r>
      <w:r>
        <w:rPr/>
        <w:t>rr�6"���v�,��a�I�DGj��:w����_�!#����#��oS��Xa\�#W�ngW�#��6.cj0�</w:t>
      </w:r>
      <w:r>
        <w:rPr>
          <w:rtl w:val="true"/>
        </w:rPr>
        <w:t>م</w:t>
      </w:r>
      <w:r>
        <w:rPr/>
        <w:t>�</w:t>
      </w:r>
      <w:r>
        <w:rPr/>
        <w:t>a�r�j#Z&lt;�#pǖm�#ӲG��А�E���@��7�+K#�#K���#3vU.b=x�c&amp;�GC0D#9i�#�3&gt;�uz�&amp;�ξ���</w:t>
      </w:r>
    </w:p>
    <w:p>
      <w:pPr>
        <w:pStyle w:val="PreformattedText"/>
        <w:bidi w:val="0"/>
        <w:jc w:val="left"/>
        <w:rPr/>
      </w:pPr>
      <w:r>
        <w:rPr/>
        <w:t>�</w:t>
      </w:r>
      <w:r>
        <w:rPr/>
        <w:t>fXY_�2o2[�</w:t>
        <w:br/>
        <w:t>�o�I��D�e�*�J�&lt;Œ�b##qw���Y� �4��~@#��&gt;�#��E�Qe*A�ʤ#�6�#mԸ��2��|��LC�#�&gt;+$7:�P�&amp;0�##]'##U;##</w:t>
      </w:r>
      <w:r>
        <w:rPr/>
        <w:t>֯</w:t>
      </w:r>
      <w:r>
        <w:rPr/>
        <w:t>r�%I�op�D��ʣ�ȵ#�u?1#P�o��m���@�ɺr�#���7#�e{G��#J�y/E�#&amp;���/�#8'�_C`#��|�#�?#do�NyS����%-�#�o|#'3�z���c#{7�#�#/�G�V�#�#�3����-?Nb9K��Q�y�/���Ӯ</w:t>
      </w:r>
      <w:r>
        <w:rPr>
          <w:rtl w:val="true"/>
        </w:rPr>
        <w:t>ܝ�</w:t>
      </w:r>
      <w:r>
        <w:rPr>
          <w:rtl w:val="true"/>
        </w:rPr>
        <w:t>#�)�</w:t>
      </w:r>
      <w:r>
        <w:rPr>
          <w:rtl w:val="true"/>
        </w:rPr>
        <w:t>ې���</w:t>
      </w:r>
      <w:r>
        <w:rPr>
          <w:rtl w:val="true"/>
        </w:rPr>
        <w:t>#?</w:t>
      </w:r>
      <w:r>
        <w:rPr/>
        <w:t>1</w:t>
      </w:r>
      <w:r>
        <w:rPr>
          <w:rtl w:val="true"/>
        </w:rPr>
        <w:t>����#?��</w:t>
      </w:r>
      <w:r>
        <w:rPr/>
        <w:t>9</w:t>
      </w:r>
      <w:r>
        <w:rPr/>
        <w:t>�qBGI�</w:t>
        <w:tab/>
        <w:t>�P�#H�K�y�����c���g#</w:t>
      </w:r>
      <w:r>
        <w:rPr>
          <w:rtl w:val="true"/>
        </w:rPr>
        <w:t>ڂ</w:t>
      </w:r>
      <w:r>
        <w:rPr/>
        <w:t>��</w:t>
      </w:r>
      <w:r>
        <w:rPr/>
        <w:t>,^&lt;c_���qb�\�R�@��\l#*����0�=��,���</w:t>
      </w:r>
      <w:r>
        <w:rPr/>
        <w:t>ٕ��</w:t>
      </w:r>
      <w:r>
        <w:rPr/>
        <w:t>t���Y�#Ō�b�#��p^@Ϥ#���,�#H�@#</w:t>
      </w:r>
      <w:r>
        <w:rPr/>
        <w:t>۰</w:t>
      </w:r>
      <w:r>
        <w:rPr/>
        <w:t>#;{A�</w:t>
      </w:r>
    </w:p>
    <w:p>
      <w:pPr>
        <w:pStyle w:val="PreformattedText"/>
        <w:bidi w:val="0"/>
        <w:jc w:val="left"/>
        <w:rPr/>
      </w:pPr>
      <w:r>
        <w:rPr/>
        <w:t>$~## #IDAT~�e#��S##�x�</w:t>
      </w:r>
      <w:r>
        <w:rPr/>
        <w:t>耳�</w:t>
      </w:r>
      <w:r>
        <w:rPr/>
        <w:t>֕</w:t>
      </w:r>
      <w:r>
        <w:rPr/>
        <w:t>3��!&lt;���f�P�</w:t>
      </w:r>
      <w:r>
        <w:rPr/>
        <w:t>݅</w:t>
      </w:r>
      <w:r>
        <w:rPr/>
        <w:t>#�+����]�9��e��)7�p����.6�p�$q#�H9�96{R���Kl&lt;�F��:����8�Hau��"�]�#3�E�-#hm�o+#��CWZ[#e�E}c#��; /���</w:t>
      </w:r>
      <w:r>
        <w:rPr>
          <w:rtl w:val="true"/>
        </w:rPr>
        <w:t>׬</w:t>
      </w:r>
      <w:r>
        <w:rPr/>
        <w:t>ɵ.+�#��_1</w:t>
      </w:r>
      <w:r>
        <w:rPr/>
        <w:t>֬</w:t>
      </w:r>
      <w:r>
        <w:rPr/>
        <w:t>!Ɠ7e#0K-$+��y@Պf�&gt;��,#�V@��P����#�΋#U4��C#+my�k�4�%�Å�#s�#�k���7&gt;b����ewk�F�sD#�n�a#</w:t>
      </w:r>
      <w:r>
        <w:rPr/>
        <w:t>֩</w:t>
      </w:r>
      <w:r>
        <w:rPr>
          <w:rtl w:val="true"/>
        </w:rPr>
        <w:t>ۦ</w:t>
      </w:r>
      <w:r>
        <w:rPr/>
        <w:t>��</w:t>
      </w:r>
      <w:r>
        <w:rPr/>
        <w:t>wCծx�n��{�5����a��u</w:t>
      </w:r>
      <w:r>
        <w:rPr/>
        <w:t>֧�</w:t>
      </w:r>
      <w:r>
        <w:rPr/>
        <w:t>e#��z�##d��#�#wO]_�#N��]X</w:t>
      </w:r>
      <w:r>
        <w:rPr>
          <w:rtl w:val="true"/>
        </w:rPr>
        <w:t>ٮ</w:t>
      </w:r>
      <w:r>
        <w:rPr/>
        <w:t>'s�G��_я�3#��G���qz#�ǈ2M�ѵ#�4&amp;ж��#�6Z#h�n#�����v�#��4</w:t>
        <w:br/>
        <w:t>ȍ(j�R�z$��XF#��$�N�C��#����=��5�P��nȭ�G��(W�x]��#uU#�Q#J��#�^#���TeT�kan�Ռ�Y�0#�Pz_��Oh�f�q:�#�6#��%�/~΂.������I:�{F#�N:�#I-B{J6&amp;-�`[�D</w:t>
      </w:r>
      <w:r>
        <w:rPr/>
        <w:t>딬�</w:t>
      </w:r>
      <w:r>
        <w:rPr/>
        <w:t>&lt;�g���$�ORv</w:t>
      </w:r>
      <w:r>
        <w:rPr/>
        <w:t>۷�</w:t>
      </w:r>
      <w:r>
        <w:rPr/>
        <w:t>#��$��</w:t>
      </w:r>
      <w:r>
        <w:br w:type="page"/>
      </w:r>
    </w:p>
    <w:p>
      <w:pPr>
        <w:pStyle w:val="PreformattedText"/>
        <w:bidi w:val="0"/>
        <w:jc w:val="left"/>
        <w:rPr/>
      </w:pPr>
      <w:r>
        <w:rPr/>
        <w:t>/�{#�{̳1rC��#�qb9�i&amp;�Ej-��^�*�x3/;�#��o*��L</w:t>
      </w:r>
      <w:r>
        <w:rPr/>
        <w:t>亷 �</w:t>
      </w:r>
      <w:r>
        <w:rPr/>
        <w:t>ٞ</w:t>
      </w:r>
      <w:r>
        <w:rPr/>
        <w:t>#{(W��?�|�с��MjO��J�ςp��</w:t>
      </w:r>
      <w:r>
        <w:rPr/>
        <w:t>ؗ</w:t>
      </w:r>
      <w:r>
        <w:rPr/>
        <w:t>:#L����f�cQ�5�H�0����dCMo�#�9_�=�C&gt;��#;&gt;�#�#��=�2��#�u2��"�O#�k�e�Q��|[���H��L��d򩖶,�C�#�#�#[�p�~g��`��g��e�73�y*}�#ҲI��'�rU����p��)4��8}Q�r</w:t>
      </w:r>
      <w:r>
        <w:rPr/>
        <w:t>鼶</w:t>
      </w:r>
      <w:r>
        <w:rPr/>
        <w:t>#xN#�#�#�Ռ�X��gưF�#�K���#�;#�u�%S��sxy���#�8#�#�_""ȥ�v^��?F</w:t>
      </w:r>
      <w:r>
        <w:rPr>
          <w:rtl w:val="true"/>
        </w:rPr>
        <w:t>ڈ</w:t>
      </w:r>
      <w:r>
        <w:rPr/>
        <w:t>_������G&lt;##��οc��#����D��[��$:hWi�S�#� �#������9~hRT,�4�_}#�(F-#���#y��O��)�#1�</w:t>
      </w:r>
      <w:r>
        <w:rPr>
          <w:rtl w:val="true"/>
        </w:rPr>
        <w:t>ۅڵ</w:t>
      </w:r>
      <w:r>
        <w:rPr/>
        <w:t>Q�###��OF��x�'&lt;"&gt;!7&amp;�1�y�s�V��r����b$#џ�q#t1##��N�K�����.SD{###z�� �x�_D�t�/͈��#�h&gt;����?�����# pr�n�ɷh/�2##��#�)�2H#�"F��%3�2#�5�</w:t>
        <w:tab/>
        <w:t>���%��#��n�1_�#�</w:t>
      </w:r>
      <w:r>
        <w:rPr>
          <w:rtl w:val="true"/>
        </w:rPr>
        <w:t>܋</w:t>
      </w:r>
      <w:r>
        <w:rPr/>
        <w:t>7</w:t>
      </w:r>
      <w:r>
        <w:rPr/>
        <w:t>�,��[#q�J-�#s��</w:t>
        <w:tab/>
        <w:t>/P6�la##��e#,�(\1#}#���E_P#�#&amp;#��K�u�#�#�</w:t>
        <w:tab/>
        <w:t>��m��#�#</w:t>
      </w:r>
      <w:r>
        <w:rPr/>
        <w:t>䍓</w:t>
      </w:r>
      <w:r>
        <w:rPr/>
        <w:t>[��y�p�x</w:t>
      </w:r>
      <w:r>
        <w:rPr/>
        <w:t>ٔ</w:t>
      </w:r>
      <w:r>
        <w:rPr/>
        <w:t>7I�#��_���o$=�Ȱ�$P2#��Ѓn�</w:t>
      </w:r>
      <w:r>
        <w:rPr/>
        <w:t>ܰ�</w:t>
      </w:r>
      <w:r>
        <w:rPr/>
        <w:t>k</w:t>
      </w:r>
      <w:r>
        <w:br w:type="page"/>
      </w:r>
    </w:p>
    <w:p>
      <w:pPr>
        <w:pStyle w:val="PreformattedText"/>
        <w:bidi w:val="0"/>
        <w:jc w:val="left"/>
        <w:rPr/>
      </w:pPr>
      <w:r>
        <w:rPr/>
        <w:t>J�ɸ� ^#�Ǐ�;#�¡$#zc�t�^jR�Ҙ�#a�a#�#</w:t>
      </w:r>
      <w:r>
        <w:rPr/>
        <w:t>㗋</w:t>
      </w:r>
      <w:r>
        <w:rPr/>
        <w:t>ri�0�QI�#H�#H�#H�#H�#H�#H�#�I�K3�</w:t>
        <w:tab/>
        <w:t>��I�#H�#H�#H�#H�#H�#H�#�C�{D��#��#</w:t>
        <w:tab/>
        <w:t>�#</w:t>
        <w:tab/>
        <w:t>�#</w:t>
        <w:tab/>
        <w:t>�#</w:t>
        <w:tab/>
        <w:t>�#</w:t>
        <w:tab/>
        <w:t>�#</w:t>
        <w:tab/>
        <w:t>�#</w:t>
        <w:tab/>
        <w:t>#A���" 1#</w:t>
        <w:tab/>
        <w:t>�#</w:t>
        <w:tab/>
        <w:t>�#</w:t>
        <w:tab/>
        <w:t>�#</w:t>
        <w:tab/>
        <w:t>�#</w:t>
        <w:tab/>
        <w:t>�#</w:t>
        <w:tab/>
        <w:t>�#</w:t>
        <w:tab/>
        <w:t>�@y#�#Q#����ʧ�</w:t>
      </w:r>
      <w:r>
        <w:br w:type="page"/>
      </w:r>
    </w:p>
    <w:p>
      <w:pPr>
        <w:pStyle w:val="PreformattedText"/>
        <w:bidi w:val="0"/>
        <w:jc w:val="left"/>
        <w:rPr/>
      </w:pPr>
      <w:r>
        <w:rPr/>
        <w:t>�</w:t>
      </w:r>
      <w:r>
        <w:rPr/>
        <w:t>Ƌ#U������#F��P��jce�K�8W#��</w:t>
      </w:r>
      <w:r>
        <w:rPr>
          <w:rtl w:val="true"/>
        </w:rPr>
        <w:t>؛</w:t>
      </w:r>
      <w:r>
        <w:rPr/>
        <w:t>�</w:t>
      </w:r>
      <w:r>
        <w:rPr/>
        <w:t>.�lv���Q.��%���W�1V"�^uT?0Ʋ��#</w:t>
        <w:tab/>
        <w:t>�#</w:t>
        <w:tab/>
        <w:t>�#</w:t>
        <w:tab/>
        <w:t>�#</w:t>
        <w:tab/>
        <w:t>�-##�W3</w:t>
      </w:r>
      <w:r>
        <w:rPr/>
        <w:t>쎰</w:t>
      </w:r>
      <w:r>
        <w:rPr/>
        <w:t>#t���-(��U�Va�&lt;'�#z���Y�So-�</w:t>
      </w:r>
      <w:r>
        <w:rPr/>
        <w:t>ۚ��</w:t>
      </w:r>
      <w:r>
        <w:rPr/>
        <w:t>N�##��N\�l��gQ�sJ3�͛�R�</w:t>
      </w:r>
      <w:r>
        <w:rPr>
          <w:rtl w:val="true"/>
        </w:rPr>
        <w:t>ݹ</w:t>
      </w:r>
      <w:r>
        <w:rPr/>
        <w:t>��</w:t>
      </w:r>
      <w:r>
        <w:rPr/>
        <w:t>|!�W&amp;�[z�.</w:t>
      </w:r>
      <w:r>
        <w:rPr>
          <w:rtl w:val="true"/>
        </w:rPr>
        <w:t>׫</w:t>
      </w:r>
      <w:r>
        <w:rPr/>
        <w:t>g�z</w:t>
        <w:tab/>
        <w:t>�b�Z�M+�/]�]�%d}c�z3���v</w:t>
      </w:r>
      <w:r>
        <w:rPr/>
        <w:t>ۨ�</w:t>
      </w:r>
      <w:r>
        <w:rPr/>
        <w:t>ÿ�����_��A�����%��#�w#+V��#c�R�## ## ## ##��#.rC��</w:t>
      </w:r>
    </w:p>
    <w:p>
      <w:pPr>
        <w:pStyle w:val="PreformattedText"/>
        <w:bidi w:val="0"/>
        <w:jc w:val="left"/>
        <w:rPr/>
      </w:pPr>
      <w:r>
        <w:rPr/>
        <w:t>#�e��&gt;P7a&amp;v2ij�ա���Ɨ#���#</w:t>
        <w:tab/>
        <w:t>�8�,��2��j'�����=մ'm�|�@��OT[�"lj#Ä##:�lu#�#Ñ�#�</w:t>
      </w:r>
      <w:r>
        <w:br w:type="page"/>
      </w:r>
    </w:p>
    <w:p>
      <w:pPr>
        <w:pStyle w:val="PreformattedText"/>
        <w:bidi w:val="0"/>
        <w:jc w:val="left"/>
        <w:rPr/>
      </w:pPr>
      <w:r>
        <w:rPr/>
        <w:t>#���</w:t>
      </w:r>
    </w:p>
    <w:p>
      <w:pPr>
        <w:pStyle w:val="PreformattedText"/>
        <w:bidi w:val="0"/>
        <w:jc w:val="left"/>
        <w:rPr/>
      </w:pPr>
      <w:r>
        <w:rPr/>
        <w:t>,o�&amp;1~��"�</w:t>
      </w:r>
    </w:p>
    <w:p>
      <w:pPr>
        <w:pStyle w:val="PreformattedText"/>
        <w:bidi w:val="0"/>
        <w:jc w:val="left"/>
        <w:rPr/>
      </w:pPr>
      <w:r>
        <w:rPr/>
        <w:t>��</w:t>
      </w:r>
      <w:r>
        <w:rPr/>
        <w:t>#�ų���</w:t>
      </w:r>
      <w:r>
        <w:rPr>
          <w:rtl w:val="true"/>
        </w:rPr>
        <w:t>ڂ</w:t>
      </w:r>
      <w:r>
        <w:rPr/>
        <w:t>u5�2�&lt;�##k</w:t>
      </w:r>
      <w:r>
        <w:rPr>
          <w:rtl w:val="true"/>
        </w:rPr>
        <w:t>پ</w:t>
      </w:r>
      <w:r>
        <w:rPr/>
        <w:t>}�&lt;"## ## ## ###�#Ɖ!�};#�#��7�u���`G#�#�g</w:t>
      </w:r>
      <w:r>
        <w:rPr>
          <w:rtl w:val="true"/>
        </w:rPr>
        <w:t>ע</w:t>
      </w:r>
      <w:r>
        <w:rPr/>
        <w:t>�</w:t>
      </w:r>
      <w:r>
        <w:rPr/>
        <w:t>h#�#@�,n#Z�A|��]��ͨ���</w:t>
      </w:r>
      <w:r>
        <w:rPr>
          <w:rtl w:val="true"/>
        </w:rPr>
        <w:t>ڙ</w:t>
      </w:r>
      <w:r>
        <w:rPr/>
        <w:t>9</w:t>
      </w:r>
      <w:r>
        <w:rPr/>
        <w:t>��h0��[Q�~#ӖOE�#�6�)GXQ#�#�)FNc%ҙ�䷮v���L\2#&amp;9�65�g}��#�}��?ΛX�0�7����7��~��y�)��h^#�m�U�{�̍W�v</w:t>
        <w:tab/>
        <w:t>w4��B#���7:#�</w:t>
      </w:r>
      <w:r>
        <w:rPr>
          <w:rtl w:val="true"/>
        </w:rPr>
        <w:t>ۍ</w:t>
      </w:r>
      <w:r>
        <w:rPr/>
        <w:t>#~{��#ʔ$��B�#�,��A��#U=��&lt;%�,#Z�Й���</w:t>
      </w:r>
    </w:p>
    <w:p>
      <w:pPr>
        <w:pStyle w:val="PreformattedText"/>
        <w:bidi w:val="0"/>
        <w:jc w:val="left"/>
        <w:rPr/>
      </w:pPr>
      <w:r>
        <w:rPr/>
        <w:t>�</w:t>
      </w:r>
      <w:r>
        <w:rPr/>
        <w:t>}�#iQ�l'Vft}�"�#{�n����#</w:t>
      </w:r>
      <w:r>
        <w:rPr>
          <w:rtl w:val="true"/>
        </w:rPr>
        <w:t>۔</w:t>
      </w:r>
      <w:r>
        <w:rPr/>
        <w:t>#E��t?###�Vz�</w:t>
      </w:r>
    </w:p>
    <w:p>
      <w:pPr>
        <w:pStyle w:val="PreformattedText"/>
        <w:bidi w:val="0"/>
        <w:jc w:val="left"/>
        <w:rPr/>
      </w:pPr>
      <w:r>
        <w:rPr/>
        <w:t>{�</w:t>
      </w:r>
      <w:r>
        <w:rPr/>
        <w:t>ٍ</w:t>
      </w:r>
      <w:r>
        <w:rPr/>
        <w:t>hq����#�@</w:t>
      </w:r>
      <w:r>
        <w:rPr>
          <w:rtl w:val="true"/>
        </w:rPr>
        <w:t>ޤ</w:t>
      </w:r>
      <w:r>
        <w:rPr/>
        <w:t>|G0-��q,�&lt;8z��</w:t>
      </w:r>
      <w:r>
        <w:rPr>
          <w:rtl w:val="true"/>
        </w:rPr>
        <w:t>ޡ��</w:t>
      </w:r>
      <w:r>
        <w:rPr/>
        <w:t>2</w:t>
      </w:r>
      <w:r>
        <w:rPr/>
        <w:t>��</w:t>
        <w:tab/>
        <w:t>r�s�"4t��\a��K-ppr��O3#2�8m�&lt;</w:t>
      </w:r>
      <w:r>
        <w:rPr>
          <w:rtl w:val="true"/>
        </w:rPr>
        <w:t>ڋ</w:t>
      </w:r>
      <w:r>
        <w:rPr/>
        <w:t>��</w:t>
      </w:r>
      <w:r>
        <w:rPr/>
        <w:t>Mƣ�###k���^#���V�;"�;#���h#�g�</w:t>
      </w:r>
      <w:r>
        <w:br w:type="page"/>
      </w:r>
    </w:p>
    <w:p>
      <w:pPr>
        <w:pStyle w:val="PreformattedText"/>
        <w:bidi w:val="0"/>
        <w:jc w:val="left"/>
        <w:rPr/>
      </w:pPr>
      <w:r>
        <w:rPr/>
        <w:t>#�ǟ�zЅ:�##</w:t>
      </w:r>
      <w:r>
        <w:br w:type="page"/>
      </w:r>
    </w:p>
    <w:p>
      <w:pPr>
        <w:pStyle w:val="PreformattedText"/>
        <w:bidi w:val="0"/>
        <w:jc w:val="left"/>
        <w:rPr/>
      </w:pPr>
      <w:r>
        <w:rPr/>
        <w:t>�</w:t>
      </w:r>
      <w:r>
        <w:rPr/>
        <w:t>l@ku'��#ӑŎ�#l2#2U��`i�#�s#x#HY�f[#�6�t�[#��.#x9LT]����\#�}�U~��</w:t>
        <w:br/>
        <w:t>b�����#$@#$@#$@#$@##��80DȠy7z#��ɸ���</w:t>
      </w:r>
      <w:r>
        <w:rPr>
          <w:rtl w:val="true"/>
        </w:rPr>
        <w:t>پ</w:t>
      </w:r>
      <w:r>
        <w:rPr/>
        <w:t>�</w:t>
      </w:r>
      <w:r>
        <w:rPr/>
        <w:t>#f�#���`uA�9���D��2#o��n��vb��]p&lt;��T#�]</w:t>
      </w:r>
      <w:r>
        <w:rPr>
          <w:rtl w:val="true"/>
        </w:rPr>
        <w:t>؛</w:t>
      </w:r>
      <w:r>
        <w:rPr/>
        <w:t>�</w:t>
      </w:r>
      <w:r>
        <w:rPr/>
        <w:t>n�2�#:�ZP�</w:t>
      </w:r>
      <w:r>
        <w:rPr>
          <w:rtl w:val="true"/>
        </w:rPr>
        <w:t>ޘ</w:t>
      </w:r>
      <w:r>
        <w:rPr/>
        <w:t>�</w:t>
      </w:r>
      <w:r>
        <w:rPr/>
        <w:t>Ƴ�S�oL%�L%��V�#J�}#*y#@Z</w:t>
      </w:r>
      <w:r>
        <w:br w:type="page"/>
      </w:r>
    </w:p>
    <w:p>
      <w:pPr>
        <w:pStyle w:val="PreformattedText"/>
        <w:bidi w:val="0"/>
        <w:jc w:val="left"/>
        <w:rPr/>
      </w:pPr>
      <w:r>
        <w:rPr/>
        <w:t>#mM��P#8�=��#��</w:t>
      </w:r>
      <w:r>
        <w:rPr>
          <w:rtl w:val="true"/>
        </w:rPr>
        <w:t>ط</w:t>
      </w:r>
      <w:r>
        <w:rPr/>
        <w:t>�</w:t>
      </w:r>
      <w:r>
        <w:rPr/>
        <w:t>fB�9�&amp;��R�����n��8����W�fv�64�5�^��#��ͤGm_Ћ���f��Ld�`o.#�(y��A#7u?,�2պ�96L�*b�#�^M�̠^hV�7�7�P�o</w:t>
      </w:r>
    </w:p>
    <w:p>
      <w:pPr>
        <w:pStyle w:val="PreformattedText"/>
        <w:bidi w:val="0"/>
        <w:jc w:val="left"/>
        <w:rPr/>
      </w:pPr>
      <w:r>
        <w:rPr/>
        <w:t>��</w:t>
      </w:r>
      <w:r>
        <w:rPr/>
        <w:t>t6�#5b#{#��Do�#�#��#S��##�##</w:t>
      </w:r>
      <w:r>
        <w:rPr/>
        <w:t>ֶ�</w:t>
      </w:r>
      <w:r>
        <w:rPr/>
        <w:t>6�4C����#Qu"�Q5��d��#�i&amp;sKjS�#�#]hƦ�#mlIk��w�y#���U��Ʋ�#p���&amp;lj</w:t>
      </w:r>
      <w:r>
        <w:rPr/>
        <w:t>݇</w:t>
      </w:r>
      <w:r>
        <w:rPr/>
        <w:t>Ǖq�,-JԱ,��v�����cg�?X^</w:t>
      </w:r>
      <w:r>
        <w:rPr/>
        <w:t>텠�</w:t>
      </w:r>
      <w:r>
        <w:rPr/>
        <w:t>L`o��͡7W�i�*��*����=��t_%#�{UՕ@�;�G*~)Xv7V��V</w:t>
        <w:tab/>
        <w:t>,��P?�k�85��#��r��#</w:t>
      </w:r>
      <w:r>
        <w:rPr/>
        <w:t>꧸</w:t>
      </w:r>
      <w:r>
        <w:rPr/>
        <w:t>.#՘V=��!C�#\�&lt;#H#N�#8c</w:t>
      </w:r>
    </w:p>
    <w:p>
      <w:pPr>
        <w:pStyle w:val="PreformattedText"/>
        <w:bidi w:val="0"/>
        <w:jc w:val="left"/>
        <w:rPr/>
      </w:pPr>
      <w:r>
        <w:rPr/>
        <w:t>�</w:t>
      </w:r>
      <w:r>
        <w:rPr/>
        <w:t>b</w:t>
      </w:r>
      <w:r>
        <w:rPr/>
        <w:t>蘊</w:t>
      </w:r>
      <w:r>
        <w:rPr/>
        <w:t>V�Q#�~�xX�Le�#Z[��#�m#=5,1�[��#��3# ## ## ## ��L`�oVy�#iy;</w:t>
      </w:r>
      <w:r>
        <w:rPr/>
        <w:t>謑��</w:t>
      </w:r>
      <w:r>
        <w:rPr/>
        <w:t>X#t�x�C�76$�}0�t�#+�</w:t>
      </w:r>
      <w:r>
        <w:rPr/>
        <w:t>埬</w:t>
      </w:r>
      <w:r>
        <w:rPr/>
        <w:t>U�o</w:t>
        <w:tab/>
        <w:t>��]M"r2�p��I�s-|8��7,�ԡ�3�#�#օ:��#�D�#b�%˝�#jnAs�W�#�!+�</w:t>
      </w:r>
      <w:r>
        <w:rPr>
          <w:rtl w:val="true"/>
        </w:rPr>
        <w:t>ژ</w:t>
      </w:r>
      <w:r>
        <w:rPr/>
        <w:t>4</w:t>
      </w:r>
      <w:r>
        <w:rPr/>
        <w:t>��U�#K]#*b</w:t>
      </w:r>
    </w:p>
    <w:p>
      <w:pPr>
        <w:pStyle w:val="PreformattedText"/>
        <w:bidi w:val="0"/>
        <w:jc w:val="left"/>
        <w:rPr/>
      </w:pPr>
      <w:r>
        <w:rPr/>
        <w:t>#x�#2Y</w:t>
        <w:tab/>
        <w:t>��#</w:t>
      </w:r>
      <w:r>
        <w:rPr/>
        <w:t>؅</w:t>
      </w:r>
      <w:r>
        <w:rPr/>
        <w:t>t�"�</w:t>
      </w:r>
      <w:r>
        <w:br w:type="page"/>
      </w:r>
    </w:p>
    <w:p>
      <w:pPr>
        <w:pStyle w:val="PreformattedText"/>
        <w:bidi w:val="0"/>
        <w:jc w:val="left"/>
        <w:rPr/>
      </w:pPr>
      <w:r>
        <w:rPr/>
        <w:t>U�|#��#�#"��#��^#�h�#c�@O�#Q�'��b�#</w:t>
      </w:r>
      <w:r>
        <w:rPr>
          <w:rtl w:val="true"/>
        </w:rPr>
        <w:t>ݸ</w:t>
      </w:r>
      <w:r>
        <w:rPr/>
        <w:t>Û���zy~��I���#ef�b##{1.#cB#�!:�m�_&amp;x�S==��#���Iu</w:t>
      </w:r>
      <w:r>
        <w:rPr/>
        <w:t>ꗢ�</w:t>
      </w:r>
      <w:r>
        <w:rPr/>
        <w:t>q�W'�#�z�#M�Ԧ&lt;#�#ͦ�U���#�s5#/Uo#X##�9�)#RXmu#�~\#ű�%#�u�# �#�D#�\#�q�w��u��#�T</w:t>
      </w:r>
      <w:r>
        <w:br w:type="page"/>
      </w:r>
    </w:p>
    <w:p>
      <w:pPr>
        <w:pStyle w:val="PreformattedText"/>
        <w:bidi w:val="0"/>
        <w:jc w:val="left"/>
        <w:rPr/>
      </w:pPr>
      <w:r>
        <w:rPr/>
        <w:t>F�#��7w##K[���Z��-z�Rх��'�T�K�</w:t>
        <w:tab/>
        <w:t>��F�pxH�</w:t>
      </w:r>
      <w:r>
        <w:rPr/>
        <w:t>٬</w:t>
      </w:r>
      <w:r>
        <w:rPr/>
        <w:t>�</w:t>
      </w:r>
      <w:r>
        <w:rPr/>
        <w:t>4�x#��SQk�s�@}�2�*}v�#�}����������##</w:t>
      </w:r>
      <w:r>
        <w:rPr>
          <w:rtl w:val="true"/>
        </w:rPr>
        <w:t>ۆ</w:t>
      </w:r>
      <w:r>
        <w:rPr/>
        <w:t>o#��#/�#</w:t>
        <w:tab/>
        <w:t>�#</w:t>
        <w:tab/>
        <w:t>�#</w:t>
        <w:tab/>
        <w:t>�#</w:t>
        <w:tab/>
        <w:t>�@��8�#�W#�(��/��B��&gt;��H~{#�=�</w:t>
        <w:tab/>
        <w:t>#}#���#Ͻ[6#\�MM(�0#c���</w:t>
      </w:r>
      <w:r>
        <w:rPr>
          <w:rtl w:val="true"/>
        </w:rPr>
        <w:t>ބ�</w:t>
      </w:r>
      <w:r>
        <w:rPr>
          <w:rtl w:val="true"/>
        </w:rPr>
        <w:t>#��#</w:t>
      </w:r>
      <w:r>
        <w:rPr>
          <w:rtl w:val="true"/>
        </w:rPr>
        <w:t>ޙ</w:t>
      </w:r>
      <w:r>
        <w:rPr/>
        <w:t>�</w:t>
      </w:r>
      <w:r>
        <w:rPr/>
        <w:t>\x#���[W##V�=�#%#Ԣ]��o��V�a�;����=�</w:t>
      </w:r>
      <w:r>
        <w:rPr>
          <w:rtl w:val="true"/>
        </w:rPr>
        <w:t>ۇ</w:t>
      </w:r>
      <w:r>
        <w:rPr/>
        <w:t>��</w:t>
      </w:r>
      <w:r>
        <w:rPr/>
        <w:t>_�N�]Wl�Q�#�r�#iq}w�D��'J</w:t>
      </w:r>
      <w:r>
        <w:rPr/>
        <w:t>ֵ</w:t>
      </w:r>
      <w:r>
        <w:rPr>
          <w:rtl w:val="true"/>
        </w:rPr>
        <w:t>ݿ</w:t>
      </w:r>
      <w:r>
        <w:rPr/>
        <w:t>#&gt;*�[H^X7�bc�#�K��</w:t>
      </w:r>
    </w:p>
    <w:p>
      <w:pPr>
        <w:pStyle w:val="PreformattedText"/>
        <w:bidi w:val="0"/>
        <w:jc w:val="left"/>
        <w:rPr/>
      </w:pPr>
      <w:r>
        <w:rPr/>
        <w:t>[iWn�#�W�n�!g��m#�</w:t>
      </w:r>
      <w:r>
        <w:rPr>
          <w:rtl w:val="true"/>
        </w:rPr>
        <w:t>ݕ</w:t>
      </w:r>
      <w:r>
        <w:rPr/>
        <w:t>hX[���.s#L[�</w:t>
        <w:br/>
        <w:t>-�</w:t>
      </w:r>
      <w:r>
        <w:rPr/>
        <w:t>ؙ�</w:t>
      </w:r>
      <w:r>
        <w:rPr/>
        <w:t>&amp;�(��iSC�ȵT��a)#"%�#˦�#xˏd�M��#vzIFK�qS&amp;�!Y�#�</w:t>
      </w:r>
      <w:r>
        <w:br w:type="page"/>
      </w:r>
    </w:p>
    <w:p>
      <w:pPr>
        <w:pStyle w:val="PreformattedText"/>
        <w:bidi w:val="0"/>
        <w:jc w:val="left"/>
        <w:rPr/>
      </w:pPr>
      <w:r>
        <w:rPr/>
        <w:t>##�%��G�</w:t>
      </w:r>
      <w:r>
        <w:rPr/>
        <w:t>鹦�</w:t>
      </w:r>
      <w:r>
        <w:rPr/>
        <w:t>h�P��26v�S&lt;fē�L�.�#b��#�w�K#xE�)#�.}��###�P{f�9�E�la,�T�[AX#�+#ψ#�#�6ăg#N��#1K�#�xB#$@#$@#$@#$0�</w:t>
        <w:tab/>
        <w:t>�#C�z��*�</w:t>
      </w:r>
      <w:r>
        <w:rPr/>
        <w:t>࿺</w:t>
      </w:r>
      <w:r>
        <w:rPr/>
        <w:t>J-#(�#��x�EX�^�2#�#�k#jbc]��[L����¬�����F��#�|�#�+��Z&amp;"��#��h��#Xc�#!2U�h3k������o�a�*��c��{��r�|�3�#�</w:t>
      </w:r>
      <w:r>
        <w:rPr>
          <w:rtl w:val="true"/>
        </w:rPr>
        <w:t>؍</w:t>
      </w:r>
      <w:r>
        <w:rPr/>
        <w:t>��</w:t>
      </w:r>
      <w:r>
        <w:rPr/>
        <w:t>W#�#`%#�;</w:t>
      </w:r>
      <w:r>
        <w:br w:type="page"/>
      </w:r>
    </w:p>
    <w:p>
      <w:pPr>
        <w:pStyle w:val="PreformattedText"/>
        <w:bidi w:val="0"/>
        <w:jc w:val="left"/>
        <w:rPr/>
      </w:pPr>
      <w:r>
        <w:rPr/>
        <w:t>n!</w:t>
      </w:r>
      <w:r>
        <w:rPr/>
        <w:t>݈</w:t>
      </w:r>
      <w:r>
        <w:rPr/>
        <w:t>z����#�%ʴk��e#��#ǽ=8�#/���:�#Ԥ�@&amp;�5��"#©�C�Q�ʈ��})TFY*b���e���</w:t>
        <w:tab/>
        <w:t>,��</w:t>
        <w:tab/>
        <w:t>�Vղ%mL��Ѩ��,���l#v�a�t���ЀP#��P]e��#j�?��Q�.#�X�#��k�M�@�hc�j�}@�]b�D�%!��"�]</w:t>
        <w:br/>
        <w:t>�E#��^�N#:�Y4�j��y##�,</w:t>
        <w:br/>
        <w:t>�-?�N^#�#��-#��K�</w:t>
        <w:tab/>
        <w:t>k###E�#2G4#I�#H�#H�#H�#&amp;#���4C�"�� }�����#��R+J\�+�</w:t>
      </w:r>
      <w:r>
        <w:rPr>
          <w:rtl w:val="true"/>
        </w:rPr>
        <w:t>޼</w:t>
      </w:r>
      <w:r>
        <w:rPr/>
        <w:t>O/�Po�}7d�,!b�]�2�Ф@6�����k�N�c�6�V-�s�Йu'#�#��b4��,=1�Kd�=�'e��]��u��yc*�#�#�w�f��v����ŝ#��э#��T���w]w�B�#k�f��Ä�#e�!�#m�#c�M��7�j��{Q#+ϖ�#�u����WΕ�|~�#�R�6esX��#�Ҋ/�W</w:t>
      </w:r>
      <w:r>
        <w:br w:type="page"/>
      </w:r>
    </w:p>
    <w:p>
      <w:pPr>
        <w:pStyle w:val="PreformattedText"/>
        <w:bidi w:val="0"/>
        <w:jc w:val="left"/>
        <w:rPr/>
      </w:pPr>
      <w:r>
        <w:rPr/>
        <w:t>v�#</w:t>
        <w:br/>
        <w:t>9tw��P�#�L��#�#���</w:t>
      </w:r>
    </w:p>
    <w:p>
      <w:pPr>
        <w:pStyle w:val="PreformattedText"/>
        <w:bidi w:val="0"/>
        <w:jc w:val="left"/>
        <w:rPr/>
      </w:pPr>
      <w:r>
        <w:rPr/>
        <w:t>��</w:t>
      </w:r>
      <w:r>
        <w:rPr/>
        <w:t>y</w:t>
      </w:r>
      <w:r>
        <w:rPr>
          <w:rtl w:val="true"/>
        </w:rPr>
        <w:t>ש</w:t>
      </w:r>
      <w:r>
        <w:rPr/>
        <w:t>�</w:t>
      </w:r>
      <w:r>
        <w:rPr/>
        <w:t>)wdL�!:���V�9%��X�#/=�O��f��#</w:t>
      </w:r>
      <w:r>
        <w:rPr>
          <w:rtl w:val="true"/>
        </w:rPr>
        <w:t>߆</w:t>
      </w:r>
      <w:r>
        <w:rPr/>
        <w:t>6</w:t>
      </w:r>
      <w:r>
        <w:rPr/>
        <w:t>��esJ���kgI�</w:t>
      </w:r>
      <w:r>
        <w:rPr>
          <w:rtl w:val="true"/>
        </w:rPr>
        <w:t>ڜ</w:t>
      </w:r>
      <w:r>
        <w:rPr/>
        <w:t>2</w:t>
      </w:r>
      <w:r>
        <w:rPr/>
        <w:t>+�T-���#�y��,�ME�#tA�yYV��#�I#o#��#�?��*-c�p��qb�p#��4�(сg�6��1</w:t>
        <w:tab/>
        <w:t>�#</w:t>
        <w:tab/>
        <w:t>�#</w:t>
        <w:tab/>
        <w:t>�#</w:t>
        <w:tab/>
        <w:t>��D%0#&lt;"db#�)��fӸ�W#J�:#�g:���jg�t�zkZ</w:t>
      </w:r>
      <w:r>
        <w:rPr/>
        <w:t>߸</w:t>
      </w:r>
      <w:r>
        <w:rPr/>
        <w:t>#��G��{���՛�4_n��#�._K� ��,V#y���Ұ+�#6�@&lt;1:`���`�xs,KL#E�F��.Fkw��9^�� K22#�|���K�</w:t>
      </w:r>
      <w:r>
        <w:rPr/>
        <w:t>٪�</w:t>
      </w:r>
      <w:r>
        <w:rPr/>
        <w:t>v</w:t>
      </w:r>
      <w:r>
        <w:rPr/>
        <w:t>苩��</w:t>
      </w:r>
      <w:r>
        <w:rPr/>
        <w:t>##r</w:t>
      </w:r>
      <w:r>
        <w:rPr>
          <w:rtl w:val="true"/>
        </w:rPr>
        <w:t>ٺ</w:t>
      </w:r>
      <w:r>
        <w:rPr/>
        <w:t>d��ʧ�A�P�#Ⱥ�!qKau�;x\�#����b���u�</w:t>
      </w:r>
      <w:r>
        <w:rPr>
          <w:rtl w:val="true"/>
        </w:rPr>
        <w:t>ޣ</w:t>
      </w:r>
      <w:r>
        <w:rPr/>
        <w:t>?</w:t>
      </w:r>
      <w:r>
        <w:rPr/>
        <w:t>㺼</w:t>
      </w:r>
      <w:r>
        <w:rPr/>
        <w:t>#�|I�%�T���}�V##�!J7,M�&amp;���А2o�g�P�e7`</w:t>
      </w:r>
      <w:r>
        <w:rPr>
          <w:rtl w:val="true"/>
        </w:rPr>
        <w:t>߄ۀ</w:t>
      </w:r>
      <w:r>
        <w:rPr/>
        <w:t>�</w:t>
      </w:r>
      <w:r>
        <w:rPr/>
        <w:t>W</w:t>
      </w:r>
      <w:r>
        <w:rPr/>
        <w:t>퇒</w:t>
      </w:r>
      <w:r>
        <w:rPr/>
        <w:t>#5##���2�)�~�z#�Ҡ�e�-�����#�#�</w:t>
      </w:r>
      <w:r>
        <w:rPr/>
        <w:t>멶��</w:t>
      </w:r>
      <w:r>
        <w:rPr/>
        <w:t>q%����</w:t>
        <w:br/>
        <w:t>~�a#�lB��#�(�2_[1�#U�#���</w:t>
      </w:r>
    </w:p>
    <w:p>
      <w:pPr>
        <w:pStyle w:val="PreformattedText"/>
        <w:bidi w:val="0"/>
        <w:jc w:val="left"/>
        <w:rPr/>
      </w:pPr>
      <w:r>
        <w:rPr/>
        <w:t>�</w:t>
      </w:r>
      <w:r>
        <w:rPr/>
        <w:t>|2�@`s0}6�2/����I��Ԋ:t�z�m:#�</w:t>
      </w:r>
      <w:r>
        <w:rPr>
          <w:rtl w:val="true"/>
        </w:rPr>
        <w:t>ݺ</w:t>
      </w:r>
      <w:r>
        <w:rPr/>
        <w:t>�</w:t>
      </w:r>
      <w:r>
        <w:rPr/>
        <w:t>R*+�##D��~2�\#=�r6��%#���x��#��6���3T�&gt;����K#$@#$@#$@#$@#��%�ϟ??#0�����+F#)�1�</w:t>
        <w:tab/>
        <w:t>hW|</w:t>
      </w:r>
      <w:r>
        <w:rPr/>
        <w:t>瓝</w:t>
      </w:r>
      <w:r>
        <w:rPr/>
        <w:t>e`1#2ː-� ## ## ## ## ## �1K�s���U#����4#2</w:t>
      </w:r>
      <w:r>
        <w:rPr>
          <w:rtl w:val="true"/>
        </w:rPr>
        <w:t>ۼ</w:t>
      </w:r>
      <w:r>
        <w:rPr/>
        <w:t>H###�g#|o�� %_#</w:t>
        <w:tab/>
        <w:t>�%g�#H�#H�#H�#H�#H�#H��!0#�f\&lt;�Y�r##����B��s0#2#��#$@#$@#$@#$@#$@#$0Q#pi�D�i��#H�#H�#H�#H�#H�#H�#F�#�f�#h&amp;C#$@#$@#$@#$@#$@#$@#$�L�{D$��]# ## ## ## ## ## ## �2#�!��0)�#H�#H�#H�#H�#H�#H�#H �#</w:t>
      </w:r>
    </w:p>
    <w:p>
      <w:pPr>
        <w:pStyle w:val="PreformattedText"/>
        <w:bidi w:val="0"/>
        <w:jc w:val="left"/>
        <w:rPr/>
      </w:pPr>
      <w:r>
        <w:rPr/>
        <w:t>#�|x�#H�#H�#H�#H�#H�#H�#H��#h�(#L�"## ## ## ## ## ## ##H&amp;@CD2#�%## ## ## ## ## ## ##(###"�#��H�#H�#H�#H�#H�#H�#H�#�</w:t>
        <w:tab/>
        <w:t>�#�̇wI�#H�#H�#H�#H�#H�#H�#�H���2¤(# ## ## ## ## ## ## �d#4D$��]# ## ## ## ## ## ## �2##5CĤ�.����˘u�"## ## ## ## ## ## ###k#d�/6����;q1�x��^��8��#c3#</w:t>
        <w:tab/>
        <w:t>�#</w:t>
        <w:tab/>
        <w:t>�#</w:t>
        <w:tab/>
        <w:t>�#</w:t>
        <w:tab/>
        <w:t>�#</w:t>
        <w:tab/>
        <w:t>�#</w:t>
        <w:tab/>
        <w:t>�#</w:t>
        <w:tab/>
        <w:t>��x  s��_#on��S��M��q��G#��G�gD��R#</w:t>
        <w:tab/>
        <w:t>�#</w:t>
        <w:tab/>
        <w:t>�#</w:t>
        <w:tab/>
        <w:t>�#</w:t>
        <w:tab/>
        <w:t>�#</w:t>
        <w:tab/>
        <w:t>�#</w:t>
        <w:tab/>
        <w:t>�#</w:t>
        <w:tab/>
        <w:t>\h#�</w:t>
        <w:tab/>
        <w:t>!s��#}#�#��]r~#�K�#�#���C���&lt;&gt;�#�#�*��I�#H�#H�#H�#H�#H�#H`�#�|�e��#�v򟡪��</w:t>
      </w:r>
      <w:r>
        <w:rPr/>
        <w:t>쏪</w:t>
      </w:r>
      <w:r>
        <w:rPr/>
        <w:t>!"6#�A#$@#$@#$@#$@#$@#$@#$0!#��Ҍ</w:t>
        <w:tab/>
        <w:t>A��$## ## ## ## ## ## ##H$@CD"#�$## ## ## ## ## ## ##('##"�I��H�#H�#H�#H�#H�#H�#H�##</w:t>
        <w:tab/>
        <w:t>�#���7I�#H�#H�#H�#H�#H�#H�#�I���rҤ,# ## ## ## ## ## ## �D#4D$��M# ## ## ## ## ## ## �r#�!��4)�#H�#H�#H�#H�#H�#H�#H �#</w:t>
      </w:r>
    </w:p>
    <w:p>
      <w:pPr>
        <w:pStyle w:val="PreformattedText"/>
        <w:bidi w:val="0"/>
        <w:jc w:val="left"/>
        <w:rPr/>
      </w:pPr>
      <w:r>
        <w:rPr/>
        <w:t>#�xx�#H�#H�#H�#H�#H�#H�#H��#h�('M�"## ## ## ## ## ## ##H$@CD"#�$## ## ## ## ## ## ##('##"�I��H�#H�#H�#H�#H�#H�#H�##</w:t>
        <w:tab/>
        <w:t>�#���7I�#H�#H�#H�#H�#H�#H�#�I���rҤ,# ## ## ## ## ## ## �D#4D$��M# ## ## ## ## ## ## �r#�!��4)�#H�#H�#H�#H�#H�#H�#H �#</w:t>
      </w:r>
    </w:p>
    <w:p>
      <w:pPr>
        <w:pStyle w:val="PreformattedText"/>
        <w:bidi w:val="0"/>
        <w:jc w:val="left"/>
        <w:rPr/>
      </w:pPr>
      <w:r>
        <w:rPr/>
        <w:t>#�xx�#H�#H�#H�#H�#H�#H�#H��#h�('M�"## ## ## ## ## ## ##H$@CD"#�$## ## ## ## ## ## ##('##"�I��H�#H�#H�#H�#H�#H�#H�##</w:t>
        <w:tab/>
        <w:t>�#���7I�#H�#H�#H�#H�#H�#H�#�I`�#"r;#Ɯ�w��#��Þ_�[��̻��4�e��]�,G�W~��#�yQʚ��e��x�K˕N?��:\��.��p�3dу���W�c�##�,D"�=]#Vq#�#H�#H�#H�#H�&amp;�Q/��ǰ�Mx&gt;�ŉ��##�0k�b&lt;��p�#����'</w:t>
      </w:r>
      <w:r>
        <w:rPr/>
        <w:t>ؓ</w:t>
      </w:r>
      <w:r>
        <w:rPr/>
        <w:t>Ɯ����7k#~��J�#$P2��w��k_����`�/?�ʒ###��x�##l~</w:t>
      </w:r>
      <w:r>
        <w:br w:type="page"/>
      </w:r>
    </w:p>
    <w:p>
      <w:pPr>
        <w:pStyle w:val="PreformattedText"/>
        <w:bidi w:val="0"/>
        <w:jc w:val="left"/>
        <w:rPr/>
      </w:pPr>
      <w:r>
        <w:rPr/>
        <w:t>G#��E���0�~x#�i~</w:t>
      </w:r>
      <w:r>
        <w:br w:type="page"/>
      </w:r>
    </w:p>
    <w:p>
      <w:pPr>
        <w:pStyle w:val="PreformattedText"/>
        <w:bidi w:val="0"/>
        <w:jc w:val="left"/>
        <w:rPr/>
      </w:pPr>
      <w:r>
        <w:rPr/>
        <w:t>���</w:t>
      </w:r>
      <w:r>
        <w:rPr/>
        <w:t>{|S�</w:t>
      </w:r>
      <w:r>
        <w:rPr>
          <w:rtl w:val="true"/>
        </w:rPr>
        <w:t>ػ</w:t>
      </w:r>
      <w:r>
        <w:rPr/>
        <w:t>&amp;����ė;��$&lt;��Xs�</w:t>
      </w:r>
    </w:p>
    <w:p>
      <w:pPr>
        <w:pStyle w:val="PreformattedText"/>
        <w:bidi w:val="0"/>
        <w:jc w:val="left"/>
        <w:rPr/>
      </w:pPr>
      <w:r>
        <w:rPr/>
        <w:t>���</w:t>
      </w:r>
      <w:r>
        <w:rPr/>
        <w:t>#n��v�##�M�q��n#�/���k�EC�X�4+��i�nZ���{^ #�#</w:t>
        <w:tab/>
        <w:t>�#</w:t>
        <w:tab/>
        <w:t>�#</w:t>
        <w:tab/>
        <w:t>�#</w:t>
        <w:tab/>
        <w:t>�#</w:t>
        <w:tab/>
        <w:t>�6�Q5D|</w:t>
      </w:r>
      <w:r>
        <w:rPr/>
        <w:t>ؓ</w:t>
      </w:r>
      <w:r>
        <w:rPr/>
        <w:t>Ɨ��##6��#�|</w:t>
      </w:r>
      <w:r>
        <w:br w:type="page"/>
      </w:r>
    </w:p>
    <w:p>
      <w:pPr>
        <w:pStyle w:val="PreformattedText"/>
        <w:bidi w:val="0"/>
        <w:jc w:val="left"/>
        <w:rPr/>
      </w:pPr>
      <w:r>
        <w:rPr/>
        <w:t>��</w:t>
      </w:r>
      <w:r>
        <w:rPr/>
        <w:t>##��+�&lt;�#���#�#�}�'����u�⹗�#���"</w:t>
      </w:r>
      <w:r>
        <w:rPr>
          <w:rtl w:val="true"/>
        </w:rPr>
        <w:t>׵</w:t>
      </w:r>
      <w:r>
        <w:rPr/>
        <w:t>���</w:t>
      </w:r>
      <w:r>
        <w:rPr/>
        <w:t>Pƈ�IP���c�S#���|��;KP�#�#7���Ƕ`q9D�[#Q��#�7O����G�##Sw�.#��</w:t>
        <w:tab/>
        <w:t>T�m�O#���c#~�#"</w:t>
      </w:r>
    </w:p>
    <w:p>
      <w:pPr>
        <w:pStyle w:val="PreformattedText"/>
        <w:bidi w:val="0"/>
        <w:jc w:val="left"/>
        <w:rPr/>
      </w:pPr>
      <w:r>
        <w:rPr/>
        <w:t>#Z�Yl�v#w��M�x@� ^</w:t>
      </w:r>
      <w:r>
        <w:rPr>
          <w:rtl w:val="true"/>
        </w:rPr>
        <w:t>ٶ</w:t>
      </w:r>
      <w:r>
        <w:rPr/>
        <w:t>S#!#���#��#O��$��g #D����#��#�s�I�.¿�YX��-X3</w:t>
      </w:r>
      <w:r>
        <w:rPr/>
        <w:t>좍</w:t>
      </w:r>
      <w:r>
        <w:rPr/>
        <w:t>1]#vy(�#H�#H�#H�#H�b&amp;0zK3##�ɯ���#Z��o-�F#![q%n��1��#^x�'���Ō</w:t>
      </w:r>
      <w:r>
        <w:rPr/>
        <w:t>ۖ�</w:t>
      </w:r>
      <w:r>
        <w:rPr/>
        <w:t>#�l;�##����#�w�3Ͻ�{</w:t>
      </w:r>
    </w:p>
    <w:p>
      <w:pPr>
        <w:pStyle w:val="PreformattedText"/>
        <w:bidi w:val="0"/>
        <w:jc w:val="left"/>
        <w:rPr/>
      </w:pPr>
      <w:r>
        <w:rPr/>
        <w:t>�</w:t>
      </w:r>
      <w:r>
        <w:rPr/>
        <w:t>b#Y��#���.�����cKP[0�kq���1��e�#^���!l�v#7ϝQPJ�##���5&lt;�#�8ȶR##C�#</w:t>
        <w:tab/>
        <w:t>�#</w:t>
        <w:tab/>
        <w:t>�#</w:t>
        <w:tab/>
        <w:t>�#</w:t>
        <w:tab/>
        <w:t>��8!0j��\f+^#����LK#��W�!c&amp;c8�'#</w:t>
      </w:r>
      <w:r>
        <w:rPr>
          <w:rtl w:val="true"/>
        </w:rPr>
        <w:t>މ</w:t>
      </w:r>
      <w:r>
        <w:rPr/>
        <w:t>9</w:t>
      </w:r>
      <w:r>
        <w:rPr/>
        <w:t>#�#];�#k����#��{�y;���c/�#������^�&gt;�</w:t>
      </w:r>
      <w:r>
        <w:rPr/>
        <w:t>ᮯ��</w:t>
      </w:r>
      <w:r>
        <w:rPr>
          <w:rtl w:val="true"/>
        </w:rPr>
        <w:t>ێ</w:t>
      </w:r>
      <w:r>
        <w:rPr/>
        <w:t>a !��[E����#��ȇ;�D�q��&gt;&lt;9#��]�#c�wb��#xf</w:t>
      </w:r>
      <w:r>
        <w:rPr/>
        <w:t>坘</w:t>
      </w:r>
      <w:r>
        <w:rPr/>
        <w:t>s��#'����N4&lt;u##�]l�N�Y���n��</w:t>
      </w:r>
    </w:p>
    <w:p>
      <w:pPr>
        <w:pStyle w:val="PreformattedText"/>
        <w:bidi w:val="0"/>
        <w:jc w:val="left"/>
        <w:rPr/>
      </w:pPr>
      <w:r>
        <w:rPr/>
        <w:t>�</w:t>
      </w:r>
      <w:r>
        <w:rPr/>
        <w:t>yd</w:t>
      </w:r>
    </w:p>
    <w:p>
      <w:pPr>
        <w:pStyle w:val="PreformattedText"/>
        <w:bidi w:val="0"/>
        <w:jc w:val="left"/>
        <w:rPr/>
      </w:pPr>
      <w:r>
        <w:rPr/>
        <w:t>#J#n]�5�</w:t>
      </w:r>
      <w:r>
        <w:rPr>
          <w:rtl w:val="true"/>
        </w:rPr>
        <w:t>ߊ</w:t>
      </w:r>
      <w:r>
        <w:rPr/>
        <w:t>�</w:t>
      </w:r>
      <w:r>
        <w:rPr/>
        <w:t>Մφ�</w:t>
        <w:tab/>
        <w:t>^��#[�"2�#]v#:x#?Xx'n.��;x�e&lt;��*4�4#|n;~��`^�m���}'v^=ʽ�Ⱥ��G��a�/�]�#v�#�n#ywB�p�#b��r�sy��_�|#</w:t>
      </w:r>
      <w:r>
        <w:rPr>
          <w:rtl w:val="true"/>
        </w:rPr>
        <w:t>މ</w:t>
      </w:r>
      <w:r>
        <w:rPr/>
        <w:t>��</w:t>
      </w:r>
      <w:r>
        <w:rPr/>
        <w:t>N�</w:t>
      </w:r>
    </w:p>
    <w:p>
      <w:pPr>
        <w:pStyle w:val="PreformattedText"/>
        <w:bidi w:val="0"/>
        <w:jc w:val="left"/>
        <w:rPr/>
      </w:pPr>
      <w:r>
        <w:rPr/>
        <w:t>|�e���</w:t>
        <w:tab/>
        <w:t>v#t�a&lt;w�#</w:t>
        <w:br/>
        <w:t>�#^�|���9���##��mP-o�#O�#ϯ</w:t>
      </w:r>
    </w:p>
    <w:p>
      <w:pPr>
        <w:pStyle w:val="PreformattedText"/>
        <w:bidi w:val="0"/>
        <w:jc w:val="left"/>
        <w:rPr/>
      </w:pPr>
      <w:r>
        <w:rPr/>
        <w:t>�� �</w:t>
      </w:r>
      <w:r>
        <w:rPr/>
        <w:t>\���3�?��</w:t>
      </w:r>
      <w:r>
        <w:rPr>
          <w:rtl w:val="true"/>
        </w:rPr>
        <w:t>ߟ</w:t>
      </w:r>
      <w:r>
        <w:rPr/>
        <w:t>`���#)�þN�T�~#��ɇe</w:t>
        <w:tab/>
        <w:t>�</w:t>
      </w:r>
      <w:r>
        <w:br w:type="page"/>
      </w:r>
    </w:p>
    <w:p>
      <w:pPr>
        <w:pStyle w:val="PreformattedText"/>
        <w:bidi w:val="0"/>
        <w:jc w:val="left"/>
        <w:rPr/>
      </w:pPr>
      <w:r>
        <w:rPr/>
        <w:t>|�V\_�#�r</w:t>
      </w:r>
      <w:r>
        <w:rPr/>
        <w:t>ܺ</w:t>
      </w:r>
      <w:r>
        <w:rPr/>
        <w:t>d</w:t>
        <w:tab/>
        <w:t>&gt;��</w:t>
      </w:r>
      <w:r>
        <w:rPr>
          <w:rtl w:val="true"/>
        </w:rPr>
        <w:t>غ</w:t>
      </w:r>
      <w:r>
        <w:rPr/>
        <w:t>�</w:t>
      </w:r>
      <w:r>
        <w:rPr/>
        <w:t>##�#�w�%��mK�</w:t>
      </w:r>
    </w:p>
    <w:p>
      <w:pPr>
        <w:pStyle w:val="PreformattedText"/>
        <w:bidi w:val="0"/>
        <w:jc w:val="left"/>
        <w:rPr/>
      </w:pPr>
      <w:r>
        <w:rPr/>
        <w:t>\#�I#*U��b���ЅE�#�b�S��#ӿH#=��V��#]�M{[�#�#�##�y.(��k�����#iSO���#�P�l;{�3��m�~}}�f#O�v�p9#�</w:t>
      </w:r>
      <w:r>
        <w:rPr/>
        <w:t>݊�</w:t>
      </w:r>
      <w:r>
        <w:rPr/>
        <w:t>&amp;��{V#J�e�~���?o��6��k�^D�a�9</w:t>
      </w:r>
      <w:r>
        <w:rPr/>
        <w:t>동</w:t>
      </w:r>
      <w:r>
        <w:rPr/>
        <w:t>R</w:t>
      </w:r>
      <w:r>
        <w:rPr>
          <w:rtl w:val="true"/>
        </w:rPr>
        <w:t>ټ</w:t>
      </w:r>
      <w:r>
        <w:rPr/>
        <w:t>���</w:t>
      </w:r>
      <w:r>
        <w:rPr/>
        <w:t>^O��͝��Zӏ��U�`��#E�Yd3?��o</w:t>
      </w:r>
      <w:r>
        <w:rPr>
          <w:rtl w:val="true"/>
        </w:rPr>
        <w:t>ݟ</w:t>
      </w:r>
      <w:r>
        <w:rPr/>
        <w:t>�</w:t>
      </w:r>
      <w:r>
        <w:rPr/>
        <w:t>#��}J\�`k2�?�#��[#�%## ## ## ##(��(#"#q�G&amp;Y�Ìkb�v�,�</w:t>
      </w:r>
      <w:r>
        <w:br w:type="page"/>
      </w:r>
    </w:p>
    <w:p>
      <w:pPr>
        <w:pStyle w:val="PreformattedText"/>
        <w:bidi w:val="0"/>
        <w:jc w:val="left"/>
        <w:rPr/>
      </w:pPr>
      <w:r>
        <w:rPr/>
        <w:t>��</w:t>
      </w:r>
      <w:r>
        <w:rPr/>
        <w:t>ko#'����y���^</w:t>
      </w:r>
      <w:r>
        <w:rPr/>
        <w:t>؂</w:t>
      </w:r>
      <w:r>
        <w:rPr>
          <w:rtl w:val="true"/>
        </w:rPr>
        <w:t>#�������</w:t>
      </w:r>
      <w:r>
        <w:rPr>
          <w:rtl w:val="true"/>
        </w:rPr>
        <w:t>ߎ�</w:t>
      </w:r>
      <w:r>
        <w:rPr/>
        <w:t>#1</w:t>
      </w:r>
      <w:r>
        <w:rPr/>
        <w:t>��#�Qk�#΢�;��Ȟ_a�wf!��#xp�3э##����,���#�(s[�sϯp�</w:t>
        <w:tab/>
        <w:t>�&lt;��&lt;#~##�^�Η~�##,ŭ�L###a�)?#��##�$��#v�7a�</w:t>
      </w:r>
      <w:r>
        <w:rPr>
          <w:rtl w:val="true"/>
        </w:rPr>
        <w:t>މ</w:t>
      </w:r>
      <w:r>
        <w:rPr/>
        <w:t>#W&gt;�W�~#�%#/&lt;��O�#��#�ϗ�.#�u+��C</w:t>
      </w:r>
      <w:r>
        <w:rPr>
          <w:rtl w:val="true"/>
        </w:rPr>
        <w:t>ت�</w:t>
      </w:r>
      <w:r>
        <w:rPr>
          <w:rtl w:val="true"/>
        </w:rPr>
        <w:t>_�</w:t>
      </w:r>
      <w:r>
        <w:rPr/>
        <w:tab/>
      </w:r>
      <w:r>
        <w:rPr>
          <w:rtl w:val="true"/>
        </w:rPr>
        <w:t>���</w:t>
      </w:r>
      <w:r>
        <w:rPr>
          <w:rtl w:val="true"/>
        </w:rPr>
        <w:t>ߩ��׸</w:t>
      </w:r>
      <w:r>
        <w:rPr/>
        <w:t>##oH�#��#^Ʒ��$��.�_�</w:t>
        <w:br/>
        <w:t>G^</w:t>
      </w:r>
      <w:r>
        <w:rPr>
          <w:rtl w:val="true"/>
        </w:rPr>
        <w:t>ڀ</w:t>
      </w:r>
      <w:r>
        <w:rPr/>
        <w:t>#&amp;���_#�+��,^_�U�z#���[T#=w� �&gt;�</w:t>
      </w:r>
    </w:p>
    <w:p>
      <w:pPr>
        <w:pStyle w:val="PreformattedText"/>
        <w:bidi w:val="0"/>
        <w:jc w:val="left"/>
        <w:rPr/>
      </w:pPr>
      <w:r>
        <w:rPr/>
        <w:t>��</w:t>
      </w:r>
      <w:r>
        <w:rPr/>
        <w:t>5���#{~�0�n���u�D#&amp;�a%�y^Ҋ��u�J��=�����ͼ�#3</w:t>
      </w:r>
      <w:r>
        <w:rPr>
          <w:rtl w:val="true"/>
        </w:rPr>
        <w:t>ذ</w:t>
      </w:r>
      <w:r>
        <w:rPr/>
        <w:t>�</w:t>
      </w:r>
      <w:r>
        <w:rPr/>
        <w:t>s��/��ȯ��e�O</w:t>
      </w:r>
      <w:r>
        <w:rPr/>
        <w:t>ੵ</w:t>
      </w:r>
      <w:r>
        <w:rPr/>
        <w:t>i� �}�#��X�</w:t>
      </w:r>
      <w:r>
        <w:rPr/>
        <w:t>֩</w:t>
      </w:r>
      <w:r>
        <w:rPr/>
        <w:t>#?�#��(Cĕ��_a</w:t>
      </w:r>
      <w:r>
        <w:rPr/>
        <w:t>練</w:t>
      </w:r>
      <w:r>
        <w:rPr/>
        <w:t>'��OK��##1#��##}�s��&amp;S.�������9#Z)I#�oK�#���T^�#o`�#�����##�_��(|p�b��#�v�w����R�1T4</w:t>
      </w:r>
      <w:r>
        <w:rPr>
          <w:rtl w:val="true"/>
        </w:rPr>
        <w:t>ݎ</w:t>
      </w:r>
      <w:r>
        <w:rPr/>
        <w:t>���</w:t>
      </w:r>
      <w:r>
        <w:rPr/>
        <w:t>JL�#�#�cŵ����#QF��#���'��Nm{�J#��}|�k���#_�#���F#</w:t>
      </w:r>
      <w:r>
        <w:rPr>
          <w:rtl w:val="true"/>
        </w:rPr>
        <w:t>ٳ</w:t>
      </w:r>
      <w:r>
        <w:rPr/>
        <w:t>#Ϭ��K�oD</w:t>
        <w:br/>
        <w:t>&gt;�a;p�?b�K#�&amp;�</w:t>
      </w:r>
      <w:r>
        <w:rPr>
          <w:rtl w:val="true"/>
        </w:rPr>
        <w:t>ض</w:t>
      </w:r>
      <w:r>
        <w:rPr/>
        <w:t>'�|W##MO`�#�v9#�#O*��#���x�+?�֊/�S��</w:t>
      </w:r>
    </w:p>
    <w:p>
      <w:pPr>
        <w:pStyle w:val="PreformattedText"/>
        <w:bidi w:val="0"/>
        <w:jc w:val="left"/>
        <w:rPr/>
      </w:pPr>
      <w:r>
        <w:rPr/>
        <w:t>�</w:t>
      </w:r>
      <w:r>
        <w:rPr/>
        <w:t>ɒI�OL�#!</w:t>
        <w:br/>
        <w:t>��rR�#%�^;�#|϶�=��7�����3�</w:t>
      </w:r>
      <w:r>
        <w:rPr/>
        <w:t>߰����</w:t>
      </w:r>
      <w:r>
        <w:rPr/>
        <w:t>]���s���#�%</w:t>
      </w:r>
      <w:r>
        <w:br w:type="page"/>
      </w:r>
    </w:p>
    <w:p>
      <w:pPr>
        <w:pStyle w:val="PreformattedText"/>
        <w:bidi w:val="0"/>
        <w:jc w:val="left"/>
        <w:rPr/>
      </w:pPr>
      <w:r>
        <w:rPr/>
        <w:t>���</w:t>
      </w:r>
      <w:r>
        <w:rPr/>
        <w:t>#?|#�z�0�7���h��#��u�#�z�lЛ�?H�#�C#��/��</w:t>
      </w:r>
      <w:r>
        <w:br w:type="page"/>
      </w:r>
    </w:p>
    <w:p>
      <w:pPr>
        <w:pStyle w:val="PreformattedText"/>
        <w:bidi w:val="0"/>
        <w:jc w:val="left"/>
        <w:rPr/>
      </w:pPr>
      <w:r>
        <w:rPr/>
        <w:t>D#$@#$@#$@##��(#"�ѧ�#&amp;�7�#�+&amp;�5�#�</w:t>
      </w:r>
    </w:p>
    <w:p>
      <w:pPr>
        <w:pStyle w:val="PreformattedText"/>
        <w:bidi w:val="0"/>
        <w:jc w:val="left"/>
        <w:rPr/>
      </w:pPr>
      <w:r>
        <w:rPr/>
        <w:t>N��^�#�|Z</w:t>
      </w:r>
      <w:r>
        <w:rPr>
          <w:rtl w:val="true"/>
        </w:rPr>
        <w:t>߻</w:t>
      </w:r>
      <w:r>
        <w:rPr/>
        <w:t>z1�^"o�S�$9����S'P��^,�n��\�</w:t>
      </w:r>
    </w:p>
    <w:p>
      <w:pPr>
        <w:pStyle w:val="PreformattedText"/>
        <w:bidi w:val="0"/>
        <w:jc w:val="left"/>
        <w:rPr/>
      </w:pPr>
      <w:r>
        <w:rPr/>
        <w:t>˰�#��s���?� #�Ҋ��</w:t>
      </w:r>
      <w:r>
        <w:br w:type="page"/>
      </w:r>
    </w:p>
    <w:p>
      <w:pPr>
        <w:pStyle w:val="PreformattedText"/>
        <w:bidi w:val="0"/>
        <w:jc w:val="left"/>
        <w:rPr/>
      </w:pPr>
      <w:r>
        <w:rPr/>
        <w:tab/>
        <w:t>��a&gt;#���G�v�#��9l��o##fN#W7��</w:t>
      </w:r>
    </w:p>
    <w:p>
      <w:pPr>
        <w:pStyle w:val="PreformattedText"/>
        <w:bidi w:val="0"/>
        <w:jc w:val="left"/>
        <w:rPr/>
      </w:pPr>
      <w:r>
        <w:rPr/>
        <w:t>#1�W��##^�##4]�7#��y�}ϵ@�&amp;�t</w:t>
        <w:br/>
        <w:t>�v�b��Y#&lt;��</w:t>
      </w:r>
      <w:r>
        <w:rPr>
          <w:rtl w:val="true"/>
        </w:rPr>
        <w:t>ܐ�</w:t>
      </w:r>
      <w:r>
        <w:rPr/>
        <w:t>9</w:t>
      </w:r>
      <w:r>
        <w:rPr/>
        <w:t>�#so�mW��K=�8s�ԫ#��</w:t>
        <w:tab/>
        <w:t>##&lt;#�### #IDAT�#Ng�</w:t>
        <w:tab/>
        <w:t>/</w:t>
      </w:r>
    </w:p>
    <w:p>
      <w:pPr>
        <w:pStyle w:val="PreformattedText"/>
        <w:bidi w:val="0"/>
        <w:jc w:val="left"/>
        <w:rPr/>
      </w:pPr>
      <w:r>
        <w:rPr/>
        <w:t>^��#Xf��LB��^�7����#&lt;�</w:t>
      </w:r>
      <w:r>
        <w:rPr/>
        <w:t>ُ</w:t>
      </w:r>
      <w:r>
        <w:rPr/>
        <w:t>#k�E����.Y�e8�#�#�#�����k�Ik�u˰�.#x�u�e�&amp;&lt;��#P���W`</w:t>
      </w:r>
      <w:r>
        <w:rPr>
          <w:rtl w:val="true"/>
        </w:rPr>
        <w:t>ڒ</w:t>
      </w:r>
      <w:r>
        <w:rPr/>
        <w:t>ob��s8��</w:t>
      </w:r>
      <w:r>
        <w:rPr/>
        <w:t>֠</w:t>
      </w:r>
      <w:r>
        <w:rPr/>
        <w:t>G</w:t>
        <w:tab/>
        <w:t>&gt;�#</w:t>
      </w:r>
      <w:r>
        <w:rPr>
          <w:rtl w:val="true"/>
        </w:rPr>
        <w:t>ט</w:t>
      </w:r>
      <w:r>
        <w:rPr/>
        <w:t>z��y,k�##|#�+C�#p�~#�ƴk�N}��/`�2�D�#}�wg#Ͽy%#�##�7��{͗�w���K�#_#�</w:t>
      </w:r>
      <w:r>
        <w:rPr>
          <w:rtl w:val="true"/>
        </w:rPr>
        <w:t>ۋ</w:t>
      </w:r>
      <w:r>
        <w:rPr/>
        <w:t>X^#��x��9�</w:t>
      </w:r>
      <w:r>
        <w:rPr/>
        <w:t>۱�</w:t>
      </w:r>
      <w:r>
        <w:rPr/>
        <w:t>N�/:#QW?�[�gy��B�</w:t>
      </w:r>
      <w:r>
        <w:rPr>
          <w:rtl w:val="true"/>
        </w:rPr>
        <w:t>څ</w:t>
      </w:r>
      <w:r>
        <w:rPr/>
        <w:t>gz#</w:t>
      </w:r>
      <w:r>
        <w:br w:type="page"/>
      </w:r>
    </w:p>
    <w:p>
      <w:pPr>
        <w:pStyle w:val="PreformattedText"/>
        <w:bidi w:val="0"/>
        <w:jc w:val="left"/>
        <w:rPr/>
      </w:pPr>
      <w:r>
        <w:rPr/>
        <w:t>_*�</w:t>
        <w:tab/>
        <w:t>&lt;z��V#��&lt;/�@R�8������Y��#��xr�M�gI</w:t>
        <w:br/>
        <w:t>5�#��q#n#p�#D��`C�#f����</w:t>
      </w:r>
    </w:p>
    <w:p>
      <w:pPr>
        <w:pStyle w:val="PreformattedText"/>
        <w:bidi w:val="0"/>
        <w:jc w:val="left"/>
        <w:rPr/>
      </w:pPr>
      <w:r>
        <w:rPr/>
        <w:t>�</w:t>
      </w:r>
      <w:r>
        <w:rPr/>
        <w:t>-�#k��}jͽƨ3</w:t>
        <w:tab/>
        <w:t>76�W##\���#ϯ/�S8��=ц</w:t>
      </w:r>
      <w:r>
        <w:br w:type="page"/>
      </w:r>
    </w:p>
    <w:p>
      <w:pPr>
        <w:pStyle w:val="PreformattedText"/>
        <w:bidi w:val="0"/>
        <w:jc w:val="left"/>
        <w:rPr/>
      </w:pPr>
      <w:r>
        <w:rPr/>
        <w:t>�</w:t>
      </w:r>
      <w:r>
        <w:rPr/>
        <w:t>y</w:t>
      </w:r>
      <w:r>
        <w:br w:type="page"/>
      </w:r>
    </w:p>
    <w:p>
      <w:pPr>
        <w:pStyle w:val="PreformattedText"/>
        <w:bidi w:val="0"/>
        <w:jc w:val="left"/>
        <w:rPr/>
      </w:pPr>
      <w:r>
        <w:rPr/>
        <w:t>{#�iu</w:t>
      </w:r>
      <w:r>
        <w:rPr>
          <w:rtl w:val="true"/>
        </w:rPr>
        <w:t>ך</w:t>
      </w:r>
      <w:r>
        <w:rPr/>
        <w:t>�</w:t>
      </w:r>
      <w:r>
        <w:rPr/>
        <w:t>c&gt;�T�#]��{yHJ���Y�f�b|�#�#}#�?�#3Џ��K�5�X�u</w:t>
      </w:r>
      <w:r>
        <w:rPr>
          <w:rtl w:val="true"/>
        </w:rPr>
        <w:t>ߺ</w:t>
      </w:r>
      <w:r>
        <w:rPr/>
        <w:t>#�T#M��.��K#�f�#]Gf��ɟ�C�Z��7wa��RR�P�?L��&lt;�@#$@#$@#$@#$P��(mV9</w:t>
        <w:tab/>
        <w:t>��1%���#�#3g|���Dp��k���#8</w:t>
      </w:r>
      <w:r>
        <w:br w:type="page"/>
      </w:r>
    </w:p>
    <w:p>
      <w:pPr>
        <w:pStyle w:val="PreformattedText"/>
        <w:bidi w:val="0"/>
        <w:jc w:val="left"/>
        <w:rPr/>
      </w:pPr>
      <w:r>
        <w:rPr/>
        <w:t>W�$9o�#�###7�-�l�#3#�(�+&lt;)��x{.�#��a�,�p#^=#w�#�n�!d#�����K��Y�#Ѿ</w:t>
        <w:br/>
        <w:t>'е�#0�#�#n�9�~����</w:t>
        <w:softHyphen/>
        <w:t>W#�#g1�d#�#&gt;�Y��c</w:t>
      </w:r>
      <w:r>
        <w:rPr/>
        <w:t>ٛ��</w:t>
      </w:r>
      <w:r>
        <w:rPr/>
        <w:t>e��4</w:t>
        <w:tab/>
        <w:t>���#K��,7/��?��hĴ�#�'P-�I�k&lt;#�A��e(3��9��#e��#n�Z&lt;��#Xu[##��Ě{���</w:t>
      </w:r>
      <w:r>
        <w:rPr>
          <w:rtl w:val="true"/>
        </w:rPr>
        <w:t>ޤ</w:t>
      </w:r>
      <w:r>
        <w:rPr/>
        <w:t>#.s?#�+u##����Ñy%��^��L��R�QT��</w:t>
        <w:tab/>
        <w:t>44��g#��7�Z��</w:t>
      </w:r>
      <w:r>
        <w:br w:type="page"/>
      </w:r>
    </w:p>
    <w:p>
      <w:pPr>
        <w:pStyle w:val="PreformattedText"/>
        <w:bidi w:val="0"/>
        <w:jc w:val="left"/>
        <w:rPr/>
      </w:pPr>
      <w:r>
        <w:rPr/>
        <w:t>s</w:t>
      </w:r>
      <w:r>
        <w:rPr>
          <w:rtl w:val="true"/>
        </w:rPr>
        <w:t>ߚ</w:t>
      </w:r>
      <w:r>
        <w:rPr/>
        <w:t>eh0F�P</w:t>
        <w:tab/>
        <w:t>bN����#�#�###��N�?��</w:t>
        <w:tab/>
        <w:t>��1��(��</w:t>
      </w:r>
    </w:p>
    <w:p>
      <w:pPr>
        <w:pStyle w:val="PreformattedText"/>
        <w:bidi w:val="0"/>
        <w:jc w:val="left"/>
        <w:rPr/>
      </w:pPr>
      <w:r>
        <w:rPr/>
        <w:t>�</w:t>
      </w:r>
      <w:r>
        <w:rPr/>
        <w:t>b��4���/���k�</w:t>
      </w:r>
      <w:r>
        <w:rPr>
          <w:rtl w:val="true"/>
        </w:rPr>
        <w:t>ڤ</w:t>
      </w:r>
      <w:r>
        <w:rPr/>
        <w:t>2</w:t>
      </w:r>
      <w:r>
        <w:rPr/>
        <w:t>#(��r���q�i��pL6���#n#���n~�"6��|#sԗ9.G�u)���Ě##�FSQ�O�'T�8}x'��##{�E</w:t>
      </w:r>
      <w:r>
        <w:rPr>
          <w:rtl w:val="true"/>
        </w:rPr>
        <w:t>ߛ</w:t>
      </w:r>
      <w:r>
        <w:rPr/>
        <w:t>�</w:t>
      </w:r>
      <w:r>
        <w:rPr/>
        <w:t>Ob#�</w:t>
      </w:r>
      <w:r>
        <w:rPr/>
        <w:t>臧</w:t>
      </w:r>
      <w:r>
        <w:rPr/>
        <w:t>#A|��V�}��WLQ��+�h�#���\w����#S0</w:t>
      </w:r>
    </w:p>
    <w:p>
      <w:pPr>
        <w:pStyle w:val="PreformattedText"/>
        <w:bidi w:val="0"/>
        <w:jc w:val="left"/>
        <w:rPr/>
      </w:pPr>
      <w:r>
        <w:rPr/>
        <w:t>�</w:t>
      </w:r>
      <w:r>
        <w:rPr/>
        <w:t>A�bP�_�#&lt;T���</w:t>
      </w:r>
      <w:r>
        <w:rPr/>
        <w:t>뿁��</w:t>
      </w:r>
      <w:r>
        <w:rPr/>
        <w:t>f��{Vb�Y�(�t/OV��&lt;�&gt;KҼ�� �kR�#�󯽁�=ѽO^V�#q��##UЊkq�\���p#_�L�pw]hI��</w:t>
      </w:r>
      <w:r>
        <w:rPr>
          <w:rtl w:val="true"/>
        </w:rPr>
        <w:t>ת</w:t>
      </w:r>
      <w:r>
        <w:rPr/>
        <w:t>�</w:t>
      </w:r>
      <w:r>
        <w:rPr/>
        <w:t>hc</w:t>
      </w:r>
      <w:r>
        <w:rPr/>
        <w:t>ꬄ�����</w:t>
      </w:r>
      <w:r>
        <w:rPr/>
        <w:t>$�^�x@#$@#$@#$@#$#C`�</w:t>
      </w:r>
      <w:r>
        <w:br w:type="page"/>
      </w:r>
    </w:p>
    <w:p>
      <w:pPr>
        <w:pStyle w:val="PreformattedText"/>
        <w:bidi w:val="0"/>
        <w:jc w:val="left"/>
        <w:rPr/>
      </w:pPr>
      <w:r>
        <w:rPr/>
        <w:t>#3n�#d�[C�#�S�b�|��#��dz$.����om��.�'8���O��q#�?����E�)Y�1#���ӱ�#%�#�Ŷ#ǽAO���#���ķ*Е��g�C�����zgr:�8��#m�5#"�#�i%�^���a�##��/��Z�!��X:U򱽡6�m�HcKMՆ�^˘�(b</w:t>
        <w:br/>
        <w:t>��?r3��V0#</w:t>
      </w:r>
      <w:r>
        <w:br w:type="page"/>
      </w:r>
    </w:p>
    <w:p>
      <w:pPr>
        <w:pStyle w:val="PreformattedText"/>
        <w:bidi w:val="0"/>
        <w:jc w:val="left"/>
        <w:rPr/>
      </w:pPr>
      <w:r>
        <w:rPr/>
        <w:t>�</w:t>
      </w:r>
      <w:r>
        <w:rPr/>
        <w:t>6�V2V#�?#a��s�9Y�W�V�&lt;#�9k���k?�&gt;���k����s4oz��xV�</w:t>
      </w:r>
      <w:r>
        <w:rPr>
          <w:rtl w:val="true"/>
        </w:rPr>
        <w:t>ފ</w:t>
      </w:r>
      <w:r>
        <w:rPr/>
        <w:t>�</w:t>
      </w:r>
      <w:r>
        <w:rPr/>
        <w:t>|��lg�_3��%prd�S$mY�#�����#</w:t>
      </w:r>
      <w:r>
        <w:rPr>
          <w:rtl w:val="true"/>
        </w:rPr>
        <w:t>ڲ</w:t>
      </w:r>
      <w:r>
        <w:rPr/>
        <w:t>�</w:t>
      </w:r>
      <w:r>
        <w:rPr/>
        <w:t>^g</w:t>
      </w:r>
      <w:r>
        <w:rPr/>
        <w:t>抏�</w:t>
      </w:r>
      <w:r>
        <w:rPr/>
        <w:t>?��:�~D-'#hC�Z��Sm��=~���J���W��u�#�#&gt;�7�;T�����g^s��n��_�</w:t>
      </w:r>
      <w:r>
        <w:rPr>
          <w:rtl w:val="true"/>
        </w:rPr>
        <w:t>ڛ��</w:t>
      </w:r>
      <w:r>
        <w:rPr/>
        <w:t>0</w:t>
      </w:r>
      <w:r>
        <w:rPr/>
        <w:t>�vE#k��\#o=��#�$�/��$��#� �����R`�wa~��</w:t>
      </w:r>
      <w:r>
        <w:rPr>
          <w:rtl w:val="true"/>
        </w:rPr>
        <w:t>܉</w:t>
      </w:r>
      <w:r>
        <w:rPr/>
        <w:t>OX�|�##3on|yl�Q]j�6#����U#�#hF�U��{s����q71#ql��##h�l�[m��б]�j;Z�C��9&lt;R-K#�.#�z�y</w:t>
        <w:tab/>
        <w:t>����ɴ��#5=����'�Ӭ&gt;/��AJ&gt;�#</w:t>
      </w:r>
      <w:r>
        <w:rPr>
          <w:rtl w:val="true"/>
        </w:rPr>
        <w:t>ا</w:t>
      </w:r>
      <w:r>
        <w:rPr/>
        <w:t>�</w:t>
      </w:r>
      <w:r>
        <w:rPr/>
        <w:t>##�### �##���C#�!=S�F�"#j=z:~##GcD_�;��%Z[��!D��%Z&amp;��l'���6=`#�;�#ѱ��r�e,��K����--Ћ#�{�Yor�������&lt;#�#�լ�*�+M+^�2}���~g�ò�#��W�#����#&amp;��U]J�#b�s��;�##f�_D�m�Y8</w:t>
      </w:r>
      <w:r>
        <w:rPr/>
        <w:t>߹��</w:t>
      </w:r>
      <w:r>
        <w:rPr/>
        <w:t>3����̝����r�^�Ojk�`9��#�����F��#�SeX��&gt;̚��h��u�&lt;�+�K5�u�ze�=�#��b��Ӛ��</w:t>
      </w:r>
      <w:r>
        <w:br w:type="page"/>
      </w:r>
    </w:p>
    <w:p>
      <w:pPr>
        <w:pStyle w:val="PreformattedText"/>
        <w:bidi w:val="0"/>
        <w:jc w:val="left"/>
        <w:rPr/>
      </w:pPr>
      <w:r>
        <w:rPr/>
        <w:t>#�{Ķ��#ӵ��yMb��&gt;�W���Z;�zw5�y�6E��+</w:t>
      </w:r>
      <w:r>
        <w:rPr/>
        <w:t>֨</w:t>
      </w:r>
      <w:r>
        <w:rPr/>
        <w:t>Dg��pD��,Q</w:t>
      </w:r>
      <w:r>
        <w:rPr/>
        <w:t>풱�</w:t>
      </w:r>
      <w:r>
        <w:rPr/>
        <w:t>#��=AK��q��^�#��m�#�6#ԩ�?I�kT��D����ɻ�qqf�-pr#�#�#շɆVL�nE�#��o:�n�4ԥ��$���#7#±#</w:t>
      </w:r>
      <w:r>
        <w:br w:type="page"/>
      </w:r>
    </w:p>
    <w:p>
      <w:pPr>
        <w:pStyle w:val="PreformattedText"/>
        <w:bidi w:val="0"/>
        <w:jc w:val="left"/>
        <w:rPr/>
      </w:pPr>
      <w:r>
        <w:rPr/>
        <w:t>�</w:t>
      </w:r>
      <w:r>
        <w:rPr/>
        <w:t>?#���A#}n�#RI�N/����d</w:t>
      </w:r>
      <w:r>
        <w:rPr/>
        <w:t>菷</w:t>
      </w:r>
      <w:r>
        <w:rPr/>
        <w:t>#��</w:t>
      </w:r>
      <w:r>
        <w:rPr>
          <w:rtl w:val="true"/>
        </w:rPr>
        <w:t>ݑ</w:t>
      </w:r>
      <w:r>
        <w:rPr/>
        <w:t>�</w:t>
      </w:r>
      <w:r>
        <w:rPr/>
        <w:t>u�u���N�#5��"E��8</w:t>
      </w:r>
      <w:r>
        <w:rPr/>
        <w:t>焙</w:t>
      </w:r>
      <w:r>
        <w:rPr/>
        <w:t>s�s������Ug�</w:t>
      </w:r>
      <w:r>
        <w:rPr>
          <w:rtl w:val="true"/>
        </w:rPr>
        <w:t>ݗ</w:t>
      </w:r>
      <w:r>
        <w:rPr/>
        <w:t>�</w:t>
      </w:r>
      <w:r>
        <w:rPr/>
        <w:t>M�#�����P����##@####@###�</w:t>
        <w:tab/>
        <w:t>&lt;�D��j�Ǖ���^m9���#���:�</w:t>
      </w:r>
      <w:r>
        <w:rPr>
          <w:rtl w:val="true"/>
        </w:rPr>
        <w:t>ڨ</w:t>
      </w:r>
      <w:r>
        <w:rPr/>
        <w:t>��</w:t>
      </w:r>
      <w:r>
        <w:rPr/>
        <w:t>O</w:t>
      </w:r>
      <w:r>
        <w:rPr/>
        <w:t>땏</w:t>
      </w:r>
      <w:r>
        <w:rPr/>
        <w:t>_�K#r�&lt;��&amp;)�[���OIg�</w:t>
      </w:r>
      <w:r>
        <w:rPr/>
        <w:t>띓�</w:t>
      </w:r>
      <w:r>
        <w:rPr/>
        <w:t>d����Au$�f�$VF�Oi��#r�?v��m��^�+r�C�#j��Ѫ�%)�#</w:t>
      </w:r>
      <w:r>
        <w:rPr/>
        <w:t>檬�</w:t>
      </w:r>
      <w:r>
        <w:rPr/>
        <w:t>Rϫ_M;���%��##t�3v���¥Z�#�#,v�yL/Qy�Z�t��</w:t>
        <w:br/>
        <w:t>���0_PQ��5��#r��:�zP_%#=SX��&amp;���%</w:t>
      </w:r>
    </w:p>
    <w:p>
      <w:pPr>
        <w:pStyle w:val="PreformattedText"/>
        <w:bidi w:val="0"/>
        <w:jc w:val="left"/>
        <w:rPr/>
      </w:pPr>
      <w:r>
        <w:rPr/>
        <w:t>�</w:t>
      </w:r>
      <w:r>
        <w:rPr/>
        <w:t>^ձ�3�</w:t>
        <w:br/>
        <w:t>�U_��#Z?��}�#f��˝����</w:t>
      </w:r>
      <w:r>
        <w:rPr>
          <w:rtl w:val="true"/>
        </w:rPr>
        <w:t>ױ</w:t>
      </w:r>
      <w:r>
        <w:rPr/>
        <w:t>�</w:t>
      </w:r>
      <w:r>
        <w:rPr/>
        <w:t>#�����U�#�/��9X�� )W</w:t>
      </w:r>
      <w:r>
        <w:rPr/>
        <w:t>嵫</w:t>
      </w:r>
      <w:r>
        <w:rPr/>
        <w:t>T#9���1j�*</w:t>
      </w:r>
      <w:r>
        <w:rPr>
          <w:rtl w:val="true"/>
        </w:rPr>
        <w:t>د־</w:t>
      </w:r>
      <w:r>
        <w:rPr/>
        <w:t>#-�_�d�˘@�#���Ψ�n\��-)��(�^#�Wl��a���^�;##��.#��*�&amp;�lm��EJ�e�&amp;�E~R</w:t>
      </w:r>
      <w:r>
        <w:rPr/>
        <w:t>ۛ</w:t>
      </w:r>
      <w:r>
        <w:rPr/>
        <w:t>M��fȌ3$H�v�'E��&amp;#�c��#�h�[E�</w:t>
      </w:r>
      <w:r>
        <w:br w:type="page"/>
      </w:r>
    </w:p>
    <w:p>
      <w:pPr>
        <w:pStyle w:val="PreformattedText"/>
        <w:bidi w:val="0"/>
        <w:jc w:val="left"/>
        <w:rPr/>
      </w:pPr>
      <w:r>
        <w:rPr/>
        <w:t>#�#'/G�Nw.��;�#z�v�ʓ#�h���dhP�z�#�u�#�#</w:t>
      </w:r>
      <w:r>
        <w:rPr>
          <w:rtl w:val="true"/>
        </w:rPr>
        <w:t>ؾ</w:t>
      </w:r>
      <w:r>
        <w:rPr/>
        <w:t>�</w:t>
      </w:r>
      <w:r>
        <w:rPr/>
        <w:br/>
        <w:t>�͕#[&gt;Qǐ{Һs��?�dhEp��&lt;#��</w:t>
      </w:r>
      <w:r>
        <w:rPr>
          <w:rtl w:val="true"/>
        </w:rPr>
        <w:t>ދ��</w:t>
      </w:r>
      <w:r>
        <w:rPr>
          <w:rtl w:val="true"/>
        </w:rPr>
        <w:t>&lt;</w:t>
      </w:r>
      <w:r>
        <w:rPr/>
        <w:t>9</w:t>
      </w:r>
      <w:r>
        <w:rPr/>
        <w:t>#�</w:t>
      </w:r>
      <w:r>
        <w:rPr/>
        <w:t>֙��</w:t>
      </w:r>
      <w:r>
        <w:rPr/>
        <w:t>)��!=�����D#�c��</w:t>
        <w:br/>
        <w:t>nt��?g���as^�,Q]��#��D/K:u��K�</w:t>
      </w:r>
      <w:r>
        <w:br w:type="page"/>
      </w:r>
    </w:p>
    <w:p>
      <w:pPr>
        <w:pStyle w:val="PreformattedText"/>
        <w:bidi w:val="0"/>
        <w:jc w:val="left"/>
        <w:rPr/>
      </w:pPr>
      <w:r>
        <w:rPr/>
        <w:t>���</w:t>
      </w:r>
      <w:r>
        <w:rPr/>
        <w:t>3�%#$</w:t>
      </w:r>
      <w:r>
        <w:rPr>
          <w:rtl w:val="true"/>
        </w:rPr>
        <w:t>ݣ</w:t>
      </w:r>
      <w:r>
        <w:rPr/>
        <w:t>~����~%</w:t>
      </w:r>
      <w:r>
        <w:rPr/>
        <w:t>溺�</w:t>
      </w:r>
      <w:r>
        <w:rPr/>
        <w:t>#�?��x#�#�Җ�#</w:t>
      </w:r>
    </w:p>
    <w:p>
      <w:pPr>
        <w:pStyle w:val="PreformattedText"/>
        <w:bidi w:val="0"/>
        <w:jc w:val="left"/>
        <w:rPr/>
      </w:pPr>
      <w:r>
        <w:rPr/>
        <w:t>��</w:t>
      </w:r>
      <w:r>
        <w:rPr>
          <w:rtl w:val="true"/>
        </w:rPr>
        <w:t>ױ</w:t>
      </w:r>
      <w:r>
        <w:rPr/>
        <w:t>+�/v���tI��TWa#d��##�#��O�?,G####@####xHC3\�'�_ӱ�u��#m^��~��{J/�Vh���b���p_��#�}�C�&gt;T��#�a�=)�+�#���$[6?��z���wW�6�U{�D�#���V���Co,[�Ȓ7trgE�m��V��</w:t>
        <w:tab/>
        <w:t>���.</w:t>
      </w:r>
    </w:p>
    <w:p>
      <w:pPr>
        <w:pStyle w:val="PreformattedText"/>
        <w:bidi w:val="0"/>
        <w:jc w:val="left"/>
        <w:rPr/>
      </w:pPr>
      <w:r>
        <w:rPr/>
        <w:t>F*����##�Z#</w:t>
      </w:r>
      <w:r>
        <w:rPr>
          <w:rtl w:val="true"/>
        </w:rPr>
        <w:t>ޗ</w:t>
      </w:r>
      <w:r>
        <w:rPr/>
        <w:t>�</w:t>
      </w:r>
      <w:r>
        <w:rPr/>
        <w:t>#Z�k��/4*wL���7bQ#%z�B:�}O�J�_t0�/�T�JWFT��#�#[#�Q�F}�Դ�V�#Tdz�Vo</w:t>
      </w:r>
      <w:r>
        <w:rPr/>
        <w:t>ۤ��</w:t>
      </w:r>
      <w:r>
        <w:rPr/>
        <w:t>v��/P�p��n���Zv�#�9�Q�Xo����#��U��#Mk9��#uZd.#�cg��2�;�"C;�a��#</w:t>
      </w:r>
    </w:p>
    <w:p>
      <w:pPr>
        <w:pStyle w:val="PreformattedText"/>
        <w:bidi w:val="0"/>
        <w:jc w:val="left"/>
        <w:rPr/>
      </w:pPr>
      <w:r>
        <w:rPr/>
        <w:t>��</w:t>
      </w:r>
      <w:r>
        <w:rPr/>
        <w:t>Ϫ��]�U�#���#�{##����s��zP�˚u</w:t>
      </w:r>
      <w:r>
        <w:rPr>
          <w:rtl w:val="true"/>
        </w:rPr>
        <w:t>׸</w:t>
      </w:r>
      <w:r>
        <w:rPr/>
        <w:t>#�</w:t>
      </w:r>
      <w:r>
        <w:rPr/>
        <w:t>蕏</w:t>
      </w:r>
      <w:r>
        <w:rPr/>
        <w:t>[U�0�;���v�K�9#=�_^��-M� #�#��{�H��Z#�U_8�7�D���V}��o��)�U����VͮA55�</w:t>
      </w:r>
      <w:r>
        <w:rPr>
          <w:rtl w:val="true"/>
        </w:rPr>
        <w:t>׼</w:t>
      </w:r>
      <w:r>
        <w:rPr/>
        <w:t>�</w:t>
      </w:r>
      <w:r>
        <w:rPr/>
        <w:t>#j]c~�S���A;u��b��U^�D�3�$�u��v��U6#˲#�#\�{�L�n��uP#��P</w:t>
      </w:r>
      <w:r>
        <w:rPr/>
        <w:t>垑</w:t>
      </w:r>
      <w:r>
        <w:rPr>
          <w:rtl w:val="true"/>
        </w:rPr>
        <w:t>ر</w:t>
      </w:r>
      <w:r>
        <w:rPr/>
        <w:t>��</w:t>
      </w:r>
      <w:r>
        <w:rPr/>
        <w:t>G�ѓ�u</w:t>
      </w:r>
      <w:r>
        <w:rPr>
          <w:rtl w:val="true"/>
        </w:rPr>
        <w:t>ܢ</w:t>
      </w:r>
      <w:r>
        <w:rPr/>
        <w:t>�</w:t>
      </w:r>
      <w:r>
        <w:rPr/>
        <w:t>Z�{�##�����2���Z��'?q^</w:t>
      </w:r>
      <w:r>
        <w:rPr>
          <w:rtl w:val="true"/>
        </w:rPr>
        <w:t>ש</w:t>
      </w:r>
      <w:r>
        <w:rPr/>
        <w:t>4</w:t>
      </w:r>
      <w:r>
        <w:rPr/>
        <w:t>_�?~W�լ#��?j�{J/W��w�]ի�ϭ&amp;</w:t>
      </w:r>
    </w:p>
    <w:p>
      <w:pPr>
        <w:pStyle w:val="PreformattedText"/>
        <w:bidi w:val="0"/>
        <w:jc w:val="left"/>
        <w:rPr/>
      </w:pPr>
      <w:r>
        <w:rPr/>
        <w:t>?�#�st����#o?�K���o�</w:t>
      </w:r>
      <w:r>
        <w:rPr/>
        <w:t>֙</w:t>
      </w:r>
      <w:r>
        <w:rPr/>
        <w:t>W%�2</w:t>
      </w:r>
      <w:r>
        <w:rPr/>
        <w:t>۶</w:t>
      </w:r>
      <w:r>
        <w:rPr/>
        <w:t>&amp;�X�#��#Vk��A�_</w:t>
      </w:r>
      <w:r>
        <w:rPr/>
        <w:t>ޯ</w:t>
      </w:r>
      <w:r>
        <w:rPr/>
        <w:t>o��hFi�&gt;�r�^�O?y#z��#��#Ƹn}��N#w��#�c���v�Ym]��o�S^�#m��5UG�MyZ�fX]�'��P�#��#��d�o#Μ#��#iχ�^�XCy�### �### ���#��</w:t>
      </w:r>
      <w:r>
        <w:rPr>
          <w:rtl w:val="true"/>
        </w:rPr>
        <w:t>߿</w:t>
      </w:r>
      <w:r>
        <w:rPr/>
        <w:t>�</w:t>
      </w:r>
      <w:r>
        <w:rPr/>
        <w:t>a]�!0##��h�SS_�#�#</w:t>
      </w:r>
      <w:r>
        <w:rPr/>
        <w:t>ޯ</w:t>
      </w:r>
      <w:r>
        <w:rPr/>
        <w:t>!L@K</w:t>
        <w:tab/>
        <w:t>�##�#��l��0?A��b��HWι"�#�#@####@#�_���#��K#��# �### �### �### 0a#$"&amp;��@# �### �### �### �N�DD:!�#�### �### �### ��</w:t>
        <w:tab/>
        <w:t>0GĄQ#####@####@####@###�</w:t>
        <w:tab/>
        <w:t>�#"�#�#@####@####@####@`�#HDL#%�#@####@####@####@ �#��tB,G####@####@####@#�</w:t>
        <w:tab/>
        <w:t># #1a�#B####@####@####@#�t#$"�</w:t>
        <w:tab/>
        <w:t>�####@####@####@###&amp;L�DĄQ#####@####@####@###�</w:t>
        <w:tab/>
        <w:t>��H'�r##@####@####@####�0####FI ##@####@####@####H'@""�#�#@####@####@####@`�#HDL#%�#@####@####@####@ ���U���/��Ԇ��^��Թ�@A��#���.�Y'_#</w:t>
      </w:r>
    </w:p>
    <w:p>
      <w:pPr>
        <w:pStyle w:val="PreformattedText"/>
        <w:bidi w:val="0"/>
        <w:jc w:val="left"/>
        <w:rPr/>
      </w:pPr>
      <w:r>
        <w:rPr/>
        <w:t>uj���;�-�)��fѭNm^u@�q�#i��</w:t>
      </w:r>
      <w:r>
        <w:rPr>
          <w:rtl w:val="true"/>
        </w:rPr>
        <w:t>ݪ</w:t>
      </w:r>
      <w:r>
        <w:rPr/>
        <w:t>�</w:t>
      </w:r>
      <w:r>
        <w:rPr/>
        <w:t>#W�###@####@####@####{���#�$#�#�q+#�au4$$!�j�Z�Щ����### �### �### �###d%0IzD�Qm5����jF#7;?tz/H��#~#j�|A{��3��V�W��#��b����nR��*��j%*#�### �### �### �x</w:t>
        <w:tab/>
        <w:t>L�##%��sB��_�PwX�</w:t>
      </w:r>
      <w:r>
        <w:rPr/>
        <w:t>݃</w:t>
      </w:r>
      <w:r>
        <w:rPr/>
        <w:t>N</w:t>
      </w:r>
      <w:r>
        <w:rPr>
          <w:rtl w:val="true"/>
        </w:rPr>
        <w:t>ݲ</w:t>
      </w:r>
      <w:r>
        <w:rPr/>
        <w:t>m[cC#�Wi�"����n��D�J�����b�#��T�m3n#�h�</w:t>
      </w:r>
      <w:r>
        <w:br w:type="page"/>
      </w:r>
    </w:p>
    <w:p>
      <w:pPr>
        <w:pStyle w:val="PreformattedText"/>
        <w:bidi w:val="0"/>
        <w:jc w:val="left"/>
        <w:rPr/>
      </w:pPr>
      <w:r>
        <w:rPr/>
        <w:t>�</w:t>
      </w:r>
      <w:r>
        <w:rPr/>
        <w:t>~K�nv68�E�y���M�L{r#��ϴ��o�w#��&amp;�s�</w:t>
      </w:r>
      <w:r>
        <w:rPr>
          <w:rtl w:val="true"/>
        </w:rPr>
        <w:t>܋</w:t>
      </w:r>
      <w:r>
        <w:rPr/>
        <w:t>�</w:t>
      </w:r>
      <w:r>
        <w:rPr/>
        <w:t>ǯ����[�#p�#G{#M�!## �### �### �##6�I����Z��a</w:t>
      </w:r>
    </w:p>
    <w:p>
      <w:pPr>
        <w:pStyle w:val="PreformattedText"/>
        <w:bidi w:val="0"/>
        <w:jc w:val="left"/>
        <w:rPr/>
      </w:pPr>
      <w:r>
        <w:rPr/>
        <w:t>��</w:t>
      </w:r>
      <w:r>
        <w:rPr/>
        <w:t>EZV#��a��#wž��!#�[Mf.#�_���u�����#5�r�#Ҡ�v��&gt;L#�*Zn�</w:t>
      </w:r>
      <w:r>
        <w:br w:type="page"/>
      </w:r>
    </w:p>
    <w:p>
      <w:pPr>
        <w:pStyle w:val="PreformattedText"/>
        <w:bidi w:val="0"/>
        <w:jc w:val="left"/>
        <w:rPr/>
      </w:pPr>
      <w:r>
        <w:rPr/>
        <w:t>�</w:t>
      </w:r>
      <w:r>
        <w:rPr/>
        <w:t>iU��}#T#�D�W�#�$=����ws(�����ү��#*3u�O{�ԯSf�</w:t>
      </w:r>
      <w:r>
        <w:br w:type="page"/>
      </w:r>
    </w:p>
    <w:p>
      <w:pPr>
        <w:pStyle w:val="PreformattedText"/>
        <w:bidi w:val="0"/>
        <w:jc w:val="left"/>
        <w:rPr/>
      </w:pPr>
      <w:r>
        <w:rPr/>
        <w:t>S�##�^]�#�### �### �###d)0E###(�#h�_�OZv�����Z�</w:t>
      </w:r>
      <w:r>
        <w:rPr/>
        <w:t>쪮</w:t>
      </w:r>
      <w:r>
        <w:rPr/>
        <w:t>e4#���#ՙ�#�7�#�N��_��$!̰##�#՘�]:e�m�7��L�ib�M�i�r��#wR˙U��:�</w:t>
      </w:r>
      <w:r>
        <w:br w:type="page"/>
      </w:r>
    </w:p>
    <w:p>
      <w:pPr>
        <w:pStyle w:val="PreformattedText"/>
        <w:bidi w:val="0"/>
        <w:jc w:val="left"/>
        <w:rPr/>
      </w:pPr>
      <w:r>
        <w:rPr/>
        <w:t>]���U�#n{��$�U��0#;7�# �### �### �### 0I��V _E�&amp;I0�S}ê#�#1��</w:t>
        <w:tab/>
        <w:t>#�#</w:t>
      </w:r>
      <w:r>
        <w:rPr/>
        <w:t>ௗ��</w:t>
      </w:r>
      <w:r>
        <w:rPr/>
        <w:t>j�j��&gt;}��I</w:t>
        <w:tab/>
        <w:t>�~azA�TS&amp;�,sD���Hm�#���J7y��U{��i�F�9=(#H�ԡ�</w:t>
      </w:r>
      <w:r>
        <w:rPr>
          <w:rtl w:val="true"/>
        </w:rPr>
        <w:t>פ</w:t>
      </w:r>
      <w:r>
        <w:rPr/>
        <w:t>�</w:t>
      </w:r>
      <w:r>
        <w:rPr/>
        <w:t>_#</w:t>
        <w:tab/>
        <w:t>lsAE��</w:t>
      </w:r>
      <w:r>
        <w:rPr>
          <w:rtl w:val="true"/>
        </w:rPr>
        <w:t>ޥ��</w:t>
      </w:r>
      <w:r>
        <w:rPr>
          <w:rtl w:val="true"/>
        </w:rPr>
        <w:t>~-���</w:t>
      </w:r>
      <w:r>
        <w:rPr/>
        <w:t>1</w:t>
      </w:r>
      <w:r>
        <w:rPr/>
        <w:t>��H�:##@####@####@#####��#�#���</w:t>
        <w:br/>
        <w:t>o.�]#�~e�Vgt#���#cb�X�#�GCOv?�#�</w:t>
      </w:r>
      <w:r>
        <w:rPr/>
        <w:t>尯�</w:t>
      </w:r>
      <w:r>
        <w:rPr/>
        <w:t>9#zw#�%y�e�j�I��K��W�3���%�Տ#5ū</w:t>
      </w:r>
      <w:r>
        <w:rPr>
          <w:rtl w:val="true"/>
        </w:rPr>
        <w:t>ݺ</w:t>
      </w:r>
      <w:r>
        <w:rPr/>
        <w:t>CG�z5�b�fD+�####@####@####@#�##��="�_������^</w:t>
        <w:tab/>
        <w:t>#��U[���NM}�^</w:t>
        <w:tab/>
        <w:t>���J��L�_#�f�D�j���m[z=D�E{8�%k��^otzBD�#�I31f��#Ҽ�˩қ##����̮A���</w:t>
      </w:r>
      <w:r>
        <w:rPr>
          <w:rtl w:val="true"/>
        </w:rPr>
        <w:t>ڊ��</w:t>
      </w:r>
      <w:r>
        <w:rPr>
          <w:rtl w:val="true"/>
        </w:rPr>
        <w:t xml:space="preserve">"#!�### �### �### </w:t>
      </w:r>
      <w:r>
        <w:rPr/>
        <w:t>0</w:t>
      </w:r>
      <w:r>
        <w:rPr/>
        <w:t>�#��G���#�Ă��#�SI�?����#�W��U�#��d.��</w:t>
      </w:r>
      <w:r>
        <w:rPr/>
        <w:t>煈</w:t>
      </w:r>
      <w:r>
        <w:rPr/>
        <w:t>m��#U���*%�/i�gKq��0#�_�����#l0:i�*��$a�### �### �### �@##O</w:t>
      </w:r>
      <w:r>
        <w:rPr/>
        <w:t>ܿ</w:t>
      </w:r>
      <w:r>
        <w:rPr/>
        <w:t>�~#q</w:t>
        <w:tab/>
        <w:t>�##���G���I/a�As#@####@####@####o��=4��&lt;Z7�_��?MZ��</w:t>
      </w:r>
      <w:r>
        <w:br w:type="page"/>
      </w:r>
    </w:p>
    <w:p>
      <w:pPr>
        <w:pStyle w:val="PreformattedText"/>
        <w:bidi w:val="0"/>
        <w:jc w:val="left"/>
        <w:rPr/>
      </w:pPr>
      <w:r>
        <w:rPr/>
        <w:t>�</w:t>
      </w:r>
      <w:r>
        <w:rPr/>
        <w:t>x&lt;^#Z�### �### �###LN�I24cr�8#{���s��ao��!�### �### �###L##�fL�</w:t>
      </w:r>
      <w:r>
        <w:rPr>
          <w:rtl w:val="true"/>
        </w:rPr>
        <w:t>ך</w:t>
      </w:r>
      <w:r>
        <w:rPr/>
        <w:t>=E####@####@####@�#�#⑿#4####@####@####@#��#@"b���)## �### �### �##�\�D�#</w:t>
        <w:tab/>
        <w:t>h### �### �### �##SG`J�j�</w:t>
      </w:r>
      <w:r>
        <w:rPr>
          <w:rtl w:val="true"/>
        </w:rPr>
        <w:t>ݻ</w:t>
      </w:r>
      <w:r>
        <w:rPr/>
        <w:t>w���S���2��### �### �### �##�#���S$#��~�;���M��*M�����6m�rss��#O$3�####@####@####@###�#</w:t>
      </w:r>
      <w:r>
        <w:rPr/>
        <w:t>ܿ</w:t>
      </w:r>
      <w:r>
        <w:rPr/>
        <w:t>_###�s</w:t>
      </w:r>
      <w:r>
        <w:rPr/>
        <w:t>玞</w:t>
      </w:r>
      <w:r>
        <w:rPr/>
        <w:t>{�9�Z</w:t>
      </w:r>
      <w:r>
        <w:rPr/>
        <w:t>۶</w:t>
      </w:r>
      <w:r>
        <w:rPr/>
        <w:t>ʔ�#azB�������_�D���</w:t>
      </w:r>
      <w:r>
        <w:br w:type="page"/>
      </w:r>
    </w:p>
    <w:p>
      <w:pPr>
        <w:pStyle w:val="PreformattedText"/>
        <w:bidi w:val="0"/>
        <w:jc w:val="left"/>
        <w:rPr/>
      </w:pPr>
      <w:r>
        <w:rPr/>
        <w:t>###@####@####@#�</w:t>
      </w:r>
      <w:r>
        <w:br w:type="page"/>
      </w:r>
    </w:p>
    <w:p>
      <w:pPr>
        <w:pStyle w:val="PreformattedText"/>
        <w:bidi w:val="0"/>
        <w:jc w:val="left"/>
        <w:rPr/>
      </w:pPr>
      <w:r>
        <w:rPr/>
        <w:t>#L"�7��s}=&lt;&lt;���#�S6#a�c̞=[999�c�</w:t>
      </w:r>
      <w:r>
        <w:br w:type="page"/>
      </w:r>
    </w:p>
    <w:p>
      <w:pPr>
        <w:pStyle w:val="PreformattedText"/>
        <w:bidi w:val="0"/>
        <w:jc w:val="left"/>
        <w:rPr/>
      </w:pPr>
      <w:r>
        <w:rPr/>
        <w:t>��</w:t>
      </w:r>
      <w:r>
        <w:rPr/>
        <w:t>A!## �### �### �##Y#��ks��o�M�</w:t>
      </w:r>
      <w:r>
        <w:rPr/>
        <w:t>֔</w:t>
      </w:r>
      <w:r>
        <w:rPr/>
        <w:t>MD��#���I#�f$=FX�### �### �### �@Z#�#�$"̵v�y#�tW#?��M�J###@####@####@####�</w:t>
        <w:br/>
        <w:t>���_k%IS:#�</w:t>
      </w:r>
      <w:r>
        <w:br w:type="page"/>
      </w:r>
    </w:p>
    <w:p>
      <w:pPr>
        <w:pStyle w:val="PreformattedText"/>
        <w:bidi w:val="0"/>
        <w:jc w:val="left"/>
        <w:rPr/>
      </w:pPr>
      <w:r>
        <w:rPr/>
        <w:t>�</w:t>
      </w:r>
      <w:r>
        <w:rPr/>
        <w:t>r##@####@####@#####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V�$�## #IDAT�###�#@""#W�"�### �### �### ��E�D�#�"##@####@####@#####G�DD8�DE####@####@####@##�#�##</w:t>
        <w:br/>
        <w:t>E# �### �### �### #�#��p\��### �### �### �########�#@####@####@####@ ####�#####@####@####@###,#$",(#!�### �### �### �@8#$"�q%*## �### �### �###X#HDXP(B####@####@####@#�p#HD��JT##@####@####@####�#����P�### �### �### �##�#��#Ǖ�# �### �### �### `# #aA�####@####@####@###�# ##�+Q#@####@####@####@�"@"B### �### �### �###�#@""#W�"�### �### �### ��E�D�#�"##@####@####@#####G�DD8�DE####@####@####@##�#�##</w:t>
        <w:br/>
        <w:t>E# �### �### �### #�#��p\��### �### �### �########�#@####@####@####@ ####�#####@####@####@###,#$",(#!�### �### �### �@8#$"�q%*## �### �### �###X#HDXP(B####@####@####@#�p#HD��JT##@####@####@####�#����P�### �### �### �##�#��#Ǖ�# �### �### �### `# #aA�####@####@####@###�# ##�+Q#@####@####@####@�"@"B### �### �### �###�#@""#W�"�### �### �### ��E�D�#�"##@####@####@#####G�DD8�DE####@####@####@##�#�##</w:t>
        <w:br/>
        <w:t>E# �### �### �### #�#��p\��### �### �### �########�#@####@####@####@ ####�#####@####@####@###,#$",(#!�### �### �### �@8#$"�q%*## �### �### �###X#HDXP(B####@####@####@#�p#HD��JT##@####@####@####�#����P�### �### �### �##�#��#Ǖ�# �### �### �### `# #aA�####@####@####@###�# ##�+Q#@####@####@####@�"@"B### �### �### �###�#@""#W�"�### �### �### ��E�D�#�"##@####@####@#####G�DD8�DE####@####@####@##�#�##</w:t>
        <w:br/>
        <w:t>E# �### �### �### #�#��p\��### �### �### �########�#@####@####@####@ ####�#####@####@####@###,#$",(#!�### �### �### �@8#$"�q%*## �### �### �##SN��W_M��$"�#Q####@####@####@###�</w:t>
        <w:tab/>
        <w:t>�$�g�}���HD�%�### �### �### �###�#�4</w:t>
        <w:tab/>
        <w:t>ab��H%�2##@####@####@####H)�M#�#"#����# �### �### �### �L 1</w:t>
        <w:tab/>
        <w:t>a���G""�#�#@####@####@####@`��-</w:t>
        <w:tab/>
        <w:t>�##c�b#yyy��~��G# �### �### �### ��@�$Ŀ��/�k�d��l��H$�[�n9.$$�##�#�### �### �### #/�,</w:t>
        <w:tab/>
        <w:t>�_[</w:t>
      </w:r>
      <w:r>
        <w:rPr>
          <w:rtl w:val="true"/>
        </w:rPr>
        <w:t>߾</w:t>
      </w:r>
      <w:r>
        <w:rPr>
          <w:rtl w:val="true"/>
        </w:rPr>
        <w:t>}[�;</w:t>
      </w:r>
      <w:r>
        <w:rPr>
          <w:rtl w:val="true"/>
        </w:rPr>
        <w:t>ٿ</w:t>
      </w:r>
      <w:r>
        <w:rPr>
          <w:rtl w:val="true"/>
        </w:rPr>
        <w:t>'��</w:t>
      </w:r>
      <w:r>
        <w:rPr/>
        <w:t>5</w:t>
      </w:r>
      <w:r>
        <w:rPr/>
        <w:t>�՘��w������5c�</w:t>
      </w:r>
      <w:r>
        <w:br w:type="page"/>
      </w:r>
    </w:p>
    <w:p>
      <w:pPr>
        <w:pStyle w:val="PreformattedText"/>
        <w:bidi w:val="0"/>
        <w:jc w:val="left"/>
        <w:rPr/>
      </w:pPr>
      <w:r>
        <w:rPr/>
        <w:t>�</w:t>
      </w:r>
      <w:r>
        <w:rPr/>
        <w:t>#O&lt;1I��B####@####@####@ |#�^���#���=�rss�#���#�122���a����$&amp;�### �### �### �##�#�6m�rrr����4</w:t>
        <w:tab/>
        <w:t>a"O�D��hY####@####@####@###�+0e�#/#�!�### �### �### ���#HD�</w:t>
      </w:r>
      <w:r>
        <w:rPr>
          <w:rtl w:val="true"/>
        </w:rPr>
        <w:t>ߎ</w:t>
      </w:r>
      <w:r>
        <w:rPr/>
        <w:t>5#</w:t>
      </w:r>
      <w:r>
        <w:rPr/>
        <w:t>@####@####@####@ K###Y�Q####@####@####@###�/@"b�v��### �### �### �##Y</w:t>
        <w:br/>
        <w:t>���#��# �### �### �### 0~###�cM##@####@####@####�R�DD�`TG####@####@####@#��#��#�#k"�### �### �### �@�#$"�#�:## �### �### �###�_�D���X####@####@####@###�# #�%#�#@####@####@####@`�#��D���#-*_��##�</w:t>
      </w:r>
      <w:r>
        <w:rPr/>
        <w:t>灃�</w:t>
      </w:r>
      <w:r>
        <w:rPr/>
        <w:t>]�Gm�##�ʤ[sX]��K&gt;�K��n�B</w:t>
      </w:r>
      <w:r>
        <w:rPr>
          <w:rtl w:val="true"/>
        </w:rPr>
        <w:t>ڡ</w:t>
      </w:r>
      <w:r>
        <w:rPr/>
        <w:t>�����</w:t>
      </w:r>
      <w:r>
        <w:rPr/>
        <w:t>#mY�G�x��9y��l</w:t>
      </w:r>
      <w:r>
        <w:rPr/>
        <w:t>߳��</w:t>
      </w:r>
      <w:r>
        <w:rPr/>
        <w:t>�#d�_���G�7v��##K# ��#�?</w:t>
      </w:r>
      <w:r>
        <w:rPr/>
        <w:t>鎡�</w:t>
      </w:r>
      <w:r>
        <w:rPr/>
        <w:t>#P#�� �z#Ф`��z~#��x&lt;��~5��Ԣ��P�M�</w:t>
      </w:r>
      <w:r>
        <w:rPr/>
        <w:t>߳���</w:t>
      </w:r>
      <w:r>
        <w:rPr/>
        <w:t>#:�m�####@�#!����[��8�</w:t>
      </w:r>
      <w:r>
        <w:rPr>
          <w:rtl w:val="true"/>
        </w:rPr>
        <w:t>ں</w:t>
      </w:r>
      <w:r>
        <w:rPr/>
        <w:t>/k��=)���%��\�N/N�#�#͗�</w:t>
      </w:r>
      <w:r>
        <w:rPr>
          <w:rtl w:val="true"/>
        </w:rPr>
        <w:t>׻</w:t>
      </w:r>
      <w:r>
        <w:rPr/>
        <w:t>��</w:t>
      </w:r>
      <w:r>
        <w:rPr/>
        <w:t>mk�</w:t>
      </w:r>
      <w:r>
        <w:rPr/>
        <w:t>ު��</w:t>
      </w:r>
      <w:r>
        <w:rPr/>
        <w:t>s# 0�#�:����u��]�ϑ#4mB�#</w:t>
      </w:r>
      <w:r>
        <w:br w:type="page"/>
      </w:r>
    </w:p>
    <w:p>
      <w:pPr>
        <w:pStyle w:val="PreformattedText"/>
        <w:bidi w:val="0"/>
        <w:jc w:val="left"/>
        <w:rPr/>
      </w:pPr>
      <w:r>
        <w:rPr/>
        <w:t>##~�##���}��֍�|K�^m#U</w:t>
      </w:r>
      <w:r>
        <w:rPr>
          <w:rtl w:val="true"/>
        </w:rPr>
        <w:t>ٶ</w:t>
      </w:r>
      <w:r>
        <w:rPr/>
        <w:t>O�w�1��⥖���n�sU��</w:t>
      </w:r>
      <w:r>
        <w:rPr>
          <w:rtl w:val="true"/>
        </w:rPr>
        <w:t>ߴ</w:t>
      </w:r>
      <w:r>
        <w:rPr/>
        <w:t>�</w:t>
      </w:r>
      <w:r>
        <w:rPr/>
        <w:t>Т}</w:t>
      </w:r>
      <w:r>
        <w:rPr/>
        <w:t>堪�</w:t>
      </w:r>
      <w:r>
        <w:rPr>
          <w:rtl w:val="true"/>
        </w:rPr>
        <w:t>ܡ</w:t>
      </w:r>
      <w:r>
        <w:rPr>
          <w:rtl w:val="true"/>
        </w:rPr>
        <w:t>#$#�#[</w:t>
      </w:r>
      <w:r>
        <w:rPr/>
        <w:t>7</w:t>
      </w:r>
      <w:r>
        <w:rPr/>
        <w:t>~�h���b)G3</w:t>
        <w:br/>
        <w:t>�kY�&amp;m)�#�R����5���NhKq`��T��k�</w:t>
      </w:r>
      <w:r>
        <w:br w:type="page"/>
      </w:r>
    </w:p>
    <w:p>
      <w:pPr>
        <w:pStyle w:val="PreformattedText"/>
        <w:bidi w:val="0"/>
        <w:jc w:val="left"/>
        <w:rPr/>
      </w:pPr>
      <w:r>
        <w:rPr/>
        <w:t>###@###�+�P##?#�</w:t>
      </w:r>
      <w:r>
        <w:rPr>
          <w:rtl w:val="true"/>
        </w:rPr>
        <w:t>׆</w:t>
      </w:r>
      <w:r>
        <w:rPr/>
        <w:t>7</w:t>
      </w:r>
      <w:r>
        <w:rPr/>
        <w:t>��s�&amp;�d���I##���#h�n-��#�����</w:t>
      </w:r>
      <w:r>
        <w:rPr>
          <w:rtl w:val="true"/>
        </w:rPr>
        <w:t>ޓ</w:t>
      </w:r>
      <w:r>
        <w:rPr/>
        <w:t>�</w:t>
      </w:r>
      <w:r>
        <w:rPr/>
        <w:t>#u���#����ů��&gt;9_��_�2Z�T���=#�zw�&gt;y�J33^o�#�U���#��~=���</w:t>
      </w:r>
    </w:p>
    <w:p>
      <w:pPr>
        <w:pStyle w:val="PreformattedText"/>
        <w:bidi w:val="0"/>
        <w:jc w:val="left"/>
        <w:rPr/>
      </w:pPr>
      <w:r>
        <w:rPr/>
      </w:r>
    </w:p>
    <w:p>
      <w:pPr>
        <w:pStyle w:val="PreformattedText"/>
        <w:bidi w:val="0"/>
        <w:jc w:val="left"/>
        <w:rPr/>
      </w:pPr>
      <w:r>
        <w:rPr/>
        <w:t>�</w:t>
      </w:r>
      <w:r>
        <w:rPr/>
        <w:t>W��%��$ĝ�c�CEu������{6���#���)R��]�</w:t>
        <w:tab/>
        <w:t>�#u'r����#m�2��8��[��</w:t>
      </w:r>
      <w:r>
        <w:rPr/>
        <w:t>݊�</w:t>
      </w:r>
      <w:r>
        <w:rPr/>
        <w:t>z��K0</w:t>
      </w:r>
      <w:r>
        <w:rPr>
          <w:rtl w:val="true"/>
        </w:rPr>
        <w:t>ێ</w:t>
      </w:r>
      <w:r>
        <w:rPr/>
        <w:t>�</w:t>
      </w:r>
      <w:r>
        <w:rPr/>
        <w:t>L�</w:t>
      </w:r>
    </w:p>
    <w:p>
      <w:pPr>
        <w:pStyle w:val="PreformattedText"/>
        <w:bidi w:val="0"/>
        <w:jc w:val="left"/>
        <w:rPr/>
      </w:pPr>
      <w:r>
        <w:rPr/>
        <w:t>��</w:t>
      </w:r>
      <w:r>
        <w:rPr/>
        <w:t>#�w6is�</w:t>
      </w:r>
      <w:r>
        <w:rPr/>
        <w:t>٩</w:t>
      </w:r>
      <w:r>
        <w:rPr/>
        <w:t>#�D|���#��&lt;��o-</w:t>
      </w:r>
      <w:r>
        <w:rPr/>
        <w:t>֓</w:t>
      </w:r>
      <w:r>
        <w:rPr/>
        <w:t>q&amp;�:��IB�#G�#i��</w:t>
      </w:r>
      <w:r>
        <w:rPr>
          <w:rtl w:val="true"/>
        </w:rPr>
        <w:t>ݪ</w:t>
      </w:r>
      <w:r>
        <w:rPr/>
        <w:t>Nq�"�9|[�O~�</w:t>
      </w:r>
    </w:p>
    <w:p>
      <w:pPr>
        <w:pStyle w:val="PreformattedText"/>
        <w:bidi w:val="0"/>
        <w:jc w:val="left"/>
        <w:rPr/>
      </w:pPr>
      <w:r>
        <w:rPr/>
      </w:r>
    </w:p>
    <w:p>
      <w:pPr>
        <w:pStyle w:val="PreformattedText"/>
        <w:bidi w:val="0"/>
        <w:jc w:val="left"/>
        <w:rPr/>
      </w:pPr>
      <w:r>
        <w:rPr/>
        <w:t>յw?�^����A(#��G(#"(## ��d#xxC3FϪ��.][�I{�U�I#�#�</w:t>
      </w:r>
      <w:r>
        <w:rPr>
          <w:rtl w:val="true"/>
        </w:rPr>
        <w:t>׋</w:t>
      </w:r>
      <w:r>
        <w:rPr/>
        <w:t>u;��</w:t>
      </w:r>
      <w:r>
        <w:rPr/>
        <w:t>枎</w:t>
      </w:r>
      <w:r>
        <w:rPr/>
        <w:t>7|�����6�~��'�58%�5�����=n</w:t>
      </w:r>
      <w:r>
        <w:rPr>
          <w:rtl w:val="true"/>
        </w:rPr>
        <w:t>޸</w:t>
      </w:r>
      <w:r>
        <w:rPr/>
        <w:t>�</w:t>
      </w:r>
      <w:r>
        <w:rPr/>
        <w:t>bE##���</w:t>
      </w:r>
      <w:r>
        <w:rPr/>
        <w:t>硳</w:t>
      </w:r>
      <w:r>
        <w:rPr/>
        <w:t>:u�'�8��C_�qo_�#�m��q</w:t>
      </w:r>
      <w:r>
        <w:rPr>
          <w:rtl w:val="true"/>
        </w:rPr>
        <w:t>׿</w:t>
      </w:r>
      <w:r>
        <w:rPr/>
        <w:t>կ�g�u'�P�L</w:t>
      </w:r>
      <w:r>
        <w:rPr/>
        <w:t>덻</w:t>
      </w:r>
      <w:r>
        <w:rPr/>
        <w:t>!���(�#����]�R�&amp;�/IH,��]���#��&lt;��w����{*+-���e�Ӛ��</w:t>
      </w:r>
    </w:p>
    <w:p>
      <w:pPr>
        <w:pStyle w:val="PreformattedText"/>
        <w:bidi w:val="0"/>
        <w:jc w:val="left"/>
        <w:rPr/>
      </w:pPr>
      <w:r>
        <w:rPr/>
        <w:t>m)����#]�rm�#�### ���#xh�����t|4WuuUzf̾��Ū</w:t>
        <w:br/>
        <w:t>�#�F���#��G�u�Z��##_���1&amp;@�`�����</w:t>
      </w:r>
      <w:r>
        <w:rPr/>
        <w:t>ܼ</w:t>
      </w:r>
      <w:r>
        <w:rPr/>
        <w:t>x0:#��U�;'�u'#9�G#l�i_��L��#�J#</w:t>
      </w:r>
      <w:r>
        <w:rPr>
          <w:rtl w:val="true"/>
        </w:rPr>
        <w:t>ߙ</w:t>
      </w:r>
      <w:r>
        <w:rPr/>
        <w:t>�</w:t>
      </w:r>
    </w:p>
    <w:p>
      <w:pPr>
        <w:pStyle w:val="PreformattedText"/>
        <w:bidi w:val="0"/>
        <w:jc w:val="left"/>
        <w:rPr/>
      </w:pPr>
      <w:r>
        <w:rPr/>
        <w:t>��</w:t>
      </w:r>
      <w:r>
        <w:rPr/>
        <w:t>]�</w:t>
      </w:r>
    </w:p>
    <w:p>
      <w:pPr>
        <w:pStyle w:val="PreformattedText"/>
        <w:bidi w:val="0"/>
        <w:jc w:val="left"/>
        <w:rPr/>
      </w:pPr>
      <w:r>
        <w:rPr/>
        <w:t>�</w:t>
      </w:r>
      <w:r>
        <w:rPr/>
        <w:t>\�R�Z�?#^�R��}#���V�6���K{��g</w:t>
      </w:r>
    </w:p>
    <w:p>
      <w:pPr>
        <w:pStyle w:val="PreformattedText"/>
        <w:bidi w:val="0"/>
        <w:jc w:val="left"/>
        <w:rPr/>
      </w:pPr>
      <w:r>
        <w:rPr/>
        <w:t>��</w:t>
      </w:r>
      <w:r>
        <w:rPr/>
        <w:t>a�#��</w:t>
      </w:r>
      <w:r>
        <w:rPr>
          <w:rtl w:val="true"/>
        </w:rPr>
        <w:t>ץ</w:t>
      </w:r>
      <w:r>
        <w:rPr/>
        <w:t>�</w:t>
      </w:r>
      <w:r>
        <w:rPr/>
        <w:t>^</w:t>
      </w:r>
      <w:r>
        <w:rPr/>
        <w:t>ܺ�</w:t>
      </w:r>
      <w:r>
        <w:rPr/>
        <w:t>Í�Un</w:t>
      </w:r>
      <w:r>
        <w:rPr>
          <w:rtl w:val="true"/>
        </w:rPr>
        <w:t>ڰ</w:t>
      </w:r>
      <w:r>
        <w:rPr/>
        <w:t>�</w:t>
      </w:r>
      <w:r>
        <w:rPr/>
        <w:t>OZ��.9�#��':#�]�lb|���/��g�~�JU#u���&lt;ԭf?^�#U��1]��oyp</w:t>
      </w:r>
      <w:r>
        <w:rPr/>
        <w:t>㴚</w:t>
      </w:r>
      <w:r>
        <w:rPr/>
        <w:t>#�����o&gt;</w:t>
      </w:r>
      <w:r>
        <w:rPr>
          <w:rtl w:val="true"/>
        </w:rPr>
        <w:t>ڡ</w:t>
      </w:r>
      <w:r>
        <w:rPr/>
        <w:t>�</w:t>
      </w:r>
      <w:r>
        <w:rPr/>
        <w:t>oƷ�t�]T</w:t>
      </w:r>
      <w:r>
        <w:rPr>
          <w:rtl w:val="true"/>
        </w:rPr>
        <w:t>ޠ</w:t>
      </w:r>
      <w:r>
        <w:rPr/>
        <w:t>�</w:t>
      </w:r>
      <w:r>
        <w:rPr/>
        <w:t>[��Ǽ�f</w:t>
      </w:r>
      <w:r>
        <w:rPr>
          <w:rtl w:val="true"/>
        </w:rPr>
        <w:t>و</w:t>
      </w:r>
      <w:r>
        <w:rPr/>
        <w:t>.#��u�j��%��</w:t>
      </w:r>
      <w:r>
        <w:rPr/>
        <w:t>檺</w:t>
      </w:r>
      <w:r>
        <w:rPr/>
        <w:t>Z#�z���R��=6$)���#�5;��/�}�J���t_������}����AG��DkI�u��)z\/Z�^��#��U�x�#����z��</w:t>
      </w:r>
      <w:r>
        <w:rPr>
          <w:rtl w:val="true"/>
        </w:rPr>
        <w:t>ݱ</w:t>
      </w:r>
      <w:r>
        <w:rPr/>
        <w:t>��</w:t>
      </w:r>
      <w:r>
        <w:rPr/>
        <w:t>N��x�X{:�|��f���'�����Q�</w:t>
      </w:r>
      <w:r>
        <w:rPr/>
        <w:t>ꏪ</w:t>
      </w:r>
      <w:r>
        <w:rPr/>
        <w:t>l8��A�����ӨZ�=i</w:t>
      </w:r>
      <w:r>
        <w:rPr>
          <w:rtl w:val="true"/>
        </w:rPr>
        <w:t>ھ</w:t>
      </w:r>
      <w:r>
        <w:rPr/>
        <w:t>�</w:t>
      </w:r>
      <w:r>
        <w:rPr/>
        <w:t>hp����s</w:t>
      </w:r>
      <w:r>
        <w:br w:type="page"/>
      </w:r>
    </w:p>
    <w:p>
      <w:pPr>
        <w:pStyle w:val="PreformattedText"/>
        <w:bidi w:val="0"/>
        <w:jc w:val="left"/>
        <w:rPr/>
      </w:pPr>
      <w:r>
        <w:rPr/>
        <w:t>��</w:t>
      </w:r>
      <w:r>
        <w:rPr/>
        <w:t>7�Kt���^8�?ǎ��=g�����:t)�����&gt;��a}�</w:t>
      </w:r>
      <w:r>
        <w:rPr>
          <w:rtl w:val="true"/>
        </w:rPr>
        <w:t>ڤ</w:t>
      </w:r>
      <w:r>
        <w:rPr/>
        <w:t>W�y6�c~O��9ǳ�</w:t>
      </w:r>
      <w:r>
        <w:rPr/>
        <w:t>ٟ</w:t>
      </w:r>
      <w:r>
        <w:rPr/>
        <w:t>{Ə#?#���#z�u�}����O�5#x</w:t>
      </w:r>
    </w:p>
    <w:p>
      <w:pPr>
        <w:pStyle w:val="PreformattedText"/>
        <w:bidi w:val="0"/>
        <w:jc w:val="left"/>
        <w:rPr/>
      </w:pPr>
      <w:r>
        <w:rPr/>
        <w:t>�</w:t>
      </w:r>
      <w:r>
        <w:rPr/>
        <w:t>v��V�#�����9��#�#��_/:#���l΅�������i</w:t>
      </w:r>
      <w:r>
        <w:rPr>
          <w:rtl w:val="true"/>
        </w:rPr>
        <w:t>ە�</w:t>
      </w:r>
      <w:r>
        <w:rPr>
          <w:rtl w:val="true"/>
        </w:rPr>
        <w:t>|</w:t>
      </w:r>
      <w:r>
        <w:rPr/>
        <w:t>4</w:t>
      </w:r>
      <w:r>
        <w:rPr/>
        <w:t>��N�+�z�M�b\�</w:t>
      </w:r>
      <w:r>
        <w:br w:type="page"/>
      </w:r>
    </w:p>
    <w:p>
      <w:pPr>
        <w:pStyle w:val="PreformattedText"/>
        <w:bidi w:val="0"/>
        <w:jc w:val="left"/>
        <w:rPr/>
      </w:pPr>
      <w:r>
        <w:rPr/>
        <w:t>�</w:t>
      </w:r>
      <w:r>
        <w:rPr/>
        <w:t>#�#�n�xg</w:t>
      </w:r>
      <w:r>
        <w:rPr>
          <w:rtl w:val="true"/>
        </w:rPr>
        <w:t>ޟ</w:t>
      </w:r>
      <w:r>
        <w:rPr/>
        <w:t>����</w:t>
      </w:r>
      <w:r>
        <w:rPr/>
        <w:t>#c�uǜ��s����3�c&amp;���5�Lzs�7�wW]`&gt;</w:t>
      </w:r>
    </w:p>
    <w:p>
      <w:pPr>
        <w:pStyle w:val="PreformattedText"/>
        <w:bidi w:val="0"/>
        <w:jc w:val="left"/>
        <w:rPr/>
      </w:pPr>
      <w:r>
        <w:rPr/>
        <w:t>�</w:t>
      </w:r>
      <w:r>
        <w:rPr/>
        <w:t>up��L��Ji��q}��^�����#ez�J{~�w��ѩ�ov�</w:t>
      </w:r>
      <w:r>
        <w:rPr/>
        <w:t>۹��</w:t>
      </w:r>
      <w:r>
        <w:rPr/>
        <w:t>l��3=X���eUU��3:v&amp;���u�J�����#���#7F�\=`�1���K�&gt;0�2z��9ǌi��y�5��}F#σ��#:O�����*�xI�##�ƍ�{r</w:t>
      </w:r>
      <w:r>
        <w:rPr/>
        <w:t>ٟ���</w:t>
      </w:r>
      <w:r>
        <w:rPr/>
        <w:t>r�/��aη��:��4����g�4�����1## ��#xH��Q</w:t>
      </w:r>
    </w:p>
    <w:p>
      <w:pPr>
        <w:pStyle w:val="PreformattedText"/>
        <w:bidi w:val="0"/>
        <w:jc w:val="left"/>
        <w:rPr/>
      </w:pPr>
      <w:r>
        <w:rPr/>
        <w:t>#�#�</w:t>
      </w:r>
      <w:r>
        <w:rPr/>
        <w:t>߫</w:t>
      </w:r>
      <w:r>
        <w:rPr/>
        <w:t>hn#ù%*�4x�j��_�</w:t>
      </w:r>
      <w:r>
        <w:rPr>
          <w:rtl w:val="true"/>
        </w:rPr>
        <w:t>ڴ</w:t>
      </w:r>
      <w:r>
        <w:rPr/>
        <w:t>F�#���}�Q#����##����6�&amp;��</w:t>
      </w:r>
    </w:p>
    <w:p>
      <w:pPr>
        <w:pStyle w:val="PreformattedText"/>
        <w:bidi w:val="0"/>
        <w:jc w:val="left"/>
        <w:rPr/>
      </w:pPr>
      <w:r>
        <w:rPr/>
        <w:t>Z�pY/�{X�zN���#]�Ө�'##�����T�2C:zvj�Y�t�:{N��nwxF�m�;��#k�~����ZV�4zV=Wb���</w:t>
      </w:r>
      <w:r>
        <w:rPr>
          <w:rtl w:val="true"/>
        </w:rPr>
        <w:t>׭</w:t>
      </w:r>
      <w:r>
        <w:rPr/>
        <w:t>^�nEb#X�΍Nm^�ΗnW�i��-Zp�#mh0��Z��tG&gt;�K~̡�:�&lt;�F��#��rA_)G�#�KwO��ϟ�Xd��M��V}R�#�Zz�9��;�uL�t�#:w�U�y��v1X)��#���#��T��</w:t>
      </w:r>
      <w:r>
        <w:rPr>
          <w:rtl w:val="true"/>
        </w:rPr>
        <w:t>ߝ</w:t>
      </w:r>
      <w:r>
        <w:rPr/>
        <w:t>��</w:t>
      </w:r>
      <w:r>
        <w:rPr/>
        <w:t>h�5�U�_4_Co�gW���d�</w:t>
      </w:r>
      <w:r>
        <w:rPr/>
        <w:t>ꎘ��</w:t>
      </w:r>
      <w:r>
        <w:rPr/>
        <w:t>P��</w:t>
        <w:br/>
      </w:r>
      <w:r>
        <w:rPr/>
        <w:t>噤</w:t>
      </w:r>
      <w:r>
        <w:rPr/>
        <w:t>K��c��#�#:���ms���f;;#�5z��խ�3��{G��s_���y����h���ѿ�Ֆa��t�����F�#</w:t>
      </w:r>
    </w:p>
    <w:p>
      <w:pPr>
        <w:pStyle w:val="PreformattedText"/>
        <w:bidi w:val="0"/>
        <w:jc w:val="left"/>
        <w:rPr/>
      </w:pPr>
      <w:r>
        <w:rPr/>
        <w:t>\��a����'ԹͽSh�3���(����i��z�Ko��q</w:t>
      </w:r>
      <w:r>
        <w:rPr/>
        <w:t>۲</w:t>
      </w:r>
      <w:r>
        <w:rPr/>
        <w:t>C���#� �`����|�o���-���#��&gt;TO�##3u�\���#z�̓�;�wҏ��O�t�O�</w:t>
      </w:r>
      <w:r>
        <w:rPr/>
        <w:t>竷</w:t>
      </w:r>
      <w:r>
        <w:rPr/>
        <w:t>u��&amp;�W�ӥ��#;6�mʨ.#�ӊ7OkZ����</w:t>
      </w:r>
      <w:r>
        <w:rPr/>
        <w:t>髏</w:t>
      </w:r>
      <w:r>
        <w:rPr/>
        <w:t>T_8��O</w:t>
        <w:tab/>
      </w:r>
    </w:p>
    <w:p>
      <w:pPr>
        <w:pStyle w:val="PreformattedText"/>
        <w:bidi w:val="0"/>
        <w:jc w:val="left"/>
        <w:rPr/>
      </w:pPr>
      <w:r>
        <w:rPr/>
        <w:t>�</w:t>
      </w:r>
      <w:r>
        <w:rPr/>
        <w:t>;��|�#�]xU-o�U��cX��c^��{���^�;'#���$�l���'9��7����#�}�&gt;������?7�#!Qj�ʪ�#u�:���</w:t>
        <w:br/>
        <w:t>4x�Y�$Z%��i��ʘ#��i���n��*PB�2&gt;##�}��Q�&gt;��ҭ�y��U�Wx</w:t>
      </w:r>
      <w:r>
        <w:rPr/>
        <w:t>灬�</w:t>
      </w:r>
      <w:r>
        <w:rPr/>
        <w:t>W���Y-�vX=�,�I�hiT�</w:t>
      </w:r>
      <w:r>
        <w:rPr>
          <w:rtl w:val="true"/>
        </w:rPr>
        <w:t>ݚ</w:t>
      </w:r>
      <w:r>
        <w:rPr/>
        <w:t>��</w:t>
      </w:r>
      <w:r>
        <w:rPr/>
        <w:t>o�E</w:t>
      </w:r>
      <w:r>
        <w:rPr>
          <w:rtl w:val="true"/>
        </w:rPr>
        <w:t>ۋ</w:t>
      </w:r>
      <w:r>
        <w:rPr/>
        <w:t>�</w:t>
      </w:r>
      <w:r>
        <w:rPr/>
        <w:t>u��I�#��#�)�}҂�#:��#�f���m��L�#�l�#=���#�&lt;_ez~��#jn8��H��k�kZ�M/���ΐ���</w:t>
        <w:tab/>
        <w:t>|�_</w:t>
      </w:r>
      <w:r>
        <w:rPr>
          <w:rtl w:val="true"/>
        </w:rPr>
        <w:t>ש</w:t>
      </w:r>
      <w:r>
        <w:rPr/>
        <w:t>�</w:t>
      </w:r>
      <w:r>
        <w:rPr/>
        <w:t>~EVT�|V�`z�����*-��#��d�4�w)�#^Ȍ�#�c���skD#�o�4�#zZ�e�e���8�}Ҷ�C#�5�ps���</w:t>
      </w:r>
      <w:r>
        <w:br w:type="page"/>
      </w:r>
    </w:p>
    <w:p>
      <w:pPr>
        <w:pStyle w:val="PreformattedText"/>
        <w:bidi w:val="0"/>
        <w:jc w:val="left"/>
        <w:rPr/>
      </w:pPr>
      <w:r>
        <w:rPr/>
        <w:t>#o;</w:t>
      </w:r>
      <w:r>
        <w:rPr>
          <w:rtl w:val="true"/>
        </w:rPr>
        <w:t>ܭ</w:t>
      </w:r>
      <w:r>
        <w:rPr/>
        <w:t>���</w:t>
      </w:r>
      <w:r>
        <w:rPr/>
        <w:t>{�o�l���Ҩf�36Pi��.mm��</w:t>
      </w:r>
      <w:r>
        <w:rPr>
          <w:rtl w:val="true"/>
        </w:rPr>
        <w:t>ڏ</w:t>
      </w:r>
      <w:r>
        <w:rPr/>
        <w:t>���</w:t>
      </w:r>
      <w:r>
        <w:rPr/>
        <w:t>o�jD�w5��OF]9�W�&lt;��.s�?�;</w:t>
      </w:r>
      <w:r>
        <w:rPr>
          <w:rtl w:val="true"/>
        </w:rPr>
        <w:t>׏</w:t>
      </w:r>
      <w:r>
        <w:rPr/>
        <w:t>�</w:t>
      </w:r>
      <w:r>
        <w:rPr/>
        <w:t>### �##�D�����I?:_#s5-</w:t>
      </w:r>
      <w:r>
        <w:rPr/>
        <w:t>ٗ�</w:t>
      </w:r>
      <w:r>
        <w:rPr/>
        <w:t>H�</w:t>
      </w:r>
      <w:r>
        <w:rPr/>
        <w:t>۵��</w:t>
      </w:r>
      <w:r>
        <w:rPr/>
        <w:t>H��Ƭ*�W�q�ͪ��*s#�B��#R�#=��{#5c�F�.�u^�i#Wk�B��hW�#,�W8ն��Ȫ</w:t>
      </w:r>
    </w:p>
    <w:p>
      <w:pPr>
        <w:pStyle w:val="PreformattedText"/>
        <w:bidi w:val="0"/>
        <w:jc w:val="left"/>
        <w:rPr/>
      </w:pPr>
      <w:r>
        <w:rPr/>
        <w:t>K��.6W�3�U*�=#���#��{P�U�2</w:t>
      </w:r>
      <w:r>
        <w:rPr/>
        <w:t>ۤ</w:t>
      </w:r>
      <w:r>
        <w:rPr/>
        <w:t>`#��#�;�J�+</w:t>
        <w:br/>
      </w:r>
      <w:r>
        <w:rPr>
          <w:rtl w:val="true"/>
        </w:rPr>
        <w:t>܉</w:t>
      </w:r>
      <w:r>
        <w:rPr/>
        <w:t>#�^���#i�K��"�[X�"���{����Y</w:t>
      </w:r>
    </w:p>
    <w:p>
      <w:pPr>
        <w:pStyle w:val="PreformattedText"/>
        <w:bidi w:val="0"/>
        <w:jc w:val="left"/>
        <w:rPr/>
      </w:pPr>
      <w:r>
        <w:rPr/>
        <w:t>�</w:t>
      </w:r>
      <w:r>
        <w:rPr/>
        <w:t>.��Y#:5�&amp;g�]�F���*7�#�WϨ4�����t��҂$�{��#�#�</w:t>
      </w:r>
      <w:r>
        <w:rPr>
          <w:rtl w:val="true"/>
        </w:rPr>
        <w:t>ז���</w:t>
      </w:r>
      <w:r>
        <w:rPr/>
        <w:t>0</w:t>
      </w:r>
      <w:r>
        <w:rPr/>
        <w:t>�\�_�Qu��"z�[��?���#�7��5Z�{:~��E�N��</w:t>
      </w:r>
      <w:r>
        <w:rPr>
          <w:rtl w:val="true"/>
        </w:rPr>
        <w:t>ܓ</w:t>
      </w:r>
      <w:r>
        <w:rPr/>
        <w:t>�</w:t>
      </w:r>
      <w:r>
        <w:rPr/>
        <w:t>#h��|Z�jU&amp;LP���^�g6�X[��#�8�h^�V�]zO�{���6��y��#</w:t>
      </w:r>
      <w:r>
        <w:rPr/>
        <w:t>彠�</w:t>
      </w:r>
      <w:r>
        <w:rPr/>
        <w:t>5���7��$qn��ş$�Ѽ����</w:t>
      </w:r>
      <w:r>
        <w:rPr/>
        <w:t>䬥</w:t>
      </w:r>
      <w:r>
        <w:rPr/>
        <w:t>Z�$R�"�����j#�W}�P���5�W��o</w:t>
      </w:r>
      <w:r>
        <w:rPr>
          <w:rtl w:val="true"/>
        </w:rPr>
        <w:t>ۏ</w:t>
      </w:r>
      <w:r>
        <w:rPr/>
        <w:t>�</w:t>
      </w:r>
      <w:r>
        <w:rPr/>
        <w:t>T�#��u��7R0��8R�U[�ZfUkK}�4ԭ^��~�b�V��L��L�j-�ԟ�DT�q:vKIJnt��uX3j���</w:t>
        <w:br/>
        <w:t>�#��K+���O%R������#U</w:t>
      </w:r>
      <w:r>
        <w:rPr>
          <w:rtl w:val="true"/>
        </w:rPr>
        <w:t>ׯ</w:t>
      </w:r>
      <w:r>
        <w:rPr/>
        <w:t>Q�~ұ&gt;�s�|U</w:t>
      </w:r>
      <w:r>
        <w:rPr>
          <w:rtl w:val="true"/>
        </w:rPr>
        <w:t>׾</w:t>
      </w:r>
      <w:r>
        <w:rPr/>
        <w:t>�</w:t>
      </w:r>
      <w:r>
        <w:rPr/>
        <w:t>vƪZ���h_�;���</w:t>
      </w:r>
      <w:r>
        <w:rPr/>
        <w:t>ޫ�</w:t>
      </w:r>
      <w:r>
        <w:rPr/>
        <w:t>U#��4�=7E�z�F��#�v�}�8{�FU�u��[%n��|&lt;�#K#�(�b]�|�L�j�2��~�7MV�#/��Y�����ҍ�ěP5v#��x��խӋf#!���#&amp;#wO�j</w:t>
      </w:r>
      <w:r>
        <w:rPr/>
        <w:t>֨�</w:t>
      </w:r>
      <w:r>
        <w:rPr/>
        <w:t>y#�Q�#I��|\O#)�����L��,�#M����*����ǝ�d��V�#q0G�jJ��3��.##H�4w*</w:t>
      </w:r>
    </w:p>
    <w:p>
      <w:pPr>
        <w:pStyle w:val="PreformattedText"/>
        <w:bidi w:val="0"/>
        <w:jc w:val="left"/>
        <w:rPr/>
      </w:pPr>
      <w:r>
        <w:rPr/>
        <w:t>�</w:t>
      </w:r>
      <w:r>
        <w:rPr/>
        <w:t>i�</w:t>
      </w:r>
      <w:r>
        <w:rPr/>
        <w:t>ۛ���</w:t>
      </w:r>
      <w:r>
        <w:rPr/>
        <w:t>ŷ�H��u��#��xJk</w:t>
      </w:r>
      <w:r>
        <w:rPr>
          <w:rtl w:val="true"/>
        </w:rPr>
        <w:t>ק</w:t>
      </w:r>
      <w:r>
        <w:rPr/>
        <w:t>9</w:t>
      </w:r>
      <w:r>
        <w:rPr/>
        <w:t>g��Ϥ,��]��#&gt;��_��#?��;�t��#���#����IQ�#��~�f�#YV����Ջ+V�H��U��[/</w:t>
      </w:r>
      <w:r>
        <w:rPr/>
        <w:t>؆��</w:t>
      </w:r>
      <w:r>
        <w:rPr/>
        <w:t>Ez{[��9��\�X�V�Nu�=No#]</w:t>
      </w:r>
      <w:r>
        <w:rPr/>
        <w:t>ַ����</w:t>
      </w:r>
      <w:r>
        <w:rPr/>
        <w:t>dr���#�#@###~�##i��\Ms�P��cn�#�x3�#</w:t>
      </w:r>
      <w:r>
        <w:rPr/>
        <w:t>嬧�</w:t>
      </w:r>
      <w:r>
        <w:rPr/>
        <w:t>#`#�#�##^�hy##R�#���F����E����ѵ3ն#���M�L�PZ����%Z����Y]�/��[#t�O*y�R���q#�u�=i�C*�[b��h^��#-�%��]</w:t>
      </w:r>
      <w:r>
        <w:rPr/>
        <w:t>֝�</w:t>
      </w:r>
      <w:r>
        <w:rPr/>
        <w:t>\��</w:t>
      </w:r>
    </w:p>
    <w:p>
      <w:pPr>
        <w:pStyle w:val="PreformattedText"/>
        <w:bidi w:val="0"/>
        <w:jc w:val="left"/>
        <w:rPr/>
      </w:pPr>
      <w:r>
        <w:rPr/>
        <w:t>�</w:t>
      </w:r>
      <w:r>
        <w:rPr/>
        <w:t>dI�V#]�#s�"W�M�</w:t>
      </w:r>
      <w:r>
        <w:rPr/>
        <w:t>認</w:t>
      </w:r>
      <w:r>
        <w:rPr/>
        <w:t>*1m)�Җ�n}��W��,Qu�#�RU���񶻮*4/���Ӛa�'��#����#��\��</w:t>
      </w:r>
      <w:r>
        <w:rPr>
          <w:rtl w:val="true"/>
        </w:rPr>
        <w:t>ؠ</w:t>
      </w:r>
      <w:r>
        <w:rPr/>
        <w:t>E;##:�����/P</w:t>
      </w:r>
      <w:r>
        <w:rPr/>
        <w:t>۞����</w:t>
      </w:r>
      <w:r>
        <w:rPr/>
        <w:t>n�\�F�k���KJ$���gV��x{���wU�n)#3_3�c�</w:t>
      </w:r>
    </w:p>
    <w:p>
      <w:pPr>
        <w:pStyle w:val="PreformattedText"/>
        <w:bidi w:val="0"/>
        <w:jc w:val="left"/>
        <w:rPr/>
      </w:pPr>
      <w:r>
        <w:rPr/>
        <w:t>�</w:t>
      </w:r>
      <w:r>
        <w:rPr/>
        <w:t>#y�##���i�T�D����Ur~5�n�j��%%�4 ��.��NR�#�#J�#M��A</w:t>
      </w:r>
    </w:p>
    <w:p>
      <w:pPr>
        <w:pStyle w:val="PreformattedText"/>
        <w:bidi w:val="0"/>
        <w:jc w:val="left"/>
        <w:rPr/>
      </w:pPr>
      <w:r>
        <w:rPr/>
        <w:t>#��&gt;�</w:t>
      </w:r>
      <w:r>
        <w:rPr/>
        <w:t>荔</w:t>
      </w:r>
      <w:r>
        <w:rPr/>
        <w:t>#����_�W�{I]:?t[�#�d�#��</w:t>
      </w:r>
      <w:r>
        <w:rPr>
          <w:rtl w:val="true"/>
        </w:rPr>
        <w:t>ש�</w:t>
      </w:r>
      <w:r>
        <w:rPr/>
        <w:t>3</w:t>
      </w:r>
      <w:r>
        <w:rPr>
          <w:rtl w:val="true"/>
        </w:rPr>
        <w:t>ߨ</w:t>
      </w:r>
      <w:r>
        <w:rPr/>
        <w:t>w`X?#</w:t>
      </w:r>
    </w:p>
    <w:p>
      <w:pPr>
        <w:pStyle w:val="PreformattedText"/>
        <w:bidi w:val="0"/>
        <w:jc w:val="left"/>
        <w:rPr/>
      </w:pPr>
      <w:r>
        <w:rPr/>
        <w:t>�</w:t>
      </w:r>
      <w:r>
        <w:rPr/>
        <w:t>s&gt;xI��/z$#�</w:t>
        <w:tab/>
        <w:t>�I��Ε#��vI&amp;��#Q#&amp;��;_/��,#��f�|�X�9ЩS�g����a}�</w:t>
      </w:r>
      <w:r>
        <w:br w:type="page"/>
      </w:r>
    </w:p>
    <w:p>
      <w:pPr>
        <w:pStyle w:val="PreformattedText"/>
        <w:bidi w:val="0"/>
        <w:jc w:val="left"/>
        <w:rPr/>
      </w:pPr>
      <w:r>
        <w:rPr/>
        <w:t>E��=�W�#���{m�&gt;G�$�#]�MŎ�y�##�&amp;$\�V��H�p&lt;</w:t>
      </w:r>
      <w:r>
        <w:rPr/>
        <w:t>畤����</w:t>
      </w:r>
      <w:r>
        <w:rPr/>
        <w:t>o�_?���P�zG�#+^���=^�#��$�#��}�0�+#Ӧ��</w:t>
      </w:r>
      <w:r>
        <w:rPr/>
        <w:t>靻�</w:t>
      </w:r>
      <w:r>
        <w:rPr/>
        <w:t>'Q�n�~�#�������#'�q�ǋ&amp;�u��|���ᙚ7T�</w:t>
      </w:r>
      <w:r>
        <w:rPr>
          <w:rtl w:val="true"/>
        </w:rPr>
        <w:t>ݤ</w:t>
      </w:r>
      <w:r>
        <w:rPr/>
        <w:t>�</w:t>
      </w:r>
      <w:r>
        <w:rPr/>
        <w:t>l�@[#?��#I�6mI�VE&gt;�&amp;����$����$����#�~��*�a4�̚9z~�b���NU{7#�Ɠ�̋#3��)�R}</w:t>
      </w:r>
      <w:r>
        <w:rPr>
          <w:rtl w:val="true"/>
        </w:rPr>
        <w:t>ޥ</w:t>
      </w:r>
      <w:r>
        <w:rPr/>
        <w:t>|#Ģ�#�I���cbQ͐���C=}</w:t>
      </w:r>
      <w:r>
        <w:rPr>
          <w:rtl w:val="true"/>
        </w:rPr>
        <w:t>ߨ</w:t>
      </w:r>
      <w:r>
        <w:rPr/>
        <w:t>�</w:t>
      </w:r>
      <w:r>
        <w:rPr/>
        <w:t>ƈ�y�����{I*��3r���gC^���l0�</w:t>
      </w:r>
      <w:r>
        <w:rPr/>
        <w:t>ؗ�</w:t>
      </w:r>
    </w:p>
    <w:p>
      <w:pPr>
        <w:pStyle w:val="PreformattedText"/>
        <w:bidi w:val="0"/>
        <w:jc w:val="left"/>
        <w:rPr/>
      </w:pPr>
      <w:r>
        <w:rPr/>
        <w:t>#���#-(���1</w:t>
        <w:tab/>
        <w:t>�ZP�Z��~����[\�WL�tN���#�</w:t>
        <w:tab/>
        <w:t>## ��d#xh�����J�n���lw�|�#�]�#�_�#���,}q[�&gt;{�?�9�6&lt;��*J�3��F͸b�e��*�_4�!G��#n�ɏ��%��#��H��hp[D_w�z�#͛^"5�ե�":�'-��_,#h�l�[m��б]�j;Z�C�</w:t>
      </w:r>
      <w:r>
        <w:rPr>
          <w:rtl w:val="true"/>
        </w:rPr>
        <w:t>ۺ</w:t>
      </w:r>
      <w:r>
        <w:rPr/>
        <w:t>������</w:t>
      </w:r>
      <w:r>
        <w:rPr/>
        <w:t>(�O�oa#ϼ/Bk?&gt;�-#���\���_�</w:t>
      </w:r>
      <w:r>
        <w:rPr>
          <w:rtl w:val="true"/>
        </w:rPr>
        <w:t>ڏ</w:t>
      </w:r>
      <w:r>
        <w:rPr/>
        <w:t>���</w:t>
      </w:r>
      <w:r>
        <w:rPr/>
        <w:t>#mh�Rk�}�-�#�eԾ��J��nձ�V���#j=|\otw�?�#��d</w:t>
      </w:r>
    </w:p>
    <w:p>
      <w:pPr>
        <w:pStyle w:val="PreformattedText"/>
        <w:bidi w:val="0"/>
        <w:jc w:val="left"/>
        <w:rPr/>
      </w:pPr>
      <w:r>
        <w:rPr/>
        <w:t>�</w:t>
      </w:r>
      <w:r>
        <w:rPr>
          <w:rtl w:val="true"/>
        </w:rPr>
        <w:t>ٹ</w:t>
      </w:r>
      <w:r>
        <w:rPr/>
        <w:t>Гf;_�Gu��/�pTZ��V}XW�#yW�R��{�,H#��#��#�zWy�͛�</w:t>
      </w:r>
    </w:p>
    <w:p>
      <w:pPr>
        <w:pStyle w:val="PreformattedText"/>
        <w:bidi w:val="0"/>
        <w:jc w:val="left"/>
        <w:rPr/>
      </w:pPr>
      <w:r>
        <w:rPr/>
        <w:t>Z�</w:t>
      </w:r>
      <w:r>
        <w:rPr/>
        <w:t>㪊</w:t>
      </w:r>
      <w:r>
        <w:rPr/>
        <w:t>j��{�_Ќ�#�4</w:t>
      </w:r>
      <w:r>
        <w:rPr/>
        <w:t>֩�</w:t>
      </w:r>
      <w:r>
        <w:rPr/>
        <w:t>/��M��Y��FG�_=0ɘ��&lt;�ǯ����8��ql��E���s��v5�yn����b�^��</w:t>
      </w:r>
      <w:r>
        <w:rPr/>
        <w:t>㭧</w:t>
      </w:r>
      <w:r>
        <w:rPr/>
        <w:t>u�vę���w�d�[+�F�W3RՊ-�#Y�n</w:t>
      </w:r>
      <w:r>
        <w:rPr>
          <w:rtl w:val="true"/>
        </w:rPr>
        <w:t>ܖ</w:t>
      </w:r>
      <w:r>
        <w:rPr/>
        <w:t>�</w:t>
      </w:r>
      <w:r>
        <w:rPr/>
        <w:t>#�Bs-?jz�#�(�c ���(��</w:t>
      </w:r>
      <w:r>
        <w:rPr>
          <w:rtl w:val="true"/>
        </w:rPr>
        <w:t>ݣ</w:t>
      </w:r>
      <w:r>
        <w:rPr/>
        <w:t>|#��k���o-�������6t0�'U#��&gt;�}F�j���3m3#�[�w�#Rm_�Z#whOC�ZJ7�}w�s��{�_##@#�_��C#�!=S�F�"#j=z�2o��6wE"K��Q����#-�t�L��SN���mp�2iD��N��2�T��#��#��</w:t>
        <w:br/>
        <w:t>I#�z�S�/�#��.�gu��X%s�iŋU�o4�</w:t>
      </w:r>
      <w:r>
        <w:rPr>
          <w:rtl w:val="true"/>
        </w:rPr>
        <w:t>ݯ</w:t>
      </w:r>
      <w:r>
        <w:rPr/>
        <w:t>^#�,�B&gt;�g̝����wK��.�Y'`�</w:t>
      </w:r>
      <w:r>
        <w:rPr>
          <w:rtl w:val="true"/>
        </w:rPr>
        <w:t>׼�</w:t>
      </w:r>
      <w:r>
        <w:rPr>
          <w:rtl w:val="true"/>
        </w:rPr>
        <w:t>#����</w:t>
      </w:r>
      <w:r>
        <w:rPr/>
        <w:t>0##</w:t>
      </w:r>
      <w:r>
        <w:rPr/>
        <w:t>��K</w:t>
        <w:tab/>
        <w:t>sD�p���##�</w:t>
      </w:r>
      <w:r>
        <w:br w:type="page"/>
      </w:r>
    </w:p>
    <w:p>
      <w:pPr>
        <w:pStyle w:val="PreformattedText"/>
        <w:bidi w:val="0"/>
        <w:jc w:val="left"/>
        <w:rPr/>
      </w:pPr>
      <w:r>
        <w:rPr/>
        <w:t>�</w:t>
      </w:r>
      <w:r>
        <w:rPr/>
        <w:t>##��3#�;�{#�.���O�2w}v���MzY?����X�_'�@#��</w:t>
        <w:tab/>
        <w:t>F�Q�#�a]3�0k����#bk�|�W��j���W;�ʬ{�=��</w:t>
      </w:r>
      <w:r>
        <w:br w:type="page"/>
      </w:r>
    </w:p>
    <w:p>
      <w:pPr>
        <w:pStyle w:val="PreformattedText"/>
        <w:bidi w:val="0"/>
        <w:jc w:val="left"/>
        <w:rPr/>
      </w:pPr>
      <w:r>
        <w:rPr/>
        <w:t>�</w:t>
      </w:r>
      <w:r>
        <w:rPr/>
        <w:t>Ok�B�D�{Ķ�Õ�2w���5��n�O$g��H�j�3�`P���$��Q�#=���'�##�{�g���D_ϋ�_��������</w:t>
      </w:r>
      <w:r>
        <w:rPr>
          <w:rtl w:val="true"/>
        </w:rPr>
        <w:t>ܙ</w:t>
      </w:r>
      <w:r>
        <w:rPr/>
        <w:t>4</w:t>
      </w:r>
      <w:r>
        <w:rPr/>
        <w:t>#���I</w:t>
      </w:r>
    </w:p>
    <w:p>
      <w:pPr>
        <w:pStyle w:val="PreformattedText"/>
        <w:bidi w:val="0"/>
        <w:jc w:val="left"/>
        <w:rPr/>
      </w:pPr>
      <w:r>
        <w:rPr/>
        <w:t>��</w:t>
      </w:r>
      <w:r>
        <w:rPr/>
        <w:t>sP��Ж���7�</w:t>
      </w:r>
      <w:r>
        <w:br w:type="page"/>
      </w:r>
    </w:p>
    <w:p>
      <w:pPr>
        <w:pStyle w:val="PreformattedText"/>
        <w:bidi w:val="0"/>
        <w:jc w:val="left"/>
        <w:rPr/>
      </w:pPr>
      <w:r>
        <w:rPr/>
        <w:t>#�Ƒ�</w:t>
        <w:tab/>
        <w:t>��`n��Mχ����#�</w:t>
      </w:r>
      <w:r>
        <w:rPr>
          <w:rtl w:val="true"/>
        </w:rPr>
        <w:t>ם</w:t>
      </w:r>
      <w:r>
        <w:rPr/>
        <w:t>!#�#�Ó��y�#��|��k=��w�&amp;2�&gt;~3;�%�|���x</w:t>
        <w:tab/>
        <w:t>�|#D��h��M*��7�΋#�j{&lt;�b�JtF�</w:t>
      </w:r>
    </w:p>
    <w:p>
      <w:pPr>
        <w:pStyle w:val="PreformattedText"/>
        <w:bidi w:val="0"/>
        <w:jc w:val="left"/>
        <w:rPr/>
      </w:pPr>
      <w:r>
        <w:rPr/>
        <w:t>G��#�.�O#�</w:t>
      </w:r>
      <w:r>
        <w:rPr/>
        <w:t>֙�</w:t>
      </w:r>
      <w:r>
        <w:rPr/>
        <w:t>Y#μT�/#�##�m]�#����.�� ý#�1s�{H*�</w:t>
      </w:r>
      <w:r>
        <w:rPr>
          <w:rtl w:val="true"/>
        </w:rPr>
        <w:t>ݨ</w:t>
      </w:r>
      <w:r>
        <w:rPr/>
        <w:t>��</w:t>
      </w:r>
      <w:r>
        <w:rPr/>
        <w:t>s4-/�;7LϹ�=�gd�m|�#vwP__�"�s#�w&lt;�y������Pm�F�p��&amp;�H9## ���#xh�#�-��+5��#��rZ�{w�5z]�[#���i���kziBn�g���-��</w:t>
      </w:r>
      <w:r>
        <w:rPr>
          <w:rtl w:val="true"/>
        </w:rPr>
        <w:t>ڧ�</w:t>
      </w:r>
      <w:r>
        <w:rPr/>
        <w:t>3</w:t>
      </w:r>
      <w:r>
        <w:rPr/>
        <w:t>���I��Q}�:�v#�r#q՟�&lt;�+�b��A�#�*W���/�</w:t>
      </w:r>
      <w:r>
        <w:rPr/>
        <w:t>֗�</w:t>
      </w:r>
      <w:r>
        <w:rPr/>
        <w:t>U5KRtm�UYM��W��v#�e�K��fF����</w:t>
      </w:r>
      <w:r>
        <w:rPr>
          <w:rtl w:val="true"/>
        </w:rPr>
        <w:t>ߓ</w:t>
      </w:r>
      <w:r>
        <w:rPr/>
        <w:t>#�j�F�z�[Z��#�1�D�#j�ӡ#J+T�_|#th��a�#</w:t>
      </w:r>
      <w:r>
        <w:rPr/>
        <w:t>݈�</w:t>
      </w:r>
      <w:r>
        <w:rPr/>
        <w:t>u�xJ%I�#,����#Vs�?��m�o=��✤g</w:t>
        <w:br/>
        <w:t>K4�$X:���</w:t>
      </w:r>
      <w:r>
        <w:rPr>
          <w:rtl w:val="true"/>
        </w:rPr>
        <w:t>ݫ</w:t>
      </w:r>
      <w:r>
        <w:rPr/>
        <w:t>:�~&amp;�Va��Ks�C�#z�|�t�����c��I`��X��1wg�s����Ե�#^�</w:t>
      </w:r>
      <w:r>
        <w:rPr>
          <w:rtl w:val="true"/>
        </w:rPr>
        <w:t>؟</w:t>
      </w:r>
      <w:r>
        <w:rPr>
          <w:rtl w:val="true"/>
        </w:rPr>
        <w:t>\�</w:t>
      </w:r>
      <w:r>
        <w:rPr>
          <w:rtl w:val="true"/>
        </w:rPr>
        <w:t>׮</w:t>
      </w:r>
      <w:r>
        <w:rPr/>
        <w:t>RQ</w:t>
      </w:r>
      <w:r>
        <w:rPr/>
        <w:t>䬚��郞</w:t>
      </w:r>
      <w:r>
        <w:rPr/>
        <w:t>u�Wk_��</w:t>
      </w:r>
      <w:r>
        <w:rPr>
          <w:rtl w:val="true"/>
        </w:rPr>
        <w:t>ׯ</w:t>
      </w:r>
      <w:r>
        <w:rPr/>
        <w:t>J2</w:t>
      </w:r>
      <w:r>
        <w:br w:type="page"/>
      </w:r>
    </w:p>
    <w:p>
      <w:pPr>
        <w:pStyle w:val="PreformattedText"/>
        <w:bidi w:val="0"/>
        <w:jc w:val="left"/>
        <w:rPr/>
      </w:pPr>
      <w:r>
        <w:rPr/>
        <w:t>&amp;#!�hX=�Qw</w:t>
      </w:r>
      <w:r>
        <w:rPr>
          <w:rtl w:val="true"/>
        </w:rPr>
        <w:t>ݸ</w:t>
      </w:r>
      <w:r>
        <w:rPr/>
        <w:t>��</w:t>
      </w:r>
      <w:r>
        <w:rPr/>
        <w:t>[RdaQVw#�</w:t>
      </w:r>
      <w:r>
        <w:rPr>
          <w:rtl w:val="true"/>
        </w:rPr>
        <w:t>ؤ</w:t>
      </w:r>
      <w:r>
        <w:rPr/>
        <w:t>�</w:t>
      </w:r>
      <w:r>
        <w:rPr/>
        <w:t>y�ji���w##��]*��#U&amp;MD�Zb{���:�w�#8�#ZGd�3/w�#�h��;4�</w:t>
      </w:r>
    </w:p>
    <w:p>
      <w:pPr>
        <w:pStyle w:val="PreformattedText"/>
        <w:bidi w:val="0"/>
        <w:jc w:val="left"/>
        <w:rPr/>
      </w:pPr>
      <w:r>
        <w:rPr/>
        <w:t>k0�DqD��#���w!/]I1</w:t>
        <w:tab/>
        <w:t>l�*m�����/��^WW����X���T����</w:t>
      </w:r>
      <w:r>
        <w:rPr>
          <w:rtl w:val="true"/>
        </w:rPr>
        <w:t>ۯ</w:t>
      </w:r>
      <w:r>
        <w:rPr/>
        <w:t>��</w:t>
      </w:r>
      <w:r>
        <w:rPr/>
        <w:t>#�,Q]��#�##��#Y1��r�Z#�#eԾ��z�&gt;_�΃j��yӾ�/ԛ�X[V�#DYZ#zQF�ck�x�Gƥ�?�^�|f�~�3JX�kb�S#����/3+�����#��Q�Gr�L��j�^�#����Ǖz~tPM</w:t>
      </w:r>
    </w:p>
    <w:p>
      <w:pPr>
        <w:pStyle w:val="PreformattedText"/>
        <w:bidi w:val="0"/>
        <w:jc w:val="left"/>
        <w:rPr/>
      </w:pPr>
      <w:r>
        <w:rPr/>
        <w:t>�</w:t>
      </w:r>
      <w:r>
        <w:rPr/>
        <w:t>u�LOR=��#N(};�"UK��}q##�KUW�FO�5�k�#��L��</w:t>
      </w:r>
      <w:r>
        <w:rPr/>
        <w:t>ꪓ��</w:t>
      </w:r>
      <w:r>
        <w:rPr/>
        <w:t>S}</w:t>
      </w:r>
      <w:r>
        <w:rPr>
          <w:rtl w:val="true"/>
        </w:rPr>
        <w:t>ޥ</w:t>
      </w:r>
      <w:r>
        <w:rPr/>
        <w:t>y#d�g�=f"#��</w:t>
      </w:r>
      <w:r>
        <w:rPr>
          <w:rtl w:val="true"/>
        </w:rPr>
        <w:t>ڕ</w:t>
      </w:r>
      <w:r>
        <w:rPr/>
        <w:t>�����</w:t>
      </w:r>
      <w:r>
        <w:rPr/>
        <w:t>i�=#?g�}��&gt;#�keV</w:t>
      </w:r>
      <w:r>
        <w:rPr>
          <w:rtl w:val="true"/>
        </w:rPr>
        <w:t>گ</w:t>
      </w:r>
      <w:r>
        <w:rPr/>
        <w:t>�</w:t>
      </w:r>
      <w:r>
        <w:rPr/>
        <w:t>V��}]]{#�#zV[j</w:t>
      </w:r>
      <w:r>
        <w:rPr>
          <w:rtl w:val="true"/>
        </w:rPr>
        <w:t>܉</w:t>
      </w:r>
      <w:r>
        <w:rPr/>
        <w:t>�</w:t>
      </w:r>
      <w:r>
        <w:rPr/>
        <w:t>o�9��+~��]#�"%���7Jf[�### ���/�f�#O#��c�#�h�#</w:t>
      </w:r>
      <w:r>
        <w:rPr>
          <w:rtl w:val="true"/>
        </w:rPr>
        <w:t>ڼ�ٽ</w:t>
      </w:r>
      <w:r>
        <w:rPr/>
        <w:t>��</w:t>
      </w:r>
      <w:r>
        <w:rPr/>
        <w:t>{J/�Vh���Q���"ZP�#��P͇#�=�H�L���4��T\�'�6�U{�D�#���V���Co,[�Ȓ7trgE�m�o��t## #IDAT�V��</w:t>
        <w:tab/>
        <w:t>���.</w:t>
      </w:r>
    </w:p>
    <w:p>
      <w:pPr>
        <w:pStyle w:val="PreformattedText"/>
        <w:bidi w:val="0"/>
        <w:jc w:val="left"/>
        <w:rPr/>
      </w:pPr>
      <w:r>
        <w:rPr/>
        <w:t>F*����##�Z#</w:t>
      </w:r>
      <w:r>
        <w:rPr>
          <w:rtl w:val="true"/>
        </w:rPr>
        <w:t>ޗ</w:t>
      </w:r>
      <w:r>
        <w:rPr/>
        <w:t>�</w:t>
      </w:r>
      <w:r>
        <w:rPr/>
        <w:t>#Z�k��/4�#�(��euoĢFJ�R�t��VE�}�J*r�+#*Z###��9���W��ʈ#��Do}�j�</w:t>
      </w:r>
      <w:r>
        <w:rPr>
          <w:rtl w:val="true"/>
        </w:rPr>
        <w:t>ݕ</w:t>
      </w:r>
      <w:r>
        <w:rPr>
          <w:rtl w:val="true"/>
        </w:rPr>
        <w:t>/</w:t>
      </w:r>
      <w:r>
        <w:rPr>
          <w:rtl w:val="true"/>
        </w:rPr>
        <w:t>ܨ</w:t>
      </w:r>
      <w:r>
        <w:rPr/>
        <w:t>�</w:t>
      </w:r>
      <w:r>
        <w:rPr/>
        <w:t>&gt;��v#ъ�L/��m���Ў��k�w�m�</w:t>
      </w:r>
      <w:r>
        <w:rPr>
          <w:rtl w:val="true"/>
        </w:rPr>
        <w:t>ײ</w:t>
      </w:r>
      <w:r>
        <w:rPr/>
        <w:t>Ch�ь��z{E���#k��U��#Mk9��#uZd#+�q�Zo��#zJ��#</w:t>
      </w:r>
      <w:r>
        <w:rPr>
          <w:rtl w:val="true"/>
        </w:rPr>
        <w:t>ڰ</w:t>
      </w:r>
      <w:r>
        <w:rPr>
          <w:rtl w:val="true"/>
        </w:rPr>
        <w:t>|</w:t>
      </w:r>
      <w:r>
        <w:rPr>
          <w:rtl w:val="true"/>
        </w:rPr>
        <w:t>ؙ�</w:t>
      </w:r>
      <w:r>
        <w:rPr>
          <w:rtl w:val="true"/>
        </w:rPr>
        <w:t>"</w:t>
      </w:r>
      <w:r>
        <w:rPr/>
        <w:t>2</w:t>
      </w:r>
      <w:r>
        <w:rPr/>
        <w:t>�Y�</w:t>
      </w:r>
      <w:r>
        <w:rPr>
          <w:rtl w:val="true"/>
        </w:rPr>
        <w:t>׿</w:t>
      </w:r>
      <w:r>
        <w:rPr/>
        <w:t>��</w:t>
      </w:r>
      <w:r>
        <w:rPr/>
        <w:t>j�#f"����t��9ji=��eͺk�̘֏[U�O��i�����;k#D�#/�xCG</w:t>
      </w:r>
      <w:r>
        <w:rPr/>
        <w:t>떦</w:t>
      </w:r>
      <w:r>
        <w:rPr/>
        <w:t>H#Y"�-�{GrU�rPo���</w:t>
      </w:r>
      <w:r>
        <w:rPr>
          <w:rtl w:val="true"/>
        </w:rPr>
        <w:t>ٷ</w:t>
      </w:r>
      <w:r>
        <w:rPr/>
        <w:t>��</w:t>
      </w:r>
      <w:r>
        <w:rPr/>
        <w:t>%�~w��+�}�����ź</w:t>
        <w:br/>
        <w:t>�|�/*?��FrUV�N</w:t>
      </w:r>
      <w:r>
        <w:rPr>
          <w:rtl w:val="true"/>
        </w:rPr>
        <w:t>־</w:t>
      </w:r>
      <w:r>
        <w:rPr/>
        <w:t>�</w:t>
      </w:r>
    </w:p>
    <w:p>
      <w:pPr>
        <w:pStyle w:val="PreformattedText"/>
        <w:bidi w:val="0"/>
        <w:jc w:val="left"/>
        <w:rPr/>
      </w:pPr>
      <w:r>
        <w:rPr/>
        <w:t>�����</w:t>
      </w:r>
      <w:r>
        <w:rPr/>
        <w:t>7j��^]�-���o��</w:t>
      </w:r>
      <w:r>
        <w:rPr>
          <w:rtl w:val="true"/>
        </w:rPr>
        <w:t>ړ</w:t>
      </w:r>
      <w:r>
        <w:rPr/>
        <w:t>��</w:t>
      </w:r>
      <w:r>
        <w:rPr/>
        <w:t>?I�&amp;���</w:t>
      </w:r>
      <w:r>
        <w:rPr/>
        <w:t>ካ</w:t>
      </w:r>
      <w:r>
        <w:rPr/>
        <w:t>zoO�#��Q�k�u�V���#���#��{�L�WY�#�'�~��j-#=�������#�(��g_nԋ�[!W��ok�OԼf���?��ukT_</w:t>
      </w:r>
      <w:r>
        <w:rPr>
          <w:rtl w:val="true"/>
        </w:rPr>
        <w:t>ڬ</w:t>
      </w:r>
      <w:r>
        <w:rPr/>
        <w:t>=��#��Y&amp;5�_�N?��-ѿ#�</w:t>
      </w:r>
      <w:r>
        <w:rPr/>
        <w:t>狒</w:t>
      </w:r>
      <w:r>
        <w:rPr/>
        <w:t>%���?�</w:t>
      </w:r>
      <w:r>
        <w:rPr>
          <w:rtl w:val="true"/>
        </w:rPr>
        <w:t>ߨ</w:t>
      </w:r>
      <w:r>
        <w:rPr/>
        <w:t>G�</w:t>
      </w:r>
      <w:r>
        <w:rPr>
          <w:rtl w:val="true"/>
        </w:rPr>
        <w:t>׺</w:t>
      </w:r>
      <w:r>
        <w:rPr>
          <w:rtl w:val="true"/>
        </w:rPr>
        <w:t>?</w:t>
      </w:r>
      <w:r>
        <w:rPr/>
        <w:t>#5</w:t>
      </w:r>
      <w:r>
        <w:rPr/>
        <w:t>i#�DI�k?U��{��=���a�F��fH�k��&gt;~���}s������h�@�~2G/�</w:t>
      </w:r>
      <w:r>
        <w:rPr/>
        <w:t>۪</w:t>
      </w:r>
      <w:r>
        <w:rPr/>
        <w:t>f�\���</w:t>
      </w:r>
      <w:r>
        <w:br w:type="page"/>
      </w:r>
    </w:p>
    <w:p>
      <w:pPr>
        <w:pStyle w:val="PreformattedText"/>
        <w:bidi w:val="0"/>
        <w:jc w:val="left"/>
        <w:rPr/>
      </w:pPr>
      <w:r>
        <w:rPr/>
        <w:t>�</w:t>
      </w:r>
      <w:r>
        <w:rPr/>
        <w:t>=��e��W</w:t>
        <w:tab/>
        <w:t>�#x�d�:�WsV#</w:t>
      </w:r>
      <w:r>
        <w:rPr>
          <w:rtl w:val="true"/>
        </w:rPr>
        <w:t>ڻ</w:t>
      </w:r>
      <w:r>
        <w:rPr/>
        <w:t>�</w:t>
      </w:r>
      <w:r>
        <w:rPr/>
        <w:t>jc���_Պ1���y#��&gt;��%���&amp;�/;E�#�d�M���:Wo9O#�|��#��o���#;�K��&gt;�9=��]��A�6�#��1��o]</w:t>
      </w:r>
      <w:r>
        <w:rPr>
          <w:rtl w:val="true"/>
        </w:rPr>
        <w:t>ז</w:t>
      </w:r>
      <w:r>
        <w:rPr/>
        <w:t>V����%Uzg}���#~^ƶ#{��32V3�GKT�</w:t>
      </w:r>
      <w:r>
        <w:rPr/>
        <w:t>𬶮�</w:t>
      </w:r>
      <w:r>
        <w:rPr/>
        <w:t>D��)�x�������#O��#uj2�Q�d����*#g"=��### ��#x����#���.#�#�w�͘�J#�y-�/nįó</w:t>
        <w:tab/>
        <w:t>#�k</w:t>
      </w:r>
      <w:r>
        <w:rPr/>
        <w:t>َ����</w:t>
      </w:r>
      <w:r>
        <w:rPr/>
        <w:t>;����F����M�Ӥ��#+&gt;�#����񧥅#d/��y�f��###L-��74cj���# �### �### �### `# #aA�####@####@####@###�# ##�+Q#@####@####@####@�"�####�#@####@####@####@ ##zD��JT##@####@####@####�#����P�### �### �### �##�#��#Ǖ�# �### �### �### `# #aA�####@####@####@###�# ##�+Q#@####@####@####@�"@"B### �### �### �###�#@""#W�"�### �### �### ��E�D�#�"##@####@####@#####G�DD8�DE####@####@####@##�#�##</w:t>
        <w:br/>
        <w:t>E# �### �### �### #���LD</w:t>
      </w:r>
      <w:r>
        <w:br w:type="page"/>
      </w:r>
    </w:p>
    <w:p>
      <w:pPr>
        <w:pStyle w:val="PreformattedText"/>
        <w:bidi w:val="0"/>
        <w:jc w:val="left"/>
        <w:rPr/>
      </w:pPr>
      <w:r>
        <w:rPr/>
        <w:t>�</w:t>
      </w:r>
      <w:r>
        <w:rPr>
          <w:rtl w:val="true"/>
        </w:rPr>
        <w:t>ע</w:t>
      </w:r>
      <w:r>
        <w:rPr/>
        <w:t>�</w:t>
      </w:r>
      <w:r>
        <w:rPr/>
        <w:t>ZT�_����jv�Vjs�p��R���R�#��h0�#�q+��##�#�1�Щ�#ar�S��#�##</w:t>
      </w:r>
      <w:r>
        <w:rPr/>
        <w:t>؏�</w:t>
      </w:r>
      <w:r>
        <w:rPr/>
        <w:t>#���#�^���####@####@####�x�ɕ�p.#3H##/�Z���I�[�u����'"�um�#VjY��{I���H}����c)p���Kx=��</w:t>
      </w:r>
      <w:r>
        <w:rPr>
          <w:rtl w:val="true"/>
        </w:rPr>
        <w:t>ݺ</w:t>
      </w:r>
      <w:r>
        <w:rPr/>
        <w:t>�</w:t>
      </w:r>
      <w:r>
        <w:rPr/>
        <w:t>S}�muiCK���# �### �### �@(#�$#�]�w#h{i&amp;N�*r�</w:t>
      </w:r>
    </w:p>
    <w:p>
      <w:pPr>
        <w:pStyle w:val="PreformattedText"/>
        <w:bidi w:val="0"/>
        <w:jc w:val="left"/>
        <w:rPr/>
      </w:pPr>
      <w:r>
        <w:rPr/>
        <w:t>j�[�f_�z�U���w���#���o �1��Y�# P���й�U�9��pe0~��U�k��#�K&amp;�</w:t>
      </w:r>
      <w:r>
        <w:rPr>
          <w:rtl w:val="true"/>
        </w:rPr>
        <w:t>ټ</w:t>
      </w:r>
      <w:r>
        <w:rPr/>
        <w:t>m�n��oR���#�#�##!�### �### �##c#&amp;I"�D[�E[�#c��Z����"gɵ!��{!X�2��0I</w:t>
        <w:tab/>
        <w:t>�S��U791wN��el#Ǣ�]�@�ӥ��azi�:���;�*g�Gb�#�ɛ� ^#��K��a"�p�h�}�k}p8��f,f4�#zf$�X#�1v]����#��N]r���{����`�}J�$y�g�yu&lt;��8�����</w:t>
      </w:r>
    </w:p>
    <w:p>
      <w:pPr>
        <w:pStyle w:val="PreformattedText"/>
        <w:bidi w:val="0"/>
        <w:jc w:val="left"/>
        <w:rPr/>
      </w:pPr>
      <w:r>
        <w:rPr/>
        <w:t>�</w:t>
      </w:r>
      <w:r>
        <w:rPr/>
        <w:t>ɤ}��7#'��#�%�����_���kPǀ;��ԋ</w:t>
      </w:r>
      <w:r>
        <w:rPr>
          <w:rtl w:val="true"/>
        </w:rPr>
        <w:t>ߏ</w:t>
      </w:r>
      <w:r>
        <w:rPr/>
        <w:t>�</w:t>
      </w:r>
      <w:r>
        <w:rPr/>
        <w:t>r�#��v�Uk{}���#��#</w:t>
      </w:r>
      <w:r>
        <w:rPr/>
        <w:t>ꑸ</w:t>
      </w:r>
      <w:r>
        <w:rPr/>
        <w:t>~t�</w:t>
        <w:br/>
        <w:t>l�V�7zl�l]�#u�J[���#�1�y�b�!�### �### �###!0I##�S̜[��#���)s!X�N</w:t>
      </w:r>
      <w:r>
        <w:rPr/>
        <w:t>۝</w:t>
      </w:r>
      <w:r>
        <w:rPr/>
        <w:t>#��S���U��</w:t>
      </w:r>
      <w:r>
        <w:rPr>
          <w:rtl w:val="true"/>
        </w:rPr>
        <w:t>ڊ</w:t>
      </w:r>
      <w:r>
        <w:rPr/>
        <w:t>��</w:t>
      </w:r>
    </w:p>
    <w:p>
      <w:pPr>
        <w:pStyle w:val="PreformattedText"/>
        <w:bidi w:val="0"/>
        <w:jc w:val="left"/>
        <w:rPr/>
      </w:pPr>
      <w:r>
        <w:rPr/>
        <w:t>��</w:t>
      </w:r>
      <w:r>
        <w:rPr/>
        <w:t>ը6����M#���0��U�9(�#l�5#�M^j{=��[CG��]��\���</w:t>
      </w:r>
    </w:p>
    <w:p>
      <w:pPr>
        <w:pStyle w:val="PreformattedText"/>
        <w:bidi w:val="0"/>
        <w:jc w:val="left"/>
        <w:rPr/>
      </w:pPr>
      <w:r>
        <w:rPr/>
        <w:t>/\</w:t>
      </w:r>
      <w:r>
        <w:rPr>
          <w:rtl w:val="true"/>
        </w:rPr>
        <w:t>﮺</w:t>
      </w:r>
      <w:r>
        <w:rPr/>
        <w:t>X��)�%[</w:t>
      </w:r>
      <w:r>
        <w:rPr>
          <w:rtl w:val="true"/>
        </w:rPr>
        <w:t>ں</w:t>
      </w:r>
      <w:r>
        <w:rPr/>
        <w:t>�</w:t>
      </w:r>
      <w:r>
        <w:rPr/>
        <w:t>.�#��v�U����#2��h2���Ĳn��J���U1#�U�e#8];|$�;6N��$!�#xw�]�#�#��^��#�}7#����h��#�j</w:t>
        <w:br/>
        <w:t>,���a�9CN#�P���zho��N?�0vK��#�y�c�#����4��;#"G��J#��?�#�x�### �### �###L��MDȟ'��.y#�e���##����K�hV�{P�p��#�q˝^#Ѯ�;}�7D</w:t>
      </w:r>
      <w:r>
        <w:rPr/>
        <w:t>䪮�</w:t>
      </w:r>
      <w:r>
        <w:rPr/>
        <w:t>zM��</w:t>
      </w:r>
      <w:r>
        <w:rPr/>
        <w:t>拏��</w:t>
      </w:r>
      <w:r>
        <w:rPr/>
        <w:t>sB[��7���p�⟐#76l��J_�</w:t>
      </w:r>
      <w:r>
        <w:rPr/>
        <w:t>꼮�</w:t>
      </w:r>
      <w:r>
        <w:rPr/>
        <w:t>:�^</w:t>
      </w:r>
      <w:r>
        <w:rPr>
          <w:rtl w:val="true"/>
        </w:rPr>
        <w:t>ܖ</w:t>
      </w:r>
      <w:r>
        <w:rPr/>
        <w:t>�</w:t>
      </w:r>
      <w:r>
        <w:rPr/>
        <w:t>]��U:U�</w:t>
        <w:tab/>
        <w:t>#��3�</w:t>
      </w:r>
      <w:r>
        <w:rPr/>
        <w:t>ֹ</w:t>
      </w:r>
      <w:r>
        <w:rPr/>
        <w:t>sa�}4=#��#v�����Rb���n]�7�##�&gt;i�q���U==X�_��%!��3���~'s����;w��N��8E��lǷ�ҩ�N/1S�CN|�</w:t>
      </w:r>
      <w:r>
        <w:rPr/>
        <w:t>ܴ��</w:t>
      </w:r>
      <w:r>
        <w:rPr>
          <w:rtl w:val="true"/>
        </w:rPr>
        <w:t>ז</w:t>
      </w:r>
      <w:r>
        <w:rPr/>
        <w:t>��</w:t>
      </w:r>
      <w:r>
        <w:rPr/>
        <w:t>fV</w:t>
      </w:r>
      <w:r>
        <w:rPr/>
        <w:t>펶</w:t>
      </w:r>
      <w:r>
        <w:rPr/>
        <w:t>+���</w:t>
      </w:r>
    </w:p>
    <w:p>
      <w:pPr>
        <w:pStyle w:val="PreformattedText"/>
        <w:bidi w:val="0"/>
        <w:jc w:val="left"/>
        <w:rPr/>
      </w:pPr>
      <w:r>
        <w:rPr/>
        <w:t>M�mso��@4�</w:t>
      </w:r>
      <w:r>
        <w:rPr>
          <w:rtl w:val="true"/>
        </w:rPr>
        <w:t>ߖ</w:t>
      </w:r>
      <w:r>
        <w:rPr/>
        <w:t>A����#</w:t>
        <w:tab/>
        <w:t>#�Ǳc��XP#�8�f�W����~,��#3���)�~��</w:t>
      </w:r>
      <w:r>
        <w:rPr/>
        <w:t>䘱��</w:t>
      </w:r>
      <w:r>
        <w:rPr/>
        <w:t>#�~���/�z</w:t>
      </w:r>
    </w:p>
    <w:p>
      <w:pPr>
        <w:pStyle w:val="PreformattedText"/>
        <w:bidi w:val="0"/>
        <w:jc w:val="left"/>
        <w:rPr/>
      </w:pPr>
      <w:r>
        <w:rPr/>
        <w:t>�</w:t>
      </w:r>
      <w:r>
        <w:rPr/>
        <w:t>c�9��axC@���####@####@####0#���</w:t>
      </w:r>
      <w:r>
        <w:br w:type="page"/>
      </w:r>
    </w:p>
    <w:p>
      <w:pPr>
        <w:pStyle w:val="PreformattedText"/>
        <w:bidi w:val="0"/>
        <w:jc w:val="left"/>
        <w:rPr/>
      </w:pPr>
      <w:r>
        <w:rPr/>
        <w:t>�</w:t>
      </w:r>
      <w:r>
        <w:rPr/>
        <w:t>&lt;#}Wu�#�Q����t3�e�</w:t>
      </w:r>
      <w:r>
        <w:rPr>
          <w:rtl w:val="true"/>
        </w:rPr>
        <w:t>ں</w:t>
      </w:r>
      <w:r>
        <w:rPr/>
        <w:t>�</w:t>
      </w:r>
      <w:r>
        <w:rPr/>
        <w:t>i��)�PY�E�{!o#�.4�;�##�k~�NyV�ѻ�)</w:t>
      </w:r>
      <w:r>
        <w:rPr/>
        <w:t>֪</w:t>
      </w:r>
      <w:r>
        <w:rPr/>
        <w:t>Y:f�#sG|Ѯ#�D�j���.�#X*�##���6o��=</w:t>
      </w:r>
      <w:r>
        <w:rPr/>
        <w:t>߯�</w:t>
      </w:r>
      <w:r>
        <w:rPr/>
        <w:t>&amp;@</w:t>
      </w:r>
      <w:r>
        <w:rPr>
          <w:rtl w:val="true"/>
        </w:rPr>
        <w:t>܁</w:t>
      </w:r>
      <w:r>
        <w:rPr/>
        <w:t>+�b�b%�e��3#��#(Ƹi�J5Y7ԥ</w:t>
      </w:r>
    </w:p>
    <w:p>
      <w:pPr>
        <w:pStyle w:val="PreformattedText"/>
        <w:bidi w:val="0"/>
        <w:jc w:val="left"/>
        <w:rPr/>
      </w:pPr>
      <w:r>
        <w:rPr/>
        <w:t>�</w:t>
      </w:r>
      <w:r>
        <w:rPr/>
        <w:t>Iz0�y�b#���M�R]�#�Ƕi�#[�dT f��###x#;V�</w:t>
      </w:r>
      <w:r>
        <w:br w:type="page"/>
      </w:r>
    </w:p>
    <w:p>
      <w:pPr>
        <w:pStyle w:val="PreformattedText"/>
        <w:bidi w:val="0"/>
        <w:jc w:val="left"/>
        <w:rPr/>
      </w:pPr>
      <w:r>
        <w:rPr/>
        <w:t>��</w:t>
      </w:r>
      <w:r>
        <w:rPr/>
        <w:t>SSBϗ@�</w:t>
      </w:r>
      <w:r>
        <w:br w:type="page"/>
      </w:r>
    </w:p>
    <w:p>
      <w:pPr>
        <w:pStyle w:val="PreformattedText"/>
        <w:bidi w:val="0"/>
        <w:jc w:val="left"/>
        <w:rPr/>
      </w:pPr>
      <w:r>
        <w:rPr/>
        <w:t>##h�,:��.��]�#�$Ŷ#l���2�x��A#��W�ă�#�A�@ɠ�TA####@####@###|���#B��#</w:t>
      </w:r>
      <w:r>
        <w:rPr>
          <w:rtl w:val="true"/>
        </w:rPr>
        <w:t>׆</w:t>
      </w:r>
      <w:r>
        <w:rPr/>
        <w:t>L2���##�"ORF��o�����s��.����{'��#��#iV�#�#��88g�Z��</w:t>
      </w:r>
      <w:r>
        <w:rPr/>
        <w:t>֝��</w:t>
      </w:r>
      <w:r>
        <w:rPr/>
        <w:t>#�v}�d��##�7&lt;EE*���ys�����</w:t>
      </w:r>
      <w:r>
        <w:br w:type="page"/>
      </w:r>
    </w:p>
    <w:p>
      <w:pPr>
        <w:pStyle w:val="PreformattedText"/>
        <w:bidi w:val="0"/>
        <w:jc w:val="left"/>
        <w:rPr/>
      </w:pPr>
      <w:r>
        <w:rPr/>
        <w:t>+H�&lt;I&amp;##�8&lt;N�@O#�w�|?��#��m�[�O�˒����{#x�#��~υ�mn:��p�'9�#�fV&amp;#��$D�N�'�#��ff#���</w:t>
      </w:r>
    </w:p>
    <w:p>
      <w:pPr>
        <w:pStyle w:val="PreformattedText"/>
        <w:bidi w:val="0"/>
        <w:jc w:val="left"/>
        <w:rPr/>
      </w:pPr>
      <w:r>
        <w:rPr/>
        <w:t>�</w:t>
      </w:r>
      <w:r>
        <w:rPr/>
        <w:t>QFI#�Ǎlu���Z�|L#��ZC-##@####@####@`&lt;#��G�����t;w�at��$#�=#��p���</w:t>
      </w:r>
      <w:r>
        <w:rPr>
          <w:rtl w:val="true"/>
        </w:rPr>
        <w:t>ػ�</w:t>
      </w:r>
      <w:r>
        <w:rPr/>
        <w:t>6</w:t>
      </w:r>
      <w:r>
        <w:rPr/>
        <w:t>��{_�.���</w:t>
      </w:r>
      <w:r>
        <w:rPr/>
        <w:t>3</w:t>
      </w:r>
      <w:r>
        <w:rPr/>
        <w:t>#C�#��}px���LT#�{�#�-\PQ)�w9s#�zD����!#����e�RS�I��z(8</w:t>
        <w:tab/>
        <w:t>��#</w:t>
        <w:tab/>
        <w:t>1�y2�0��^o��.l</w:t>
      </w:r>
    </w:p>
    <w:p>
      <w:pPr>
        <w:pStyle w:val="PreformattedText"/>
        <w:bidi w:val="0"/>
        <w:jc w:val="left"/>
        <w:rPr/>
      </w:pPr>
      <w:r>
        <w:rPr/>
        <w:t>-�+</w:t>
      </w:r>
      <w:r>
        <w:rPr>
          <w:rtl w:val="true"/>
        </w:rPr>
        <w:t>ۊ</w:t>
      </w:r>
      <w:r>
        <w:rPr/>
        <w:t>ԶkP�}2��e&amp;��)#2�K#�G�I �v�/�G��Я�#�?�&gt;����#�!#�f��$��{�#��</w:t>
      </w:r>
    </w:p>
    <w:p>
      <w:pPr>
        <w:pStyle w:val="PreformattedText"/>
        <w:bidi w:val="0"/>
        <w:jc w:val="left"/>
        <w:rPr/>
      </w:pPr>
      <w:r>
        <w:rPr/>
        <w:t>u���+�H�#g#8�L��</w:t>
      </w:r>
      <w:r>
        <w:rPr/>
        <w:t>ި</w:t>
      </w:r>
      <w:r>
        <w:rPr/>
        <w:t>E�\#�5�g��</w:t>
      </w:r>
      <w:r>
        <w:rPr>
          <w:rtl w:val="true"/>
        </w:rPr>
        <w:t>ٿ</w:t>
      </w:r>
      <w:r>
        <w:rPr/>
        <w:t>m�1�8#Inb)��#7�m~</w:t>
        <w:tab/>
        <w:t>�'�����w���</w:t>
        <w:tab/>
        <w:t>6��# �### �### ��#</w:t>
        <w:tab/>
        <w:t>L�##��#���n2��:@��4J�š�e��9#��#�;�/M���y`j�m�#�3�Nw���G�r0UjvzsD$�/�S�</w:t>
        <w:tab/>
        <w:t>w�</w:t>
      </w:r>
      <w:r>
        <w:rPr>
          <w:rtl w:val="true"/>
        </w:rPr>
        <w:t>׎</w:t>
      </w:r>
      <w:r>
        <w:rPr/>
        <w:t>��</w:t>
      </w:r>
      <w:r>
        <w:rPr/>
        <w:t>%[L��J{#c��x�WE\�J7��; �v◘9#lw�S:Ňp���</w:t>
        <w:tab/>
        <w:t>�|#��U�</w:t>
      </w:r>
      <w:r>
        <w:rPr>
          <w:rtl w:val="true"/>
        </w:rPr>
        <w:t>ۿ�</w:t>
      </w:r>
      <w:r>
        <w:rPr>
          <w:rtl w:val="true"/>
        </w:rPr>
        <w:t>#�$�</w:t>
      </w:r>
      <w:r>
        <w:rPr/>
        <w:t>3</w:t>
      </w:r>
      <w:r>
        <w:rPr/>
        <w:t>��</w:t>
      </w:r>
      <w:r>
        <w:rPr/>
        <w:t>ޭ</w:t>
      </w:r>
      <w:r>
        <w:rPr/>
        <w:t>W����h�#�&amp;</w:t>
        <w:tab/>
        <w:t>#k�Y�?�8q�@�#%�#]l�#�D#g�Ș�FlkǗ��4n"�#���&lt;C####@####@###�#x������#�#��IҸs#����Q��c�}����##~x�c�&gt;#�### �### �###�B#&amp;�Ќ_ȋ#V3�&amp;d,</w:t>
      </w:r>
      <w:r>
        <w:rPr>
          <w:rtl w:val="true"/>
        </w:rPr>
        <w:t>ݤ</w:t>
      </w:r>
      <w:r>
        <w:rPr/>
        <w:t>W�q�&lt;��#####@####@####@`j</w:t>
        <w:br/>
        <w:t>L��#S���|�+u�</w:t>
        <w:tab/>
        <w:tab/>
        <w:t>3�&amp;## �### �### �@h#</w:t>
      </w:r>
      <w:r>
        <w:br w:type="page"/>
      </w:r>
    </w:p>
    <w:p>
      <w:pPr>
        <w:pStyle w:val="PreformattedText"/>
        <w:bidi w:val="0"/>
        <w:jc w:val="left"/>
        <w:rPr/>
      </w:pPr>
      <w:r>
        <w:rPr/>
        <w:t>�</w:t>
      </w:r>
      <w:r>
        <w:rPr/>
        <w:t>#���# �### �### �### �(@��D#�#�### �### �### �@h#$"B�%0## �### �### �###$</w:t>
        <w:br/>
        <w:t>��H#�9## �### �### �###�&amp;0�5��</w:t>
      </w:r>
      <w:r>
        <w:rPr>
          <w:rtl w:val="true"/>
        </w:rPr>
        <w:t>ݻ</w:t>
      </w:r>
      <w:r>
        <w:rPr/>
        <w:t>��</w:t>
      </w:r>
      <w:r>
        <w:rPr/>
        <w:t>?����Q���C####@####@####@#��</w:t>
        <w:tab/>
        <w:t>���)#��w����d���d�&amp;�p��uM�6M���z�'�#Q�### �### �### �##i#�</w:t>
      </w:r>
      <w:r>
        <w:rPr>
          <w:rtl w:val="true"/>
        </w:rPr>
        <w:t>߿���</w:t>
      </w:r>
      <w:r>
        <w:rPr>
          <w:rtl w:val="true"/>
        </w:rPr>
        <w:t>#</w:t>
      </w:r>
      <w:r>
        <w:rPr>
          <w:rtl w:val="true"/>
        </w:rPr>
        <w:t>ݹ</w:t>
      </w:r>
      <w:r>
        <w:rPr/>
        <w:t>sG�=�s�m[e��0=!~���j����կ~E"�vtP�### �### �### �@�#&amp;#���F��o����a###X</w:t>
      </w:r>
      <w:r>
        <w:rPr>
          <w:rtl w:val="true"/>
        </w:rPr>
        <w:t>ל��</w:t>
      </w:r>
      <w:r>
        <w:rPr/>
        <w:t>#3#</w:t>
      </w:r>
      <w:r>
        <w:rPr/>
        <w:t>c������q��:#"�### �### �### �@�#&amp;</w:t>
        <w:tab/>
        <w:t>���O��o�M�ΔMD��#���I#�f$=FX�### �### �### �@Z#�#�$"̵v�y#��f��#�oZU* �### �### �### ��U���Z+I�҉�d(�#�### �### �### �@8#$"�q%*## �### �### �###X#HDXP(B####@####@####@#�p#HD��JT##@####@####@####�#����P�### �### �### �##�#��#Ǖ�# �### �### �### `# #aA�####@####@####@###�# ##�+Q#@####@####@####@�"@"B### �### �### �###�#@""#W�"�### �### �### ��E�D�#�"##@####@####@#####G�DD8�DE####@####@####@##�#�##</w:t>
        <w:br/>
        <w:t>E# �### �### �### #�#��p\��### �### �### �########�#@####@####@####@ ####�#####@####@####@###,#$",(#!�### �### �### �@8#$"�q%*## �### �### �###X#HDXP(B####@####@####@#�p#HD��JT##@####@####@####�#����P�### �### �### �##�#��#Ǖ�# �### �### �### `# #aA�####@####@####@###�# ##�+Q#@####@####@####@�"@"B### �### �### �###�#@""#W�"�### �### �### ��E�D�#�"##@####@####@#####G�DD8�DE####@####@####@##�#�##</w:t>
        <w:br/>
        <w:t>E# �### �### �### #�#��p\��### �### �### �########�#@####@####@####@ ####�#####@####@####@#�)'�</w:t>
      </w:r>
      <w:r>
        <w:rPr/>
        <w:t>ꫯ��</w:t>
      </w:r>
      <w:r>
        <w:rPr/>
        <w:t>g##i���### �### �### �##�#L#��&gt;KWM$"�#Q####@####@####@###R</w:t>
        <w:tab/>
        <w:t>d��01HD��d### �### �### �###�#�&amp;</w:t>
        <w:tab/>
        <w:t>a#��H��B##@####@####@####H&amp;���0���##�N��# �### �### �### 0F��`��1L����&lt;��_��#�####@####@####@###2#H��0���;</w:t>
      </w:r>
      <w:r>
        <w:rPr>
          <w:rtl w:val="true"/>
        </w:rPr>
        <w:t>ٿ</w:t>
      </w:r>
      <w:r>
        <w:rPr>
          <w:rtl w:val="true"/>
        </w:rPr>
        <w:t>)�#"#����</w:t>
      </w:r>
      <w:r>
        <w:rPr>
          <w:rtl w:val="true"/>
        </w:rPr>
        <w:t>ێ</w:t>
      </w:r>
      <w:r>
        <w:rPr/>
        <w:t>�����</w:t>
      </w:r>
      <w:r>
        <w:rPr/>
        <w:t>P�### �### �### �###�dI#���\k�k�d�����LVc��</w:t>
      </w:r>
      <w:r>
        <w:rPr/>
        <w:t>߽</w:t>
      </w:r>
      <w:r>
        <w:rPr/>
        <w:t>{W</w:t>
      </w:r>
      <w:r>
        <w:rPr>
          <w:rtl w:val="true"/>
        </w:rPr>
        <w:t>ׯ</w:t>
      </w:r>
      <w:r>
        <w:rPr>
          <w:rtl w:val="true"/>
        </w:rPr>
        <w:t>_</w:t>
      </w:r>
      <w:r>
        <w:rPr>
          <w:rtl w:val="true"/>
        </w:rPr>
        <w:t>׌</w:t>
      </w:r>
      <w:r>
        <w:rPr/>
        <w:t>#3</w:t>
      </w:r>
      <w:r>
        <w:rPr/>
        <w:t>��O&lt;��$�Sv####@####@####@#��#Lz��#t�?��s��͵nt�&amp;"���Ȉ���5::*���### �### �### �###�O`</w:t>
      </w:r>
      <w:r>
        <w:rPr>
          <w:rtl w:val="true"/>
        </w:rPr>
        <w:t>ڴ</w:t>
      </w:r>
      <w:r>
        <w:rPr/>
        <w:t>i���Q~~~�$��&lt;�##�e-##@####@####@#####���#b�`��### �### �### �##�# #1~;�D####@####@####@#�,#HDd</w:t>
        <w:tab/>
        <w:t>Fu##@####@####@#####�#���</w:t>
      </w:r>
      <w:r>
        <w:rPr/>
        <w:t>۱</w:t>
      </w:r>
      <w:r>
        <w:rPr/>
        <w:t>&amp;## �### �### �###d)@""K0�#�### �### �### ���#HD�</w:t>
      </w:r>
      <w:r>
        <w:rPr>
          <w:rtl w:val="true"/>
        </w:rPr>
        <w:t>ߎ</w:t>
      </w:r>
      <w:r>
        <w:rPr/>
        <w:t>5#</w:t>
      </w:r>
      <w:r>
        <w:rPr/>
        <w:t>@####@####@####@ K###Y�Q####@####@####@###�/@"b�v��### �### �### �##Y</w:t>
        <w:br/>
        <w:t>���#��# �### �### �### 0~###�cM##@####@####@####�R�DD�`TG####@####@####@#��#��#�#k"�### �### �### �@�#S3#1�_��WjQ�~]����)[�͝���K-��J5#</w:t>
      </w:r>
      <w:r>
        <w:br w:type="page"/>
      </w:r>
    </w:p>
    <w:p>
      <w:pPr>
        <w:pStyle w:val="PreformattedText"/>
        <w:bidi w:val="0"/>
        <w:jc w:val="left"/>
        <w:rPr/>
      </w:pPr>
      <w:r>
        <w:rPr/>
        <w:t>���</w:t>
      </w:r>
      <w:r>
        <w:rPr/>
        <w:t>&lt;nPǭ��#&lt;�m��#�uX|'���-�{D���j�w6#{���b�eck���m�+M�R��rn�\;�� �### �###L%�ɓ�H���\#%{%��j��</w:t>
      </w:r>
      <w:r>
        <w:rPr/>
        <w:t>쪮�</w:t>
      </w:r>
      <w:r>
        <w:rPr/>
        <w:t>I�[�uͫ�{�OD</w:t>
      </w:r>
      <w:r>
        <w:br w:type="page"/>
      </w:r>
    </w:p>
    <w:p>
      <w:pPr>
        <w:pStyle w:val="PreformattedText"/>
        <w:bidi w:val="0"/>
        <w:jc w:val="left"/>
        <w:rPr/>
      </w:pPr>
      <w:r>
        <w:rPr/>
        <w:t>�</w:t>
      </w:r>
      <w:r>
        <w:rPr>
          <w:rtl w:val="true"/>
        </w:rPr>
        <w:t>ڐ</w:t>
      </w:r>
      <w:r>
        <w:rPr/>
        <w:t>)�Բ�d�2)�#</w:t>
      </w:r>
    </w:p>
    <w:p>
      <w:pPr>
        <w:pStyle w:val="PreformattedText"/>
        <w:bidi w:val="0"/>
        <w:jc w:val="left"/>
        <w:rPr/>
      </w:pPr>
      <w:r>
        <w:rPr/>
        <w:t>���</w:t>
      </w:r>
      <w:r>
        <w:rPr/>
        <w:t>Iu�d%p���K#%Y�V�6�#9��8I-�����#y#��̡/uw�U����CH��m�'# �### �###L��'&lt;�#</w:t>
        <w:tab/>
        <w:t>8���#u��L�}s�j�.�#��</w:t>
      </w:r>
      <w:r>
        <w:rPr/>
        <w:t>䫨</w:t>
      </w:r>
      <w:r>
        <w:rPr/>
        <w:t>TR</w:t>
      </w:r>
      <w:r>
        <w:rPr>
          <w:rtl w:val="true"/>
        </w:rPr>
        <w:t>ߠ</w:t>
      </w:r>
      <w:r>
        <w:rPr/>
        <w:t>#oH�.���V�_w�n�D3o]Щ&gt;I�#�-E##~���#�##�CŌ#~�2����6uM�f-����'T�gzE��/a[#�#?�8�A' X�#y�1�(��#;gM@pB �### �### �H#&amp;I��|U�W�I#�8�#-+</w:t>
      </w:r>
    </w:p>
    <w:p>
      <w:pPr>
        <w:pStyle w:val="PreformattedText"/>
        <w:bidi w:val="0"/>
        <w:jc w:val="left"/>
        <w:rPr/>
      </w:pPr>
      <w:r>
        <w:rPr/>
        <w:t>�</w:t>
      </w:r>
      <w:r>
        <w:rPr/>
        <w:t>v#C����"��</w:t>
      </w:r>
      <w:r>
        <w:rPr>
          <w:rtl w:val="true"/>
        </w:rPr>
        <w:t>ڐ</w:t>
      </w:r>
      <w:r>
        <w:rPr/>
        <w:t>����</w:t>
      </w:r>
      <w:r>
        <w:rPr/>
        <w:t>-R����V��)�_�Ν#��##�#��#(s�Q{wVMO�U#�#�#�r�y�i��&lt;�_/j�0��W</w:t>
      </w:r>
      <w:r>
        <w:rPr/>
        <w:t>߯</w:t>
      </w:r>
      <w:r>
        <w:rPr/>
        <w:t>c�]a</w:t>
      </w:r>
      <w:r>
        <w:rPr/>
        <w:t>뺞�</w:t>
      </w:r>
      <w:r>
        <w:rPr/>
        <w:t>##i#��;����=#�a.��</w:t>
      </w:r>
    </w:p>
    <w:p>
      <w:pPr>
        <w:pStyle w:val="PreformattedText"/>
        <w:bidi w:val="0"/>
        <w:jc w:val="left"/>
        <w:rPr/>
      </w:pPr>
      <w:r>
        <w:rPr/>
        <w:t>���</w:t>
      </w:r>
      <w:r>
        <w:rPr/>
        <w:t>[b���%Pn�#{1$���3\fC�����J�ǒ�6���Uno�</w:t>
      </w:r>
      <w:r>
        <w:br w:type="page"/>
      </w:r>
    </w:p>
    <w:p>
      <w:pPr>
        <w:pStyle w:val="PreformattedText"/>
        <w:bidi w:val="0"/>
        <w:jc w:val="left"/>
        <w:rPr/>
      </w:pPr>
      <w:r>
        <w:rPr/>
        <w:t>�</w:t>
      </w:r>
      <w:r>
        <w:rPr/>
        <w:tab/>
        <w:t>l/Ŷ��u�/��#�@��h���KN�</w:t>
      </w:r>
    </w:p>
    <w:p>
      <w:pPr>
        <w:pStyle w:val="PreformattedText"/>
        <w:bidi w:val="0"/>
        <w:jc w:val="left"/>
        <w:rPr/>
      </w:pPr>
      <w:r>
        <w:rPr/>
        <w:t>�</w:t>
      </w:r>
      <w:r>
        <w:rPr/>
        <w:t>6�M�*8DH�</w:t>
      </w:r>
      <w:r>
        <w:rPr>
          <w:rtl w:val="true"/>
        </w:rPr>
        <w:t>ݝ</w:t>
      </w:r>
      <w:r>
        <w:rPr/>
        <w:t>a@��0"��_�&lt;��0m#l�y-����`�#</w:t>
      </w:r>
      <w:r>
        <w:rPr>
          <w:rtl w:val="true"/>
        </w:rPr>
        <w:t>ۦ۾��</w:t>
      </w:r>
      <w:r>
        <w:rPr/>
        <w:t>8</w:t>
      </w:r>
      <w:r>
        <w:rPr/>
        <w:t>c��</w:t>
      </w:r>
      <w:r>
        <w:rPr>
          <w:rtl w:val="true"/>
        </w:rPr>
        <w:t>܏�</w:t>
      </w:r>
      <w:r>
        <w:rPr>
          <w:rtl w:val="true"/>
        </w:rPr>
        <w:t>=��</w:t>
      </w:r>
      <w:r>
        <w:rPr/>
        <w:t>90</w:t>
      </w:r>
      <w:r>
        <w:rPr/>
        <w:t>#C��v#�K�e</w:t>
      </w:r>
    </w:p>
    <w:p>
      <w:pPr>
        <w:pStyle w:val="PreformattedText"/>
        <w:bidi w:val="0"/>
        <w:jc w:val="left"/>
        <w:rPr/>
      </w:pPr>
      <w:r>
        <w:rPr/>
        <w:t>�</w:t>
      </w:r>
      <w:r>
        <w:rPr/>
        <w:t>#p{���V�7�#�</w:t>
      </w:r>
    </w:p>
    <w:p>
      <w:pPr>
        <w:pStyle w:val="PreformattedText"/>
        <w:bidi w:val="0"/>
        <w:jc w:val="left"/>
        <w:rPr/>
      </w:pPr>
      <w:r>
        <w:rPr/>
        <w:t>�</w:t>
      </w:r>
      <w:r>
        <w:rPr/>
        <w:t>{�,�]�s�</w:t>
      </w:r>
      <w:r>
        <w:rPr/>
        <w:t>֩�</w:t>
      </w:r>
      <w:r>
        <w:rPr/>
        <w:t>$#5��U�����#z�-�OL�#�hV��&lt;B####@####@�(0I##</w:t>
        <w:tab/>
        <w:t>�NO�#͛�P#x:sn���#�ѯS�b�f��;</w:t>
        <w:tab/>
        <w:br/>
        <w:t>��͡�N��#%�5�S�#�</w:t>
      </w:r>
      <w:r>
        <w:rPr/>
        <w:t>旴</w:t>
      </w:r>
      <w:r>
        <w:rPr/>
        <w:t>7�c���z0#4�#��*c���OV���#��"���#</w:t>
        <w:br/>
        <w:t>.7�&amp;��_#F#�#,m��#}</w:t>
      </w:r>
    </w:p>
    <w:p>
      <w:pPr>
        <w:pStyle w:val="PreformattedText"/>
        <w:bidi w:val="0"/>
        <w:jc w:val="left"/>
        <w:rPr/>
      </w:pPr>
      <w:r>
        <w:rPr/>
        <w:t>�</w:t>
      </w:r>
      <w:r>
        <w:rPr/>
        <w:t>v�ZV�ff#'#0�#s�_�+�#�����t�Ƭ6�����y���Vm</w:t>
        <w:tab/>
      </w:r>
      <w:r>
        <w:br w:type="page"/>
      </w:r>
    </w:p>
    <w:p>
      <w:pPr>
        <w:pStyle w:val="PreformattedText"/>
        <w:bidi w:val="0"/>
        <w:jc w:val="left"/>
        <w:rPr/>
      </w:pPr>
      <w:r>
        <w:rPr/>
        <w:t>o�3�;�&amp;g^#sq#�5a�#�9;lmO</w:t>
      </w:r>
      <w:r>
        <w:rPr>
          <w:rtl w:val="true"/>
        </w:rPr>
        <w:t>ں</w:t>
      </w:r>
      <w:r>
        <w:rPr/>
        <w:t>�</w:t>
      </w:r>
      <w:r>
        <w:rPr/>
        <w:t>#ĵ#�Z����U�����j�#��v��Vk�ʲ���#o�#��'V#�]�]���_;</w:t>
      </w:r>
      <w:r>
        <w:rPr/>
        <w:t>캚�</w:t>
      </w:r>
      <w:r>
        <w:rPr/>
        <w:t>q�/s�</w:t>
      </w:r>
    </w:p>
    <w:p>
      <w:pPr>
        <w:pStyle w:val="PreformattedText"/>
        <w:bidi w:val="0"/>
        <w:jc w:val="left"/>
        <w:rPr/>
      </w:pPr>
      <w:r>
        <w:rPr/>
        <w:t>?��##�ӴosC������</w:t>
        <w:br/>
        <w:t>Tf�uz#I�!#}W�Ct�EZV��A�nz&lt;#�#�0p�wiCb�#{�������^w�w�Z&amp;</w:t>
      </w:r>
    </w:p>
    <w:p>
      <w:pPr>
        <w:pStyle w:val="PreformattedText"/>
        <w:bidi w:val="0"/>
        <w:jc w:val="left"/>
        <w:rPr/>
      </w:pPr>
      <w:r>
        <w:rPr/>
        <w:t>k;�#���$T�qQ�m��S�</w:t>
      </w:r>
      <w:r>
        <w:rPr>
          <w:rtl w:val="true"/>
        </w:rPr>
        <w:t>ג</w:t>
      </w:r>
      <w:r>
        <w:rPr/>
        <w:t>�</w:t>
      </w:r>
      <w:r>
        <w:rPr/>
        <w:t>###@####@####x�#&amp;a"bX#�#h</w:t>
      </w:r>
      <w:r>
        <w:rPr>
          <w:rtl w:val="true"/>
        </w:rPr>
        <w:t>޾</w:t>
      </w:r>
      <w:r>
        <w:rPr/>
        <w:t>�</w:t>
      </w:r>
      <w:r>
        <w:rPr/>
        <w:t>;�</w:t>
        <w:tab/>
        <w:t>�&lt;#�u�K"�#��OP��#~/��;��RE����.�%�W��*��9ᔟ�i�vӳBWum�k:w|�{QW��#&gt;#� 7��uy������p�|�{!V���nt�#N��q���̪u�f��_@�#�|e#�#��O��</w:t>
      </w:r>
      <w:r>
        <w:rPr/>
        <w:t>۹�</w:t>
      </w:r>
      <w:r>
        <w:rPr/>
        <w:t>.����&gt;�ɇ.�#�#�{�oot�#����*?#+fxn_�S��}A�^�B5;]G��,;�#D�#��ΰ#w���}'tnw�g���U��o�]ww�B.�#?�y-�8ym�&amp;w#{�&lt;</w:t>
      </w:r>
      <w:r>
        <w:rPr/>
        <w:t>쓖�</w:t>
      </w:r>
      <w:r>
        <w:rPr/>
        <w:t>9</w:t>
      </w:r>
      <w:r>
        <w:br w:type="page"/>
      </w:r>
    </w:p>
    <w:p>
      <w:pPr>
        <w:pStyle w:val="PreformattedText"/>
        <w:bidi w:val="0"/>
        <w:jc w:val="left"/>
        <w:rPr/>
      </w:pPr>
      <w:r>
        <w:rPr/>
        <w:t>�</w:t>
      </w:r>
      <w:r>
        <w:rPr/>
        <w:t>T�?ψI#��w���K ��#=V��X��mnϝ�M��]�#՗���#{���%#�����˱ϝ!J�8��L�M��#�PVj���4r�#��}�p�#G��o�w�Ʒ��V%IzD}��ic�R��D_#/#{#��ˇ�#��%!Z�7�}�J�e# �### �###&lt;�#�,#a�s��TE��w;�7O����Q3?�{�./A��}L��D��#*��#�Փ4�0p��w]w�p�</w:t>
      </w:r>
      <w:r>
        <w:rPr>
          <w:rtl w:val="true"/>
        </w:rPr>
        <w:t>ݼ</w:t>
      </w:r>
      <w:r>
        <w:rPr/>
        <w:t>�</w:t>
      </w:r>
      <w:r>
        <w:rPr/>
        <w:t>[NV��Zp#�m��9o�1_�e^��1#��#�NO��}�,N��ϼn�����X�#�#��^�&gt;&gt;9 �</w:t>
      </w:r>
      <w:r>
        <w:rPr>
          <w:rtl w:val="true"/>
        </w:rPr>
        <w:t>ڬ</w:t>
      </w:r>
      <w:r>
        <w:rPr/>
        <w:t>��</w:t>
      </w:r>
      <w:r>
        <w:rPr/>
        <w:t>y����p�#$�#���;%�Z��^ �#�iG���u##</w:t>
      </w:r>
      <w:r>
        <w:rPr/>
        <w:t>߸</w:t>
      </w:r>
      <w:r>
        <w:rPr/>
        <w:t>c¯#X�#����/֋���m�,v�?Ӭ�#�#t�</w:t>
      </w:r>
    </w:p>
    <w:p>
      <w:pPr>
        <w:pStyle w:val="PreformattedText"/>
        <w:bidi w:val="0"/>
        <w:jc w:val="left"/>
        <w:rPr/>
      </w:pPr>
      <w:r>
        <w:rPr/>
        <w:t>?X####�#��</w:t>
      </w:r>
      <w:r>
        <w:rPr>
          <w:rtl w:val="true"/>
        </w:rPr>
        <w:t>׼</w:t>
      </w:r>
      <w:r>
        <w:rPr/>
        <w:t>��</w:t>
      </w:r>
      <w:r>
        <w:rPr/>
        <w:t>#�#�=���&lt;�]յ#w��y#�-&amp;���N�Z�4�#,c��*����9�7�b�5#��/����7�-�0�f�~</w:t>
        <w:tab/>
        <w:t>�}��x��#YK)G####@####@�!0�##�$Dfw</w:t>
      </w:r>
    </w:p>
    <w:p>
      <w:pPr>
        <w:pStyle w:val="PreformattedText"/>
        <w:bidi w:val="0"/>
        <w:jc w:val="left"/>
        <w:rPr/>
      </w:pPr>
      <w:r>
        <w:rPr/>
        <w:t>�</w:t>
      </w:r>
      <w:r>
        <w:rPr/>
        <w:t>#�f����Od</w:t>
      </w:r>
      <w:r>
        <w:rPr/>
        <w:t>٥</w:t>
      </w:r>
      <w:r>
        <w:rPr/>
        <w:t>63f|��#�#�:#�.�~##�ά�n��u</w:t>
      </w:r>
      <w:r>
        <w:br w:type="page"/>
      </w:r>
    </w:p>
    <w:p>
      <w:pPr>
        <w:pStyle w:val="PreformattedText"/>
        <w:bidi w:val="0"/>
        <w:jc w:val="left"/>
        <w:rPr/>
      </w:pPr>
      <w:r>
        <w:rPr/>
        <w:t>:������Y�1�N�A���#j�##~���D�=�#�M���#�oA�3� '��#��h���U&gt;�����&lt;#�����`����S��#��O��X##o����D7�</w:t>
      </w:r>
    </w:p>
    <w:p>
      <w:pPr>
        <w:pStyle w:val="PreformattedText"/>
        <w:bidi w:val="0"/>
        <w:jc w:val="left"/>
        <w:rPr/>
      </w:pPr>
      <w:r>
        <w:rPr/>
        <w:t>W0��N��#|�{��!.��&gt;�-��o#7�jt��#�:�j�#�i��#�#�~����V#�`���R˪�DA��2�g,�2�M8+F��1Û#,��v#�I6#m�#z����_�^ř���a��Z#�</w:t>
        <w:tab/>
        <w:t>��Ļ�le����"Q�#�#</w:t>
        <w:tab/>
        <w:t>M�a.��Ɓ���b�r#</w:t>
        <w:tab/>
        <w:t>!E+�6�#��p�Nr���"1+�&amp;B�ra�B3�°�#��z��q</w:t>
      </w:r>
      <w:r>
        <w:br w:type="page"/>
      </w:r>
    </w:p>
    <w:p>
      <w:pPr>
        <w:pStyle w:val="PreformattedText"/>
        <w:bidi w:val="0"/>
        <w:jc w:val="left"/>
        <w:rPr/>
      </w:pPr>
      <w:r>
        <w:rPr/>
        <w:t>Y�0���]�:�}�nw�#���Ĝs�Tթ�T�:��{��Vϋyn�)$�# �### �###|�#6Ͽ���Q;��_�#��#Ŀ��##�g��0N�#=��Ow�'�e"�~Z�j��O���##����?V����zF|�}����#�#/�Y��g�?���s�7��#4���G��#��GW�g�^</w:t>
      </w:r>
      <w:r>
        <w:rPr/>
        <w:t>֧�</w:t>
      </w:r>
      <w:r>
        <w:rPr/>
        <w:t>g���70�l��������a��#����#z�?�</w:t>
      </w:r>
      <w:r>
        <w:rPr/>
        <w:t>ۣ�</w:t>
      </w:r>
      <w:r>
        <w:rPr/>
        <w:t>#��</w:t>
      </w:r>
      <w:r>
        <w:rPr/>
        <w:t>ٓ߰</w:t>
      </w:r>
      <w:r>
        <w:rPr/>
        <w:t>'�t9�#Co��_2�'�#���C�\�Ak��74�#�g)C�K�V�'�#�g�#�O�#�V��k#mB��C�[#�?����7F�z(���</w:t>
      </w:r>
      <w:r>
        <w:rPr/>
        <w:t>۷</w:t>
      </w:r>
      <w:r>
        <w:rPr/>
        <w:t>n;ho�k�µ=��zy��L�[��?�vy[��S^�[��6�&gt;�I��z���</w:t>
        <w:br/>
        <w:t>�##��_Ǜ#���n,�1}t��J�V��&gt;�7c&gt;��#�H_�*D@####@####@�:#�#oD�������_M�_�����\��&gt;#��Z@��n|#�D�o#�e�o!h��?�Q�#s�#;�_��K���=�|��/�#��t��Pҽ��M��qV˧���J��M�+�#���h�_�?�x�#=2g���=#�G�.�����(������</w:t>
        <w:tab/>
        <w:t>h3��*��#�I��m�#n��c��m#t�+1&amp;�P����X�~�==n�B�#</w:t>
      </w:r>
      <w:r>
        <w:rPr/>
        <w:t>۱�</w:t>
      </w:r>
      <w:r>
        <w:rPr/>
        <w:t>## #IDAT#�C�ul&amp;O#=��</w:t>
      </w:r>
      <w:r>
        <w:rPr/>
        <w:t>㠸</w:t>
      </w:r>
      <w:r>
        <w:rPr/>
        <w:t>w</w:t>
      </w:r>
      <w:r>
        <w:rPr>
          <w:rtl w:val="true"/>
        </w:rPr>
        <w:t>ٱ</w:t>
      </w:r>
      <w:r>
        <w:rPr/>
        <w:t>l�o�_�#q#*�#6�w"ԧ�c��</w:t>
      </w:r>
      <w:r>
        <w:rPr>
          <w:rtl w:val="true"/>
        </w:rPr>
        <w:t>ב��</w:t>
      </w:r>
      <w:r>
        <w:rPr>
          <w:rtl w:val="true"/>
        </w:rPr>
        <w:t>!</w:t>
      </w:r>
      <w:r>
        <w:rPr/>
        <w:t>6</w:t>
      </w:r>
      <w:r>
        <w:rPr/>
        <w:t>��H��n� �E3�4#u]�</w:t>
      </w:r>
      <w:r>
        <w:rPr/>
        <w:t>볜���</w:t>
      </w:r>
      <w:r>
        <w:rPr/>
        <w:t>#�WR#�&gt;��#�1�w�5Y#�# �### �###|�#�#���^</w:t>
        <w:tab/>
        <w:t>�?*#_S�?G�o#�o��F�H��\��]�#�#,�U�f"�e8�:�4��##��o��q}�w�"6## �### �##�#�$_͘4�''��g�����'��T����?�*�x�#��</w:t>
        <w:tab/>
        <w:t>|���w�k#b#�### �###lm���Ռ�</w:t>
      </w:r>
      <w:r>
        <w:rPr/>
        <w:t>݆</w:t>
      </w:r>
      <w:r>
        <w:rPr/>
        <w:t>cj�##�,�D$�#�ˎ�����e�&gt;</w:t>
        <w:br/>
        <w:t>Kλ��)### �### ��u%�W3���0# �### �### �###ln#</w:t>
      </w:r>
      <w:r>
        <w:rPr>
          <w:rtl w:val="true"/>
        </w:rPr>
        <w:t>ވ</w:t>
      </w:r>
      <w:r>
        <w:rPr/>
        <w:t>���</w:t>
      </w:r>
      <w:r>
        <w:rPr/>
        <w:t>K�#@####@####@####��#������� �### �### �### ��#�����K�#@####@####@####��#��q��e{</w:t>
      </w:r>
      <w:r>
        <w:rPr/>
        <w:t>뭷</w:t>
      </w:r>
      <w:r>
        <w:rPr/>
        <w:t>laa��###@####@####@####</w:t>
      </w:r>
      <w:r>
        <w:rPr/>
        <w:t>ؘ�</w:t>
      </w:r>
      <w:r>
        <w:rPr/>
        <w:t>Ν;m���v��7����</w:t>
      </w:r>
      <w:r>
        <w:rPr>
          <w:rtl w:val="true"/>
        </w:rPr>
        <w:t>ٲ</w:t>
      </w:r>
      <w:r>
        <w:rPr/>
        <w:t>?V������</w:t>
      </w:r>
      <w:r>
        <w:rPr>
          <w:rtl w:val="true"/>
        </w:rPr>
        <w:t>ۍ</w:t>
      </w:r>
      <w:r>
        <w:rPr/>
        <w:t>7</w:t>
      </w:r>
      <w:r>
        <w:rPr/>
        <w:t>�h;v</w:t>
      </w:r>
      <w:r>
        <w:rPr/>
        <w:t>착��</w:t>
      </w:r>
      <w:r>
        <w:rPr/>
        <w:t>qF�#�### �### �### ��##���\�b�.]��{��v_�-�F�</w:t>
      </w:r>
      <w:r>
        <w:rPr>
          <w:rtl w:val="true"/>
        </w:rPr>
        <w:t>ބص</w:t>
      </w:r>
      <w:r>
        <w:rPr/>
        <w:t>k��</w:t>
      </w:r>
      <w:r>
        <w:rPr>
          <w:rtl w:val="true"/>
        </w:rPr>
        <w:t>޽</w:t>
      </w:r>
      <w:r>
        <w:rPr/>
        <w:t>�</w:t>
      </w:r>
      <w:r>
        <w:rPr/>
        <w:t>fff����#�!�### �### �### p�#����#lzz����m���)��D���q�-�</w:t>
      </w:r>
      <w:r>
        <w:rPr>
          <w:rtl w:val="true"/>
        </w:rPr>
        <w:t>ض</w:t>
      </w:r>
      <w:r>
        <w:rPr/>
        <w:t>m�#�W�@##@####@####@####�f#MB�t�M��</w:t>
      </w:r>
      <w:r>
        <w:rPr/>
        <w:t>믏</w:t>
      </w:r>
      <w:r>
        <w:rPr/>
        <w:t>M�e'"�Ռ���:</w:t>
        <w:tab/>
        <w:t>�W3��#v �### �### �### ���</w:t>
      </w:r>
      <w:r>
        <w:rPr>
          <w:rtl w:val="true"/>
        </w:rPr>
        <w:t>ވ</w:t>
      </w:r>
      <w:r>
        <w:rPr/>
        <w:t>�</w:t>
      </w:r>
      <w:r>
        <w:rPr/>
        <w:t>D���W�#�-�f��C.�T%### �### �### �###�</w:t>
        <w:br/>
        <w:t>�u.{#�</w:t>
      </w:r>
      <w:r>
        <w:rPr/>
        <w:t>ٖ��</w:t>
      </w:r>
      <w:r>
        <w:rPr/>
        <w:t>#�B8## �### �### �###LF���ɸ�+## �### �### �###�#0#уB### �### �### �###LF���ɸ�+## �### �### �###�#0#уB### �### �### �###LF���ɸ�+## �### �### �###�#0#уB### �### �### �###LF���ɸ�+## �### �### �###�#0#уB### �### �### �###LF���ɸ�+## �### �### �###�#0#уB### �### �### �###LF���ɸ�+## �### �### �###�#0#уB### �### �### �###LF���ɸ�+## �### �### �###�#0#уB### �### �### �###LF���ɸ�+## �### �### �###�#0#уB### �### �### �###LF���ɸ�+## �### �### �###�#0#уB### �### �### �###LF���ɸ�+## �### �### �###�#0#уB### �### �### �###LF���ɸ�+## �### �### �###�#0#уB### �### �### �###LF���ɸ�+## �### �### �###�#0#уB### �### �### �###LF���ɸ�+## �### �### �###�#0#уB### �### �### �###LF���ɸ�+## �### �### �###�#0#уB### �### �### �###LF���ɸ�+## �### �### �###�#0#уB### �### �### �###LF���ɸ�+## �### �### �##[N����uf"bM"" �### �### �### ��Z#����O�V4c"bM"" �### �### �### ��j#�:</w:t>
        <w:tab/>
        <w:t>�&lt;��XM�}# �### �### �### ���z&amp;!�###�r�####@####@####@###�</w:t>
        <w:tab/>
        <w:t>�NBh{�?LD�%�~##@####@####@####X!�7</w:t>
        <w:tab/>
        <w:t>�oD�`�#v��i���]#k# �### �### �### pM#�MB�Y[���l�7"�o�no��</w:t>
      </w:r>
      <w:r>
        <w:br w:type="page"/>
      </w:r>
    </w:p>
    <w:p>
      <w:pPr>
        <w:pStyle w:val="PreformattedText"/>
        <w:bidi w:val="0"/>
        <w:jc w:val="left"/>
        <w:rPr/>
      </w:pPr>
      <w:r>
        <w:rPr/>
        <w:t>#�q&gt;�#�### �### �### �@#0n#"���g�q�##s\�M#~��e;��}�ӟ�SSS���T####@####@####@#��#hz��</w:t>
      </w:r>
      <w:r>
        <w:rPr>
          <w:rtl w:val="true"/>
        </w:rPr>
        <w:t>ݻ</w:t>
      </w:r>
      <w:r>
        <w:rPr/>
        <w:t>w��</w:t>
      </w:r>
      <w:r>
        <w:rPr>
          <w:rtl w:val="true"/>
        </w:rPr>
        <w:t>ر</w:t>
      </w:r>
      <w:r>
        <w:rPr/>
        <w:t>��</w:t>
      </w:r>
      <w:r>
        <w:rPr/>
        <w:t>[v"B#W�\���y[XX0ML�####@####@####@###6&amp;p�7</w:t>
      </w:r>
      <w:r>
        <w:rPr>
          <w:rtl w:val="true"/>
        </w:rPr>
        <w:t>ڶ</w:t>
      </w:r>
      <w:r>
        <w:rPr/>
        <w:t>m�lnnn�$�r��###�%### �### �### �###lT`�F�F�H�### �### �### �####`"b�v�D####@####@####@#�u</w:t>
        <w:br/>
        <w:t>0#�N0�#�### �### �### ���#��</w:t>
      </w:r>
      <w:r>
        <w:rPr>
          <w:rtl w:val="true"/>
        </w:rPr>
        <w:t>ظ</w:t>
      </w:r>
      <w:r>
        <w:rPr/>
        <w:t>#)#@####@####@####@`�#LD�#��# �### �### �### �q#&amp;"6nGJ##@####@####@####X�###�##:## �### �### �###l\����</w:t>
      </w:r>
      <w:r>
        <w:rPr>
          <w:rtl w:val="true"/>
        </w:rPr>
        <w:t>ۑ</w:t>
      </w:r>
      <w:r>
        <w:rPr/>
        <w:t>####@####@####@###�)�D�:��### �### �### �####`"b�v�D####@####@####@#�u</w:t>
        <w:br/>
        <w:t>0#�N0�#�### �### �### ���#��</w:t>
      </w:r>
      <w:r>
        <w:rPr>
          <w:rtl w:val="true"/>
        </w:rPr>
        <w:t>ظ</w:t>
      </w:r>
      <w:r>
        <w:rPr/>
        <w:t>#)#@####@####@####@`�#[s"�՟�W�~Ϙ�?��WC̴O�bf������a{��j�&amp;�o�##�3e�V#��##K���'#O��?���&gt;��sP##@####@####@��#�&lt;##��#</w:t>
      </w:r>
      <w:r>
        <w:rPr/>
        <w:t>݇�</w:t>
      </w:r>
      <w:r>
        <w:rPr/>
        <w:t>C.�|�'j~�</w:t>
      </w:r>
      <w:r>
        <w:rPr/>
        <w:t>ꇒ</w:t>
      </w:r>
      <w:r>
        <w:rPr/>
        <w:t>#�l##��#ih��### �### ��##��#i������#_��^|������w�����2���p�#f�=�K{��[1��</w:t>
      </w:r>
      <w:r>
        <w:rPr>
          <w:rtl w:val="true"/>
        </w:rPr>
        <w:t>ߞ</w:t>
      </w:r>
      <w:r>
        <w:rPr/>
        <w:t>�</w:t>
      </w:r>
      <w:r>
        <w:rPr/>
        <w:t>&lt;�n����#�ċG�ˢ��P��</w:t>
      </w:r>
      <w:r>
        <w:rPr/>
        <w:t>߬���</w:t>
      </w:r>
      <w:r>
        <w:rPr/>
        <w:t>G####@####@#�k#�$oD���G�I�Cw�uM�_=�+����#�U��S</w:t>
      </w:r>
      <w:r>
        <w:br w:type="page"/>
      </w:r>
    </w:p>
    <w:p>
      <w:pPr>
        <w:pStyle w:val="PreformattedText"/>
        <w:bidi w:val="0"/>
        <w:jc w:val="left"/>
        <w:rPr/>
      </w:pPr>
      <w:r>
        <w:rPr/>
        <w:t>�����</w:t>
      </w:r>
      <w:r>
        <w:rPr/>
        <w:t>64A����[#�#_#��u��+���H2m#�,?�n��6\�r�$[�lq��ǿw�}e�+</w:t>
      </w:r>
    </w:p>
    <w:p>
      <w:pPr>
        <w:pStyle w:val="PreformattedText"/>
        <w:bidi w:val="0"/>
        <w:jc w:val="left"/>
        <w:rPr/>
      </w:pPr>
      <w:r>
        <w:rPr/>
        <w:t>5��$�u����W#V�ͯ%�c�ɏ_-y4��#�/O�2T���</w:t>
      </w:r>
      <w:r>
        <w:rPr/>
        <w:t>쏼</w:t>
      </w:r>
      <w:r>
        <w:rPr/>
        <w:t>~b/7a#��8a</w:t>
      </w:r>
      <w:r>
        <w:rPr>
          <w:rtl w:val="true"/>
        </w:rPr>
        <w:t>ߵ�</w:t>
      </w:r>
      <w:r>
        <w:rPr/>
        <w:t>5</w:t>
      </w:r>
      <w:r>
        <w:rPr/>
        <w:t>�y��</w:t>
        <w:br/>
        <w:t>�:eJ3����</w:t>
      </w:r>
      <w:r>
        <w:br w:type="page"/>
      </w:r>
    </w:p>
    <w:p>
      <w:pPr>
        <w:pStyle w:val="PreformattedText"/>
        <w:bidi w:val="0"/>
        <w:jc w:val="left"/>
        <w:rPr/>
      </w:pPr>
      <w:r>
        <w:rPr/>
        <w:t>�</w:t>
      </w:r>
      <w:r>
        <w:rPr/>
        <w:t>=���ɺ5�̯�T'?F�Q�2</w:t>
      </w:r>
      <w:r>
        <w:rPr/>
        <w:t>݊�</w:t>
      </w:r>
      <w:r>
        <w:rPr/>
        <w:t>#5y+]�k�e/�</w:t>
      </w:r>
      <w:r>
        <w:rPr>
          <w:rtl w:val="true"/>
        </w:rPr>
        <w:t>ۍ</w:t>
      </w:r>
      <w:r>
        <w:rPr/>
        <w:t>���</w:t>
      </w:r>
      <w:r>
        <w:rPr/>
        <w:t>u����X~�q�&amp;Ӭ�#�(�# �### �### ��#6�D�p����)��nbbx�l�!�v��z�̓|�cc�z�̇��9�</w:t>
      </w:r>
      <w:r>
        <w:rPr/>
        <w:t>۹��</w:t>
      </w:r>
      <w:r>
        <w:rPr/>
        <w:t>{�/#</w:t>
        <w:br/>
        <w:t>K�#��G#��^8��x�W�G�p�&gt;���#�#{#�a�+�#�.����ą�w���)��</w:t>
      </w:r>
      <w:r>
        <w:rPr>
          <w:rtl w:val="true"/>
        </w:rPr>
        <w:t>׻</w:t>
      </w:r>
      <w:r>
        <w:rPr/>
        <w:t>Ɉ�#�o��g�#�#�6��5�#��g�dJ</w:t>
      </w:r>
    </w:p>
    <w:p>
      <w:pPr>
        <w:pStyle w:val="PreformattedText"/>
        <w:bidi w:val="0"/>
        <w:jc w:val="left"/>
        <w:rPr/>
      </w:pPr>
      <w:r>
        <w:rPr/>
        <w:t>++�(#�</w:t>
      </w:r>
      <w:r>
        <w:rPr/>
        <w:t>ׄ</w:t>
      </w:r>
      <w:r>
        <w:rPr/>
        <w:t>K���x/</w:t>
      </w:r>
      <w:r>
        <w:rPr>
          <w:rtl w:val="true"/>
        </w:rPr>
        <w:t>س</w:t>
      </w:r>
      <w:r>
        <w:rPr/>
        <w:t>#~�υ7^��X�}Ǝ������ȧ#k�Չ#�#3b�l�s��_���#u��#vZ�c��&gt;�=�S�8����#���m��?���#w��S��#:�~�=:҇[#�#@####@####@`�</w:t>
        <w:tab/>
        <w:t>l������w|��Y\8Y#�����/���#�ϼ�##��##��N�#/&gt;nw�#�#�!</w:t>
      </w:r>
      <w:r>
        <w:rPr>
          <w:rtl w:val="true"/>
        </w:rPr>
        <w:t>ߧ</w:t>
      </w:r>
      <w:r>
        <w:rPr/>
        <w:t>�</w:t>
      </w:r>
      <w:r>
        <w:rPr/>
        <w:t>c�j�9;��&amp;���v��&lt;k�#V�);��+�s�&gt;`��]�}��xKd�:��</w:t>
      </w:r>
      <w:r>
        <w:rPr>
          <w:rtl w:val="true"/>
        </w:rPr>
        <w:t>ݏ��</w:t>
      </w:r>
      <w:r>
        <w:rPr>
          <w:rtl w:val="true"/>
        </w:rPr>
        <w:t>++/=~��</w:t>
      </w:r>
      <w:r>
        <w:rPr/>
        <w:t>4</w:t>
      </w:r>
      <w:r>
        <w:rPr/>
        <w:t>���G</w:t>
      </w:r>
      <w:r>
        <w:rPr/>
        <w:t>쨗</w:t>
      </w:r>
      <w:r>
        <w:rPr/>
        <w:t>E��##��I����</w:t>
      </w:r>
      <w:r>
        <w:rPr/>
        <w:t>٨</w:t>
      </w:r>
      <w:r>
        <w:rPr>
          <w:rtl w:val="true"/>
        </w:rPr>
        <w:t>݋</w:t>
      </w:r>
      <w:r>
        <w:rPr/>
        <w:t>m��LV_?��a?��5��n��#�CM��x�</w:t>
        <w:tab/>
        <w:t>���X�=�##��#�#���</w:t>
      </w:r>
      <w:r>
        <w:rPr/>
        <w:t>ٝ</w:t>
      </w:r>
      <w:r>
        <w:rPr/>
        <w:t>n��]�#y&lt;ʦ�o�#��Bͻq#j�sfw&lt;</w:t>
      </w:r>
      <w:r>
        <w:rPr/>
        <w:t>۴����</w:t>
      </w:r>
      <w:r>
        <w:rPr/>
        <w:t>ȷT��+�.����No���w#�.�}�ΘY�{_��:e�Wl�fo�*ǯ�#�W#��7�:���ҋ#��Y"�### �### ��#�$�#af��#��?��N�&gt;@��YO�о2�S��f5#ϑo�}�t\���#3Ӄ��C�^���g�as4}</w:t>
      </w:r>
      <w:r>
        <w:rPr>
          <w:rtl w:val="true"/>
        </w:rPr>
        <w:t>ݾ</w:t>
      </w:r>
      <w:r>
        <w:rPr/>
        <w:t>��</w:t>
      </w:r>
      <w:r>
        <w:rPr/>
        <w:t>A{�n�gfC�&gt;�[sr</w:t>
      </w:r>
      <w:r>
        <w:rPr/>
        <w:t>㶯�</w:t>
      </w:r>
      <w:r>
        <w:rPr/>
        <w:t>}vʎ�����j���_N�2=��i���yx�#��/̕����;#��=���=��k�Ѳj�ͬ�#s���</w:t>
      </w:r>
      <w:r>
        <w:rPr/>
        <w:t>햲</w:t>
      </w:r>
      <w:r>
        <w:rPr/>
        <w:t>+��8gg4����-��#^���C��0�&amp;������#M~to����� �G�vt����</w:t>
      </w:r>
      <w:r>
        <w:rPr/>
        <w:t>ۭ�</w:t>
      </w:r>
      <w:r>
        <w:rPr/>
        <w:t>;#��Z��u�</w:t>
      </w:r>
      <w:r>
        <w:rPr>
          <w:rtl w:val="true"/>
        </w:rPr>
        <w:t>ݪ</w:t>
      </w:r>
      <w:r>
        <w:rPr/>
        <w:t>7</w:t>
      </w:r>
      <w:r>
        <w:rPr/>
        <w:t>d,�Gn�#�;~��z#����#�</w:t>
      </w:r>
      <w:r>
        <w:rPr/>
        <w:t>ؙ</w:t>
      </w:r>
      <w:r>
        <w:rPr/>
        <w:t>,�&amp;�&gt;�y��`�### �### �##�H��3#��#z�Gv��mo�</w:t>
      </w:r>
    </w:p>
    <w:p>
      <w:pPr>
        <w:pStyle w:val="PreformattedText"/>
        <w:bidi w:val="0"/>
        <w:jc w:val="left"/>
        <w:rPr/>
      </w:pPr>
      <w:r>
        <w:rPr/>
        <w:t>��Ĺ�U}�;��?���fsv@�^�-o0</w:t>
      </w:r>
      <w:r>
        <w:rPr/>
        <w:t>잷</w:t>
      </w:r>
      <w:r>
        <w:rPr/>
        <w:t>߽�</w:t>
      </w:r>
      <w:r>
        <w:rPr/>
        <w:t>&amp;��##������S���o�#G�#���#�#�C��}�k��|���h�:V|r~H�#�#�#��</w:t>
      </w:r>
      <w:r>
        <w:rPr/>
        <w:t>֖</w:t>
      </w:r>
      <w:r>
        <w:rPr/>
        <w:t>s��m</w:t>
      </w:r>
      <w:r>
        <w:rPr/>
        <w:t>߰</w:t>
      </w:r>
      <w:r>
        <w:rPr/>
        <w:t>G#��G�##M~��M�##���V��.�v�x�u</w:t>
      </w:r>
      <w:r>
        <w:rPr>
          <w:rtl w:val="true"/>
        </w:rPr>
        <w:t>ߜ</w:t>
      </w:r>
      <w:r>
        <w:rPr/>
        <w:t>���</w:t>
      </w:r>
      <w:r>
        <w:rPr/>
        <w:t>#���k�O��9���`��=.Q#�#2�?��#��9�c�H=���C&gt;P�M���</w:t>
      </w:r>
    </w:p>
    <w:p>
      <w:pPr>
        <w:pStyle w:val="PreformattedText"/>
        <w:bidi w:val="0"/>
        <w:jc w:val="left"/>
        <w:rPr/>
      </w:pPr>
      <w:r>
        <w:rPr/>
        <w:t>�</w:t>
      </w:r>
      <w:r>
        <w:rPr/>
        <w:t>Bo*\&lt;��KO~c��V�ʷ1��Z�9;���I�:�P2��#O�=��#}ǟ���'��S��|e��3��W��ð�Z�"�### �### �%#6�D�œ������_��V#�þ�o#�fGG�4X�i�'��)n��##k��vwo(��#�~o��#��o8�A�����###r��y�A��##��c+?վ���5�|{bռ����Cw#������DB��P��#����</w:t>
      </w:r>
      <w:r>
        <w:rPr/>
        <w:t>۷�</w:t>
      </w:r>
      <w:r>
        <w:rPr/>
        <w:t>&gt;#���\V�{(�7V�W�5�FR�Z�&gt;���V��%(�#{�o�"kLD�.o#�8�Y|eEy��z���5</w:t>
        <w:br/>
        <w:t>��&gt;hw�kv|(#�#Dy�`w|=���p��2�k3���#ň���϶���V�?�����ǡ��#</w:t>
      </w:r>
      <w:r>
        <w:rPr/>
        <w:t>؁</w:t>
      </w:r>
      <w:r>
        <w:rPr/>
        <w:t>u��f�</w:t>
        <w:br/>
        <w:t>## �### �###l#���##��l��U�{��#w|�</w:t>
      </w:r>
      <w:r>
        <w:rPr>
          <w:rtl w:val="true"/>
        </w:rPr>
        <w:t>׿</w:t>
      </w:r>
      <w:r>
        <w:rPr/>
        <w:t>�</w:t>
      </w:r>
      <w:r>
        <w:rPr/>
        <w:t>)n~��#4�������Q�</w:t>
      </w:r>
      <w:r>
        <w:br w:type="page"/>
      </w:r>
    </w:p>
    <w:p>
      <w:pPr>
        <w:pStyle w:val="PreformattedText"/>
        <w:bidi w:val="0"/>
        <w:jc w:val="left"/>
        <w:rPr/>
      </w:pPr>
      <w:r>
        <w:rPr/>
        <w:t>#^��gW|J�#�#m\�p=���;�;#��#���?Q�V</w:t>
      </w:r>
      <w:r>
        <w:rPr>
          <w:rtl w:val="true"/>
        </w:rPr>
        <w:t>ن</w:t>
      </w:r>
      <w:r>
        <w:rPr/>
        <w:t>�</w:t>
      </w:r>
      <w:r>
        <w:rPr/>
        <w:t>wY</w:t>
      </w:r>
      <w:r>
        <w:br w:type="page"/>
      </w:r>
    </w:p>
    <w:p>
      <w:pPr>
        <w:pStyle w:val="PreformattedText"/>
        <w:bidi w:val="0"/>
        <w:jc w:val="left"/>
        <w:rPr/>
      </w:pPr>
      <w:r>
        <w:rPr/>
        <w:t>��</w:t>
      </w:r>
      <w:r>
        <w:rPr/>
        <w:t>#��2</w:t>
        <w:tab/>
        <w:t>�{#�C�v�#����%�q�#y:~c(�k�#S�kIz���</w:t>
      </w:r>
      <w:r>
        <w:rPr/>
        <w:t>݊����</w:t>
      </w:r>
      <w:r>
        <w:rPr/>
        <w:t>�#]#�o�</w:t>
      </w:r>
      <w:r>
        <w:rPr>
          <w:rtl w:val="true"/>
        </w:rPr>
        <w:t>ߔ</w:t>
      </w:r>
      <w:r>
        <w:rPr/>
        <w:t>�</w:t>
      </w:r>
      <w:r>
        <w:rPr/>
        <w:t>+��#���#My�</w:t>
      </w:r>
      <w:r>
        <w:rPr/>
        <w:t>۫�</w:t>
      </w:r>
      <w:r>
        <w:rPr/>
        <w:t>Q&amp;�&lt;��+#r�0�]���b�~s��=oy��%{#@####@####@`�</w:t>
        <w:tab/>
        <w:t>L</w:t>
      </w:r>
    </w:p>
    <w:p>
      <w:pPr>
        <w:pStyle w:val="PreformattedText"/>
        <w:bidi w:val="0"/>
        <w:jc w:val="left"/>
        <w:rPr/>
      </w:pPr>
      <w:r>
        <w:rPr/>
        <w:t>#��&amp;�#��#</w:t>
      </w:r>
      <w:r>
        <w:rPr/>
        <w:t>꿮��</w:t>
      </w:r>
      <w:r>
        <w:rPr/>
        <w:t>u�I�!�</w:t>
        <w:br/>
        <w:t>�Q#sRu!_##@####@####@`#</w:t>
        <w:br/>
        <w:t>l��fl��X���#^��J��Z"#�### �### �### �</w:t>
        <w:tab/>
        <w:t>#�#_��`o�b��flU�### �### �###LN��fLΖ�#@####@####@####@`D�7"F@�D####@####@####@#��</w:t>
        <w:tab/>
        <w:t>0#19[rF####@####@####@#�##&amp;"F@�D####@####@####@#��</w:t>
        <w:tab/>
        <w:t>l�5������[o��i�?# �### �### �### �1��;w������o6���e�R##�ϟ�#o��v��aSSS�#G####@####@####@#�5##��]�r�.]�d{���g�$[�#�</w:t>
        <w:tab/>
        <w:t>�k�.</w:t>
      </w:r>
      <w:r>
        <w:rPr>
          <w:rtl w:val="true"/>
        </w:rPr>
        <w:t>۽</w:t>
      </w:r>
      <w:r>
        <w:rPr>
          <w:rtl w:val="true"/>
        </w:rPr>
        <w:t>{����</w:t>
      </w:r>
      <w:r>
        <w:rPr/>
        <w:t>0</w:t>
      </w:r>
      <w:r>
        <w:rPr/>
        <w:t>#��;#C####@####@####@�##4#q�</w:t>
      </w:r>
    </w:p>
    <w:p>
      <w:pPr>
        <w:pStyle w:val="PreformattedText"/>
        <w:bidi w:val="0"/>
        <w:jc w:val="left"/>
        <w:rPr/>
      </w:pPr>
      <w:r>
        <w:rPr/>
        <w:t>7���������{Sn</w:t>
      </w:r>
      <w:r>
        <w:rPr>
          <w:rtl w:val="true"/>
        </w:rPr>
        <w:t>ى</w:t>
      </w:r>
      <w:r>
        <w:rPr/>
        <w:t>#}#�[n�m</w:t>
      </w:r>
      <w:r>
        <w:rPr/>
        <w:t>۶</w:t>
      </w:r>
      <w:r>
        <w:rPr/>
        <w:t>9R�#�# �### �### �### p�#���</w:t>
      </w:r>
      <w:r>
        <w:rPr/>
        <w:t>馛���</w:t>
      </w:r>
      <w:r>
        <w:rPr/>
        <w:t>_#�f�ND�#���u#��f��#�@####@####@####@`M#�#��#=k��;�[�_��ɇ\��J###@####@####@####�#�g�\�F2�-=#1#�p##@####@####@####��###�q%W##@####@####@####�#`"�#� ##@####@####@####��###�q%W##@####@####@####�#`"�#� ##@####@####@####��###�q%W##@####@####@####�#`"�#� ##@####@####@####��###�q%W##@####@####@####�#`"�#� ##@####@####@####��###�q%W##@####@####@####�#`"�#� ##@####@####@####��###�q%W##@####@####@####�#`"�#� ##@####@####@####��###�q%W##@####@####@####�#`"�#� ##@####@####@####��###�q%W##@####@####@####�#`"�#� ##@####@####@####��###�q%W##@####@####@####�#`"�#� ##@####@####@####��###�q%W##@####@####@####�#`"�#� ##@####@####@####��###�q%W##@####@####@####�#`"�#� ##@####@####@####��###�q%W##@####@####@####�#`"�#� ##@####@####@####��###�q%W##@####@####@####�#`"�#� ##@####@####@####������~0(y�������#��)��)�_k��.3���</w:t>
      </w:r>
    </w:p>
    <w:p>
      <w:pPr>
        <w:pStyle w:val="PreformattedText"/>
        <w:bidi w:val="0"/>
        <w:jc w:val="left"/>
        <w:rPr/>
      </w:pPr>
      <w:r>
        <w:rPr/>
        <w:t>��</w:t>
      </w:r>
      <w:r>
        <w:rPr/>
        <w:t>n4�#�#�̈��Mh#?��e�)6#YcO6Pu�?5}</w:t>
        <w:tab/>
        <w:t>�;�J#�]#D�#��=��[##�#���w��yW��ZD��*5�v�X�$^#</w:t>
        <w:tab/>
        <w:t>:� ,</w:t>
      </w:r>
      <w:r>
        <w:rPr>
          <w:rtl w:val="true"/>
        </w:rPr>
        <w:t>ݷ</w:t>
      </w:r>
      <w:r>
        <w:rPr/>
        <w:t>�</w:t>
      </w:r>
      <w:r>
        <w:rPr/>
        <w:t>o�:�ǌ�#=�m���í�W��@M</w:t>
      </w:r>
      <w:r>
        <w:rPr/>
        <w:t>٣</w:t>
      </w:r>
      <w:r>
        <w:rPr/>
        <w:t>�</w:t>
      </w:r>
      <w:r>
        <w:rPr/>
        <w:t>z�#</w:t>
      </w:r>
      <w:r>
        <w:rPr>
          <w:rtl w:val="true"/>
        </w:rPr>
        <w:t>ڦ</w:t>
      </w:r>
      <w:r>
        <w:rPr/>
        <w:t>T</w:t>
      </w:r>
      <w:r>
        <w:rPr/>
        <w:t>٣</w:t>
      </w:r>
      <w:r>
        <w:rPr/>
        <w:t>&lt;m���6�n__h�����j12�����&amp;˕.r�Z��m������:M��W�G�j���#�#��e��m��O�F�FP��~�r�X_�$%��N�</w:t>
      </w:r>
      <w:r>
        <w:rPr/>
        <w:t>偽��</w:t>
      </w:r>
      <w:r>
        <w:rPr/>
        <w:t>;��{�y#V#}##S����?\���f�#��}�mX���e����O}�v�</w:t>
      </w:r>
      <w:r>
        <w:rPr/>
        <w:t>ܹ</w:t>
      </w:r>
      <w:r>
        <w:rPr/>
        <w:t>2/��DC�##&lt;}�����#�J��+�#</w:t>
      </w:r>
      <w:r>
        <w:rPr/>
        <w:t>֗</w:t>
      </w:r>
      <w:r>
        <w:rPr/>
        <w:t>o�%�)�#�i#��J�[�&gt;�~���2#���K�e�gV��#��#ŭ�U{��#/�I�Z�j�'q�8P#[ˡqJ#Qa��</w:t>
      </w:r>
      <w:r>
        <w:br w:type="page"/>
      </w:r>
    </w:p>
    <w:p>
      <w:pPr>
        <w:pStyle w:val="PreformattedText"/>
        <w:bidi w:val="0"/>
        <w:jc w:val="left"/>
        <w:rPr/>
      </w:pPr>
      <w:r>
        <w:rPr/>
        <w:t>��</w:t>
      </w:r>
      <w:r>
        <w:rPr/>
        <w:t>a]?#J�C�1/�d�Y���·��#�1�N����</w:t>
      </w:r>
      <w:r>
        <w:rPr>
          <w:rtl w:val="true"/>
        </w:rPr>
        <w:t>ػ</w:t>
      </w:r>
      <w:r>
        <w:rPr/>
        <w:t>���</w:t>
      </w:r>
      <w:r>
        <w:rPr/>
        <w:t>ՐC#u}k%���Ό�����rt_��v��</w:t>
      </w:r>
      <w:r>
        <w:rPr>
          <w:rtl w:val="true"/>
        </w:rPr>
        <w:t>ݩ</w:t>
      </w:r>
      <w:r>
        <w:rPr/>
        <w:t>�</w:t>
      </w:r>
      <w:r>
        <w:rPr/>
        <w:t>w%���.��g�)</w:t>
      </w:r>
      <w:r>
        <w:rPr/>
        <w:t>۵����</w:t>
      </w:r>
      <w:r>
        <w:rPr/>
        <w:t>5�\�p�._��c�H#�M#��j�W�F�)�#�Z</w:t>
      </w:r>
    </w:p>
    <w:p>
      <w:pPr>
        <w:pStyle w:val="PreformattedText"/>
        <w:bidi w:val="0"/>
        <w:jc w:val="left"/>
        <w:rPr/>
      </w:pPr>
      <w:r>
        <w:rPr/>
        <w:t>��</w:t>
      </w:r>
      <w:r>
        <w:rPr/>
        <w:t>d���j���#�#�^X�V#F~~#��a��</w:t>
      </w:r>
      <w:r>
        <w:rPr/>
        <w:t>ܹ</w:t>
      </w:r>
      <w:r>
        <w:rPr/>
        <w:t>æ���X��e{��?�{������.S�#</w:t>
      </w:r>
      <w:r>
        <w:br w:type="page"/>
      </w:r>
    </w:p>
    <w:p>
      <w:pPr>
        <w:pStyle w:val="PreformattedText"/>
        <w:bidi w:val="0"/>
        <w:jc w:val="left"/>
        <w:rPr/>
      </w:pPr>
      <w:r>
        <w:rPr/>
        <w:t>mD�(�J��å�ͶO(�N�l�&lt;��v#���|�����</w:t>
      </w:r>
      <w:r>
        <w:rPr/>
        <w:t>۷</w:t>
      </w:r>
      <w:r>
        <w:rPr>
          <w:rtl w:val="true"/>
        </w:rPr>
        <w:t>ێ</w:t>
      </w:r>
      <w:r>
        <w:rPr/>
        <w:t>#�j8~��W���.�R�ZM_#�#�Ҍ$#j</w:t>
      </w:r>
      <w:r>
        <w:rPr/>
        <w:t>߲</w:t>
      </w:r>
      <w:r>
        <w:rPr/>
        <w:t>O��O-�</w:t>
      </w:r>
      <w:r>
        <w:br w:type="page"/>
      </w:r>
    </w:p>
    <w:p>
      <w:pPr>
        <w:pStyle w:val="PreformattedText"/>
        <w:bidi w:val="0"/>
        <w:jc w:val="left"/>
        <w:rPr/>
      </w:pPr>
      <w:r>
        <w:rPr/>
        <w:t>%�#�z#��nR�m�S=�ox�u��&lt;#vU�"</w:t>
      </w:r>
      <w:r>
        <w:br w:type="page"/>
      </w:r>
    </w:p>
    <w:p>
      <w:pPr>
        <w:pStyle w:val="PreformattedText"/>
        <w:bidi w:val="0"/>
        <w:jc w:val="left"/>
        <w:rPr/>
      </w:pPr>
      <w:r>
        <w:rPr/>
        <w:t>����</w:t>
      </w:r>
      <w:r>
        <w:br w:type="page"/>
      </w:r>
    </w:p>
    <w:p>
      <w:pPr>
        <w:pStyle w:val="PreformattedText"/>
        <w:bidi w:val="0"/>
        <w:jc w:val="left"/>
        <w:rPr/>
      </w:pPr>
      <w:r>
        <w:rPr/>
        <w:t>�</w:t>
      </w:r>
      <w:r>
        <w:rPr/>
        <w:t>5ulG#s_.S�3�d9����#�^��λ#�#z\#�u����fX</w:t>
        <w:br/>
        <w:t>35U</w:t>
      </w:r>
      <w:r>
        <w:rPr>
          <w:rtl w:val="true"/>
        </w:rPr>
        <w:t>ڸ</w:t>
      </w:r>
      <w:r>
        <w:rPr>
          <w:rtl w:val="true"/>
        </w:rPr>
        <w:t>-\�</w:t>
      </w:r>
      <w:r>
        <w:rPr>
          <w:rtl w:val="true"/>
        </w:rPr>
        <w:t>޶</w:t>
      </w:r>
      <w:r>
        <w:rPr/>
        <w:t>e#</w:t>
      </w:r>
      <w:r>
        <w:rPr>
          <w:rtl w:val="true"/>
        </w:rPr>
        <w:t>ޕ</w:t>
      </w:r>
      <w:r>
        <w:rPr/>
        <w:t>#�}��juj*X��J�2u�#�j�#���]R*��#��#��+�z##'w��4y�5M�&lt;B�.�,s��ʾ�</w:t>
      </w:r>
      <w:r>
        <w:rPr>
          <w:rtl w:val="true"/>
        </w:rPr>
        <w:t>ܪ</w:t>
      </w:r>
      <w:r>
        <w:rPr/>
        <w:t>P###��#�q�����î�յ}��-v�1�]���y�~�_�Ga#eT�H;���=��&lt;R�2����&lt;��#��X</w:t>
      </w:r>
      <w:r>
        <w:rPr/>
        <w:t>ֱ��</w:t>
      </w:r>
      <w:r>
        <w:rPr/>
        <w:t>#Q��oW��?�|{��Aռ;w�&gt;~�##�ű�u�Qy��lz:#�#&gt;^�.��G�9�JW*�e#5*�ʢŲqV7��b�F�[</w:t>
        <w:br/>
        <w:t>�q��#'�#�C�g�#E�#�����i���55#�6J�ʯ�OT�;v��'W#�(�j�0�/bG</w:t>
      </w:r>
      <w:r>
        <w:rPr/>
        <w:t>땊</w:t>
      </w:r>
      <w:r>
        <w:rPr/>
        <w:t>z#�p��d#��S��y�\*][�f���u�#2��^�p�&lt;��X'oS��w���m{</w:t>
      </w:r>
    </w:p>
    <w:p>
      <w:pPr>
        <w:pStyle w:val="PreformattedText"/>
        <w:bidi w:val="0"/>
        <w:jc w:val="left"/>
        <w:rPr/>
      </w:pPr>
      <w:r>
        <w:rPr/>
        <w:t>�</w:t>
      </w:r>
      <w:r>
        <w:rPr/>
        <w:t>#�z�IT#��x#-##z0�##-��pc#[��q���L�LҜ��ёKY"s?����e{x#�#ժ&amp;�gG=���k��6�ЉT(K����#B��;M#{�Zͯ#�D�;�{��jW�^#wE�&amp;�d���2�n��p##�˶���</w:t>
      </w:r>
      <w:r>
        <w:br w:type="page"/>
      </w:r>
    </w:p>
    <w:p>
      <w:pPr>
        <w:pStyle w:val="PreformattedText"/>
        <w:bidi w:val="0"/>
        <w:jc w:val="left"/>
        <w:rPr/>
      </w:pPr>
      <w:r>
        <w:rPr/>
        <w:t>��</w:t>
      </w:r>
      <w:r>
        <w:rPr/>
        <w:t>-�#T�N#�P�#���?9���K���#d?)1���K�#�=��_�</w:t>
      </w:r>
      <w:r>
        <w:rPr>
          <w:rtl w:val="true"/>
        </w:rPr>
        <w:t>׾�</w:t>
      </w:r>
      <w:r>
        <w:rPr/>
        <w:t>5</w:t>
      </w:r>
      <w:r>
        <w:rPr>
          <w:rtl w:val="true"/>
        </w:rPr>
        <w:t>���?�</w:t>
      </w:r>
      <w:r>
        <w:rPr/>
        <w:t>7</w:t>
      </w:r>
      <w:r>
        <w:rPr/>
        <w:t>Q</w:t>
      </w:r>
      <w:r>
        <w:rPr>
          <w:rtl w:val="true"/>
        </w:rPr>
        <w:t>׵ږ</w:t>
      </w:r>
      <w:r>
        <w:rPr/>
        <w:t>m4a��e�_a��a�\ϥ��#�}������v��1��o~c_�җ�Ç�P�Ι��.��#V&lt;��#�7^e���!Hiԭ�H=��#�`i��c��kjz��f�g&lt;��_ʣ�]�c����_b�zf��$&gt;#DH#^#���9$L��EӫT�l##W�3�ö�Y�*�;{�?�'�1M�i�#u��#�i3]��#�R}�oz#K1�euT��^�#</w:t>
      </w:r>
      <w:r>
        <w:rPr>
          <w:rtl w:val="true"/>
        </w:rPr>
        <w:t>۾</w:t>
      </w:r>
      <w:r>
        <w:rPr/>
        <w:t>��</w:t>
      </w:r>
      <w:r>
        <w:rPr/>
        <w:t>ҕ.]�Q�#w�?�+</w:t>
      </w:r>
      <w:r>
        <w:rPr>
          <w:rtl w:val="true"/>
        </w:rPr>
        <w:t>ۻ</w:t>
      </w:r>
      <w:r>
        <w:rPr/>
        <w:t>w���#�����L�.#|�E�P��W�-|�s�#ƷK��T��1��*��</w:t>
        <w:tab/>
        <w:t>�H# �O# ���&gt;�~�%*�]�|</w:t>
      </w:r>
      <w:r>
        <w:rPr/>
        <w:t>ٞ</w:t>
      </w:r>
      <w:r>
        <w:rPr/>
        <w:t>�y{�y��K����&gt;��{���o7���#}M��Z{%��N#�����#^B�6[�l�##�J����$��������SX�~/�</w:t>
      </w:r>
      <w:r>
        <w:rPr>
          <w:rtl w:val="true"/>
        </w:rPr>
        <w:t>߉</w:t>
      </w:r>
      <w:r>
        <w:rPr/>
        <w:t>y</w:t>
      </w:r>
      <w:r>
        <w:rPr>
          <w:rtl w:val="true"/>
        </w:rPr>
        <w:t>ޗ</w:t>
      </w:r>
      <w:r>
        <w:rPr/>
        <w:t>.�</w:t>
      </w:r>
      <w:r>
        <w:rPr/>
        <w:t>ާ</w:t>
      </w:r>
      <w:r>
        <w:rPr/>
        <w:t>m~~</w:t>
      </w:r>
      <w:r>
        <w:rPr>
          <w:rtl w:val="true"/>
        </w:rPr>
        <w:t>޾</w:t>
      </w:r>
      <w:r>
        <w:rPr/>
        <w:t>�</w:t>
      </w:r>
      <w:r>
        <w:rPr/>
        <w:t>|���~�#ln�3633S�</w:t>
      </w:r>
      <w:r>
        <w:rPr>
          <w:rtl w:val="true"/>
        </w:rPr>
        <w:t>ڝ�</w:t>
      </w:r>
      <w:r>
        <w:rPr/>
        <w:t>5</w:t>
      </w:r>
      <w:r>
        <w:rPr/>
        <w:t>(#��R�#βx�U&gt;?~iG����(�2��</w:t>
      </w:r>
      <w:r>
        <w:rPr/>
        <w:t>햪��</w:t>
      </w:r>
      <w:r>
        <w:rPr/>
        <w:t>:(}��ʣ</w:t>
      </w:r>
      <w:r>
        <w:rPr/>
        <w:t>ۗ�����</w:t>
      </w:r>
      <w:r>
        <w:rPr>
          <w:rtl w:val="true"/>
        </w:rPr>
        <w:t>׆</w:t>
      </w:r>
      <w:r>
        <w:rPr/>
        <w:t>k�ҥKv����?��##&lt;��G;u�:</w:t>
        <w:br/>
        <w:t>�!�F�]#jB�#����u�$#�#X���#C���Dkv�~/Z##4��X��|�����V��&gt;�����#�#�)A#�#�7�#&amp;}��2�}u%�D��z���:#�#T#Uė��#�E��ǋ*d�,���#u��#j��TiӦWG���(��W���(}-����#y?�r��.�#���G��¯&lt;n�Σ7��.��2*</w:t>
      </w:r>
      <w:r>
        <w:rPr>
          <w:rtl w:val="true"/>
        </w:rPr>
        <w:t>ܖ</w:t>
      </w:r>
      <w:r>
        <w:rPr/>
        <w:t>3</w:t>
      </w:r>
      <w:r>
        <w:rPr/>
        <w:t>wհ�+#%��Y#�z������#9_J</w:t>
      </w:r>
      <w:r>
        <w:rPr>
          <w:rtl w:val="true"/>
        </w:rPr>
        <w:t>ݼ</w:t>
      </w:r>
      <w:r>
        <w:rPr/>
        <w:t>���</w:t>
      </w:r>
      <w:r>
        <w:rPr/>
        <w:t>~#��ˮV���73,#ka�pq\#�r��#�&amp;$�V���1F�3&lt;��'#á��"�x#Ew#�}���)##�#T��#��/K#�#ը�8K#��#��Ѹi���E��#'�+r�3�������K#�*�H�h$���"��#�w��%�+�����)���Ƭ�w�1+*��Y�dI#]5������,</w:t>
      </w:r>
      <w:r>
        <w:rPr>
          <w:rtl w:val="true"/>
        </w:rPr>
        <w:t>ڭ</w:t>
      </w:r>
      <w:r>
        <w:rPr/>
        <w:t>8</w:t>
      </w:r>
      <w:r>
        <w:rPr>
          <w:rtl w:val="true"/>
        </w:rPr>
        <w:t>�#�</w:t>
      </w:r>
      <w:r>
        <w:rPr/>
        <w:t>0</w:t>
      </w:r>
      <w:r>
        <w:rPr/>
        <w:t>]#�^"�W.�#���Q�#&gt;�#Q#U*+#�T���W#</w:t>
      </w:r>
      <w:r>
        <w:rPr/>
        <w:t>ִ</w:t>
      </w:r>
      <w:r>
        <w:rPr/>
        <w:t>#�2#1�ʕ�\_�</w:t>
      </w:r>
      <w:r>
        <w:rPr/>
        <w:t>॥</w:t>
      </w:r>
      <w:r>
        <w:rPr/>
        <w:t>k#�#;k�����FE�±;�j�R�XxLϣ���2#��o##��k��;|���2x���#</w:t>
      </w:r>
      <w:r>
        <w:rPr>
          <w:rtl w:val="true"/>
        </w:rPr>
        <w:t>ޔ</w:t>
      </w:r>
      <w:r>
        <w:rPr/>
        <w:t>�</w:t>
      </w:r>
      <w:r>
        <w:rPr/>
        <w:t>i0o:o�l�f�t#���g��t��{V�';k=#J�U#�}�X��i</w:t>
      </w:r>
    </w:p>
    <w:p>
      <w:pPr>
        <w:pStyle w:val="PreformattedText"/>
        <w:bidi w:val="0"/>
        <w:jc w:val="left"/>
        <w:rPr/>
      </w:pPr>
      <w:r>
        <w:rPr/>
        <w:t>t&amp;d�� �$�E��c�~yF4�a�75~3##��#у�w���#��Rq��</w:t>
      </w:r>
      <w:r>
        <w:rPr/>
        <w:t>윯�</w:t>
      </w:r>
      <w:r>
        <w:rPr/>
        <w:t>q�?��t�E;E��#���]��V/�H#��l�x#TD�0P�k��]:��</w:t>
      </w:r>
    </w:p>
    <w:p>
      <w:pPr>
        <w:pStyle w:val="PreformattedText"/>
        <w:bidi w:val="0"/>
        <w:jc w:val="left"/>
        <w:rPr/>
      </w:pPr>
      <w:r>
        <w:rPr/>
        <w:t>#M��</w:t>
      </w:r>
      <w:r>
        <w:br w:type="page"/>
      </w:r>
    </w:p>
    <w:p>
      <w:pPr>
        <w:pStyle w:val="PreformattedText"/>
        <w:bidi w:val="0"/>
        <w:jc w:val="left"/>
        <w:rPr/>
      </w:pPr>
      <w:r>
        <w:rPr/>
        <w:t>�</w:t>
      </w:r>
      <w:r>
        <w:rPr/>
        <w:t>#�D\�*V&lt;?#yD�����#�#h�|�1��Mѻ#��]�#�Ʃ��#���M�(�#?#3y#[�~�h��j�%[Z\����wq�##��</w:t>
      </w:r>
      <w:r>
        <w:rPr/>
        <w:t>߫</w:t>
      </w:r>
      <w:r>
        <w:rPr/>
        <w:t>WmQ�</w:t>
        <w:br/>
        <w:t>[Z*q��Sm�=�&lt;_��yX1�#Z�XH�#�##</w:t>
        <w:br/>
        <w:t>fIDAT#</w:t>
      </w:r>
    </w:p>
    <w:p>
      <w:pPr>
        <w:pStyle w:val="PreformattedText"/>
        <w:bidi w:val="0"/>
        <w:jc w:val="left"/>
        <w:rPr/>
      </w:pPr>
      <w:r>
        <w:rPr/>
        <w:t>#�U�j�F^����?�����ow}CY�r���z�:iWwES#"�,M���z�r3��By#$�q�#�ľ�--e</w:t>
      </w:r>
      <w:r>
        <w:rPr>
          <w:rtl w:val="true"/>
        </w:rPr>
        <w:t>ߌ</w:t>
      </w:r>
      <w:r>
        <w:rPr/>
        <w:t>�����</w:t>
      </w:r>
      <w:r>
        <w:rPr/>
        <w:t>,��E�</w:t>
      </w:r>
      <w:r>
        <w:br w:type="page"/>
      </w:r>
    </w:p>
    <w:p>
      <w:pPr>
        <w:pStyle w:val="PreformattedText"/>
        <w:bidi w:val="0"/>
        <w:jc w:val="left"/>
        <w:rPr/>
      </w:pPr>
      <w:r>
        <w:rPr/>
        <w:t>#</w:t>
      </w:r>
      <w:r>
        <w:rPr/>
        <w:t>۵</w:t>
      </w:r>
      <w:r>
        <w:rPr/>
        <w:t>k��</w:t>
      </w:r>
      <w:r>
        <w:rPr>
          <w:rtl w:val="true"/>
        </w:rPr>
        <w:t>ٳ</w:t>
      </w:r>
      <w:r>
        <w:rPr/>
        <w:t>���</w:t>
      </w:r>
      <w:r>
        <w:rPr/>
        <w:t>N</w:t>
      </w:r>
      <w:r>
        <w:rPr>
          <w:rtl w:val="true"/>
        </w:rPr>
        <w:t>ۻ</w:t>
      </w:r>
      <w:r>
        <w:rPr/>
        <w:t>o���#y��OP��&gt;v#R���T�S{\x�?u#�I��#�OǅH�</w:t>
      </w:r>
      <w:r>
        <w:br w:type="page"/>
      </w:r>
    </w:p>
    <w:p>
      <w:pPr>
        <w:pStyle w:val="PreformattedText"/>
        <w:bidi w:val="0"/>
        <w:jc w:val="left"/>
        <w:rPr/>
      </w:pPr>
      <w:r>
        <w:rPr/>
        <w:t>e�Aq\�����36�#k����m6�m�fff��[���{��\��#}di1�ƃ��J�OX�a�y����g��h�u#</w:t>
      </w:r>
      <w:r>
        <w:rPr/>
        <w:t>،</w:t>
      </w:r>
      <w:r>
        <w:rPr/>
        <w:t>.�����4�gg���S3#�b|�.�9�P���h�D7#�#[*W�p�#qS�]��s&lt;n2��5�yZ��d�.�K�g�#�F�ϩx�U</w:t>
      </w:r>
      <w:r>
        <w:rPr>
          <w:rtl w:val="true"/>
        </w:rPr>
        <w:t>ߋ</w:t>
      </w:r>
      <w:r>
        <w:rPr/>
        <w:t>s,�##uj��#~f�����c��}��#{����e+#A�\/���J��#;##s�T�#G�Q���ɲ���9�T&amp;��n�8�}</w:t>
      </w:r>
      <w:r>
        <w:br w:type="page"/>
      </w:r>
    </w:p>
    <w:p>
      <w:pPr>
        <w:pStyle w:val="PreformattedText"/>
        <w:bidi w:val="0"/>
        <w:jc w:val="left"/>
        <w:rPr/>
      </w:pPr>
      <w:r>
        <w:rPr/>
        <w:t>X�s��,.</w:t>
      </w:r>
      <w:r>
        <w:rPr/>
        <w:t>ْ</w:t>
      </w:r>
      <w:r>
        <w:rPr/>
        <w:t>ƆҞ]��.���ʔ3L�#�Z�#���#��M7���%{������&gt;��#_����}��_���{��D#e�</w:t>
        <w:tab/>
        <w:t>��/ŮNp�a�#F&lt;4G����+c\�o�^��'�#1ni\�</w:t>
        <w:tab/>
        <w:t>��R��r��zW�fBVy�5/'k��Y�Ҩ�5��|��~���z������n/�</w:t>
      </w:r>
      <w:r>
        <w:rPr/>
        <w:t>㫥����</w:t>
      </w:r>
      <w:r>
        <w:rPr/>
        <w:t>##u-'��K��MWo9��##K��c�d��J#�&lt;Y�h�R�EM #j&lt;��#</w:t>
      </w:r>
      <w:r>
        <w:br w:type="page"/>
      </w:r>
    </w:p>
    <w:p>
      <w:pPr>
        <w:pStyle w:val="PreformattedText"/>
        <w:bidi w:val="0"/>
        <w:jc w:val="left"/>
        <w:rPr/>
      </w:pPr>
      <w:r>
        <w:rPr/>
        <w:t>lq��</w:t>
      </w:r>
      <w:r>
        <w:rPr/>
        <w:t>鰓�����</w:t>
      </w:r>
      <w:r>
        <w:rPr>
          <w:rtl w:val="true"/>
        </w:rPr>
        <w:t>׉</w:t>
      </w:r>
      <w:r>
        <w:rPr/>
        <w:t>p�1P����}{y����</w:t>
      </w:r>
      <w:r>
        <w:rPr>
          <w:rtl w:val="true"/>
        </w:rPr>
        <w:t>ܜ</w:t>
      </w:r>
      <w:r>
        <w:rPr/>
        <w:t>�</w:t>
      </w:r>
      <w:r>
        <w:rPr/>
        <w:t>'�|�&gt;��Ϫ�1�EW�&lt;���qEKow_�0r�)Xm#��ZX.�1x�e8�a����s�</w:t>
      </w:r>
      <w:r>
        <w:rPr/>
        <w:t>㗁�</w:t>
      </w:r>
      <w:r>
        <w:rPr/>
        <w:t>n�&lt;�҅�"�}��{^�1U����J��#�b��qD�7&gt;�F���{~�#͑����4%�.Q�e�W}B2�\��###���(����#��մ�w~</w:t>
      </w:r>
      <w:r>
        <w:rPr/>
        <w:t>݈</w:t>
      </w:r>
      <w:r>
        <w:rPr/>
        <w:t>q�?h�v)m##�S�u�Xj���CY#sh���eL��f���G�#G��b&lt;��z�r�v=��˥�0��Yyf��y#ʽn]W#t�oE���g�y</w:t>
      </w:r>
    </w:p>
    <w:p>
      <w:pPr>
        <w:pStyle w:val="PreformattedText"/>
        <w:bidi w:val="0"/>
        <w:jc w:val="left"/>
        <w:rPr/>
      </w:pPr>
      <w:r>
        <w:rPr/>
        <w:t>��</w:t>
      </w:r>
      <w:r>
        <w:rPr/>
        <w:t>/�e&lt;o</w:t>
      </w:r>
      <w:r>
        <w:rPr>
          <w:rtl w:val="true"/>
        </w:rPr>
        <w:t>ڱ</w:t>
      </w:r>
      <w:r>
        <w:rPr/>
        <w:t>���</w:t>
      </w:r>
      <w:r>
        <w:rPr/>
        <w:t>a?^�"���#dM��J�}�#�X</w:t>
      </w:r>
      <w:r>
        <w:rPr/>
        <w:t>욇�����</w:t>
      </w:r>
      <w:r>
        <w:rPr/>
        <w:t>#��е�</w:t>
        <w:br/>
        <w:t>#��ᢺd�[7]k�+���,�ǨN�^M����*�`1��{}�</w:t>
      </w:r>
      <w:r>
        <w:rPr>
          <w:rtl w:val="true"/>
        </w:rPr>
        <w:t>׭</w:t>
      </w:r>
      <w:r>
        <w:rPr/>
        <w:t>c�&lt;�J#���O�,�*�q���8�����T�#B�)�r���&gt;�Ri��c%���Ĺuuq�#��m���%[XԸ:��W�=I�#�"�=N�a�#��#��d�[��~#��</w:t>
      </w:r>
      <w:r>
        <w:br w:type="page"/>
      </w:r>
    </w:p>
    <w:p>
      <w:pPr>
        <w:pStyle w:val="PreformattedText"/>
        <w:bidi w:val="0"/>
        <w:jc w:val="left"/>
        <w:rPr/>
      </w:pPr>
      <w:r>
        <w:rPr/>
        <w:t>�</w:t>
      </w:r>
      <w:r>
        <w:rPr>
          <w:rtl w:val="true"/>
        </w:rPr>
        <w:t>޺</w:t>
      </w:r>
      <w:r>
        <w:rPr/>
        <w:t>#F�G#�KN��</w:t>
        <w:tab/>
        <w:t>#��Ơ�Y���#ӄ��[Q�R����EeU��r9��l�8T�.g`$YZ*##:��#���Qv�eiX-T�Y]��Qc�\#���t��#8_#V�^�i=0j�R#_ƶw</w:t>
        <w:br/>
        <w:t>%+'��fO��r���h���\��#0�8�H#��#İ�:�j���o��5̓�&gt;Ϧ�+#�#~��+|-##��}~��hu%NP?�*3+�on�a�D�&lt;r=�O��R�ak��{A��&amp;��v����qR+v:z��##��)�#~3Vn��7�&gt;##'��GF����#���kp��</w:t>
      </w:r>
    </w:p>
    <w:p>
      <w:pPr>
        <w:pStyle w:val="PreformattedText"/>
        <w:bidi w:val="0"/>
        <w:jc w:val="left"/>
        <w:rPr/>
      </w:pPr>
      <w:r>
        <w:rPr/>
        <w:t>g���v*#��#3J�Y�d�Jq�####O=��]&amp;�F�</w:t>
      </w:r>
      <w:r>
        <w:rPr/>
        <w:t>۳󈊷</w:t>
      </w:r>
      <w:r>
        <w:rPr/>
        <w:t>l#/g�f.�#j��C</w:t>
      </w:r>
      <w:r>
        <w:rPr>
          <w:rtl w:val="true"/>
        </w:rPr>
        <w:t>ݮ�</w:t>
      </w:r>
      <w:r>
        <w:rPr>
          <w:rtl w:val="true"/>
        </w:rPr>
        <w:t>#���</w:t>
      </w:r>
      <w:r>
        <w:rPr/>
        <w:t>9</w:t>
      </w:r>
      <w:r>
        <w:rPr/>
        <w:t>ȶM�n�#0/,</w:t>
        <w:br/>
        <w:t>���ϱ&lt;ъ�������?�z�eI�#�H7-���Q�#=��[</w:t>
      </w:r>
    </w:p>
    <w:p>
      <w:pPr>
        <w:pStyle w:val="PreformattedText"/>
        <w:bidi w:val="0"/>
        <w:jc w:val="left"/>
        <w:rPr/>
      </w:pPr>
      <w:r>
        <w:rPr/>
        <w:t>&gt;���MM&lt;�!e�L@�D�O&gt;�</w:t>
        <w:tab/>
        <w:tab/>
      </w:r>
      <w:r>
        <w:rPr>
          <w:rtl w:val="true"/>
        </w:rPr>
        <w:t>ݔ</w:t>
      </w:r>
      <w:r>
        <w:rPr/>
        <w:t>*�&amp;+t#�7�&gt;@�#ɶ��CE�2�ŭ�hx�xC�D#�\h`���`;v��OQ����6�i_n#��2��G#</w:t>
      </w:r>
      <w:r>
        <w:rPr>
          <w:rtl w:val="true"/>
        </w:rPr>
        <w:t>ژ</w:t>
      </w:r>
      <w:r>
        <w:rPr/>
        <w:t>joҺ��n\�0</w:t>
      </w:r>
      <w:r>
        <w:rPr>
          <w:rtl w:val="true"/>
        </w:rPr>
        <w:t>ݼ</w:t>
      </w:r>
      <w:r>
        <w:rPr/>
        <w:t>��</w:t>
      </w:r>
    </w:p>
    <w:p>
      <w:pPr>
        <w:pStyle w:val="PreformattedText"/>
        <w:bidi w:val="0"/>
        <w:jc w:val="left"/>
        <w:rPr/>
      </w:pPr>
      <w:r>
        <w:rPr/>
        <w:t>]#��U</w:t>
      </w:r>
      <w:r>
        <w:br w:type="page"/>
      </w:r>
    </w:p>
    <w:p>
      <w:pPr>
        <w:pStyle w:val="PreformattedText"/>
        <w:bidi w:val="0"/>
        <w:jc w:val="left"/>
        <w:rPr/>
      </w:pPr>
      <w:r>
        <w:rPr/>
        <w:t>�</w:t>
      </w:r>
      <w:r>
        <w:rPr/>
        <w:t>2�0#_#,ʣm9e�2Nnky��#</w:t>
      </w:r>
      <w:r>
        <w:rPr/>
        <w:t>۷</w:t>
      </w:r>
      <w:r>
        <w:rPr/>
        <w:t>o��#��+#7�6|� Bc�)�4n#��n�|�</w:t>
        <w:tab/>
        <w:t>#]��#�n�g�6DL"�y�~Y�z'��9##7</w:t>
      </w:r>
      <w:r>
        <w:rPr>
          <w:rtl w:val="true"/>
        </w:rPr>
        <w:t>׳</w:t>
      </w:r>
      <w:r>
        <w:rPr/>
        <w:t>6</w:t>
      </w:r>
      <w:r>
        <w:rPr/>
        <w:t>;�`�W��&amp;$�V��z�L#�e��x�#</w:t>
      </w:r>
      <w:r>
        <w:rPr>
          <w:rtl w:val="true"/>
        </w:rPr>
        <w:t>ڮ</w:t>
      </w:r>
      <w:r>
        <w:rPr/>
        <w:t>^�#U7#�&lt;�&amp;"��9�t#�*�'1#����Z7M�aҤ�.n��#fdZ���#�qq�5���2���8��</w:t>
        <w:tab/>
        <w:t>E�CL )�nP#&amp;#]�d#7�e��m�</w:t>
        <w:tab/>
        <w:t>#O�������͇_h�uTM�I#���6����7#Qw�21B�8�S���_|���;��0��`��G�1#�xe2�����K�Q��A}����##�*kNF,���E�����2.�#�y�#&gt;�/y��#~##��v�\��=</w:t>
        <w:br/>
        <w:t>��v���k{�~&gt;������</w:t>
      </w:r>
      <w:r>
        <w:rPr/>
        <w:t>߷</w:t>
      </w:r>
      <w:r>
        <w:rPr/>
        <w:t>[o��?���G}TMR��#�#�^#�S4�]��Ke���ò��[]Q#��n#�}�%&amp;dTȘ\-#�#�Tw�wL��$mND�$�/5y##�1!P�[&amp;"�p����#��E[Xx</w:t>
      </w:r>
      <w:r>
        <w:rPr/>
        <w:t>߮�</w:t>
      </w:r>
      <w:r>
        <w:rPr/>
        <w:t>{��R�Z����U���[]�o'D{�9��R�}]#y��ɶR�2��ɤ�Tȉ��##2��&gt;�#2�m�#�#^#WKŕ��k�0�</w:t>
      </w:r>
      <w:r>
        <w:rPr>
          <w:rtl w:val="true"/>
        </w:rPr>
        <w:t>ߥ</w:t>
      </w:r>
      <w:r>
        <w:rPr/>
        <w:t>��</w:t>
      </w:r>
      <w:r>
        <w:rPr/>
        <w:t>x�</w:t>
      </w:r>
      <w:r>
        <w:rPr/>
        <w:t>؁</w:t>
      </w:r>
      <w:r>
        <w:rPr/>
        <w:t>##|</w:t>
      </w:r>
      <w:r>
        <w:br w:type="page"/>
      </w:r>
    </w:p>
    <w:p>
      <w:pPr>
        <w:pStyle w:val="PreformattedText"/>
        <w:bidi w:val="0"/>
        <w:jc w:val="left"/>
        <w:rPr/>
      </w:pPr>
      <w:r>
        <w:rPr/>
        <w:t>��2��</w:t>
      </w:r>
      <w:r>
        <w:rPr>
          <w:rtl w:val="true"/>
        </w:rPr>
        <w:t>ײ</w:t>
      </w:r>
      <w:r>
        <w:rPr/>
        <w:t>RO�&gt;x�c\���\=�ҧkg�m���*�|��z;�*eďc���n&lt;+�����+e�5Y7�񀮱U#�1�Ζ1vF7���S�QѮ1��m/����M��]^�Z�,�Gq��s#ϓtR�#VϏ�</w:t>
        <w:tab/>
        <w:t>�nL�J��:���&gt;�#e�kD��</w:t>
      </w:r>
      <w:r>
        <w:br w:type="page"/>
      </w:r>
    </w:p>
    <w:p>
      <w:pPr>
        <w:pStyle w:val="PreformattedText"/>
        <w:bidi w:val="0"/>
        <w:jc w:val="left"/>
        <w:rPr/>
      </w:pPr>
      <w:r>
        <w:rPr/>
        <w:t>�</w:t>
      </w:r>
      <w:r>
        <w:rPr/>
        <w:t>T�b̌q:�űc����'&gt;���87UF�</w:t>
      </w:r>
    </w:p>
    <w:p>
      <w:pPr>
        <w:pStyle w:val="PreformattedText"/>
        <w:bidi w:val="0"/>
        <w:jc w:val="left"/>
        <w:rPr/>
      </w:pPr>
      <w:r>
        <w:rPr/>
        <w:t>#wu̶�Q����#����##&lt;S(P�)c�g�qT��o�u���ձ4q�.��g���_}l�c�5�lj���U�mі�[w�:^u</w:t>
      </w:r>
      <w:r>
        <w:rPr/>
        <w:t>᪥</w:t>
      </w:r>
      <w:r>
        <w:rPr/>
        <w:t>o9c��X���_�b��</w:t>
      </w:r>
      <w:r>
        <w:rPr/>
        <w:t>똶</w:t>
      </w:r>
      <w:r>
        <w:rPr/>
        <w:t>sR&lt;����w��#e��_W�'��f�?ўѿU����~1Ծ</w:t>
      </w:r>
      <w:r>
        <w:rPr/>
        <w:t>ޯ�</w:t>
      </w:r>
      <w:r>
        <w:rPr/>
        <w:t>H#�6�+�=b_T2#��.���&gt;�p##� �m�=9�G�Q̬�V��r�)����ǺV�uY�j�#����4q���[���^��;��#zD#���[�~#K�vuaѮ^#</w:t>
      </w:r>
      <w:r>
        <w:rPr/>
        <w:t>؂</w:t>
      </w:r>
      <w:r>
        <w:rPr/>
        <w:t>&amp;%|bb`W#5#�k�G#R�����#Gp��#</w:t>
      </w:r>
      <w:r>
        <w:br w:type="page"/>
      </w:r>
    </w:p>
    <w:p>
      <w:pPr>
        <w:pStyle w:val="PreformattedText"/>
        <w:bidi w:val="0"/>
        <w:jc w:val="left"/>
        <w:rPr/>
      </w:pPr>
      <w:r>
        <w:rPr/>
        <w:t>�</w:t>
      </w:r>
      <w:r>
        <w:rPr/>
        <w:t>?d?p���F�W�#D&gt;��D���)[�Q#���Gw:~��}^�r#</w:t>
      </w:r>
      <w:r>
        <w:br w:type="page"/>
      </w:r>
    </w:p>
    <w:p>
      <w:pPr>
        <w:pStyle w:val="PreformattedText"/>
        <w:bidi w:val="0"/>
        <w:jc w:val="left"/>
        <w:rPr/>
      </w:pPr>
      <w:r>
        <w:rPr/>
        <w:t>�</w:t>
      </w:r>
      <w:r>
        <w:rPr/>
        <w:t>m�5�r�y���'#�l�8�#~w�S�▹L�D���F��#���ǥ#�####IEND�B`�&lt;�##D#d#####################�=�#�#R####################################�###�#</w:t>
        <w:br/>
        <w:t>�#########</w:t>
        <w:br/>
        <w:t>##�##�####�#�##A#####�####?#####�#####�#####��####��####�#####M#A#I#J# #i#n#t#e#r#v#i#e#w###P#i#c#t#u#r#e# #2###H#:#\#O#f#f#i#c#e# #o#f# #U#n#d#e#r#g#r#a#d#u#a#t#e# #A#d#m#i#s#s#i#o#n#s#\#A#d#m#i#s#s#i#o#n# #2#0#2#0#-#2#0#2#1#\#A#d#m#i#s#s#i#o#n# #p#o#l#i#c#y# #i#n# #3# #l#a#n#g#u#a#g#e#s#\#I#n#t#e#r#v#i#e#w#s# #o#n#-#l#i#n#e#\#I#n#t#e#r#v#i#e#w# #G#R#A#D#\#M#A#I#J# #i#n#t#e#r#v#i#e#w#.#p#n#g#####"�####�########�#######�b##�0�#####G��#���o�O�#Jo�#</w:t>
      </w:r>
      <w:r>
        <w:br w:type="page"/>
      </w:r>
    </w:p>
    <w:p>
      <w:pPr>
        <w:pStyle w:val="PreformattedText"/>
        <w:bidi w:val="0"/>
        <w:jc w:val="left"/>
        <w:rPr/>
      </w:pPr>
      <w:r>
        <w:rPr/>
        <w:t>�</w:t>
      </w:r>
      <w:r>
        <w:rPr/>
        <w:t>######��####;##n#�#�###G��#���o�O�#Jo��PNG</w:t>
      </w:r>
    </w:p>
    <w:p>
      <w:pPr>
        <w:pStyle w:val="PreformattedText"/>
        <w:bidi w:val="0"/>
        <w:jc w:val="left"/>
        <w:rPr/>
      </w:pPr>
      <w:r>
        <w:rPr/>
        <w:br/>
        <w:t>#</w:t>
        <w:br/>
        <w:t>###</w:t>
      </w:r>
    </w:p>
    <w:p>
      <w:pPr>
        <w:pStyle w:val="PreformattedText"/>
        <w:bidi w:val="0"/>
        <w:jc w:val="left"/>
        <w:rPr/>
      </w:pPr>
      <w:r>
        <w:rPr/>
        <w:t>IHDR###"###f#####��!### #IDATx#�</w:t>
      </w:r>
    </w:p>
    <w:p>
      <w:pPr>
        <w:pStyle w:val="PreformattedText"/>
        <w:bidi w:val="0"/>
        <w:jc w:val="left"/>
        <w:rPr/>
      </w:pPr>
      <w:r>
        <w:rPr/>
        <w:t>�</w:t>
      </w:r>
      <w:r>
        <w:rPr/>
        <w:t>Uՙ��Wcg�@�t</w:t>
      </w:r>
      <w:r>
        <w:rPr/>
        <w:t>쎚</w:t>
      </w:r>
      <w:r>
        <w:rPr/>
        <w:t>&amp;#�##Յ��#�</w:t>
      </w:r>
    </w:p>
    <w:p>
      <w:pPr>
        <w:pStyle w:val="PreformattedText"/>
        <w:bidi w:val="0"/>
        <w:jc w:val="left"/>
        <w:rPr/>
      </w:pPr>
      <w:r>
        <w:rPr/>
        <w:t>#��#���+</w:t>
      </w:r>
    </w:p>
    <w:p>
      <w:pPr>
        <w:pStyle w:val="PreformattedText"/>
        <w:bidi w:val="0"/>
        <w:jc w:val="left"/>
        <w:rPr/>
      </w:pPr>
      <w:r>
        <w:rPr/>
        <w:t>�</w:t>
      </w:r>
      <w:r>
        <w:rPr/>
        <w:t>R7�2��DSɘrB�Nb�##ktR</w:t>
        <w:tab/>
        <w:t>��PI]�#JA</w:t>
      </w:r>
      <w:r>
        <w:rPr/>
        <w:t>㍐</w:t>
      </w:r>
      <w:r>
        <w:rPr/>
        <w:t>)�;s�#���h#o##x#����i���#�D�z���k��&gt;�t�n��W��#k=k��z��k=�Yk_r�����#</w:t>
        <w:tab/>
        <w:t>�#</w:t>
        <w:tab/>
        <w:t>�#</w:t>
        <w:tab/>
        <w:t>�#</w:t>
        <w:tab/>
        <w:t>�#</w:t>
        <w:tab/>
        <w:t>�#</w:t>
        <w:tab/>
        <w:t>�#</w:t>
        <w:tab/>
        <w:t>�#</w:t>
        <w:tab/>
        <w:t>�#�KG!</w:t>
      </w:r>
    </w:p>
    <w:p>
      <w:pPr>
        <w:pStyle w:val="PreformattedText"/>
        <w:bidi w:val="0"/>
        <w:jc w:val="left"/>
        <w:rPr/>
      </w:pPr>
      <w:r>
        <w:rPr/>
        <w:t>&amp;A#$@#$@#$@#$@#$@#$@#$@#�#</w:t>
      </w:r>
    </w:p>
    <w:p>
      <w:pPr>
        <w:pStyle w:val="PreformattedText"/>
        <w:bidi w:val="0"/>
        <w:jc w:val="left"/>
        <w:rPr/>
      </w:pPr>
      <w:r>
        <w:rPr/>
        <w:t>#T## ## ## ## ## ## ## �Q#@CĨ�fB$@#$@#$@#$@#$@#$@#$@#4DP#H�#H�#H�#H�#H�#H�#H�#F�#</w:t>
      </w:r>
    </w:p>
    <w:p>
      <w:pPr>
        <w:pStyle w:val="PreformattedText"/>
        <w:bidi w:val="0"/>
        <w:jc w:val="left"/>
        <w:rPr/>
      </w:pPr>
      <w:r>
        <w:rPr/>
        <w:t>#���</w:t>
        <w:tab/>
        <w:t>�#</w:t>
        <w:tab/>
        <w:t>�#</w:t>
        <w:tab/>
        <w:t>�#</w:t>
        <w:tab/>
        <w:t>�#</w:t>
        <w:tab/>
        <w:t>�#</w:t>
        <w:tab/>
        <w:t>�#</w:t>
        <w:tab/>
        <w:t>�#</w:t>
        <w:tab/>
        <w:t>�#1Vt`�#�Y�#s#.ǚ�^Fn��� ## ## ## ## ## ## �2#�X#e%�:�'#&gt;��B4?�##̊�3���2���s��Ƕm��5_��WL(#,,</w:t>
        <w:tab/>
        <w:t>�#</w:t>
        <w:tab/>
        <w:t>�#</w:t>
        <w:tab/>
        <w:t>�#</w:t>
        <w:tab/>
        <w:t>�#</w:t>
        <w:tab/>
        <w:t>�#</w:t>
        <w:tab/>
        <w:t>��# p�yD</w:t>
      </w:r>
      <w:r>
        <w:br w:type="page"/>
      </w:r>
    </w:p>
    <w:p>
      <w:pPr>
        <w:pStyle w:val="PreformattedText"/>
        <w:bidi w:val="0"/>
        <w:jc w:val="left"/>
        <w:rPr/>
      </w:pPr>
      <w:r>
        <w:rPr/>
        <w:t>"��o�}ãX���ʫ���Kx��r#�cV�2,�#b#4?#�#H�#H�#H�#H�#H�#&amp;#�KΟ?~Ԋ�N&lt;xW##J�s[��%�)g�#-��y�,# ## ## ## ## ## ##��#.2��</w:t>
        <w:tab/>
        <w:t>X�,2</w:t>
        <w:tab/>
        <w:t>�#</w:t>
        <w:tab/>
        <w:t>�#</w:t>
        <w:tab/>
        <w:t>�#</w:t>
        <w:tab/>
        <w:t>�2�?����ӝ��&lt;d�A �t|�/y����#�$�#�Ͽ6i����#Q�#/6ͤ�G#$@#$0�#h�#Q�#N#$@#$@#$@##��</w:t>
        <w:tab/>
        <w:t>|��P9�eW�q"#Ɯ#�x��##�</w:t>
      </w:r>
      <w:r>
        <w:br w:type="page"/>
      </w:r>
    </w:p>
    <w:p>
      <w:pPr>
        <w:pStyle w:val="PreformattedText"/>
        <w:bidi w:val="0"/>
        <w:jc w:val="left"/>
        <w:rPr/>
      </w:pPr>
      <w:r>
        <w:rPr/>
        <w:t>#N(#�#</w:t>
        <w:tab/>
        <w:t>�#</w:t>
        <w:tab/>
        <w:t>�_#��Yeq�^_'�</w:t>
      </w:r>
      <w:r>
        <w:rPr>
          <w:rtl w:val="true"/>
        </w:rPr>
        <w:t>ܩ</w:t>
      </w:r>
      <w:r>
        <w:rPr/>
        <w:t>�����</w:t>
      </w:r>
      <w:r>
        <w:rPr/>
        <w:t>P</w:t>
      </w:r>
      <w:r>
        <w:rPr>
          <w:rtl w:val="true"/>
        </w:rPr>
        <w:t>ݻ</w:t>
      </w:r>
      <w:r>
        <w:rPr/>
        <w:t>x�3�</w:t>
      </w:r>
    </w:p>
    <w:p>
      <w:pPr>
        <w:pStyle w:val="PreformattedText"/>
        <w:bidi w:val="0"/>
        <w:jc w:val="left"/>
        <w:rPr/>
      </w:pPr>
      <w:r>
        <w:rPr>
          <w:rtl w:val="true"/>
        </w:rPr>
        <w:t>ێ�</w:t>
      </w:r>
      <w:r>
        <w:rPr/>
        <w:t>7</w:t>
      </w:r>
      <w:r>
        <w:rPr>
          <w:rtl w:val="true"/>
        </w:rPr>
        <w:t>�##�</w:t>
      </w:r>
      <w:r>
        <w:rPr/>
        <w:t>0</w:t>
      </w:r>
      <w:r>
        <w:rPr/>
        <w:t>cn##�{q���Bn��X��#�D#w`��#sm#���#y�?#��2�?�#�#~#��#F�MX��^,�nRP#����#�&lt;�8���</w:t>
        <w:tab/>
        <w:t>�a#��H#~���{��</w:t>
      </w:r>
      <w:r>
        <w:rPr>
          <w:rtl w:val="true"/>
        </w:rPr>
        <w:t>ظ</w:t>
      </w:r>
      <w:r>
        <w:rPr/>
        <w:t>�</w:t>
      </w:r>
      <w:r>
        <w:rPr/>
        <w:t>^��##�#ŢG^�w�</w:t>
      </w:r>
    </w:p>
    <w:p>
      <w:pPr>
        <w:pStyle w:val="PreformattedText"/>
        <w:bidi w:val="0"/>
        <w:jc w:val="left"/>
        <w:rPr/>
      </w:pPr>
      <w:r>
        <w:rPr/>
        <w:t>�</w:t>
      </w:r>
      <w:r>
        <w:rPr/>
        <w:t>#kDe��J�?���m��,N�/�[^���0#�</w:t>
      </w:r>
      <w:r>
        <w:rPr/>
        <w:t>ִ�</w:t>
      </w:r>
      <w:r>
        <w:rPr/>
        <w:t>#��S;�#����7�r�@�ϗa�#� ��Z��m�#o}l#~0?X�</w:t>
      </w:r>
      <w:r>
        <w:rPr>
          <w:rtl w:val="true"/>
        </w:rPr>
        <w:t>ޝ</w:t>
      </w:r>
      <w:r>
        <w:rPr/>
        <w:t>�</w:t>
      </w:r>
      <w:r>
        <w:rPr/>
        <w:t>@�#�P#�zb3�=�" �'$@#$@#$@#$�</w:t>
      </w:r>
      <w:r>
        <w:rPr>
          <w:rtl w:val="true"/>
        </w:rPr>
        <w:t>ٳ��</w:t>
      </w:r>
      <w:r>
        <w:rPr/>
        <w:t>0</w:t>
      </w:r>
      <w:r>
        <w:rPr/>
        <w:t>�����#�O����f�c���G��###</w:t>
      </w:r>
      <w:r>
        <w:br w:type="page"/>
      </w:r>
    </w:p>
    <w:p>
      <w:pPr>
        <w:pStyle w:val="PreformattedText"/>
        <w:bidi w:val="0"/>
        <w:jc w:val="left"/>
        <w:rPr/>
      </w:pPr>
      <w:r>
        <w:rPr/>
        <w:t>n#^#</w:t>
      </w:r>
      <w:r>
        <w:rPr/>
        <w:t>ܑ</w:t>
      </w:r>
      <w:r>
        <w:rPr/>
        <w:t>#��1x�g$@#$@##</w:t>
      </w:r>
    </w:p>
    <w:p>
      <w:pPr>
        <w:pStyle w:val="PreformattedText"/>
        <w:bidi w:val="0"/>
        <w:jc w:val="left"/>
        <w:rPr/>
      </w:pPr>
      <w:r>
        <w:rPr/>
        <w:t>���</w:t>
      </w:r>
      <w:r>
        <w:rPr/>
        <w:t>#��1&lt;��p��W�#B�#�ŉ��q�ʇ������Y���&gt;,�ғx*c�#��</w:t>
      </w:r>
      <w:r>
        <w:br w:type="page"/>
      </w:r>
    </w:p>
    <w:p>
      <w:pPr>
        <w:pStyle w:val="PreformattedText"/>
        <w:bidi w:val="0"/>
        <w:jc w:val="left"/>
        <w:rPr/>
      </w:pPr>
      <w:r>
        <w:rPr/>
        <w:t>��</w:t>
      </w:r>
      <w:r>
        <w:rPr/>
        <w:t>+k��7�ab#g���o�</w:t>
      </w:r>
    </w:p>
    <w:p>
      <w:pPr>
        <w:pStyle w:val="PreformattedText"/>
        <w:bidi w:val="0"/>
        <w:jc w:val="left"/>
        <w:rPr/>
      </w:pPr>
      <w:r>
        <w:rPr/>
        <w:t>'�'����8?k</w:t>
        <w:tab/>
        <w:t>�</w:t>
      </w:r>
      <w:r>
        <w:rPr>
          <w:rtl w:val="true"/>
        </w:rPr>
        <w:t>ٹ�ۇ</w:t>
      </w:r>
      <w:r>
        <w:rPr/>
        <w:t>p��(#�x�1B#��i&gt;*��E\���##��##�&lt;f�##�#~�</w:t>
      </w:r>
      <w:r>
        <w:rPr>
          <w:rtl w:val="true"/>
        </w:rPr>
        <w:t>ګ</w:t>
      </w:r>
      <w:r>
        <w:rPr/>
        <w:t>x���a�S��</w:t>
      </w:r>
    </w:p>
    <w:p>
      <w:pPr>
        <w:pStyle w:val="PreformattedText"/>
        <w:bidi w:val="0"/>
        <w:jc w:val="left"/>
        <w:rPr/>
      </w:pPr>
      <w:r>
        <w:rPr/>
        <w:t>:��</w:t>
        <w:tab/>
        <w:t>#m^N#�i1�#�N��N�</w:t>
      </w:r>
      <w:r>
        <w:rPr>
          <w:rtl w:val="true"/>
        </w:rPr>
        <w:t></w:t>
      </w:r>
      <w:r>
        <w:rPr>
          <w:rtl w:val="true"/>
        </w:rPr>
        <w:t>״</w:t>
      </w:r>
      <w:r>
        <w:rPr/>
        <w:t>��</w:t>
      </w:r>
      <w:r>
        <w:rPr/>
        <w:t>r#'#�k�CC�#��#</w:t>
        <w:tab/>
        <w:t>�#</w:t>
        <w:tab/>
        <w:t>�#</w:t>
        <w:tab/>
        <w:t>�#</w:t>
        <w:tab/>
        <w:t>`�</w:t>
      </w:r>
      <w:r>
        <w:br w:type="page"/>
      </w:r>
    </w:p>
    <w:p>
      <w:pPr>
        <w:pStyle w:val="PreformattedText"/>
        <w:bidi w:val="0"/>
        <w:jc w:val="left"/>
        <w:rPr/>
      </w:pPr>
      <w:r>
        <w:rPr/>
        <w:t>Ȁ�'�A3�Ӊc#f�ҙ##y�#�P��|Ims��##��6</w:t>
        <w:tab/>
        <w:t>�#</w:t>
        <w:tab/>
        <w:t>��#$0f</w:t>
      </w:r>
    </w:p>
    <w:p>
      <w:pPr>
        <w:pStyle w:val="PreformattedText"/>
        <w:bidi w:val="0"/>
        <w:jc w:val="left"/>
        <w:rPr/>
      </w:pPr>
      <w:r>
        <w:rPr/>
        <w:t>#[#y#['/��6mƑ=�_�#���W%d�#���`�#�Y�#�B#n6��f�#O�s�!#�����U�#�Y҂����#lz#w_'i���#����Zi�m·;�C�g��&amp;�G����&gt;t_�*�#/#T���#����2#��Ǡ#7�B\��4��q&lt;��]��</w:t>
      </w:r>
      <w:r>
        <w:br w:type="page"/>
      </w:r>
    </w:p>
    <w:p>
      <w:pPr>
        <w:pStyle w:val="PreformattedText"/>
        <w:bidi w:val="0"/>
        <w:jc w:val="left"/>
        <w:rPr/>
      </w:pPr>
      <w:r>
        <w:rPr/>
        <w:t>ܼ�</w:t>
      </w:r>
      <w:r>
        <w:rPr/>
        <w:t>&amp;�*^9e���C��,�#|-�Ӂ o�����/��Ɂ�&lt;!## ## ## #C`:&gt;6#@�x`�#fOG!�[oY�����_��/�?#4l#7</w:t>
        <w:tab/>
        <w:t>�#</w:t>
        <w:tab/>
        <w:t>���C`�#"#��#~��V�x���ONa�wZ���2^�{�oo&amp;��'|�9c@�{/~�%H�I�ǯ�##��Jh[�Y&lt;�!��#Q[�</w:t>
      </w:r>
      <w:r>
        <w:rPr>
          <w:rtl w:val="true"/>
        </w:rPr>
        <w:t>ى</w:t>
      </w:r>
      <w:r>
        <w:rPr/>
        <w:t>��</w:t>
      </w:r>
      <w:r>
        <w:rPr/>
        <w:t>#�#k(</w:t>
      </w:r>
      <w:r>
        <w:rPr/>
        <w:t>٣</w:t>
      </w:r>
      <w:r>
        <w:rPr/>
        <w:t>�</w:t>
      </w:r>
      <w:r>
        <w:rPr/>
        <w:t>#�/Y�O�8��#�=#̵#{^Ư���</w:t>
      </w:r>
      <w:r>
        <w:rPr>
          <w:rtl w:val="true"/>
        </w:rPr>
        <w:t>܎</w:t>
      </w:r>
      <w:r>
        <w:rPr/>
        <w:t>#��C|�2���</w:t>
        <w:tab/>
        <w:t>��1��7q��s�_�#e`���s?��~OO�;���=�Բ�O]m�c�:���N�7�F#p��YE{m8#xH#$@#$@#$0##|l�#�</w:t>
      </w:r>
      <w:r>
        <w:rPr>
          <w:rtl w:val="true"/>
        </w:rPr>
        <w:t>׃</w:t>
      </w:r>
      <w:r>
        <w:rPr/>
        <w:t>�</w:t>
      </w:r>
      <w:r>
        <w:rPr/>
        <w:t>O�o��#|�</w:t>
      </w:r>
      <w:r>
        <w:rPr/>
        <w:t>鋸</w:t>
      </w:r>
      <w:r>
        <w:rPr/>
        <w:t>|��r�d�/ː��}�#��xXl���</w:t>
      </w:r>
    </w:p>
    <w:p>
      <w:pPr>
        <w:pStyle w:val="PreformattedText"/>
        <w:bidi w:val="0"/>
        <w:jc w:val="left"/>
        <w:rPr/>
      </w:pPr>
      <w:r>
        <w:rPr/>
        <w:t>)#��"</w:t>
        <w:tab/>
        <w:t>�#</w:t>
        <w:tab/>
        <w:t>��x 0f</w:t>
      </w:r>
    </w:p>
    <w:p>
      <w:pPr>
        <w:pStyle w:val="PreformattedText"/>
        <w:bidi w:val="0"/>
        <w:jc w:val="left"/>
        <w:rPr/>
      </w:pPr>
      <w:r>
        <w:rPr/>
        <w:t>#3�+�&gt;y##�`�#��K#�����w���ԭ�q�=�Q##v�#�̦��2^w'�N�A��#~�54XC��w�|,�</w:t>
      </w:r>
      <w:r>
        <w:rPr>
          <w:rtl w:val="true"/>
        </w:rPr>
        <w:t>ڜ</w:t>
      </w:r>
      <w:r>
        <w:rPr/>
        <w:t>#��` � �e#���&amp;a�</w:t>
      </w:r>
      <w:r>
        <w:rPr>
          <w:rtl w:val="true"/>
        </w:rPr>
        <w:t>ܨ</w:t>
      </w:r>
      <w:r>
        <w:rPr>
          <w:rtl w:val="true"/>
        </w:rPr>
        <w:t>#$� �</w:t>
      </w:r>
      <w:r>
        <w:rPr/>
        <w:t>7</w:t>
      </w:r>
      <w:r>
        <w:rPr>
          <w:rtl w:val="true"/>
        </w:rPr>
        <w:t>�;^</w:t>
      </w:r>
      <w:r>
        <w:rPr/>
        <w:t>2</w:t>
      </w:r>
      <w:r>
        <w:rPr/>
        <w:t>�#���T</w:t>
      </w:r>
      <w:r>
        <w:rPr>
          <w:rtl w:val="true"/>
        </w:rPr>
        <w:t>܄</w:t>
      </w:r>
      <w:r>
        <w:rPr/>
        <w:t>�</w:t>
      </w:r>
      <w:r>
        <w:rPr/>
        <w:t>M&amp;��!t#��##q���o�O8F�w��~�9q�=+�#�</w:t>
        <w:tab/>
        <w:t>�r�w�ȝ:#��ƕXX��=�g�G$@#$@#$@#$�#T,�#�1��lX����#�K���gD$*wY������&amp;c�8��8#�#3R#/�#</w:t>
        <w:tab/>
        <w:t>�#</w:t>
        <w:tab/>
        <w:t>�7#c�#1���o#����ϙ</w:t>
        <w:tab/>
        <w:t>�=/���8�l�(��p]�;�v�</w:t>
        <w:tab/>
        <w:t>�#8#�#EE�2,�\����Mv��#8��.�8�=;M��</w:t>
      </w:r>
      <w:r>
        <w:rPr/>
        <w:t>݅�</w:t>
      </w:r>
      <w:r>
        <w:rPr/>
        <w:t>^:6���A��#qN�ºOG#�g��a��É7���)�&lt;�\~�78a=H#���������9/##OY#�A�xͤy�M��1�L�#I�#H�#H�#&amp;:���%#j�I#z�Y��g���2.7a/�ovy��#3Y#�#</w:t>
        <w:tab/>
        <w:t>�#</w:t>
        <w:tab/>
        <w:t>�G#���]�2}|r���#�Q���e?N{{%��o�vg�1�#o�.�P�C��</w:t>
      </w:r>
      <w:r>
        <w:rPr>
          <w:rtl w:val="true"/>
        </w:rPr>
        <w:t>߅</w:t>
      </w:r>
      <w:r>
        <w:rPr/>
        <w:t>##�Iy#���</w:t>
      </w:r>
    </w:p>
    <w:p>
      <w:pPr>
        <w:pStyle w:val="PreformattedText"/>
        <w:bidi w:val="0"/>
        <w:jc w:val="left"/>
        <w:rPr/>
      </w:pPr>
      <w:r>
        <w:rPr/>
        <w:t>���</w:t>
      </w:r>
      <w:r>
        <w:rPr/>
        <w:t>^���2�Zφ��B_�#�`����#C�b�W��z{��~���a1LȗG��u#N�F/#�{#fM�4�#'#��ByM</w:t>
      </w:r>
      <w:r>
        <w:rPr>
          <w:rtl w:val="true"/>
        </w:rPr>
        <w:t>ܓ</w:t>
      </w:r>
      <w:r>
        <w:rPr/>
        <w:t>B-��</w:t>
        <w:tab/>
        <w:t>e�#*��#�</w:t>
      </w:r>
      <w:r>
        <w:rPr/>
        <w:t>参</w:t>
      </w:r>
      <w:r>
        <w:rPr/>
        <w:t>I3#</w:t>
        <w:tab/>
        <w:t>�#</w:t>
        <w:tab/>
        <w:t>�#</w:t>
        <w:tab/>
        <w:t>���!��Ϫ</w:t>
      </w:r>
    </w:p>
    <w:p>
      <w:pPr>
        <w:pStyle w:val="PreformattedText"/>
        <w:bidi w:val="0"/>
        <w:jc w:val="left"/>
        <w:rPr/>
      </w:pPr>
      <w:r>
        <w:rPr/>
        <w:t>+q��#��Gǥ�3pi�!�?�</w:t>
      </w:r>
      <w:r>
        <w:rPr>
          <w:rtl w:val="true"/>
        </w:rPr>
        <w:t></w:t>
      </w:r>
      <w:r>
        <w:rPr>
          <w:rtl w:val="true"/>
        </w:rPr>
        <w:t>گ</w:t>
      </w:r>
      <w:r>
        <w:rPr/>
        <w:t>e#�#���?�</w:t>
      </w:r>
      <w:r>
        <w:rPr/>
        <w:t>㥖</w:t>
      </w:r>
      <w:r>
        <w:rPr/>
        <w:t>g�#\�w�#H�#H�#�3�1�#1</w:t>
      </w:r>
      <w:r>
        <w:rPr/>
        <w:t>֡</w:t>
      </w:r>
      <w:r>
        <w:rPr/>
        <w:t>N�&amp;�#�kn�2���_�#^7Ƈ�3#��1#��G{6�Xe�Vw�</w:t>
      </w:r>
      <w:r>
        <w:rPr>
          <w:rtl w:val="true"/>
        </w:rPr>
        <w:t>ٳ�</w:t>
      </w:r>
      <w:r>
        <w:rPr>
          <w:rtl w:val="true"/>
        </w:rPr>
        <w:t>#^</w:t>
      </w:r>
      <w:r>
        <w:rPr/>
        <w:t>9</w:t>
      </w:r>
      <w:r>
        <w:rPr>
          <w:rtl w:val="true"/>
        </w:rPr>
        <w:t>�</w:t>
      </w:r>
      <w:r>
        <w:rPr/>
        <w:t>7</w:t>
      </w:r>
      <w:r>
        <w:rPr>
          <w:rtl w:val="true"/>
        </w:rPr>
        <w:t>�̾�?</w:t>
      </w:r>
      <w:r>
        <w:rPr/>
        <w:t>1</w:t>
      </w:r>
      <w:r>
        <w:rPr/>
        <w:t>:c�,�#�v��K�zM�}##��</w:t>
      </w:r>
      <w:r>
        <w:rPr/>
        <w:t>㶹�</w:t>
      </w:r>
      <w:r>
        <w:rPr/>
        <w:t>ӢlY� # ## ## ����^~q�</w:t>
      </w:r>
      <w:r>
        <w:rPr/>
        <w:t>ް</w:t>
      </w:r>
      <w:r>
        <w:rPr/>
        <w:t>R�S�˿bP&gt;�9{�2 \�_��#v�F"��?���#�#M��S���#�S6^.�#</w:t>
        <w:tab/>
        <w:t>�#</w:t>
        <w:tab/>
        <w:t>�,�1�#1RŮ#�</w:t>
        <w:br/>
        <w:t>e#h���|</w:t>
      </w:r>
    </w:p>
    <w:p>
      <w:pPr>
        <w:pStyle w:val="PreformattedText"/>
        <w:bidi w:val="0"/>
        <w:jc w:val="left"/>
        <w:rPr/>
      </w:pPr>
      <w:r>
        <w:rPr/>
        <w:t>7�HB���K�#=g#�Ǟ</w:t>
      </w:r>
      <w:r>
        <w:rPr>
          <w:rtl w:val="true"/>
        </w:rPr>
        <w:t>׾</w:t>
      </w:r>
      <w:r>
        <w:rPr/>
        <w:t>����</w:t>
      </w:r>
      <w:r>
        <w:rPr/>
        <w:t>#</w:t>
        <w:br/>
        <w:t>�,c�#,��</w:t>
      </w:r>
      <w:r>
        <w:rPr/>
        <w:t>؄</w:t>
      </w:r>
      <w:r>
        <w:rPr/>
        <w:t>/��#r-���#p�</w:t>
      </w:r>
      <w:r>
        <w:rPr/>
        <w:t>݃�</w:t>
      </w:r>
      <w:r>
        <w:rPr/>
        <w:t>##�3���� pB6�l#�ed��$�j�y|��&amp;</w:t>
      </w:r>
      <w:r>
        <w:rPr>
          <w:rtl w:val="true"/>
        </w:rPr>
        <w:t>܊</w:t>
      </w:r>
      <w:r>
        <w:rPr/>
        <w:t>�</w:t>
      </w:r>
      <w:r>
        <w:rPr/>
        <w:t>x�xM��o���v#��aH�#H�#H�#��#V#=�?����&amp;x2��s����r��j�</w:t>
      </w:r>
      <w:r>
        <w:br w:type="page"/>
      </w:r>
    </w:p>
    <w:p>
      <w:pPr>
        <w:pStyle w:val="PreformattedText"/>
        <w:bidi w:val="0"/>
        <w:jc w:val="left"/>
        <w:rPr/>
      </w:pPr>
      <w:r>
        <w:rPr/>
        <w:t>x��#S��W6ZPq�</w:t>
      </w:r>
      <w:r>
        <w:rPr>
          <w:rtl w:val="true"/>
        </w:rPr>
        <w:t>ޓ</w:t>
      </w:r>
      <w:r>
        <w:rPr/>
        <w:t>�</w:t>
      </w:r>
      <w:r>
        <w:rPr/>
        <w:t>[���C"#�"</w:t>
        <w:tab/>
        <w:t>�#</w:t>
        <w:tab/>
        <w:t>��#�`##�����!��-Ӱ���[;�v�S��&gt;|#8�#[���Kn*�+#��#�#o`O�#J̤�#���p��c�#</w:t>
      </w:r>
      <w:r>
        <w:rPr/>
        <w:t>徺</w:t>
      </w:r>
      <w:r>
        <w:rPr/>
        <w:t>#7�=*��$�k�</w:t>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rPr/>
        <w:t>#Y38</w:t>
        <w:tab/>
        <w:t>�#</w:t>
        <w:tab/>
        <w:t>�#</w:t>
        <w:tab/>
        <w:t>L\#�(#</w:t>
      </w:r>
      <w:r>
        <w:br w:type="page"/>
      </w:r>
    </w:p>
    <w:p>
      <w:pPr>
        <w:pStyle w:val="PreformattedText"/>
        <w:bidi w:val="0"/>
        <w:jc w:val="left"/>
        <w:rPr/>
      </w:pPr>
      <w:r>
        <w:rPr/>
        <w:t>n~AA�X#m&lt;P7k�&amp;�d��p�['C�^��g#?##���'#��[�w�t|`�|#Z###�3# ## �Q"p�#"^{C}�2�q#nl��x#�ņ</w:t>
      </w:r>
    </w:p>
    <w:p>
      <w:pPr>
        <w:pStyle w:val="PreformattedText"/>
        <w:bidi w:val="0"/>
        <w:jc w:val="left"/>
        <w:rPr/>
      </w:pPr>
      <w:r>
        <w:rPr/>
        <w:t>;�/I#C#�</w:t>
      </w:r>
      <w:r>
        <w:rPr/>
        <w:t>슛</w:t>
      </w:r>
      <w:r>
        <w:rPr/>
        <w:t>p�1z</w:t>
      </w:r>
      <w:r>
        <w:br w:type="page"/>
      </w:r>
    </w:p>
    <w:p>
      <w:pPr>
        <w:pStyle w:val="PreformattedText"/>
        <w:bidi w:val="0"/>
        <w:jc w:val="left"/>
        <w:rPr/>
      </w:pPr>
      <w:r>
        <w:rPr/>
        <w:t>n{#[��2Q1#��Z�Bq���/�gLн�l�z##���!���!#Dx�+1�#;N�</w:t>
      </w:r>
      <w:r>
        <w:rPr>
          <w:rtl w:val="true"/>
        </w:rPr>
        <w:t>ߊ</w:t>
      </w:r>
      <w:r>
        <w:rPr/>
        <w:t>�</w:t>
      </w:r>
      <w:r>
        <w:rPr/>
        <w:t>fCO~��8�</w:t>
      </w:r>
      <w:r>
        <w:br w:type="page"/>
      </w:r>
    </w:p>
    <w:p>
      <w:pPr>
        <w:pStyle w:val="PreformattedText"/>
        <w:bidi w:val="0"/>
        <w:jc w:val="left"/>
        <w:rPr/>
      </w:pPr>
      <w:r>
        <w:rPr/>
        <w:t>E#$@#$@#$#�F#�#&lt;i�JwYF����z#^�`���~#�"�~���Y##�wH�#H�#F���e���Әf�1</w:t>
      </w:r>
      <w:r>
        <w:br w:type="page"/>
      </w:r>
    </w:p>
    <w:p>
      <w:pPr>
        <w:pStyle w:val="PreformattedText"/>
        <w:bidi w:val="0"/>
        <w:jc w:val="left"/>
        <w:rPr/>
      </w:pPr>
      <w:r>
        <w:rPr/>
        <w:t>��</w:t>
      </w:r>
      <w:r>
        <w:rPr/>
        <w:t>v�J#i��{�n������#���_���?�C/� #�&gt;���#�3=��!#|#</w:t>
      </w:r>
    </w:p>
    <w:p>
      <w:pPr>
        <w:pStyle w:val="PreformattedText"/>
        <w:bidi w:val="0"/>
        <w:jc w:val="left"/>
        <w:rPr/>
      </w:pPr>
      <w:r>
        <w:rPr/>
        <w:t>���</w:t>
      </w:r>
      <w:r>
        <w:rPr/>
        <w:t>S����s�K##MK�?KZH�5���*#��]�������`��#]���##��</w:t>
      </w:r>
      <w:r>
        <w:br w:type="page"/>
      </w:r>
    </w:p>
    <w:p>
      <w:pPr>
        <w:pStyle w:val="PreformattedText"/>
        <w:bidi w:val="0"/>
        <w:jc w:val="left"/>
        <w:rPr/>
      </w:pPr>
      <w:r>
        <w:rPr/>
        <w:t>Gfe�M�;�#^�ho���#�#��#���#�g;#�&lt;$## ## ##�$�##</w:t>
      </w:r>
      <w:r>
        <w:rPr/>
        <w:t>솕</w:t>
      </w:r>
      <w:r>
        <w:rPr/>
        <w:t>*��Q��#�]�q#*�ʿ�#�����9���t�+�&lt;��|Č�����{Obr�l/##H�#H�#.#�Q�#�#�\�#�w�x�#K#v#͏��#</w:t>
      </w:r>
      <w:r>
        <w:rPr/>
        <w:t>ᇇ</w:t>
      </w:r>
      <w:r>
        <w:rPr/>
        <w:t>#���Y�mM#���#�,^x�&gt;h��#��#O�v�/Õ������G��s����</w:t>
      </w:r>
      <w:r>
        <w:rPr>
          <w:rtl w:val="true"/>
        </w:rPr>
        <w:t>ڗ</w:t>
      </w:r>
      <w:r>
        <w:rPr/>
        <w:t>�</w:t>
      </w:r>
      <w:r>
        <w:rPr/>
        <w:t>G&amp;rw�Gad���ʹ�q+��%�ſ�e#�p</w:t>
      </w:r>
      <w:r>
        <w:rPr>
          <w:rtl w:val="true"/>
        </w:rPr>
        <w:t>ߒ</w:t>
      </w:r>
      <w:r>
        <w:rPr/>
        <w:t>��</w:t>
      </w:r>
      <w:r>
        <w:rPr/>
        <w:t>u#��</w:t>
        <w:tab/>
        <w:t>�Ϸ����#��#���x(=9��[##��&lt;n�##&lt;</w:t>
      </w:r>
      <w:r>
        <w:br w:type="page"/>
      </w:r>
    </w:p>
    <w:p>
      <w:pPr>
        <w:pStyle w:val="PreformattedText"/>
        <w:bidi w:val="0"/>
        <w:jc w:val="left"/>
        <w:rPr/>
      </w:pPr>
      <w:r>
        <w:rPr/>
      </w:r>
      <w:r>
        <w:br w:type="page"/>
      </w:r>
    </w:p>
    <w:p>
      <w:pPr>
        <w:pStyle w:val="PreformattedText"/>
        <w:bidi w:val="0"/>
        <w:jc w:val="left"/>
        <w:rPr/>
      </w:pPr>
      <w:r>
        <w:rPr/>
        <w:t>#�&gt;##{?\�y</w:t>
      </w:r>
      <w:r>
        <w:rPr>
          <w:rtl w:val="true"/>
        </w:rPr>
        <w:t>܆</w:t>
      </w:r>
      <w:r>
        <w:rPr/>
        <w:t>]x��</w:t>
      </w:r>
      <w:r>
        <w:rPr>
          <w:rtl w:val="true"/>
        </w:rPr>
        <w:t>ړ</w:t>
      </w:r>
      <w:r>
        <w:rPr/>
        <w:t>���</w:t>
      </w:r>
      <w:r>
        <w:rPr/>
        <w:t>#�K$@#$@#$@#B��7��?̢#��:#�#|�+��\�#��'�gΕ�üx�e1��#)�#I�#H�#�#���##@���o�Ǎ�h�#�rT_��</w:t>
      </w:r>
      <w:r>
        <w:br w:type="page"/>
      </w:r>
    </w:p>
    <w:p>
      <w:pPr>
        <w:pStyle w:val="PreformattedText"/>
        <w:bidi w:val="0"/>
        <w:jc w:val="left"/>
        <w:rPr/>
      </w:pPr>
      <w:r>
        <w:rPr/>
        <w:t>#���ϟA�#w��#�0</w:t>
      </w:r>
      <w:r>
        <w:rPr/>
        <w:t>٩</w:t>
      </w:r>
      <w:r>
        <w:rPr/>
        <w:t>���</w:t>
      </w:r>
      <w:r>
        <w:rPr/>
        <w:t>\�##o�w�#��/_8�K:��y��#3�}#J#$����Ƕ`��-�{�����#���+1c�|��Ώ��%Q_�0��i��v�#�[1#7���&gt;##�#</w:t>
        <w:tab/>
        <w:t>�#</w:t>
        <w:tab/>
        <w:t>�#</w:t>
        <w:tab/>
        <w:t>�#</w:t>
        <w:tab/>
        <w:t>�#</w:t>
        <w:tab/>
        <w:t>�#</w:t>
        <w:tab/>
        <w:t>���%�ϟ?_&gt;q�D#$@#$@#$@#$@#$@#$@#$@#�#.:����#</w:t>
        <w:tab/>
        <w:t>�#</w:t>
        <w:tab/>
        <w:t>�#</w:t>
        <w:tab/>
        <w:t>�#</w:t>
        <w:tab/>
        <w:t>�#</w:t>
        <w:tab/>
        <w:t>�#</w:t>
        <w:tab/>
        <w:t>�#</w:t>
        <w:tab/>
        <w:t>��&amp;@Cą�#�O#$@#$@#$@#$@#$@#$@##�#</w:t>
      </w:r>
    </w:p>
    <w:p>
      <w:pPr>
        <w:pStyle w:val="PreformattedText"/>
        <w:bidi w:val="0"/>
        <w:jc w:val="left"/>
        <w:rPr/>
      </w:pPr>
      <w:r>
        <w:rPr/>
        <w:t>##��YT# ## ## ## ## ## ##��#h���5��I�#H�#H�#H�#H�#H�#H`##�!b#U6�J#$@#$@#$@#$@#$@#$@##�#</w:t>
      </w:r>
    </w:p>
    <w:p>
      <w:pPr>
        <w:pStyle w:val="PreformattedText"/>
        <w:bidi w:val="0"/>
        <w:jc w:val="left"/>
        <w:rPr/>
      </w:pPr>
      <w:r>
        <w:rPr/>
        <w:t>##�#�&gt;</w:t>
        <w:tab/>
        <w:t>�#</w:t>
        <w:tab/>
        <w:t>�#</w:t>
        <w:tab/>
        <w:t>�#</w:t>
        <w:tab/>
        <w:t>�#</w:t>
        <w:tab/>
        <w:t>�#</w:t>
        <w:tab/>
        <w:t>�#</w:t>
        <w:tab/>
        <w:t>L #4DL��fQI�#H�#H�#H�#H�#H�#H�B#�!�B�#�'## ## ## ## ## ## �</w:t>
        <w:tab/>
        <w:t>D���</w:t>
        <w:tab/>
        <w:t>T�,*</w:t>
        <w:tab/>
        <w:t>�#</w:t>
        <w:tab/>
        <w:t>�#</w:t>
        <w:tab/>
        <w:t>�#</w:t>
        <w:tab/>
        <w:t>�#</w:t>
        <w:tab/>
        <w:t>�#</w:t>
        <w:tab/>
        <w:t>�#</w:t>
        <w:tab/>
        <w:t>\h#4D\�#`�$@#$@#$@#$@#$@#$@#$0�#�#1�*�E%## ## ## ## ## ## �#M���#]#L�#H�#H�#H�#H�#H�#H�#&amp;#���fY�#��</w:t>
      </w:r>
      <w:r>
        <w:rPr>
          <w:rtl w:val="true"/>
        </w:rPr>
        <w:t>ߝ</w:t>
      </w:r>
      <w:r>
        <w:rPr/>
        <w:t>#�~�#&gt;��G��4�"## ## ## ## ## ## ###A#�/�#v</w:t>
      </w:r>
      <w:r>
        <w:rPr/>
        <w:t>٥</w:t>
      </w:r>
      <w:r>
        <w:rPr/>
        <w:t>�</w:t>
      </w:r>
      <w:r>
        <w:rPr/>
        <w:t>6�#Y#on������G0#�h1B�?�#~���K.�%�\���#</w:t>
        <w:tab/>
        <w:t>�#</w:t>
        <w:tab/>
        <w:t>�#</w:t>
        <w:tab/>
        <w:t>�#</w:t>
        <w:tab/>
        <w:t>�#</w:t>
        <w:tab/>
        <w:t>�#</w:t>
        <w:tab/>
        <w:t>�#</w:t>
        <w:tab/>
        <w:t>���&amp; �8�#�</w:t>
      </w:r>
      <w:r>
        <w:rPr/>
        <w:t>㣏</w:t>
      </w:r>
      <w:r>
        <w:rPr/>
        <w:t>0�#�#yy�1bԖf����#1���h�#</w:t>
      </w:r>
      <w:r>
        <w:rPr>
          <w:rtl w:val="true"/>
        </w:rPr>
        <w:t>ߺ�ܓ</w:t>
      </w:r>
      <w:r>
        <w:rPr/>
        <w:t>#</w:t>
        <w:tab/>
        <w:t>�#</w:t>
        <w:tab/>
        <w:t>�#</w:t>
        <w:tab/>
        <w:t>�#</w:t>
        <w:tab/>
        <w:t>�#</w:t>
        <w:tab/>
        <w:t>�#</w:t>
        <w:tab/>
        <w:t>�@##q8�9�8 �v�ü��¨#"&gt;���</w:t>
        <w:tab/>
        <w:t>�#H�#H�#H�#H�#H�#H�#H��# � &gt;�(~;�Q3D���G���%"## ## ## ## ## ## �##�8��] F�##�#OH�#H�#H�#H�#H�#H�#H�#&amp;$##"&amp;d���$@#$@#$@#$@#$@#$@#$pa#�#qa�3U# ## ## ## ## ## ##��#h�����B�#</w:t>
        <w:tab/>
        <w:t>�#</w:t>
        <w:tab/>
        <w:t>�#</w:t>
        <w:tab/>
        <w:t>�#</w:t>
        <w:tab/>
        <w:t>�#</w:t>
        <w:tab/>
        <w:t>�#</w:t>
        <w:tab/>
        <w:t>��!@Cą��TI�#H�#H�#H�#H�#H�#H`B#�!bBV;#M#$@#$@#$@#$@#$@#$@##�#</w:t>
      </w:r>
    </w:p>
    <w:p>
      <w:pPr>
        <w:pStyle w:val="PreformattedText"/>
        <w:bidi w:val="0"/>
        <w:jc w:val="left"/>
        <w:rPr/>
      </w:pPr>
      <w:r>
        <w:rPr/>
        <w:t>##�;S%## ## ## ## ## ## �</w:t>
        <w:tab/>
        <w:t>I���</w:t>
        <w:tab/>
        <w:t>Y�,4</w:t>
        <w:tab/>
        <w:t>�#</w:t>
        <w:tab/>
        <w:t>�#</w:t>
        <w:tab/>
        <w:t>�#</w:t>
        <w:tab/>
        <w:t>�#</w:t>
        <w:tab/>
        <w:t>�#</w:t>
        <w:tab/>
        <w:t>�#</w:t>
        <w:tab/>
        <w:t>\##4D\#�L�#H�#H�#H�#H�#H�#H�#&amp;$##"&amp;d���$@#$@#$@#$@#$@#$@#$pa#�#qa�3U# ## ## ## ## ## ##��#h�����B�#</w:t>
        <w:tab/>
        <w:t>�#</w:t>
        <w:tab/>
        <w:t>�#</w:t>
        <w:tab/>
        <w:t>�#</w:t>
        <w:tab/>
        <w:t>�#</w:t>
        <w:tab/>
        <w:t>�#</w:t>
        <w:tab/>
        <w:t>��!@Cą��TI�#H�#H�#H�#H�#H�#H`B##</w:t>
      </w:r>
      <w:r>
        <w:rPr/>
        <w:t>熈</w:t>
      </w:r>
      <w:r>
        <w:rPr/>
        <w:t>,�m</w:t>
      </w:r>
      <w:r>
        <w:rPr>
          <w:rtl w:val="true"/>
        </w:rPr>
        <w:t>߈</w:t>
      </w:r>
      <w:r>
        <w:rPr/>
        <w:t>���</w:t>
      </w:r>
      <w:r>
        <w:rPr/>
        <w:t>Rw9�}z��#e��ǥ��+���X�</w:t>
      </w:r>
      <w:r>
        <w:rPr>
          <w:rtl w:val="true"/>
        </w:rPr>
        <w:t>ށ</w:t>
      </w:r>
      <w:r>
        <w:rPr/>
        <w:t>�</w:t>
      </w:r>
      <w:r>
        <w:rPr/>
        <w:t>O�C�X�#���&gt;&lt;</w:t>
      </w:r>
      <w:r>
        <w:rPr>
          <w:rtl w:val="true"/>
        </w:rPr>
        <w:t>޾</w:t>
      </w:r>
    </w:p>
    <w:p>
      <w:pPr>
        <w:pStyle w:val="PreformattedText"/>
        <w:bidi w:val="0"/>
        <w:jc w:val="left"/>
        <w:rPr/>
      </w:pPr>
      <w:r>
        <w:rPr/>
        <w:t>'��_��</w:t>
      </w:r>
      <w:r>
        <w:rPr>
          <w:rtl w:val="true"/>
        </w:rPr>
        <w:t>ݺ</w:t>
      </w:r>
      <w:r>
        <w:rPr/>
        <w:t>�</w:t>
      </w:r>
      <w:r>
        <w:rPr/>
        <w:t>X</w:t>
        <w:br/>
        <w:t>)e��˓�;�rsv�#-_##fF#}##D##?�;z�x#"�tԤ2��]#Y��</w:t>
      </w:r>
      <w:r>
        <w:rPr>
          <w:rtl w:val="true"/>
        </w:rPr>
        <w:t>ז</w:t>
      </w:r>
      <w:r>
        <w:rPr/>
        <w:t>��</w:t>
      </w:r>
      <w:r>
        <w:rPr/>
        <w:t>IuX$��</w:t>
      </w:r>
    </w:p>
    <w:p>
      <w:pPr>
        <w:pStyle w:val="PreformattedText"/>
        <w:bidi w:val="0"/>
        <w:jc w:val="left"/>
        <w:rPr/>
      </w:pPr>
      <w:r>
        <w:rPr/>
        <w:t>v|[#��p����p�</w:t>
      </w:r>
      <w:r>
        <w:rPr/>
        <w:t>ឫ</w:t>
      </w:r>
      <w:r>
        <w:rPr/>
        <w:t>1�#�_�b}�t��['Î_�69��D##�8"�#uI�</w:t>
      </w:r>
      <w:r>
        <w:rPr/>
        <w:t>ް�</w:t>
      </w:r>
      <w:r>
        <w:rPr/>
        <w:t>g��_�c�p#y#&amp;0#</w:t>
      </w:r>
      <w:r>
        <w:br w:type="page"/>
      </w:r>
    </w:p>
    <w:p>
      <w:pPr>
        <w:pStyle w:val="PreformattedText"/>
        <w:bidi w:val="0"/>
        <w:jc w:val="left"/>
        <w:rPr/>
      </w:pPr>
      <w:r>
        <w:rPr/>
        <w:t>#2��Гd�(˿�+#�X&gt;Oau[#V�,g#�x1#���`��[PUN�cQ�</w:t>
      </w:r>
      <w:r>
        <w:br w:type="page"/>
      </w:r>
    </w:p>
    <w:p>
      <w:pPr>
        <w:pStyle w:val="PreformattedText"/>
        <w:bidi w:val="0"/>
        <w:jc w:val="left"/>
        <w:rPr/>
      </w:pPr>
      <w:r>
        <w:rPr/>
        <w:t>��</w:t>
      </w:r>
      <w:r>
        <w:rPr/>
        <w:t>#,Zϴ�g,fZ�TB�G�q��5B���+Z�iE��L�L=jC]��Q</w:t>
      </w:r>
    </w:p>
    <w:p>
      <w:pPr>
        <w:pStyle w:val="PreformattedText"/>
        <w:bidi w:val="0"/>
        <w:jc w:val="left"/>
        <w:rPr/>
      </w:pPr>
      <w:r>
        <w:rPr/>
        <w:t>F�tJ?T�#Z#���|#��#�+���1�#��xDQ�$gh�b�QIh�1zQ</w:t>
        <w:br/>
        <w:t>��V</w:t>
      </w:r>
      <w:r>
        <w:rPr>
          <w:rtl w:val="true"/>
        </w:rPr>
        <w:t>ڋ</w:t>
      </w:r>
      <w:r>
        <w:rPr/>
        <w:t>!?cm�#և�y�&amp;���Q��Xf��c���</w:t>
      </w:r>
      <w:r>
        <w:rPr/>
        <w:t>菋</w:t>
      </w:r>
      <w:r>
        <w:rPr/>
        <w:t>@9*cʉ5�-��#2#</w:t>
      </w:r>
      <w:r>
        <w:br w:type="page"/>
      </w:r>
    </w:p>
    <w:p>
      <w:pPr>
        <w:pStyle w:val="PreformattedText"/>
        <w:bidi w:val="0"/>
        <w:jc w:val="left"/>
        <w:rPr/>
      </w:pPr>
      <w:r>
        <w:rPr/>
        <w:t>#R#�z��ւMm�h��x��#W�J�֌x"c#��</w:t>
      </w:r>
    </w:p>
    <w:p>
      <w:pPr>
        <w:pStyle w:val="PreformattedText"/>
        <w:bidi w:val="0"/>
        <w:jc w:val="left"/>
        <w:rPr/>
      </w:pPr>
      <w:r>
        <w:rPr/>
        <w:t>hE#^T^%&amp;Kǻ��YTf#��(.sQ##��@:#</w:t>
      </w:r>
      <w:r>
        <w:rPr/>
        <w:t>ᡑ</w:t>
      </w:r>
      <w:r>
        <w:rPr>
          <w:rtl w:val="true"/>
        </w:rPr>
        <w:t>ۇ</w:t>
      </w:r>
      <w:r>
        <w:rPr/>
        <w:t>Έ��#��7U#t�8^F5X�v#��#�mM�^��Q</w:t>
        <w:br/>
        <w:tab/>
        <w:t>\&lt;#jnAs�#��#F#L�X�#��&amp;�Cj�U���Q�ax����!## ###S#&gt;6�rSTfj���#�}#��</w:t>
      </w:r>
    </w:p>
    <w:p>
      <w:pPr>
        <w:pStyle w:val="PreformattedText"/>
        <w:bidi w:val="0"/>
        <w:jc w:val="left"/>
        <w:rPr/>
      </w:pPr>
      <w:r>
        <w:rPr/>
        <w:t>�</w:t>
      </w:r>
      <w:r>
        <w:rPr/>
        <w:t>n�Pw�x�</w:t>
        <w:br/>
        <w:t>#ԸŽ#�76c�#�țȖ̀��Z</w:t>
      </w:r>
      <w:r>
        <w:rPr/>
        <w:t>佁</w:t>
      </w:r>
      <w:r>
        <w:rPr/>
        <w:t>#k{��\��É���##��</w:t>
      </w:r>
    </w:p>
    <w:p>
      <w:pPr>
        <w:pStyle w:val="PreformattedText"/>
        <w:bidi w:val="0"/>
        <w:jc w:val="left"/>
        <w:rPr/>
      </w:pPr>
      <w:r>
        <w:rPr/>
        <w:t xml:space="preserve"> </w:t>
      </w:r>
      <w:r>
        <w:rPr/>
        <w:t>ov�=�V�</w:t>
      </w:r>
      <w:r>
        <w:rPr>
          <w:rtl w:val="true"/>
        </w:rPr>
        <w:t>܉����</w:t>
      </w:r>
      <w:r>
        <w:rPr>
          <w:rtl w:val="true"/>
        </w:rPr>
        <w:t>|.]</w:t>
      </w:r>
      <w:r>
        <w:rPr>
          <w:rtl w:val="true"/>
        </w:rPr>
        <w:t>ނ</w:t>
      </w:r>
      <w:r>
        <w:rPr>
          <w:rtl w:val="true"/>
        </w:rPr>
        <w:t>;�</w:t>
      </w:r>
      <w:r>
        <w:rPr/>
        <w:t>6</w:t>
      </w:r>
      <w:r>
        <w:rPr/>
        <w:t>���T��z��##)t�#�4�l#�t����x5��S&gt;/�N�#�##�@&lt;e#2,U�~44# �#����ΐxi,��m#ZM�#��l',�#�#��MΏ�����^���'�l���t'N7:y2�m#L�#e�</w:t>
      </w:r>
      <w:r>
        <w:rPr/>
        <w:t>᎙�</w:t>
      </w:r>
      <w:r>
        <w:rPr/>
        <w:t>#����#Z�A��O���p#%�ӻ�#V�&lt;��z#|V�</w:t>
      </w:r>
      <w:r>
        <w:br w:type="page"/>
      </w:r>
    </w:p>
    <w:p>
      <w:pPr>
        <w:pStyle w:val="PreformattedText"/>
        <w:bidi w:val="0"/>
        <w:jc w:val="left"/>
        <w:rPr/>
      </w:pPr>
      <w:r>
        <w:rPr/>
        <w:t>�</w:t>
      </w:r>
      <w:r>
        <w:rPr/>
        <w:t>t����u/y</w:t>
      </w:r>
      <w:r>
        <w:rPr/>
        <w:t>윲</w:t>
      </w:r>
      <w:r>
        <w:rPr/>
        <w:t>#</w:t>
      </w:r>
    </w:p>
    <w:p>
      <w:pPr>
        <w:pStyle w:val="PreformattedText"/>
        <w:bidi w:val="0"/>
        <w:jc w:val="left"/>
        <w:rPr/>
      </w:pPr>
      <w:r>
        <w:rPr>
          <w:rtl w:val="true"/>
        </w:rPr>
        <w:t>ݻ</w:t>
      </w:r>
      <w:r>
        <w:rPr/>
        <w:t>�</w:t>
      </w:r>
      <w:r>
        <w:rPr/>
        <w:t>V�A��'=��EK{��n�N=]�t�`Zc%ҙ�����#y2fg�r���nG#:��#�]�|�[��.�n�qe</w:t>
      </w:r>
    </w:p>
    <w:p>
      <w:pPr>
        <w:pStyle w:val="PreformattedText"/>
        <w:bidi w:val="0"/>
        <w:jc w:val="left"/>
        <w:rPr/>
      </w:pPr>
      <w:r>
        <w:rPr/>
        <w:t>N�#�[:�C����L�</w:t>
      </w:r>
      <w:r>
        <w:rPr/>
        <w:t>ܴ�</w:t>
      </w:r>
      <w:r>
        <w:rPr/>
        <w:t>P#q���Q?#K3Y�D*`@8��Amc#LC7eȡ�#hX�#l</w:t>
      </w:r>
      <w:r>
        <w:rPr>
          <w:rtl w:val="true"/>
        </w:rPr>
        <w:t>ޅ</w:t>
      </w:r>
      <w:r>
        <w:rPr/>
        <w:t>�</w:t>
      </w:r>
      <w:r>
        <w:rPr/>
        <w:t>#L_#(b#'�~�OE</w:t>
      </w:r>
      <w:r>
        <w:rPr>
          <w:rtl w:val="true"/>
        </w:rPr>
        <w:t>ז</w:t>
      </w:r>
      <w:r>
        <w:rPr/>
        <w:t>���</w:t>
      </w:r>
      <w:r>
        <w:rPr/>
        <w:t>#�#M��#�N#t˫�oɢ��</w:t>
        <w:tab/>
        <w:t>JoB�|]��~#��#��#��*#��::#YH��#�7�r</w:t>
      </w:r>
      <w:r>
        <w:rPr>
          <w:rtl w:val="true"/>
        </w:rPr>
        <w:t>܋</w:t>
      </w:r>
      <w:r>
        <w:rPr/>
        <w:t>#�f��:�</w:t>
      </w:r>
      <w:r>
        <w:rPr/>
        <w:t>݊</w:t>
      </w:r>
      <w:r>
        <w:rPr/>
        <w:t>q����#t�#�#@�V#����m���A�Y��f;�2�#�����&gt;X�/�]�eVϧ�#��U#�S_n�����#I;�Yp#^��i��#=�K{Jw��&lt;m��m����s˥_T8�'�##</w:t>
      </w:r>
      <w:r>
        <w:rPr/>
        <w:t>蟣�</w:t>
      </w:r>
      <w:r>
        <w:rPr/>
        <w:t>:[D�7���v#x�qL;��Ɂ�o��#�Kt#��%���;#��K;�x�#��#9#�#�7{�Կ#h�Pue</w:t>
      </w:r>
      <w:r>
        <w:rPr>
          <w:rtl w:val="true"/>
        </w:rPr>
        <w:t>ڍ</w:t>
      </w:r>
      <w:r>
        <w:rPr/>
        <w:t>�</w:t>
      </w:r>
      <w:r>
        <w:rPr/>
        <w:t>o#�+</w:t>
      </w:r>
      <w:r>
        <w:rPr/>
        <w:t>ܾ�</w:t>
      </w:r>
      <w:r>
        <w:rPr/>
        <w:t>6��9�#.�Y�#�ˁ6����z�#��y# ᓀn�~R�#�c$#�-4��Bm&amp;��vǁ�1��#��M�[]�#տ��=�9�^t�����_��w#��/�#�k�#{ɸ�#]�v�</w:t>
      </w:r>
      <w:r>
        <w:rPr/>
        <w:t>펓��</w:t>
      </w:r>
      <w:r>
        <w:rPr/>
        <w:t>Ok�����j�i#Ǹ6/��z�0Ws#UN#S�q��6</w:t>
        <w:br/>
        <w:t>��2��o��g:�9Ŗ3����g�</w:t>
        <w:br/>
        <w:t>`�f�5&gt;k�UHGl�ÿ#]t���y�� _��������c�;L$WGl��n#�a</w:t>
      </w:r>
      <w:r>
        <w:rPr>
          <w:rtl w:val="true"/>
        </w:rPr>
        <w:t>ۄ��</w:t>
      </w:r>
      <w:r>
        <w:rPr/>
        <w:t>9</w:t>
      </w:r>
      <w:r>
        <w:rPr/>
        <w:t>��aw���5�8���%~~d#���ϻ�E�</w:t>
        <w:tab/>
        <w:t>�</w:t>
        <w:tab/>
        <w:t>o�#</w:t>
      </w:r>
      <w:r>
        <w:br w:type="page"/>
      </w:r>
    </w:p>
    <w:p>
      <w:pPr>
        <w:pStyle w:val="PreformattedText"/>
        <w:bidi w:val="0"/>
        <w:jc w:val="left"/>
        <w:rPr/>
      </w:pPr>
      <w:r>
        <w:rPr/>
        <w:t>�</w:t>
      </w:r>
      <w:r>
        <w:rPr/>
        <w:t>'#f��</w:t>
      </w:r>
      <w:r>
        <w:rPr>
          <w:rtl w:val="true"/>
        </w:rPr>
        <w:t>ۯ</w:t>
      </w:r>
      <w:r>
        <w:rPr/>
        <w:t>/��##d9�p���qw0��9#����ʑ��#��o�e#�#lC�L@�gC�waoj##</w:t>
      </w:r>
      <w:r>
        <w:rPr/>
        <w:t>䶡�</w:t>
      </w:r>
      <w:r>
        <w:rPr/>
        <w:t>{*:</w:t>
      </w:r>
      <w:r>
        <w:rPr>
          <w:rtl w:val="true"/>
        </w:rPr>
        <w:t>ڂ</w:t>
      </w:r>
      <w:r>
        <w:rPr/>
        <w:t xml:space="preserve">� </w:t>
      </w:r>
      <w:r>
        <w:rPr/>
        <w:t>Q�6,¦6q#�#ĳն�u�?#����#hUA�x6-#�#���K:��c�</w:t>
      </w:r>
      <w:r>
        <w:br w:type="page"/>
      </w:r>
    </w:p>
    <w:p>
      <w:pPr>
        <w:pStyle w:val="PreformattedText"/>
        <w:bidi w:val="0"/>
        <w:jc w:val="left"/>
        <w:rPr/>
      </w:pPr>
      <w:r>
        <w:rPr/>
        <w:t>R�|z�t#�����"�# �&amp;�Q�ˋ##b##:�� M#G����8�?���j�H �kn����l����#���T��m��p�,U</w:t>
      </w:r>
      <w:r>
        <w:rPr>
          <w:rtl w:val="true"/>
        </w:rPr>
        <w:t>ڽ</w:t>
      </w:r>
      <w:r>
        <w:rPr/>
        <w:t>�</w:t>
      </w:r>
      <w:r>
        <w:rPr/>
        <w:t>B36��</w:t>
      </w:r>
      <w:r>
        <w:br w:type="page"/>
      </w:r>
    </w:p>
    <w:p>
      <w:pPr>
        <w:pStyle w:val="PreformattedText"/>
        <w:bidi w:val="0"/>
        <w:jc w:val="left"/>
        <w:rPr/>
      </w:pPr>
      <w:r>
        <w:rPr/>
        <w:t>#r�t#�##��#</w:t>
      </w:r>
    </w:p>
    <w:p>
      <w:pPr>
        <w:pStyle w:val="PreformattedText"/>
        <w:bidi w:val="0"/>
        <w:jc w:val="left"/>
        <w:rPr/>
      </w:pPr>
      <w:r>
        <w:rPr/>
        <w:t>�</w:t>
      </w:r>
      <w:r>
        <w:rPr/>
        <w:t>'m�}@}�#zs��#���^,��#�##�h;*u�d��#��V���#�Y���]��]����Q�,^#�N�x�#��xC�1|u�і���«���D� p�?�#��-�ԄO?�]�</w:t>
        <w:tab/>
        <w:t>�#��ҝ9��#�P#��,6�X�M�</w:t>
      </w:r>
      <w:r>
        <w:rPr/>
        <w:t>۰</w:t>
      </w:r>
      <w:r>
        <w:rPr/>
        <w:t>2S�#�buAd# -�#a)qa��"�K</w:t>
        <w:br/>
        <w:t>�Z���#��#��@:�m�&lt;�6h�ӹ��?����</w:t>
      </w:r>
    </w:p>
    <w:p>
      <w:pPr>
        <w:pStyle w:val="PreformattedText"/>
        <w:bidi w:val="0"/>
        <w:jc w:val="left"/>
        <w:rPr/>
      </w:pPr>
      <w:r>
        <w:rPr/>
        <w:t>q�ƴ�1J��n#��Lջyp��Ih�*7u��q#�#r~#R�#�hn#:��Q�;</w:t>
      </w:r>
      <w:r>
        <w:rPr>
          <w:rtl w:val="true"/>
        </w:rPr>
        <w:t>׃</w:t>
      </w:r>
      <w:r>
        <w:rPr/>
        <w:t>.LEkM</w:t>
      </w:r>
    </w:p>
    <w:p>
      <w:pPr>
        <w:pStyle w:val="PreformattedText"/>
        <w:bidi w:val="0"/>
        <w:jc w:val="left"/>
        <w:rPr/>
      </w:pPr>
      <w:r>
        <w:rPr/>
        <w:t>P#�d�X#1��+d�#7�����%|�x6</w:t>
      </w:r>
      <w:r>
        <w:rPr/>
        <w:t>݃��</w:t>
      </w:r>
      <w:r>
        <w:rPr/>
        <w:t>-X��o#�#n�Jg\�#Y9�=��~i��#��#�V���X�.�</w:t>
      </w:r>
    </w:p>
    <w:p>
      <w:pPr>
        <w:pStyle w:val="PreformattedText"/>
        <w:bidi w:val="0"/>
        <w:jc w:val="left"/>
        <w:rPr/>
      </w:pPr>
      <w:r>
        <w:rPr/>
        <w:t>���</w:t>
      </w:r>
      <w:r>
        <w:rPr/>
        <w:t>㩀�</w:t>
      </w:r>
      <w:r>
        <w:rPr/>
        <w:t>2P��M��M �#NB:#%!�F��m���#���:�#�i�-�oi#�#}�&gt;P��%(</w:t>
      </w:r>
      <w:r>
        <w:rPr>
          <w:rtl w:val="true"/>
        </w:rPr>
        <w:t>ߩ</w:t>
      </w:r>
      <w:r>
        <w:rPr/>
        <w:t>��</w:t>
      </w:r>
      <w:r>
        <w:rPr/>
        <w:t>-�UFEg0# O�ct(/��#Ry�X�o�OA#��*��5�C�#Qe��+�)�gQ�Խ��Kͩ#�#�.գ�!�rĂϧ���i��#</w:t>
      </w:r>
      <w:r>
        <w:rPr>
          <w:rtl w:val="true"/>
        </w:rPr>
        <w:t>ܓ</w:t>
      </w:r>
      <w:r>
        <w:rPr/>
        <w:t>#�#.k\�MnZ�s���&gt;��ʕ��#�#v2�;��%����##�O�K���xôa���#"��l%##��~$�w�#d��Y#{#H�Yt��b�=E����V#�9��7fLX�CwB�g�#�y�^��J���=1�46+���o�[5&gt;L���E���#����</w:t>
      </w:r>
      <w:r>
        <w:rPr/>
        <w:t>걊��</w:t>
      </w:r>
      <w:r>
        <w:rPr/>
        <w:t>B��</w:t>
        <w:br/>
        <w:t>���/|��#�_�v�'���ϮE�7���iT#gdf]#x�C�w��z#o�9��Sy�F.�</w:t>
      </w:r>
      <w:r>
        <w:br w:type="page"/>
      </w:r>
    </w:p>
    <w:p>
      <w:pPr>
        <w:pStyle w:val="PreformattedText"/>
        <w:bidi w:val="0"/>
        <w:jc w:val="left"/>
        <w:rPr/>
      </w:pPr>
      <w:r>
        <w:rPr/>
        <w:t>��</w:t>
      </w:r>
      <w:r>
        <w:rPr/>
        <w:t>~#}#Z#�e�&lt;��7ӫ^�LWz#�\M.{�}��lshƎ!}��#nzᶨ�6A�#�Ѽq���$:#���#��#�\g7��&amp;L�/�3�#]2�Za'���^!]�c�@#"O�v�A��#;n5�m�</w:t>
      </w:r>
      <w:r>
        <w:rPr>
          <w:rtl w:val="true"/>
        </w:rPr>
        <w:t>ݨ</w:t>
      </w:r>
      <w:r>
        <w:rPr/>
        <w:t>����</w:t>
      </w:r>
      <w:r>
        <w:rPr/>
        <w:t>&lt;})r�#ԏ�l��o�&lt;*�G1R&amp;��q�4í�,��"#��#S\�Q�;l')�Z3���&amp;@��#y5U���###`�Kh��k�</w:t>
      </w:r>
      <w:r>
        <w:rPr/>
        <w:t>䶷</w:t>
      </w:r>
      <w:r>
        <w:rPr/>
        <w:t>/�#��E���FrZ5o1Z��lq�</w:t>
      </w:r>
      <w:r>
        <w:rPr>
          <w:rtl w:val="true"/>
        </w:rPr>
        <w:t>ޑ</w:t>
      </w:r>
      <w:r>
        <w:rPr/>
        <w:t>��</w:t>
      </w:r>
      <w:r>
        <w:rPr/>
        <w:t>#���R�V�Z#�'�x#;R�Ҁ�[��ŕ�PǕh]��A�$�g�m~��Aѭ#</w:t>
      </w:r>
      <w:r>
        <w:br w:type="page"/>
      </w:r>
    </w:p>
    <w:p>
      <w:pPr>
        <w:pStyle w:val="PreformattedText"/>
        <w:bidi w:val="0"/>
        <w:jc w:val="left"/>
        <w:rPr/>
      </w:pPr>
      <w:r>
        <w:rPr/>
        <w:t>yB�#&amp;�r�m</w:t>
      </w:r>
      <w:r>
        <w:rPr/>
        <w:t>ܸ�</w:t>
      </w:r>
      <w:r>
        <w:rPr/>
        <w:t>vyK#j�&lt;##</w:t>
      </w:r>
      <w:r>
        <w:rPr/>
        <w:t>٪�</w:t>
      </w:r>
      <w:r>
        <w:rPr/>
        <w:t>J ���$�#��#���</w:t>
      </w:r>
      <w:r>
        <w:rPr>
          <w:rtl w:val="true"/>
        </w:rPr>
        <w:t>ڼ</w:t>
      </w:r>
      <w:r>
        <w:rPr/>
        <w:t>Q��w</w:t>
      </w:r>
      <w:r>
        <w:rPr>
          <w:rtl w:val="true"/>
        </w:rPr>
        <w:t>ޛ</w:t>
      </w:r>
      <w:r>
        <w:rPr/>
        <w:t>�</w:t>
      </w:r>
      <w:r>
        <w:rPr/>
        <w:t>E�e"o</w:t>
        <w:tab/>
        <w:t>������#P���z/</w:t>
      </w:r>
    </w:p>
    <w:p>
      <w:pPr>
        <w:pStyle w:val="PreformattedText"/>
        <w:bidi w:val="0"/>
        <w:jc w:val="left"/>
        <w:rPr/>
      </w:pPr>
      <w:r>
        <w:rPr/>
        <w:t>##e#Pnz�+bGf#�#o#��M�;L��r���j�#</w:t>
        <w:br/>
        <w:t>#W�k</w:t>
        <w:br/>
        <w:t>� ��0Iw#q�O�##{iH�F�-�#�N�#�F���&lt;��~�m#�W�2���+k�,���А#t�#�'���2E����6JՆ��&lt;C�~�X�� *�TmҗS</w:t>
      </w:r>
      <w:r>
        <w:rPr>
          <w:rtl w:val="true"/>
        </w:rPr>
        <w:t>ڑ</w:t>
      </w:r>
      <w:r>
        <w:rPr/>
        <w:t>�</w:t>
      </w:r>
      <w:r>
        <w:rPr/>
        <w:t>�o�F��?h�N?#��G� #.o#G�</w:t>
      </w:r>
      <w:r>
        <w:br w:type="page"/>
      </w:r>
    </w:p>
    <w:p>
      <w:pPr>
        <w:pStyle w:val="PreformattedText"/>
        <w:bidi w:val="0"/>
        <w:jc w:val="left"/>
        <w:rPr/>
      </w:pPr>
      <w:r>
        <w:rPr/>
        <w:t xml:space="preserve"> </w:t>
      </w:r>
      <w:r>
        <w:rPr/>
        <w:t>#8�@</w:t>
      </w:r>
      <w:r>
        <w:rPr/>
        <w:t>闓��</w:t>
      </w:r>
      <w:r>
        <w:rPr/>
        <w:t>F[n�4|���9q�#��&amp;*t�</w:t>
      </w:r>
      <w:r>
        <w:rPr>
          <w:rtl w:val="true"/>
        </w:rPr>
        <w:t>׊</w:t>
      </w:r>
      <w:r>
        <w:rPr/>
        <w:t>���</w:t>
      </w:r>
      <w:r>
        <w:rPr/>
        <w:t>ɴMwI�z[�.��i�A�\�a�u�X}�#�</w:t>
      </w:r>
      <w:r>
        <w:rPr>
          <w:rtl w:val="true"/>
        </w:rPr>
        <w:t>ߎ</w:t>
      </w:r>
      <w:r>
        <w:rPr/>
        <w:t>��</w:t>
      </w:r>
      <w:r>
        <w:rPr/>
        <w:t>S�^����k�&gt;u��29:2Ծ2�#9W�3]xVy#�g\1ϧ(i����k��\</w:t>
        <w:tab/>
        <w:t>�#�c�</w:t>
      </w:r>
      <w:r>
        <w:br w:type="page"/>
      </w:r>
    </w:p>
    <w:p>
      <w:pPr>
        <w:pStyle w:val="PreformattedText"/>
        <w:bidi w:val="0"/>
        <w:jc w:val="left"/>
        <w:rPr/>
      </w:pPr>
      <w:r>
        <w:rPr/>
        <w:t>���</w:t>
      </w:r>
      <w:r>
        <w:rPr/>
        <w:t>j�-N�c&amp;#�c��zq�X��z���}�g��?���##:�nƷӰ�G�/!�</w:t>
      </w:r>
      <w:r>
        <w:rPr/>
        <w:t>ީ���</w:t>
      </w:r>
      <w:r>
        <w:rPr/>
        <w:t>KoRX��#)���y���E�;(��S���P�#�b&lt;#@ƞ�5=x�@��"�</w:t>
      </w:r>
      <w:r>
        <w:rPr>
          <w:rtl w:val="true"/>
        </w:rPr>
        <w:t>ݪ</w:t>
      </w:r>
      <w:r>
        <w:rPr/>
        <w:t>vS�##c%�S�"��</w:t>
      </w:r>
    </w:p>
    <w:p>
      <w:pPr>
        <w:pStyle w:val="PreformattedText"/>
        <w:bidi w:val="0"/>
        <w:jc w:val="left"/>
        <w:rPr/>
      </w:pPr>
      <w:r>
        <w:rPr/>
        <w:t>�</w:t>
      </w:r>
      <w:r>
        <w:rPr/>
        <w:t>p��B����p#�c�s�x#��SQk�s�@}#�J�O����#</w:t>
      </w:r>
      <w:r>
        <w:br w:type="page"/>
      </w:r>
    </w:p>
    <w:p>
      <w:pPr>
        <w:pStyle w:val="PreformattedText"/>
        <w:bidi w:val="0"/>
        <w:jc w:val="left"/>
        <w:rPr/>
      </w:pPr>
      <w:r>
        <w:rPr/>
        <w:t>1xz���S/#Ccqw����#�=#^~#�\-Tv�}��("^T[���p#u�4n�αց��#�˻���s��g���:t�,j�c�S�u1Z�����m'C#�#�f~#��K#�#�S�X!��b�#Ⱥ�OƉG�#��#�M}#��:��Q���%Z[</w:t>
      </w:r>
      <w:r>
        <w:rPr/>
        <w:t>۵�</w:t>
      </w:r>
      <w:r>
        <w:rPr>
          <w:rtl w:val="true"/>
        </w:rPr>
        <w:t>ܭ</w:t>
      </w:r>
      <w:r>
        <w:rPr/>
        <w:t>�</w:t>
      </w:r>
      <w:r>
        <w:rPr/>
        <w:t>^#�</w:t>
      </w:r>
    </w:p>
    <w:p>
      <w:pPr>
        <w:pStyle w:val="PreformattedText"/>
        <w:bidi w:val="0"/>
        <w:jc w:val="left"/>
        <w:rPr/>
      </w:pPr>
      <w:r>
        <w:rPr/>
        <w:t>�</w:t>
      </w:r>
      <w:r>
        <w:rPr/>
        <w:t>|��#�u)UVC'=��hd## #IDAT%/e,��pTbZ�#</w:t>
      </w:r>
      <w:r>
        <w:rPr>
          <w:rtl w:val="true"/>
        </w:rPr>
        <w:t>׆</w:t>
      </w:r>
      <w:r>
        <w:rPr/>
        <w:t>��</w:t>
      </w:r>
      <w:r>
        <w:rPr/>
        <w:t>[���L�;M�#</w:t>
      </w:r>
    </w:p>
    <w:p>
      <w:pPr>
        <w:pStyle w:val="PreformattedText"/>
        <w:bidi w:val="0"/>
        <w:jc w:val="left"/>
        <w:rPr/>
      </w:pPr>
      <w:r>
        <w:rPr/>
        <w:t>O�#��6��7��)Ɗ��(��*�:S�#���</w:t>
        <w:br/>
        <w:t>��B?R���{�;�/�'�T��[Ry��1#3��!KM�;�#�#\��U� �nr&amp;�u�wЕ1�2�&amp;~x}��;��D:k�U#�V:#</w:t>
      </w:r>
      <w:r>
        <w:rPr>
          <w:rtl w:val="true"/>
        </w:rPr>
        <w:t>ޜ</w:t>
      </w:r>
      <w:r>
        <w:rPr/>
        <w:t>#�#��#(�?���#��d�zm���'���</w:t>
      </w:r>
      <w:r>
        <w:rPr>
          <w:rtl w:val="true"/>
        </w:rPr>
        <w:t>ݘ</w:t>
      </w:r>
      <w:r>
        <w:rPr/>
        <w:t>�</w:t>
      </w:r>
      <w:r>
        <w:rPr/>
        <w:t>G]�N4</w:t>
      </w:r>
      <w:r>
        <w:rPr/>
        <w:t>꺹</w:t>
      </w:r>
      <w:r>
        <w:rPr/>
        <w:t>#�#f�B(^d���#�,�1�/m�,{�#(kD��K��_�oQ�#</w:t>
      </w:r>
      <w:r>
        <w:rPr>
          <w:rtl w:val="true"/>
        </w:rPr>
        <w:t>ۺ</w:t>
      </w:r>
      <w:r>
        <w:rPr/>
        <w:t>���</w:t>
      </w:r>
      <w:r>
        <w:rPr/>
        <w:t>r#j�8}�</w:t>
      </w:r>
      <w:r>
        <w:br w:type="page"/>
      </w:r>
    </w:p>
    <w:p>
      <w:pPr>
        <w:pStyle w:val="PreformattedText"/>
        <w:bidi w:val="0"/>
        <w:jc w:val="left"/>
        <w:rPr/>
      </w:pPr>
      <w:r>
        <w:rPr/>
        <w:t>&lt;*�,�A#;e�</w:t>
      </w:r>
    </w:p>
    <w:p>
      <w:pPr>
        <w:pStyle w:val="PreformattedText"/>
        <w:bidi w:val="0"/>
        <w:jc w:val="left"/>
        <w:rPr/>
      </w:pPr>
      <w:r>
        <w:rPr/>
        <w:t>b ���Bm&lt;,'�##V�8'u]"��,��"</w:t>
      </w:r>
      <w:r>
        <w:rPr>
          <w:rtl w:val="true"/>
        </w:rPr>
        <w:t>ߘ</w:t>
      </w:r>
      <w:r>
        <w:rPr/>
        <w:t>�</w:t>
      </w:r>
      <w:r>
        <w:rPr/>
        <w:t>s0��#�I�"#�Z1�#�?�\#�/�_V#�?YT�6P��f��o��##�</w:t>
      </w:r>
      <w:r>
        <w:rPr>
          <w:rtl w:val="true"/>
        </w:rPr>
        <w:t>ߏ</w:t>
      </w:r>
      <w:r>
        <w:rPr/>
        <w:t>�</w:t>
      </w:r>
      <w:r>
        <w:rPr/>
        <w:t>"��%�U�4���#�s�#(�D�g�</w:t>
      </w:r>
      <w:r>
        <w:rPr>
          <w:rtl w:val="true"/>
        </w:rPr>
        <w:t>ݴ</w:t>
      </w:r>
      <w:r>
        <w:rPr/>
        <w:t>ee��F�/WY�On#�8P�(F9����c�wgz�-.</w:t>
      </w:r>
      <w:r>
        <w:rPr>
          <w:rtl w:val="true"/>
        </w:rPr>
        <w:t>؞</w:t>
      </w:r>
      <w:r>
        <w:rPr/>
        <w:t>#]�ć����Z�@�#��`��Y�#8=��#�NK�_l*�~t�D�K�ǈ]&gt;�&amp;&amp;6R�o)̜�#J�#�C&lt;9Š</w:t>
      </w:r>
      <w:r>
        <w:rPr/>
        <w:t>֩</w:t>
      </w:r>
      <w:r>
        <w:rPr/>
        <w:t>&lt;#V#�@�Cy��W�#,6���I�[b�&amp;ʻ�#+�#���</w:t>
        <w:tab/>
        <w:t>�g6��^��6����#�O{��Ȳ���0r̢ƺb��4�|�#F7�9#&lt;W��##/p��x^[L�}</w:t>
      </w:r>
      <w:r>
        <w:br w:type="page"/>
      </w:r>
    </w:p>
    <w:p>
      <w:pPr>
        <w:pStyle w:val="PreformattedText"/>
        <w:bidi w:val="0"/>
        <w:jc w:val="left"/>
        <w:rPr/>
      </w:pPr>
      <w:r>
        <w:rPr/>
        <w:t>a\���#d6�$�n�E2�#�##�{č##�p�ps����@q:##:2l1�###7V#$��##��d�#"�\##Xse+W#!d�#=#��]�R�Mm��</w:t>
        <w:tab/>
        <w:t>#����QG#���z#</w:t>
        <w:br/>
        <w:t>�</w:t>
      </w:r>
      <w:r>
        <w:rPr>
          <w:rtl w:val="true"/>
        </w:rPr>
        <w:t>߇�</w:t>
      </w:r>
      <w:r>
        <w:rPr>
          <w:rtl w:val="true"/>
        </w:rPr>
        <w:t>}�</w:t>
      </w:r>
      <w:r>
        <w:rPr/>
        <w:t>4#4</w:t>
      </w:r>
      <w:r>
        <w:rPr/>
        <w:t>n</w:t>
      </w:r>
      <w:r>
        <w:rPr>
          <w:rtl w:val="true"/>
        </w:rPr>
        <w:t>ݐ</w:t>
      </w:r>
      <w:r>
        <w:rPr/>
        <w:t>���</w:t>
      </w:r>
      <w:r>
        <w:rPr/>
        <w:t>m�#g</w:t>
      </w:r>
      <w:r>
        <w:rPr>
          <w:rtl w:val="true"/>
        </w:rPr>
        <w:t>ه</w:t>
      </w:r>
      <w:r>
        <w:rPr/>
        <w:t>���</w:t>
      </w:r>
      <w:r>
        <w:rPr/>
        <w:t>o�#3�D��ɠ��</w:t>
        <w:br/>
        <w:t>2@�</w:t>
      </w:r>
    </w:p>
    <w:p>
      <w:pPr>
        <w:pStyle w:val="PreformattedText"/>
        <w:bidi w:val="0"/>
        <w:jc w:val="left"/>
        <w:rPr/>
      </w:pPr>
      <w:r>
        <w:rPr/>
        <w:t>�</w:t>
      </w:r>
      <w:r>
        <w:rPr/>
        <w:t>IJ�#�#.#�</w:t>
      </w:r>
      <w:r>
        <w:rPr>
          <w:rtl w:val="true"/>
        </w:rPr>
        <w:t>ޙ</w:t>
      </w:r>
      <w:r>
        <w:rPr/>
        <w:t>#�A#</w:t>
      </w:r>
      <w:r>
        <w:br w:type="page"/>
      </w:r>
    </w:p>
    <w:p>
      <w:pPr>
        <w:pStyle w:val="PreformattedText"/>
        <w:bidi w:val="0"/>
        <w:jc w:val="left"/>
        <w:rPr/>
      </w:pPr>
      <w:r>
        <w:rPr/>
        <w:t>\ҙ��y�q�.Į#�#</w:t>
      </w:r>
      <w:r>
        <w:rPr/>
        <w:t>ْ���</w:t>
      </w:r>
      <w:r>
        <w:rPr/>
        <w:t>@��[�W���ϖ#HC�</w:t>
        <w:br/>
        <w:t>�#�ǳ9��-�~qB#m</w:t>
      </w:r>
      <w:r>
        <w:rPr/>
        <w:t>寇</w:t>
      </w:r>
      <w:r>
        <w:rPr/>
        <w:t>~sm%�!�.#�</w:t>
      </w:r>
      <w:r>
        <w:rPr>
          <w:rtl w:val="true"/>
        </w:rPr>
        <w:t>ג</w:t>
      </w:r>
      <w:r>
        <w:rPr/>
        <w:t>#�~��</w:t>
      </w:r>
      <w:r>
        <w:br w:type="page"/>
      </w:r>
    </w:p>
    <w:p>
      <w:pPr>
        <w:pStyle w:val="PreformattedText"/>
        <w:bidi w:val="0"/>
        <w:jc w:val="left"/>
        <w:rPr/>
      </w:pPr>
      <w:r>
        <w:rPr/>
        <w:t>Ze?#I�,������C�#</w:t>
      </w:r>
      <w:r>
        <w:rPr>
          <w:rtl w:val="true"/>
        </w:rPr>
        <w:t>׆</w:t>
      </w:r>
      <w:r>
        <w:rPr/>
        <w:t>��</w:t>
      </w:r>
      <w:r>
        <w:rPr/>
        <w:t>##Vw���#=8���,N��F</w:t>
      </w:r>
    </w:p>
    <w:p>
      <w:pPr>
        <w:pStyle w:val="PreformattedText"/>
        <w:bidi w:val="0"/>
        <w:jc w:val="left"/>
        <w:rPr/>
      </w:pPr>
      <w:r>
        <w:rPr/>
        <w:t>r�P��G)���)����}8��#z���w##��13g�#}Y�H�#�</w:t>
      </w:r>
      <w:r>
        <w:rPr>
          <w:rtl w:val="true"/>
        </w:rPr>
        <w:t>س</w:t>
      </w:r>
      <w:r>
        <w:rPr/>
        <w:t>#�N#�</w:t>
        <w:br/>
        <w:t>�</w:t>
      </w:r>
      <w:r>
        <w:rPr>
          <w:rtl w:val="true"/>
        </w:rPr>
        <w:t>׏</w:t>
      </w:r>
      <w:r>
        <w:rPr/>
        <w:t>##:!�N�/#rY��</w:t>
      </w:r>
      <w:r>
        <w:rPr/>
        <w:t>֤</w:t>
      </w:r>
      <w:r>
        <w:rPr>
          <w:rtl w:val="true"/>
        </w:rPr>
        <w:t>ې</w:t>
      </w:r>
      <w:r>
        <w:rPr/>
        <w:t>�</w:t>
      </w:r>
      <w:r>
        <w:rPr/>
        <w:t>#�J�|</w:t>
      </w:r>
      <w:r>
        <w:rPr>
          <w:rtl w:val="true"/>
        </w:rPr>
        <w:t>ע</w:t>
      </w:r>
      <w:r>
        <w:rPr/>
        <w:t>�</w:t>
      </w:r>
      <w:r>
        <w:rPr/>
        <w:t>#�#ʰR�� ��&gt;_w��'�w�#Ǚ$#�#���u-^V1w��x���K(��J�'8}�Y��S�z##</w:t>
      </w:r>
      <w:r>
        <w:rPr>
          <w:rtl w:val="true"/>
        </w:rPr>
        <w:t>ړ</w:t>
      </w:r>
      <w:r>
        <w:rPr/>
        <w:t>E���s�|ϧ�#zeMb��#+G� �k�K"�����J</w:t>
        <w:tab/>
        <w:t>�/SyCz-/C"��#</w:t>
      </w:r>
      <w:r>
        <w:br w:type="page"/>
      </w:r>
    </w:p>
    <w:p>
      <w:pPr>
        <w:pStyle w:val="PreformattedText"/>
        <w:bidi w:val="0"/>
        <w:jc w:val="left"/>
        <w:rPr/>
      </w:pPr>
      <w:r>
        <w:rPr/>
        <w:t>e</w:t>
      </w:r>
      <w:r>
        <w:br w:type="page"/>
      </w:r>
    </w:p>
    <w:p>
      <w:pPr>
        <w:pStyle w:val="PreformattedText"/>
        <w:bidi w:val="0"/>
        <w:jc w:val="left"/>
        <w:rPr/>
      </w:pPr>
      <w:r>
        <w:rPr/>
        <w:t>�</w:t>
      </w:r>
      <w:r>
        <w:rPr/>
        <w:t>#�q�</w:t>
      </w:r>
      <w:r>
        <w:rPr>
          <w:rtl w:val="true"/>
        </w:rPr>
        <w:t>ٿ</w:t>
      </w:r>
      <w:r>
        <w:rPr/>
        <w:t>��</w:t>
      </w:r>
      <w:r>
        <w:rPr/>
        <w:t>#r�#B-#�#H9�/��t����l�}^\�%9S�j�</w:t>
      </w:r>
      <w:r>
        <w:rPr>
          <w:rtl w:val="true"/>
        </w:rPr>
        <w:t>޼</w:t>
      </w:r>
      <w:r>
        <w:rPr/>
        <w:t>#��]�\#�M��B�,#Z�|V:o��W2�#��,#0#�2��#tʹ�f#��p=#�O�%m�ҕ 9}�0fQ��#X�#</w:t>
      </w:r>
      <w:r>
        <w:rPr>
          <w:rtl w:val="true"/>
        </w:rPr>
        <w:t>ڢ</w:t>
      </w:r>
      <w:r>
        <w:rPr/>
        <w:t>ƜV\ #qe�#/Y#�;�xa&amp;V�#ƅ��+8�7��#��81����1�#�#��rJV|X12##'����B��N~���Qex8#�d|##�K3b��#6�#�_���c�#7�(##K�r+#��^�aŤd.�I��&gt;�@�#��</w:t>
      </w:r>
      <w:r>
        <w:rPr>
          <w:rtl w:val="true"/>
        </w:rPr>
        <w:t>څ</w:t>
      </w:r>
      <w:r>
        <w:rPr/>
        <w:t>{#�}#"�i+��0k�m'��}��-���l.ʺ3�9�w�l*%#k�P���/I�ϔk��iA�o�3�.��C���eI���#�#w�</w:t>
      </w:r>
    </w:p>
    <w:p>
      <w:pPr>
        <w:pStyle w:val="PreformattedText"/>
        <w:bidi w:val="0"/>
        <w:jc w:val="left"/>
        <w:rPr/>
      </w:pPr>
      <w:r>
        <w:rPr/>
        <w:t>#��T�i�#��</w:t>
      </w:r>
      <w:r>
        <w:br w:type="page"/>
      </w:r>
    </w:p>
    <w:p>
      <w:pPr>
        <w:pStyle w:val="PreformattedText"/>
        <w:bidi w:val="0"/>
        <w:jc w:val="left"/>
        <w:rPr/>
      </w:pPr>
      <w:r>
        <w:rPr/>
        <w:t>#o#�#}�#���Jt~g�P�</w:t>
      </w:r>
      <w:r>
        <w:rPr/>
        <w:t>݅</w:t>
      </w:r>
      <w:r>
        <w:rPr/>
        <w:t>#�+���D�'�#oͩrY3#Ve��i�#�e6�tҗC��</w:t>
      </w:r>
      <w:r>
        <w:rPr>
          <w:rtl w:val="true"/>
        </w:rPr>
        <w:t>ݷ</w:t>
      </w:r>
      <w:r>
        <w:rPr/>
        <w:t>�</w:t>
      </w:r>
      <w:r>
        <w:rPr/>
        <w:t>jr#</w:t>
        <w:br/>
        <w:t>cOcu�##�o)�PdX����-^�</w:t>
      </w:r>
    </w:p>
    <w:p>
      <w:pPr>
        <w:pStyle w:val="PreformattedText"/>
        <w:bidi w:val="0"/>
        <w:jc w:val="left"/>
        <w:rPr/>
      </w:pPr>
      <w:r>
        <w:rPr/>
        <w:t>[O_� -J?�ĕb�z(m�uӃ�</w:t>
      </w:r>
      <w:r>
        <w:br w:type="page"/>
      </w:r>
    </w:p>
    <w:p>
      <w:pPr>
        <w:pStyle w:val="PreformattedText"/>
        <w:bidi w:val="0"/>
        <w:jc w:val="left"/>
        <w:rPr/>
      </w:pPr>
      <w:r>
        <w:rPr/>
        <w:t>����</w:t>
      </w:r>
      <w:r>
        <w:rPr/>
        <w:t>%O���[��}��#%##�X�k�A)r�</w:t>
      </w:r>
      <w:r>
        <w:rPr>
          <w:rtl w:val="true"/>
        </w:rPr>
        <w:t>׏</w:t>
      </w:r>
      <w:r>
        <w:rPr/>
        <w:t>�</w:t>
      </w:r>
      <w:r>
        <w:rPr/>
        <w:t>%Zj)[i����yC".�#�#�7E�Zl�L�]���?�%u=j_#{�]vc�#�#��####���1ϧ@��}��##wi�ѧ����gA /#O</w:t>
        <w:br/>
        <w:t>&lt;��Ձ�tb�#�(??�G�?a�V_ɩ�t�/}�P/*���#�</w:t>
      </w:r>
      <w:r>
        <w:rPr/>
        <w:t>㡖���</w:t>
      </w:r>
      <w:r>
        <w:rPr/>
        <w:t>(��1D�|h#�#Ʒ�#�KR^�</w:t>
      </w:r>
      <w:r>
        <w:rPr>
          <w:rtl w:val="true"/>
        </w:rPr>
        <w:t>ڙ</w:t>
      </w:r>
      <w:r>
        <w:rPr/>
        <w:t>�</w:t>
      </w:r>
      <w:r>
        <w:rPr/>
        <w:t>#�S/@�7���2)��R#0��"~������/�dI�#+����.�q���'ʋȳ�4�x�#���m�#����T���(�V�7V^=�1�#�</w:t>
      </w:r>
      <w:r>
        <w:rPr>
          <w:rtl w:val="true"/>
        </w:rPr>
        <w:t>ڒ</w:t>
      </w:r>
      <w:r>
        <w:rPr/>
        <w:t>D��#��#��;�R/��#���</w:t>
      </w:r>
      <w:r>
        <w:rPr>
          <w:rtl w:val="true"/>
        </w:rPr>
        <w:t>ټ</w:t>
      </w:r>
      <w:r>
        <w:rPr/>
        <w:t>{b�</w:t>
      </w:r>
      <w:r>
        <w:rPr>
          <w:rtl w:val="true"/>
        </w:rPr>
        <w:t>ڥ</w:t>
      </w:r>
      <w:r>
        <w:rPr/>
        <w:t>�</w:t>
      </w:r>
      <w:r>
        <w:rPr/>
        <w:t>#[�b#�fe/1{3�:����Ջ�;���o##���s�P|�Tx�#��Hx)�#�;��G�u�</w:t>
        <w:tab/>
        <w:t>�#���~�ҏ�u (�ȰE�#D�7V#$�</w:t>
      </w:r>
      <w:r>
        <w:rPr/>
        <w:t>߮</w:t>
      </w:r>
      <w:r>
        <w:rPr/>
        <w:t>#�v ,OƉGD1#����w�x�#+mp�#��0Ⱦ����R�#"�-d��\ьVY:�-�����E��L��#D�~�V#ѩ[##��\U�M�e#o��\Sk!o�V8�4���-M�o%Z�d�z���͟#�]��H�ru�,�P�</w:t>
      </w:r>
      <w:r>
        <w:rPr/>
        <w:t>㬼</w:t>
      </w:r>
      <w:r>
        <w:rPr/>
        <w:t>N${h�;��#�M�uy#�3�f��Rd</w:t>
      </w:r>
      <w:r>
        <w:rPr/>
        <w:t>濑</w:t>
      </w:r>
      <w:r>
        <w:rPr/>
        <w:t>###�P</w:t>
      </w:r>
      <w:r>
        <w:rPr/>
        <w:t>閍�</w:t>
      </w:r>
      <w:r>
        <w:rPr/>
        <w:t>t��+ѽ#h.�Y$����jS��6_%��w��e�OU#�#��k</w:t>
        <w:br/>
        <w:t>w4#A���@��iԘM�d#��j#�B��</w:t>
      </w:r>
      <w:r>
        <w:rPr/>
        <w:t>݂�</w:t>
      </w:r>
      <w:r>
        <w:rPr/>
        <w:t>pn��S#��C�*A�t!��^X�WL�d�i/օ��j�Y��)L#�-�j�Ҭ5��##��#!���#���J#�G��E##0�k�8�r��L#e�Es�#[�� e7�2G��#�\jG�V�����eS��f�����6#Ȗ�H�#�G��#.o#����#�ʧHK�3#hQ_�)Ao�K6�m����iu�|</w:t>
      </w:r>
    </w:p>
    <w:p>
      <w:pPr>
        <w:pStyle w:val="PreformattedText"/>
        <w:bidi w:val="0"/>
        <w:jc w:val="left"/>
        <w:rPr/>
      </w:pPr>
      <w:r>
        <w:rPr/>
        <w:t>D/���qoz#Q��a��#��fD�)�b�##���%e���]O#U�~'�N##~#(�@���Nm�Z�x�ϧ##(,Z�ь.k|��##w̃����;��|�+a�#��&lt;�C-�͓#/�[�Z��x�}��41vlS�Oʫl`#lg�|Z0o#j��W��)Y]�͸ˤ��E@6������h|�lR�=�#��CWz#��W3T?R���#���~�n�@���7��r</w:t>
      </w:r>
      <w:r>
        <w:br w:type="page"/>
      </w:r>
    </w:p>
    <w:p>
      <w:pPr>
        <w:pStyle w:val="PreformattedText"/>
        <w:bidi w:val="0"/>
        <w:jc w:val="left"/>
        <w:rPr/>
      </w:pPr>
      <w:r>
        <w:rPr/>
        <w:t>1^#+��U�g��_���ˢ�#��-�#��1�wyˎ���T�)�</w:t>
      </w:r>
      <w:r>
        <w:rPr>
          <w:rtl w:val="true"/>
        </w:rPr>
        <w:t>ٶ��</w:t>
      </w:r>
      <w:r>
        <w:rPr>
          <w:rtl w:val="true"/>
        </w:rPr>
        <w:t>#�</w:t>
      </w:r>
      <w:r>
        <w:rPr/>
        <w:t>4</w:t>
      </w:r>
      <w:r>
        <w:rPr/>
        <w:t>#{�#���</w:t>
      </w:r>
    </w:p>
    <w:p>
      <w:pPr>
        <w:pStyle w:val="PreformattedText"/>
        <w:bidi w:val="0"/>
        <w:jc w:val="left"/>
        <w:rPr/>
      </w:pPr>
      <w:r>
        <w:rPr/>
        <w:t>���</w:t>
      </w:r>
      <w:r>
        <w:rPr>
          <w:rtl w:val="true"/>
        </w:rPr>
        <w:t>ڣ</w:t>
      </w:r>
      <w:r>
        <w:rPr/>
        <w:t>F�#dSP9��&amp;��!�ӡ��g�t#5�s��#_(q� :���wBF#��#P7N.�_͈#��!��=b</w:t>
      </w:r>
      <w:r>
        <w:br w:type="page"/>
      </w:r>
    </w:p>
    <w:p>
      <w:pPr>
        <w:pStyle w:val="PreformattedText"/>
        <w:bidi w:val="0"/>
        <w:jc w:val="left"/>
        <w:rPr/>
      </w:pPr>
      <w:r>
        <w:rPr/>
        <w:t>##~(#C�Y=�c�V�򿶨����W^�</w:t>
        <w:br/>
        <w:t>��C)��#���ϟ#����;����W�FRL�#B��"###�#�K����</w:t>
      </w:r>
      <w:r>
        <w:rPr/>
        <w:t>吝�</w:t>
      </w:r>
      <w:r>
        <w:rPr/>
        <w:t>#�;,�|�#��wpG�Kr�ӣ�x#�K�</w:t>
      </w:r>
      <w:r>
        <w:rPr>
          <w:rtl w:val="true"/>
        </w:rPr>
        <w:t>ב</w:t>
      </w:r>
      <w:r>
        <w:rPr/>
        <w:t>�</w:t>
      </w:r>
      <w:r>
        <w:rPr/>
        <w:t>#�Ψ###�2��Ĩ#���.��'#/x�JȀ#l_�^�o#_B</w:t>
      </w:r>
      <w:r>
        <w:rPr/>
        <w:t>ܱ</w:t>
      </w:r>
      <w:r>
        <w:rPr/>
        <w:t>#t���#ZP1�w�v����G�$0|#o�#�#��HA#�Ҍ����$ KI�#2���B�@</w:t>
      </w:r>
      <w:r>
        <w:br w:type="page"/>
      </w:r>
    </w:p>
    <w:p>
      <w:pPr>
        <w:pStyle w:val="PreformattedText"/>
        <w:bidi w:val="0"/>
        <w:jc w:val="left"/>
        <w:rPr/>
      </w:pPr>
      <w:r>
        <w:rPr/>
        <w:t>#w)WL��^V����`#�P�#</w:t>
        <w:br/>
        <w:t>���wcG*�|�a(R#��#�E���RM#Z6��{��$)o�</w:t>
        <w:tab/>
        <w:t>��J��e#�"S###��#��!*&lt;#�#.��#�#��2#�#����!/k(Sn(�#�##�#nw.�,�#���lº##L��##���%f</w:t>
        <w:tab/>
        <w:t>��##��e!0^�E��l*##</w:t>
        <w:br/>
        <w:t>#�#j�`m���ŐsY~#���P(�a"#�Ҍ�\�,;</w:t>
        <w:tab/>
        <w:t>�#</w:t>
        <w:tab/>
        <w:t>�#</w:t>
        <w:tab/>
        <w:t>�#</w:t>
        <w:tab/>
        <w:t>�#</w:t>
        <w:tab/>
        <w:t>�#</w:t>
        <w:tab/>
        <w:t>�#</w:t>
        <w:tab/>
        <w:t>�##.�##�#I#$@#$@#$@#$@#$@#$@#$P:#�#Q:3� ## ## ## ## ## ## ###"##"�#��H�#H�#H�#H�#H�#H�#H�#J'@CD#3�dU�F��%#���#</w:t>
      </w:r>
      <w:r>
        <w:rPr>
          <w:rtl w:val="true"/>
        </w:rPr>
        <w:t>߆</w:t>
      </w:r>
      <w:r>
        <w:rPr/>
        <w:t>�</w:t>
      </w:r>
      <w:r>
        <w:rPr/>
        <w:t>Q�b+#�p�##U6�{�@y+A6</w:t>
      </w:r>
      <w:r>
        <w:br w:type="page"/>
      </w:r>
    </w:p>
    <w:p>
      <w:pPr>
        <w:pStyle w:val="PreformattedText"/>
        <w:bidi w:val="0"/>
        <w:jc w:val="left"/>
        <w:rPr/>
      </w:pPr>
      <w:r>
        <w:rPr/>
        <w:t>�</w:t>
      </w:r>
      <w:r>
        <w:rPr/>
        <w:t>,�#*�I6N#F+�J�:�r#��H��ha#?��gц�W��:��}b�&gt;��&gt;m</w:t>
      </w:r>
      <w:r>
        <w:br w:type="page"/>
      </w:r>
    </w:p>
    <w:p>
      <w:pPr>
        <w:pStyle w:val="PreformattedText"/>
        <w:bidi w:val="0"/>
        <w:jc w:val="left"/>
        <w:rPr/>
      </w:pPr>
      <w:r>
        <w:rPr/>
        <w:t>2��6�)nf��2t�C�#Z���:��7!f�i#?�7f�</w:t>
        <w:br/>
        <w:tab/>
        <w:t>:��</w:t>
      </w:r>
      <w:r>
        <w:rPr/>
        <w:t>㜀�</w:t>
      </w:r>
      <w:r>
        <w:rPr/>
        <w:t>#����&lt;#7v##Ϫ��-#� �y#�=#�0I�\|���CCD#c</w:t>
      </w:r>
      <w:r>
        <w:rPr/>
        <w:t>ٝ�</w:t>
      </w:r>
      <w:r>
        <w:rPr/>
        <w:t>m##�$##�{29#��~#rX�$��X�##ɍ������Ű#�|z#��X�#��#����ʣGe,#E�#�#�#��J###,�/:�)�_b##E`��;b2#��#P����i$/����#ͯ��</w:t>
        <w:tab/>
        <w:t>��v����~#3d^#�̏�Kd�ťA���&gt; �M��m#�&amp;*o��#�#=N�mZ�u���#��#K`�</w:t>
      </w:r>
      <w:r>
        <w:rPr>
          <w:rtl w:val="true"/>
        </w:rPr>
        <w:t>ޠ</w:t>
      </w:r>
      <w:r>
        <w:rPr/>
        <w:t>!b�V����M�h#@g��#�#xH#</w:t>
        <w:tab/>
        <w:t>#j���#;2��!���#���#�Ljm��%��-#(�@�-hN�#���&gt;t���:��^*N���#�7�#�����LBj�7a���E�z-��Z�I�[��Lg�΋��^Q�g#�qs�[���Dk�m�-</w:t>
      </w:r>
      <w:r>
        <w:rPr>
          <w:rtl w:val="true"/>
        </w:rPr>
        <w:t>ش</w:t>
      </w:r>
      <w:r>
        <w:rPr/>
        <w:t>����</w:t>
      </w:r>
      <w:r>
        <w:rPr/>
        <w:t>B9#��?6#3��'�#��#uC*R�#�5,7# �v��BC�*�f:�9e##�w#�'�l##Y��A�:�#_?@�#�9�#��#</w:t>
      </w:r>
      <w:r>
        <w:rPr/>
        <w:t>쨮</w:t>
      </w:r>
      <w:r>
        <w:rPr/>
        <w:t>C�</w:t>
        <w:br/>
        <w:t xml:space="preserve"> ��G����xnz�L��X#����{�^[V_�ol�:3(��^��</w:t>
        <w:br/>
        <w:t>��pr^����#x�T~�Ѽ#h3�{�T�n�Z�/7Y��qˑZ�M�[#W##{O�#My���ӻ���4&gt;9Oc�Wn@,���β�X�Ѭtv��{n}#�#X����ϖ#]�1</w:t>
      </w:r>
    </w:p>
    <w:p>
      <w:pPr>
        <w:pStyle w:val="PreformattedText"/>
        <w:bidi w:val="0"/>
        <w:jc w:val="left"/>
        <w:rPr/>
      </w:pPr>
      <w:r>
        <w:rPr/>
        <w:t>�</w:t>
      </w:r>
      <w:r>
        <w:rPr/>
        <w:t>e��JjN|8&lt;#�2d#t�l9]^#�=##�tl�-��h���úz��q\#��#Lk�D:���[�!���#�f:���[���x#�5s��ΣB��!iw�v,�!���</w:t>
      </w:r>
      <w:r>
        <w:rPr/>
        <w:t>ܺ</w:t>
      </w:r>
      <w:r>
        <w:rPr/>
        <w:t>w�,Vnt9�e#�G�n�</w:t>
      </w:r>
      <w:r>
        <w:rPr>
          <w:rtl w:val="true"/>
        </w:rPr>
        <w:t>ڣ</w:t>
      </w:r>
      <w:r>
        <w:rPr/>
        <w:t>[��ub</w:t>
      </w:r>
      <w:r>
        <w:rPr/>
        <w:t>꾡</w:t>
      </w:r>
      <w:r>
        <w:rPr/>
        <w:t>q#�̀�E]�V.����S}���#`���B����i�oY]#t��#�����V�\�qK#&lt;vu#��6�_�`#�xK�/</w:t>
        <w:br/>
        <w:br/>
        <w:t>�g�:��#�U�#�.��gCB[��,</w:t>
        <w:tab/>
        <w:t>#</w:t>
      </w:r>
      <w:r>
        <w:rPr>
          <w:rtl w:val="true"/>
        </w:rPr>
        <w:t>ے�</w:t>
      </w:r>
      <w:r>
        <w:rPr>
          <w:rtl w:val="true"/>
        </w:rPr>
        <w:t>^�}��</w:t>
      </w:r>
      <w:r>
        <w:rPr>
          <w:rtl w:val="true"/>
        </w:rPr>
        <w:t>ܖ</w:t>
      </w:r>
      <w:r>
        <w:rPr/>
        <w:t>��</w:t>
      </w:r>
      <w:r>
        <w:br w:type="page"/>
      </w:r>
    </w:p>
    <w:p>
      <w:pPr>
        <w:pStyle w:val="PreformattedText"/>
        <w:bidi w:val="0"/>
        <w:jc w:val="left"/>
        <w:rPr/>
      </w:pPr>
      <w:r>
        <w:rPr/>
        <w:t>\</w:t>
      </w:r>
      <w:r>
        <w:rPr>
          <w:rtl w:val="true"/>
        </w:rPr>
        <w:t>ݷ</w:t>
      </w:r>
      <w:r>
        <w:rPr/>
        <w:t>�</w:t>
      </w:r>
      <w:r>
        <w:rPr/>
        <w:t>Ԡ���ĭ��3���=�$oY4�g���@{��D���Ӭ�����Ӵ��Sѵ��w�_�#�#��9φ��#��</w:t>
      </w:r>
      <w:r>
        <w:rPr/>
        <w:t>ؗ�</w:t>
      </w:r>
      <w:r>
        <w:rPr/>
        <w:t>ν#�#�8#MΛ�M�-:#�gHI</w:t>
      </w:r>
      <w:r>
        <w:rPr/>
        <w:t>ܺ�</w:t>
      </w:r>
      <w:r>
        <w:rPr/>
        <w:t>ϼ6�Re&lt;3#��#���</w:t>
      </w:r>
      <w:r>
        <w:rPr/>
        <w:t>훝�</w:t>
      </w:r>
      <w:r>
        <w:rPr/>
        <w:t>#HW�*&amp;�u1���k3�j�E�#��#l#i|#���#S����M#�#�##��W��#eXSc#kT��Ĺ�-#�</w:t>
      </w:r>
      <w:r>
        <w:br w:type="page"/>
      </w:r>
    </w:p>
    <w:p>
      <w:pPr>
        <w:pStyle w:val="PreformattedText"/>
        <w:bidi w:val="0"/>
        <w:jc w:val="left"/>
        <w:rPr/>
      </w:pPr>
      <w:r>
        <w:rPr/>
        <w:t>�</w:t>
      </w:r>
      <w:r>
        <w:rPr/>
        <w:t>-�����XBRq�#~�-F#����R/a}u�M�q����q�����gQm!#F�m�.�8=ws#&gt;N��#H��#����v�#7�q��}����#�#K#</w:t>
      </w:r>
      <w:r>
        <w:rPr>
          <w:rtl w:val="true"/>
        </w:rPr>
        <w:t>ס</w:t>
      </w:r>
      <w:r>
        <w:rPr/>
        <w:t>w�3&gt;�����&amp;���</w:t>
      </w:r>
      <w:r>
        <w:rPr>
          <w:rtl w:val="true"/>
        </w:rPr>
        <w:t>س</w:t>
      </w:r>
      <w:r>
        <w:rPr/>
        <w:t>�</w:t>
      </w:r>
      <w:r>
        <w:rPr/>
        <w:t>?</w:t>
      </w:r>
      <w:r>
        <w:br w:type="page"/>
      </w:r>
    </w:p>
    <w:p>
      <w:pPr>
        <w:pStyle w:val="PreformattedText"/>
        <w:bidi w:val="0"/>
        <w:jc w:val="left"/>
        <w:rPr/>
      </w:pPr>
      <w:r>
        <w:rPr/>
        <w:t>=�:</w:t>
        <w:br/>
        <w:t>�-����[�v#6�Eձ���#�o�g���&gt;O�Ss</w:t>
      </w:r>
      <w:r>
        <w:br w:type="page"/>
      </w:r>
    </w:p>
    <w:p>
      <w:pPr>
        <w:pStyle w:val="PreformattedText"/>
        <w:bidi w:val="0"/>
        <w:jc w:val="left"/>
        <w:rPr/>
      </w:pPr>
      <w:r>
        <w:rPr/>
        <w:t>_���#�45��Y�g��{(�I��p&lt;����X#P��Ӎ��̆u�96�@�q��^������1z��#w�{.#/�q�%N</w:t>
      </w:r>
      <w:r>
        <w:br w:type="page"/>
      </w:r>
    </w:p>
    <w:p>
      <w:pPr>
        <w:pStyle w:val="PreformattedText"/>
        <w:bidi w:val="0"/>
        <w:jc w:val="left"/>
        <w:rPr/>
      </w:pPr>
      <w:r>
        <w:rPr/>
        <w:t>k?�`c��V3#*��$�'4��W#��m�mo��q��c}_��</w:t>
      </w:r>
      <w:r>
        <w:br w:type="page"/>
      </w:r>
    </w:p>
    <w:p>
      <w:pPr>
        <w:pStyle w:val="PreformattedText"/>
        <w:bidi w:val="0"/>
        <w:jc w:val="left"/>
        <w:rPr/>
      </w:pPr>
      <w:r>
        <w:rPr/>
        <w:t>n�#�D��r`�ltɍ#l{��\@�(��#C�(�n��a�&lt;�"nCm[#V/�bef#�y#�3.�2x��</w:t>
      </w:r>
      <w:r>
        <w:br w:type="page"/>
      </w:r>
    </w:p>
    <w:p>
      <w:pPr>
        <w:pStyle w:val="PreformattedText"/>
        <w:bidi w:val="0"/>
        <w:jc w:val="left"/>
        <w:rPr/>
      </w:pPr>
      <w:r>
        <w:rPr/>
        <w:t>�</w:t>
      </w:r>
      <w:r>
        <w:rPr/>
        <w:t>3G� �'����q�Ke)�E#��{O�S�na</w:t>
      </w:r>
      <w:r>
        <w:rPr>
          <w:rtl w:val="true"/>
        </w:rPr>
        <w:t>ߝ</w:t>
      </w:r>
      <w:r>
        <w:rPr/>
        <w:t>���</w:t>
      </w:r>
      <w:r>
        <w:rPr/>
        <w:t>#��$�ϩ�B���T�</w:t>
      </w:r>
      <w:r>
        <w:rPr>
          <w:rtl w:val="true"/>
        </w:rPr>
        <w:t>ڜ</w:t>
      </w:r>
      <w:r>
        <w:rPr/>
        <w:t>�</w:t>
      </w:r>
      <w:r>
        <w:rPr/>
        <w:t>#p�Г�F�z[�`#�3�ՆE��&amp;#h</w:t>
      </w:r>
      <w:r>
        <w:rPr>
          <w:rtl w:val="true"/>
        </w:rPr>
        <w:t>ݐ</w:t>
      </w:r>
      <w:r>
        <w:rPr/>
        <w:t>��</w:t>
      </w:r>
      <w:r>
        <w:rPr/>
        <w:t>n�#}#�_w���CC�.������l��.�M��##�#mG%�&amp;��</w:t>
      </w:r>
      <w:r>
        <w:rPr>
          <w:rtl w:val="true"/>
        </w:rPr>
        <w:t>ܫ</w:t>
      </w:r>
      <w:r>
        <w:rPr/>
        <w:tab/>
        <w:t>q5#4����I;R�#�ͥ����#wzǐ��j�����-Y�DJ��3@=�U�Cw7а�-L</w:t>
      </w:r>
    </w:p>
    <w:p>
      <w:pPr>
        <w:pStyle w:val="PreformattedText"/>
        <w:bidi w:val="0"/>
        <w:jc w:val="left"/>
        <w:rPr/>
      </w:pPr>
      <w:r>
        <w:rPr/>
        <w:t>#�mAm��#</w:t>
      </w:r>
      <w:r>
        <w:rPr>
          <w:rtl w:val="true"/>
        </w:rPr>
        <w:t>ק</w:t>
      </w:r>
      <w:r>
        <w:rPr/>
        <w:t>��</w:t>
      </w:r>
      <w:r>
        <w:rPr/>
        <w:t>b�#��</w:t>
      </w:r>
      <w:r>
        <w:rPr/>
        <w:t>ܲ</w:t>
      </w:r>
      <w:r>
        <w:rPr/>
        <w:t>M</w:t>
      </w:r>
    </w:p>
    <w:p>
      <w:pPr>
        <w:pStyle w:val="PreformattedText"/>
        <w:bidi w:val="0"/>
        <w:jc w:val="left"/>
        <w:rPr/>
      </w:pPr>
      <w:r>
        <w:rPr/>
        <w:t>�</w:t>
      </w:r>
      <w:r>
        <w:rPr/>
        <w:t>W�Uc�ӝ#t��"ew�K�j�m�Z���x</w:t>
      </w:r>
      <w:r>
        <w:rPr/>
        <w:t>涡</w:t>
      </w:r>
      <w:r>
        <w:rPr/>
        <w:t>E</w:t>
      </w:r>
      <w:r>
        <w:br w:type="page"/>
      </w:r>
    </w:p>
    <w:p>
      <w:pPr>
        <w:pStyle w:val="PreformattedText"/>
        <w:bidi w:val="0"/>
        <w:jc w:val="left"/>
        <w:rPr/>
      </w:pPr>
      <w:r>
        <w:rPr/>
        <w:t>)m���#sS���.k@�D?#�R�`X_�#z#�G��#�2#�:Oе�3K�#�#�V�#��#�</w:t>
      </w:r>
      <w:r>
        <w:rPr/>
        <w:t>ꊴ</w:t>
      </w:r>
    </w:p>
    <w:p>
      <w:pPr>
        <w:pStyle w:val="PreformattedText"/>
        <w:bidi w:val="0"/>
        <w:jc w:val="left"/>
        <w:rPr/>
      </w:pPr>
      <w:r>
        <w:rPr/>
        <w:t>y#ւuj0��s�nb~��#�Br���</w:t>
      </w:r>
      <w:r>
        <w:rPr>
          <w:rtl w:val="true"/>
        </w:rPr>
        <w:t>ח�</w:t>
      </w:r>
      <w:r>
        <w:rPr/>
        <w:t>9</w:t>
      </w:r>
      <w:r>
        <w:rPr/>
        <w:t>��'��#��%�?�o�#�#��D</w:t>
      </w:r>
      <w:r>
        <w:rPr>
          <w:rtl w:val="true"/>
        </w:rPr>
        <w:t>׵</w:t>
      </w:r>
      <w:r>
        <w:rPr/>
        <w:t>&lt;</w:t>
      </w:r>
      <w:r>
        <w:br w:type="page"/>
      </w:r>
    </w:p>
    <w:p>
      <w:pPr>
        <w:pStyle w:val="PreformattedText"/>
        <w:bidi w:val="0"/>
        <w:jc w:val="left"/>
        <w:rPr/>
      </w:pPr>
      <w:r>
        <w:rPr/>
        <w:t>�</w:t>
      </w:r>
      <w:r>
        <w:rPr/>
        <w:t>ru��H}����xP�ԃ�#h�</w:t>
        <w:br/>
        <w:t>#,_��h]</w:t>
      </w:r>
      <w:r>
        <w:rPr>
          <w:rtl w:val="true"/>
        </w:rPr>
        <w:t>׃</w:t>
      </w:r>
      <w:r>
        <w:rPr/>
        <w:t>(?]%'�'��#u�y#��#ȓ�#d�#��#�&lt;#�[f�S��♉#j���E�#g�}���#��#�z"g�#����#��#�����Au�G{C</w:t>
      </w:r>
      <w:r>
        <w:rPr/>
        <w:t>؉��</w:t>
      </w:r>
      <w:r>
        <w:rPr/>
        <w:t>/S��U��sӉ�#�#</w:t>
      </w:r>
      <w:r>
        <w:rPr>
          <w:rtl w:val="true"/>
        </w:rPr>
        <w:t>ק</w:t>
      </w:r>
      <w:r>
        <w:rPr/>
        <w:t>��</w:t>
      </w:r>
      <w:r>
        <w:rPr/>
        <w:t>^R##�#�Ѧ�#½e�U�3����}����&amp;lj��#��Dm���\��F�s=��</w:t>
        <w:tab/>
        <w:t>yC</w:t>
      </w:r>
      <w:r>
        <w:rPr/>
        <w:t>虝</w:t>
      </w:r>
      <w:r>
        <w:rPr/>
        <w:t>X�"��[�#7H�}���]��2��#��l���#���SA7Yy�c#�sP�=����#�~�h/�Ζ&gt;�p�#u��F�3R�#��##���</w:t>
      </w:r>
    </w:p>
    <w:p>
      <w:pPr>
        <w:pStyle w:val="PreformattedText"/>
        <w:bidi w:val="0"/>
        <w:jc w:val="left"/>
        <w:rPr/>
      </w:pPr>
      <w:r>
        <w:rPr/>
        <w:t>�</w:t>
      </w:r>
      <w:r>
        <w:rPr/>
        <w:t>#� �#�Q-�=�2⏣�o����Ҁ�#���-f&lt;&amp;�c��XήEw�#�����x#;R)�V���k���</w:t>
        <w:tab/>
        <w:t>#s#�g�</w:t>
      </w:r>
      <w:r>
        <w:rPr>
          <w:rtl w:val="true"/>
        </w:rPr>
        <w:t>߈</w:t>
      </w:r>
      <w:r>
        <w:rPr/>
        <w:t>�</w:t>
      </w:r>
      <w:r>
        <w:rPr/>
        <w:t>+#Ča�}��</w:t>
      </w:r>
      <w:r>
        <w:rPr/>
        <w:t>턌</w:t>
      </w:r>
      <w:r>
        <w:rPr/>
        <w:t>G��wռU�T�</w:t>
      </w:r>
    </w:p>
    <w:p>
      <w:pPr>
        <w:pStyle w:val="PreformattedText"/>
        <w:bidi w:val="0"/>
        <w:jc w:val="left"/>
        <w:rPr/>
      </w:pPr>
      <w:r>
        <w:rPr/>
        <w:t>+3U�H���#��:#L7�}#ӵ*�����#� ��#�d��,��C��</w:t>
      </w:r>
      <w:r>
        <w:rPr/>
        <w:t>긺</w:t>
      </w:r>
      <w:r>
        <w:rPr/>
        <w:t>+Ўt�м�##�&lt;��#</w:t>
      </w:r>
      <w:r>
        <w:rPr/>
        <w:t>煎</w:t>
      </w:r>
      <w:r>
        <w:rPr/>
        <w:t>#?|�T�l���pq�a�k�2��+�&gt;���z&lt;�/l##�{7%&lt;���#�����##o˼9n�#�_�#�n6���r�</w:t>
      </w:r>
    </w:p>
    <w:p>
      <w:pPr>
        <w:pStyle w:val="PreformattedText"/>
        <w:bidi w:val="0"/>
        <w:jc w:val="left"/>
        <w:rPr/>
      </w:pPr>
      <w:r>
        <w:rPr/>
        <w:t>K~&gt;����+n���#m#�����9��K[m</w:t>
        <w:tab/>
        <w:t>�##����!�ұ�</w:t>
        <w:tab/>
        <w:t>7�(#��#��#u��#�Ԅ\?�1�</w:t>
        <w:tab/>
        <w:t>�5=x�@��k}�bo#y�[</w:t>
      </w:r>
      <w:r>
        <w:rPr>
          <w:rtl w:val="true"/>
        </w:rPr>
        <w:t>ݫ</w:t>
      </w:r>
      <w:r>
        <w:rPr/>
        <w:t>:�#G�#5ǹ���&gt;=9#��</w:t>
      </w:r>
    </w:p>
    <w:p>
      <w:pPr>
        <w:pStyle w:val="PreformattedText"/>
        <w:bidi w:val="0"/>
        <w:jc w:val="left"/>
        <w:rPr/>
      </w:pPr>
      <w:r>
        <w:rPr/>
        <w:t>�</w:t>
      </w:r>
    </w:p>
    <w:p>
      <w:pPr>
        <w:pStyle w:val="PreformattedText"/>
        <w:bidi w:val="0"/>
        <w:jc w:val="left"/>
        <w:rPr/>
      </w:pPr>
      <w:r>
        <w:rPr/>
        <w:t>PM�</w:t>
        <w:br/>
        <w:t>��ӛ&gt;�#Ƚ��Ϋ��X5�#�1��</w:t>
      </w:r>
      <w:r>
        <w:br w:type="page"/>
      </w:r>
    </w:p>
    <w:p>
      <w:pPr>
        <w:pStyle w:val="PreformattedText"/>
        <w:bidi w:val="0"/>
        <w:jc w:val="left"/>
        <w:rPr/>
      </w:pPr>
      <w:r>
        <w:rPr/>
        <w:t>��</w:t>
      </w:r>
      <w:r>
        <w:rPr/>
        <w:t>h'r5�Π�/���J/nP#jP[3��Q{6�l�##��#�#��m�a�d��"���k</w:t>
      </w:r>
      <w:r>
        <w:rPr/>
        <w:t>݈��</w:t>
      </w:r>
      <w:r>
        <w:rPr/>
        <w:t>d9���zxt�#՘f����+7#</w:t>
      </w:r>
    </w:p>
    <w:p>
      <w:pPr>
        <w:pStyle w:val="PreformattedText"/>
        <w:bidi w:val="0"/>
        <w:jc w:val="left"/>
        <w:rPr/>
      </w:pPr>
      <w:r>
        <w:rPr/>
        <w:t>5�#�&gt;��TԻv�P��[�.</w:t>
      </w:r>
      <w:r>
        <w:rPr>
          <w:rtl w:val="true"/>
        </w:rPr>
        <w:t>ߪ</w:t>
      </w:r>
      <w:r>
        <w:rPr/>
        <w:t>yM�t##:N-��I�Ճ8�5U~�D�#+�</w:t>
        <w:tab/>
        <w:t>|��#�:&amp;�#z���7lH</w:t>
      </w:r>
      <w:r>
        <w:rPr>
          <w:rtl w:val="true"/>
        </w:rPr>
        <w:t>ٺ�</w:t>
      </w:r>
      <w:r>
        <w:rPr>
          <w:rtl w:val="true"/>
        </w:rPr>
        <w:t>(</w:t>
      </w:r>
      <w:r>
        <w:rPr/>
        <w:t>7</w:t>
      </w:r>
      <w:r>
        <w:rPr>
          <w:rtl w:val="true"/>
        </w:rPr>
        <w:t>##�-</w:t>
      </w:r>
      <w:r>
        <w:rPr/>
        <w:t>7</w:t>
      </w:r>
      <w:r>
        <w:rPr/>
        <w:t>#=#��#</w:t>
        <w:tab/>
        <w:t>yu^��V���T#��у#7ko#�w�nS&gt;Kym��r#5�&gt;���o#��3^�{����Q##7�9ve#�D</w:t>
      </w:r>
      <w:r>
        <w:rPr>
          <w:rtl w:val="true"/>
        </w:rPr>
        <w:t>ݯ</w:t>
      </w:r>
      <w:r>
        <w:rPr/>
        <w:t>E��#4r��+��[����}ռ�h�v#</w:t>
      </w:r>
      <w:r>
        <w:br w:type="page"/>
      </w:r>
    </w:p>
    <w:p>
      <w:pPr>
        <w:pStyle w:val="PreformattedText"/>
        <w:bidi w:val="0"/>
        <w:jc w:val="left"/>
        <w:rPr/>
      </w:pPr>
      <w:r>
        <w:rPr/>
        <w:t>�</w:t>
      </w:r>
      <w:r>
        <w:rPr/>
        <w:t>/Y��t�.#tnu�##8Na��'��#�[�xn��#��ԍ�##�#D�%ƌ$��#</w:t>
        <w:br/>
        <w:t>##�l�@t�#$3�I�����~1Ӆg��Ͷy�?�##��C#�%���iE�%GO%��Y1"��#�Q�yt�¤</w:t>
      </w:r>
      <w:r>
        <w:rPr/>
        <w:t>珹</w:t>
      </w:r>
      <w:r>
        <w:rPr/>
        <w:t>'�����#0?o:�</w:t>
      </w:r>
      <w:r>
        <w:rPr>
          <w:rtl w:val="true"/>
        </w:rPr>
        <w:t>ߟ</w:t>
      </w:r>
      <w:r>
        <w:rPr/>
        <w:t>�</w:t>
      </w:r>
      <w:r>
        <w:rPr/>
        <w:t>#W��1}Q1�;6�~�e"�u��O7���;v���&lt;#��gxWV�#C|=`�{s�h��`Ģ΢�M)��9�</w:t>
        <w:tab/>
        <w:t>�����)��7&gt;+О#2J:I�KÂ��-z&lt;��G�se'�#C���j�R</w:t>
        <w:br/>
        <w:t>y��D=w�r�s�!##,��</w:t>
      </w:r>
      <w:r>
        <w:rPr/>
        <w:t>ٕ</w:t>
      </w:r>
      <w:r>
        <w:rPr/>
        <w:t>#�WF�aJ{��9�ǭ�Z�#]�1����qPR�}��h��,���D#�8��&lt;</w:t>
      </w:r>
      <w:r>
        <w:rPr>
          <w:rtl w:val="true"/>
        </w:rPr>
        <w:t>ע��</w:t>
      </w:r>
      <w:r>
        <w:rPr/>
        <w:t>1</w:t>
      </w:r>
      <w:r>
        <w:rPr>
          <w:rtl w:val="true"/>
        </w:rPr>
        <w:t>��</w:t>
      </w:r>
      <w:r>
        <w:rPr/>
        <w:t>8</w:t>
      </w:r>
      <w:r>
        <w:rPr/>
        <w:t>=q�#y�t��P���U�</w:t>
      </w:r>
      <w:r>
        <w:br w:type="page"/>
      </w:r>
    </w:p>
    <w:p>
      <w:pPr>
        <w:pStyle w:val="PreformattedText"/>
        <w:bidi w:val="0"/>
        <w:jc w:val="left"/>
        <w:rPr/>
      </w:pPr>
      <w:r>
        <w:rPr/>
        <w:t>5^0�#�_</w:t>
        <w:br/>
        <w:t>�}#��9%�v�i��_�'¬��D�F3�A��WB#)E�Ÿ����%���/_�81�`����E�#!c#/�#�##}=�#��ԼU�AI�Y�#�V]##�i+ �#+�w�3�tcZN#�</w:t>
        <w:br/>
        <w:t>�##O�@�ʡ7W�i��NE+d�M2�#�kBG�F��w�sŗ�F�#l�</w:t>
      </w:r>
      <w:r>
        <w:br w:type="page"/>
      </w:r>
    </w:p>
    <w:p>
      <w:pPr>
        <w:pStyle w:val="PreformattedText"/>
        <w:bidi w:val="0"/>
        <w:jc w:val="left"/>
        <w:rPr/>
      </w:pPr>
      <w:r>
        <w:rPr/>
        <w:t>E�U:oUm#�</w:t>
      </w:r>
    </w:p>
    <w:p>
      <w:pPr>
        <w:pStyle w:val="PreformattedText"/>
        <w:bidi w:val="0"/>
        <w:jc w:val="left"/>
        <w:rPr/>
      </w:pPr>
      <w:r>
        <w:rPr/>
        <w:t>q���s</w:t>
      </w:r>
    </w:p>
    <w:p>
      <w:pPr>
        <w:pStyle w:val="PreformattedText"/>
        <w:bidi w:val="0"/>
        <w:jc w:val="left"/>
        <w:rPr/>
      </w:pPr>
      <w:r>
        <w:rPr/>
        <w:t>vC#&gt;. ��*��e��tɀ�x#��</w:t>
      </w:r>
    </w:p>
    <w:p>
      <w:pPr>
        <w:pStyle w:val="PreformattedText"/>
        <w:bidi w:val="0"/>
        <w:jc w:val="left"/>
        <w:rPr/>
      </w:pPr>
      <w:r>
        <w:rPr/>
        <w:t>X]�#{��F�#</w:t>
      </w:r>
      <w:r>
        <w:br w:type="page"/>
      </w:r>
    </w:p>
    <w:p>
      <w:pPr>
        <w:pStyle w:val="PreformattedText"/>
        <w:bidi w:val="0"/>
        <w:jc w:val="left"/>
        <w:rPr/>
      </w:pPr>
      <w:r>
        <w:rPr/>
        <w:t>���</w:t>
      </w:r>
      <w:r>
        <w:rPr/>
        <w:t>+q]�(9�x#[L#�go��#����r�8�C�c��###�o~�#�R�^��B?��ʽ�r�ɣ#�;��5��#�+bK/�.��#6��)�#4 eV#��r�X���^U8r�#�z�a��##���I�:�T}�G�#�+#LC\��##�I</w:t>
      </w:r>
      <w:r>
        <w:rPr>
          <w:rtl w:val="true"/>
        </w:rPr>
        <w:t>׃</w:t>
      </w:r>
      <w:r>
        <w:rPr/>
        <w:t>B�3ei�K��Q</w:t>
      </w:r>
      <w:r>
        <w:rPr/>
        <w:t>ֻ</w:t>
      </w:r>
      <w:r>
        <w:rPr/>
        <w:t>#&lt;#p#�/#�?ӃV����#�##�#�*E�])#8�</w:t>
      </w:r>
      <w:r>
        <w:rPr>
          <w:rtl w:val="true"/>
        </w:rPr>
        <w:t>ۀ</w:t>
      </w:r>
      <w:r>
        <w:rPr/>
        <w:t>�</w:t>
      </w:r>
      <w:r>
        <w:rPr/>
        <w:t>#U��/��O1}��h���'9���</w:t>
      </w:r>
    </w:p>
    <w:p>
      <w:pPr>
        <w:pStyle w:val="PreformattedText"/>
        <w:bidi w:val="0"/>
        <w:jc w:val="left"/>
        <w:rPr/>
      </w:pPr>
      <w:r>
        <w:rPr/>
        <w:t>�</w:t>
      </w:r>
      <w:r>
        <w:rPr/>
        <w:t>n���#}#PR[</w:t>
        <w:br/>
        <w:t>ō�</w:t>
        <w:br/>
        <w:t>?��\��J�s</w:t>
      </w:r>
      <w:r>
        <w:rPr>
          <w:rtl w:val="true"/>
        </w:rPr>
        <w:t>ݍ</w:t>
      </w:r>
      <w:r>
        <w:rPr/>
        <w:t>�</w:t>
      </w:r>
      <w:r>
        <w:rPr/>
        <w:t>w#�[�~|9K��7���R#���ϔ#�h�z��U�º�;�ʘsT�&lt;��%,�&lt;�n���+Ї#�</w:t>
      </w:r>
      <w:r>
        <w:br w:type="page"/>
      </w:r>
    </w:p>
    <w:p>
      <w:pPr>
        <w:pStyle w:val="PreformattedText"/>
        <w:bidi w:val="0"/>
        <w:jc w:val="left"/>
        <w:rPr/>
      </w:pPr>
      <w:r>
        <w:rPr/>
        <w:t>ki�\�!8�HhOE�&lt;!H����Rk#�"+�#�#��[�x̋�#B�</w:t>
      </w:r>
      <w:r>
        <w:rPr/>
        <w:t>ܻ�</w:t>
      </w:r>
      <w:r>
        <w:rPr/>
        <w:t>,oACj��#�1/�Ĩ$��!�y/��8CRv\�ö�X�1}e�#fh�?�@b��#��I�_#�##��46�n#}&lt;#=�d����D�q$;��Y�Ӳ�(�K�b�4z23��l-##ςb�#�G#Q�##82İa=���I��s������#�Y�I����T,���z&gt;�e8���зh}v�r�|��VJ#'�s�ȹJ #'�Q&gt;##����#�Zk��E:���y#�;��#�˻��)�#O[��#��u�NF�+�&lt;�\��8��#K#��#�#�+#$��L#mc��3{#ą��#�#� ��U���}P��#�E�</w:t>
        <w:br/>
        <w:t>��y�~#Kg#oP</w:t>
      </w:r>
      <w:r>
        <w:rPr/>
        <w:t>築</w:t>
      </w:r>
      <w:r>
        <w:rPr/>
        <w:t>2KpԤaxo��2�X����f#���&gt;�����GwMJ=��&amp;Z� Æ7��a�#�Z���f^2�#���: #} �͝��p#F�e�rP� In��%#�aTP�������#�#�</w:t>
      </w:r>
    </w:p>
    <w:p>
      <w:pPr>
        <w:pStyle w:val="PreformattedText"/>
        <w:bidi w:val="0"/>
        <w:jc w:val="left"/>
        <w:rPr/>
      </w:pPr>
      <w:r>
        <w:rPr/>
        <w:t>}8�'#��?#`�Z�r</w:t>
      </w:r>
      <w:r>
        <w:rPr/>
        <w:t>꺟�</w:t>
      </w:r>
      <w:r>
        <w:rPr/>
        <w:t>#4��&lt;�M�y�H�#</w:t>
      </w:r>
    </w:p>
    <w:p>
      <w:pPr>
        <w:pStyle w:val="PreformattedText"/>
        <w:bidi w:val="0"/>
        <w:jc w:val="left"/>
        <w:rPr/>
      </w:pPr>
      <w:r>
        <w:rPr/>
        <w:t>#��'m?##�/(U�m��[�s�</w:t>
      </w:r>
    </w:p>
    <w:p>
      <w:pPr>
        <w:pStyle w:val="PreformattedText"/>
        <w:bidi w:val="0"/>
        <w:jc w:val="left"/>
        <w:rPr/>
      </w:pPr>
      <w:r>
        <w:rPr/>
        <w:t>��</w:t>
      </w:r>
      <w:r>
        <w:rPr/>
        <w:t>W�̋�7�Y���0�?�3#��-�����#�����</w:t>
        <w:tab/>
        <w:t>}��rbb%&lt;�#�:y��#a&lt;ʢ���;�̊#z[��\���Ĝ#�i�(�#jg</w:t>
      </w:r>
      <w:r>
        <w:rPr>
          <w:rtl w:val="true"/>
        </w:rPr>
        <w:t>ߢ��׊</w:t>
      </w:r>
      <w:r>
        <w:rPr/>
        <w:t>��</w:t>
      </w:r>
      <w:r>
        <w:rPr/>
        <w:t>l��&amp;�##"n�[�Y�p�LH��}##�=�mOP�2#e#u1����K##���</w:t>
      </w:r>
      <w:r>
        <w:rPr/>
        <w:t>֜�</w:t>
      </w:r>
      <w:r>
        <w:rPr/>
        <w:t>E#Ʊ#�f</w:t>
      </w:r>
      <w:r>
        <w:rPr>
          <w:rtl w:val="true"/>
        </w:rPr>
        <w:t>ע</w:t>
      </w:r>
      <w:r>
        <w:rPr/>
        <w:t>�</w:t>
      </w:r>
      <w:r>
        <w:rPr/>
        <w:t>h#wL</w:t>
        <w:tab/>
        <w:t>Mȇ��E&gt;�"e#�+��0b�*2�0!1��lT#~��Zp�m(�7&amp;���###�&lt;#��E�)�b|#�W^��O�V /��y�#{[WA��#�&lt;U/O3����3V `�ϫ� y�T�ǳ9�#�����m�N###�$��xn#X/##</w:t>
      </w:r>
      <w:r>
        <w:rPr/>
        <w:t>ꆙ</w:t>
      </w:r>
      <w:r>
        <w:rPr/>
        <w:t>rr�6"���v�,��a�I�DGj��:w����_�!#����#��oS��Xa\�#W�ngW�#��6.cj0�</w:t>
      </w:r>
      <w:r>
        <w:rPr>
          <w:rtl w:val="true"/>
        </w:rPr>
        <w:t>م</w:t>
      </w:r>
      <w:r>
        <w:rPr/>
        <w:t>�</w:t>
      </w:r>
      <w:r>
        <w:rPr/>
        <w:t>a�r�j#Z&lt;�#pǖm�#ӲG��А�E���@��7�+K#�#K���#3vU.b=x�c&amp;�GC0D#9i�#�3&gt;�uz�&amp;�ξ���</w:t>
      </w:r>
    </w:p>
    <w:p>
      <w:pPr>
        <w:pStyle w:val="PreformattedText"/>
        <w:bidi w:val="0"/>
        <w:jc w:val="left"/>
        <w:rPr/>
      </w:pPr>
      <w:r>
        <w:rPr/>
        <w:t>�</w:t>
      </w:r>
      <w:r>
        <w:rPr/>
        <w:t>fXY_�2o2[�</w:t>
        <w:br/>
        <w:t>�o�I��D�e�*�J�&lt;Œ�b##qw���Y� �4��~@#��&gt;�#��E�Qe*A�ʤ#�6�#mԸ��2��|��LC�#�&gt;+$7:�P�&amp;0�##]'##U;##</w:t>
      </w:r>
      <w:r>
        <w:rPr/>
        <w:t>֯</w:t>
      </w:r>
      <w:r>
        <w:rPr/>
        <w:t>r�%I�op�D��ʣ�ȵ#�u?1#P�o��m���@�ɺr�#���7#�e{G��#J�y/E�#&amp;���/�#8'�_C`#��|�#�?#do�NyS����%-�#�o|#'3�z���c#{7�#�#/�G�V�#�#�3����-?Nb9K��Q�y�/���Ӯ</w:t>
      </w:r>
      <w:r>
        <w:rPr>
          <w:rtl w:val="true"/>
        </w:rPr>
        <w:t>ܝ�</w:t>
      </w:r>
      <w:r>
        <w:rPr>
          <w:rtl w:val="true"/>
        </w:rPr>
        <w:t>#�)�</w:t>
      </w:r>
      <w:r>
        <w:rPr>
          <w:rtl w:val="true"/>
        </w:rPr>
        <w:t>ې���</w:t>
      </w:r>
      <w:r>
        <w:rPr>
          <w:rtl w:val="true"/>
        </w:rPr>
        <w:t>#?</w:t>
      </w:r>
      <w:r>
        <w:rPr/>
        <w:t>1</w:t>
      </w:r>
      <w:r>
        <w:rPr>
          <w:rtl w:val="true"/>
        </w:rPr>
        <w:t>����#?��</w:t>
      </w:r>
      <w:r>
        <w:rPr/>
        <w:t>9</w:t>
      </w:r>
      <w:r>
        <w:rPr/>
        <w:t>�qBGI�</w:t>
        <w:tab/>
        <w:t>�P�#H�K�y�����c���g#</w:t>
      </w:r>
      <w:r>
        <w:rPr>
          <w:rtl w:val="true"/>
        </w:rPr>
        <w:t>ڂ</w:t>
      </w:r>
      <w:r>
        <w:rPr/>
        <w:t>��</w:t>
      </w:r>
      <w:r>
        <w:rPr/>
        <w:t>,^&lt;c_���qb�\�R�@��\l#*����0�=��,���</w:t>
      </w:r>
      <w:r>
        <w:rPr/>
        <w:t>ٕ��</w:t>
      </w:r>
      <w:r>
        <w:rPr/>
        <w:t>t���Y�#Ō�b�#��p^@Ϥ#���,�#H�@#</w:t>
      </w:r>
      <w:r>
        <w:rPr/>
        <w:t>۰</w:t>
      </w:r>
      <w:r>
        <w:rPr/>
        <w:t>#;{A�</w:t>
      </w:r>
    </w:p>
    <w:p>
      <w:pPr>
        <w:pStyle w:val="PreformattedText"/>
        <w:bidi w:val="0"/>
        <w:jc w:val="left"/>
        <w:rPr/>
      </w:pPr>
      <w:r>
        <w:rPr/>
        <w:t>$~## #IDAT~�e#��S##�x�</w:t>
      </w:r>
      <w:r>
        <w:rPr/>
        <w:t>耳�</w:t>
      </w:r>
      <w:r>
        <w:rPr/>
        <w:t>֕</w:t>
      </w:r>
      <w:r>
        <w:rPr/>
        <w:t>3��!&lt;���f�P�</w:t>
      </w:r>
      <w:r>
        <w:rPr/>
        <w:t>݅</w:t>
      </w:r>
      <w:r>
        <w:rPr/>
        <w:t>#�+����]�9��e��)7�p����.6�p�$q#�H9�96{R���Kl&lt;�F��:����8�Hau��"�]�#3�E�-#hm�o+#��CWZ[#e�E}c#��; /���</w:t>
      </w:r>
      <w:r>
        <w:rPr>
          <w:rtl w:val="true"/>
        </w:rPr>
        <w:t>׬</w:t>
      </w:r>
      <w:r>
        <w:rPr/>
        <w:t>ɵ.+�#��_1</w:t>
      </w:r>
      <w:r>
        <w:rPr/>
        <w:t>֬</w:t>
      </w:r>
      <w:r>
        <w:rPr/>
        <w:t>!Ɠ7e#0K-$+��y@Պf�&gt;��,#�V@��P����#�΋#U4��C#+my�k�4�%�Å�#s�#�k���7&gt;b����ewk�F�sD#�n�a#</w:t>
      </w:r>
      <w:r>
        <w:rPr/>
        <w:t>֩</w:t>
      </w:r>
      <w:r>
        <w:rPr>
          <w:rtl w:val="true"/>
        </w:rPr>
        <w:t>ۦ</w:t>
      </w:r>
      <w:r>
        <w:rPr/>
        <w:t>��</w:t>
      </w:r>
      <w:r>
        <w:rPr/>
        <w:t>wCծx�n��{�5����a��u</w:t>
      </w:r>
      <w:r>
        <w:rPr/>
        <w:t>֧�</w:t>
      </w:r>
      <w:r>
        <w:rPr/>
        <w:t>e#��z�##d��#�#wO]_�#N��]X</w:t>
      </w:r>
      <w:r>
        <w:rPr>
          <w:rtl w:val="true"/>
        </w:rPr>
        <w:t>ٮ</w:t>
      </w:r>
      <w:r>
        <w:rPr/>
        <w:t>'s�G��_я�3#��G���qz#�ǈ2M�ѵ#�4&amp;ж��#�6Z#h�n#�����v�#��4</w:t>
        <w:br/>
        <w:t>ȍ(j�R�z$��XF#��$�N�C��#����=��5�P��nȭ�G��(W�x]��#uU#�Q#J��#�^#���TeT�kan�Ռ�Y�0#�Pz_��Oh�f�q:�#�6#��%�/~΂.������I:�{F#�N:�#I-B{J6&amp;-�`[�D</w:t>
      </w:r>
      <w:r>
        <w:rPr/>
        <w:t>딬�</w:t>
      </w:r>
      <w:r>
        <w:rPr/>
        <w:t>&lt;�g���$�ORv</w:t>
      </w:r>
      <w:r>
        <w:rPr/>
        <w:t>۷�</w:t>
      </w:r>
      <w:r>
        <w:rPr/>
        <w:t>#��$��</w:t>
      </w:r>
      <w:r>
        <w:br w:type="page"/>
      </w:r>
    </w:p>
    <w:p>
      <w:pPr>
        <w:pStyle w:val="PreformattedText"/>
        <w:bidi w:val="0"/>
        <w:jc w:val="left"/>
        <w:rPr/>
      </w:pPr>
      <w:r>
        <w:rPr/>
        <w:t>/�{#�{̳1rC��#�qb9�i&amp;�Ej-��^�*�x3/;�#��o*��L</w:t>
      </w:r>
      <w:r>
        <w:rPr/>
        <w:t>亷 �</w:t>
      </w:r>
      <w:r>
        <w:rPr/>
        <w:t>ٞ</w:t>
      </w:r>
      <w:r>
        <w:rPr/>
        <w:t>#{(W��?�|�с��MjO��J�ςp��</w:t>
      </w:r>
      <w:r>
        <w:rPr/>
        <w:t>ؗ</w:t>
      </w:r>
      <w:r>
        <w:rPr/>
        <w:t>:#L����f�cQ�5�H�0����dCMo�#�9_�=�C&gt;��#;&gt;�#�#��=�2��#�u2��"�O#�k�e�Q��|[���H��L��d򩖶,�C�#�#�#[�p�~g��`��g��e�73�y*}�#ҲI��'�rU����p��)4��8}Q�r</w:t>
      </w:r>
      <w:r>
        <w:rPr/>
        <w:t>鼶</w:t>
      </w:r>
      <w:r>
        <w:rPr/>
        <w:t>#xN#�#�#�Ռ�X��gưF�#�K���#�;#�u�%S��sxy���#�8#�#�_""ȥ�v^��?F</w:t>
      </w:r>
      <w:r>
        <w:rPr>
          <w:rtl w:val="true"/>
        </w:rPr>
        <w:t>ڈ</w:t>
      </w:r>
      <w:r>
        <w:rPr/>
        <w:t>_������G&lt;##��οc��#����D��[��$:hWi�S�#� �#������9~hRT,�4�_}#�(F-#���#y��O��)�#1�</w:t>
      </w:r>
      <w:r>
        <w:rPr>
          <w:rtl w:val="true"/>
        </w:rPr>
        <w:t>ۅڵ</w:t>
      </w:r>
      <w:r>
        <w:rPr/>
        <w:t>Q�###��OF��x�'&lt;"&gt;!7&amp;�1�y�s�V��r����b$#џ�q#t1##��N�K�����.SD{###z�� �x�_D�t�/͈��#�h&gt;����?�����# pr�n�ɷh/�2##��#�)�2H#�"F��%3�2#�5�</w:t>
        <w:tab/>
        <w:t>���%��#��n�1_�#�</w:t>
      </w:r>
      <w:r>
        <w:rPr>
          <w:rtl w:val="true"/>
        </w:rPr>
        <w:t>܋</w:t>
      </w:r>
      <w:r>
        <w:rPr/>
        <w:t>7</w:t>
      </w:r>
      <w:r>
        <w:rPr/>
        <w:t>�,��[#q�J-�#s��</w:t>
        <w:tab/>
        <w:t>/P6�la##��e#,�(\1#}#���E_P#�#&amp;#��K�u�#�#�</w:t>
        <w:tab/>
        <w:t>��m��#�#</w:t>
      </w:r>
      <w:r>
        <w:rPr/>
        <w:t>䍓</w:t>
      </w:r>
      <w:r>
        <w:rPr/>
        <w:t>[��y�p�x</w:t>
      </w:r>
      <w:r>
        <w:rPr/>
        <w:t>ٔ</w:t>
      </w:r>
      <w:r>
        <w:rPr/>
        <w:t>7I�#��_���o$=�Ȱ�$P2#��Ѓn�</w:t>
      </w:r>
      <w:r>
        <w:rPr/>
        <w:t>ܰ�</w:t>
      </w:r>
      <w:r>
        <w:rPr/>
        <w:t>k</w:t>
      </w:r>
      <w:r>
        <w:br w:type="page"/>
      </w:r>
    </w:p>
    <w:p>
      <w:pPr>
        <w:pStyle w:val="PreformattedText"/>
        <w:bidi w:val="0"/>
        <w:jc w:val="left"/>
        <w:rPr/>
      </w:pPr>
      <w:r>
        <w:rPr/>
        <w:t>J�ɸ� ^#�Ǐ�;#�¡$#zc�t�^jR�Ҙ�#a�a#�#</w:t>
      </w:r>
      <w:r>
        <w:rPr/>
        <w:t>㗋</w:t>
      </w:r>
      <w:r>
        <w:rPr/>
        <w:t>ri�0�QI�#H�#H�#H�#H�#H�#H�#�I�K3�</w:t>
        <w:tab/>
        <w:t>��I�#H�#H�#H�#H�#H�#H�#�C�{D��#��#</w:t>
        <w:tab/>
        <w:t>�#</w:t>
        <w:tab/>
        <w:t>�#</w:t>
        <w:tab/>
        <w:t>�#</w:t>
        <w:tab/>
        <w:t>�#</w:t>
        <w:tab/>
        <w:t>�#</w:t>
        <w:tab/>
        <w:t>�#</w:t>
        <w:tab/>
        <w:t>#A���" 1#</w:t>
        <w:tab/>
        <w:t>�#</w:t>
        <w:tab/>
        <w:t>�#</w:t>
        <w:tab/>
        <w:t>�#</w:t>
        <w:tab/>
        <w:t>�#</w:t>
        <w:tab/>
        <w:t>�#</w:t>
        <w:tab/>
        <w:t>�#</w:t>
        <w:tab/>
        <w:t>�@y#�#Q#����ʧ�</w:t>
      </w:r>
      <w:r>
        <w:br w:type="page"/>
      </w:r>
    </w:p>
    <w:p>
      <w:pPr>
        <w:pStyle w:val="PreformattedText"/>
        <w:bidi w:val="0"/>
        <w:jc w:val="left"/>
        <w:rPr/>
      </w:pPr>
      <w:r>
        <w:rPr/>
        <w:t>�</w:t>
      </w:r>
      <w:r>
        <w:rPr/>
        <w:t>Ƌ#U������#F��P��jce�K�8W#��</w:t>
      </w:r>
      <w:r>
        <w:rPr>
          <w:rtl w:val="true"/>
        </w:rPr>
        <w:t>؛</w:t>
      </w:r>
      <w:r>
        <w:rPr/>
        <w:t>�</w:t>
      </w:r>
      <w:r>
        <w:rPr/>
        <w:t>.�lv���Q.��%���W�1V"�^uT?0Ʋ��#</w:t>
        <w:tab/>
        <w:t>�#</w:t>
        <w:tab/>
        <w:t>�#</w:t>
        <w:tab/>
        <w:t>�#</w:t>
        <w:tab/>
        <w:t>�-##�W3</w:t>
      </w:r>
      <w:r>
        <w:rPr/>
        <w:t>쎰</w:t>
      </w:r>
      <w:r>
        <w:rPr/>
        <w:t>#t���-(��U�Va�&lt;'�#z���Y�So-�</w:t>
      </w:r>
      <w:r>
        <w:rPr/>
        <w:t>ۚ��</w:t>
      </w:r>
      <w:r>
        <w:rPr/>
        <w:t>N�##��N\�l��gQ�sJ3�͛�R�</w:t>
      </w:r>
      <w:r>
        <w:rPr>
          <w:rtl w:val="true"/>
        </w:rPr>
        <w:t>ݹ</w:t>
      </w:r>
      <w:r>
        <w:rPr/>
        <w:t>��</w:t>
      </w:r>
      <w:r>
        <w:rPr/>
        <w:t>|!�W&amp;�[z�.</w:t>
      </w:r>
      <w:r>
        <w:rPr>
          <w:rtl w:val="true"/>
        </w:rPr>
        <w:t>׫</w:t>
      </w:r>
      <w:r>
        <w:rPr/>
        <w:t>g�z</w:t>
        <w:tab/>
        <w:t>�b�Z�M+�/]�]�%d}c�z3���v</w:t>
      </w:r>
      <w:r>
        <w:rPr/>
        <w:t>ۨ�</w:t>
      </w:r>
      <w:r>
        <w:rPr/>
        <w:t>ÿ�����_��A�����%��#�w#+V��#c�R�## ## ## ##��#.rC��</w:t>
      </w:r>
    </w:p>
    <w:p>
      <w:pPr>
        <w:pStyle w:val="PreformattedText"/>
        <w:bidi w:val="0"/>
        <w:jc w:val="left"/>
        <w:rPr/>
      </w:pPr>
      <w:r>
        <w:rPr/>
        <w:t>#�e��&gt;P7a&amp;v2ij�ա���Ɨ#���#</w:t>
        <w:tab/>
        <w:t>�8�,��2��j'�����=մ'm�|�@��OT[�"lj#Ä##:�lu#�#Ñ�#�</w:t>
      </w:r>
      <w:r>
        <w:br w:type="page"/>
      </w:r>
    </w:p>
    <w:p>
      <w:pPr>
        <w:pStyle w:val="PreformattedText"/>
        <w:bidi w:val="0"/>
        <w:jc w:val="left"/>
        <w:rPr/>
      </w:pPr>
      <w:r>
        <w:rPr/>
        <w:t>#���</w:t>
      </w:r>
    </w:p>
    <w:p>
      <w:pPr>
        <w:pStyle w:val="PreformattedText"/>
        <w:bidi w:val="0"/>
        <w:jc w:val="left"/>
        <w:rPr/>
      </w:pPr>
      <w:r>
        <w:rPr/>
        <w:t>,o�&amp;1~��"�</w:t>
      </w:r>
    </w:p>
    <w:p>
      <w:pPr>
        <w:pStyle w:val="PreformattedText"/>
        <w:bidi w:val="0"/>
        <w:jc w:val="left"/>
        <w:rPr/>
      </w:pPr>
      <w:r>
        <w:rPr/>
        <w:t>��</w:t>
      </w:r>
      <w:r>
        <w:rPr/>
        <w:t>#�ų���</w:t>
      </w:r>
      <w:r>
        <w:rPr>
          <w:rtl w:val="true"/>
        </w:rPr>
        <w:t>ڂ</w:t>
      </w:r>
      <w:r>
        <w:rPr/>
        <w:t>u5�2�&lt;�##k</w:t>
      </w:r>
      <w:r>
        <w:rPr>
          <w:rtl w:val="true"/>
        </w:rPr>
        <w:t>پ</w:t>
      </w:r>
      <w:r>
        <w:rPr/>
        <w:t>}�&lt;"## ## ## ###�#Ɖ!�};#�#��7�u���`G#�#�g</w:t>
      </w:r>
      <w:r>
        <w:rPr>
          <w:rtl w:val="true"/>
        </w:rPr>
        <w:t>ע</w:t>
      </w:r>
      <w:r>
        <w:rPr/>
        <w:t>�</w:t>
      </w:r>
      <w:r>
        <w:rPr/>
        <w:t>h#�#@�,n#Z�A|��]��ͨ���</w:t>
      </w:r>
      <w:r>
        <w:rPr>
          <w:rtl w:val="true"/>
        </w:rPr>
        <w:t>ڙ</w:t>
      </w:r>
      <w:r>
        <w:rPr/>
        <w:t>9</w:t>
      </w:r>
      <w:r>
        <w:rPr/>
        <w:t>��h0��[Q�~#ӖOE�#�6�)GXQ#�#�)FNc%ҙ�䷮v���L\2#&amp;9�65�g}��#�}��?ΛX�0�7����7��~��y�)��h^#�m�U�{�̍W�v</w:t>
        <w:tab/>
        <w:t>w4��B#���7:#�</w:t>
      </w:r>
      <w:r>
        <w:rPr>
          <w:rtl w:val="true"/>
        </w:rPr>
        <w:t>ۍ</w:t>
      </w:r>
      <w:r>
        <w:rPr/>
        <w:t>#~{��#ʔ$��B�#�,��A��#U=��&lt;%�,#Z�Й���</w:t>
      </w:r>
    </w:p>
    <w:p>
      <w:pPr>
        <w:pStyle w:val="PreformattedText"/>
        <w:bidi w:val="0"/>
        <w:jc w:val="left"/>
        <w:rPr/>
      </w:pPr>
      <w:r>
        <w:rPr/>
        <w:t>�</w:t>
      </w:r>
      <w:r>
        <w:rPr/>
        <w:t>}�#iQ�l'Vft}�"�#{�n����#</w:t>
      </w:r>
      <w:r>
        <w:rPr>
          <w:rtl w:val="true"/>
        </w:rPr>
        <w:t>۔</w:t>
      </w:r>
      <w:r>
        <w:rPr/>
        <w:t>#E��t?###�Vz�</w:t>
      </w:r>
    </w:p>
    <w:p>
      <w:pPr>
        <w:pStyle w:val="PreformattedText"/>
        <w:bidi w:val="0"/>
        <w:jc w:val="left"/>
        <w:rPr/>
      </w:pPr>
      <w:r>
        <w:rPr/>
        <w:t>{�</w:t>
      </w:r>
      <w:r>
        <w:rPr/>
        <w:t>ٍ</w:t>
      </w:r>
      <w:r>
        <w:rPr/>
        <w:t>hq����#�@</w:t>
      </w:r>
      <w:r>
        <w:rPr>
          <w:rtl w:val="true"/>
        </w:rPr>
        <w:t>ޤ</w:t>
      </w:r>
      <w:r>
        <w:rPr/>
        <w:t>|G0-��q,�&lt;8z��</w:t>
      </w:r>
      <w:r>
        <w:rPr>
          <w:rtl w:val="true"/>
        </w:rPr>
        <w:t>ޡ��</w:t>
      </w:r>
      <w:r>
        <w:rPr/>
        <w:t>2</w:t>
      </w:r>
      <w:r>
        <w:rPr/>
        <w:t>��</w:t>
        <w:tab/>
        <w:t>r�s�"4t��\a��K-ppr��O3#2�8m�&lt;</w:t>
      </w:r>
      <w:r>
        <w:rPr>
          <w:rtl w:val="true"/>
        </w:rPr>
        <w:t>ڋ</w:t>
      </w:r>
      <w:r>
        <w:rPr/>
        <w:t>��</w:t>
      </w:r>
      <w:r>
        <w:rPr/>
        <w:t>Mƣ�###k���^#���V�;"�;#���h#�g�</w:t>
      </w:r>
      <w:r>
        <w:br w:type="page"/>
      </w:r>
    </w:p>
    <w:p>
      <w:pPr>
        <w:pStyle w:val="PreformattedText"/>
        <w:bidi w:val="0"/>
        <w:jc w:val="left"/>
        <w:rPr/>
      </w:pPr>
      <w:r>
        <w:rPr/>
        <w:t>#�ǟ�zЅ:�##</w:t>
      </w:r>
      <w:r>
        <w:br w:type="page"/>
      </w:r>
    </w:p>
    <w:p>
      <w:pPr>
        <w:pStyle w:val="PreformattedText"/>
        <w:bidi w:val="0"/>
        <w:jc w:val="left"/>
        <w:rPr/>
      </w:pPr>
      <w:r>
        <w:rPr/>
        <w:t>�</w:t>
      </w:r>
      <w:r>
        <w:rPr/>
        <w:t>l@ku'��#ӑŎ�#l2#2U��`i�#�s#x#HY�f[#�6�t�[#��.#x9LT]����\#�}�U~��</w:t>
        <w:br/>
        <w:t>b�����#$@#$@#$@#$@##��80DȠy7z#��ɸ���</w:t>
      </w:r>
      <w:r>
        <w:rPr>
          <w:rtl w:val="true"/>
        </w:rPr>
        <w:t>پ</w:t>
      </w:r>
      <w:r>
        <w:rPr/>
        <w:t>�</w:t>
      </w:r>
      <w:r>
        <w:rPr/>
        <w:t>#f�#���`uA�9���D��2#o��n��vb��]p&lt;��T#�]</w:t>
      </w:r>
      <w:r>
        <w:rPr>
          <w:rtl w:val="true"/>
        </w:rPr>
        <w:t>؛</w:t>
      </w:r>
      <w:r>
        <w:rPr/>
        <w:t>�</w:t>
      </w:r>
      <w:r>
        <w:rPr/>
        <w:t>n�2�#:�ZP�</w:t>
      </w:r>
      <w:r>
        <w:rPr>
          <w:rtl w:val="true"/>
        </w:rPr>
        <w:t>ޘ</w:t>
      </w:r>
      <w:r>
        <w:rPr/>
        <w:t>�</w:t>
      </w:r>
      <w:r>
        <w:rPr/>
        <w:t>Ƴ�S�oL%�L%��V�#J�}#*y#@Z</w:t>
      </w:r>
      <w:r>
        <w:br w:type="page"/>
      </w:r>
    </w:p>
    <w:p>
      <w:pPr>
        <w:pStyle w:val="PreformattedText"/>
        <w:bidi w:val="0"/>
        <w:jc w:val="left"/>
        <w:rPr/>
      </w:pPr>
      <w:r>
        <w:rPr/>
        <w:t>#mM��P#8�=��#��</w:t>
      </w:r>
      <w:r>
        <w:rPr>
          <w:rtl w:val="true"/>
        </w:rPr>
        <w:t>ط</w:t>
      </w:r>
      <w:r>
        <w:rPr/>
        <w:t>�</w:t>
      </w:r>
      <w:r>
        <w:rPr/>
        <w:t>fB�9�&amp;��R�����n��8����W�fv�64�5�^��#��ͤGm_Ћ���f��Ld�`o.#�(y��A#7u?,�2պ�96L�*b�#�^M�̠^hV�7�7�P�o</w:t>
      </w:r>
    </w:p>
    <w:p>
      <w:pPr>
        <w:pStyle w:val="PreformattedText"/>
        <w:bidi w:val="0"/>
        <w:jc w:val="left"/>
        <w:rPr/>
      </w:pPr>
      <w:r>
        <w:rPr/>
        <w:t>��</w:t>
      </w:r>
      <w:r>
        <w:rPr/>
        <w:t>t6�#5b#{#��Do�#�#��#S��##�##</w:t>
      </w:r>
      <w:r>
        <w:rPr/>
        <w:t>ֶ�</w:t>
      </w:r>
      <w:r>
        <w:rPr/>
        <w:t>6�4C����#Qu"�Q5��d��#�i&amp;sKjS�#�#]hƦ�#mlIk��w�y#���U��Ʋ�#p���&amp;lj</w:t>
      </w:r>
      <w:r>
        <w:rPr/>
        <w:t>݇</w:t>
      </w:r>
      <w:r>
        <w:rPr/>
        <w:t>Ǖq�,-JԱ,��v�����cg�?X^</w:t>
      </w:r>
      <w:r>
        <w:rPr/>
        <w:t>텠�</w:t>
      </w:r>
      <w:r>
        <w:rPr/>
        <w:t>L`o��͡7W�i�*��*����=��t_%#�{UՕ@�;�G*~)Xv7V��V</w:t>
        <w:tab/>
        <w:t>,��P?�k�85��#��r��#</w:t>
      </w:r>
      <w:r>
        <w:rPr/>
        <w:t>꧸</w:t>
      </w:r>
      <w:r>
        <w:rPr/>
        <w:t>.#՘V=��!C�#\�&lt;#H#N�#8c</w:t>
      </w:r>
    </w:p>
    <w:p>
      <w:pPr>
        <w:pStyle w:val="PreformattedText"/>
        <w:bidi w:val="0"/>
        <w:jc w:val="left"/>
        <w:rPr/>
      </w:pPr>
      <w:r>
        <w:rPr/>
        <w:t>�</w:t>
      </w:r>
      <w:r>
        <w:rPr/>
        <w:t>b</w:t>
      </w:r>
      <w:r>
        <w:rPr/>
        <w:t>蘊</w:t>
      </w:r>
      <w:r>
        <w:rPr/>
        <w:t>V�Q#�~�xX�Le�#Z[��#�m#=5,1�[��#��3# ## ## ## ��L`�oVy�#iy;</w:t>
      </w:r>
      <w:r>
        <w:rPr/>
        <w:t>謑��</w:t>
      </w:r>
      <w:r>
        <w:rPr/>
        <w:t>X#t�x�C�76$�}0�t�#+�</w:t>
      </w:r>
      <w:r>
        <w:rPr/>
        <w:t>埬</w:t>
      </w:r>
      <w:r>
        <w:rPr/>
        <w:t>U�o</w:t>
        <w:tab/>
        <w:t>��]M"r2�p��I�s-|8��7,�ԡ�3�#�#օ:��#�D�#b�%˝�#jnAs�W�#�!+�</w:t>
      </w:r>
      <w:r>
        <w:rPr>
          <w:rtl w:val="true"/>
        </w:rPr>
        <w:t>ژ</w:t>
      </w:r>
      <w:r>
        <w:rPr/>
        <w:t>4</w:t>
      </w:r>
      <w:r>
        <w:rPr/>
        <w:t>��U�#K]#*b</w:t>
      </w:r>
    </w:p>
    <w:p>
      <w:pPr>
        <w:pStyle w:val="PreformattedText"/>
        <w:bidi w:val="0"/>
        <w:jc w:val="left"/>
        <w:rPr/>
      </w:pPr>
      <w:r>
        <w:rPr/>
        <w:t>#x�#2Y</w:t>
        <w:tab/>
        <w:t>��#</w:t>
      </w:r>
      <w:r>
        <w:rPr/>
        <w:t>؅</w:t>
      </w:r>
      <w:r>
        <w:rPr/>
        <w:t>t�"�</w:t>
      </w:r>
      <w:r>
        <w:br w:type="page"/>
      </w:r>
    </w:p>
    <w:p>
      <w:pPr>
        <w:pStyle w:val="PreformattedText"/>
        <w:bidi w:val="0"/>
        <w:jc w:val="left"/>
        <w:rPr/>
      </w:pPr>
      <w:r>
        <w:rPr/>
        <w:t>U�|#��#�#"��#��^#�h�#c�@O�#Q�'��b�#</w:t>
      </w:r>
      <w:r>
        <w:rPr>
          <w:rtl w:val="true"/>
        </w:rPr>
        <w:t>ݸ</w:t>
      </w:r>
      <w:r>
        <w:rPr/>
        <w:t>Û���zy~��I���#ef�b##{1.#cB#�!:�m�_&amp;x�S==��#���Iu</w:t>
      </w:r>
      <w:r>
        <w:rPr/>
        <w:t>ꗢ�</w:t>
      </w:r>
      <w:r>
        <w:rPr/>
        <w:t>q�W'�#�z�#M�Ԧ&lt;#�#ͦ�U���#�s5#/Uo#X##�9�)#RXmu#�~\#ű�%#�u�# �#�D#�\#�q�w��u��#�T</w:t>
      </w:r>
      <w:r>
        <w:br w:type="page"/>
      </w:r>
    </w:p>
    <w:p>
      <w:pPr>
        <w:pStyle w:val="PreformattedText"/>
        <w:bidi w:val="0"/>
        <w:jc w:val="left"/>
        <w:rPr/>
      </w:pPr>
      <w:r>
        <w:rPr/>
        <w:t>F�#��7w##K[���Z��-z�Rх��'�T�K�</w:t>
        <w:tab/>
        <w:t>��F�pxH�</w:t>
      </w:r>
      <w:r>
        <w:rPr/>
        <w:t>٬</w:t>
      </w:r>
      <w:r>
        <w:rPr/>
        <w:t>�</w:t>
      </w:r>
      <w:r>
        <w:rPr/>
        <w:t>4�x#��SQk�s�@}�2�*}v�#�}����������##</w:t>
      </w:r>
      <w:r>
        <w:rPr>
          <w:rtl w:val="true"/>
        </w:rPr>
        <w:t>ۆ</w:t>
      </w:r>
      <w:r>
        <w:rPr/>
        <w:t>o#��#/�#</w:t>
        <w:tab/>
        <w:t>�#</w:t>
        <w:tab/>
        <w:t>�#</w:t>
        <w:tab/>
        <w:t>�#</w:t>
        <w:tab/>
        <w:t>�@��8�#�W#�(��/��B��&gt;��H~{#�=�</w:t>
        <w:tab/>
        <w:t>#}#���#Ͻ[6#\�MM(�0#c���</w:t>
      </w:r>
      <w:r>
        <w:rPr>
          <w:rtl w:val="true"/>
        </w:rPr>
        <w:t>ބ�</w:t>
      </w:r>
      <w:r>
        <w:rPr>
          <w:rtl w:val="true"/>
        </w:rPr>
        <w:t>#��#</w:t>
      </w:r>
      <w:r>
        <w:rPr>
          <w:rtl w:val="true"/>
        </w:rPr>
        <w:t>ޙ</w:t>
      </w:r>
      <w:r>
        <w:rPr/>
        <w:t>�</w:t>
      </w:r>
      <w:r>
        <w:rPr/>
        <w:t>\x#���[W##V�=�#%#Ԣ]��o��V�a�;����=�</w:t>
      </w:r>
      <w:r>
        <w:rPr>
          <w:rtl w:val="true"/>
        </w:rPr>
        <w:t>ۇ</w:t>
      </w:r>
      <w:r>
        <w:rPr/>
        <w:t>��</w:t>
      </w:r>
      <w:r>
        <w:rPr/>
        <w:t>_�N�]Wl�Q�#�r�#iq}w�D��'J</w:t>
      </w:r>
      <w:r>
        <w:rPr/>
        <w:t>ֵ</w:t>
      </w:r>
      <w:r>
        <w:rPr>
          <w:rtl w:val="true"/>
        </w:rPr>
        <w:t>ݿ</w:t>
      </w:r>
      <w:r>
        <w:rPr/>
        <w:t>#&gt;*�[H^X7�bc�#�K��</w:t>
      </w:r>
    </w:p>
    <w:p>
      <w:pPr>
        <w:pStyle w:val="PreformattedText"/>
        <w:bidi w:val="0"/>
        <w:jc w:val="left"/>
        <w:rPr/>
      </w:pPr>
      <w:r>
        <w:rPr/>
        <w:t>[iWn�#�W�n�!g��m#�</w:t>
      </w:r>
      <w:r>
        <w:rPr>
          <w:rtl w:val="true"/>
        </w:rPr>
        <w:t>ݕ</w:t>
      </w:r>
      <w:r>
        <w:rPr/>
        <w:t>hX[���.s#L[�</w:t>
        <w:br/>
        <w:t>-�</w:t>
      </w:r>
      <w:r>
        <w:rPr/>
        <w:t>ؙ�</w:t>
      </w:r>
      <w:r>
        <w:rPr/>
        <w:t>&amp;�(��iSC�ȵT��a)#"%�#˦�#xˏd�M��#vzIFK�qS&amp;�!Y�#�</w:t>
      </w:r>
      <w:r>
        <w:br w:type="page"/>
      </w:r>
    </w:p>
    <w:p>
      <w:pPr>
        <w:pStyle w:val="PreformattedText"/>
        <w:bidi w:val="0"/>
        <w:jc w:val="left"/>
        <w:rPr/>
      </w:pPr>
      <w:r>
        <w:rPr/>
        <w:t>##�%��G�</w:t>
      </w:r>
      <w:r>
        <w:rPr/>
        <w:t>鹦�</w:t>
      </w:r>
      <w:r>
        <w:rPr/>
        <w:t>h�P��26v�S&lt;fē�L�.�#b��#�w�K#xE�)#�.}��###�P{f�9�E�la,�T�[AX#�+#ψ#�#�6ăg#N��#1K�#�xB#$@#$@#$@#$0�</w:t>
        <w:tab/>
        <w:t>�#C�z��*�</w:t>
      </w:r>
      <w:r>
        <w:rPr/>
        <w:t>࿺</w:t>
      </w:r>
      <w:r>
        <w:rPr/>
        <w:t>J-#(�#��x�EX�^�2#�#�k#jbc]��[L����¬�����F��#�|�#�+��Z&amp;"��#��h��#Xc�#!2U�h3k������o�a�*��c��{��r�|�3�#�</w:t>
      </w:r>
      <w:r>
        <w:rPr>
          <w:rtl w:val="true"/>
        </w:rPr>
        <w:t>؍</w:t>
      </w:r>
      <w:r>
        <w:rPr/>
        <w:t>��</w:t>
      </w:r>
      <w:r>
        <w:rPr/>
        <w:t>W#�#`%#�;</w:t>
      </w:r>
      <w:r>
        <w:br w:type="page"/>
      </w:r>
    </w:p>
    <w:p>
      <w:pPr>
        <w:pStyle w:val="PreformattedText"/>
        <w:bidi w:val="0"/>
        <w:jc w:val="left"/>
        <w:rPr/>
      </w:pPr>
      <w:r>
        <w:rPr/>
        <w:t>n!</w:t>
      </w:r>
      <w:r>
        <w:rPr/>
        <w:t>݈</w:t>
      </w:r>
      <w:r>
        <w:rPr/>
        <w:t>z����#�%ʴk��e#��#ǽ=8�#/���:�#Ԥ�@&amp;�5��"#©�C�Q�ʈ��})TFY*b���e���</w:t>
        <w:tab/>
        <w:t>,��</w:t>
        <w:tab/>
        <w:t>�Vղ%mL��Ѩ��,���l#v�a�t���ЀP#��P]e��#j�?��Q�.#�X�#��k�M�@�hc�j�}@�]b�D�%!��"�]</w:t>
        <w:br/>
        <w:t>�E#��^�N#:�Y4�j��y##�,</w:t>
        <w:br/>
        <w:t>�-?�N^#�#��-#��K�</w:t>
        <w:tab/>
        <w:t>k###E�#2G4#I�#H�#H�#H�#&amp;#���4C�"�� }�����#��R+J\�+�</w:t>
      </w:r>
      <w:r>
        <w:rPr>
          <w:rtl w:val="true"/>
        </w:rPr>
        <w:t>޼</w:t>
      </w:r>
      <w:r>
        <w:rPr/>
        <w:t>O/�Po�}7d�,!b�]�2�Ф@6�����k�N�c�6�V-�s�Йu'#�#��b4��,=1�Kd�=�'e��]��u��yc*�#�#�w�f��v����ŝ#��э#��T���w]w�B�#k�f��Ä�#e�!�#m�#c�M��7�j��{Q#+ϖ�#�u����WΕ�|~�#�R�6esX��#�Ҋ/�W</w:t>
      </w:r>
      <w:r>
        <w:br w:type="page"/>
      </w:r>
    </w:p>
    <w:p>
      <w:pPr>
        <w:pStyle w:val="PreformattedText"/>
        <w:bidi w:val="0"/>
        <w:jc w:val="left"/>
        <w:rPr/>
      </w:pPr>
      <w:r>
        <w:rPr/>
        <w:t>v�#</w:t>
        <w:br/>
        <w:t>9tw��P�#�L��#�#���</w:t>
      </w:r>
    </w:p>
    <w:p>
      <w:pPr>
        <w:pStyle w:val="PreformattedText"/>
        <w:bidi w:val="0"/>
        <w:jc w:val="left"/>
        <w:rPr/>
      </w:pPr>
      <w:r>
        <w:rPr/>
        <w:t>��</w:t>
      </w:r>
      <w:r>
        <w:rPr/>
        <w:t>y</w:t>
      </w:r>
      <w:r>
        <w:rPr>
          <w:rtl w:val="true"/>
        </w:rPr>
        <w:t>ש</w:t>
      </w:r>
      <w:r>
        <w:rPr/>
        <w:t>�</w:t>
      </w:r>
      <w:r>
        <w:rPr/>
        <w:t>)wdL�!:���V�9%��X�#/=�O��f��#</w:t>
      </w:r>
      <w:r>
        <w:rPr>
          <w:rtl w:val="true"/>
        </w:rPr>
        <w:t>߆</w:t>
      </w:r>
      <w:r>
        <w:rPr/>
        <w:t>6</w:t>
      </w:r>
      <w:r>
        <w:rPr/>
        <w:t>��esJ���kgI�</w:t>
      </w:r>
      <w:r>
        <w:rPr>
          <w:rtl w:val="true"/>
        </w:rPr>
        <w:t>ڜ</w:t>
      </w:r>
      <w:r>
        <w:rPr/>
        <w:t>2</w:t>
      </w:r>
      <w:r>
        <w:rPr/>
        <w:t>+�T-���#�y��,�ME�#tA�yYV��#�I#o#��#�?��*-c�p��qb�p#��4�(сg�6��1</w:t>
        <w:tab/>
        <w:t>�#</w:t>
        <w:tab/>
        <w:t>�#</w:t>
        <w:tab/>
        <w:t>�#</w:t>
        <w:tab/>
        <w:t>��D%0#&lt;"db#�)��fӸ�W#J�:#�g:���jg�t�zkZ</w:t>
      </w:r>
      <w:r>
        <w:rPr/>
        <w:t>߸</w:t>
      </w:r>
      <w:r>
        <w:rPr/>
        <w:t>#��G��{���՛�4_n��#�._K� ��,V#y���Ұ+�#6�@&lt;1:`���`�xs,KL#E�F��.Fkw��9^�� K22#�|���K�</w:t>
      </w:r>
      <w:r>
        <w:rPr/>
        <w:t>٪�</w:t>
      </w:r>
      <w:r>
        <w:rPr/>
        <w:t>v</w:t>
      </w:r>
      <w:r>
        <w:rPr/>
        <w:t>苩��</w:t>
      </w:r>
      <w:r>
        <w:rPr/>
        <w:t>##r</w:t>
      </w:r>
      <w:r>
        <w:rPr>
          <w:rtl w:val="true"/>
        </w:rPr>
        <w:t>ٺ</w:t>
      </w:r>
      <w:r>
        <w:rPr/>
        <w:t>d��ʧ�A�P�#Ⱥ�!qKau�;x\�#����b���u�</w:t>
      </w:r>
      <w:r>
        <w:rPr>
          <w:rtl w:val="true"/>
        </w:rPr>
        <w:t>ޣ</w:t>
      </w:r>
      <w:r>
        <w:rPr/>
        <w:t>?</w:t>
      </w:r>
      <w:r>
        <w:rPr/>
        <w:t>㺼</w:t>
      </w:r>
      <w:r>
        <w:rPr/>
        <w:t>#�|I�%�T���}�V##�!J7,M�&amp;���А2o�g�P�e7`</w:t>
      </w:r>
      <w:r>
        <w:rPr>
          <w:rtl w:val="true"/>
        </w:rPr>
        <w:t>߄ۀ</w:t>
      </w:r>
      <w:r>
        <w:rPr/>
        <w:t>�</w:t>
      </w:r>
      <w:r>
        <w:rPr/>
        <w:t>W</w:t>
      </w:r>
      <w:r>
        <w:rPr/>
        <w:t>퇒</w:t>
      </w:r>
      <w:r>
        <w:rPr/>
        <w:t>#5##���2�)�~�z#�Ҡ�e�-�����#�#�</w:t>
      </w:r>
      <w:r>
        <w:rPr/>
        <w:t>멶��</w:t>
      </w:r>
      <w:r>
        <w:rPr/>
        <w:t>q%����</w:t>
        <w:br/>
        <w:t>~�a#�lB��#�(�2_[1�#U�#���</w:t>
      </w:r>
    </w:p>
    <w:p>
      <w:pPr>
        <w:pStyle w:val="PreformattedText"/>
        <w:bidi w:val="0"/>
        <w:jc w:val="left"/>
        <w:rPr/>
      </w:pPr>
      <w:r>
        <w:rPr/>
        <w:t>�</w:t>
      </w:r>
      <w:r>
        <w:rPr/>
        <w:t>|2�@`s0}6�2/����I��Ԋ:t�z�m:#�</w:t>
      </w:r>
      <w:r>
        <w:rPr>
          <w:rtl w:val="true"/>
        </w:rPr>
        <w:t>ݺ</w:t>
      </w:r>
      <w:r>
        <w:rPr/>
        <w:t>�</w:t>
      </w:r>
      <w:r>
        <w:rPr/>
        <w:t>R*+�##D��~2�\#=�r6��%#���x��#��6���3T�&gt;����K#$@#$@#$@#$@#��%�ϟ??#0�����+F#)�1�</w:t>
        <w:tab/>
        <w:t>hW|</w:t>
      </w:r>
      <w:r>
        <w:rPr/>
        <w:t>瓝</w:t>
      </w:r>
      <w:r>
        <w:rPr/>
        <w:t>e`1#2ː-� ## ## ## ## ## �1K�s���U#����4#2</w:t>
      </w:r>
      <w:r>
        <w:rPr>
          <w:rtl w:val="true"/>
        </w:rPr>
        <w:t>ۼ</w:t>
      </w:r>
      <w:r>
        <w:rPr/>
        <w:t>H###�g#|o�� %_#</w:t>
        <w:tab/>
        <w:t>�%g�#H�#H�#H�#H�#H�#H��!0#�f\&lt;�Y�r##����B��s0#2#��#$@#$@#$@#$@#$@#$0Q#pi�D�i��#H�#H�#H�#H�#H�#H�#F�#�f�#h&amp;C#$@#$@#$@#$@#$@#$@#$�L�{D$��]# ## ## ## ## ## ## �2#�!��0)�#H�#H�#H�#H�#H�#H�#H �#</w:t>
      </w:r>
    </w:p>
    <w:p>
      <w:pPr>
        <w:pStyle w:val="PreformattedText"/>
        <w:bidi w:val="0"/>
        <w:jc w:val="left"/>
        <w:rPr/>
      </w:pPr>
      <w:r>
        <w:rPr/>
        <w:t>#�|x�#H�#H�#H�#H�#H�#H�#H��#h�(#L�"## ## ## ## ## ## ##H&amp;@CD2#�%## ## ## ## ## ## ##(###"�#��H�#H�#H�#H�#H�#H�#H�#�</w:t>
        <w:tab/>
        <w:t>�#�̇wI�#H�#H�#H�#H�#H�#H�#�H���2¤(# ## ## ## ## ## ## �d#4D$��]# ## ## ## ## ## ## �2##5CĤ�.����˘u�"## ## ## ## ## ## ###k#d�/6����;q1�x��^��8��#c3#</w:t>
        <w:tab/>
        <w:t>�#</w:t>
        <w:tab/>
        <w:t>�#</w:t>
        <w:tab/>
        <w:t>�#</w:t>
        <w:tab/>
        <w:t>�#</w:t>
        <w:tab/>
        <w:t>�#</w:t>
        <w:tab/>
        <w:t>�#</w:t>
        <w:tab/>
        <w:t>��x  s��_#on��S��M��q��G#��G�gD��R#</w:t>
        <w:tab/>
        <w:t>�#</w:t>
        <w:tab/>
        <w:t>�#</w:t>
        <w:tab/>
        <w:t>�#</w:t>
        <w:tab/>
        <w:t>�#</w:t>
        <w:tab/>
        <w:t>�#</w:t>
        <w:tab/>
        <w:t>�#</w:t>
        <w:tab/>
        <w:t>\h#�</w:t>
        <w:tab/>
        <w:t>!s��#}#�#��]r~#�K�#�#���C���&lt;&gt;�#�#�*��I�#H�#H�#H�#H�#H�#H`�#�|�e��#�v򟡪��</w:t>
      </w:r>
      <w:r>
        <w:rPr/>
        <w:t>쏪</w:t>
      </w:r>
      <w:r>
        <w:rPr/>
        <w:t>!"6#�A#$@#$@#$@#$@#$@#$@#$0!#��Ҍ</w:t>
        <w:tab/>
        <w:t>A��$## ## ## ## ## ## ##H$@CD"#�$## ## ## ## ## ## ##('##"�I��H�#H�#H�#H�#H�#H�#H�##</w:t>
        <w:tab/>
        <w:t>�#���7I�#H�#H�#H�#H�#H�#H�#�I���rҤ,# ## ## ## ## ## ## �D#4D$��M# ## ## ## ## ## ## �r#�!��4)�#H�#H�#H�#H�#H�#H�#H �#</w:t>
      </w:r>
    </w:p>
    <w:p>
      <w:pPr>
        <w:pStyle w:val="PreformattedText"/>
        <w:bidi w:val="0"/>
        <w:jc w:val="left"/>
        <w:rPr/>
      </w:pPr>
      <w:r>
        <w:rPr/>
        <w:t>#�xx�#H�#H�#H�#H�#H�#H�#H��#h�('M�"## ## ## ## ## ## ##H$@CD"#�$## ## ## ## ## ## ##('##"�I��H�#H�#H�#H�#H�#H�#H�##</w:t>
        <w:tab/>
        <w:t>�#���7I�#H�#H�#H�#H�#H�#H�#�I���rҤ,# ## ## ## ## ## ## �D#4D$��M# ## ## ## ## ## ## �r#�!��4)�#H�#H�#H�#H�#H�#H�#H �#</w:t>
      </w:r>
    </w:p>
    <w:p>
      <w:pPr>
        <w:pStyle w:val="PreformattedText"/>
        <w:bidi w:val="0"/>
        <w:jc w:val="left"/>
        <w:rPr/>
      </w:pPr>
      <w:r>
        <w:rPr/>
        <w:t>#�xx�#H�#H�#H�#H�#H�#H�#H��#h�('M�"## ## ## ## ## ## ##H$@CD"#�$## ## ## ## ## ## ##('##"�I��H�#H�#H�#H�#H�#H�#H�##</w:t>
        <w:tab/>
        <w:t>�#���7I�#H�#H�#H�#H�#H�#H�#�I`�#"r;#Ɯ�w��#��Þ_�[��̻��4�e��]�,G�W~��#�yQʚ��e��x�K˕N?��:\��.��p�3dу���W�c�##�,D"�=]#Vq#�#H�#H�#H�#H�&amp;�Q/��ǰ�Mx&gt;�ŉ��##�0k�b&lt;��p�#����'</w:t>
      </w:r>
      <w:r>
        <w:rPr/>
        <w:t>ؓ</w:t>
      </w:r>
      <w:r>
        <w:rPr/>
        <w:t>Ɯ����7k#~��J�#$P2��w��k_����`�/?�ʒ###��x�##l~</w:t>
      </w:r>
      <w:r>
        <w:br w:type="page"/>
      </w:r>
    </w:p>
    <w:p>
      <w:pPr>
        <w:pStyle w:val="PreformattedText"/>
        <w:bidi w:val="0"/>
        <w:jc w:val="left"/>
        <w:rPr/>
      </w:pPr>
      <w:r>
        <w:rPr/>
        <w:t>G#��E���0�~x#�i~</w:t>
      </w:r>
      <w:r>
        <w:br w:type="page"/>
      </w:r>
    </w:p>
    <w:p>
      <w:pPr>
        <w:pStyle w:val="PreformattedText"/>
        <w:bidi w:val="0"/>
        <w:jc w:val="left"/>
        <w:rPr/>
      </w:pPr>
      <w:r>
        <w:rPr/>
        <w:t>���</w:t>
      </w:r>
      <w:r>
        <w:rPr/>
        <w:t>{|S�</w:t>
      </w:r>
      <w:r>
        <w:rPr>
          <w:rtl w:val="true"/>
        </w:rPr>
        <w:t>ػ</w:t>
      </w:r>
      <w:r>
        <w:rPr/>
        <w:t>&amp;����ė;��$&lt;��Xs�</w:t>
      </w:r>
    </w:p>
    <w:p>
      <w:pPr>
        <w:pStyle w:val="PreformattedText"/>
        <w:bidi w:val="0"/>
        <w:jc w:val="left"/>
        <w:rPr/>
      </w:pPr>
      <w:r>
        <w:rPr/>
        <w:t>���</w:t>
      </w:r>
      <w:r>
        <w:rPr/>
        <w:t>#n��v�##�M�q��n#�/���k�EC�X�4+��i�nZ���{^ #�#</w:t>
        <w:tab/>
        <w:t>�#</w:t>
        <w:tab/>
        <w:t>�#</w:t>
        <w:tab/>
        <w:t>�#</w:t>
        <w:tab/>
        <w:t>�#</w:t>
        <w:tab/>
        <w:t>�6�Q5D|</w:t>
      </w:r>
      <w:r>
        <w:rPr/>
        <w:t>ؓ</w:t>
      </w:r>
      <w:r>
        <w:rPr/>
        <w:t>Ɨ��##6��#�|</w:t>
      </w:r>
      <w:r>
        <w:br w:type="page"/>
      </w:r>
    </w:p>
    <w:p>
      <w:pPr>
        <w:pStyle w:val="PreformattedText"/>
        <w:bidi w:val="0"/>
        <w:jc w:val="left"/>
        <w:rPr/>
      </w:pPr>
      <w:r>
        <w:rPr/>
        <w:t>��</w:t>
      </w:r>
      <w:r>
        <w:rPr/>
        <w:t>##��+�&lt;�#���#�#�}�'����u�⹗�#���"</w:t>
      </w:r>
      <w:r>
        <w:rPr>
          <w:rtl w:val="true"/>
        </w:rPr>
        <w:t>׵</w:t>
      </w:r>
      <w:r>
        <w:rPr/>
        <w:t>���</w:t>
      </w:r>
      <w:r>
        <w:rPr/>
        <w:t>Pƈ�IP���c�S#���|��;KP�#�#7���Ƕ`q9D�[#Q��#�7O����G�##Sw�.#��</w:t>
        <w:tab/>
        <w:t>T�m�O#���c#~�#"</w:t>
      </w:r>
    </w:p>
    <w:p>
      <w:pPr>
        <w:pStyle w:val="PreformattedText"/>
        <w:bidi w:val="0"/>
        <w:jc w:val="left"/>
        <w:rPr/>
      </w:pPr>
      <w:r>
        <w:rPr/>
        <w:t>#Z�Yl�v#w��M�x@� ^</w:t>
      </w:r>
      <w:r>
        <w:rPr>
          <w:rtl w:val="true"/>
        </w:rPr>
        <w:t>ٶ</w:t>
      </w:r>
      <w:r>
        <w:rPr/>
        <w:t>S#!#���#��#O��$��g #D����#��#�s�I�.¿�YX��-X3</w:t>
      </w:r>
      <w:r>
        <w:rPr/>
        <w:t>좍</w:t>
      </w:r>
      <w:r>
        <w:rPr/>
        <w:t>1]#vy(�#H�#H�#H�#H�b&amp;0zK3##�ɯ���#Z��o-�F#![q%n��1��#^x�'���Ō</w:t>
      </w:r>
      <w:r>
        <w:rPr/>
        <w:t>ۖ�</w:t>
      </w:r>
      <w:r>
        <w:rPr/>
        <w:t>#�l;�##����#�w�3Ͻ�{</w:t>
      </w:r>
    </w:p>
    <w:p>
      <w:pPr>
        <w:pStyle w:val="PreformattedText"/>
        <w:bidi w:val="0"/>
        <w:jc w:val="left"/>
        <w:rPr/>
      </w:pPr>
      <w:r>
        <w:rPr/>
        <w:t>�</w:t>
      </w:r>
      <w:r>
        <w:rPr/>
        <w:t>b#Y��#���.�����cKP[0�kq���1��e�#^���!l�v#7ϝQPJ�##���5&lt;�#�8ȶR##C�#</w:t>
        <w:tab/>
        <w:t>�#</w:t>
        <w:tab/>
        <w:t>�#</w:t>
        <w:tab/>
        <w:t>�#</w:t>
        <w:tab/>
        <w:t>��8!0j��\f+^#����LK#��W�!c&amp;c8�'#</w:t>
      </w:r>
      <w:r>
        <w:rPr>
          <w:rtl w:val="true"/>
        </w:rPr>
        <w:t>މ</w:t>
      </w:r>
      <w:r>
        <w:rPr/>
        <w:t>9</w:t>
      </w:r>
      <w:r>
        <w:rPr/>
        <w:t>#�#];�#k����#��{�y;���c/�#������^�&gt;�</w:t>
      </w:r>
      <w:r>
        <w:rPr/>
        <w:t>ᮯ��</w:t>
      </w:r>
      <w:r>
        <w:rPr>
          <w:rtl w:val="true"/>
        </w:rPr>
        <w:t>ێ</w:t>
      </w:r>
      <w:r>
        <w:rPr/>
        <w:t>a !��[E����#��ȇ;�D�q��&gt;&lt;9#��]�#c�wb��#xf</w:t>
      </w:r>
      <w:r>
        <w:rPr/>
        <w:t>坘</w:t>
      </w:r>
      <w:r>
        <w:rPr/>
        <w:t>s��#'����N4&lt;u##�]l�N�Y���n��</w:t>
      </w:r>
    </w:p>
    <w:p>
      <w:pPr>
        <w:pStyle w:val="PreformattedText"/>
        <w:bidi w:val="0"/>
        <w:jc w:val="left"/>
        <w:rPr/>
      </w:pPr>
      <w:r>
        <w:rPr/>
        <w:t>�</w:t>
      </w:r>
      <w:r>
        <w:rPr/>
        <w:t>yd</w:t>
      </w:r>
    </w:p>
    <w:p>
      <w:pPr>
        <w:pStyle w:val="PreformattedText"/>
        <w:bidi w:val="0"/>
        <w:jc w:val="left"/>
        <w:rPr/>
      </w:pPr>
      <w:r>
        <w:rPr/>
        <w:t>#J#n]�5�</w:t>
      </w:r>
      <w:r>
        <w:rPr>
          <w:rtl w:val="true"/>
        </w:rPr>
        <w:t>ߊ</w:t>
      </w:r>
      <w:r>
        <w:rPr/>
        <w:t>�</w:t>
      </w:r>
      <w:r>
        <w:rPr/>
        <w:t>Մφ�</w:t>
        <w:tab/>
        <w:t>^��#[�"2�#]v#:x#?Xx'n.��;x�e&lt;��*4�4#|n;~��`^�m���}'v^=ʽ�Ⱥ��G��a�/�]�#v�#�n#ywB�p�#b��r�sy��_�|#</w:t>
      </w:r>
      <w:r>
        <w:rPr>
          <w:rtl w:val="true"/>
        </w:rPr>
        <w:t>މ</w:t>
      </w:r>
      <w:r>
        <w:rPr/>
        <w:t>��</w:t>
      </w:r>
      <w:r>
        <w:rPr/>
        <w:t>N�</w:t>
      </w:r>
    </w:p>
    <w:p>
      <w:pPr>
        <w:pStyle w:val="PreformattedText"/>
        <w:bidi w:val="0"/>
        <w:jc w:val="left"/>
        <w:rPr/>
      </w:pPr>
      <w:r>
        <w:rPr/>
        <w:t>|�e���</w:t>
        <w:tab/>
        <w:t>v#t�a&lt;w�#</w:t>
        <w:br/>
        <w:t>�#^�|���9���##��mP-o�#O�#ϯ</w:t>
      </w:r>
    </w:p>
    <w:p>
      <w:pPr>
        <w:pStyle w:val="PreformattedText"/>
        <w:bidi w:val="0"/>
        <w:jc w:val="left"/>
        <w:rPr/>
      </w:pPr>
      <w:r>
        <w:rPr/>
        <w:t>�� �</w:t>
      </w:r>
      <w:r>
        <w:rPr/>
        <w:t>\���3�?��</w:t>
      </w:r>
      <w:r>
        <w:rPr>
          <w:rtl w:val="true"/>
        </w:rPr>
        <w:t>ߟ</w:t>
      </w:r>
      <w:r>
        <w:rPr/>
        <w:t>`���#)�þN�T�~#��ɇe</w:t>
        <w:tab/>
        <w:t>�</w:t>
      </w:r>
      <w:r>
        <w:br w:type="page"/>
      </w:r>
    </w:p>
    <w:p>
      <w:pPr>
        <w:pStyle w:val="PreformattedText"/>
        <w:bidi w:val="0"/>
        <w:jc w:val="left"/>
        <w:rPr/>
      </w:pPr>
      <w:r>
        <w:rPr/>
        <w:t>|�V\_�#�r</w:t>
      </w:r>
      <w:r>
        <w:rPr/>
        <w:t>ܺ</w:t>
      </w:r>
      <w:r>
        <w:rPr/>
        <w:t>d</w:t>
        <w:tab/>
        <w:t>&gt;��</w:t>
      </w:r>
      <w:r>
        <w:rPr>
          <w:rtl w:val="true"/>
        </w:rPr>
        <w:t>غ</w:t>
      </w:r>
      <w:r>
        <w:rPr/>
        <w:t>�</w:t>
      </w:r>
      <w:r>
        <w:rPr/>
        <w:t>##�#�w�%��mK�</w:t>
      </w:r>
    </w:p>
    <w:p>
      <w:pPr>
        <w:pStyle w:val="PreformattedText"/>
        <w:bidi w:val="0"/>
        <w:jc w:val="left"/>
        <w:rPr/>
      </w:pPr>
      <w:r>
        <w:rPr/>
        <w:t>\#�I#*U��b���ЅE�#�b�S��#ӿH#=��V��#]�M{[�#�#�##�y.(��k�����#iSO���#�P�l;{�3��m�~}}�f#O�v�p9#�</w:t>
      </w:r>
      <w:r>
        <w:rPr/>
        <w:t>݊�</w:t>
      </w:r>
      <w:r>
        <w:rPr/>
        <w:t>&amp;��{V#J�e�~���?o��6��k�^D�a�9</w:t>
      </w:r>
      <w:r>
        <w:rPr/>
        <w:t>동</w:t>
      </w:r>
      <w:r>
        <w:rPr/>
        <w:t>R</w:t>
      </w:r>
      <w:r>
        <w:rPr>
          <w:rtl w:val="true"/>
        </w:rPr>
        <w:t>ټ</w:t>
      </w:r>
      <w:r>
        <w:rPr/>
        <w:t>���</w:t>
      </w:r>
      <w:r>
        <w:rPr/>
        <w:t>^O��͝��Zӏ��U�`��#E�Yd3?��o</w:t>
      </w:r>
      <w:r>
        <w:rPr>
          <w:rtl w:val="true"/>
        </w:rPr>
        <w:t>ݟ</w:t>
      </w:r>
      <w:r>
        <w:rPr/>
        <w:t>�</w:t>
      </w:r>
      <w:r>
        <w:rPr/>
        <w:t>#��}J\�`k2�?�#��[#�%## ## ## ##(��(#"#q�G&amp;Y�Ìkb�v�,�</w:t>
      </w:r>
      <w:r>
        <w:br w:type="page"/>
      </w:r>
    </w:p>
    <w:p>
      <w:pPr>
        <w:pStyle w:val="PreformattedText"/>
        <w:bidi w:val="0"/>
        <w:jc w:val="left"/>
        <w:rPr/>
      </w:pPr>
      <w:r>
        <w:rPr/>
        <w:t>��</w:t>
      </w:r>
      <w:r>
        <w:rPr/>
        <w:t>ko#'����y���^</w:t>
      </w:r>
      <w:r>
        <w:rPr/>
        <w:t>؂</w:t>
      </w:r>
      <w:r>
        <w:rPr>
          <w:rtl w:val="true"/>
        </w:rPr>
        <w:t>#�������</w:t>
      </w:r>
      <w:r>
        <w:rPr>
          <w:rtl w:val="true"/>
        </w:rPr>
        <w:t>ߎ�</w:t>
      </w:r>
      <w:r>
        <w:rPr/>
        <w:t>#1</w:t>
      </w:r>
      <w:r>
        <w:rPr/>
        <w:t>��#�Qk�#΢�;��Ȟ_a�wf!��#xp�3э##����,���#�(s[�sϯp�</w:t>
        <w:tab/>
        <w:t>�&lt;��&lt;#~##�^�Η~�##,ŭ�L###a�)?#��##�$��#v�7a�</w:t>
      </w:r>
      <w:r>
        <w:rPr>
          <w:rtl w:val="true"/>
        </w:rPr>
        <w:t>މ</w:t>
      </w:r>
      <w:r>
        <w:rPr/>
        <w:t>#W&gt;�W�~#�%#/&lt;��O�#��#�ϗ�.#�u+��C</w:t>
      </w:r>
      <w:r>
        <w:rPr>
          <w:rtl w:val="true"/>
        </w:rPr>
        <w:t>ت�</w:t>
      </w:r>
      <w:r>
        <w:rPr>
          <w:rtl w:val="true"/>
        </w:rPr>
        <w:t>_�</w:t>
      </w:r>
      <w:r>
        <w:rPr/>
        <w:tab/>
      </w:r>
      <w:r>
        <w:rPr>
          <w:rtl w:val="true"/>
        </w:rPr>
        <w:t>���</w:t>
      </w:r>
      <w:r>
        <w:rPr>
          <w:rtl w:val="true"/>
        </w:rPr>
        <w:t>ߩ��׸</w:t>
      </w:r>
      <w:r>
        <w:rPr/>
        <w:t>##oH�#��#^Ʒ��$��.�_�</w:t>
        <w:br/>
        <w:t>G^</w:t>
      </w:r>
      <w:r>
        <w:rPr>
          <w:rtl w:val="true"/>
        </w:rPr>
        <w:t>ڀ</w:t>
      </w:r>
      <w:r>
        <w:rPr/>
        <w:t>#&amp;���_#�+��,^_�U�z#���[T#=w� �&gt;�</w:t>
      </w:r>
    </w:p>
    <w:p>
      <w:pPr>
        <w:pStyle w:val="PreformattedText"/>
        <w:bidi w:val="0"/>
        <w:jc w:val="left"/>
        <w:rPr/>
      </w:pPr>
      <w:r>
        <w:rPr/>
        <w:t>��</w:t>
      </w:r>
      <w:r>
        <w:rPr/>
        <w:t>5���#{~�0�n���u�D#&amp;�a%�y^Ҋ��u�J��=�����ͼ�#3</w:t>
      </w:r>
      <w:r>
        <w:rPr>
          <w:rtl w:val="true"/>
        </w:rPr>
        <w:t>ذ</w:t>
      </w:r>
      <w:r>
        <w:rPr/>
        <w:t>�</w:t>
      </w:r>
      <w:r>
        <w:rPr/>
        <w:t>s��/��ȯ��e�O</w:t>
      </w:r>
      <w:r>
        <w:rPr/>
        <w:t>ੵ</w:t>
      </w:r>
      <w:r>
        <w:rPr/>
        <w:t>i� �}�#��X�</w:t>
      </w:r>
      <w:r>
        <w:rPr/>
        <w:t>֩</w:t>
      </w:r>
      <w:r>
        <w:rPr/>
        <w:t>#?�#��(Cĕ��_a</w:t>
      </w:r>
      <w:r>
        <w:rPr/>
        <w:t>練</w:t>
      </w:r>
      <w:r>
        <w:rPr/>
        <w:t>'��OK��##1#��##}�s��&amp;S.�������9#Z)I#�oK�#���T^�#o`�#�����##�_��(|p�b��#�v�w����R�1T4</w:t>
      </w:r>
      <w:r>
        <w:rPr>
          <w:rtl w:val="true"/>
        </w:rPr>
        <w:t>ݎ</w:t>
      </w:r>
      <w:r>
        <w:rPr/>
        <w:t>���</w:t>
      </w:r>
      <w:r>
        <w:rPr/>
        <w:t>JL�#�#�cŵ����#QF��#���'��Nm{�J#��}|�k���#_�#���F#</w:t>
      </w:r>
      <w:r>
        <w:rPr>
          <w:rtl w:val="true"/>
        </w:rPr>
        <w:t>ٳ</w:t>
      </w:r>
      <w:r>
        <w:rPr/>
        <w:t>#Ϭ��K�oD</w:t>
        <w:br/>
        <w:t>&gt;�a;p�?b�K#�&amp;�</w:t>
      </w:r>
      <w:r>
        <w:rPr>
          <w:rtl w:val="true"/>
        </w:rPr>
        <w:t>ض</w:t>
      </w:r>
      <w:r>
        <w:rPr/>
        <w:t>'�|W##MO`�#�v9#�#O*��#���x�+?�֊/�S��</w:t>
      </w:r>
    </w:p>
    <w:p>
      <w:pPr>
        <w:pStyle w:val="PreformattedText"/>
        <w:bidi w:val="0"/>
        <w:jc w:val="left"/>
        <w:rPr/>
      </w:pPr>
      <w:r>
        <w:rPr/>
        <w:t>�</w:t>
      </w:r>
      <w:r>
        <w:rPr/>
        <w:t>ɒI�OL�#!</w:t>
        <w:br/>
        <w:t>��rR�#%�^;�#|϶�=��7�����3�</w:t>
      </w:r>
      <w:r>
        <w:rPr/>
        <w:t>߰����</w:t>
      </w:r>
      <w:r>
        <w:rPr/>
        <w:t>]���s���#�%</w:t>
      </w:r>
      <w:r>
        <w:br w:type="page"/>
      </w:r>
    </w:p>
    <w:p>
      <w:pPr>
        <w:pStyle w:val="PreformattedText"/>
        <w:bidi w:val="0"/>
        <w:jc w:val="left"/>
        <w:rPr/>
      </w:pPr>
      <w:r>
        <w:rPr/>
        <w:t>���</w:t>
      </w:r>
      <w:r>
        <w:rPr/>
        <w:t>#?|#�z�0�7���h��#��u�#�z�lЛ�?H�#�C#��/��</w:t>
      </w:r>
      <w:r>
        <w:br w:type="page"/>
      </w:r>
    </w:p>
    <w:p>
      <w:pPr>
        <w:pStyle w:val="PreformattedText"/>
        <w:bidi w:val="0"/>
        <w:jc w:val="left"/>
        <w:rPr/>
      </w:pPr>
      <w:r>
        <w:rPr/>
        <w:t>D#$@#$@#$@##��(#"�ѧ�#&amp;�7�#�+&amp;�5�#�</w:t>
      </w:r>
    </w:p>
    <w:p>
      <w:pPr>
        <w:pStyle w:val="PreformattedText"/>
        <w:bidi w:val="0"/>
        <w:jc w:val="left"/>
        <w:rPr/>
      </w:pPr>
      <w:r>
        <w:rPr/>
        <w:t>N��^�#�|Z</w:t>
      </w:r>
      <w:r>
        <w:rPr>
          <w:rtl w:val="true"/>
        </w:rPr>
        <w:t>߻</w:t>
      </w:r>
      <w:r>
        <w:rPr/>
        <w:t>z1�^"o�S�$9����S'P��^,�n��\�</w:t>
      </w:r>
    </w:p>
    <w:p>
      <w:pPr>
        <w:pStyle w:val="PreformattedText"/>
        <w:bidi w:val="0"/>
        <w:jc w:val="left"/>
        <w:rPr/>
      </w:pPr>
      <w:r>
        <w:rPr/>
        <w:t>˰�#��s���?� #�Ҋ��</w:t>
      </w:r>
      <w:r>
        <w:br w:type="page"/>
      </w:r>
    </w:p>
    <w:p>
      <w:pPr>
        <w:pStyle w:val="PreformattedText"/>
        <w:bidi w:val="0"/>
        <w:jc w:val="left"/>
        <w:rPr/>
      </w:pPr>
      <w:r>
        <w:rPr/>
        <w:tab/>
        <w:t>��a&gt;#���G�v�#��9l��o##fN#W7��</w:t>
      </w:r>
    </w:p>
    <w:p>
      <w:pPr>
        <w:pStyle w:val="PreformattedText"/>
        <w:bidi w:val="0"/>
        <w:jc w:val="left"/>
        <w:rPr/>
      </w:pPr>
      <w:r>
        <w:rPr/>
        <w:t>#1�W��##^�##4]�7#��y�}ϵ@�&amp;�t</w:t>
        <w:br/>
        <w:t>�v�b��Y#&lt;��</w:t>
      </w:r>
      <w:r>
        <w:rPr>
          <w:rtl w:val="true"/>
        </w:rPr>
        <w:t>ܐ�</w:t>
      </w:r>
      <w:r>
        <w:rPr/>
        <w:t>9</w:t>
      </w:r>
      <w:r>
        <w:rPr/>
        <w:t>�#so�mW��K=�8s�ԫ#��</w:t>
        <w:tab/>
        <w:t>##&lt;#�### #IDAT�#Ng�</w:t>
        <w:tab/>
        <w:t>/</w:t>
      </w:r>
    </w:p>
    <w:p>
      <w:pPr>
        <w:pStyle w:val="PreformattedText"/>
        <w:bidi w:val="0"/>
        <w:jc w:val="left"/>
        <w:rPr/>
      </w:pPr>
      <w:r>
        <w:rPr/>
        <w:t>^��#Xf��LB��^�7����#&lt;�</w:t>
      </w:r>
      <w:r>
        <w:rPr/>
        <w:t>ُ</w:t>
      </w:r>
      <w:r>
        <w:rPr/>
        <w:t>#k�E����.Y�e8�#�#�#�����k�Ik�u˰�.#x�u�e�&amp;&lt;��#P���W`</w:t>
      </w:r>
      <w:r>
        <w:rPr>
          <w:rtl w:val="true"/>
        </w:rPr>
        <w:t>ڒ</w:t>
      </w:r>
      <w:r>
        <w:rPr/>
        <w:t>ob��s8��</w:t>
      </w:r>
      <w:r>
        <w:rPr/>
        <w:t>֠</w:t>
      </w:r>
      <w:r>
        <w:rPr/>
        <w:t>G</w:t>
        <w:tab/>
        <w:t>&gt;�#</w:t>
      </w:r>
      <w:r>
        <w:rPr>
          <w:rtl w:val="true"/>
        </w:rPr>
        <w:t>ט</w:t>
      </w:r>
      <w:r>
        <w:rPr/>
        <w:t>z��y,k�##|#�+C�#p�~#�ƴk�N}��/`�2�D�#}�wg#Ͽy%#�##�7��{͗�w���K�#_#�</w:t>
      </w:r>
      <w:r>
        <w:rPr>
          <w:rtl w:val="true"/>
        </w:rPr>
        <w:t>ۋ</w:t>
      </w:r>
      <w:r>
        <w:rPr/>
        <w:t>X^#��x��9�</w:t>
      </w:r>
      <w:r>
        <w:rPr/>
        <w:t>۱�</w:t>
      </w:r>
      <w:r>
        <w:rPr/>
        <w:t>N�/:#QW?�[�gy��B�</w:t>
      </w:r>
      <w:r>
        <w:rPr>
          <w:rtl w:val="true"/>
        </w:rPr>
        <w:t>څ</w:t>
      </w:r>
      <w:r>
        <w:rPr/>
        <w:t>gz#</w:t>
      </w:r>
      <w:r>
        <w:br w:type="page"/>
      </w:r>
    </w:p>
    <w:p>
      <w:pPr>
        <w:pStyle w:val="PreformattedText"/>
        <w:bidi w:val="0"/>
        <w:jc w:val="left"/>
        <w:rPr/>
      </w:pPr>
      <w:r>
        <w:rPr/>
        <w:t>_*�</w:t>
        <w:tab/>
        <w:t>&lt;z��V#��&lt;/�@R�8������Y��#��xr�M�gI</w:t>
        <w:br/>
        <w:t>5�#��q#n#p�#D��`C�#f����</w:t>
      </w:r>
    </w:p>
    <w:p>
      <w:pPr>
        <w:pStyle w:val="PreformattedText"/>
        <w:bidi w:val="0"/>
        <w:jc w:val="left"/>
        <w:rPr/>
      </w:pPr>
      <w:r>
        <w:rPr/>
        <w:t>�</w:t>
      </w:r>
      <w:r>
        <w:rPr/>
        <w:t>-�#k��}jͽƨ3</w:t>
        <w:tab/>
        <w:t>76�W##\���#ϯ/�S8��=ц</w:t>
      </w:r>
      <w:r>
        <w:br w:type="page"/>
      </w:r>
    </w:p>
    <w:p>
      <w:pPr>
        <w:pStyle w:val="PreformattedText"/>
        <w:bidi w:val="0"/>
        <w:jc w:val="left"/>
        <w:rPr/>
      </w:pPr>
      <w:r>
        <w:rPr/>
        <w:t>�</w:t>
      </w:r>
      <w:r>
        <w:rPr/>
        <w:t>y</w:t>
      </w:r>
      <w:r>
        <w:br w:type="page"/>
      </w:r>
    </w:p>
    <w:p>
      <w:pPr>
        <w:pStyle w:val="PreformattedText"/>
        <w:bidi w:val="0"/>
        <w:jc w:val="left"/>
        <w:rPr/>
      </w:pPr>
      <w:r>
        <w:rPr/>
        <w:t>{#�iu</w:t>
      </w:r>
      <w:r>
        <w:rPr>
          <w:rtl w:val="true"/>
        </w:rPr>
        <w:t>ך</w:t>
      </w:r>
      <w:r>
        <w:rPr/>
        <w:t>�</w:t>
      </w:r>
      <w:r>
        <w:rPr/>
        <w:t>c&gt;�T�#]��{yHJ���Y�f�b|�#�#}#�?�#3Џ��K�5�X�u</w:t>
      </w:r>
      <w:r>
        <w:rPr>
          <w:rtl w:val="true"/>
        </w:rPr>
        <w:t>ߺ</w:t>
      </w:r>
      <w:r>
        <w:rPr/>
        <w:t>#�T#M��.��K#�f�#]Gf��ɟ�C�Z��7wa��RR�P�?L��&lt;�@#$@#$@#$@#$P��(mV9</w:t>
        <w:tab/>
        <w:t>��1%���#�#3g|���Dp��k���#8</w:t>
      </w:r>
      <w:r>
        <w:br w:type="page"/>
      </w:r>
    </w:p>
    <w:p>
      <w:pPr>
        <w:pStyle w:val="PreformattedText"/>
        <w:bidi w:val="0"/>
        <w:jc w:val="left"/>
        <w:rPr/>
      </w:pPr>
      <w:r>
        <w:rPr/>
        <w:t>W�$9o�#�###7�-�l�#3#�(�+&lt;)��x{.�#��a�,�p#^=#w�#�n�!d#�����K��Y�#Ѿ</w:t>
        <w:br/>
        <w:t>'е�#0�#�#n�9�~����</w:t>
        <w:softHyphen/>
        <w:t>W#�#g1�d#�#&gt;�Y��c</w:t>
      </w:r>
      <w:r>
        <w:rPr/>
        <w:t>ٛ��</w:t>
      </w:r>
      <w:r>
        <w:rPr/>
        <w:t>e��4</w:t>
        <w:tab/>
        <w:t>���#K��,7/��?��hĴ�#�'P-�I�k&lt;#�A��e(3��9��#e��#n�Z&lt;��#Xu[##��Ě{���</w:t>
      </w:r>
      <w:r>
        <w:rPr>
          <w:rtl w:val="true"/>
        </w:rPr>
        <w:t>ޤ</w:t>
      </w:r>
      <w:r>
        <w:rPr/>
        <w:t>#.s?#�+u##����Ñy%��^��L��R�QT��</w:t>
        <w:tab/>
        <w:t>44��g#��7�Z��</w:t>
      </w:r>
      <w:r>
        <w:br w:type="page"/>
      </w:r>
    </w:p>
    <w:p>
      <w:pPr>
        <w:pStyle w:val="PreformattedText"/>
        <w:bidi w:val="0"/>
        <w:jc w:val="left"/>
        <w:rPr/>
      </w:pPr>
      <w:r>
        <w:rPr/>
        <w:t>s</w:t>
      </w:r>
      <w:r>
        <w:rPr>
          <w:rtl w:val="true"/>
        </w:rPr>
        <w:t>ߚ</w:t>
      </w:r>
      <w:r>
        <w:rPr/>
        <w:t>eh0F�P</w:t>
        <w:tab/>
        <w:t>bN����#�#�###��N�?��</w:t>
        <w:tab/>
        <w:t>��1��(��</w:t>
      </w:r>
    </w:p>
    <w:p>
      <w:pPr>
        <w:pStyle w:val="PreformattedText"/>
        <w:bidi w:val="0"/>
        <w:jc w:val="left"/>
        <w:rPr/>
      </w:pPr>
      <w:r>
        <w:rPr/>
        <w:t>�</w:t>
      </w:r>
      <w:r>
        <w:rPr/>
        <w:t>b��4���/���k�</w:t>
      </w:r>
      <w:r>
        <w:rPr>
          <w:rtl w:val="true"/>
        </w:rPr>
        <w:t>ڤ</w:t>
      </w:r>
      <w:r>
        <w:rPr/>
        <w:t>2</w:t>
      </w:r>
      <w:r>
        <w:rPr/>
        <w:t>#(��r���q�i��pL6���#n#���n~�"6��|#sԗ9.G�u)���Ě##�FSQ�O�'T�8}x'��##{�E</w:t>
      </w:r>
      <w:r>
        <w:rPr>
          <w:rtl w:val="true"/>
        </w:rPr>
        <w:t>ߛ</w:t>
      </w:r>
      <w:r>
        <w:rPr/>
        <w:t>�</w:t>
      </w:r>
      <w:r>
        <w:rPr/>
        <w:t>Ob#�</w:t>
      </w:r>
      <w:r>
        <w:rPr/>
        <w:t>臧</w:t>
      </w:r>
      <w:r>
        <w:rPr/>
        <w:t>#A|��V�}��WLQ��+�h�#���\w����#S0</w:t>
      </w:r>
    </w:p>
    <w:p>
      <w:pPr>
        <w:pStyle w:val="PreformattedText"/>
        <w:bidi w:val="0"/>
        <w:jc w:val="left"/>
        <w:rPr/>
      </w:pPr>
      <w:r>
        <w:rPr/>
        <w:t>�</w:t>
      </w:r>
      <w:r>
        <w:rPr/>
        <w:t>A�bP�_�#&lt;T���</w:t>
      </w:r>
      <w:r>
        <w:rPr/>
        <w:t>뿁��</w:t>
      </w:r>
      <w:r>
        <w:rPr/>
        <w:t>f��{Vb�Y�(�t/OV��&lt;�&gt;KҼ�� �kR�#�󯽁�=ѽO^V�#q��##UЊkq�\���p#_�L�pw]hI��</w:t>
      </w:r>
      <w:r>
        <w:rPr>
          <w:rtl w:val="true"/>
        </w:rPr>
        <w:t>ת</w:t>
      </w:r>
      <w:r>
        <w:rPr/>
        <w:t>�</w:t>
      </w:r>
      <w:r>
        <w:rPr/>
        <w:t>hc</w:t>
      </w:r>
      <w:r>
        <w:rPr/>
        <w:t>ꬄ�����</w:t>
      </w:r>
      <w:r>
        <w:rPr/>
        <w:t>$�^�x@#$@#$@#$@#$#C`�</w:t>
      </w:r>
      <w:r>
        <w:br w:type="page"/>
      </w:r>
    </w:p>
    <w:p>
      <w:pPr>
        <w:pStyle w:val="PreformattedText"/>
        <w:bidi w:val="0"/>
        <w:jc w:val="left"/>
        <w:rPr/>
      </w:pPr>
      <w:r>
        <w:rPr/>
        <w:t>#3n�#d�[C�#�S�b�|��#��dz$.����om��.�'8���O��q#�?����E�)Y�1#���ӱ�#%�#�Ŷ#ǽAO���#���ķ*Е��g�C�����zgr:�8��#m�5#"�#�i%�^���a�##��/��Z�!��X:U򱽡6�m�HcKMՆ�^˘�(b</w:t>
        <w:br/>
        <w:t>��?r3��V0#</w:t>
      </w:r>
      <w:r>
        <w:br w:type="page"/>
      </w:r>
    </w:p>
    <w:p>
      <w:pPr>
        <w:pStyle w:val="PreformattedText"/>
        <w:bidi w:val="0"/>
        <w:jc w:val="left"/>
        <w:rPr/>
      </w:pPr>
      <w:r>
        <w:rPr/>
        <w:t>�</w:t>
      </w:r>
      <w:r>
        <w:rPr/>
        <w:t>6�V2V#�?#a��s�9Y�W�V�&lt;#�9k���k?�&gt;���k����s4oz��xV�</w:t>
      </w:r>
      <w:r>
        <w:rPr>
          <w:rtl w:val="true"/>
        </w:rPr>
        <w:t>ފ</w:t>
      </w:r>
      <w:r>
        <w:rPr/>
        <w:t>�</w:t>
      </w:r>
      <w:r>
        <w:rPr/>
        <w:t>|��lg�_3��%prd�S$mY�#�����#</w:t>
      </w:r>
      <w:r>
        <w:rPr>
          <w:rtl w:val="true"/>
        </w:rPr>
        <w:t>ڲ</w:t>
      </w:r>
      <w:r>
        <w:rPr/>
        <w:t>�</w:t>
      </w:r>
      <w:r>
        <w:rPr/>
        <w:t>^g</w:t>
      </w:r>
      <w:r>
        <w:rPr/>
        <w:t>抏�</w:t>
      </w:r>
      <w:r>
        <w:rPr/>
        <w:t>?��:�~D-'#hC�Z��Sm��=~���J���W��u�#�#&gt;�7�;T�����g^s��n��_�</w:t>
      </w:r>
      <w:r>
        <w:rPr>
          <w:rtl w:val="true"/>
        </w:rPr>
        <w:t>ڛ��</w:t>
      </w:r>
      <w:r>
        <w:rPr/>
        <w:t>0</w:t>
      </w:r>
      <w:r>
        <w:rPr/>
        <w:t>�vE#k��\#o=��#�$�/��$��#� �����R`�wa~��</w:t>
      </w:r>
      <w:r>
        <w:rPr>
          <w:rtl w:val="true"/>
        </w:rPr>
        <w:t>܉</w:t>
      </w:r>
      <w:r>
        <w:rPr/>
        <w:t>OX�|�##3on|yl�Q]j�6#����U#�#hF�U��{s����q71#ql��##h�l�[m��б]�j;Z�C��9&lt;R-K#�.#�z�y</w:t>
        <w:tab/>
        <w:t>����ɴ��#5=����'�Ӭ&gt;/��AJ&gt;�#</w:t>
      </w:r>
      <w:r>
        <w:rPr>
          <w:rtl w:val="true"/>
        </w:rPr>
        <w:t>ا</w:t>
      </w:r>
      <w:r>
        <w:rPr/>
        <w:t>�</w:t>
      </w:r>
      <w:r>
        <w:rPr/>
        <w:t>##�### �##���C#�!=S�F�"#j=z:~##GcD_�;��%Z[��!D��%Z&amp;��l'���6=`#�;�#ѱ��r�e,��K����--Ћ#�{�Yor�������&lt;#�#�լ�*�+M+^�2}���~g�ò�#��W�#����#&amp;��U]J�#b�s��;�##f�_D�m�Y8</w:t>
      </w:r>
      <w:r>
        <w:rPr/>
        <w:t>߹��</w:t>
      </w:r>
      <w:r>
        <w:rPr/>
        <w:t>3����̝����r�^�Ojk�`9��#�����F��#�SeX��&gt;̚��h��u�&lt;�+�K5�u�ze�=�#��b��Ӛ��</w:t>
      </w:r>
      <w:r>
        <w:br w:type="page"/>
      </w:r>
    </w:p>
    <w:p>
      <w:pPr>
        <w:pStyle w:val="PreformattedText"/>
        <w:bidi w:val="0"/>
        <w:jc w:val="left"/>
        <w:rPr/>
      </w:pPr>
      <w:r>
        <w:rPr/>
        <w:t>#�{Ķ��#ӵ��yMb��&gt;�W���Z;�zw5�y�6E��+</w:t>
      </w:r>
      <w:r>
        <w:rPr/>
        <w:t>֨</w:t>
      </w:r>
      <w:r>
        <w:rPr/>
        <w:t>Dg��pD��,Q</w:t>
      </w:r>
      <w:r>
        <w:rPr/>
        <w:t>풱�</w:t>
      </w:r>
      <w:r>
        <w:rPr/>
        <w:t>#��=AK��q��^�#��m�#�6#ԩ�?I�kT��D����ɻ�qqf�-pr#�#�#շɆVL�nE�#��o:�n�4ԥ��$���#7#±#</w:t>
      </w:r>
      <w:r>
        <w:br w:type="page"/>
      </w:r>
    </w:p>
    <w:p>
      <w:pPr>
        <w:pStyle w:val="PreformattedText"/>
        <w:bidi w:val="0"/>
        <w:jc w:val="left"/>
        <w:rPr/>
      </w:pPr>
      <w:r>
        <w:rPr/>
        <w:t>�</w:t>
      </w:r>
      <w:r>
        <w:rPr/>
        <w:t>?#���A#}n�#RI�N/����d</w:t>
      </w:r>
      <w:r>
        <w:rPr/>
        <w:t>菷</w:t>
      </w:r>
      <w:r>
        <w:rPr/>
        <w:t>#��</w:t>
      </w:r>
      <w:r>
        <w:rPr>
          <w:rtl w:val="true"/>
        </w:rPr>
        <w:t>ݑ</w:t>
      </w:r>
      <w:r>
        <w:rPr/>
        <w:t>�</w:t>
      </w:r>
      <w:r>
        <w:rPr/>
        <w:t>u�u���N�#5��"E��8</w:t>
      </w:r>
      <w:r>
        <w:rPr/>
        <w:t>焙</w:t>
      </w:r>
      <w:r>
        <w:rPr/>
        <w:t>s�s������Ug�</w:t>
      </w:r>
      <w:r>
        <w:rPr>
          <w:rtl w:val="true"/>
        </w:rPr>
        <w:t>ݗ</w:t>
      </w:r>
      <w:r>
        <w:rPr/>
        <w:t>�</w:t>
      </w:r>
      <w:r>
        <w:rPr/>
        <w:t>M�#�����P����##@####@###�</w:t>
        <w:tab/>
        <w:t>&lt;�D��j�Ǖ���^m9���#���:�</w:t>
      </w:r>
      <w:r>
        <w:rPr>
          <w:rtl w:val="true"/>
        </w:rPr>
        <w:t>ڨ</w:t>
      </w:r>
      <w:r>
        <w:rPr/>
        <w:t>��</w:t>
      </w:r>
      <w:r>
        <w:rPr/>
        <w:t>O</w:t>
      </w:r>
      <w:r>
        <w:rPr/>
        <w:t>땏</w:t>
      </w:r>
      <w:r>
        <w:rPr/>
        <w:t>_�K#r�&lt;��&amp;)�[���OIg�</w:t>
      </w:r>
      <w:r>
        <w:rPr/>
        <w:t>띓�</w:t>
      </w:r>
      <w:r>
        <w:rPr/>
        <w:t>d����Au$�f�$VF�Oi��#r�?v��m��^�+r�C�#j��Ѫ�%)�#</w:t>
      </w:r>
      <w:r>
        <w:rPr/>
        <w:t>檬�</w:t>
      </w:r>
      <w:r>
        <w:rPr/>
        <w:t>Rϫ_M;���%��##t�3v���¥Z�#�#,v�yL/Qy�Z�t��</w:t>
        <w:br/>
        <w:t>���0_PQ��5��#r��:�zP_%#=SX��&amp;���%</w:t>
      </w:r>
    </w:p>
    <w:p>
      <w:pPr>
        <w:pStyle w:val="PreformattedText"/>
        <w:bidi w:val="0"/>
        <w:jc w:val="left"/>
        <w:rPr/>
      </w:pPr>
      <w:r>
        <w:rPr/>
        <w:t>�</w:t>
      </w:r>
      <w:r>
        <w:rPr/>
        <w:t>^ձ�3�</w:t>
        <w:br/>
        <w:t>�U_��#Z?��}�#f��˝����</w:t>
      </w:r>
      <w:r>
        <w:rPr>
          <w:rtl w:val="true"/>
        </w:rPr>
        <w:t>ױ</w:t>
      </w:r>
      <w:r>
        <w:rPr/>
        <w:t>�</w:t>
      </w:r>
      <w:r>
        <w:rPr/>
        <w:t>#�����U�#�/��9X�� )W</w:t>
      </w:r>
      <w:r>
        <w:rPr/>
        <w:t>嵫</w:t>
      </w:r>
      <w:r>
        <w:rPr/>
        <w:t>T#9���1j�*</w:t>
      </w:r>
      <w:r>
        <w:rPr>
          <w:rtl w:val="true"/>
        </w:rPr>
        <w:t>د־</w:t>
      </w:r>
      <w:r>
        <w:rPr/>
        <w:t>#-�_�d�˘@�#���Ψ�n\��-)��(�^#�Wl��a���^�;##��.#��*�&amp;�lm��EJ�e�&amp;�E~R</w:t>
      </w:r>
      <w:r>
        <w:rPr/>
        <w:t>ۛ</w:t>
      </w:r>
      <w:r>
        <w:rPr/>
        <w:t>M��fȌ3$H�v�'E��&amp;#�c��#�h�[E�</w:t>
      </w:r>
      <w:r>
        <w:br w:type="page"/>
      </w:r>
    </w:p>
    <w:p>
      <w:pPr>
        <w:pStyle w:val="PreformattedText"/>
        <w:bidi w:val="0"/>
        <w:jc w:val="left"/>
        <w:rPr/>
      </w:pPr>
      <w:r>
        <w:rPr/>
        <w:t>#�#'/G�Nw.��;�#z�v�ʓ#�h���dhP�z�#�u�#�#</w:t>
      </w:r>
      <w:r>
        <w:rPr>
          <w:rtl w:val="true"/>
        </w:rPr>
        <w:t>ؾ</w:t>
      </w:r>
      <w:r>
        <w:rPr/>
        <w:t>�</w:t>
      </w:r>
      <w:r>
        <w:rPr/>
        <w:br/>
        <w:t>�͕#[&gt;Qǐ{Һs��?�dhEp��&lt;#��</w:t>
      </w:r>
      <w:r>
        <w:rPr>
          <w:rtl w:val="true"/>
        </w:rPr>
        <w:t>ދ��</w:t>
      </w:r>
      <w:r>
        <w:rPr>
          <w:rtl w:val="true"/>
        </w:rPr>
        <w:t>&lt;</w:t>
      </w:r>
      <w:r>
        <w:rPr/>
        <w:t>9</w:t>
      </w:r>
      <w:r>
        <w:rPr/>
        <w:t>#�</w:t>
      </w:r>
      <w:r>
        <w:rPr/>
        <w:t>֙��</w:t>
      </w:r>
      <w:r>
        <w:rPr/>
        <w:t>)��!=�����D#�c��</w:t>
        <w:br/>
        <w:t>nt��?g���as^�,Q]��#��D/K:u��K�</w:t>
      </w:r>
      <w:r>
        <w:br w:type="page"/>
      </w:r>
    </w:p>
    <w:p>
      <w:pPr>
        <w:pStyle w:val="PreformattedText"/>
        <w:bidi w:val="0"/>
        <w:jc w:val="left"/>
        <w:rPr/>
      </w:pPr>
      <w:r>
        <w:rPr/>
        <w:t>���</w:t>
      </w:r>
      <w:r>
        <w:rPr/>
        <w:t>3�%#$</w:t>
      </w:r>
      <w:r>
        <w:rPr>
          <w:rtl w:val="true"/>
        </w:rPr>
        <w:t>ݣ</w:t>
      </w:r>
      <w:r>
        <w:rPr/>
        <w:t>~����~%</w:t>
      </w:r>
      <w:r>
        <w:rPr/>
        <w:t>溺�</w:t>
      </w:r>
      <w:r>
        <w:rPr/>
        <w:t>#�?��x#�#�Җ�#</w:t>
      </w:r>
    </w:p>
    <w:p>
      <w:pPr>
        <w:pStyle w:val="PreformattedText"/>
        <w:bidi w:val="0"/>
        <w:jc w:val="left"/>
        <w:rPr/>
      </w:pPr>
      <w:r>
        <w:rPr/>
        <w:t>��</w:t>
      </w:r>
      <w:r>
        <w:rPr>
          <w:rtl w:val="true"/>
        </w:rPr>
        <w:t>ױ</w:t>
      </w:r>
      <w:r>
        <w:rPr/>
        <w:t>+�/v���tI��TWa#d��##�#��O�?,G####@####xHC3\�'�_ӱ�u��#m^��~��{J/�Vh���b���p_��#�}�C�&gt;T��#�a�=)�+�#���$[6?��z���wW�6�U{�D�#���V���Co,[�Ȓ7trgE�m��V��</w:t>
        <w:tab/>
        <w:t>���.</w:t>
      </w:r>
    </w:p>
    <w:p>
      <w:pPr>
        <w:pStyle w:val="PreformattedText"/>
        <w:bidi w:val="0"/>
        <w:jc w:val="left"/>
        <w:rPr/>
      </w:pPr>
      <w:r>
        <w:rPr/>
        <w:t>F*����##�Z#</w:t>
      </w:r>
      <w:r>
        <w:rPr>
          <w:rtl w:val="true"/>
        </w:rPr>
        <w:t>ޗ</w:t>
      </w:r>
      <w:r>
        <w:rPr/>
        <w:t>�</w:t>
      </w:r>
      <w:r>
        <w:rPr/>
        <w:t>#Z�k��/4*wL���7bQ#%z�B:�}O�J�_t0�/�T�JWFT��#�#[#�Q�F}�Դ�V�#Tdz�Vo</w:t>
      </w:r>
      <w:r>
        <w:rPr/>
        <w:t>ۤ��</w:t>
      </w:r>
      <w:r>
        <w:rPr/>
        <w:t>v��/P�p��n���Zv�#�9�Q�Xo����#��U��#Mk9��#uZd.#�cg��2�;�"C;�a��#</w:t>
      </w:r>
    </w:p>
    <w:p>
      <w:pPr>
        <w:pStyle w:val="PreformattedText"/>
        <w:bidi w:val="0"/>
        <w:jc w:val="left"/>
        <w:rPr/>
      </w:pPr>
      <w:r>
        <w:rPr/>
        <w:t>��</w:t>
      </w:r>
      <w:r>
        <w:rPr/>
        <w:t>Ϫ��]�U�#���#�{##����s��zP�˚u</w:t>
      </w:r>
      <w:r>
        <w:rPr>
          <w:rtl w:val="true"/>
        </w:rPr>
        <w:t>׸</w:t>
      </w:r>
      <w:r>
        <w:rPr/>
        <w:t>#�</w:t>
      </w:r>
      <w:r>
        <w:rPr/>
        <w:t>蕏</w:t>
      </w:r>
      <w:r>
        <w:rPr/>
        <w:t>[U�0�;���v�K�9#=�_^��-M� #�#��{�H��Z#�U_8�7�D���V}��o��)�U����VͮA55�</w:t>
      </w:r>
      <w:r>
        <w:rPr>
          <w:rtl w:val="true"/>
        </w:rPr>
        <w:t>׼</w:t>
      </w:r>
      <w:r>
        <w:rPr/>
        <w:t>�</w:t>
      </w:r>
      <w:r>
        <w:rPr/>
        <w:t>#j]c~�S���A;u��b��U^�D�3�$�u��v��U6#˲#�#\�{�L�n��uP#��P</w:t>
      </w:r>
      <w:r>
        <w:rPr/>
        <w:t>垑</w:t>
      </w:r>
      <w:r>
        <w:rPr>
          <w:rtl w:val="true"/>
        </w:rPr>
        <w:t>ر</w:t>
      </w:r>
      <w:r>
        <w:rPr/>
        <w:t>��</w:t>
      </w:r>
      <w:r>
        <w:rPr/>
        <w:t>G�ѓ�u</w:t>
      </w:r>
      <w:r>
        <w:rPr>
          <w:rtl w:val="true"/>
        </w:rPr>
        <w:t>ܢ</w:t>
      </w:r>
      <w:r>
        <w:rPr/>
        <w:t>�</w:t>
      </w:r>
      <w:r>
        <w:rPr/>
        <w:t>Z�{�##�����2���Z��'?q^</w:t>
      </w:r>
      <w:r>
        <w:rPr>
          <w:rtl w:val="true"/>
        </w:rPr>
        <w:t>ש</w:t>
      </w:r>
      <w:r>
        <w:rPr/>
        <w:t>4</w:t>
      </w:r>
      <w:r>
        <w:rPr/>
        <w:t>_�?~W�լ#��?j�{J/W��w�]ի�ϭ&amp;</w:t>
      </w:r>
    </w:p>
    <w:p>
      <w:pPr>
        <w:pStyle w:val="PreformattedText"/>
        <w:bidi w:val="0"/>
        <w:jc w:val="left"/>
        <w:rPr/>
      </w:pPr>
      <w:r>
        <w:rPr/>
        <w:t>?�#�st����#o?�K���o�</w:t>
      </w:r>
      <w:r>
        <w:rPr/>
        <w:t>֙</w:t>
      </w:r>
      <w:r>
        <w:rPr/>
        <w:t>W%�2</w:t>
      </w:r>
      <w:r>
        <w:rPr/>
        <w:t>۶</w:t>
      </w:r>
      <w:r>
        <w:rPr/>
        <w:t>&amp;�X�#��#Vk��A�_</w:t>
      </w:r>
      <w:r>
        <w:rPr/>
        <w:t>ޯ</w:t>
      </w:r>
      <w:r>
        <w:rPr/>
        <w:t>o��hFi�&gt;�r�^�O?y#z��#��#Ƹn}��N#w��#�c���v�Ym]��o�S^�#m��5UG�MyZ�fX]�'��P�#��#��d�o#Μ#��#iχ�^�XCy�### �### ���#��</w:t>
      </w:r>
      <w:r>
        <w:rPr>
          <w:rtl w:val="true"/>
        </w:rPr>
        <w:t>߿</w:t>
      </w:r>
      <w:r>
        <w:rPr/>
        <w:t>�</w:t>
      </w:r>
      <w:r>
        <w:rPr/>
        <w:t>a]�!0##��h�SS_�#�#</w:t>
      </w:r>
      <w:r>
        <w:rPr/>
        <w:t>ޯ</w:t>
      </w:r>
      <w:r>
        <w:rPr/>
        <w:t>!L@K</w:t>
        <w:tab/>
        <w:t>�##�#��l��0?A��b��HWι"�#�#@####@#�_���#��K#��# �### �### �### 0a#$"&amp;��@# �### �### �### �N�DD:!�#�### �### �### ��</w:t>
        <w:tab/>
        <w:t>0GĄQ#####@####@####@###�</w:t>
        <w:tab/>
        <w:t>�#"�#�#@####@####@####@`�#HDL#%�#@####@####@####@ �#��tB,G####@####@####@#�</w:t>
        <w:tab/>
        <w:t># #1a�#B####@####@####@#�t#$"�</w:t>
        <w:tab/>
        <w:t>�####@####@####@###&amp;L�DĄQ#####@####@####@###�</w:t>
        <w:tab/>
        <w:t>��H'�r##@####@####@####�0####FI ##@####@####@####H'@""�#�#@####@####@####@`�#HDL#%�#@####@####@####@ ���U���/��Ԇ��^��Թ�@A��#���.�Y'_#</w:t>
      </w:r>
    </w:p>
    <w:p>
      <w:pPr>
        <w:pStyle w:val="PreformattedText"/>
        <w:bidi w:val="0"/>
        <w:jc w:val="left"/>
        <w:rPr/>
      </w:pPr>
      <w:r>
        <w:rPr/>
        <w:t>uj���;�-�)��fѭNm^u@�q�#i��</w:t>
      </w:r>
      <w:r>
        <w:rPr>
          <w:rtl w:val="true"/>
        </w:rPr>
        <w:t>ݪ</w:t>
      </w:r>
      <w:r>
        <w:rPr/>
        <w:t>�</w:t>
      </w:r>
      <w:r>
        <w:rPr/>
        <w:t>#W�###@####@####@####{���#�$#�#�q+#�au4$$!�j�Z�Щ����### �### �### �###d%0IzD�Qm5����jF#7;?tz/H��#~#j�|A{��3��V�W��#��b����nR��*��j%*#�### �### �### �x</w:t>
        <w:tab/>
        <w:t>L�##%��sB��_�PwX�</w:t>
      </w:r>
      <w:r>
        <w:rPr/>
        <w:t>݃</w:t>
      </w:r>
      <w:r>
        <w:rPr/>
        <w:t>N</w:t>
      </w:r>
      <w:r>
        <w:rPr>
          <w:rtl w:val="true"/>
        </w:rPr>
        <w:t>ݲ</w:t>
      </w:r>
      <w:r>
        <w:rPr/>
        <w:t>m[cC#�Wi�"����n��D�J�����b�#��T�m3n#�h�</w:t>
      </w:r>
      <w:r>
        <w:br w:type="page"/>
      </w:r>
    </w:p>
    <w:p>
      <w:pPr>
        <w:pStyle w:val="PreformattedText"/>
        <w:bidi w:val="0"/>
        <w:jc w:val="left"/>
        <w:rPr/>
      </w:pPr>
      <w:r>
        <w:rPr/>
        <w:t>�</w:t>
      </w:r>
      <w:r>
        <w:rPr/>
        <w:t>~K�nv68�E�y���M�L{r#��ϴ��o�w#��&amp;�s�</w:t>
      </w:r>
      <w:r>
        <w:rPr>
          <w:rtl w:val="true"/>
        </w:rPr>
        <w:t>܋</w:t>
      </w:r>
      <w:r>
        <w:rPr/>
        <w:t>�</w:t>
      </w:r>
      <w:r>
        <w:rPr/>
        <w:t>ǯ����[�#p�#G{#M�!## �### �### �##6�I����Z��a</w:t>
      </w:r>
    </w:p>
    <w:p>
      <w:pPr>
        <w:pStyle w:val="PreformattedText"/>
        <w:bidi w:val="0"/>
        <w:jc w:val="left"/>
        <w:rPr/>
      </w:pPr>
      <w:r>
        <w:rPr/>
        <w:t>��</w:t>
      </w:r>
      <w:r>
        <w:rPr/>
        <w:t>EZV#��a��#wž��!#�[Mf.#�_���u�����#5�r�#Ҡ�v��&gt;L#�*Zn�</w:t>
      </w:r>
      <w:r>
        <w:br w:type="page"/>
      </w:r>
    </w:p>
    <w:p>
      <w:pPr>
        <w:pStyle w:val="PreformattedText"/>
        <w:bidi w:val="0"/>
        <w:jc w:val="left"/>
        <w:rPr/>
      </w:pPr>
      <w:r>
        <w:rPr/>
        <w:t>�</w:t>
      </w:r>
      <w:r>
        <w:rPr/>
        <w:t>iU��}#T#�D�W�#�$=����ws(�����ү��#*3u�O{�ԯSf�</w:t>
      </w:r>
      <w:r>
        <w:br w:type="page"/>
      </w:r>
    </w:p>
    <w:p>
      <w:pPr>
        <w:pStyle w:val="PreformattedText"/>
        <w:bidi w:val="0"/>
        <w:jc w:val="left"/>
        <w:rPr/>
      </w:pPr>
      <w:r>
        <w:rPr/>
        <w:t>S�##�^]�#�### �### �###d)0E###(�#h�_�OZv�����Z�</w:t>
      </w:r>
      <w:r>
        <w:rPr/>
        <w:t>쪮</w:t>
      </w:r>
      <w:r>
        <w:rPr/>
        <w:t>e4#���#ՙ�#�7�#�N��_��$!̰##�#՘�]:e�m�7��L�ib�M�i�r��#wR˙U��:�</w:t>
      </w:r>
      <w:r>
        <w:br w:type="page"/>
      </w:r>
    </w:p>
    <w:p>
      <w:pPr>
        <w:pStyle w:val="PreformattedText"/>
        <w:bidi w:val="0"/>
        <w:jc w:val="left"/>
        <w:rPr/>
      </w:pPr>
      <w:r>
        <w:rPr/>
        <w:t>]���U�#n{��$�U��0#;7�# �### �### �### 0I��V _E�&amp;I0�S}ê#�#1��</w:t>
        <w:tab/>
        <w:t>#�#</w:t>
      </w:r>
      <w:r>
        <w:rPr/>
        <w:t>ௗ��</w:t>
      </w:r>
      <w:r>
        <w:rPr/>
        <w:t>j�j��&gt;}��I</w:t>
        <w:tab/>
        <w:t>�~azA�TS&amp;�,sD���Hm�#���J7y��U{��i�F�9=(#H�ԡ�</w:t>
      </w:r>
      <w:r>
        <w:rPr>
          <w:rtl w:val="true"/>
        </w:rPr>
        <w:t>פ</w:t>
      </w:r>
      <w:r>
        <w:rPr/>
        <w:t>�</w:t>
      </w:r>
      <w:r>
        <w:rPr/>
        <w:t>_#</w:t>
        <w:tab/>
        <w:t>lsAE��</w:t>
      </w:r>
      <w:r>
        <w:rPr>
          <w:rtl w:val="true"/>
        </w:rPr>
        <w:t>ޥ��</w:t>
      </w:r>
      <w:r>
        <w:rPr>
          <w:rtl w:val="true"/>
        </w:rPr>
        <w:t>~-���</w:t>
      </w:r>
      <w:r>
        <w:rPr/>
        <w:t>1</w:t>
      </w:r>
      <w:r>
        <w:rPr/>
        <w:t>��H�:##@####@####@#####��#�#���</w:t>
        <w:br/>
        <w:t>o.�]#�~e�Vgt#���#cb�X�#�GCOv?�#�</w:t>
      </w:r>
      <w:r>
        <w:rPr/>
        <w:t>尯�</w:t>
      </w:r>
      <w:r>
        <w:rPr/>
        <w:t>9#zw#�%y�e�j�I��K��W�3���%�Տ#5ū</w:t>
      </w:r>
      <w:r>
        <w:rPr>
          <w:rtl w:val="true"/>
        </w:rPr>
        <w:t>ݺ</w:t>
      </w:r>
      <w:r>
        <w:rPr/>
        <w:t>CG�z5�b�fD+�####@####@####@#�##��="�_������^</w:t>
        <w:tab/>
        <w:t>#��U[���NM}�^</w:t>
        <w:tab/>
        <w:t>���J��L�_#�f�D�j���m[z=D�E{8�%k��^otzBD�#�I31f��#Ҽ�˩қ##����̮A���</w:t>
      </w:r>
      <w:r>
        <w:rPr>
          <w:rtl w:val="true"/>
        </w:rPr>
        <w:t>ڊ��</w:t>
      </w:r>
      <w:r>
        <w:rPr>
          <w:rtl w:val="true"/>
        </w:rPr>
        <w:t xml:space="preserve">"#!�### �### �### </w:t>
      </w:r>
      <w:r>
        <w:rPr/>
        <w:t>0</w:t>
      </w:r>
      <w:r>
        <w:rPr/>
        <w:t>�#��G���#�Ă��#�SI�?����#�W��U�#��d.��</w:t>
      </w:r>
      <w:r>
        <w:rPr/>
        <w:t>煈</w:t>
      </w:r>
      <w:r>
        <w:rPr/>
        <w:t>m��#U���*%�/i�gKq��0#�_�����#l0:i�*��$a�### �### �### �@##O</w:t>
      </w:r>
      <w:r>
        <w:rPr/>
        <w:t>ܿ</w:t>
      </w:r>
      <w:r>
        <w:rPr/>
        <w:t>�~#q</w:t>
        <w:tab/>
        <w:t>�##���G���I/a�As#@####@####@####o��=4��&lt;Z7�_��?MZ��</w:t>
      </w:r>
      <w:r>
        <w:br w:type="page"/>
      </w:r>
    </w:p>
    <w:p>
      <w:pPr>
        <w:pStyle w:val="PreformattedText"/>
        <w:bidi w:val="0"/>
        <w:jc w:val="left"/>
        <w:rPr/>
      </w:pPr>
      <w:r>
        <w:rPr/>
        <w:t>�</w:t>
      </w:r>
      <w:r>
        <w:rPr/>
        <w:t>x&lt;^#Z�### �### �###LN�I24cr�8#{���s��ao��!�### �### �###L##�fL�</w:t>
      </w:r>
      <w:r>
        <w:rPr>
          <w:rtl w:val="true"/>
        </w:rPr>
        <w:t>ך</w:t>
      </w:r>
      <w:r>
        <w:rPr/>
        <w:t>=E####@####@####@�#�#⑿#4####@####@####@#��#@"b���)## �### �### �##�\�D�#</w:t>
        <w:tab/>
        <w:t>h### �### �### �##SG`J�j�</w:t>
      </w:r>
      <w:r>
        <w:rPr>
          <w:rtl w:val="true"/>
        </w:rPr>
        <w:t>ݻ</w:t>
      </w:r>
      <w:r>
        <w:rPr/>
        <w:t>w���S���2��### �### �### �##�#���S$#��~�;���M��*M�����6m�rss��#O$3�####@####@####@###�#</w:t>
      </w:r>
      <w:r>
        <w:rPr/>
        <w:t>ܿ</w:t>
      </w:r>
      <w:r>
        <w:rPr/>
        <w:t>_###�s</w:t>
      </w:r>
      <w:r>
        <w:rPr/>
        <w:t>玞</w:t>
      </w:r>
      <w:r>
        <w:rPr/>
        <w:t>{�9�Z</w:t>
      </w:r>
      <w:r>
        <w:rPr/>
        <w:t>۶</w:t>
      </w:r>
      <w:r>
        <w:rPr/>
        <w:t>ʔ�#azB�������_�D���</w:t>
      </w:r>
      <w:r>
        <w:br w:type="page"/>
      </w:r>
    </w:p>
    <w:p>
      <w:pPr>
        <w:pStyle w:val="PreformattedText"/>
        <w:bidi w:val="0"/>
        <w:jc w:val="left"/>
        <w:rPr/>
      </w:pPr>
      <w:r>
        <w:rPr/>
        <w:t>###@####@####@#�</w:t>
      </w:r>
      <w:r>
        <w:br w:type="page"/>
      </w:r>
    </w:p>
    <w:p>
      <w:pPr>
        <w:pStyle w:val="PreformattedText"/>
        <w:bidi w:val="0"/>
        <w:jc w:val="left"/>
        <w:rPr/>
      </w:pPr>
      <w:r>
        <w:rPr/>
        <w:t>#L"�7��s}=&lt;&lt;���#�S6#a�c̞=[999�c�</w:t>
      </w:r>
      <w:r>
        <w:br w:type="page"/>
      </w:r>
    </w:p>
    <w:p>
      <w:pPr>
        <w:pStyle w:val="PreformattedText"/>
        <w:bidi w:val="0"/>
        <w:jc w:val="left"/>
        <w:rPr/>
      </w:pPr>
      <w:r>
        <w:rPr/>
        <w:t>��</w:t>
      </w:r>
      <w:r>
        <w:rPr/>
        <w:t>A!## �### �### �##Y#��ks��o�M�</w:t>
      </w:r>
      <w:r>
        <w:rPr/>
        <w:t>֔</w:t>
      </w:r>
      <w:r>
        <w:rPr/>
        <w:t>MD��#���I#�f$=FX�### �### �### �@Z#�#�$"̵v�y#�tW#?��M�J###@####@####@####�</w:t>
        <w:br/>
        <w:t>���_k%IS:#�</w:t>
      </w:r>
      <w:r>
        <w:br w:type="page"/>
      </w:r>
    </w:p>
    <w:p>
      <w:pPr>
        <w:pStyle w:val="PreformattedText"/>
        <w:bidi w:val="0"/>
        <w:jc w:val="left"/>
        <w:rPr/>
      </w:pPr>
      <w:r>
        <w:rPr/>
        <w:t>�</w:t>
      </w:r>
      <w:r>
        <w:rPr/>
        <w:t>r##@####@####@#####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V�$�## #IDAT�###�#@""#W�"�### �### �### ��E�D�#�"##@####@####@#####G�DD8�DE####@####@####@##�#�##</w:t>
        <w:br/>
        <w:t>E# �### �### �### #�#��p\��### �### �### �########�#@####@####@####@ ####�#####@####@####@###,#$",(#!�### �### �### �@8#$"�q%*## �### �### �###X#HDXP(B####@####@####@#�p#HD��JT##@####@####@####�#����P�### �### �### �##�#��#Ǖ�# �### �### �### `# #aA�####@####@####@###�# ##�+Q#@####@####@####@�"@"B### �### �### �###�#@""#W�"�### �### �### ��E�D�#�"##@####@####@#####G�DD8�DE####@####@####@##�#�##</w:t>
        <w:br/>
        <w:t>E# �### �### �### #�#��p\��### �### �### �########�#@####@####@####@ ####�#####@####@####@###,#$",(#!�### �### �### �@8#$"�q%*## �### �### �###X#HDXP(B####@####@####@#�p#HD��JT##@####@####@####�#����P�### �### �### �##�#��#Ǖ�# �### �### �### `# #aA�####@####@####@###�# ##�+Q#@####@####@####@�"@"B### �### �### �###�#@""#W�"�### �### �### ��E�D�#�"##@####@####@#####G�DD8�DE####@####@####@##�#�##</w:t>
        <w:br/>
        <w:t>E# �### �### �### #�#��p\��### �### �### �########�#@####@####@####@ ####�#####@####@####@###,#$",(#!�### �### �### �@8#$"�q%*## �### �### �###X#HDXP(B####@####@####@#�p#HD��JT##@####@####@####�#����P�### �### �### �##�#��#Ǖ�# �### �### �### `# #aA�####@####@####@###�# ##�+Q#@####@####@####@�"@"B### �### �### �###�#@""#W�"�### �### �### ��E�D�#�"##@####@####@#####G�DD8�DE####@####@####@##�#�##</w:t>
        <w:br/>
        <w:t>E# �### �### �### #�#��p\��### �### �### �########�#@####@####@####@ ####�#####@####@####@###,#$",(#!�### �### �### �@8#$"�q%*## �### �### �##SN��W_M��$"�#Q####@####@####@###�</w:t>
        <w:tab/>
        <w:t>�$�g�}���HD�%�### �### �### �###�#�4</w:t>
        <w:tab/>
        <w:t>ab��H%�2##@####@####@####H)�M#�#"#����# �### �### �### �L 1</w:t>
        <w:tab/>
        <w:t>a���G""�#�#@####@####@####@`��-</w:t>
        <w:tab/>
        <w:t>�##c�b#yyy��~��G# �### �### �### ��@�$Ŀ��/�k�d��l��H$�[�n9.$$�##�#�### �### �### #/�,</w:t>
        <w:tab/>
        <w:t>�_[</w:t>
      </w:r>
      <w:r>
        <w:rPr>
          <w:rtl w:val="true"/>
        </w:rPr>
        <w:t>߾</w:t>
      </w:r>
      <w:r>
        <w:rPr>
          <w:rtl w:val="true"/>
        </w:rPr>
        <w:t>}[�;</w:t>
      </w:r>
      <w:r>
        <w:rPr>
          <w:rtl w:val="true"/>
        </w:rPr>
        <w:t>ٿ</w:t>
      </w:r>
      <w:r>
        <w:rPr>
          <w:rtl w:val="true"/>
        </w:rPr>
        <w:t>'��</w:t>
      </w:r>
      <w:r>
        <w:rPr/>
        <w:t>5</w:t>
      </w:r>
      <w:r>
        <w:rPr/>
        <w:t>�՘��w������5c�</w:t>
      </w:r>
      <w:r>
        <w:br w:type="page"/>
      </w:r>
    </w:p>
    <w:p>
      <w:pPr>
        <w:pStyle w:val="PreformattedText"/>
        <w:bidi w:val="0"/>
        <w:jc w:val="left"/>
        <w:rPr/>
      </w:pPr>
      <w:r>
        <w:rPr/>
        <w:t>�</w:t>
      </w:r>
      <w:r>
        <w:rPr/>
        <w:t>#O&lt;1I��B####@####@####@ |#�^���#���=�rss�#���#�122���a����$&amp;�### �### �### �##�#�6m�rrr����4</w:t>
        <w:tab/>
        <w:t>a"O�D��hY####@####@####@###�+0e�#/#�!�### �### �### ���#HD�</w:t>
      </w:r>
      <w:r>
        <w:rPr>
          <w:rtl w:val="true"/>
        </w:rPr>
        <w:t>ߎ</w:t>
      </w:r>
      <w:r>
        <w:rPr/>
        <w:t>5#</w:t>
      </w:r>
      <w:r>
        <w:rPr/>
        <w:t>@####@####@####@ K###Y�Q####@####@####@###�/@"b�v��### �### �### �##Y</w:t>
        <w:br/>
        <w:t>���#��# �### �### �### 0~###�cM##@####@####@####�R�DD�`TG####@####@####@#��#��#�#k"�### �### �### �@�#$"�#�:## �### �### �###�_�D���X####@####@####@###�# #�%#�#@####@####@####@`�#��D���#-*_��##�</w:t>
      </w:r>
      <w:r>
        <w:rPr/>
        <w:t>灃�</w:t>
      </w:r>
      <w:r>
        <w:rPr/>
        <w:t>]�Gm�##�ʤ[sX]��K&gt;�K��n�B</w:t>
      </w:r>
      <w:r>
        <w:rPr>
          <w:rtl w:val="true"/>
        </w:rPr>
        <w:t>ڡ</w:t>
      </w:r>
      <w:r>
        <w:rPr/>
        <w:t>�����</w:t>
      </w:r>
      <w:r>
        <w:rPr/>
        <w:t>#mY�G�x��9y��l</w:t>
      </w:r>
      <w:r>
        <w:rPr/>
        <w:t>߳��</w:t>
      </w:r>
      <w:r>
        <w:rPr/>
        <w:t>�#d�_���G�7v��##K# ��#�?</w:t>
      </w:r>
      <w:r>
        <w:rPr/>
        <w:t>鎡�</w:t>
      </w:r>
      <w:r>
        <w:rPr/>
        <w:t>#P#�� �z#Ф`��z~#��x&lt;��~5��Ԣ��P�M�</w:t>
      </w:r>
      <w:r>
        <w:rPr/>
        <w:t>߳���</w:t>
      </w:r>
      <w:r>
        <w:rPr/>
        <w:t>#:�m�####@�#!����[��8�</w:t>
      </w:r>
      <w:r>
        <w:rPr>
          <w:rtl w:val="true"/>
        </w:rPr>
        <w:t>ں</w:t>
      </w:r>
      <w:r>
        <w:rPr/>
        <w:t>/k��=)���%��\�N/N�#�#͗�</w:t>
      </w:r>
      <w:r>
        <w:rPr>
          <w:rtl w:val="true"/>
        </w:rPr>
        <w:t>׻</w:t>
      </w:r>
      <w:r>
        <w:rPr/>
        <w:t>��</w:t>
      </w:r>
      <w:r>
        <w:rPr/>
        <w:t>mk�</w:t>
      </w:r>
      <w:r>
        <w:rPr/>
        <w:t>ު��</w:t>
      </w:r>
      <w:r>
        <w:rPr/>
        <w:t>s# 0�#�:����u��]�ϑ#4mB�#</w:t>
      </w:r>
      <w:r>
        <w:br w:type="page"/>
      </w:r>
    </w:p>
    <w:p>
      <w:pPr>
        <w:pStyle w:val="PreformattedText"/>
        <w:bidi w:val="0"/>
        <w:jc w:val="left"/>
        <w:rPr/>
      </w:pPr>
      <w:r>
        <w:rPr/>
        <w:t>##~�##���}��֍�|K�^m#U</w:t>
      </w:r>
      <w:r>
        <w:rPr>
          <w:rtl w:val="true"/>
        </w:rPr>
        <w:t>ٶ</w:t>
      </w:r>
      <w:r>
        <w:rPr/>
        <w:t>O�w�1��⥖���n�sU��</w:t>
      </w:r>
      <w:r>
        <w:rPr>
          <w:rtl w:val="true"/>
        </w:rPr>
        <w:t>ߴ</w:t>
      </w:r>
      <w:r>
        <w:rPr/>
        <w:t>�</w:t>
      </w:r>
      <w:r>
        <w:rPr/>
        <w:t>Т}</w:t>
      </w:r>
      <w:r>
        <w:rPr/>
        <w:t>堪�</w:t>
      </w:r>
      <w:r>
        <w:rPr>
          <w:rtl w:val="true"/>
        </w:rPr>
        <w:t>ܡ</w:t>
      </w:r>
      <w:r>
        <w:rPr>
          <w:rtl w:val="true"/>
        </w:rPr>
        <w:t>#$#�#[</w:t>
      </w:r>
      <w:r>
        <w:rPr/>
        <w:t>7</w:t>
      </w:r>
      <w:r>
        <w:rPr/>
        <w:t>~�h���b)G3</w:t>
        <w:br/>
        <w:t>�kY�&amp;m)�#�R����5���NhKq`��T��k�</w:t>
      </w:r>
      <w:r>
        <w:br w:type="page"/>
      </w:r>
    </w:p>
    <w:p>
      <w:pPr>
        <w:pStyle w:val="PreformattedText"/>
        <w:bidi w:val="0"/>
        <w:jc w:val="left"/>
        <w:rPr/>
      </w:pPr>
      <w:r>
        <w:rPr/>
        <w:t>###@###�+�P##?#�</w:t>
      </w:r>
      <w:r>
        <w:rPr>
          <w:rtl w:val="true"/>
        </w:rPr>
        <w:t>׆</w:t>
      </w:r>
      <w:r>
        <w:rPr/>
        <w:t>7</w:t>
      </w:r>
      <w:r>
        <w:rPr/>
        <w:t>��s�&amp;�d���I##���#h�n-��#�����</w:t>
      </w:r>
      <w:r>
        <w:rPr>
          <w:rtl w:val="true"/>
        </w:rPr>
        <w:t>ޓ</w:t>
      </w:r>
      <w:r>
        <w:rPr/>
        <w:t>�</w:t>
      </w:r>
      <w:r>
        <w:rPr/>
        <w:t>#u���#����ů��&gt;9_��_�2Z�T���=#�zw�&gt;y�J33^o�#�U���#��~=���</w:t>
      </w:r>
    </w:p>
    <w:p>
      <w:pPr>
        <w:pStyle w:val="PreformattedText"/>
        <w:bidi w:val="0"/>
        <w:jc w:val="left"/>
        <w:rPr/>
      </w:pPr>
      <w:r>
        <w:rPr/>
      </w:r>
    </w:p>
    <w:p>
      <w:pPr>
        <w:pStyle w:val="PreformattedText"/>
        <w:bidi w:val="0"/>
        <w:jc w:val="left"/>
        <w:rPr/>
      </w:pPr>
      <w:r>
        <w:rPr/>
        <w:t>�</w:t>
      </w:r>
      <w:r>
        <w:rPr/>
        <w:t>W��%��$ĝ�c�CEu������{6���#���)R��]�</w:t>
        <w:tab/>
        <w:t>�#u'r����#m�2��8��[��</w:t>
      </w:r>
      <w:r>
        <w:rPr/>
        <w:t>݊�</w:t>
      </w:r>
      <w:r>
        <w:rPr/>
        <w:t>z��K0</w:t>
      </w:r>
      <w:r>
        <w:rPr>
          <w:rtl w:val="true"/>
        </w:rPr>
        <w:t>ێ</w:t>
      </w:r>
      <w:r>
        <w:rPr/>
        <w:t>�</w:t>
      </w:r>
      <w:r>
        <w:rPr/>
        <w:t>L�</w:t>
      </w:r>
    </w:p>
    <w:p>
      <w:pPr>
        <w:pStyle w:val="PreformattedText"/>
        <w:bidi w:val="0"/>
        <w:jc w:val="left"/>
        <w:rPr/>
      </w:pPr>
      <w:r>
        <w:rPr/>
        <w:t>��</w:t>
      </w:r>
      <w:r>
        <w:rPr/>
        <w:t>#�w6is�</w:t>
      </w:r>
      <w:r>
        <w:rPr/>
        <w:t>٩</w:t>
      </w:r>
      <w:r>
        <w:rPr/>
        <w:t>#�D|���#��&lt;��o-</w:t>
      </w:r>
      <w:r>
        <w:rPr/>
        <w:t>֓</w:t>
      </w:r>
      <w:r>
        <w:rPr/>
        <w:t>q&amp;�:��IB�#G�#i��</w:t>
      </w:r>
      <w:r>
        <w:rPr>
          <w:rtl w:val="true"/>
        </w:rPr>
        <w:t>ݪ</w:t>
      </w:r>
      <w:r>
        <w:rPr/>
        <w:t>Nq�"�9|[�O~�</w:t>
      </w:r>
    </w:p>
    <w:p>
      <w:pPr>
        <w:pStyle w:val="PreformattedText"/>
        <w:bidi w:val="0"/>
        <w:jc w:val="left"/>
        <w:rPr/>
      </w:pPr>
      <w:r>
        <w:rPr/>
      </w:r>
    </w:p>
    <w:p>
      <w:pPr>
        <w:pStyle w:val="PreformattedText"/>
        <w:bidi w:val="0"/>
        <w:jc w:val="left"/>
        <w:rPr/>
      </w:pPr>
      <w:r>
        <w:rPr/>
        <w:t>յw?�^����A(#��G(#"(## ��d#xxC3FϪ��.][�I{�U�I#�#�</w:t>
      </w:r>
      <w:r>
        <w:rPr>
          <w:rtl w:val="true"/>
        </w:rPr>
        <w:t>׋</w:t>
      </w:r>
      <w:r>
        <w:rPr/>
        <w:t>u;��</w:t>
      </w:r>
      <w:r>
        <w:rPr/>
        <w:t>枎</w:t>
      </w:r>
      <w:r>
        <w:rPr/>
        <w:t>7|�����6�~��'�58%�5�����=n</w:t>
      </w:r>
      <w:r>
        <w:rPr>
          <w:rtl w:val="true"/>
        </w:rPr>
        <w:t>޸</w:t>
      </w:r>
      <w:r>
        <w:rPr/>
        <w:t>�</w:t>
      </w:r>
      <w:r>
        <w:rPr/>
        <w:t>bE##���</w:t>
      </w:r>
      <w:r>
        <w:rPr/>
        <w:t>硳</w:t>
      </w:r>
      <w:r>
        <w:rPr/>
        <w:t>:u�'�8��C_�qo_�#�m��q</w:t>
      </w:r>
      <w:r>
        <w:rPr>
          <w:rtl w:val="true"/>
        </w:rPr>
        <w:t>׿</w:t>
      </w:r>
      <w:r>
        <w:rPr/>
        <w:t>կ�g�u'�P�L</w:t>
      </w:r>
      <w:r>
        <w:rPr/>
        <w:t>덻</w:t>
      </w:r>
      <w:r>
        <w:rPr/>
        <w:t>!���(�#����]�R�&amp;�/IH,��]���#��&lt;��w����{*+-���e�Ӛ��</w:t>
      </w:r>
    </w:p>
    <w:p>
      <w:pPr>
        <w:pStyle w:val="PreformattedText"/>
        <w:bidi w:val="0"/>
        <w:jc w:val="left"/>
        <w:rPr/>
      </w:pPr>
      <w:r>
        <w:rPr/>
        <w:t>m)����#]�rm�#�### ���#xh�����t|4WuuUzf̾��Ū</w:t>
        <w:br/>
        <w:t>�#�F���#��G�u�Z��##_���1&amp;@�`�����</w:t>
      </w:r>
      <w:r>
        <w:rPr/>
        <w:t>ܼ</w:t>
      </w:r>
      <w:r>
        <w:rPr/>
        <w:t>x0:#��U�;'�u'#9�G#l�i_��L��#�J#</w:t>
      </w:r>
      <w:r>
        <w:rPr>
          <w:rtl w:val="true"/>
        </w:rPr>
        <w:t>ߙ</w:t>
      </w:r>
      <w:r>
        <w:rPr/>
        <w:t>�</w:t>
      </w:r>
    </w:p>
    <w:p>
      <w:pPr>
        <w:pStyle w:val="PreformattedText"/>
        <w:bidi w:val="0"/>
        <w:jc w:val="left"/>
        <w:rPr/>
      </w:pPr>
      <w:r>
        <w:rPr/>
        <w:t>��</w:t>
      </w:r>
      <w:r>
        <w:rPr/>
        <w:t>]�</w:t>
      </w:r>
    </w:p>
    <w:p>
      <w:pPr>
        <w:pStyle w:val="PreformattedText"/>
        <w:bidi w:val="0"/>
        <w:jc w:val="left"/>
        <w:rPr/>
      </w:pPr>
      <w:r>
        <w:rPr/>
        <w:t>�</w:t>
      </w:r>
      <w:r>
        <w:rPr/>
        <w:t>\�R�Z�?#^�R��}#���V�6���K{��g</w:t>
      </w:r>
    </w:p>
    <w:p>
      <w:pPr>
        <w:pStyle w:val="PreformattedText"/>
        <w:bidi w:val="0"/>
        <w:jc w:val="left"/>
        <w:rPr/>
      </w:pPr>
      <w:r>
        <w:rPr/>
        <w:t>��</w:t>
      </w:r>
      <w:r>
        <w:rPr/>
        <w:t>a�#��</w:t>
      </w:r>
      <w:r>
        <w:rPr>
          <w:rtl w:val="true"/>
        </w:rPr>
        <w:t>ץ</w:t>
      </w:r>
      <w:r>
        <w:rPr/>
        <w:t>�</w:t>
      </w:r>
      <w:r>
        <w:rPr/>
        <w:t>^</w:t>
      </w:r>
      <w:r>
        <w:rPr/>
        <w:t>ܺ�</w:t>
      </w:r>
      <w:r>
        <w:rPr/>
        <w:t>Í�Un</w:t>
      </w:r>
      <w:r>
        <w:rPr>
          <w:rtl w:val="true"/>
        </w:rPr>
        <w:t>ڰ</w:t>
      </w:r>
      <w:r>
        <w:rPr/>
        <w:t>�</w:t>
      </w:r>
      <w:r>
        <w:rPr/>
        <w:t>OZ��.9�#��':#�]�lb|���/��g�~�JU#u���&lt;ԭf?^�#U��1]��oyp</w:t>
      </w:r>
      <w:r>
        <w:rPr/>
        <w:t>㴚</w:t>
      </w:r>
      <w:r>
        <w:rPr/>
        <w:t>#�����o&gt;</w:t>
      </w:r>
      <w:r>
        <w:rPr>
          <w:rtl w:val="true"/>
        </w:rPr>
        <w:t>ڡ</w:t>
      </w:r>
      <w:r>
        <w:rPr/>
        <w:t>�</w:t>
      </w:r>
      <w:r>
        <w:rPr/>
        <w:t>oƷ�t�]T</w:t>
      </w:r>
      <w:r>
        <w:rPr>
          <w:rtl w:val="true"/>
        </w:rPr>
        <w:t>ޠ</w:t>
      </w:r>
      <w:r>
        <w:rPr/>
        <w:t>�</w:t>
      </w:r>
      <w:r>
        <w:rPr/>
        <w:t>[��Ǽ�f</w:t>
      </w:r>
      <w:r>
        <w:rPr>
          <w:rtl w:val="true"/>
        </w:rPr>
        <w:t>و</w:t>
      </w:r>
      <w:r>
        <w:rPr/>
        <w:t>.#��u�j��%��</w:t>
      </w:r>
      <w:r>
        <w:rPr/>
        <w:t>檺</w:t>
      </w:r>
      <w:r>
        <w:rPr/>
        <w:t>Z#�z���R��=6$)���#�5;��/�}�J���t_������}����AG��DkI�u��)z\/Z�^��#��U�x�#����z��</w:t>
      </w:r>
      <w:r>
        <w:rPr>
          <w:rtl w:val="true"/>
        </w:rPr>
        <w:t>ݱ</w:t>
      </w:r>
      <w:r>
        <w:rPr/>
        <w:t>��</w:t>
      </w:r>
      <w:r>
        <w:rPr/>
        <w:t>N��x�X{:�|��f���'�����Q�</w:t>
      </w:r>
      <w:r>
        <w:rPr/>
        <w:t>ꏪ</w:t>
      </w:r>
      <w:r>
        <w:rPr/>
        <w:t>l8��A�����ӨZ�=i</w:t>
      </w:r>
      <w:r>
        <w:rPr>
          <w:rtl w:val="true"/>
        </w:rPr>
        <w:t>ھ</w:t>
      </w:r>
      <w:r>
        <w:rPr/>
        <w:t>�</w:t>
      </w:r>
      <w:r>
        <w:rPr/>
        <w:t>hp����s</w:t>
      </w:r>
      <w:r>
        <w:br w:type="page"/>
      </w:r>
    </w:p>
    <w:p>
      <w:pPr>
        <w:pStyle w:val="PreformattedText"/>
        <w:bidi w:val="0"/>
        <w:jc w:val="left"/>
        <w:rPr/>
      </w:pPr>
      <w:r>
        <w:rPr/>
        <w:t>��</w:t>
      </w:r>
      <w:r>
        <w:rPr/>
        <w:t>7�Kt���^8�?ǎ��=g�����:t)�����&gt;��a}�</w:t>
      </w:r>
      <w:r>
        <w:rPr>
          <w:rtl w:val="true"/>
        </w:rPr>
        <w:t>ڤ</w:t>
      </w:r>
      <w:r>
        <w:rPr/>
        <w:t>W�y6�c~O��9ǳ�</w:t>
      </w:r>
      <w:r>
        <w:rPr/>
        <w:t>ٟ</w:t>
      </w:r>
      <w:r>
        <w:rPr/>
        <w:t>{Ə#?#���#z�u�}����O�5#x</w:t>
      </w:r>
    </w:p>
    <w:p>
      <w:pPr>
        <w:pStyle w:val="PreformattedText"/>
        <w:bidi w:val="0"/>
        <w:jc w:val="left"/>
        <w:rPr/>
      </w:pPr>
      <w:r>
        <w:rPr/>
        <w:t>�</w:t>
      </w:r>
      <w:r>
        <w:rPr/>
        <w:t>v��V�#�����9��#�#��_/:#���l΅�������i</w:t>
      </w:r>
      <w:r>
        <w:rPr>
          <w:rtl w:val="true"/>
        </w:rPr>
        <w:t>ە�</w:t>
      </w:r>
      <w:r>
        <w:rPr>
          <w:rtl w:val="true"/>
        </w:rPr>
        <w:t>|</w:t>
      </w:r>
      <w:r>
        <w:rPr/>
        <w:t>4</w:t>
      </w:r>
      <w:r>
        <w:rPr/>
        <w:t>��N�+�z�M�b\�</w:t>
      </w:r>
      <w:r>
        <w:br w:type="page"/>
      </w:r>
    </w:p>
    <w:p>
      <w:pPr>
        <w:pStyle w:val="PreformattedText"/>
        <w:bidi w:val="0"/>
        <w:jc w:val="left"/>
        <w:rPr/>
      </w:pPr>
      <w:r>
        <w:rPr/>
        <w:t>�</w:t>
      </w:r>
      <w:r>
        <w:rPr/>
        <w:t>#�#�n�xg</w:t>
      </w:r>
      <w:r>
        <w:rPr>
          <w:rtl w:val="true"/>
        </w:rPr>
        <w:t>ޟ</w:t>
      </w:r>
      <w:r>
        <w:rPr/>
        <w:t>����</w:t>
      </w:r>
      <w:r>
        <w:rPr/>
        <w:t>#c�uǜ��s����3�c&amp;���5�Lzs�7�wW]`&gt;</w:t>
      </w:r>
    </w:p>
    <w:p>
      <w:pPr>
        <w:pStyle w:val="PreformattedText"/>
        <w:bidi w:val="0"/>
        <w:jc w:val="left"/>
        <w:rPr/>
      </w:pPr>
      <w:r>
        <w:rPr/>
        <w:t>�</w:t>
      </w:r>
      <w:r>
        <w:rPr/>
        <w:t>up��L��Ji��q}��^�����#ez�J{~�w��ѩ�ov�</w:t>
      </w:r>
      <w:r>
        <w:rPr/>
        <w:t>۹��</w:t>
      </w:r>
      <w:r>
        <w:rPr/>
        <w:t>l��3=X���eUU��3:v&amp;���u�J�����#���#7F�\=`�1���K�&gt;0�2z��9ǌi��y�5��}F#σ��#:O�����*�xI�##�ƍ�{r</w:t>
      </w:r>
      <w:r>
        <w:rPr/>
        <w:t>ٟ���</w:t>
      </w:r>
      <w:r>
        <w:rPr/>
        <w:t>r�/��aη��:��4����g�4�����1## ��#xH��Q</w:t>
      </w:r>
    </w:p>
    <w:p>
      <w:pPr>
        <w:pStyle w:val="PreformattedText"/>
        <w:bidi w:val="0"/>
        <w:jc w:val="left"/>
        <w:rPr/>
      </w:pPr>
      <w:r>
        <w:rPr/>
        <w:t>#�#�</w:t>
      </w:r>
      <w:r>
        <w:rPr/>
        <w:t>߫</w:t>
      </w:r>
      <w:r>
        <w:rPr/>
        <w:t>hn#ù%*�4x�j��_�</w:t>
      </w:r>
      <w:r>
        <w:rPr>
          <w:rtl w:val="true"/>
        </w:rPr>
        <w:t>ڴ</w:t>
      </w:r>
      <w:r>
        <w:rPr/>
        <w:t>F�#���}�Q#����##����6�&amp;��</w:t>
      </w:r>
    </w:p>
    <w:p>
      <w:pPr>
        <w:pStyle w:val="PreformattedText"/>
        <w:bidi w:val="0"/>
        <w:jc w:val="left"/>
        <w:rPr/>
      </w:pPr>
      <w:r>
        <w:rPr/>
        <w:t>Z�pY/�{X�zN���#]�Ө�'##�����T�2C:zvj�Y�t�:{N��nwxF�m�;��#k�~����ZV�4zV=Wb���</w:t>
      </w:r>
      <w:r>
        <w:rPr>
          <w:rtl w:val="true"/>
        </w:rPr>
        <w:t>׭</w:t>
      </w:r>
      <w:r>
        <w:rPr/>
        <w:t>^�nEb#X�΍Nm^�ΗnW�i��-Zp�#mh0��Z��tG&gt;�K~̡�:�&lt;�F��#��rA_)G�#�KwO��ϟ�Xd��M��V}R�#�Zz�9��;�uL�t�#:w�U�y��v1X)��#���#��T��</w:t>
      </w:r>
      <w:r>
        <w:rPr>
          <w:rtl w:val="true"/>
        </w:rPr>
        <w:t>ߝ</w:t>
      </w:r>
      <w:r>
        <w:rPr/>
        <w:t>��</w:t>
      </w:r>
      <w:r>
        <w:rPr/>
        <w:t>h�5�U�_4_Co�gW���d�</w:t>
      </w:r>
      <w:r>
        <w:rPr/>
        <w:t>ꎘ��</w:t>
      </w:r>
      <w:r>
        <w:rPr/>
        <w:t>P��</w:t>
        <w:br/>
      </w:r>
      <w:r>
        <w:rPr/>
        <w:t>噤</w:t>
      </w:r>
      <w:r>
        <w:rPr/>
        <w:t>K��c��#�#:���ms���f;;#�5z��խ�3��{G��s_���y����h���ѿ�Ֆa��t�����F�#</w:t>
      </w:r>
    </w:p>
    <w:p>
      <w:pPr>
        <w:pStyle w:val="PreformattedText"/>
        <w:bidi w:val="0"/>
        <w:jc w:val="left"/>
        <w:rPr/>
      </w:pPr>
      <w:r>
        <w:rPr/>
        <w:t>\��a����'ԹͽSh�3���(����i��z�Ko��q</w:t>
      </w:r>
      <w:r>
        <w:rPr/>
        <w:t>۲</w:t>
      </w:r>
      <w:r>
        <w:rPr/>
        <w:t>C���#� �`����|�o���-���#��&gt;TO�##3u�\���#z�̓�;�wҏ��O�t�O�</w:t>
      </w:r>
      <w:r>
        <w:rPr/>
        <w:t>竷</w:t>
      </w:r>
      <w:r>
        <w:rPr/>
        <w:t>u��&amp;�W�ӥ��#;6�mʨ.#�ӊ7OkZ����</w:t>
      </w:r>
      <w:r>
        <w:rPr/>
        <w:t>髏</w:t>
      </w:r>
      <w:r>
        <w:rPr/>
        <w:t>T_8��O</w:t>
        <w:tab/>
      </w:r>
    </w:p>
    <w:p>
      <w:pPr>
        <w:pStyle w:val="PreformattedText"/>
        <w:bidi w:val="0"/>
        <w:jc w:val="left"/>
        <w:rPr/>
      </w:pPr>
      <w:r>
        <w:rPr/>
        <w:t>�</w:t>
      </w:r>
      <w:r>
        <w:rPr/>
        <w:t>;��|�#�]xU-o�U��cX��c^��{���^�;'#���$�l���'9��7����#�}�&gt;������?7�#!Qj�ʪ�#u�:���</w:t>
        <w:br/>
        <w:t>4x�Y�$Z%��i��ʘ#��i���n��*PB�2&gt;##�}��Q�&gt;��ҭ�y��U�Wx</w:t>
      </w:r>
      <w:r>
        <w:rPr/>
        <w:t>灬�</w:t>
      </w:r>
      <w:r>
        <w:rPr/>
        <w:t>W���Y-�vX=�,�I�hiT�</w:t>
      </w:r>
      <w:r>
        <w:rPr>
          <w:rtl w:val="true"/>
        </w:rPr>
        <w:t>ݚ</w:t>
      </w:r>
      <w:r>
        <w:rPr/>
        <w:t>��</w:t>
      </w:r>
      <w:r>
        <w:rPr/>
        <w:t>o�E</w:t>
      </w:r>
      <w:r>
        <w:rPr>
          <w:rtl w:val="true"/>
        </w:rPr>
        <w:t>ۋ</w:t>
      </w:r>
      <w:r>
        <w:rPr/>
        <w:t>�</w:t>
      </w:r>
      <w:r>
        <w:rPr/>
        <w:t>u��I�#��#�)�}҂�#:��#�f���m��L�#�l�#=���#�&lt;_ez~��#jn8��H��k�kZ�M/���ΐ���</w:t>
        <w:tab/>
        <w:t>|�_</w:t>
      </w:r>
      <w:r>
        <w:rPr>
          <w:rtl w:val="true"/>
        </w:rPr>
        <w:t>ש</w:t>
      </w:r>
      <w:r>
        <w:rPr/>
        <w:t>�</w:t>
      </w:r>
      <w:r>
        <w:rPr/>
        <w:t>~EVT�|V�`z�����*-��#��d�4�w)�#^Ȍ�#�c���skD#�o�4�#zZ�e�e���8�}Ҷ�C#�5�ps���</w:t>
      </w:r>
      <w:r>
        <w:br w:type="page"/>
      </w:r>
    </w:p>
    <w:p>
      <w:pPr>
        <w:pStyle w:val="PreformattedText"/>
        <w:bidi w:val="0"/>
        <w:jc w:val="left"/>
        <w:rPr/>
      </w:pPr>
      <w:r>
        <w:rPr/>
        <w:t>#o;</w:t>
      </w:r>
      <w:r>
        <w:rPr>
          <w:rtl w:val="true"/>
        </w:rPr>
        <w:t>ܭ</w:t>
      </w:r>
      <w:r>
        <w:rPr/>
        <w:t>���</w:t>
      </w:r>
      <w:r>
        <w:rPr/>
        <w:t>{�o�l���Ҩf�36Pi��.mm��</w:t>
      </w:r>
      <w:r>
        <w:rPr>
          <w:rtl w:val="true"/>
        </w:rPr>
        <w:t>ڏ</w:t>
      </w:r>
      <w:r>
        <w:rPr/>
        <w:t>���</w:t>
      </w:r>
      <w:r>
        <w:rPr/>
        <w:t>o�jD�w5��OF]9�W�&lt;��.s�?�;</w:t>
      </w:r>
      <w:r>
        <w:rPr>
          <w:rtl w:val="true"/>
        </w:rPr>
        <w:t>׏</w:t>
      </w:r>
      <w:r>
        <w:rPr/>
        <w:t>�</w:t>
      </w:r>
      <w:r>
        <w:rPr/>
        <w:t>### �##�D�����I?:_#s5-</w:t>
      </w:r>
      <w:r>
        <w:rPr/>
        <w:t>ٗ�</w:t>
      </w:r>
      <w:r>
        <w:rPr/>
        <w:t>H�</w:t>
      </w:r>
      <w:r>
        <w:rPr/>
        <w:t>۵��</w:t>
      </w:r>
      <w:r>
        <w:rPr/>
        <w:t>H��Ƭ*�W�q�ͪ��*s#�B��#R�#=��{#5c�F�.�u^�i#Wk�B��hW�#,�W8ն��Ȫ</w:t>
      </w:r>
    </w:p>
    <w:p>
      <w:pPr>
        <w:pStyle w:val="PreformattedText"/>
        <w:bidi w:val="0"/>
        <w:jc w:val="left"/>
        <w:rPr/>
      </w:pPr>
      <w:r>
        <w:rPr/>
        <w:t>K��.6W�3�U*�=#���#��{P�U�2</w:t>
      </w:r>
      <w:r>
        <w:rPr/>
        <w:t>ۤ</w:t>
      </w:r>
      <w:r>
        <w:rPr/>
        <w:t>`#��#�;�J�+</w:t>
        <w:br/>
      </w:r>
      <w:r>
        <w:rPr>
          <w:rtl w:val="true"/>
        </w:rPr>
        <w:t>܉</w:t>
      </w:r>
      <w:r>
        <w:rPr/>
        <w:t>#�^���#i�K��"�[X�"���{����Y</w:t>
      </w:r>
    </w:p>
    <w:p>
      <w:pPr>
        <w:pStyle w:val="PreformattedText"/>
        <w:bidi w:val="0"/>
        <w:jc w:val="left"/>
        <w:rPr/>
      </w:pPr>
      <w:r>
        <w:rPr/>
        <w:t>�</w:t>
      </w:r>
      <w:r>
        <w:rPr/>
        <w:t>.��Y#:5�&amp;g�]�F���*7�#�WϨ4�����t��҂$�{��#�#�</w:t>
      </w:r>
      <w:r>
        <w:rPr>
          <w:rtl w:val="true"/>
        </w:rPr>
        <w:t>ז���</w:t>
      </w:r>
      <w:r>
        <w:rPr/>
        <w:t>0</w:t>
      </w:r>
      <w:r>
        <w:rPr/>
        <w:t>�\�_�Qu��"z�[��?���#�7��5Z�{:~��E�N��</w:t>
      </w:r>
      <w:r>
        <w:rPr>
          <w:rtl w:val="true"/>
        </w:rPr>
        <w:t>ܓ</w:t>
      </w:r>
      <w:r>
        <w:rPr/>
        <w:t>�</w:t>
      </w:r>
      <w:r>
        <w:rPr/>
        <w:t>#h��|Z�jU&amp;LP���^�g6�X[��#�8�h^�V�]zO�{���6��y��#</w:t>
      </w:r>
      <w:r>
        <w:rPr/>
        <w:t>彠�</w:t>
      </w:r>
      <w:r>
        <w:rPr/>
        <w:t>5���7��$qn��ş$�Ѽ����</w:t>
      </w:r>
      <w:r>
        <w:rPr/>
        <w:t>䬥</w:t>
      </w:r>
      <w:r>
        <w:rPr/>
        <w:t>Z�$R�"�����j#�W}�P���5�W��o</w:t>
      </w:r>
      <w:r>
        <w:rPr>
          <w:rtl w:val="true"/>
        </w:rPr>
        <w:t>ۏ</w:t>
      </w:r>
      <w:r>
        <w:rPr/>
        <w:t>�</w:t>
      </w:r>
      <w:r>
        <w:rPr/>
        <w:t>T�#��u��7R0��8R�U[�ZfUkK}�4ԭ^��~�b�V��L��L�j-�ԟ�DT�q:vKIJnt��uX3j���</w:t>
        <w:br/>
        <w:t>�#��K+���O%R������#U</w:t>
      </w:r>
      <w:r>
        <w:rPr>
          <w:rtl w:val="true"/>
        </w:rPr>
        <w:t>ׯ</w:t>
      </w:r>
      <w:r>
        <w:rPr/>
        <w:t>Q�~ұ&gt;�s�|U</w:t>
      </w:r>
      <w:r>
        <w:rPr>
          <w:rtl w:val="true"/>
        </w:rPr>
        <w:t>׾</w:t>
      </w:r>
      <w:r>
        <w:rPr/>
        <w:t>�</w:t>
      </w:r>
      <w:r>
        <w:rPr/>
        <w:t>vƪZ���h_�;���</w:t>
      </w:r>
      <w:r>
        <w:rPr/>
        <w:t>ޫ�</w:t>
      </w:r>
      <w:r>
        <w:rPr/>
        <w:t>U#��4�=7E�z�F��#�v�}�8{�FU�u��[%n��|&lt;�#K#�(�b]�|�L�j�2��~�7MV�#/��Y�����ҍ�ěP5v#��x��խӋf#!���#&amp;#wO�j</w:t>
      </w:r>
      <w:r>
        <w:rPr/>
        <w:t>֨�</w:t>
      </w:r>
      <w:r>
        <w:rPr/>
        <w:t>y#�Q�#I��|\O#)�����L��,�#M����*����ǝ�d��V�#q0G�jJ��3��.##H�4w*</w:t>
      </w:r>
    </w:p>
    <w:p>
      <w:pPr>
        <w:pStyle w:val="PreformattedText"/>
        <w:bidi w:val="0"/>
        <w:jc w:val="left"/>
        <w:rPr/>
      </w:pPr>
      <w:r>
        <w:rPr/>
        <w:t>�</w:t>
      </w:r>
      <w:r>
        <w:rPr/>
        <w:t>i�</w:t>
      </w:r>
      <w:r>
        <w:rPr/>
        <w:t>ۛ���</w:t>
      </w:r>
      <w:r>
        <w:rPr/>
        <w:t>ŷ�H��u��#��xJk</w:t>
      </w:r>
      <w:r>
        <w:rPr>
          <w:rtl w:val="true"/>
        </w:rPr>
        <w:t>ק</w:t>
      </w:r>
      <w:r>
        <w:rPr/>
        <w:t>9</w:t>
      </w:r>
      <w:r>
        <w:rPr/>
        <w:t>g��Ϥ,��]��#&gt;��_��#?��;�t��#���#����IQ�#��~�f�#YV����Ջ+V�H��U��[/</w:t>
      </w:r>
      <w:r>
        <w:rPr/>
        <w:t>؆��</w:t>
      </w:r>
      <w:r>
        <w:rPr/>
        <w:t>Ez{[��9��\�X�V�Nu�=No#]</w:t>
      </w:r>
      <w:r>
        <w:rPr/>
        <w:t>ַ����</w:t>
      </w:r>
      <w:r>
        <w:rPr/>
        <w:t>dr���#�#@###~�##i��\Ms�P��cn�#�x3�#</w:t>
      </w:r>
      <w:r>
        <w:rPr/>
        <w:t>嬧�</w:t>
      </w:r>
      <w:r>
        <w:rPr/>
        <w:t>#`#�#�##^�hy##R�#���F����E����ѵ3ն#���M�L�PZ����%Z����Y]�/��[#t�O*y�R���q#�u�=i�C*�[b��h^��#-�%��]</w:t>
      </w:r>
      <w:r>
        <w:rPr/>
        <w:t>֝�</w:t>
      </w:r>
      <w:r>
        <w:rPr/>
        <w:t>\��</w:t>
      </w:r>
    </w:p>
    <w:p>
      <w:pPr>
        <w:pStyle w:val="PreformattedText"/>
        <w:bidi w:val="0"/>
        <w:jc w:val="left"/>
        <w:rPr/>
      </w:pPr>
      <w:r>
        <w:rPr/>
        <w:t>�</w:t>
      </w:r>
      <w:r>
        <w:rPr/>
        <w:t>dI�V#]�#s�"W�M�</w:t>
      </w:r>
      <w:r>
        <w:rPr/>
        <w:t>認</w:t>
      </w:r>
      <w:r>
        <w:rPr/>
        <w:t>*1m)�Җ�n}��W��,Qu�#�RU���񶻮*4/���Ӛa�'��#����#��\��</w:t>
      </w:r>
      <w:r>
        <w:rPr>
          <w:rtl w:val="true"/>
        </w:rPr>
        <w:t>ؠ</w:t>
      </w:r>
      <w:r>
        <w:rPr/>
        <w:t>E;##:�����/P</w:t>
      </w:r>
      <w:r>
        <w:rPr/>
        <w:t>۞����</w:t>
      </w:r>
      <w:r>
        <w:rPr/>
        <w:t>n�\�F�k���KJ$���gV��x{���wU�n)#3_3�c�</w:t>
      </w:r>
    </w:p>
    <w:p>
      <w:pPr>
        <w:pStyle w:val="PreformattedText"/>
        <w:bidi w:val="0"/>
        <w:jc w:val="left"/>
        <w:rPr/>
      </w:pPr>
      <w:r>
        <w:rPr/>
        <w:t>�</w:t>
      </w:r>
      <w:r>
        <w:rPr/>
        <w:t>#y�##���i�T�D����Ur~5�n�j��%%�4 ��.��NR�#�#J�#M��A</w:t>
      </w:r>
    </w:p>
    <w:p>
      <w:pPr>
        <w:pStyle w:val="PreformattedText"/>
        <w:bidi w:val="0"/>
        <w:jc w:val="left"/>
        <w:rPr/>
      </w:pPr>
      <w:r>
        <w:rPr/>
        <w:t>#��&gt;�</w:t>
      </w:r>
      <w:r>
        <w:rPr/>
        <w:t>荔</w:t>
      </w:r>
      <w:r>
        <w:rPr/>
        <w:t>#����_�W�{I]:?t[�#�d�#��</w:t>
      </w:r>
      <w:r>
        <w:rPr>
          <w:rtl w:val="true"/>
        </w:rPr>
        <w:t>ש�</w:t>
      </w:r>
      <w:r>
        <w:rPr/>
        <w:t>3</w:t>
      </w:r>
      <w:r>
        <w:rPr>
          <w:rtl w:val="true"/>
        </w:rPr>
        <w:t>ߨ</w:t>
      </w:r>
      <w:r>
        <w:rPr/>
        <w:t>w`X?#</w:t>
      </w:r>
    </w:p>
    <w:p>
      <w:pPr>
        <w:pStyle w:val="PreformattedText"/>
        <w:bidi w:val="0"/>
        <w:jc w:val="left"/>
        <w:rPr/>
      </w:pPr>
      <w:r>
        <w:rPr/>
        <w:t>�</w:t>
      </w:r>
      <w:r>
        <w:rPr/>
        <w:t>s&gt;xI��/z$#�</w:t>
        <w:tab/>
        <w:t>�I��Ε#��vI&amp;��#Q#&amp;��;_/��,#��f�|�X�9ЩS�g����a}�</w:t>
      </w:r>
      <w:r>
        <w:br w:type="page"/>
      </w:r>
    </w:p>
    <w:p>
      <w:pPr>
        <w:pStyle w:val="PreformattedText"/>
        <w:bidi w:val="0"/>
        <w:jc w:val="left"/>
        <w:rPr/>
      </w:pPr>
      <w:r>
        <w:rPr/>
        <w:t>E��=�W�#���{m�&gt;G�$�#]�MŎ�y�##�&amp;$\�V��H�p&lt;</w:t>
      </w:r>
      <w:r>
        <w:rPr/>
        <w:t>畤����</w:t>
      </w:r>
      <w:r>
        <w:rPr/>
        <w:t>o�_?���P�zG�#+^���=^�#��$�#��}�0�+#Ӧ��</w:t>
      </w:r>
      <w:r>
        <w:rPr/>
        <w:t>靻�</w:t>
      </w:r>
      <w:r>
        <w:rPr/>
        <w:t>'Q�n�~�#�������#'�q�ǋ&amp;�u��|���ᙚ7T�</w:t>
      </w:r>
      <w:r>
        <w:rPr>
          <w:rtl w:val="true"/>
        </w:rPr>
        <w:t>ݤ</w:t>
      </w:r>
      <w:r>
        <w:rPr/>
        <w:t>�</w:t>
      </w:r>
      <w:r>
        <w:rPr/>
        <w:t>l�@[#?��#I�6mI�VE&gt;�&amp;����$����$����#�~��*�a4�̚9z~�b���NU{7#�Ɠ�̋#3��)�R}</w:t>
      </w:r>
      <w:r>
        <w:rPr>
          <w:rtl w:val="true"/>
        </w:rPr>
        <w:t>ޥ</w:t>
      </w:r>
      <w:r>
        <w:rPr/>
        <w:t>|#Ģ�#�I���cbQ͐���C=}</w:t>
      </w:r>
      <w:r>
        <w:rPr>
          <w:rtl w:val="true"/>
        </w:rPr>
        <w:t>ߨ</w:t>
      </w:r>
      <w:r>
        <w:rPr/>
        <w:t>�</w:t>
      </w:r>
      <w:r>
        <w:rPr/>
        <w:t>ƈ�y�����{I*��3r���gC^���l0�</w:t>
      </w:r>
      <w:r>
        <w:rPr/>
        <w:t>ؗ�</w:t>
      </w:r>
    </w:p>
    <w:p>
      <w:pPr>
        <w:pStyle w:val="PreformattedText"/>
        <w:bidi w:val="0"/>
        <w:jc w:val="left"/>
        <w:rPr/>
      </w:pPr>
      <w:r>
        <w:rPr/>
        <w:t>#���#-(���1</w:t>
        <w:tab/>
        <w:t>�ZP�Z��~����[\�WL�tN���#�</w:t>
        <w:tab/>
        <w:t>## ��d#xh�����J�n���lw�|�#�]�#�_�#���,}q[�&gt;{�?�9�6&lt;��*J�3��F͸b�e��*�_4�!G��#n�ɏ��%��#��H��hp[D_w�z�#͛^"5�ե�":�'-��_,#h�l�[m��б]�j;Z�C�</w:t>
      </w:r>
      <w:r>
        <w:rPr>
          <w:rtl w:val="true"/>
        </w:rPr>
        <w:t>ۺ</w:t>
      </w:r>
      <w:r>
        <w:rPr/>
        <w:t>������</w:t>
      </w:r>
      <w:r>
        <w:rPr/>
        <w:t>(�O�oa#ϼ/Bk?&gt;�-#���\���_�</w:t>
      </w:r>
      <w:r>
        <w:rPr>
          <w:rtl w:val="true"/>
        </w:rPr>
        <w:t>ڏ</w:t>
      </w:r>
      <w:r>
        <w:rPr/>
        <w:t>���</w:t>
      </w:r>
      <w:r>
        <w:rPr/>
        <w:t>#mh�Rk�}�-�#�eԾ��J��nձ�V���#j=|\otw�?�#��d</w:t>
      </w:r>
    </w:p>
    <w:p>
      <w:pPr>
        <w:pStyle w:val="PreformattedText"/>
        <w:bidi w:val="0"/>
        <w:jc w:val="left"/>
        <w:rPr/>
      </w:pPr>
      <w:r>
        <w:rPr/>
        <w:t>�</w:t>
      </w:r>
      <w:r>
        <w:rPr>
          <w:rtl w:val="true"/>
        </w:rPr>
        <w:t>ٹ</w:t>
      </w:r>
      <w:r>
        <w:rPr/>
        <w:t>Гf;_�Gu��/�pTZ��V}XW�#yW�R��{�,H#��#��#�zWy�͛�</w:t>
      </w:r>
    </w:p>
    <w:p>
      <w:pPr>
        <w:pStyle w:val="PreformattedText"/>
        <w:bidi w:val="0"/>
        <w:jc w:val="left"/>
        <w:rPr/>
      </w:pPr>
      <w:r>
        <w:rPr/>
        <w:t>Z�</w:t>
      </w:r>
      <w:r>
        <w:rPr/>
        <w:t>㪊</w:t>
      </w:r>
      <w:r>
        <w:rPr/>
        <w:t>j��{�_Ќ�#�4</w:t>
      </w:r>
      <w:r>
        <w:rPr/>
        <w:t>֩�</w:t>
      </w:r>
      <w:r>
        <w:rPr/>
        <w:t>/��M��Y��FG�_=0ɘ��&lt;�ǯ����8��ql��E���s��v5�yn����b�^��</w:t>
      </w:r>
      <w:r>
        <w:rPr/>
        <w:t>㭧</w:t>
      </w:r>
      <w:r>
        <w:rPr/>
        <w:t>u�vę���w�d�[+�F�W3RՊ-�#Y�n</w:t>
      </w:r>
      <w:r>
        <w:rPr>
          <w:rtl w:val="true"/>
        </w:rPr>
        <w:t>ܖ</w:t>
      </w:r>
      <w:r>
        <w:rPr/>
        <w:t>�</w:t>
      </w:r>
      <w:r>
        <w:rPr/>
        <w:t>#�Bs-?jz�#�(�c ���(��</w:t>
      </w:r>
      <w:r>
        <w:rPr>
          <w:rtl w:val="true"/>
        </w:rPr>
        <w:t>ݣ</w:t>
      </w:r>
      <w:r>
        <w:rPr/>
        <w:t>|#��k���o-�������6t0�'U#��&gt;�}F�j���3m3#�[�w�#Rm_�Z#whOC�ZJ7�}w�s��{�_##@#�_��C#�!=S�F�"#j=z�2o��6wE"K��Q����#-�t�L��SN���mp�2iD��N��2�T��#��#��</w:t>
        <w:br/>
        <w:t>I#�z�S�/�#��.�gu��X%s�iŋU�o4�</w:t>
      </w:r>
      <w:r>
        <w:rPr>
          <w:rtl w:val="true"/>
        </w:rPr>
        <w:t>ݯ</w:t>
      </w:r>
      <w:r>
        <w:rPr/>
        <w:t>^#�,�B&gt;�g̝����wK��.�Y'`�</w:t>
      </w:r>
      <w:r>
        <w:rPr>
          <w:rtl w:val="true"/>
        </w:rPr>
        <w:t>׼�</w:t>
      </w:r>
      <w:r>
        <w:rPr>
          <w:rtl w:val="true"/>
        </w:rPr>
        <w:t>#����</w:t>
      </w:r>
      <w:r>
        <w:rPr/>
        <w:t>0##</w:t>
      </w:r>
      <w:r>
        <w:rPr/>
        <w:t>��K</w:t>
        <w:tab/>
        <w:t>sD�p���##�</w:t>
      </w:r>
      <w:r>
        <w:br w:type="page"/>
      </w:r>
    </w:p>
    <w:p>
      <w:pPr>
        <w:pStyle w:val="PreformattedText"/>
        <w:bidi w:val="0"/>
        <w:jc w:val="left"/>
        <w:rPr/>
      </w:pPr>
      <w:r>
        <w:rPr/>
        <w:t>�</w:t>
      </w:r>
      <w:r>
        <w:rPr/>
        <w:t>##��3#�;�{#�.���O�2w}v���MzY?����X�_'�@#��</w:t>
        <w:tab/>
        <w:t>F�Q�#�a]3�0k����#bk�|�W��j���W;�ʬ{�=��</w:t>
      </w:r>
      <w:r>
        <w:br w:type="page"/>
      </w:r>
    </w:p>
    <w:p>
      <w:pPr>
        <w:pStyle w:val="PreformattedText"/>
        <w:bidi w:val="0"/>
        <w:jc w:val="left"/>
        <w:rPr/>
      </w:pPr>
      <w:r>
        <w:rPr/>
        <w:t>�</w:t>
      </w:r>
      <w:r>
        <w:rPr/>
        <w:t>Ok�B�D�{Ķ�Õ�2w���5��n�O$g��H�j�3�`P���$��Q�#=���'�##�{�g���D_ϋ�_��������</w:t>
      </w:r>
      <w:r>
        <w:rPr>
          <w:rtl w:val="true"/>
        </w:rPr>
        <w:t>ܙ</w:t>
      </w:r>
      <w:r>
        <w:rPr/>
        <w:t>4</w:t>
      </w:r>
      <w:r>
        <w:rPr/>
        <w:t>#���I</w:t>
      </w:r>
    </w:p>
    <w:p>
      <w:pPr>
        <w:pStyle w:val="PreformattedText"/>
        <w:bidi w:val="0"/>
        <w:jc w:val="left"/>
        <w:rPr/>
      </w:pPr>
      <w:r>
        <w:rPr/>
        <w:t>��</w:t>
      </w:r>
      <w:r>
        <w:rPr/>
        <w:t>sP��Ж���7�</w:t>
      </w:r>
      <w:r>
        <w:br w:type="page"/>
      </w:r>
    </w:p>
    <w:p>
      <w:pPr>
        <w:pStyle w:val="PreformattedText"/>
        <w:bidi w:val="0"/>
        <w:jc w:val="left"/>
        <w:rPr/>
      </w:pPr>
      <w:r>
        <w:rPr/>
        <w:t>#�Ƒ�</w:t>
        <w:tab/>
        <w:t>��`n��Mχ����#�</w:t>
      </w:r>
      <w:r>
        <w:rPr>
          <w:rtl w:val="true"/>
        </w:rPr>
        <w:t>ם</w:t>
      </w:r>
      <w:r>
        <w:rPr/>
        <w:t>!#�#�Ó��y�#��|��k=��w�&amp;2�&gt;~3;�%�|���x</w:t>
        <w:tab/>
        <w:t>�|#D��h��M*��7�΋#�j{&lt;�b�JtF�</w:t>
      </w:r>
    </w:p>
    <w:p>
      <w:pPr>
        <w:pStyle w:val="PreformattedText"/>
        <w:bidi w:val="0"/>
        <w:jc w:val="left"/>
        <w:rPr/>
      </w:pPr>
      <w:r>
        <w:rPr/>
        <w:t>G��#�.�O#�</w:t>
      </w:r>
      <w:r>
        <w:rPr/>
        <w:t>֙�</w:t>
      </w:r>
      <w:r>
        <w:rPr/>
        <w:t>Y#μT�/#�##�m]�#����.�� ý#�1s�{H*�</w:t>
      </w:r>
      <w:r>
        <w:rPr>
          <w:rtl w:val="true"/>
        </w:rPr>
        <w:t>ݨ</w:t>
      </w:r>
      <w:r>
        <w:rPr/>
        <w:t>��</w:t>
      </w:r>
      <w:r>
        <w:rPr/>
        <w:t>s4-/�;7LϹ�=�gd�m|�#vwP__�"�s#�w&lt;�y������Pm�F�p��&amp;�H9## ���#xh�#�-��+5��#��rZ�{w�5z]�[#���i���kziBn�g���-��</w:t>
      </w:r>
      <w:r>
        <w:rPr>
          <w:rtl w:val="true"/>
        </w:rPr>
        <w:t>ڧ�</w:t>
      </w:r>
      <w:r>
        <w:rPr/>
        <w:t>3</w:t>
      </w:r>
      <w:r>
        <w:rPr/>
        <w:t>���I��Q}�:�v#�r#q՟�&lt;�+�b��A�#�*W���/�</w:t>
      </w:r>
      <w:r>
        <w:rPr/>
        <w:t>֗�</w:t>
      </w:r>
      <w:r>
        <w:rPr/>
        <w:t>U5KRtm�UYM��W��v#�e�K��fF����</w:t>
      </w:r>
      <w:r>
        <w:rPr>
          <w:rtl w:val="true"/>
        </w:rPr>
        <w:t>ߓ</w:t>
      </w:r>
      <w:r>
        <w:rPr/>
        <w:t>#�j�F�z�[Z��#�1�D�#j�ӡ#J+T�_|#th��a�#</w:t>
      </w:r>
      <w:r>
        <w:rPr/>
        <w:t>݈�</w:t>
      </w:r>
      <w:r>
        <w:rPr/>
        <w:t>u�xJ%I�#,����#Vs�?��m�o=��✤g</w:t>
        <w:br/>
        <w:t>K4�$X:���</w:t>
      </w:r>
      <w:r>
        <w:rPr>
          <w:rtl w:val="true"/>
        </w:rPr>
        <w:t>ݫ</w:t>
      </w:r>
      <w:r>
        <w:rPr/>
        <w:t>:�~&amp;�Va��Ks�C�#z�|�t�����c��I`��X��1wg�s����Ե�#^�</w:t>
      </w:r>
      <w:r>
        <w:rPr>
          <w:rtl w:val="true"/>
        </w:rPr>
        <w:t>؟</w:t>
      </w:r>
      <w:r>
        <w:rPr>
          <w:rtl w:val="true"/>
        </w:rPr>
        <w:t>\�</w:t>
      </w:r>
      <w:r>
        <w:rPr>
          <w:rtl w:val="true"/>
        </w:rPr>
        <w:t>׮</w:t>
      </w:r>
      <w:r>
        <w:rPr/>
        <w:t>RQ</w:t>
      </w:r>
      <w:r>
        <w:rPr/>
        <w:t>䬚��郞</w:t>
      </w:r>
      <w:r>
        <w:rPr/>
        <w:t>u�Wk_��</w:t>
      </w:r>
      <w:r>
        <w:rPr>
          <w:rtl w:val="true"/>
        </w:rPr>
        <w:t>ׯ</w:t>
      </w:r>
      <w:r>
        <w:rPr/>
        <w:t>J2</w:t>
      </w:r>
      <w:r>
        <w:br w:type="page"/>
      </w:r>
    </w:p>
    <w:p>
      <w:pPr>
        <w:pStyle w:val="PreformattedText"/>
        <w:bidi w:val="0"/>
        <w:jc w:val="left"/>
        <w:rPr/>
      </w:pPr>
      <w:r>
        <w:rPr/>
        <w:t>&amp;#!�hX=�Qw</w:t>
      </w:r>
      <w:r>
        <w:rPr>
          <w:rtl w:val="true"/>
        </w:rPr>
        <w:t>ݸ</w:t>
      </w:r>
      <w:r>
        <w:rPr/>
        <w:t>��</w:t>
      </w:r>
      <w:r>
        <w:rPr/>
        <w:t>[RdaQVw#�</w:t>
      </w:r>
      <w:r>
        <w:rPr>
          <w:rtl w:val="true"/>
        </w:rPr>
        <w:t>ؤ</w:t>
      </w:r>
      <w:r>
        <w:rPr/>
        <w:t>�</w:t>
      </w:r>
      <w:r>
        <w:rPr/>
        <w:t>y�ji���w##��]*��#U&amp;MD�Zb{���:�w�#8�#ZGd�3/w�#�h��;4�</w:t>
      </w:r>
    </w:p>
    <w:p>
      <w:pPr>
        <w:pStyle w:val="PreformattedText"/>
        <w:bidi w:val="0"/>
        <w:jc w:val="left"/>
        <w:rPr/>
      </w:pPr>
      <w:r>
        <w:rPr/>
        <w:t>k0�DqD��#���w!/]I1</w:t>
        <w:tab/>
        <w:t>l�*m�����/��^WW����X���T����</w:t>
      </w:r>
      <w:r>
        <w:rPr>
          <w:rtl w:val="true"/>
        </w:rPr>
        <w:t>ۯ</w:t>
      </w:r>
      <w:r>
        <w:rPr/>
        <w:t>��</w:t>
      </w:r>
      <w:r>
        <w:rPr/>
        <w:t>#�,Q]��#�##��#Y1��r�Z#�#eԾ��z�&gt;_�΃j��yӾ�/ԛ�X[V�#DYZ#zQF�ck�x�Gƥ�?�^�|f�~�3JX�kb�S#����/3+�����#��Q�Gr�L��j�^�#����Ǖz~tPM</w:t>
      </w:r>
    </w:p>
    <w:p>
      <w:pPr>
        <w:pStyle w:val="PreformattedText"/>
        <w:bidi w:val="0"/>
        <w:jc w:val="left"/>
        <w:rPr/>
      </w:pPr>
      <w:r>
        <w:rPr/>
        <w:t>�</w:t>
      </w:r>
      <w:r>
        <w:rPr/>
        <w:t>u�LOR=��#N(};�"UK��}q##�KUW�FO�5�k�#��L��</w:t>
      </w:r>
      <w:r>
        <w:rPr/>
        <w:t>ꪓ��</w:t>
      </w:r>
      <w:r>
        <w:rPr/>
        <w:t>S}</w:t>
      </w:r>
      <w:r>
        <w:rPr>
          <w:rtl w:val="true"/>
        </w:rPr>
        <w:t>ޥ</w:t>
      </w:r>
      <w:r>
        <w:rPr/>
        <w:t>y#d�g�=f"#��</w:t>
      </w:r>
      <w:r>
        <w:rPr>
          <w:rtl w:val="true"/>
        </w:rPr>
        <w:t>ڕ</w:t>
      </w:r>
      <w:r>
        <w:rPr/>
        <w:t>�����</w:t>
      </w:r>
      <w:r>
        <w:rPr/>
        <w:t>i�=#?g�}��&gt;#�keV</w:t>
      </w:r>
      <w:r>
        <w:rPr>
          <w:rtl w:val="true"/>
        </w:rPr>
        <w:t>گ</w:t>
      </w:r>
      <w:r>
        <w:rPr/>
        <w:t>�</w:t>
      </w:r>
      <w:r>
        <w:rPr/>
        <w:t>V��}]]{#�#zV[j</w:t>
      </w:r>
      <w:r>
        <w:rPr>
          <w:rtl w:val="true"/>
        </w:rPr>
        <w:t>܉</w:t>
      </w:r>
      <w:r>
        <w:rPr/>
        <w:t>�</w:t>
      </w:r>
      <w:r>
        <w:rPr/>
        <w:t>o�9��+~��]#�"%���7Jf[�### ���/�f�#O#��c�#�h�#</w:t>
      </w:r>
      <w:r>
        <w:rPr>
          <w:rtl w:val="true"/>
        </w:rPr>
        <w:t>ڼ�ٽ</w:t>
      </w:r>
      <w:r>
        <w:rPr/>
        <w:t>��</w:t>
      </w:r>
      <w:r>
        <w:rPr/>
        <w:t>{J/�Vh���Q���"ZP�#��P͇#�=�H�L���4��T\�'�6�U{�D�#���V���Co,[�Ȓ7trgE�m�o��t## #IDAT�V��</w:t>
        <w:tab/>
        <w:t>���.</w:t>
      </w:r>
    </w:p>
    <w:p>
      <w:pPr>
        <w:pStyle w:val="PreformattedText"/>
        <w:bidi w:val="0"/>
        <w:jc w:val="left"/>
        <w:rPr/>
      </w:pPr>
      <w:r>
        <w:rPr/>
        <w:t>F*����##�Z#</w:t>
      </w:r>
      <w:r>
        <w:rPr>
          <w:rtl w:val="true"/>
        </w:rPr>
        <w:t>ޗ</w:t>
      </w:r>
      <w:r>
        <w:rPr/>
        <w:t>�</w:t>
      </w:r>
      <w:r>
        <w:rPr/>
        <w:t>#Z�k��/4�#�(��euoĢFJ�R�t��VE�}�J*r�+#*Z###��9���W��ʈ#��Do}�j�</w:t>
      </w:r>
      <w:r>
        <w:rPr>
          <w:rtl w:val="true"/>
        </w:rPr>
        <w:t>ݕ</w:t>
      </w:r>
      <w:r>
        <w:rPr>
          <w:rtl w:val="true"/>
        </w:rPr>
        <w:t>/</w:t>
      </w:r>
      <w:r>
        <w:rPr>
          <w:rtl w:val="true"/>
        </w:rPr>
        <w:t>ܨ</w:t>
      </w:r>
      <w:r>
        <w:rPr/>
        <w:t>�</w:t>
      </w:r>
      <w:r>
        <w:rPr/>
        <w:t>&gt;��v#ъ�L/��m���Ў��k�w�m�</w:t>
      </w:r>
      <w:r>
        <w:rPr>
          <w:rtl w:val="true"/>
        </w:rPr>
        <w:t>ײ</w:t>
      </w:r>
      <w:r>
        <w:rPr/>
        <w:t>Ch�ь��z{E���#k��U��#Mk9��#uZd#+�q�Zo��#zJ��#</w:t>
      </w:r>
      <w:r>
        <w:rPr>
          <w:rtl w:val="true"/>
        </w:rPr>
        <w:t>ڰ</w:t>
      </w:r>
      <w:r>
        <w:rPr>
          <w:rtl w:val="true"/>
        </w:rPr>
        <w:t>|</w:t>
      </w:r>
      <w:r>
        <w:rPr>
          <w:rtl w:val="true"/>
        </w:rPr>
        <w:t>ؙ�</w:t>
      </w:r>
      <w:r>
        <w:rPr>
          <w:rtl w:val="true"/>
        </w:rPr>
        <w:t>"</w:t>
      </w:r>
      <w:r>
        <w:rPr/>
        <w:t>2</w:t>
      </w:r>
      <w:r>
        <w:rPr/>
        <w:t>�Y�</w:t>
      </w:r>
      <w:r>
        <w:rPr>
          <w:rtl w:val="true"/>
        </w:rPr>
        <w:t>׿</w:t>
      </w:r>
      <w:r>
        <w:rPr/>
        <w:t>��</w:t>
      </w:r>
      <w:r>
        <w:rPr/>
        <w:t>j�#f"����t��9ji=��eͺk�̘֏[U�O��i�����;k#D�#/�xCG</w:t>
      </w:r>
      <w:r>
        <w:rPr/>
        <w:t>떦</w:t>
      </w:r>
      <w:r>
        <w:rPr/>
        <w:t>H#Y"�-�{GrU�rPo���</w:t>
      </w:r>
      <w:r>
        <w:rPr>
          <w:rtl w:val="true"/>
        </w:rPr>
        <w:t>ٷ</w:t>
      </w:r>
      <w:r>
        <w:rPr/>
        <w:t>��</w:t>
      </w:r>
      <w:r>
        <w:rPr/>
        <w:t>%�~w��+�}�����ź</w:t>
        <w:br/>
        <w:t>�|�/*?��FrUV�N</w:t>
      </w:r>
      <w:r>
        <w:rPr>
          <w:rtl w:val="true"/>
        </w:rPr>
        <w:t>־</w:t>
      </w:r>
      <w:r>
        <w:rPr/>
        <w:t>�</w:t>
      </w:r>
    </w:p>
    <w:p>
      <w:pPr>
        <w:pStyle w:val="PreformattedText"/>
        <w:bidi w:val="0"/>
        <w:jc w:val="left"/>
        <w:rPr/>
      </w:pPr>
      <w:r>
        <w:rPr/>
        <w:t>�����</w:t>
      </w:r>
      <w:r>
        <w:rPr/>
        <w:t>7j��^]�-���o��</w:t>
      </w:r>
      <w:r>
        <w:rPr>
          <w:rtl w:val="true"/>
        </w:rPr>
        <w:t>ړ</w:t>
      </w:r>
      <w:r>
        <w:rPr/>
        <w:t>��</w:t>
      </w:r>
      <w:r>
        <w:rPr/>
        <w:t>?I�&amp;���</w:t>
      </w:r>
      <w:r>
        <w:rPr/>
        <w:t>ካ</w:t>
      </w:r>
      <w:r>
        <w:rPr/>
        <w:t>zoO�#��Q�k�u�V���#���#��{�L�WY�#�'�~��j-#=�������#�(��g_nԋ�[!W��ok�OԼf���?��ukT_</w:t>
      </w:r>
      <w:r>
        <w:rPr>
          <w:rtl w:val="true"/>
        </w:rPr>
        <w:t>ڬ</w:t>
      </w:r>
      <w:r>
        <w:rPr/>
        <w:t>=��#��Y&amp;5�_�N?��-ѿ#�</w:t>
      </w:r>
      <w:r>
        <w:rPr/>
        <w:t>狒</w:t>
      </w:r>
      <w:r>
        <w:rPr/>
        <w:t>%���?�</w:t>
      </w:r>
      <w:r>
        <w:rPr>
          <w:rtl w:val="true"/>
        </w:rPr>
        <w:t>ߨ</w:t>
      </w:r>
      <w:r>
        <w:rPr/>
        <w:t>G�</w:t>
      </w:r>
      <w:r>
        <w:rPr>
          <w:rtl w:val="true"/>
        </w:rPr>
        <w:t>׺</w:t>
      </w:r>
      <w:r>
        <w:rPr>
          <w:rtl w:val="true"/>
        </w:rPr>
        <w:t>?</w:t>
      </w:r>
      <w:r>
        <w:rPr/>
        <w:t>#5</w:t>
      </w:r>
      <w:r>
        <w:rPr/>
        <w:t>i#�DI�k?U��{��=���a�F��fH�k��&gt;~���}s������h�@�~2G/�</w:t>
      </w:r>
      <w:r>
        <w:rPr/>
        <w:t>۪</w:t>
      </w:r>
      <w:r>
        <w:rPr/>
        <w:t>f�\���</w:t>
      </w:r>
      <w:r>
        <w:br w:type="page"/>
      </w:r>
    </w:p>
    <w:p>
      <w:pPr>
        <w:pStyle w:val="PreformattedText"/>
        <w:bidi w:val="0"/>
        <w:jc w:val="left"/>
        <w:rPr/>
      </w:pPr>
      <w:r>
        <w:rPr/>
        <w:t>�</w:t>
      </w:r>
      <w:r>
        <w:rPr/>
        <w:t>=��e��W</w:t>
        <w:tab/>
        <w:t>�#x�d�:�WsV#</w:t>
      </w:r>
      <w:r>
        <w:rPr>
          <w:rtl w:val="true"/>
        </w:rPr>
        <w:t>ڻ</w:t>
      </w:r>
      <w:r>
        <w:rPr/>
        <w:t>�</w:t>
      </w:r>
      <w:r>
        <w:rPr/>
        <w:t>jc���_Պ1���y#��&gt;��%���&amp;�/;E�#�d�M���:Wo9O#�|��#��o���#;�K��&gt;�9=��]��A�6�#��1��o]</w:t>
      </w:r>
      <w:r>
        <w:rPr>
          <w:rtl w:val="true"/>
        </w:rPr>
        <w:t>ז</w:t>
      </w:r>
      <w:r>
        <w:rPr/>
        <w:t>V����%Uzg}���#~^ƶ#{��32V3�GKT�</w:t>
      </w:r>
      <w:r>
        <w:rPr/>
        <w:t>𬶮�</w:t>
      </w:r>
      <w:r>
        <w:rPr/>
        <w:t>D��)�x�������#O��#uj2�Q�d����*#g"=��### ��#x����#���.#�#�w�͘�J#�y-�/nįó</w:t>
        <w:tab/>
        <w:t>#�k</w:t>
      </w:r>
      <w:r>
        <w:rPr/>
        <w:t>َ����</w:t>
      </w:r>
      <w:r>
        <w:rPr/>
        <w:t>;����F����M�Ӥ��#+&gt;�#����񧥅#d/��y�f��###L-��74cj���# �### �### �### `# #aA�####@####@####@###�# ##�+Q#@####@####@####@�"�####�#@####@####@####@ ##zD��JT##@####@####@####�#����P�### �### �### �##�#��#Ǖ�# �### �### �### `# #aA�####@####@####@###�# ##�+Q#@####@####@####@�"@"B### �### �### �###�#@""#W�"�### �### �### ��E�D�#�"##@####@####@#####G�DD8�DE####@####@####@##�#�##</w:t>
        <w:br/>
        <w:t>E# �### �### �### #���LD</w:t>
      </w:r>
      <w:r>
        <w:br w:type="page"/>
      </w:r>
    </w:p>
    <w:p>
      <w:pPr>
        <w:pStyle w:val="PreformattedText"/>
        <w:bidi w:val="0"/>
        <w:jc w:val="left"/>
        <w:rPr/>
      </w:pPr>
      <w:r>
        <w:rPr/>
        <w:t>�</w:t>
      </w:r>
      <w:r>
        <w:rPr>
          <w:rtl w:val="true"/>
        </w:rPr>
        <w:t>ע</w:t>
      </w:r>
      <w:r>
        <w:rPr/>
        <w:t>�</w:t>
      </w:r>
      <w:r>
        <w:rPr/>
        <w:t>ZT�_����jv�Vjs�p��R���R�#��h0�#�q+��##�#�1�Щ�#ar�S��#�##</w:t>
      </w:r>
      <w:r>
        <w:rPr/>
        <w:t>؏�</w:t>
      </w:r>
      <w:r>
        <w:rPr/>
        <w:t>#���#�^���####@####@####�x�ɕ�p.#3H##/�Z���I�[�u����'"�um�#VjY��{I���H}����c)p���Kx=��</w:t>
      </w:r>
      <w:r>
        <w:rPr>
          <w:rtl w:val="true"/>
        </w:rPr>
        <w:t>ݺ</w:t>
      </w:r>
      <w:r>
        <w:rPr/>
        <w:t>�</w:t>
      </w:r>
      <w:r>
        <w:rPr/>
        <w:t>S}�muiCK���# �### �### �@(#�$#�]�w#h{i&amp;N�*r�</w:t>
      </w:r>
    </w:p>
    <w:p>
      <w:pPr>
        <w:pStyle w:val="PreformattedText"/>
        <w:bidi w:val="0"/>
        <w:jc w:val="left"/>
        <w:rPr/>
      </w:pPr>
      <w:r>
        <w:rPr/>
        <w:t>j�[�f_�z�U���w���#���o �1��Y�# P���й�U�9��pe0~��U�k��#�K&amp;�</w:t>
      </w:r>
      <w:r>
        <w:rPr>
          <w:rtl w:val="true"/>
        </w:rPr>
        <w:t>ټ</w:t>
      </w:r>
      <w:r>
        <w:rPr/>
        <w:t>m�n��oR���#�#�##!�### �### �##c#&amp;I"�D[�E[�#c��Z����"gɵ!��{!X�2��0I</w:t>
        <w:tab/>
        <w:t>�S��U791wN��el#Ǣ�]�@�ӥ��azi�:���;�*g�Gb�#�ɛ� ^#��K��a"�p�h�}�k}p8��f,f4�#zf$�X#�1v]����#��N]r���{����`�}J�$y�g�yu&lt;��8�����</w:t>
      </w:r>
    </w:p>
    <w:p>
      <w:pPr>
        <w:pStyle w:val="PreformattedText"/>
        <w:bidi w:val="0"/>
        <w:jc w:val="left"/>
        <w:rPr/>
      </w:pPr>
      <w:r>
        <w:rPr/>
        <w:t>�</w:t>
      </w:r>
      <w:r>
        <w:rPr/>
        <w:t>ɤ}��7#'��#�%�����_���kPǀ;��ԋ</w:t>
      </w:r>
      <w:r>
        <w:rPr>
          <w:rtl w:val="true"/>
        </w:rPr>
        <w:t>ߏ</w:t>
      </w:r>
      <w:r>
        <w:rPr/>
        <w:t>�</w:t>
      </w:r>
      <w:r>
        <w:rPr/>
        <w:t>r�#��v�Uk{}���#��#</w:t>
      </w:r>
      <w:r>
        <w:rPr/>
        <w:t>ꑸ</w:t>
      </w:r>
      <w:r>
        <w:rPr/>
        <w:t>~t�</w:t>
        <w:br/>
        <w:t>l�V�7zl�l]�#u�J[���#�1�y�b�!�### �### �###!0I##�S̜[��#���)s!X�N</w:t>
      </w:r>
      <w:r>
        <w:rPr/>
        <w:t>۝</w:t>
      </w:r>
      <w:r>
        <w:rPr/>
        <w:t>#��S���U��</w:t>
      </w:r>
      <w:r>
        <w:rPr>
          <w:rtl w:val="true"/>
        </w:rPr>
        <w:t>ڊ</w:t>
      </w:r>
      <w:r>
        <w:rPr/>
        <w:t>��</w:t>
      </w:r>
    </w:p>
    <w:p>
      <w:pPr>
        <w:pStyle w:val="PreformattedText"/>
        <w:bidi w:val="0"/>
        <w:jc w:val="left"/>
        <w:rPr/>
      </w:pPr>
      <w:r>
        <w:rPr/>
        <w:t>��</w:t>
      </w:r>
      <w:r>
        <w:rPr/>
        <w:t>ը6����M#���0��U�9(�#l�5#�M^j{=��[CG��]��\���</w:t>
      </w:r>
    </w:p>
    <w:p>
      <w:pPr>
        <w:pStyle w:val="PreformattedText"/>
        <w:bidi w:val="0"/>
        <w:jc w:val="left"/>
        <w:rPr/>
      </w:pPr>
      <w:r>
        <w:rPr/>
        <w:t>/\</w:t>
      </w:r>
      <w:r>
        <w:rPr>
          <w:rtl w:val="true"/>
        </w:rPr>
        <w:t>﮺</w:t>
      </w:r>
      <w:r>
        <w:rPr/>
        <w:t>X��)�%[</w:t>
      </w:r>
      <w:r>
        <w:rPr>
          <w:rtl w:val="true"/>
        </w:rPr>
        <w:t>ں</w:t>
      </w:r>
      <w:r>
        <w:rPr/>
        <w:t>�</w:t>
      </w:r>
      <w:r>
        <w:rPr/>
        <w:t>.�#��v�U����#2��h2���Ĳn��J���U1#�U�e#8];|$�;6N��$!�#xw�]�#�#��^��#�}7#����h��#�j</w:t>
        <w:br/>
        <w:t>,���a�9CN#�P���zho��N?�0vK��#�y�c�#����4��;#"G��J#��?�#�x�### �### �###L��MDȟ'��.y#�e���##����K�hV�{P�p��#�q˝^#Ѯ�;}�7D</w:t>
      </w:r>
      <w:r>
        <w:rPr/>
        <w:t>䪮�</w:t>
      </w:r>
      <w:r>
        <w:rPr/>
        <w:t>zM��</w:t>
      </w:r>
      <w:r>
        <w:rPr/>
        <w:t>拏��</w:t>
      </w:r>
      <w:r>
        <w:rPr/>
        <w:t>sB[��7���p�⟐#76l��J_�</w:t>
      </w:r>
      <w:r>
        <w:rPr/>
        <w:t>꼮�</w:t>
      </w:r>
      <w:r>
        <w:rPr/>
        <w:t>:�^</w:t>
      </w:r>
      <w:r>
        <w:rPr>
          <w:rtl w:val="true"/>
        </w:rPr>
        <w:t>ܖ</w:t>
      </w:r>
      <w:r>
        <w:rPr/>
        <w:t>�</w:t>
      </w:r>
      <w:r>
        <w:rPr/>
        <w:t>]��U:U�</w:t>
        <w:tab/>
        <w:t>#��3�</w:t>
      </w:r>
      <w:r>
        <w:rPr/>
        <w:t>ֹ</w:t>
      </w:r>
      <w:r>
        <w:rPr/>
        <w:t>sa�}4=#��#v�����Rb���n]�7�##�&gt;i�q���U==X�_��%!��3���~'s����;w��N��8E��lǷ�ҩ�N/1S�CN|�</w:t>
      </w:r>
      <w:r>
        <w:rPr/>
        <w:t>ܴ��</w:t>
      </w:r>
      <w:r>
        <w:rPr>
          <w:rtl w:val="true"/>
        </w:rPr>
        <w:t>ז</w:t>
      </w:r>
      <w:r>
        <w:rPr/>
        <w:t>��</w:t>
      </w:r>
      <w:r>
        <w:rPr/>
        <w:t>fV</w:t>
      </w:r>
      <w:r>
        <w:rPr/>
        <w:t>펶</w:t>
      </w:r>
      <w:r>
        <w:rPr/>
        <w:t>+���</w:t>
      </w:r>
    </w:p>
    <w:p>
      <w:pPr>
        <w:pStyle w:val="PreformattedText"/>
        <w:bidi w:val="0"/>
        <w:jc w:val="left"/>
        <w:rPr/>
      </w:pPr>
      <w:r>
        <w:rPr/>
        <w:t>M�mso��@4�</w:t>
      </w:r>
      <w:r>
        <w:rPr>
          <w:rtl w:val="true"/>
        </w:rPr>
        <w:t>ߖ</w:t>
      </w:r>
      <w:r>
        <w:rPr/>
        <w:t>A����#</w:t>
        <w:tab/>
        <w:t>#�Ǳc��XP#�8�f�W����~,��#3���)�~��</w:t>
      </w:r>
      <w:r>
        <w:rPr/>
        <w:t>䘱��</w:t>
      </w:r>
      <w:r>
        <w:rPr/>
        <w:t>#�~���/�z</w:t>
      </w:r>
    </w:p>
    <w:p>
      <w:pPr>
        <w:pStyle w:val="PreformattedText"/>
        <w:bidi w:val="0"/>
        <w:jc w:val="left"/>
        <w:rPr/>
      </w:pPr>
      <w:r>
        <w:rPr/>
        <w:t>�</w:t>
      </w:r>
      <w:r>
        <w:rPr/>
        <w:t>c�9��axC@���####@####@####0#���</w:t>
      </w:r>
      <w:r>
        <w:br w:type="page"/>
      </w:r>
    </w:p>
    <w:p>
      <w:pPr>
        <w:pStyle w:val="PreformattedText"/>
        <w:bidi w:val="0"/>
        <w:jc w:val="left"/>
        <w:rPr/>
      </w:pPr>
      <w:r>
        <w:rPr/>
        <w:t>�</w:t>
      </w:r>
      <w:r>
        <w:rPr/>
        <w:t>&lt;#}Wu�#�Q����t3�e�</w:t>
      </w:r>
      <w:r>
        <w:rPr>
          <w:rtl w:val="true"/>
        </w:rPr>
        <w:t>ں</w:t>
      </w:r>
      <w:r>
        <w:rPr/>
        <w:t>�</w:t>
      </w:r>
      <w:r>
        <w:rPr/>
        <w:t>i��)�PY�E�{!o#�.4�;�##�k~�NyV�ѻ�)</w:t>
      </w:r>
      <w:r>
        <w:rPr/>
        <w:t>֪</w:t>
      </w:r>
      <w:r>
        <w:rPr/>
        <w:t>Y:f�#sG|Ѯ#�D�j���.�#X*�##���6o��=</w:t>
      </w:r>
      <w:r>
        <w:rPr/>
        <w:t>߯�</w:t>
      </w:r>
      <w:r>
        <w:rPr/>
        <w:t>&amp;@</w:t>
      </w:r>
      <w:r>
        <w:rPr>
          <w:rtl w:val="true"/>
        </w:rPr>
        <w:t>܁</w:t>
      </w:r>
      <w:r>
        <w:rPr/>
        <w:t>+�b�b%�e��3#��#(Ƹi�J5Y7ԥ</w:t>
      </w:r>
    </w:p>
    <w:p>
      <w:pPr>
        <w:pStyle w:val="PreformattedText"/>
        <w:bidi w:val="0"/>
        <w:jc w:val="left"/>
        <w:rPr/>
      </w:pPr>
      <w:r>
        <w:rPr/>
        <w:t>�</w:t>
      </w:r>
      <w:r>
        <w:rPr/>
        <w:t>Iz0�y�b#���M�R]�#�Ƕi�#[�dT f��###x#;V�</w:t>
      </w:r>
      <w:r>
        <w:br w:type="page"/>
      </w:r>
    </w:p>
    <w:p>
      <w:pPr>
        <w:pStyle w:val="PreformattedText"/>
        <w:bidi w:val="0"/>
        <w:jc w:val="left"/>
        <w:rPr/>
      </w:pPr>
      <w:r>
        <w:rPr/>
        <w:t>��</w:t>
      </w:r>
      <w:r>
        <w:rPr/>
        <w:t>SSBϗ@�</w:t>
      </w:r>
      <w:r>
        <w:br w:type="page"/>
      </w:r>
    </w:p>
    <w:p>
      <w:pPr>
        <w:pStyle w:val="PreformattedText"/>
        <w:bidi w:val="0"/>
        <w:jc w:val="left"/>
        <w:rPr/>
      </w:pPr>
      <w:r>
        <w:rPr/>
        <w:t>##h�,:��.��]�#�$Ŷ#l���2�x��A#��W�ă�#�A�@ɠ�TA####@####@###|���#B��#</w:t>
      </w:r>
      <w:r>
        <w:rPr>
          <w:rtl w:val="true"/>
        </w:rPr>
        <w:t>׆</w:t>
      </w:r>
      <w:r>
        <w:rPr/>
        <w:t>L2���##�"ORF��o�����s��.����{'��#��#iV�#�#��88g�Z��</w:t>
      </w:r>
      <w:r>
        <w:rPr/>
        <w:t>֝��</w:t>
      </w:r>
      <w:r>
        <w:rPr/>
        <w:t>#�v}�d��##�7&lt;EE*���ys�����</w:t>
      </w:r>
      <w:r>
        <w:br w:type="page"/>
      </w:r>
    </w:p>
    <w:p>
      <w:pPr>
        <w:pStyle w:val="PreformattedText"/>
        <w:bidi w:val="0"/>
        <w:jc w:val="left"/>
        <w:rPr/>
      </w:pPr>
      <w:r>
        <w:rPr/>
        <w:t>+H�&lt;I&amp;##�8&lt;N�@O#�w�|?��#��m�[�O�˒����{#x�#��~υ�mn:��p�'9�#�fV&amp;#��$D�N�'�#��ff#���</w:t>
      </w:r>
    </w:p>
    <w:p>
      <w:pPr>
        <w:pStyle w:val="PreformattedText"/>
        <w:bidi w:val="0"/>
        <w:jc w:val="left"/>
        <w:rPr/>
      </w:pPr>
      <w:r>
        <w:rPr/>
        <w:t>�</w:t>
      </w:r>
      <w:r>
        <w:rPr/>
        <w:t>QFI#�Ǎlu���Z�|L#��ZC-##@####@####@`&lt;#��G�����t;w�at��$#�=#��p���</w:t>
      </w:r>
      <w:r>
        <w:rPr>
          <w:rtl w:val="true"/>
        </w:rPr>
        <w:t>ػ�</w:t>
      </w:r>
      <w:r>
        <w:rPr/>
        <w:t>6</w:t>
      </w:r>
      <w:r>
        <w:rPr/>
        <w:t>��{_�.���</w:t>
      </w:r>
      <w:r>
        <w:rPr/>
        <w:t>3</w:t>
      </w:r>
      <w:r>
        <w:rPr/>
        <w:t>#C�#��}px���LT#�{�#�-\PQ)�w9s#�zD����!#����e�RS�I��z(8</w:t>
        <w:tab/>
        <w:t>��#</w:t>
        <w:tab/>
        <w:t>1�y2�0��^o��.l</w:t>
      </w:r>
    </w:p>
    <w:p>
      <w:pPr>
        <w:pStyle w:val="PreformattedText"/>
        <w:bidi w:val="0"/>
        <w:jc w:val="left"/>
        <w:rPr/>
      </w:pPr>
      <w:r>
        <w:rPr/>
        <w:t>-�+</w:t>
      </w:r>
      <w:r>
        <w:rPr>
          <w:rtl w:val="true"/>
        </w:rPr>
        <w:t>ۊ</w:t>
      </w:r>
      <w:r>
        <w:rPr/>
        <w:t>ԶkP�}2��e&amp;��)#2�K#�G�I �v�/�G��Я�#�?�&gt;����#�!#�f��$��{�#��</w:t>
      </w:r>
    </w:p>
    <w:p>
      <w:pPr>
        <w:pStyle w:val="PreformattedText"/>
        <w:bidi w:val="0"/>
        <w:jc w:val="left"/>
        <w:rPr/>
      </w:pPr>
      <w:r>
        <w:rPr/>
        <w:t>u���+�H�#g#8�L��</w:t>
      </w:r>
      <w:r>
        <w:rPr/>
        <w:t>ި</w:t>
      </w:r>
      <w:r>
        <w:rPr/>
        <w:t>E�\#�5�g��</w:t>
      </w:r>
      <w:r>
        <w:rPr>
          <w:rtl w:val="true"/>
        </w:rPr>
        <w:t>ٿ</w:t>
      </w:r>
      <w:r>
        <w:rPr/>
        <w:t>m�1�8#Inb)��#7�m~</w:t>
        <w:tab/>
        <w:t>�'�����w���</w:t>
        <w:tab/>
        <w:t>6��# �### �### ��#</w:t>
        <w:tab/>
        <w:t>L�##��#���n2��:@��4J�š�e��9#��#�;�/M���y`j�m�#�3�Nw���G�r0UjvzsD$�/�S�</w:t>
        <w:tab/>
        <w:t>w�</w:t>
      </w:r>
      <w:r>
        <w:rPr>
          <w:rtl w:val="true"/>
        </w:rPr>
        <w:t>׎</w:t>
      </w:r>
      <w:r>
        <w:rPr/>
        <w:t>��</w:t>
      </w:r>
      <w:r>
        <w:rPr/>
        <w:t>%[L��J{#c��x�WE\�J7��; �v◘9#lw�S:Ňp���</w:t>
        <w:tab/>
        <w:t>�|#��U�</w:t>
      </w:r>
      <w:r>
        <w:rPr>
          <w:rtl w:val="true"/>
        </w:rPr>
        <w:t>ۿ�</w:t>
      </w:r>
      <w:r>
        <w:rPr>
          <w:rtl w:val="true"/>
        </w:rPr>
        <w:t>#�$�</w:t>
      </w:r>
      <w:r>
        <w:rPr/>
        <w:t>3</w:t>
      </w:r>
      <w:r>
        <w:rPr/>
        <w:t>��</w:t>
      </w:r>
      <w:r>
        <w:rPr/>
        <w:t>ޭ</w:t>
      </w:r>
      <w:r>
        <w:rPr/>
        <w:t>W����h�#�&amp;</w:t>
        <w:tab/>
        <w:t>#k�Y�?�8q�@�#%�#]l�#�D#g�Ș�FlkǗ��4n"�#���&lt;C####@####@###�#x������#�#��IҸs#����Q��c�}����##~x�c�&gt;#�### �### �###�B#&amp;�Ќ_ȋ#V3�&amp;d,</w:t>
      </w:r>
      <w:r>
        <w:rPr>
          <w:rtl w:val="true"/>
        </w:rPr>
        <w:t>ݤ</w:t>
      </w:r>
      <w:r>
        <w:rPr/>
        <w:t>W�q�&lt;��#####@####@####@`j</w:t>
        <w:br/>
        <w:t>L��#S���|�+u�</w:t>
        <w:tab/>
        <w:tab/>
        <w:t>3�&amp;## �### �### �@h#</w:t>
      </w:r>
      <w:r>
        <w:br w:type="page"/>
      </w:r>
    </w:p>
    <w:p>
      <w:pPr>
        <w:pStyle w:val="PreformattedText"/>
        <w:bidi w:val="0"/>
        <w:jc w:val="left"/>
        <w:rPr/>
      </w:pPr>
      <w:r>
        <w:rPr/>
        <w:t>�</w:t>
      </w:r>
      <w:r>
        <w:rPr/>
        <w:t>#���# �### �### �### �(@��D#�#�### �### �### �@h#$"B�%0## �### �### �###$</w:t>
        <w:br/>
        <w:t>��H#�9## �### �### �###�&amp;0�5��</w:t>
      </w:r>
      <w:r>
        <w:rPr>
          <w:rtl w:val="true"/>
        </w:rPr>
        <w:t>ݻ</w:t>
      </w:r>
      <w:r>
        <w:rPr/>
        <w:t>��</w:t>
      </w:r>
      <w:r>
        <w:rPr/>
        <w:t>?����Q���C####@####@####@#��</w:t>
        <w:tab/>
        <w:t>���)#��w����d���d�&amp;�p��uM�6M���z�'�#Q�### �### �### �##i#�</w:t>
      </w:r>
      <w:r>
        <w:rPr>
          <w:rtl w:val="true"/>
        </w:rPr>
        <w:t>߿���</w:t>
      </w:r>
      <w:r>
        <w:rPr>
          <w:rtl w:val="true"/>
        </w:rPr>
        <w:t>#</w:t>
      </w:r>
      <w:r>
        <w:rPr>
          <w:rtl w:val="true"/>
        </w:rPr>
        <w:t>ݹ</w:t>
      </w:r>
      <w:r>
        <w:rPr/>
        <w:t>sG�=�s�m[e��0=!~���j����կ~E"�vtP�### �### �### �@�#&amp;#���F��o����a###X</w:t>
      </w:r>
      <w:r>
        <w:rPr>
          <w:rtl w:val="true"/>
        </w:rPr>
        <w:t>ל��</w:t>
      </w:r>
      <w:r>
        <w:rPr/>
        <w:t>#3#</w:t>
      </w:r>
      <w:r>
        <w:rPr/>
        <w:t>c������q��:#"�### �### �### �@�#&amp;</w:t>
        <w:tab/>
        <w:t>���O��o�M�ΔMD��#���I#�f$=FX�### �### �### �@Z#�#�$"̵v�y#��f��#�oZU* �### �### �### ��U���Z+I�҉�d(�#�### �### �### �@8#$"�q%*## �### �### �###X#HDXP(B####@####@####@#�p#HD��JT##@####@####@####�#����P�### �### �### �##�#��#Ǖ�# �### �### �### `# #aA�####@####@####@###�# ##�+Q#@####@####@####@�"@"B### �### �### �###�#@""#W�"�### �### �### ��E�D�#�"##@####@####@#####G�DD8�DE####@####@####@##�#�##</w:t>
        <w:br/>
        <w:t>E# �### �### �### #�#��p\��### �### �### �########�#@####@####@####@ ####�#####@####@####@###,#$",(#!�### �### �### �@8#$"�q%*## �### �### �###X#HDXP(B####@####@####@#�p#HD��JT##@####@####@####�#����P�### �### �### �##�#��#Ǖ�# �### �### �### `# #aA�####@####@####@###�# ##�+Q#@####@####@####@�"@"B### �### �### �###�#@""#W�"�### �### �### ��E�D�#�"##@####@####@#####G�DD8�DE####@####@####@##�#�##</w:t>
        <w:br/>
        <w:t>E# �### �### �### #�#��p\��### �### �### �########�#@####@####@####@ ####�#####@####@####@#�)'�</w:t>
      </w:r>
      <w:r>
        <w:rPr/>
        <w:t>ꫯ��</w:t>
      </w:r>
      <w:r>
        <w:rPr/>
        <w:t>g##i���### �### �### �##�#L#��&gt;KWM$"�#Q####@####@####@###R</w:t>
        <w:tab/>
        <w:t>d��01HD��d### �### �### �###�#�&amp;</w:t>
        <w:tab/>
        <w:t>a#��H��B##@####@####@####H&amp;���0���##�N��# �### �### �### 0F��`��1L����&lt;��_��#�####@####@####@###2#H��0���;</w:t>
      </w:r>
      <w:r>
        <w:rPr>
          <w:rtl w:val="true"/>
        </w:rPr>
        <w:t>ٿ</w:t>
      </w:r>
      <w:r>
        <w:rPr>
          <w:rtl w:val="true"/>
        </w:rPr>
        <w:t>)�#"#����</w:t>
      </w:r>
      <w:r>
        <w:rPr>
          <w:rtl w:val="true"/>
        </w:rPr>
        <w:t>ێ</w:t>
      </w:r>
      <w:r>
        <w:rPr/>
        <w:t>�����</w:t>
      </w:r>
      <w:r>
        <w:rPr/>
        <w:t>P�### �### �### �###�dI#���\k�k�d�����LVc��</w:t>
      </w:r>
      <w:r>
        <w:rPr/>
        <w:t>߽</w:t>
      </w:r>
      <w:r>
        <w:rPr/>
        <w:t>{W</w:t>
      </w:r>
      <w:r>
        <w:rPr>
          <w:rtl w:val="true"/>
        </w:rPr>
        <w:t>ׯ</w:t>
      </w:r>
      <w:r>
        <w:rPr>
          <w:rtl w:val="true"/>
        </w:rPr>
        <w:t>_</w:t>
      </w:r>
      <w:r>
        <w:rPr>
          <w:rtl w:val="true"/>
        </w:rPr>
        <w:t>׌</w:t>
      </w:r>
      <w:r>
        <w:rPr/>
        <w:t>#3</w:t>
      </w:r>
      <w:r>
        <w:rPr/>
        <w:t>��O&lt;��$�Sv####@####@####@#��#Lz��#t�?��s��͵nt�&amp;"���Ȉ���5::*���### �### �### �###�O`</w:t>
      </w:r>
      <w:r>
        <w:rPr>
          <w:rtl w:val="true"/>
        </w:rPr>
        <w:t>ڴ</w:t>
      </w:r>
      <w:r>
        <w:rPr/>
        <w:t>i���Q~~~�$��&lt;�##�e-##@####@####@#####���#b�`��### �### �### �##�# #1~;�D####@####@####@#�,#HDd</w:t>
        <w:tab/>
        <w:t>Fu##@####@####@#####�#���</w:t>
      </w:r>
      <w:r>
        <w:rPr/>
        <w:t>۱</w:t>
      </w:r>
      <w:r>
        <w:rPr/>
        <w:t>&amp;## �### �### �###d)@""K0�#�### �### �### ���#HD�</w:t>
      </w:r>
      <w:r>
        <w:rPr>
          <w:rtl w:val="true"/>
        </w:rPr>
        <w:t>ߎ</w:t>
      </w:r>
      <w:r>
        <w:rPr/>
        <w:t>5#</w:t>
      </w:r>
      <w:r>
        <w:rPr/>
        <w:t>@####@####@####@ K###Y�Q####@####@####@###�/@"b�v��### �### �### �##Y</w:t>
        <w:br/>
        <w:t>���#��# �### �### �### 0~###�cM##@####@####@####�R�DD�`TG####@####@####@#��#��#�#k"�### �### �### �@�#S3#1�_��WjQ�~]����)[�͝���K-��J5#</w:t>
      </w:r>
      <w:r>
        <w:br w:type="page"/>
      </w:r>
    </w:p>
    <w:p>
      <w:pPr>
        <w:pStyle w:val="PreformattedText"/>
        <w:bidi w:val="0"/>
        <w:jc w:val="left"/>
        <w:rPr/>
      </w:pPr>
      <w:r>
        <w:rPr/>
        <w:t>���</w:t>
      </w:r>
      <w:r>
        <w:rPr/>
        <w:t>&lt;nPǭ��#&lt;�m��#�uX|'���-�{D���j�w6#{���b�eck���m�+M�R��rn�\;�� �### �###L%�ɓ�H���\#%{%��j��</w:t>
      </w:r>
      <w:r>
        <w:rPr/>
        <w:t>쪮�</w:t>
      </w:r>
      <w:r>
        <w:rPr/>
        <w:t>I�[�uͫ�{�OD</w:t>
      </w:r>
      <w:r>
        <w:br w:type="page"/>
      </w:r>
    </w:p>
    <w:p>
      <w:pPr>
        <w:pStyle w:val="PreformattedText"/>
        <w:bidi w:val="0"/>
        <w:jc w:val="left"/>
        <w:rPr/>
      </w:pPr>
      <w:r>
        <w:rPr/>
        <w:t>�</w:t>
      </w:r>
      <w:r>
        <w:rPr>
          <w:rtl w:val="true"/>
        </w:rPr>
        <w:t>ڐ</w:t>
      </w:r>
      <w:r>
        <w:rPr/>
        <w:t>)�Բ�d�2)�#</w:t>
      </w:r>
    </w:p>
    <w:p>
      <w:pPr>
        <w:pStyle w:val="PreformattedText"/>
        <w:bidi w:val="0"/>
        <w:jc w:val="left"/>
        <w:rPr/>
      </w:pPr>
      <w:r>
        <w:rPr/>
        <w:t>���</w:t>
      </w:r>
      <w:r>
        <w:rPr/>
        <w:t>Iu�d%p���K#%Y�V�6�#9��8I-�����#y#��̡/uw�U����CH��m�'# �### �###L��'&lt;�#</w:t>
        <w:tab/>
        <w:t>8���#u��L�}s�j�.�#��</w:t>
      </w:r>
      <w:r>
        <w:rPr/>
        <w:t>䫨</w:t>
      </w:r>
      <w:r>
        <w:rPr/>
        <w:t>TR</w:t>
      </w:r>
      <w:r>
        <w:rPr>
          <w:rtl w:val="true"/>
        </w:rPr>
        <w:t>ߠ</w:t>
      </w:r>
      <w:r>
        <w:rPr/>
        <w:t>#oH�.���V�_w�n�D3o]Щ&gt;I�#�-E##~���#�##�CŌ#~�2����6uM�f-����'T�gzE��/a[#�#?�8�A' X�#y�1�(��#;gM@pB �### �### �H#&amp;I��|U�W�I#�8�#-+</w:t>
      </w:r>
    </w:p>
    <w:p>
      <w:pPr>
        <w:pStyle w:val="PreformattedText"/>
        <w:bidi w:val="0"/>
        <w:jc w:val="left"/>
        <w:rPr/>
      </w:pPr>
      <w:r>
        <w:rPr/>
        <w:t>�</w:t>
      </w:r>
      <w:r>
        <w:rPr/>
        <w:t>v#C����"��</w:t>
      </w:r>
      <w:r>
        <w:rPr>
          <w:rtl w:val="true"/>
        </w:rPr>
        <w:t>ڐ</w:t>
      </w:r>
      <w:r>
        <w:rPr/>
        <w:t>����</w:t>
      </w:r>
      <w:r>
        <w:rPr/>
        <w:t>-R����V��)�_�Ν#��##�#��#(s�Q{wVMO�U#�#�#�r�y�i��&lt;�_/j�0��W</w:t>
      </w:r>
      <w:r>
        <w:rPr/>
        <w:t>߯</w:t>
      </w:r>
      <w:r>
        <w:rPr/>
        <w:t>c�]a</w:t>
      </w:r>
      <w:r>
        <w:rPr/>
        <w:t>뺞�</w:t>
      </w:r>
      <w:r>
        <w:rPr/>
        <w:t>##i#��;����=#�a.��</w:t>
      </w:r>
    </w:p>
    <w:p>
      <w:pPr>
        <w:pStyle w:val="PreformattedText"/>
        <w:bidi w:val="0"/>
        <w:jc w:val="left"/>
        <w:rPr/>
      </w:pPr>
      <w:r>
        <w:rPr/>
        <w:t>���</w:t>
      </w:r>
      <w:r>
        <w:rPr/>
        <w:t>[b���%Pn�#{1$���3\fC�����J�ǒ�6���Uno�</w:t>
      </w:r>
      <w:r>
        <w:br w:type="page"/>
      </w:r>
    </w:p>
    <w:p>
      <w:pPr>
        <w:pStyle w:val="PreformattedText"/>
        <w:bidi w:val="0"/>
        <w:jc w:val="left"/>
        <w:rPr/>
      </w:pPr>
      <w:r>
        <w:rPr/>
        <w:t>�</w:t>
      </w:r>
      <w:r>
        <w:rPr/>
        <w:tab/>
        <w:t>l/Ŷ��u�/��#�@��h���KN�</w:t>
      </w:r>
    </w:p>
    <w:p>
      <w:pPr>
        <w:pStyle w:val="PreformattedText"/>
        <w:bidi w:val="0"/>
        <w:jc w:val="left"/>
        <w:rPr/>
      </w:pPr>
      <w:r>
        <w:rPr/>
        <w:t>�</w:t>
      </w:r>
      <w:r>
        <w:rPr/>
        <w:t>6�M�*8DH�</w:t>
      </w:r>
      <w:r>
        <w:rPr>
          <w:rtl w:val="true"/>
        </w:rPr>
        <w:t>ݝ</w:t>
      </w:r>
      <w:r>
        <w:rPr/>
        <w:t>a@��0"��_�&lt;��0m#l�y-����`�#</w:t>
      </w:r>
      <w:r>
        <w:rPr>
          <w:rtl w:val="true"/>
        </w:rPr>
        <w:t>ۦ۾��</w:t>
      </w:r>
      <w:r>
        <w:rPr/>
        <w:t>8</w:t>
      </w:r>
      <w:r>
        <w:rPr/>
        <w:t>c��</w:t>
      </w:r>
      <w:r>
        <w:rPr>
          <w:rtl w:val="true"/>
        </w:rPr>
        <w:t>܏�</w:t>
      </w:r>
      <w:r>
        <w:rPr>
          <w:rtl w:val="true"/>
        </w:rPr>
        <w:t>=��</w:t>
      </w:r>
      <w:r>
        <w:rPr/>
        <w:t>90</w:t>
      </w:r>
      <w:r>
        <w:rPr/>
        <w:t>#C��v#�K�e</w:t>
      </w:r>
    </w:p>
    <w:p>
      <w:pPr>
        <w:pStyle w:val="PreformattedText"/>
        <w:bidi w:val="0"/>
        <w:jc w:val="left"/>
        <w:rPr/>
      </w:pPr>
      <w:r>
        <w:rPr/>
        <w:t>�</w:t>
      </w:r>
      <w:r>
        <w:rPr/>
        <w:t>#p{���V�7�#�</w:t>
      </w:r>
    </w:p>
    <w:p>
      <w:pPr>
        <w:pStyle w:val="PreformattedText"/>
        <w:bidi w:val="0"/>
        <w:jc w:val="left"/>
        <w:rPr/>
      </w:pPr>
      <w:r>
        <w:rPr/>
        <w:t>�</w:t>
      </w:r>
      <w:r>
        <w:rPr/>
        <w:t>{�,�]�s�</w:t>
      </w:r>
      <w:r>
        <w:rPr/>
        <w:t>֩�</w:t>
      </w:r>
      <w:r>
        <w:rPr/>
        <w:t>$#5��U�����#z�-�OL�#�hV��&lt;B####@####@�(0I##</w:t>
        <w:tab/>
        <w:t>�NO�#͛�P#x:sn���#�ѯS�b�f��;</w:t>
        <w:tab/>
        <w:br/>
        <w:t>��͡�N��#%�5�S�#�</w:t>
      </w:r>
      <w:r>
        <w:rPr/>
        <w:t>旴</w:t>
      </w:r>
      <w:r>
        <w:rPr/>
        <w:t>7�c���z0#4�#��*c���OV���#��"���#</w:t>
        <w:br/>
        <w:t>.7�&amp;��_#F#�#,m��#}</w:t>
      </w:r>
    </w:p>
    <w:p>
      <w:pPr>
        <w:pStyle w:val="PreformattedText"/>
        <w:bidi w:val="0"/>
        <w:jc w:val="left"/>
        <w:rPr/>
      </w:pPr>
      <w:r>
        <w:rPr/>
        <w:t>�</w:t>
      </w:r>
      <w:r>
        <w:rPr/>
        <w:t>v�ZV�ff#'#0�#s�_�+�#�����t�Ƭ6�����y���Vm</w:t>
        <w:tab/>
      </w:r>
      <w:r>
        <w:br w:type="page"/>
      </w:r>
    </w:p>
    <w:p>
      <w:pPr>
        <w:pStyle w:val="PreformattedText"/>
        <w:bidi w:val="0"/>
        <w:jc w:val="left"/>
        <w:rPr/>
      </w:pPr>
      <w:r>
        <w:rPr/>
        <w:t>o�3�;�&amp;g^#sq#�5a�#�9;lmO</w:t>
      </w:r>
      <w:r>
        <w:rPr>
          <w:rtl w:val="true"/>
        </w:rPr>
        <w:t>ں</w:t>
      </w:r>
      <w:r>
        <w:rPr/>
        <w:t>�</w:t>
      </w:r>
      <w:r>
        <w:rPr/>
        <w:t>#ĵ#�Z����U�����j�#��v��Vk�ʲ���#o�#��'V#�]�]���_;</w:t>
      </w:r>
      <w:r>
        <w:rPr/>
        <w:t>캚�</w:t>
      </w:r>
      <w:r>
        <w:rPr/>
        <w:t>q�/s�</w:t>
      </w:r>
    </w:p>
    <w:p>
      <w:pPr>
        <w:pStyle w:val="PreformattedText"/>
        <w:bidi w:val="0"/>
        <w:jc w:val="left"/>
        <w:rPr/>
      </w:pPr>
      <w:r>
        <w:rPr/>
        <w:t>?��##�ӴosC������</w:t>
        <w:br/>
        <w:t>Tf�uz#I�!#}W�Ct�EZV��A�nz&lt;#�#�0p�wiCb�#{�������^w�w�Z&amp;</w:t>
      </w:r>
    </w:p>
    <w:p>
      <w:pPr>
        <w:pStyle w:val="PreformattedText"/>
        <w:bidi w:val="0"/>
        <w:jc w:val="left"/>
        <w:rPr/>
      </w:pPr>
      <w:r>
        <w:rPr/>
        <w:t>k;�#���$T�qQ�m��S�</w:t>
      </w:r>
      <w:r>
        <w:rPr>
          <w:rtl w:val="true"/>
        </w:rPr>
        <w:t>ג</w:t>
      </w:r>
      <w:r>
        <w:rPr/>
        <w:t>�</w:t>
      </w:r>
      <w:r>
        <w:rPr/>
        <w:t>###@####@####x�#&amp;a"bX#�#h</w:t>
      </w:r>
      <w:r>
        <w:rPr>
          <w:rtl w:val="true"/>
        </w:rPr>
        <w:t>޾</w:t>
      </w:r>
      <w:r>
        <w:rPr/>
        <w:t>�</w:t>
      </w:r>
      <w:r>
        <w:rPr/>
        <w:t>;�</w:t>
        <w:tab/>
        <w:t>�&lt;#�u�K"�#��OP��#~/��;��RE����.�%�W��*��9ᔟ�i�vӳBWum�k:w|�{QW��#&gt;#� 7��uy������p�|�{!V���nt�#N��q���̪u�f��_@�#�|e#�#��O��</w:t>
      </w:r>
      <w:r>
        <w:rPr/>
        <w:t>۹�</w:t>
      </w:r>
      <w:r>
        <w:rPr/>
        <w:t>.����&gt;�ɇ.�#�#�{�oot�#����*?#+fxn_�S��}A�^�B5;]G��,;�#D�#��ΰ#w���}'tnw�g���U��o�]ww�B.�#?�y-�8ym�&amp;w#{�&lt;</w:t>
      </w:r>
      <w:r>
        <w:rPr/>
        <w:t>쓖�</w:t>
      </w:r>
      <w:r>
        <w:rPr/>
        <w:t>9</w:t>
      </w:r>
      <w:r>
        <w:br w:type="page"/>
      </w:r>
    </w:p>
    <w:p>
      <w:pPr>
        <w:pStyle w:val="PreformattedText"/>
        <w:bidi w:val="0"/>
        <w:jc w:val="left"/>
        <w:rPr/>
      </w:pPr>
      <w:r>
        <w:rPr/>
        <w:t>�</w:t>
      </w:r>
      <w:r>
        <w:rPr/>
        <w:t>T�?ψI#��w���K ��#=V��X��mnϝ�M��]�#՗���#{���%#�����˱ϝ!J�8��L�M��#�PVj���4r�#��}�p�#G��o�w�Ʒ��V%IzD}��ic�R��D_#/#{#��ˇ�#��%!Z�7�}�J�e# �### �###&lt;�#�,#a�s��TE��w;�7O����Q3?�{�./A��}L��D��#*��#�Փ4�0p��w]w�p�</w:t>
      </w:r>
      <w:r>
        <w:rPr>
          <w:rtl w:val="true"/>
        </w:rPr>
        <w:t>ݼ</w:t>
      </w:r>
      <w:r>
        <w:rPr/>
        <w:t>�</w:t>
      </w:r>
      <w:r>
        <w:rPr/>
        <w:t>[NV��Zp#�m��9o�1_�e^��1#��#�NO��}�,N��ϼn�����X�#�#��^�&gt;&gt;9 �</w:t>
      </w:r>
      <w:r>
        <w:rPr>
          <w:rtl w:val="true"/>
        </w:rPr>
        <w:t>ڬ</w:t>
      </w:r>
      <w:r>
        <w:rPr/>
        <w:t>��</w:t>
      </w:r>
      <w:r>
        <w:rPr/>
        <w:t>y����p�#$�#���;%�Z��^ �#�iG���u##</w:t>
      </w:r>
      <w:r>
        <w:rPr/>
        <w:t>߸</w:t>
      </w:r>
      <w:r>
        <w:rPr/>
        <w:t>c¯#X�#����/֋���m�,v�?Ӭ�#�#t�</w:t>
      </w:r>
    </w:p>
    <w:p>
      <w:pPr>
        <w:pStyle w:val="PreformattedText"/>
        <w:bidi w:val="0"/>
        <w:jc w:val="left"/>
        <w:rPr/>
      </w:pPr>
      <w:r>
        <w:rPr/>
        <w:t>?X####�#��</w:t>
      </w:r>
      <w:r>
        <w:rPr>
          <w:rtl w:val="true"/>
        </w:rPr>
        <w:t>׼</w:t>
      </w:r>
      <w:r>
        <w:rPr/>
        <w:t>��</w:t>
      </w:r>
      <w:r>
        <w:rPr/>
        <w:t>#�#�=���&lt;�]յ#w��y#�-&amp;���N�Z�4�#,c��*����9�7�b�5#��/����7�-�0�f�~</w:t>
        <w:tab/>
        <w:t>�}��x��#YK)G####@####@�!0�##�$Dfw</w:t>
      </w:r>
    </w:p>
    <w:p>
      <w:pPr>
        <w:pStyle w:val="PreformattedText"/>
        <w:bidi w:val="0"/>
        <w:jc w:val="left"/>
        <w:rPr/>
      </w:pPr>
      <w:r>
        <w:rPr/>
        <w:t>�</w:t>
      </w:r>
      <w:r>
        <w:rPr/>
        <w:t>#�f����Od</w:t>
      </w:r>
      <w:r>
        <w:rPr/>
        <w:t>٥</w:t>
      </w:r>
      <w:r>
        <w:rPr/>
        <w:t>63f|��#�#�:#�.�~##�ά�n��u</w:t>
      </w:r>
      <w:r>
        <w:br w:type="page"/>
      </w:r>
    </w:p>
    <w:p>
      <w:pPr>
        <w:pStyle w:val="PreformattedText"/>
        <w:bidi w:val="0"/>
        <w:jc w:val="left"/>
        <w:rPr/>
      </w:pPr>
      <w:r>
        <w:rPr/>
        <w:t>:������Y�1�N�A���#j�##~���D�=�#�M���#�oA�3� '��#��h���U&gt;�����&lt;#�����`����S��#��O��X##o����D7�</w:t>
      </w:r>
    </w:p>
    <w:p>
      <w:pPr>
        <w:pStyle w:val="PreformattedText"/>
        <w:bidi w:val="0"/>
        <w:jc w:val="left"/>
        <w:rPr/>
      </w:pPr>
      <w:r>
        <w:rPr/>
        <w:t>W0��N��#|�{��!.��&gt;�-��o#7�jt��#�:�j�#�i��#�#�~����V#�`���R˪�DA��2�g,�2�M8+F��1Û#,��v#�I6#m�#z����_�^ř���a��Z#�</w:t>
        <w:tab/>
        <w:t>��Ļ�le����"Q�#�#</w:t>
        <w:tab/>
        <w:t>M�a.��Ɓ���b�r#</w:t>
        <w:tab/>
        <w:t>!E+�6�#��p�Nr���"1+�&amp;B�ra�B3�°�#��z��q</w:t>
      </w:r>
      <w:r>
        <w:br w:type="page"/>
      </w:r>
    </w:p>
    <w:p>
      <w:pPr>
        <w:pStyle w:val="PreformattedText"/>
        <w:bidi w:val="0"/>
        <w:jc w:val="left"/>
        <w:rPr/>
      </w:pPr>
      <w:r>
        <w:rPr/>
        <w:t>Y�0���]�:�}�nw�#���Ĝs�Tթ�T�:��{��Vϋyn�)$�# �### �###|�#6Ͽ���Q;��_�#��#Ŀ��##�g��0N�#=��Ow�'�e"�~Z�j��O���##����?V����zF|�}����#�#/�Y��g�?���s�7��#4���G��#��GW�g�^</w:t>
      </w:r>
      <w:r>
        <w:rPr/>
        <w:t>֧�</w:t>
      </w:r>
      <w:r>
        <w:rPr/>
        <w:t>g���70�l��������a��#����#z�?�</w:t>
      </w:r>
      <w:r>
        <w:rPr/>
        <w:t>ۣ�</w:t>
      </w:r>
      <w:r>
        <w:rPr/>
        <w:t>#��</w:t>
      </w:r>
      <w:r>
        <w:rPr/>
        <w:t>ٓ߰</w:t>
      </w:r>
      <w:r>
        <w:rPr/>
        <w:t>'�t9�#Co��_2�'�#���C�\�Ak��74�#�g)C�K�V�'�#�g�#�O�#�V��k#mB��C�[#�?����7F�z(���</w:t>
      </w:r>
      <w:r>
        <w:rPr/>
        <w:t>۷</w:t>
      </w:r>
      <w:r>
        <w:rPr/>
        <w:t>n;ho�k�µ=��zy��L�[��?�vy[��S^�[��6�&gt;�I��z���</w:t>
        <w:br/>
        <w:t>�##��_Ǜ#���n,�1}t��J�V��&gt;�7c&gt;��#�H_�*D@####@####@�:#�#oD�������_M�_�����\��&gt;#��Z@��n|#�D�o#�e�o!h��?�Q�#s�#;�_��K���=�|��/�#��t��Pҽ��M��qV˧���J��M�+�#���h�_�?�x�#=2g���=#�G�.�����(������</w:t>
        <w:tab/>
        <w:t>h3��*��#�I��m�#n��c��m#t�+1&amp;�P����X�~�==n�B�#</w:t>
      </w:r>
      <w:r>
        <w:rPr/>
        <w:t>۱�</w:t>
      </w:r>
      <w:r>
        <w:rPr/>
        <w:t>## #IDAT#�C�ul&amp;O#=��</w:t>
      </w:r>
      <w:r>
        <w:rPr/>
        <w:t>㠸</w:t>
      </w:r>
      <w:r>
        <w:rPr/>
        <w:t>w</w:t>
      </w:r>
      <w:r>
        <w:rPr>
          <w:rtl w:val="true"/>
        </w:rPr>
        <w:t>ٱ</w:t>
      </w:r>
      <w:r>
        <w:rPr/>
        <w:t>l�o�_�#q#*�#6�w"ԧ�c��</w:t>
      </w:r>
      <w:r>
        <w:rPr>
          <w:rtl w:val="true"/>
        </w:rPr>
        <w:t>ב��</w:t>
      </w:r>
      <w:r>
        <w:rPr>
          <w:rtl w:val="true"/>
        </w:rPr>
        <w:t>!</w:t>
      </w:r>
      <w:r>
        <w:rPr/>
        <w:t>6</w:t>
      </w:r>
      <w:r>
        <w:rPr/>
        <w:t>��H��n� �E3�4#u]�</w:t>
      </w:r>
      <w:r>
        <w:rPr/>
        <w:t>볜���</w:t>
      </w:r>
      <w:r>
        <w:rPr/>
        <w:t>#�WR#�&gt;��#�1�w�5Y#�# �### �###|�#�#���^</w:t>
        <w:tab/>
        <w:t>�?*#_S�?G�o#�o��F�H��\��]�#�#,�U�f"�e8�:�4��##��o��q}�w�"6## �### �##�#�$_͘4�''��g�����'��T����?�*�x�#��</w:t>
        <w:tab/>
        <w:t>|���w�k#b#�### �###lm���Ռ�</w:t>
      </w:r>
      <w:r>
        <w:rPr/>
        <w:t>݆</w:t>
      </w:r>
      <w:r>
        <w:rPr/>
        <w:t>cj�##�,�D$�#�ˎ�����e�&gt;</w:t>
        <w:br/>
        <w:t>Kλ��)### �### ��u%�W3���0# �### �### �###ln#</w:t>
      </w:r>
      <w:r>
        <w:rPr>
          <w:rtl w:val="true"/>
        </w:rPr>
        <w:t>ވ</w:t>
      </w:r>
      <w:r>
        <w:rPr/>
        <w:t>���</w:t>
      </w:r>
      <w:r>
        <w:rPr/>
        <w:t>K�#@####@####@####��#������� �### �### �### ��#�����K�#@####@####@####��#��q��e{</w:t>
      </w:r>
      <w:r>
        <w:rPr/>
        <w:t>뭷</w:t>
      </w:r>
      <w:r>
        <w:rPr/>
        <w:t>laa��###@####@####@####</w:t>
      </w:r>
      <w:r>
        <w:rPr/>
        <w:t>ؘ�</w:t>
      </w:r>
      <w:r>
        <w:rPr/>
        <w:t>Ν;m���v��7����</w:t>
      </w:r>
      <w:r>
        <w:rPr>
          <w:rtl w:val="true"/>
        </w:rPr>
        <w:t>ٲ</w:t>
      </w:r>
      <w:r>
        <w:rPr/>
        <w:t>?V������</w:t>
      </w:r>
      <w:r>
        <w:rPr>
          <w:rtl w:val="true"/>
        </w:rPr>
        <w:t>ۍ</w:t>
      </w:r>
      <w:r>
        <w:rPr/>
        <w:t>7</w:t>
      </w:r>
      <w:r>
        <w:rPr/>
        <w:t>�h;v</w:t>
      </w:r>
      <w:r>
        <w:rPr/>
        <w:t>착��</w:t>
      </w:r>
      <w:r>
        <w:rPr/>
        <w:t>qF�#�### �### �### ��##���\�b�.]��{��v_�-�F�</w:t>
      </w:r>
      <w:r>
        <w:rPr>
          <w:rtl w:val="true"/>
        </w:rPr>
        <w:t>ބص</w:t>
      </w:r>
      <w:r>
        <w:rPr/>
        <w:t>k��</w:t>
      </w:r>
      <w:r>
        <w:rPr>
          <w:rtl w:val="true"/>
        </w:rPr>
        <w:t>޽</w:t>
      </w:r>
      <w:r>
        <w:rPr/>
        <w:t>�</w:t>
      </w:r>
      <w:r>
        <w:rPr/>
        <w:t>fff����#�!�### �### �### p�#����#lzz����m���)��D���q�-�</w:t>
      </w:r>
      <w:r>
        <w:rPr>
          <w:rtl w:val="true"/>
        </w:rPr>
        <w:t>ض</w:t>
      </w:r>
      <w:r>
        <w:rPr/>
        <w:t>m�#�W�@##@####@####@####�f#MB�t�M��</w:t>
      </w:r>
      <w:r>
        <w:rPr/>
        <w:t>믏</w:t>
      </w:r>
      <w:r>
        <w:rPr/>
        <w:t>M�e'"�Ռ���:</w:t>
        <w:tab/>
        <w:t>�W3��#v �### �### �### ���</w:t>
      </w:r>
      <w:r>
        <w:rPr>
          <w:rtl w:val="true"/>
        </w:rPr>
        <w:t>ވ</w:t>
      </w:r>
      <w:r>
        <w:rPr/>
        <w:t>�</w:t>
      </w:r>
      <w:r>
        <w:rPr/>
        <w:t>D���W�#�-�f��C.�T%### �### �### �###�</w:t>
        <w:br/>
        <w:t>�u.{#�</w:t>
      </w:r>
      <w:r>
        <w:rPr/>
        <w:t>ٖ��</w:t>
      </w:r>
      <w:r>
        <w:rPr/>
        <w:t>#�B8## �### �### �###LF���ɸ�+## �### �### �###�#0#уB### �### �### �###LF���ɸ�+## �### �### �###�#0#уB### �### �### �###LF���ɸ�+## �### �### �###�#0#уB### �### �### �###LF���ɸ�+## �### �### �###�#0#уB### �### �### �###LF���ɸ�+## �### �### �###�#0#уB### �### �### �###LF���ɸ�+## �### �### �###�#0#уB### �### �### �###LF���ɸ�+## �### �### �###�#0#уB### �### �### �###LF���ɸ�+## �### �### �###�#0#уB### �### �### �###LF���ɸ�+## �### �### �###�#0#уB### �### �### �###LF���ɸ�+## �### �### �###�#0#уB### �### �### �###LF���ɸ�+## �### �### �###�#0#уB### �### �### �###LF���ɸ�+## �### �### �###�#0#уB### �### �### �###LF���ɸ�+## �### �### �###�#0#уB### �### �### �###LF���ɸ�+## �### �### �###�#0#уB### �### �### �###LF���ɸ�+## �### �### �###�#0#уB### �### �### �###LF���ɸ�+## �### �### �##[N����uf"bM"" �### �### �### ��Z#����O�V4c"bM"" �### �### �### ��j#�:</w:t>
        <w:tab/>
        <w:t>�&lt;��XM�}# �### �### �### ���z&amp;!�###�r�####@####@####@###�</w:t>
        <w:tab/>
        <w:t>�NBh{�?LD�%�~##@####@####@####X!�7</w:t>
        <w:tab/>
        <w:t>�oD�`�#v��i���]#k# �### �### �### pM#�MB�Y[���l�7"�o�no��</w:t>
      </w:r>
      <w:r>
        <w:br w:type="page"/>
      </w:r>
    </w:p>
    <w:p>
      <w:pPr>
        <w:pStyle w:val="PreformattedText"/>
        <w:bidi w:val="0"/>
        <w:jc w:val="left"/>
        <w:rPr/>
      </w:pPr>
      <w:r>
        <w:rPr/>
        <w:t>#�q&gt;�#�### �### �### �@#0n#"���g�q�##s\�M#~��e;��}�ӟ�SSS���T####@####@####@#��#hz��</w:t>
      </w:r>
      <w:r>
        <w:rPr>
          <w:rtl w:val="true"/>
        </w:rPr>
        <w:t>ݻ</w:t>
      </w:r>
      <w:r>
        <w:rPr/>
        <w:t>w��</w:t>
      </w:r>
      <w:r>
        <w:rPr>
          <w:rtl w:val="true"/>
        </w:rPr>
        <w:t>ر</w:t>
      </w:r>
      <w:r>
        <w:rPr/>
        <w:t>��</w:t>
      </w:r>
      <w:r>
        <w:rPr/>
        <w:t>[v"B#W�\���y[XX0ML�####@####@####@###6&amp;p�7</w:t>
      </w:r>
      <w:r>
        <w:rPr>
          <w:rtl w:val="true"/>
        </w:rPr>
        <w:t>ڶ</w:t>
      </w:r>
      <w:r>
        <w:rPr/>
        <w:t>m�lnnn�$�r��###�%### �### �### �###lT`�F�F�H�### �### �### �####`"b�v�D####@####@####@#�u</w:t>
        <w:br/>
        <w:t>0#�N0�#�### �### �### ���#��</w:t>
      </w:r>
      <w:r>
        <w:rPr>
          <w:rtl w:val="true"/>
        </w:rPr>
        <w:t>ظ</w:t>
      </w:r>
      <w:r>
        <w:rPr/>
        <w:t>#)#@####@####@####@`�#LD�#��# �### �### �### �q#&amp;"6nGJ##@####@####@####X�###�##:## �### �### �###l\����</w:t>
      </w:r>
      <w:r>
        <w:rPr>
          <w:rtl w:val="true"/>
        </w:rPr>
        <w:t>ۑ</w:t>
      </w:r>
      <w:r>
        <w:rPr/>
        <w:t>####@####@####@###�)�D�:��### �### �### �####`"b�v�D####@####@####@#�u</w:t>
        <w:br/>
        <w:t>0#�N0�#�### �### �### ���#��</w:t>
      </w:r>
      <w:r>
        <w:rPr>
          <w:rtl w:val="true"/>
        </w:rPr>
        <w:t>ظ</w:t>
      </w:r>
      <w:r>
        <w:rPr/>
        <w:t>#)#@####@####@####@`�#[s"�՟�W�~Ϙ�?��WC̴O�bf������a{��j�&amp;�o�##�3e�V#��##K���'#O��?���&gt;��sP##@####@####@��#�&lt;##��#</w:t>
      </w:r>
      <w:r>
        <w:rPr/>
        <w:t>݇�</w:t>
      </w:r>
      <w:r>
        <w:rPr/>
        <w:t>C.�|�'j~�</w:t>
      </w:r>
      <w:r>
        <w:rPr/>
        <w:t>ꇒ</w:t>
      </w:r>
      <w:r>
        <w:rPr/>
        <w:t>#�l##��#ih��### �### ��##��#i������#_��^|������w�����2���p�#f�=�K{��[1��</w:t>
      </w:r>
      <w:r>
        <w:rPr>
          <w:rtl w:val="true"/>
        </w:rPr>
        <w:t>ߞ</w:t>
      </w:r>
      <w:r>
        <w:rPr/>
        <w:t>�</w:t>
      </w:r>
      <w:r>
        <w:rPr/>
        <w:t>&lt;�n����#�ċG�ˢ��P��</w:t>
      </w:r>
      <w:r>
        <w:rPr/>
        <w:t>߬���</w:t>
      </w:r>
      <w:r>
        <w:rPr/>
        <w:t>G####@####@#�k#�$oD���G�I�Cw�uM�_=�+����#�U��S</w:t>
      </w:r>
      <w:r>
        <w:br w:type="page"/>
      </w:r>
    </w:p>
    <w:p>
      <w:pPr>
        <w:pStyle w:val="PreformattedText"/>
        <w:bidi w:val="0"/>
        <w:jc w:val="left"/>
        <w:rPr/>
      </w:pPr>
      <w:r>
        <w:rPr/>
        <w:t>�����</w:t>
      </w:r>
      <w:r>
        <w:rPr/>
        <w:t>64A����[#�#_#��u��+���H2m#�,?�n��6\�r�$[�lq��ǿw�}e�+</w:t>
      </w:r>
    </w:p>
    <w:p>
      <w:pPr>
        <w:pStyle w:val="PreformattedText"/>
        <w:bidi w:val="0"/>
        <w:jc w:val="left"/>
        <w:rPr/>
      </w:pPr>
      <w:r>
        <w:rPr/>
        <w:t>5��$�u����W#V�ͯ%�c�ɏ_-y4��#�/O�2T���</w:t>
      </w:r>
      <w:r>
        <w:rPr/>
        <w:t>쏼</w:t>
      </w:r>
      <w:r>
        <w:rPr/>
        <w:t>~b/7a#��8a</w:t>
      </w:r>
      <w:r>
        <w:rPr>
          <w:rtl w:val="true"/>
        </w:rPr>
        <w:t>ߵ�</w:t>
      </w:r>
      <w:r>
        <w:rPr/>
        <w:t>5</w:t>
      </w:r>
      <w:r>
        <w:rPr/>
        <w:t>�y��</w:t>
        <w:br/>
        <w:t>�:eJ3����</w:t>
      </w:r>
      <w:r>
        <w:br w:type="page"/>
      </w:r>
    </w:p>
    <w:p>
      <w:pPr>
        <w:pStyle w:val="PreformattedText"/>
        <w:bidi w:val="0"/>
        <w:jc w:val="left"/>
        <w:rPr/>
      </w:pPr>
      <w:r>
        <w:rPr/>
        <w:t>�</w:t>
      </w:r>
      <w:r>
        <w:rPr/>
        <w:t>=���ɺ5�̯�T'?F�Q�2</w:t>
      </w:r>
      <w:r>
        <w:rPr/>
        <w:t>݊�</w:t>
      </w:r>
      <w:r>
        <w:rPr/>
        <w:t>#5y+]�k�e/�</w:t>
      </w:r>
      <w:r>
        <w:rPr>
          <w:rtl w:val="true"/>
        </w:rPr>
        <w:t>ۍ</w:t>
      </w:r>
      <w:r>
        <w:rPr/>
        <w:t>���</w:t>
      </w:r>
      <w:r>
        <w:rPr/>
        <w:t>u����X~�q�&amp;Ӭ�#�(�# �### �### ��#6�D�p����)��nbbx�l�!�v��z�̓|�cc�z�̇��9�</w:t>
      </w:r>
      <w:r>
        <w:rPr/>
        <w:t>۹��</w:t>
      </w:r>
      <w:r>
        <w:rPr/>
        <w:t>{�/#</w:t>
        <w:br/>
        <w:t>K�#��G#��^8��x�W�G�p�&gt;���#�#{#�a�+�#�.����ą�w���)��</w:t>
      </w:r>
      <w:r>
        <w:rPr>
          <w:rtl w:val="true"/>
        </w:rPr>
        <w:t>׻</w:t>
      </w:r>
      <w:r>
        <w:rPr/>
        <w:t>Ɉ�#�o��g�#�#�6��5�#��g�dJ</w:t>
      </w:r>
    </w:p>
    <w:p>
      <w:pPr>
        <w:pStyle w:val="PreformattedText"/>
        <w:bidi w:val="0"/>
        <w:jc w:val="left"/>
        <w:rPr/>
      </w:pPr>
      <w:r>
        <w:rPr/>
        <w:t>++�(#�</w:t>
      </w:r>
      <w:r>
        <w:rPr/>
        <w:t>ׄ</w:t>
      </w:r>
      <w:r>
        <w:rPr/>
        <w:t>K���x/</w:t>
      </w:r>
      <w:r>
        <w:rPr>
          <w:rtl w:val="true"/>
        </w:rPr>
        <w:t>س</w:t>
      </w:r>
      <w:r>
        <w:rPr/>
        <w:t>#~�υ7^��X�}Ǝ������ȧ#k�Չ#�#3b�l�s��_���#u��#vZ�c��&gt;�=�S�8����#���m��?���#w��S��#:�~�=:҇[#�#@####@####@`�</w:t>
        <w:tab/>
        <w:t>l������w|��Y\8Y#�����/���#�ϼ�##��##��N�#/&gt;nw�#�#�!</w:t>
      </w:r>
      <w:r>
        <w:rPr>
          <w:rtl w:val="true"/>
        </w:rPr>
        <w:t>ߧ</w:t>
      </w:r>
      <w:r>
        <w:rPr/>
        <w:t>�</w:t>
      </w:r>
      <w:r>
        <w:rPr/>
        <w:t>c�j�9;��&amp;���v��&lt;k�#V�);��+�s�&gt;`��]�}��xKd�:��</w:t>
      </w:r>
      <w:r>
        <w:rPr>
          <w:rtl w:val="true"/>
        </w:rPr>
        <w:t>ݏ��</w:t>
      </w:r>
      <w:r>
        <w:rPr>
          <w:rtl w:val="true"/>
        </w:rPr>
        <w:t>++/=~��</w:t>
      </w:r>
      <w:r>
        <w:rPr/>
        <w:t>4</w:t>
      </w:r>
      <w:r>
        <w:rPr/>
        <w:t>���G</w:t>
      </w:r>
      <w:r>
        <w:rPr/>
        <w:t>쨗</w:t>
      </w:r>
      <w:r>
        <w:rPr/>
        <w:t>E��##��I����</w:t>
      </w:r>
      <w:r>
        <w:rPr/>
        <w:t>٨</w:t>
      </w:r>
      <w:r>
        <w:rPr>
          <w:rtl w:val="true"/>
        </w:rPr>
        <w:t>݋</w:t>
      </w:r>
      <w:r>
        <w:rPr/>
        <w:t>m��LV_?��a?��5��n��#�CM��x�</w:t>
        <w:tab/>
        <w:t>���X�=�##��#�#���</w:t>
      </w:r>
      <w:r>
        <w:rPr/>
        <w:t>ٝ</w:t>
      </w:r>
      <w:r>
        <w:rPr/>
        <w:t>n��]�#y&lt;ʦ�o�#��Bͻq#j�sfw&lt;</w:t>
      </w:r>
      <w:r>
        <w:rPr/>
        <w:t>۴����</w:t>
      </w:r>
      <w:r>
        <w:rPr/>
        <w:t>ȷT��+�.����No���w#�.�}�ΘY�{_��:e�Wl�fo�*ǯ�#�W#��7�:���ҋ#��Y"�### �### ��#�$�#af��#��?��N�&gt;@��YO�о2�S��f5#ϑo�}�t\���#3Ӄ��C�^���g�as4}</w:t>
      </w:r>
      <w:r>
        <w:rPr>
          <w:rtl w:val="true"/>
        </w:rPr>
        <w:t>ݾ</w:t>
      </w:r>
      <w:r>
        <w:rPr/>
        <w:t>��</w:t>
      </w:r>
      <w:r>
        <w:rPr/>
        <w:t>A{�n�gfC�&gt;�[sr</w:t>
      </w:r>
      <w:r>
        <w:rPr/>
        <w:t>㶯�</w:t>
      </w:r>
      <w:r>
        <w:rPr/>
        <w:t>}vʎ�����j���_N�2=��i���yx�#��/̕����;#��=���=��k�Ѳj�ͬ�#s���</w:t>
      </w:r>
      <w:r>
        <w:rPr/>
        <w:t>햲</w:t>
      </w:r>
      <w:r>
        <w:rPr/>
        <w:t>+��8gg4����-��#^���C��0�&amp;������#M~to����� �G�vt����</w:t>
      </w:r>
      <w:r>
        <w:rPr/>
        <w:t>ۭ�</w:t>
      </w:r>
      <w:r>
        <w:rPr/>
        <w:t>;#��Z��u�</w:t>
      </w:r>
      <w:r>
        <w:rPr>
          <w:rtl w:val="true"/>
        </w:rPr>
        <w:t>ݪ</w:t>
      </w:r>
      <w:r>
        <w:rPr/>
        <w:t>7</w:t>
      </w:r>
      <w:r>
        <w:rPr/>
        <w:t>d,�Gn�#�;~��z#����#�</w:t>
      </w:r>
      <w:r>
        <w:rPr/>
        <w:t>ؙ</w:t>
      </w:r>
      <w:r>
        <w:rPr/>
        <w:t>,�&amp;�&gt;�y��`�### �### �##�H��3#��#z�Gv��mo�</w:t>
      </w:r>
    </w:p>
    <w:p>
      <w:pPr>
        <w:pStyle w:val="PreformattedText"/>
        <w:bidi w:val="0"/>
        <w:jc w:val="left"/>
        <w:rPr/>
      </w:pPr>
      <w:r>
        <w:rPr/>
        <w:t>��Ĺ�U}�;��?���fsv@�^�-o0</w:t>
      </w:r>
      <w:r>
        <w:rPr/>
        <w:t>잷</w:t>
      </w:r>
      <w:r>
        <w:rPr/>
        <w:t>߽�</w:t>
      </w:r>
      <w:r>
        <w:rPr/>
        <w:t>&amp;��##������S���o�#G�#���#�#�C��}�k��|���h�:V|r~H�#�#�#��</w:t>
      </w:r>
      <w:r>
        <w:rPr/>
        <w:t>֖</w:t>
      </w:r>
      <w:r>
        <w:rPr/>
        <w:t>s��m</w:t>
      </w:r>
      <w:r>
        <w:rPr/>
        <w:t>߰</w:t>
      </w:r>
      <w:r>
        <w:rPr/>
        <w:t>G#��G�##M~��M�##���V��.�v�x�u</w:t>
      </w:r>
      <w:r>
        <w:rPr>
          <w:rtl w:val="true"/>
        </w:rPr>
        <w:t>ߜ</w:t>
      </w:r>
      <w:r>
        <w:rPr/>
        <w:t>���</w:t>
      </w:r>
      <w:r>
        <w:rPr/>
        <w:t>#���k�O��9���`��=.Q#�#2�?��#��9�c�H=���C&gt;P�M���</w:t>
      </w:r>
    </w:p>
    <w:p>
      <w:pPr>
        <w:pStyle w:val="PreformattedText"/>
        <w:bidi w:val="0"/>
        <w:jc w:val="left"/>
        <w:rPr/>
      </w:pPr>
      <w:r>
        <w:rPr/>
        <w:t>�</w:t>
      </w:r>
      <w:r>
        <w:rPr/>
        <w:t>Bo*\&lt;��KO~c��V�ʷ1��Z�9;���I�:�P2��#O�=��#}ǟ���'��S��|e��3��W��ð�Z�"�### �### �%#6�D�œ������_��V#�þ�o#�fGG�4X�i�'��)n��##k��vwo(��#�~o��#��o8�A�����###r��y�A��##��c+?վ���5�|{bռ����Cw#������DB��P��#����</w:t>
      </w:r>
      <w:r>
        <w:rPr/>
        <w:t>۷�</w:t>
      </w:r>
      <w:r>
        <w:rPr/>
        <w:t>&gt;#���\V�{(�7V�W�5�FR�Z�&gt;���V��%(�#{�o�"kLD�.o#�8�Y|eEy��z���5</w:t>
        <w:br/>
        <w:t>��&gt;hw�kv|(#�#Dy�`w|=���p��2�k3���#ň���϶���V�?�����ǡ��#</w:t>
      </w:r>
      <w:r>
        <w:rPr/>
        <w:t>؁</w:t>
      </w:r>
      <w:r>
        <w:rPr/>
        <w:t>u��f�</w:t>
        <w:br/>
        <w:t>## �### �###l#���##��l��U�{��#w|�</w:t>
      </w:r>
      <w:r>
        <w:rPr>
          <w:rtl w:val="true"/>
        </w:rPr>
        <w:t>׿</w:t>
      </w:r>
      <w:r>
        <w:rPr/>
        <w:t>�</w:t>
      </w:r>
      <w:r>
        <w:rPr/>
        <w:t>)n~��#4�������Q�</w:t>
      </w:r>
      <w:r>
        <w:br w:type="page"/>
      </w:r>
    </w:p>
    <w:p>
      <w:pPr>
        <w:pStyle w:val="PreformattedText"/>
        <w:bidi w:val="0"/>
        <w:jc w:val="left"/>
        <w:rPr/>
      </w:pPr>
      <w:r>
        <w:rPr/>
        <w:t>#^��gW|J�#�#m\�p=���;�;#��#���?Q�V</w:t>
      </w:r>
      <w:r>
        <w:rPr>
          <w:rtl w:val="true"/>
        </w:rPr>
        <w:t>ن</w:t>
      </w:r>
      <w:r>
        <w:rPr/>
        <w:t>�</w:t>
      </w:r>
      <w:r>
        <w:rPr/>
        <w:t>wY</w:t>
      </w:r>
      <w:r>
        <w:br w:type="page"/>
      </w:r>
    </w:p>
    <w:p>
      <w:pPr>
        <w:pStyle w:val="PreformattedText"/>
        <w:bidi w:val="0"/>
        <w:jc w:val="left"/>
        <w:rPr/>
      </w:pPr>
      <w:r>
        <w:rPr/>
        <w:t>��</w:t>
      </w:r>
      <w:r>
        <w:rPr/>
        <w:t>#��2</w:t>
        <w:tab/>
        <w:t>�{#�C�v�#����%�q�#y:~c(�k�#S�kIz���</w:t>
      </w:r>
      <w:r>
        <w:rPr/>
        <w:t>݊����</w:t>
      </w:r>
      <w:r>
        <w:rPr/>
        <w:t>�#]#�o�</w:t>
      </w:r>
      <w:r>
        <w:rPr>
          <w:rtl w:val="true"/>
        </w:rPr>
        <w:t>ߔ</w:t>
      </w:r>
      <w:r>
        <w:rPr/>
        <w:t>�</w:t>
      </w:r>
      <w:r>
        <w:rPr/>
        <w:t>+��#���#My�</w:t>
      </w:r>
      <w:r>
        <w:rPr/>
        <w:t>۫�</w:t>
      </w:r>
      <w:r>
        <w:rPr/>
        <w:t>Q&amp;�&lt;��+#r�0�]���b�~s��=oy��%{#@####@####@`�</w:t>
        <w:tab/>
        <w:t>L</w:t>
      </w:r>
    </w:p>
    <w:p>
      <w:pPr>
        <w:pStyle w:val="PreformattedText"/>
        <w:bidi w:val="0"/>
        <w:jc w:val="left"/>
        <w:rPr/>
      </w:pPr>
      <w:r>
        <w:rPr/>
        <w:t>#��&amp;�#��#</w:t>
      </w:r>
      <w:r>
        <w:rPr/>
        <w:t>꿮��</w:t>
      </w:r>
      <w:r>
        <w:rPr/>
        <w:t>u�I�!�</w:t>
        <w:br/>
        <w:t>�Q#sRu!_##@####@####@`#</w:t>
        <w:br/>
        <w:t>l��fl��X���#^��J��Z"#�### �### �### �</w:t>
        <w:tab/>
        <w:t>#�#_��`o�b��flU�### �### �###LN��fLΖ�#@####@####@####@`D�7"F@�D####@####@####@#��</w:t>
        <w:tab/>
        <w:t>0#19[rF####@####@####@#�##&amp;"F@�D####@####@####@#��</w:t>
        <w:tab/>
        <w:t>l�5������[o��i�?# �### �### �### �1��;w������o6���e�R##�ϟ�#o��v��aSSS�#G####@####@####@#�5##��]�r�.]�d{���g�$[�#�</w:t>
        <w:tab/>
        <w:t>�k�.</w:t>
      </w:r>
      <w:r>
        <w:rPr>
          <w:rtl w:val="true"/>
        </w:rPr>
        <w:t>۽</w:t>
      </w:r>
      <w:r>
        <w:rPr>
          <w:rtl w:val="true"/>
        </w:rPr>
        <w:t>{����</w:t>
      </w:r>
      <w:r>
        <w:rPr/>
        <w:t>0</w:t>
      </w:r>
      <w:r>
        <w:rPr/>
        <w:t>#��;#C####@####@####@�##4#q�</w:t>
      </w:r>
    </w:p>
    <w:p>
      <w:pPr>
        <w:pStyle w:val="PreformattedText"/>
        <w:bidi w:val="0"/>
        <w:jc w:val="left"/>
        <w:rPr/>
      </w:pPr>
      <w:r>
        <w:rPr/>
        <w:t>7���������{Sn</w:t>
      </w:r>
      <w:r>
        <w:rPr>
          <w:rtl w:val="true"/>
        </w:rPr>
        <w:t>ى</w:t>
      </w:r>
      <w:r>
        <w:rPr/>
        <w:t>#}#�[n�m</w:t>
      </w:r>
      <w:r>
        <w:rPr/>
        <w:t>۶</w:t>
      </w:r>
      <w:r>
        <w:rPr/>
        <w:t>9R�#�# �### �### �### p�#���</w:t>
      </w:r>
      <w:r>
        <w:rPr/>
        <w:t>馛���</w:t>
      </w:r>
      <w:r>
        <w:rPr/>
        <w:t>_#�f�ND�#���u#��f��#�@####@####@####@`M#�#��#=k��;�[�_��ɇ\��J###@####@####@####�#�g�\�F2�-=#1#�p##@####@####@####��###�q%W##@####@####@####�#`"�#� ##@####@####@####��###�q%W##@####@####@####�#`"�#� ##@####@####@####��###�q%W##@####@####@####�#`"�#� ##@####@####@####��###�q%W##@####@####@####�#`"�#� ##@####@####@####��###�q%W##@####@####@####�#`"�#� ##@####@####@####��###�q%W##@####@####@####�#`"�#� ##@####@####@####��###�q%W##@####@####@####�#`"�#� ##@####@####@####��###�q%W##@####@####@####�#`"�#� ##@####@####@####��###�q%W##@####@####@####�#`"�#� ##@####@####@####��###�q%W##@####@####@####�#`"�#� ##@####@####@####��###�q%W##@####@####@####�#`"�#� ##@####@####@####��###�q%W##@####@####@####�#`"�#� ##@####@####@####��###�q%W##@####@####@####�#`"�#� ##@####@####@####������~0(y�������#��)��)�_k��.3���</w:t>
      </w:r>
    </w:p>
    <w:p>
      <w:pPr>
        <w:pStyle w:val="PreformattedText"/>
        <w:bidi w:val="0"/>
        <w:jc w:val="left"/>
        <w:rPr/>
      </w:pPr>
      <w:r>
        <w:rPr/>
        <w:t>��</w:t>
      </w:r>
      <w:r>
        <w:rPr/>
        <w:t>n4�#�#�̈��Mh#?��e�)6#YcO6Pu�?5}</w:t>
        <w:tab/>
        <w:t>�;�J#�]#D�#��=��[##�#���w��yW��ZD��*5�v�X�$^#</w:t>
        <w:tab/>
        <w:t>:� ,</w:t>
      </w:r>
      <w:r>
        <w:rPr>
          <w:rtl w:val="true"/>
        </w:rPr>
        <w:t>ݷ</w:t>
      </w:r>
      <w:r>
        <w:rPr/>
        <w:t>�</w:t>
      </w:r>
      <w:r>
        <w:rPr/>
        <w:t>o�:�ǌ�#=�m���í�W��@M</w:t>
      </w:r>
      <w:r>
        <w:rPr/>
        <w:t>٣</w:t>
      </w:r>
      <w:r>
        <w:rPr/>
        <w:t>�</w:t>
      </w:r>
      <w:r>
        <w:rPr/>
        <w:t>z�#</w:t>
      </w:r>
      <w:r>
        <w:rPr>
          <w:rtl w:val="true"/>
        </w:rPr>
        <w:t>ڦ</w:t>
      </w:r>
      <w:r>
        <w:rPr/>
        <w:t>T</w:t>
      </w:r>
      <w:r>
        <w:rPr/>
        <w:t>٣</w:t>
      </w:r>
      <w:r>
        <w:rPr/>
        <w:t>&lt;m���6�n__h�����j12�����&amp;˕.r�Z��m������:M��W�G�j���#�#��e��m��O�F�FP��~�r�X_�$%��N�</w:t>
      </w:r>
      <w:r>
        <w:rPr/>
        <w:t>偽��</w:t>
      </w:r>
      <w:r>
        <w:rPr/>
        <w:t>;��{�y#V#}##S����?\���f�#��}�mX���e����O}�v�</w:t>
      </w:r>
      <w:r>
        <w:rPr/>
        <w:t>ܹ</w:t>
      </w:r>
      <w:r>
        <w:rPr/>
        <w:t>2/��DC�##&lt;}�����#�J��+�#</w:t>
      </w:r>
      <w:r>
        <w:rPr/>
        <w:t>֗</w:t>
      </w:r>
      <w:r>
        <w:rPr/>
        <w:t>o�%�)�#�i#��J�[�&gt;�~���2#���K�e�gV��#��#ŭ�U{��#/�I�Z�j�'q�8P#[ˡqJ#Qa��</w:t>
      </w:r>
      <w:r>
        <w:br w:type="page"/>
      </w:r>
    </w:p>
    <w:p>
      <w:pPr>
        <w:pStyle w:val="PreformattedText"/>
        <w:bidi w:val="0"/>
        <w:jc w:val="left"/>
        <w:rPr/>
      </w:pPr>
      <w:r>
        <w:rPr/>
        <w:t>��</w:t>
      </w:r>
      <w:r>
        <w:rPr/>
        <w:t>a]?#J�C�1/�d�Y���·��#�1�N����</w:t>
      </w:r>
      <w:r>
        <w:rPr>
          <w:rtl w:val="true"/>
        </w:rPr>
        <w:t>ػ</w:t>
      </w:r>
      <w:r>
        <w:rPr/>
        <w:t>���</w:t>
      </w:r>
      <w:r>
        <w:rPr/>
        <w:t>ՐC#u}k%���Ό�����rt_��v��</w:t>
      </w:r>
      <w:r>
        <w:rPr>
          <w:rtl w:val="true"/>
        </w:rPr>
        <w:t>ݩ</w:t>
      </w:r>
      <w:r>
        <w:rPr/>
        <w:t>�</w:t>
      </w:r>
      <w:r>
        <w:rPr/>
        <w:t>w%���.��g�)</w:t>
      </w:r>
      <w:r>
        <w:rPr/>
        <w:t>۵����</w:t>
      </w:r>
      <w:r>
        <w:rPr/>
        <w:t>5�\�p�._��c�H#�M#��j�W�F�)�#�Z</w:t>
      </w:r>
    </w:p>
    <w:p>
      <w:pPr>
        <w:pStyle w:val="PreformattedText"/>
        <w:bidi w:val="0"/>
        <w:jc w:val="left"/>
        <w:rPr/>
      </w:pPr>
      <w:r>
        <w:rPr/>
        <w:t>��</w:t>
      </w:r>
      <w:r>
        <w:rPr/>
        <w:t>d���j���#�#�^X�V#F~~#��a��</w:t>
      </w:r>
      <w:r>
        <w:rPr/>
        <w:t>ܹ</w:t>
      </w:r>
      <w:r>
        <w:rPr/>
        <w:t>æ���X��e{��?�{������.S�#</w:t>
      </w:r>
      <w:r>
        <w:br w:type="page"/>
      </w:r>
    </w:p>
    <w:p>
      <w:pPr>
        <w:pStyle w:val="PreformattedText"/>
        <w:bidi w:val="0"/>
        <w:jc w:val="left"/>
        <w:rPr/>
      </w:pPr>
      <w:r>
        <w:rPr/>
        <w:t>mD�(�J��å�ͶO(�N�l�&lt;��v#���|�����</w:t>
      </w:r>
      <w:r>
        <w:rPr/>
        <w:t>۷</w:t>
      </w:r>
      <w:r>
        <w:rPr>
          <w:rtl w:val="true"/>
        </w:rPr>
        <w:t>ێ</w:t>
      </w:r>
      <w:r>
        <w:rPr/>
        <w:t>#�j8~��W���.�R�ZM_#�#�Ҍ$#j</w:t>
      </w:r>
      <w:r>
        <w:rPr/>
        <w:t>߲</w:t>
      </w:r>
      <w:r>
        <w:rPr/>
        <w:t>O��O-�</w:t>
      </w:r>
      <w:r>
        <w:br w:type="page"/>
      </w:r>
    </w:p>
    <w:p>
      <w:pPr>
        <w:pStyle w:val="PreformattedText"/>
        <w:bidi w:val="0"/>
        <w:jc w:val="left"/>
        <w:rPr/>
      </w:pPr>
      <w:r>
        <w:rPr/>
        <w:t>%�#�z#��nR�m�S=�ox�u��&lt;#vU�"</w:t>
      </w:r>
      <w:r>
        <w:br w:type="page"/>
      </w:r>
    </w:p>
    <w:p>
      <w:pPr>
        <w:pStyle w:val="PreformattedText"/>
        <w:bidi w:val="0"/>
        <w:jc w:val="left"/>
        <w:rPr/>
      </w:pPr>
      <w:r>
        <w:rPr/>
        <w:t>����</w:t>
      </w:r>
      <w:r>
        <w:br w:type="page"/>
      </w:r>
    </w:p>
    <w:p>
      <w:pPr>
        <w:pStyle w:val="PreformattedText"/>
        <w:bidi w:val="0"/>
        <w:jc w:val="left"/>
        <w:rPr/>
      </w:pPr>
      <w:r>
        <w:rPr/>
        <w:t>�</w:t>
      </w:r>
      <w:r>
        <w:rPr/>
        <w:t>5ulG#s_.S�3�d9����#�^��λ#�#z\#�u����fX</w:t>
        <w:br/>
        <w:t>35U</w:t>
      </w:r>
      <w:r>
        <w:rPr>
          <w:rtl w:val="true"/>
        </w:rPr>
        <w:t>ڸ</w:t>
      </w:r>
      <w:r>
        <w:rPr>
          <w:rtl w:val="true"/>
        </w:rPr>
        <w:t>-\�</w:t>
      </w:r>
      <w:r>
        <w:rPr>
          <w:rtl w:val="true"/>
        </w:rPr>
        <w:t>޶</w:t>
      </w:r>
      <w:r>
        <w:rPr/>
        <w:t>e#</w:t>
      </w:r>
      <w:r>
        <w:rPr>
          <w:rtl w:val="true"/>
        </w:rPr>
        <w:t>ޕ</w:t>
      </w:r>
      <w:r>
        <w:rPr/>
        <w:t>#�}��juj*X��J�2u�#�j�#���]R*��#��#��+�z##'w��4y�5M�&lt;B�.�,s��ʾ�</w:t>
      </w:r>
      <w:r>
        <w:rPr>
          <w:rtl w:val="true"/>
        </w:rPr>
        <w:t>ܪ</w:t>
      </w:r>
      <w:r>
        <w:rPr/>
        <w:t>P###��#�q�����î�յ}��-v�1�]���y�~�_�Ga#eT�H;���=��&lt;R�2����&lt;��#��X</w:t>
      </w:r>
      <w:r>
        <w:rPr/>
        <w:t>ֱ��</w:t>
      </w:r>
      <w:r>
        <w:rPr/>
        <w:t>#Q��oW��?�|{��Aռ;w�&gt;~�##�ű�u�Qy��lz:#�#&gt;^�.��G�9�JW*�e#5*�ʢŲqV7��b�F�[</w:t>
        <w:br/>
        <w:t>�q��#'�#�C�g�#E�#�����i���55#�6J�ʯ�OT�;v��'W#�(�j�0�/bG</w:t>
      </w:r>
      <w:r>
        <w:rPr/>
        <w:t>땊</w:t>
      </w:r>
      <w:r>
        <w:rPr/>
        <w:t>z#�p��d#��S��y�\*][�f���u�#2��^�p�&lt;��X'oS��w���m{</w:t>
      </w:r>
    </w:p>
    <w:p>
      <w:pPr>
        <w:pStyle w:val="PreformattedText"/>
        <w:bidi w:val="0"/>
        <w:jc w:val="left"/>
        <w:rPr/>
      </w:pPr>
      <w:r>
        <w:rPr/>
        <w:t>�</w:t>
      </w:r>
      <w:r>
        <w:rPr/>
        <w:t>#�z�IT#��x#-##z0�##-��pc#[��q���L�LҜ��ёKY"s?����e{x#�#ժ&amp;�gG=���k��6�ЉT(K����#B��;M#{�Zͯ#�D�;�{��jW�^#wE�&amp;�d���2�n��p##�˶���</w:t>
      </w:r>
      <w:r>
        <w:br w:type="page"/>
      </w:r>
    </w:p>
    <w:p>
      <w:pPr>
        <w:pStyle w:val="PreformattedText"/>
        <w:bidi w:val="0"/>
        <w:jc w:val="left"/>
        <w:rPr/>
      </w:pPr>
      <w:r>
        <w:rPr/>
        <w:t>��</w:t>
      </w:r>
      <w:r>
        <w:rPr/>
        <w:t>-�#T�N#�P�#���?9���K���#d?)1���K�#�=��_�</w:t>
      </w:r>
      <w:r>
        <w:rPr>
          <w:rtl w:val="true"/>
        </w:rPr>
        <w:t>׾�</w:t>
      </w:r>
      <w:r>
        <w:rPr/>
        <w:t>5</w:t>
      </w:r>
      <w:r>
        <w:rPr>
          <w:rtl w:val="true"/>
        </w:rPr>
        <w:t>���?�</w:t>
      </w:r>
      <w:r>
        <w:rPr/>
        <w:t>7</w:t>
      </w:r>
      <w:r>
        <w:rPr/>
        <w:t>Q</w:t>
      </w:r>
      <w:r>
        <w:rPr>
          <w:rtl w:val="true"/>
        </w:rPr>
        <w:t>׵ږ</w:t>
      </w:r>
      <w:r>
        <w:rPr/>
        <w:t>m4a��e�_a��a�\ϥ��#�}������v��1��o~c_�җ�Ç�P�Ι��.��#V&lt;��#�7^e���!Hiԭ�H=��#�`i��c��kjz��f�g&lt;��_ʣ�]�c����_b�zf��$&gt;#DH#^#���9$L��EӫT�l##W�3�ö�Y�*�;{�?�'�1M�i�#u��#�i3]��#�R}�oz#K1�euT��^�#</w:t>
      </w:r>
      <w:r>
        <w:rPr>
          <w:rtl w:val="true"/>
        </w:rPr>
        <w:t>۾</w:t>
      </w:r>
      <w:r>
        <w:rPr/>
        <w:t>��</w:t>
      </w:r>
      <w:r>
        <w:rPr/>
        <w:t>ҕ.]�Q�#w�?�+</w:t>
      </w:r>
      <w:r>
        <w:rPr>
          <w:rtl w:val="true"/>
        </w:rPr>
        <w:t>ۻ</w:t>
      </w:r>
      <w:r>
        <w:rPr/>
        <w:t>w���#�����L�.#|�E�P��W�-|�s�#ƷK��T��1��*��</w:t>
        <w:tab/>
        <w:t>�H# �O# ���&gt;�~�%*�]�|</w:t>
      </w:r>
      <w:r>
        <w:rPr/>
        <w:t>ٞ</w:t>
      </w:r>
      <w:r>
        <w:rPr/>
        <w:t>�y{�y��K����&gt;��{���o7���#}M��Z{%��N#�����#^B�6[�l�##�J����$��������SX�~/�</w:t>
      </w:r>
      <w:r>
        <w:rPr>
          <w:rtl w:val="true"/>
        </w:rPr>
        <w:t>߉</w:t>
      </w:r>
      <w:r>
        <w:rPr/>
        <w:t>y</w:t>
      </w:r>
      <w:r>
        <w:rPr>
          <w:rtl w:val="true"/>
        </w:rPr>
        <w:t>ޗ</w:t>
      </w:r>
      <w:r>
        <w:rPr/>
        <w:t>.�</w:t>
      </w:r>
      <w:r>
        <w:rPr/>
        <w:t>ާ</w:t>
      </w:r>
      <w:r>
        <w:rPr/>
        <w:t>m~~</w:t>
      </w:r>
      <w:r>
        <w:rPr>
          <w:rtl w:val="true"/>
        </w:rPr>
        <w:t>޾</w:t>
      </w:r>
      <w:r>
        <w:rPr/>
        <w:t>�</w:t>
      </w:r>
      <w:r>
        <w:rPr/>
        <w:t>|���~�#ln�3633S�</w:t>
      </w:r>
      <w:r>
        <w:rPr>
          <w:rtl w:val="true"/>
        </w:rPr>
        <w:t>ڝ�</w:t>
      </w:r>
      <w:r>
        <w:rPr/>
        <w:t>5</w:t>
      </w:r>
      <w:r>
        <w:rPr/>
        <w:t>(#��R�#βx�U&gt;?~iG����(�2��</w:t>
      </w:r>
      <w:r>
        <w:rPr/>
        <w:t>햪��</w:t>
      </w:r>
      <w:r>
        <w:rPr/>
        <w:t>:(}��ʣ</w:t>
      </w:r>
      <w:r>
        <w:rPr/>
        <w:t>ۗ�����</w:t>
      </w:r>
      <w:r>
        <w:rPr>
          <w:rtl w:val="true"/>
        </w:rPr>
        <w:t>׆</w:t>
      </w:r>
      <w:r>
        <w:rPr/>
        <w:t>k�ҥKv����?��##&lt;��G;u�:</w:t>
        <w:br/>
        <w:t>�!�F�]#jB�#����u�$#�#X���#C���Dkv�~/Z##4��X��|�����V��&gt;�����#�#�)A#�#�7�#&amp;}��2�}u%�D��z���:#�#T#Uė��#�E��ǋ*d�,���#u��#j��TiӦWG���(��W���(}-����#y?�r��.�#���G��¯&lt;n�Σ7��.��2*</w:t>
      </w:r>
      <w:r>
        <w:rPr>
          <w:rtl w:val="true"/>
        </w:rPr>
        <w:t>ܖ</w:t>
      </w:r>
      <w:r>
        <w:rPr/>
        <w:t>3</w:t>
      </w:r>
      <w:r>
        <w:rPr/>
        <w:t>wհ�+#%��Y#�z������#9_J</w:t>
      </w:r>
      <w:r>
        <w:rPr>
          <w:rtl w:val="true"/>
        </w:rPr>
        <w:t>ݼ</w:t>
      </w:r>
      <w:r>
        <w:rPr/>
        <w:t>���</w:t>
      </w:r>
      <w:r>
        <w:rPr/>
        <w:t>~#��ˮV���73,#ka�pq\#�r��#�&amp;$�V���1F�3&lt;��'#á��"�x#Ew#�}���)##�#T��#��/K#�#ը�8K#��#��Ѹi���E��#'�+r�3�������K#�*�H�h$���"��#�w��%�+�����)���Ƭ�w�1+*��Y�dI#]5������,</w:t>
      </w:r>
      <w:r>
        <w:rPr>
          <w:rtl w:val="true"/>
        </w:rPr>
        <w:t>ڭ</w:t>
      </w:r>
      <w:r>
        <w:rPr/>
        <w:t>8</w:t>
      </w:r>
      <w:r>
        <w:rPr>
          <w:rtl w:val="true"/>
        </w:rPr>
        <w:t>�#�</w:t>
      </w:r>
      <w:r>
        <w:rPr/>
        <w:t>0</w:t>
      </w:r>
      <w:r>
        <w:rPr/>
        <w:t>]#�^"�W.�#���Q�#&gt;�#Q#U*+#�T���W#</w:t>
      </w:r>
      <w:r>
        <w:rPr/>
        <w:t>ִ</w:t>
      </w:r>
      <w:r>
        <w:rPr/>
        <w:t>#�2#1�ʕ�\_�</w:t>
      </w:r>
      <w:r>
        <w:rPr/>
        <w:t>॥</w:t>
      </w:r>
      <w:r>
        <w:rPr/>
        <w:t>k#�#;k�����FE�±;�j�R�XxLϣ���2#��o##��k��;|���2x���#</w:t>
      </w:r>
      <w:r>
        <w:rPr>
          <w:rtl w:val="true"/>
        </w:rPr>
        <w:t>ޔ</w:t>
      </w:r>
      <w:r>
        <w:rPr/>
        <w:t>�</w:t>
      </w:r>
      <w:r>
        <w:rPr/>
        <w:t>i0o:o�l�f�t#���g��t��{V�';k=#J�U#�}�X��i</w:t>
      </w:r>
    </w:p>
    <w:p>
      <w:pPr>
        <w:pStyle w:val="PreformattedText"/>
        <w:bidi w:val="0"/>
        <w:jc w:val="left"/>
        <w:rPr/>
      </w:pPr>
      <w:r>
        <w:rPr/>
        <w:t>t&amp;d�� �$�E��c�~yF4�a�75~3##��#у�w���#��Rq��</w:t>
      </w:r>
      <w:r>
        <w:rPr/>
        <w:t>윯�</w:t>
      </w:r>
      <w:r>
        <w:rPr/>
        <w:t>q�?��t�E;E��#���]��V/�H#��l�x#TD�0P�k��]:��</w:t>
      </w:r>
    </w:p>
    <w:p>
      <w:pPr>
        <w:pStyle w:val="PreformattedText"/>
        <w:bidi w:val="0"/>
        <w:jc w:val="left"/>
        <w:rPr/>
      </w:pPr>
      <w:r>
        <w:rPr/>
        <w:t>#M��</w:t>
      </w:r>
      <w:r>
        <w:br w:type="page"/>
      </w:r>
    </w:p>
    <w:p>
      <w:pPr>
        <w:pStyle w:val="PreformattedText"/>
        <w:bidi w:val="0"/>
        <w:jc w:val="left"/>
        <w:rPr/>
      </w:pPr>
      <w:r>
        <w:rPr/>
        <w:t>�</w:t>
      </w:r>
      <w:r>
        <w:rPr/>
        <w:t>#�D\�*V&lt;?#yD�����#�#h�|�1��Mѻ#��]�#�Ʃ��#���M�(�#?#3y#[�~�h��j�%[Z\����wq�##��</w:t>
      </w:r>
      <w:r>
        <w:rPr/>
        <w:t>߫</w:t>
      </w:r>
      <w:r>
        <w:rPr/>
        <w:t>WmQ�</w:t>
        <w:br/>
        <w:t>[Z*q��Sm�=�&lt;_��yX1�#Z�XH�#�##</w:t>
        <w:br/>
        <w:t>fIDAT#</w:t>
      </w:r>
    </w:p>
    <w:p>
      <w:pPr>
        <w:pStyle w:val="PreformattedText"/>
        <w:bidi w:val="0"/>
        <w:jc w:val="left"/>
        <w:rPr/>
      </w:pPr>
      <w:r>
        <w:rPr/>
        <w:t>#�U�j�F^����?�����ow}CY�r���z�:iWwES#"�,M���z�r3��By#$�q�#�ľ�--e</w:t>
      </w:r>
      <w:r>
        <w:rPr>
          <w:rtl w:val="true"/>
        </w:rPr>
        <w:t>ߌ</w:t>
      </w:r>
      <w:r>
        <w:rPr/>
        <w:t>�����</w:t>
      </w:r>
      <w:r>
        <w:rPr/>
        <w:t>,��E�</w:t>
      </w:r>
      <w:r>
        <w:br w:type="page"/>
      </w:r>
    </w:p>
    <w:p>
      <w:pPr>
        <w:pStyle w:val="PreformattedText"/>
        <w:bidi w:val="0"/>
        <w:jc w:val="left"/>
        <w:rPr/>
      </w:pPr>
      <w:r>
        <w:rPr/>
        <w:t>#</w:t>
      </w:r>
      <w:r>
        <w:rPr/>
        <w:t>۵</w:t>
      </w:r>
      <w:r>
        <w:rPr/>
        <w:t>k��</w:t>
      </w:r>
      <w:r>
        <w:rPr>
          <w:rtl w:val="true"/>
        </w:rPr>
        <w:t>ٳ</w:t>
      </w:r>
      <w:r>
        <w:rPr/>
        <w:t>���</w:t>
      </w:r>
      <w:r>
        <w:rPr/>
        <w:t>N</w:t>
      </w:r>
      <w:r>
        <w:rPr>
          <w:rtl w:val="true"/>
        </w:rPr>
        <w:t>ۻ</w:t>
      </w:r>
      <w:r>
        <w:rPr/>
        <w:t>o���#y��OP��&gt;v#R���T�S{\x�?u#�I��#�OǅH�</w:t>
      </w:r>
      <w:r>
        <w:br w:type="page"/>
      </w:r>
    </w:p>
    <w:p>
      <w:pPr>
        <w:pStyle w:val="PreformattedText"/>
        <w:bidi w:val="0"/>
        <w:jc w:val="left"/>
        <w:rPr/>
      </w:pPr>
      <w:r>
        <w:rPr/>
        <w:t>e�Aq\�����36�#k����m6�m�fff��[���{��\��#}di1�ƃ��J�OX�a�y����g��h�u#</w:t>
      </w:r>
      <w:r>
        <w:rPr/>
        <w:t>،</w:t>
      </w:r>
      <w:r>
        <w:rPr/>
        <w:t>.�����4�gg���S3#�b|�.�9�P���h�D7#�#[*W�p�#qS�]��s&lt;n2��5�yZ��d�.�K�g�#�F�ϩx�U</w:t>
      </w:r>
      <w:r>
        <w:rPr>
          <w:rtl w:val="true"/>
        </w:rPr>
        <w:t>ߋ</w:t>
      </w:r>
      <w:r>
        <w:rPr/>
        <w:t>s,�##uj��#~f�����c��}��#{����e+#A�\/���J��#;##s�T�#G�Q���ɲ���9�T&amp;��n�8�}</w:t>
      </w:r>
      <w:r>
        <w:br w:type="page"/>
      </w:r>
    </w:p>
    <w:p>
      <w:pPr>
        <w:pStyle w:val="PreformattedText"/>
        <w:bidi w:val="0"/>
        <w:jc w:val="left"/>
        <w:rPr/>
      </w:pPr>
      <w:r>
        <w:rPr/>
        <w:t>X�s��,.</w:t>
      </w:r>
      <w:r>
        <w:rPr/>
        <w:t>ْ</w:t>
      </w:r>
      <w:r>
        <w:rPr/>
        <w:t>ƆҞ]��.���ʔ3L�#�Z�#���#��M7���%{������&gt;��#_����}��_���{��D#e�</w:t>
        <w:tab/>
        <w:t>��/ŮNp�a�#F&lt;4G����+c\�o�^��'�#1ni\�</w:t>
        <w:tab/>
        <w:t>��R��r��zW�fBVy�5/'k��Y�Ҩ�5��|��~���z������n/�</w:t>
      </w:r>
      <w:r>
        <w:rPr/>
        <w:t>㫥����</w:t>
      </w:r>
      <w:r>
        <w:rPr/>
        <w:t>##u-'��K��MWo9��##K��c�d��J#�&lt;Y�h�R�EM #j&lt;��#</w:t>
      </w:r>
      <w:r>
        <w:br w:type="page"/>
      </w:r>
    </w:p>
    <w:p>
      <w:pPr>
        <w:pStyle w:val="PreformattedText"/>
        <w:bidi w:val="0"/>
        <w:jc w:val="left"/>
        <w:rPr/>
      </w:pPr>
      <w:r>
        <w:rPr/>
        <w:t>lq��</w:t>
      </w:r>
      <w:r>
        <w:rPr/>
        <w:t>鰓�����</w:t>
      </w:r>
      <w:r>
        <w:rPr>
          <w:rtl w:val="true"/>
        </w:rPr>
        <w:t>׉</w:t>
      </w:r>
      <w:r>
        <w:rPr/>
        <w:t>p�1P����}{y����</w:t>
      </w:r>
      <w:r>
        <w:rPr>
          <w:rtl w:val="true"/>
        </w:rPr>
        <w:t>ܜ</w:t>
      </w:r>
      <w:r>
        <w:rPr/>
        <w:t>�</w:t>
      </w:r>
      <w:r>
        <w:rPr/>
        <w:t>'�|�&gt;��Ϫ�1�EW�&lt;���qEKow_�0r�)Xm#��ZX.�1x�e8�a����s�</w:t>
      </w:r>
      <w:r>
        <w:rPr/>
        <w:t>㗁�</w:t>
      </w:r>
      <w:r>
        <w:rPr/>
        <w:t>n�&lt;�҅�"�}��{^�1U����J��#�b��qD�7&gt;�F���{~�#͑����4%�.Q�e�W}B2�\��###���(����#��մ�w~</w:t>
      </w:r>
      <w:r>
        <w:rPr/>
        <w:t>݈</w:t>
      </w:r>
      <w:r>
        <w:rPr/>
        <w:t>q�?h�v)m##�S�u�Xj���CY#sh���eL��f���G�#G��b&lt;��z�r�v=��˥�0��Yyf��y#ʽn]W#t�oE���g�y</w:t>
      </w:r>
    </w:p>
    <w:p>
      <w:pPr>
        <w:pStyle w:val="PreformattedText"/>
        <w:bidi w:val="0"/>
        <w:jc w:val="left"/>
        <w:rPr/>
      </w:pPr>
      <w:r>
        <w:rPr/>
        <w:t>��</w:t>
      </w:r>
      <w:r>
        <w:rPr/>
        <w:t>/�e&lt;o</w:t>
      </w:r>
      <w:r>
        <w:rPr>
          <w:rtl w:val="true"/>
        </w:rPr>
        <w:t>ڱ</w:t>
      </w:r>
      <w:r>
        <w:rPr/>
        <w:t>���</w:t>
      </w:r>
      <w:r>
        <w:rPr/>
        <w:t>a?^�"���#dM��J�}�#�X</w:t>
      </w:r>
      <w:r>
        <w:rPr/>
        <w:t>욇�����</w:t>
      </w:r>
      <w:r>
        <w:rPr/>
        <w:t>#��е�</w:t>
        <w:br/>
        <w:t>#��ᢺd�[7]k�+���,�ǨN�^M����*�`1��{}�</w:t>
      </w:r>
      <w:r>
        <w:rPr>
          <w:rtl w:val="true"/>
        </w:rPr>
        <w:t>׭</w:t>
      </w:r>
      <w:r>
        <w:rPr/>
        <w:t>c�&lt;�J#���O�,�*�q���8�����T�#B�)�r���&gt;�Ri��c%���Ĺuuq�#��m���%[XԸ:��W�=I�#�"�=N�a�#��#��d�[��~#��</w:t>
      </w:r>
      <w:r>
        <w:br w:type="page"/>
      </w:r>
    </w:p>
    <w:p>
      <w:pPr>
        <w:pStyle w:val="PreformattedText"/>
        <w:bidi w:val="0"/>
        <w:jc w:val="left"/>
        <w:rPr/>
      </w:pPr>
      <w:r>
        <w:rPr/>
        <w:t>�</w:t>
      </w:r>
      <w:r>
        <w:rPr>
          <w:rtl w:val="true"/>
        </w:rPr>
        <w:t>޺</w:t>
      </w:r>
      <w:r>
        <w:rPr/>
        <w:t>#F�G#�KN��</w:t>
        <w:tab/>
        <w:t>#��Ơ�Y���#ӄ��[Q�R����EeU��r9��l�8T�.g`$YZ*##:��#���Qv�eiX-T�Y]��Qc�\#���t��#8_#V�^�i=0j�R#_ƶw</w:t>
        <w:br/>
        <w:t>%+'��fO��r���h���\��#0�8�H#��#İ�:�j���o��5̓�&gt;Ϧ�+#�#~��+|-##��}~��hu%NP?�*3+�on�a�D�&lt;r=�O��R�ak��{A��&amp;��v����qR+v:z��##��)�#~3Vn��7�&gt;##'��GF����#���kp��</w:t>
      </w:r>
    </w:p>
    <w:p>
      <w:pPr>
        <w:pStyle w:val="PreformattedText"/>
        <w:bidi w:val="0"/>
        <w:jc w:val="left"/>
        <w:rPr/>
      </w:pPr>
      <w:r>
        <w:rPr/>
        <w:t>g���v*#��#3J�Y�d�Jq�####O=��]&amp;�F�</w:t>
      </w:r>
      <w:r>
        <w:rPr/>
        <w:t>۳󈊷</w:t>
      </w:r>
      <w:r>
        <w:rPr/>
        <w:t>l#/g�f.�#j��C</w:t>
      </w:r>
      <w:r>
        <w:rPr>
          <w:rtl w:val="true"/>
        </w:rPr>
        <w:t>ݮ�</w:t>
      </w:r>
      <w:r>
        <w:rPr>
          <w:rtl w:val="true"/>
        </w:rPr>
        <w:t>#���</w:t>
      </w:r>
      <w:r>
        <w:rPr/>
        <w:t>9</w:t>
      </w:r>
      <w:r>
        <w:rPr/>
        <w:t>ȶM�n�#0/,</w:t>
        <w:br/>
        <w:t>���ϱ&lt;ъ�������?�z�eI�#�H7-���Q�#=��[</w:t>
      </w:r>
    </w:p>
    <w:p>
      <w:pPr>
        <w:pStyle w:val="PreformattedText"/>
        <w:bidi w:val="0"/>
        <w:jc w:val="left"/>
        <w:rPr/>
      </w:pPr>
      <w:r>
        <w:rPr/>
        <w:t>&gt;���MM&lt;�!e�L@�D�O&gt;�</w:t>
        <w:tab/>
        <w:tab/>
      </w:r>
      <w:r>
        <w:rPr>
          <w:rtl w:val="true"/>
        </w:rPr>
        <w:t>ݔ</w:t>
      </w:r>
      <w:r>
        <w:rPr/>
        <w:t>*�&amp;+t#�7�&gt;@�#ɶ��CE�2�ŭ�hx�xC�D#�\h`���`;v��OQ����6�i_n#��2��G#</w:t>
      </w:r>
      <w:r>
        <w:rPr>
          <w:rtl w:val="true"/>
        </w:rPr>
        <w:t>ژ</w:t>
      </w:r>
      <w:r>
        <w:rPr/>
        <w:t>joҺ��n\�0</w:t>
      </w:r>
      <w:r>
        <w:rPr>
          <w:rtl w:val="true"/>
        </w:rPr>
        <w:t>ݼ</w:t>
      </w:r>
      <w:r>
        <w:rPr/>
        <w:t>��</w:t>
      </w:r>
    </w:p>
    <w:p>
      <w:pPr>
        <w:pStyle w:val="PreformattedText"/>
        <w:bidi w:val="0"/>
        <w:jc w:val="left"/>
        <w:rPr/>
      </w:pPr>
      <w:r>
        <w:rPr/>
        <w:t>]#��U</w:t>
      </w:r>
      <w:r>
        <w:br w:type="page"/>
      </w:r>
    </w:p>
    <w:p>
      <w:pPr>
        <w:pStyle w:val="PreformattedText"/>
        <w:bidi w:val="0"/>
        <w:jc w:val="left"/>
        <w:rPr/>
      </w:pPr>
      <w:r>
        <w:rPr/>
        <w:t>�</w:t>
      </w:r>
      <w:r>
        <w:rPr/>
        <w:t>2�0#_#,ʣm9e�2Nnky��#</w:t>
      </w:r>
      <w:r>
        <w:rPr/>
        <w:t>۷</w:t>
      </w:r>
      <w:r>
        <w:rPr/>
        <w:t>o��#��+#7�6|� Bc�)�4n#��n�|�</w:t>
        <w:tab/>
        <w:t>#]��#�n�g�6DL"�y�~Y�z'��9##7</w:t>
      </w:r>
      <w:r>
        <w:rPr>
          <w:rtl w:val="true"/>
        </w:rPr>
        <w:t>׳</w:t>
      </w:r>
      <w:r>
        <w:rPr/>
        <w:t>6</w:t>
      </w:r>
      <w:r>
        <w:rPr/>
        <w:t>;�`�W��&amp;$�V��z�L#�e��x�#</w:t>
      </w:r>
      <w:r>
        <w:rPr>
          <w:rtl w:val="true"/>
        </w:rPr>
        <w:t>ڮ</w:t>
      </w:r>
      <w:r>
        <w:rPr/>
        <w:t>^�#U7#�&lt;�&amp;"��9�t#�*�'1#����Z7M�aҤ�.n��#fdZ���#�qq�5���2���8��</w:t>
        <w:tab/>
        <w:t>E�CL )�nP#&amp;#]�d#7�e��m�</w:t>
        <w:tab/>
        <w:t>#O�������͇_h�uTM�I#���6����7#Qw�21B�8�S���_|���;��0��`��G�1#�xe2�����K�Q��A}����##�*kNF,���E�����2.�#�y�#&gt;�/y��#~##��v�\��=</w:t>
        <w:br/>
        <w:t>��v���k{�~&gt;������</w:t>
      </w:r>
      <w:r>
        <w:rPr/>
        <w:t>߷</w:t>
      </w:r>
      <w:r>
        <w:rPr/>
        <w:t>[o��?���G}TMR��#�#�^#�S4�]��Ke���ò��[]Q#��n#�}�%&amp;dTȘ\-#�#�Tw�wL��$mND�$�/5y##�1!P�[&amp;"�p����#��E[Xx</w:t>
      </w:r>
      <w:r>
        <w:rPr/>
        <w:t>߮�</w:t>
      </w:r>
      <w:r>
        <w:rPr/>
        <w:t>{��R�Z����U���[]�o'D{�9��R�}]#y��ɶR�2��ɤ�Tȉ��##2��&gt;�#2�m�#�#^#WKŕ��k�0�</w:t>
      </w:r>
      <w:r>
        <w:rPr>
          <w:rtl w:val="true"/>
        </w:rPr>
        <w:t>ߥ</w:t>
      </w:r>
      <w:r>
        <w:rPr/>
        <w:t>��</w:t>
      </w:r>
      <w:r>
        <w:rPr/>
        <w:t>x�</w:t>
      </w:r>
      <w:r>
        <w:rPr/>
        <w:t>؁</w:t>
      </w:r>
      <w:r>
        <w:rPr/>
        <w:t>##|</w:t>
      </w:r>
      <w:r>
        <w:br w:type="page"/>
      </w:r>
    </w:p>
    <w:p>
      <w:pPr>
        <w:pStyle w:val="PreformattedText"/>
        <w:bidi w:val="0"/>
        <w:jc w:val="left"/>
        <w:rPr/>
      </w:pPr>
      <w:r>
        <w:rPr/>
        <w:t>��2��</w:t>
      </w:r>
      <w:r>
        <w:rPr>
          <w:rtl w:val="true"/>
        </w:rPr>
        <w:t>ײ</w:t>
      </w:r>
      <w:r>
        <w:rPr/>
        <w:t>RO�&gt;x�c\���\=�ҧkg�m���*�|��z;�*eďc���n&lt;+�����+e�5Y7�񀮱U#�1�Ζ1vF7���S�QѮ1��m/����M��]^�Z�,�Gq��s#ϓtR�#VϏ�</w:t>
        <w:tab/>
        <w:t>�nL�J��:���&gt;�#e�kD��</w:t>
      </w:r>
      <w:r>
        <w:br w:type="page"/>
      </w:r>
    </w:p>
    <w:p>
      <w:pPr>
        <w:pStyle w:val="PreformattedText"/>
        <w:bidi w:val="0"/>
        <w:jc w:val="left"/>
        <w:rPr/>
      </w:pPr>
      <w:r>
        <w:rPr/>
        <w:t>�</w:t>
      </w:r>
      <w:r>
        <w:rPr/>
        <w:t>T�b̌q:�űc����'&gt;���87UF�</w:t>
      </w:r>
    </w:p>
    <w:p>
      <w:pPr>
        <w:pStyle w:val="PreformattedText"/>
        <w:bidi w:val="0"/>
        <w:jc w:val="left"/>
        <w:rPr/>
      </w:pPr>
      <w:r>
        <w:rPr/>
        <w:t>#wu̶�Q����#����##&lt;S(P�)c�g�qT��o�u���ձ4q�.��g���_}l�c�5�lj���U�mі�[w�:^u</w:t>
      </w:r>
      <w:r>
        <w:rPr/>
        <w:t>᪥</w:t>
      </w:r>
      <w:r>
        <w:rPr/>
        <w:t>o9c��X���_�b��</w:t>
      </w:r>
      <w:r>
        <w:rPr/>
        <w:t>똶</w:t>
      </w:r>
      <w:r>
        <w:rPr/>
        <w:t>sR&lt;����w��#e��_W�'��f�?ўѿU����~1Ծ</w:t>
      </w:r>
      <w:r>
        <w:rPr/>
        <w:t>ޯ�</w:t>
      </w:r>
      <w:r>
        <w:rPr/>
        <w:t>H#�6�+�=b_T2#��.���&gt;�p##� �m�=9�G�Q̬�V��r�)����ǺV�uY�j�#����4q���[���^��;��#zD#���[�~#K�vuaѮ^#</w:t>
      </w:r>
      <w:r>
        <w:rPr/>
        <w:t>؂</w:t>
      </w:r>
      <w:r>
        <w:rPr/>
        <w:t>&amp;%|bb`W#5#�k�G#R�����#Gp��#</w:t>
      </w:r>
      <w:r>
        <w:br w:type="page"/>
      </w:r>
    </w:p>
    <w:p>
      <w:pPr>
        <w:pStyle w:val="PreformattedText"/>
        <w:bidi w:val="0"/>
        <w:jc w:val="left"/>
        <w:rPr/>
      </w:pPr>
      <w:r>
        <w:rPr/>
        <w:t>�</w:t>
      </w:r>
      <w:r>
        <w:rPr/>
        <w:t>?d?p���F�W�#D&gt;��D���)[�Q#���Gw:~��}^�r#</w:t>
      </w:r>
      <w:r>
        <w:br w:type="page"/>
      </w:r>
    </w:p>
    <w:p>
      <w:pPr>
        <w:pStyle w:val="PreformattedText"/>
        <w:bidi w:val="0"/>
        <w:jc w:val="left"/>
        <w:rPr/>
      </w:pPr>
      <w:r>
        <w:rPr/>
        <w:t>�</w:t>
      </w:r>
      <w:r>
        <w:rPr/>
        <w:t>m�5�r�y���'#�l�8�#~w�S�▹L�D���F��#���ǥ#�####IEND�B`�&lt;�##D#d#####################�=�#�#�####################################�###�#</w:t>
        <w:br/>
        <w:t>�#########</w:t>
        <w:br/>
        <w:t>##�##�####�#�##A#####�####?#####�#####�#####��####��####�#####M#A#I#J# #i#n#t#e#r#v#i#e#w###P#i#c#t#u#r#e# #3###H#:#\#O#f#f#i#c#e# #o#f# #U#n#d#e#r#g#r#a#d#u#a#t#e# #A#d#m#i#s#s#i#o#n#s#\#A#d#m#i#s#s#i#o#n# #2#0#2#0#-#2#0#2#1#\#A#d#m#i#s#s#i#o#n# #p#o#l#i#c#y# #i#n# #3# #l#a#n#g#u#a#g#e#s#\#I#n#t#e#r#v#i#e#w#s# #o#n#-#l#i#n#e#\#I#n#t#e#r#v#i#e#w# #G#R#A#D#\#M#A#I#J# #i#n#t#e#r#v#i#e#w#.#p#n#g#####"�####�########�#######�b##�0�#####G��#���o�O�#Jo�#</w:t>
      </w:r>
      <w:r>
        <w:br w:type="page"/>
      </w:r>
    </w:p>
    <w:p>
      <w:pPr>
        <w:pStyle w:val="PreformattedText"/>
        <w:bidi w:val="0"/>
        <w:jc w:val="left"/>
        <w:rPr/>
      </w:pPr>
      <w:r>
        <w:rPr/>
        <w:t>�</w:t>
      </w:r>
      <w:r>
        <w:rPr/>
        <w:t>######��####;##n#�#�###G��#���o�O�#Jo��PNG</w:t>
      </w:r>
    </w:p>
    <w:p>
      <w:pPr>
        <w:pStyle w:val="PreformattedText"/>
        <w:bidi w:val="0"/>
        <w:jc w:val="left"/>
        <w:rPr/>
      </w:pPr>
      <w:r>
        <w:rPr/>
        <w:br/>
        <w:t>#</w:t>
        <w:br/>
        <w:t>###</w:t>
      </w:r>
    </w:p>
    <w:p>
      <w:pPr>
        <w:pStyle w:val="PreformattedText"/>
        <w:bidi w:val="0"/>
        <w:jc w:val="left"/>
        <w:rPr/>
      </w:pPr>
      <w:r>
        <w:rPr/>
        <w:t>IHDR###"###f#####��!### #IDATx#�</w:t>
      </w:r>
    </w:p>
    <w:p>
      <w:pPr>
        <w:pStyle w:val="PreformattedText"/>
        <w:bidi w:val="0"/>
        <w:jc w:val="left"/>
        <w:rPr/>
      </w:pPr>
      <w:r>
        <w:rPr/>
        <w:t>�</w:t>
      </w:r>
      <w:r>
        <w:rPr/>
        <w:t>Uՙ��Wcg�@�t</w:t>
      </w:r>
      <w:r>
        <w:rPr/>
        <w:t>쎚</w:t>
      </w:r>
      <w:r>
        <w:rPr/>
        <w:t>&amp;#�##Յ��#�</w:t>
      </w:r>
    </w:p>
    <w:p>
      <w:pPr>
        <w:pStyle w:val="PreformattedText"/>
        <w:bidi w:val="0"/>
        <w:jc w:val="left"/>
        <w:rPr/>
      </w:pPr>
      <w:r>
        <w:rPr/>
        <w:t>#��#���+</w:t>
      </w:r>
    </w:p>
    <w:p>
      <w:pPr>
        <w:pStyle w:val="PreformattedText"/>
        <w:bidi w:val="0"/>
        <w:jc w:val="left"/>
        <w:rPr/>
      </w:pPr>
      <w:r>
        <w:rPr/>
        <w:t>�</w:t>
      </w:r>
      <w:r>
        <w:rPr/>
        <w:t>R7�2��DSɘrB�Nb�##ktR</w:t>
        <w:tab/>
        <w:t>��PI]�#JA</w:t>
      </w:r>
      <w:r>
        <w:rPr/>
        <w:t>㍐</w:t>
      </w:r>
      <w:r>
        <w:rPr/>
        <w:t>)�;s�#���h#o##x#����i���#�D�z���k��&gt;�t�n��W��#k=k��z��k=�Yk_r�����#</w:t>
        <w:tab/>
        <w:t>�#</w:t>
        <w:tab/>
        <w:t>�#</w:t>
        <w:tab/>
        <w:t>�#</w:t>
        <w:tab/>
        <w:t>�#</w:t>
        <w:tab/>
        <w:t>�#</w:t>
        <w:tab/>
        <w:t>�#</w:t>
        <w:tab/>
        <w:t>�#</w:t>
        <w:tab/>
        <w:t>�#�KG!</w:t>
      </w:r>
    </w:p>
    <w:p>
      <w:pPr>
        <w:pStyle w:val="PreformattedText"/>
        <w:bidi w:val="0"/>
        <w:jc w:val="left"/>
        <w:rPr/>
      </w:pPr>
      <w:r>
        <w:rPr/>
        <w:t>&amp;A#$@#$@#$@#$@#$@#$@#$@#�#</w:t>
      </w:r>
    </w:p>
    <w:p>
      <w:pPr>
        <w:pStyle w:val="PreformattedText"/>
        <w:bidi w:val="0"/>
        <w:jc w:val="left"/>
        <w:rPr/>
      </w:pPr>
      <w:r>
        <w:rPr/>
        <w:t>#T## ## ## ## ## ## ## �Q#@CĨ�fB$@#$@#$@#$@#$@#$@#$@#4DP#H�#H�#H�#H�#H�#H�#H�#F�#</w:t>
      </w:r>
    </w:p>
    <w:p>
      <w:pPr>
        <w:pStyle w:val="PreformattedText"/>
        <w:bidi w:val="0"/>
        <w:jc w:val="left"/>
        <w:rPr/>
      </w:pPr>
      <w:r>
        <w:rPr/>
        <w:t>#���</w:t>
        <w:tab/>
        <w:t>�#</w:t>
        <w:tab/>
        <w:t>�#</w:t>
        <w:tab/>
        <w:t>�#</w:t>
        <w:tab/>
        <w:t>�#</w:t>
        <w:tab/>
        <w:t>�#</w:t>
        <w:tab/>
        <w:t>�#</w:t>
        <w:tab/>
        <w:t>�#</w:t>
        <w:tab/>
        <w:t>�#1Vt`�#�Y�#s#.ǚ�^Fn��� ## ## ## ## ## ## �2#�X#e%�:�'#&gt;��B4?�##̊�3���2���s��Ƕm��5_��WL(#,,</w:t>
        <w:tab/>
        <w:t>�#</w:t>
        <w:tab/>
        <w:t>�#</w:t>
        <w:tab/>
        <w:t>�#</w:t>
        <w:tab/>
        <w:t>�#</w:t>
        <w:tab/>
        <w:t>�#</w:t>
        <w:tab/>
        <w:t>��# p�yD</w:t>
      </w:r>
      <w:r>
        <w:br w:type="page"/>
      </w:r>
    </w:p>
    <w:p>
      <w:pPr>
        <w:pStyle w:val="PreformattedText"/>
        <w:bidi w:val="0"/>
        <w:jc w:val="left"/>
        <w:rPr/>
      </w:pPr>
      <w:r>
        <w:rPr/>
        <w:t>"��o�}ãX���ʫ���Kx��r#�cV�2,�#b#4?#�#H�#H�#H�#H�#H�#&amp;#�KΟ?~Ԋ�N&lt;xW##J�s[��%�)g�#-��y�,# ## ## ## ## ## ##��#.2��</w:t>
        <w:tab/>
        <w:t>X�,2</w:t>
        <w:tab/>
        <w:t>�#</w:t>
        <w:tab/>
        <w:t>�#</w:t>
        <w:tab/>
        <w:t>�#</w:t>
        <w:tab/>
        <w:t>�2�?����ӝ��&lt;d�A �t|�/y����#�$�#�Ͽ6i����#Q�#/6ͤ�G#$@#$0�#h�#Q�#N#$@#$@#$@##��</w:t>
        <w:tab/>
        <w:t>|��P9�eW�q"#Ɯ#�x��##�</w:t>
      </w:r>
      <w:r>
        <w:br w:type="page"/>
      </w:r>
    </w:p>
    <w:p>
      <w:pPr>
        <w:pStyle w:val="PreformattedText"/>
        <w:bidi w:val="0"/>
        <w:jc w:val="left"/>
        <w:rPr/>
      </w:pPr>
      <w:r>
        <w:rPr/>
        <w:t>#N(#�#</w:t>
        <w:tab/>
        <w:t>�#</w:t>
        <w:tab/>
        <w:t>�_#��Yeq�^_'�</w:t>
      </w:r>
      <w:r>
        <w:rPr>
          <w:rtl w:val="true"/>
        </w:rPr>
        <w:t>ܩ</w:t>
      </w:r>
      <w:r>
        <w:rPr/>
        <w:t>�����</w:t>
      </w:r>
      <w:r>
        <w:rPr/>
        <w:t>P</w:t>
      </w:r>
      <w:r>
        <w:rPr>
          <w:rtl w:val="true"/>
        </w:rPr>
        <w:t>ݻ</w:t>
      </w:r>
      <w:r>
        <w:rPr/>
        <w:t>x�3�</w:t>
      </w:r>
    </w:p>
    <w:p>
      <w:pPr>
        <w:pStyle w:val="PreformattedText"/>
        <w:bidi w:val="0"/>
        <w:jc w:val="left"/>
        <w:rPr/>
      </w:pPr>
      <w:r>
        <w:rPr>
          <w:rtl w:val="true"/>
        </w:rPr>
        <w:t>ێ�</w:t>
      </w:r>
      <w:r>
        <w:rPr/>
        <w:t>7</w:t>
      </w:r>
      <w:r>
        <w:rPr>
          <w:rtl w:val="true"/>
        </w:rPr>
        <w:t>�##�</w:t>
      </w:r>
      <w:r>
        <w:rPr/>
        <w:t>0</w:t>
      </w:r>
      <w:r>
        <w:rPr/>
        <w:t>cn##�{q���Bn��X��#�D#w`��#sm#���#y�?#��2�?�#�#~#��#F�MX��^,�nRP#����#�&lt;�8���</w:t>
        <w:tab/>
        <w:t>�a#��H#~���{��</w:t>
      </w:r>
      <w:r>
        <w:rPr>
          <w:rtl w:val="true"/>
        </w:rPr>
        <w:t>ظ</w:t>
      </w:r>
      <w:r>
        <w:rPr/>
        <w:t>�</w:t>
      </w:r>
      <w:r>
        <w:rPr/>
        <w:t>^��##�#ŢG^�w�</w:t>
      </w:r>
    </w:p>
    <w:p>
      <w:pPr>
        <w:pStyle w:val="PreformattedText"/>
        <w:bidi w:val="0"/>
        <w:jc w:val="left"/>
        <w:rPr/>
      </w:pPr>
      <w:r>
        <w:rPr/>
        <w:t>�</w:t>
      </w:r>
      <w:r>
        <w:rPr/>
        <w:t>#kDe��J�?���m��,N�/�[^���0#�</w:t>
      </w:r>
      <w:r>
        <w:rPr/>
        <w:t>ִ�</w:t>
      </w:r>
      <w:r>
        <w:rPr/>
        <w:t>#��S;�#����7�r�@�ϗa�#� ��Z��m�#o}l#~0?X�</w:t>
      </w:r>
      <w:r>
        <w:rPr>
          <w:rtl w:val="true"/>
        </w:rPr>
        <w:t>ޝ</w:t>
      </w:r>
      <w:r>
        <w:rPr/>
        <w:t>�</w:t>
      </w:r>
      <w:r>
        <w:rPr/>
        <w:t>@�#�P#�zb3�=�" �'$@#$@#$@#$�</w:t>
      </w:r>
      <w:r>
        <w:rPr>
          <w:rtl w:val="true"/>
        </w:rPr>
        <w:t>ٳ��</w:t>
      </w:r>
      <w:r>
        <w:rPr/>
        <w:t>0</w:t>
      </w:r>
      <w:r>
        <w:rPr/>
        <w:t>�����#�O����f�c���G��###</w:t>
      </w:r>
      <w:r>
        <w:br w:type="page"/>
      </w:r>
    </w:p>
    <w:p>
      <w:pPr>
        <w:pStyle w:val="PreformattedText"/>
        <w:bidi w:val="0"/>
        <w:jc w:val="left"/>
        <w:rPr/>
      </w:pPr>
      <w:r>
        <w:rPr/>
        <w:t>n#^#</w:t>
      </w:r>
      <w:r>
        <w:rPr/>
        <w:t>ܑ</w:t>
      </w:r>
      <w:r>
        <w:rPr/>
        <w:t>#��1x�g$@#$@##</w:t>
      </w:r>
    </w:p>
    <w:p>
      <w:pPr>
        <w:pStyle w:val="PreformattedText"/>
        <w:bidi w:val="0"/>
        <w:jc w:val="left"/>
        <w:rPr/>
      </w:pPr>
      <w:r>
        <w:rPr/>
        <w:t>���</w:t>
      </w:r>
      <w:r>
        <w:rPr/>
        <w:t>#��1&lt;��p��W�#B�#�ŉ��q�ʇ������Y���&gt;,�ғx*c�#��</w:t>
      </w:r>
      <w:r>
        <w:br w:type="page"/>
      </w:r>
    </w:p>
    <w:p>
      <w:pPr>
        <w:pStyle w:val="PreformattedText"/>
        <w:bidi w:val="0"/>
        <w:jc w:val="left"/>
        <w:rPr/>
      </w:pPr>
      <w:r>
        <w:rPr/>
        <w:t>��</w:t>
      </w:r>
      <w:r>
        <w:rPr/>
        <w:t>+k��7�ab#g���o�</w:t>
      </w:r>
    </w:p>
    <w:p>
      <w:pPr>
        <w:pStyle w:val="PreformattedText"/>
        <w:bidi w:val="0"/>
        <w:jc w:val="left"/>
        <w:rPr/>
      </w:pPr>
      <w:r>
        <w:rPr/>
        <w:t>'�'����8?k</w:t>
        <w:tab/>
        <w:t>�</w:t>
      </w:r>
      <w:r>
        <w:rPr>
          <w:rtl w:val="true"/>
        </w:rPr>
        <w:t>ٹ�ۇ</w:t>
      </w:r>
      <w:r>
        <w:rPr/>
        <w:t>p��(#�x�1B#��i&gt;*��E\���##��##�&lt;f�##�#~�</w:t>
      </w:r>
      <w:r>
        <w:rPr>
          <w:rtl w:val="true"/>
        </w:rPr>
        <w:t>ګ</w:t>
      </w:r>
      <w:r>
        <w:rPr/>
        <w:t>x���a�S��</w:t>
      </w:r>
    </w:p>
    <w:p>
      <w:pPr>
        <w:pStyle w:val="PreformattedText"/>
        <w:bidi w:val="0"/>
        <w:jc w:val="left"/>
        <w:rPr/>
      </w:pPr>
      <w:r>
        <w:rPr/>
        <w:t>:��</w:t>
        <w:tab/>
        <w:t>#m^N#�i1�#�N��N�</w:t>
      </w:r>
      <w:r>
        <w:rPr>
          <w:rtl w:val="true"/>
        </w:rPr>
        <w:t></w:t>
      </w:r>
      <w:r>
        <w:rPr>
          <w:rtl w:val="true"/>
        </w:rPr>
        <w:t>״</w:t>
      </w:r>
      <w:r>
        <w:rPr/>
        <w:t>��</w:t>
      </w:r>
      <w:r>
        <w:rPr/>
        <w:t>r#'#�k�CC�#��#</w:t>
        <w:tab/>
        <w:t>�#</w:t>
        <w:tab/>
        <w:t>�#</w:t>
        <w:tab/>
        <w:t>�#</w:t>
        <w:tab/>
        <w:t>`�</w:t>
      </w:r>
      <w:r>
        <w:br w:type="page"/>
      </w:r>
    </w:p>
    <w:p>
      <w:pPr>
        <w:pStyle w:val="PreformattedText"/>
        <w:bidi w:val="0"/>
        <w:jc w:val="left"/>
        <w:rPr/>
      </w:pPr>
      <w:r>
        <w:rPr/>
        <w:t>Ȁ�'�A3�Ӊc#f�ҙ##y�#�P��|Ims��##��6</w:t>
        <w:tab/>
        <w:t>�#</w:t>
        <w:tab/>
        <w:t>��#$0f</w:t>
      </w:r>
    </w:p>
    <w:p>
      <w:pPr>
        <w:pStyle w:val="PreformattedText"/>
        <w:bidi w:val="0"/>
        <w:jc w:val="left"/>
        <w:rPr/>
      </w:pPr>
      <w:r>
        <w:rPr/>
        <w:t>#[#y#['/��6mƑ=�_�#���W%d�#���`�#�Y�#�B#n6��f�#O�s�!#�����U�#�Y҂����#lz#w_'i���#����Zi�m·;�C�g��&amp;�G����&gt;t_�*�#/#T���#����2#��Ǡ#7�B\��4��q&lt;��]��</w:t>
      </w:r>
      <w:r>
        <w:br w:type="page"/>
      </w:r>
    </w:p>
    <w:p>
      <w:pPr>
        <w:pStyle w:val="PreformattedText"/>
        <w:bidi w:val="0"/>
        <w:jc w:val="left"/>
        <w:rPr/>
      </w:pPr>
      <w:r>
        <w:rPr/>
        <w:t>ܼ�</w:t>
      </w:r>
      <w:r>
        <w:rPr/>
        <w:t>&amp;�*^9e���C��,�#|-�Ӂ o�����/��Ɂ�&lt;!## ## ## #C`:&gt;6#@�x`�#fOG!�[oY�����_��/�?#4l#7</w:t>
        <w:tab/>
        <w:t>�#</w:t>
        <w:tab/>
        <w:t>���C`�#"#��#~��V�x���ONa�wZ���2^�{�oo&amp;��'|�9c@�{/~�%H�I�ǯ�##��Jh[�Y&lt;�!��#Q[�</w:t>
      </w:r>
      <w:r>
        <w:rPr>
          <w:rtl w:val="true"/>
        </w:rPr>
        <w:t>ى</w:t>
      </w:r>
      <w:r>
        <w:rPr/>
        <w:t>��</w:t>
      </w:r>
      <w:r>
        <w:rPr/>
        <w:t>#�#k(</w:t>
      </w:r>
      <w:r>
        <w:rPr/>
        <w:t>٣</w:t>
      </w:r>
      <w:r>
        <w:rPr/>
        <w:t>�</w:t>
      </w:r>
      <w:r>
        <w:rPr/>
        <w:t>#�/Y�O�8��#�=#̵#{^Ư���</w:t>
      </w:r>
      <w:r>
        <w:rPr>
          <w:rtl w:val="true"/>
        </w:rPr>
        <w:t>܎</w:t>
      </w:r>
      <w:r>
        <w:rPr/>
        <w:t>#��C|�2���</w:t>
        <w:tab/>
        <w:t>��1��7q��s�_�#e`���s?��~OO�;���=�Բ�O]m�c�:���N�7�F#p��YE{m8#xH#$@#$@#$0##|l�#�</w:t>
      </w:r>
      <w:r>
        <w:rPr>
          <w:rtl w:val="true"/>
        </w:rPr>
        <w:t>׃</w:t>
      </w:r>
      <w:r>
        <w:rPr/>
        <w:t>�</w:t>
      </w:r>
      <w:r>
        <w:rPr/>
        <w:t>O�o��#|�</w:t>
      </w:r>
      <w:r>
        <w:rPr/>
        <w:t>鋸</w:t>
      </w:r>
      <w:r>
        <w:rPr/>
        <w:t>|��r�d�/ː��}�#��xXl���</w:t>
      </w:r>
    </w:p>
    <w:p>
      <w:pPr>
        <w:pStyle w:val="PreformattedText"/>
        <w:bidi w:val="0"/>
        <w:jc w:val="left"/>
        <w:rPr/>
      </w:pPr>
      <w:r>
        <w:rPr/>
        <w:t>)#��"</w:t>
        <w:tab/>
        <w:t>�#</w:t>
        <w:tab/>
        <w:t>��x 0f</w:t>
      </w:r>
    </w:p>
    <w:p>
      <w:pPr>
        <w:pStyle w:val="PreformattedText"/>
        <w:bidi w:val="0"/>
        <w:jc w:val="left"/>
        <w:rPr/>
      </w:pPr>
      <w:r>
        <w:rPr/>
        <w:t>#3�+�&gt;y##�`�#��K#�����w���ԭ�q�=�Q##v�#�̦��2^w'�N�A��#~�54XC��w�|,�</w:t>
      </w:r>
      <w:r>
        <w:rPr>
          <w:rtl w:val="true"/>
        </w:rPr>
        <w:t>ڜ</w:t>
      </w:r>
      <w:r>
        <w:rPr/>
        <w:t>#��` � �e#���&amp;a�</w:t>
      </w:r>
      <w:r>
        <w:rPr>
          <w:rtl w:val="true"/>
        </w:rPr>
        <w:t>ܨ</w:t>
      </w:r>
      <w:r>
        <w:rPr>
          <w:rtl w:val="true"/>
        </w:rPr>
        <w:t>#$� �</w:t>
      </w:r>
      <w:r>
        <w:rPr/>
        <w:t>7</w:t>
      </w:r>
      <w:r>
        <w:rPr>
          <w:rtl w:val="true"/>
        </w:rPr>
        <w:t>�;^</w:t>
      </w:r>
      <w:r>
        <w:rPr/>
        <w:t>2</w:t>
      </w:r>
      <w:r>
        <w:rPr/>
        <w:t>�#���T</w:t>
      </w:r>
      <w:r>
        <w:rPr>
          <w:rtl w:val="true"/>
        </w:rPr>
        <w:t>܄</w:t>
      </w:r>
      <w:r>
        <w:rPr/>
        <w:t>�</w:t>
      </w:r>
      <w:r>
        <w:rPr/>
        <w:t>M&amp;��!t#��##q���o�O8F�w��~�9q�=+�#�</w:t>
        <w:tab/>
        <w:t>�r�w�ȝ:#��ƕXX��=�g�G$@#$@#$@#$�#T,�#�1��lX����#�K���gD$*wY������&amp;c�8��8#�#3R#/�#</w:t>
        <w:tab/>
        <w:t>�#</w:t>
        <w:tab/>
        <w:t>�7#c�#1���o#����ϙ</w:t>
        <w:tab/>
        <w:t>�=/���8�l�(��p]�;�v�</w:t>
        <w:tab/>
        <w:t>�#8#�#EE�2,�\����Mv��#8��.�8�=;M��</w:t>
      </w:r>
      <w:r>
        <w:rPr/>
        <w:t>݅�</w:t>
      </w:r>
      <w:r>
        <w:rPr/>
        <w:t>^:6���A��#qN�ºOG#�g��a��É7���)�&lt;�\~�78a=H#���������9/##OY#�A�xͤy�M��1�L�#I�#H�#H�#&amp;:���%#j�I#z�Y��g���2.7a/�ovy��#3Y#�#</w:t>
        <w:tab/>
        <w:t>�#</w:t>
        <w:tab/>
        <w:t>�G#���]�2}|r���#�Q���e?N{{%��o�vg�1�#o�.�P�C��</w:t>
      </w:r>
      <w:r>
        <w:rPr>
          <w:rtl w:val="true"/>
        </w:rPr>
        <w:t>߅</w:t>
      </w:r>
      <w:r>
        <w:rPr/>
        <w:t>##�Iy#���</w:t>
      </w:r>
    </w:p>
    <w:p>
      <w:pPr>
        <w:pStyle w:val="PreformattedText"/>
        <w:bidi w:val="0"/>
        <w:jc w:val="left"/>
        <w:rPr/>
      </w:pPr>
      <w:r>
        <w:rPr/>
        <w:t>���</w:t>
      </w:r>
      <w:r>
        <w:rPr/>
        <w:t>^���2�Zφ��B_�#�`����#C�b�W��z{��~���a1LȗG��u#N�F/#�{#fM�4�#'#��ByM</w:t>
      </w:r>
      <w:r>
        <w:rPr>
          <w:rtl w:val="true"/>
        </w:rPr>
        <w:t>ܓ</w:t>
      </w:r>
      <w:r>
        <w:rPr/>
        <w:t>B-��</w:t>
        <w:tab/>
        <w:t>e�#*��#�</w:t>
      </w:r>
      <w:r>
        <w:rPr/>
        <w:t>参</w:t>
      </w:r>
      <w:r>
        <w:rPr/>
        <w:t>I3#</w:t>
        <w:tab/>
        <w:t>�#</w:t>
        <w:tab/>
        <w:t>�#</w:t>
        <w:tab/>
        <w:t>���!��Ϫ</w:t>
      </w:r>
    </w:p>
    <w:p>
      <w:pPr>
        <w:pStyle w:val="PreformattedText"/>
        <w:bidi w:val="0"/>
        <w:jc w:val="left"/>
        <w:rPr/>
      </w:pPr>
      <w:r>
        <w:rPr/>
        <w:t>+q��#��Gǥ�3pi�!�?�</w:t>
      </w:r>
      <w:r>
        <w:rPr>
          <w:rtl w:val="true"/>
        </w:rPr>
        <w:t></w:t>
      </w:r>
      <w:r>
        <w:rPr>
          <w:rtl w:val="true"/>
        </w:rPr>
        <w:t>گ</w:t>
      </w:r>
      <w:r>
        <w:rPr/>
        <w:t>e#�#���?�</w:t>
      </w:r>
      <w:r>
        <w:rPr/>
        <w:t>㥖</w:t>
      </w:r>
      <w:r>
        <w:rPr/>
        <w:t>g�#\�w�#H�#H�#�3�1�#1</w:t>
      </w:r>
      <w:r>
        <w:rPr/>
        <w:t>֡</w:t>
      </w:r>
      <w:r>
        <w:rPr/>
        <w:t>N�&amp;�#�kn�2���_�#^7Ƈ�3#��1#��G{6�Xe�Vw�</w:t>
      </w:r>
      <w:r>
        <w:rPr>
          <w:rtl w:val="true"/>
        </w:rPr>
        <w:t>ٳ�</w:t>
      </w:r>
      <w:r>
        <w:rPr>
          <w:rtl w:val="true"/>
        </w:rPr>
        <w:t>#^</w:t>
      </w:r>
      <w:r>
        <w:rPr/>
        <w:t>9</w:t>
      </w:r>
      <w:r>
        <w:rPr>
          <w:rtl w:val="true"/>
        </w:rPr>
        <w:t>�</w:t>
      </w:r>
      <w:r>
        <w:rPr/>
        <w:t>7</w:t>
      </w:r>
      <w:r>
        <w:rPr>
          <w:rtl w:val="true"/>
        </w:rPr>
        <w:t>�̾�?</w:t>
      </w:r>
      <w:r>
        <w:rPr/>
        <w:t>1</w:t>
      </w:r>
      <w:r>
        <w:rPr/>
        <w:t>:c�,�#�v��K�zM�}##��</w:t>
      </w:r>
      <w:r>
        <w:rPr/>
        <w:t>㶹�</w:t>
      </w:r>
      <w:r>
        <w:rPr/>
        <w:t>ӢlY� # ## ## ����^~q�</w:t>
      </w:r>
      <w:r>
        <w:rPr/>
        <w:t>ް</w:t>
      </w:r>
      <w:r>
        <w:rPr/>
        <w:t>R�S�˿bP&gt;�9{�2 \�_��#v�F"��?���#�#M��S���#�S6^.�#</w:t>
        <w:tab/>
        <w:t>�#</w:t>
        <w:tab/>
        <w:t>�,�1�#1RŮ#�</w:t>
        <w:br/>
        <w:t>e#h���|</w:t>
      </w:r>
    </w:p>
    <w:p>
      <w:pPr>
        <w:pStyle w:val="PreformattedText"/>
        <w:bidi w:val="0"/>
        <w:jc w:val="left"/>
        <w:rPr/>
      </w:pPr>
      <w:r>
        <w:rPr/>
        <w:t>7�HB���K�#=g#�Ǟ</w:t>
      </w:r>
      <w:r>
        <w:rPr>
          <w:rtl w:val="true"/>
        </w:rPr>
        <w:t>׾</w:t>
      </w:r>
      <w:r>
        <w:rPr/>
        <w:t>����</w:t>
      </w:r>
      <w:r>
        <w:rPr/>
        <w:t>#</w:t>
        <w:br/>
        <w:t>�,c�#,��</w:t>
      </w:r>
      <w:r>
        <w:rPr/>
        <w:t>؄</w:t>
      </w:r>
      <w:r>
        <w:rPr/>
        <w:t>/��#r-���#p�</w:t>
      </w:r>
      <w:r>
        <w:rPr/>
        <w:t>݃�</w:t>
      </w:r>
      <w:r>
        <w:rPr/>
        <w:t>##�3���� pB6�l#�ed��$�j�y|��&amp;</w:t>
      </w:r>
      <w:r>
        <w:rPr>
          <w:rtl w:val="true"/>
        </w:rPr>
        <w:t>܊</w:t>
      </w:r>
      <w:r>
        <w:rPr/>
        <w:t>�</w:t>
      </w:r>
      <w:r>
        <w:rPr/>
        <w:t>x�xM��o���v#��aH�#H�#H�#��#V#=�?����&amp;x2��s����r��j�</w:t>
      </w:r>
      <w:r>
        <w:br w:type="page"/>
      </w:r>
    </w:p>
    <w:p>
      <w:pPr>
        <w:pStyle w:val="PreformattedText"/>
        <w:bidi w:val="0"/>
        <w:jc w:val="left"/>
        <w:rPr/>
      </w:pPr>
      <w:r>
        <w:rPr/>
        <w:t>x��#S��W6ZPq�</w:t>
      </w:r>
      <w:r>
        <w:rPr>
          <w:rtl w:val="true"/>
        </w:rPr>
        <w:t>ޓ</w:t>
      </w:r>
      <w:r>
        <w:rPr/>
        <w:t>�</w:t>
      </w:r>
      <w:r>
        <w:rPr/>
        <w:t>[���C"#�"</w:t>
        <w:tab/>
        <w:t>�#</w:t>
        <w:tab/>
        <w:t>��#�`##�����!��-Ӱ���[;�v�S��&gt;|#8�#[���Kn*�+#��#�#o`O�#J̤�#���p��c�#</w:t>
      </w:r>
      <w:r>
        <w:rPr/>
        <w:t>徺</w:t>
      </w:r>
      <w:r>
        <w:rPr/>
        <w:t>#7�=*��$�k�</w:t>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t>���</w:t>
      </w:r>
      <w:r>
        <w:rPr/>
        <w:t>#Y38</w:t>
        <w:tab/>
        <w:t>�#</w:t>
        <w:tab/>
        <w:t>�#</w:t>
        <w:tab/>
        <w:t>L\#�(#</w:t>
      </w:r>
      <w:r>
        <w:br w:type="page"/>
      </w:r>
    </w:p>
    <w:p>
      <w:pPr>
        <w:pStyle w:val="PreformattedText"/>
        <w:bidi w:val="0"/>
        <w:jc w:val="left"/>
        <w:rPr/>
      </w:pPr>
      <w:r>
        <w:rPr/>
        <w:t>n~AA�X#m&lt;P7k�&amp;�d��p�['C�^��g#?##���'#��[�w�t|`�|#Z###�3# ## �Q"p�#"^{C}�2�q#nl��x#�ņ</w:t>
      </w:r>
    </w:p>
    <w:p>
      <w:pPr>
        <w:pStyle w:val="PreformattedText"/>
        <w:bidi w:val="0"/>
        <w:jc w:val="left"/>
        <w:rPr/>
      </w:pPr>
      <w:r>
        <w:rPr/>
        <w:t>;�/I#C#�</w:t>
      </w:r>
      <w:r>
        <w:rPr/>
        <w:t>슛</w:t>
      </w:r>
      <w:r>
        <w:rPr/>
        <w:t>p�1z</w:t>
      </w:r>
      <w:r>
        <w:br w:type="page"/>
      </w:r>
    </w:p>
    <w:p>
      <w:pPr>
        <w:pStyle w:val="PreformattedText"/>
        <w:bidi w:val="0"/>
        <w:jc w:val="left"/>
        <w:rPr/>
      </w:pPr>
      <w:r>
        <w:rPr/>
        <w:t>n{#[��2Q1#��Z�Bq���/�gLн�l�z##���!���!#Dx�+1�#;N�</w:t>
      </w:r>
      <w:r>
        <w:rPr>
          <w:rtl w:val="true"/>
        </w:rPr>
        <w:t>ߊ</w:t>
      </w:r>
      <w:r>
        <w:rPr/>
        <w:t>�</w:t>
      </w:r>
      <w:r>
        <w:rPr/>
        <w:t>fCO~��8�</w:t>
      </w:r>
      <w:r>
        <w:br w:type="page"/>
      </w:r>
    </w:p>
    <w:p>
      <w:pPr>
        <w:pStyle w:val="PreformattedText"/>
        <w:bidi w:val="0"/>
        <w:jc w:val="left"/>
        <w:rPr/>
      </w:pPr>
      <w:r>
        <w:rPr/>
        <w:t>E#$@#$@#$#�F#�#&lt;i�JwYF����z#^�`���~#�"�~���Y##�wH�#H�#F���e���Әf�1</w:t>
      </w:r>
      <w:r>
        <w:br w:type="page"/>
      </w:r>
    </w:p>
    <w:p>
      <w:pPr>
        <w:pStyle w:val="PreformattedText"/>
        <w:bidi w:val="0"/>
        <w:jc w:val="left"/>
        <w:rPr/>
      </w:pPr>
      <w:r>
        <w:rPr/>
        <w:t>��</w:t>
      </w:r>
      <w:r>
        <w:rPr/>
        <w:t>v�J#i��{�n������#���_���?�C/� #�&gt;���#�3=��!#|#</w:t>
      </w:r>
    </w:p>
    <w:p>
      <w:pPr>
        <w:pStyle w:val="PreformattedText"/>
        <w:bidi w:val="0"/>
        <w:jc w:val="left"/>
        <w:rPr/>
      </w:pPr>
      <w:r>
        <w:rPr/>
        <w:t>���</w:t>
      </w:r>
      <w:r>
        <w:rPr/>
        <w:t>S����s�K##MK�?KZH�5���*#��]�������`��#]���##��</w:t>
      </w:r>
      <w:r>
        <w:br w:type="page"/>
      </w:r>
    </w:p>
    <w:p>
      <w:pPr>
        <w:pStyle w:val="PreformattedText"/>
        <w:bidi w:val="0"/>
        <w:jc w:val="left"/>
        <w:rPr/>
      </w:pPr>
      <w:r>
        <w:rPr/>
        <w:t>Gfe�M�;�#^�ho���#�#��#���#�g;#�&lt;$## ## ##�$�##</w:t>
      </w:r>
      <w:r>
        <w:rPr/>
        <w:t>솕</w:t>
      </w:r>
      <w:r>
        <w:rPr/>
        <w:t>*��Q��#�]�q#*�ʿ�#�����9���t�+�&lt;��|Č�����{Obr�l/##H�#H�#.#�Q�#�#�\�#�w�x�#K#v#͏��#</w:t>
      </w:r>
      <w:r>
        <w:rPr/>
        <w:t>ᇇ</w:t>
      </w:r>
      <w:r>
        <w:rPr/>
        <w:t>#���Y�mM#���#�,^x�&gt;h��#��#O�v�/Õ������G��s����</w:t>
      </w:r>
      <w:r>
        <w:rPr>
          <w:rtl w:val="true"/>
        </w:rPr>
        <w:t>ڗ</w:t>
      </w:r>
      <w:r>
        <w:rPr/>
        <w:t>�</w:t>
      </w:r>
      <w:r>
        <w:rPr/>
        <w:t>G&amp;rw�Gad���ʹ�q+��%�ſ�e#�p</w:t>
      </w:r>
      <w:r>
        <w:rPr>
          <w:rtl w:val="true"/>
        </w:rPr>
        <w:t>ߒ</w:t>
      </w:r>
      <w:r>
        <w:rPr/>
        <w:t>��</w:t>
      </w:r>
      <w:r>
        <w:rPr/>
        <w:t>u#��</w:t>
        <w:tab/>
        <w:t>�Ϸ����#��#���x(=9��[##��&lt;n�##&lt;</w:t>
      </w:r>
      <w:r>
        <w:br w:type="page"/>
      </w:r>
    </w:p>
    <w:p>
      <w:pPr>
        <w:pStyle w:val="PreformattedText"/>
        <w:bidi w:val="0"/>
        <w:jc w:val="left"/>
        <w:rPr/>
      </w:pPr>
      <w:r>
        <w:rPr/>
      </w:r>
      <w:r>
        <w:br w:type="page"/>
      </w:r>
    </w:p>
    <w:p>
      <w:pPr>
        <w:pStyle w:val="PreformattedText"/>
        <w:bidi w:val="0"/>
        <w:jc w:val="left"/>
        <w:rPr/>
      </w:pPr>
      <w:r>
        <w:rPr/>
        <w:t>#�&gt;##{?\�y</w:t>
      </w:r>
      <w:r>
        <w:rPr>
          <w:rtl w:val="true"/>
        </w:rPr>
        <w:t>܆</w:t>
      </w:r>
      <w:r>
        <w:rPr/>
        <w:t>]x��</w:t>
      </w:r>
      <w:r>
        <w:rPr>
          <w:rtl w:val="true"/>
        </w:rPr>
        <w:t>ړ</w:t>
      </w:r>
      <w:r>
        <w:rPr/>
        <w:t>���</w:t>
      </w:r>
      <w:r>
        <w:rPr/>
        <w:t>#�K$@#$@#$@#B��7��?̢#��:#�#|�+��\�#��'�gΕ�üx�e1��#)�#I�#H�#�#���##@���o�Ǎ�h�#�rT_��</w:t>
      </w:r>
      <w:r>
        <w:br w:type="page"/>
      </w:r>
    </w:p>
    <w:p>
      <w:pPr>
        <w:pStyle w:val="PreformattedText"/>
        <w:bidi w:val="0"/>
        <w:jc w:val="left"/>
        <w:rPr/>
      </w:pPr>
      <w:r>
        <w:rPr/>
        <w:t>#���ϟA�#w��#�0</w:t>
      </w:r>
      <w:r>
        <w:rPr/>
        <w:t>٩</w:t>
      </w:r>
      <w:r>
        <w:rPr/>
        <w:t>���</w:t>
      </w:r>
      <w:r>
        <w:rPr/>
        <w:t>\�##o�w�#��/_8�K:��y��#3�}#J#$����Ƕ`��-�{�����#���+1c�|��Ώ��%Q_�0��i��v�#�[1#7���&gt;##�#</w:t>
        <w:tab/>
        <w:t>�#</w:t>
        <w:tab/>
        <w:t>�#</w:t>
        <w:tab/>
        <w:t>�#</w:t>
        <w:tab/>
        <w:t>�#</w:t>
        <w:tab/>
        <w:t>�#</w:t>
        <w:tab/>
        <w:t>���%�ϟ?_&gt;q�D#$@#$@#$@#$@#$@#$@#$@#�#.:����#</w:t>
        <w:tab/>
        <w:t>�#</w:t>
        <w:tab/>
        <w:t>�#</w:t>
        <w:tab/>
        <w:t>�#</w:t>
        <w:tab/>
        <w:t>�#</w:t>
        <w:tab/>
        <w:t>�#</w:t>
        <w:tab/>
        <w:t>�#</w:t>
        <w:tab/>
        <w:t>��&amp;@Cą�#�O#$@#$@#$@#$@#$@#$@##�#</w:t>
      </w:r>
    </w:p>
    <w:p>
      <w:pPr>
        <w:pStyle w:val="PreformattedText"/>
        <w:bidi w:val="0"/>
        <w:jc w:val="left"/>
        <w:rPr/>
      </w:pPr>
      <w:r>
        <w:rPr/>
        <w:t>##��YT# ## ## ## ## ## ##��#h���5��I�#H�#H�#H�#H�#H�#H`##�!b#U6�J#$@#$@#$@#$@#$@#$@##�#</w:t>
      </w:r>
    </w:p>
    <w:p>
      <w:pPr>
        <w:pStyle w:val="PreformattedText"/>
        <w:bidi w:val="0"/>
        <w:jc w:val="left"/>
        <w:rPr/>
      </w:pPr>
      <w:r>
        <w:rPr/>
        <w:t>##�#�&gt;</w:t>
        <w:tab/>
        <w:t>�#</w:t>
        <w:tab/>
        <w:t>�#</w:t>
        <w:tab/>
        <w:t>�#</w:t>
        <w:tab/>
        <w:t>�#</w:t>
        <w:tab/>
        <w:t>�#</w:t>
        <w:tab/>
        <w:t>�#</w:t>
        <w:tab/>
        <w:t>L #4DL��fQI�#H�#H�#H�#H�#H�#H�B#�!�B�#�'## ## ## ## ## ## �</w:t>
        <w:tab/>
        <w:t>D���</w:t>
        <w:tab/>
        <w:t>T�,*</w:t>
        <w:tab/>
        <w:t>�#</w:t>
        <w:tab/>
        <w:t>�#</w:t>
        <w:tab/>
        <w:t>�#</w:t>
        <w:tab/>
        <w:t>�#</w:t>
        <w:tab/>
        <w:t>�#</w:t>
        <w:tab/>
        <w:t>�#</w:t>
        <w:tab/>
        <w:t>\h#4D\�#`�$@#$@#$@#$@#$@#$@#$0�#�#1�*�E%## ## ## ## ## ## �#M���#]#L�#H�#H�#H�#H�#H�#H�#&amp;#���fY�#��</w:t>
      </w:r>
      <w:r>
        <w:rPr>
          <w:rtl w:val="true"/>
        </w:rPr>
        <w:t>ߝ</w:t>
      </w:r>
      <w:r>
        <w:rPr/>
        <w:t>#�~�#&gt;��G��4�"## ## ## ## ## ## ###A#�/�#v</w:t>
      </w:r>
      <w:r>
        <w:rPr/>
        <w:t>٥</w:t>
      </w:r>
      <w:r>
        <w:rPr/>
        <w:t>�</w:t>
      </w:r>
      <w:r>
        <w:rPr/>
        <w:t>6�#Y#on������G0#�h1B�?�#~���K.�%�\���#</w:t>
        <w:tab/>
        <w:t>�#</w:t>
        <w:tab/>
        <w:t>�#</w:t>
        <w:tab/>
        <w:t>�#</w:t>
        <w:tab/>
        <w:t>�#</w:t>
        <w:tab/>
        <w:t>�#</w:t>
        <w:tab/>
        <w:t>�#</w:t>
        <w:tab/>
        <w:t>���&amp; �8�#�</w:t>
      </w:r>
      <w:r>
        <w:rPr/>
        <w:t>㣏</w:t>
      </w:r>
      <w:r>
        <w:rPr/>
        <w:t>0�#�#yy�1bԖf����#1���h�#</w:t>
      </w:r>
      <w:r>
        <w:rPr>
          <w:rtl w:val="true"/>
        </w:rPr>
        <w:t>ߺ�ܓ</w:t>
      </w:r>
      <w:r>
        <w:rPr/>
        <w:t>#</w:t>
        <w:tab/>
        <w:t>�#</w:t>
        <w:tab/>
        <w:t>�#</w:t>
        <w:tab/>
        <w:t>�#</w:t>
        <w:tab/>
        <w:t>�#</w:t>
        <w:tab/>
        <w:t>�#</w:t>
        <w:tab/>
        <w:t>�@##q8�9�8 �v�ü��¨#"&gt;���</w:t>
        <w:tab/>
        <w:t>�#H�#H�#H�#H�#H�#H�#H��# � &gt;�(~;�Q3D���G���%"## ## ## ## ## ## �##�8��] F�##�#OH�#H�#H�#H�#H�#H�#H�#&amp;$##"&amp;d���$@#$@#$@#$@#$@#$@#$pa#�#qa�3U# ## ## ## ## ## ##��#h�����B�#</w:t>
        <w:tab/>
        <w:t>�#</w:t>
        <w:tab/>
        <w:t>�#</w:t>
        <w:tab/>
        <w:t>�#</w:t>
        <w:tab/>
        <w:t>�#</w:t>
        <w:tab/>
        <w:t>�#</w:t>
        <w:tab/>
        <w:t>��!@Cą��TI�#H�#H�#H�#H�#H�#H`B#�!bBV;#M#$@#$@#$@#$@#$@#$@##�#</w:t>
      </w:r>
    </w:p>
    <w:p>
      <w:pPr>
        <w:pStyle w:val="PreformattedText"/>
        <w:bidi w:val="0"/>
        <w:jc w:val="left"/>
        <w:rPr/>
      </w:pPr>
      <w:r>
        <w:rPr/>
        <w:t>##�;S%## ## ## ## ## ## �</w:t>
        <w:tab/>
        <w:t>I���</w:t>
        <w:tab/>
        <w:t>Y�,4</w:t>
        <w:tab/>
        <w:t>�#</w:t>
        <w:tab/>
        <w:t>�#</w:t>
        <w:tab/>
        <w:t>�#</w:t>
        <w:tab/>
        <w:t>�#</w:t>
        <w:tab/>
        <w:t>�#</w:t>
        <w:tab/>
        <w:t>�#</w:t>
        <w:tab/>
        <w:t>\##4D\#�L�#H�#H�#H�#H�#H�#H�#&amp;$##"&amp;d���$@#$@#$@#$@#$@#$@#$pa#�#qa�3U# ## ## ## ## ## ##��#h�����B�#</w:t>
        <w:tab/>
        <w:t>�#</w:t>
        <w:tab/>
        <w:t>�#</w:t>
        <w:tab/>
        <w:t>�#</w:t>
        <w:tab/>
        <w:t>�#</w:t>
        <w:tab/>
        <w:t>�#</w:t>
        <w:tab/>
        <w:t>��!@Cą��TI�#H�#H�#H�#H�#H�#H`B##</w:t>
      </w:r>
      <w:r>
        <w:rPr/>
        <w:t>熈</w:t>
      </w:r>
      <w:r>
        <w:rPr/>
        <w:t>,�m</w:t>
      </w:r>
      <w:r>
        <w:rPr>
          <w:rtl w:val="true"/>
        </w:rPr>
        <w:t>߈</w:t>
      </w:r>
      <w:r>
        <w:rPr/>
        <w:t>���</w:t>
      </w:r>
      <w:r>
        <w:rPr/>
        <w:t>Rw9�}z��#e��ǥ��+���X�</w:t>
      </w:r>
      <w:r>
        <w:rPr>
          <w:rtl w:val="true"/>
        </w:rPr>
        <w:t>ށ</w:t>
      </w:r>
      <w:r>
        <w:rPr/>
        <w:t>�</w:t>
      </w:r>
      <w:r>
        <w:rPr/>
        <w:t>O�C�X�#���&gt;&lt;</w:t>
      </w:r>
      <w:r>
        <w:rPr>
          <w:rtl w:val="true"/>
        </w:rPr>
        <w:t>޾</w:t>
      </w:r>
    </w:p>
    <w:p>
      <w:pPr>
        <w:pStyle w:val="PreformattedText"/>
        <w:bidi w:val="0"/>
        <w:jc w:val="left"/>
        <w:rPr/>
      </w:pPr>
      <w:r>
        <w:rPr/>
        <w:t>'��_��</w:t>
      </w:r>
      <w:r>
        <w:rPr>
          <w:rtl w:val="true"/>
        </w:rPr>
        <w:t>ݺ</w:t>
      </w:r>
      <w:r>
        <w:rPr/>
        <w:t>�</w:t>
      </w:r>
      <w:r>
        <w:rPr/>
        <w:t>X</w:t>
        <w:br/>
        <w:t>)e��˓�;�rsv�#-_##fF#}##D##?�;z�x#"�tԤ2��]#Y��</w:t>
      </w:r>
      <w:r>
        <w:rPr>
          <w:rtl w:val="true"/>
        </w:rPr>
        <w:t>ז</w:t>
      </w:r>
      <w:r>
        <w:rPr/>
        <w:t>��</w:t>
      </w:r>
      <w:r>
        <w:rPr/>
        <w:t>IuX$��</w:t>
      </w:r>
    </w:p>
    <w:p>
      <w:pPr>
        <w:pStyle w:val="PreformattedText"/>
        <w:bidi w:val="0"/>
        <w:jc w:val="left"/>
        <w:rPr/>
      </w:pPr>
      <w:r>
        <w:rPr/>
        <w:t>v|[#��p����p�</w:t>
      </w:r>
      <w:r>
        <w:rPr/>
        <w:t>ឫ</w:t>
      </w:r>
      <w:r>
        <w:rPr/>
        <w:t>1�#�_�b}�t��['Î_�69��D##�8"�#uI�</w:t>
      </w:r>
      <w:r>
        <w:rPr/>
        <w:t>ް�</w:t>
      </w:r>
      <w:r>
        <w:rPr/>
        <w:t>g��_�c�p#y#&amp;0#</w:t>
      </w:r>
      <w:r>
        <w:br w:type="page"/>
      </w:r>
    </w:p>
    <w:p>
      <w:pPr>
        <w:pStyle w:val="PreformattedText"/>
        <w:bidi w:val="0"/>
        <w:jc w:val="left"/>
        <w:rPr/>
      </w:pPr>
      <w:r>
        <w:rPr/>
        <w:t>#2��Гd�(˿�+#�X&gt;Oau[#V�,g#�x1#���`��[PUN�cQ�</w:t>
      </w:r>
      <w:r>
        <w:br w:type="page"/>
      </w:r>
    </w:p>
    <w:p>
      <w:pPr>
        <w:pStyle w:val="PreformattedText"/>
        <w:bidi w:val="0"/>
        <w:jc w:val="left"/>
        <w:rPr/>
      </w:pPr>
      <w:r>
        <w:rPr/>
        <w:t>��</w:t>
      </w:r>
      <w:r>
        <w:rPr/>
        <w:t>#,Zϴ�g,fZ�TB�G�q��5B���+Z�iE��L�L=jC]��Q</w:t>
      </w:r>
    </w:p>
    <w:p>
      <w:pPr>
        <w:pStyle w:val="PreformattedText"/>
        <w:bidi w:val="0"/>
        <w:jc w:val="left"/>
        <w:rPr/>
      </w:pPr>
      <w:r>
        <w:rPr/>
        <w:t>F�tJ?T�#Z#���|#��#�+���1�#��xDQ�$gh�b�QIh�1zQ</w:t>
        <w:br/>
        <w:t>��V</w:t>
      </w:r>
      <w:r>
        <w:rPr>
          <w:rtl w:val="true"/>
        </w:rPr>
        <w:t>ڋ</w:t>
      </w:r>
      <w:r>
        <w:rPr/>
        <w:t>!?cm�#և�y�&amp;���Q��Xf��c���</w:t>
      </w:r>
      <w:r>
        <w:rPr/>
        <w:t>菋</w:t>
      </w:r>
      <w:r>
        <w:rPr/>
        <w:t>@9*cʉ5�-��#2#</w:t>
      </w:r>
      <w:r>
        <w:br w:type="page"/>
      </w:r>
    </w:p>
    <w:p>
      <w:pPr>
        <w:pStyle w:val="PreformattedText"/>
        <w:bidi w:val="0"/>
        <w:jc w:val="left"/>
        <w:rPr/>
      </w:pPr>
      <w:r>
        <w:rPr/>
        <w:t>#R#�z��ւMm�h��x��#W�J�֌x"c#��</w:t>
      </w:r>
    </w:p>
    <w:p>
      <w:pPr>
        <w:pStyle w:val="PreformattedText"/>
        <w:bidi w:val="0"/>
        <w:jc w:val="left"/>
        <w:rPr/>
      </w:pPr>
      <w:r>
        <w:rPr/>
        <w:t>hE#^T^%&amp;Kǻ��YTf#��(.sQ##��@:#</w:t>
      </w:r>
      <w:r>
        <w:rPr/>
        <w:t>ᡑ</w:t>
      </w:r>
      <w:r>
        <w:rPr>
          <w:rtl w:val="true"/>
        </w:rPr>
        <w:t>ۇ</w:t>
      </w:r>
      <w:r>
        <w:rPr/>
        <w:t>Έ��#��7U#t�8^F5X�v#��#�mM�^��Q</w:t>
        <w:br/>
        <w:tab/>
        <w:t>\&lt;#jnAs�#��#F#L�X�#��&amp;�Cj�U���Q�ax����!## ###S#&gt;6�rSTfj���#�}#��</w:t>
      </w:r>
    </w:p>
    <w:p>
      <w:pPr>
        <w:pStyle w:val="PreformattedText"/>
        <w:bidi w:val="0"/>
        <w:jc w:val="left"/>
        <w:rPr/>
      </w:pPr>
      <w:r>
        <w:rPr/>
        <w:t>�</w:t>
      </w:r>
      <w:r>
        <w:rPr/>
        <w:t>n�Pw�x�</w:t>
        <w:br/>
        <w:t>#ԸŽ#�76c�#�țȖ̀��Z</w:t>
      </w:r>
      <w:r>
        <w:rPr/>
        <w:t>佁</w:t>
      </w:r>
      <w:r>
        <w:rPr/>
        <w:t>#k{��\��É���##��</w:t>
      </w:r>
    </w:p>
    <w:p>
      <w:pPr>
        <w:pStyle w:val="PreformattedText"/>
        <w:bidi w:val="0"/>
        <w:jc w:val="left"/>
        <w:rPr/>
      </w:pPr>
      <w:r>
        <w:rPr/>
        <w:t xml:space="preserve"> </w:t>
      </w:r>
      <w:r>
        <w:rPr/>
        <w:t>ov�=�V�</w:t>
      </w:r>
      <w:r>
        <w:rPr>
          <w:rtl w:val="true"/>
        </w:rPr>
        <w:t>܉����</w:t>
      </w:r>
      <w:r>
        <w:rPr>
          <w:rtl w:val="true"/>
        </w:rPr>
        <w:t>|.]</w:t>
      </w:r>
      <w:r>
        <w:rPr>
          <w:rtl w:val="true"/>
        </w:rPr>
        <w:t>ނ</w:t>
      </w:r>
      <w:r>
        <w:rPr>
          <w:rtl w:val="true"/>
        </w:rPr>
        <w:t>;�</w:t>
      </w:r>
      <w:r>
        <w:rPr/>
        <w:t>6</w:t>
      </w:r>
      <w:r>
        <w:rPr/>
        <w:t>���T��z��##)t�#�4�l#�t����x5��S&gt;/�N�#�##�@&lt;e#2,U�~44# �#����ΐxi,��m#ZM�#��l',�#�#��MΏ�����^���'�l���t'N7:y2�m#L�#e�</w:t>
      </w:r>
      <w:r>
        <w:rPr/>
        <w:t>᎙�</w:t>
      </w:r>
      <w:r>
        <w:rPr/>
        <w:t>#����#Z�A��O���p#%�ӻ�#V�&lt;��z#|V�</w:t>
      </w:r>
      <w:r>
        <w:br w:type="page"/>
      </w:r>
    </w:p>
    <w:p>
      <w:pPr>
        <w:pStyle w:val="PreformattedText"/>
        <w:bidi w:val="0"/>
        <w:jc w:val="left"/>
        <w:rPr/>
      </w:pPr>
      <w:r>
        <w:rPr/>
        <w:t>�</w:t>
      </w:r>
      <w:r>
        <w:rPr/>
        <w:t>t����u/y</w:t>
      </w:r>
      <w:r>
        <w:rPr/>
        <w:t>윲</w:t>
      </w:r>
      <w:r>
        <w:rPr/>
        <w:t>#</w:t>
      </w:r>
    </w:p>
    <w:p>
      <w:pPr>
        <w:pStyle w:val="PreformattedText"/>
        <w:bidi w:val="0"/>
        <w:jc w:val="left"/>
        <w:rPr/>
      </w:pPr>
      <w:r>
        <w:rPr>
          <w:rtl w:val="true"/>
        </w:rPr>
        <w:t>ݻ</w:t>
      </w:r>
      <w:r>
        <w:rPr/>
        <w:t>�</w:t>
      </w:r>
      <w:r>
        <w:rPr/>
        <w:t>V�A��'=��EK{��n�N=]�t�`Zc%ҙ�����#y2fg�r���nG#:��#�]�|�[��.�n�qe</w:t>
      </w:r>
    </w:p>
    <w:p>
      <w:pPr>
        <w:pStyle w:val="PreformattedText"/>
        <w:bidi w:val="0"/>
        <w:jc w:val="left"/>
        <w:rPr/>
      </w:pPr>
      <w:r>
        <w:rPr/>
        <w:t>N�#�[:�C����L�</w:t>
      </w:r>
      <w:r>
        <w:rPr/>
        <w:t>ܴ�</w:t>
      </w:r>
      <w:r>
        <w:rPr/>
        <w:t>P#q���Q?#K3Y�D*`@8��Amc#LC7eȡ�#hX�#l</w:t>
      </w:r>
      <w:r>
        <w:rPr>
          <w:rtl w:val="true"/>
        </w:rPr>
        <w:t>ޅ</w:t>
      </w:r>
      <w:r>
        <w:rPr/>
        <w:t>�</w:t>
      </w:r>
      <w:r>
        <w:rPr/>
        <w:t>#L_#(b#'�~�OE</w:t>
      </w:r>
      <w:r>
        <w:rPr>
          <w:rtl w:val="true"/>
        </w:rPr>
        <w:t>ז</w:t>
      </w:r>
      <w:r>
        <w:rPr/>
        <w:t>���</w:t>
      </w:r>
      <w:r>
        <w:rPr/>
        <w:t>#�#M��#�N#t˫�oɢ��</w:t>
        <w:tab/>
        <w:t>JoB�|]��~#��#��#��*#��::#YH��#�7�r</w:t>
      </w:r>
      <w:r>
        <w:rPr>
          <w:rtl w:val="true"/>
        </w:rPr>
        <w:t>܋</w:t>
      </w:r>
      <w:r>
        <w:rPr/>
        <w:t>#�f��:�</w:t>
      </w:r>
      <w:r>
        <w:rPr/>
        <w:t>݊</w:t>
      </w:r>
      <w:r>
        <w:rPr/>
        <w:t>q����#t�#�#@�V#����m���A�Y��f;�2�#�����&gt;X�/�]�eVϧ�#��U#�S_n�����#I;�Yp#^��i��#=�K{Jw��&lt;m��m����s˥_T8�'�##</w:t>
      </w:r>
      <w:r>
        <w:rPr/>
        <w:t>蟣�</w:t>
      </w:r>
      <w:r>
        <w:rPr/>
        <w:t>:[D�7���v#x�qL;��Ɂ�o��#�Kt#��%���;#��K;�x�#��#9#�#�7{�Կ#h�Pue</w:t>
      </w:r>
      <w:r>
        <w:rPr>
          <w:rtl w:val="true"/>
        </w:rPr>
        <w:t>ڍ</w:t>
      </w:r>
      <w:r>
        <w:rPr/>
        <w:t>�</w:t>
      </w:r>
      <w:r>
        <w:rPr/>
        <w:t>o#�+</w:t>
      </w:r>
      <w:r>
        <w:rPr/>
        <w:t>ܾ�</w:t>
      </w:r>
      <w:r>
        <w:rPr/>
        <w:t>6��9�#.�Y�#�ˁ6����z�#��y# ᓀn�~R�#�c$#�-4��Bm&amp;��vǁ�1��#��M�[]�#տ��=�9�^t�����_��w#��/�#�k�#{ɸ�#]�v�</w:t>
      </w:r>
      <w:r>
        <w:rPr/>
        <w:t>펓��</w:t>
      </w:r>
      <w:r>
        <w:rPr/>
        <w:t>Ok�����j�i#Ǹ6/��z�0Ws#UN#S�q��6</w:t>
        <w:br/>
        <w:t>��2��o��g:�9Ŗ3����g�</w:t>
        <w:br/>
        <w:t>`�f�5&gt;k�UHGl�ÿ#]t���y�� _��������c�;L$WGl��n#�a</w:t>
      </w:r>
      <w:r>
        <w:rPr>
          <w:rtl w:val="true"/>
        </w:rPr>
        <w:t>ۄ��</w:t>
      </w:r>
      <w:r>
        <w:rPr/>
        <w:t>9</w:t>
      </w:r>
      <w:r>
        <w:rPr/>
        <w:t>��aw���5�8���%~~d#���ϻ�E�</w:t>
        <w:tab/>
        <w:t>�</w:t>
        <w:tab/>
        <w:t>o�#</w:t>
      </w:r>
      <w:r>
        <w:br w:type="page"/>
      </w:r>
    </w:p>
    <w:p>
      <w:pPr>
        <w:pStyle w:val="PreformattedText"/>
        <w:bidi w:val="0"/>
        <w:jc w:val="left"/>
        <w:rPr/>
      </w:pPr>
      <w:r>
        <w:rPr/>
        <w:t>�</w:t>
      </w:r>
      <w:r>
        <w:rPr/>
        <w:t>'#f��</w:t>
      </w:r>
      <w:r>
        <w:rPr>
          <w:rtl w:val="true"/>
        </w:rPr>
        <w:t>ۯ</w:t>
      </w:r>
      <w:r>
        <w:rPr/>
        <w:t>/��##d9�p���qw0��9#����ʑ��#��o�e#�#lC�L@�gC�waoj##</w:t>
      </w:r>
      <w:r>
        <w:rPr/>
        <w:t>䶡�</w:t>
      </w:r>
      <w:r>
        <w:rPr/>
        <w:t>{*:</w:t>
      </w:r>
      <w:r>
        <w:rPr>
          <w:rtl w:val="true"/>
        </w:rPr>
        <w:t>ڂ</w:t>
      </w:r>
      <w:r>
        <w:rPr/>
        <w:t xml:space="preserve">� </w:t>
      </w:r>
      <w:r>
        <w:rPr/>
        <w:t>Q�6,¦6q#�#ĳն�u�?#����#hUA�x6-#�#���K:��c�</w:t>
      </w:r>
      <w:r>
        <w:br w:type="page"/>
      </w:r>
    </w:p>
    <w:p>
      <w:pPr>
        <w:pStyle w:val="PreformattedText"/>
        <w:bidi w:val="0"/>
        <w:jc w:val="left"/>
        <w:rPr/>
      </w:pPr>
      <w:r>
        <w:rPr/>
        <w:t>R�|z�t#�����"�# �&amp;�Q�ˋ##b##:�� M#G����8�?���j�H �kn����l����#���T��m��p�,U</w:t>
      </w:r>
      <w:r>
        <w:rPr>
          <w:rtl w:val="true"/>
        </w:rPr>
        <w:t>ڽ</w:t>
      </w:r>
      <w:r>
        <w:rPr/>
        <w:t>�</w:t>
      </w:r>
      <w:r>
        <w:rPr/>
        <w:t>B36��</w:t>
      </w:r>
      <w:r>
        <w:br w:type="page"/>
      </w:r>
    </w:p>
    <w:p>
      <w:pPr>
        <w:pStyle w:val="PreformattedText"/>
        <w:bidi w:val="0"/>
        <w:jc w:val="left"/>
        <w:rPr/>
      </w:pPr>
      <w:r>
        <w:rPr/>
        <w:t>#r�t#�##��#</w:t>
      </w:r>
    </w:p>
    <w:p>
      <w:pPr>
        <w:pStyle w:val="PreformattedText"/>
        <w:bidi w:val="0"/>
        <w:jc w:val="left"/>
        <w:rPr/>
      </w:pPr>
      <w:r>
        <w:rPr/>
        <w:t>�</w:t>
      </w:r>
      <w:r>
        <w:rPr/>
        <w:t>'m�}@}�#zs��#���^,��#�##�h;*u�d��#��V���#�Y���]��]����Q�,^#�N�x�#��xC�1|u�і���«���D� p�?�#��-�ԄO?�]�</w:t>
        <w:tab/>
        <w:t>�#��ҝ9��#�P#��,6�X�M�</w:t>
      </w:r>
      <w:r>
        <w:rPr/>
        <w:t>۰</w:t>
      </w:r>
      <w:r>
        <w:rPr/>
        <w:t>2S�#�buAd# -�#a)qa��"�K</w:t>
        <w:br/>
        <w:t>�Z���#��#��@:�m�&lt;�6h�ӹ��?����</w:t>
      </w:r>
    </w:p>
    <w:p>
      <w:pPr>
        <w:pStyle w:val="PreformattedText"/>
        <w:bidi w:val="0"/>
        <w:jc w:val="left"/>
        <w:rPr/>
      </w:pPr>
      <w:r>
        <w:rPr/>
        <w:t>q�ƴ�1J��n#��Lջyp��Ih�*7u��q#�#r~#R�#�hn#:��Q�;</w:t>
      </w:r>
      <w:r>
        <w:rPr>
          <w:rtl w:val="true"/>
        </w:rPr>
        <w:t>׃</w:t>
      </w:r>
      <w:r>
        <w:rPr/>
        <w:t>.LEkM</w:t>
      </w:r>
    </w:p>
    <w:p>
      <w:pPr>
        <w:pStyle w:val="PreformattedText"/>
        <w:bidi w:val="0"/>
        <w:jc w:val="left"/>
        <w:rPr/>
      </w:pPr>
      <w:r>
        <w:rPr/>
        <w:t>P#�d�X#1��+d�#7�����%|�x6</w:t>
      </w:r>
      <w:r>
        <w:rPr/>
        <w:t>݃��</w:t>
      </w:r>
      <w:r>
        <w:rPr/>
        <w:t>-X��o#�#n�Jg\�#Y9�=��~i��#��#�V���X�.�</w:t>
      </w:r>
    </w:p>
    <w:p>
      <w:pPr>
        <w:pStyle w:val="PreformattedText"/>
        <w:bidi w:val="0"/>
        <w:jc w:val="left"/>
        <w:rPr/>
      </w:pPr>
      <w:r>
        <w:rPr/>
        <w:t>���</w:t>
      </w:r>
      <w:r>
        <w:rPr/>
        <w:t>㩀�</w:t>
      </w:r>
      <w:r>
        <w:rPr/>
        <w:t>2P��M��M �#NB:#%!�F��m���#���:�#�i�-�oi#�#}�&gt;P��%(</w:t>
      </w:r>
      <w:r>
        <w:rPr>
          <w:rtl w:val="true"/>
        </w:rPr>
        <w:t>ߩ</w:t>
      </w:r>
      <w:r>
        <w:rPr/>
        <w:t>��</w:t>
      </w:r>
      <w:r>
        <w:rPr/>
        <w:t>-�UFEg0# O�ct(/��#Ry�X�o�OA#��*��5�C�#Qe��+�)�gQ�Խ��Kͩ#�#�.գ�!�rĂϧ���i��#</w:t>
      </w:r>
      <w:r>
        <w:rPr>
          <w:rtl w:val="true"/>
        </w:rPr>
        <w:t>ܓ</w:t>
      </w:r>
      <w:r>
        <w:rPr/>
        <w:t>#�#.k\�MnZ�s���&gt;��ʕ��#�#v2�;��%����##�O�K���xôa���#"��l%##��~$�w�#d��Y#{#H�Yt��b�=E����V#�9��7fLX�CwB�g�#�y�^��J���=1�46+���o�[5&gt;L���E���#����</w:t>
      </w:r>
      <w:r>
        <w:rPr/>
        <w:t>걊��</w:t>
      </w:r>
      <w:r>
        <w:rPr/>
        <w:t>B��</w:t>
        <w:br/>
        <w:t>���/|��#�_�v�'���ϮE�7���iT#gdf]#x�C�w��z#o�9��Sy�F.�</w:t>
      </w:r>
      <w:r>
        <w:br w:type="page"/>
      </w:r>
    </w:p>
    <w:p>
      <w:pPr>
        <w:pStyle w:val="PreformattedText"/>
        <w:bidi w:val="0"/>
        <w:jc w:val="left"/>
        <w:rPr/>
      </w:pPr>
      <w:r>
        <w:rPr/>
        <w:t>��</w:t>
      </w:r>
      <w:r>
        <w:rPr/>
        <w:t>~#}#Z#�e�&lt;��7ӫ^�LWz#�\M.{�}��lshƎ!}��#nzᶨ�6A�#�Ѽq���$:#���#��#�\g7��&amp;L�/�3�#]2�Za'���^!]�c�@#"O�v�A��#;n5�m�</w:t>
      </w:r>
      <w:r>
        <w:rPr>
          <w:rtl w:val="true"/>
        </w:rPr>
        <w:t>ݨ</w:t>
      </w:r>
      <w:r>
        <w:rPr/>
        <w:t>����</w:t>
      </w:r>
      <w:r>
        <w:rPr/>
        <w:t>&lt;})r�#ԏ�l��o�&lt;*�G1R&amp;��q�4í�,��"#��#S\�Q�;l')�Z3���&amp;@��#y5U���###`�Kh��k�</w:t>
      </w:r>
      <w:r>
        <w:rPr/>
        <w:t>䶷</w:t>
      </w:r>
      <w:r>
        <w:rPr/>
        <w:t>/�#��E���FrZ5o1Z��lq�</w:t>
      </w:r>
      <w:r>
        <w:rPr>
          <w:rtl w:val="true"/>
        </w:rPr>
        <w:t>ޑ</w:t>
      </w:r>
      <w:r>
        <w:rPr/>
        <w:t>��</w:t>
      </w:r>
      <w:r>
        <w:rPr/>
        <w:t>#���R�V�Z#�'�x#;R�Ҁ�[��ŕ�PǕh]��A�$�g�m~��Aѭ#</w:t>
      </w:r>
      <w:r>
        <w:br w:type="page"/>
      </w:r>
    </w:p>
    <w:p>
      <w:pPr>
        <w:pStyle w:val="PreformattedText"/>
        <w:bidi w:val="0"/>
        <w:jc w:val="left"/>
        <w:rPr/>
      </w:pPr>
      <w:r>
        <w:rPr/>
        <w:t>yB�#&amp;�r�m</w:t>
      </w:r>
      <w:r>
        <w:rPr/>
        <w:t>ܸ�</w:t>
      </w:r>
      <w:r>
        <w:rPr/>
        <w:t>vyK#j�&lt;##</w:t>
      </w:r>
      <w:r>
        <w:rPr/>
        <w:t>٪�</w:t>
      </w:r>
      <w:r>
        <w:rPr/>
        <w:t>J ���$�#��#���</w:t>
      </w:r>
      <w:r>
        <w:rPr>
          <w:rtl w:val="true"/>
        </w:rPr>
        <w:t>ڼ</w:t>
      </w:r>
      <w:r>
        <w:rPr/>
        <w:t>Q��w</w:t>
      </w:r>
      <w:r>
        <w:rPr>
          <w:rtl w:val="true"/>
        </w:rPr>
        <w:t>ޛ</w:t>
      </w:r>
      <w:r>
        <w:rPr/>
        <w:t>�</w:t>
      </w:r>
      <w:r>
        <w:rPr/>
        <w:t>E�e"o</w:t>
        <w:tab/>
        <w:t>������#P���z/</w:t>
      </w:r>
    </w:p>
    <w:p>
      <w:pPr>
        <w:pStyle w:val="PreformattedText"/>
        <w:bidi w:val="0"/>
        <w:jc w:val="left"/>
        <w:rPr/>
      </w:pPr>
      <w:r>
        <w:rPr/>
        <w:t>##e#Pnz�+bGf#�#o#��M�;L��r���j�#</w:t>
        <w:br/>
        <w:t>#W�k</w:t>
        <w:br/>
        <w:t>� ��0Iw#q�O�##{iH�F�-�#�N�#�F���&lt;��~�m#�W�2���+k�,���А#t�#�'���2E����6JՆ��&lt;C�~�X�� *�TmҗS</w:t>
      </w:r>
      <w:r>
        <w:rPr>
          <w:rtl w:val="true"/>
        </w:rPr>
        <w:t>ڑ</w:t>
      </w:r>
      <w:r>
        <w:rPr/>
        <w:t>�</w:t>
      </w:r>
      <w:r>
        <w:rPr/>
        <w:t>�o�F��?h�N?#��G� #.o#G�</w:t>
      </w:r>
      <w:r>
        <w:br w:type="page"/>
      </w:r>
    </w:p>
    <w:p>
      <w:pPr>
        <w:pStyle w:val="PreformattedText"/>
        <w:bidi w:val="0"/>
        <w:jc w:val="left"/>
        <w:rPr/>
      </w:pPr>
      <w:r>
        <w:rPr/>
        <w:t xml:space="preserve"> </w:t>
      </w:r>
      <w:r>
        <w:rPr/>
        <w:t>#8�@</w:t>
      </w:r>
      <w:r>
        <w:rPr/>
        <w:t>闓��</w:t>
      </w:r>
      <w:r>
        <w:rPr/>
        <w:t>F[n�4|���9q�#��&amp;*t�</w:t>
      </w:r>
      <w:r>
        <w:rPr>
          <w:rtl w:val="true"/>
        </w:rPr>
        <w:t>׊</w:t>
      </w:r>
      <w:r>
        <w:rPr/>
        <w:t>���</w:t>
      </w:r>
      <w:r>
        <w:rPr/>
        <w:t>ɴMwI�z[�.��i�A�\�a�u�X}�#�</w:t>
      </w:r>
      <w:r>
        <w:rPr>
          <w:rtl w:val="true"/>
        </w:rPr>
        <w:t>ߎ</w:t>
      </w:r>
      <w:r>
        <w:rPr/>
        <w:t>��</w:t>
      </w:r>
      <w:r>
        <w:rPr/>
        <w:t>S�^����k�&gt;u��29:2Ծ2�#9W�3]xVy#�g\1ϧ(i����k��\</w:t>
        <w:tab/>
        <w:t>�#�c�</w:t>
      </w:r>
      <w:r>
        <w:br w:type="page"/>
      </w:r>
    </w:p>
    <w:p>
      <w:pPr>
        <w:pStyle w:val="PreformattedText"/>
        <w:bidi w:val="0"/>
        <w:jc w:val="left"/>
        <w:rPr/>
      </w:pPr>
      <w:r>
        <w:rPr/>
        <w:t>���</w:t>
      </w:r>
      <w:r>
        <w:rPr/>
        <w:t>j�-N�c&amp;#�c��zq�X��z���}�g��?���##:�nƷӰ�G�/!�</w:t>
      </w:r>
      <w:r>
        <w:rPr/>
        <w:t>ީ���</w:t>
      </w:r>
      <w:r>
        <w:rPr/>
        <w:t>KoRX��#)���y���E�;(��S���P�#�b&lt;#@ƞ�5=x�@��"�</w:t>
      </w:r>
      <w:r>
        <w:rPr>
          <w:rtl w:val="true"/>
        </w:rPr>
        <w:t>ݪ</w:t>
      </w:r>
      <w:r>
        <w:rPr/>
        <w:t>vS�##c%�S�"��</w:t>
      </w:r>
    </w:p>
    <w:p>
      <w:pPr>
        <w:pStyle w:val="PreformattedText"/>
        <w:bidi w:val="0"/>
        <w:jc w:val="left"/>
        <w:rPr/>
      </w:pPr>
      <w:r>
        <w:rPr/>
        <w:t>�</w:t>
      </w:r>
      <w:r>
        <w:rPr/>
        <w:t>p��B����p#�c�s�x#��SQk�s�@}#�J�O����#</w:t>
      </w:r>
      <w:r>
        <w:br w:type="page"/>
      </w:r>
    </w:p>
    <w:p>
      <w:pPr>
        <w:pStyle w:val="PreformattedText"/>
        <w:bidi w:val="0"/>
        <w:jc w:val="left"/>
        <w:rPr/>
      </w:pPr>
      <w:r>
        <w:rPr/>
        <w:t>1xz���S/#Ccqw����#�=#^~#�\-Tv�}��("^T[���p#u�4n�αց��#�˻���s��g���:t�,j�c�S�u1Z�����m'C#�#�f~#��K#�#�S�X!��b�#Ⱥ�OƉG�#��#�M}#��:��Q���%Z[</w:t>
      </w:r>
      <w:r>
        <w:rPr/>
        <w:t>۵�</w:t>
      </w:r>
      <w:r>
        <w:rPr>
          <w:rtl w:val="true"/>
        </w:rPr>
        <w:t>ܭ</w:t>
      </w:r>
      <w:r>
        <w:rPr/>
        <w:t>�</w:t>
      </w:r>
      <w:r>
        <w:rPr/>
        <w:t>^#�</w:t>
      </w:r>
    </w:p>
    <w:p>
      <w:pPr>
        <w:pStyle w:val="PreformattedText"/>
        <w:bidi w:val="0"/>
        <w:jc w:val="left"/>
        <w:rPr/>
      </w:pPr>
      <w:r>
        <w:rPr/>
        <w:t>�</w:t>
      </w:r>
      <w:r>
        <w:rPr/>
        <w:t>|��#�u)UVC'=��hd## #IDAT%/e,��pTbZ�#</w:t>
      </w:r>
      <w:r>
        <w:rPr>
          <w:rtl w:val="true"/>
        </w:rPr>
        <w:t>׆</w:t>
      </w:r>
      <w:r>
        <w:rPr/>
        <w:t>��</w:t>
      </w:r>
      <w:r>
        <w:rPr/>
        <w:t>[���L�;M�#</w:t>
      </w:r>
    </w:p>
    <w:p>
      <w:pPr>
        <w:pStyle w:val="PreformattedText"/>
        <w:bidi w:val="0"/>
        <w:jc w:val="left"/>
        <w:rPr/>
      </w:pPr>
      <w:r>
        <w:rPr/>
        <w:t>O�#��6��7��)Ɗ��(��*�:S�#���</w:t>
        <w:br/>
        <w:t>��B?R���{�;�/�'�T��[Ry��1#3��!KM�;�#�#\��U� �nr&amp;�u�wЕ1�2�&amp;~x}��;��D:k�U#�V:#</w:t>
      </w:r>
      <w:r>
        <w:rPr>
          <w:rtl w:val="true"/>
        </w:rPr>
        <w:t>ޜ</w:t>
      </w:r>
      <w:r>
        <w:rPr/>
        <w:t>#�#��#(�?���#��d�zm���'���</w:t>
      </w:r>
      <w:r>
        <w:rPr>
          <w:rtl w:val="true"/>
        </w:rPr>
        <w:t>ݘ</w:t>
      </w:r>
      <w:r>
        <w:rPr/>
        <w:t>�</w:t>
      </w:r>
      <w:r>
        <w:rPr/>
        <w:t>G]�N4</w:t>
      </w:r>
      <w:r>
        <w:rPr/>
        <w:t>꺹</w:t>
      </w:r>
      <w:r>
        <w:rPr/>
        <w:t>#�#f�B(^d���#�,�1�/m�,{�#(kD��K��_�oQ�#</w:t>
      </w:r>
      <w:r>
        <w:rPr>
          <w:rtl w:val="true"/>
        </w:rPr>
        <w:t>ۺ</w:t>
      </w:r>
      <w:r>
        <w:rPr/>
        <w:t>���</w:t>
      </w:r>
      <w:r>
        <w:rPr/>
        <w:t>r#j�8}�</w:t>
      </w:r>
      <w:r>
        <w:br w:type="page"/>
      </w:r>
    </w:p>
    <w:p>
      <w:pPr>
        <w:pStyle w:val="PreformattedText"/>
        <w:bidi w:val="0"/>
        <w:jc w:val="left"/>
        <w:rPr/>
      </w:pPr>
      <w:r>
        <w:rPr/>
        <w:t>&lt;*�,�A#;e�</w:t>
      </w:r>
    </w:p>
    <w:p>
      <w:pPr>
        <w:pStyle w:val="PreformattedText"/>
        <w:bidi w:val="0"/>
        <w:jc w:val="left"/>
        <w:rPr/>
      </w:pPr>
      <w:r>
        <w:rPr/>
        <w:t>b ���Bm&lt;,'�##V�8'u]"��,��"</w:t>
      </w:r>
      <w:r>
        <w:rPr>
          <w:rtl w:val="true"/>
        </w:rPr>
        <w:t>ߘ</w:t>
      </w:r>
      <w:r>
        <w:rPr/>
        <w:t>�</w:t>
      </w:r>
      <w:r>
        <w:rPr/>
        <w:t>s0��#�I�"#�Z1�#�?�\#�/�_V#�?YT�6P��f��o��##�</w:t>
      </w:r>
      <w:r>
        <w:rPr>
          <w:rtl w:val="true"/>
        </w:rPr>
        <w:t>ߏ</w:t>
      </w:r>
      <w:r>
        <w:rPr/>
        <w:t>�</w:t>
      </w:r>
      <w:r>
        <w:rPr/>
        <w:t>"��%�U�4���#�s�#(�D�g�</w:t>
      </w:r>
      <w:r>
        <w:rPr>
          <w:rtl w:val="true"/>
        </w:rPr>
        <w:t>ݴ</w:t>
      </w:r>
      <w:r>
        <w:rPr/>
        <w:t>ee��F�/WY�On#�8P�(F9����c�wgz�-.</w:t>
      </w:r>
      <w:r>
        <w:rPr>
          <w:rtl w:val="true"/>
        </w:rPr>
        <w:t>؞</w:t>
      </w:r>
      <w:r>
        <w:rPr/>
        <w:t>#]�ć����Z�@�#��`��Y�#8=��#�NK�_l*�~t�D�K�ǈ]&gt;�&amp;&amp;6R�o)̜�#J�#�C&lt;9Š</w:t>
      </w:r>
      <w:r>
        <w:rPr/>
        <w:t>֩</w:t>
      </w:r>
      <w:r>
        <w:rPr/>
        <w:t>&lt;#V#�@�Cy��W�#,6���I�[b�&amp;ʻ�#+�#���</w:t>
        <w:tab/>
        <w:t>�g6��^��6����#�O{��Ȳ���0r̢ƺb��4�|�#F7�9#&lt;W��##/p��x^[L�}</w:t>
      </w:r>
      <w:r>
        <w:br w:type="page"/>
      </w:r>
    </w:p>
    <w:p>
      <w:pPr>
        <w:pStyle w:val="PreformattedText"/>
        <w:bidi w:val="0"/>
        <w:jc w:val="left"/>
        <w:rPr/>
      </w:pPr>
      <w:r>
        <w:rPr/>
        <w:t>a\���#d6�$�n�E2�#�##�{č##�p�ps����@q:##:2l1�###7V#$��##��d�#"�\##Xse+W#!d�#=#��]�R�Mm��</w:t>
        <w:tab/>
        <w:t>#����QG#���z#</w:t>
        <w:br/>
        <w:t>�</w:t>
      </w:r>
      <w:r>
        <w:rPr>
          <w:rtl w:val="true"/>
        </w:rPr>
        <w:t>߇�</w:t>
      </w:r>
      <w:r>
        <w:rPr>
          <w:rtl w:val="true"/>
        </w:rPr>
        <w:t>}�</w:t>
      </w:r>
      <w:r>
        <w:rPr/>
        <w:t>4#4</w:t>
      </w:r>
      <w:r>
        <w:rPr/>
        <w:t>n</w:t>
      </w:r>
      <w:r>
        <w:rPr>
          <w:rtl w:val="true"/>
        </w:rPr>
        <w:t>ݐ</w:t>
      </w:r>
      <w:r>
        <w:rPr/>
        <w:t>���</w:t>
      </w:r>
      <w:r>
        <w:rPr/>
        <w:t>m�#g</w:t>
      </w:r>
      <w:r>
        <w:rPr>
          <w:rtl w:val="true"/>
        </w:rPr>
        <w:t>ه</w:t>
      </w:r>
      <w:r>
        <w:rPr/>
        <w:t>���</w:t>
      </w:r>
      <w:r>
        <w:rPr/>
        <w:t>o�#3�D��ɠ��</w:t>
        <w:br/>
        <w:t>2@�</w:t>
      </w:r>
    </w:p>
    <w:p>
      <w:pPr>
        <w:pStyle w:val="PreformattedText"/>
        <w:bidi w:val="0"/>
        <w:jc w:val="left"/>
        <w:rPr/>
      </w:pPr>
      <w:r>
        <w:rPr/>
        <w:t>�</w:t>
      </w:r>
      <w:r>
        <w:rPr/>
        <w:t>IJ�#�#.#�</w:t>
      </w:r>
      <w:r>
        <w:rPr>
          <w:rtl w:val="true"/>
        </w:rPr>
        <w:t>ޙ</w:t>
      </w:r>
      <w:r>
        <w:rPr/>
        <w:t>#�A#</w:t>
      </w:r>
      <w:r>
        <w:br w:type="page"/>
      </w:r>
    </w:p>
    <w:p>
      <w:pPr>
        <w:pStyle w:val="PreformattedText"/>
        <w:bidi w:val="0"/>
        <w:jc w:val="left"/>
        <w:rPr/>
      </w:pPr>
      <w:r>
        <w:rPr/>
        <w:t>\ҙ��y�q�.Į#�#</w:t>
      </w:r>
      <w:r>
        <w:rPr/>
        <w:t>ْ���</w:t>
      </w:r>
      <w:r>
        <w:rPr/>
        <w:t>@��[�W���ϖ#HC�</w:t>
        <w:br/>
        <w:t>�#�ǳ9��-�~qB#m</w:t>
      </w:r>
      <w:r>
        <w:rPr/>
        <w:t>寇</w:t>
      </w:r>
      <w:r>
        <w:rPr/>
        <w:t>~sm%�!�.#�</w:t>
      </w:r>
      <w:r>
        <w:rPr>
          <w:rtl w:val="true"/>
        </w:rPr>
        <w:t>ג</w:t>
      </w:r>
      <w:r>
        <w:rPr/>
        <w:t>#�~��</w:t>
      </w:r>
      <w:r>
        <w:br w:type="page"/>
      </w:r>
    </w:p>
    <w:p>
      <w:pPr>
        <w:pStyle w:val="PreformattedText"/>
        <w:bidi w:val="0"/>
        <w:jc w:val="left"/>
        <w:rPr/>
      </w:pPr>
      <w:r>
        <w:rPr/>
        <w:t>Ze?#I�,������C�#</w:t>
      </w:r>
      <w:r>
        <w:rPr>
          <w:rtl w:val="true"/>
        </w:rPr>
        <w:t>׆</w:t>
      </w:r>
      <w:r>
        <w:rPr/>
        <w:t>��</w:t>
      </w:r>
      <w:r>
        <w:rPr/>
        <w:t>##Vw���#=8���,N��F</w:t>
      </w:r>
    </w:p>
    <w:p>
      <w:pPr>
        <w:pStyle w:val="PreformattedText"/>
        <w:bidi w:val="0"/>
        <w:jc w:val="left"/>
        <w:rPr/>
      </w:pPr>
      <w:r>
        <w:rPr/>
        <w:t>r�P��G)���)����}8��#z���w##��13g�#}Y�H�#�</w:t>
      </w:r>
      <w:r>
        <w:rPr>
          <w:rtl w:val="true"/>
        </w:rPr>
        <w:t>س</w:t>
      </w:r>
      <w:r>
        <w:rPr/>
        <w:t>#�N#�</w:t>
        <w:br/>
        <w:t>�</w:t>
      </w:r>
      <w:r>
        <w:rPr>
          <w:rtl w:val="true"/>
        </w:rPr>
        <w:t>׏</w:t>
      </w:r>
      <w:r>
        <w:rPr/>
        <w:t>##:!�N�/#rY��</w:t>
      </w:r>
      <w:r>
        <w:rPr/>
        <w:t>֤</w:t>
      </w:r>
      <w:r>
        <w:rPr>
          <w:rtl w:val="true"/>
        </w:rPr>
        <w:t>ې</w:t>
      </w:r>
      <w:r>
        <w:rPr/>
        <w:t>�</w:t>
      </w:r>
      <w:r>
        <w:rPr/>
        <w:t>#�J�|</w:t>
      </w:r>
      <w:r>
        <w:rPr>
          <w:rtl w:val="true"/>
        </w:rPr>
        <w:t>ע</w:t>
      </w:r>
      <w:r>
        <w:rPr/>
        <w:t>�</w:t>
      </w:r>
      <w:r>
        <w:rPr/>
        <w:t>#�#ʰR�� ��&gt;_w��'�w�#Ǚ$#�#���u-^V1w��x���K(��J�'8}�Y��S�z##</w:t>
      </w:r>
      <w:r>
        <w:rPr>
          <w:rtl w:val="true"/>
        </w:rPr>
        <w:t>ړ</w:t>
      </w:r>
      <w:r>
        <w:rPr/>
        <w:t>E���s�|ϧ�#zeMb��#+G� �k�K"�����J</w:t>
        <w:tab/>
        <w:t>�/SyCz-/C"��#</w:t>
      </w:r>
      <w:r>
        <w:br w:type="page"/>
      </w:r>
    </w:p>
    <w:p>
      <w:pPr>
        <w:pStyle w:val="PreformattedText"/>
        <w:bidi w:val="0"/>
        <w:jc w:val="left"/>
        <w:rPr/>
      </w:pPr>
      <w:r>
        <w:rPr/>
        <w:t>e</w:t>
      </w:r>
      <w:r>
        <w:br w:type="page"/>
      </w:r>
    </w:p>
    <w:p>
      <w:pPr>
        <w:pStyle w:val="PreformattedText"/>
        <w:bidi w:val="0"/>
        <w:jc w:val="left"/>
        <w:rPr/>
      </w:pPr>
      <w:r>
        <w:rPr/>
        <w:t>�</w:t>
      </w:r>
      <w:r>
        <w:rPr/>
        <w:t>#�q�</w:t>
      </w:r>
      <w:r>
        <w:rPr>
          <w:rtl w:val="true"/>
        </w:rPr>
        <w:t>ٿ</w:t>
      </w:r>
      <w:r>
        <w:rPr/>
        <w:t>��</w:t>
      </w:r>
      <w:r>
        <w:rPr/>
        <w:t>#r�#B-#�#H9�/��t����l�}^\�%9S�j�</w:t>
      </w:r>
      <w:r>
        <w:rPr>
          <w:rtl w:val="true"/>
        </w:rPr>
        <w:t>޼</w:t>
      </w:r>
      <w:r>
        <w:rPr/>
        <w:t>#��]�\#�M��B�,#Z�|V:o��W2�#��,#0#�2��#tʹ�f#��p=#�O�%m�ҕ 9}�0fQ��#X�#</w:t>
      </w:r>
      <w:r>
        <w:rPr>
          <w:rtl w:val="true"/>
        </w:rPr>
        <w:t>ڢ</w:t>
      </w:r>
      <w:r>
        <w:rPr/>
        <w:t>ƜV\ #qe�#/Y#�;�xa&amp;V�#ƅ��+8�7��#��81����1�#�#��rJV|X12##'����B��N~���Qex8#�d|##�K3b��#6�#�_���c�#7�(##K�r+#��^�aŤd.�I��&gt;�@�#��</w:t>
      </w:r>
      <w:r>
        <w:rPr>
          <w:rtl w:val="true"/>
        </w:rPr>
        <w:t>څ</w:t>
      </w:r>
      <w:r>
        <w:rPr/>
        <w:t>{#�}#"�i+��0k�m'��}��-���l.ʺ3�9�w�l*%#k�P���/I�ϔk��iA�o�3�.��C���eI���#�#w�</w:t>
      </w:r>
    </w:p>
    <w:p>
      <w:pPr>
        <w:pStyle w:val="PreformattedText"/>
        <w:bidi w:val="0"/>
        <w:jc w:val="left"/>
        <w:rPr/>
      </w:pPr>
      <w:r>
        <w:rPr/>
        <w:t>#��T�i�#��</w:t>
      </w:r>
      <w:r>
        <w:br w:type="page"/>
      </w:r>
    </w:p>
    <w:p>
      <w:pPr>
        <w:pStyle w:val="PreformattedText"/>
        <w:bidi w:val="0"/>
        <w:jc w:val="left"/>
        <w:rPr/>
      </w:pPr>
      <w:r>
        <w:rPr/>
        <w:t>#o#�#}�#���Jt~g�P�</w:t>
      </w:r>
      <w:r>
        <w:rPr/>
        <w:t>݅</w:t>
      </w:r>
      <w:r>
        <w:rPr/>
        <w:t>#�+���D�'�#oͩrY3#Ve��i�#�e6�tҗC��</w:t>
      </w:r>
      <w:r>
        <w:rPr>
          <w:rtl w:val="true"/>
        </w:rPr>
        <w:t>ݷ</w:t>
      </w:r>
      <w:r>
        <w:rPr/>
        <w:t>�</w:t>
      </w:r>
      <w:r>
        <w:rPr/>
        <w:t>jr#</w:t>
        <w:br/>
        <w:t>cOcu�##�o)�PdX����-^�</w:t>
      </w:r>
    </w:p>
    <w:p>
      <w:pPr>
        <w:pStyle w:val="PreformattedText"/>
        <w:bidi w:val="0"/>
        <w:jc w:val="left"/>
        <w:rPr/>
      </w:pPr>
      <w:r>
        <w:rPr/>
        <w:t>[O_� -J?�ĕb�z(m�uӃ�</w:t>
      </w:r>
      <w:r>
        <w:br w:type="page"/>
      </w:r>
    </w:p>
    <w:p>
      <w:pPr>
        <w:pStyle w:val="PreformattedText"/>
        <w:bidi w:val="0"/>
        <w:jc w:val="left"/>
        <w:rPr/>
      </w:pPr>
      <w:r>
        <w:rPr/>
        <w:t>����</w:t>
      </w:r>
      <w:r>
        <w:rPr/>
        <w:t>%O���[��}��#%##�X�k�A)r�</w:t>
      </w:r>
      <w:r>
        <w:rPr>
          <w:rtl w:val="true"/>
        </w:rPr>
        <w:t>׏</w:t>
      </w:r>
      <w:r>
        <w:rPr/>
        <w:t>�</w:t>
      </w:r>
      <w:r>
        <w:rPr/>
        <w:t>%Zj)[i����yC".�#�#�7E�Zl�L�]���?�%u=j_#{�]vc�#�#��####���1ϧ@��}��##wi�ѧ����gA /#O</w:t>
        <w:br/>
        <w:t>&lt;��Ձ�tb�#�(??�G�?a�V_ɩ�t�/}�P/*���#�</w:t>
      </w:r>
      <w:r>
        <w:rPr/>
        <w:t>㡖���</w:t>
      </w:r>
      <w:r>
        <w:rPr/>
        <w:t>(��1D�|h#�#Ʒ�#�KR^�</w:t>
      </w:r>
      <w:r>
        <w:rPr>
          <w:rtl w:val="true"/>
        </w:rPr>
        <w:t>ڙ</w:t>
      </w:r>
      <w:r>
        <w:rPr/>
        <w:t>�</w:t>
      </w:r>
      <w:r>
        <w:rPr/>
        <w:t>#�S/@�7���2)��R#0��"~������/�dI�#+����.�q���'ʋȳ�4�x�#���m�#����T���(�V�7V^=�1�#�</w:t>
      </w:r>
      <w:r>
        <w:rPr>
          <w:rtl w:val="true"/>
        </w:rPr>
        <w:t>ڒ</w:t>
      </w:r>
      <w:r>
        <w:rPr/>
        <w:t>D��#��#��;�R/��#���</w:t>
      </w:r>
      <w:r>
        <w:rPr>
          <w:rtl w:val="true"/>
        </w:rPr>
        <w:t>ټ</w:t>
      </w:r>
      <w:r>
        <w:rPr/>
        <w:t>{b�</w:t>
      </w:r>
      <w:r>
        <w:rPr>
          <w:rtl w:val="true"/>
        </w:rPr>
        <w:t>ڥ</w:t>
      </w:r>
      <w:r>
        <w:rPr/>
        <w:t>�</w:t>
      </w:r>
      <w:r>
        <w:rPr/>
        <w:t>#[�b#�fe/1{3�:����Ջ�;���o##���s�P|�Tx�#��Hx)�#�;��G�u�</w:t>
        <w:tab/>
        <w:t>�#���~�ҏ�u (�ȰE�#D�7V#$�</w:t>
      </w:r>
      <w:r>
        <w:rPr/>
        <w:t>߮</w:t>
      </w:r>
      <w:r>
        <w:rPr/>
        <w:t>#�v ,OƉGD1#����w�x�#+mp�#��0Ⱦ����R�#"�-d��\ьVY:�-�����E��L��#D�~�V#ѩ[##��\U�M�e#o��\Sk!o�V8�4���-M�o%Z�d�z���͟#�]��H�ru�,�P�</w:t>
      </w:r>
      <w:r>
        <w:rPr/>
        <w:t>㬼</w:t>
      </w:r>
      <w:r>
        <w:rPr/>
        <w:t>N${h�;��#�M�uy#�3�f��Rd</w:t>
      </w:r>
      <w:r>
        <w:rPr/>
        <w:t>濑</w:t>
      </w:r>
      <w:r>
        <w:rPr/>
        <w:t>###�P</w:t>
      </w:r>
      <w:r>
        <w:rPr/>
        <w:t>閍�</w:t>
      </w:r>
      <w:r>
        <w:rPr/>
        <w:t>t��+ѽ#h.�Y$����jS��6_%��w��e�OU#�#��k</w:t>
        <w:br/>
        <w:t>w4#A���@��iԘM�d#��j#�B��</w:t>
      </w:r>
      <w:r>
        <w:rPr/>
        <w:t>݂�</w:t>
      </w:r>
      <w:r>
        <w:rPr/>
        <w:t>pn��S#��C�*A�t!��^X�WL�d�i/օ��j�Y��)L#�-�j�Ҭ5��##��#!���#���J#�G��E##0�k�8�r��L#e�Es�#[�� e7�2G��#�\jG�V�����eS��f�����6#Ȗ�H�#�G��#.o#����#�ʧHK�3#hQ_�)Ao�K6�m����iu�|</w:t>
      </w:r>
    </w:p>
    <w:p>
      <w:pPr>
        <w:pStyle w:val="PreformattedText"/>
        <w:bidi w:val="0"/>
        <w:jc w:val="left"/>
        <w:rPr/>
      </w:pPr>
      <w:r>
        <w:rPr/>
        <w:t>D/���qoz#Q��a��#��fD�)�b�##���%e���]O#U�~'�N##~#(�@���Nm�Z�x�ϧ##(,Z�ь.k|��##w̃����;��|�+a�#��&lt;�C-�͓#/�[�Z��x�}��41vlS�Oʫl`#lg�|Z0o#j��W��)Y]�͸ˤ��E@6������h|�lR�=�#��CWz#��W3T?R���#���~�n�@���7��r</w:t>
      </w:r>
      <w:r>
        <w:br w:type="page"/>
      </w:r>
    </w:p>
    <w:p>
      <w:pPr>
        <w:pStyle w:val="PreformattedText"/>
        <w:bidi w:val="0"/>
        <w:jc w:val="left"/>
        <w:rPr/>
      </w:pPr>
      <w:r>
        <w:rPr/>
        <w:t>1^#+��U�g��_���ˢ�#��-�#��1�wyˎ���T�)�</w:t>
      </w:r>
      <w:r>
        <w:rPr>
          <w:rtl w:val="true"/>
        </w:rPr>
        <w:t>ٶ��</w:t>
      </w:r>
      <w:r>
        <w:rPr>
          <w:rtl w:val="true"/>
        </w:rPr>
        <w:t>#�</w:t>
      </w:r>
      <w:r>
        <w:rPr/>
        <w:t>4</w:t>
      </w:r>
      <w:r>
        <w:rPr/>
        <w:t>#{�#���</w:t>
      </w:r>
    </w:p>
    <w:p>
      <w:pPr>
        <w:pStyle w:val="PreformattedText"/>
        <w:bidi w:val="0"/>
        <w:jc w:val="left"/>
        <w:rPr/>
      </w:pPr>
      <w:r>
        <w:rPr/>
        <w:t>���</w:t>
      </w:r>
      <w:r>
        <w:rPr>
          <w:rtl w:val="true"/>
        </w:rPr>
        <w:t>ڣ</w:t>
      </w:r>
      <w:r>
        <w:rPr/>
        <w:t>F�#dSP9��&amp;��!�ӡ��g�t#5�s��#_(q� :���wBF#��#P7N.�_͈#��!��=b</w:t>
      </w:r>
      <w:r>
        <w:br w:type="page"/>
      </w:r>
    </w:p>
    <w:p>
      <w:pPr>
        <w:pStyle w:val="PreformattedText"/>
        <w:bidi w:val="0"/>
        <w:jc w:val="left"/>
        <w:rPr/>
      </w:pPr>
      <w:r>
        <w:rPr/>
        <w:t>##~(#C�Y=�c�V�򿶨����W^�</w:t>
        <w:br/>
        <w:t>��C)��#���ϟ#����;����W�FRL�#B��"###�#�K����</w:t>
      </w:r>
      <w:r>
        <w:rPr/>
        <w:t>吝�</w:t>
      </w:r>
      <w:r>
        <w:rPr/>
        <w:t>#�;,�|�#��wpG�Kr�ӣ�x#�K�</w:t>
      </w:r>
      <w:r>
        <w:rPr>
          <w:rtl w:val="true"/>
        </w:rPr>
        <w:t>ב</w:t>
      </w:r>
      <w:r>
        <w:rPr/>
        <w:t>�</w:t>
      </w:r>
      <w:r>
        <w:rPr/>
        <w:t>#�Ψ###�2��Ĩ#���.��'#/x�JȀ#l_�^�o#_B</w:t>
      </w:r>
      <w:r>
        <w:rPr/>
        <w:t>ܱ</w:t>
      </w:r>
      <w:r>
        <w:rPr/>
        <w:t>#t���#ZP1�w�v����G�$0|#o�#�#��HA#�Ҍ����$ KI�#2���B�@</w:t>
      </w:r>
      <w:r>
        <w:br w:type="page"/>
      </w:r>
    </w:p>
    <w:p>
      <w:pPr>
        <w:pStyle w:val="PreformattedText"/>
        <w:bidi w:val="0"/>
        <w:jc w:val="left"/>
        <w:rPr/>
      </w:pPr>
      <w:r>
        <w:rPr/>
        <w:t>#w)WL��^V����`#�P�#</w:t>
        <w:br/>
        <w:t>���wcG*�|�a(R#��#�E���RM#Z6��{��$)o�</w:t>
        <w:tab/>
        <w:t>��J��e#�"S###��#��!*&lt;#�#.��#�#��2#�#����!/k(Sn(�#�##�#nw.�,�#���lº##L��##���%f</w:t>
        <w:tab/>
        <w:t>��##��e!0^�E��l*##</w:t>
        <w:br/>
        <w:t>#�#j�`m���ŐsY~#���P(�a"#�Ҍ�\�,;</w:t>
        <w:tab/>
        <w:t>�#</w:t>
        <w:tab/>
        <w:t>�#</w:t>
        <w:tab/>
        <w:t>�#</w:t>
        <w:tab/>
        <w:t>�#</w:t>
        <w:tab/>
        <w:t>�#</w:t>
        <w:tab/>
        <w:t>�#</w:t>
        <w:tab/>
        <w:t>�##.�##�#I#$@#$@#$@#$@#$@#$@#$P:#�#Q:3� ## ## ## ## ## ## ###"##"�#��H�#H�#H�#H�#H�#H�#H�#J'@CD#3�dU�F��%#���#</w:t>
      </w:r>
      <w:r>
        <w:rPr>
          <w:rtl w:val="true"/>
        </w:rPr>
        <w:t>߆</w:t>
      </w:r>
      <w:r>
        <w:rPr/>
        <w:t>�</w:t>
      </w:r>
      <w:r>
        <w:rPr/>
        <w:t>Q�b+#�p�##U6�{�@y+A6</w:t>
      </w:r>
      <w:r>
        <w:br w:type="page"/>
      </w:r>
    </w:p>
    <w:p>
      <w:pPr>
        <w:pStyle w:val="PreformattedText"/>
        <w:bidi w:val="0"/>
        <w:jc w:val="left"/>
        <w:rPr/>
      </w:pPr>
      <w:r>
        <w:rPr/>
        <w:t>�</w:t>
      </w:r>
      <w:r>
        <w:rPr/>
        <w:t>,�#*�I6N#F+�J�:�r#��H��ha#?��gц�W��:��}b�&gt;��&gt;m</w:t>
      </w:r>
      <w:r>
        <w:br w:type="page"/>
      </w:r>
    </w:p>
    <w:p>
      <w:pPr>
        <w:pStyle w:val="PreformattedText"/>
        <w:bidi w:val="0"/>
        <w:jc w:val="left"/>
        <w:rPr/>
      </w:pPr>
      <w:r>
        <w:rPr/>
        <w:t>2��6�)nf��2t�C�#Z���:��7!f�i#?�7f�</w:t>
        <w:br/>
        <w:tab/>
        <w:t>:��</w:t>
      </w:r>
      <w:r>
        <w:rPr/>
        <w:t>㜀�</w:t>
      </w:r>
      <w:r>
        <w:rPr/>
        <w:t>#����&lt;#7v##Ϫ��-#� �y#�=#�0I�\|���CCD#c</w:t>
      </w:r>
      <w:r>
        <w:rPr/>
        <w:t>ٝ�</w:t>
      </w:r>
      <w:r>
        <w:rPr/>
        <w:t>m##�$##�{29#��~#rX�$��X�##ɍ������Ű#�|z#��X�#��#����ʣGe,#E�#�#�#��J###,�/:�)�_b##E`��;b2#��#P����i$/����#ͯ��</w:t>
        <w:tab/>
        <w:t>��v����~#3d^#�̏�Kd�ťA���&gt; �M��m#�&amp;*o��#�#=N�mZ�u���#��#K`�</w:t>
      </w:r>
      <w:r>
        <w:rPr>
          <w:rtl w:val="true"/>
        </w:rPr>
        <w:t>ޠ</w:t>
      </w:r>
      <w:r>
        <w:rPr/>
        <w:t>!b�V����M�h#@g��#�#xH#</w:t>
        <w:tab/>
        <w:t>#j���#;2��!���#���#�Ljm��%��-#(�@�-hN�#���&gt;t���:��^*N���#�7�#�����LBj�7a���E�z-��Z�I�[��Lg�΋��^Q�g#�qs�[���Dk�m�-</w:t>
      </w:r>
      <w:r>
        <w:rPr>
          <w:rtl w:val="true"/>
        </w:rPr>
        <w:t>ش</w:t>
      </w:r>
      <w:r>
        <w:rPr/>
        <w:t>����</w:t>
      </w:r>
      <w:r>
        <w:rPr/>
        <w:t>B9#��?6#3��'�#��#uC*R�#�5,7# �v��BC�*�f:�9e##�w#�'�l##Y��A�:�#_?@�#�9�#��#</w:t>
      </w:r>
      <w:r>
        <w:rPr/>
        <w:t>쨮</w:t>
      </w:r>
      <w:r>
        <w:rPr/>
        <w:t>C�</w:t>
        <w:br/>
        <w:t xml:space="preserve"> ��G����xnz�L��X#����{�^[V_�ol�:3(��^��</w:t>
        <w:br/>
        <w:t>��pr^����#x�T~�Ѽ#h3�{�T�n�Z�/7Y��qˑZ�M�[#W##{O�#My���ӻ���4&gt;9Oc�Wn@,���β�X�Ѭtv��{n}#�#X����ϖ#]�1</w:t>
      </w:r>
    </w:p>
    <w:p>
      <w:pPr>
        <w:pStyle w:val="PreformattedText"/>
        <w:bidi w:val="0"/>
        <w:jc w:val="left"/>
        <w:rPr/>
      </w:pPr>
      <w:r>
        <w:rPr/>
        <w:t>�</w:t>
      </w:r>
      <w:r>
        <w:rPr/>
        <w:t>e��JjN|8&lt;#�2d#t�l9]^#�=##�tl�-��h���úz��q\#��#Lk�D:���[�!���#�f:���[���x#�5s��ΣB��!iw�v,�!���</w:t>
      </w:r>
      <w:r>
        <w:rPr/>
        <w:t>ܺ</w:t>
      </w:r>
      <w:r>
        <w:rPr/>
        <w:t>w�,Vnt9�e#�G�n�</w:t>
      </w:r>
      <w:r>
        <w:rPr>
          <w:rtl w:val="true"/>
        </w:rPr>
        <w:t>ڣ</w:t>
      </w:r>
      <w:r>
        <w:rPr/>
        <w:t>[��ub</w:t>
      </w:r>
      <w:r>
        <w:rPr/>
        <w:t>꾡</w:t>
      </w:r>
      <w:r>
        <w:rPr/>
        <w:t>q#�̀�E]�V.����S}���#`���B����i�oY]#t��#�����V�\�qK#&lt;vu#��6�_�`#�xK�/</w:t>
        <w:br/>
        <w:br/>
        <w:t>�g�:��#�U�#�.��gCB[��,</w:t>
        <w:tab/>
        <w:t>#</w:t>
      </w:r>
      <w:r>
        <w:rPr>
          <w:rtl w:val="true"/>
        </w:rPr>
        <w:t>ے�</w:t>
      </w:r>
      <w:r>
        <w:rPr>
          <w:rtl w:val="true"/>
        </w:rPr>
        <w:t>^�}��</w:t>
      </w:r>
      <w:r>
        <w:rPr>
          <w:rtl w:val="true"/>
        </w:rPr>
        <w:t>ܖ</w:t>
      </w:r>
      <w:r>
        <w:rPr/>
        <w:t>��</w:t>
      </w:r>
      <w:r>
        <w:br w:type="page"/>
      </w:r>
    </w:p>
    <w:p>
      <w:pPr>
        <w:pStyle w:val="PreformattedText"/>
        <w:bidi w:val="0"/>
        <w:jc w:val="left"/>
        <w:rPr/>
      </w:pPr>
      <w:r>
        <w:rPr/>
        <w:t>\</w:t>
      </w:r>
      <w:r>
        <w:rPr>
          <w:rtl w:val="true"/>
        </w:rPr>
        <w:t>ݷ</w:t>
      </w:r>
      <w:r>
        <w:rPr/>
        <w:t>�</w:t>
      </w:r>
      <w:r>
        <w:rPr/>
        <w:t>Ԡ���ĭ��3���=�$oY4�g���@{��D���Ӭ�����Ӵ��Sѵ��w�_�#�#��9φ��#��</w:t>
      </w:r>
      <w:r>
        <w:rPr/>
        <w:t>ؗ�</w:t>
      </w:r>
      <w:r>
        <w:rPr/>
        <w:t>ν#�#�8#MΛ�M�-:#�gHI</w:t>
      </w:r>
      <w:r>
        <w:rPr/>
        <w:t>ܺ�</w:t>
      </w:r>
      <w:r>
        <w:rPr/>
        <w:t>ϼ6�Re&lt;3#��#���</w:t>
      </w:r>
      <w:r>
        <w:rPr/>
        <w:t>훝�</w:t>
      </w:r>
      <w:r>
        <w:rPr/>
        <w:t>#HW�*&amp;�u1���k3�j�E�#��#l#i|#���#S����M#�#�##��W��#eXSc#kT��Ĺ�-#�</w:t>
      </w:r>
      <w:r>
        <w:br w:type="page"/>
      </w:r>
    </w:p>
    <w:p>
      <w:pPr>
        <w:pStyle w:val="PreformattedText"/>
        <w:bidi w:val="0"/>
        <w:jc w:val="left"/>
        <w:rPr/>
      </w:pPr>
      <w:r>
        <w:rPr/>
        <w:t>�</w:t>
      </w:r>
      <w:r>
        <w:rPr/>
        <w:t>-�����XBRq�#~�-F#����R/a}u�M�q����q�����gQm!#F�m�.�8=ws#&gt;N��#H��#����v�#7�q��}����#�#K#</w:t>
      </w:r>
      <w:r>
        <w:rPr>
          <w:rtl w:val="true"/>
        </w:rPr>
        <w:t>ס</w:t>
      </w:r>
      <w:r>
        <w:rPr/>
        <w:t>w�3&gt;�����&amp;���</w:t>
      </w:r>
      <w:r>
        <w:rPr>
          <w:rtl w:val="true"/>
        </w:rPr>
        <w:t>س</w:t>
      </w:r>
      <w:r>
        <w:rPr/>
        <w:t>�</w:t>
      </w:r>
      <w:r>
        <w:rPr/>
        <w:t>?</w:t>
      </w:r>
      <w:r>
        <w:br w:type="page"/>
      </w:r>
    </w:p>
    <w:p>
      <w:pPr>
        <w:pStyle w:val="PreformattedText"/>
        <w:bidi w:val="0"/>
        <w:jc w:val="left"/>
        <w:rPr/>
      </w:pPr>
      <w:r>
        <w:rPr/>
        <w:t>=�:</w:t>
        <w:br/>
        <w:t>�-����[�v#6�Eձ���#�o�g���&gt;O�Ss</w:t>
      </w:r>
      <w:r>
        <w:br w:type="page"/>
      </w:r>
    </w:p>
    <w:p>
      <w:pPr>
        <w:pStyle w:val="PreformattedText"/>
        <w:bidi w:val="0"/>
        <w:jc w:val="left"/>
        <w:rPr/>
      </w:pPr>
      <w:r>
        <w:rPr/>
        <w:t>_���#�45��Y�g��{(�I��p&lt;����X#P��Ӎ��̆u�96�@�q��^������1z��#w�{.#/�q�%N</w:t>
      </w:r>
      <w:r>
        <w:br w:type="page"/>
      </w:r>
    </w:p>
    <w:p>
      <w:pPr>
        <w:pStyle w:val="PreformattedText"/>
        <w:bidi w:val="0"/>
        <w:jc w:val="left"/>
        <w:rPr/>
      </w:pPr>
      <w:r>
        <w:rPr/>
        <w:t>k?�`c��V3#*��$�'4��W#��m�mo��q��c}_��</w:t>
      </w:r>
      <w:r>
        <w:br w:type="page"/>
      </w:r>
    </w:p>
    <w:p>
      <w:pPr>
        <w:pStyle w:val="PreformattedText"/>
        <w:bidi w:val="0"/>
        <w:jc w:val="left"/>
        <w:rPr/>
      </w:pPr>
      <w:r>
        <w:rPr/>
        <w:t>n�#�D��r`�ltɍ#l{��\@�(��#C�(�n��a�&lt;�"nCm[#V/�bef#�y#�3.�2x��</w:t>
      </w:r>
      <w:r>
        <w:br w:type="page"/>
      </w:r>
    </w:p>
    <w:p>
      <w:pPr>
        <w:pStyle w:val="PreformattedText"/>
        <w:bidi w:val="0"/>
        <w:jc w:val="left"/>
        <w:rPr/>
      </w:pPr>
      <w:r>
        <w:rPr/>
        <w:t>�</w:t>
      </w:r>
      <w:r>
        <w:rPr/>
        <w:t>3G� �'����q�Ke)�E#��{O�S�na</w:t>
      </w:r>
      <w:r>
        <w:rPr>
          <w:rtl w:val="true"/>
        </w:rPr>
        <w:t>ߝ</w:t>
      </w:r>
      <w:r>
        <w:rPr/>
        <w:t>���</w:t>
      </w:r>
      <w:r>
        <w:rPr/>
        <w:t>#��$�ϩ�B���T�</w:t>
      </w:r>
      <w:r>
        <w:rPr>
          <w:rtl w:val="true"/>
        </w:rPr>
        <w:t>ڜ</w:t>
      </w:r>
      <w:r>
        <w:rPr/>
        <w:t>�</w:t>
      </w:r>
      <w:r>
        <w:rPr/>
        <w:t>#p�Г�F�z[�`#�3�ՆE��&amp;#h</w:t>
      </w:r>
      <w:r>
        <w:rPr>
          <w:rtl w:val="true"/>
        </w:rPr>
        <w:t>ݐ</w:t>
      </w:r>
      <w:r>
        <w:rPr/>
        <w:t>��</w:t>
      </w:r>
      <w:r>
        <w:rPr/>
        <w:t>n�#}#�_w���CC�.������l��.�M��##�#mG%�&amp;��</w:t>
      </w:r>
      <w:r>
        <w:rPr>
          <w:rtl w:val="true"/>
        </w:rPr>
        <w:t>ܫ</w:t>
      </w:r>
      <w:r>
        <w:rPr/>
        <w:tab/>
        <w:t>q5#4����I;R�#�ͥ����#wzǐ��j�����-Y�DJ��3@=�U�Cw7а�-L</w:t>
      </w:r>
    </w:p>
    <w:p>
      <w:pPr>
        <w:pStyle w:val="PreformattedText"/>
        <w:bidi w:val="0"/>
        <w:jc w:val="left"/>
        <w:rPr/>
      </w:pPr>
      <w:r>
        <w:rPr/>
        <w:t>#�mAm��#</w:t>
      </w:r>
      <w:r>
        <w:rPr>
          <w:rtl w:val="true"/>
        </w:rPr>
        <w:t>ק</w:t>
      </w:r>
      <w:r>
        <w:rPr/>
        <w:t>��</w:t>
      </w:r>
      <w:r>
        <w:rPr/>
        <w:t>b�#��</w:t>
      </w:r>
      <w:r>
        <w:rPr/>
        <w:t>ܲ</w:t>
      </w:r>
      <w:r>
        <w:rPr/>
        <w:t>M</w:t>
      </w:r>
    </w:p>
    <w:p>
      <w:pPr>
        <w:pStyle w:val="PreformattedText"/>
        <w:bidi w:val="0"/>
        <w:jc w:val="left"/>
        <w:rPr/>
      </w:pPr>
      <w:r>
        <w:rPr/>
        <w:t>�</w:t>
      </w:r>
      <w:r>
        <w:rPr/>
        <w:t>W�Uc�ӝ#t��"ew�K�j�m�Z���x</w:t>
      </w:r>
      <w:r>
        <w:rPr/>
        <w:t>涡</w:t>
      </w:r>
      <w:r>
        <w:rPr/>
        <w:t>E</w:t>
      </w:r>
      <w:r>
        <w:br w:type="page"/>
      </w:r>
    </w:p>
    <w:p>
      <w:pPr>
        <w:pStyle w:val="PreformattedText"/>
        <w:bidi w:val="0"/>
        <w:jc w:val="left"/>
        <w:rPr/>
      </w:pPr>
      <w:r>
        <w:rPr/>
        <w:t>)m���#sS���.k@�D?#�R�`X_�#z#�G��#�2#�:Oе�3K�#�#�V�#��#�</w:t>
      </w:r>
      <w:r>
        <w:rPr/>
        <w:t>ꊴ</w:t>
      </w:r>
    </w:p>
    <w:p>
      <w:pPr>
        <w:pStyle w:val="PreformattedText"/>
        <w:bidi w:val="0"/>
        <w:jc w:val="left"/>
        <w:rPr/>
      </w:pPr>
      <w:r>
        <w:rPr/>
        <w:t>y#ւuj0��s�nb~��#�Br���</w:t>
      </w:r>
      <w:r>
        <w:rPr>
          <w:rtl w:val="true"/>
        </w:rPr>
        <w:t>ח�</w:t>
      </w:r>
      <w:r>
        <w:rPr/>
        <w:t>9</w:t>
      </w:r>
      <w:r>
        <w:rPr/>
        <w:t>��'��#��%�?�o�#�#��D</w:t>
      </w:r>
      <w:r>
        <w:rPr>
          <w:rtl w:val="true"/>
        </w:rPr>
        <w:t>׵</w:t>
      </w:r>
      <w:r>
        <w:rPr/>
        <w:t>&lt;</w:t>
      </w:r>
      <w:r>
        <w:br w:type="page"/>
      </w:r>
    </w:p>
    <w:p>
      <w:pPr>
        <w:pStyle w:val="PreformattedText"/>
        <w:bidi w:val="0"/>
        <w:jc w:val="left"/>
        <w:rPr/>
      </w:pPr>
      <w:r>
        <w:rPr/>
        <w:t>�</w:t>
      </w:r>
      <w:r>
        <w:rPr/>
        <w:t>ru��H}����xP�ԃ�#h�</w:t>
        <w:br/>
        <w:t>#,_��h]</w:t>
      </w:r>
      <w:r>
        <w:rPr>
          <w:rtl w:val="true"/>
        </w:rPr>
        <w:t>׃</w:t>
      </w:r>
      <w:r>
        <w:rPr/>
        <w:t>(?]%'�'��#u�y#��#ȓ�#d�#��#�&lt;#�[f�S��♉#j���E�#g�}���#��#�z"g�#����#��#�����Au�G{C</w:t>
      </w:r>
      <w:r>
        <w:rPr/>
        <w:t>؉��</w:t>
      </w:r>
      <w:r>
        <w:rPr/>
        <w:t>/S��U��sӉ�#�#</w:t>
      </w:r>
      <w:r>
        <w:rPr>
          <w:rtl w:val="true"/>
        </w:rPr>
        <w:t>ק</w:t>
      </w:r>
      <w:r>
        <w:rPr/>
        <w:t>��</w:t>
      </w:r>
      <w:r>
        <w:rPr/>
        <w:t>^R##�#�Ѧ�#½e�U�3����}����&amp;lj��#��Dm���\��F�s=��</w:t>
        <w:tab/>
        <w:t>yC</w:t>
      </w:r>
      <w:r>
        <w:rPr/>
        <w:t>虝</w:t>
      </w:r>
      <w:r>
        <w:rPr/>
        <w:t>X�"��[�#7H�}���]��2��#��l���#���SA7Yy�c#�sP�=����#�~�h/�Ζ&gt;�p�#u��F�3R�#��##���</w:t>
      </w:r>
    </w:p>
    <w:p>
      <w:pPr>
        <w:pStyle w:val="PreformattedText"/>
        <w:bidi w:val="0"/>
        <w:jc w:val="left"/>
        <w:rPr/>
      </w:pPr>
      <w:r>
        <w:rPr/>
        <w:t>�</w:t>
      </w:r>
      <w:r>
        <w:rPr/>
        <w:t>#� �#�Q-�=�2⏣�o����Ҁ�#���-f&lt;&amp;�c��XήEw�#�����x#;R)�V���k���</w:t>
        <w:tab/>
        <w:t>#s#�g�</w:t>
      </w:r>
      <w:r>
        <w:rPr>
          <w:rtl w:val="true"/>
        </w:rPr>
        <w:t>߈</w:t>
      </w:r>
      <w:r>
        <w:rPr/>
        <w:t>�</w:t>
      </w:r>
      <w:r>
        <w:rPr/>
        <w:t>+#Ča�}��</w:t>
      </w:r>
      <w:r>
        <w:rPr/>
        <w:t>턌</w:t>
      </w:r>
      <w:r>
        <w:rPr/>
        <w:t>G��wռU�T�</w:t>
      </w:r>
    </w:p>
    <w:p>
      <w:pPr>
        <w:pStyle w:val="PreformattedText"/>
        <w:bidi w:val="0"/>
        <w:jc w:val="left"/>
        <w:rPr/>
      </w:pPr>
      <w:r>
        <w:rPr/>
        <w:t>+3U�H���#��:#L7�}#ӵ*�����#� ��#�d��,��C��</w:t>
      </w:r>
      <w:r>
        <w:rPr/>
        <w:t>긺</w:t>
      </w:r>
      <w:r>
        <w:rPr/>
        <w:t>+Ўt�м�##�&lt;��#</w:t>
      </w:r>
      <w:r>
        <w:rPr/>
        <w:t>煎</w:t>
      </w:r>
      <w:r>
        <w:rPr/>
        <w:t>#?|�T�l���pq�a�k�2��+�&gt;���z&lt;�/l##�{7%&lt;���#�����##o˼9n�#�_�#�n6���r�</w:t>
      </w:r>
    </w:p>
    <w:p>
      <w:pPr>
        <w:pStyle w:val="PreformattedText"/>
        <w:bidi w:val="0"/>
        <w:jc w:val="left"/>
        <w:rPr/>
      </w:pPr>
      <w:r>
        <w:rPr/>
        <w:t>K~&gt;����+n���#m#�����9��K[m</w:t>
        <w:tab/>
        <w:t>�##����!�ұ�</w:t>
        <w:tab/>
        <w:t>7�(#��#��#u��#�Ԅ\?�1�</w:t>
        <w:tab/>
        <w:t>�5=x�@��k}�bo#y�[</w:t>
      </w:r>
      <w:r>
        <w:rPr>
          <w:rtl w:val="true"/>
        </w:rPr>
        <w:t>ݫ</w:t>
      </w:r>
      <w:r>
        <w:rPr/>
        <w:t>:�#G�#5ǹ���&gt;=9#��</w:t>
      </w:r>
    </w:p>
    <w:p>
      <w:pPr>
        <w:pStyle w:val="PreformattedText"/>
        <w:bidi w:val="0"/>
        <w:jc w:val="left"/>
        <w:rPr/>
      </w:pPr>
      <w:r>
        <w:rPr/>
        <w:t>�</w:t>
      </w:r>
    </w:p>
    <w:p>
      <w:pPr>
        <w:pStyle w:val="PreformattedText"/>
        <w:bidi w:val="0"/>
        <w:jc w:val="left"/>
        <w:rPr/>
      </w:pPr>
      <w:r>
        <w:rPr/>
        <w:t>PM�</w:t>
        <w:br/>
        <w:t>��ӛ&gt;�#Ƚ��Ϋ��X5�#�1��</w:t>
      </w:r>
      <w:r>
        <w:br w:type="page"/>
      </w:r>
    </w:p>
    <w:p>
      <w:pPr>
        <w:pStyle w:val="PreformattedText"/>
        <w:bidi w:val="0"/>
        <w:jc w:val="left"/>
        <w:rPr/>
      </w:pPr>
      <w:r>
        <w:rPr/>
        <w:t>��</w:t>
      </w:r>
      <w:r>
        <w:rPr/>
        <w:t>h'r5�Π�/���J/nP#jP[3��Q{6�l�##��#�#��m�a�d��"���k</w:t>
      </w:r>
      <w:r>
        <w:rPr/>
        <w:t>݈��</w:t>
      </w:r>
      <w:r>
        <w:rPr/>
        <w:t>d9���zxt�#՘f����+7#</w:t>
      </w:r>
    </w:p>
    <w:p>
      <w:pPr>
        <w:pStyle w:val="PreformattedText"/>
        <w:bidi w:val="0"/>
        <w:jc w:val="left"/>
        <w:rPr/>
      </w:pPr>
      <w:r>
        <w:rPr/>
        <w:t>5�#�&gt;��TԻv�P��[�.</w:t>
      </w:r>
      <w:r>
        <w:rPr>
          <w:rtl w:val="true"/>
        </w:rPr>
        <w:t>ߪ</w:t>
      </w:r>
      <w:r>
        <w:rPr/>
        <w:t>yM�t##:N-��I�Ճ8�5U~�D�#+�</w:t>
        <w:tab/>
        <w:t>|��#�:&amp;�#z���7lH</w:t>
      </w:r>
      <w:r>
        <w:rPr>
          <w:rtl w:val="true"/>
        </w:rPr>
        <w:t>ٺ�</w:t>
      </w:r>
      <w:r>
        <w:rPr>
          <w:rtl w:val="true"/>
        </w:rPr>
        <w:t>(</w:t>
      </w:r>
      <w:r>
        <w:rPr/>
        <w:t>7</w:t>
      </w:r>
      <w:r>
        <w:rPr>
          <w:rtl w:val="true"/>
        </w:rPr>
        <w:t>##�-</w:t>
      </w:r>
      <w:r>
        <w:rPr/>
        <w:t>7</w:t>
      </w:r>
      <w:r>
        <w:rPr/>
        <w:t>#=#��#</w:t>
        <w:tab/>
        <w:t>yu^��V���T#��у#7ko#�w�nS&gt;Kym��r#5�&gt;���o#��3^�{����Q##7�9ve#�D</w:t>
      </w:r>
      <w:r>
        <w:rPr>
          <w:rtl w:val="true"/>
        </w:rPr>
        <w:t>ݯ</w:t>
      </w:r>
      <w:r>
        <w:rPr/>
        <w:t>E��#4r��+��[����}ռ�h�v#</w:t>
      </w:r>
      <w:r>
        <w:br w:type="page"/>
      </w:r>
    </w:p>
    <w:p>
      <w:pPr>
        <w:pStyle w:val="PreformattedText"/>
        <w:bidi w:val="0"/>
        <w:jc w:val="left"/>
        <w:rPr/>
      </w:pPr>
      <w:r>
        <w:rPr/>
        <w:t>�</w:t>
      </w:r>
      <w:r>
        <w:rPr/>
        <w:t>/Y��t�.#tnu�##8Na��'��#�[�xn��#��ԍ�##�#D�%ƌ$��#</w:t>
        <w:br/>
        <w:t>##�l�@t�#$3�I�����~1Ӆg��Ͷy�?�##��C#�%���iE�%GO%��Y1"��#�Q�yt�¤</w:t>
      </w:r>
      <w:r>
        <w:rPr/>
        <w:t>珹</w:t>
      </w:r>
      <w:r>
        <w:rPr/>
        <w:t>'�����#0?o:�</w:t>
      </w:r>
      <w:r>
        <w:rPr>
          <w:rtl w:val="true"/>
        </w:rPr>
        <w:t>ߟ</w:t>
      </w:r>
      <w:r>
        <w:rPr/>
        <w:t>�</w:t>
      </w:r>
      <w:r>
        <w:rPr/>
        <w:t>#W��1}Q1�;6�~�e"�u��O7���;v���&lt;#��gxWV�#C|=`�{s�h��`Ģ΢�M)��9�</w:t>
        <w:tab/>
        <w:t>�����)��7&gt;+О#2J:I�KÂ��-z&lt;��G�se'�#C���j�R</w:t>
        <w:br/>
        <w:t>y��D=w�r�s�!##,��</w:t>
      </w:r>
      <w:r>
        <w:rPr/>
        <w:t>ٕ</w:t>
      </w:r>
      <w:r>
        <w:rPr/>
        <w:t>#�WF�aJ{��9�ǭ�Z�#]�1����qPR�}��h��,���D#�8��&lt;</w:t>
      </w:r>
      <w:r>
        <w:rPr>
          <w:rtl w:val="true"/>
        </w:rPr>
        <w:t>ע��</w:t>
      </w:r>
      <w:r>
        <w:rPr/>
        <w:t>1</w:t>
      </w:r>
      <w:r>
        <w:rPr>
          <w:rtl w:val="true"/>
        </w:rPr>
        <w:t>��</w:t>
      </w:r>
      <w:r>
        <w:rPr/>
        <w:t>8</w:t>
      </w:r>
      <w:r>
        <w:rPr/>
        <w:t>=q�#y�t��P���U�</w:t>
      </w:r>
      <w:r>
        <w:br w:type="page"/>
      </w:r>
    </w:p>
    <w:p>
      <w:pPr>
        <w:pStyle w:val="PreformattedText"/>
        <w:bidi w:val="0"/>
        <w:jc w:val="left"/>
        <w:rPr/>
      </w:pPr>
      <w:r>
        <w:rPr/>
        <w:t>5^0�#�_</w:t>
        <w:br/>
        <w:t>�}#��9%�v�i��_�'¬��D�F3�A��WB#)E�Ÿ����%���/_�81�`����E�#!c#/�#�##}=�#��ԼU�AI�Y�#�V]##�i+ �#+�w�3�tcZN#�</w:t>
        <w:br/>
        <w:t>�##O�@�ʡ7W�i��NE+d�M2�#�kBG�F��w�sŗ�F�#l�</w:t>
      </w:r>
      <w:r>
        <w:br w:type="page"/>
      </w:r>
    </w:p>
    <w:p>
      <w:pPr>
        <w:pStyle w:val="PreformattedText"/>
        <w:bidi w:val="0"/>
        <w:jc w:val="left"/>
        <w:rPr/>
      </w:pPr>
      <w:r>
        <w:rPr/>
        <w:t>E�U:oUm#�</w:t>
      </w:r>
    </w:p>
    <w:p>
      <w:pPr>
        <w:pStyle w:val="PreformattedText"/>
        <w:bidi w:val="0"/>
        <w:jc w:val="left"/>
        <w:rPr/>
      </w:pPr>
      <w:r>
        <w:rPr/>
        <w:t>q���s</w:t>
      </w:r>
    </w:p>
    <w:p>
      <w:pPr>
        <w:pStyle w:val="PreformattedText"/>
        <w:bidi w:val="0"/>
        <w:jc w:val="left"/>
        <w:rPr/>
      </w:pPr>
      <w:r>
        <w:rPr/>
        <w:t>vC#&gt;. ��*��e��tɀ�x#��</w:t>
      </w:r>
    </w:p>
    <w:p>
      <w:pPr>
        <w:pStyle w:val="PreformattedText"/>
        <w:bidi w:val="0"/>
        <w:jc w:val="left"/>
        <w:rPr/>
      </w:pPr>
      <w:r>
        <w:rPr/>
        <w:t>X]�#{��F�#</w:t>
      </w:r>
      <w:r>
        <w:br w:type="page"/>
      </w:r>
    </w:p>
    <w:p>
      <w:pPr>
        <w:pStyle w:val="PreformattedText"/>
        <w:bidi w:val="0"/>
        <w:jc w:val="left"/>
        <w:rPr/>
      </w:pPr>
      <w:r>
        <w:rPr/>
        <w:t>���</w:t>
      </w:r>
      <w:r>
        <w:rPr/>
        <w:t>+q]�(9�x#[L#�go��#����r�8�C�c��###�o~�#�R�^��B?��ʽ�r�ɣ#�;��5��#�+bK/�.��#6��)�#4 eV#��r�X���^U8r�#�z�a��##���I�:�T}�G�#�+#LC\��##�I</w:t>
      </w:r>
      <w:r>
        <w:rPr>
          <w:rtl w:val="true"/>
        </w:rPr>
        <w:t>׃</w:t>
      </w:r>
      <w:r>
        <w:rPr/>
        <w:t>B�3ei�K��Q</w:t>
      </w:r>
      <w:r>
        <w:rPr/>
        <w:t>ֻ</w:t>
      </w:r>
      <w:r>
        <w:rPr/>
        <w:t>#&lt;#p#�/#�?ӃV����#�##�#�*E�])#8�</w:t>
      </w:r>
      <w:r>
        <w:rPr>
          <w:rtl w:val="true"/>
        </w:rPr>
        <w:t>ۀ</w:t>
      </w:r>
      <w:r>
        <w:rPr/>
        <w:t>�</w:t>
      </w:r>
      <w:r>
        <w:rPr/>
        <w:t>#U��/��O1}��h���'9���</w:t>
      </w:r>
    </w:p>
    <w:p>
      <w:pPr>
        <w:pStyle w:val="PreformattedText"/>
        <w:bidi w:val="0"/>
        <w:jc w:val="left"/>
        <w:rPr/>
      </w:pPr>
      <w:r>
        <w:rPr/>
        <w:t>�</w:t>
      </w:r>
      <w:r>
        <w:rPr/>
        <w:t>n���#}#PR[</w:t>
        <w:br/>
        <w:t>ō�</w:t>
        <w:br/>
        <w:t>?��\��J�s</w:t>
      </w:r>
      <w:r>
        <w:rPr>
          <w:rtl w:val="true"/>
        </w:rPr>
        <w:t>ݍ</w:t>
      </w:r>
      <w:r>
        <w:rPr/>
        <w:t>�</w:t>
      </w:r>
      <w:r>
        <w:rPr/>
        <w:t>w#�[�~|9K��7���R#���ϔ#�h�z��U�º�;�ʘsT�&lt;��%,�&lt;�n���+Ї#�</w:t>
      </w:r>
      <w:r>
        <w:br w:type="page"/>
      </w:r>
    </w:p>
    <w:p>
      <w:pPr>
        <w:pStyle w:val="PreformattedText"/>
        <w:bidi w:val="0"/>
        <w:jc w:val="left"/>
        <w:rPr/>
      </w:pPr>
      <w:r>
        <w:rPr/>
        <w:t>ki�\�!8�HhOE�&lt;!H����Rk#�"+�#�#��[�x̋�#B�</w:t>
      </w:r>
      <w:r>
        <w:rPr/>
        <w:t>ܻ�</w:t>
      </w:r>
      <w:r>
        <w:rPr/>
        <w:t>,oACj��#�1/�Ĩ$��!�y/��8CRv\�ö�X�1}e�#fh�?�@b��#��I�_#�##��46�n#}&lt;#=�d����D�q$;��Y�Ӳ�(�K�b�4z23��l-##ςb�#�G#Q�##82İa=���I��s������#�Y�I����T,���z&gt;�e8���зh}v�r�|��VJ#'�s�ȹJ #'�Q&gt;##����#�Zk��E:���y#�;��#�˻��)�#O[��#��u�NF�+�&lt;�\��8��#K#��#�#�+#$��L#mc��3{#ą��#�#� ��U���}P��#�E�</w:t>
        <w:br/>
        <w:t>��y�~#Kg#oP</w:t>
      </w:r>
      <w:r>
        <w:rPr/>
        <w:t>築</w:t>
      </w:r>
      <w:r>
        <w:rPr/>
        <w:t>2KpԤaxo��2�X����f#���&gt;�����GwMJ=��&amp;Z� Æ7��a�#�Z���f^2�#���: #} �͝��p#F�e�rP� In��%#�aTP�������#�#�</w:t>
      </w:r>
    </w:p>
    <w:p>
      <w:pPr>
        <w:pStyle w:val="PreformattedText"/>
        <w:bidi w:val="0"/>
        <w:jc w:val="left"/>
        <w:rPr/>
      </w:pPr>
      <w:r>
        <w:rPr/>
        <w:t>}8�'#��?#`�Z�r</w:t>
      </w:r>
      <w:r>
        <w:rPr/>
        <w:t>꺟�</w:t>
      </w:r>
      <w:r>
        <w:rPr/>
        <w:t>#4��&lt;�M�y�H�#</w:t>
      </w:r>
    </w:p>
    <w:p>
      <w:pPr>
        <w:pStyle w:val="PreformattedText"/>
        <w:bidi w:val="0"/>
        <w:jc w:val="left"/>
        <w:rPr/>
      </w:pPr>
      <w:r>
        <w:rPr/>
        <w:t>#��'m?##�/(U�m��[�s�</w:t>
      </w:r>
    </w:p>
    <w:p>
      <w:pPr>
        <w:pStyle w:val="PreformattedText"/>
        <w:bidi w:val="0"/>
        <w:jc w:val="left"/>
        <w:rPr/>
      </w:pPr>
      <w:r>
        <w:rPr/>
        <w:t>��</w:t>
      </w:r>
      <w:r>
        <w:rPr/>
        <w:t>W�̋�7�Y���0�?�3#��-�����#�����</w:t>
        <w:tab/>
        <w:t>}��rbb%&lt;�#�:y��#a&lt;ʢ���;�̊#z[��\���Ĝ#�i�(�#jg</w:t>
      </w:r>
      <w:r>
        <w:rPr>
          <w:rtl w:val="true"/>
        </w:rPr>
        <w:t>ߢ��׊</w:t>
      </w:r>
      <w:r>
        <w:rPr/>
        <w:t>��</w:t>
      </w:r>
      <w:r>
        <w:rPr/>
        <w:t>l��&amp;�##"n�[�Y�p�LH��}##�=�mOP�2#e#u1����K##���</w:t>
      </w:r>
      <w:r>
        <w:rPr/>
        <w:t>֜�</w:t>
      </w:r>
      <w:r>
        <w:rPr/>
        <w:t>E#Ʊ#�f</w:t>
      </w:r>
      <w:r>
        <w:rPr>
          <w:rtl w:val="true"/>
        </w:rPr>
        <w:t>ע</w:t>
      </w:r>
      <w:r>
        <w:rPr/>
        <w:t>�</w:t>
      </w:r>
      <w:r>
        <w:rPr/>
        <w:t>h#wL</w:t>
        <w:tab/>
        <w:t>Mȇ��E&gt;�"e#�+��0b�*2�0!1��lT#~��Zp�m(�7&amp;���###�&lt;#��E�)�b|#�W^��O�V /��y�#{[WA��#�&lt;U/O3����3V `�ϫ� y�T�ǳ9�#�����m�N###�$��xn#X/##</w:t>
      </w:r>
      <w:r>
        <w:rPr/>
        <w:t>ꆙ</w:t>
      </w:r>
      <w:r>
        <w:rPr/>
        <w:t>rr�6"���v�,��a�I�DGj��:w����_�!#����#��oS��Xa\�#W�ngW�#��6.cj0�</w:t>
      </w:r>
      <w:r>
        <w:rPr>
          <w:rtl w:val="true"/>
        </w:rPr>
        <w:t>م</w:t>
      </w:r>
      <w:r>
        <w:rPr/>
        <w:t>�</w:t>
      </w:r>
      <w:r>
        <w:rPr/>
        <w:t>a�r�j#Z&lt;�#pǖm�#ӲG��А�E���@��7�+K#�#K���#3vU.b=x�c&amp;�GC0D#9i�#�3&gt;�uz�&amp;�ξ���</w:t>
      </w:r>
    </w:p>
    <w:p>
      <w:pPr>
        <w:pStyle w:val="PreformattedText"/>
        <w:bidi w:val="0"/>
        <w:jc w:val="left"/>
        <w:rPr/>
      </w:pPr>
      <w:r>
        <w:rPr/>
        <w:t>�</w:t>
      </w:r>
      <w:r>
        <w:rPr/>
        <w:t>fXY_�2o2[�</w:t>
        <w:br/>
        <w:t>�o�I��D�e�*�J�&lt;Œ�b##qw���Y� �4��~@#��&gt;�#��E�Qe*A�ʤ#�6�#mԸ��2��|��LC�#�&gt;+$7:�P�&amp;0�##]'##U;##</w:t>
      </w:r>
      <w:r>
        <w:rPr/>
        <w:t>֯</w:t>
      </w:r>
      <w:r>
        <w:rPr/>
        <w:t>r�%I�op�D��ʣ�ȵ#�u?1#P�o��m���@�ɺr�#���7#�e{G��#J�y/E�#&amp;���/�#8'�_C`#��|�#�?#do�NyS����%-�#�o|#'3�z���c#{7�#�#/�G�V�#�#�3����-?Nb9K��Q�y�/���Ӯ</w:t>
      </w:r>
      <w:r>
        <w:rPr>
          <w:rtl w:val="true"/>
        </w:rPr>
        <w:t>ܝ�</w:t>
      </w:r>
      <w:r>
        <w:rPr>
          <w:rtl w:val="true"/>
        </w:rPr>
        <w:t>#�)�</w:t>
      </w:r>
      <w:r>
        <w:rPr>
          <w:rtl w:val="true"/>
        </w:rPr>
        <w:t>ې���</w:t>
      </w:r>
      <w:r>
        <w:rPr>
          <w:rtl w:val="true"/>
        </w:rPr>
        <w:t>#?</w:t>
      </w:r>
      <w:r>
        <w:rPr/>
        <w:t>1</w:t>
      </w:r>
      <w:r>
        <w:rPr>
          <w:rtl w:val="true"/>
        </w:rPr>
        <w:t>����#?��</w:t>
      </w:r>
      <w:r>
        <w:rPr/>
        <w:t>9</w:t>
      </w:r>
      <w:r>
        <w:rPr/>
        <w:t>�qBGI�</w:t>
        <w:tab/>
        <w:t>�P�#H�K�y�����c���g#</w:t>
      </w:r>
      <w:r>
        <w:rPr>
          <w:rtl w:val="true"/>
        </w:rPr>
        <w:t>ڂ</w:t>
      </w:r>
      <w:r>
        <w:rPr/>
        <w:t>��</w:t>
      </w:r>
      <w:r>
        <w:rPr/>
        <w:t>,^&lt;c_���qb�\�R�@��\l#*����0�=��,���</w:t>
      </w:r>
      <w:r>
        <w:rPr/>
        <w:t>ٕ��</w:t>
      </w:r>
      <w:r>
        <w:rPr/>
        <w:t>t���Y�#Ō�b�#��p^@Ϥ#���,�#H�@#</w:t>
      </w:r>
      <w:r>
        <w:rPr/>
        <w:t>۰</w:t>
      </w:r>
      <w:r>
        <w:rPr/>
        <w:t>#;{A�</w:t>
      </w:r>
    </w:p>
    <w:p>
      <w:pPr>
        <w:pStyle w:val="PreformattedText"/>
        <w:bidi w:val="0"/>
        <w:jc w:val="left"/>
        <w:rPr/>
      </w:pPr>
      <w:r>
        <w:rPr/>
        <w:t>$~## #IDAT~�e#��S##�x�</w:t>
      </w:r>
      <w:r>
        <w:rPr/>
        <w:t>耳�</w:t>
      </w:r>
      <w:r>
        <w:rPr/>
        <w:t>֕</w:t>
      </w:r>
      <w:r>
        <w:rPr/>
        <w:t>3��!&lt;���f�P�</w:t>
      </w:r>
      <w:r>
        <w:rPr/>
        <w:t>݅</w:t>
      </w:r>
      <w:r>
        <w:rPr/>
        <w:t>#�+����]�9��e��)7�p����.6�p�$q#�H9�96{R���Kl&lt;�F��:����8�Hau��"�]�#3�E�-#hm�o+#��CWZ[#e�E}c#��; /���</w:t>
      </w:r>
      <w:r>
        <w:rPr>
          <w:rtl w:val="true"/>
        </w:rPr>
        <w:t>׬</w:t>
      </w:r>
      <w:r>
        <w:rPr/>
        <w:t>ɵ.+�#��_1</w:t>
      </w:r>
      <w:r>
        <w:rPr/>
        <w:t>֬</w:t>
      </w:r>
      <w:r>
        <w:rPr/>
        <w:t>!Ɠ7e#0K-$+��y@Պf�&gt;��,#�V@��P����#�΋#U4��C#+my�k�4�%�Å�#s�#�k���7&gt;b����ewk�F�sD#�n�a#</w:t>
      </w:r>
      <w:r>
        <w:rPr/>
        <w:t>֩</w:t>
      </w:r>
      <w:r>
        <w:rPr>
          <w:rtl w:val="true"/>
        </w:rPr>
        <w:t>ۦ</w:t>
      </w:r>
      <w:r>
        <w:rPr/>
        <w:t>��</w:t>
      </w:r>
      <w:r>
        <w:rPr/>
        <w:t>wCծx�n��{�5����a��u</w:t>
      </w:r>
      <w:r>
        <w:rPr/>
        <w:t>֧�</w:t>
      </w:r>
      <w:r>
        <w:rPr/>
        <w:t>e#��z�##d��#�#wO]_�#N��]X</w:t>
      </w:r>
      <w:r>
        <w:rPr>
          <w:rtl w:val="true"/>
        </w:rPr>
        <w:t>ٮ</w:t>
      </w:r>
      <w:r>
        <w:rPr/>
        <w:t>'s�G��_я�3#��G���qz#�ǈ2M�ѵ#�4&amp;ж��#�6Z#h�n#�����v�#��4</w:t>
        <w:br/>
        <w:t>ȍ(j�R�z$��XF#��$�N�C��#����=��5�P��nȭ�G��(W�x]��#uU#�Q#J��#�^#���TeT�kan�Ռ�Y�0#�Pz_��Oh�f�q:�#�6#��%�/~΂.������I:�{F#�N:�#I-B{J6&amp;-�`[�D</w:t>
      </w:r>
      <w:r>
        <w:rPr/>
        <w:t>딬�</w:t>
      </w:r>
      <w:r>
        <w:rPr/>
        <w:t>&lt;�g���$�ORv</w:t>
      </w:r>
      <w:r>
        <w:rPr/>
        <w:t>۷�</w:t>
      </w:r>
      <w:r>
        <w:rPr/>
        <w:t>#��$��</w:t>
      </w:r>
      <w:r>
        <w:br w:type="page"/>
      </w:r>
    </w:p>
    <w:p>
      <w:pPr>
        <w:pStyle w:val="PreformattedText"/>
        <w:bidi w:val="0"/>
        <w:jc w:val="left"/>
        <w:rPr/>
      </w:pPr>
      <w:r>
        <w:rPr/>
        <w:t>/�{#�{̳1rC��#�qb9�i&amp;�Ej-��^�*�x3/;�#��o*��L</w:t>
      </w:r>
      <w:r>
        <w:rPr/>
        <w:t>亷 �</w:t>
      </w:r>
      <w:r>
        <w:rPr/>
        <w:t>ٞ</w:t>
      </w:r>
      <w:r>
        <w:rPr/>
        <w:t>#{(W��?�|�с��MjO��J�ςp��</w:t>
      </w:r>
      <w:r>
        <w:rPr/>
        <w:t>ؗ</w:t>
      </w:r>
      <w:r>
        <w:rPr/>
        <w:t>:#L����f�cQ�5�H�0����dCMo�#�9_�=�C&gt;��#;&gt;�#�#��=�2��#�u2��"�O#�k�e�Q��|[���H��L��d򩖶,�C�#�#�#[�p�~g��`��g��e�73�y*}�#ҲI��'�rU����p��)4��8}Q�r</w:t>
      </w:r>
      <w:r>
        <w:rPr/>
        <w:t>鼶</w:t>
      </w:r>
      <w:r>
        <w:rPr/>
        <w:t>#xN#�#�#�Ռ�X��gưF�#�K���#�;#�u�%S��sxy���#�8#�#�_""ȥ�v^��?F</w:t>
      </w:r>
      <w:r>
        <w:rPr>
          <w:rtl w:val="true"/>
        </w:rPr>
        <w:t>ڈ</w:t>
      </w:r>
      <w:r>
        <w:rPr/>
        <w:t>_������G&lt;##��οc��#����D��[��$:hWi�S�#� �#������9~hRT,�4�_}#�(F-#���#y��O��)�#1�</w:t>
      </w:r>
      <w:r>
        <w:rPr>
          <w:rtl w:val="true"/>
        </w:rPr>
        <w:t>ۅڵ</w:t>
      </w:r>
      <w:r>
        <w:rPr/>
        <w:t>Q�###��OF��x�'&lt;"&gt;!7&amp;�1�y�s�V��r����b$#џ�q#t1##��N�K�����.SD{###z�� �x�_D�t�/͈��#�h&gt;����?�����# pr�n�ɷh/�2##��#�)�2H#�"F��%3�2#�5�</w:t>
        <w:tab/>
        <w:t>���%��#��n�1_�#�</w:t>
      </w:r>
      <w:r>
        <w:rPr>
          <w:rtl w:val="true"/>
        </w:rPr>
        <w:t>܋</w:t>
      </w:r>
      <w:r>
        <w:rPr/>
        <w:t>7</w:t>
      </w:r>
      <w:r>
        <w:rPr/>
        <w:t>�,��[#q�J-�#s��</w:t>
        <w:tab/>
        <w:t>/P6�la##��e#,�(\1#}#���E_P#�#&amp;#��K�u�#�#�</w:t>
        <w:tab/>
        <w:t>��m��#�#</w:t>
      </w:r>
      <w:r>
        <w:rPr/>
        <w:t>䍓</w:t>
      </w:r>
      <w:r>
        <w:rPr/>
        <w:t>[��y�p�x</w:t>
      </w:r>
      <w:r>
        <w:rPr/>
        <w:t>ٔ</w:t>
      </w:r>
      <w:r>
        <w:rPr/>
        <w:t>7I�#��_���o$=�Ȱ�$P2#��Ѓn�</w:t>
      </w:r>
      <w:r>
        <w:rPr/>
        <w:t>ܰ�</w:t>
      </w:r>
      <w:r>
        <w:rPr/>
        <w:t>k</w:t>
      </w:r>
      <w:r>
        <w:br w:type="page"/>
      </w:r>
    </w:p>
    <w:p>
      <w:pPr>
        <w:pStyle w:val="PreformattedText"/>
        <w:bidi w:val="0"/>
        <w:jc w:val="left"/>
        <w:rPr/>
      </w:pPr>
      <w:r>
        <w:rPr/>
        <w:t>J�ɸ� ^#�Ǐ�;#�¡$#zc�t�^jR�Ҙ�#a�a#�#</w:t>
      </w:r>
      <w:r>
        <w:rPr/>
        <w:t>㗋</w:t>
      </w:r>
      <w:r>
        <w:rPr/>
        <w:t>ri�0�QI�#H�#H�#H�#H�#H�#H�#�I�K3�</w:t>
        <w:tab/>
        <w:t>��I�#H�#H�#H�#H�#H�#H�#�C�{D��#��#</w:t>
        <w:tab/>
        <w:t>�#</w:t>
        <w:tab/>
        <w:t>�#</w:t>
        <w:tab/>
        <w:t>�#</w:t>
        <w:tab/>
        <w:t>�#</w:t>
        <w:tab/>
        <w:t>�#</w:t>
        <w:tab/>
        <w:t>�#</w:t>
        <w:tab/>
        <w:t>#A���" 1#</w:t>
        <w:tab/>
        <w:t>�#</w:t>
        <w:tab/>
        <w:t>�#</w:t>
        <w:tab/>
        <w:t>�#</w:t>
        <w:tab/>
        <w:t>�#</w:t>
        <w:tab/>
        <w:t>�#</w:t>
        <w:tab/>
        <w:t>�#</w:t>
        <w:tab/>
        <w:t>�@y#�#Q#����ʧ�</w:t>
      </w:r>
      <w:r>
        <w:br w:type="page"/>
      </w:r>
    </w:p>
    <w:p>
      <w:pPr>
        <w:pStyle w:val="PreformattedText"/>
        <w:bidi w:val="0"/>
        <w:jc w:val="left"/>
        <w:rPr/>
      </w:pPr>
      <w:r>
        <w:rPr/>
        <w:t>�</w:t>
      </w:r>
      <w:r>
        <w:rPr/>
        <w:t>Ƌ#U������#F��P��jce�K�8W#��</w:t>
      </w:r>
      <w:r>
        <w:rPr>
          <w:rtl w:val="true"/>
        </w:rPr>
        <w:t>؛</w:t>
      </w:r>
      <w:r>
        <w:rPr/>
        <w:t>�</w:t>
      </w:r>
      <w:r>
        <w:rPr/>
        <w:t>.�lv���Q.��%���W�1V"�^uT?0Ʋ��#</w:t>
        <w:tab/>
        <w:t>�#</w:t>
        <w:tab/>
        <w:t>�#</w:t>
        <w:tab/>
        <w:t>�#</w:t>
        <w:tab/>
        <w:t>�-##�W3</w:t>
      </w:r>
      <w:r>
        <w:rPr/>
        <w:t>쎰</w:t>
      </w:r>
      <w:r>
        <w:rPr/>
        <w:t>#t���-(��U�Va�&lt;'�#z���Y�So-�</w:t>
      </w:r>
      <w:r>
        <w:rPr/>
        <w:t>ۚ��</w:t>
      </w:r>
      <w:r>
        <w:rPr/>
        <w:t>N�##��N\�l��gQ�sJ3�͛�R�</w:t>
      </w:r>
      <w:r>
        <w:rPr>
          <w:rtl w:val="true"/>
        </w:rPr>
        <w:t>ݹ</w:t>
      </w:r>
      <w:r>
        <w:rPr/>
        <w:t>��</w:t>
      </w:r>
      <w:r>
        <w:rPr/>
        <w:t>|!�W&amp;�[z�.</w:t>
      </w:r>
      <w:r>
        <w:rPr>
          <w:rtl w:val="true"/>
        </w:rPr>
        <w:t>׫</w:t>
      </w:r>
      <w:r>
        <w:rPr/>
        <w:t>g�z</w:t>
        <w:tab/>
        <w:t>�b�Z�M+�/]�]�%d}c�z3���v</w:t>
      </w:r>
      <w:r>
        <w:rPr/>
        <w:t>ۨ�</w:t>
      </w:r>
      <w:r>
        <w:rPr/>
        <w:t>ÿ�����_��A�����%��#�w#+V��#c�R�## ## ## ##��#.rC��</w:t>
      </w:r>
    </w:p>
    <w:p>
      <w:pPr>
        <w:pStyle w:val="PreformattedText"/>
        <w:bidi w:val="0"/>
        <w:jc w:val="left"/>
        <w:rPr/>
      </w:pPr>
      <w:r>
        <w:rPr/>
        <w:t>#�e��&gt;P7a&amp;v2ij�ա���Ɨ#���#</w:t>
        <w:tab/>
        <w:t>�8�,��2��j'�����=մ'm�|�@��OT[�"lj#Ä##:�lu#�#Ñ�#�</w:t>
      </w:r>
      <w:r>
        <w:br w:type="page"/>
      </w:r>
    </w:p>
    <w:p>
      <w:pPr>
        <w:pStyle w:val="PreformattedText"/>
        <w:bidi w:val="0"/>
        <w:jc w:val="left"/>
        <w:rPr/>
      </w:pPr>
      <w:r>
        <w:rPr/>
        <w:t>#���</w:t>
      </w:r>
    </w:p>
    <w:p>
      <w:pPr>
        <w:pStyle w:val="PreformattedText"/>
        <w:bidi w:val="0"/>
        <w:jc w:val="left"/>
        <w:rPr/>
      </w:pPr>
      <w:r>
        <w:rPr/>
        <w:t>,o�&amp;1~��"�</w:t>
      </w:r>
    </w:p>
    <w:p>
      <w:pPr>
        <w:pStyle w:val="PreformattedText"/>
        <w:bidi w:val="0"/>
        <w:jc w:val="left"/>
        <w:rPr/>
      </w:pPr>
      <w:r>
        <w:rPr/>
        <w:t>��</w:t>
      </w:r>
      <w:r>
        <w:rPr/>
        <w:t>#�ų���</w:t>
      </w:r>
      <w:r>
        <w:rPr>
          <w:rtl w:val="true"/>
        </w:rPr>
        <w:t>ڂ</w:t>
      </w:r>
      <w:r>
        <w:rPr/>
        <w:t>u5�2�&lt;�##k</w:t>
      </w:r>
      <w:r>
        <w:rPr>
          <w:rtl w:val="true"/>
        </w:rPr>
        <w:t>پ</w:t>
      </w:r>
      <w:r>
        <w:rPr/>
        <w:t>}�&lt;"## ## ## ###�#Ɖ!�};#�#��7�u���`G#�#�g</w:t>
      </w:r>
      <w:r>
        <w:rPr>
          <w:rtl w:val="true"/>
        </w:rPr>
        <w:t>ע</w:t>
      </w:r>
      <w:r>
        <w:rPr/>
        <w:t>�</w:t>
      </w:r>
      <w:r>
        <w:rPr/>
        <w:t>h#�#@�,n#Z�A|��]��ͨ���</w:t>
      </w:r>
      <w:r>
        <w:rPr>
          <w:rtl w:val="true"/>
        </w:rPr>
        <w:t>ڙ</w:t>
      </w:r>
      <w:r>
        <w:rPr/>
        <w:t>9</w:t>
      </w:r>
      <w:r>
        <w:rPr/>
        <w:t>��h0��[Q�~#ӖOE�#�6�)GXQ#�#�)FNc%ҙ�䷮v���L\2#&amp;9�65�g}��#�}��?ΛX�0�7����7��~��y�)��h^#�m�U�{�̍W�v</w:t>
        <w:tab/>
        <w:t>w4��B#���7:#�</w:t>
      </w:r>
      <w:r>
        <w:rPr>
          <w:rtl w:val="true"/>
        </w:rPr>
        <w:t>ۍ</w:t>
      </w:r>
      <w:r>
        <w:rPr/>
        <w:t>#~{��#ʔ$��B�#�,��A��#U=��&lt;%�,#Z�Й���</w:t>
      </w:r>
    </w:p>
    <w:p>
      <w:pPr>
        <w:pStyle w:val="PreformattedText"/>
        <w:bidi w:val="0"/>
        <w:jc w:val="left"/>
        <w:rPr/>
      </w:pPr>
      <w:r>
        <w:rPr/>
        <w:t>�</w:t>
      </w:r>
      <w:r>
        <w:rPr/>
        <w:t>}�#iQ�l'Vft}�"�#{�n����#</w:t>
      </w:r>
      <w:r>
        <w:rPr>
          <w:rtl w:val="true"/>
        </w:rPr>
        <w:t>۔</w:t>
      </w:r>
      <w:r>
        <w:rPr/>
        <w:t>#E��t?###�Vz�</w:t>
      </w:r>
    </w:p>
    <w:p>
      <w:pPr>
        <w:pStyle w:val="PreformattedText"/>
        <w:bidi w:val="0"/>
        <w:jc w:val="left"/>
        <w:rPr/>
      </w:pPr>
      <w:r>
        <w:rPr/>
        <w:t>{�</w:t>
      </w:r>
      <w:r>
        <w:rPr/>
        <w:t>ٍ</w:t>
      </w:r>
      <w:r>
        <w:rPr/>
        <w:t>hq����#�@</w:t>
      </w:r>
      <w:r>
        <w:rPr>
          <w:rtl w:val="true"/>
        </w:rPr>
        <w:t>ޤ</w:t>
      </w:r>
      <w:r>
        <w:rPr/>
        <w:t>|G0-��q,�&lt;8z��</w:t>
      </w:r>
      <w:r>
        <w:rPr>
          <w:rtl w:val="true"/>
        </w:rPr>
        <w:t>ޡ��</w:t>
      </w:r>
      <w:r>
        <w:rPr/>
        <w:t>2</w:t>
      </w:r>
      <w:r>
        <w:rPr/>
        <w:t>��</w:t>
        <w:tab/>
        <w:t>r�s�"4t��\a��K-ppr��O3#2�8m�&lt;</w:t>
      </w:r>
      <w:r>
        <w:rPr>
          <w:rtl w:val="true"/>
        </w:rPr>
        <w:t>ڋ</w:t>
      </w:r>
      <w:r>
        <w:rPr/>
        <w:t>��</w:t>
      </w:r>
      <w:r>
        <w:rPr/>
        <w:t>Mƣ�###k���^#���V�;"�;#���h#�g�</w:t>
      </w:r>
      <w:r>
        <w:br w:type="page"/>
      </w:r>
    </w:p>
    <w:p>
      <w:pPr>
        <w:pStyle w:val="PreformattedText"/>
        <w:bidi w:val="0"/>
        <w:jc w:val="left"/>
        <w:rPr/>
      </w:pPr>
      <w:r>
        <w:rPr/>
        <w:t>#�ǟ�zЅ:�##</w:t>
      </w:r>
      <w:r>
        <w:br w:type="page"/>
      </w:r>
    </w:p>
    <w:p>
      <w:pPr>
        <w:pStyle w:val="PreformattedText"/>
        <w:bidi w:val="0"/>
        <w:jc w:val="left"/>
        <w:rPr/>
      </w:pPr>
      <w:r>
        <w:rPr/>
        <w:t>�</w:t>
      </w:r>
      <w:r>
        <w:rPr/>
        <w:t>l@ku'��#ӑŎ�#l2#2U��`i�#�s#x#HY�f[#�6�t�[#��.#x9LT]����\#�}�U~��</w:t>
        <w:br/>
        <w:t>b�����#$@#$@#$@#$@##��80DȠy7z#��ɸ���</w:t>
      </w:r>
      <w:r>
        <w:rPr>
          <w:rtl w:val="true"/>
        </w:rPr>
        <w:t>پ</w:t>
      </w:r>
      <w:r>
        <w:rPr/>
        <w:t>�</w:t>
      </w:r>
      <w:r>
        <w:rPr/>
        <w:t>#f�#���`uA�9���D��2#o��n��vb��]p&lt;��T#�]</w:t>
      </w:r>
      <w:r>
        <w:rPr>
          <w:rtl w:val="true"/>
        </w:rPr>
        <w:t>؛</w:t>
      </w:r>
      <w:r>
        <w:rPr/>
        <w:t>�</w:t>
      </w:r>
      <w:r>
        <w:rPr/>
        <w:t>n�2�#:�ZP�</w:t>
      </w:r>
      <w:r>
        <w:rPr>
          <w:rtl w:val="true"/>
        </w:rPr>
        <w:t>ޘ</w:t>
      </w:r>
      <w:r>
        <w:rPr/>
        <w:t>�</w:t>
      </w:r>
      <w:r>
        <w:rPr/>
        <w:t>Ƴ�S�oL%�L%��V�#J�}#*y#@Z</w:t>
      </w:r>
      <w:r>
        <w:br w:type="page"/>
      </w:r>
    </w:p>
    <w:p>
      <w:pPr>
        <w:pStyle w:val="PreformattedText"/>
        <w:bidi w:val="0"/>
        <w:jc w:val="left"/>
        <w:rPr/>
      </w:pPr>
      <w:r>
        <w:rPr/>
        <w:t>#mM��P#8�=��#��</w:t>
      </w:r>
      <w:r>
        <w:rPr>
          <w:rtl w:val="true"/>
        </w:rPr>
        <w:t>ط</w:t>
      </w:r>
      <w:r>
        <w:rPr/>
        <w:t>�</w:t>
      </w:r>
      <w:r>
        <w:rPr/>
        <w:t>fB�9�&amp;��R�����n��8����W�fv�64�5�^��#��ͤGm_Ћ���f��Ld�`o.#�(y��A#7u?,�2պ�96L�*b�#�^M�̠^hV�7�7�P�o</w:t>
      </w:r>
    </w:p>
    <w:p>
      <w:pPr>
        <w:pStyle w:val="PreformattedText"/>
        <w:bidi w:val="0"/>
        <w:jc w:val="left"/>
        <w:rPr/>
      </w:pPr>
      <w:r>
        <w:rPr/>
        <w:t>��</w:t>
      </w:r>
      <w:r>
        <w:rPr/>
        <w:t>t6�#5b#{#��Do�#�#��#S��##�##</w:t>
      </w:r>
      <w:r>
        <w:rPr/>
        <w:t>ֶ�</w:t>
      </w:r>
      <w:r>
        <w:rPr/>
        <w:t>6�4C����#Qu"�Q5��d��#�i&amp;sKjS�#�#]hƦ�#mlIk��w�y#���U��Ʋ�#p���&amp;lj</w:t>
      </w:r>
      <w:r>
        <w:rPr/>
        <w:t>݇</w:t>
      </w:r>
      <w:r>
        <w:rPr/>
        <w:t>Ǖq�,-JԱ,��v�����cg�?X^</w:t>
      </w:r>
      <w:r>
        <w:rPr/>
        <w:t>텠�</w:t>
      </w:r>
      <w:r>
        <w:rPr/>
        <w:t>L`o��͡7W�i�*��*����=��t_%#�{UՕ@�;�G*~)Xv7V��V</w:t>
        <w:tab/>
        <w:t>,��P?�k�85��#��r��#</w:t>
      </w:r>
      <w:r>
        <w:rPr/>
        <w:t>꧸</w:t>
      </w:r>
      <w:r>
        <w:rPr/>
        <w:t>.#՘V=��!C�#\�&lt;#H#N�#8c</w:t>
      </w:r>
    </w:p>
    <w:p>
      <w:pPr>
        <w:pStyle w:val="PreformattedText"/>
        <w:bidi w:val="0"/>
        <w:jc w:val="left"/>
        <w:rPr/>
      </w:pPr>
      <w:r>
        <w:rPr/>
        <w:t>�</w:t>
      </w:r>
      <w:r>
        <w:rPr/>
        <w:t>b</w:t>
      </w:r>
      <w:r>
        <w:rPr/>
        <w:t>蘊</w:t>
      </w:r>
      <w:r>
        <w:rPr/>
        <w:t>V�Q#�~�xX�Le�#Z[��#�m#=5,1�[��#��3# ## ## ## ��L`�oVy�#iy;</w:t>
      </w:r>
      <w:r>
        <w:rPr/>
        <w:t>謑��</w:t>
      </w:r>
      <w:r>
        <w:rPr/>
        <w:t>X#t�x�C�76$�}0�t�#+�</w:t>
      </w:r>
      <w:r>
        <w:rPr/>
        <w:t>埬</w:t>
      </w:r>
      <w:r>
        <w:rPr/>
        <w:t>U�o</w:t>
        <w:tab/>
        <w:t>��]M"r2�p��I�s-|8��7,�ԡ�3�#�#օ:��#�D�#b�%˝�#jnAs�W�#�!+�</w:t>
      </w:r>
      <w:r>
        <w:rPr>
          <w:rtl w:val="true"/>
        </w:rPr>
        <w:t>ژ</w:t>
      </w:r>
      <w:r>
        <w:rPr/>
        <w:t>4</w:t>
      </w:r>
      <w:r>
        <w:rPr/>
        <w:t>��U�#K]#*b</w:t>
      </w:r>
    </w:p>
    <w:p>
      <w:pPr>
        <w:pStyle w:val="PreformattedText"/>
        <w:bidi w:val="0"/>
        <w:jc w:val="left"/>
        <w:rPr/>
      </w:pPr>
      <w:r>
        <w:rPr/>
        <w:t>#x�#2Y</w:t>
        <w:tab/>
        <w:t>��#</w:t>
      </w:r>
      <w:r>
        <w:rPr/>
        <w:t>؅</w:t>
      </w:r>
      <w:r>
        <w:rPr/>
        <w:t>t�"�</w:t>
      </w:r>
      <w:r>
        <w:br w:type="page"/>
      </w:r>
    </w:p>
    <w:p>
      <w:pPr>
        <w:pStyle w:val="PreformattedText"/>
        <w:bidi w:val="0"/>
        <w:jc w:val="left"/>
        <w:rPr/>
      </w:pPr>
      <w:r>
        <w:rPr/>
        <w:t>U�|#��#�#"��#��^#�h�#c�@O�#Q�'��b�#</w:t>
      </w:r>
      <w:r>
        <w:rPr>
          <w:rtl w:val="true"/>
        </w:rPr>
        <w:t>ݸ</w:t>
      </w:r>
      <w:r>
        <w:rPr/>
        <w:t>Û���zy~��I���#ef�b##{1.#cB#�!:�m�_&amp;x�S==��#���Iu</w:t>
      </w:r>
      <w:r>
        <w:rPr/>
        <w:t>ꗢ�</w:t>
      </w:r>
      <w:r>
        <w:rPr/>
        <w:t>q�W'�#�z�#M�Ԧ&lt;#�#ͦ�U���#�s5#/Uo#X##�9�)#RXmu#�~\#ű�%#�u�# �#�D#�\#�q�w��u��#�T</w:t>
      </w:r>
      <w:r>
        <w:br w:type="page"/>
      </w:r>
    </w:p>
    <w:p>
      <w:pPr>
        <w:pStyle w:val="PreformattedText"/>
        <w:bidi w:val="0"/>
        <w:jc w:val="left"/>
        <w:rPr/>
      </w:pPr>
      <w:r>
        <w:rPr/>
        <w:t>F�#��7w##K[���Z��-z�Rх��'�T�K�</w:t>
        <w:tab/>
        <w:t>��F�pxH�</w:t>
      </w:r>
      <w:r>
        <w:rPr/>
        <w:t>٬</w:t>
      </w:r>
      <w:r>
        <w:rPr/>
        <w:t>�</w:t>
      </w:r>
      <w:r>
        <w:rPr/>
        <w:t>4�x#��SQk�s�@}�2�*}v�#�}����������##</w:t>
      </w:r>
      <w:r>
        <w:rPr>
          <w:rtl w:val="true"/>
        </w:rPr>
        <w:t>ۆ</w:t>
      </w:r>
      <w:r>
        <w:rPr/>
        <w:t>o#��#/�#</w:t>
        <w:tab/>
        <w:t>�#</w:t>
        <w:tab/>
        <w:t>�#</w:t>
        <w:tab/>
        <w:t>�#</w:t>
        <w:tab/>
        <w:t>�@��8�#�W#�(��/��B��&gt;��H~{#�=�</w:t>
        <w:tab/>
        <w:t>#}#���#Ͻ[6#\�MM(�0#c���</w:t>
      </w:r>
      <w:r>
        <w:rPr>
          <w:rtl w:val="true"/>
        </w:rPr>
        <w:t>ބ�</w:t>
      </w:r>
      <w:r>
        <w:rPr>
          <w:rtl w:val="true"/>
        </w:rPr>
        <w:t>#��#</w:t>
      </w:r>
      <w:r>
        <w:rPr>
          <w:rtl w:val="true"/>
        </w:rPr>
        <w:t>ޙ</w:t>
      </w:r>
      <w:r>
        <w:rPr/>
        <w:t>�</w:t>
      </w:r>
      <w:r>
        <w:rPr/>
        <w:t>\x#���[W##V�=�#%#Ԣ]��o��V�a�;����=�</w:t>
      </w:r>
      <w:r>
        <w:rPr>
          <w:rtl w:val="true"/>
        </w:rPr>
        <w:t>ۇ</w:t>
      </w:r>
      <w:r>
        <w:rPr/>
        <w:t>��</w:t>
      </w:r>
      <w:r>
        <w:rPr/>
        <w:t>_�N�]Wl�Q�#�r�#iq}w�D��'J</w:t>
      </w:r>
      <w:r>
        <w:rPr/>
        <w:t>ֵ</w:t>
      </w:r>
      <w:r>
        <w:rPr>
          <w:rtl w:val="true"/>
        </w:rPr>
        <w:t>ݿ</w:t>
      </w:r>
      <w:r>
        <w:rPr/>
        <w:t>#&gt;*�[H^X7�bc�#�K��</w:t>
      </w:r>
    </w:p>
    <w:p>
      <w:pPr>
        <w:pStyle w:val="PreformattedText"/>
        <w:bidi w:val="0"/>
        <w:jc w:val="left"/>
        <w:rPr/>
      </w:pPr>
      <w:r>
        <w:rPr/>
        <w:t>[iWn�#�W�n�!g��m#�</w:t>
      </w:r>
      <w:r>
        <w:rPr>
          <w:rtl w:val="true"/>
        </w:rPr>
        <w:t>ݕ</w:t>
      </w:r>
      <w:r>
        <w:rPr/>
        <w:t>hX[���.s#L[�</w:t>
        <w:br/>
        <w:t>-�</w:t>
      </w:r>
      <w:r>
        <w:rPr/>
        <w:t>ؙ�</w:t>
      </w:r>
      <w:r>
        <w:rPr/>
        <w:t>&amp;�(��iSC�ȵT��a)#"%�#˦�#xˏd�M��#vzIFK�qS&amp;�!Y�#�</w:t>
      </w:r>
      <w:r>
        <w:br w:type="page"/>
      </w:r>
    </w:p>
    <w:p>
      <w:pPr>
        <w:pStyle w:val="PreformattedText"/>
        <w:bidi w:val="0"/>
        <w:jc w:val="left"/>
        <w:rPr/>
      </w:pPr>
      <w:r>
        <w:rPr/>
        <w:t>##�%��G�</w:t>
      </w:r>
      <w:r>
        <w:rPr/>
        <w:t>鹦�</w:t>
      </w:r>
      <w:r>
        <w:rPr/>
        <w:t>h�P��26v�S&lt;fē�L�.�#b��#�w�K#xE�)#�.}��###�P{f�9�E�la,�T�[AX#�+#ψ#�#�6ăg#N��#1K�#�xB#$@#$@#$@#$0�</w:t>
        <w:tab/>
        <w:t>�#C�z��*�</w:t>
      </w:r>
      <w:r>
        <w:rPr/>
        <w:t>࿺</w:t>
      </w:r>
      <w:r>
        <w:rPr/>
        <w:t>J-#(�#��x�EX�^�2#�#�k#jbc]��[L����¬�����F��#�|�#�+��Z&amp;"��#��h��#Xc�#!2U�h3k������o�a�*��c��{��r�|�3�#�</w:t>
      </w:r>
      <w:r>
        <w:rPr>
          <w:rtl w:val="true"/>
        </w:rPr>
        <w:t>؍</w:t>
      </w:r>
      <w:r>
        <w:rPr/>
        <w:t>��</w:t>
      </w:r>
      <w:r>
        <w:rPr/>
        <w:t>W#�#`%#�;</w:t>
      </w:r>
      <w:r>
        <w:br w:type="page"/>
      </w:r>
    </w:p>
    <w:p>
      <w:pPr>
        <w:pStyle w:val="PreformattedText"/>
        <w:bidi w:val="0"/>
        <w:jc w:val="left"/>
        <w:rPr/>
      </w:pPr>
      <w:r>
        <w:rPr/>
        <w:t>n!</w:t>
      </w:r>
      <w:r>
        <w:rPr/>
        <w:t>݈</w:t>
      </w:r>
      <w:r>
        <w:rPr/>
        <w:t>z����#�%ʴk��e#��#ǽ=8�#/���:�#Ԥ�@&amp;�5��"#©�C�Q�ʈ��})TFY*b���e���</w:t>
        <w:tab/>
        <w:t>,��</w:t>
        <w:tab/>
        <w:t>�Vղ%mL��Ѩ��,���l#v�a�t���ЀP#��P]e��#j�?��Q�.#�X�#��k�M�@�hc�j�}@�]b�D�%!��"�]</w:t>
        <w:br/>
        <w:t>�E#��^�N#:�Y4�j��y##�,</w:t>
        <w:br/>
        <w:t>�-?�N^#�#��-#��K�</w:t>
        <w:tab/>
        <w:t>k###E�#2G4#I�#H�#H�#H�#&amp;#���4C�"�� }�����#��R+J\�+�</w:t>
      </w:r>
      <w:r>
        <w:rPr>
          <w:rtl w:val="true"/>
        </w:rPr>
        <w:t>޼</w:t>
      </w:r>
      <w:r>
        <w:rPr/>
        <w:t>O/�Po�}7d�,!b�]�2�Ф@6�����k�N�c�6�V-�s�Йu'#�#��b4��,=1�Kd�=�'e��]��u��yc*�#�#�w�f��v����ŝ#��э#��T���w]w�B�#k�f��Ä�#e�!�#m�#c�M��7�j��{Q#+ϖ�#�u����WΕ�|~�#�R�6esX��#�Ҋ/�W</w:t>
      </w:r>
      <w:r>
        <w:br w:type="page"/>
      </w:r>
    </w:p>
    <w:p>
      <w:pPr>
        <w:pStyle w:val="PreformattedText"/>
        <w:bidi w:val="0"/>
        <w:jc w:val="left"/>
        <w:rPr/>
      </w:pPr>
      <w:r>
        <w:rPr/>
        <w:t>v�#</w:t>
        <w:br/>
        <w:t>9tw��P�#�L��#�#���</w:t>
      </w:r>
    </w:p>
    <w:p>
      <w:pPr>
        <w:pStyle w:val="PreformattedText"/>
        <w:bidi w:val="0"/>
        <w:jc w:val="left"/>
        <w:rPr/>
      </w:pPr>
      <w:r>
        <w:rPr/>
        <w:t>��</w:t>
      </w:r>
      <w:r>
        <w:rPr/>
        <w:t>y</w:t>
      </w:r>
      <w:r>
        <w:rPr>
          <w:rtl w:val="true"/>
        </w:rPr>
        <w:t>ש</w:t>
      </w:r>
      <w:r>
        <w:rPr/>
        <w:t>�</w:t>
      </w:r>
      <w:r>
        <w:rPr/>
        <w:t>)wdL�!:���V�9%��X�#/=�O��f��#</w:t>
      </w:r>
      <w:r>
        <w:rPr>
          <w:rtl w:val="true"/>
        </w:rPr>
        <w:t>߆</w:t>
      </w:r>
      <w:r>
        <w:rPr/>
        <w:t>6</w:t>
      </w:r>
      <w:r>
        <w:rPr/>
        <w:t>��esJ���kgI�</w:t>
      </w:r>
      <w:r>
        <w:rPr>
          <w:rtl w:val="true"/>
        </w:rPr>
        <w:t>ڜ</w:t>
      </w:r>
      <w:r>
        <w:rPr/>
        <w:t>2</w:t>
      </w:r>
      <w:r>
        <w:rPr/>
        <w:t>+�T-���#�y��,�ME�#tA�yYV��#�I#o#��#�?��*-c�p��qb�p#��4�(сg�6��1</w:t>
        <w:tab/>
        <w:t>�#</w:t>
        <w:tab/>
        <w:t>�#</w:t>
        <w:tab/>
        <w:t>�#</w:t>
        <w:tab/>
        <w:t>��D%0#&lt;"db#�)��fӸ�W#J�:#�g:���jg�t�zkZ</w:t>
      </w:r>
      <w:r>
        <w:rPr/>
        <w:t>߸</w:t>
      </w:r>
      <w:r>
        <w:rPr/>
        <w:t>#��G��{���՛�4_n��#�._K� ��,V#y���Ұ+�#6�@&lt;1:`���`�xs,KL#E�F��.Fkw��9^�� K22#�|���K�</w:t>
      </w:r>
      <w:r>
        <w:rPr/>
        <w:t>٪�</w:t>
      </w:r>
      <w:r>
        <w:rPr/>
        <w:t>v</w:t>
      </w:r>
      <w:r>
        <w:rPr/>
        <w:t>苩��</w:t>
      </w:r>
      <w:r>
        <w:rPr/>
        <w:t>##r</w:t>
      </w:r>
      <w:r>
        <w:rPr>
          <w:rtl w:val="true"/>
        </w:rPr>
        <w:t>ٺ</w:t>
      </w:r>
      <w:r>
        <w:rPr/>
        <w:t>d��ʧ�A�P�#Ⱥ�!qKau�;x\�#����b���u�</w:t>
      </w:r>
      <w:r>
        <w:rPr>
          <w:rtl w:val="true"/>
        </w:rPr>
        <w:t>ޣ</w:t>
      </w:r>
      <w:r>
        <w:rPr/>
        <w:t>?</w:t>
      </w:r>
      <w:r>
        <w:rPr/>
        <w:t>㺼</w:t>
      </w:r>
      <w:r>
        <w:rPr/>
        <w:t>#�|I�%�T���}�V##�!J7,M�&amp;���А2o�g�P�e7`</w:t>
      </w:r>
      <w:r>
        <w:rPr>
          <w:rtl w:val="true"/>
        </w:rPr>
        <w:t>߄ۀ</w:t>
      </w:r>
      <w:r>
        <w:rPr/>
        <w:t>�</w:t>
      </w:r>
      <w:r>
        <w:rPr/>
        <w:t>W</w:t>
      </w:r>
      <w:r>
        <w:rPr/>
        <w:t>퇒</w:t>
      </w:r>
      <w:r>
        <w:rPr/>
        <w:t>#5##���2�)�~�z#�Ҡ�e�-�����#�#�</w:t>
      </w:r>
      <w:r>
        <w:rPr/>
        <w:t>멶��</w:t>
      </w:r>
      <w:r>
        <w:rPr/>
        <w:t>q%����</w:t>
        <w:br/>
        <w:t>~�a#�lB��#�(�2_[1�#U�#���</w:t>
      </w:r>
    </w:p>
    <w:p>
      <w:pPr>
        <w:pStyle w:val="PreformattedText"/>
        <w:bidi w:val="0"/>
        <w:jc w:val="left"/>
        <w:rPr/>
      </w:pPr>
      <w:r>
        <w:rPr/>
        <w:t>�</w:t>
      </w:r>
      <w:r>
        <w:rPr/>
        <w:t>|2�@`s0}6�2/����I��Ԋ:t�z�m:#�</w:t>
      </w:r>
      <w:r>
        <w:rPr>
          <w:rtl w:val="true"/>
        </w:rPr>
        <w:t>ݺ</w:t>
      </w:r>
      <w:r>
        <w:rPr/>
        <w:t>�</w:t>
      </w:r>
      <w:r>
        <w:rPr/>
        <w:t>R*+�##D��~2�\#=�r6��%#���x��#��6���3T�&gt;����K#$@#$@#$@#$@#��%�ϟ??#0�����+F#)�1�</w:t>
        <w:tab/>
        <w:t>hW|</w:t>
      </w:r>
      <w:r>
        <w:rPr/>
        <w:t>瓝</w:t>
      </w:r>
      <w:r>
        <w:rPr/>
        <w:t>e`1#2ː-� ## ## ## ## ## �1K�s���U#����4#2</w:t>
      </w:r>
      <w:r>
        <w:rPr>
          <w:rtl w:val="true"/>
        </w:rPr>
        <w:t>ۼ</w:t>
      </w:r>
      <w:r>
        <w:rPr/>
        <w:t>H###�g#|o�� %_#</w:t>
        <w:tab/>
        <w:t>�%g�#H�#H�#H�#H�#H�#H��!0#�f\&lt;�Y�r##����B��s0#2#��#$@#$@#$@#$@#$@#$0Q#pi�D�i��#H�#H�#H�#H�#H�#H�#F�#�f�#h&amp;C#$@#$@#$@#$@#$@#$@#$�L�{D$��]# ## ## ## ## ## ## �2#�!��0)�#H�#H�#H�#H�#H�#H�#H �#</w:t>
      </w:r>
    </w:p>
    <w:p>
      <w:pPr>
        <w:pStyle w:val="PreformattedText"/>
        <w:bidi w:val="0"/>
        <w:jc w:val="left"/>
        <w:rPr/>
      </w:pPr>
      <w:r>
        <w:rPr/>
        <w:t>#�|x�#H�#H�#H�#H�#H�#H�#H��#h�(#L�"## ## ## ## ## ## ##H&amp;@CD2#�%## ## ## ## ## ## ##(###"�#��H�#H�#H�#H�#H�#H�#H�#�</w:t>
        <w:tab/>
        <w:t>�#�̇wI�#H�#H�#H�#H�#H�#H�#�H���2¤(# ## ## ## ## ## ## �d#4D$��]# ## ## ## ## ## ## �2##5CĤ�.����˘u�"## ## ## ## ## ## ###k#d�/6����;q1�x��^��8��#c3#</w:t>
        <w:tab/>
        <w:t>�#</w:t>
        <w:tab/>
        <w:t>�#</w:t>
        <w:tab/>
        <w:t>�#</w:t>
        <w:tab/>
        <w:t>�#</w:t>
        <w:tab/>
        <w:t>�#</w:t>
        <w:tab/>
        <w:t>�#</w:t>
        <w:tab/>
        <w:t>��x  s��_#on��S��M��q��G#��G�gD��R#</w:t>
        <w:tab/>
        <w:t>�#</w:t>
        <w:tab/>
        <w:t>�#</w:t>
        <w:tab/>
        <w:t>�#</w:t>
        <w:tab/>
        <w:t>�#</w:t>
        <w:tab/>
        <w:t>�#</w:t>
        <w:tab/>
        <w:t>�#</w:t>
        <w:tab/>
        <w:t>\h#�</w:t>
        <w:tab/>
        <w:t>!s��#}#�#��]r~#�K�#�#���C���&lt;&gt;�#�#�*��I�#H�#H�#H�#H�#H�#H`�#�|�e��#�v򟡪��</w:t>
      </w:r>
      <w:r>
        <w:rPr/>
        <w:t>쏪</w:t>
      </w:r>
      <w:r>
        <w:rPr/>
        <w:t>!"6#�A#$@#$@#$@#$@#$@#$@#$0!#��Ҍ</w:t>
        <w:tab/>
        <w:t>A��$## ## ## ## ## ## ##H$@CD"#�$## ## ## ## ## ## ##('##"�I��H�#H�#H�#H�#H�#H�#H�##</w:t>
        <w:tab/>
        <w:t>�#���7I�#H�#H�#H�#H�#H�#H�#�I���rҤ,# ## ## ## ## ## ## �D#4D$��M# ## ## ## ## ## ## �r#�!��4)�#H�#H�#H�#H�#H�#H�#H �#</w:t>
      </w:r>
    </w:p>
    <w:p>
      <w:pPr>
        <w:pStyle w:val="PreformattedText"/>
        <w:bidi w:val="0"/>
        <w:jc w:val="left"/>
        <w:rPr/>
      </w:pPr>
      <w:r>
        <w:rPr/>
        <w:t>#�xx�#H�#H�#H�#H�#H�#H�#H��#h�('M�"## ## ## ## ## ## ##H$@CD"#�$## ## ## ## ## ## ##('##"�I��H�#H�#H�#H�#H�#H�#H�##</w:t>
        <w:tab/>
        <w:t>�#���7I�#H�#H�#H�#H�#H�#H�#�I���rҤ,# ## ## ## ## ## ## �D#4D$��M# ## ## ## ## ## ## �r#�!��4)�#H�#H�#H�#H�#H�#H�#H �#</w:t>
      </w:r>
    </w:p>
    <w:p>
      <w:pPr>
        <w:pStyle w:val="PreformattedText"/>
        <w:bidi w:val="0"/>
        <w:jc w:val="left"/>
        <w:rPr/>
      </w:pPr>
      <w:r>
        <w:rPr/>
        <w:t>#�xx�#H�#H�#H�#H�#H�#H�#H��#h�('M�"## ## ## ## ## ## ##H$@CD"#�$## ## ## ## ## ## ##('##"�I��H�#H�#H�#H�#H�#H�#H�##</w:t>
        <w:tab/>
        <w:t>�#���7I�#H�#H�#H�#H�#H�#H�#�I`�#"r;#Ɯ�w��#��Þ_�[��̻��4�e��]�,G�W~��#�yQʚ��e��x�K˕N?��:\��.��p�3dу���W�c�##�,D"�=]#Vq#�#H�#H�#H�#H�&amp;�Q/��ǰ�Mx&gt;�ŉ��##�0k�b&lt;��p�#����'</w:t>
      </w:r>
      <w:r>
        <w:rPr/>
        <w:t>ؓ</w:t>
      </w:r>
      <w:r>
        <w:rPr/>
        <w:t>Ɯ����7k#~��J�#$P2��w��k_����`�/?�ʒ###��x�##l~</w:t>
      </w:r>
      <w:r>
        <w:br w:type="page"/>
      </w:r>
    </w:p>
    <w:p>
      <w:pPr>
        <w:pStyle w:val="PreformattedText"/>
        <w:bidi w:val="0"/>
        <w:jc w:val="left"/>
        <w:rPr/>
      </w:pPr>
      <w:r>
        <w:rPr/>
        <w:t>G#��E���0�~x#�i~</w:t>
      </w:r>
      <w:r>
        <w:br w:type="page"/>
      </w:r>
    </w:p>
    <w:p>
      <w:pPr>
        <w:pStyle w:val="PreformattedText"/>
        <w:bidi w:val="0"/>
        <w:jc w:val="left"/>
        <w:rPr/>
      </w:pPr>
      <w:r>
        <w:rPr/>
        <w:t>���</w:t>
      </w:r>
      <w:r>
        <w:rPr/>
        <w:t>{|S�</w:t>
      </w:r>
      <w:r>
        <w:rPr>
          <w:rtl w:val="true"/>
        </w:rPr>
        <w:t>ػ</w:t>
      </w:r>
      <w:r>
        <w:rPr/>
        <w:t>&amp;����ė;��$&lt;��Xs�</w:t>
      </w:r>
    </w:p>
    <w:p>
      <w:pPr>
        <w:pStyle w:val="PreformattedText"/>
        <w:bidi w:val="0"/>
        <w:jc w:val="left"/>
        <w:rPr/>
      </w:pPr>
      <w:r>
        <w:rPr/>
        <w:t>���</w:t>
      </w:r>
      <w:r>
        <w:rPr/>
        <w:t>#n��v�##�M�q��n#�/���k�EC�X�4+��i�nZ���{^ #�#</w:t>
        <w:tab/>
        <w:t>�#</w:t>
        <w:tab/>
        <w:t>�#</w:t>
        <w:tab/>
        <w:t>�#</w:t>
        <w:tab/>
        <w:t>�#</w:t>
        <w:tab/>
        <w:t>�6�Q5D|</w:t>
      </w:r>
      <w:r>
        <w:rPr/>
        <w:t>ؓ</w:t>
      </w:r>
      <w:r>
        <w:rPr/>
        <w:t>Ɨ��##6��#�|</w:t>
      </w:r>
      <w:r>
        <w:br w:type="page"/>
      </w:r>
    </w:p>
    <w:p>
      <w:pPr>
        <w:pStyle w:val="PreformattedText"/>
        <w:bidi w:val="0"/>
        <w:jc w:val="left"/>
        <w:rPr/>
      </w:pPr>
      <w:r>
        <w:rPr/>
        <w:t>��</w:t>
      </w:r>
      <w:r>
        <w:rPr/>
        <w:t>##��+�&lt;�#���#�#�}�'����u�⹗�#���"</w:t>
      </w:r>
      <w:r>
        <w:rPr>
          <w:rtl w:val="true"/>
        </w:rPr>
        <w:t>׵</w:t>
      </w:r>
      <w:r>
        <w:rPr/>
        <w:t>���</w:t>
      </w:r>
      <w:r>
        <w:rPr/>
        <w:t>Pƈ�IP���c�S#���|��;KP�#�#7���Ƕ`q9D�[#Q��#�7O����G�##Sw�.#��</w:t>
        <w:tab/>
        <w:t>T�m�O#���c#~�#"</w:t>
      </w:r>
    </w:p>
    <w:p>
      <w:pPr>
        <w:pStyle w:val="PreformattedText"/>
        <w:bidi w:val="0"/>
        <w:jc w:val="left"/>
        <w:rPr/>
      </w:pPr>
      <w:r>
        <w:rPr/>
        <w:t>#Z�Yl�v#w��M�x@� ^</w:t>
      </w:r>
      <w:r>
        <w:rPr>
          <w:rtl w:val="true"/>
        </w:rPr>
        <w:t>ٶ</w:t>
      </w:r>
      <w:r>
        <w:rPr/>
        <w:t>S#!#���#��#O��$��g #D����#��#�s�I�.¿�YX��-X3</w:t>
      </w:r>
      <w:r>
        <w:rPr/>
        <w:t>좍</w:t>
      </w:r>
      <w:r>
        <w:rPr/>
        <w:t>1]#vy(�#H�#H�#H�#H�b&amp;0zK3##�ɯ���#Z��o-�F#![q%n��1��#^x�'���Ō</w:t>
      </w:r>
      <w:r>
        <w:rPr/>
        <w:t>ۖ�</w:t>
      </w:r>
      <w:r>
        <w:rPr/>
        <w:t>#�l;�##����#�w�3Ͻ�{</w:t>
      </w:r>
    </w:p>
    <w:p>
      <w:pPr>
        <w:pStyle w:val="PreformattedText"/>
        <w:bidi w:val="0"/>
        <w:jc w:val="left"/>
        <w:rPr/>
      </w:pPr>
      <w:r>
        <w:rPr/>
        <w:t>�</w:t>
      </w:r>
      <w:r>
        <w:rPr/>
        <w:t>b#Y��#���.�����cKP[0�kq���1��e�#^���!l�v#7ϝQPJ�##���5&lt;�#�8ȶR##C�#</w:t>
        <w:tab/>
        <w:t>�#</w:t>
        <w:tab/>
        <w:t>�#</w:t>
        <w:tab/>
        <w:t>�#</w:t>
        <w:tab/>
        <w:t>��8!0j��\f+^#����LK#��W�!c&amp;c8�'#</w:t>
      </w:r>
      <w:r>
        <w:rPr>
          <w:rtl w:val="true"/>
        </w:rPr>
        <w:t>މ</w:t>
      </w:r>
      <w:r>
        <w:rPr/>
        <w:t>9</w:t>
      </w:r>
      <w:r>
        <w:rPr/>
        <w:t>#�#];�#k����#��{�y;���c/�#������^�&gt;�</w:t>
      </w:r>
      <w:r>
        <w:rPr/>
        <w:t>ᮯ��</w:t>
      </w:r>
      <w:r>
        <w:rPr>
          <w:rtl w:val="true"/>
        </w:rPr>
        <w:t>ێ</w:t>
      </w:r>
      <w:r>
        <w:rPr/>
        <w:t>a !��[E����#��ȇ;�D�q��&gt;&lt;9#��]�#c�wb��#xf</w:t>
      </w:r>
      <w:r>
        <w:rPr/>
        <w:t>坘</w:t>
      </w:r>
      <w:r>
        <w:rPr/>
        <w:t>s��#'����N4&lt;u##�]l�N�Y���n��</w:t>
      </w:r>
    </w:p>
    <w:p>
      <w:pPr>
        <w:pStyle w:val="PreformattedText"/>
        <w:bidi w:val="0"/>
        <w:jc w:val="left"/>
        <w:rPr/>
      </w:pPr>
      <w:r>
        <w:rPr/>
        <w:t>�</w:t>
      </w:r>
      <w:r>
        <w:rPr/>
        <w:t>yd</w:t>
      </w:r>
    </w:p>
    <w:p>
      <w:pPr>
        <w:pStyle w:val="PreformattedText"/>
        <w:bidi w:val="0"/>
        <w:jc w:val="left"/>
        <w:rPr/>
      </w:pPr>
      <w:r>
        <w:rPr/>
        <w:t>#J#n]�5�</w:t>
      </w:r>
      <w:r>
        <w:rPr>
          <w:rtl w:val="true"/>
        </w:rPr>
        <w:t>ߊ</w:t>
      </w:r>
      <w:r>
        <w:rPr/>
        <w:t>�</w:t>
      </w:r>
      <w:r>
        <w:rPr/>
        <w:t>Մφ�</w:t>
        <w:tab/>
        <w:t>^��#[�"2�#]v#:x#?Xx'n.��;x�e&lt;��*4�4#|n;~��`^�m���}'v^=ʽ�Ⱥ��G��a�/�]�#v�#�n#ywB�p�#b��r�sy��_�|#</w:t>
      </w:r>
      <w:r>
        <w:rPr>
          <w:rtl w:val="true"/>
        </w:rPr>
        <w:t>މ</w:t>
      </w:r>
      <w:r>
        <w:rPr/>
        <w:t>��</w:t>
      </w:r>
      <w:r>
        <w:rPr/>
        <w:t>N�</w:t>
      </w:r>
    </w:p>
    <w:p>
      <w:pPr>
        <w:pStyle w:val="PreformattedText"/>
        <w:bidi w:val="0"/>
        <w:jc w:val="left"/>
        <w:rPr/>
      </w:pPr>
      <w:r>
        <w:rPr/>
        <w:t>|�e���</w:t>
        <w:tab/>
        <w:t>v#t�a&lt;w�#</w:t>
        <w:br/>
        <w:t>�#^�|���9���##��mP-o�#O�#ϯ</w:t>
      </w:r>
    </w:p>
    <w:p>
      <w:pPr>
        <w:pStyle w:val="PreformattedText"/>
        <w:bidi w:val="0"/>
        <w:jc w:val="left"/>
        <w:rPr/>
      </w:pPr>
      <w:r>
        <w:rPr/>
        <w:t>�� �</w:t>
      </w:r>
      <w:r>
        <w:rPr/>
        <w:t>\���3�?��</w:t>
      </w:r>
      <w:r>
        <w:rPr>
          <w:rtl w:val="true"/>
        </w:rPr>
        <w:t>ߟ</w:t>
      </w:r>
      <w:r>
        <w:rPr/>
        <w:t>`���#)�þN�T�~#��ɇe</w:t>
        <w:tab/>
        <w:t>�</w:t>
      </w:r>
      <w:r>
        <w:br w:type="page"/>
      </w:r>
    </w:p>
    <w:p>
      <w:pPr>
        <w:pStyle w:val="PreformattedText"/>
        <w:bidi w:val="0"/>
        <w:jc w:val="left"/>
        <w:rPr/>
      </w:pPr>
      <w:r>
        <w:rPr/>
        <w:t>|�V\_�#�r</w:t>
      </w:r>
      <w:r>
        <w:rPr/>
        <w:t>ܺ</w:t>
      </w:r>
      <w:r>
        <w:rPr/>
        <w:t>d</w:t>
        <w:tab/>
        <w:t>&gt;��</w:t>
      </w:r>
      <w:r>
        <w:rPr>
          <w:rtl w:val="true"/>
        </w:rPr>
        <w:t>غ</w:t>
      </w:r>
      <w:r>
        <w:rPr/>
        <w:t>�</w:t>
      </w:r>
      <w:r>
        <w:rPr/>
        <w:t>##�#�w�%��mK�</w:t>
      </w:r>
    </w:p>
    <w:p>
      <w:pPr>
        <w:pStyle w:val="PreformattedText"/>
        <w:bidi w:val="0"/>
        <w:jc w:val="left"/>
        <w:rPr/>
      </w:pPr>
      <w:r>
        <w:rPr/>
        <w:t>\#�I#*U��b���ЅE�#�b�S��#ӿH#=��V��#]�M{[�#�#�##�y.(��k�����#iSO���#�P�l;{�3��m�~}}�f#O�v�p9#�</w:t>
      </w:r>
      <w:r>
        <w:rPr/>
        <w:t>݊�</w:t>
      </w:r>
      <w:r>
        <w:rPr/>
        <w:t>&amp;��{V#J�e�~���?o��6��k�^D�a�9</w:t>
      </w:r>
      <w:r>
        <w:rPr/>
        <w:t>동</w:t>
      </w:r>
      <w:r>
        <w:rPr/>
        <w:t>R</w:t>
      </w:r>
      <w:r>
        <w:rPr>
          <w:rtl w:val="true"/>
        </w:rPr>
        <w:t>ټ</w:t>
      </w:r>
      <w:r>
        <w:rPr/>
        <w:t>���</w:t>
      </w:r>
      <w:r>
        <w:rPr/>
        <w:t>^O��͝��Zӏ��U�`��#E�Yd3?��o</w:t>
      </w:r>
      <w:r>
        <w:rPr>
          <w:rtl w:val="true"/>
        </w:rPr>
        <w:t>ݟ</w:t>
      </w:r>
      <w:r>
        <w:rPr/>
        <w:t>�</w:t>
      </w:r>
      <w:r>
        <w:rPr/>
        <w:t>#��}J\�`k2�?�#��[#�%## ## ## ##(��(#"#q�G&amp;Y�Ìkb�v�,�</w:t>
      </w:r>
      <w:r>
        <w:br w:type="page"/>
      </w:r>
    </w:p>
    <w:p>
      <w:pPr>
        <w:pStyle w:val="PreformattedText"/>
        <w:bidi w:val="0"/>
        <w:jc w:val="left"/>
        <w:rPr/>
      </w:pPr>
      <w:r>
        <w:rPr/>
        <w:t>��</w:t>
      </w:r>
      <w:r>
        <w:rPr/>
        <w:t>ko#'����y���^</w:t>
      </w:r>
      <w:r>
        <w:rPr/>
        <w:t>؂</w:t>
      </w:r>
      <w:r>
        <w:rPr>
          <w:rtl w:val="true"/>
        </w:rPr>
        <w:t>#�������</w:t>
      </w:r>
      <w:r>
        <w:rPr>
          <w:rtl w:val="true"/>
        </w:rPr>
        <w:t>ߎ�</w:t>
      </w:r>
      <w:r>
        <w:rPr/>
        <w:t>#1</w:t>
      </w:r>
      <w:r>
        <w:rPr/>
        <w:t>��#�Qk�#΢�;��Ȟ_a�wf!��#xp�3э##����,���#�(s[�sϯp�</w:t>
        <w:tab/>
        <w:t>�&lt;��&lt;#~##�^�Η~�##,ŭ�L###a�)?#��##�$��#v�7a�</w:t>
      </w:r>
      <w:r>
        <w:rPr>
          <w:rtl w:val="true"/>
        </w:rPr>
        <w:t>މ</w:t>
      </w:r>
      <w:r>
        <w:rPr/>
        <w:t>#W&gt;�W�~#�%#/&lt;��O�#��#�ϗ�.#�u+��C</w:t>
      </w:r>
      <w:r>
        <w:rPr>
          <w:rtl w:val="true"/>
        </w:rPr>
        <w:t>ت�</w:t>
      </w:r>
      <w:r>
        <w:rPr>
          <w:rtl w:val="true"/>
        </w:rPr>
        <w:t>_�</w:t>
      </w:r>
      <w:r>
        <w:rPr/>
        <w:tab/>
      </w:r>
      <w:r>
        <w:rPr>
          <w:rtl w:val="true"/>
        </w:rPr>
        <w:t>���</w:t>
      </w:r>
      <w:r>
        <w:rPr>
          <w:rtl w:val="true"/>
        </w:rPr>
        <w:t>ߩ��׸</w:t>
      </w:r>
      <w:r>
        <w:rPr/>
        <w:t>##oH�#��#^Ʒ��$��.�_�</w:t>
        <w:br/>
        <w:t>G^</w:t>
      </w:r>
      <w:r>
        <w:rPr>
          <w:rtl w:val="true"/>
        </w:rPr>
        <w:t>ڀ</w:t>
      </w:r>
      <w:r>
        <w:rPr/>
        <w:t>#&amp;���_#�+��,^_�U�z#���[T#=w� �&gt;�</w:t>
      </w:r>
    </w:p>
    <w:p>
      <w:pPr>
        <w:pStyle w:val="PreformattedText"/>
        <w:bidi w:val="0"/>
        <w:jc w:val="left"/>
        <w:rPr/>
      </w:pPr>
      <w:r>
        <w:rPr/>
        <w:t>��</w:t>
      </w:r>
      <w:r>
        <w:rPr/>
        <w:t>5���#{~�0�n���u�D#&amp;�a%�y^Ҋ��u�J��=�����ͼ�#3</w:t>
      </w:r>
      <w:r>
        <w:rPr>
          <w:rtl w:val="true"/>
        </w:rPr>
        <w:t>ذ</w:t>
      </w:r>
      <w:r>
        <w:rPr/>
        <w:t>�</w:t>
      </w:r>
      <w:r>
        <w:rPr/>
        <w:t>s��/��ȯ��e�O</w:t>
      </w:r>
      <w:r>
        <w:rPr/>
        <w:t>ੵ</w:t>
      </w:r>
      <w:r>
        <w:rPr/>
        <w:t>i� �}�#��X�</w:t>
      </w:r>
      <w:r>
        <w:rPr/>
        <w:t>֩</w:t>
      </w:r>
      <w:r>
        <w:rPr/>
        <w:t>#?�#��(Cĕ��_a</w:t>
      </w:r>
      <w:r>
        <w:rPr/>
        <w:t>練</w:t>
      </w:r>
      <w:r>
        <w:rPr/>
        <w:t>'��OK��##1#��##}�s��&amp;S.�������9#Z)I#�oK�#���T^�#o`�#�����##�_��(|p�b��#�v�w����R�1T4</w:t>
      </w:r>
      <w:r>
        <w:rPr>
          <w:rtl w:val="true"/>
        </w:rPr>
        <w:t>ݎ</w:t>
      </w:r>
      <w:r>
        <w:rPr/>
        <w:t>���</w:t>
      </w:r>
      <w:r>
        <w:rPr/>
        <w:t>JL�#�#�cŵ����#QF��#���'��Nm{�J#��}|�k���#_�#���F#</w:t>
      </w:r>
      <w:r>
        <w:rPr>
          <w:rtl w:val="true"/>
        </w:rPr>
        <w:t>ٳ</w:t>
      </w:r>
      <w:r>
        <w:rPr/>
        <w:t>#Ϭ��K�oD</w:t>
        <w:br/>
        <w:t>&gt;�a;p�?b�K#�&amp;�</w:t>
      </w:r>
      <w:r>
        <w:rPr>
          <w:rtl w:val="true"/>
        </w:rPr>
        <w:t>ض</w:t>
      </w:r>
      <w:r>
        <w:rPr/>
        <w:t>'�|W##MO`�#�v9#�#O*��#���x�+?�֊/�S��</w:t>
      </w:r>
    </w:p>
    <w:p>
      <w:pPr>
        <w:pStyle w:val="PreformattedText"/>
        <w:bidi w:val="0"/>
        <w:jc w:val="left"/>
        <w:rPr/>
      </w:pPr>
      <w:r>
        <w:rPr/>
        <w:t>�</w:t>
      </w:r>
      <w:r>
        <w:rPr/>
        <w:t>ɒI�OL�#!</w:t>
        <w:br/>
        <w:t>��rR�#%�^;�#|϶�=��7�����3�</w:t>
      </w:r>
      <w:r>
        <w:rPr/>
        <w:t>߰����</w:t>
      </w:r>
      <w:r>
        <w:rPr/>
        <w:t>]���s���#�%</w:t>
      </w:r>
      <w:r>
        <w:br w:type="page"/>
      </w:r>
    </w:p>
    <w:p>
      <w:pPr>
        <w:pStyle w:val="PreformattedText"/>
        <w:bidi w:val="0"/>
        <w:jc w:val="left"/>
        <w:rPr/>
      </w:pPr>
      <w:r>
        <w:rPr/>
        <w:t>���</w:t>
      </w:r>
      <w:r>
        <w:rPr/>
        <w:t>#?|#�z�0�7���h��#��u�#�z�lЛ�?H�#�C#��/��</w:t>
      </w:r>
      <w:r>
        <w:br w:type="page"/>
      </w:r>
    </w:p>
    <w:p>
      <w:pPr>
        <w:pStyle w:val="PreformattedText"/>
        <w:bidi w:val="0"/>
        <w:jc w:val="left"/>
        <w:rPr/>
      </w:pPr>
      <w:r>
        <w:rPr/>
        <w:t>D#$@#$@#$@##��(#"�ѧ�#&amp;�7�#�+&amp;�5�#�</w:t>
      </w:r>
    </w:p>
    <w:p>
      <w:pPr>
        <w:pStyle w:val="PreformattedText"/>
        <w:bidi w:val="0"/>
        <w:jc w:val="left"/>
        <w:rPr/>
      </w:pPr>
      <w:r>
        <w:rPr/>
        <w:t>N��^�#�|Z</w:t>
      </w:r>
      <w:r>
        <w:rPr>
          <w:rtl w:val="true"/>
        </w:rPr>
        <w:t>߻</w:t>
      </w:r>
      <w:r>
        <w:rPr/>
        <w:t>z1�^"o�S�$9����S'P��^,�n��\�</w:t>
      </w:r>
    </w:p>
    <w:p>
      <w:pPr>
        <w:pStyle w:val="PreformattedText"/>
        <w:bidi w:val="0"/>
        <w:jc w:val="left"/>
        <w:rPr/>
      </w:pPr>
      <w:r>
        <w:rPr/>
        <w:t>˰�#��s���?� #�Ҋ��</w:t>
      </w:r>
      <w:r>
        <w:br w:type="page"/>
      </w:r>
    </w:p>
    <w:p>
      <w:pPr>
        <w:pStyle w:val="PreformattedText"/>
        <w:bidi w:val="0"/>
        <w:jc w:val="left"/>
        <w:rPr/>
      </w:pPr>
      <w:r>
        <w:rPr/>
        <w:tab/>
        <w:t>��a&gt;#���G�v�#��9l��o##fN#W7��</w:t>
      </w:r>
    </w:p>
    <w:p>
      <w:pPr>
        <w:pStyle w:val="PreformattedText"/>
        <w:bidi w:val="0"/>
        <w:jc w:val="left"/>
        <w:rPr/>
      </w:pPr>
      <w:r>
        <w:rPr/>
        <w:t>#1�W��##^�##4]�7#��y�}ϵ@�&amp;�t</w:t>
        <w:br/>
        <w:t>�v�b��Y#&lt;��</w:t>
      </w:r>
      <w:r>
        <w:rPr>
          <w:rtl w:val="true"/>
        </w:rPr>
        <w:t>ܐ�</w:t>
      </w:r>
      <w:r>
        <w:rPr/>
        <w:t>9</w:t>
      </w:r>
      <w:r>
        <w:rPr/>
        <w:t>�#so�mW��K=�8s�ԫ#��</w:t>
        <w:tab/>
        <w:t>##&lt;#�### #IDAT�#Ng�</w:t>
        <w:tab/>
        <w:t>/</w:t>
      </w:r>
    </w:p>
    <w:p>
      <w:pPr>
        <w:pStyle w:val="PreformattedText"/>
        <w:bidi w:val="0"/>
        <w:jc w:val="left"/>
        <w:rPr/>
      </w:pPr>
      <w:r>
        <w:rPr/>
        <w:t>^��#Xf��LB��^�7����#&lt;�</w:t>
      </w:r>
      <w:r>
        <w:rPr/>
        <w:t>ُ</w:t>
      </w:r>
      <w:r>
        <w:rPr/>
        <w:t>#k�E����.Y�e8�#�#�#�����k�Ik�u˰�.#x�u�e�&amp;&lt;��#P���W`</w:t>
      </w:r>
      <w:r>
        <w:rPr>
          <w:rtl w:val="true"/>
        </w:rPr>
        <w:t>ڒ</w:t>
      </w:r>
      <w:r>
        <w:rPr/>
        <w:t>ob��s8��</w:t>
      </w:r>
      <w:r>
        <w:rPr/>
        <w:t>֠</w:t>
      </w:r>
      <w:r>
        <w:rPr/>
        <w:t>G</w:t>
        <w:tab/>
        <w:t>&gt;�#</w:t>
      </w:r>
      <w:r>
        <w:rPr>
          <w:rtl w:val="true"/>
        </w:rPr>
        <w:t>ט</w:t>
      </w:r>
      <w:r>
        <w:rPr/>
        <w:t>z��y,k�##|#�+C�#p�~#�ƴk�N}��/`�2�D�#}�wg#Ͽy%#�##�7��{͗�w���K�#_#�</w:t>
      </w:r>
      <w:r>
        <w:rPr>
          <w:rtl w:val="true"/>
        </w:rPr>
        <w:t>ۋ</w:t>
      </w:r>
      <w:r>
        <w:rPr/>
        <w:t>X^#��x��9�</w:t>
      </w:r>
      <w:r>
        <w:rPr/>
        <w:t>۱�</w:t>
      </w:r>
      <w:r>
        <w:rPr/>
        <w:t>N�/:#QW?�[�gy��B�</w:t>
      </w:r>
      <w:r>
        <w:rPr>
          <w:rtl w:val="true"/>
        </w:rPr>
        <w:t>څ</w:t>
      </w:r>
      <w:r>
        <w:rPr/>
        <w:t>gz#</w:t>
      </w:r>
      <w:r>
        <w:br w:type="page"/>
      </w:r>
    </w:p>
    <w:p>
      <w:pPr>
        <w:pStyle w:val="PreformattedText"/>
        <w:bidi w:val="0"/>
        <w:jc w:val="left"/>
        <w:rPr/>
      </w:pPr>
      <w:r>
        <w:rPr/>
        <w:t>_*�</w:t>
        <w:tab/>
        <w:t>&lt;z��V#��&lt;/�@R�8������Y��#��xr�M�gI</w:t>
        <w:br/>
        <w:t>5�#��q#n#p�#D��`C�#f����</w:t>
      </w:r>
    </w:p>
    <w:p>
      <w:pPr>
        <w:pStyle w:val="PreformattedText"/>
        <w:bidi w:val="0"/>
        <w:jc w:val="left"/>
        <w:rPr/>
      </w:pPr>
      <w:r>
        <w:rPr/>
        <w:t>�</w:t>
      </w:r>
      <w:r>
        <w:rPr/>
        <w:t>-�#k��}jͽƨ3</w:t>
        <w:tab/>
        <w:t>76�W##\���#ϯ/�S8��=ц</w:t>
      </w:r>
      <w:r>
        <w:br w:type="page"/>
      </w:r>
    </w:p>
    <w:p>
      <w:pPr>
        <w:pStyle w:val="PreformattedText"/>
        <w:bidi w:val="0"/>
        <w:jc w:val="left"/>
        <w:rPr/>
      </w:pPr>
      <w:r>
        <w:rPr/>
        <w:t>�</w:t>
      </w:r>
      <w:r>
        <w:rPr/>
        <w:t>y</w:t>
      </w:r>
      <w:r>
        <w:br w:type="page"/>
      </w:r>
    </w:p>
    <w:p>
      <w:pPr>
        <w:pStyle w:val="PreformattedText"/>
        <w:bidi w:val="0"/>
        <w:jc w:val="left"/>
        <w:rPr/>
      </w:pPr>
      <w:r>
        <w:rPr/>
        <w:t>{#�iu</w:t>
      </w:r>
      <w:r>
        <w:rPr>
          <w:rtl w:val="true"/>
        </w:rPr>
        <w:t>ך</w:t>
      </w:r>
      <w:r>
        <w:rPr/>
        <w:t>�</w:t>
      </w:r>
      <w:r>
        <w:rPr/>
        <w:t>c&gt;�T�#]��{yHJ���Y�f�b|�#�#}#�?�#3Џ��K�5�X�u</w:t>
      </w:r>
      <w:r>
        <w:rPr>
          <w:rtl w:val="true"/>
        </w:rPr>
        <w:t>ߺ</w:t>
      </w:r>
      <w:r>
        <w:rPr/>
        <w:t>#�T#M��.��K#�f�#]Gf��ɟ�C�Z��7wa��RR�P�?L��&lt;�@#$@#$@#$@#$P��(mV9</w:t>
        <w:tab/>
        <w:t>��1%���#�#3g|���Dp��k���#8</w:t>
      </w:r>
      <w:r>
        <w:br w:type="page"/>
      </w:r>
    </w:p>
    <w:p>
      <w:pPr>
        <w:pStyle w:val="PreformattedText"/>
        <w:bidi w:val="0"/>
        <w:jc w:val="left"/>
        <w:rPr/>
      </w:pPr>
      <w:r>
        <w:rPr/>
        <w:t>W�$9o�#�###7�-�l�#3#�(�+&lt;)��x{.�#��a�,�p#^=#w�#�n�!d#�����K��Y�#Ѿ</w:t>
        <w:br/>
        <w:t>'е�#0�#�#n�9�~����</w:t>
        <w:softHyphen/>
        <w:t>W#�#g1�d#�#&gt;�Y��c</w:t>
      </w:r>
      <w:r>
        <w:rPr/>
        <w:t>ٛ��</w:t>
      </w:r>
      <w:r>
        <w:rPr/>
        <w:t>e��4</w:t>
        <w:tab/>
        <w:t>���#K��,7/��?��hĴ�#�'P-�I�k&lt;#�A��e(3��9��#e��#n�Z&lt;��#Xu[##��Ě{���</w:t>
      </w:r>
      <w:r>
        <w:rPr>
          <w:rtl w:val="true"/>
        </w:rPr>
        <w:t>ޤ</w:t>
      </w:r>
      <w:r>
        <w:rPr/>
        <w:t>#.s?#�+u##����Ñy%��^��L��R�QT��</w:t>
        <w:tab/>
        <w:t>44��g#��7�Z��</w:t>
      </w:r>
      <w:r>
        <w:br w:type="page"/>
      </w:r>
    </w:p>
    <w:p>
      <w:pPr>
        <w:pStyle w:val="PreformattedText"/>
        <w:bidi w:val="0"/>
        <w:jc w:val="left"/>
        <w:rPr/>
      </w:pPr>
      <w:r>
        <w:rPr/>
        <w:t>s</w:t>
      </w:r>
      <w:r>
        <w:rPr>
          <w:rtl w:val="true"/>
        </w:rPr>
        <w:t>ߚ</w:t>
      </w:r>
      <w:r>
        <w:rPr/>
        <w:t>eh0F�P</w:t>
        <w:tab/>
        <w:t>bN����#�#�###��N�?��</w:t>
        <w:tab/>
        <w:t>��1��(��</w:t>
      </w:r>
    </w:p>
    <w:p>
      <w:pPr>
        <w:pStyle w:val="PreformattedText"/>
        <w:bidi w:val="0"/>
        <w:jc w:val="left"/>
        <w:rPr/>
      </w:pPr>
      <w:r>
        <w:rPr/>
        <w:t>�</w:t>
      </w:r>
      <w:r>
        <w:rPr/>
        <w:t>b��4���/���k�</w:t>
      </w:r>
      <w:r>
        <w:rPr>
          <w:rtl w:val="true"/>
        </w:rPr>
        <w:t>ڤ</w:t>
      </w:r>
      <w:r>
        <w:rPr/>
        <w:t>2</w:t>
      </w:r>
      <w:r>
        <w:rPr/>
        <w:t>#(��r���q�i��pL6���#n#���n~�"6��|#sԗ9.G�u)���Ě##�FSQ�O�'T�8}x'��##{�E</w:t>
      </w:r>
      <w:r>
        <w:rPr>
          <w:rtl w:val="true"/>
        </w:rPr>
        <w:t>ߛ</w:t>
      </w:r>
      <w:r>
        <w:rPr/>
        <w:t>�</w:t>
      </w:r>
      <w:r>
        <w:rPr/>
        <w:t>Ob#�</w:t>
      </w:r>
      <w:r>
        <w:rPr/>
        <w:t>臧</w:t>
      </w:r>
      <w:r>
        <w:rPr/>
        <w:t>#A|��V�}��WLQ��+�h�#���\w����#S0</w:t>
      </w:r>
    </w:p>
    <w:p>
      <w:pPr>
        <w:pStyle w:val="PreformattedText"/>
        <w:bidi w:val="0"/>
        <w:jc w:val="left"/>
        <w:rPr/>
      </w:pPr>
      <w:r>
        <w:rPr/>
        <w:t>�</w:t>
      </w:r>
      <w:r>
        <w:rPr/>
        <w:t>A�bP�_�#&lt;T���</w:t>
      </w:r>
      <w:r>
        <w:rPr/>
        <w:t>뿁��</w:t>
      </w:r>
      <w:r>
        <w:rPr/>
        <w:t>f��{Vb�Y�(�t/OV��&lt;�&gt;KҼ�� �kR�#�󯽁�=ѽO^V�#q��##UЊkq�\���p#_�L�pw]hI��</w:t>
      </w:r>
      <w:r>
        <w:rPr>
          <w:rtl w:val="true"/>
        </w:rPr>
        <w:t>ת</w:t>
      </w:r>
      <w:r>
        <w:rPr/>
        <w:t>�</w:t>
      </w:r>
      <w:r>
        <w:rPr/>
        <w:t>hc</w:t>
      </w:r>
      <w:r>
        <w:rPr/>
        <w:t>ꬄ�����</w:t>
      </w:r>
      <w:r>
        <w:rPr/>
        <w:t>$�^�x@#$@#$@#$@#$#C`�</w:t>
      </w:r>
      <w:r>
        <w:br w:type="page"/>
      </w:r>
    </w:p>
    <w:p>
      <w:pPr>
        <w:pStyle w:val="PreformattedText"/>
        <w:bidi w:val="0"/>
        <w:jc w:val="left"/>
        <w:rPr/>
      </w:pPr>
      <w:r>
        <w:rPr/>
        <w:t>#3n�#d�[C�#�S�b�|��#��dz$.����om��.�'8���O��q#�?����E�)Y�1#���ӱ�#%�#�Ŷ#ǽAO���#���ķ*Е��g�C�����zgr:�8��#m�5#"�#�i%�^���a�##��/��Z�!��X:U򱽡6�m�HcKMՆ�^˘�(b</w:t>
        <w:br/>
        <w:t>��?r3��V0#</w:t>
      </w:r>
      <w:r>
        <w:br w:type="page"/>
      </w:r>
    </w:p>
    <w:p>
      <w:pPr>
        <w:pStyle w:val="PreformattedText"/>
        <w:bidi w:val="0"/>
        <w:jc w:val="left"/>
        <w:rPr/>
      </w:pPr>
      <w:r>
        <w:rPr/>
        <w:t>�</w:t>
      </w:r>
      <w:r>
        <w:rPr/>
        <w:t>6�V2V#�?#a��s�9Y�W�V�&lt;#�9k���k?�&gt;���k����s4oz��xV�</w:t>
      </w:r>
      <w:r>
        <w:rPr>
          <w:rtl w:val="true"/>
        </w:rPr>
        <w:t>ފ</w:t>
      </w:r>
      <w:r>
        <w:rPr/>
        <w:t>�</w:t>
      </w:r>
      <w:r>
        <w:rPr/>
        <w:t>|��lg�_3��%prd�S$mY�#�����#</w:t>
      </w:r>
      <w:r>
        <w:rPr>
          <w:rtl w:val="true"/>
        </w:rPr>
        <w:t>ڲ</w:t>
      </w:r>
      <w:r>
        <w:rPr/>
        <w:t>�</w:t>
      </w:r>
      <w:r>
        <w:rPr/>
        <w:t>^g</w:t>
      </w:r>
      <w:r>
        <w:rPr/>
        <w:t>抏�</w:t>
      </w:r>
      <w:r>
        <w:rPr/>
        <w:t>?��:�~D-'#hC�Z��Sm��=~���J���W��u�#�#&gt;�7�;T�����g^s��n��_�</w:t>
      </w:r>
      <w:r>
        <w:rPr>
          <w:rtl w:val="true"/>
        </w:rPr>
        <w:t>ڛ��</w:t>
      </w:r>
      <w:r>
        <w:rPr/>
        <w:t>0</w:t>
      </w:r>
      <w:r>
        <w:rPr/>
        <w:t>�vE#k��\#o=��#�$�/��$��#� �����R`�wa~��</w:t>
      </w:r>
      <w:r>
        <w:rPr>
          <w:rtl w:val="true"/>
        </w:rPr>
        <w:t>܉</w:t>
      </w:r>
      <w:r>
        <w:rPr/>
        <w:t>OX�|�##3on|yl�Q]j�6#����U#�#hF�U��{s����q71#ql��##h�l�[m��б]�j;Z�C��9&lt;R-K#�.#�z�y</w:t>
        <w:tab/>
        <w:t>����ɴ��#5=����'�Ӭ&gt;/��AJ&gt;�#</w:t>
      </w:r>
      <w:r>
        <w:rPr>
          <w:rtl w:val="true"/>
        </w:rPr>
        <w:t>ا</w:t>
      </w:r>
      <w:r>
        <w:rPr/>
        <w:t>�</w:t>
      </w:r>
      <w:r>
        <w:rPr/>
        <w:t>##�### �##���C#�!=S�F�"#j=z:~##GcD_�;��%Z[��!D��%Z&amp;��l'���6=`#�;�#ѱ��r�e,��K����--Ћ#�{�Yor�������&lt;#�#�լ�*�+M+^�2}���~g�ò�#��W�#����#&amp;��U]J�#b�s��;�##f�_D�m�Y8</w:t>
      </w:r>
      <w:r>
        <w:rPr/>
        <w:t>߹��</w:t>
      </w:r>
      <w:r>
        <w:rPr/>
        <w:t>3����̝����r�^�Ojk�`9��#�����F��#�SeX��&gt;̚��h��u�&lt;�+�K5�u�ze�=�#��b��Ӛ��</w:t>
      </w:r>
      <w:r>
        <w:br w:type="page"/>
      </w:r>
    </w:p>
    <w:p>
      <w:pPr>
        <w:pStyle w:val="PreformattedText"/>
        <w:bidi w:val="0"/>
        <w:jc w:val="left"/>
        <w:rPr/>
      </w:pPr>
      <w:r>
        <w:rPr/>
        <w:t>#�{Ķ��#ӵ��yMb��&gt;�W���Z;�zw5�y�6E��+</w:t>
      </w:r>
      <w:r>
        <w:rPr/>
        <w:t>֨</w:t>
      </w:r>
      <w:r>
        <w:rPr/>
        <w:t>Dg��pD��,Q</w:t>
      </w:r>
      <w:r>
        <w:rPr/>
        <w:t>풱�</w:t>
      </w:r>
      <w:r>
        <w:rPr/>
        <w:t>#��=AK��q��^�#��m�#�6#ԩ�?I�kT��D����ɻ�qqf�-pr#�#�#շɆVL�nE�#��o:�n�4ԥ��$���#7#±#</w:t>
      </w:r>
      <w:r>
        <w:br w:type="page"/>
      </w:r>
    </w:p>
    <w:p>
      <w:pPr>
        <w:pStyle w:val="PreformattedText"/>
        <w:bidi w:val="0"/>
        <w:jc w:val="left"/>
        <w:rPr/>
      </w:pPr>
      <w:r>
        <w:rPr/>
        <w:t>�</w:t>
      </w:r>
      <w:r>
        <w:rPr/>
        <w:t>?#���A#}n�#RI�N/����d</w:t>
      </w:r>
      <w:r>
        <w:rPr/>
        <w:t>菷</w:t>
      </w:r>
      <w:r>
        <w:rPr/>
        <w:t>#��</w:t>
      </w:r>
      <w:r>
        <w:rPr>
          <w:rtl w:val="true"/>
        </w:rPr>
        <w:t>ݑ</w:t>
      </w:r>
      <w:r>
        <w:rPr/>
        <w:t>�</w:t>
      </w:r>
      <w:r>
        <w:rPr/>
        <w:t>u�u���N�#5��"E��8</w:t>
      </w:r>
      <w:r>
        <w:rPr/>
        <w:t>焙</w:t>
      </w:r>
      <w:r>
        <w:rPr/>
        <w:t>s�s������Ug�</w:t>
      </w:r>
      <w:r>
        <w:rPr>
          <w:rtl w:val="true"/>
        </w:rPr>
        <w:t>ݗ</w:t>
      </w:r>
      <w:r>
        <w:rPr/>
        <w:t>�</w:t>
      </w:r>
      <w:r>
        <w:rPr/>
        <w:t>M�#�����P����##@####@###�</w:t>
        <w:tab/>
        <w:t>&lt;�D��j�Ǖ���^m9���#���:�</w:t>
      </w:r>
      <w:r>
        <w:rPr>
          <w:rtl w:val="true"/>
        </w:rPr>
        <w:t>ڨ</w:t>
      </w:r>
      <w:r>
        <w:rPr/>
        <w:t>��</w:t>
      </w:r>
      <w:r>
        <w:rPr/>
        <w:t>O</w:t>
      </w:r>
      <w:r>
        <w:rPr/>
        <w:t>땏</w:t>
      </w:r>
      <w:r>
        <w:rPr/>
        <w:t>_�K#r�&lt;��&amp;)�[���OIg�</w:t>
      </w:r>
      <w:r>
        <w:rPr/>
        <w:t>띓�</w:t>
      </w:r>
      <w:r>
        <w:rPr/>
        <w:t>d����Au$�f�$VF�Oi��#r�?v��m��^�+r�C�#j��Ѫ�%)�#</w:t>
      </w:r>
      <w:r>
        <w:rPr/>
        <w:t>檬�</w:t>
      </w:r>
      <w:r>
        <w:rPr/>
        <w:t>Rϫ_M;���%��##t�3v���¥Z�#�#,v�yL/Qy�Z�t��</w:t>
        <w:br/>
        <w:t>���0_PQ��5��#r��:�zP_%#=SX��&amp;���%</w:t>
      </w:r>
    </w:p>
    <w:p>
      <w:pPr>
        <w:pStyle w:val="PreformattedText"/>
        <w:bidi w:val="0"/>
        <w:jc w:val="left"/>
        <w:rPr/>
      </w:pPr>
      <w:r>
        <w:rPr/>
        <w:t>�</w:t>
      </w:r>
      <w:r>
        <w:rPr/>
        <w:t>^ձ�3�</w:t>
        <w:br/>
        <w:t>�U_��#Z?��}�#f��˝����</w:t>
      </w:r>
      <w:r>
        <w:rPr>
          <w:rtl w:val="true"/>
        </w:rPr>
        <w:t>ױ</w:t>
      </w:r>
      <w:r>
        <w:rPr/>
        <w:t>�</w:t>
      </w:r>
      <w:r>
        <w:rPr/>
        <w:t>#�����U�#�/��9X�� )W</w:t>
      </w:r>
      <w:r>
        <w:rPr/>
        <w:t>嵫</w:t>
      </w:r>
      <w:r>
        <w:rPr/>
        <w:t>T#9���1j�*</w:t>
      </w:r>
      <w:r>
        <w:rPr>
          <w:rtl w:val="true"/>
        </w:rPr>
        <w:t>د־</w:t>
      </w:r>
      <w:r>
        <w:rPr/>
        <w:t>#-�_�d�˘@�#���Ψ�n\��-)��(�^#�Wl��a���^�;##��.#��*�&amp;�lm��EJ�e�&amp;�E~R</w:t>
      </w:r>
      <w:r>
        <w:rPr/>
        <w:t>ۛ</w:t>
      </w:r>
      <w:r>
        <w:rPr/>
        <w:t>M��fȌ3$H�v�'E��&amp;#�c��#�h�[E�</w:t>
      </w:r>
      <w:r>
        <w:br w:type="page"/>
      </w:r>
    </w:p>
    <w:p>
      <w:pPr>
        <w:pStyle w:val="PreformattedText"/>
        <w:bidi w:val="0"/>
        <w:jc w:val="left"/>
        <w:rPr/>
      </w:pPr>
      <w:r>
        <w:rPr/>
        <w:t>#�#'/G�Nw.��;�#z�v�ʓ#�h���dhP�z�#�u�#�#</w:t>
      </w:r>
      <w:r>
        <w:rPr>
          <w:rtl w:val="true"/>
        </w:rPr>
        <w:t>ؾ</w:t>
      </w:r>
      <w:r>
        <w:rPr/>
        <w:t>�</w:t>
      </w:r>
      <w:r>
        <w:rPr/>
        <w:br/>
        <w:t>�͕#[&gt;Qǐ{Һs��?�dhEp��&lt;#��</w:t>
      </w:r>
      <w:r>
        <w:rPr>
          <w:rtl w:val="true"/>
        </w:rPr>
        <w:t>ދ��</w:t>
      </w:r>
      <w:r>
        <w:rPr>
          <w:rtl w:val="true"/>
        </w:rPr>
        <w:t>&lt;</w:t>
      </w:r>
      <w:r>
        <w:rPr/>
        <w:t>9</w:t>
      </w:r>
      <w:r>
        <w:rPr/>
        <w:t>#�</w:t>
      </w:r>
      <w:r>
        <w:rPr/>
        <w:t>֙��</w:t>
      </w:r>
      <w:r>
        <w:rPr/>
        <w:t>)��!=�����D#�c��</w:t>
        <w:br/>
        <w:t>nt��?g���as^�,Q]��#��D/K:u��K�</w:t>
      </w:r>
      <w:r>
        <w:br w:type="page"/>
      </w:r>
    </w:p>
    <w:p>
      <w:pPr>
        <w:pStyle w:val="PreformattedText"/>
        <w:bidi w:val="0"/>
        <w:jc w:val="left"/>
        <w:rPr/>
      </w:pPr>
      <w:r>
        <w:rPr/>
        <w:t>���</w:t>
      </w:r>
      <w:r>
        <w:rPr/>
        <w:t>3�%#$</w:t>
      </w:r>
      <w:r>
        <w:rPr>
          <w:rtl w:val="true"/>
        </w:rPr>
        <w:t>ݣ</w:t>
      </w:r>
      <w:r>
        <w:rPr/>
        <w:t>~����~%</w:t>
      </w:r>
      <w:r>
        <w:rPr/>
        <w:t>溺�</w:t>
      </w:r>
      <w:r>
        <w:rPr/>
        <w:t>#�?��x#�#�Җ�#</w:t>
      </w:r>
    </w:p>
    <w:p>
      <w:pPr>
        <w:pStyle w:val="PreformattedText"/>
        <w:bidi w:val="0"/>
        <w:jc w:val="left"/>
        <w:rPr/>
      </w:pPr>
      <w:r>
        <w:rPr/>
        <w:t>��</w:t>
      </w:r>
      <w:r>
        <w:rPr>
          <w:rtl w:val="true"/>
        </w:rPr>
        <w:t>ױ</w:t>
      </w:r>
      <w:r>
        <w:rPr/>
        <w:t>+�/v���tI��TWa#d��##�#��O�?,G####@####xHC3\�'�_ӱ�u��#m^��~��{J/�Vh���b���p_��#�}�C�&gt;T��#�a�=)�+�#���$[6?��z���wW�6�U{�D�#���V���Co,[�Ȓ7trgE�m��V��</w:t>
        <w:tab/>
        <w:t>���.</w:t>
      </w:r>
    </w:p>
    <w:p>
      <w:pPr>
        <w:pStyle w:val="PreformattedText"/>
        <w:bidi w:val="0"/>
        <w:jc w:val="left"/>
        <w:rPr/>
      </w:pPr>
      <w:r>
        <w:rPr/>
        <w:t>F*����##�Z#</w:t>
      </w:r>
      <w:r>
        <w:rPr>
          <w:rtl w:val="true"/>
        </w:rPr>
        <w:t>ޗ</w:t>
      </w:r>
      <w:r>
        <w:rPr/>
        <w:t>�</w:t>
      </w:r>
      <w:r>
        <w:rPr/>
        <w:t>#Z�k��/4*wL���7bQ#%z�B:�}O�J�_t0�/�T�JWFT��#�#[#�Q�F}�Դ�V�#Tdz�Vo</w:t>
      </w:r>
      <w:r>
        <w:rPr/>
        <w:t>ۤ��</w:t>
      </w:r>
      <w:r>
        <w:rPr/>
        <w:t>v��/P�p��n���Zv�#�9�Q�Xo����#��U��#Mk9��#uZd.#�cg��2�;�"C;�a��#</w:t>
      </w:r>
    </w:p>
    <w:p>
      <w:pPr>
        <w:pStyle w:val="PreformattedText"/>
        <w:bidi w:val="0"/>
        <w:jc w:val="left"/>
        <w:rPr/>
      </w:pPr>
      <w:r>
        <w:rPr/>
        <w:t>��</w:t>
      </w:r>
      <w:r>
        <w:rPr/>
        <w:t>Ϫ��]�U�#���#�{##����s��zP�˚u</w:t>
      </w:r>
      <w:r>
        <w:rPr>
          <w:rtl w:val="true"/>
        </w:rPr>
        <w:t>׸</w:t>
      </w:r>
      <w:r>
        <w:rPr/>
        <w:t>#�</w:t>
      </w:r>
      <w:r>
        <w:rPr/>
        <w:t>蕏</w:t>
      </w:r>
      <w:r>
        <w:rPr/>
        <w:t>[U�0�;���v�K�9#=�_^��-M� #�#��{�H��Z#�U_8�7�D���V}��o��)�U����VͮA55�</w:t>
      </w:r>
      <w:r>
        <w:rPr>
          <w:rtl w:val="true"/>
        </w:rPr>
        <w:t>׼</w:t>
      </w:r>
      <w:r>
        <w:rPr/>
        <w:t>�</w:t>
      </w:r>
      <w:r>
        <w:rPr/>
        <w:t>#j]c~�S���A;u��b��U^�D�3�$�u��v��U6#˲#�#\�{�L�n��uP#��P</w:t>
      </w:r>
      <w:r>
        <w:rPr/>
        <w:t>垑</w:t>
      </w:r>
      <w:r>
        <w:rPr>
          <w:rtl w:val="true"/>
        </w:rPr>
        <w:t>ر</w:t>
      </w:r>
      <w:r>
        <w:rPr/>
        <w:t>��</w:t>
      </w:r>
      <w:r>
        <w:rPr/>
        <w:t>G�ѓ�u</w:t>
      </w:r>
      <w:r>
        <w:rPr>
          <w:rtl w:val="true"/>
        </w:rPr>
        <w:t>ܢ</w:t>
      </w:r>
      <w:r>
        <w:rPr/>
        <w:t>�</w:t>
      </w:r>
      <w:r>
        <w:rPr/>
        <w:t>Z�{�##�����2���Z��'?q^</w:t>
      </w:r>
      <w:r>
        <w:rPr>
          <w:rtl w:val="true"/>
        </w:rPr>
        <w:t>ש</w:t>
      </w:r>
      <w:r>
        <w:rPr/>
        <w:t>4</w:t>
      </w:r>
      <w:r>
        <w:rPr/>
        <w:t>_�?~W�լ#��?j�{J/W��w�]ի�ϭ&amp;</w:t>
      </w:r>
    </w:p>
    <w:p>
      <w:pPr>
        <w:pStyle w:val="PreformattedText"/>
        <w:bidi w:val="0"/>
        <w:jc w:val="left"/>
        <w:rPr/>
      </w:pPr>
      <w:r>
        <w:rPr/>
        <w:t>?�#�st����#o?�K���o�</w:t>
      </w:r>
      <w:r>
        <w:rPr/>
        <w:t>֙</w:t>
      </w:r>
      <w:r>
        <w:rPr/>
        <w:t>W%�2</w:t>
      </w:r>
      <w:r>
        <w:rPr/>
        <w:t>۶</w:t>
      </w:r>
      <w:r>
        <w:rPr/>
        <w:t>&amp;�X�#��#Vk��A�_</w:t>
      </w:r>
      <w:r>
        <w:rPr/>
        <w:t>ޯ</w:t>
      </w:r>
      <w:r>
        <w:rPr/>
        <w:t>o��hFi�&gt;�r�^�O?y#z��#��#Ƹn}��N#w��#�c���v�Ym]��o�S^�#m��5UG�MyZ�fX]�'��P�#��#��d�o#Μ#��#iχ�^�XCy�### �### ���#��</w:t>
      </w:r>
      <w:r>
        <w:rPr>
          <w:rtl w:val="true"/>
        </w:rPr>
        <w:t>߿</w:t>
      </w:r>
      <w:r>
        <w:rPr/>
        <w:t>�</w:t>
      </w:r>
      <w:r>
        <w:rPr/>
        <w:t>a]�!0##��h�SS_�#�#</w:t>
      </w:r>
      <w:r>
        <w:rPr/>
        <w:t>ޯ</w:t>
      </w:r>
      <w:r>
        <w:rPr/>
        <w:t>!L@K</w:t>
        <w:tab/>
        <w:t>�##�#��l��0?A��b��HWι"�#�#@####@#�_���#��K#��# �### �### �### 0a#$"&amp;��@# �### �### �### �N�DD:!�#�### �### �### ��</w:t>
        <w:tab/>
        <w:t>0GĄQ#####@####@####@###�</w:t>
        <w:tab/>
        <w:t>�#"�#�#@####@####@####@`�#HDL#%�#@####@####@####@ �#��tB,G####@####@####@#�</w:t>
        <w:tab/>
        <w:t># #1a�#B####@####@####@#�t#$"�</w:t>
        <w:tab/>
        <w:t>�####@####@####@###&amp;L�DĄQ#####@####@####@###�</w:t>
        <w:tab/>
        <w:t>��H'�r##@####@####@####�0####FI ##@####@####@####H'@""�#�#@####@####@####@`�#HDL#%�#@####@####@####@ ���U���/��Ԇ��^��Թ�@A��#���.�Y'_#</w:t>
      </w:r>
    </w:p>
    <w:p>
      <w:pPr>
        <w:pStyle w:val="PreformattedText"/>
        <w:bidi w:val="0"/>
        <w:jc w:val="left"/>
        <w:rPr/>
      </w:pPr>
      <w:r>
        <w:rPr/>
        <w:t>uj���;�-�)��fѭNm^u@�q�#i��</w:t>
      </w:r>
      <w:r>
        <w:rPr>
          <w:rtl w:val="true"/>
        </w:rPr>
        <w:t>ݪ</w:t>
      </w:r>
      <w:r>
        <w:rPr/>
        <w:t>�</w:t>
      </w:r>
      <w:r>
        <w:rPr/>
        <w:t>#W�###@####@####@####{���#�$#�#�q+#�au4$$!�j�Z�Щ����### �### �### �###d%0IzD�Qm5����jF#7;?tz/H��#~#j�|A{��3��V�W��#��b����nR��*��j%*#�### �### �### �x</w:t>
        <w:tab/>
        <w:t>L�##%��sB��_�PwX�</w:t>
      </w:r>
      <w:r>
        <w:rPr/>
        <w:t>݃</w:t>
      </w:r>
      <w:r>
        <w:rPr/>
        <w:t>N</w:t>
      </w:r>
      <w:r>
        <w:rPr>
          <w:rtl w:val="true"/>
        </w:rPr>
        <w:t>ݲ</w:t>
      </w:r>
      <w:r>
        <w:rPr/>
        <w:t>m[cC#�Wi�"����n��D�J�����b�#��T�m3n#�h�</w:t>
      </w:r>
      <w:r>
        <w:br w:type="page"/>
      </w:r>
    </w:p>
    <w:p>
      <w:pPr>
        <w:pStyle w:val="PreformattedText"/>
        <w:bidi w:val="0"/>
        <w:jc w:val="left"/>
        <w:rPr/>
      </w:pPr>
      <w:r>
        <w:rPr/>
        <w:t>�</w:t>
      </w:r>
      <w:r>
        <w:rPr/>
        <w:t>~K�nv68�E�y���M�L{r#��ϴ��o�w#��&amp;�s�</w:t>
      </w:r>
      <w:r>
        <w:rPr>
          <w:rtl w:val="true"/>
        </w:rPr>
        <w:t>܋</w:t>
      </w:r>
      <w:r>
        <w:rPr/>
        <w:t>�</w:t>
      </w:r>
      <w:r>
        <w:rPr/>
        <w:t>ǯ����[�#p�#G{#M�!## �### �### �##6�I����Z��a</w:t>
      </w:r>
    </w:p>
    <w:p>
      <w:pPr>
        <w:pStyle w:val="PreformattedText"/>
        <w:bidi w:val="0"/>
        <w:jc w:val="left"/>
        <w:rPr/>
      </w:pPr>
      <w:r>
        <w:rPr/>
        <w:t>��</w:t>
      </w:r>
      <w:r>
        <w:rPr/>
        <w:t>EZV#��a��#wž��!#�[Mf.#�_���u�����#5�r�#Ҡ�v��&gt;L#�*Zn�</w:t>
      </w:r>
      <w:r>
        <w:br w:type="page"/>
      </w:r>
    </w:p>
    <w:p>
      <w:pPr>
        <w:pStyle w:val="PreformattedText"/>
        <w:bidi w:val="0"/>
        <w:jc w:val="left"/>
        <w:rPr/>
      </w:pPr>
      <w:r>
        <w:rPr/>
        <w:t>�</w:t>
      </w:r>
      <w:r>
        <w:rPr/>
        <w:t>iU��}#T#�D�W�#�$=����ws(�����ү��#*3u�O{�ԯSf�</w:t>
      </w:r>
      <w:r>
        <w:br w:type="page"/>
      </w:r>
    </w:p>
    <w:p>
      <w:pPr>
        <w:pStyle w:val="PreformattedText"/>
        <w:bidi w:val="0"/>
        <w:jc w:val="left"/>
        <w:rPr/>
      </w:pPr>
      <w:r>
        <w:rPr/>
        <w:t>S�##�^]�#�### �### �###d)0E###(�#h�_�OZv�����Z�</w:t>
      </w:r>
      <w:r>
        <w:rPr/>
        <w:t>쪮</w:t>
      </w:r>
      <w:r>
        <w:rPr/>
        <w:t>e4#���#ՙ�#�7�#�N��_��$!̰##�#՘�]:e�m�7��L�ib�M�i�r��#wR˙U��:�</w:t>
      </w:r>
      <w:r>
        <w:br w:type="page"/>
      </w:r>
    </w:p>
    <w:p>
      <w:pPr>
        <w:pStyle w:val="PreformattedText"/>
        <w:bidi w:val="0"/>
        <w:jc w:val="left"/>
        <w:rPr/>
      </w:pPr>
      <w:r>
        <w:rPr/>
        <w:t>]���U�#n{��$�U��0#;7�# �### �### �### 0I��V _E�&amp;I0�S}ê#�#1��</w:t>
        <w:tab/>
        <w:t>#�#</w:t>
      </w:r>
      <w:r>
        <w:rPr/>
        <w:t>ௗ��</w:t>
      </w:r>
      <w:r>
        <w:rPr/>
        <w:t>j�j��&gt;}��I</w:t>
        <w:tab/>
        <w:t>�~azA�TS&amp;�,sD���Hm�#���J7y��U{��i�F�9=(#H�ԡ�</w:t>
      </w:r>
      <w:r>
        <w:rPr>
          <w:rtl w:val="true"/>
        </w:rPr>
        <w:t>פ</w:t>
      </w:r>
      <w:r>
        <w:rPr/>
        <w:t>�</w:t>
      </w:r>
      <w:r>
        <w:rPr/>
        <w:t>_#</w:t>
        <w:tab/>
        <w:t>lsAE��</w:t>
      </w:r>
      <w:r>
        <w:rPr>
          <w:rtl w:val="true"/>
        </w:rPr>
        <w:t>ޥ��</w:t>
      </w:r>
      <w:r>
        <w:rPr>
          <w:rtl w:val="true"/>
        </w:rPr>
        <w:t>~-���</w:t>
      </w:r>
      <w:r>
        <w:rPr/>
        <w:t>1</w:t>
      </w:r>
      <w:r>
        <w:rPr/>
        <w:t>��H�:##@####@####@#####��#�#���</w:t>
        <w:br/>
        <w:t>o.�]#�~e�Vgt#���#cb�X�#�GCOv?�#�</w:t>
      </w:r>
      <w:r>
        <w:rPr/>
        <w:t>尯�</w:t>
      </w:r>
      <w:r>
        <w:rPr/>
        <w:t>9#zw#�%y�e�j�I��K��W�3���%�Տ#5ū</w:t>
      </w:r>
      <w:r>
        <w:rPr>
          <w:rtl w:val="true"/>
        </w:rPr>
        <w:t>ݺ</w:t>
      </w:r>
      <w:r>
        <w:rPr/>
        <w:t>CG�z5�b�fD+�####@####@####@#�##��="�_������^</w:t>
        <w:tab/>
        <w:t>#��U[���NM}�^</w:t>
        <w:tab/>
        <w:t>���J��L�_#�f�D�j���m[z=D�E{8�%k��^otzBD�#�I31f��#Ҽ�˩қ##����̮A���</w:t>
      </w:r>
      <w:r>
        <w:rPr>
          <w:rtl w:val="true"/>
        </w:rPr>
        <w:t>ڊ��</w:t>
      </w:r>
      <w:r>
        <w:rPr>
          <w:rtl w:val="true"/>
        </w:rPr>
        <w:t xml:space="preserve">"#!�### �### �### </w:t>
      </w:r>
      <w:r>
        <w:rPr/>
        <w:t>0</w:t>
      </w:r>
      <w:r>
        <w:rPr/>
        <w:t>�#��G���#�Ă��#�SI�?����#�W��U�#��d.��</w:t>
      </w:r>
      <w:r>
        <w:rPr/>
        <w:t>煈</w:t>
      </w:r>
      <w:r>
        <w:rPr/>
        <w:t>m��#U���*%�/i�gKq��0#�_�����#l0:i�*��$a�### �### �### �@##O</w:t>
      </w:r>
      <w:r>
        <w:rPr/>
        <w:t>ܿ</w:t>
      </w:r>
      <w:r>
        <w:rPr/>
        <w:t>�~#q</w:t>
        <w:tab/>
        <w:t>�##���G���I/a�As#@####@####@####o��=4��&lt;Z7�_��?MZ��</w:t>
      </w:r>
      <w:r>
        <w:br w:type="page"/>
      </w:r>
    </w:p>
    <w:p>
      <w:pPr>
        <w:pStyle w:val="PreformattedText"/>
        <w:bidi w:val="0"/>
        <w:jc w:val="left"/>
        <w:rPr/>
      </w:pPr>
      <w:r>
        <w:rPr/>
        <w:t>�</w:t>
      </w:r>
      <w:r>
        <w:rPr/>
        <w:t>x&lt;^#Z�### �### �###LN�I24cr�8#{���s��ao��!�### �### �###L##�fL�</w:t>
      </w:r>
      <w:r>
        <w:rPr>
          <w:rtl w:val="true"/>
        </w:rPr>
        <w:t>ך</w:t>
      </w:r>
      <w:r>
        <w:rPr/>
        <w:t>=E####@####@####@�#�#⑿#4####@####@####@#��#@"b���)## �### �### �##�\�D�#</w:t>
        <w:tab/>
        <w:t>h### �### �### �##SG`J�j�</w:t>
      </w:r>
      <w:r>
        <w:rPr>
          <w:rtl w:val="true"/>
        </w:rPr>
        <w:t>ݻ</w:t>
      </w:r>
      <w:r>
        <w:rPr/>
        <w:t>w���S���2��### �### �### �##�#���S$#��~�;���M��*M�����6m�rss��#O$3�####@####@####@###�#</w:t>
      </w:r>
      <w:r>
        <w:rPr/>
        <w:t>ܿ</w:t>
      </w:r>
      <w:r>
        <w:rPr/>
        <w:t>_###�s</w:t>
      </w:r>
      <w:r>
        <w:rPr/>
        <w:t>玞</w:t>
      </w:r>
      <w:r>
        <w:rPr/>
        <w:t>{�9�Z</w:t>
      </w:r>
      <w:r>
        <w:rPr/>
        <w:t>۶</w:t>
      </w:r>
      <w:r>
        <w:rPr/>
        <w:t>ʔ�#azB�������_�D���</w:t>
      </w:r>
      <w:r>
        <w:br w:type="page"/>
      </w:r>
    </w:p>
    <w:p>
      <w:pPr>
        <w:pStyle w:val="PreformattedText"/>
        <w:bidi w:val="0"/>
        <w:jc w:val="left"/>
        <w:rPr/>
      </w:pPr>
      <w:r>
        <w:rPr/>
        <w:t>###@####@####@#�</w:t>
      </w:r>
      <w:r>
        <w:br w:type="page"/>
      </w:r>
    </w:p>
    <w:p>
      <w:pPr>
        <w:pStyle w:val="PreformattedText"/>
        <w:bidi w:val="0"/>
        <w:jc w:val="left"/>
        <w:rPr/>
      </w:pPr>
      <w:r>
        <w:rPr/>
        <w:t>#L"�7��s}=&lt;&lt;���#�S6#a�c̞=[999�c�</w:t>
      </w:r>
      <w:r>
        <w:br w:type="page"/>
      </w:r>
    </w:p>
    <w:p>
      <w:pPr>
        <w:pStyle w:val="PreformattedText"/>
        <w:bidi w:val="0"/>
        <w:jc w:val="left"/>
        <w:rPr/>
      </w:pPr>
      <w:r>
        <w:rPr/>
        <w:t>��</w:t>
      </w:r>
      <w:r>
        <w:rPr/>
        <w:t>A!## �### �### �##Y#��ks��o�M�</w:t>
      </w:r>
      <w:r>
        <w:rPr/>
        <w:t>֔</w:t>
      </w:r>
      <w:r>
        <w:rPr/>
        <w:t>MD��#���I#�f$=FX�### �### �### �@Z#�#�$"̵v�y#�tW#?��M�J###@####@####@####�</w:t>
        <w:br/>
        <w:t>���_k%IS:#�</w:t>
      </w:r>
      <w:r>
        <w:br w:type="page"/>
      </w:r>
    </w:p>
    <w:p>
      <w:pPr>
        <w:pStyle w:val="PreformattedText"/>
        <w:bidi w:val="0"/>
        <w:jc w:val="left"/>
        <w:rPr/>
      </w:pPr>
      <w:r>
        <w:rPr/>
        <w:t>�</w:t>
      </w:r>
      <w:r>
        <w:rPr/>
        <w:t>r##@####@####@#####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W�"�### �### �### ��E�D�#�"##@####@####@#####G�DD8�DE####@####@####@##�#�##</w:t>
        <w:br/>
        <w:t>E# �### �### �### #�#��p\��### �### �### �########�#@####@####@####@ ####�#####@####@####@###,#$",(#!�### �### �### �@8#$"�q%*## �### �### �###X#HDXP(B####@####@####@#�p#HD��JT##@####@####@####�#����P�### �### �### �##�#��#Ǖ�# �### �### �### `# #aA�####@####@####@###�# ##�+Q#@####@####@####@�"@"B### �### �### V�$�## #IDAT�###�#@""#W�"�### �### �### ��E�D�#�"##@####@####@#####G�DD8�DE####@####@####@##�#�##</w:t>
        <w:br/>
        <w:t>E# �### �### �### #�#��p\��### �### �### �########�#@####@####@####@ ####�#####@####@####@###,#$",(#!�### �### �### �@8#$"�q%*## �### �### �###X#HDXP(B####@####@####@#�p#HD��JT##@####@####@####�#����P�### �### �### �##�#��#Ǖ�# �### �### �### `# #aA�####@####@####@###�# ##�+Q#@####@####@####@�"@"B### �### �### �###�#@""#W�"�### �### �### ��E�D�#�"##@####@####@#####G�DD8�DE####@####@####@##�#�##</w:t>
        <w:br/>
        <w:t>E# �### �### �### #�#��p\��### �### �### �########�#@####@####@####@ ####�#####@####@####@###,#$",(#!�### �### �### �@8#$"�q%*## �### �### �###X#HDXP(B####@####@####@#�p#HD��JT##@####@####@####�#����P�### �### �### �##�#��#Ǖ�# �### �### �### `# #aA�####@####@####@###�# ##�+Q#@####@####@####@�"@"B### �### �### �###�#@""#W�"�### �### �### ��E�D�#�"##@####@####@#####G�DD8�DE####@####@####@##�#�##</w:t>
        <w:br/>
        <w:t>E# �### �### �### #�#��p\��### �### �### �########�#@####@####@####@ ####�#####@####@####@###,#$",(#!�### �### �### �@8#$"�q%*## �### �### �###X#HDXP(B####@####@####@#�p#HD��JT##@####@####@####�#����P�### �### �### �##�#��#Ǖ�# �### �### �### `# #aA�####@####@####@###�# ##�+Q#@####@####@####@�"@"B### �### �### �###�#@""#W�"�### �### �### ��E�D�#�"##@####@####@#####G�DD8�DE####@####@####@##�#�##</w:t>
        <w:br/>
        <w:t>E# �### �### �### #�#��p\��### �### �### �########�#@####@####@####@ ####�#####@####@####@###,#$",(#!�### �### �### �@8#$"�q%*## �### �### �##SN��W_M��$"�#Q####@####@####@###�</w:t>
        <w:tab/>
        <w:t>�$�g�}���HD�%�### �### �### �###�#�4</w:t>
        <w:tab/>
        <w:t>ab��H%�2##@####@####@####H)�M#�#"#����# �### �### �### �L 1</w:t>
        <w:tab/>
        <w:t>a���G""�#�#@####@####@####@`��-</w:t>
        <w:tab/>
        <w:t>�##c�b#yyy��~��G# �### �### �### ��@�$Ŀ��/�k�d��l��H$�[�n9.$$�##�#�### �### �### #/�,</w:t>
        <w:tab/>
        <w:t>�_[</w:t>
      </w:r>
      <w:r>
        <w:rPr>
          <w:rtl w:val="true"/>
        </w:rPr>
        <w:t>߾</w:t>
      </w:r>
      <w:r>
        <w:rPr>
          <w:rtl w:val="true"/>
        </w:rPr>
        <w:t>}[�;</w:t>
      </w:r>
      <w:r>
        <w:rPr>
          <w:rtl w:val="true"/>
        </w:rPr>
        <w:t>ٿ</w:t>
      </w:r>
      <w:r>
        <w:rPr>
          <w:rtl w:val="true"/>
        </w:rPr>
        <w:t>'��</w:t>
      </w:r>
      <w:r>
        <w:rPr/>
        <w:t>5</w:t>
      </w:r>
      <w:r>
        <w:rPr/>
        <w:t>�՘��w������5c�</w:t>
      </w:r>
      <w:r>
        <w:br w:type="page"/>
      </w:r>
    </w:p>
    <w:p>
      <w:pPr>
        <w:pStyle w:val="PreformattedText"/>
        <w:bidi w:val="0"/>
        <w:jc w:val="left"/>
        <w:rPr/>
      </w:pPr>
      <w:r>
        <w:rPr/>
        <w:t>�</w:t>
      </w:r>
      <w:r>
        <w:rPr/>
        <w:t>#O&lt;1I��B####@####@####@ |#�^���#���=�rss�#���#�122���a����$&amp;�### �### �### �##�#�6m�rrr����4</w:t>
        <w:tab/>
        <w:t>a"O�D��hY####@####@####@###�+0e�#/#�!�### �### �### ���#HD�</w:t>
      </w:r>
      <w:r>
        <w:rPr>
          <w:rtl w:val="true"/>
        </w:rPr>
        <w:t>ߎ</w:t>
      </w:r>
      <w:r>
        <w:rPr/>
        <w:t>5#</w:t>
      </w:r>
      <w:r>
        <w:rPr/>
        <w:t>@####@####@####@ K###Y�Q####@####@####@###�/@"b�v��### �### �### �##Y</w:t>
        <w:br/>
        <w:t>���#��# �### �### �### 0~###�cM##@####@####@####�R�DD�`TG####@####@####@#��#��#�#k"�### �### �### �@�#$"�#�:## �### �### �###�_�D���X####@####@####@###�# #�%#�#@####@####@####@`�#��D���#-*_��##�</w:t>
      </w:r>
      <w:r>
        <w:rPr/>
        <w:t>灃�</w:t>
      </w:r>
      <w:r>
        <w:rPr/>
        <w:t>]�Gm�##�ʤ[sX]��K&gt;�K��n�B</w:t>
      </w:r>
      <w:r>
        <w:rPr>
          <w:rtl w:val="true"/>
        </w:rPr>
        <w:t>ڡ</w:t>
      </w:r>
      <w:r>
        <w:rPr/>
        <w:t>�����</w:t>
      </w:r>
      <w:r>
        <w:rPr/>
        <w:t>#mY�G�x��9y��l</w:t>
      </w:r>
      <w:r>
        <w:rPr/>
        <w:t>߳��</w:t>
      </w:r>
      <w:r>
        <w:rPr/>
        <w:t>�#d�_���G�7v��##K# ��#�?</w:t>
      </w:r>
      <w:r>
        <w:rPr/>
        <w:t>鎡�</w:t>
      </w:r>
      <w:r>
        <w:rPr/>
        <w:t>#P#�� �z#Ф`��z~#��x&lt;��~5��Ԣ��P�M�</w:t>
      </w:r>
      <w:r>
        <w:rPr/>
        <w:t>߳���</w:t>
      </w:r>
      <w:r>
        <w:rPr/>
        <w:t>#:�m�####@�#!����[��8�</w:t>
      </w:r>
      <w:r>
        <w:rPr>
          <w:rtl w:val="true"/>
        </w:rPr>
        <w:t>ں</w:t>
      </w:r>
      <w:r>
        <w:rPr/>
        <w:t>/k��=)���%��\�N/N�#�#͗�</w:t>
      </w:r>
      <w:r>
        <w:rPr>
          <w:rtl w:val="true"/>
        </w:rPr>
        <w:t>׻</w:t>
      </w:r>
      <w:r>
        <w:rPr/>
        <w:t>��</w:t>
      </w:r>
      <w:r>
        <w:rPr/>
        <w:t>mk�</w:t>
      </w:r>
      <w:r>
        <w:rPr/>
        <w:t>ު��</w:t>
      </w:r>
      <w:r>
        <w:rPr/>
        <w:t>s# 0�#�:����u��]�ϑ#4mB�#</w:t>
      </w:r>
      <w:r>
        <w:br w:type="page"/>
      </w:r>
    </w:p>
    <w:p>
      <w:pPr>
        <w:pStyle w:val="PreformattedText"/>
        <w:bidi w:val="0"/>
        <w:jc w:val="left"/>
        <w:rPr/>
      </w:pPr>
      <w:r>
        <w:rPr/>
        <w:t>##~�##���}��֍�|K�^m#U</w:t>
      </w:r>
      <w:r>
        <w:rPr>
          <w:rtl w:val="true"/>
        </w:rPr>
        <w:t>ٶ</w:t>
      </w:r>
      <w:r>
        <w:rPr/>
        <w:t>O�w�1��⥖���n�sU��</w:t>
      </w:r>
      <w:r>
        <w:rPr>
          <w:rtl w:val="true"/>
        </w:rPr>
        <w:t>ߴ</w:t>
      </w:r>
      <w:r>
        <w:rPr/>
        <w:t>�</w:t>
      </w:r>
      <w:r>
        <w:rPr/>
        <w:t>Т}</w:t>
      </w:r>
      <w:r>
        <w:rPr/>
        <w:t>堪�</w:t>
      </w:r>
      <w:r>
        <w:rPr>
          <w:rtl w:val="true"/>
        </w:rPr>
        <w:t>ܡ</w:t>
      </w:r>
      <w:r>
        <w:rPr>
          <w:rtl w:val="true"/>
        </w:rPr>
        <w:t>#$#�#[</w:t>
      </w:r>
      <w:r>
        <w:rPr/>
        <w:t>7</w:t>
      </w:r>
      <w:r>
        <w:rPr/>
        <w:t>~�h���b)G3</w:t>
        <w:br/>
        <w:t>�kY�&amp;m)�#�R����5���NhKq`��T��k�</w:t>
      </w:r>
      <w:r>
        <w:br w:type="page"/>
      </w:r>
    </w:p>
    <w:p>
      <w:pPr>
        <w:pStyle w:val="PreformattedText"/>
        <w:bidi w:val="0"/>
        <w:jc w:val="left"/>
        <w:rPr/>
      </w:pPr>
      <w:r>
        <w:rPr/>
        <w:t>###@###�+�P##?#�</w:t>
      </w:r>
      <w:r>
        <w:rPr>
          <w:rtl w:val="true"/>
        </w:rPr>
        <w:t>׆</w:t>
      </w:r>
      <w:r>
        <w:rPr/>
        <w:t>7</w:t>
      </w:r>
      <w:r>
        <w:rPr/>
        <w:t>��s�&amp;�d���I##���#h�n-��#�����</w:t>
      </w:r>
      <w:r>
        <w:rPr>
          <w:rtl w:val="true"/>
        </w:rPr>
        <w:t>ޓ</w:t>
      </w:r>
      <w:r>
        <w:rPr/>
        <w:t>�</w:t>
      </w:r>
      <w:r>
        <w:rPr/>
        <w:t>#u���#����ů��&gt;9_��_�2Z�T���=#�zw�&gt;y�J33^o�#�U���#��~=���</w:t>
      </w:r>
    </w:p>
    <w:p>
      <w:pPr>
        <w:pStyle w:val="PreformattedText"/>
        <w:bidi w:val="0"/>
        <w:jc w:val="left"/>
        <w:rPr/>
      </w:pPr>
      <w:r>
        <w:rPr/>
      </w:r>
    </w:p>
    <w:p>
      <w:pPr>
        <w:pStyle w:val="PreformattedText"/>
        <w:bidi w:val="0"/>
        <w:jc w:val="left"/>
        <w:rPr/>
      </w:pPr>
      <w:r>
        <w:rPr/>
        <w:t>�</w:t>
      </w:r>
      <w:r>
        <w:rPr/>
        <w:t>W��%��$ĝ�c�CEu������{6���#���)R��]�</w:t>
        <w:tab/>
        <w:t>�#u'r����#m�2��8��[��</w:t>
      </w:r>
      <w:r>
        <w:rPr/>
        <w:t>݊�</w:t>
      </w:r>
      <w:r>
        <w:rPr/>
        <w:t>z��K0</w:t>
      </w:r>
      <w:r>
        <w:rPr>
          <w:rtl w:val="true"/>
        </w:rPr>
        <w:t>ێ</w:t>
      </w:r>
      <w:r>
        <w:rPr/>
        <w:t>�</w:t>
      </w:r>
      <w:r>
        <w:rPr/>
        <w:t>L�</w:t>
      </w:r>
    </w:p>
    <w:p>
      <w:pPr>
        <w:pStyle w:val="PreformattedText"/>
        <w:bidi w:val="0"/>
        <w:jc w:val="left"/>
        <w:rPr/>
      </w:pPr>
      <w:r>
        <w:rPr/>
        <w:t>��</w:t>
      </w:r>
      <w:r>
        <w:rPr/>
        <w:t>#�w6is�</w:t>
      </w:r>
      <w:r>
        <w:rPr/>
        <w:t>٩</w:t>
      </w:r>
      <w:r>
        <w:rPr/>
        <w:t>#�D|���#��&lt;��o-</w:t>
      </w:r>
      <w:r>
        <w:rPr/>
        <w:t>֓</w:t>
      </w:r>
      <w:r>
        <w:rPr/>
        <w:t>q&amp;�:��IB�#G�#i��</w:t>
      </w:r>
      <w:r>
        <w:rPr>
          <w:rtl w:val="true"/>
        </w:rPr>
        <w:t>ݪ</w:t>
      </w:r>
      <w:r>
        <w:rPr/>
        <w:t>Nq�"�9|[�O~�</w:t>
      </w:r>
    </w:p>
    <w:p>
      <w:pPr>
        <w:pStyle w:val="PreformattedText"/>
        <w:bidi w:val="0"/>
        <w:jc w:val="left"/>
        <w:rPr/>
      </w:pPr>
      <w:r>
        <w:rPr/>
      </w:r>
    </w:p>
    <w:p>
      <w:pPr>
        <w:pStyle w:val="PreformattedText"/>
        <w:bidi w:val="0"/>
        <w:jc w:val="left"/>
        <w:rPr/>
      </w:pPr>
      <w:r>
        <w:rPr/>
        <w:t>յw?�^����A(#��G(#"(## ��d#xxC3FϪ��.][�I{�U�I#�#�</w:t>
      </w:r>
      <w:r>
        <w:rPr>
          <w:rtl w:val="true"/>
        </w:rPr>
        <w:t>׋</w:t>
      </w:r>
      <w:r>
        <w:rPr/>
        <w:t>u;��</w:t>
      </w:r>
      <w:r>
        <w:rPr/>
        <w:t>枎</w:t>
      </w:r>
      <w:r>
        <w:rPr/>
        <w:t>7|�����6�~��'�58%�5�����=n</w:t>
      </w:r>
      <w:r>
        <w:rPr>
          <w:rtl w:val="true"/>
        </w:rPr>
        <w:t>޸</w:t>
      </w:r>
      <w:r>
        <w:rPr/>
        <w:t>�</w:t>
      </w:r>
      <w:r>
        <w:rPr/>
        <w:t>bE##���</w:t>
      </w:r>
      <w:r>
        <w:rPr/>
        <w:t>硳</w:t>
      </w:r>
      <w:r>
        <w:rPr/>
        <w:t>:u�'�8��C_�qo_�#�m��q</w:t>
      </w:r>
      <w:r>
        <w:rPr>
          <w:rtl w:val="true"/>
        </w:rPr>
        <w:t>׿</w:t>
      </w:r>
      <w:r>
        <w:rPr/>
        <w:t>կ�g�u'�P�L</w:t>
      </w:r>
      <w:r>
        <w:rPr/>
        <w:t>덻</w:t>
      </w:r>
      <w:r>
        <w:rPr/>
        <w:t>!���(�#����]�R�&amp;�/IH,��]���#��&lt;��w����{*+-���e�Ӛ��</w:t>
      </w:r>
    </w:p>
    <w:p>
      <w:pPr>
        <w:pStyle w:val="PreformattedText"/>
        <w:bidi w:val="0"/>
        <w:jc w:val="left"/>
        <w:rPr/>
      </w:pPr>
      <w:r>
        <w:rPr/>
        <w:t>m)����#]�rm�#�### ���#xh�����t|4WuuUzf̾��Ū</w:t>
        <w:br/>
        <w:t>�#�F���#��G�u�Z��##_���1&amp;@�`�����</w:t>
      </w:r>
      <w:r>
        <w:rPr/>
        <w:t>ܼ</w:t>
      </w:r>
      <w:r>
        <w:rPr/>
        <w:t>x0:#��U�;'�u'#9�G#l�i_��L��#�J#</w:t>
      </w:r>
      <w:r>
        <w:rPr>
          <w:rtl w:val="true"/>
        </w:rPr>
        <w:t>ߙ</w:t>
      </w:r>
      <w:r>
        <w:rPr/>
        <w:t>�</w:t>
      </w:r>
    </w:p>
    <w:p>
      <w:pPr>
        <w:pStyle w:val="PreformattedText"/>
        <w:bidi w:val="0"/>
        <w:jc w:val="left"/>
        <w:rPr/>
      </w:pPr>
      <w:r>
        <w:rPr/>
        <w:t>��</w:t>
      </w:r>
      <w:r>
        <w:rPr/>
        <w:t>]�</w:t>
      </w:r>
    </w:p>
    <w:p>
      <w:pPr>
        <w:pStyle w:val="PreformattedText"/>
        <w:bidi w:val="0"/>
        <w:jc w:val="left"/>
        <w:rPr/>
      </w:pPr>
      <w:r>
        <w:rPr/>
        <w:t>�</w:t>
      </w:r>
      <w:r>
        <w:rPr/>
        <w:t>\�R�Z�?#^�R��}#���V�6���K{��g</w:t>
      </w:r>
    </w:p>
    <w:p>
      <w:pPr>
        <w:pStyle w:val="PreformattedText"/>
        <w:bidi w:val="0"/>
        <w:jc w:val="left"/>
        <w:rPr/>
      </w:pPr>
      <w:r>
        <w:rPr/>
        <w:t>��</w:t>
      </w:r>
      <w:r>
        <w:rPr/>
        <w:t>a�#��</w:t>
      </w:r>
      <w:r>
        <w:rPr>
          <w:rtl w:val="true"/>
        </w:rPr>
        <w:t>ץ</w:t>
      </w:r>
      <w:r>
        <w:rPr/>
        <w:t>�</w:t>
      </w:r>
      <w:r>
        <w:rPr/>
        <w:t>^</w:t>
      </w:r>
      <w:r>
        <w:rPr/>
        <w:t>ܺ�</w:t>
      </w:r>
      <w:r>
        <w:rPr/>
        <w:t>Í�Un</w:t>
      </w:r>
      <w:r>
        <w:rPr>
          <w:rtl w:val="true"/>
        </w:rPr>
        <w:t>ڰ</w:t>
      </w:r>
      <w:r>
        <w:rPr/>
        <w:t>�</w:t>
      </w:r>
      <w:r>
        <w:rPr/>
        <w:t>OZ��.9�#��':#�]�lb|���/��g�~�JU#u���&lt;ԭf?^�#U��1]��oyp</w:t>
      </w:r>
      <w:r>
        <w:rPr/>
        <w:t>㴚</w:t>
      </w:r>
      <w:r>
        <w:rPr/>
        <w:t>#�����o&gt;</w:t>
      </w:r>
      <w:r>
        <w:rPr>
          <w:rtl w:val="true"/>
        </w:rPr>
        <w:t>ڡ</w:t>
      </w:r>
      <w:r>
        <w:rPr/>
        <w:t>�</w:t>
      </w:r>
      <w:r>
        <w:rPr/>
        <w:t>oƷ�t�]T</w:t>
      </w:r>
      <w:r>
        <w:rPr>
          <w:rtl w:val="true"/>
        </w:rPr>
        <w:t>ޠ</w:t>
      </w:r>
      <w:r>
        <w:rPr/>
        <w:t>�</w:t>
      </w:r>
      <w:r>
        <w:rPr/>
        <w:t>[��Ǽ�f</w:t>
      </w:r>
      <w:r>
        <w:rPr>
          <w:rtl w:val="true"/>
        </w:rPr>
        <w:t>و</w:t>
      </w:r>
      <w:r>
        <w:rPr/>
        <w:t>.#��u�j��%��</w:t>
      </w:r>
      <w:r>
        <w:rPr/>
        <w:t>檺</w:t>
      </w:r>
      <w:r>
        <w:rPr/>
        <w:t>Z#�z���R��=6$)���#�5;��/�}�J���t_������}����AG��DkI�u��)z\/Z�^��#��U�x�#����z��</w:t>
      </w:r>
      <w:r>
        <w:rPr>
          <w:rtl w:val="true"/>
        </w:rPr>
        <w:t>ݱ</w:t>
      </w:r>
      <w:r>
        <w:rPr/>
        <w:t>��</w:t>
      </w:r>
      <w:r>
        <w:rPr/>
        <w:t>N��x�X{:�|��f���'�����Q�</w:t>
      </w:r>
      <w:r>
        <w:rPr/>
        <w:t>ꏪ</w:t>
      </w:r>
      <w:r>
        <w:rPr/>
        <w:t>l8��A�����ӨZ�=i</w:t>
      </w:r>
      <w:r>
        <w:rPr>
          <w:rtl w:val="true"/>
        </w:rPr>
        <w:t>ھ</w:t>
      </w:r>
      <w:r>
        <w:rPr/>
        <w:t>�</w:t>
      </w:r>
      <w:r>
        <w:rPr/>
        <w:t>hp����s</w:t>
      </w:r>
      <w:r>
        <w:br w:type="page"/>
      </w:r>
    </w:p>
    <w:p>
      <w:pPr>
        <w:pStyle w:val="PreformattedText"/>
        <w:bidi w:val="0"/>
        <w:jc w:val="left"/>
        <w:rPr/>
      </w:pPr>
      <w:r>
        <w:rPr/>
        <w:t>��</w:t>
      </w:r>
      <w:r>
        <w:rPr/>
        <w:t>7�Kt���^8�?ǎ��=g�����:t)�����&gt;��a}�</w:t>
      </w:r>
      <w:r>
        <w:rPr>
          <w:rtl w:val="true"/>
        </w:rPr>
        <w:t>ڤ</w:t>
      </w:r>
      <w:r>
        <w:rPr/>
        <w:t>W�y6�c~O��9ǳ�</w:t>
      </w:r>
      <w:r>
        <w:rPr/>
        <w:t>ٟ</w:t>
      </w:r>
      <w:r>
        <w:rPr/>
        <w:t>{Ə#?#���#z�u�}����O�5#x</w:t>
      </w:r>
    </w:p>
    <w:p>
      <w:pPr>
        <w:pStyle w:val="PreformattedText"/>
        <w:bidi w:val="0"/>
        <w:jc w:val="left"/>
        <w:rPr/>
      </w:pPr>
      <w:r>
        <w:rPr/>
        <w:t>�</w:t>
      </w:r>
      <w:r>
        <w:rPr/>
        <w:t>v��V�#�����9��#�#��_/:#���l΅�������i</w:t>
      </w:r>
      <w:r>
        <w:rPr>
          <w:rtl w:val="true"/>
        </w:rPr>
        <w:t>ە�</w:t>
      </w:r>
      <w:r>
        <w:rPr>
          <w:rtl w:val="true"/>
        </w:rPr>
        <w:t>|</w:t>
      </w:r>
      <w:r>
        <w:rPr/>
        <w:t>4</w:t>
      </w:r>
      <w:r>
        <w:rPr/>
        <w:t>��N�+�z�M�b\�</w:t>
      </w:r>
      <w:r>
        <w:br w:type="page"/>
      </w:r>
    </w:p>
    <w:p>
      <w:pPr>
        <w:pStyle w:val="PreformattedText"/>
        <w:bidi w:val="0"/>
        <w:jc w:val="left"/>
        <w:rPr/>
      </w:pPr>
      <w:r>
        <w:rPr/>
        <w:t>�</w:t>
      </w:r>
      <w:r>
        <w:rPr/>
        <w:t>#�#�n�xg</w:t>
      </w:r>
      <w:r>
        <w:rPr>
          <w:rtl w:val="true"/>
        </w:rPr>
        <w:t>ޟ</w:t>
      </w:r>
      <w:r>
        <w:rPr/>
        <w:t>����</w:t>
      </w:r>
      <w:r>
        <w:rPr/>
        <w:t>#c�uǜ��s����3�c&amp;���5�Lzs�7�wW]`&gt;</w:t>
      </w:r>
    </w:p>
    <w:p>
      <w:pPr>
        <w:pStyle w:val="PreformattedText"/>
        <w:bidi w:val="0"/>
        <w:jc w:val="left"/>
        <w:rPr/>
      </w:pPr>
      <w:r>
        <w:rPr/>
        <w:t>�</w:t>
      </w:r>
      <w:r>
        <w:rPr/>
        <w:t>up��L��Ji��q}��^�����#ez�J{~�w��ѩ�ov�</w:t>
      </w:r>
      <w:r>
        <w:rPr/>
        <w:t>۹��</w:t>
      </w:r>
      <w:r>
        <w:rPr/>
        <w:t>l��3=X���eUU��3:v&amp;���u�J�����#���#7F�\=`�1���K�&gt;0�2z��9ǌi��y�5��}F#σ��#:O�����*�xI�##�ƍ�{r</w:t>
      </w:r>
      <w:r>
        <w:rPr/>
        <w:t>ٟ���</w:t>
      </w:r>
      <w:r>
        <w:rPr/>
        <w:t>r�/��aη��:��4����g�4�����1## ��#xH��Q</w:t>
      </w:r>
    </w:p>
    <w:p>
      <w:pPr>
        <w:pStyle w:val="PreformattedText"/>
        <w:bidi w:val="0"/>
        <w:jc w:val="left"/>
        <w:rPr/>
      </w:pPr>
      <w:r>
        <w:rPr/>
        <w:t>#�#�</w:t>
      </w:r>
      <w:r>
        <w:rPr/>
        <w:t>߫</w:t>
      </w:r>
      <w:r>
        <w:rPr/>
        <w:t>hn#ù%*�4x�j��_�</w:t>
      </w:r>
      <w:r>
        <w:rPr>
          <w:rtl w:val="true"/>
        </w:rPr>
        <w:t>ڴ</w:t>
      </w:r>
      <w:r>
        <w:rPr/>
        <w:t>F�#���}�Q#����##����6�&amp;��</w:t>
      </w:r>
    </w:p>
    <w:p>
      <w:pPr>
        <w:pStyle w:val="PreformattedText"/>
        <w:bidi w:val="0"/>
        <w:jc w:val="left"/>
        <w:rPr/>
      </w:pPr>
      <w:r>
        <w:rPr/>
        <w:t>Z�pY/�{X�zN���#]�Ө�'##�����T�2C:zvj�Y�t�:{N��nwxF�m�;��#k�~����ZV�4zV=Wb���</w:t>
      </w:r>
      <w:r>
        <w:rPr>
          <w:rtl w:val="true"/>
        </w:rPr>
        <w:t>׭</w:t>
      </w:r>
      <w:r>
        <w:rPr/>
        <w:t>^�nEb#X�΍Nm^�ΗnW�i��-Zp�#mh0��Z��tG&gt;�K~̡�:�&lt;�F��#��rA_)G�#�KwO��ϟ�Xd��M��V}R�#�Zz�9��;�uL�t�#:w�U�y��v1X)��#���#��T��</w:t>
      </w:r>
      <w:r>
        <w:rPr>
          <w:rtl w:val="true"/>
        </w:rPr>
        <w:t>ߝ</w:t>
      </w:r>
      <w:r>
        <w:rPr/>
        <w:t>��</w:t>
      </w:r>
      <w:r>
        <w:rPr/>
        <w:t>h�5�U�_4_Co�gW���d�</w:t>
      </w:r>
      <w:r>
        <w:rPr/>
        <w:t>ꎘ��</w:t>
      </w:r>
      <w:r>
        <w:rPr/>
        <w:t>P��</w:t>
        <w:br/>
      </w:r>
      <w:r>
        <w:rPr/>
        <w:t>噤</w:t>
      </w:r>
      <w:r>
        <w:rPr/>
        <w:t>K��c��#�#:���ms���f;;#�5z��խ�3��{G��s_���y����h���ѿ�Ֆa��t�����F�#</w:t>
      </w:r>
    </w:p>
    <w:p>
      <w:pPr>
        <w:pStyle w:val="PreformattedText"/>
        <w:bidi w:val="0"/>
        <w:jc w:val="left"/>
        <w:rPr/>
      </w:pPr>
      <w:r>
        <w:rPr/>
        <w:t>\��a����'ԹͽSh�3���(����i��z�Ko��q</w:t>
      </w:r>
      <w:r>
        <w:rPr/>
        <w:t>۲</w:t>
      </w:r>
      <w:r>
        <w:rPr/>
        <w:t>C���#� �`����|�o���-���#��&gt;TO�##3u�\���#z�̓�;�wҏ��O�t�O�</w:t>
      </w:r>
      <w:r>
        <w:rPr/>
        <w:t>竷</w:t>
      </w:r>
      <w:r>
        <w:rPr/>
        <w:t>u��&amp;�W�ӥ��#;6�mʨ.#�ӊ7OkZ����</w:t>
      </w:r>
      <w:r>
        <w:rPr/>
        <w:t>髏</w:t>
      </w:r>
      <w:r>
        <w:rPr/>
        <w:t>T_8��O</w:t>
        <w:tab/>
      </w:r>
    </w:p>
    <w:p>
      <w:pPr>
        <w:pStyle w:val="PreformattedText"/>
        <w:bidi w:val="0"/>
        <w:jc w:val="left"/>
        <w:rPr/>
      </w:pPr>
      <w:r>
        <w:rPr/>
        <w:t>�</w:t>
      </w:r>
      <w:r>
        <w:rPr/>
        <w:t>;��|�#�]xU-o�U��cX��c^��{���^�;'#���$�l���'9��7����#�}�&gt;������?7�#!Qj�ʪ�#u�:���</w:t>
        <w:br/>
        <w:t>4x�Y�$Z%��i��ʘ#��i���n��*PB�2&gt;##�}��Q�&gt;��ҭ�y��U�Wx</w:t>
      </w:r>
      <w:r>
        <w:rPr/>
        <w:t>灬�</w:t>
      </w:r>
      <w:r>
        <w:rPr/>
        <w:t>W���Y-�vX=�,�I�hiT�</w:t>
      </w:r>
      <w:r>
        <w:rPr>
          <w:rtl w:val="true"/>
        </w:rPr>
        <w:t>ݚ</w:t>
      </w:r>
      <w:r>
        <w:rPr/>
        <w:t>��</w:t>
      </w:r>
      <w:r>
        <w:rPr/>
        <w:t>o�E</w:t>
      </w:r>
      <w:r>
        <w:rPr>
          <w:rtl w:val="true"/>
        </w:rPr>
        <w:t>ۋ</w:t>
      </w:r>
      <w:r>
        <w:rPr/>
        <w:t>�</w:t>
      </w:r>
      <w:r>
        <w:rPr/>
        <w:t>u��I�#��#�)�}҂�#:��#�f���m��L�#�l�#=���#�&lt;_ez~��#jn8��H��k�kZ�M/���ΐ���</w:t>
        <w:tab/>
        <w:t>|�_</w:t>
      </w:r>
      <w:r>
        <w:rPr>
          <w:rtl w:val="true"/>
        </w:rPr>
        <w:t>ש</w:t>
      </w:r>
      <w:r>
        <w:rPr/>
        <w:t>�</w:t>
      </w:r>
      <w:r>
        <w:rPr/>
        <w:t>~EVT�|V�`z�����*-��#��d�4�w)�#^Ȍ�#�c���skD#�o�4�#zZ�e�e���8�}Ҷ�C#�5�ps���</w:t>
      </w:r>
      <w:r>
        <w:br w:type="page"/>
      </w:r>
    </w:p>
    <w:p>
      <w:pPr>
        <w:pStyle w:val="PreformattedText"/>
        <w:bidi w:val="0"/>
        <w:jc w:val="left"/>
        <w:rPr/>
      </w:pPr>
      <w:r>
        <w:rPr/>
        <w:t>#o;</w:t>
      </w:r>
      <w:r>
        <w:rPr>
          <w:rtl w:val="true"/>
        </w:rPr>
        <w:t>ܭ</w:t>
      </w:r>
      <w:r>
        <w:rPr/>
        <w:t>���</w:t>
      </w:r>
      <w:r>
        <w:rPr/>
        <w:t>{�o�l���Ҩf�36Pi��.mm��</w:t>
      </w:r>
      <w:r>
        <w:rPr>
          <w:rtl w:val="true"/>
        </w:rPr>
        <w:t>ڏ</w:t>
      </w:r>
      <w:r>
        <w:rPr/>
        <w:t>���</w:t>
      </w:r>
      <w:r>
        <w:rPr/>
        <w:t>o�jD�w5��OF]9�W�&lt;��.s�?�;</w:t>
      </w:r>
      <w:r>
        <w:rPr>
          <w:rtl w:val="true"/>
        </w:rPr>
        <w:t>׏</w:t>
      </w:r>
      <w:r>
        <w:rPr/>
        <w:t>�</w:t>
      </w:r>
      <w:r>
        <w:rPr/>
        <w:t>### �##�D�����I?:_#s5-</w:t>
      </w:r>
      <w:r>
        <w:rPr/>
        <w:t>ٗ�</w:t>
      </w:r>
      <w:r>
        <w:rPr/>
        <w:t>H�</w:t>
      </w:r>
      <w:r>
        <w:rPr/>
        <w:t>۵��</w:t>
      </w:r>
      <w:r>
        <w:rPr/>
        <w:t>H��Ƭ*�W�q�ͪ��*s#�B��#R�#=��{#5c�F�.�u^�i#Wk�B��hW�#,�W8ն��Ȫ</w:t>
      </w:r>
    </w:p>
    <w:p>
      <w:pPr>
        <w:pStyle w:val="PreformattedText"/>
        <w:bidi w:val="0"/>
        <w:jc w:val="left"/>
        <w:rPr/>
      </w:pPr>
      <w:r>
        <w:rPr/>
        <w:t>K��.6W�3�U*�=#���#��{P�U�2</w:t>
      </w:r>
      <w:r>
        <w:rPr/>
        <w:t>ۤ</w:t>
      </w:r>
      <w:r>
        <w:rPr/>
        <w:t>`#��#�;�J�+</w:t>
        <w:br/>
      </w:r>
      <w:r>
        <w:rPr>
          <w:rtl w:val="true"/>
        </w:rPr>
        <w:t>܉</w:t>
      </w:r>
      <w:r>
        <w:rPr/>
        <w:t>#�^���#i�K��"�[X�"���{����Y</w:t>
      </w:r>
    </w:p>
    <w:p>
      <w:pPr>
        <w:pStyle w:val="PreformattedText"/>
        <w:bidi w:val="0"/>
        <w:jc w:val="left"/>
        <w:rPr/>
      </w:pPr>
      <w:r>
        <w:rPr/>
        <w:t>�</w:t>
      </w:r>
      <w:r>
        <w:rPr/>
        <w:t>.��Y#:5�&amp;g�]�F���*7�#�WϨ4�����t��҂$�{��#�#�</w:t>
      </w:r>
      <w:r>
        <w:rPr>
          <w:rtl w:val="true"/>
        </w:rPr>
        <w:t>ז���</w:t>
      </w:r>
      <w:r>
        <w:rPr/>
        <w:t>0</w:t>
      </w:r>
      <w:r>
        <w:rPr/>
        <w:t>�\�_�Qu��"z�[��?���#�7��5Z�{:~��E�N��</w:t>
      </w:r>
      <w:r>
        <w:rPr>
          <w:rtl w:val="true"/>
        </w:rPr>
        <w:t>ܓ</w:t>
      </w:r>
      <w:r>
        <w:rPr/>
        <w:t>�</w:t>
      </w:r>
      <w:r>
        <w:rPr/>
        <w:t>#h��|Z�jU&amp;LP���^�g6�X[��#�8�h^�V�]zO�{���6��y��#</w:t>
      </w:r>
      <w:r>
        <w:rPr/>
        <w:t>彠�</w:t>
      </w:r>
      <w:r>
        <w:rPr/>
        <w:t>5���7��$qn��ş$�Ѽ����</w:t>
      </w:r>
      <w:r>
        <w:rPr/>
        <w:t>䬥</w:t>
      </w:r>
      <w:r>
        <w:rPr/>
        <w:t>Z�$R�"�����j#�W}�P���5�W��o</w:t>
      </w:r>
      <w:r>
        <w:rPr>
          <w:rtl w:val="true"/>
        </w:rPr>
        <w:t>ۏ</w:t>
      </w:r>
      <w:r>
        <w:rPr/>
        <w:t>�</w:t>
      </w:r>
      <w:r>
        <w:rPr/>
        <w:t>T�#��u��7R0��8R�U[�ZfUkK}�4ԭ^��~�b�V��L��L�j-�ԟ�DT�q:vKIJnt��uX3j���</w:t>
        <w:br/>
        <w:t>�#��K+���O%R������#U</w:t>
      </w:r>
      <w:r>
        <w:rPr>
          <w:rtl w:val="true"/>
        </w:rPr>
        <w:t>ׯ</w:t>
      </w:r>
      <w:r>
        <w:rPr/>
        <w:t>Q�~ұ&gt;�s�|U</w:t>
      </w:r>
      <w:r>
        <w:rPr>
          <w:rtl w:val="true"/>
        </w:rPr>
        <w:t>׾</w:t>
      </w:r>
      <w:r>
        <w:rPr/>
        <w:t>�</w:t>
      </w:r>
      <w:r>
        <w:rPr/>
        <w:t>vƪZ���h_�;���</w:t>
      </w:r>
      <w:r>
        <w:rPr/>
        <w:t>ޫ�</w:t>
      </w:r>
      <w:r>
        <w:rPr/>
        <w:t>U#��4�=7E�z�F��#�v�}�8{�FU�u��[%n��|&lt;�#K#�(�b]�|�L�j�2��~�7MV�#/��Y�����ҍ�ěP5v#��x��խӋf#!���#&amp;#wO�j</w:t>
      </w:r>
      <w:r>
        <w:rPr/>
        <w:t>֨�</w:t>
      </w:r>
      <w:r>
        <w:rPr/>
        <w:t>y#�Q�#I��|\O#)�����L��,�#M����*����ǝ�d��V�#q0G�jJ��3��.##H�4w*</w:t>
      </w:r>
    </w:p>
    <w:p>
      <w:pPr>
        <w:pStyle w:val="PreformattedText"/>
        <w:bidi w:val="0"/>
        <w:jc w:val="left"/>
        <w:rPr/>
      </w:pPr>
      <w:r>
        <w:rPr/>
        <w:t>�</w:t>
      </w:r>
      <w:r>
        <w:rPr/>
        <w:t>i�</w:t>
      </w:r>
      <w:r>
        <w:rPr/>
        <w:t>ۛ���</w:t>
      </w:r>
      <w:r>
        <w:rPr/>
        <w:t>ŷ�H��u��#��xJk</w:t>
      </w:r>
      <w:r>
        <w:rPr>
          <w:rtl w:val="true"/>
        </w:rPr>
        <w:t>ק</w:t>
      </w:r>
      <w:r>
        <w:rPr/>
        <w:t>9</w:t>
      </w:r>
      <w:r>
        <w:rPr/>
        <w:t>g��Ϥ,��]��#&gt;��_��#?��;�t��#���#����IQ�#��~�f�#YV����Ջ+V�H��U��[/</w:t>
      </w:r>
      <w:r>
        <w:rPr/>
        <w:t>؆��</w:t>
      </w:r>
      <w:r>
        <w:rPr/>
        <w:t>Ez{[��9��\�X�V�Nu�=No#]</w:t>
      </w:r>
      <w:r>
        <w:rPr/>
        <w:t>ַ����</w:t>
      </w:r>
      <w:r>
        <w:rPr/>
        <w:t>dr���#�#@###~�##i��\Ms�P��cn�#�x3�#</w:t>
      </w:r>
      <w:r>
        <w:rPr/>
        <w:t>嬧�</w:t>
      </w:r>
      <w:r>
        <w:rPr/>
        <w:t>#`#�#�##^�hy##R�#���F����E����ѵ3ն#���M�L�PZ����%Z����Y]�/��[#t�O*y�R���q#�u�=i�C*�[b��h^��#-�%��]</w:t>
      </w:r>
      <w:r>
        <w:rPr/>
        <w:t>֝�</w:t>
      </w:r>
      <w:r>
        <w:rPr/>
        <w:t>\��</w:t>
      </w:r>
    </w:p>
    <w:p>
      <w:pPr>
        <w:pStyle w:val="PreformattedText"/>
        <w:bidi w:val="0"/>
        <w:jc w:val="left"/>
        <w:rPr/>
      </w:pPr>
      <w:r>
        <w:rPr/>
        <w:t>�</w:t>
      </w:r>
      <w:r>
        <w:rPr/>
        <w:t>dI�V#]�#s�"W�M�</w:t>
      </w:r>
      <w:r>
        <w:rPr/>
        <w:t>認</w:t>
      </w:r>
      <w:r>
        <w:rPr/>
        <w:t>*1m)�Җ�n}��W��,Qu�#�RU���񶻮*4/���Ӛa�'��#����#��\��</w:t>
      </w:r>
      <w:r>
        <w:rPr>
          <w:rtl w:val="true"/>
        </w:rPr>
        <w:t>ؠ</w:t>
      </w:r>
      <w:r>
        <w:rPr/>
        <w:t>E;##:�����/P</w:t>
      </w:r>
      <w:r>
        <w:rPr/>
        <w:t>۞����</w:t>
      </w:r>
      <w:r>
        <w:rPr/>
        <w:t>n�\�F�k���KJ$���gV��x{���wU�n)#3_3�c�</w:t>
      </w:r>
    </w:p>
    <w:p>
      <w:pPr>
        <w:pStyle w:val="PreformattedText"/>
        <w:bidi w:val="0"/>
        <w:jc w:val="left"/>
        <w:rPr/>
      </w:pPr>
      <w:r>
        <w:rPr/>
        <w:t>�</w:t>
      </w:r>
      <w:r>
        <w:rPr/>
        <w:t>#y�##���i�T�D����Ur~5�n�j��%%�4 ��.��NR�#�#J�#M��A</w:t>
      </w:r>
    </w:p>
    <w:p>
      <w:pPr>
        <w:pStyle w:val="PreformattedText"/>
        <w:bidi w:val="0"/>
        <w:jc w:val="left"/>
        <w:rPr/>
      </w:pPr>
      <w:r>
        <w:rPr/>
        <w:t>#��&gt;�</w:t>
      </w:r>
      <w:r>
        <w:rPr/>
        <w:t>荔</w:t>
      </w:r>
      <w:r>
        <w:rPr/>
        <w:t>#����_�W�{I]:?t[�#�d�#��</w:t>
      </w:r>
      <w:r>
        <w:rPr>
          <w:rtl w:val="true"/>
        </w:rPr>
        <w:t>ש�</w:t>
      </w:r>
      <w:r>
        <w:rPr/>
        <w:t>3</w:t>
      </w:r>
      <w:r>
        <w:rPr>
          <w:rtl w:val="true"/>
        </w:rPr>
        <w:t>ߨ</w:t>
      </w:r>
      <w:r>
        <w:rPr/>
        <w:t>w`X?#</w:t>
      </w:r>
    </w:p>
    <w:p>
      <w:pPr>
        <w:pStyle w:val="PreformattedText"/>
        <w:bidi w:val="0"/>
        <w:jc w:val="left"/>
        <w:rPr/>
      </w:pPr>
      <w:r>
        <w:rPr/>
        <w:t>�</w:t>
      </w:r>
      <w:r>
        <w:rPr/>
        <w:t>s&gt;xI��/z$#�</w:t>
        <w:tab/>
        <w:t>�I��Ε#��vI&amp;��#Q#&amp;��;_/��,#��f�|�X�9ЩS�g����a}�</w:t>
      </w:r>
      <w:r>
        <w:br w:type="page"/>
      </w:r>
    </w:p>
    <w:p>
      <w:pPr>
        <w:pStyle w:val="PreformattedText"/>
        <w:bidi w:val="0"/>
        <w:jc w:val="left"/>
        <w:rPr/>
      </w:pPr>
      <w:r>
        <w:rPr/>
        <w:t>E��=�W�#���{m�&gt;G�$�#]�MŎ�y�##�&amp;$\�V��H�p&lt;</w:t>
      </w:r>
      <w:r>
        <w:rPr/>
        <w:t>畤����</w:t>
      </w:r>
      <w:r>
        <w:rPr/>
        <w:t>o�_?���P�zG�#+^���=^�#��$�#��}�0�+#Ӧ��</w:t>
      </w:r>
      <w:r>
        <w:rPr/>
        <w:t>靻�</w:t>
      </w:r>
      <w:r>
        <w:rPr/>
        <w:t>'Q�n�~�#�������#'�q�ǋ&amp;�u��|���ᙚ7T�</w:t>
      </w:r>
      <w:r>
        <w:rPr>
          <w:rtl w:val="true"/>
        </w:rPr>
        <w:t>ݤ</w:t>
      </w:r>
      <w:r>
        <w:rPr/>
        <w:t>�</w:t>
      </w:r>
      <w:r>
        <w:rPr/>
        <w:t>l�@[#?��#I�6mI�VE&gt;�&amp;����$����$����#�~��*�a4�̚9z~�b���NU{7#�Ɠ�̋#3��)�R}</w:t>
      </w:r>
      <w:r>
        <w:rPr>
          <w:rtl w:val="true"/>
        </w:rPr>
        <w:t>ޥ</w:t>
      </w:r>
      <w:r>
        <w:rPr/>
        <w:t>|#Ģ�#�I���cbQ͐���C=}</w:t>
      </w:r>
      <w:r>
        <w:rPr>
          <w:rtl w:val="true"/>
        </w:rPr>
        <w:t>ߨ</w:t>
      </w:r>
      <w:r>
        <w:rPr/>
        <w:t>�</w:t>
      </w:r>
      <w:r>
        <w:rPr/>
        <w:t>ƈ�y�����{I*��3r���gC^���l0�</w:t>
      </w:r>
      <w:r>
        <w:rPr/>
        <w:t>ؗ�</w:t>
      </w:r>
    </w:p>
    <w:p>
      <w:pPr>
        <w:pStyle w:val="PreformattedText"/>
        <w:bidi w:val="0"/>
        <w:jc w:val="left"/>
        <w:rPr/>
      </w:pPr>
      <w:r>
        <w:rPr/>
        <w:t>#���#-(���1</w:t>
        <w:tab/>
        <w:t>�ZP�Z��~����[\�WL�tN���#�</w:t>
        <w:tab/>
        <w:t>## ��d#xh�����J�n���lw�|�#�]�#�_�#���,}q[�&gt;{�?�9�6&lt;��*J�3��F͸b�e��*�_4�!G��#n�ɏ��%��#��H��hp[D_w�z�#͛^"5�ե�":�'-��_,#h�l�[m��б]�j;Z�C�</w:t>
      </w:r>
      <w:r>
        <w:rPr>
          <w:rtl w:val="true"/>
        </w:rPr>
        <w:t>ۺ</w:t>
      </w:r>
      <w:r>
        <w:rPr/>
        <w:t>������</w:t>
      </w:r>
      <w:r>
        <w:rPr/>
        <w:t>(�O�oa#ϼ/Bk?&gt;�-#���\���_�</w:t>
      </w:r>
      <w:r>
        <w:rPr>
          <w:rtl w:val="true"/>
        </w:rPr>
        <w:t>ڏ</w:t>
      </w:r>
      <w:r>
        <w:rPr/>
        <w:t>���</w:t>
      </w:r>
      <w:r>
        <w:rPr/>
        <w:t>#mh�Rk�}�-�#�eԾ��J��nձ�V���#j=|\otw�?�#��d</w:t>
      </w:r>
    </w:p>
    <w:p>
      <w:pPr>
        <w:pStyle w:val="PreformattedText"/>
        <w:bidi w:val="0"/>
        <w:jc w:val="left"/>
        <w:rPr/>
      </w:pPr>
      <w:r>
        <w:rPr/>
        <w:t>�</w:t>
      </w:r>
      <w:r>
        <w:rPr>
          <w:rtl w:val="true"/>
        </w:rPr>
        <w:t>ٹ</w:t>
      </w:r>
      <w:r>
        <w:rPr/>
        <w:t>Гf;_�Gu��/�pTZ��V}XW�#yW�R��{�,H#��#��#�zWy�͛�</w:t>
      </w:r>
    </w:p>
    <w:p>
      <w:pPr>
        <w:pStyle w:val="PreformattedText"/>
        <w:bidi w:val="0"/>
        <w:jc w:val="left"/>
        <w:rPr/>
      </w:pPr>
      <w:r>
        <w:rPr/>
        <w:t>Z�</w:t>
      </w:r>
      <w:r>
        <w:rPr/>
        <w:t>㪊</w:t>
      </w:r>
      <w:r>
        <w:rPr/>
        <w:t>j��{�_Ќ�#�4</w:t>
      </w:r>
      <w:r>
        <w:rPr/>
        <w:t>֩�</w:t>
      </w:r>
      <w:r>
        <w:rPr/>
        <w:t>/��M��Y��FG�_=0ɘ��&lt;�ǯ����8��ql��E���s��v5�yn����b�^��</w:t>
      </w:r>
      <w:r>
        <w:rPr/>
        <w:t>㭧</w:t>
      </w:r>
      <w:r>
        <w:rPr/>
        <w:t>u�vę���w�d�[+�F�W3RՊ-�#Y�n</w:t>
      </w:r>
      <w:r>
        <w:rPr>
          <w:rtl w:val="true"/>
        </w:rPr>
        <w:t>ܖ</w:t>
      </w:r>
      <w:r>
        <w:rPr/>
        <w:t>�</w:t>
      </w:r>
      <w:r>
        <w:rPr/>
        <w:t>#�Bs-?jz�#�(�c ���(��</w:t>
      </w:r>
      <w:r>
        <w:rPr>
          <w:rtl w:val="true"/>
        </w:rPr>
        <w:t>ݣ</w:t>
      </w:r>
      <w:r>
        <w:rPr/>
        <w:t>|#��k���o-�������6t0�'U#��&gt;�}F�j���3m3#�[�w�#Rm_�Z#whOC�ZJ7�}w�s��{�_##@#�_��C#�!=S�F�"#j=z�2o��6wE"K��Q����#-�t�L��SN���mp�2iD��N��2�T��#��#��</w:t>
        <w:br/>
        <w:t>I#�z�S�/�#��.�gu��X%s�iŋU�o4�</w:t>
      </w:r>
      <w:r>
        <w:rPr>
          <w:rtl w:val="true"/>
        </w:rPr>
        <w:t>ݯ</w:t>
      </w:r>
      <w:r>
        <w:rPr/>
        <w:t>^#�,�B&gt;�g̝����wK��.�Y'`�</w:t>
      </w:r>
      <w:r>
        <w:rPr>
          <w:rtl w:val="true"/>
        </w:rPr>
        <w:t>׼�</w:t>
      </w:r>
      <w:r>
        <w:rPr>
          <w:rtl w:val="true"/>
        </w:rPr>
        <w:t>#����</w:t>
      </w:r>
      <w:r>
        <w:rPr/>
        <w:t>0##</w:t>
      </w:r>
      <w:r>
        <w:rPr/>
        <w:t>��K</w:t>
        <w:tab/>
        <w:t>sD�p���##�</w:t>
      </w:r>
      <w:r>
        <w:br w:type="page"/>
      </w:r>
    </w:p>
    <w:p>
      <w:pPr>
        <w:pStyle w:val="PreformattedText"/>
        <w:bidi w:val="0"/>
        <w:jc w:val="left"/>
        <w:rPr/>
      </w:pPr>
      <w:r>
        <w:rPr/>
        <w:t>�</w:t>
      </w:r>
      <w:r>
        <w:rPr/>
        <w:t>##��3#�;�{#�.���O�2w}v���MzY?����X�_'�@#��</w:t>
        <w:tab/>
        <w:t>F�Q�#�a]3�0k����#bk�|�W��j���W;�ʬ{�=��</w:t>
      </w:r>
      <w:r>
        <w:br w:type="page"/>
      </w:r>
    </w:p>
    <w:p>
      <w:pPr>
        <w:pStyle w:val="PreformattedText"/>
        <w:bidi w:val="0"/>
        <w:jc w:val="left"/>
        <w:rPr/>
      </w:pPr>
      <w:r>
        <w:rPr/>
        <w:t>�</w:t>
      </w:r>
      <w:r>
        <w:rPr/>
        <w:t>Ok�B�D�{Ķ�Õ�2w���5��n�O$g��H�j�3�`P���$��Q�#=���'�##�{�g���D_ϋ�_��������</w:t>
      </w:r>
      <w:r>
        <w:rPr>
          <w:rtl w:val="true"/>
        </w:rPr>
        <w:t>ܙ</w:t>
      </w:r>
      <w:r>
        <w:rPr/>
        <w:t>4</w:t>
      </w:r>
      <w:r>
        <w:rPr/>
        <w:t>#���I</w:t>
      </w:r>
    </w:p>
    <w:p>
      <w:pPr>
        <w:pStyle w:val="PreformattedText"/>
        <w:bidi w:val="0"/>
        <w:jc w:val="left"/>
        <w:rPr/>
      </w:pPr>
      <w:r>
        <w:rPr/>
        <w:t>��</w:t>
      </w:r>
      <w:r>
        <w:rPr/>
        <w:t>sP��Ж���7�</w:t>
      </w:r>
      <w:r>
        <w:br w:type="page"/>
      </w:r>
    </w:p>
    <w:p>
      <w:pPr>
        <w:pStyle w:val="PreformattedText"/>
        <w:bidi w:val="0"/>
        <w:jc w:val="left"/>
        <w:rPr/>
      </w:pPr>
      <w:r>
        <w:rPr/>
        <w:t>#�Ƒ�</w:t>
        <w:tab/>
        <w:t>��`n��Mχ����#�</w:t>
      </w:r>
      <w:r>
        <w:rPr>
          <w:rtl w:val="true"/>
        </w:rPr>
        <w:t>ם</w:t>
      </w:r>
      <w:r>
        <w:rPr/>
        <w:t>!#�#�Ó��y�#��|��k=��w�&amp;2�&gt;~3;�%�|���x</w:t>
        <w:tab/>
        <w:t>�|#D��h��M*��7�΋#�j{&lt;�b�JtF�</w:t>
      </w:r>
    </w:p>
    <w:p>
      <w:pPr>
        <w:pStyle w:val="PreformattedText"/>
        <w:bidi w:val="0"/>
        <w:jc w:val="left"/>
        <w:rPr/>
      </w:pPr>
      <w:r>
        <w:rPr/>
        <w:t>G��#�.�O#�</w:t>
      </w:r>
      <w:r>
        <w:rPr/>
        <w:t>֙�</w:t>
      </w:r>
      <w:r>
        <w:rPr/>
        <w:t>Y#μT�/#�##�m]�#����.�� ý#�1s�{H*�</w:t>
      </w:r>
      <w:r>
        <w:rPr>
          <w:rtl w:val="true"/>
        </w:rPr>
        <w:t>ݨ</w:t>
      </w:r>
      <w:r>
        <w:rPr/>
        <w:t>��</w:t>
      </w:r>
      <w:r>
        <w:rPr/>
        <w:t>s4-/�;7LϹ�=�gd�m|�#vwP__�"�s#�w&lt;�y������Pm�F�p��&amp;�H9## ���#xh�#�-��+5��#��rZ�{w�5z]�[#���i���kziBn�g���-��</w:t>
      </w:r>
      <w:r>
        <w:rPr>
          <w:rtl w:val="true"/>
        </w:rPr>
        <w:t>ڧ�</w:t>
      </w:r>
      <w:r>
        <w:rPr/>
        <w:t>3</w:t>
      </w:r>
      <w:r>
        <w:rPr/>
        <w:t>���I��Q}�:�v#�r#q՟�&lt;�+�b��A�#�*W���/�</w:t>
      </w:r>
      <w:r>
        <w:rPr/>
        <w:t>֗�</w:t>
      </w:r>
      <w:r>
        <w:rPr/>
        <w:t>U5KRtm�UYM��W��v#�e�K��fF����</w:t>
      </w:r>
      <w:r>
        <w:rPr>
          <w:rtl w:val="true"/>
        </w:rPr>
        <w:t>ߓ</w:t>
      </w:r>
      <w:r>
        <w:rPr/>
        <w:t>#�j�F�z�[Z��#�1�D�#j�ӡ#J+T�_|#th��a�#</w:t>
      </w:r>
      <w:r>
        <w:rPr/>
        <w:t>݈�</w:t>
      </w:r>
      <w:r>
        <w:rPr/>
        <w:t>u�xJ%I�#,����#Vs�?��m�o=��✤g</w:t>
        <w:br/>
        <w:t>K4�$X:���</w:t>
      </w:r>
      <w:r>
        <w:rPr>
          <w:rtl w:val="true"/>
        </w:rPr>
        <w:t>ݫ</w:t>
      </w:r>
      <w:r>
        <w:rPr/>
        <w:t>:�~&amp;�Va��Ks�C�#z�|�t�����c��I`��X��1wg�s����Ե�#^�</w:t>
      </w:r>
      <w:r>
        <w:rPr>
          <w:rtl w:val="true"/>
        </w:rPr>
        <w:t>؟</w:t>
      </w:r>
      <w:r>
        <w:rPr>
          <w:rtl w:val="true"/>
        </w:rPr>
        <w:t>\�</w:t>
      </w:r>
      <w:r>
        <w:rPr>
          <w:rtl w:val="true"/>
        </w:rPr>
        <w:t>׮</w:t>
      </w:r>
      <w:r>
        <w:rPr/>
        <w:t>RQ</w:t>
      </w:r>
      <w:r>
        <w:rPr/>
        <w:t>䬚��郞</w:t>
      </w:r>
      <w:r>
        <w:rPr/>
        <w:t>u�Wk_��</w:t>
      </w:r>
      <w:r>
        <w:rPr>
          <w:rtl w:val="true"/>
        </w:rPr>
        <w:t>ׯ</w:t>
      </w:r>
      <w:r>
        <w:rPr/>
        <w:t>J2</w:t>
      </w:r>
      <w:r>
        <w:br w:type="page"/>
      </w:r>
    </w:p>
    <w:p>
      <w:pPr>
        <w:pStyle w:val="PreformattedText"/>
        <w:bidi w:val="0"/>
        <w:jc w:val="left"/>
        <w:rPr/>
      </w:pPr>
      <w:r>
        <w:rPr/>
        <w:t>&amp;#!�hX=�Qw</w:t>
      </w:r>
      <w:r>
        <w:rPr>
          <w:rtl w:val="true"/>
        </w:rPr>
        <w:t>ݸ</w:t>
      </w:r>
      <w:r>
        <w:rPr/>
        <w:t>��</w:t>
      </w:r>
      <w:r>
        <w:rPr/>
        <w:t>[RdaQVw#�</w:t>
      </w:r>
      <w:r>
        <w:rPr>
          <w:rtl w:val="true"/>
        </w:rPr>
        <w:t>ؤ</w:t>
      </w:r>
      <w:r>
        <w:rPr/>
        <w:t>�</w:t>
      </w:r>
      <w:r>
        <w:rPr/>
        <w:t>y�ji���w##��]*��#U&amp;MD�Zb{���:�w�#8�#ZGd�3/w�#�h��;4�</w:t>
      </w:r>
    </w:p>
    <w:p>
      <w:pPr>
        <w:pStyle w:val="PreformattedText"/>
        <w:bidi w:val="0"/>
        <w:jc w:val="left"/>
        <w:rPr/>
      </w:pPr>
      <w:r>
        <w:rPr/>
        <w:t>k0�DqD��#���w!/]I1</w:t>
        <w:tab/>
        <w:t>l�*m�����/��^WW����X���T����</w:t>
      </w:r>
      <w:r>
        <w:rPr>
          <w:rtl w:val="true"/>
        </w:rPr>
        <w:t>ۯ</w:t>
      </w:r>
      <w:r>
        <w:rPr/>
        <w:t>��</w:t>
      </w:r>
      <w:r>
        <w:rPr/>
        <w:t>#�,Q]��#�##��#Y1��r�Z#�#eԾ��z�&gt;_�΃j��yӾ�/ԛ�X[V�#DYZ#zQF�ck�x�Gƥ�?�^�|f�~�3JX�kb�S#����/3+�����#��Q�Gr�L��j�^�#����Ǖz~tPM</w:t>
      </w:r>
    </w:p>
    <w:p>
      <w:pPr>
        <w:pStyle w:val="PreformattedText"/>
        <w:bidi w:val="0"/>
        <w:jc w:val="left"/>
        <w:rPr/>
      </w:pPr>
      <w:r>
        <w:rPr/>
        <w:t>�</w:t>
      </w:r>
      <w:r>
        <w:rPr/>
        <w:t>u�LOR=��#N(};�"UK��}q##�KUW�FO�5�k�#��L��</w:t>
      </w:r>
      <w:r>
        <w:rPr/>
        <w:t>ꪓ��</w:t>
      </w:r>
      <w:r>
        <w:rPr/>
        <w:t>S}</w:t>
      </w:r>
      <w:r>
        <w:rPr>
          <w:rtl w:val="true"/>
        </w:rPr>
        <w:t>ޥ</w:t>
      </w:r>
      <w:r>
        <w:rPr/>
        <w:t>y#d�g�=f"#��</w:t>
      </w:r>
      <w:r>
        <w:rPr>
          <w:rtl w:val="true"/>
        </w:rPr>
        <w:t>ڕ</w:t>
      </w:r>
      <w:r>
        <w:rPr/>
        <w:t>�����</w:t>
      </w:r>
      <w:r>
        <w:rPr/>
        <w:t>i�=#?g�}��&gt;#�keV</w:t>
      </w:r>
      <w:r>
        <w:rPr>
          <w:rtl w:val="true"/>
        </w:rPr>
        <w:t>گ</w:t>
      </w:r>
      <w:r>
        <w:rPr/>
        <w:t>�</w:t>
      </w:r>
      <w:r>
        <w:rPr/>
        <w:t>V��}]]{#�#zV[j</w:t>
      </w:r>
      <w:r>
        <w:rPr>
          <w:rtl w:val="true"/>
        </w:rPr>
        <w:t>܉</w:t>
      </w:r>
      <w:r>
        <w:rPr/>
        <w:t>�</w:t>
      </w:r>
      <w:r>
        <w:rPr/>
        <w:t>o�9��+~��]#�"%���7Jf[�### ���/�f�#O#��c�#�h�#</w:t>
      </w:r>
      <w:r>
        <w:rPr>
          <w:rtl w:val="true"/>
        </w:rPr>
        <w:t>ڼ�ٽ</w:t>
      </w:r>
      <w:r>
        <w:rPr/>
        <w:t>��</w:t>
      </w:r>
      <w:r>
        <w:rPr/>
        <w:t>{J/�Vh���Q���"ZP�#��P͇#�=�H�L���4��T\�'�6�U{�D�#���V���Co,[�Ȓ7trgE�m�o��t## #IDAT�V��</w:t>
        <w:tab/>
        <w:t>���.</w:t>
      </w:r>
    </w:p>
    <w:p>
      <w:pPr>
        <w:pStyle w:val="PreformattedText"/>
        <w:bidi w:val="0"/>
        <w:jc w:val="left"/>
        <w:rPr/>
      </w:pPr>
      <w:r>
        <w:rPr/>
        <w:t>F*����##�Z#</w:t>
      </w:r>
      <w:r>
        <w:rPr>
          <w:rtl w:val="true"/>
        </w:rPr>
        <w:t>ޗ</w:t>
      </w:r>
      <w:r>
        <w:rPr/>
        <w:t>�</w:t>
      </w:r>
      <w:r>
        <w:rPr/>
        <w:t>#Z�k��/4�#�(��euoĢFJ�R�t��VE�}�J*r�+#*Z###��9���W��ʈ#��Do}�j�</w:t>
      </w:r>
      <w:r>
        <w:rPr>
          <w:rtl w:val="true"/>
        </w:rPr>
        <w:t>ݕ</w:t>
      </w:r>
      <w:r>
        <w:rPr>
          <w:rtl w:val="true"/>
        </w:rPr>
        <w:t>/</w:t>
      </w:r>
      <w:r>
        <w:rPr>
          <w:rtl w:val="true"/>
        </w:rPr>
        <w:t>ܨ</w:t>
      </w:r>
      <w:r>
        <w:rPr/>
        <w:t>�</w:t>
      </w:r>
      <w:r>
        <w:rPr/>
        <w:t>&gt;��v#ъ�L/��m���Ў��k�w�m�</w:t>
      </w:r>
      <w:r>
        <w:rPr>
          <w:rtl w:val="true"/>
        </w:rPr>
        <w:t>ײ</w:t>
      </w:r>
      <w:r>
        <w:rPr/>
        <w:t>Ch�ь��z{E���#k��U��#Mk9��#uZd#+�q�Zo��#zJ��#</w:t>
      </w:r>
      <w:r>
        <w:rPr>
          <w:rtl w:val="true"/>
        </w:rPr>
        <w:t>ڰ</w:t>
      </w:r>
      <w:r>
        <w:rPr>
          <w:rtl w:val="true"/>
        </w:rPr>
        <w:t>|</w:t>
      </w:r>
      <w:r>
        <w:rPr>
          <w:rtl w:val="true"/>
        </w:rPr>
        <w:t>ؙ�</w:t>
      </w:r>
      <w:r>
        <w:rPr>
          <w:rtl w:val="true"/>
        </w:rPr>
        <w:t>"</w:t>
      </w:r>
      <w:r>
        <w:rPr/>
        <w:t>2</w:t>
      </w:r>
      <w:r>
        <w:rPr/>
        <w:t>�Y�</w:t>
      </w:r>
      <w:r>
        <w:rPr>
          <w:rtl w:val="true"/>
        </w:rPr>
        <w:t>׿</w:t>
      </w:r>
      <w:r>
        <w:rPr/>
        <w:t>��</w:t>
      </w:r>
      <w:r>
        <w:rPr/>
        <w:t>j�#f"����t��9ji=��eͺk�̘֏[U�O��i�����;k#D�#/�xCG</w:t>
      </w:r>
      <w:r>
        <w:rPr/>
        <w:t>떦</w:t>
      </w:r>
      <w:r>
        <w:rPr/>
        <w:t>H#Y"�-�{GrU�rPo���</w:t>
      </w:r>
      <w:r>
        <w:rPr>
          <w:rtl w:val="true"/>
        </w:rPr>
        <w:t>ٷ</w:t>
      </w:r>
      <w:r>
        <w:rPr/>
        <w:t>��</w:t>
      </w:r>
      <w:r>
        <w:rPr/>
        <w:t>%�~w��+�}�����ź</w:t>
        <w:br/>
        <w:t>�|�/*?��FrUV�N</w:t>
      </w:r>
      <w:r>
        <w:rPr>
          <w:rtl w:val="true"/>
        </w:rPr>
        <w:t>־</w:t>
      </w:r>
      <w:r>
        <w:rPr/>
        <w:t>�</w:t>
      </w:r>
    </w:p>
    <w:p>
      <w:pPr>
        <w:pStyle w:val="PreformattedText"/>
        <w:bidi w:val="0"/>
        <w:jc w:val="left"/>
        <w:rPr/>
      </w:pPr>
      <w:r>
        <w:rPr/>
        <w:t>�����</w:t>
      </w:r>
      <w:r>
        <w:rPr/>
        <w:t>7j��^]�-���o��</w:t>
      </w:r>
      <w:r>
        <w:rPr>
          <w:rtl w:val="true"/>
        </w:rPr>
        <w:t>ړ</w:t>
      </w:r>
      <w:r>
        <w:rPr/>
        <w:t>��</w:t>
      </w:r>
      <w:r>
        <w:rPr/>
        <w:t>?I�&amp;���</w:t>
      </w:r>
      <w:r>
        <w:rPr/>
        <w:t>ካ</w:t>
      </w:r>
      <w:r>
        <w:rPr/>
        <w:t>zoO�#��Q�k�u�V���#���#��{�L�WY�#�'�~��j-#=�������#�(��g_nԋ�[!W��ok�OԼf���?��ukT_</w:t>
      </w:r>
      <w:r>
        <w:rPr>
          <w:rtl w:val="true"/>
        </w:rPr>
        <w:t>ڬ</w:t>
      </w:r>
      <w:r>
        <w:rPr/>
        <w:t>=��#��Y&amp;5�_�N?��-ѿ#�</w:t>
      </w:r>
      <w:r>
        <w:rPr/>
        <w:t>狒</w:t>
      </w:r>
      <w:r>
        <w:rPr/>
        <w:t>%���?�</w:t>
      </w:r>
      <w:r>
        <w:rPr>
          <w:rtl w:val="true"/>
        </w:rPr>
        <w:t>ߨ</w:t>
      </w:r>
      <w:r>
        <w:rPr/>
        <w:t>G�</w:t>
      </w:r>
      <w:r>
        <w:rPr>
          <w:rtl w:val="true"/>
        </w:rPr>
        <w:t>׺</w:t>
      </w:r>
      <w:r>
        <w:rPr>
          <w:rtl w:val="true"/>
        </w:rPr>
        <w:t>?</w:t>
      </w:r>
      <w:r>
        <w:rPr/>
        <w:t>#5</w:t>
      </w:r>
      <w:r>
        <w:rPr/>
        <w:t>i#�DI�k?U��{��=���a�F��fH�k��&gt;~���}s������h�@�~2G/�</w:t>
      </w:r>
      <w:r>
        <w:rPr/>
        <w:t>۪</w:t>
      </w:r>
      <w:r>
        <w:rPr/>
        <w:t>f�\���</w:t>
      </w:r>
      <w:r>
        <w:br w:type="page"/>
      </w:r>
    </w:p>
    <w:p>
      <w:pPr>
        <w:pStyle w:val="PreformattedText"/>
        <w:bidi w:val="0"/>
        <w:jc w:val="left"/>
        <w:rPr/>
      </w:pPr>
      <w:r>
        <w:rPr/>
        <w:t>�</w:t>
      </w:r>
      <w:r>
        <w:rPr/>
        <w:t>=��e��W</w:t>
        <w:tab/>
        <w:t>�#x�d�:�WsV#</w:t>
      </w:r>
      <w:r>
        <w:rPr>
          <w:rtl w:val="true"/>
        </w:rPr>
        <w:t>ڻ</w:t>
      </w:r>
      <w:r>
        <w:rPr/>
        <w:t>�</w:t>
      </w:r>
      <w:r>
        <w:rPr/>
        <w:t>jc���_Պ1���y#��&gt;��%���&amp;�/;E�#�d�M���:Wo9O#�|��#��o���#;�K��&gt;�9=��]��A�6�#��1��o]</w:t>
      </w:r>
      <w:r>
        <w:rPr>
          <w:rtl w:val="true"/>
        </w:rPr>
        <w:t>ז</w:t>
      </w:r>
      <w:r>
        <w:rPr/>
        <w:t>V����%Uzg}���#~^ƶ#{��32V3�GKT�</w:t>
      </w:r>
      <w:r>
        <w:rPr/>
        <w:t>𬶮�</w:t>
      </w:r>
      <w:r>
        <w:rPr/>
        <w:t>D��)�x�������#O��#uj2�Q�d����*#g"=��### ��#x����#���.#�#�w�͘�J#�y-�/nįó</w:t>
        <w:tab/>
        <w:t>#�k</w:t>
      </w:r>
      <w:r>
        <w:rPr/>
        <w:t>َ����</w:t>
      </w:r>
      <w:r>
        <w:rPr/>
        <w:t>;����F����M�Ӥ��#+&gt;�#����񧥅#d/��y�f��###L-��74cj���# �### �### �### `# #aA�####@####@####@###�# ##�+Q#@####@####@####@�"�####�#@####@####@####@ ##zD��JT##@####@####@####�#����P�### �### �### �##�#��#Ǖ�# �### �### �### `# #aA�####@####@####@###�# ##�+Q#@####@####@####@�"@"B### �### �### �###�#@""#W�"�### �### �### ��E�D�#�"##@####@####@#####G�DD8�DE####@####@####@##�#�##</w:t>
        <w:br/>
        <w:t>E# �### �### �### #���LD</w:t>
      </w:r>
      <w:r>
        <w:br w:type="page"/>
      </w:r>
    </w:p>
    <w:p>
      <w:pPr>
        <w:pStyle w:val="PreformattedText"/>
        <w:bidi w:val="0"/>
        <w:jc w:val="left"/>
        <w:rPr/>
      </w:pPr>
      <w:r>
        <w:rPr/>
        <w:t>�</w:t>
      </w:r>
      <w:r>
        <w:rPr>
          <w:rtl w:val="true"/>
        </w:rPr>
        <w:t>ע</w:t>
      </w:r>
      <w:r>
        <w:rPr/>
        <w:t>�</w:t>
      </w:r>
      <w:r>
        <w:rPr/>
        <w:t>ZT�_����jv�Vjs�p��R���R�#��h0�#�q+��##�#�1�Щ�#ar�S��#�##</w:t>
      </w:r>
      <w:r>
        <w:rPr/>
        <w:t>؏�</w:t>
      </w:r>
      <w:r>
        <w:rPr/>
        <w:t>#���#�^���####@####@####�x�ɕ�p.#3H##/�Z���I�[�u����'"�um�#VjY��{I���H}����c)p���Kx=��</w:t>
      </w:r>
      <w:r>
        <w:rPr>
          <w:rtl w:val="true"/>
        </w:rPr>
        <w:t>ݺ</w:t>
      </w:r>
      <w:r>
        <w:rPr/>
        <w:t>�</w:t>
      </w:r>
      <w:r>
        <w:rPr/>
        <w:t>S}�muiCK���# �### �### �@(#�$#�]�w#h{i&amp;N�*r�</w:t>
      </w:r>
    </w:p>
    <w:p>
      <w:pPr>
        <w:pStyle w:val="PreformattedText"/>
        <w:bidi w:val="0"/>
        <w:jc w:val="left"/>
        <w:rPr/>
      </w:pPr>
      <w:r>
        <w:rPr/>
        <w:t>j�[�f_�z�U���w���#���o �1��Y�# P���й�U�9��pe0~��U�k��#�K&amp;�</w:t>
      </w:r>
      <w:r>
        <w:rPr>
          <w:rtl w:val="true"/>
        </w:rPr>
        <w:t>ټ</w:t>
      </w:r>
      <w:r>
        <w:rPr/>
        <w:t>m�n��oR���#�#�##!�### �### �##c#&amp;I"�D[�E[�#c��Z����"gɵ!��{!X�2��0I</w:t>
        <w:tab/>
        <w:t>�S��U791wN��el#Ǣ�]�@�ӥ��azi�:���;�*g�Gb�#�ɛ� ^#��K��a"�p�h�}�k}p8��f,f4�#zf$�X#�1v]����#��N]r���{����`�}J�$y�g�yu&lt;��8�����</w:t>
      </w:r>
    </w:p>
    <w:p>
      <w:pPr>
        <w:pStyle w:val="PreformattedText"/>
        <w:bidi w:val="0"/>
        <w:jc w:val="left"/>
        <w:rPr/>
      </w:pPr>
      <w:r>
        <w:rPr/>
        <w:t>�</w:t>
      </w:r>
      <w:r>
        <w:rPr/>
        <w:t>ɤ}��7#'��#�%�����_���kPǀ;��ԋ</w:t>
      </w:r>
      <w:r>
        <w:rPr>
          <w:rtl w:val="true"/>
        </w:rPr>
        <w:t>ߏ</w:t>
      </w:r>
      <w:r>
        <w:rPr/>
        <w:t>�</w:t>
      </w:r>
      <w:r>
        <w:rPr/>
        <w:t>r�#��v�Uk{}���#��#</w:t>
      </w:r>
      <w:r>
        <w:rPr/>
        <w:t>ꑸ</w:t>
      </w:r>
      <w:r>
        <w:rPr/>
        <w:t>~t�</w:t>
        <w:br/>
        <w:t>l�V�7zl�l]�#u�J[���#�1�y�b�!�### �### �###!0I##�S̜[��#���)s!X�N</w:t>
      </w:r>
      <w:r>
        <w:rPr/>
        <w:t>۝</w:t>
      </w:r>
      <w:r>
        <w:rPr/>
        <w:t>#��S���U��</w:t>
      </w:r>
      <w:r>
        <w:rPr>
          <w:rtl w:val="true"/>
        </w:rPr>
        <w:t>ڊ</w:t>
      </w:r>
      <w:r>
        <w:rPr/>
        <w:t>��</w:t>
      </w:r>
    </w:p>
    <w:p>
      <w:pPr>
        <w:pStyle w:val="PreformattedText"/>
        <w:bidi w:val="0"/>
        <w:jc w:val="left"/>
        <w:rPr/>
      </w:pPr>
      <w:r>
        <w:rPr/>
        <w:t>��</w:t>
      </w:r>
      <w:r>
        <w:rPr/>
        <w:t>ը6����M#���0��U�9(�#l�5#�M^j{=��[CG��]��\���</w:t>
      </w:r>
    </w:p>
    <w:p>
      <w:pPr>
        <w:pStyle w:val="PreformattedText"/>
        <w:bidi w:val="0"/>
        <w:jc w:val="left"/>
        <w:rPr/>
      </w:pPr>
      <w:r>
        <w:rPr/>
        <w:t>/\</w:t>
      </w:r>
      <w:r>
        <w:rPr>
          <w:rtl w:val="true"/>
        </w:rPr>
        <w:t>﮺</w:t>
      </w:r>
      <w:r>
        <w:rPr/>
        <w:t>X��)�%[</w:t>
      </w:r>
      <w:r>
        <w:rPr>
          <w:rtl w:val="true"/>
        </w:rPr>
        <w:t>ں</w:t>
      </w:r>
      <w:r>
        <w:rPr/>
        <w:t>�</w:t>
      </w:r>
      <w:r>
        <w:rPr/>
        <w:t>.�#��v�U����#2��h2���Ĳn��J���U1#�U�e#8];|$�;6N��$!�#xw�]�#�#��^��#�}7#����h��#�j</w:t>
        <w:br/>
        <w:t>,���a�9CN#�P���zho��N?�0vK��#�y�c�#����4��;#"G��J#��?�#�x�### �### �###L��MDȟ'��.y#�e���##����K�hV�{P�p��#�q˝^#Ѯ�;}�7D</w:t>
      </w:r>
      <w:r>
        <w:rPr/>
        <w:t>䪮�</w:t>
      </w:r>
      <w:r>
        <w:rPr/>
        <w:t>zM��</w:t>
      </w:r>
      <w:r>
        <w:rPr/>
        <w:t>拏��</w:t>
      </w:r>
      <w:r>
        <w:rPr/>
        <w:t>sB[��7���p�⟐#76l��J_�</w:t>
      </w:r>
      <w:r>
        <w:rPr/>
        <w:t>꼮�</w:t>
      </w:r>
      <w:r>
        <w:rPr/>
        <w:t>:�^</w:t>
      </w:r>
      <w:r>
        <w:rPr>
          <w:rtl w:val="true"/>
        </w:rPr>
        <w:t>ܖ</w:t>
      </w:r>
      <w:r>
        <w:rPr/>
        <w:t>�</w:t>
      </w:r>
      <w:r>
        <w:rPr/>
        <w:t>]��U:U�</w:t>
        <w:tab/>
        <w:t>#��3�</w:t>
      </w:r>
      <w:r>
        <w:rPr/>
        <w:t>ֹ</w:t>
      </w:r>
      <w:r>
        <w:rPr/>
        <w:t>sa�}4=#��#v�����Rb���n]�7�##�&gt;i�q���U==X�_��%!��3���~'s����;w��N��8E��lǷ�ҩ�N/1S�CN|�</w:t>
      </w:r>
      <w:r>
        <w:rPr/>
        <w:t>ܴ��</w:t>
      </w:r>
      <w:r>
        <w:rPr>
          <w:rtl w:val="true"/>
        </w:rPr>
        <w:t>ז</w:t>
      </w:r>
      <w:r>
        <w:rPr/>
        <w:t>��</w:t>
      </w:r>
      <w:r>
        <w:rPr/>
        <w:t>fV</w:t>
      </w:r>
      <w:r>
        <w:rPr/>
        <w:t>펶</w:t>
      </w:r>
      <w:r>
        <w:rPr/>
        <w:t>+���</w:t>
      </w:r>
    </w:p>
    <w:p>
      <w:pPr>
        <w:pStyle w:val="PreformattedText"/>
        <w:bidi w:val="0"/>
        <w:jc w:val="left"/>
        <w:rPr/>
      </w:pPr>
      <w:r>
        <w:rPr/>
        <w:t>M�mso��@4�</w:t>
      </w:r>
      <w:r>
        <w:rPr>
          <w:rtl w:val="true"/>
        </w:rPr>
        <w:t>ߖ</w:t>
      </w:r>
      <w:r>
        <w:rPr/>
        <w:t>A����#</w:t>
        <w:tab/>
        <w:t>#�Ǳc��XP#�8�f�W����~,��#3���)�~��</w:t>
      </w:r>
      <w:r>
        <w:rPr/>
        <w:t>䘱��</w:t>
      </w:r>
      <w:r>
        <w:rPr/>
        <w:t>#�~���/�z</w:t>
      </w:r>
    </w:p>
    <w:p>
      <w:pPr>
        <w:pStyle w:val="PreformattedText"/>
        <w:bidi w:val="0"/>
        <w:jc w:val="left"/>
        <w:rPr/>
      </w:pPr>
      <w:r>
        <w:rPr/>
        <w:t>�</w:t>
      </w:r>
      <w:r>
        <w:rPr/>
        <w:t>c�9��axC@���####@####@####0#���</w:t>
      </w:r>
      <w:r>
        <w:br w:type="page"/>
      </w:r>
    </w:p>
    <w:p>
      <w:pPr>
        <w:pStyle w:val="PreformattedText"/>
        <w:bidi w:val="0"/>
        <w:jc w:val="left"/>
        <w:rPr/>
      </w:pPr>
      <w:r>
        <w:rPr/>
        <w:t>�</w:t>
      </w:r>
      <w:r>
        <w:rPr/>
        <w:t>&lt;#}Wu�#�Q����t3�e�</w:t>
      </w:r>
      <w:r>
        <w:rPr>
          <w:rtl w:val="true"/>
        </w:rPr>
        <w:t>ں</w:t>
      </w:r>
      <w:r>
        <w:rPr/>
        <w:t>�</w:t>
      </w:r>
      <w:r>
        <w:rPr/>
        <w:t>i��)�PY�E�{!o#�.4�;�##�k~�NyV�ѻ�)</w:t>
      </w:r>
      <w:r>
        <w:rPr/>
        <w:t>֪</w:t>
      </w:r>
      <w:r>
        <w:rPr/>
        <w:t>Y:f�#sG|Ѯ#�D�j���.�#X*�##���6o��=</w:t>
      </w:r>
      <w:r>
        <w:rPr/>
        <w:t>߯�</w:t>
      </w:r>
      <w:r>
        <w:rPr/>
        <w:t>&amp;@</w:t>
      </w:r>
      <w:r>
        <w:rPr>
          <w:rtl w:val="true"/>
        </w:rPr>
        <w:t>܁</w:t>
      </w:r>
      <w:r>
        <w:rPr/>
        <w:t>+�b�b%�e��3#��#(Ƹi�J5Y7ԥ</w:t>
      </w:r>
    </w:p>
    <w:p>
      <w:pPr>
        <w:pStyle w:val="PreformattedText"/>
        <w:bidi w:val="0"/>
        <w:jc w:val="left"/>
        <w:rPr/>
      </w:pPr>
      <w:r>
        <w:rPr/>
        <w:t>�</w:t>
      </w:r>
      <w:r>
        <w:rPr/>
        <w:t>Iz0�y�b#���M�R]�#�Ƕi�#[�dT f��###x#;V�</w:t>
      </w:r>
      <w:r>
        <w:br w:type="page"/>
      </w:r>
    </w:p>
    <w:p>
      <w:pPr>
        <w:pStyle w:val="PreformattedText"/>
        <w:bidi w:val="0"/>
        <w:jc w:val="left"/>
        <w:rPr/>
      </w:pPr>
      <w:r>
        <w:rPr/>
        <w:t>��</w:t>
      </w:r>
      <w:r>
        <w:rPr/>
        <w:t>SSBϗ@�</w:t>
      </w:r>
      <w:r>
        <w:br w:type="page"/>
      </w:r>
    </w:p>
    <w:p>
      <w:pPr>
        <w:pStyle w:val="PreformattedText"/>
        <w:bidi w:val="0"/>
        <w:jc w:val="left"/>
        <w:rPr/>
      </w:pPr>
      <w:r>
        <w:rPr/>
        <w:t>##h�,:��.��]�#�$Ŷ#l���2�x��A#��W�ă�#�A�@ɠ�TA####@####@###|���#B��#</w:t>
      </w:r>
      <w:r>
        <w:rPr>
          <w:rtl w:val="true"/>
        </w:rPr>
        <w:t>׆</w:t>
      </w:r>
      <w:r>
        <w:rPr/>
        <w:t>L2���##�"ORF��o�����s��.����{'��#��#iV�#�#��88g�Z��</w:t>
      </w:r>
      <w:r>
        <w:rPr/>
        <w:t>֝��</w:t>
      </w:r>
      <w:r>
        <w:rPr/>
        <w:t>#�v}�d��##�7&lt;EE*���ys�����</w:t>
      </w:r>
      <w:r>
        <w:br w:type="page"/>
      </w:r>
    </w:p>
    <w:p>
      <w:pPr>
        <w:pStyle w:val="PreformattedText"/>
        <w:bidi w:val="0"/>
        <w:jc w:val="left"/>
        <w:rPr/>
      </w:pPr>
      <w:r>
        <w:rPr/>
        <w:t>+H�&lt;I&amp;##�8&lt;N�@O#�w�|?��#��m�[�O�˒����{#x�#��~υ�mn:��p�'9�#�fV&amp;#��$D�N�'�#��ff#���</w:t>
      </w:r>
    </w:p>
    <w:p>
      <w:pPr>
        <w:pStyle w:val="PreformattedText"/>
        <w:bidi w:val="0"/>
        <w:jc w:val="left"/>
        <w:rPr/>
      </w:pPr>
      <w:r>
        <w:rPr/>
        <w:t>�</w:t>
      </w:r>
      <w:r>
        <w:rPr/>
        <w:t>QFI#�Ǎlu���Z�|L#��ZC-##@####@####@`&lt;#��G�����t;w�at��$#�=#��p���</w:t>
      </w:r>
      <w:r>
        <w:rPr>
          <w:rtl w:val="true"/>
        </w:rPr>
        <w:t>ػ�</w:t>
      </w:r>
      <w:r>
        <w:rPr/>
        <w:t>6</w:t>
      </w:r>
      <w:r>
        <w:rPr/>
        <w:t>��{_�.���</w:t>
      </w:r>
      <w:r>
        <w:rPr/>
        <w:t>3</w:t>
      </w:r>
      <w:r>
        <w:rPr/>
        <w:t>#C�#��}px���LT#�{�#�-\PQ)�w9s#�zD����!#����e�RS�I��z(8</w:t>
        <w:tab/>
        <w:t>��#</w:t>
        <w:tab/>
        <w:t>1�y2�0��^o��.l</w:t>
      </w:r>
    </w:p>
    <w:p>
      <w:pPr>
        <w:pStyle w:val="PreformattedText"/>
        <w:bidi w:val="0"/>
        <w:jc w:val="left"/>
        <w:rPr/>
      </w:pPr>
      <w:r>
        <w:rPr/>
        <w:t>-�+</w:t>
      </w:r>
      <w:r>
        <w:rPr>
          <w:rtl w:val="true"/>
        </w:rPr>
        <w:t>ۊ</w:t>
      </w:r>
      <w:r>
        <w:rPr/>
        <w:t>ԶkP�}2��e&amp;��)#2�K#�G�I �v�/�G��Я�#�?�&gt;����#�!#�f��$��{�#��</w:t>
      </w:r>
    </w:p>
    <w:p>
      <w:pPr>
        <w:pStyle w:val="PreformattedText"/>
        <w:bidi w:val="0"/>
        <w:jc w:val="left"/>
        <w:rPr/>
      </w:pPr>
      <w:r>
        <w:rPr/>
        <w:t>u���+�H�#g#8�L��</w:t>
      </w:r>
      <w:r>
        <w:rPr/>
        <w:t>ި</w:t>
      </w:r>
      <w:r>
        <w:rPr/>
        <w:t>E�\#�5�g��</w:t>
      </w:r>
      <w:r>
        <w:rPr>
          <w:rtl w:val="true"/>
        </w:rPr>
        <w:t>ٿ</w:t>
      </w:r>
      <w:r>
        <w:rPr/>
        <w:t>m�1�8#Inb)��#7�m~</w:t>
        <w:tab/>
        <w:t>�'�����w���</w:t>
        <w:tab/>
        <w:t>6��# �### �### ��#</w:t>
        <w:tab/>
        <w:t>L�##��#���n2��:@��4J�š�e��9#��#�;�/M���y`j�m�#�3�Nw���G�r0UjvzsD$�/�S�</w:t>
        <w:tab/>
        <w:t>w�</w:t>
      </w:r>
      <w:r>
        <w:rPr>
          <w:rtl w:val="true"/>
        </w:rPr>
        <w:t>׎</w:t>
      </w:r>
      <w:r>
        <w:rPr/>
        <w:t>��</w:t>
      </w:r>
      <w:r>
        <w:rPr/>
        <w:t>%[L��J{#c��x�WE\�J7��; �v◘9#lw�S:Ňp���</w:t>
        <w:tab/>
        <w:t>�|#��U�</w:t>
      </w:r>
      <w:r>
        <w:rPr>
          <w:rtl w:val="true"/>
        </w:rPr>
        <w:t>ۿ�</w:t>
      </w:r>
      <w:r>
        <w:rPr>
          <w:rtl w:val="true"/>
        </w:rPr>
        <w:t>#�$�</w:t>
      </w:r>
      <w:r>
        <w:rPr/>
        <w:t>3</w:t>
      </w:r>
      <w:r>
        <w:rPr/>
        <w:t>��</w:t>
      </w:r>
      <w:r>
        <w:rPr/>
        <w:t>ޭ</w:t>
      </w:r>
      <w:r>
        <w:rPr/>
        <w:t>W����h�#�&amp;</w:t>
        <w:tab/>
        <w:t>#k�Y�?�8q�@�#%�#]l�#�D#g�Ș�FlkǗ��4n"�#���&lt;C####@####@###�#x������#�#��IҸs#����Q��c�}����##~x�c�&gt;#�### �### �###�B#&amp;�Ќ_ȋ#V3�&amp;d,</w:t>
      </w:r>
      <w:r>
        <w:rPr>
          <w:rtl w:val="true"/>
        </w:rPr>
        <w:t>ݤ</w:t>
      </w:r>
      <w:r>
        <w:rPr/>
        <w:t>W�q�&lt;��#####@####@####@`j</w:t>
        <w:br/>
        <w:t>L��#S���|�+u�</w:t>
        <w:tab/>
        <w:tab/>
        <w:t>3�&amp;## �### �### �@h#</w:t>
      </w:r>
      <w:r>
        <w:br w:type="page"/>
      </w:r>
    </w:p>
    <w:p>
      <w:pPr>
        <w:pStyle w:val="PreformattedText"/>
        <w:bidi w:val="0"/>
        <w:jc w:val="left"/>
        <w:rPr/>
      </w:pPr>
      <w:r>
        <w:rPr/>
        <w:t>�</w:t>
      </w:r>
      <w:r>
        <w:rPr/>
        <w:t>#���# �### �### �### �(@��D#�#�### �### �### �@h#$"B�%0## �### �### �###$</w:t>
        <w:br/>
        <w:t>��H#�9## �### �### �###�&amp;0�5��</w:t>
      </w:r>
      <w:r>
        <w:rPr>
          <w:rtl w:val="true"/>
        </w:rPr>
        <w:t>ݻ</w:t>
      </w:r>
      <w:r>
        <w:rPr/>
        <w:t>��</w:t>
      </w:r>
      <w:r>
        <w:rPr/>
        <w:t>?����Q���C####@####@####@#��</w:t>
        <w:tab/>
        <w:t>���)#��w����d���d�&amp;�p��uM�6M���z�'�#Q�### �### �### �##i#�</w:t>
      </w:r>
      <w:r>
        <w:rPr>
          <w:rtl w:val="true"/>
        </w:rPr>
        <w:t>߿���</w:t>
      </w:r>
      <w:r>
        <w:rPr>
          <w:rtl w:val="true"/>
        </w:rPr>
        <w:t>#</w:t>
      </w:r>
      <w:r>
        <w:rPr>
          <w:rtl w:val="true"/>
        </w:rPr>
        <w:t>ݹ</w:t>
      </w:r>
      <w:r>
        <w:rPr/>
        <w:t>sG�=�s�m[e��0=!~���j����կ~E"�vtP�### �### �### �@�#&amp;#���F��o����a###X</w:t>
      </w:r>
      <w:r>
        <w:rPr>
          <w:rtl w:val="true"/>
        </w:rPr>
        <w:t>ל��</w:t>
      </w:r>
      <w:r>
        <w:rPr/>
        <w:t>#3#</w:t>
      </w:r>
      <w:r>
        <w:rPr/>
        <w:t>c������q��:#"�### �### �### �@�#&amp;</w:t>
        <w:tab/>
        <w:t>���O��o�M�ΔMD��#���I#�f$=FX�### �### �### �@Z#�#�$"̵v�y#��f��#�oZU* �### �### �### ��U���Z+I�҉�d(�#�### �### �### �@8#$"�q%*## �### �### �###X#HDXP(B####@####@####@#�p#HD��JT##@####@####@####�#����P�### �### �### �##�#��#Ǖ�# �### �### �### `# #aA�####@####@####@###�# ##�+Q#@####@####@####@�"@"B### �### �### �###�#@""#W�"�### �### �### ��E�D�#�"##@####@####@#####G�DD8�DE####@####@####@##�#�##</w:t>
        <w:br/>
        <w:t>E# �### �### �### #�#��p\��### �### �### �########�#@####@####@####@ ####�#####@####@####@###,#$",(#!�### �### �### �@8#$"�q%*## �### �### �###X#HDXP(B####@####@####@#�p#HD��JT##@####@####@####�#����P�### �### �### �##�#��#Ǖ�# �### �### �### `# #aA�####@####@####@###�# ##�+Q#@####@####@####@�"@"B### �### �### �###�#@""#W�"�### �### �### ��E�D�#�"##@####@####@#####G�DD8�DE####@####@####@##�#�##</w:t>
        <w:br/>
        <w:t>E# �### �### �### #�#��p\��### �### �### �########�#@####@####@####@ ####�#####@####@####@#�)'�</w:t>
      </w:r>
      <w:r>
        <w:rPr/>
        <w:t>ꫯ��</w:t>
      </w:r>
      <w:r>
        <w:rPr/>
        <w:t>g##i���### �### �### �##�#L#��&gt;KWM$"�#Q####@####@####@###R</w:t>
        <w:tab/>
        <w:t>d��01HD��d### �### �### �###�#�&amp;</w:t>
        <w:tab/>
        <w:t>a#��H��B##@####@####@####H&amp;���0���##�N��# �### �### �### 0F��`��1L����&lt;��_��#�####@####@####@###2#H��0���;</w:t>
      </w:r>
      <w:r>
        <w:rPr>
          <w:rtl w:val="true"/>
        </w:rPr>
        <w:t>ٿ</w:t>
      </w:r>
      <w:r>
        <w:rPr>
          <w:rtl w:val="true"/>
        </w:rPr>
        <w:t>)�#"#����</w:t>
      </w:r>
      <w:r>
        <w:rPr>
          <w:rtl w:val="true"/>
        </w:rPr>
        <w:t>ێ</w:t>
      </w:r>
      <w:r>
        <w:rPr/>
        <w:t>�����</w:t>
      </w:r>
      <w:r>
        <w:rPr/>
        <w:t>P�### �### �### �###�dI#���\k�k�d�����LVc��</w:t>
      </w:r>
      <w:r>
        <w:rPr/>
        <w:t>߽</w:t>
      </w:r>
      <w:r>
        <w:rPr/>
        <w:t>{W</w:t>
      </w:r>
      <w:r>
        <w:rPr>
          <w:rtl w:val="true"/>
        </w:rPr>
        <w:t>ׯ</w:t>
      </w:r>
      <w:r>
        <w:rPr>
          <w:rtl w:val="true"/>
        </w:rPr>
        <w:t>_</w:t>
      </w:r>
      <w:r>
        <w:rPr>
          <w:rtl w:val="true"/>
        </w:rPr>
        <w:t>׌</w:t>
      </w:r>
      <w:r>
        <w:rPr/>
        <w:t>#3</w:t>
      </w:r>
      <w:r>
        <w:rPr/>
        <w:t>��O&lt;��$�Sv####@####@####@#��#Lz��#t�?��s��͵nt�&amp;"���Ȉ���5::*���### �### �### �###�O`</w:t>
      </w:r>
      <w:r>
        <w:rPr>
          <w:rtl w:val="true"/>
        </w:rPr>
        <w:t>ڴ</w:t>
      </w:r>
      <w:r>
        <w:rPr/>
        <w:t>i���Q~~~�$��&lt;�##�e-##@####@####@#####���#b�`��### �### �### �##�# #1~;�D####@####@####@#�,#HDd</w:t>
        <w:tab/>
        <w:t>Fu##@####@####@#####�#���</w:t>
      </w:r>
      <w:r>
        <w:rPr/>
        <w:t>۱</w:t>
      </w:r>
      <w:r>
        <w:rPr/>
        <w:t>&amp;## �### �### �###d)@""K0�#�### �### �### ���#HD�</w:t>
      </w:r>
      <w:r>
        <w:rPr>
          <w:rtl w:val="true"/>
        </w:rPr>
        <w:t>ߎ</w:t>
      </w:r>
      <w:r>
        <w:rPr/>
        <w:t>5#</w:t>
      </w:r>
      <w:r>
        <w:rPr/>
        <w:t>@####@####@####@ K###Y�Q####@####@####@###�/@"b�v��### �### �### �##Y</w:t>
        <w:br/>
        <w:t>���#��# �### �### �### 0~###�cM##@####@####@####�R�DD�`TG####@####@####@#��#��#�#k"�### �### �### �@�#S3#1�_��WjQ�~]����)[�͝���K-��J5#</w:t>
      </w:r>
      <w:r>
        <w:br w:type="page"/>
      </w:r>
    </w:p>
    <w:p>
      <w:pPr>
        <w:pStyle w:val="PreformattedText"/>
        <w:bidi w:val="0"/>
        <w:jc w:val="left"/>
        <w:rPr/>
      </w:pPr>
      <w:r>
        <w:rPr/>
        <w:t>���</w:t>
      </w:r>
      <w:r>
        <w:rPr/>
        <w:t>&lt;nPǭ��#&lt;�m��#�uX|'���-�{D���j�w6#{���b�eck���m�+M�R��rn�\;�� �### �###L%�ɓ�H���\#%{%��j��</w:t>
      </w:r>
      <w:r>
        <w:rPr/>
        <w:t>쪮�</w:t>
      </w:r>
      <w:r>
        <w:rPr/>
        <w:t>I�[�uͫ�{�OD</w:t>
      </w:r>
      <w:r>
        <w:br w:type="page"/>
      </w:r>
    </w:p>
    <w:p>
      <w:pPr>
        <w:pStyle w:val="PreformattedText"/>
        <w:bidi w:val="0"/>
        <w:jc w:val="left"/>
        <w:rPr/>
      </w:pPr>
      <w:r>
        <w:rPr/>
        <w:t>�</w:t>
      </w:r>
      <w:r>
        <w:rPr>
          <w:rtl w:val="true"/>
        </w:rPr>
        <w:t>ڐ</w:t>
      </w:r>
      <w:r>
        <w:rPr/>
        <w:t>)�Բ�d�2)�#</w:t>
      </w:r>
    </w:p>
    <w:p>
      <w:pPr>
        <w:pStyle w:val="PreformattedText"/>
        <w:bidi w:val="0"/>
        <w:jc w:val="left"/>
        <w:rPr/>
      </w:pPr>
      <w:r>
        <w:rPr/>
        <w:t>���</w:t>
      </w:r>
      <w:r>
        <w:rPr/>
        <w:t>Iu�d%p���K#%Y�V�6�#9��8I-�����#y#��̡/uw�U����CH��m�'# �### �###L��'&lt;�#</w:t>
        <w:tab/>
        <w:t>8���#u��L�}s�j�.�#��</w:t>
      </w:r>
      <w:r>
        <w:rPr/>
        <w:t>䫨</w:t>
      </w:r>
      <w:r>
        <w:rPr/>
        <w:t>TR</w:t>
      </w:r>
      <w:r>
        <w:rPr>
          <w:rtl w:val="true"/>
        </w:rPr>
        <w:t>ߠ</w:t>
      </w:r>
      <w:r>
        <w:rPr/>
        <w:t>#oH�.���V�_w�n�D3o]Щ&gt;I�#�-E##~���#�##�CŌ#~�2����6uM�f-����'T�gzE��/a[#�#?�8�A' X�#y�1�(��#;gM@pB �### �### �H#&amp;I��|U�W�I#�8�#-+</w:t>
      </w:r>
    </w:p>
    <w:p>
      <w:pPr>
        <w:pStyle w:val="PreformattedText"/>
        <w:bidi w:val="0"/>
        <w:jc w:val="left"/>
        <w:rPr/>
      </w:pPr>
      <w:r>
        <w:rPr/>
        <w:t>�</w:t>
      </w:r>
      <w:r>
        <w:rPr/>
        <w:t>v#C����"��</w:t>
      </w:r>
      <w:r>
        <w:rPr>
          <w:rtl w:val="true"/>
        </w:rPr>
        <w:t>ڐ</w:t>
      </w:r>
      <w:r>
        <w:rPr/>
        <w:t>����</w:t>
      </w:r>
      <w:r>
        <w:rPr/>
        <w:t>-R����V��)�_�Ν#��##�#��#(s�Q{wVMO�U#�#�#�r�y�i��&lt;�_/j�0��W</w:t>
      </w:r>
      <w:r>
        <w:rPr/>
        <w:t>߯</w:t>
      </w:r>
      <w:r>
        <w:rPr/>
        <w:t>c�]a</w:t>
      </w:r>
      <w:r>
        <w:rPr/>
        <w:t>뺞�</w:t>
      </w:r>
      <w:r>
        <w:rPr/>
        <w:t>##i#��;����=#�a.��</w:t>
      </w:r>
    </w:p>
    <w:p>
      <w:pPr>
        <w:pStyle w:val="PreformattedText"/>
        <w:bidi w:val="0"/>
        <w:jc w:val="left"/>
        <w:rPr/>
      </w:pPr>
      <w:r>
        <w:rPr/>
        <w:t>���</w:t>
      </w:r>
      <w:r>
        <w:rPr/>
        <w:t>[b���%Pn�#{1$���3\fC�����J�ǒ�6���Uno�</w:t>
      </w:r>
      <w:r>
        <w:br w:type="page"/>
      </w:r>
    </w:p>
    <w:p>
      <w:pPr>
        <w:pStyle w:val="PreformattedText"/>
        <w:bidi w:val="0"/>
        <w:jc w:val="left"/>
        <w:rPr/>
      </w:pPr>
      <w:r>
        <w:rPr/>
        <w:t>�</w:t>
      </w:r>
      <w:r>
        <w:rPr/>
        <w:tab/>
        <w:t>l/Ŷ��u�/��#�@��h���KN�</w:t>
      </w:r>
    </w:p>
    <w:p>
      <w:pPr>
        <w:pStyle w:val="PreformattedText"/>
        <w:bidi w:val="0"/>
        <w:jc w:val="left"/>
        <w:rPr/>
      </w:pPr>
      <w:r>
        <w:rPr/>
        <w:t>�</w:t>
      </w:r>
      <w:r>
        <w:rPr/>
        <w:t>6�M�*8DH�</w:t>
      </w:r>
      <w:r>
        <w:rPr>
          <w:rtl w:val="true"/>
        </w:rPr>
        <w:t>ݝ</w:t>
      </w:r>
      <w:r>
        <w:rPr/>
        <w:t>a@��0"��_�&lt;��0m#l�y-����`�#</w:t>
      </w:r>
      <w:r>
        <w:rPr>
          <w:rtl w:val="true"/>
        </w:rPr>
        <w:t>ۦ۾��</w:t>
      </w:r>
      <w:r>
        <w:rPr/>
        <w:t>8</w:t>
      </w:r>
      <w:r>
        <w:rPr/>
        <w:t>c��</w:t>
      </w:r>
      <w:r>
        <w:rPr>
          <w:rtl w:val="true"/>
        </w:rPr>
        <w:t>܏�</w:t>
      </w:r>
      <w:r>
        <w:rPr>
          <w:rtl w:val="true"/>
        </w:rPr>
        <w:t>=��</w:t>
      </w:r>
      <w:r>
        <w:rPr/>
        <w:t>90</w:t>
      </w:r>
      <w:r>
        <w:rPr/>
        <w:t>#C��v#�K�e</w:t>
      </w:r>
    </w:p>
    <w:p>
      <w:pPr>
        <w:pStyle w:val="PreformattedText"/>
        <w:bidi w:val="0"/>
        <w:jc w:val="left"/>
        <w:rPr/>
      </w:pPr>
      <w:r>
        <w:rPr/>
        <w:t>�</w:t>
      </w:r>
      <w:r>
        <w:rPr/>
        <w:t>#p{���V�7�#�</w:t>
      </w:r>
    </w:p>
    <w:p>
      <w:pPr>
        <w:pStyle w:val="PreformattedText"/>
        <w:bidi w:val="0"/>
        <w:jc w:val="left"/>
        <w:rPr/>
      </w:pPr>
      <w:r>
        <w:rPr/>
        <w:t>�</w:t>
      </w:r>
      <w:r>
        <w:rPr/>
        <w:t>{�,�]�s�</w:t>
      </w:r>
      <w:r>
        <w:rPr/>
        <w:t>֩�</w:t>
      </w:r>
      <w:r>
        <w:rPr/>
        <w:t>$#5��U�����#z�-�OL�#�hV��&lt;B####@####@�(0I##</w:t>
        <w:tab/>
        <w:t>�NO�#͛�P#x:sn���#�ѯS�b�f��;</w:t>
        <w:tab/>
        <w:br/>
        <w:t>��͡�N��#%�5�S�#�</w:t>
      </w:r>
      <w:r>
        <w:rPr/>
        <w:t>旴</w:t>
      </w:r>
      <w:r>
        <w:rPr/>
        <w:t>7�c���z0#4�#��*c���OV���#��"���#</w:t>
        <w:br/>
        <w:t>.7�&amp;��_#F#�#,m��#}</w:t>
      </w:r>
    </w:p>
    <w:p>
      <w:pPr>
        <w:pStyle w:val="PreformattedText"/>
        <w:bidi w:val="0"/>
        <w:jc w:val="left"/>
        <w:rPr/>
      </w:pPr>
      <w:r>
        <w:rPr/>
        <w:t>�</w:t>
      </w:r>
      <w:r>
        <w:rPr/>
        <w:t>v�ZV�ff#'#0�#s�_�+�#�����t�Ƭ6�����y���Vm</w:t>
        <w:tab/>
      </w:r>
      <w:r>
        <w:br w:type="page"/>
      </w:r>
    </w:p>
    <w:p>
      <w:pPr>
        <w:pStyle w:val="PreformattedText"/>
        <w:bidi w:val="0"/>
        <w:jc w:val="left"/>
        <w:rPr/>
      </w:pPr>
      <w:r>
        <w:rPr/>
        <w:t>o�3�;�&amp;g^#sq#�5a�#�9;lmO</w:t>
      </w:r>
      <w:r>
        <w:rPr>
          <w:rtl w:val="true"/>
        </w:rPr>
        <w:t>ں</w:t>
      </w:r>
      <w:r>
        <w:rPr/>
        <w:t>�</w:t>
      </w:r>
      <w:r>
        <w:rPr/>
        <w:t>#ĵ#�Z����U�����j�#��v��Vk�ʲ���#o�#��'V#�]�]���_;</w:t>
      </w:r>
      <w:r>
        <w:rPr/>
        <w:t>캚�</w:t>
      </w:r>
      <w:r>
        <w:rPr/>
        <w:t>q�/s�</w:t>
      </w:r>
    </w:p>
    <w:p>
      <w:pPr>
        <w:pStyle w:val="PreformattedText"/>
        <w:bidi w:val="0"/>
        <w:jc w:val="left"/>
        <w:rPr/>
      </w:pPr>
      <w:r>
        <w:rPr/>
        <w:t>?��##�ӴosC������</w:t>
        <w:br/>
        <w:t>Tf�uz#I�!#}W�Ct�EZV��A�nz&lt;#�#�0p�wiCb�#{�������^w�w�Z&amp;</w:t>
      </w:r>
    </w:p>
    <w:p>
      <w:pPr>
        <w:pStyle w:val="PreformattedText"/>
        <w:bidi w:val="0"/>
        <w:jc w:val="left"/>
        <w:rPr/>
      </w:pPr>
      <w:r>
        <w:rPr/>
        <w:t>k;�#���$T�qQ�m��S�</w:t>
      </w:r>
      <w:r>
        <w:rPr>
          <w:rtl w:val="true"/>
        </w:rPr>
        <w:t>ג</w:t>
      </w:r>
      <w:r>
        <w:rPr/>
        <w:t>�</w:t>
      </w:r>
      <w:r>
        <w:rPr/>
        <w:t>###@####@####x�#&amp;a"bX#�#h</w:t>
      </w:r>
      <w:r>
        <w:rPr>
          <w:rtl w:val="true"/>
        </w:rPr>
        <w:t>޾</w:t>
      </w:r>
      <w:r>
        <w:rPr/>
        <w:t>�</w:t>
      </w:r>
      <w:r>
        <w:rPr/>
        <w:t>;�</w:t>
        <w:tab/>
        <w:t>�&lt;#�u�K"�#��OP��#~/��;��RE����.�%�W��*��9ᔟ�i�vӳBWum�k:w|�{QW��#&gt;#� 7��uy������p�|�{!V���nt�#N��q���̪u�f��_@�#�|e#�#��O��</w:t>
      </w:r>
      <w:r>
        <w:rPr/>
        <w:t>۹�</w:t>
      </w:r>
      <w:r>
        <w:rPr/>
        <w:t>.����&gt;�ɇ.�#�#�{�oot�#����*?#+fxn_�S��}A�^�B5;]G��,;�#D�#��ΰ#w���}'tnw�g���U��o�]ww�B.�#?�y-�8ym�&amp;w#{�&lt;</w:t>
      </w:r>
      <w:r>
        <w:rPr/>
        <w:t>쓖�</w:t>
      </w:r>
      <w:r>
        <w:rPr/>
        <w:t>9</w:t>
      </w:r>
      <w:r>
        <w:br w:type="page"/>
      </w:r>
    </w:p>
    <w:p>
      <w:pPr>
        <w:pStyle w:val="PreformattedText"/>
        <w:bidi w:val="0"/>
        <w:jc w:val="left"/>
        <w:rPr/>
      </w:pPr>
      <w:r>
        <w:rPr/>
        <w:t>�</w:t>
      </w:r>
      <w:r>
        <w:rPr/>
        <w:t>T�?ψI#��w���K ��#=V��X��mnϝ�M��]�#՗���#{���%#�����˱ϝ!J�8��L�M��#�PVj���4r�#��}�p�#G��o�w�Ʒ��V%IzD}��ic�R��D_#/#{#��ˇ�#��%!Z�7�}�J�e# �### �###&lt;�#�,#a�s��TE��w;�7O����Q3?�{�./A��}L��D��#*��#�Փ4�0p��w]w�p�</w:t>
      </w:r>
      <w:r>
        <w:rPr>
          <w:rtl w:val="true"/>
        </w:rPr>
        <w:t>ݼ</w:t>
      </w:r>
      <w:r>
        <w:rPr/>
        <w:t>�</w:t>
      </w:r>
      <w:r>
        <w:rPr/>
        <w:t>[NV��Zp#�m��9o�1_�e^��1#��#�NO��}�,N��ϼn�����X�#�#��^�&gt;&gt;9 �</w:t>
      </w:r>
      <w:r>
        <w:rPr>
          <w:rtl w:val="true"/>
        </w:rPr>
        <w:t>ڬ</w:t>
      </w:r>
      <w:r>
        <w:rPr/>
        <w:t>��</w:t>
      </w:r>
      <w:r>
        <w:rPr/>
        <w:t>y����p�#$�#���;%�Z��^ �#�iG���u##</w:t>
      </w:r>
      <w:r>
        <w:rPr/>
        <w:t>߸</w:t>
      </w:r>
      <w:r>
        <w:rPr/>
        <w:t>c¯#X�#����/֋���m�,v�?Ӭ�#�#t�</w:t>
      </w:r>
    </w:p>
    <w:p>
      <w:pPr>
        <w:pStyle w:val="PreformattedText"/>
        <w:bidi w:val="0"/>
        <w:jc w:val="left"/>
        <w:rPr/>
      </w:pPr>
      <w:r>
        <w:rPr/>
        <w:t>?X####�#��</w:t>
      </w:r>
      <w:r>
        <w:rPr>
          <w:rtl w:val="true"/>
        </w:rPr>
        <w:t>׼</w:t>
      </w:r>
      <w:r>
        <w:rPr/>
        <w:t>��</w:t>
      </w:r>
      <w:r>
        <w:rPr/>
        <w:t>#�#�=���&lt;�]յ#w��y#�-&amp;���N�Z�4�#,c��*����9�7�b�5#��/����7�-�0�f�~</w:t>
        <w:tab/>
        <w:t>�}��x��#YK)G####@####@�!0�##�$Dfw</w:t>
      </w:r>
    </w:p>
    <w:p>
      <w:pPr>
        <w:pStyle w:val="PreformattedText"/>
        <w:bidi w:val="0"/>
        <w:jc w:val="left"/>
        <w:rPr/>
      </w:pPr>
      <w:r>
        <w:rPr/>
        <w:t>�</w:t>
      </w:r>
      <w:r>
        <w:rPr/>
        <w:t>#�f����Od</w:t>
      </w:r>
      <w:r>
        <w:rPr/>
        <w:t>٥</w:t>
      </w:r>
      <w:r>
        <w:rPr/>
        <w:t>63f|��#�#�:#�.�~##�ά�n��u</w:t>
      </w:r>
      <w:r>
        <w:br w:type="page"/>
      </w:r>
    </w:p>
    <w:p>
      <w:pPr>
        <w:pStyle w:val="PreformattedText"/>
        <w:bidi w:val="0"/>
        <w:jc w:val="left"/>
        <w:rPr/>
      </w:pPr>
      <w:r>
        <w:rPr/>
        <w:t>:������Y�1�N�A���#j�##~���D�=�#�M���#�oA�3� '��#��h���U&gt;�����&lt;#�����`����S��#��O��X##o����D7�</w:t>
      </w:r>
    </w:p>
    <w:p>
      <w:pPr>
        <w:pStyle w:val="PreformattedText"/>
        <w:bidi w:val="0"/>
        <w:jc w:val="left"/>
        <w:rPr/>
      </w:pPr>
      <w:r>
        <w:rPr/>
        <w:t>W0��N��#|�{��!.��&gt;�-��o#7�jt��#�:�j�#�i��#�#�~����V#�`���R˪�DA��2�g,�2�M8+F��1Û#,��v#�I6#m�#z����_�^ř���a��Z#�</w:t>
        <w:tab/>
        <w:t>��Ļ�le����"Q�#�#</w:t>
        <w:tab/>
        <w:t>M�a.��Ɓ���b�r#</w:t>
        <w:tab/>
        <w:t>!E+�6�#��p�Nr���"1+�&amp;B�ra�B3�°�#��z��q</w:t>
      </w:r>
      <w:r>
        <w:br w:type="page"/>
      </w:r>
    </w:p>
    <w:p>
      <w:pPr>
        <w:pStyle w:val="PreformattedText"/>
        <w:bidi w:val="0"/>
        <w:jc w:val="left"/>
        <w:rPr/>
      </w:pPr>
      <w:r>
        <w:rPr/>
        <w:t>Y�0���]�:�}�nw�#���Ĝs�Tթ�T�:��{��Vϋyn�)$�# �### �###|�#6Ͽ���Q;��_�#��#Ŀ��##�g��0N�#=��Ow�'�e"�~Z�j��O���##����?V����zF|�}����#�#/�Y��g�?���s�7��#4���G��#��GW�g�^</w:t>
      </w:r>
      <w:r>
        <w:rPr/>
        <w:t>֧�</w:t>
      </w:r>
      <w:r>
        <w:rPr/>
        <w:t>g���70�l��������a��#����#z�?�</w:t>
      </w:r>
      <w:r>
        <w:rPr/>
        <w:t>ۣ�</w:t>
      </w:r>
      <w:r>
        <w:rPr/>
        <w:t>#��</w:t>
      </w:r>
      <w:r>
        <w:rPr/>
        <w:t>ٓ߰</w:t>
      </w:r>
      <w:r>
        <w:rPr/>
        <w:t>'�t9�#Co��_2�'�#���C�\�Ak��74�#�g)C�K�V�'�#�g�#�O�#�V��k#mB��C�[#�?����7F�z(���</w:t>
      </w:r>
      <w:r>
        <w:rPr/>
        <w:t>۷</w:t>
      </w:r>
      <w:r>
        <w:rPr/>
        <w:t>n;ho�k�µ=��zy��L�[��?�vy[��S^�[��6�&gt;�I��z���</w:t>
        <w:br/>
        <w:t>�##��_Ǜ#���n,�1}t��J�V��&gt;�7c&gt;��#�H_�*D@####@####@�:#�#oD�������_M�_�����\��&gt;#��Z@��n|#�D�o#�e�o!h��?�Q�#s�#;�_��K���=�|��/�#��t��Pҽ��M��qV˧���J��M�+�#���h�_�?�x�#=2g���=#�G�.�����(������</w:t>
        <w:tab/>
        <w:t>h3��*��#�I��m�#n��c��m#t�+1&amp;�P����X�~�==n�B�#</w:t>
      </w:r>
      <w:r>
        <w:rPr/>
        <w:t>۱�</w:t>
      </w:r>
      <w:r>
        <w:rPr/>
        <w:t>## #IDAT#�C�ul&amp;O#=��</w:t>
      </w:r>
      <w:r>
        <w:rPr/>
        <w:t>㠸</w:t>
      </w:r>
      <w:r>
        <w:rPr/>
        <w:t>w</w:t>
      </w:r>
      <w:r>
        <w:rPr>
          <w:rtl w:val="true"/>
        </w:rPr>
        <w:t>ٱ</w:t>
      </w:r>
      <w:r>
        <w:rPr/>
        <w:t>l�o�_�#q#*�#6�w"ԧ�c��</w:t>
      </w:r>
      <w:r>
        <w:rPr>
          <w:rtl w:val="true"/>
        </w:rPr>
        <w:t>ב��</w:t>
      </w:r>
      <w:r>
        <w:rPr>
          <w:rtl w:val="true"/>
        </w:rPr>
        <w:t>!</w:t>
      </w:r>
      <w:r>
        <w:rPr/>
        <w:t>6</w:t>
      </w:r>
      <w:r>
        <w:rPr/>
        <w:t>��H��n� �E3�4#u]�</w:t>
      </w:r>
      <w:r>
        <w:rPr/>
        <w:t>볜���</w:t>
      </w:r>
      <w:r>
        <w:rPr/>
        <w:t>#�WR#�&gt;��#�1�w�5Y#�# �### �###|�#�#���^</w:t>
        <w:tab/>
        <w:t>�?*#_S�?G�o#�o��F�H��\��]�#�#,�U�f"�e8�:�4��##��o��q}�w�"6## �### �##�#�$_͘4�''��g�����'��T����?�*�x�#��</w:t>
        <w:tab/>
        <w:t>|���w�k#b#�### �###lm���Ռ�</w:t>
      </w:r>
      <w:r>
        <w:rPr/>
        <w:t>݆</w:t>
      </w:r>
      <w:r>
        <w:rPr/>
        <w:t>cj�##�,�D$�#�ˎ�����e�&gt;</w:t>
        <w:br/>
        <w:t>Kλ��)### �### ��u%�W3���0# �### �### �###ln#</w:t>
      </w:r>
      <w:r>
        <w:rPr>
          <w:rtl w:val="true"/>
        </w:rPr>
        <w:t>ވ</w:t>
      </w:r>
      <w:r>
        <w:rPr/>
        <w:t>���</w:t>
      </w:r>
      <w:r>
        <w:rPr/>
        <w:t>K�#@####@####@####��#������� �### �### �### ��#�����K�#@####@####@####��#��q��e{</w:t>
      </w:r>
      <w:r>
        <w:rPr/>
        <w:t>뭷</w:t>
      </w:r>
      <w:r>
        <w:rPr/>
        <w:t>laa��###@####@####@####</w:t>
      </w:r>
      <w:r>
        <w:rPr/>
        <w:t>ؘ�</w:t>
      </w:r>
      <w:r>
        <w:rPr/>
        <w:t>Ν;m���v��7����</w:t>
      </w:r>
      <w:r>
        <w:rPr>
          <w:rtl w:val="true"/>
        </w:rPr>
        <w:t>ٲ</w:t>
      </w:r>
      <w:r>
        <w:rPr/>
        <w:t>?V������</w:t>
      </w:r>
      <w:r>
        <w:rPr>
          <w:rtl w:val="true"/>
        </w:rPr>
        <w:t>ۍ</w:t>
      </w:r>
      <w:r>
        <w:rPr/>
        <w:t>7</w:t>
      </w:r>
      <w:r>
        <w:rPr/>
        <w:t>�h;v</w:t>
      </w:r>
      <w:r>
        <w:rPr/>
        <w:t>착��</w:t>
      </w:r>
      <w:r>
        <w:rPr/>
        <w:t>qF�#�### �### �### ��##���\�b�.]��{��v_�-�F�</w:t>
      </w:r>
      <w:r>
        <w:rPr>
          <w:rtl w:val="true"/>
        </w:rPr>
        <w:t>ބص</w:t>
      </w:r>
      <w:r>
        <w:rPr/>
        <w:t>k��</w:t>
      </w:r>
      <w:r>
        <w:rPr>
          <w:rtl w:val="true"/>
        </w:rPr>
        <w:t>޽</w:t>
      </w:r>
      <w:r>
        <w:rPr/>
        <w:t>�</w:t>
      </w:r>
      <w:r>
        <w:rPr/>
        <w:t>fff����#�!�### �### �### p�#����#lzz����m���)��D���q�-�</w:t>
      </w:r>
      <w:r>
        <w:rPr>
          <w:rtl w:val="true"/>
        </w:rPr>
        <w:t>ض</w:t>
      </w:r>
      <w:r>
        <w:rPr/>
        <w:t>m�#�W�@##@####@####@####�f#MB�t�M��</w:t>
      </w:r>
      <w:r>
        <w:rPr/>
        <w:t>믏</w:t>
      </w:r>
      <w:r>
        <w:rPr/>
        <w:t>M�e'"�Ռ���:</w:t>
        <w:tab/>
        <w:t>�W3��#v �### �### �### ���</w:t>
      </w:r>
      <w:r>
        <w:rPr>
          <w:rtl w:val="true"/>
        </w:rPr>
        <w:t>ވ</w:t>
      </w:r>
      <w:r>
        <w:rPr/>
        <w:t>�</w:t>
      </w:r>
      <w:r>
        <w:rPr/>
        <w:t>D���W�#�-�f��C.�T%### �### �### �###�</w:t>
        <w:br/>
        <w:t>�u.{#�</w:t>
      </w:r>
      <w:r>
        <w:rPr/>
        <w:t>ٖ��</w:t>
      </w:r>
      <w:r>
        <w:rPr/>
        <w:t>#�B8## �### �### �###LF���ɸ�+## �### �### �###�#0#уB### �### �### �###LF���ɸ�+## �### �### �###�#0#уB### �### �### �###LF���ɸ�+## �### �### �###�#0#уB### �### �### �###LF���ɸ�+## �### �### �###�#0#уB### �### �### �###LF���ɸ�+## �### �### �###�#0#уB### �### �### �###LF���ɸ�+## �### �### �###�#0#уB### �### �### �###LF���ɸ�+## �### �### �###�#0#уB### �### �### �###LF���ɸ�+## �### �### �###�#0#уB### �### �### �###LF���ɸ�+## �### �### �###�#0#уB### �### �### �###LF���ɸ�+## �### �### �###�#0#уB### �### �### �###LF���ɸ�+## �### �### �###�#0#уB### �### �### �###LF���ɸ�+## �### �### �###�#0#уB### �### �### �###LF���ɸ�+## �### �### �###�#0#уB### �### �### �###LF���ɸ�+## �### �### �###�#0#уB### �### �### �###LF���ɸ�+## �### �### �###�#0#уB### �### �### �###LF���ɸ�+## �### �### �##[N����uf"bM"" �### �### �### ��Z#����O�V4c"bM"" �### �### �### ��j#�:</w:t>
        <w:tab/>
        <w:t>�&lt;��XM�}# �### �### �### ���z&amp;!�###�r�####@####@####@###�</w:t>
        <w:tab/>
        <w:t>�NBh{�?LD�%�~##@####@####@####X!�7</w:t>
        <w:tab/>
        <w:t>�oD�`�#v��i���]#k# �### �### �### pM#�MB�Y[���l�7"�o�no��</w:t>
      </w:r>
      <w:r>
        <w:br w:type="page"/>
      </w:r>
    </w:p>
    <w:p>
      <w:pPr>
        <w:pStyle w:val="PreformattedText"/>
        <w:bidi w:val="0"/>
        <w:jc w:val="left"/>
        <w:rPr/>
      </w:pPr>
      <w:r>
        <w:rPr/>
        <w:t>#�q&gt;�#�### �### �### �@#0n#"���g�q�##s\�M#~��e;��}�ӟ�SSS���T####@####@####@#��#hz��</w:t>
      </w:r>
      <w:r>
        <w:rPr>
          <w:rtl w:val="true"/>
        </w:rPr>
        <w:t>ݻ</w:t>
      </w:r>
      <w:r>
        <w:rPr/>
        <w:t>w��</w:t>
      </w:r>
      <w:r>
        <w:rPr>
          <w:rtl w:val="true"/>
        </w:rPr>
        <w:t>ر</w:t>
      </w:r>
      <w:r>
        <w:rPr/>
        <w:t>��</w:t>
      </w:r>
      <w:r>
        <w:rPr/>
        <w:t>[v"B#W�\���y[XX0ML�####@####@####@###6&amp;p�7</w:t>
      </w:r>
      <w:r>
        <w:rPr>
          <w:rtl w:val="true"/>
        </w:rPr>
        <w:t>ڶ</w:t>
      </w:r>
      <w:r>
        <w:rPr/>
        <w:t>m�lnnn�$�r��###�%### �### �### �###lT`�F�F�H�### �### �### �####`"b�v�D####@####@####@#�u</w:t>
        <w:br/>
        <w:t>0#�N0�#�### �### �### ���#��</w:t>
      </w:r>
      <w:r>
        <w:rPr>
          <w:rtl w:val="true"/>
        </w:rPr>
        <w:t>ظ</w:t>
      </w:r>
      <w:r>
        <w:rPr/>
        <w:t>#)#@####@####@####@`�#LD�#��# �### �### �### �q#&amp;"6nGJ##@####@####@####X�###�##:## �### �### �###l\����</w:t>
      </w:r>
      <w:r>
        <w:rPr>
          <w:rtl w:val="true"/>
        </w:rPr>
        <w:t>ۑ</w:t>
      </w:r>
      <w:r>
        <w:rPr/>
        <w:t>####@####@####@###�)�D�:��### �### �### �####`"b�v�D####@####@####@#�u</w:t>
        <w:br/>
        <w:t>0#�N0�#�### �### �### ���#��</w:t>
      </w:r>
      <w:r>
        <w:rPr>
          <w:rtl w:val="true"/>
        </w:rPr>
        <w:t>ظ</w:t>
      </w:r>
      <w:r>
        <w:rPr/>
        <w:t>#)#@####@####@####@`�#[s"�՟�W�~Ϙ�?��WC̴O�bf������a{��j�&amp;�o�##�3e�V#��##K���'#O��?���&gt;��sP##@####@####@��#�&lt;##��#</w:t>
      </w:r>
      <w:r>
        <w:rPr/>
        <w:t>݇�</w:t>
      </w:r>
      <w:r>
        <w:rPr/>
        <w:t>C.�|�'j~�</w:t>
      </w:r>
      <w:r>
        <w:rPr/>
        <w:t>ꇒ</w:t>
      </w:r>
      <w:r>
        <w:rPr/>
        <w:t>#�l##��#ih��### �### ��##��#i������#_��^|������w�����2���p�#f�=�K{��[1��</w:t>
      </w:r>
      <w:r>
        <w:rPr>
          <w:rtl w:val="true"/>
        </w:rPr>
        <w:t>ߞ</w:t>
      </w:r>
      <w:r>
        <w:rPr/>
        <w:t>�</w:t>
      </w:r>
      <w:r>
        <w:rPr/>
        <w:t>&lt;�n����#�ċG�ˢ��P��</w:t>
      </w:r>
      <w:r>
        <w:rPr/>
        <w:t>߬���</w:t>
      </w:r>
      <w:r>
        <w:rPr/>
        <w:t>G####@####@#�k#�$oD���G�I�Cw�uM�_=�+����#�U��S</w:t>
      </w:r>
      <w:r>
        <w:br w:type="page"/>
      </w:r>
    </w:p>
    <w:p>
      <w:pPr>
        <w:pStyle w:val="PreformattedText"/>
        <w:bidi w:val="0"/>
        <w:jc w:val="left"/>
        <w:rPr/>
      </w:pPr>
      <w:r>
        <w:rPr/>
        <w:t>�����</w:t>
      </w:r>
      <w:r>
        <w:rPr/>
        <w:t>64A����[#�#_#��u��+���H2m#�,?�n��6\�r�$[�lq��ǿw�}e�+</w:t>
      </w:r>
    </w:p>
    <w:p>
      <w:pPr>
        <w:pStyle w:val="PreformattedText"/>
        <w:bidi w:val="0"/>
        <w:jc w:val="left"/>
        <w:rPr/>
      </w:pPr>
      <w:r>
        <w:rPr/>
        <w:t>5��$�u����W#V�ͯ%�c�ɏ_-y4��#�/O�2T���</w:t>
      </w:r>
      <w:r>
        <w:rPr/>
        <w:t>쏼</w:t>
      </w:r>
      <w:r>
        <w:rPr/>
        <w:t>~b/7a#��8a</w:t>
      </w:r>
      <w:r>
        <w:rPr>
          <w:rtl w:val="true"/>
        </w:rPr>
        <w:t>ߵ�</w:t>
      </w:r>
      <w:r>
        <w:rPr/>
        <w:t>5</w:t>
      </w:r>
      <w:r>
        <w:rPr/>
        <w:t>�y��</w:t>
        <w:br/>
        <w:t>�:eJ3����</w:t>
      </w:r>
      <w:r>
        <w:br w:type="page"/>
      </w:r>
    </w:p>
    <w:p>
      <w:pPr>
        <w:pStyle w:val="PreformattedText"/>
        <w:bidi w:val="0"/>
        <w:jc w:val="left"/>
        <w:rPr/>
      </w:pPr>
      <w:r>
        <w:rPr/>
        <w:t>�</w:t>
      </w:r>
      <w:r>
        <w:rPr/>
        <w:t>=���ɺ5�̯�T'?F�Q�2</w:t>
      </w:r>
      <w:r>
        <w:rPr/>
        <w:t>݊�</w:t>
      </w:r>
      <w:r>
        <w:rPr/>
        <w:t>#5y+]�k�e/�</w:t>
      </w:r>
      <w:r>
        <w:rPr>
          <w:rtl w:val="true"/>
        </w:rPr>
        <w:t>ۍ</w:t>
      </w:r>
      <w:r>
        <w:rPr/>
        <w:t>���</w:t>
      </w:r>
      <w:r>
        <w:rPr/>
        <w:t>u����X~�q�&amp;Ӭ�#�(�# �### �### ��#6�D�p����)��nbbx�l�!�v��z�̓|�cc�z�̇��9�</w:t>
      </w:r>
      <w:r>
        <w:rPr/>
        <w:t>۹��</w:t>
      </w:r>
      <w:r>
        <w:rPr/>
        <w:t>{�/#</w:t>
        <w:br/>
        <w:t>K�#��G#��^8��x�W�G�p�&gt;���#�#{#�a�+�#�.����ą�w���)��</w:t>
      </w:r>
      <w:r>
        <w:rPr>
          <w:rtl w:val="true"/>
        </w:rPr>
        <w:t>׻</w:t>
      </w:r>
      <w:r>
        <w:rPr/>
        <w:t>Ɉ�#�o��g�#�#�6��5�#��g�dJ</w:t>
      </w:r>
    </w:p>
    <w:p>
      <w:pPr>
        <w:pStyle w:val="PreformattedText"/>
        <w:bidi w:val="0"/>
        <w:jc w:val="left"/>
        <w:rPr/>
      </w:pPr>
      <w:r>
        <w:rPr/>
        <w:t>++�(#�</w:t>
      </w:r>
      <w:r>
        <w:rPr/>
        <w:t>ׄ</w:t>
      </w:r>
      <w:r>
        <w:rPr/>
        <w:t>K���x/</w:t>
      </w:r>
      <w:r>
        <w:rPr>
          <w:rtl w:val="true"/>
        </w:rPr>
        <w:t>س</w:t>
      </w:r>
      <w:r>
        <w:rPr/>
        <w:t>#~�υ7^��X�}Ǝ������ȧ#k�Չ#�#3b�l�s��_���#u��#vZ�c��&gt;�=�S�8����#���m��?���#w��S��#:�~�=:҇[#�#@####@####@`�</w:t>
        <w:tab/>
        <w:t>l������w|��Y\8Y#�����/���#�ϼ�##��##��N�#/&gt;nw�#�#�!</w:t>
      </w:r>
      <w:r>
        <w:rPr>
          <w:rtl w:val="true"/>
        </w:rPr>
        <w:t>ߧ</w:t>
      </w:r>
      <w:r>
        <w:rPr/>
        <w:t>�</w:t>
      </w:r>
      <w:r>
        <w:rPr/>
        <w:t>c�j�9;��&amp;���v��&lt;k�#V�);��+�s�&gt;`��]�}��xKd�:��</w:t>
      </w:r>
      <w:r>
        <w:rPr>
          <w:rtl w:val="true"/>
        </w:rPr>
        <w:t>ݏ��</w:t>
      </w:r>
      <w:r>
        <w:rPr>
          <w:rtl w:val="true"/>
        </w:rPr>
        <w:t>++/=~��</w:t>
      </w:r>
      <w:r>
        <w:rPr/>
        <w:t>4</w:t>
      </w:r>
      <w:r>
        <w:rPr/>
        <w:t>���G</w:t>
      </w:r>
      <w:r>
        <w:rPr/>
        <w:t>쨗</w:t>
      </w:r>
      <w:r>
        <w:rPr/>
        <w:t>E��##��I����</w:t>
      </w:r>
      <w:r>
        <w:rPr/>
        <w:t>٨</w:t>
      </w:r>
      <w:r>
        <w:rPr>
          <w:rtl w:val="true"/>
        </w:rPr>
        <w:t>݋</w:t>
      </w:r>
      <w:r>
        <w:rPr/>
        <w:t>m��LV_?��a?��5��n��#�CM��x�</w:t>
        <w:tab/>
        <w:t>���X�=�##��#�#���</w:t>
      </w:r>
      <w:r>
        <w:rPr/>
        <w:t>ٝ</w:t>
      </w:r>
      <w:r>
        <w:rPr/>
        <w:t>n��]�#y&lt;ʦ�o�#��Bͻq#j�sfw&lt;</w:t>
      </w:r>
      <w:r>
        <w:rPr/>
        <w:t>۴����</w:t>
      </w:r>
      <w:r>
        <w:rPr/>
        <w:t>ȷT��+�.����No���w#�.�}�ΘY�{_��:e�Wl�fo�*ǯ�#�W#��7�:���ҋ#��Y"�### �### ��#�$�#af��#��?��N�&gt;@��YO�о2�S��f5#ϑo�}�t\���#3Ӄ��C�^���g�as4}</w:t>
      </w:r>
      <w:r>
        <w:rPr>
          <w:rtl w:val="true"/>
        </w:rPr>
        <w:t>ݾ</w:t>
      </w:r>
      <w:r>
        <w:rPr/>
        <w:t>��</w:t>
      </w:r>
      <w:r>
        <w:rPr/>
        <w:t>A{�n�gfC�&gt;�[sr</w:t>
      </w:r>
      <w:r>
        <w:rPr/>
        <w:t>㶯�</w:t>
      </w:r>
      <w:r>
        <w:rPr/>
        <w:t>}vʎ�����j���_N�2=��i���yx�#��/̕����;#��=���=��k�Ѳj�ͬ�#s���</w:t>
      </w:r>
      <w:r>
        <w:rPr/>
        <w:t>햲</w:t>
      </w:r>
      <w:r>
        <w:rPr/>
        <w:t>+��8gg4����-��#^���C��0�&amp;������#M~to����� �G�vt����</w:t>
      </w:r>
      <w:r>
        <w:rPr/>
        <w:t>ۭ�</w:t>
      </w:r>
      <w:r>
        <w:rPr/>
        <w:t>;#��Z��u�</w:t>
      </w:r>
      <w:r>
        <w:rPr>
          <w:rtl w:val="true"/>
        </w:rPr>
        <w:t>ݪ</w:t>
      </w:r>
      <w:r>
        <w:rPr/>
        <w:t>7</w:t>
      </w:r>
      <w:r>
        <w:rPr/>
        <w:t>d,�Gn�#�;~��z#����#�</w:t>
      </w:r>
      <w:r>
        <w:rPr/>
        <w:t>ؙ</w:t>
      </w:r>
      <w:r>
        <w:rPr/>
        <w:t>,�&amp;�&gt;�y��`�### �### �##�H��3#��#z�Gv��mo�</w:t>
      </w:r>
    </w:p>
    <w:p>
      <w:pPr>
        <w:pStyle w:val="PreformattedText"/>
        <w:bidi w:val="0"/>
        <w:jc w:val="left"/>
        <w:rPr/>
      </w:pPr>
      <w:r>
        <w:rPr/>
        <w:t>��Ĺ�U}�;��?���fsv@�^�-o0</w:t>
      </w:r>
      <w:r>
        <w:rPr/>
        <w:t>잷</w:t>
      </w:r>
      <w:r>
        <w:rPr/>
        <w:t>߽�</w:t>
      </w:r>
      <w:r>
        <w:rPr/>
        <w:t>&amp;��##������S���o�#G�#���#�#�C��}�k��|���h�:V|r~H�#�#�#��</w:t>
      </w:r>
      <w:r>
        <w:rPr/>
        <w:t>֖</w:t>
      </w:r>
      <w:r>
        <w:rPr/>
        <w:t>s��m</w:t>
      </w:r>
      <w:r>
        <w:rPr/>
        <w:t>߰</w:t>
      </w:r>
      <w:r>
        <w:rPr/>
        <w:t>G#��G�##M~��M�##���V��.�v�x�u</w:t>
      </w:r>
      <w:r>
        <w:rPr>
          <w:rtl w:val="true"/>
        </w:rPr>
        <w:t>ߜ</w:t>
      </w:r>
      <w:r>
        <w:rPr/>
        <w:t>���</w:t>
      </w:r>
      <w:r>
        <w:rPr/>
        <w:t>#���k�O��9���`��=.Q#�#2�?��#��9�c�H=���C&gt;P�M���</w:t>
      </w:r>
    </w:p>
    <w:p>
      <w:pPr>
        <w:pStyle w:val="PreformattedText"/>
        <w:bidi w:val="0"/>
        <w:jc w:val="left"/>
        <w:rPr/>
      </w:pPr>
      <w:r>
        <w:rPr/>
        <w:t>�</w:t>
      </w:r>
      <w:r>
        <w:rPr/>
        <w:t>Bo*\&lt;��KO~c��V�ʷ1��Z�9;���I�:�P2��#O�=��#}ǟ���'��S��|e��3��W��ð�Z�"�### �### �%#6�D�œ������_��V#�þ�o#�fGG�4X�i�'��)n��##k��vwo(��#�~o��#��o8�A�����###r��y�A��##��c+?վ���5�|{bռ����Cw#������DB��P��#����</w:t>
      </w:r>
      <w:r>
        <w:rPr/>
        <w:t>۷�</w:t>
      </w:r>
      <w:r>
        <w:rPr/>
        <w:t>&gt;#���\V�{(�7V�W�5�FR�Z�&gt;���V��%(�#{�o�"kLD�.o#�8�Y|eEy��z���5</w:t>
        <w:br/>
        <w:t>��&gt;hw�kv|(#�#Dy�`w|=���p��2�k3���#ň���϶���V�?�����ǡ��#</w:t>
      </w:r>
      <w:r>
        <w:rPr/>
        <w:t>؁</w:t>
      </w:r>
      <w:r>
        <w:rPr/>
        <w:t>u��f�</w:t>
        <w:br/>
        <w:t>## �### �###l#���##��l��U�{��#w|�</w:t>
      </w:r>
      <w:r>
        <w:rPr>
          <w:rtl w:val="true"/>
        </w:rPr>
        <w:t>׿</w:t>
      </w:r>
      <w:r>
        <w:rPr/>
        <w:t>�</w:t>
      </w:r>
      <w:r>
        <w:rPr/>
        <w:t>)n~��#4�������Q�</w:t>
      </w:r>
      <w:r>
        <w:br w:type="page"/>
      </w:r>
    </w:p>
    <w:p>
      <w:pPr>
        <w:pStyle w:val="PreformattedText"/>
        <w:bidi w:val="0"/>
        <w:jc w:val="left"/>
        <w:rPr/>
      </w:pPr>
      <w:r>
        <w:rPr/>
        <w:t>#^��gW|J�#�#m\�p=���;�;#��#���?Q�V</w:t>
      </w:r>
      <w:r>
        <w:rPr>
          <w:rtl w:val="true"/>
        </w:rPr>
        <w:t>ن</w:t>
      </w:r>
      <w:r>
        <w:rPr/>
        <w:t>�</w:t>
      </w:r>
      <w:r>
        <w:rPr/>
        <w:t>wY</w:t>
      </w:r>
      <w:r>
        <w:br w:type="page"/>
      </w:r>
    </w:p>
    <w:p>
      <w:pPr>
        <w:pStyle w:val="PreformattedText"/>
        <w:bidi w:val="0"/>
        <w:jc w:val="left"/>
        <w:rPr/>
      </w:pPr>
      <w:r>
        <w:rPr/>
        <w:t>��</w:t>
      </w:r>
      <w:r>
        <w:rPr/>
        <w:t>#��2</w:t>
        <w:tab/>
        <w:t>�{#�C�v�#����%�q�#y:~c(�k�#S�kIz���</w:t>
      </w:r>
      <w:r>
        <w:rPr/>
        <w:t>݊����</w:t>
      </w:r>
      <w:r>
        <w:rPr/>
        <w:t>�#]#�o�</w:t>
      </w:r>
      <w:r>
        <w:rPr>
          <w:rtl w:val="true"/>
        </w:rPr>
        <w:t>ߔ</w:t>
      </w:r>
      <w:r>
        <w:rPr/>
        <w:t>�</w:t>
      </w:r>
      <w:r>
        <w:rPr/>
        <w:t>+��#���#My�</w:t>
      </w:r>
      <w:r>
        <w:rPr/>
        <w:t>۫�</w:t>
      </w:r>
      <w:r>
        <w:rPr/>
        <w:t>Q&amp;�&lt;��+#r�0�]���b�~s��=oy��%{#@####@####@`�</w:t>
        <w:tab/>
        <w:t>L</w:t>
      </w:r>
    </w:p>
    <w:p>
      <w:pPr>
        <w:pStyle w:val="PreformattedText"/>
        <w:bidi w:val="0"/>
        <w:jc w:val="left"/>
        <w:rPr/>
      </w:pPr>
      <w:r>
        <w:rPr/>
        <w:t>#��&amp;�#��#</w:t>
      </w:r>
      <w:r>
        <w:rPr/>
        <w:t>꿮��</w:t>
      </w:r>
      <w:r>
        <w:rPr/>
        <w:t>u�I�!�</w:t>
        <w:br/>
        <w:t>�Q#sRu!_##@####@####@`#</w:t>
        <w:br/>
        <w:t>l��fl��X���#^��J��Z"#�### �### �### �</w:t>
        <w:tab/>
        <w:t>#�#_��`o�b��flU�### �### �###LN��fLΖ�#@####@####@####@`D�7"F@�D####@####@####@#��</w:t>
        <w:tab/>
        <w:t>0#19[rF####@####@####@#�##&amp;"F@�D####@####@####@#��</w:t>
        <w:tab/>
        <w:t>l�5������[o��i�?# �### �### �### �1��;w������o6���e�R##�ϟ�#o��v��aSSS�#G####@####@####@#�5##��]�r�.]�d{���g�$[�#�</w:t>
        <w:tab/>
        <w:t>�k�.</w:t>
      </w:r>
      <w:r>
        <w:rPr>
          <w:rtl w:val="true"/>
        </w:rPr>
        <w:t>۽</w:t>
      </w:r>
      <w:r>
        <w:rPr>
          <w:rtl w:val="true"/>
        </w:rPr>
        <w:t>{����</w:t>
      </w:r>
      <w:r>
        <w:rPr/>
        <w:t>0</w:t>
      </w:r>
      <w:r>
        <w:rPr/>
        <w:t>#��;#C####@####@####@�##4#q�</w:t>
      </w:r>
    </w:p>
    <w:p>
      <w:pPr>
        <w:pStyle w:val="PreformattedText"/>
        <w:bidi w:val="0"/>
        <w:jc w:val="left"/>
        <w:rPr/>
      </w:pPr>
      <w:r>
        <w:rPr/>
        <w:t>7���������{Sn</w:t>
      </w:r>
      <w:r>
        <w:rPr>
          <w:rtl w:val="true"/>
        </w:rPr>
        <w:t>ى</w:t>
      </w:r>
      <w:r>
        <w:rPr/>
        <w:t>#}#�[n�m</w:t>
      </w:r>
      <w:r>
        <w:rPr/>
        <w:t>۶</w:t>
      </w:r>
      <w:r>
        <w:rPr/>
        <w:t>9R�#�# �### �### �### p�#���</w:t>
      </w:r>
      <w:r>
        <w:rPr/>
        <w:t>馛���</w:t>
      </w:r>
      <w:r>
        <w:rPr/>
        <w:t>_#�f�ND�#���u#��f��#�@####@####@####@`M#�#��#=k��;�[�_��ɇ\��J###@####@####@####�#�g�\�F2�-=#1#�p##@####@####@####��###�q%W##@####@####@####�#`"�#� ##@####@####@####��###�q%W##@####@####@####�#`"�#� ##@####@####@####��###�q%W##@####@####@####�#`"�#� ##@####@####@####��###�q%W##@####@####@####�#`"�#� ##@####@####@####��###�q%W##@####@####@####�#`"�#� ##@####@####@####��###�q%W##@####@####@####�#`"�#� ##@####@####@####��###�q%W##@####@####@####�#`"�#� ##@####@####@####��###�q%W##@####@####@####�#`"�#� ##@####@####@####��###�q%W##@####@####@####�#`"�#� ##@####@####@####��###�q%W##@####@####@####�#`"�#� ##@####@####@####��###�q%W##@####@####@####�#`"�#� ##@####@####@####��###�q%W##@####@####@####�#`"�#� ##@####@####@####��###�q%W##@####@####@####�#`"�#� ##@####@####@####������~0(y�������#��)��)�_k��.3���</w:t>
      </w:r>
    </w:p>
    <w:p>
      <w:pPr>
        <w:pStyle w:val="PreformattedText"/>
        <w:bidi w:val="0"/>
        <w:jc w:val="left"/>
        <w:rPr/>
      </w:pPr>
      <w:r>
        <w:rPr/>
        <w:t>��</w:t>
      </w:r>
      <w:r>
        <w:rPr/>
        <w:t>n4�#�#�̈��Mh#?��e�)6#YcO6Pu�?5}</w:t>
        <w:tab/>
        <w:t>�;�J#�]#D�#��=��[##�#���w��yW��ZD��*5�v�X�$^#</w:t>
        <w:tab/>
        <w:t>:� ,</w:t>
      </w:r>
      <w:r>
        <w:rPr>
          <w:rtl w:val="true"/>
        </w:rPr>
        <w:t>ݷ</w:t>
      </w:r>
      <w:r>
        <w:rPr/>
        <w:t>�</w:t>
      </w:r>
      <w:r>
        <w:rPr/>
        <w:t>o�:�ǌ�#=�m���í�W��@M</w:t>
      </w:r>
      <w:r>
        <w:rPr/>
        <w:t>٣</w:t>
      </w:r>
      <w:r>
        <w:rPr/>
        <w:t>�</w:t>
      </w:r>
      <w:r>
        <w:rPr/>
        <w:t>z�#</w:t>
      </w:r>
      <w:r>
        <w:rPr>
          <w:rtl w:val="true"/>
        </w:rPr>
        <w:t>ڦ</w:t>
      </w:r>
      <w:r>
        <w:rPr/>
        <w:t>T</w:t>
      </w:r>
      <w:r>
        <w:rPr/>
        <w:t>٣</w:t>
      </w:r>
      <w:r>
        <w:rPr/>
        <w:t>&lt;m���6�n__h�����j12�����&amp;˕.r�Z��m������:M��W�G�j���#�#��e��m��O�F�FP��~�r�X_�$%��N�</w:t>
      </w:r>
      <w:r>
        <w:rPr/>
        <w:t>偽��</w:t>
      </w:r>
      <w:r>
        <w:rPr/>
        <w:t>;��{�y#V#}##S����?\���f�#��}�mX���e����O}�v�</w:t>
      </w:r>
      <w:r>
        <w:rPr/>
        <w:t>ܹ</w:t>
      </w:r>
      <w:r>
        <w:rPr/>
        <w:t>2/��DC�##&lt;}�����#�J��+�#</w:t>
      </w:r>
      <w:r>
        <w:rPr/>
        <w:t>֗</w:t>
      </w:r>
      <w:r>
        <w:rPr/>
        <w:t>o�%�)�#�i#��J�[�&gt;�~���2#���K�e�gV��#��#ŭ�U{��#/�I�Z�j�'q�8P#[ˡqJ#Qa��</w:t>
      </w:r>
      <w:r>
        <w:br w:type="page"/>
      </w:r>
    </w:p>
    <w:p>
      <w:pPr>
        <w:pStyle w:val="PreformattedText"/>
        <w:bidi w:val="0"/>
        <w:jc w:val="left"/>
        <w:rPr/>
      </w:pPr>
      <w:r>
        <w:rPr/>
        <w:t>��</w:t>
      </w:r>
      <w:r>
        <w:rPr/>
        <w:t>a]?#J�C�1/�d�Y���·��#�1�N����</w:t>
      </w:r>
      <w:r>
        <w:rPr>
          <w:rtl w:val="true"/>
        </w:rPr>
        <w:t>ػ</w:t>
      </w:r>
      <w:r>
        <w:rPr/>
        <w:t>���</w:t>
      </w:r>
      <w:r>
        <w:rPr/>
        <w:t>ՐC#u}k%���Ό�����rt_��v��</w:t>
      </w:r>
      <w:r>
        <w:rPr>
          <w:rtl w:val="true"/>
        </w:rPr>
        <w:t>ݩ</w:t>
      </w:r>
      <w:r>
        <w:rPr/>
        <w:t>�</w:t>
      </w:r>
      <w:r>
        <w:rPr/>
        <w:t>w%���.��g�)</w:t>
      </w:r>
      <w:r>
        <w:rPr/>
        <w:t>۵����</w:t>
      </w:r>
      <w:r>
        <w:rPr/>
        <w:t>5�\�p�._��c�H#�M#��j�W�F�)�#�Z</w:t>
      </w:r>
    </w:p>
    <w:p>
      <w:pPr>
        <w:pStyle w:val="PreformattedText"/>
        <w:bidi w:val="0"/>
        <w:jc w:val="left"/>
        <w:rPr/>
      </w:pPr>
      <w:r>
        <w:rPr/>
        <w:t>��</w:t>
      </w:r>
      <w:r>
        <w:rPr/>
        <w:t>d���j���#�#�^X�V#F~~#��a��</w:t>
      </w:r>
      <w:r>
        <w:rPr/>
        <w:t>ܹ</w:t>
      </w:r>
      <w:r>
        <w:rPr/>
        <w:t>æ���X��e{��?�{������.S�#</w:t>
      </w:r>
      <w:r>
        <w:br w:type="page"/>
      </w:r>
    </w:p>
    <w:p>
      <w:pPr>
        <w:pStyle w:val="PreformattedText"/>
        <w:bidi w:val="0"/>
        <w:jc w:val="left"/>
        <w:rPr/>
      </w:pPr>
      <w:r>
        <w:rPr/>
        <w:t>mD�(�J��å�ͶO(�N�l�&lt;��v#���|�����</w:t>
      </w:r>
      <w:r>
        <w:rPr/>
        <w:t>۷</w:t>
      </w:r>
      <w:r>
        <w:rPr>
          <w:rtl w:val="true"/>
        </w:rPr>
        <w:t>ێ</w:t>
      </w:r>
      <w:r>
        <w:rPr/>
        <w:t>#�j8~��W���.�R�ZM_#�#�Ҍ$#j</w:t>
      </w:r>
      <w:r>
        <w:rPr/>
        <w:t>߲</w:t>
      </w:r>
      <w:r>
        <w:rPr/>
        <w:t>O��O-�</w:t>
      </w:r>
      <w:r>
        <w:br w:type="page"/>
      </w:r>
    </w:p>
    <w:p>
      <w:pPr>
        <w:pStyle w:val="PreformattedText"/>
        <w:bidi w:val="0"/>
        <w:jc w:val="left"/>
        <w:rPr/>
      </w:pPr>
      <w:r>
        <w:rPr/>
        <w:t>%�#�z#��nR�m�S=�ox�u��&lt;#vU�"</w:t>
      </w:r>
      <w:r>
        <w:br w:type="page"/>
      </w:r>
    </w:p>
    <w:p>
      <w:pPr>
        <w:pStyle w:val="PreformattedText"/>
        <w:bidi w:val="0"/>
        <w:jc w:val="left"/>
        <w:rPr/>
      </w:pPr>
      <w:r>
        <w:rPr/>
        <w:t>����</w:t>
      </w:r>
      <w:r>
        <w:br w:type="page"/>
      </w:r>
    </w:p>
    <w:p>
      <w:pPr>
        <w:pStyle w:val="PreformattedText"/>
        <w:bidi w:val="0"/>
        <w:jc w:val="left"/>
        <w:rPr/>
      </w:pPr>
      <w:r>
        <w:rPr/>
        <w:t>�</w:t>
      </w:r>
      <w:r>
        <w:rPr/>
        <w:t>5ulG#s_.S�3�d9����#�^��λ#�#z\#�u����fX</w:t>
        <w:br/>
        <w:t>35U</w:t>
      </w:r>
      <w:r>
        <w:rPr>
          <w:rtl w:val="true"/>
        </w:rPr>
        <w:t>ڸ</w:t>
      </w:r>
      <w:r>
        <w:rPr>
          <w:rtl w:val="true"/>
        </w:rPr>
        <w:t>-\�</w:t>
      </w:r>
      <w:r>
        <w:rPr>
          <w:rtl w:val="true"/>
        </w:rPr>
        <w:t>޶</w:t>
      </w:r>
      <w:r>
        <w:rPr/>
        <w:t>e#</w:t>
      </w:r>
      <w:r>
        <w:rPr>
          <w:rtl w:val="true"/>
        </w:rPr>
        <w:t>ޕ</w:t>
      </w:r>
      <w:r>
        <w:rPr/>
        <w:t>#�}��juj*X��J�2u�#�j�#���]R*��#��#��+�z##'w��4y�5M�&lt;B�.�,s��ʾ�</w:t>
      </w:r>
      <w:r>
        <w:rPr>
          <w:rtl w:val="true"/>
        </w:rPr>
        <w:t>ܪ</w:t>
      </w:r>
      <w:r>
        <w:rPr/>
        <w:t>P###��#�q�����î�յ}��-v�1�]���y�~�_�Ga#eT�H;���=��&lt;R�2����&lt;��#��X</w:t>
      </w:r>
      <w:r>
        <w:rPr/>
        <w:t>ֱ��</w:t>
      </w:r>
      <w:r>
        <w:rPr/>
        <w:t>#Q��oW��?�|{��Aռ;w�&gt;~�##�ű�u�Qy��lz:#�#&gt;^�.��G�9�JW*�e#5*�ʢŲqV7��b�F�[</w:t>
        <w:br/>
        <w:t>�q��#'�#�C�g�#E�#�����i���55#�6J�ʯ�OT�;v��'W#�(�j�0�/bG</w:t>
      </w:r>
      <w:r>
        <w:rPr/>
        <w:t>땊</w:t>
      </w:r>
      <w:r>
        <w:rPr/>
        <w:t>z#�p��d#��S��y�\*][�f���u�#2��^�p�&lt;��X'oS��w���m{</w:t>
      </w:r>
    </w:p>
    <w:p>
      <w:pPr>
        <w:pStyle w:val="PreformattedText"/>
        <w:bidi w:val="0"/>
        <w:jc w:val="left"/>
        <w:rPr/>
      </w:pPr>
      <w:r>
        <w:rPr/>
        <w:t>�</w:t>
      </w:r>
      <w:r>
        <w:rPr/>
        <w:t>#�z�IT#��x#-##z0�##-��pc#[��q���L�LҜ��ёKY"s?����e{x#�#ժ&amp;�gG=���k��6�ЉT(K����#B��;M#{�Zͯ#�D�;�{��jW�^#wE�&amp;�d���2�n��p##�˶���</w:t>
      </w:r>
      <w:r>
        <w:br w:type="page"/>
      </w:r>
    </w:p>
    <w:p>
      <w:pPr>
        <w:pStyle w:val="PreformattedText"/>
        <w:bidi w:val="0"/>
        <w:jc w:val="left"/>
        <w:rPr/>
      </w:pPr>
      <w:r>
        <w:rPr/>
        <w:t>��</w:t>
      </w:r>
      <w:r>
        <w:rPr/>
        <w:t>-�#T�N#�P�#���?9���K���#d?)1���K�#�=��_�</w:t>
      </w:r>
      <w:r>
        <w:rPr>
          <w:rtl w:val="true"/>
        </w:rPr>
        <w:t>׾�</w:t>
      </w:r>
      <w:r>
        <w:rPr/>
        <w:t>5</w:t>
      </w:r>
      <w:r>
        <w:rPr>
          <w:rtl w:val="true"/>
        </w:rPr>
        <w:t>���?�</w:t>
      </w:r>
      <w:r>
        <w:rPr/>
        <w:t>7</w:t>
      </w:r>
      <w:r>
        <w:rPr/>
        <w:t>Q</w:t>
      </w:r>
      <w:r>
        <w:rPr>
          <w:rtl w:val="true"/>
        </w:rPr>
        <w:t>׵ږ</w:t>
      </w:r>
      <w:r>
        <w:rPr/>
        <w:t>m4a��e�_a��a�\ϥ��#�}������v��1��o~c_�җ�Ç�P�Ι��.��#V&lt;��#�7^e���!Hiԭ�H=��#�`i��c��kjz��f�g&lt;��_ʣ�]�c����_b�zf��$&gt;#DH#^#���9$L��EӫT�l##W�3�ö�Y�*�;{�?�'�1M�i�#u��#�i3]��#�R}�oz#K1�euT��^�#</w:t>
      </w:r>
      <w:r>
        <w:rPr>
          <w:rtl w:val="true"/>
        </w:rPr>
        <w:t>۾</w:t>
      </w:r>
      <w:r>
        <w:rPr/>
        <w:t>��</w:t>
      </w:r>
      <w:r>
        <w:rPr/>
        <w:t>ҕ.]�Q�#w�?�+</w:t>
      </w:r>
      <w:r>
        <w:rPr>
          <w:rtl w:val="true"/>
        </w:rPr>
        <w:t>ۻ</w:t>
      </w:r>
      <w:r>
        <w:rPr/>
        <w:t>w���#�����L�.#|�E�P��W�-|�s�#ƷK��T��1��*��</w:t>
        <w:tab/>
        <w:t>�H# �O# ���&gt;�~�%*�]�|</w:t>
      </w:r>
      <w:r>
        <w:rPr/>
        <w:t>ٞ</w:t>
      </w:r>
      <w:r>
        <w:rPr/>
        <w:t>�y{�y��K����&gt;��{���o7���#}M��Z{%��N#�����#^B�6[�l�##�J����$��������SX�~/�</w:t>
      </w:r>
      <w:r>
        <w:rPr>
          <w:rtl w:val="true"/>
        </w:rPr>
        <w:t>߉</w:t>
      </w:r>
      <w:r>
        <w:rPr/>
        <w:t>y</w:t>
      </w:r>
      <w:r>
        <w:rPr>
          <w:rtl w:val="true"/>
        </w:rPr>
        <w:t>ޗ</w:t>
      </w:r>
      <w:r>
        <w:rPr/>
        <w:t>.�</w:t>
      </w:r>
      <w:r>
        <w:rPr/>
        <w:t>ާ</w:t>
      </w:r>
      <w:r>
        <w:rPr/>
        <w:t>m~~</w:t>
      </w:r>
      <w:r>
        <w:rPr>
          <w:rtl w:val="true"/>
        </w:rPr>
        <w:t>޾</w:t>
      </w:r>
      <w:r>
        <w:rPr/>
        <w:t>�</w:t>
      </w:r>
      <w:r>
        <w:rPr/>
        <w:t>|���~�#ln�3633S�</w:t>
      </w:r>
      <w:r>
        <w:rPr>
          <w:rtl w:val="true"/>
        </w:rPr>
        <w:t>ڝ�</w:t>
      </w:r>
      <w:r>
        <w:rPr/>
        <w:t>5</w:t>
      </w:r>
      <w:r>
        <w:rPr/>
        <w:t>(#��R�#βx�U&gt;?~iG����(�2��</w:t>
      </w:r>
      <w:r>
        <w:rPr/>
        <w:t>햪��</w:t>
      </w:r>
      <w:r>
        <w:rPr/>
        <w:t>:(}��ʣ</w:t>
      </w:r>
      <w:r>
        <w:rPr/>
        <w:t>ۗ�����</w:t>
      </w:r>
      <w:r>
        <w:rPr>
          <w:rtl w:val="true"/>
        </w:rPr>
        <w:t>׆</w:t>
      </w:r>
      <w:r>
        <w:rPr/>
        <w:t>k�ҥKv����?��##&lt;��G;u�:</w:t>
        <w:br/>
        <w:t>�!�F�]#jB�#����u�$#�#X���#C���Dkv�~/Z##4��X��|�����V��&gt;�����#�#�)A#�#�7�#&amp;}��2�}u%�D��z���:#�#T#Uė��#�E��ǋ*d�,���#u��#j��TiӦWG���(��W���(}-����#y?�r��.�#���G��¯&lt;n�Σ7��.��2*</w:t>
      </w:r>
      <w:r>
        <w:rPr>
          <w:rtl w:val="true"/>
        </w:rPr>
        <w:t>ܖ</w:t>
      </w:r>
      <w:r>
        <w:rPr/>
        <w:t>3</w:t>
      </w:r>
      <w:r>
        <w:rPr/>
        <w:t>wհ�+#%��Y#�z������#9_J</w:t>
      </w:r>
      <w:r>
        <w:rPr>
          <w:rtl w:val="true"/>
        </w:rPr>
        <w:t>ݼ</w:t>
      </w:r>
      <w:r>
        <w:rPr/>
        <w:t>���</w:t>
      </w:r>
      <w:r>
        <w:rPr/>
        <w:t>~#��ˮV���73,#ka�pq\#�r��#�&amp;$�V���1F�3&lt;��'#á��"�x#Ew#�}���)##�#T��#��/K#�#ը�8K#��#��Ѹi���E��#'�+r�3�������K#�*�H�h$���"��#�w��%�+�����)���Ƭ�w�1+*��Y�dI#]5������,</w:t>
      </w:r>
      <w:r>
        <w:rPr>
          <w:rtl w:val="true"/>
        </w:rPr>
        <w:t>ڭ</w:t>
      </w:r>
      <w:r>
        <w:rPr/>
        <w:t>8</w:t>
      </w:r>
      <w:r>
        <w:rPr>
          <w:rtl w:val="true"/>
        </w:rPr>
        <w:t>�#�</w:t>
      </w:r>
      <w:r>
        <w:rPr/>
        <w:t>0</w:t>
      </w:r>
      <w:r>
        <w:rPr/>
        <w:t>]#�^"�W.�#���Q�#&gt;�#Q#U*+#�T���W#</w:t>
      </w:r>
      <w:r>
        <w:rPr/>
        <w:t>ִ</w:t>
      </w:r>
      <w:r>
        <w:rPr/>
        <w:t>#�2#1�ʕ�\_�</w:t>
      </w:r>
      <w:r>
        <w:rPr/>
        <w:t>॥</w:t>
      </w:r>
      <w:r>
        <w:rPr/>
        <w:t>k#�#;k�����FE�±;�j�R�XxLϣ���2#��o##��k��;|���2x���#</w:t>
      </w:r>
      <w:r>
        <w:rPr>
          <w:rtl w:val="true"/>
        </w:rPr>
        <w:t>ޔ</w:t>
      </w:r>
      <w:r>
        <w:rPr/>
        <w:t>�</w:t>
      </w:r>
      <w:r>
        <w:rPr/>
        <w:t>i0o:o�l�f�t#���g��t��{V�';k=#J�U#�}�X��i</w:t>
      </w:r>
    </w:p>
    <w:p>
      <w:pPr>
        <w:pStyle w:val="PreformattedText"/>
        <w:bidi w:val="0"/>
        <w:jc w:val="left"/>
        <w:rPr/>
      </w:pPr>
      <w:r>
        <w:rPr/>
        <w:t>t&amp;d�� �$�E��c�~yF4�a�75~3##��#у�w���#��Rq��</w:t>
      </w:r>
      <w:r>
        <w:rPr/>
        <w:t>윯�</w:t>
      </w:r>
      <w:r>
        <w:rPr/>
        <w:t>q�?��t�E;E��#���]��V/�H#��l�x#TD�0P�k��]:��</w:t>
      </w:r>
    </w:p>
    <w:p>
      <w:pPr>
        <w:pStyle w:val="PreformattedText"/>
        <w:bidi w:val="0"/>
        <w:jc w:val="left"/>
        <w:rPr/>
      </w:pPr>
      <w:r>
        <w:rPr/>
        <w:t>#M��</w:t>
      </w:r>
      <w:r>
        <w:br w:type="page"/>
      </w:r>
    </w:p>
    <w:p>
      <w:pPr>
        <w:pStyle w:val="PreformattedText"/>
        <w:bidi w:val="0"/>
        <w:jc w:val="left"/>
        <w:rPr/>
      </w:pPr>
      <w:r>
        <w:rPr/>
        <w:t>�</w:t>
      </w:r>
      <w:r>
        <w:rPr/>
        <w:t>#�D\�*V&lt;?#yD�����#�#h�|�1��Mѻ#��]�#�Ʃ��#���M�(�#?#3y#[�~�h��j�%[Z\����wq�##��</w:t>
      </w:r>
      <w:r>
        <w:rPr/>
        <w:t>߫</w:t>
      </w:r>
      <w:r>
        <w:rPr/>
        <w:t>WmQ�</w:t>
        <w:br/>
        <w:t>[Z*q��Sm�=�&lt;_��yX1�#Z�XH�#�##</w:t>
        <w:br/>
        <w:t>fIDAT#</w:t>
      </w:r>
    </w:p>
    <w:p>
      <w:pPr>
        <w:pStyle w:val="PreformattedText"/>
        <w:bidi w:val="0"/>
        <w:jc w:val="left"/>
        <w:rPr/>
      </w:pPr>
      <w:r>
        <w:rPr/>
        <w:t>#�U�j�F^����?�����ow}CY�r���z�:iWwES#"�,M���z�r3��By#$�q�#�ľ�--e</w:t>
      </w:r>
      <w:r>
        <w:rPr>
          <w:rtl w:val="true"/>
        </w:rPr>
        <w:t>ߌ</w:t>
      </w:r>
      <w:r>
        <w:rPr/>
        <w:t>�����</w:t>
      </w:r>
      <w:r>
        <w:rPr/>
        <w:t>,��E�</w:t>
      </w:r>
      <w:r>
        <w:br w:type="page"/>
      </w:r>
    </w:p>
    <w:p>
      <w:pPr>
        <w:pStyle w:val="PreformattedText"/>
        <w:bidi w:val="0"/>
        <w:jc w:val="left"/>
        <w:rPr/>
      </w:pPr>
      <w:r>
        <w:rPr/>
        <w:t>#</w:t>
      </w:r>
      <w:r>
        <w:rPr/>
        <w:t>۵</w:t>
      </w:r>
      <w:r>
        <w:rPr/>
        <w:t>k��</w:t>
      </w:r>
      <w:r>
        <w:rPr>
          <w:rtl w:val="true"/>
        </w:rPr>
        <w:t>ٳ</w:t>
      </w:r>
      <w:r>
        <w:rPr/>
        <w:t>���</w:t>
      </w:r>
      <w:r>
        <w:rPr/>
        <w:t>N</w:t>
      </w:r>
      <w:r>
        <w:rPr>
          <w:rtl w:val="true"/>
        </w:rPr>
        <w:t>ۻ</w:t>
      </w:r>
      <w:r>
        <w:rPr/>
        <w:t>o���#y��OP��&gt;v#R���T�S{\x�?u#�I��#�OǅH�</w:t>
      </w:r>
      <w:r>
        <w:br w:type="page"/>
      </w:r>
    </w:p>
    <w:p>
      <w:pPr>
        <w:pStyle w:val="PreformattedText"/>
        <w:bidi w:val="0"/>
        <w:jc w:val="left"/>
        <w:rPr/>
      </w:pPr>
      <w:r>
        <w:rPr/>
        <w:t>e�Aq\�����36�#k����m6�m�fff��[���{��\��#}di1�ƃ��J�OX�a�y����g��h�u#</w:t>
      </w:r>
      <w:r>
        <w:rPr/>
        <w:t>،</w:t>
      </w:r>
      <w:r>
        <w:rPr/>
        <w:t>.�����4�gg���S3#�b|�.�9�P���h�D7#�#[*W�p�#qS�]��s&lt;n2��5�yZ��d�.�K�g�#�F�ϩx�U</w:t>
      </w:r>
      <w:r>
        <w:rPr>
          <w:rtl w:val="true"/>
        </w:rPr>
        <w:t>ߋ</w:t>
      </w:r>
      <w:r>
        <w:rPr/>
        <w:t>s,�##uj��#~f�����c��}��#{����e+#A�\/���J��#;##s�T�#G�Q���ɲ���9�T&amp;��n�8�}</w:t>
      </w:r>
      <w:r>
        <w:br w:type="page"/>
      </w:r>
    </w:p>
    <w:p>
      <w:pPr>
        <w:pStyle w:val="PreformattedText"/>
        <w:bidi w:val="0"/>
        <w:jc w:val="left"/>
        <w:rPr/>
      </w:pPr>
      <w:r>
        <w:rPr/>
        <w:t>X�s��,.</w:t>
      </w:r>
      <w:r>
        <w:rPr/>
        <w:t>ْ</w:t>
      </w:r>
      <w:r>
        <w:rPr/>
        <w:t>ƆҞ]��.���ʔ3L�#�Z�#���#��M7���%{������&gt;��#_����}��_���{��D#e�</w:t>
        <w:tab/>
        <w:t>��/ŮNp�a�#F&lt;4G����+c\�o�^��'�#1ni\�</w:t>
        <w:tab/>
        <w:t>��R��r��zW�fBVy�5/'k��Y�Ҩ�5��|��~���z������n/�</w:t>
      </w:r>
      <w:r>
        <w:rPr/>
        <w:t>㫥����</w:t>
      </w:r>
      <w:r>
        <w:rPr/>
        <w:t>##u-'��K��MWo9��##K��c�d��J#�&lt;Y�h�R�EM #j&lt;��#</w:t>
      </w:r>
      <w:r>
        <w:br w:type="page"/>
      </w:r>
    </w:p>
    <w:p>
      <w:pPr>
        <w:pStyle w:val="PreformattedText"/>
        <w:bidi w:val="0"/>
        <w:jc w:val="left"/>
        <w:rPr/>
      </w:pPr>
      <w:r>
        <w:rPr/>
        <w:t>lq��</w:t>
      </w:r>
      <w:r>
        <w:rPr/>
        <w:t>鰓�����</w:t>
      </w:r>
      <w:r>
        <w:rPr>
          <w:rtl w:val="true"/>
        </w:rPr>
        <w:t>׉</w:t>
      </w:r>
      <w:r>
        <w:rPr/>
        <w:t>p�1P����}{y����</w:t>
      </w:r>
      <w:r>
        <w:rPr>
          <w:rtl w:val="true"/>
        </w:rPr>
        <w:t>ܜ</w:t>
      </w:r>
      <w:r>
        <w:rPr/>
        <w:t>�</w:t>
      </w:r>
      <w:r>
        <w:rPr/>
        <w:t>'�|�&gt;��Ϫ�1�EW�&lt;���qEKow_�0r�)Xm#��ZX.�1x�e8�a����s�</w:t>
      </w:r>
      <w:r>
        <w:rPr/>
        <w:t>㗁�</w:t>
      </w:r>
      <w:r>
        <w:rPr/>
        <w:t>n�&lt;�҅�"�}��{^�1U����J��#�b��qD�7&gt;�F���{~�#͑����4%�.Q�e�W}B2�\��###���(����#��մ�w~</w:t>
      </w:r>
      <w:r>
        <w:rPr/>
        <w:t>݈</w:t>
      </w:r>
      <w:r>
        <w:rPr/>
        <w:t>q�?h�v)m##�S�u�Xj���CY#sh���eL��f���G�#G��b&lt;��z�r�v=��˥�0��Yyf��y#ʽn]W#t�oE���g�y</w:t>
      </w:r>
    </w:p>
    <w:p>
      <w:pPr>
        <w:pStyle w:val="PreformattedText"/>
        <w:bidi w:val="0"/>
        <w:jc w:val="left"/>
        <w:rPr/>
      </w:pPr>
      <w:r>
        <w:rPr/>
        <w:t>��</w:t>
      </w:r>
      <w:r>
        <w:rPr/>
        <w:t>/�e&lt;o</w:t>
      </w:r>
      <w:r>
        <w:rPr>
          <w:rtl w:val="true"/>
        </w:rPr>
        <w:t>ڱ</w:t>
      </w:r>
      <w:r>
        <w:rPr/>
        <w:t>���</w:t>
      </w:r>
      <w:r>
        <w:rPr/>
        <w:t>a?^�"���#dM��J�}�#�X</w:t>
      </w:r>
      <w:r>
        <w:rPr/>
        <w:t>욇�����</w:t>
      </w:r>
      <w:r>
        <w:rPr/>
        <w:t>#��е�</w:t>
        <w:br/>
        <w:t>#��ᢺd�[7]k�+���,�ǨN�^M����*�`1��{}�</w:t>
      </w:r>
      <w:r>
        <w:rPr>
          <w:rtl w:val="true"/>
        </w:rPr>
        <w:t>׭</w:t>
      </w:r>
      <w:r>
        <w:rPr/>
        <w:t>c�&lt;�J#���O�,�*�q���8�����T�#B�)�r���&gt;�Ri��c%���Ĺuuq�#��m���%[XԸ:��W�=I�#�"�=N�a�#��#��d�[��~#��</w:t>
      </w:r>
      <w:r>
        <w:br w:type="page"/>
      </w:r>
    </w:p>
    <w:p>
      <w:pPr>
        <w:pStyle w:val="PreformattedText"/>
        <w:bidi w:val="0"/>
        <w:jc w:val="left"/>
        <w:rPr/>
      </w:pPr>
      <w:r>
        <w:rPr/>
        <w:t>�</w:t>
      </w:r>
      <w:r>
        <w:rPr>
          <w:rtl w:val="true"/>
        </w:rPr>
        <w:t>޺</w:t>
      </w:r>
      <w:r>
        <w:rPr/>
        <w:t>#F�G#�KN��</w:t>
        <w:tab/>
        <w:t>#��Ơ�Y���#ӄ��[Q�R����EeU��r9��l�8T�.g`$YZ*##:��#���Qv�eiX-T�Y]��Qc�\#���t��#8_#V�^�i=0j�R#_ƶw</w:t>
        <w:br/>
        <w:t>%+'��fO��r���h���\��#0�8�H#��#İ�:�j���o��5̓�&gt;Ϧ�+#�#~��+|-##��}~��hu%NP?�*3+�on�a�D�&lt;r=�O��R�ak��{A��&amp;��v����qR+v:z��##��)�#~3Vn��7�&gt;##'��GF����#���kp��</w:t>
      </w:r>
    </w:p>
    <w:p>
      <w:pPr>
        <w:pStyle w:val="PreformattedText"/>
        <w:bidi w:val="0"/>
        <w:jc w:val="left"/>
        <w:rPr/>
      </w:pPr>
      <w:r>
        <w:rPr/>
        <w:t>g���v*#��#3J�Y�d�Jq�####O=��]&amp;�F�</w:t>
      </w:r>
      <w:r>
        <w:rPr/>
        <w:t>۳󈊷</w:t>
      </w:r>
      <w:r>
        <w:rPr/>
        <w:t>l#/g�f.�#j��C</w:t>
      </w:r>
      <w:r>
        <w:rPr>
          <w:rtl w:val="true"/>
        </w:rPr>
        <w:t>ݮ�</w:t>
      </w:r>
      <w:r>
        <w:rPr>
          <w:rtl w:val="true"/>
        </w:rPr>
        <w:t>#���</w:t>
      </w:r>
      <w:r>
        <w:rPr/>
        <w:t>9</w:t>
      </w:r>
      <w:r>
        <w:rPr/>
        <w:t>ȶM�n�#0/,</w:t>
        <w:br/>
        <w:t>���ϱ&lt;ъ�������?�z�eI�#�H7-���Q�#=��[</w:t>
      </w:r>
    </w:p>
    <w:p>
      <w:pPr>
        <w:pStyle w:val="PreformattedText"/>
        <w:bidi w:val="0"/>
        <w:jc w:val="left"/>
        <w:rPr/>
      </w:pPr>
      <w:r>
        <w:rPr/>
        <w:t>&gt;���MM&lt;�!e�L@�D�O&gt;�</w:t>
        <w:tab/>
        <w:tab/>
      </w:r>
      <w:r>
        <w:rPr>
          <w:rtl w:val="true"/>
        </w:rPr>
        <w:t>ݔ</w:t>
      </w:r>
      <w:r>
        <w:rPr/>
        <w:t>*�&amp;+t#�7�&gt;@�#ɶ��CE�2�ŭ�hx�xC�D#�\h`���`;v��OQ����6�i_n#��2��G#</w:t>
      </w:r>
      <w:r>
        <w:rPr>
          <w:rtl w:val="true"/>
        </w:rPr>
        <w:t>ژ</w:t>
      </w:r>
      <w:r>
        <w:rPr/>
        <w:t>joҺ��n\�0</w:t>
      </w:r>
      <w:r>
        <w:rPr>
          <w:rtl w:val="true"/>
        </w:rPr>
        <w:t>ݼ</w:t>
      </w:r>
      <w:r>
        <w:rPr/>
        <w:t>��</w:t>
      </w:r>
    </w:p>
    <w:p>
      <w:pPr>
        <w:pStyle w:val="PreformattedText"/>
        <w:bidi w:val="0"/>
        <w:jc w:val="left"/>
        <w:rPr/>
      </w:pPr>
      <w:r>
        <w:rPr/>
        <w:t>]#��U</w:t>
      </w:r>
      <w:r>
        <w:br w:type="page"/>
      </w:r>
    </w:p>
    <w:p>
      <w:pPr>
        <w:pStyle w:val="PreformattedText"/>
        <w:bidi w:val="0"/>
        <w:jc w:val="left"/>
        <w:rPr/>
      </w:pPr>
      <w:r>
        <w:rPr/>
        <w:t>�</w:t>
      </w:r>
      <w:r>
        <w:rPr/>
        <w:t>2�0#_#,ʣm9e�2Nnky��#</w:t>
      </w:r>
      <w:r>
        <w:rPr/>
        <w:t>۷</w:t>
      </w:r>
      <w:r>
        <w:rPr/>
        <w:t>o��#��+#7�6|� Bc�)�4n#��n�|�</w:t>
        <w:tab/>
        <w:t>#]��#�n�g�6DL"�y�~Y�z'��9##7</w:t>
      </w:r>
      <w:r>
        <w:rPr>
          <w:rtl w:val="true"/>
        </w:rPr>
        <w:t>׳</w:t>
      </w:r>
      <w:r>
        <w:rPr/>
        <w:t>6</w:t>
      </w:r>
      <w:r>
        <w:rPr/>
        <w:t>;�`�W��&amp;$�V��z�L#�e��x�#</w:t>
      </w:r>
      <w:r>
        <w:rPr>
          <w:rtl w:val="true"/>
        </w:rPr>
        <w:t>ڮ</w:t>
      </w:r>
      <w:r>
        <w:rPr/>
        <w:t>^�#U7#�&lt;�&amp;"��9�t#�*�'1#����Z7M�aҤ�.n��#fdZ���#�qq�5���2���8��</w:t>
        <w:tab/>
        <w:t>E�CL )�nP#&amp;#]�d#7�e��m�</w:t>
        <w:tab/>
        <w:t>#O�������͇_h�uTM�I#���6����7#Qw�21B�8�S���_|���;��0��`��G�1#�xe2�����K�Q��A}����##�*kNF,���E�����2.�#�y�#&gt;�/y��#~##��v�\��=</w:t>
        <w:br/>
        <w:t>��v���k{�~&gt;������</w:t>
      </w:r>
      <w:r>
        <w:rPr/>
        <w:t>߷</w:t>
      </w:r>
      <w:r>
        <w:rPr/>
        <w:t>[o��?���G}TMR��#�#�^#�S4�]��Ke���ò��[]Q#��n#�}�%&amp;dTȘ\-#�#�Tw�wL��$mND�$�/5y##�1!P�[&amp;"�p����#��E[Xx</w:t>
      </w:r>
      <w:r>
        <w:rPr/>
        <w:t>߮�</w:t>
      </w:r>
      <w:r>
        <w:rPr/>
        <w:t>{��R�Z����U���[]�o'D{�9��R�}]#y��ɶR�2��ɤ�Tȉ��##2��&gt;�#2�m�#�#^#WKŕ��k�0�</w:t>
      </w:r>
      <w:r>
        <w:rPr>
          <w:rtl w:val="true"/>
        </w:rPr>
        <w:t>ߥ</w:t>
      </w:r>
      <w:r>
        <w:rPr/>
        <w:t>��</w:t>
      </w:r>
      <w:r>
        <w:rPr/>
        <w:t>x�</w:t>
      </w:r>
      <w:r>
        <w:rPr/>
        <w:t>؁</w:t>
      </w:r>
      <w:r>
        <w:rPr/>
        <w:t>##|</w:t>
      </w:r>
      <w:r>
        <w:br w:type="page"/>
      </w:r>
    </w:p>
    <w:p>
      <w:pPr>
        <w:pStyle w:val="PreformattedText"/>
        <w:bidi w:val="0"/>
        <w:jc w:val="left"/>
        <w:rPr/>
      </w:pPr>
      <w:r>
        <w:rPr/>
        <w:t>��2��</w:t>
      </w:r>
      <w:r>
        <w:rPr>
          <w:rtl w:val="true"/>
        </w:rPr>
        <w:t>ײ</w:t>
      </w:r>
      <w:r>
        <w:rPr/>
        <w:t>RO�&gt;x�c\���\=�ҧkg�m���*�|��z;�*eďc���n&lt;+�����+e�5Y7�񀮱U#�1�Ζ1vF7���S�QѮ1��m/����M��]^�Z�,�Gq��s#ϓtR�#VϏ�</w:t>
        <w:tab/>
        <w:t>�nL�J��:���&gt;�#e�kD��</w:t>
      </w:r>
      <w:r>
        <w:br w:type="page"/>
      </w:r>
    </w:p>
    <w:p>
      <w:pPr>
        <w:pStyle w:val="PreformattedText"/>
        <w:bidi w:val="0"/>
        <w:jc w:val="left"/>
        <w:rPr/>
      </w:pPr>
      <w:r>
        <w:rPr/>
        <w:t>�</w:t>
      </w:r>
      <w:r>
        <w:rPr/>
        <w:t>T�b̌q:�űc����'&gt;���87UF�</w:t>
      </w:r>
    </w:p>
    <w:p>
      <w:pPr>
        <w:pStyle w:val="PreformattedText"/>
        <w:bidi w:val="0"/>
        <w:jc w:val="left"/>
        <w:rPr/>
      </w:pPr>
      <w:r>
        <w:rPr/>
        <w:t>#wu̶�Q����#����##&lt;S(P�)c�g�qT��o�u���ձ4q�.��g���_}l�c�5�lj���U�mі�[w�:^u</w:t>
      </w:r>
      <w:r>
        <w:rPr/>
        <w:t>᪥</w:t>
      </w:r>
      <w:r>
        <w:rPr/>
        <w:t>o9c��X���_�b��</w:t>
      </w:r>
      <w:r>
        <w:rPr/>
        <w:t>똶</w:t>
      </w:r>
      <w:r>
        <w:rPr/>
        <w:t>sR&lt;����w��#e��_W�'��f�?ўѿU����~1Ծ</w:t>
      </w:r>
      <w:r>
        <w:rPr/>
        <w:t>ޯ�</w:t>
      </w:r>
      <w:r>
        <w:rPr/>
        <w:t>H#�6�+�=b_T2#��.���&gt;�p##� �m�=9�G�Q̬�V��r�)����ǺV�uY�j�#����4q���[���^��;��#zD#���[�~#K�vuaѮ^#</w:t>
      </w:r>
      <w:r>
        <w:rPr/>
        <w:t>؂</w:t>
      </w:r>
      <w:r>
        <w:rPr/>
        <w:t>&amp;%|bb`W#5#�k�G#R�����#Gp��#</w:t>
      </w:r>
      <w:r>
        <w:br w:type="page"/>
      </w:r>
    </w:p>
    <w:p>
      <w:pPr>
        <w:pStyle w:val="PreformattedText"/>
        <w:bidi w:val="0"/>
        <w:jc w:val="left"/>
        <w:rPr/>
      </w:pPr>
      <w:r>
        <w:rPr/>
        <w:t>�</w:t>
      </w:r>
      <w:r>
        <w:rPr/>
        <w:t>?d?p���F�W�#D&gt;��D���)[�Q#���Gw:~��}^�r#</w:t>
      </w:r>
      <w:r>
        <w:br w:type="page"/>
      </w:r>
    </w:p>
    <w:p>
      <w:pPr>
        <w:pStyle w:val="PreformattedText"/>
        <w:bidi w:val="0"/>
        <w:jc w:val="left"/>
        <w:rPr/>
      </w:pPr>
      <w:r>
        <w:rPr/>
        <w:t>�</w:t>
      </w:r>
      <w:r>
        <w:rPr/>
        <w:t>m�5�r�y���'#�l�8�#~w�S�▹L�D���F��#���ǥ#�####IEND�B`�############################################################################</w:t>
        <w:br/>
        <w:t>#######s###################�###�###�###�###�###�###�###�###�###6###6###6###6###6###6###6###6###6###v###v###v###v###v###v###v###v###v###6###6###6###6###6###6###&gt;###6###6###6###6###6###6###6###6###6###6###6###6###6###6###6###6###6###6###6###6###6###6###6###6###6###6###6###�###6###6#######6###6###6###6###6###6###6###6###�###6###6###6###6###6###6###6###6###6###6###6###6###h###H###6###6###6###6###6###6###6###6###6###6###6###6###6###6###6###6###6###6###6###6###6###6###6###6###6###6###6###6###6###6###6###6###6###6###6###6###6###6###6###6###6###6###6###6###6###6###6###6###6###6###6###6###6###6###6###6###6###6###6###6###6###6###6###6###6###p###6###2#######�###�###�###�###########&amp;###6###F###V###f###v###�###�###�###�###�###�###########2###8###�###�###&amp;###6###F###V###f###v###�###�###�###�###�###�###########&amp;###6###F###V###f###v###�###�###�###�###�###�###########&amp;###6###F###V###f###v###�###�###�###�###�###�###########&amp;###6###F###V###f###v###�###�###�###�###�###�###########&amp;###6###F###V###f###v###�###�###�###�###�###�###########&amp;###6###F###V###f###v###�###�###8###X###�###########V###~###�###�###�###�###�###�###�###�########### ###0###@###�###�########### ###0###@###�###�########### ###0###@###�###�########### ###0###@###�###�########### ###0###@###�###�########### ###0###@###�###�########### ###0###@###�###�########### ###0###@###�###�########### ###0###@###�###�########### ###0###@###�###�########### ###0###@###�###�########### ###0###@###�###�########### ###0###@###�###�########### ###0###@### ###OJ##PJ##QJ##_H##mH</w:t>
        <w:tab/>
        <w:t>#nH</w:t>
        <w:tab/>
        <w:t>#sH</w:t>
        <w:tab/>
        <w:t>#tH</w:t>
        <w:tab/>
        <w:t>#####R##`�##R#</w:t>
      </w:r>
      <w:r>
        <w:br w:type="page"/>
      </w:r>
    </w:p>
    <w:p>
      <w:pPr>
        <w:pStyle w:val="PreformattedText"/>
        <w:bidi w:val="0"/>
        <w:jc w:val="left"/>
        <w:rPr/>
      </w:pPr>
      <w:r>
        <w:rPr/>
        <w:t>###s#/#####N#o#r#m#a#l###</w:t>
      </w:r>
      <w:r>
        <w:br w:type="page"/>
      </w:r>
    </w:p>
    <w:p>
      <w:pPr>
        <w:pStyle w:val="PreformattedText"/>
        <w:bidi w:val="0"/>
        <w:jc w:val="left"/>
        <w:rPr/>
      </w:pPr>
      <w:r>
        <w:rPr/>
        <w:t>####d#####��# #CJ##PJ##^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s#/#0###L#i#s#t# #P#a#r#a#g#r#a#p#h#######^��###:#U`�##:#</w:t>
      </w:r>
      <w:r>
        <w:br w:type="page"/>
      </w:r>
    </w:p>
    <w:p>
      <w:pPr>
        <w:pStyle w:val="PreformattedText"/>
        <w:bidi w:val="0"/>
        <w:jc w:val="left"/>
        <w:rPr/>
      </w:pPr>
      <w:r>
        <w:rPr/>
        <w:t>###s#/#0#</w:t>
        <w:tab/>
        <w:t>#H#y#p#e#r#l#i#n#k#####&gt;*#B*#^J##ph###�8#�o�##8#</w:t>
      </w:r>
      <w:r>
        <w:br w:type="page"/>
      </w:r>
    </w:p>
    <w:p>
      <w:pPr>
        <w:pStyle w:val="PreformattedText"/>
        <w:bidi w:val="0"/>
        <w:jc w:val="left"/>
        <w:rPr/>
      </w:pPr>
      <w:r>
        <w:rPr/>
        <w:t>###s#/#0###s#0#####&gt;*#B*#CJ##OJ##QJ##Y(#ph#####R#�###"#R#</w:t>
      </w:r>
      <w:r>
        <w:br w:type="page"/>
      </w:r>
    </w:p>
    <w:p>
      <w:pPr>
        <w:pStyle w:val="PreformattedText"/>
        <w:bidi w:val="0"/>
        <w:jc w:val="left"/>
        <w:rPr/>
      </w:pPr>
      <w:r>
        <w:rPr/>
      </w:r>
    </w:p>
    <w:p>
      <w:pPr>
        <w:pStyle w:val="PreformattedText"/>
        <w:bidi w:val="0"/>
        <w:jc w:val="left"/>
        <w:rPr/>
      </w:pPr>
      <w:r>
        <w:rPr/>
        <w:t>##VL�#0#</w:t>
      </w:r>
      <w:r>
        <w:br w:type="page"/>
      </w:r>
    </w:p>
    <w:p>
      <w:pPr>
        <w:pStyle w:val="PreformattedText"/>
        <w:bidi w:val="0"/>
        <w:jc w:val="left"/>
        <w:rPr/>
      </w:pPr>
      <w:r>
        <w:rPr/>
        <w:t>#B#a#l#l#o#o#n# #T#e#x#t###</w:t>
      </w:r>
      <w:r>
        <w:br w:type="page"/>
      </w:r>
    </w:p>
    <w:p>
      <w:pPr>
        <w:pStyle w:val="PreformattedText"/>
        <w:bidi w:val="0"/>
        <w:jc w:val="left"/>
        <w:rPr/>
      </w:pPr>
      <w:r>
        <w:rPr/>
        <w:t>####d�####�####CJ##OJ##QJ##^J##aJ##R#�/�1#R#</w:t>
      </w:r>
      <w:r>
        <w:br w:type="page"/>
      </w:r>
    </w:p>
    <w:p>
      <w:pPr>
        <w:pStyle w:val="PreformattedText"/>
        <w:bidi w:val="0"/>
        <w:jc w:val="left"/>
        <w:rPr/>
      </w:pPr>
      <w:r>
        <w:rPr/>
        <w:t>###VL�#0###B#a#l#l#o#o#n# #T#e#x#t# #C#h#a#r#####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X####����####d</w:t>
        <w:br/>
        <w:t>##�###�</w:t>
      </w:r>
    </w:p>
    <w:p>
      <w:pPr>
        <w:pStyle w:val="PreformattedText"/>
        <w:bidi w:val="0"/>
        <w:jc w:val="left"/>
        <w:rPr/>
      </w:pPr>
      <w:r>
        <w:rPr/>
        <w:t>######D#######�###�###�###�###�8##�9##�:##2=##:@##�A##tB##TD##�D##################################################$###%###&amp;###'###(###*###+#######�###�###�A##�D##############)###j###�###�###Y###�###�###�###�###�###</w:t>
        <w:br/>
        <w:t>###,###9###&lt;###i###v###�###�####</w:t>
        <w:tab/>
        <w:t>##�</w:t>
        <w:br/>
        <w:t>##�</w:t>
        <w:br/>
        <w:t>##�</w:t>
        <w:br/>
        <w:t>##^###�###�###F###�###�###�###############E###R###U###�###�###�####X����#X����#X#���#X#���#X#���#X#���#X#���#X#���#X����#X#���#X#���#X#���###�L######�###############################�</w:t>
      </w:r>
      <w:r>
        <w:br w:type="page"/>
      </w:r>
    </w:p>
    <w:p>
      <w:pPr>
        <w:pStyle w:val="PreformattedText"/>
        <w:bidi w:val="0"/>
        <w:jc w:val="left"/>
        <w:rPr/>
      </w:pPr>
      <w:r>
        <w:rPr/>
        <w:t>###��####��####@##�####��####�#���#�#######�######�###############�0######�(#####</w:t>
        <w:tab/>
        <w:t>�######################</w:t>
        <w:br/>
        <w:t>�###############�B#####</w:t>
        <w:br/>
        <w:t>�############S##�####�#####�#####�#######</w:t>
        <w:tab/>
        <w:t>###?########�############�###�###?###j###�###�###Y###�####### ###�###�###J###K###</w:t>
      </w:r>
    </w:p>
    <w:p>
      <w:pPr>
        <w:pStyle w:val="PreformattedText"/>
        <w:bidi w:val="0"/>
        <w:jc w:val="left"/>
        <w:rPr/>
      </w:pPr>
      <w:r>
        <w:rPr/>
        <w:t>##�</w:t>
      </w:r>
    </w:p>
    <w:p>
      <w:pPr>
        <w:pStyle w:val="PreformattedText"/>
        <w:bidi w:val="0"/>
        <w:jc w:val="left"/>
        <w:rPr/>
      </w:pPr>
      <w:r>
        <w:rPr/>
        <w:t>##1###]###�###�###�###�###�###�###�###�###�###�###�###</w:t>
        <w:br/>
        <w:t>#######F###�###�###�###�###�###�###�###�###�###�###�########### #######$###�#############################################################################################################"###�###�###J###M###�###�###�</w:t>
      </w:r>
    </w:p>
    <w:p>
      <w:pPr>
        <w:pStyle w:val="PreformattedText"/>
        <w:bidi w:val="0"/>
        <w:jc w:val="left"/>
        <w:rPr/>
      </w:pPr>
      <w:r>
        <w:rPr/>
        <w:t>##�</w:t>
      </w:r>
    </w:p>
    <w:p>
      <w:pPr>
        <w:pStyle w:val="PreformattedText"/>
        <w:bidi w:val="0"/>
        <w:jc w:val="left"/>
        <w:rPr/>
      </w:pPr>
      <w:r>
        <w:rPr/>
        <w:t>######&amp;###�###############################LF�#�@�q�#�#�#�#�#�#�#�#�####&lt;�</w:t>
      </w:r>
      <w:r>
        <w:br w:type="page"/>
      </w:r>
    </w:p>
    <w:p>
      <w:pPr>
        <w:pStyle w:val="PreformattedText"/>
        <w:bidi w:val="0"/>
        <w:jc w:val="left"/>
        <w:rPr/>
      </w:pPr>
      <w:r>
        <w:rPr/>
        <w:t>2,,�#�#�#�#�#�#�#�#�#####�#ҝ#��#�#�#�#�#�#�#�#�####�#�yf&amp;�#�#�#�#�#�#�#�#�###�}!-�#�#�#�#�#�#�#�#�#�### #</w:t>
      </w:r>
    </w:p>
    <w:p>
      <w:pPr>
        <w:pStyle w:val="PreformattedText"/>
        <w:bidi w:val="0"/>
        <w:jc w:val="left"/>
        <w:rPr/>
      </w:pPr>
      <w:r>
        <w:rPr/>
        <w:t>;�#J+�#�#�#�#�#�#�#�#�###�$�;B###�#�#�#�#�#�#�#�#�###�-�sd�#</w:t>
        <w:br/>
        <w:t>�#�#�#�#�#�#�#�#�################################�8##���^�8#`���^J######.######�#######################��##���^��#`���^J######.######�#######################�p##�L�^�p#`�L�^J######.######�#######################�@##���^�@#`���^J######.######�#######################�###���^�##`���^J######.######�#######################��##�L�^��#`�L�^J######.######�#######################��##���^��#`���^J######.######�#######################��##���^��#`���^J######.######�#######################�P##�L�^�P#`�L�^J######.##############################��##���#�###�##^��#`���^J##o(#####.######�#######################��##���#�###�##^��#`���^J######.######�#######################�p##�L�#�###p##^�p#`�L�^J######.######�#######################�@##���#�###@##^�@#`���^J######.######�#######################�###���#�######^�##`���^J######.######�#######################��##�L�#�###�##^��#`�L�^J######.######�#######################��##���#�###�##^��#`���^J######.######�#######################��##���#�###�##^��#`���^J######.######�#######################�P##�L�#�###P##^�P#`�L�^J######.##############################��##���#�###�##^��#`���^J##o(#####.######�#######################��##���#�###�##^��#`���^J######.######�#######################�p##�L�#�###p##^�p#`�L�^J######.######�#######################�@##���#�###@##^�@#`���^J######.######�#######################�###���#�######^�##`���^J######.######�#######################��##�L�#�###�##^��#`�L�^J######.######�#######################��##���#�###�##^��#`���^J######.######�#######################��##���#�###�##^��#`���^J######.######�#######################�P##�L�#�###P##^�P#`�L�^J######.##############################��##���^��#`���####.######�#######################��##���^��#`���####.######�#######################�p##�L�^�p#`�L�####.######�#######################�@##���^�@#`���####.######�#######################�###���^�##`���####.######�#######################��##�L�^��#`�L�####.######�#######################��##���^��#`���####.######�#######################��##���^��#`���####.######�#######################�P##�L�^�P#`�L�####.##############################�h##���^�h#`���####.######�#######################�8##���^�8#`���####.######�#######################�###�L�^�##`�L�####.######�#######################��</w:t>
        <w:tab/>
        <w:t>#���^��</w:t>
        <w:tab/>
        <w:t>`���####.######�#######################��</w:t>
      </w:r>
      <w:r>
        <w:br w:type="page"/>
      </w:r>
    </w:p>
    <w:p>
      <w:pPr>
        <w:pStyle w:val="PreformattedText"/>
        <w:bidi w:val="0"/>
        <w:jc w:val="left"/>
        <w:rPr/>
      </w:pPr>
      <w:r>
        <w:rPr/>
        <w:t>#���^��</w:t>
      </w:r>
      <w:r>
        <w:br w:type="page"/>
      </w:r>
    </w:p>
    <w:p>
      <w:pPr>
        <w:pStyle w:val="PreformattedText"/>
        <w:bidi w:val="0"/>
        <w:jc w:val="left"/>
        <w:rPr/>
      </w:pPr>
      <w:r>
        <w:rPr/>
        <w:t>`���####.######�#######################�x##�L�^�x#`�L�####.######�#######################�H##���^�H#`���####.######�#######################�###���^�##`���####.######�#######################��##�L�^��#`�L�####.##############################�h##���^�h#`���^J######.######�#######################��##���^��#`���^J######.######�#######################�p##�L�^�p#`�L�^J######.######�#######################�@##���^�@#`���^J######.######�#######################�###���^�##`���^J######.######�#######################��##�L�^��#`�L�^J######.######�#######################��##���^��#`���^J######.######�#######################��##���^��#`���^J######.######�#######################�P##�L�^�P#`�L�^J######.##############################��##���#�###�##^��#`���^J##o(#####.######�#######################��##���#�###�##^��#`���^J######.######�#######################�p##�L�#�###p##^�p#`�L�^J######.######�#######################�@##���#�###@##^�@#`���^J######.######�#######################�###���#�######^�##`���^J######.######�#######################��##�L�#�###�##^��#`�L�^J######.######�#######################��##���#�###�##^��#`���^J######.######�#######################��##���#�###�##^��#`���^J######.######�#######################�P##�L�#�###P##^�P#`�L�^J######.##############################��##���#�###�##^��#`���^J##o(#####.######�#######################��##���#�###�##^��#`���^J######.######�#######################�p##�L�#�###p##^�p#`�L�^J######.######�#######################�@##���#�###@##^�@#`���^J######.######�#######################�###���#�######^�##`���^J######.######�#######################��##�L�#�###�##^��#`�L�^J######.######�#######################��##���#�###�##^��#`���^J######.######�#######################��##���#�###�##^��#`���^J######.######�#######################�P##�L�#�###P##^�P#`�L�^J######.##### #</w:t>
      </w:r>
    </w:p>
    <w:p>
      <w:pPr>
        <w:pStyle w:val="PreformattedText"/>
        <w:bidi w:val="0"/>
        <w:jc w:val="left"/>
        <w:rPr/>
      </w:pPr>
      <w:r>
        <w:rPr/>
        <w:t>;############LF�#############�-�s############�$�;##############�##############&lt;�</w:t>
      </w:r>
      <w:r>
        <w:br w:type="page"/>
      </w:r>
    </w:p>
    <w:p>
      <w:pPr>
        <w:pStyle w:val="PreformattedText"/>
        <w:bidi w:val="0"/>
        <w:jc w:val="left"/>
        <w:rPr/>
      </w:pPr>
      <w:r>
        <w:rPr/>
        <w:t>#############�#############�}!-############����������������������������������####################��######���O##</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s#/#{#J#�aR#)oR#c#g#�D~#�#�#VL�##f�#*#�##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8####��######U#n#k#n#o#w#n#��##############��######��####��####��####��####</w:t>
        <w:tab/>
        <w:t>###G#�#############�*#�Ax#�</w:t>
        <w:tab/>
        <w:t>#######�#######T#i#m#e#s# #N#e#w# #R#o#m#a#n###5#�################################�####S#y#m#b#o#l###3.�#############�*#�Cx#�</w:t>
        <w:tab/>
        <w:t>#######�#######A#r#i#a#l###7#�#############�###############�#######G#e#o#r#g#i#a###I.�#�###########�������?#######�#?#####A#r#i#a#l# #U#n#i#c#o#d#e# #M#S###7#�#############�##�##@########�#######C#a#m#b#r#i#a###7.�#############�##��#@########�#######C#a#l#i#b#r#i###9.�#############�"#��#�)#######�#######S#e#g#o#e# #U#I###A#�#############�##�$#B########�#######C#a#m#b#r#i#a# #M#a#t#h###"###1#�##��###h#####�$�G7L��6$�G######�###�#####</w:t>
        <w:tab/>
        <w:t>######�!###�###�#####</w:t>
        <w:tab/>
        <w:t>###!#######!##�##########################################################################################################################################################################################################################################################################################################################�#�#�#�#��r0##############�###�##########################################################################K�Q#�####��##########################HP####</w:t>
        <w:tab/>
        <w:t>�##</w:t>
        <w:tab/>
        <w:t>$P##�###���������������������s#/#####2#####################!#################################x###x###########�###############�#######��##################M#i#l#t#s#e#v#a# #N#a#t#a#l#y#a###M#i#l#t#s#e#v#a# #N#a#t#a#l#y#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tab/>
        <w:t>###########$###</w:t>
        <w:br/>
        <w:t>###D#######P###</w:t>
      </w:r>
      <w:r>
        <w:br w:type="page"/>
      </w:r>
    </w:p>
    <w:p>
      <w:pPr>
        <w:pStyle w:val="PreformattedText"/>
        <w:bidi w:val="0"/>
        <w:jc w:val="left"/>
        <w:rPr/>
      </w:pPr>
      <w:r>
        <w:rPr/>
        <w:t>###\###</w:t>
      </w:r>
    </w:p>
    <w:p>
      <w:pPr>
        <w:pStyle w:val="PreformattedText"/>
        <w:bidi w:val="0"/>
        <w:jc w:val="left"/>
        <w:rPr/>
      </w:pPr>
      <w:r>
        <w:rPr/>
        <w:t>###h#######t#######|#######�#######�#######�###################################Miltseva Natalya####################################Normal##########Miltseva Natalya############3###########Microsoft Office Word###@###########@####�#�Mj�#@####&amp;7�Vj�#@####</w:t>
      </w:r>
      <w:r>
        <w:rPr>
          <w:rtl w:val="true"/>
        </w:rPr>
        <w:t>ڄ</w:t>
      </w:r>
      <w:r>
        <w:rPr/>
        <w:t>"i��#############�#######�#######################################################################################################################################################################################################################################################################################################################################################################################################################################################################################################################################################################################################################################################################################################################################################################################################################################################################################################################################################################################################################################################################################################################################################################################################################################################################################################################################################################################################################################################################################################################################################################################################################################################################################################################################################################################################################################################################################################################################################################################################################################################################################################################################################################################################################################################################################################################################################################################################################################################################################################################################################################################################################################################################################################################################################################################################################################################################################################################################################################################################################################################################################################################################################################################################################################################################################################################################################################################################################################################################################################################################################################################################################################################################################################################################################################################################��###########################��՜.##��##+,�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H#######/#######!###########################m#a#i#l#t#o#:#g#r#a#d#u#a#t#e#o#f#f#i#c#e#@#k#i#m#e#p#.#k#z#####################I#e#################################m#a#i#l#t#o#:#u#a#o#@#k#i#m#e#p#.#k#z#####################N#################################t#e#l#:#+#7# #7#0#7# #1#7#0# #4#2# #1#3#####################x#|#############################4###h#t#t#p#s#:#/#/#k#i#m#e#p#.#k#z#/#p#r#o#s#p#e#c#t#i#v#e#-#s#t#u#d#e#n#t#s#/#r#u#/#a#d#m#i#s#s#i#o#n#/###################7#i#############################3###h#t#t#p#s#:#/#/#w#w#w#.#k#i#m#e#p#.#k#z#/#e#x#t#/#a#p#p#l#i#c#a#t#i#o#n#/#o#n#l#i#n#e#/#e#n#-#U#S#/#####################x#|#############################4###h#t#t#p#s#:#/#/#k#i#m#e#p#.#k#z#/#p#r#o#s#p#e#c#t#i#v#e#-#s#t#u#d#e#n#t#s#/#r#u#/#a#d#m#i#s#s#i#o#n#/###################7#i#############################3###h#t#t#p#s#:#/#/#w#w#w#.#k#i#m#e#p#.#k#z#/#e#x#t#/#a#p#p#l#i#c#a#t#i#o#n#/#o#n#l#i#n#e#/#e#n#-#U#S#/#####################/#######</w:t>
      </w:r>
      <w:r>
        <w:br w:type="page"/>
      </w:r>
    </w:p>
    <w:p>
      <w:pPr>
        <w:pStyle w:val="PreformattedText"/>
        <w:bidi w:val="0"/>
        <w:jc w:val="left"/>
        <w:rPr/>
      </w:pPr>
      <w:r>
        <w:rPr/>
        <w:t>###########################m#a#i#l#t#o#:#g#r#a#d#u#a#t#e#o#f#f#i#c#e#@#k#i#m#e#p#.#k#z#####################I#e#####</w:t>
        <w:tab/>
        <w:t>###########################m#a#i#l#t#o#:#u#a#o#@#k#i#m#e#p#.#k#z#####################N#################################t#e#l#:#+#7# #7#0#7# #1#7#0# #4#2# #1#3#####################x#|#############################4###h#t#t#p#s#:#/#/#k#i#m#e#p#.#k#z#/#p#r#o#s#p#e#c#t#i#v#e#-#s#t#u#d#e#n#t#s#/#r#u#/#a#d#m#i#s#s#i#o#n#/###################7#i#############################3###h#t#t#p#s#:#/#/#w#w#w#.#k#i#m#e#p#.#k#z#/#e#x#t#/#a#p#p#l#i#c#a#t#i#o#n#/#o#n#l#i#n#e#/#e#n#-#U#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0O�Di��#�###�#######D#a#t#a#########################################################</w:t>
        <w:br/>
        <w:t>###������������####################################-###��######1#T#a#b#l#e#################################################################����####################################�###t3######W#o#r#d#D#o#c#u#m#e#n#t#####################################################����########################################4X########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